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m</w:t>
      </w:r>
    </w:p>
    <w:p>
      <w:pPr>
        <w:pStyle w:val="Normal"/>
        <w:rPr/>
      </w:pPr>
      <w:r>
        <w:rPr>
          <w:rStyle w:val="Wrterbuchkopfzeile"/>
        </w:rPr>
        <w:t>m</w:t>
      </w:r>
      <w:r>
        <w:rPr>
          <w:rStyle w:val="WrterbuchStandard"/>
          <w:b/>
        </w:rPr>
        <w:t xml:space="preserve"> 3</w:t>
      </w:r>
      <w:r>
        <w:rPr>
          <w:rStyle w:val="WrterbuchStandard"/>
        </w:rPr>
        <w:t xml:space="preserve">, got., Buchstabe: nhd. m, Abkürzung für 40; ne. m, abbreviation for 40; Q.: Bi (340-380), Kal (19. Nov.), Sk; B.: m Neh 5,15 D; Sk 7,22 Enb; Kal 2,20 A </w:t>
      </w:r>
    </w:p>
    <w:p>
      <w:pPr>
        <w:pStyle w:val="Normal"/>
        <w:rPr/>
      </w:pPr>
      <w:r>
        <w:rPr>
          <w:rStyle w:val="Wrterbuchkopfzeile"/>
        </w:rPr>
        <w:t>*</w:t>
      </w:r>
      <w:r>
        <w:rPr>
          <w:rStyle w:val="Wrterbuchkopfzeile"/>
          <w:vertAlign w:val="subscript"/>
        </w:rPr>
        <w:t>e</w:t>
      </w:r>
      <w:r>
        <w:rPr>
          <w:rStyle w:val="Wrterbuchkopfzeile"/>
        </w:rPr>
        <w:t>m</w:t>
        <w:noBreakHyphen/>
      </w:r>
      <w:r>
        <w:rPr>
          <w:rStyle w:val="WrterbuchStandard"/>
        </w:rPr>
        <w:t>, idg., V.: Vw.: s. *em</w:t>
        <w:noBreakHyphen/>
      </w:r>
    </w:p>
    <w:p>
      <w:pPr>
        <w:pStyle w:val="Normal"/>
        <w:rPr/>
      </w:pPr>
      <w:r>
        <w:rPr>
          <w:rStyle w:val="Wrterbuchkopfzeile"/>
        </w:rPr>
        <w:t>*</w:t>
      </w:r>
      <w:r>
        <w:rPr>
          <w:rStyle w:val="Wrterbuchkopfzeile"/>
          <w:vertAlign w:val="subscript"/>
        </w:rPr>
        <w:t>o</w:t>
      </w:r>
      <w:r>
        <w:rPr>
          <w:rStyle w:val="Wrterbuchkopfzeile"/>
        </w:rPr>
        <w:t>m</w:t>
        <w:noBreakHyphen/>
      </w:r>
      <w:r>
        <w:rPr>
          <w:rStyle w:val="WrterbuchStandard"/>
        </w:rPr>
        <w:t>, idg., Adj.: Vw.: s. *om</w:t>
        <w:noBreakHyphen/>
      </w:r>
    </w:p>
    <w:p>
      <w:pPr>
        <w:pStyle w:val="Normal"/>
        <w:rPr/>
      </w:pPr>
      <w:r>
        <w:rPr>
          <w:rStyle w:val="Wrterbuchkopfzeile"/>
        </w:rPr>
        <w:t>*ma-</w:t>
      </w:r>
      <w:r>
        <w:rPr>
          <w:rStyle w:val="WrterbuchStandard"/>
        </w:rPr>
        <w:t>, germ., V.: nhd. groß sein (V.); ne. be (V.) great; Hw.: s. *mais, *maizæn; E.: idg. *mÐ- (4), *mæ-, Adj., groß, ansehnlich, Pokorny 704; L.: Falk/Torp 300</w:t>
      </w:r>
    </w:p>
    <w:p>
      <w:pPr>
        <w:pStyle w:val="Normal"/>
        <w:rPr/>
      </w:pPr>
      <w:r>
        <w:rPr>
          <w:rStyle w:val="Wrterbuchkopfzeile"/>
        </w:rPr>
        <w:t>ma</w:t>
      </w:r>
      <w:r>
        <w:rPr>
          <w:rStyle w:val="WrterbuchStandard"/>
          <w:b/>
        </w:rPr>
        <w:t xml:space="preserve"> 150 und häufiger?</w:t>
      </w:r>
      <w:r>
        <w:rPr>
          <w:rStyle w:val="WrterbuchStandard"/>
        </w:rPr>
        <w:t>, me, afries., Pron.: nhd. man; ne. one (Pron.); Hw.: s. man</w:t>
        <w:noBreakHyphen/>
        <w:t>n; Q.: R, B, E, H, W, S; E.: s. germ. *manna</w:t>
        <w:noBreakHyphen/>
        <w:t>, *mannaz, st. M. (a), Mann, Mensch, m-Rune; germ. *manæ</w:t>
        <w:noBreakHyphen/>
        <w:t>, *manæn, *mana</w:t>
        <w:noBreakHyphen/>
        <w:t>, *manan, sw. M. (n), Mann, Mensch, m-Rune; idg. *manus, *monus, M., Mann, Mensch, Pokorny 700?; idg. *men</w:t>
        <w:noBreakHyphen/>
        <w:t xml:space="preserve"> (3), *mený</w:t>
        <w:noBreakHyphen/>
        <w:t>, *mnõ</w:t>
        <w:noBreakHyphen/>
        <w:t>, *mnÐ</w:t>
        <w:noBreakHyphen/>
        <w:t>, *mneh2</w:t>
        <w:noBreakHyphen/>
        <w:t>, V., denken, Pokorny 726?; L.: Hh 68a, Rh 913a</w:t>
      </w:r>
    </w:p>
    <w:p>
      <w:pPr>
        <w:pStyle w:val="Normal"/>
        <w:rPr/>
      </w:pPr>
      <w:r>
        <w:rPr>
          <w:rStyle w:val="Wrterbuchkopfzeile"/>
        </w:rPr>
        <w:t>*ma-</w:t>
      </w:r>
      <w:r>
        <w:rPr>
          <w:rStyle w:val="WrterbuchStandard"/>
        </w:rPr>
        <w:t>, germ.?, V.: nhd. mähen; ne. mow; E.: idg. *mÐ</w:t>
        <w:noBreakHyphen/>
        <w:t xml:space="preserve"> (2), V., mähen, Pokorny 703</w:t>
      </w:r>
    </w:p>
    <w:p>
      <w:pPr>
        <w:pStyle w:val="Normal"/>
        <w:rPr/>
      </w:pPr>
      <w:r>
        <w:rPr>
          <w:rStyle w:val="Wrterbuchkopfzeile"/>
        </w:rPr>
        <w:t>*mõ-</w:t>
      </w:r>
      <w:r>
        <w:rPr>
          <w:rStyle w:val="WrterbuchStandard"/>
          <w:b/>
        </w:rPr>
        <w:t xml:space="preserve"> (1)</w:t>
      </w:r>
      <w:r>
        <w:rPr>
          <w:rStyle w:val="WrterbuchStandard"/>
        </w:rPr>
        <w:t>, idg., V.: nhd. winken, betrügen, zau</w:t>
        <w:softHyphen/>
        <w:t>bern; ne. wave (V.) (hand), betray; RB.: Pokorny 693 (1136/1), ind., gr., balt., slaw.; Hw.: s. *mõi</w:t>
        <w:noBreakHyphen/>
        <w:t>?; W.: gr. ma…esqai (maíesthai), V., berühren, durchsuchen, untersuchen, trachten nach; W.: s. gr. m£taioj (mátaios), Adj., eitel, vergeblich, unnütz, nichtig; W.: s. gr. m£th (mátÐ), F., vergebliches Bemühen, Vergehen, Verfehlung; W.: s. gr. m£thn (mátÐn), m£tan (mátan), Adj., vergeblich, fruchtlos; W.: s. gr. mastrÒj (mastrós), M., Sucher, Aufsucher, Späher; W.: s. gr. m£stix (mástix), F., Peitsche, Geißel; vgl. gr. mast‹g…aj (mastigías), M., Taugenichts, die Peitsche Verdiendender; lat. mastÆgia, M., Schlingel, Taugenichts, Schurke, Peitsche, Geißel; W.: s. gr. mast»r (mast›r), M., Sucher, Aufsucher, Späher; W.: vgl. gr. mastropÒj (mastropós), M., F., Kuppler, Kupplerin; W.: s. gr. mhnÚein (mÐn‹ein), manÚein (man‹ein), V., anzeigen, angeben, verraten (V.)</w:t>
      </w:r>
    </w:p>
    <w:p>
      <w:pPr>
        <w:pStyle w:val="Normal"/>
        <w:rPr/>
      </w:pPr>
      <w:r>
        <w:rPr>
          <w:rStyle w:val="Wrterbuchkopfzeile"/>
        </w:rPr>
        <w:t>mõ</w:t>
      </w:r>
      <w:r>
        <w:rPr>
          <w:rStyle w:val="WrterbuchStandard"/>
          <w:b/>
        </w:rPr>
        <w:t xml:space="preserve"> (2)</w:t>
      </w:r>
      <w:r>
        <w:rPr>
          <w:rStyle w:val="WrterbuchStandard"/>
        </w:rPr>
        <w:t>, an., sw. V.: nhd. abkratzen, auswischen; Hw.: s. mæ-ast, mæ-r (1); E.: s. germ. *mu</w:t>
        <w:noBreakHyphen/>
        <w:t>, V., reiben; vgl. idg. *smÐ</w:t>
        <w:noBreakHyphen/>
        <w:t>, *smeÆ</w:t>
        <w:noBreakHyphen/>
        <w:t>, *smei</w:t>
        <w:noBreakHyphen/>
        <w:t>, V., schmieren (V.) (1), streichen, wischen, reiben, Pokorny 966?; L.: Vr 374a; (urg. *mawÐn)</w:t>
      </w:r>
    </w:p>
    <w:p>
      <w:pPr>
        <w:pStyle w:val="Normal"/>
        <w:rPr/>
      </w:pPr>
      <w:r>
        <w:rPr>
          <w:rStyle w:val="Wrterbuchkopfzeile"/>
        </w:rPr>
        <w:t>mõ</w:t>
      </w:r>
      <w:r>
        <w:rPr>
          <w:rStyle w:val="WrterbuchStandard"/>
          <w:b/>
        </w:rPr>
        <w:t xml:space="preserve"> (3)</w:t>
      </w:r>
      <w:r>
        <w:rPr>
          <w:rStyle w:val="WrterbuchStandard"/>
        </w:rPr>
        <w:t>, an., st. N. (a): nhd. sich entfaltende Blattknospen; L.: Vr 374a</w:t>
      </w:r>
    </w:p>
    <w:p>
      <w:pPr>
        <w:pStyle w:val="Normal"/>
        <w:rPr/>
      </w:pPr>
      <w:r>
        <w:rPr>
          <w:rStyle w:val="Wrterbuchkopfzeile"/>
        </w:rPr>
        <w:t>*mõ-</w:t>
      </w:r>
      <w:r>
        <w:rPr>
          <w:rStyle w:val="WrterbuchStandard"/>
          <w:b/>
        </w:rPr>
        <w:t xml:space="preserve"> (2)?</w:t>
      </w:r>
      <w:r>
        <w:rPr>
          <w:rStyle w:val="WrterbuchStandard"/>
        </w:rPr>
        <w:t>, idg., Adj.: nhd. gut, rechtzeitig; ne. good (Adj.), at a good time; RB.: Pokorny 693 (1137/2), phryg./dak.?, ital., kelt.; W.: s. lat. mõnus (ält.), Adj., gut, gütig; W.: vgl. lat. Mõtðta, F.=PN, Göttin der Frühe und der Morgenhelle; W.: vgl. lat. mõtðrus, Adj., reif, vollkommen, tauglich, erwachsen, mannbar</w:t>
      </w:r>
    </w:p>
    <w:p>
      <w:pPr>
        <w:pStyle w:val="Normal"/>
        <w:rPr/>
      </w:pPr>
      <w:r>
        <w:rPr>
          <w:rStyle w:val="Wrterbuchkopfzeile"/>
        </w:rPr>
        <w:t>mõ</w:t>
      </w:r>
      <w:r>
        <w:rPr>
          <w:rStyle w:val="WrterbuchStandard"/>
        </w:rPr>
        <w:t>, mÚ, ae., Adv.: nhd. mehr, eher, weiter; ÜG.: lat. (amplus) Gl, magis Gl, plus, (potis), ultra Gl; Hw.: s. mõ</w:t>
        <w:noBreakHyphen/>
        <w:t>ra, mõ-st; vgl. got. mais, an. meir, afries. mâr (2), anfrk. mÐr, as. mÐr, ahd. mÐr; E.: germ. *mais, *maizæ, Adv., mehr; idg. *mÐØes, *mýØes, *mýis, Adj., größer, mehr, Pokorny 704; s. idg. *mÐ</w:t>
        <w:noBreakHyphen/>
        <w:t xml:space="preserve"> (4), *mæ</w:t>
        <w:noBreakHyphen/>
        <w:t>, Adj., groß, ansehnlich, Pokorny 704; L.: Hh 209, Hall/Meritt 224a, Lehnert 141a</w:t>
      </w:r>
    </w:p>
    <w:p>
      <w:pPr>
        <w:pStyle w:val="Normal"/>
        <w:rPr/>
      </w:pPr>
      <w:r>
        <w:rPr>
          <w:rStyle w:val="Wrterbuchkopfzeile"/>
        </w:rPr>
        <w:t>mõ</w:t>
      </w:r>
      <w:r>
        <w:rPr>
          <w:rStyle w:val="WrterbuchStandard"/>
          <w:b/>
        </w:rPr>
        <w:t xml:space="preserve"> (1)</w:t>
      </w:r>
      <w:r>
        <w:rPr>
          <w:rStyle w:val="WrterbuchStandard"/>
        </w:rPr>
        <w:t>, an., Prät.-Präs. (3. Pers. Sg. Präs. Ind.): nhd. mag, kann; Hw.: s. meg-a; E.: germ. *mag-, Prät.-Präs., er kann, er vermag; idg. *magh-, V., vermögen, können, helfen, Pokorny 695; L.: Vr 374a</w:t>
      </w:r>
    </w:p>
    <w:p>
      <w:pPr>
        <w:pStyle w:val="Normal"/>
        <w:rPr/>
      </w:pPr>
      <w:r>
        <w:rPr>
          <w:rStyle w:val="Wrterbuchkopfzeile"/>
        </w:rPr>
        <w:t>*mõ-</w:t>
      </w:r>
      <w:r>
        <w:rPr>
          <w:rStyle w:val="WrterbuchStandard"/>
          <w:b/>
        </w:rPr>
        <w:t xml:space="preserve"> (3)</w:t>
      </w:r>
      <w:r>
        <w:rPr>
          <w:rStyle w:val="WrterbuchStandard"/>
        </w:rPr>
        <w:t>, idg., F.: nhd. Mutter (F.) (1), Brust?; ne. mother (F.); RB.: Pokorny 694 (11138/3), ind., iran., arm., gr., alb., ital., kelt., germ., balt., slaw., heth.; Hw.: s. *mÀmõ, *mõtér, *mõtruøiõ; W.: gr. m£mma (mámma), F. (Vok.), Mama; W.: gr. m£mmh (mámmÐ), mamm…a (mammía), F., Mutter (F.) (1), Großmutter; W.: s. gr. ma‹a (maia), F., Mütterchen, Amme, Hebamme; vgl. lat. maia, F., Hebamme; W.: s. gr. m»thr (m›tÐr), F., Mutter; vgl. gr. mhtrÒpolij (mÐtrópolis), F., Mutterstadt; lat. mÐtropolis, F., Mutterstadt, Hauptstadt, Metropole; nhd. Metropole, F., Metropole, Hauptstadt, Zentrum; W.: s. gr. m»tra (m›tra), F., Gebärmutter; W.: s. gr. m»trwj (m›træs), m£trwj (mátræs), M., Mutterbruder, Oheim; W.: vgl. gr. mhtrui£ (mÐtryiá), F., Stiefmutter; W.: vgl. gr. mhtrèioj (mÐtræios), Adj., mütterlich; W.: s. lat. mamma, F., Mutterbrust; ae. mamme, sw. F. (n), Brustwarze; W.: s. lat. mamma, F., Mutterbrust; ahd.? mamma* 1, sw. F. (n), Brust, säugende Brust; nhd. (ält.) Mamme, F., Brust, Mutterbrust, Euter, DW 12, 1519; W.: s. lat. mõter, F., Mutter; vgl. lat. mõtrina, F., Patin, Stiefmutter; afries. me-t-t-e 1, st. F. (æ), Patin; W.: s. lat. mõter, F., Mutter; vgl. lat. mõteria, F., Stoff, Materie; frz. matière, F., Materie; me. mater; an. mõ-tÐr, N. nhd. Maß; W.: lat. mõter, F., Mutter; s. lat. mõterna, Adj., mütterlich, zur Mutter gehörig; as. materna 1, st. F. (æ)?, sw. F. (n)?, Tausendgüldenkraut; W.: s. germ. *mæder, F. (kons.), Mutter (F.) (1); an. mæ-Œir, F. (kons.), Mutter (F.) (1); W.: s. germ. *mæder, F. (kons.), Mutter (F.) (1); ae. mæ-dor, mæ-der, ae, F. (kons.), Mutter (F.) (1); W.: s. germ. *mæder, F. (kons.), Mutter (F.) (1); afries. mæ-der 40 und häufiger?, F. (kons.), Mutter (F.) (1); W.: s. germ. *mæder, F. (kons.), Mutter (F.) (1); anfrk. muo-der 16, st. F. (r), Mutter (F.) (1); W.: s. germ. *mæder, F. (kons.), Mutter (F.) (1); as. mæ</w:t>
        <w:noBreakHyphen/>
        <w:t>dar 30, st. F. (er), Mutter (F.) (1); W.: s. germ. *mæder, F. (kons.), Mutter (F.) (1); ahd. muoter 181, st. F. (er), Mutter (F.) (1), Mutter</w:t>
        <w:softHyphen/>
        <w:t>schoß; mhd. muo</w:t>
        <w:softHyphen/>
        <w:t>ter, st. F. (er), Mutter (F.) (1), Urheberin, Anstif</w:t>
        <w:softHyphen/>
        <w:t>terin, Gebärmutter, Bachbett, Flussbett; nhd. Mut</w:t>
        <w:softHyphen/>
        <w:t>ter, F., Mutter (F.) (1), DW 12, 2804; W.: vgl. germ. *mædrja</w:t>
        <w:noBreakHyphen/>
        <w:t>, *mædrjaz, Adj., von der Mutter; ae. mæ-dr</w:t>
        <w:noBreakHyphen/>
        <w:t>ie, mæ-dr</w:t>
        <w:noBreakHyphen/>
        <w:t>ige, sw. F. (n), Muhme, Base; W.: vgl. germ. *mædrja</w:t>
        <w:noBreakHyphen/>
        <w:t>, *mædrjaz, Adj., von der Mutter; ae. mÊ-dr</w:t>
        <w:noBreakHyphen/>
        <w:t>en (2), N., mütterliche Seite; W.: vgl. germ. *mædrja</w:t>
        <w:noBreakHyphen/>
        <w:t>, *mædrjaz, Adj., von der Mutter; afries. mæ-dr</w:t>
        <w:noBreakHyphen/>
        <w:t>ie 1, F., Mutterschwester; W.: s. germ. *mæmæ</w:t>
        <w:noBreakHyphen/>
        <w:t>, *mæmæn, sw. F. (n), Mama, Mutter (F.) (1), Muhme; an. mæ-n-a, sw. F. (n), Mutter (F.) (1); W.: s. germ. *mæmæ</w:t>
        <w:noBreakHyphen/>
        <w:t>, *mæmæn, sw. F. (n), Mama, Mutter (F.) (1), Muhme; afries. mæ-ie 1 und häufiger?, sw. F. (n), Muhme; W.: s. germ. *mæmæ</w:t>
        <w:noBreakHyphen/>
        <w:t>, *mæmæn, sw. F. (n), Mama, Mutter (F.) (1), Muhme; as. mo</w:t>
        <w:noBreakHyphen/>
        <w:t>ma 1, st. F. (æ)?, sw. F. (n)?, Muhme; W.: s. germ. *mæmæ</w:t>
        <w:noBreakHyphen/>
        <w:t>, *mæmæn, sw. F. (n), Mama, Mutter (F.) (1), Muhme; ahd. muoma 16, sw. F. (n), Muhme, Tante, Schwester der Mutter; mhd. muome, sw. F., »Muhme«, Mutterschwester; nhd. Muhme, F., »Muhme«, weibliche Seitenver</w:t>
        <w:softHyphen/>
        <w:t>wandte, DW 12, 2644; W.: vgl. germ. *mæþra</w:t>
        <w:noBreakHyphen/>
        <w:t>, *mæþram, *mæþrja</w:t>
        <w:noBreakHyphen/>
        <w:t>, *mæþrjam, st. N. (a), Gebärmutter, Bauch; afries. mæ-ther 2, st. N. (a), Mieder; W.: vgl. germ. *mæþra</w:t>
        <w:noBreakHyphen/>
        <w:t>, *mæþram, *mæþrja</w:t>
        <w:noBreakHyphen/>
        <w:t>, *mæþrjam, st. N. (a), Gebärmutter, Bauch; ahd. muodar* 3, st. N. (a), Bauch, Mieder, Leibchen; mhd. muo</w:t>
        <w:softHyphen/>
        <w:t>der, st. N., Bauch, rundlicher Leib, Mieder; s. nhd. Mieder, M., »Mieder«, weibliches Kleidungs</w:t>
        <w:softHyphen/>
        <w:t>stück, DW 12, 2170; W.: vgl. germ. *magaþi</w:t>
        <w:noBreakHyphen/>
        <w:t>, *magaþiz, st. F. (i), Mädchen, Magd, Jungfrau; ae. mÏ-g-d-en, mÚ-d-en, st. N. (n), Mädchen, Dienerin; W.: vgl. germ. *magaþi</w:t>
        <w:noBreakHyphen/>
        <w:t>, *magaþiz, st. F. (i), Mädchen, Magd, Jungfrau; ae. mÏ-g, st. F. (i), Weib, Mutter (F.) (1), Jungfrau; W.: vgl. germ. *magaþi</w:t>
        <w:noBreakHyphen/>
        <w:t>, *magaþiz, st. F. (i), Mädchen, Magd, Jungfrau; ae. mÏ-g-eþ, mÏ-g</w:t>
        <w:noBreakHyphen/>
        <w:t>þ, st. F. (i), Mädchen, Jungfrau, Weib; W.: vgl. germ. *magaþi</w:t>
        <w:noBreakHyphen/>
        <w:t>, *magaþiz, st. F. (i), Mädchen, Magd, Jungfrau; afries. me-g-ith, me-g-eth, ma-g-eth, st. F. (i), Magd, Mädchen, Jungfrau; W.: vgl. germ. *magaþi</w:t>
        <w:noBreakHyphen/>
        <w:t>, *magaþiz, st. F. (i), Mädchen, Magd, Jungfrau; anfrk. ma-g-ath 2, st. F. (i), »Magd«, Jungfrau; W.: vgl. germ. *magaþi</w:t>
        <w:noBreakHyphen/>
        <w:t>, *magaþiz, st. F. (i), Mädchen, Magd, Jungfrau; as. ma</w:t>
        <w:noBreakHyphen/>
        <w:t>g</w:t>
        <w:noBreakHyphen/>
        <w:t>ath* 15, st. F. (athem.), Magd, Jungfrau, Weib; W.: vgl. germ. *magaþi</w:t>
        <w:noBreakHyphen/>
        <w:t>, *magaþiz, st. F. (i), Mädchen, Magd, Jungfrau; ahd. magad 66, st. F. (i), Mäd</w:t>
        <w:softHyphen/>
        <w:t>chen, Jungfrau, Magd; mhd. maget, magt, st. F., Jungfrau, Dienerin, Magd; nhd. Magd, F., Jungfrau, Mädchen, Magd, DW 12, 1430</w:t>
      </w:r>
    </w:p>
    <w:p>
      <w:pPr>
        <w:pStyle w:val="Normal"/>
        <w:rPr/>
      </w:pPr>
      <w:r>
        <w:rPr>
          <w:rStyle w:val="Wrterbuchkopfzeile"/>
        </w:rPr>
        <w:t>mÚ</w:t>
      </w:r>
      <w:r>
        <w:rPr>
          <w:rStyle w:val="WrterbuchStandard"/>
        </w:rPr>
        <w:t>, ae., Adv.: Vw.: s. mõ</w:t>
      </w:r>
    </w:p>
    <w:p>
      <w:pPr>
        <w:pStyle w:val="Normal"/>
        <w:rPr/>
      </w:pPr>
      <w:r>
        <w:rPr>
          <w:rStyle w:val="Wrterbuchkopfzeile"/>
        </w:rPr>
        <w:t>mâ</w:t>
      </w:r>
      <w:r>
        <w:rPr>
          <w:rStyle w:val="WrterbuchStandard"/>
        </w:rPr>
        <w:t>, afries., Adv.: Vw.: s. mâ</w:t>
        <w:noBreakHyphen/>
        <w:t>r (2)</w:t>
      </w:r>
    </w:p>
    <w:p>
      <w:pPr>
        <w:pStyle w:val="Normal"/>
        <w:rPr/>
      </w:pPr>
      <w:r>
        <w:rPr>
          <w:rStyle w:val="Wrterbuchkopfzeile"/>
        </w:rPr>
        <w:t>mac</w:t>
      </w:r>
      <w:r>
        <w:rPr>
          <w:rStyle w:val="WrterbuchStandard"/>
          <w:b/>
        </w:rPr>
        <w:t xml:space="preserve"> (1)</w:t>
      </w:r>
      <w:r>
        <w:rPr>
          <w:rStyle w:val="WrterbuchStandard"/>
        </w:rPr>
        <w:t>, mhd., an. V. (1. Pers. bzw. 3. Pers. Präs.): Hw.: s. mügen; E.: s. mügen; W.: nhd. mag (1. Pers. bzw, 3. Pers. Präs.), V., mag; L.: Lexer 144c (mac)</w:t>
      </w:r>
    </w:p>
    <w:p>
      <w:pPr>
        <w:pStyle w:val="Normal"/>
        <w:rPr/>
      </w:pPr>
      <w:r>
        <w:rPr>
          <w:rStyle w:val="Wrterbuchkopfzeile"/>
        </w:rPr>
        <w:t>mac...</w:t>
      </w:r>
      <w:r>
        <w:rPr>
          <w:rStyle w:val="WrterbuchStandard"/>
        </w:rPr>
        <w:t>, ahd.: Vw.: s. mah...</w:t>
      </w:r>
    </w:p>
    <w:p>
      <w:pPr>
        <w:pStyle w:val="Normal"/>
        <w:rPr/>
      </w:pPr>
      <w:r>
        <w:rPr>
          <w:rStyle w:val="Wrterbuchkopfzeile"/>
        </w:rPr>
        <w:t>mac</w:t>
      </w:r>
      <w:r>
        <w:rPr>
          <w:rStyle w:val="WrterbuchStandard"/>
          <w:b/>
        </w:rPr>
        <w:t xml:space="preserve"> (2)</w:t>
      </w:r>
      <w:r>
        <w:rPr>
          <w:rStyle w:val="WrterbuchStandard"/>
        </w:rPr>
        <w:t>, mhd., st. M.: nhd. Knabe; Q.: Teichn (1350-1365) (FB mac); Hw.: s. mõc (1); E.: s. mügen</w:t>
      </w:r>
    </w:p>
    <w:p>
      <w:pPr>
        <w:pStyle w:val="Normal"/>
        <w:rPr/>
      </w:pPr>
      <w:r>
        <w:rPr>
          <w:rStyle w:val="Wrterbuchkopfzeile"/>
        </w:rPr>
        <w:t>mõc</w:t>
      </w:r>
      <w:r>
        <w:rPr>
          <w:rStyle w:val="WrterbuchStandard"/>
          <w:b/>
        </w:rPr>
        <w:t xml:space="preserve"> (1)</w:t>
      </w:r>
      <w:r>
        <w:rPr>
          <w:rStyle w:val="WrterbuchStandard"/>
        </w:rPr>
        <w:t>, mæc, mõge, mæge, mhd., st. M.: nhd. Mage, blutsverwandte Person in der Seitenlinie, Blutsverwandter, Verwandter, Knabe; Vw.: s. ge-, gÐr-, kel-, kone-, muoter-, spinnel-, vater-; Hw.: s. mac (2); Q.: Anno (1077-1081), LAlex, LBarl, RWchr5, StrAmis, ErzIII, Enik, DSp, SGPr, HTrist, GTroj, Kreuzf, Ot, EckhIII, EckhV, EvB, MinnerII, EvA, Tauler, Seuse, WernhMl (FB mõc), Albrecht, Bit, Elis, GenM, GrRud, JSigen, Kudr, KvWTroj, Nib, Rol, SchwSp, Serv, Urk; E.: ahd. mõg 14, st. M. (a), Mage, Verwandter; germ. *mÐga</w:t>
        <w:noBreakHyphen/>
        <w:t>, *mÐgaz, *mÚga</w:t>
        <w:noBreakHyphen/>
        <w:t>, *mÚgaz, st. M. (a), Verwandter, Mage; vgl. idg. *magh</w:t>
        <w:noBreakHyphen/>
        <w:t>, V., können, vermögen, helfen, Pokorny 695?; W.: s. nhd. (ält.) Mage, M., Mage, Seitenverwandter, Verwandter, DW 12, 1435; L.: Lexer 132a (mac), Hennig (mõc), WMU (mõc 51 [1261] 146 Bel.)</w:t>
      </w:r>
    </w:p>
    <w:p>
      <w:pPr>
        <w:pStyle w:val="Normal"/>
        <w:rPr/>
      </w:pPr>
      <w:r>
        <w:rPr>
          <w:rStyle w:val="Wrterbuchkopfzeile"/>
        </w:rPr>
        <w:t>mõc***</w:t>
      </w:r>
      <w:r>
        <w:rPr>
          <w:rStyle w:val="WrterbuchStandard"/>
          <w:b/>
        </w:rPr>
        <w:t xml:space="preserve"> (2)</w:t>
      </w:r>
      <w:r>
        <w:rPr>
          <w:rStyle w:val="WrterbuchStandard"/>
        </w:rPr>
        <w:t>, mhd., Adj.: Vw.: s. ge-; E.: ?; W.: nhd. DW-</w:t>
      </w:r>
    </w:p>
    <w:p>
      <w:pPr>
        <w:pStyle w:val="Normal"/>
        <w:rPr/>
      </w:pPr>
      <w:r>
        <w:rPr>
          <w:rStyle w:val="Wrterbuchkopfzeile"/>
        </w:rPr>
        <w:t>*mÏc</w:t>
      </w:r>
      <w:r>
        <w:rPr>
          <w:rStyle w:val="WrterbuchStandard"/>
        </w:rPr>
        <w:t>, ae., Adj.: nhd. passend, gleich, ähnlich; Vw.: s. ge</w:t>
        <w:noBreakHyphen/>
        <w:t>; Hw.: s. mac-a; E.: germ. *maka</w:t>
        <w:noBreakHyphen/>
        <w:t>, *makaz, Adj., passend, gemächlich, bequem; vgl. idg. *ma</w:t>
        <w:noBreakHyphen/>
        <w:t>, V., kneten, drücken, streichen, machen, Pokorny 696; L.: Hh 210</w:t>
      </w:r>
    </w:p>
    <w:p>
      <w:pPr>
        <w:pStyle w:val="Normal"/>
        <w:rPr/>
      </w:pPr>
      <w:r>
        <w:rPr>
          <w:rStyle w:val="Wrterbuchkopfzeile"/>
        </w:rPr>
        <w:t>mac-a</w:t>
      </w:r>
      <w:r>
        <w:rPr>
          <w:rStyle w:val="WrterbuchStandard"/>
        </w:rPr>
        <w:t>, ae., sw. M. (n): nhd. Genosse, Gefährte, Gatte; Vw.: s. ge</w:t>
        <w:noBreakHyphen/>
        <w:t>; Hw.: s. mac</w:t>
        <w:noBreakHyphen/>
        <w:t>ian; E.: germ. *makæ</w:t>
        <w:noBreakHyphen/>
        <w:t>, *makæn, *maka</w:t>
        <w:noBreakHyphen/>
        <w:t>, *makan, *makkæ</w:t>
        <w:noBreakHyphen/>
        <w:t>, *makkæn, *makka</w:t>
        <w:noBreakHyphen/>
        <w:t>, *makkan, sw. M. (n), Genosse; vgl. idg. *ma</w:t>
        <w:noBreakHyphen/>
        <w:t>, V., kneten, drücken, streichen, machen, Pokorny 696; L.: Hh 209, Lehnert 141a</w:t>
      </w:r>
    </w:p>
    <w:p>
      <w:pPr>
        <w:pStyle w:val="Normal"/>
        <w:rPr/>
      </w:pPr>
      <w:r>
        <w:rPr>
          <w:rStyle w:val="Wrterbuchkopfzeile"/>
        </w:rPr>
        <w:t>mac-a</w:t>
        <w:noBreakHyphen/>
        <w:t>lÆc</w:t>
      </w:r>
      <w:r>
        <w:rPr>
          <w:rStyle w:val="WrterbuchStandard"/>
        </w:rPr>
        <w:t>, ae., Adj.: nhd. passend; ÜG.: lat. opportunus Gl; E.: s. germ. *maka</w:t>
        <w:noBreakHyphen/>
        <w:t>, *makaz, Adj., passend, gemächlich, bequem; vgl. idg. *ma</w:t>
        <w:noBreakHyphen/>
        <w:t>, V., kneten, drücken, streichen, machen, Pokorny 696; L.: Hh 209</w:t>
      </w:r>
    </w:p>
    <w:p>
      <w:pPr>
        <w:pStyle w:val="Normal"/>
        <w:rPr/>
      </w:pPr>
      <w:r>
        <w:rPr>
          <w:rStyle w:val="Wrterbuchkopfzeile"/>
        </w:rPr>
        <w:t>*mÏc</w:t>
        <w:noBreakHyphen/>
        <w:t>c</w:t>
        <w:noBreakHyphen/>
        <w:t>a</w:t>
      </w:r>
      <w:r>
        <w:rPr>
          <w:rStyle w:val="WrterbuchStandard"/>
        </w:rPr>
        <w:t>, ae., sw. M. (n): Vw.: s. ge</w:t>
        <w:noBreakHyphen/>
        <w:t>; Hw.: s. mac</w:t>
        <w:noBreakHyphen/>
        <w:t>a; E.: germ. *makjæ</w:t>
        <w:noBreakHyphen/>
        <w:t>, *makjæn, *makja</w:t>
        <w:noBreakHyphen/>
        <w:t>, *makjan, sw. M. (n), Passender, Ehemann; vgl. idg. *ma</w:t>
        <w:noBreakHyphen/>
        <w:t>, V., kneten, drücken, streichen, machen, Pokorny 696; L.: Hh 210</w:t>
      </w:r>
    </w:p>
    <w:p>
      <w:pPr>
        <w:pStyle w:val="Normal"/>
        <w:rPr/>
      </w:pPr>
      <w:r>
        <w:rPr>
          <w:rStyle w:val="Wrterbuchkopfzeile"/>
        </w:rPr>
        <w:t>mÚc-e</w:t>
      </w:r>
      <w:r>
        <w:rPr>
          <w:rStyle w:val="WrterbuchStandard"/>
        </w:rPr>
        <w:t>, mÐc-e, ae., st. M. (ja): nhd. Schwert; ÜG.: lat. machaera Gl, mucro Gl; E.: germ. *mÐkja</w:t>
        <w:noBreakHyphen/>
        <w:t>, *mÐkjaz, *mÚkja</w:t>
        <w:noBreakHyphen/>
        <w:t>, *mÚkjaz, st. M. (a), Schwert; L.: Hh 210, Hall/Meritt 231b, Lehnert 146a</w:t>
      </w:r>
    </w:p>
    <w:p>
      <w:pPr>
        <w:pStyle w:val="Normal"/>
        <w:rPr/>
      </w:pPr>
      <w:r>
        <w:rPr>
          <w:rStyle w:val="Wrterbuchkopfzeile"/>
        </w:rPr>
        <w:t>mÏcg</w:t>
      </w:r>
      <w:r>
        <w:rPr>
          <w:rStyle w:val="WrterbuchStandard"/>
        </w:rPr>
        <w:t>, ae., st. M. (a): nhd. Mann, Schüler, Sohn; Vw.: s. earf-oþ</w:t>
        <w:noBreakHyphen/>
        <w:t>; Hw.: s. mag-o, mÏcg-a; E.: s. mag-o; L.: Hh 210, Hall/Meritt 224a, Lehnert 143a</w:t>
      </w:r>
    </w:p>
    <w:p>
      <w:pPr>
        <w:pStyle w:val="Normal"/>
        <w:rPr/>
      </w:pPr>
      <w:r>
        <w:rPr>
          <w:rStyle w:val="Wrterbuchkopfzeile"/>
        </w:rPr>
        <w:t>mÏcg</w:t>
        <w:noBreakHyphen/>
        <w:t>a</w:t>
      </w:r>
      <w:r>
        <w:rPr>
          <w:rStyle w:val="WrterbuchStandard"/>
        </w:rPr>
        <w:t>, ae., sw. M. (n): nhd. Mann, Schüler, Sohn; Hw.: s. mag-o, mÏcg; E.: s. mag-o; L.: Hh 210, Hall/Meritt 224a, Lehnert 143a</w:t>
      </w:r>
    </w:p>
    <w:p>
      <w:pPr>
        <w:pStyle w:val="Normal"/>
        <w:rPr/>
      </w:pPr>
      <w:r>
        <w:rPr>
          <w:rStyle w:val="Wrterbuchkopfzeile"/>
        </w:rPr>
        <w:t>mach***</w:t>
      </w:r>
      <w:r>
        <w:rPr>
          <w:rStyle w:val="WrterbuchStandard"/>
          <w:b/>
        </w:rPr>
        <w:t xml:space="preserve"> (2)</w:t>
      </w:r>
      <w:r>
        <w:rPr>
          <w:rStyle w:val="WrterbuchStandard"/>
        </w:rPr>
        <w:t>, mhd., Adv.: Vw.: s. ge-; E.: ?; W.: nhd. DW-</w:t>
      </w:r>
    </w:p>
    <w:p>
      <w:pPr>
        <w:pStyle w:val="Normal"/>
        <w:rPr/>
      </w:pPr>
      <w:r>
        <w:rPr>
          <w:rStyle w:val="Wrterbuchkopfzeile"/>
        </w:rPr>
        <w:t>mach</w:t>
      </w:r>
      <w:r>
        <w:rPr>
          <w:rStyle w:val="WrterbuchStandard"/>
          <w:b/>
        </w:rPr>
        <w:t xml:space="preserve"> (1)</w:t>
      </w:r>
      <w:r>
        <w:rPr>
          <w:rStyle w:val="WrterbuchStandard"/>
        </w:rPr>
        <w:t>, mhd., st. M., st. N.: nhd. Ruhe, Wohlbehagen, Bequemlichkeit, Annehmlichkeit, Pflege, Ruheort, Zimmer, Wohnung; Vw.: s. ge-; Q.: HlReg (um 1250) (st. N.) (FB mach), Kröllwitz, PleierMel, ErnstD; E.: s. gemach; W.: nhd. DW-; L.: Lexer 132a (mach)</w:t>
      </w:r>
    </w:p>
    <w:p>
      <w:pPr>
        <w:pStyle w:val="Normal"/>
        <w:rPr/>
      </w:pPr>
      <w:r>
        <w:rPr>
          <w:rStyle w:val="Wrterbuchkopfzeile"/>
        </w:rPr>
        <w:t>mõch</w:t>
      </w:r>
      <w:r>
        <w:rPr>
          <w:rStyle w:val="WrterbuchStandard"/>
        </w:rPr>
        <w:t>, maach, maech, mnd., M.: nhd. »Mage«, Blutsverwandter, Blutsverwandte (F.), Verwandter, Verwandte (F.); Vw.: s. erve-, ge-, nõ-, nagel-, spil-, swÐrt-; Hw.: s. mõge (2), vgl. mhd. mõc (1); Q.: Ssp (1221-1224); E.: s. germ. *mÐga-, *mÐgaz, *mÚga-, *mÚgaz, st. M. (a), Mage, Verwandter; vgl. idg. *magh-, V., können, vermögen, helfen, Pokorny 695?; L.: MndHwb 881 (mâch), Lü 215a (mâch); Son.: mõge (Pl.), nach Lü 215a auch adjektivisch gebraucht?, Bedeutung geborener Freund, Gegensatz zu swõger</w:t>
      </w:r>
    </w:p>
    <w:p>
      <w:pPr>
        <w:pStyle w:val="Normal"/>
        <w:rPr/>
      </w:pPr>
      <w:r>
        <w:rPr>
          <w:rStyle w:val="Wrterbuchkopfzeile"/>
        </w:rPr>
        <w:t>mõch</w:t>
      </w:r>
      <w:r>
        <w:rPr>
          <w:rStyle w:val="WrterbuchStandard"/>
          <w:b/>
        </w:rPr>
        <w:t xml:space="preserve"> 2</w:t>
      </w:r>
      <w:r>
        <w:rPr>
          <w:rStyle w:val="WrterbuchStandard"/>
        </w:rPr>
        <w:t>, afries., N.: nhd. Kind (?); ne. child (?); Q.: B?; E.: ?; L.: Hh 68a, Rh 917a</w:t>
      </w:r>
    </w:p>
    <w:p>
      <w:pPr>
        <w:pStyle w:val="Normal"/>
        <w:rPr/>
      </w:pPr>
      <w:r>
        <w:rPr>
          <w:rStyle w:val="Wrterbuchkopfzeile"/>
        </w:rPr>
        <w:t>machandel***</w:t>
      </w:r>
      <w:r>
        <w:rPr>
          <w:rStyle w:val="WrterbuchStandard"/>
        </w:rPr>
        <w:t>, mnd., M.: nhd. Machandel, Wacholder; Hw.: s. machandelbÐre; E.: s. as. wahsholondar, M., Holunder; Son.: aus as. wahsholondar durch Lautersatz an drei Stellen (m für w, nd für lnd, l für r) entstanden (15. Jh.)</w:t>
      </w:r>
    </w:p>
    <w:p>
      <w:pPr>
        <w:pStyle w:val="Normal"/>
        <w:rPr/>
      </w:pPr>
      <w:r>
        <w:rPr>
          <w:rStyle w:val="Wrterbuchkopfzeile"/>
        </w:rPr>
        <w:t>machandelbÐre</w:t>
      </w:r>
      <w:r>
        <w:rPr>
          <w:rStyle w:val="WrterbuchStandard"/>
        </w:rPr>
        <w:t>, mnd., F.: nhd. Machandelbeere, Wacholderbeere, Frucht des iuniperus communis; Hw.: s. machendelenbÐre; E.: s. machandel, bÐre; L.: MndHwb 2, 882 (machandelbÐre)</w:t>
      </w:r>
    </w:p>
    <w:p>
      <w:pPr>
        <w:pStyle w:val="Normal"/>
        <w:rPr/>
      </w:pPr>
      <w:r>
        <w:rPr>
          <w:rStyle w:val="Wrterbuchkopfzeile"/>
        </w:rPr>
        <w:t>machandelbÐrenbæm</w:t>
      </w:r>
      <w:r>
        <w:rPr>
          <w:rStyle w:val="WrterbuchStandard"/>
        </w:rPr>
        <w:t>, mnd., M.: nhd. Machandelbeerenbaum, Wacholder; Hw.: s. machandelbæm; E.: s. machandelbÐre, bæm; L.: MndHwb 2, 882 (machandelbÐre/machandelbÐrenbôm)</w:t>
      </w:r>
    </w:p>
    <w:p>
      <w:pPr>
        <w:pStyle w:val="Normal"/>
        <w:rPr/>
      </w:pPr>
      <w:r>
        <w:rPr>
          <w:rStyle w:val="Wrterbuchkopfzeile"/>
        </w:rPr>
        <w:t>machandelbæm</w:t>
      </w:r>
      <w:r>
        <w:rPr>
          <w:rStyle w:val="WrterbuchStandard"/>
        </w:rPr>
        <w:t>, mnd., M.: nhd. Machandelbaum, Wacholder; ÜG.: lat. sabina, iuniperus; Hw.: s. machandelenbæm; E.: s. machandel, bæm; L.: MndHwb 2, 882 (machandelbÐre/machandelbôm)</w:t>
      </w:r>
    </w:p>
    <w:p>
      <w:pPr>
        <w:pStyle w:val="Normal"/>
        <w:rPr/>
      </w:pPr>
      <w:r>
        <w:rPr>
          <w:rStyle w:val="Wrterbuchkopfzeile"/>
        </w:rPr>
        <w:t>machandelenbÐre</w:t>
      </w:r>
      <w:r>
        <w:rPr>
          <w:rStyle w:val="WrterbuchStandard"/>
        </w:rPr>
        <w:t>, mnd., F.: nhd. Machandelbeere, Wacholderbeere, Frucht des iuniperus communis; Hw.: s. machandelbÐre; L.: MndHwb 2, 882 (machandelbÐre/ machandel[en]bÐre)</w:t>
      </w:r>
    </w:p>
    <w:p>
      <w:pPr>
        <w:pStyle w:val="Normal"/>
        <w:rPr>
          <w:rStyle w:val="WrterbuchStandard"/>
        </w:rPr>
      </w:pPr>
      <w:r>
        <w:rPr>
          <w:rStyle w:val="Wrterbuchkopfzeile"/>
        </w:rPr>
        <w:t>machandelenbÐr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M.: nhd. »Wacholderbeerenöl«, Öl aus Wacholderbeeren; E.: s. machandelbÐre, </w:t>
      </w:r>
      <w:r>
        <w:rPr>
          <w:rStyle w:val="WrterbuchStandard"/>
          <w:rFonts w:cs="Microsoft Sans Serif" w:ascii="Microsoft Sans Serif" w:hAnsi="Microsoft Sans Serif"/>
        </w:rPr>
        <w:t>ȫ</w:t>
      </w:r>
      <w:r>
        <w:rPr>
          <w:rStyle w:val="WrterbuchStandard"/>
          <w:rFonts w:cs="Times German"/>
        </w:rPr>
        <w:t>lie; Q.: Hartich Sierk 229 (1615-1664); L.: MndHwb 2, 882 (machandelbÐre/machandelenbÐren</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machandelenbæm</w:t>
      </w:r>
      <w:r>
        <w:rPr>
          <w:rStyle w:val="WrterbuchStandard"/>
        </w:rPr>
        <w:t>, mnd., M.: nhd. Machandelbaum, Wacholder; ÜG.: lat. sabina, iuniperus; Hw.: s. machandelbæm; E.: s. machandel, bæm; L.: MndHwb 2, 882 (machandelbÐre/machandel[en]bôm), Lü 215a (machandelenbôm)</w:t>
      </w:r>
    </w:p>
    <w:p>
      <w:pPr>
        <w:pStyle w:val="Normal"/>
        <w:rPr>
          <w:rStyle w:val="WrterbuchStandard"/>
        </w:rPr>
      </w:pPr>
      <w:r>
        <w:rPr>
          <w:rStyle w:val="Wrterbuchkopfzeile"/>
        </w:rPr>
        <w:t>machandel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xml:space="preserve">, mnd., M.: nhd. »Wacholderöl«, Öl aus Wacholderbeeren; E.: s. machandel, </w:t>
      </w:r>
      <w:r>
        <w:rPr>
          <w:rStyle w:val="WrterbuchStandard"/>
          <w:rFonts w:cs="Microsoft Sans Serif" w:ascii="Microsoft Sans Serif" w:hAnsi="Microsoft Sans Serif"/>
        </w:rPr>
        <w:t>ȫ</w:t>
      </w:r>
      <w:r>
        <w:rPr>
          <w:rStyle w:val="WrterbuchStandard"/>
          <w:rFonts w:cs="Times German"/>
        </w:rPr>
        <w:t>lie; L.: MndHwb 2 882 (machandelbÐre/machandelen</w:t>
      </w:r>
      <w:r>
        <w:rPr>
          <w:rStyle w:val="WrterbuchStandard"/>
          <w:rFonts w:cs="Microsoft Sans Serif" w:ascii="Microsoft Sans Serif" w:hAnsi="Microsoft Sans Serif"/>
        </w:rPr>
        <w:t>ȫ</w:t>
      </w:r>
      <w:r>
        <w:rPr>
          <w:rStyle w:val="WrterbuchStandard"/>
          <w:rFonts w:cs="Times German"/>
        </w:rPr>
        <w:t>lie); Son.: langes ö</w:t>
      </w:r>
    </w:p>
    <w:p>
      <w:pPr>
        <w:pStyle w:val="Normal"/>
        <w:rPr/>
      </w:pPr>
      <w:r>
        <w:rPr>
          <w:rStyle w:val="Wrterbuchkopfzeile"/>
        </w:rPr>
        <w:t>machandelenwortel</w:t>
      </w:r>
      <w:r>
        <w:rPr>
          <w:rStyle w:val="WrterbuchStandard"/>
        </w:rPr>
        <w:t>, mnd., F.: nhd. Wacholderwurzel; E.: s. machandel, wortel; L.: MndHwb 2, 882 (machandelbÐre/machandelenwortel)</w:t>
      </w:r>
    </w:p>
    <w:p>
      <w:pPr>
        <w:pStyle w:val="Normal"/>
        <w:rPr/>
      </w:pPr>
      <w:r>
        <w:rPr>
          <w:rStyle w:val="Wrterbuchkopfzeile"/>
        </w:rPr>
        <w:t>machÏre*</w:t>
      </w:r>
      <w:r>
        <w:rPr>
          <w:rStyle w:val="WrterbuchStandard"/>
        </w:rPr>
        <w:t>, macher, mecher, mhd., st. M.: nhd. Macher, Machender, Bewirker, Schöpfer (M.) (2); ÜG.: lat. factor PsM; Vw.: s. abgot-*, blaten-, brucken-, buoch-, deckelachen</w:t>
        <w:noBreakHyphen/>
        <w:t>, ezzen-, heil-*, huor-*, Ætel-*, leder</w:t>
        <w:noBreakHyphen/>
        <w:t>, list-, salben-*, schuoch-*, seigÏre-*, snar-, spille-, stelle-, stuol-, trðren-, tuoch-, übel-*, ðf-*, vröuden</w:t>
        <w:noBreakHyphen/>
        <w:t>*, wagen-, wider-*, zier-*, zorn-*; Q.: PsM (vor 1190) (FB macher), Hans, Martina; E.: ahd. mahhõri* 5, machõri, st. M. (ja), »Macher«, Stifter, Urheber, Kuppler; s. mahhæn; W.: nhd. Macher, Mächer, M., »Macher«, Machender, DW 12, 1395; L.: Lexer 132a (macher)</w:t>
      </w:r>
    </w:p>
    <w:p>
      <w:pPr>
        <w:pStyle w:val="Normal"/>
        <w:rPr/>
      </w:pPr>
      <w:r>
        <w:rPr>
          <w:rStyle w:val="Wrterbuchkopfzeile"/>
        </w:rPr>
        <w:t>machÏrinne*</w:t>
      </w:r>
      <w:r>
        <w:rPr>
          <w:rStyle w:val="WrterbuchStandard"/>
        </w:rPr>
        <w:t>, macherinne, mhd., st. F.: nhd. »Macherin«; Vw.: s. huor-*, Ætel-*, loch-*, ðf-*, vröuden-*; Q.: Pilgerf (1390?) (FB macherinne), Urk; E.: s. machÏre; W.: nhd. Macherin, F., Macherin, DW-</w:t>
      </w:r>
    </w:p>
    <w:p>
      <w:pPr>
        <w:pStyle w:val="Normal"/>
        <w:rPr/>
      </w:pPr>
      <w:r>
        <w:rPr>
          <w:rStyle w:val="Wrterbuchkopfzeile"/>
        </w:rPr>
        <w:t>mache***</w:t>
      </w:r>
      <w:r>
        <w:rPr>
          <w:rStyle w:val="WrterbuchStandard"/>
        </w:rPr>
        <w:t>, mhd., sw. F.: Vw.: s. salben</w:t>
        <w:noBreakHyphen/>
        <w:t>*; E.: s. machen (1); W.: nhd. DW-</w:t>
      </w:r>
    </w:p>
    <w:p>
      <w:pPr>
        <w:pStyle w:val="Normal"/>
        <w:rPr/>
      </w:pPr>
      <w:r>
        <w:rPr>
          <w:rStyle w:val="Wrterbuchkopfzeile"/>
        </w:rPr>
        <w:t>macheier</w:t>
      </w:r>
      <w:r>
        <w:rPr>
          <w:rStyle w:val="WrterbuchStandard"/>
        </w:rPr>
        <w:t>, macheyer, mnd., M.: nhd. »Mohair«, billiger grober Wollstoff, eine Art grobes Wollenzeug; E.: aus dem Persischen (Stoff aus Ziegenhaaren); L.: MndHwb 2, 882 (macheyer), Lü 215a (macheier)</w:t>
      </w:r>
    </w:p>
    <w:p>
      <w:pPr>
        <w:pStyle w:val="Normal"/>
        <w:rPr/>
      </w:pPr>
      <w:r>
        <w:rPr>
          <w:rStyle w:val="Wrterbuchkopfzeile"/>
        </w:rPr>
        <w:t>machen</w:t>
      </w:r>
      <w:r>
        <w:rPr>
          <w:rStyle w:val="WrterbuchStandard"/>
          <w:b/>
        </w:rPr>
        <w:t xml:space="preserve"> (2)</w:t>
      </w:r>
      <w:r>
        <w:rPr>
          <w:rStyle w:val="WrterbuchStandard"/>
        </w:rPr>
        <w:t>, mhd., st. N.: nhd. »Machen«, Bauen, Herstellen; Vw.: s. handic-*, kÏse-, kinder-, rittÏre-*; Q.: JvFrst2, Teichn (FB machen), Urk (1281); E.: s. machen (1); W.: nhd. Machen, N., Machen (N.), DW 12, 1363; L.: WMU (machen 494 [1281] 12 Bel.)</w:t>
      </w:r>
    </w:p>
    <w:p>
      <w:pPr>
        <w:pStyle w:val="Normal"/>
        <w:rPr/>
      </w:pPr>
      <w:r>
        <w:rPr>
          <w:rStyle w:val="Wrterbuchkopfzeile"/>
        </w:rPr>
        <w:t>machen</w:t>
      </w:r>
      <w:r>
        <w:rPr>
          <w:rStyle w:val="WrterbuchStandard"/>
          <w:b/>
        </w:rPr>
        <w:t xml:space="preserve">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ÜG.: lat. condere STheol, constituere BrTr, facere BrTr, PsM, STheol, fieri STheol, movere BrTr, ordinare BrTr, parere BrTr, plasmare PsM, subrogare BrTr; Vw.: s. abe</w:t>
        <w:noBreakHyphen/>
        <w:t>*, ane-, õne-, be-, ent-, er-, ge-, gereht-, gesunt</w:t>
        <w:noBreakHyphen/>
        <w:t>, græz-, her-, hin-, Æn-, kinder-, misse-, nider-, schÆn-, ðf-, umbe-, under-, ðz-, ver-, vol-, volle-, vore-*, vüre-*, vürder-, widerge</w:t>
        <w:noBreakHyphen/>
        <w:t>, wider-, zesamene-*, zuo-; Q.: Will (1060-1065), LAlex, HvMelk, Ksk, PsM, Lucid, TrSilv, Ren, RvZw, RWh, RWchr5, StrAmis, ErzIII, LvReg, HlReg, Enik, TürlWh, Lilie, SGPr, Secr, Vät, Kreuzf, HvBurg, HvNst, Apk, WvÖst, Ot, EckhI, EckhII, EckhIII, EckhV, STheol, Minneb, MinnerI, EvA, Tauler, Teichn, KvMSph, KvMSel (FB machen), Albrecht, BdN, BrTr, Cäc, EbvErf, Elis, GenM (um 1120?), Greg, Hätzl, HvM, Iw, Karlmeinet, KvWSchwanr, KvWTroj, Loheng, Nib, NvJer, Parz, Ring, Rol, SchwSp, Stauf, Trist, UvZLanz, WälGa, Walth, WolfdD, Urk; E.: ahd. mahhæn 307, machæn, sw. V. (2), machen, tun, schaffen, herstellen; germ. *makæn, sw. V., machen, kneten; idg. *ma</w:t>
        <w:noBreakHyphen/>
        <w:t>, V., kneten, drücken, streichen, machen, Pokorny 696; W.: nhd. machen, sw. V., machen, ausführen, DW 12, 1363; R.: machen ze: nhd. verwandeln, anmachen, einmachen, vermischen; R.: schaden machen: nhd. ins Unglück bringen; R.: leich machen: nhd. spielen; R.: ein natürlich machen: nhd. beginnen; R.: sich slõfen machen: nhd. sich schlafen legen; R.: wie machte ez: nhd. wie geht es; R.: wie machte er: nhd. wie geht es ihm; L.: Lexer 132a (machen), Lexer 425a (machen), Hennig (machen), WMU (machen N280 [1285] 870 Bel.)</w:t>
      </w:r>
    </w:p>
    <w:p>
      <w:pPr>
        <w:pStyle w:val="Normal"/>
        <w:rPr/>
      </w:pPr>
      <w:r>
        <w:rPr>
          <w:rStyle w:val="Wrterbuchkopfzeile"/>
        </w:rPr>
        <w:t>machende</w:t>
      </w:r>
      <w:r>
        <w:rPr>
          <w:rStyle w:val="WrterbuchStandard"/>
        </w:rPr>
        <w:t>, mhd., (Part. Präs.=)Adj.: nhd. machend; Q.: EckhV (z. T. vor 1298) (FB machende); E.: s. machen; W.: s. nhd. machend, Adj., machend, DW-</w:t>
      </w:r>
    </w:p>
    <w:p>
      <w:pPr>
        <w:pStyle w:val="Normal"/>
        <w:rPr/>
      </w:pPr>
      <w:r>
        <w:rPr>
          <w:rStyle w:val="Wrterbuchkopfzeile"/>
        </w:rPr>
        <w:t>mÏcheninc</w:t>
      </w:r>
      <w:r>
        <w:rPr>
          <w:rStyle w:val="WrterbuchStandard"/>
        </w:rPr>
        <w:t>, mhd., st. M.: nhd. Schwert; Q.: Neidh (1. Hälfte 13. Jh.); E.: vgl. germ. *mÐkja</w:t>
        <w:noBreakHyphen/>
        <w:t>, *mÐkjaz, st. M. (a), Schwert, wahrscheinlich ein Wanderwort; vgl. idg. *mah</w:t>
        <w:noBreakHyphen/>
        <w:t>, V., kämpfen, Pokorny 697; W.: nhd. DW</w:t>
        <w:noBreakHyphen/>
        <w:t>; L.: Lexer 132a (mÏcheninc), Hennig (mÏcheninc)</w:t>
      </w:r>
    </w:p>
    <w:p>
      <w:pPr>
        <w:pStyle w:val="Normal"/>
        <w:rPr/>
      </w:pPr>
      <w:r>
        <w:rPr>
          <w:rStyle w:val="Wrterbuchkopfzeile"/>
        </w:rPr>
        <w:t>macher</w:t>
      </w:r>
      <w:r>
        <w:rPr>
          <w:rStyle w:val="WrterbuchStandard"/>
        </w:rPr>
        <w:t>, mhd., st. M.: Vw.: s. machÏre*</w:t>
      </w:r>
    </w:p>
    <w:p>
      <w:pPr>
        <w:pStyle w:val="Normal"/>
        <w:rPr/>
      </w:pPr>
      <w:r>
        <w:rPr>
          <w:rStyle w:val="Wrterbuchkopfzeile"/>
        </w:rPr>
        <w:t>macherinne</w:t>
      </w:r>
      <w:r>
        <w:rPr>
          <w:rStyle w:val="WrterbuchStandard"/>
        </w:rPr>
        <w:t>, mhd., st. F.: Vw.: s. machÏrinne*</w:t>
      </w:r>
    </w:p>
    <w:p>
      <w:pPr>
        <w:pStyle w:val="Normal"/>
        <w:rPr/>
      </w:pPr>
      <w:r>
        <w:rPr>
          <w:rStyle w:val="Wrterbuchkopfzeile"/>
        </w:rPr>
        <w:t>machet***</w:t>
      </w:r>
      <w:r>
        <w:rPr>
          <w:rStyle w:val="WrterbuchStandard"/>
        </w:rPr>
        <w:t>, mhd., (Part. Prät.=)Adj.: Vw.: s. vol-, wider-; E.: s. machen; W.: nhd. DW-</w:t>
      </w:r>
    </w:p>
    <w:p>
      <w:pPr>
        <w:pStyle w:val="Normal"/>
        <w:rPr/>
      </w:pPr>
      <w:r>
        <w:rPr>
          <w:rStyle w:val="Wrterbuchkopfzeile"/>
        </w:rPr>
        <w:t>machide</w:t>
      </w:r>
      <w:r>
        <w:rPr>
          <w:rStyle w:val="WrterbuchStandard"/>
        </w:rPr>
        <w:t>, mhd., st. N.: nhd. Ehegemahl; Q.: Lei (FB machide); E.: s. mahel (?); W.: nhd. DW-; L.: Lexer 132a (machide)</w:t>
      </w:r>
    </w:p>
    <w:p>
      <w:pPr>
        <w:pStyle w:val="Normal"/>
        <w:rPr/>
      </w:pPr>
      <w:r>
        <w:rPr>
          <w:rStyle w:val="Wrterbuchkopfzeile"/>
        </w:rPr>
        <w:t>machio*</w:t>
      </w:r>
      <w:r>
        <w:rPr>
          <w:rStyle w:val="WrterbuchStandard"/>
        </w:rPr>
        <w:t>, lat.</w:t>
        <w:noBreakHyphen/>
        <w:t>ahd.?, M.: Vw.: s. macio*</w:t>
      </w:r>
    </w:p>
    <w:p>
      <w:pPr>
        <w:pStyle w:val="Normal"/>
        <w:rPr/>
      </w:pPr>
      <w:r>
        <w:rPr>
          <w:rStyle w:val="Wrterbuchkopfzeile"/>
        </w:rPr>
        <w:t>machlichte</w:t>
      </w:r>
      <w:r>
        <w:rPr>
          <w:rStyle w:val="WrterbuchStandard"/>
        </w:rPr>
        <w:t>, mnd., Adv.: nhd. möglicherweise, vielleicht, sicher nicht (spöttisch); Hw.: vgl. mhd. mügelÆche (1); E.: s. mögen, lichte (2)?; R.: machlichte Ðnen: nhd. »möglicherweise einen«, nicht einmal einen (ironisch); L.: MndHwb 2, 882 (machlichte), Lü 215a (machlichte)</w:t>
      </w:r>
    </w:p>
    <w:p>
      <w:pPr>
        <w:pStyle w:val="Normal"/>
        <w:rPr/>
      </w:pPr>
      <w:r>
        <w:rPr>
          <w:rStyle w:val="Wrterbuchkopfzeile"/>
        </w:rPr>
        <w:t>mõchlÆk</w:t>
      </w:r>
      <w:r>
        <w:rPr>
          <w:rStyle w:val="WrterbuchStandard"/>
        </w:rPr>
        <w:t>, maechlÆk, macklÆk, mahelÆk, mnd., Adj.: nhd. blutsverwandt; Hw.: s. mõgelik, vgl. mhd. mügelich; E.: s. mõch, lÆk (3); R.: mõchlÆk vorwant: nhd. eng blutsverwandt; R.: sik mõchlÆk sÆn: nhd. untereinander verwandt sein (V.); L.: MndHwb 2, 882 (mâchlÆk), Lü 215a (mâchlik)</w:t>
      </w:r>
    </w:p>
    <w:p>
      <w:pPr>
        <w:pStyle w:val="Normal"/>
        <w:rPr/>
      </w:pPr>
      <w:r>
        <w:rPr>
          <w:rStyle w:val="Wrterbuchkopfzeile"/>
        </w:rPr>
        <w:t>machmetiste</w:t>
      </w:r>
      <w:r>
        <w:rPr>
          <w:rStyle w:val="WrterbuchStandard"/>
        </w:rPr>
        <w:t>, mhd., sw. M.: nhd. Mohammedaner; E.: s. PN Mohammed, Mahmet (?); W.: nhd. DW-; L.: Lexer 425a (machmetiste)</w:t>
      </w:r>
    </w:p>
    <w:p>
      <w:pPr>
        <w:pStyle w:val="Normal"/>
        <w:rPr/>
      </w:pPr>
      <w:r>
        <w:rPr>
          <w:rStyle w:val="Wrterbuchkopfzeile"/>
        </w:rPr>
        <w:t>macholder***</w:t>
      </w:r>
      <w:r>
        <w:rPr>
          <w:rStyle w:val="WrterbuchStandard"/>
        </w:rPr>
        <w:t>, mnd., M.?: nhd. Wacholder; Hw.: s. macholderenbæm, machandel, wachandele, wakelbæm; E.: s. machandel?</w:t>
      </w:r>
    </w:p>
    <w:p>
      <w:pPr>
        <w:pStyle w:val="Normal"/>
        <w:rPr/>
      </w:pPr>
      <w:r>
        <w:rPr>
          <w:rStyle w:val="Wrterbuchkopfzeile"/>
        </w:rPr>
        <w:t>macholderenbæm</w:t>
      </w:r>
      <w:r>
        <w:rPr>
          <w:rStyle w:val="WrterbuchStandard"/>
        </w:rPr>
        <w:t>, mnd., M.: nhd. Wacholderbaum; Hw.: s. machandelbæm; E.: s. macholder, bæm; L.: MndHwb 2, 882 (macholderenbôm)</w:t>
      </w:r>
    </w:p>
    <w:p>
      <w:pPr>
        <w:pStyle w:val="Normal"/>
        <w:rPr>
          <w:rStyle w:val="WrterbuchStandard"/>
        </w:rPr>
      </w:pPr>
      <w:r>
        <w:rPr>
          <w:rStyle w:val="Wrterbuchkopfzeile"/>
        </w:rPr>
        <w:t>macholderstr</w:t>
      </w:r>
      <w:r>
        <w:rPr>
          <w:rStyle w:val="Wrterbuchkopfzeile"/>
          <w:rFonts w:cs="Times New Roman"/>
        </w:rPr>
        <w:t>ǖ</w:t>
      </w:r>
      <w:r>
        <w:rPr>
          <w:rStyle w:val="Wrterbuchkopfzeile"/>
          <w:rFonts w:cs="Times German"/>
        </w:rPr>
        <w:t>k</w:t>
      </w:r>
      <w:r>
        <w:rPr>
          <w:rStyle w:val="Wrterbuchkopfzeile"/>
        </w:rPr>
        <w:t>*</w:t>
      </w:r>
      <w:r>
        <w:rPr>
          <w:rStyle w:val="WrterbuchStandard"/>
        </w:rPr>
        <w:t>, mnd., M.: nhd. Wacholderstrauch; E.: s. macholder, str</w:t>
      </w:r>
      <w:r>
        <w:rPr>
          <w:rStyle w:val="WrterbuchStandard"/>
          <w:rFonts w:cs="Times New Roman"/>
        </w:rPr>
        <w:t>ǖ</w:t>
      </w:r>
      <w:r>
        <w:rPr>
          <w:rStyle w:val="WrterbuchStandard"/>
          <w:rFonts w:cs="Times German"/>
        </w:rPr>
        <w:t>k; L.: MndHwb 2, 882 (macholderenbæm/macholderstr</w:t>
      </w:r>
      <w:r>
        <w:rPr>
          <w:rStyle w:val="WrterbuchStandard"/>
          <w:rFonts w:cs="Times New Roman"/>
        </w:rPr>
        <w:t>ǖ</w:t>
      </w:r>
      <w:r>
        <w:rPr>
          <w:rStyle w:val="WrterbuchStandard"/>
          <w:rFonts w:cs="Times German"/>
        </w:rPr>
        <w:t>ke); Son.: langes ü, macholderstr</w:t>
      </w:r>
      <w:r>
        <w:rPr>
          <w:rStyle w:val="WrterbuchStandard"/>
          <w:rFonts w:cs="Times New Roman"/>
        </w:rPr>
        <w:t>ǖ</w:t>
      </w:r>
      <w:r>
        <w:rPr>
          <w:rStyle w:val="WrterbuchStandard"/>
          <w:rFonts w:cs="Times German"/>
        </w:rPr>
        <w:t>ke (Pl.)</w:t>
      </w:r>
    </w:p>
    <w:p>
      <w:pPr>
        <w:pStyle w:val="Normal"/>
        <w:rPr/>
      </w:pPr>
      <w:r>
        <w:rPr>
          <w:rStyle w:val="Wrterbuchkopfzeile"/>
        </w:rPr>
        <w:t>machometisch*</w:t>
      </w:r>
      <w:r>
        <w:rPr>
          <w:rStyle w:val="WrterbuchStandard"/>
        </w:rPr>
        <w:t>, machometsch, machomettisch, mnd., Adj.: nhd. mohammedanisch, islamisch; E.: s. PN Machommed, Mohammed, isch; L.: MndHwb 2, 882 (machomet[ti]sch)</w:t>
      </w:r>
    </w:p>
    <w:p>
      <w:pPr>
        <w:pStyle w:val="Normal"/>
        <w:rPr/>
      </w:pPr>
      <w:r>
        <w:rPr>
          <w:rStyle w:val="Wrterbuchkopfzeile"/>
        </w:rPr>
        <w:t>machschÐn</w:t>
      </w:r>
      <w:r>
        <w:rPr>
          <w:rStyle w:val="WrterbuchStandard"/>
        </w:rPr>
        <w:t>, machschein, machscheen, machscheyn, maschen, mnd., Adv.: nhd. »es mag geschehen«, vielleicht, möglicherweise; E.: s. mögen?, schÐn; L.: MndHwb 2, 882 (machschên), Lü 215a (machschên)</w:t>
      </w:r>
    </w:p>
    <w:p>
      <w:pPr>
        <w:pStyle w:val="Normal"/>
        <w:rPr/>
      </w:pPr>
      <w:r>
        <w:rPr>
          <w:rStyle w:val="Wrterbuchkopfzeile"/>
        </w:rPr>
        <w:t>mõchschop</w:t>
      </w:r>
      <w:r>
        <w:rPr>
          <w:rStyle w:val="WrterbuchStandard"/>
        </w:rPr>
        <w:t>, mõschop, mnd.?, F.: Hw.: s. mõgeschop; L.: Lü 215a (mâchschop)</w:t>
      </w:r>
    </w:p>
    <w:p>
      <w:pPr>
        <w:pStyle w:val="Normal"/>
        <w:rPr/>
      </w:pPr>
      <w:r>
        <w:rPr>
          <w:rStyle w:val="Wrterbuchkopfzeile"/>
        </w:rPr>
        <w:t>machsel</w:t>
      </w:r>
      <w:r>
        <w:rPr>
          <w:rStyle w:val="WrterbuchStandard"/>
        </w:rPr>
        <w:t>, mnd., N.: Vw.: s. mõkelse; L.: Lü 215a (machsel)</w:t>
      </w:r>
    </w:p>
    <w:p>
      <w:pPr>
        <w:pStyle w:val="Normal"/>
        <w:rPr/>
      </w:pPr>
      <w:r>
        <w:rPr>
          <w:rStyle w:val="Wrterbuchkopfzeile"/>
        </w:rPr>
        <w:t>machst?</w:t>
      </w:r>
      <w:r>
        <w:rPr>
          <w:rStyle w:val="WrterbuchStandard"/>
        </w:rPr>
        <w:t>, mnd.?, F.: nhd. Vermögen, Kraft; Hw.: s. macht (1); E.: s. macht (1); L.: Lü 215a (machst)</w:t>
      </w:r>
    </w:p>
    <w:p>
      <w:pPr>
        <w:pStyle w:val="Normal"/>
        <w:rPr/>
      </w:pPr>
      <w:r>
        <w:rPr>
          <w:rStyle w:val="Wrterbuchkopfzeile"/>
        </w:rPr>
        <w:t>mach-t</w:t>
      </w:r>
      <w:r>
        <w:rPr>
          <w:rStyle w:val="WrterbuchStandard"/>
        </w:rPr>
        <w:t>, afries., st. F. (i): Vw.: s. mech-t</w:t>
      </w:r>
    </w:p>
    <w:p>
      <w:pPr>
        <w:pStyle w:val="Normal"/>
        <w:rPr/>
      </w:pPr>
      <w:r>
        <w:rPr>
          <w:rStyle w:val="Wrterbuchkopfzeile"/>
        </w:rPr>
        <w:t>macht</w:t>
      </w:r>
      <w:r>
        <w:rPr>
          <w:rStyle w:val="WrterbuchStandard"/>
          <w:b/>
        </w:rPr>
        <w:t xml:space="preserve"> (1)</w:t>
      </w:r>
      <w:r>
        <w:rPr>
          <w:rStyle w:val="WrterbuchStandard"/>
        </w:rPr>
        <w:t xml:space="preserve">, mnd., F.: nhd. Macht, Vermögen, Kraft, Körperkraft, Stärke, Lebenskraft, Heilkraft, Können, Fähigkeit, Ansehen, Autorität, Rechtskraft, Rechtsgültigkeit, Geltung, Vollmacht, Menge, Heeresmacht, Gewalt, Herrschaft, Nachdruck, Unterstützung, Vorteil, Ermächtigung, Befugnis, Berechtigung; ÜG.: lat. virtus, robur, potestas; Vw.: s. a-, bischopes-, ge-, græt-, </w:t>
      </w:r>
      <w:r>
        <w:rPr>
          <w:rStyle w:val="WrterbuchStandard"/>
          <w:rFonts w:cs="Microsoft Sans Serif" w:ascii="Microsoft Sans Serif" w:hAnsi="Microsoft Sans Serif"/>
        </w:rPr>
        <w:t>ȫ</w:t>
      </w:r>
      <w:r>
        <w:rPr>
          <w:rStyle w:val="WrterbuchStandard"/>
          <w:rFonts w:cs="Times German"/>
        </w:rPr>
        <w:t>ver-, sÐge-, un-, vul-, vulle-, wõn-, wole-, wol-; Hw.: s. machst?, mechte (1), vgl. mhd. maht (1); E.: as. maht (1) 30, st. F. (i), Macht, Kraft; ger</w:t>
      </w:r>
      <w:r>
        <w:rPr>
          <w:rStyle w:val="WrterbuchStandard"/>
        </w:rPr>
        <w:t>m. *mahti</w:t>
        <w:noBreakHyphen/>
        <w:t>, *mahtiz, st. F. (i), Macht, Kraft; vgl. idg. *magh</w:t>
        <w:noBreakHyphen/>
        <w:t xml:space="preserve">, V., können, vermögen, helfen, Pk 695; R.: </w:t>
      </w:r>
      <w:r>
        <w:rPr>
          <w:rStyle w:val="WrterbuchStandard"/>
          <w:rFonts w:cs="Microsoft Sans Serif" w:ascii="Microsoft Sans Serif" w:hAnsi="Microsoft Sans Serif"/>
        </w:rPr>
        <w:t>ȫ</w:t>
      </w:r>
      <w:r>
        <w:rPr>
          <w:rStyle w:val="WrterbuchStandard"/>
          <w:rFonts w:cs="Times German"/>
        </w:rPr>
        <w:t xml:space="preserve">ver macht: nhd. »über Macht«, über die Kraft hinaus; R.: dõr is macht õn: nhd. das ist von Wichtigkeit, das ist von Bedeutung; R.: mit aller macht: </w:t>
      </w:r>
      <w:r>
        <w:rPr>
          <w:rStyle w:val="WrterbuchStandard"/>
        </w:rPr>
        <w:t>nhd. »mit aller Macht«, aus aller Kraft; R.: götlÆke macht: nhd. göttliche Kraft; R.: des d</w:t>
      </w:r>
      <w:r>
        <w:rPr>
          <w:rStyle w:val="WrterbuchStandard"/>
          <w:rFonts w:cs="Times New Roman"/>
        </w:rPr>
        <w:t>ǖ</w:t>
      </w:r>
      <w:r>
        <w:rPr>
          <w:rStyle w:val="WrterbuchStandard"/>
          <w:rFonts w:cs="Times German"/>
        </w:rPr>
        <w:t xml:space="preserve">veles macht: nhd. des Teufels Macht; R.: macht gedõn: nhd. Kraft verwendet; R.: macht hebben: nhd. »Macht haben«, zu etwas im Stande sein (V.), herrschen; R.: sÆne </w:t>
      </w:r>
      <w:r>
        <w:rPr>
          <w:rStyle w:val="WrterbuchStandard"/>
        </w:rPr>
        <w:t>macht wedder krÆgen: nhd. »seine Macht wieder kriegen«, wieder zu Bewusstsein kommen; R.: bÆ macht sÆn: nhd. berechtigt sein (V.); R.: mit vuller macht: nhd. mit Vollmacht; R.: in macht: nhd. in Vertretung; R.: van macht des stæles tæ Ræme: nhd. »von der Macht des Stuhles zu Rom«, in unmittelbarem päpstlichem Auftrag; R.: under der macht des mannes: nhd. »unter der Macht des Mannes« (Kopfbedeckung der Frau zum Zeichen der Unterwerfung); ÜG.: lat. sub viri potestate; R.: mit macht winnen: nhd. erobern; R.: bÆ macht hælden: nhd. in Stand halten, frisch halten; R.: in macht blÆven: nhd. seine Gültigkeit behalten; R.: bÆ macht erkennen: nhd. als gültig anerkennen; R.: õne macht: nhd. »ohne Macht«, ungültig, kraftlos; L.: MndHwb 2, 882f. (macht), Lü 215a (macht); Son.: langes ö, langes ü, Dat. Sg. machte (Form örtlich beschränkt), machten (Form örtlich beschränkt), Dat. Pl. mechten (Form örtlich beschränkt)</w:t>
      </w:r>
    </w:p>
    <w:p>
      <w:pPr>
        <w:pStyle w:val="Normal"/>
        <w:rPr/>
      </w:pPr>
      <w:r>
        <w:rPr>
          <w:rStyle w:val="Wrterbuchkopfzeile"/>
        </w:rPr>
        <w:t>macht</w:t>
      </w:r>
      <w:r>
        <w:rPr>
          <w:rStyle w:val="WrterbuchStandard"/>
          <w:b/>
        </w:rPr>
        <w:t xml:space="preserve"> (2)</w:t>
      </w:r>
      <w:r>
        <w:rPr>
          <w:rStyle w:val="WrterbuchStandard"/>
        </w:rPr>
        <w:t>, machte ?, mnd., F.: nhd. Gemächt, männliche Geschlechtsorgane, Genitalien; Hw.: s. mechte (2); E.: as. maht* (2) 2, st. F. (i?), Gemächt; L.: MndHwb 2, 883, (macht), Lü 215a (macht)</w:t>
      </w:r>
    </w:p>
    <w:p>
      <w:pPr>
        <w:pStyle w:val="Normal"/>
        <w:rPr/>
      </w:pPr>
      <w:r>
        <w:rPr>
          <w:rStyle w:val="Wrterbuchkopfzeile"/>
        </w:rPr>
        <w:t>mõchtal*</w:t>
      </w:r>
      <w:r>
        <w:rPr>
          <w:rStyle w:val="WrterbuchStandard"/>
        </w:rPr>
        <w:t>, mõchtÀl, maechtÀl, maichtÀl, mõchtÀle, mÐtal, mnd., F.: nhd. Blutsverwandschaft, Verwandtschaftsgrad, Sühnezahlung an Verwandte (Bedeutung örtlich beschränkt); Hw.: s. mõgetal; E.: s. mach, tal; L.: MndHwb 2, 883 (mâchtÀl), Lü 215a (mâchtal); Son.: Ostfriesland-Oldenburg</w:t>
      </w:r>
    </w:p>
    <w:p>
      <w:pPr>
        <w:pStyle w:val="Normal"/>
        <w:rPr/>
      </w:pPr>
      <w:r>
        <w:rPr>
          <w:rStyle w:val="Wrterbuchkopfzeile"/>
        </w:rPr>
        <w:t>machtbehælt</w:t>
      </w:r>
      <w:r>
        <w:rPr>
          <w:rStyle w:val="WrterbuchStandard"/>
        </w:rPr>
        <w:t>, mnd., N.: nhd. Machtbereich; E.: s. macht (1), behælt; L.: MndHwb 2, 883 (machtbehælt); Son.: örtlich beschränkt</w:t>
      </w:r>
    </w:p>
    <w:p>
      <w:pPr>
        <w:pStyle w:val="Normal"/>
        <w:rPr/>
      </w:pPr>
      <w:r>
        <w:rPr>
          <w:rStyle w:val="Wrterbuchkopfzeile"/>
        </w:rPr>
        <w:t>machtbæde</w:t>
      </w:r>
      <w:r>
        <w:rPr>
          <w:rStyle w:val="WrterbuchStandard"/>
        </w:rPr>
        <w:t>, machtbode, machtbade, mnd., M.: nhd. Bevollmächtigter; Hw.: vgl. mhd. mahtbote; E.: s. macht (1), bæde (1); L.: MndHwb 2, 883 (machtbehælt/machtbæde), Lü 215a (machtbode)</w:t>
      </w:r>
    </w:p>
    <w:p>
      <w:pPr>
        <w:pStyle w:val="Normal"/>
        <w:rPr/>
      </w:pPr>
      <w:r>
        <w:rPr>
          <w:rStyle w:val="Wrterbuchkopfzeile"/>
        </w:rPr>
        <w:t>machtbædeschop</w:t>
      </w:r>
      <w:r>
        <w:rPr>
          <w:rStyle w:val="WrterbuchStandard"/>
        </w:rPr>
        <w:t>, machtbodeschop, mnd., F.: nhd. bevollmächtigte Gesandtschaft; E.: s. macht (1), bæde (1), bædeschop (1), schop (1); L.: MndHwb 2, 833 (machtbehælt/machtbædeschop), Lü 215a (machtbodeschop)</w:t>
      </w:r>
    </w:p>
    <w:p>
      <w:pPr>
        <w:pStyle w:val="Normal"/>
        <w:rPr/>
      </w:pPr>
      <w:r>
        <w:rPr>
          <w:rStyle w:val="Wrterbuchkopfzeile"/>
        </w:rPr>
        <w:t>machtbæk</w:t>
      </w:r>
      <w:r>
        <w:rPr>
          <w:rStyle w:val="WrterbuchStandard"/>
        </w:rPr>
        <w:t>, mnd., N.: nhd. Hauptbuch, Haupthandelsbuch, Auftragsbuch; E.: s. macht (1), bæk (2); L.: MndHwb 2, 883 (machtbehælt/machtbôk), Lü 215a (machtbôk)</w:t>
      </w:r>
    </w:p>
    <w:p>
      <w:pPr>
        <w:pStyle w:val="Normal"/>
        <w:rPr/>
      </w:pPr>
      <w:r>
        <w:rPr>
          <w:rStyle w:val="Wrterbuchkopfzeile"/>
        </w:rPr>
        <w:t>machtbrÐf</w:t>
      </w:r>
      <w:r>
        <w:rPr>
          <w:rStyle w:val="WrterbuchStandard"/>
        </w:rPr>
        <w:t>, mnd., M.: nhd. Vollmachtsurkunde, Beglaubigungsschreiben, Kreditiv; Hw.: vgl. mhd. mahtbrief; E.: s. macht (1), brÐf; R.: machtbrÐve lÐsen: nhd. »Beglaubigungsbrief lesen«, Beglaubigungsbrief verlesen lassen; L.: MndHwb 2, 883 (machtbrêf), Lü 215a (machtbrêf)</w:t>
      </w:r>
    </w:p>
    <w:p>
      <w:pPr>
        <w:pStyle w:val="Normal"/>
        <w:rPr/>
      </w:pPr>
      <w:r>
        <w:rPr>
          <w:rStyle w:val="Wrterbuchkopfzeile"/>
        </w:rPr>
        <w:t>machtelichte</w:t>
      </w:r>
      <w:r>
        <w:rPr>
          <w:rStyle w:val="WrterbuchStandard"/>
        </w:rPr>
        <w:t>, mnd., Adv.: nhd. möglicherweise, vielleicht, sicher nicht (spöttisch); Hw.: s. machlichte; E.: s. machlichte; L.: MndHwb 2, 883 (machtelichte); Son.: örtlich beschränkt</w:t>
      </w:r>
    </w:p>
    <w:p>
      <w:pPr>
        <w:pStyle w:val="Normal"/>
        <w:rPr/>
      </w:pPr>
      <w:r>
        <w:rPr>
          <w:rStyle w:val="Wrterbuchkopfzeile"/>
        </w:rPr>
        <w:t>machtelæs</w:t>
      </w:r>
      <w:r>
        <w:rPr>
          <w:rStyle w:val="WrterbuchStandard"/>
        </w:rPr>
        <w:t>, mnd., Adj.: nhd. machtlos, kraftlos. schwach, ohne Macht seiend, ohne Kraft seiend, ohne Geltung seiend, ohne Wirkung seiend; Hw.: s. machtlæs, vgl. mhd. mahtlæs; Q.: Nd. Jb. 6 96; E.: s. macht (1), læs (1); L.: MndHwb 2, 883f. (machtelôs), Lü 215a (machtelôs); Son.: örtlich beschränkt</w:t>
      </w:r>
    </w:p>
    <w:p>
      <w:pPr>
        <w:pStyle w:val="Normal"/>
        <w:rPr/>
      </w:pPr>
      <w:r>
        <w:rPr>
          <w:rStyle w:val="Wrterbuchkopfzeile"/>
        </w:rPr>
        <w:t>machthældÏre*</w:t>
      </w:r>
      <w:r>
        <w:rPr>
          <w:rStyle w:val="WrterbuchStandard"/>
        </w:rPr>
        <w:t>, machthælder, mnd., M.: nhd. Statthalter, Vertreter; Hw.: vgl. mhd. mahthaltÏre; Q.: Staatsb. Mag. 3 823; E.: s. macht (1), hældÏre; L.: MndHwb 2, 884 (machthælder); Son.: örtlich beschränkt</w:t>
      </w:r>
    </w:p>
    <w:p>
      <w:pPr>
        <w:pStyle w:val="Normal"/>
        <w:rPr/>
      </w:pPr>
      <w:r>
        <w:rPr>
          <w:rStyle w:val="Wrterbuchkopfzeile"/>
        </w:rPr>
        <w:t>machtich</w:t>
      </w:r>
      <w:r>
        <w:rPr>
          <w:rStyle w:val="WrterbuchStandard"/>
        </w:rPr>
        <w:t>, mnd., Adj.: nhd. mächtig; Vw.: s. õ-; Hw.: s. mechtich (1), vgl. mhd. mehtic; E.: s. macht (1), ich (2); L.: MndHwb 2, 884 (machtich)</w:t>
      </w:r>
    </w:p>
    <w:p>
      <w:pPr>
        <w:pStyle w:val="Normal"/>
        <w:rPr/>
      </w:pPr>
      <w:r>
        <w:rPr>
          <w:rStyle w:val="Wrterbuchkopfzeile"/>
        </w:rPr>
        <w:t>mach-t</w:t>
        <w:noBreakHyphen/>
        <w:t>ich</w:t>
      </w:r>
      <w:r>
        <w:rPr>
          <w:rStyle w:val="WrterbuchStandard"/>
        </w:rPr>
        <w:t>, afries., Adj.: Vw.: s. mech-t</w:t>
        <w:noBreakHyphen/>
        <w:t>ich</w:t>
      </w:r>
    </w:p>
    <w:p>
      <w:pPr>
        <w:pStyle w:val="Normal"/>
        <w:rPr/>
      </w:pPr>
      <w:r>
        <w:rPr>
          <w:rStyle w:val="Wrterbuchkopfzeile"/>
        </w:rPr>
        <w:t>machtlæs</w:t>
      </w:r>
      <w:r>
        <w:rPr>
          <w:rStyle w:val="WrterbuchStandard"/>
        </w:rPr>
        <w:t>, machtloes, machtloys, mnd., Adj.: nhd. machtlos, unwirksam, ohne Geltung seiend, ohne Rechtskraft seiend, nichtig; Hw.: s. machtelæs, vgl. mhd. mahtlæs; E.: s. macht (1), læs (1); L.: MndHwb 2, 884 (machtlôs)</w:t>
      </w:r>
    </w:p>
    <w:p>
      <w:pPr>
        <w:pStyle w:val="Normal"/>
        <w:rPr/>
      </w:pPr>
      <w:r>
        <w:rPr>
          <w:rStyle w:val="Wrterbuchkopfzeile"/>
        </w:rPr>
        <w:t>machtlæsdÐlen***</w:t>
      </w:r>
      <w:r>
        <w:rPr>
          <w:rStyle w:val="WrterbuchStandard"/>
        </w:rPr>
        <w:t>, machtlæsdeilen***, mnd., sw. V.: nhd. für rechtlich unwirksam erklären; Hw.: s. machtlæsdÐlinge; E.: s. macht (1), læs (1), dÐlen (1), læsdÐlen</w:t>
      </w:r>
    </w:p>
    <w:p>
      <w:pPr>
        <w:pStyle w:val="Normal"/>
        <w:rPr/>
      </w:pPr>
      <w:r>
        <w:rPr>
          <w:rStyle w:val="Wrterbuchkopfzeile"/>
        </w:rPr>
        <w:t>machtlæsdÐlinge</w:t>
      </w:r>
      <w:r>
        <w:rPr>
          <w:rStyle w:val="WrterbuchStandard"/>
        </w:rPr>
        <w:t>, machtlæsdeilinge, mnd., F.: nhd. Erklärung der rechtlichen Unwirksamkeit; Q.: Staatsb. Mag. 7 132; E.: s. machtlæsdÐlen, inge, macht (1), læsdÐlinge; L.: MndHwb 2, 884 (machtlôsdê[i]linge); Son.: örtlich beschränkt</w:t>
      </w:r>
    </w:p>
    <w:p>
      <w:pPr>
        <w:pStyle w:val="Normal"/>
        <w:rPr/>
      </w:pPr>
      <w:r>
        <w:rPr>
          <w:rStyle w:val="Wrterbuchkopfzeile"/>
        </w:rPr>
        <w:t>machtlæshÐt</w:t>
      </w:r>
      <w:r>
        <w:rPr>
          <w:rStyle w:val="WrterbuchStandard"/>
        </w:rPr>
        <w:t>, machtlæsheit, mnd., F.: nhd. »Machtlosigkeit«, rechtliche Ungültigkeit, Unwirksamkeit; Q.: Trummer 1 271; E.: s. macht (1), læs (1) hÐt (1); L.: MndHwb 2, 884 (machtlôshê[i]t); Son.: örtlich beschränkt</w:t>
      </w:r>
    </w:p>
    <w:p>
      <w:pPr>
        <w:pStyle w:val="Normal"/>
        <w:rPr/>
      </w:pPr>
      <w:r>
        <w:rPr>
          <w:rStyle w:val="Wrterbuchkopfzeile"/>
        </w:rPr>
        <w:t>machtquitancie</w:t>
      </w:r>
      <w:r>
        <w:rPr>
          <w:rStyle w:val="WrterbuchStandard"/>
        </w:rPr>
        <w:t>, mnd., F.: nhd. gültige Quittung; Q.: Lüb. UB. 11 294; E.: s. macht (1), quitancie; L.: MndHwb 2, 884 (machtquitancie); Son.: örtlich beschränkt</w:t>
      </w:r>
    </w:p>
    <w:p>
      <w:pPr>
        <w:pStyle w:val="Normal"/>
        <w:rPr/>
      </w:pPr>
      <w:r>
        <w:rPr>
          <w:rStyle w:val="Wrterbuchkopfzeile"/>
        </w:rPr>
        <w:t>machtsÐdel***</w:t>
      </w:r>
      <w:r>
        <w:rPr>
          <w:rStyle w:val="WrterbuchStandard"/>
        </w:rPr>
        <w:t>, mnd., N.: nhd. unvollkommenes Vollmachtsschreiben; Hw.: s. machtsÐdeleken; E.: s. macht (1), sÐdel (2)</w:t>
      </w:r>
    </w:p>
    <w:p>
      <w:pPr>
        <w:pStyle w:val="Normal"/>
        <w:rPr/>
      </w:pPr>
      <w:r>
        <w:rPr>
          <w:rStyle w:val="Wrterbuchkopfzeile"/>
        </w:rPr>
        <w:t>machtsÐdeleken*</w:t>
      </w:r>
      <w:r>
        <w:rPr>
          <w:rStyle w:val="WrterbuchStandard"/>
        </w:rPr>
        <w:t>, machtcÐdelken, mnd., N.: nhd. unvollkommenes Vollmachtsschreiben; Q.: Trummer 1 317; E.: s. machtsÐdel, ken, macht (1); L.: MndHwb 2, 884 (machtquitancie/machtcÐdeleken)</w:t>
      </w:r>
    </w:p>
    <w:p>
      <w:pPr>
        <w:pStyle w:val="Normal"/>
        <w:rPr>
          <w:rStyle w:val="WrterbuchStandard"/>
        </w:rPr>
      </w:pPr>
      <w:r>
        <w:rPr>
          <w:rStyle w:val="Wrterbuchkopfzeile"/>
        </w:rPr>
        <w:t>macht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F.: nhd. behördlicher Schiedsspruch; Q.: Staphorst II 1 Vorrede z. 3. Teil; E.: s. macht (1), spr</w:t>
      </w:r>
      <w:r>
        <w:rPr>
          <w:rStyle w:val="WrterbuchStandard"/>
          <w:rFonts w:cs="Microsoft Sans Serif" w:ascii="Microsoft Sans Serif" w:hAnsi="Microsoft Sans Serif"/>
        </w:rPr>
        <w:t>ȫ</w:t>
      </w:r>
      <w:r>
        <w:rPr>
          <w:rStyle w:val="WrterbuchStandard"/>
          <w:rFonts w:cs="Times German"/>
        </w:rPr>
        <w:t>ke; L.: MndHwb 2, 884 (machtquitancie/machtsp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machumbrÆe</w:t>
      </w:r>
      <w:r>
        <w:rPr>
          <w:rStyle w:val="WrterbuchStandard"/>
        </w:rPr>
        <w:t>, mhd., st. F.: nhd. Moschee; Q.: Apk (vor 1312) (FB machumbrÆe); E.: s: machmetiste; W.: nhd. DW-; L.: Lexer 132a (machumbrÆe)</w:t>
      </w:r>
    </w:p>
    <w:p>
      <w:pPr>
        <w:pStyle w:val="Normal"/>
        <w:rPr/>
      </w:pPr>
      <w:r>
        <w:rPr>
          <w:rStyle w:val="Wrterbuchkopfzeile"/>
        </w:rPr>
        <w:t>machunge</w:t>
      </w:r>
      <w:r>
        <w:rPr>
          <w:rStyle w:val="WrterbuchStandard"/>
        </w:rPr>
        <w:t>, mhd., st. F.: nhd. »Machung«, Machen, Erschaffen, Erschaffung, Zeugung, Vermachung; Vw.: s. ent-, er-, gereht-, geschicklich-, gesunt-, reht-, wider-; Q.: Gnadenl (FB machunge), BdN, EvBeh (1343); E.: ahd. mahhunga* 26, machunga, st. F. (æ), Ursache, Grund, Wirkung; s. mahhæn; W.: nhd. (ält.) Machung, F., Machen, DW 12, 1146; L.: Lexer 132a (machunge), Hennig (machunge)</w:t>
      </w:r>
    </w:p>
    <w:p>
      <w:pPr>
        <w:pStyle w:val="Normal"/>
        <w:rPr/>
      </w:pPr>
      <w:r>
        <w:rPr>
          <w:rStyle w:val="Wrterbuchkopfzeile"/>
        </w:rPr>
        <w:t>mac-ian</w:t>
      </w:r>
      <w:r>
        <w:rPr>
          <w:rStyle w:val="WrterbuchStandard"/>
        </w:rPr>
        <w:t>, ae., sw. V. (2): nhd. machen, bereiten, veranlassen, vorbereiten, verursachen, gebrauchen, sich benehmen; Vw.: s. ge</w:t>
        <w:noBreakHyphen/>
        <w:t>; Hw.: vgl. afries. makia, anfrk. makon, as. makon*, ahd. mahhæn; E.: germ. *makæn, sw. V., machen, kneten; idg. *ma</w:t>
        <w:noBreakHyphen/>
        <w:t>, V., kneten, drücken, streichen, machen, Pokorny 696; L.: Hh 209, Hall/Meritt 224a, Lehnert 141a</w:t>
      </w:r>
    </w:p>
    <w:p>
      <w:pPr>
        <w:pStyle w:val="Normal"/>
        <w:rPr/>
      </w:pPr>
      <w:r>
        <w:rPr>
          <w:rStyle w:val="Wrterbuchkopfzeile"/>
        </w:rPr>
        <w:t>macio*</w:t>
      </w:r>
      <w:r>
        <w:rPr>
          <w:rStyle w:val="WrterbuchStandard"/>
          <w:b/>
        </w:rPr>
        <w:t xml:space="preserve"> 7?</w:t>
      </w:r>
      <w:r>
        <w:rPr>
          <w:rStyle w:val="WrterbuchStandard"/>
        </w:rPr>
        <w:t>, machio*, lat.</w:t>
        <w:noBreakHyphen/>
        <w:t>ahd.?, M.: nhd. »Macher«, Maurer; ne. »maker«, builder; Q.: Urk (Mitte 6. Jh.); E.: s. germ. *makæ</w:t>
        <w:noBreakHyphen/>
        <w:t>, sw. M., Macher, Erbauer</w:t>
      </w:r>
    </w:p>
    <w:p>
      <w:pPr>
        <w:pStyle w:val="Normal"/>
        <w:rPr/>
      </w:pPr>
      <w:r>
        <w:rPr>
          <w:rStyle w:val="Wrterbuchkopfzeile"/>
        </w:rPr>
        <w:t>macis</w:t>
      </w:r>
      <w:r>
        <w:rPr>
          <w:rStyle w:val="WrterbuchStandard"/>
        </w:rPr>
        <w:t>, mhd., Sb.: nhd. Maquis, Muskatblüte; Q.: Suol (FB macis), Martina (um 1293); E.: s. afrz. maquis (?); W.: nhd. DW-</w:t>
      </w:r>
    </w:p>
    <w:p>
      <w:pPr>
        <w:pStyle w:val="Normal"/>
        <w:rPr/>
      </w:pPr>
      <w:r>
        <w:rPr>
          <w:rStyle w:val="Wrterbuchkopfzeile"/>
        </w:rPr>
        <w:t>mõcschaft</w:t>
      </w:r>
      <w:r>
        <w:rPr>
          <w:rStyle w:val="WrterbuchStandard"/>
        </w:rPr>
        <w:t>, mæcschaft, mhd., st. F.: nhd. »Magschaft«, Verwandtenverhältnis, Verwandtschaft, Blutsverwandtschaft, Verwandte, Geschlecht; Q.: Ren (nach 1243), BrAsb, DSp, Kreuzf, Ot, Hiob, Tauler, Cranc (FB mõcschaft), LuM, Mai, PassI/II, ReinFu; E.: s. mõc, schaft; W.: nhd. (ält.) Magschaft, F., Magschaft, Verwandtschaft, DW 12, 1448; L.: Lexer 132a (mõcschaft), Hennig (mõcschaft)</w:t>
      </w:r>
    </w:p>
    <w:p>
      <w:pPr>
        <w:pStyle w:val="Normal"/>
        <w:rPr/>
      </w:pPr>
      <w:r>
        <w:rPr>
          <w:rStyle w:val="Wrterbuchkopfzeile"/>
        </w:rPr>
        <w:t>mac-ung</w:t>
      </w:r>
      <w:r>
        <w:rPr>
          <w:rStyle w:val="WrterbuchStandard"/>
        </w:rPr>
        <w:t>, ae., st. F. (æ): nhd. »Machung«, Machen, Tun; Hw.: vgl. afries. *makinge, ahd. mahhunga*; E.: s. mac-ian; L.: Hall/Meritt 224a</w:t>
      </w:r>
    </w:p>
    <w:p>
      <w:pPr>
        <w:pStyle w:val="Normal"/>
        <w:rPr/>
      </w:pPr>
      <w:r>
        <w:rPr>
          <w:rStyle w:val="Wrterbuchkopfzeile"/>
        </w:rPr>
        <w:t>*mad-</w:t>
      </w:r>
      <w:r>
        <w:rPr>
          <w:rStyle w:val="WrterbuchStandard"/>
        </w:rPr>
        <w:t>, idg., Adj., V.: nhd. nass, fett, triefen; ne. wet (Adj.), drip (V.); RB.: Pokorny 694 (1139/4), ind., iran., arm., gr., alb., ital., kelt., germ.; Hw.: s. *maddo</w:t>
        <w:noBreakHyphen/>
        <w:t>; W.: gr. mad©n (madan), V., zerfließen, ausfallen; W.: s. gr. madarÒj (madarós), Adj., feucht; W.: s. gr. mazÒj (mazós), M., Brustwarze, Mutterbrust; W.: s. gr. masqÒj (masthós), M., Brustwarze, Mutterbrust, Euter; W.: lat. madÐre, V., nass sein (V.), feucht sein (V.), triefen; W.: s. lat. mattus, Adj., trunken; W.: s. germ. *mati</w:t>
        <w:noBreakHyphen/>
        <w:t>, *matiz, st. M. (i), Speise; got. mat-s 18, st. M. (i), Speise, Proviant, Mahl (, Lehmann M35); W.: s. germ. *mati</w:t>
        <w:noBreakHyphen/>
        <w:t>, *matiz, st. M. (i), Speise; an. mat-r, st. M. (i), Speise; W.: s. germ. *mati</w:t>
        <w:noBreakHyphen/>
        <w:t>, *matiz, st. M. (i), Speise; ae. m’t</w:t>
        <w:noBreakHyphen/>
        <w:t>e, st. M. (i), Speise, Nahrung; W.: s. germ. *mati</w:t>
        <w:noBreakHyphen/>
        <w:t>, *matiz, st. M. (i), Speise; afries. met-e 6, st. M. (i), Speise; W.: s. germ. *matja</w:t>
        <w:noBreakHyphen/>
        <w:t>, *matjam, st. N. (a), Speise; ae. mÏt, Sb., Speise, Essen (N.); W.: s. germ. *matja</w:t>
        <w:noBreakHyphen/>
        <w:t>, *matjam, st. N. (a), Speise; afries. met-e 6, st. M. (i), Speise; W.: s. germ. *matja</w:t>
        <w:noBreakHyphen/>
        <w:t>, *matjam, st. N. (a), Speise; as. mat* 2, st. N. (a), Speise; W.: s. germ. *matja</w:t>
        <w:noBreakHyphen/>
        <w:t>, *matjam, st. N. (a), Speise; as. m’t</w:t>
        <w:noBreakHyphen/>
        <w:t>i 8, st. M. (i), Speise; W.: s. germ. *matja</w:t>
        <w:noBreakHyphen/>
        <w:t>, *matjam, st. N. (a), Speise; ahd. maz* 8, st. N. (a), Essen, Speise; mhd. maz, st. N., Speise, Mahl, Mahlzeit; nhd. (ält.) Maß, N., Speise, DW 12, 1721; W.: s. germ. *matja</w:t>
        <w:noBreakHyphen/>
        <w:t>, *matjam, st. N. (a), Speise; ahd. mezzi (1) 1, st. M. (ja), Speise; W.: vgl. germ. *matiljan, sw. V., essen; an. met-ja, sw. V. (1), schlürfen; W.: vgl. germ. *mæsa</w:t>
        <w:noBreakHyphen/>
        <w:t>, *mæsam, st. N. (a), Essen (N.), Speise, Mus; ae. mæ</w:t>
        <w:noBreakHyphen/>
        <w:t>s, st. N. (a), »Mus«, Nahrung, Speise, Essen (N.); W.: vgl. germ. *mæsa</w:t>
        <w:noBreakHyphen/>
        <w:t>, *mæsam, st. N. (a), Essen (N.), Speise, Mus; afries. mæs 3, st. N. (a), Essen (N.), Speise, Mus; W.: vgl. germ. *mæsa</w:t>
        <w:noBreakHyphen/>
        <w:t>, *mæsam, st. N. (a), Essen (N.), Speise, Mus; anfrk. muos* 3, st. N. (a), »Mus«, Speise, Essen (N.); W.: vgl. germ. *mæsa</w:t>
        <w:noBreakHyphen/>
        <w:t>, *mæsam, st. N. (a), Essen, Speise, Mus; as. mæs* 11, st. N. (a), »Mus«, Speise; W.: vgl. germ. *mæsa</w:t>
        <w:noBreakHyphen/>
        <w:t>, *mæsam, st. N. (a), Essen, Speise, Mus; ahd. muos 76, st. N. (a), »Mus«, Speise, Essen; mhd. muos, st. N., »Mus«, Essen, Mahlzeit; nhd. Mus, N., »Mus«, dicker Brei, DW 12, 2728; W.: vgl. germ. *masta</w:t>
        <w:noBreakHyphen/>
        <w:t>, *mastaz, st. M. (a), Mästung, Mast (F.); vgl. ae. mÏ-s-t (2), st. M. (a), Mast (F.), Mästung; W.: vgl. germ. *mastæ, st. F. (æ), *ma</w:t>
        <w:softHyphen/>
        <w:t>sta, M., N., Mästung, Mast (F.); ahd. mast* (1) 6, st. F. (i), st. N. (a), Mast (F.), Fütterung; mhd. mast, st. M., st. F., st. N., Mästung, Mastrecht, Futter (N.) (1); nhd. Mast, F., Mast (F.), DW 12, 1712; W.: vgl. germ. *matisahsa</w:t>
        <w:noBreakHyphen/>
        <w:t>, *matisahsam, st. N. (a), Messer (N.); afries. mes 3, mes-s, st. N. (a), Messer (N.); W.: vgl. germ. *matisahsa</w:t>
        <w:noBreakHyphen/>
        <w:t>, *matisahsam, st. N. (a), Messer (N.); as. *m’t</w:t>
        <w:noBreakHyphen/>
        <w:t>i</w:t>
        <w:noBreakHyphen/>
        <w:t>sah-s?, *m’z-as?, st. M. (a), Messer (N.); W.: vgl. germ. *ma</w:t>
        <w:softHyphen/>
        <w:t>ti</w:t>
        <w:softHyphen/>
        <w:t>sahsa</w:t>
        <w:noBreakHyphen/>
        <w:t>, *matisahsam, st. N. (a), Messer (N.); ahd. mezzisahs*, mezzirahs*, mezzeres, mezziras, maz</w:t>
        <w:softHyphen/>
        <w:t>sahs*, 20, st. N. (a), Messer (N.)</w:t>
      </w:r>
    </w:p>
    <w:p>
      <w:pPr>
        <w:pStyle w:val="Normal"/>
        <w:rPr/>
      </w:pPr>
      <w:r>
        <w:rPr>
          <w:rStyle w:val="Wrterbuchkopfzeile"/>
        </w:rPr>
        <w:t>*mõ</w:t>
        <w:noBreakHyphen/>
        <w:t>d?</w:t>
      </w:r>
      <w:r>
        <w:rPr>
          <w:rStyle w:val="WrterbuchStandard"/>
        </w:rPr>
        <w:t>, as., st. F. (i): nhd. Matte (F.) (2), Wiese; ne. meadow (N.); Hw.: s. mõtha; vgl. ahd. *mõt? (st. F. i); Q.: ON; E.: s. germ. *maþwæ, *madwæ, st. F. (æ), Wiese, Matte (F.) (2); s. idg. *met</w:t>
        <w:noBreakHyphen/>
        <w:t>, V., mähen, Pokorny 703; vgl. idg. *mÐ</w:t>
        <w:noBreakHyphen/>
        <w:t xml:space="preserve"> (2), V., mähen, Pokorny 703; W.: mnd. mõde, F., zu mähende Wiese, Heuwiese; Son.: Holthausen, F., Altsächsisches Wörterbuch, 2. A. 1967, S. 49a</w:t>
      </w:r>
    </w:p>
    <w:p>
      <w:pPr>
        <w:pStyle w:val="Normal"/>
        <w:rPr/>
      </w:pPr>
      <w:r>
        <w:rPr>
          <w:rStyle w:val="Wrterbuchkopfzeile"/>
        </w:rPr>
        <w:t>*mõ-d</w:t>
      </w:r>
      <w:r>
        <w:rPr>
          <w:rStyle w:val="WrterbuchStandard"/>
          <w:b/>
        </w:rPr>
        <w:t xml:space="preserve"> (1)</w:t>
      </w:r>
      <w:r>
        <w:rPr>
          <w:rStyle w:val="WrterbuchStandard"/>
        </w:rPr>
        <w:t>, *mo-d, ae., st. M. (a): nhd. Stab, Stock; Hw.: s. wil</w:t>
        <w:noBreakHyphen/>
        <w:t>mo</w:t>
        <w:noBreakHyphen/>
        <w:t>d, wul</w:t>
        <w:noBreakHyphen/>
        <w:t>l</w:t>
        <w:noBreakHyphen/>
        <w:t>mo</w:t>
        <w:noBreakHyphen/>
        <w:t>d; E.: germ. *maiþa</w:t>
        <w:noBreakHyphen/>
        <w:t>, *maiþaz, st. M. (a), Pfosten; s. idg. *mÐit</w:t>
        <w:noBreakHyphen/>
        <w:t>, *mÐt</w:t>
        <w:noBreakHyphen/>
        <w:t>, *mýit</w:t>
        <w:noBreakHyphen/>
        <w:t>, *mit</w:t>
        <w:noBreakHyphen/>
        <w:t>, V., Sb., befestigen, Pfahl, Pokorny 709; vgl. idg. *mei- (1), Sb., V., befestigen, Pfahl, Bau, Pokorny 709; L.: Hh 209</w:t>
      </w:r>
    </w:p>
    <w:p>
      <w:pPr>
        <w:pStyle w:val="Normal"/>
        <w:rPr/>
      </w:pPr>
      <w:r>
        <w:rPr>
          <w:rStyle w:val="Wrterbuchkopfzeile"/>
        </w:rPr>
        <w:t>*mõ-d</w:t>
      </w:r>
      <w:r>
        <w:rPr>
          <w:rStyle w:val="WrterbuchStandard"/>
          <w:b/>
        </w:rPr>
        <w:t xml:space="preserve"> (2)</w:t>
      </w:r>
      <w:r>
        <w:rPr>
          <w:rStyle w:val="WrterbuchStandard"/>
        </w:rPr>
        <w:t>, ae., Adj.: Vw.: s. ge</w:t>
        <w:noBreakHyphen/>
        <w:t>; E.: germ. *maida</w:t>
        <w:noBreakHyphen/>
        <w:t>, *maidaz, Adj., schwach, verkrüppelt, geschädigt; s. idg. *mait</w:t>
        <w:noBreakHyphen/>
        <w:t>, V., hauen, verletzen, Pokorny 697; vgl. idg. *mai</w:t>
        <w:noBreakHyphen/>
        <w:t xml:space="preserve"> (1), *mýi</w:t>
        <w:noBreakHyphen/>
        <w:t>, V., hauen, schnitzen, Pokorny 697; L.: Hh 209</w:t>
      </w:r>
    </w:p>
    <w:p>
      <w:pPr>
        <w:pStyle w:val="Normal"/>
        <w:rPr/>
      </w:pPr>
      <w:r>
        <w:rPr>
          <w:rStyle w:val="Wrterbuchkopfzeile"/>
        </w:rPr>
        <w:t>*mõd-?</w:t>
      </w:r>
      <w:r>
        <w:rPr>
          <w:rStyle w:val="WrterbuchStandard"/>
        </w:rPr>
        <w:t>, *mýd</w:t>
        <w:noBreakHyphen/>
        <w:t>, idg., V.: nhd. begegnen, kommen; ne. meet (V.), come (V.); RB.: Pokorny 746; Hw.: s. *mæd</w:t>
        <w:noBreakHyphen/>
        <w:t>; W.: s. germ. *maþljan, sw. V., reden; got. maþ-l-jan* 2, krimgot. sw. V. (1), reden (, Lehmann M37); W.: s. germ. *maþljan, sw. V., reden; an. mÏl-a (1), sw. V. (1), reden, sprechen; W.: s. germ. *maþljan, sw. V., reden; ae. mÏþ-l</w:t>
        <w:noBreakHyphen/>
        <w:t>an, sw. V. (1), reden, sprechen; W.: s. germ. *maþljan, sw. V., reden; ae. maþ-el-ian, sw. V. (2), reden, sprechen; W.: s. germ. *maþljan, sw. V., reden; ahd. medili* 1, st. N. (ja), Sprache; W.: vgl. germ. *maþla</w:t>
        <w:noBreakHyphen/>
        <w:t>, *maþlam, st. N. (a), Rat, Versammlung, Rede; got. maþ-l* 1, st. N. (a), Ver</w:t>
        <w:softHyphen/>
        <w:t>samm</w:t>
        <w:softHyphen/>
        <w:t>lungsort, Marktplatz, Markt (, Lehmann M37); W.: vgl. germ. *maþla</w:t>
        <w:noBreakHyphen/>
        <w:t>, *maþlam, st. N. (a), Versammlung, Rede; an. mõl (1), st. N. (a), Versammlung, Verabredung, Verhandlung, Sprache; W.: vgl. germ. *maþla</w:t>
        <w:noBreakHyphen/>
        <w:t>, *maþlam, st. N. (a), Versammlung, Rede; ae. mÏþ-el, meþ-el, st. N. (a), Rat, Ratsversammlung, Rede; W.: vgl. germ. *maþla</w:t>
        <w:noBreakHyphen/>
        <w:t>, *maþlam, st. N. (a), Versammlung, Rede; ae. *maþ-el, st. N. (a), Rede; W.: vgl. germ. *maþla</w:t>
        <w:noBreakHyphen/>
        <w:t>, *maþlam, st. N. (a), Versammlung, Rede; ae. mõ-l (2), st. N. (a), Sache, Prozess, Vereinbarung; W.: vgl. germ. *maþla</w:t>
        <w:noBreakHyphen/>
        <w:t>, *maþlam, st. N. (a), Versammlung, Rede; as. *math</w:t>
        <w:noBreakHyphen/>
        <w:t>al?, st. N. (a), Rede; W.: vgl. germ. *maþla</w:t>
        <w:noBreakHyphen/>
        <w:t>, *maþlam, st. N. (a), Rat, Versammlung, Rede; lat.-ahd. admallare 15 und häufiger, V., laden (V.) (2); W.: vgl. germ. *mahla</w:t>
        <w:noBreakHyphen/>
        <w:t>, *mahlam, st. N. (a), Versammlung, Rede; ae. mÚl (4), F., Rede, Unterhaltung, Streit; W.: vgl. germ. *mahla</w:t>
        <w:noBreakHyphen/>
        <w:t>, *mahlam, st. N. (a), Versammlung, Rede; afries. *mÐl</w:t>
        <w:noBreakHyphen/>
        <w:t>a, sw. V. (2), sprechen; W.: vgl. germ. *mahla</w:t>
        <w:noBreakHyphen/>
        <w:t>, *mahlam, st. N. (a), Versammlung, Rede; as. mah</w:t>
        <w:noBreakHyphen/>
        <w:t>al (2) 6, st. N. (a), Gericht (N.) (1), Gerichtsstätte, Versammlung, Rede; W.: vgl. germ. *mahla</w:t>
        <w:noBreakHyphen/>
        <w:t>, *mahlam, st. N. (a), Versammlung, Rede; as. mahl</w:t>
        <w:noBreakHyphen/>
        <w:t>ian 12, mal-ian*, mal</w:t>
        <w:noBreakHyphen/>
        <w:t>on*, sw. V. (1a), reden; W.: vgl. germ. *mahla</w:t>
        <w:noBreakHyphen/>
        <w:t>, *mahlam, st. N. (a), Versammlung, Rede; ahd. mahal (1) 15, mõl*, st. N. (a), Gericht (N.) (1), Gerichtsstätte, Versammlung; mhd. mahel, mõl, st. N., Gerichtsstätte, gerichtliche Verhandlung; nhd. (ält.) Mahl, N., Gerichtsverhandlung, Vertrag, DW 12, 1452</w:t>
      </w:r>
    </w:p>
    <w:p>
      <w:pPr>
        <w:pStyle w:val="Normal"/>
        <w:rPr/>
      </w:pPr>
      <w:r>
        <w:rPr>
          <w:rStyle w:val="Wrterbuchkopfzeile"/>
        </w:rPr>
        <w:t>mÚ-d</w:t>
      </w:r>
      <w:r>
        <w:rPr>
          <w:rStyle w:val="WrterbuchStandard"/>
          <w:b/>
        </w:rPr>
        <w:t xml:space="preserve"> (1)</w:t>
      </w:r>
      <w:r>
        <w:rPr>
          <w:rStyle w:val="WrterbuchStandard"/>
        </w:rPr>
        <w:t>, mÐ-d (2), ae., st. F. (wæ): nhd. Matte (F.) (2), Wiese, Weide (F.) (2); Hw.: vgl. afries. mÐde (1); E.: germ. *maþwæ, *madwæ, st. F. (æ), Matte (F.) (2), Wiese; germ. *mÐdwæ, *mÚdwæ, st. F. (æ), Matte (F.) (2), Wiese; germ. *mÐdi</w:t>
        <w:noBreakHyphen/>
        <w:t>, *mÐdiz, *mÚdi</w:t>
        <w:noBreakHyphen/>
        <w:t>, *mÚdiz, st. F. (i), Mahd; s. idg. *met</w:t>
        <w:noBreakHyphen/>
        <w:t>, V., mähen, Pokorny 703; vgl. idg. *mÐ</w:t>
        <w:noBreakHyphen/>
        <w:t xml:space="preserve"> (2), V., mähen, Pokorny 703; L.: Hh 210</w:t>
      </w:r>
    </w:p>
    <w:p>
      <w:pPr>
        <w:pStyle w:val="Normal"/>
        <w:rPr/>
      </w:pPr>
      <w:r>
        <w:rPr>
          <w:rStyle w:val="Wrterbuchkopfzeile"/>
        </w:rPr>
        <w:t>*mÚ-d</w:t>
      </w:r>
      <w:r>
        <w:rPr>
          <w:rStyle w:val="WrterbuchStandard"/>
          <w:b/>
        </w:rPr>
        <w:t xml:space="preserve"> (2)</w:t>
      </w:r>
      <w:r>
        <w:rPr>
          <w:rStyle w:val="WrterbuchStandard"/>
        </w:rPr>
        <w:t>, ae., Adj.: Vw.: s. ge</w:t>
        <w:noBreakHyphen/>
        <w:t>; Hw.: s. mÚ</w:t>
        <w:noBreakHyphen/>
        <w:t>d</w:t>
        <w:noBreakHyphen/>
        <w:t>ed; E.: s. *mõ</w:t>
        <w:noBreakHyphen/>
        <w:t>d (2); L.: Hh 210</w:t>
      </w:r>
    </w:p>
    <w:p>
      <w:pPr>
        <w:pStyle w:val="Normal"/>
        <w:rPr/>
      </w:pPr>
      <w:r>
        <w:rPr>
          <w:rStyle w:val="Wrterbuchkopfzeile"/>
        </w:rPr>
        <w:t>mada...</w:t>
      </w:r>
      <w:r>
        <w:rPr>
          <w:rStyle w:val="WrterbuchStandard"/>
        </w:rPr>
        <w:t>, ahd.: Vw.: s. madawurm*</w:t>
      </w:r>
    </w:p>
    <w:p>
      <w:pPr>
        <w:pStyle w:val="Normal"/>
        <w:rPr/>
      </w:pPr>
      <w:r>
        <w:rPr>
          <w:rStyle w:val="Wrterbuchkopfzeile"/>
        </w:rPr>
        <w:t>mõda</w:t>
      </w:r>
      <w:r>
        <w:rPr>
          <w:rStyle w:val="WrterbuchStandard"/>
          <w:b/>
        </w:rPr>
        <w:t xml:space="preserve"> 1</w:t>
      </w:r>
      <w:r>
        <w:rPr>
          <w:rStyle w:val="WrterbuchStandard"/>
        </w:rPr>
        <w:t>, ahd., sw. F. (n): nhd. Mahd, Schwade; ne. mowing (N.), swath; ÜG.: lat. andana Gl; Hw.: vgl. as. *mõtha?; Q.: Gl (9. Jh.); E.: s. germ. *mõþa, *mÚþa, Sb., Mahd, Gemähtes; germ. *maþwæ, st. F. (æ), Matte (F.) (2), Wiese; s. idg. *met</w:t>
        <w:noBreakHyphen/>
        <w:t>, V., mähen, Pokorny 703; vgl. idg. *mÐ</w:t>
        <w:noBreakHyphen/>
        <w:t xml:space="preserve"> (2), V., mähen, Pokorny 703; W.: mhd. mõde, sw. F., der Schwade beim Mähen; nhd. (ält.</w:t>
        <w:noBreakHyphen/>
        <w:t>dial.) Mahde, F., Schwaden beim Mähen, DW 12, 1449</w:t>
      </w:r>
    </w:p>
    <w:p>
      <w:pPr>
        <w:pStyle w:val="Normal"/>
        <w:rPr/>
      </w:pPr>
      <w:r>
        <w:rPr>
          <w:rStyle w:val="Wrterbuchkopfzeile"/>
        </w:rPr>
        <w:t>*madal?</w:t>
      </w:r>
      <w:r>
        <w:rPr>
          <w:rStyle w:val="WrterbuchStandard"/>
        </w:rPr>
        <w:t>, ahd., st. N. (a): Hw.: vgl. as. *mathal?; E.: germ. *maþla</w:t>
        <w:noBreakHyphen/>
        <w:t>, *maþlam, st. N. (a), Versammlung, Rede; vgl. idg. *mõd</w:t>
        <w:noBreakHyphen/>
        <w:t>?, V., begegnen, kommen, Pokorny 746</w:t>
      </w:r>
    </w:p>
    <w:p>
      <w:pPr>
        <w:pStyle w:val="Normal"/>
        <w:rPr/>
      </w:pPr>
      <w:r>
        <w:rPr>
          <w:rStyle w:val="Wrterbuchkopfzeile"/>
        </w:rPr>
        <w:t>mõdalgÐr</w:t>
      </w:r>
      <w:r>
        <w:rPr>
          <w:rStyle w:val="WrterbuchStandard"/>
          <w:b/>
        </w:rPr>
        <w:t xml:space="preserve"> 16</w:t>
      </w:r>
      <w:r>
        <w:rPr>
          <w:rStyle w:val="WrterbuchStandard"/>
        </w:rPr>
        <w:t>, magdelgÐr, ahd., st. M. (a?): nhd. Enzian, Kreuzenzian; ne. gentian; ÜG.: lat. basilica (F.) (2) Gl, basilisca Gl, basiliscus (M.) (2) Gl, nepeta Gl, perforata? Gl, spargula Gl; Q.: Gl (10. Jh.); W.: s. nhd. (ält.) Madelgeer, N., Kreuzwurz, DW 12, 1427</w:t>
      </w:r>
    </w:p>
    <w:p>
      <w:pPr>
        <w:pStyle w:val="Normal"/>
        <w:rPr/>
      </w:pPr>
      <w:r>
        <w:rPr>
          <w:rStyle w:val="Wrterbuchkopfzeile"/>
        </w:rPr>
        <w:t>mõdÏre</w:t>
      </w:r>
      <w:r>
        <w:rPr>
          <w:rStyle w:val="WrterbuchStandard"/>
        </w:rPr>
        <w:t>, mõder, mader, mÏder, meder, meder, mhd., st. M.: nhd. Mäder, Mäher, Schnitter; Q.: Ot, BDan, Teichn1 (FB mõdÏre), Helmbr, Jüngl, Kolm, Virg, Urk (1273); E.: s. mÏjen; W.; s. nhd. (ält.) Mäder, M., Mäder, DW 12, 1428; L.: Lexer 132a (mõdÏre), Hennig (mõder), WMU (mõdÏre 194 [1273] 7 Bel.)</w:t>
      </w:r>
    </w:p>
    <w:p>
      <w:pPr>
        <w:pStyle w:val="Normal"/>
        <w:rPr/>
      </w:pPr>
      <w:r>
        <w:rPr>
          <w:rStyle w:val="Wrterbuchkopfzeile"/>
        </w:rPr>
        <w:t>mõdõri</w:t>
      </w:r>
      <w:r>
        <w:rPr>
          <w:rStyle w:val="WrterbuchStandard"/>
          <w:b/>
        </w:rPr>
        <w:t xml:space="preserve"> 11</w:t>
      </w:r>
      <w:r>
        <w:rPr>
          <w:rStyle w:val="WrterbuchStandard"/>
        </w:rPr>
        <w:t>, ahd., st. M. (ja): nhd. Mäher, Heumäher; ne. mower; ÜG.: lat. feniseca Gl, messor N; Q.: Gl, N (1000); I.: Lüt. lat. messor?; E.: s. moda, moen; W.: mhd. modÏre, moder, mÏder, mader, meder, mëder, st. M., Mäher, Mäder; nhd. (ält.</w:t>
        <w:noBreakHyphen/>
        <w:t>dial.) Mahder, Mähder, M., Mäher, der da mäht, DW 12, 1450</w:t>
      </w:r>
    </w:p>
    <w:p>
      <w:pPr>
        <w:pStyle w:val="Normal"/>
        <w:rPr/>
      </w:pPr>
      <w:r>
        <w:rPr>
          <w:rStyle w:val="Wrterbuchkopfzeile"/>
        </w:rPr>
        <w:t>*madaræ-</w:t>
      </w:r>
      <w:r>
        <w:rPr>
          <w:rStyle w:val="WrterbuchStandard"/>
        </w:rPr>
        <w:t>, *madaræn, germ., sw. F. (n): nhd. Wiesenröte, Krapp; ne. a plant; RB.: an., ae., ahd.; E.: idg. *modhro</w:t>
        <w:noBreakHyphen/>
        <w:t>?, *madhro</w:t>
        <w:noBreakHyphen/>
        <w:t>?, Adj., Sb., blau, eine Pflanze?, Pokorny 747; W.: an. maŒ-r-a, sw. F. (n), Wiesenröte (ein Pflanze), galium boreale; W.: ae. mÏder-e, sw. F. (n), Krapp; W.: mnd. madre, Sb.; W.: ahd.? matere* 2, matra, matreia, metere, st. F. (æ)?, sw. F. (n)?, Mutterkraut, Melisse; mhd. matere, F., Mutterfieberkraut; L.: Falk/Torp 306</w:t>
      </w:r>
    </w:p>
    <w:p>
      <w:pPr>
        <w:pStyle w:val="Normal"/>
        <w:rPr/>
      </w:pPr>
      <w:r>
        <w:rPr>
          <w:rStyle w:val="Wrterbuchkopfzeile"/>
        </w:rPr>
        <w:t>madawurm*</w:t>
      </w:r>
      <w:r>
        <w:rPr>
          <w:rStyle w:val="WrterbuchStandard"/>
          <w:b/>
        </w:rPr>
        <w:t xml:space="preserve"> 1</w:t>
      </w:r>
      <w:r>
        <w:rPr>
          <w:rStyle w:val="WrterbuchStandard"/>
        </w:rPr>
        <w:t>, ahd., st. M. (i)?: nhd. Made Wurm; ne. maggot; ÜG.: lat. cariosa (Sb.) Gl, (vetustas cariosa) Gl; Q.: Gl (1. Hälfte 12. Jh.); I.: Lbd. lat. vetustas cariosa; E.: s. mado, wurm; W.: nhd. (ält.) Madenwurm, M., Eingeweidewurm, DW 12, 1428</w:t>
      </w:r>
    </w:p>
    <w:p>
      <w:pPr>
        <w:pStyle w:val="Normal"/>
        <w:rPr/>
      </w:pPr>
      <w:r>
        <w:rPr>
          <w:rStyle w:val="Wrterbuchkopfzeile"/>
        </w:rPr>
        <w:t>maddelÐve</w:t>
      </w:r>
      <w:r>
        <w:rPr>
          <w:rStyle w:val="WrterbuchStandard"/>
        </w:rPr>
        <w:t>, mnd., N.: nhd. Gänseblümchen, Maßliebchen, Marienblümchen; ÜG.: lat. bellis perennis?; Q.: Nd. Jb. 6 96; Hw.: s. marienblæme, mõtelêfken, mÐdes</w:t>
      </w:r>
      <w:r>
        <w:rPr>
          <w:rStyle w:val="WrterbuchStandard"/>
          <w:rFonts w:cs="Microsoft Sans Serif" w:ascii="Microsoft Sans Serif" w:hAnsi="Microsoft Sans Serif"/>
        </w:rPr>
        <w:t>ȫ</w:t>
      </w:r>
      <w:r>
        <w:rPr>
          <w:rStyle w:val="WrterbuchStandard"/>
          <w:rFonts w:cs="Times German"/>
        </w:rPr>
        <w:t>te; E.: s. Kluge s. v. Maßliebchen, aus mndl. matelieve, im Vorderglied scheint das germ. Wort für Essen, Spe</w:t>
      </w:r>
      <w:r>
        <w:rPr>
          <w:rStyle w:val="WrterbuchStandard"/>
        </w:rPr>
        <w:t>ise enthalten, die Blume gilt als appetitanregend, lÐve; L.: MndHwb 2, 884 (maddelÐve), Lü 215a (maddelêve); Son.: langes ö, örtlich beschränkt</w:t>
      </w:r>
    </w:p>
    <w:p>
      <w:pPr>
        <w:pStyle w:val="Normal"/>
        <w:rPr/>
      </w:pPr>
      <w:r>
        <w:rPr>
          <w:rStyle w:val="Wrterbuchkopfzeile"/>
        </w:rPr>
        <w:t>madden</w:t>
      </w:r>
      <w:r>
        <w:rPr>
          <w:rStyle w:val="WrterbuchStandard"/>
        </w:rPr>
        <w:t>, mnd., sw. V.: nhd. sudeln, stümpern; Q.: Staphorst II 1 219; E.: ?; L.: MndHwb 2, 884 (madden); Son.: örtlich beschränkt</w:t>
      </w:r>
    </w:p>
    <w:p>
      <w:pPr>
        <w:pStyle w:val="Normal"/>
        <w:rPr/>
      </w:pPr>
      <w:r>
        <w:rPr>
          <w:rStyle w:val="Wrterbuchkopfzeile"/>
        </w:rPr>
        <w:t>maddike</w:t>
      </w:r>
      <w:r>
        <w:rPr>
          <w:rStyle w:val="WrterbuchStandard"/>
        </w:rPr>
        <w:t>, mõdeke*, mnd., N.: nhd. Madlein, kleine Made; Hw.: s. mÐdeke; E.: s. mõde; L.: MndHwb 2, 884 (maddike)</w:t>
      </w:r>
    </w:p>
    <w:p>
      <w:pPr>
        <w:pStyle w:val="Normal"/>
        <w:rPr/>
      </w:pPr>
      <w:r>
        <w:rPr>
          <w:rStyle w:val="Wrterbuchkopfzeile"/>
        </w:rPr>
        <w:t>*maddo-</w:t>
      </w:r>
      <w:r>
        <w:rPr>
          <w:rStyle w:val="WrterbuchStandard"/>
        </w:rPr>
        <w:t>, idg., Sb.: nhd. Mästung, Fett?; ne. fat</w:t>
        <w:softHyphen/>
        <w:t>tening (N.), fat (N.); RB.: Pokorny 694; Hw.: s. *mad</w:t>
        <w:noBreakHyphen/>
        <w:t>; E.: s. *mad</w:t>
        <w:noBreakHyphen/>
        <w:t>; W.: s. germ. *mastæ, st. F. (æ), Mästung, Mast (M.); ae. mÏ-s-t (2), st. M. (a), Mast (F.), Mästung; W.: s. germ. *mastæ, st. F. (æ), *masta, M., N., Mästung, Mast (F.); ahd. mast* (1) 6, st. F. (i), st. N. (a), Mast (F.), Mästung, Fütterung; mhd. mast, st. M., st. F., st. N., Mä</w:t>
        <w:softHyphen/>
        <w:t>stung, Mastrecht; nhd. Mast, F., Mast (F.), DW 12, 1712</w:t>
      </w:r>
    </w:p>
    <w:p>
      <w:pPr>
        <w:pStyle w:val="Normal"/>
        <w:rPr/>
      </w:pPr>
      <w:r>
        <w:rPr>
          <w:rStyle w:val="Wrterbuchkopfzeile"/>
        </w:rPr>
        <w:t>made</w:t>
      </w:r>
      <w:r>
        <w:rPr>
          <w:rStyle w:val="WrterbuchStandard"/>
        </w:rPr>
        <w:t>, mhd., sw. M.: nhd. Made, Wurm, unentwickelte Leibesfrucht; Vw.: s. spec-, vleisch-; Q.: Ren, RWchr, ErzIII, HlReg, Enik, Lilie, SHort, HvNst, Schachzb (FB made), Berth, Frl, Glaub (1140-1160), Helbl, Herb, PassI/II, Renner, Warnung, Winsb; E.: ahd. mado 30, sw. M. (n), Made, Wurm; germ. *maþæ</w:t>
        <w:noBreakHyphen/>
        <w:t>, *maþæn, *maþa</w:t>
        <w:noBreakHyphen/>
        <w:t>, *maþan, sw. M. (n), Made, Ungeziefer; idg. *mat</w:t>
        <w:noBreakHyphen/>
        <w:t xml:space="preserve"> (1), *mot</w:t>
        <w:noBreakHyphen/>
        <w:t>, Sb., Made?, Wurm?, Pokorny 700; W.: nhd. s. Made, F., Made, Larve, DW 12, 1425; L.: Hennig (made)</w:t>
      </w:r>
    </w:p>
    <w:p>
      <w:pPr>
        <w:pStyle w:val="Normal"/>
        <w:rPr/>
      </w:pPr>
      <w:r>
        <w:rPr>
          <w:rStyle w:val="Wrterbuchkopfzeile"/>
        </w:rPr>
        <w:t>mõde</w:t>
      </w:r>
      <w:r>
        <w:rPr>
          <w:rStyle w:val="WrterbuchStandard"/>
          <w:b/>
        </w:rPr>
        <w:t xml:space="preserve"> (4)</w:t>
      </w:r>
      <w:r>
        <w:rPr>
          <w:rStyle w:val="WrterbuchStandard"/>
        </w:rPr>
        <w:t>, mah, mnd., F.: nhd. Schlamm, Morast; ÜG.: lat. lutum?; Hw.: s. mæde; E.: s. mæde; L.: MndHwb 2, 884 (mõde); Son.: mah jünger</w:t>
      </w:r>
    </w:p>
    <w:p>
      <w:pPr>
        <w:pStyle w:val="Normal"/>
        <w:rPr/>
      </w:pPr>
      <w:r>
        <w:rPr>
          <w:rStyle w:val="Wrterbuchkopfzeile"/>
        </w:rPr>
        <w:t>mõde</w:t>
      </w:r>
      <w:r>
        <w:rPr>
          <w:rStyle w:val="WrterbuchStandard"/>
          <w:b/>
        </w:rPr>
        <w:t xml:space="preserve"> (3)</w:t>
      </w:r>
      <w:r>
        <w:rPr>
          <w:rStyle w:val="WrterbuchStandard"/>
        </w:rPr>
        <w:t>, mnd., F.: nhd. Mahd, Gemähtes; E.: s. as. *mõ</w:t>
        <w:noBreakHyphen/>
        <w:t>th</w:t>
        <w:noBreakHyphen/>
        <w:t>a?, st. F. (æ), sw. F. (n), Mahd, Wiese; s. germ. *mõþa, *mÚþa, Sb., Mahd, Gemähtes; germ. *maþwæ, st. F. (æ), Matte (F.) (2), Wiese; s. idg. *met</w:t>
        <w:noBreakHyphen/>
        <w:t>, V., mähen, Pk 703; vgl. idg. *mÐ</w:t>
        <w:noBreakHyphen/>
        <w:t xml:space="preserve"> (2), V., mähen, Pk 703; L.: MndHwb 2, 884 (mõde)</w:t>
      </w:r>
    </w:p>
    <w:p>
      <w:pPr>
        <w:pStyle w:val="Normal"/>
        <w:rPr/>
      </w:pPr>
      <w:r>
        <w:rPr>
          <w:rStyle w:val="Wrterbuchkopfzeile"/>
        </w:rPr>
        <w:t>mõde</w:t>
      </w:r>
      <w:r>
        <w:rPr>
          <w:rStyle w:val="WrterbuchStandard"/>
          <w:b/>
        </w:rPr>
        <w:t xml:space="preserve"> (2)</w:t>
      </w:r>
      <w:r>
        <w:rPr>
          <w:rStyle w:val="WrterbuchStandard"/>
        </w:rPr>
        <w:t>, made, mnd., F.: nhd. Matte, zu mähende Wiese, Heuwiese; Hw.: s. mÐde (6), mande (2), vgl. mhd. mõde; E.: s. as. *mõ</w:t>
        <w:noBreakHyphen/>
        <w:t>d?, st. F. (i), Matte (F.) (2), Wiese; s. germ. *maþwæ, *madwæ, st. F. (æ), Wiese, Matte (F.) (2); s. idg. *met</w:t>
        <w:noBreakHyphen/>
        <w:t>, V., mähen, Pk 703; vgl. idg. *mÐ</w:t>
        <w:noBreakHyphen/>
        <w:t xml:space="preserve"> (2), V., mähen, Pk 703; L.: MndHwb 2, 884 (mõde), Lü 215a (made)</w:t>
      </w:r>
    </w:p>
    <w:p>
      <w:pPr>
        <w:pStyle w:val="Normal"/>
        <w:rPr/>
      </w:pPr>
      <w:r>
        <w:rPr>
          <w:rStyle w:val="Wrterbuchkopfzeile"/>
        </w:rPr>
        <w:t>mõde</w:t>
      </w:r>
      <w:r>
        <w:rPr>
          <w:rStyle w:val="WrterbuchStandard"/>
          <w:b/>
        </w:rPr>
        <w:t xml:space="preserve"> (1)</w:t>
      </w:r>
      <w:r>
        <w:rPr>
          <w:rStyle w:val="WrterbuchStandard"/>
        </w:rPr>
        <w:t>, made, mnd., M., F.: nhd. Made, Holzwurm, Bohrwurm, Regenwurm, Eingeweidewurm, Spulwurm, Fäulniswurm, Larve; ÜG.: lat. terma; Vw.: s. õrs-, spek-, vlÐsch-, wÆn-; Hw.: vgl. mhd. made; E.: s. as. math</w:t>
        <w:noBreakHyphen/>
        <w:t>o 2, sw. M. (n), Made, Wurm; germ. *maþæ</w:t>
        <w:noBreakHyphen/>
        <w:t>, *maþæn, *maþa</w:t>
        <w:noBreakHyphen/>
        <w:t>, *maþan, sw. M. (n), Made, Ungeziefer; idg. *mat</w:t>
        <w:noBreakHyphen/>
        <w:t xml:space="preserve"> (1), *mot</w:t>
        <w:noBreakHyphen/>
        <w:t>, Sb., Made?, Wurm?, Pk 700; L.: MndHwb 2, 884 (mõde), Lü 215a (made)</w:t>
      </w:r>
    </w:p>
    <w:p>
      <w:pPr>
        <w:pStyle w:val="Normal"/>
        <w:rPr/>
      </w:pPr>
      <w:r>
        <w:rPr>
          <w:rStyle w:val="Wrterbuchkopfzeile"/>
        </w:rPr>
        <w:t>mõde</w:t>
      </w:r>
      <w:r>
        <w:rPr>
          <w:rStyle w:val="WrterbuchStandard"/>
        </w:rPr>
        <w:t>, mhd., sw. F.: nhd. »Mahde«, Mahd, Schwade beim Mähen, Mähschwade; E.: ahd. mõda 1, sw. F. (n), Mahd, Schwade; s. germ. *mõþa, *mÚþa, Sb., Mahd, Gemähtes; germ. *maþwæ, st. F. (æ), Matte (F.) (2), Wiese; s. idg. *met</w:t>
        <w:noBreakHyphen/>
        <w:t>, V., mähen, Pokorny 703; vgl. idg. *mÐ</w:t>
        <w:noBreakHyphen/>
        <w:t xml:space="preserve"> (2), V., mähen, Pokorny 703; W.: nhd. (ält.</w:t>
        <w:noBreakHyphen/>
        <w:t>dial.) Mahde, F., Schwade beim Mähen, DW 12, 1449; L.: Lexer 132a (mõde)</w:t>
      </w:r>
    </w:p>
    <w:p>
      <w:pPr>
        <w:pStyle w:val="Normal"/>
        <w:rPr/>
      </w:pPr>
      <w:r>
        <w:rPr>
          <w:rStyle w:val="Wrterbuchkopfzeile"/>
        </w:rPr>
        <w:t>mÚ</w:t>
        <w:noBreakHyphen/>
        <w:t>d-ed</w:t>
      </w:r>
      <w:r>
        <w:rPr>
          <w:rStyle w:val="WrterbuchStandard"/>
        </w:rPr>
        <w:t>, *mÚd (2), ae., Adj.: nhd. verrückt; Hw.: s. *mõ</w:t>
        <w:noBreakHyphen/>
        <w:t>d (2); E.: s. germ. *maitan, st. V., hauen, schneiden, abtrennen; idg. *mait</w:t>
        <w:noBreakHyphen/>
        <w:t>, V., hauen, verletzen, Pokorny 697; vgl. idg. *mai</w:t>
        <w:noBreakHyphen/>
        <w:t xml:space="preserve"> (1), *mýi</w:t>
        <w:noBreakHyphen/>
        <w:t>, V., hauen, schnitzen, Pokorny 697; L.: Hh 210</w:t>
      </w:r>
    </w:p>
    <w:p>
      <w:pPr>
        <w:pStyle w:val="Normal"/>
        <w:rPr/>
      </w:pPr>
      <w:r>
        <w:rPr>
          <w:rStyle w:val="Wrterbuchkopfzeile"/>
        </w:rPr>
        <w:t>mõdekiste</w:t>
      </w:r>
      <w:r>
        <w:rPr>
          <w:rStyle w:val="WrterbuchStandard"/>
        </w:rPr>
        <w:t>, mnd., F.: nhd. Schlammkiste, Abortgrube; Q.: Staphorst I 4 151; E.: s. mõde (4), kiste; L.: MndHwb 2, 884 (mõdekiste); Son.: örtlich beschränkt</w:t>
      </w:r>
    </w:p>
    <w:p>
      <w:pPr>
        <w:pStyle w:val="Normal"/>
        <w:rPr/>
      </w:pPr>
      <w:r>
        <w:rPr>
          <w:rStyle w:val="Wrterbuchkopfzeile"/>
        </w:rPr>
        <w:t>madel</w:t>
      </w:r>
      <w:r>
        <w:rPr>
          <w:rStyle w:val="WrterbuchStandard"/>
        </w:rPr>
        <w:t>, mhd., st. N.: Vw.: s. medel</w:t>
      </w:r>
    </w:p>
    <w:p>
      <w:pPr>
        <w:pStyle w:val="Normal"/>
        <w:rPr/>
      </w:pPr>
      <w:r>
        <w:rPr>
          <w:rStyle w:val="Wrterbuchkopfzeile"/>
        </w:rPr>
        <w:t>mõdelwurz</w:t>
      </w:r>
      <w:r>
        <w:rPr>
          <w:rStyle w:val="WrterbuchStandard"/>
          <w:b/>
        </w:rPr>
        <w:t xml:space="preserve"> 1</w:t>
      </w:r>
      <w:r>
        <w:rPr>
          <w:rStyle w:val="WrterbuchStandard"/>
        </w:rPr>
        <w:t>, magdelwurz, mhd., st. F.: nhd. Kreuz-Enzian; ÜG.: lat. basilica Gl; Q.: Gl (14. Jh.); E.: s. vom PN Magdalena?, s. wurz; W.: nhd. DW-; L.: Glossenwörterbuch 392a (mõdelwurz)</w:t>
      </w:r>
    </w:p>
    <w:p>
      <w:pPr>
        <w:pStyle w:val="Normal"/>
        <w:rPr/>
      </w:pPr>
      <w:r>
        <w:rPr>
          <w:rStyle w:val="Wrterbuchkopfzeile"/>
        </w:rPr>
        <w:t>maden</w:t>
      </w:r>
      <w:r>
        <w:rPr>
          <w:rStyle w:val="WrterbuchStandard"/>
        </w:rPr>
        <w:t>, mhd., sw. V.: nhd. voll Maden sein (V.), verwesen (V.) (2); Q.: JTit (3. Viertel 13. Jh.); E.: s. made; W.: nhd. DW-; L.: Lexer 132a (maden)</w:t>
      </w:r>
    </w:p>
    <w:p>
      <w:pPr>
        <w:pStyle w:val="Normal"/>
        <w:rPr/>
      </w:pPr>
      <w:r>
        <w:rPr>
          <w:rStyle w:val="Wrterbuchkopfzeile"/>
        </w:rPr>
        <w:t>mõden</w:t>
      </w:r>
      <w:r>
        <w:rPr>
          <w:rStyle w:val="WrterbuchStandard"/>
        </w:rPr>
        <w:t>, maden, mnd., sw. V.: nhd. sudeln; Hw.: s. madden; Q.: Dief. 11, Liljebäck Gl.; ÜG.: lat. crimare?; E.: s. madden; L.: MndHwb 2, 884 (mõden), Lü 215a (maden); Son.: örtlich beschränkt</w:t>
      </w:r>
    </w:p>
    <w:p>
      <w:pPr>
        <w:pStyle w:val="Normal"/>
        <w:rPr/>
      </w:pPr>
      <w:r>
        <w:rPr>
          <w:rStyle w:val="Wrterbuchkopfzeile"/>
        </w:rPr>
        <w:t>mÏden</w:t>
      </w:r>
      <w:r>
        <w:rPr>
          <w:rStyle w:val="WrterbuchStandard"/>
        </w:rPr>
        <w:t>, mhd., sw. V.: Vw.: s. mÏjen</w:t>
      </w:r>
    </w:p>
    <w:p>
      <w:pPr>
        <w:pStyle w:val="Normal"/>
        <w:rPr/>
      </w:pPr>
      <w:r>
        <w:rPr>
          <w:rStyle w:val="Wrterbuchkopfzeile"/>
        </w:rPr>
        <w:t>mÏden</w:t>
      </w:r>
      <w:r>
        <w:rPr>
          <w:rStyle w:val="WrterbuchStandard"/>
        </w:rPr>
        <w:t>, mhd., sw. V.: nhd. mähen; Q.: BDan (um 1331) (FB mÏden); E.: s. mÏjen; W.: vgl. nhd. mähen, V., mähen, DW 12, 1450</w:t>
      </w:r>
    </w:p>
    <w:p>
      <w:pPr>
        <w:pStyle w:val="Normal"/>
        <w:rPr/>
      </w:pPr>
      <w:r>
        <w:rPr>
          <w:rStyle w:val="Wrterbuchkopfzeile"/>
        </w:rPr>
        <w:t>mÚ-d-en</w:t>
      </w:r>
      <w:r>
        <w:rPr>
          <w:rStyle w:val="WrterbuchStandard"/>
        </w:rPr>
        <w:t>, ae., st. N. (a): Vw.: s. mÏ</w:t>
        <w:noBreakHyphen/>
        <w:t>g-d</w:t>
        <w:noBreakHyphen/>
        <w:t>en</w:t>
      </w:r>
    </w:p>
    <w:p>
      <w:pPr>
        <w:pStyle w:val="Normal"/>
        <w:rPr/>
      </w:pPr>
      <w:r>
        <w:rPr>
          <w:rStyle w:val="Wrterbuchkopfzeile"/>
        </w:rPr>
        <w:t>mõdensak</w:t>
      </w:r>
      <w:r>
        <w:rPr>
          <w:rStyle w:val="WrterbuchStandard"/>
        </w:rPr>
        <w:t>, mnd., M.: nhd. »Madensack«, vergänglicher Leib; E.: s. mõde (1), sak; L.: MndHwb 2, 884 (mõde/mõdesak); Son.: örtlich beschränkt</w:t>
      </w:r>
    </w:p>
    <w:p>
      <w:pPr>
        <w:pStyle w:val="Normal"/>
        <w:rPr/>
      </w:pPr>
      <w:r>
        <w:rPr>
          <w:rStyle w:val="Wrterbuchkopfzeile"/>
        </w:rPr>
        <w:t>madenvillic</w:t>
      </w:r>
      <w:r>
        <w:rPr>
          <w:rStyle w:val="WrterbuchStandard"/>
        </w:rPr>
        <w:t>, madenvillec*, madenfillic*, madenfillec*, mhd., Adj.: nhd. »madenfellig«, eine von Maden zerfressene Haut habend; Hw.: s. madevillic; E.: s. made, villec; W.: nhd. DW-; L.: Lexer 132a (madenvillic)</w:t>
      </w:r>
    </w:p>
    <w:p>
      <w:pPr>
        <w:pStyle w:val="Normal"/>
        <w:rPr/>
      </w:pPr>
      <w:r>
        <w:rPr>
          <w:rStyle w:val="Wrterbuchkopfzeile"/>
        </w:rPr>
        <w:t>mõdepenninc*</w:t>
      </w:r>
      <w:r>
        <w:rPr>
          <w:rStyle w:val="WrterbuchStandard"/>
        </w:rPr>
        <w:t>, mnd., M.: nhd. Abgabe für Wiesennutzung; Q.: Kindlinger Hörigkeit 466; E.: s. mõde (2), penninc; L.: MndHwb 2, 884 (mõdepenninge); Son.: mõdepenninge (Pl.)</w:t>
      </w:r>
    </w:p>
    <w:p>
      <w:pPr>
        <w:pStyle w:val="Normal"/>
        <w:rPr/>
      </w:pPr>
      <w:r>
        <w:rPr>
          <w:rStyle w:val="Wrterbuchkopfzeile"/>
        </w:rPr>
        <w:t>mõdepütte</w:t>
      </w:r>
      <w:r>
        <w:rPr>
          <w:rStyle w:val="WrterbuchStandard"/>
        </w:rPr>
        <w:t>, mnd., F.: nhd. »Madenpütte«, unreine Grube voll Gewürm; E.: s. mõde (1), pütte; L.: MndHwb 2, 1772f. (pütte/mõdepütte); Son.: örtlich beschränkt</w:t>
      </w:r>
    </w:p>
    <w:p>
      <w:pPr>
        <w:pStyle w:val="Normal"/>
        <w:rPr/>
      </w:pPr>
      <w:r>
        <w:rPr>
          <w:rStyle w:val="Wrterbuchkopfzeile"/>
        </w:rPr>
        <w:t>mader</w:t>
      </w:r>
      <w:r>
        <w:rPr>
          <w:rStyle w:val="WrterbuchStandard"/>
        </w:rPr>
        <w:t>, mhd., st. M.: Vw.: s. marder</w:t>
      </w:r>
    </w:p>
    <w:p>
      <w:pPr>
        <w:pStyle w:val="Normal"/>
        <w:rPr/>
      </w:pPr>
      <w:r>
        <w:rPr>
          <w:rStyle w:val="Wrterbuchkopfzeile"/>
        </w:rPr>
        <w:t>mõder</w:t>
      </w:r>
      <w:r>
        <w:rPr>
          <w:rStyle w:val="WrterbuchStandard"/>
        </w:rPr>
        <w:t>, mnd., M.: nhd. Krapp, Färbeton; Q.: Hand. UB. 9 416; Hw.: s. mÐde; E.: s. mÐde; L.: MndHwb 2, 884 (mâder); Son.: Fremdwort in mnd. Form, örtlich beschränkt</w:t>
      </w:r>
    </w:p>
    <w:p>
      <w:pPr>
        <w:pStyle w:val="Normal"/>
        <w:rPr/>
      </w:pPr>
      <w:r>
        <w:rPr>
          <w:rStyle w:val="Wrterbuchkopfzeile"/>
        </w:rPr>
        <w:t>mÏder-e</w:t>
      </w:r>
      <w:r>
        <w:rPr>
          <w:rStyle w:val="WrterbuchStandard"/>
        </w:rPr>
        <w:t>, ae., sw. F. (n): nhd. Krapp; E.: germ. *madaræ</w:t>
        <w:noBreakHyphen/>
        <w:t>, *madaræn, sw. F. (n), eine Pflanze, Wiesenröte, Krapp; idg. *modhro</w:t>
        <w:noBreakHyphen/>
        <w:t>?, *madhro</w:t>
        <w:noBreakHyphen/>
        <w:t>?, Adj., Sb., blau, eine Pflanze?, Pokorny 747; L.: Hh 210</w:t>
      </w:r>
    </w:p>
    <w:p>
      <w:pPr>
        <w:pStyle w:val="Normal"/>
        <w:rPr/>
      </w:pPr>
      <w:r>
        <w:rPr>
          <w:rStyle w:val="Wrterbuchkopfzeile"/>
        </w:rPr>
        <w:t>madevillic</w:t>
      </w:r>
      <w:r>
        <w:rPr>
          <w:rStyle w:val="WrterbuchStandard"/>
        </w:rPr>
        <w:t>, madewillich, madewellig, mhd., Adj.: nhd. von Maden zerfressen (Adj.), von Maden wimmelnd; ÜG.: lat. scaturiens vermibus Gl; Hw.: s. madenvillic; Q.: Litan (nach 1150), Gl; E.: s. madenvillic; W.: nhd. DW-; L.: Lexer 132a (madevillic), Hennig (madevillic), Glossenwörterbuch 393b (madewellig)</w:t>
      </w:r>
    </w:p>
    <w:p>
      <w:pPr>
        <w:pStyle w:val="Normal"/>
        <w:rPr/>
      </w:pPr>
      <w:r>
        <w:rPr>
          <w:rStyle w:val="Wrterbuchkopfzeile"/>
        </w:rPr>
        <w:t>madewellig</w:t>
      </w:r>
      <w:r>
        <w:rPr>
          <w:rStyle w:val="WrterbuchStandard"/>
        </w:rPr>
        <w:t>, mhd., Adj.: Vw.: s. madevillic</w:t>
      </w:r>
    </w:p>
    <w:p>
      <w:pPr>
        <w:pStyle w:val="Normal"/>
        <w:rPr/>
      </w:pPr>
      <w:r>
        <w:rPr>
          <w:rStyle w:val="Wrterbuchkopfzeile"/>
        </w:rPr>
        <w:t>madewillich</w:t>
      </w:r>
      <w:r>
        <w:rPr>
          <w:rStyle w:val="WrterbuchStandard"/>
        </w:rPr>
        <w:t>, mhd., Adj.: Vw.: s. madevillic</w:t>
      </w:r>
    </w:p>
    <w:p>
      <w:pPr>
        <w:pStyle w:val="Normal"/>
        <w:rPr/>
      </w:pPr>
      <w:r>
        <w:rPr>
          <w:rStyle w:val="Wrterbuchkopfzeile"/>
        </w:rPr>
        <w:t>*madhro</w:t>
        <w:noBreakHyphen/>
        <w:t>?</w:t>
      </w:r>
      <w:r>
        <w:rPr>
          <w:rStyle w:val="WrterbuchStandard"/>
        </w:rPr>
        <w:t>, idg., Adj., Sb.: nhd. blau, eine Pflanze?; ne. blue (Adj.), a plant?; RB.: Pokorny 747; Hw.: s. *modhro</w:t>
        <w:noBreakHyphen/>
        <w:t>?</w:t>
      </w:r>
    </w:p>
    <w:p>
      <w:pPr>
        <w:pStyle w:val="Normal"/>
        <w:rPr/>
      </w:pPr>
      <w:r>
        <w:rPr>
          <w:rStyle w:val="Wrterbuchkopfzeile"/>
        </w:rPr>
        <w:t>madic</w:t>
      </w:r>
      <w:r>
        <w:rPr>
          <w:rStyle w:val="WrterbuchStandard"/>
        </w:rPr>
        <w:t>, mhd., Adj.: nhd. madig, voll von Maden seiend; Q.: Renner (1290-1300); E.: s. made; W.: s. nhd. (ält.) madig, Adj., madig, DW 12, 1428; L.: Lexer 132a (madic)</w:t>
      </w:r>
    </w:p>
    <w:p>
      <w:pPr>
        <w:pStyle w:val="Normal"/>
        <w:rPr/>
      </w:pPr>
      <w:r>
        <w:rPr>
          <w:rStyle w:val="Wrterbuchkopfzeile"/>
        </w:rPr>
        <w:t>mõdich</w:t>
      </w:r>
      <w:r>
        <w:rPr>
          <w:rStyle w:val="WrterbuchStandard"/>
        </w:rPr>
        <w:t>, mnd., Adj.: nhd. madig; ÜG.: lat. termosus, carniosus; Hw.: vgl. mhd. madic; Q.: Dief. 11, Liljebäck Gl.; I.: Lüs. lat. termosus?; E.: s. mõde (1), ich (2); L.: MndHwb 2, 884 (mõdich)</w:t>
      </w:r>
    </w:p>
    <w:p>
      <w:pPr>
        <w:pStyle w:val="Normal"/>
        <w:rPr/>
      </w:pPr>
      <w:r>
        <w:rPr>
          <w:rStyle w:val="Wrterbuchkopfzeile"/>
        </w:rPr>
        <w:t>madikesherink?</w:t>
      </w:r>
      <w:r>
        <w:rPr>
          <w:rStyle w:val="WrterbuchStandard"/>
        </w:rPr>
        <w:t>, mnd.?, M.: nhd. Hering der gefangen wird ehe er voll Rogen oder Milch ist; Hw.: s. mõtjesherink; E.: s. mõtjesherink; L.: Lü 215a (madikesherink)</w:t>
      </w:r>
    </w:p>
    <w:p>
      <w:pPr>
        <w:pStyle w:val="Normal"/>
        <w:rPr/>
      </w:pPr>
      <w:r>
        <w:rPr>
          <w:rStyle w:val="Wrterbuchkopfzeile"/>
        </w:rPr>
        <w:t>maŒk-r</w:t>
      </w:r>
      <w:r>
        <w:rPr>
          <w:rStyle w:val="WrterbuchStandard"/>
        </w:rPr>
        <w:t>, an., st. M. (a?): nhd. Made; Hw.: s. matt-i (1); E.: germ. *maþæ</w:t>
        <w:noBreakHyphen/>
        <w:t>, *maþæn, *maþa</w:t>
        <w:noBreakHyphen/>
        <w:t>, *maþan, sw. M. (n), Made, Ungeziefer; idg. *mat</w:t>
        <w:noBreakHyphen/>
        <w:t xml:space="preserve"> (1), *mot</w:t>
        <w:noBreakHyphen/>
        <w:t>, Sb., Made?, Wurm?, Pokorny 700; L.: Vr 374b</w:t>
      </w:r>
    </w:p>
    <w:p>
      <w:pPr>
        <w:pStyle w:val="Normal"/>
        <w:rPr/>
      </w:pPr>
      <w:r>
        <w:rPr>
          <w:rStyle w:val="Wrterbuchkopfzeile"/>
        </w:rPr>
        <w:t>*madla-</w:t>
      </w:r>
      <w:r>
        <w:rPr>
          <w:rStyle w:val="WrterbuchStandard"/>
        </w:rPr>
        <w:t>, *madlam, germ., st. N. (a): Vw.: s. *maþla</w:t>
        <w:noBreakHyphen/>
      </w:r>
    </w:p>
    <w:p>
      <w:pPr>
        <w:pStyle w:val="Normal"/>
        <w:rPr/>
      </w:pPr>
      <w:r>
        <w:rPr>
          <w:rStyle w:val="Wrterbuchkopfzeile"/>
        </w:rPr>
        <w:t>*mÚ-d</w:t>
        <w:noBreakHyphen/>
        <w:t>l-a</w:t>
      </w:r>
      <w:r>
        <w:rPr>
          <w:rStyle w:val="WrterbuchStandard"/>
        </w:rPr>
        <w:t>, ae., sw. M. (n): Vw.: s. ge</w:t>
        <w:noBreakHyphen/>
        <w:t>; Hw.: s. *mÚ</w:t>
        <w:noBreakHyphen/>
        <w:t>d (2); E.: s. *mõ</w:t>
        <w:noBreakHyphen/>
        <w:t>d (2); L.: Hh 210</w:t>
      </w:r>
    </w:p>
    <w:p>
      <w:pPr>
        <w:pStyle w:val="Normal"/>
        <w:rPr/>
      </w:pPr>
      <w:r>
        <w:rPr>
          <w:rStyle w:val="Wrterbuchkopfzeile"/>
        </w:rPr>
        <w:t>mado</w:t>
      </w:r>
      <w:r>
        <w:rPr>
          <w:rStyle w:val="WrterbuchStandard"/>
          <w:b/>
        </w:rPr>
        <w:t xml:space="preserve"> 30</w:t>
      </w:r>
      <w:r>
        <w:rPr>
          <w:rStyle w:val="WrterbuchStandard"/>
        </w:rPr>
        <w:t>, ahd., sw. M. (n): nhd. Made, Wurm; ne. maggot, worm; ÜG.: lat. (magudaris)? Gl, tarmus Gl, vermis Gl, N; Vw.: s. tou</w:t>
        <w:noBreakHyphen/>
        <w:t>; Hw.: vgl. as. matho; Q.: Gl (Ende 8. Jh.), N; E.: germ. *maþæ</w:t>
        <w:noBreakHyphen/>
        <w:t>, *maþæn, *maþa</w:t>
        <w:noBreakHyphen/>
        <w:t>, *maþan, sw. M. (n), Made, Ungeziefer; idg. *mat</w:t>
        <w:noBreakHyphen/>
        <w:t xml:space="preserve"> (1), *mot</w:t>
        <w:noBreakHyphen/>
        <w:t>, Sb., Made?, Wurm?, Pokorny 700; W.: mhd. made, sw. M., Made, Wurm, unentwickelte Leibesfrucht; s. nhd. Made, F., Made, Larve, DW 12, 1425</w:t>
      </w:r>
    </w:p>
    <w:p>
      <w:pPr>
        <w:pStyle w:val="Normal"/>
        <w:rPr/>
      </w:pPr>
      <w:r>
        <w:rPr>
          <w:rStyle w:val="Wrterbuchkopfzeile"/>
        </w:rPr>
        <w:t>maŒ-r</w:t>
      </w:r>
      <w:r>
        <w:rPr>
          <w:rStyle w:val="WrterbuchStandard"/>
        </w:rPr>
        <w:t>, man-n-r, an., st. M. (a): nhd. Mann, Mensch; ÜG.: lat. homo, vir; Vw.: s. lõ</w:t>
        <w:noBreakHyphen/>
        <w:t>d</w:t>
        <w:noBreakHyphen/>
        <w:t>, ski</w:t>
        <w:noBreakHyphen/>
        <w:t>p</w:t>
        <w:noBreakHyphen/>
        <w:t>, þing</w:t>
        <w:noBreakHyphen/>
        <w:t>, þjæn-ast</w:t>
        <w:noBreakHyphen/>
        <w:t>*, yf-ir</w:t>
        <w:noBreakHyphen/>
        <w:t>; Hw.: s. man, mann-a (2), manng-i, mann-ãl-Æ, menn-a, menn-Æ, menn-sk-r, õr-maŒ-r; vgl. got. manna (1), ae. mann, anfrk. man, as. man, ahd. man, afries. mann; E.: germ. *manna</w:t>
        <w:noBreakHyphen/>
        <w:t>, *mannaz, st. M. (a), Mann, Mensch, m-Rune; germ. *manæ</w:t>
        <w:noBreakHyphen/>
        <w:t>, *manæn, *mana</w:t>
        <w:noBreakHyphen/>
        <w:t>, *manan, sw. M. (n), Mann, Mensch, m-Rune; idg. *manus, *monus, M., Mann, Mensch, Pokorny 700?; idg. *men</w:t>
        <w:noBreakHyphen/>
        <w:t xml:space="preserve"> (3), *mený</w:t>
        <w:noBreakHyphen/>
        <w:t>, *mnõ</w:t>
        <w:noBreakHyphen/>
        <w:t>, *mnÐ</w:t>
        <w:noBreakHyphen/>
        <w:t>, *mneh2</w:t>
        <w:noBreakHyphen/>
        <w:t>, V., denken, Pokorny 726?; L.: Vr 374b; (urn. *mannR)</w:t>
      </w:r>
    </w:p>
    <w:p>
      <w:pPr>
        <w:pStyle w:val="Normal"/>
        <w:rPr/>
      </w:pPr>
      <w:r>
        <w:rPr>
          <w:rStyle w:val="Wrterbuchkopfzeile"/>
        </w:rPr>
        <w:t>maŒ-r-a</w:t>
      </w:r>
      <w:r>
        <w:rPr>
          <w:rStyle w:val="WrterbuchStandard"/>
        </w:rPr>
        <w:t>, an., sw. F. (n): nhd. Wiesenröte, galium boreale; E.: germ. *madaræ</w:t>
        <w:noBreakHyphen/>
        <w:t>, *madaræn, sw. F. (n), Wiesenröte, Krapp; idg. *modhro</w:t>
        <w:noBreakHyphen/>
        <w:t>?, *madhro</w:t>
        <w:noBreakHyphen/>
        <w:t>?, Adj., Sb., blau, eine Pflanze?, Pokorny 747; L.: Vr 375a</w:t>
      </w:r>
    </w:p>
    <w:p>
      <w:pPr>
        <w:pStyle w:val="Normal"/>
        <w:rPr/>
      </w:pPr>
      <w:r>
        <w:rPr>
          <w:rStyle w:val="Wrterbuchkopfzeile"/>
        </w:rPr>
        <w:t>*mÚ-dr-e</w:t>
      </w:r>
      <w:r>
        <w:rPr>
          <w:rStyle w:val="WrterbuchStandard"/>
        </w:rPr>
        <w:t>, ae., sw. F. (n): Vw.: s. cu</w:t>
        <w:noBreakHyphen/>
        <w:t>; L.: Hh 63</w:t>
      </w:r>
    </w:p>
    <w:p>
      <w:pPr>
        <w:pStyle w:val="Normal"/>
        <w:rPr/>
      </w:pPr>
      <w:r>
        <w:rPr>
          <w:rStyle w:val="Wrterbuchkopfzeile"/>
        </w:rPr>
        <w:t>mÏdunge</w:t>
      </w:r>
      <w:r>
        <w:rPr>
          <w:rStyle w:val="WrterbuchStandard"/>
        </w:rPr>
        <w:t>, mhd., st. F.: nhd. Mähen, Ernte; Q.: Cranc (1347-1359) (FB mÏdunge); E.: s. mÏjen; W.: vgl. (ält.) Mähung, F., Mähung, DW 12, 1469</w:t>
      </w:r>
    </w:p>
    <w:p>
      <w:pPr>
        <w:pStyle w:val="Normal"/>
        <w:rPr/>
      </w:pPr>
      <w:r>
        <w:rPr>
          <w:rStyle w:val="Wrterbuchkopfzeile"/>
        </w:rPr>
        <w:t>mÚ-d-w-a</w:t>
      </w:r>
      <w:r>
        <w:rPr>
          <w:rStyle w:val="WrterbuchStandard"/>
        </w:rPr>
        <w:t>, ae., sw. M. (n): nhd. Matte (F.) (2), Wiese, Weide (F.) (2); Hw.: s. mÚ</w:t>
        <w:noBreakHyphen/>
        <w:t>d (1); E.: germ. *maþwæ, *madwæ, st. F. (æ), Matte (F.) (2), Wiese; s. idg. *met</w:t>
        <w:noBreakHyphen/>
        <w:t>, V., mähen, Pokorny 703; vgl. idg. *mÐ</w:t>
        <w:noBreakHyphen/>
        <w:t xml:space="preserve"> (2), V., mähen, Pokorny 703; L.: Hh 210</w:t>
      </w:r>
    </w:p>
    <w:p>
      <w:pPr>
        <w:pStyle w:val="Normal"/>
        <w:rPr/>
      </w:pPr>
      <w:r>
        <w:rPr>
          <w:rStyle w:val="Wrterbuchkopfzeile"/>
        </w:rPr>
        <w:t>*madwæ</w:t>
      </w:r>
      <w:r>
        <w:rPr>
          <w:rStyle w:val="WrterbuchStandard"/>
        </w:rPr>
        <w:t>, germ., st. F. (æ): Vw.: s. *maþwæ</w:t>
      </w:r>
    </w:p>
    <w:p>
      <w:pPr>
        <w:pStyle w:val="Normal"/>
        <w:rPr/>
      </w:pPr>
      <w:r>
        <w:rPr>
          <w:rStyle w:val="Wrterbuchkopfzeile"/>
        </w:rPr>
        <w:t>mõen*</w:t>
      </w:r>
      <w:r>
        <w:rPr>
          <w:rStyle w:val="WrterbuchStandard"/>
          <w:b/>
        </w:rPr>
        <w:t xml:space="preserve"> 2</w:t>
      </w:r>
      <w:r>
        <w:rPr>
          <w:rStyle w:val="WrterbuchStandard"/>
        </w:rPr>
        <w:t>, ahd., sw. V. (1a): nhd. mähen, schneiden; ne. mow, cut (V.); ÜG.: lat. (evellere) Gl, secare Gl; Q.: Gl (9. Jh.); E.: germ. *mÐjan, *mÚjan, sw. V., mähen; s. idg. *mÐ</w:t>
        <w:noBreakHyphen/>
        <w:t xml:space="preserve"> (2), V., mähen, Pokorny 703; W.: mhd. mÏn, sw. V., mähen; nhd. mähen, sw. V., mähen, DW 12, 1450</w:t>
      </w:r>
    </w:p>
    <w:p>
      <w:pPr>
        <w:pStyle w:val="Normal"/>
        <w:rPr/>
      </w:pPr>
      <w:r>
        <w:rPr>
          <w:rStyle w:val="Wrterbuchkopfzeile"/>
        </w:rPr>
        <w:t>mÏen</w:t>
      </w:r>
      <w:r>
        <w:rPr>
          <w:rStyle w:val="WrterbuchStandard"/>
        </w:rPr>
        <w:t>, mhd., sw. V.: Vw.: s. mÏjen</w:t>
      </w:r>
    </w:p>
    <w:p>
      <w:pPr>
        <w:pStyle w:val="Normal"/>
        <w:rPr/>
      </w:pPr>
      <w:r>
        <w:rPr>
          <w:rStyle w:val="Wrterbuchkopfzeile"/>
        </w:rPr>
        <w:t>maerklof</w:t>
      </w:r>
      <w:r>
        <w:rPr>
          <w:rStyle w:val="WrterbuchStandard"/>
        </w:rPr>
        <w:t>, mnd., M.: Vw.: s. marklof; L.: MndHwb 2, 916 (marklof)</w:t>
      </w:r>
    </w:p>
    <w:p>
      <w:pPr>
        <w:pStyle w:val="Normal"/>
        <w:rPr/>
      </w:pPr>
      <w:r>
        <w:rPr>
          <w:rStyle w:val="Wrterbuchkopfzeile"/>
        </w:rPr>
        <w:t>maf-f</w:t>
        <w:noBreakHyphen/>
        <w:t>a</w:t>
      </w:r>
      <w:r>
        <w:rPr>
          <w:rStyle w:val="WrterbuchStandard"/>
        </w:rPr>
        <w:t>, ae.?, sw. M. (n): nhd. Eihaut; ÜG.: lat. (omentum) Gl; E.: unbekannter Herkunft; L.: Hh 213</w:t>
      </w:r>
    </w:p>
    <w:p>
      <w:pPr>
        <w:pStyle w:val="Normal"/>
        <w:rPr/>
      </w:pPr>
      <w:r>
        <w:rPr>
          <w:rStyle w:val="Wrterbuchkopfzeile"/>
        </w:rPr>
        <w:t>maf-f</w:t>
        <w:noBreakHyphen/>
        <w:t>ian</w:t>
      </w:r>
      <w:r>
        <w:rPr>
          <w:rStyle w:val="WrterbuchStandard"/>
        </w:rPr>
        <w:t>, ae., sw. V.: nhd. sich verirren, auf Abwegen gehen, scham</w:t>
        <w:softHyphen/>
        <w:t>los sein (V.); E.: unbekannter Herkunft; L.: Hh 213</w:t>
      </w:r>
    </w:p>
    <w:p>
      <w:pPr>
        <w:pStyle w:val="Normal"/>
        <w:rPr/>
      </w:pPr>
      <w:r>
        <w:rPr>
          <w:rStyle w:val="Wrterbuchkopfzeile"/>
        </w:rPr>
        <w:t>*maffoltar?</w:t>
      </w:r>
      <w:r>
        <w:rPr>
          <w:rStyle w:val="WrterbuchStandard"/>
        </w:rPr>
        <w:t>, ahd., st. M. (a): Vw.: s. maffoltarÆn*; Hw.: vgl. as. mapulder*</w:t>
      </w:r>
    </w:p>
    <w:p>
      <w:pPr>
        <w:pStyle w:val="Normal"/>
        <w:rPr/>
      </w:pPr>
      <w:r>
        <w:rPr>
          <w:rStyle w:val="Wrterbuchkopfzeile"/>
        </w:rPr>
        <w:t>maffoltarÆn*</w:t>
      </w:r>
      <w:r>
        <w:rPr>
          <w:rStyle w:val="WrterbuchStandard"/>
          <w:b/>
        </w:rPr>
        <w:t xml:space="preserve"> 1</w:t>
      </w:r>
      <w:r>
        <w:rPr>
          <w:rStyle w:val="WrterbuchStandard"/>
        </w:rPr>
        <w:t>, ahd.?, Adj.: nhd. aus Feldahorn; ne. mazertree..., of the mazertree; ÜG.: lat. acerabulus? Gl, (lignum candidum) Gl; Hw.: vgl. as. mapuldrÆn*; Q.: Gl (14. Jh.); E.: s. tar; germ. *matoldr</w:t>
        <w:noBreakHyphen/>
        <w:t>, Sb., Ahorn, Maßholder</w:t>
      </w:r>
    </w:p>
    <w:p>
      <w:pPr>
        <w:pStyle w:val="Normal"/>
        <w:rPr/>
      </w:pPr>
      <w:r>
        <w:rPr>
          <w:rStyle w:val="Wrterbuchkopfzeile"/>
        </w:rPr>
        <w:t>mÏ-f-ing-r</w:t>
      </w:r>
      <w:r>
        <w:rPr>
          <w:rStyle w:val="WrterbuchStandard"/>
        </w:rPr>
        <w:t>, an., Adj.: nhd. mit schmalen Fingern; Hw.: s. mÏ-r (2); L.: Vr 398b</w:t>
      </w:r>
    </w:p>
    <w:p>
      <w:pPr>
        <w:pStyle w:val="Normal"/>
        <w:rPr/>
      </w:pPr>
      <w:r>
        <w:rPr>
          <w:rStyle w:val="Wrterbuchkopfzeile"/>
        </w:rPr>
        <w:t>*mag</w:t>
        <w:noBreakHyphen/>
      </w:r>
      <w:r>
        <w:rPr>
          <w:rStyle w:val="WrterbuchStandard"/>
        </w:rPr>
        <w:t>, germ.: Q.: PN (5. Jh.); Son.: Reichert, Lexikon der altgermanischen Namen 2, 1990, 565 (Macco, Maccon, Maccol)</w:t>
      </w:r>
    </w:p>
    <w:p>
      <w:pPr>
        <w:pStyle w:val="Normal"/>
        <w:rPr/>
      </w:pPr>
      <w:r>
        <w:rPr>
          <w:rStyle w:val="Wrterbuchkopfzeile"/>
        </w:rPr>
        <w:t>*mag?</w:t>
      </w:r>
      <w:r>
        <w:rPr>
          <w:rStyle w:val="WrterbuchStandard"/>
        </w:rPr>
        <w:t>, ahd., Adj.: nhd. mächtig, vermögend; ne. mighty; Vw.: s. un</w:t>
        <w:noBreakHyphen/>
        <w:t>; E.: germ. *maga</w:t>
        <w:noBreakHyphen/>
        <w:t>, *magaz, Adj., vermögend; germ. *magæ</w:t>
        <w:noBreakHyphen/>
        <w:t>, *magæn, *maga</w:t>
        <w:noBreakHyphen/>
        <w:t>, *magan, sw. Adj., vermögend; s. idg. *magh</w:t>
        <w:noBreakHyphen/>
        <w:t>, V., können, vermögen, helfen, Pokorny 695</w:t>
      </w:r>
    </w:p>
    <w:p>
      <w:pPr>
        <w:pStyle w:val="Normal"/>
        <w:rPr/>
      </w:pPr>
      <w:r>
        <w:rPr>
          <w:rStyle w:val="Wrterbuchkopfzeile"/>
        </w:rPr>
        <w:t>*mag-</w:t>
      </w:r>
      <w:r>
        <w:rPr>
          <w:rStyle w:val="WrterbuchStandard"/>
        </w:rPr>
        <w:t>, germ., Prät.-Präs.: nhd. er kann, er vermag; ne. may; RB.: got., an., ae., afries., anfrk., as., ahd.; Hw.: s. *mugan; E.: idg. *magh-, V., vermögen, können, helfen, Pokorny 695; W.: got. mag-an* 136=135, Prät.-Präs. (5), können, vermögen (, Lehmann M1); W.: an. mõ (1), Prät.-Präs. (3. Pers. Sg. Präs. Ind.), mag, kann; W.: ae. mag</w:t>
        <w:noBreakHyphen/>
        <w:t>an, Prät.</w:t>
        <w:noBreakHyphen/>
        <w:t>Präs., vermögen, können, mögen, dürfen, helfen, nützen; W.: s. ae. mag-a (2), Adj., mächtig, stark, fähig, bemittelt; W.: afries. mug-a 110?, mog-a, Prät.</w:t>
        <w:noBreakHyphen/>
        <w:t>Präs., mögen, vermögen, können; saterl. muga, mej, V., mögen, können; W.: anfrk. mug-an* 1, mug-on*, Prät.-Präs., vermögen, können; W.: as. mug</w:t>
        <w:noBreakHyphen/>
        <w:t>an* 152, Prät.-Präs., vermögen, Ursache haben; mnd. mogen, mögen, Prät.-Präs., können, vermögen; W.: ahd. mugan 1626, magan, Prät.</w:t>
        <w:noBreakHyphen/>
        <w:t>Präs., können, vermögen, mögen; mhd. mügen, mugen, anom. V., vermögen, gelten; nhd. mögen, unr. V., können, wollen (V.), dürfen, DW 12, 2449; L.: Falk/Torp 303, Seebold 343, Kluge s. u. mögen</w:t>
      </w:r>
    </w:p>
    <w:p>
      <w:pPr>
        <w:pStyle w:val="Normal"/>
        <w:rPr/>
      </w:pPr>
      <w:r>
        <w:rPr>
          <w:rStyle w:val="Wrterbuchkopfzeile"/>
        </w:rPr>
        <w:t>*ma-</w:t>
      </w:r>
      <w:r>
        <w:rPr>
          <w:rStyle w:val="WrterbuchStandard"/>
        </w:rPr>
        <w:t>, idg., V.: nhd. kneten, drücken, streichen, machen; ne. knead; RB.: Pokorny 696 (1142/7), gr., kelt., germ., balt., slaw.; Hw.: s. *mõk- (2), *menýk</w:t>
        <w:noBreakHyphen/>
        <w:t>; W.: s. gr. mag…j (magís), F., Backtrog; vgl. lat. magida, F., Essgeschirr, Schüssel; W.: vgl. gr. magdali£ (magdaliá), F., Brotkrume zum Abwischen; vgl. lat. magdalium, N., länglichrunde Figur, zylinderförmige Figur; W.: s. germ. *makæn, sw. V., machen, kneten; ae. mac-ian, sw. V. (2), machen, bereiten, veranlassen; W.: s. germ. *makæn, sw. V., machen, kneten; afries. mak-ia 70 und häufiger?, mek-k-ia, mait-ia, meit-ia, sw. V. (2), machen, repa</w:t>
        <w:softHyphen/>
        <w:t>rieren, bauen; W.: s. germ. *makæn, sw. V., machen, kneten; anfrk. mak-on* 2, sw. V. (2), machen; W.: s. germ. *makæn, sw. V., machen, kneten; as. mak</w:t>
        <w:noBreakHyphen/>
        <w:t>æn* 5, sw. V. (2), machen, tun, errichten, festsetzen, bestimmen; mnd. maken, sw. V., machen; an. mak-a, sw. V. (2), machen; W.: s. germ. *makæn, sw. V., machen, kneten; ahd. mahhæn 307, machæn, sw. V. (2), machen, tun, schaffen; mhd. machen, sw. V., hervorbringen, er</w:t>
        <w:softHyphen/>
        <w:t>schaffen, machen; nhd. machen, sw. V., machen, ausführen, DW 12, 1363; W.: s. germ. *maka</w:t>
        <w:noBreakHyphen/>
        <w:t>, *makaz, Adj., passend, gemächlich, bequem; an. mak-r, Adj., geziemend, passend; W.: s. germ. *maka</w:t>
        <w:noBreakHyphen/>
        <w:t>, *makaz, Adj., passend, gemächlich, bequem; ae. *mÏc, Adj., passend, gleich, ähnlich; W.: s. germ. *maka</w:t>
        <w:noBreakHyphen/>
        <w:t>, *makaz, Adj., passend, gemächlich, bequem; vgl. ae. mac-a</w:t>
        <w:noBreakHyphen/>
        <w:t>lÆc, Adj., passend; W.: vgl. germ. *gamaka</w:t>
        <w:noBreakHyphen/>
        <w:t>, *gamakaz, Adj., gemach, gemächlich; ae. ge</w:t>
        <w:noBreakHyphen/>
        <w:t>mÏc, Adj., passend, gleich, ähnlich; W.: vgl. germ. *gamaka</w:t>
        <w:noBreakHyphen/>
        <w:t>, *gamakaz, Adj., gemach, gemächlich; as. *gi</w:t>
        <w:noBreakHyphen/>
        <w:t>mak? (2), Adj., »gemach«, behaglich; mnd. gemak, Adj., bequem; W.: vgl. germ. *gamaka</w:t>
        <w:noBreakHyphen/>
        <w:t>, *gamakaz, Adj., gemach, gemächlich; ahd. gimah (1) 63, Adj., »gemach«, angemessen, passend; mhd. gemach, Adj., gleich, bequem, angenehm; nhd. gemach, Adj., Adv., gemach, gemächlich, bequem, DW 5, 3122; W.: s. germ. *makæ</w:t>
        <w:noBreakHyphen/>
        <w:t>, *makæn, *maka</w:t>
        <w:noBreakHyphen/>
        <w:t>, *makan, *makkæ</w:t>
        <w:noBreakHyphen/>
        <w:t>, *makkæn, *makka</w:t>
        <w:noBreakHyphen/>
        <w:t>, *makkan, sw. M. (n), Genosse; an. mak-i, sw. M. (n), Genosse; W.: s. germ. *makæ</w:t>
        <w:noBreakHyphen/>
        <w:t>, *makæn, *maka</w:t>
        <w:noBreakHyphen/>
        <w:t>, *makan, *makkæ</w:t>
        <w:noBreakHyphen/>
        <w:t>, *makkæn, *makka</w:t>
        <w:noBreakHyphen/>
        <w:t>, *makkan, sw. M. (n), Genosse; ae. mac-a, sw. M. (n), Genosse, Gefährte, Gatte; W.: s. germ. *makæ</w:t>
        <w:noBreakHyphen/>
        <w:t>, *makæn, *maka-, *makan, sw. M., Macher, Erbauer; vgl. lat. machio, M., Gerüstarbeiter, Maurer; W.: vgl. germ. *gamakæ</w:t>
        <w:noBreakHyphen/>
        <w:t>, *gamakæn, *gamaka</w:t>
        <w:noBreakHyphen/>
        <w:t>, *gamakan, *gamakkæ</w:t>
        <w:noBreakHyphen/>
        <w:t>, *gamakkæn, *gamakka</w:t>
        <w:noBreakHyphen/>
        <w:t>, *gamakkan, sw. M. (n), Genosse; ae. ge</w:t>
        <w:noBreakHyphen/>
        <w:t>mÏc-c-a, sw. M. (n), Genosse, Begleiter, Gatte; W.: vgl. germ. *gamakæ</w:t>
        <w:noBreakHyphen/>
        <w:t>, *gamakæn, *gamaka</w:t>
        <w:noBreakHyphen/>
        <w:t>, *gamakan, *gamakkæ</w:t>
        <w:noBreakHyphen/>
        <w:t>, *gamakkæn, *gamakka</w:t>
        <w:noBreakHyphen/>
        <w:t>, *gamakkan, sw. M. (n), Genosse; as. gi</w:t>
        <w:noBreakHyphen/>
        <w:t>mak</w:t>
        <w:noBreakHyphen/>
        <w:t>o* 6, sw. M. (n), Genosse; W.: vgl. germ. *makjæ</w:t>
        <w:noBreakHyphen/>
        <w:t>, *makjæn, *makja</w:t>
        <w:noBreakHyphen/>
        <w:t>, *makjan, sw. M. (n), Passender, Ehemann; vgl. ae. *mÏc</w:t>
        <w:noBreakHyphen/>
        <w:t>c</w:t>
        <w:noBreakHyphen/>
        <w:t>a, sw. M. (n)</w:t>
      </w:r>
    </w:p>
    <w:p>
      <w:pPr>
        <w:pStyle w:val="Normal"/>
        <w:rPr/>
      </w:pPr>
      <w:r>
        <w:rPr>
          <w:rStyle w:val="Wrterbuchkopfzeile"/>
        </w:rPr>
        <w:t>mõg</w:t>
      </w:r>
      <w:r>
        <w:rPr>
          <w:rStyle w:val="WrterbuchStandard"/>
          <w:b/>
        </w:rPr>
        <w:t xml:space="preserve"> (1)</w:t>
      </w:r>
      <w:r>
        <w:rPr>
          <w:rStyle w:val="WrterbuchStandard"/>
        </w:rPr>
        <w:t>, mõh, ae., Adj.: nhd. schlecht, schamlos, frech; Vw.: s. ge</w:t>
        <w:noBreakHyphen/>
        <w:t>, *</w:t>
        <w:noBreakHyphen/>
        <w:t>lic, *</w:t>
        <w:noBreakHyphen/>
        <w:t>lÆc-e, *</w:t>
        <w:noBreakHyphen/>
        <w:t>lic-n’s</w:t>
        <w:noBreakHyphen/>
        <w:t>s, *</w:t>
        <w:noBreakHyphen/>
        <w:t>n’s</w:t>
        <w:noBreakHyphen/>
        <w:t>s; E.: germ. *maiga</w:t>
        <w:noBreakHyphen/>
        <w:t>, *maigaz, Adj., schamlos; vgl. idg. *meih</w:t>
        <w:noBreakHyphen/>
        <w:t>, *h3meØh</w:t>
        <w:noBreakHyphen/>
        <w:t>, V., harnen, Pokorny 713?; L.: Hh 213, Hall/Meritt 228b</w:t>
      </w:r>
    </w:p>
    <w:p>
      <w:pPr>
        <w:pStyle w:val="Normal"/>
        <w:rPr/>
      </w:pPr>
      <w:r>
        <w:rPr>
          <w:rStyle w:val="Wrterbuchkopfzeile"/>
        </w:rPr>
        <w:t>mõg</w:t>
      </w:r>
      <w:r>
        <w:rPr>
          <w:rStyle w:val="WrterbuchStandard"/>
          <w:b/>
        </w:rPr>
        <w:t xml:space="preserve"> (2)</w:t>
      </w:r>
      <w:r>
        <w:rPr>
          <w:rStyle w:val="WrterbuchStandard"/>
        </w:rPr>
        <w:t>, ae., st. M. (a): Vw.: s. mÏg</w:t>
      </w:r>
    </w:p>
    <w:p>
      <w:pPr>
        <w:pStyle w:val="Normal"/>
        <w:rPr/>
      </w:pPr>
      <w:r>
        <w:rPr>
          <w:rStyle w:val="Wrterbuchkopfzeile"/>
        </w:rPr>
        <w:t>mõg*</w:t>
      </w:r>
      <w:r>
        <w:rPr>
          <w:rStyle w:val="WrterbuchStandard"/>
          <w:b/>
        </w:rPr>
        <w:t xml:space="preserve"> 6</w:t>
      </w:r>
      <w:r>
        <w:rPr>
          <w:rStyle w:val="WrterbuchStandard"/>
        </w:rPr>
        <w:t>, as., st. M. (a): nhd. Mage, Verwandter; ne. relative (M.); ÜG.: lat. (parentes) H; Vw.: s. gaduling</w:t>
        <w:noBreakHyphen/>
        <w:t>*, land</w:t>
        <w:noBreakHyphen/>
        <w:t>*, mædar</w:t>
        <w:noBreakHyphen/>
        <w:t xml:space="preserve">*, </w:t>
        <w:noBreakHyphen/>
        <w:t xml:space="preserve">sk’pi*, </w:t>
        <w:noBreakHyphen/>
        <w:t>wini*; Hw.: vgl. ahd. mõg (st. M. a); Q.: H (830); E.: germ. *mÐga</w:t>
        <w:noBreakHyphen/>
        <w:t>, *mÐgaz, *mÚga</w:t>
        <w:noBreakHyphen/>
        <w:t>, *mÚgaz, st. M. (a), Mage, Verwandter; vgl. idg. *magh</w:t>
        <w:noBreakHyphen/>
        <w:t>, V., können, vermögen, helfen, Pokorny 695?; W.: mnd. mõch, M., Mage, Blutsverwandter; B.: H Gen. Sg. mages 1498 M C, Gen. Pl. mago 3172 M C, 3321 M C, Dat. Pl. magun 1449 M, magon 1449 C, Akk. Pl. magos 2205 C, magos 1455 M, magas 1455 C; Kont.: H uuesen is mâgun hold gadulingun gôd 1449; Son.: Behaghel, O., Die Syntax des Heliand, 1897, S. 63, Wortschatz der germanischen Spracheinheit, unter Mitw. v. Falk, H., gänzlich umgearb. v. Torp, A., 4. A., 1909, 304, Berr, S., An Etymological Glossary to the Old Saxon Heliand, 1971, 260, Vilmar, A., Deutsche Altertümer im Heliand, 1845, S. 56, Lagenpusch, E., Das germanische Recht im Heliand, 1894, S. 26, Sievers, E., Heliand, 1878, S. 421, 21, S. 458, 24</w:t>
      </w:r>
    </w:p>
    <w:p>
      <w:pPr>
        <w:pStyle w:val="Normal"/>
        <w:rPr/>
      </w:pPr>
      <w:r>
        <w:rPr>
          <w:rStyle w:val="Wrterbuchkopfzeile"/>
        </w:rPr>
        <w:t>mõg</w:t>
      </w:r>
      <w:r>
        <w:rPr>
          <w:rStyle w:val="WrterbuchStandard"/>
          <w:b/>
        </w:rPr>
        <w:t xml:space="preserve"> 14</w:t>
      </w:r>
      <w:r>
        <w:rPr>
          <w:rStyle w:val="WrterbuchStandard"/>
        </w:rPr>
        <w:t>, ahd., st. M. (a): nhd. Mage, Verwandter; ne. relative (M.); ÜG.: lat. affinis (M.) Gl, cognatus (M.) Gl, O, T, (frater) O, parentela (= maga) LF, (propinquus) (M.) Gl; Vw.: s. *alt</w:t>
        <w:noBreakHyphen/>
        <w:t>, *gatiling</w:t>
        <w:noBreakHyphen/>
        <w:t>, lant</w:t>
        <w:noBreakHyphen/>
        <w:t>, muoter</w:t>
        <w:noBreakHyphen/>
        <w:t>; Hw.: vgl. as. mõg*; Q.: Gl, LF (Anfang 9. Jh.), M, O, OT, T; E.: germ. *mÐga</w:t>
        <w:noBreakHyphen/>
        <w:t>, *mÐgaz, *mÚga</w:t>
        <w:noBreakHyphen/>
        <w:t>, *mÚgaz, st. M. (a), Verwandter, Mage; vgl. idg. *magh</w:t>
        <w:noBreakHyphen/>
        <w:t>, V., können, vermögen, helfen, Pokorny 695?; W.: mhd. mõc, st. M., blutsverwandte Person in der Seitenlinie; s. nhd. (ält.) Mage, M., Mage, Seitenverwandter, Verwandter, DW 12, 1435</w:t>
      </w:r>
    </w:p>
    <w:p>
      <w:pPr>
        <w:pStyle w:val="Normal"/>
        <w:rPr/>
      </w:pPr>
      <w:r>
        <w:rPr>
          <w:rStyle w:val="Wrterbuchkopfzeile"/>
        </w:rPr>
        <w:t>mÏ-g</w:t>
      </w:r>
      <w:r>
        <w:rPr>
          <w:rStyle w:val="WrterbuchStandard"/>
        </w:rPr>
        <w:t>, ae., st. F. (i): nhd. Weib, Mutter (F.) (1), Jungfrau; ÜG.: lat. nurus Gl; E.: s. germ. *magaþi</w:t>
        <w:noBreakHyphen/>
        <w:t>, *magaþiz, st. F. (i), Mädchen, Magd, Jungfrau; idg. *maghoti</w:t>
        <w:noBreakHyphen/>
        <w:t>, F., Weiblichkeit, Pokorny 696; vgl. idg. *magh</w:t>
        <w:noBreakHyphen/>
        <w:t>, V., vermögen, können, helfen, Pokorny 695?; zu idg. *mõ</w:t>
        <w:noBreakHyphen/>
        <w:t xml:space="preserve"> (3), F., Mutter (F.) (1), Brust?, Pokorny 694; L.: Hh 210</w:t>
      </w:r>
    </w:p>
    <w:p>
      <w:pPr>
        <w:pStyle w:val="Normal"/>
        <w:rPr/>
      </w:pPr>
      <w:r>
        <w:rPr>
          <w:rStyle w:val="Wrterbuchkopfzeile"/>
        </w:rPr>
        <w:t>mÚg</w:t>
      </w:r>
      <w:r>
        <w:rPr>
          <w:rStyle w:val="WrterbuchStandard"/>
        </w:rPr>
        <w:t>, mõg (2), ae., st. M. (a): nhd. Verwandter, Mage (M.); ÜG.: lat. amicus Gl, (carus) Gl, contribulis Gl, (parere) (V.) (2), propinquus (M.); Vw.: s. cnéo</w:t>
        <w:noBreakHyphen/>
        <w:t>, frí</w:t>
        <w:noBreakHyphen/>
        <w:t>o</w:t>
        <w:noBreakHyphen/>
        <w:t>, ge</w:t>
        <w:noBreakHyphen/>
        <w:t>, hléo</w:t>
        <w:noBreakHyphen/>
        <w:t>w</w:t>
        <w:noBreakHyphen/>
        <w:t>, níe</w:t>
        <w:noBreakHyphen/>
        <w:t>d</w:t>
        <w:noBreakHyphen/>
        <w:t>*, un</w:t>
        <w:noBreakHyphen/>
        <w:t>, win-e</w:t>
        <w:noBreakHyphen/>
        <w:t xml:space="preserve">, </w:t>
        <w:noBreakHyphen/>
        <w:t>bur</w:t>
        <w:noBreakHyphen/>
        <w:t xml:space="preserve">g, </w:t>
        <w:noBreakHyphen/>
        <w:t>cweal</w:t>
        <w:noBreakHyphen/>
        <w:t xml:space="preserve">m, </w:t>
        <w:noBreakHyphen/>
        <w:t xml:space="preserve">hÚ-m-ed, </w:t>
        <w:noBreakHyphen/>
        <w:t>rÚ</w:t>
        <w:noBreakHyphen/>
        <w:t xml:space="preserve">s, </w:t>
        <w:noBreakHyphen/>
        <w:t>si</w:t>
        <w:noBreakHyphen/>
        <w:t>b</w:t>
        <w:noBreakHyphen/>
        <w:t>b; Hw.: vgl. got. mÐgs, an. mõgr, afries. mÐch, as. mõg*, ahd. mõg; E.: germ. *mÐga</w:t>
        <w:noBreakHyphen/>
        <w:t>, *mÐgaz, *mÚga</w:t>
        <w:noBreakHyphen/>
        <w:t>, *mÚgaz, st. M. (a), Verwandter, Mage (M.); vgl. idg. *magh</w:t>
        <w:noBreakHyphen/>
        <w:t>, V., können, vermögen, helfen, Pokorny 695?; L.: Hh 210, Hall/Meritt 224b, Lehnert 143a</w:t>
      </w:r>
    </w:p>
    <w:p>
      <w:pPr>
        <w:pStyle w:val="Normal"/>
        <w:rPr/>
      </w:pPr>
      <w:r>
        <w:rPr>
          <w:rStyle w:val="Wrterbuchkopfzeile"/>
        </w:rPr>
        <w:t>mag-a</w:t>
      </w:r>
      <w:r>
        <w:rPr>
          <w:rStyle w:val="WrterbuchStandard"/>
          <w:b/>
        </w:rPr>
        <w:t xml:space="preserve"> 9</w:t>
      </w:r>
      <w:r>
        <w:rPr>
          <w:rStyle w:val="WrterbuchStandard"/>
        </w:rPr>
        <w:t>, afries., sw. M. (n): nhd. Magen (M.); ne. stomach; Hw.: vgl. an. magi, ae. maga (1), lang. *mago, ahd. mago (1); Q.: R, E, H; E.: germ. *magæ</w:t>
        <w:noBreakHyphen/>
        <w:t>, *magæn, *maga</w:t>
        <w:noBreakHyphen/>
        <w:t>, *magan, sw. M. (n), Magen (M.); s. idg. *mak</w:t>
        <w:noBreakHyphen/>
        <w:t>, Sb., Balg, Beutel (F.) (1), Pokorny 698; W.: nfries. maege, meage; W.: saterl. mage; L.: Hh 68a, Rh 914a</w:t>
      </w:r>
    </w:p>
    <w:p>
      <w:pPr>
        <w:pStyle w:val="Normal"/>
        <w:rPr/>
      </w:pPr>
      <w:r>
        <w:rPr>
          <w:rStyle w:val="Wrterbuchkopfzeile"/>
        </w:rPr>
        <w:t>*maga-</w:t>
      </w:r>
      <w:r>
        <w:rPr>
          <w:rStyle w:val="WrterbuchStandard"/>
        </w:rPr>
        <w:t>, *magaz, germ.?, Adj.: nhd. vermögend; ne. mighty; RB.: ahd.; E.: s. idg. *magh</w:t>
        <w:noBreakHyphen/>
        <w:t>, V., können, vermögen, helfen, Pokorny 695; W.: ahd. *mag?, Adj., mächtig, vermögend; L.: Heidermanns 392</w:t>
      </w:r>
    </w:p>
    <w:p>
      <w:pPr>
        <w:pStyle w:val="Normal"/>
        <w:rPr/>
      </w:pPr>
      <w:r>
        <w:rPr>
          <w:rStyle w:val="Wrterbuchkopfzeile"/>
        </w:rPr>
        <w:t>*maga-</w:t>
      </w:r>
      <w:r>
        <w:rPr>
          <w:rStyle w:val="WrterbuchStandard"/>
        </w:rPr>
        <w:t>, *magaz, germ., st. M. (a): nhd. Junger, Verwandter, Mage (M.); ne. youth (M.), relative (M.); RB.: ae., afries.; Hw.: s. *mÚga</w:t>
        <w:noBreakHyphen/>
        <w:t>; E.: idg. *maghu</w:t>
        <w:noBreakHyphen/>
        <w:t>, Sb., Adj., Knabe, Jüngling, unverheiratet, Pokorny 696; s. idg. *magh</w:t>
        <w:noBreakHyphen/>
        <w:t>, V., vermögen, können, helfen, Pokorny 695; W.: ae. mag-o, mag</w:t>
        <w:noBreakHyphen/>
        <w:t>u, st. M. (u), Sohn, Nachkomme, Verwandter, Mage (M.); W.: afries. mag-e 1?, mag-o?, st. M. (a?, u?), Knabe, Junge, Mage (M.); L.: Falk/Torp 304</w:t>
      </w:r>
    </w:p>
    <w:p>
      <w:pPr>
        <w:pStyle w:val="Normal"/>
        <w:rPr/>
      </w:pPr>
      <w:r>
        <w:rPr>
          <w:rStyle w:val="Wrterbuchkopfzeile"/>
        </w:rPr>
        <w:t>mag-a</w:t>
      </w:r>
      <w:r>
        <w:rPr>
          <w:rStyle w:val="WrterbuchStandard"/>
          <w:b/>
        </w:rPr>
        <w:t xml:space="preserve"> (2)</w:t>
      </w:r>
      <w:r>
        <w:rPr>
          <w:rStyle w:val="WrterbuchStandard"/>
        </w:rPr>
        <w:t>, ae., Adj.: nhd. mächtig, stark, fähig, bemittelt; Vw.: s. un</w:t>
        <w:noBreakHyphen/>
        <w:t>; Hw.: s. mag-an; E.: germ. *mag-, Prät.-Präs., er kann, er vermag; idg. *magh-, V., vermögen, können, helfen, Pokorny 695; L.: Hh 213, Hall/Meritt 228a, Lehnert 141a</w:t>
      </w:r>
    </w:p>
    <w:p>
      <w:pPr>
        <w:pStyle w:val="Normal"/>
        <w:rPr/>
      </w:pPr>
      <w:r>
        <w:rPr>
          <w:rStyle w:val="Wrterbuchkopfzeile"/>
        </w:rPr>
        <w:t>mag-a</w:t>
      </w:r>
      <w:r>
        <w:rPr>
          <w:rStyle w:val="WrterbuchStandard"/>
          <w:b/>
        </w:rPr>
        <w:t xml:space="preserve"> (1)</w:t>
      </w:r>
      <w:r>
        <w:rPr>
          <w:rStyle w:val="WrterbuchStandard"/>
        </w:rPr>
        <w:t>, ae., sw. M. (n): nhd. Magen (M.); ÜG.: lat. stomachus Gl; Hw.: s. mag</w:t>
        <w:noBreakHyphen/>
        <w:t>e; vgl. an. magi, lang. *mago, ahd. mago (1), afries. maga; E.: germ. *magæ</w:t>
        <w:noBreakHyphen/>
        <w:t>, *magæn, *maga</w:t>
        <w:noBreakHyphen/>
        <w:t>, *magan, sw. M. (n), Magen (M.); s. idg. *mak</w:t>
        <w:noBreakHyphen/>
        <w:t>, Sb., Balg, Beutel (F.) (1), Pokorny 698; L.: Hh 213</w:t>
      </w:r>
    </w:p>
    <w:p>
      <w:pPr>
        <w:pStyle w:val="Normal"/>
        <w:rPr/>
      </w:pPr>
      <w:r>
        <w:rPr>
          <w:rStyle w:val="Wrterbuchkopfzeile"/>
        </w:rPr>
        <w:t>*mag-a</w:t>
      </w:r>
      <w:r>
        <w:rPr>
          <w:rStyle w:val="WrterbuchStandard"/>
          <w:b/>
        </w:rPr>
        <w:t xml:space="preserve"> (3)</w:t>
      </w:r>
      <w:r>
        <w:rPr>
          <w:rStyle w:val="WrterbuchStandard"/>
        </w:rPr>
        <w:t>, ae., sw. M. (n): Vw.: s. un</w:t>
        <w:noBreakHyphen/>
        <w:t>; E.: s. mag-a; L.: Hall/Meritt 382a, Lehnert 219b</w:t>
      </w:r>
    </w:p>
    <w:p>
      <w:pPr>
        <w:pStyle w:val="Normal"/>
        <w:rPr/>
      </w:pPr>
      <w:r>
        <w:rPr>
          <w:rStyle w:val="Wrterbuchkopfzeile"/>
        </w:rPr>
        <w:t>mõg-a</w:t>
      </w:r>
      <w:r>
        <w:rPr>
          <w:rStyle w:val="WrterbuchStandard"/>
        </w:rPr>
        <w:t>, ae., sw. M. (n): nhd. Sohn, Nachkomme, Jüngling, Mann; Hw.: s. mÚg; E.: s. germ. *mÐga</w:t>
        <w:noBreakHyphen/>
        <w:t>, *mÐgaz, *mÚga</w:t>
        <w:noBreakHyphen/>
        <w:t>, *mÚgaz, st. M. (a), Verwandter, Mage (M.); vgl. idg. *magh</w:t>
        <w:noBreakHyphen/>
        <w:t>, V., können, vermögen, helfen, Pokorny 695?; L.: Hh 213, Hall/Meritt 228a, Lehnert 141a</w:t>
      </w:r>
    </w:p>
    <w:p>
      <w:pPr>
        <w:pStyle w:val="Normal"/>
        <w:rPr/>
      </w:pPr>
      <w:r>
        <w:rPr>
          <w:rStyle w:val="Wrterbuchkopfzeile"/>
        </w:rPr>
        <w:t>magabiz*</w:t>
      </w:r>
      <w:r>
        <w:rPr>
          <w:rStyle w:val="WrterbuchStandard"/>
          <w:b/>
        </w:rPr>
        <w:t xml:space="preserve"> 1</w:t>
      </w:r>
      <w:r>
        <w:rPr>
          <w:rStyle w:val="WrterbuchStandard"/>
        </w:rPr>
        <w:t>, ahd., st. M. (i): nhd. Bauchgrimmen, Bauchschmerzen; ne. stomach ache; ÜG.: lat. tortura Gl; Q.: Gl (12. Jh.); I.: Lbd. lat. tortura?; E.: s. mago (1), biz</w:t>
      </w:r>
    </w:p>
    <w:p>
      <w:pPr>
        <w:pStyle w:val="Normal"/>
        <w:rPr/>
      </w:pPr>
      <w:r>
        <w:rPr>
          <w:rStyle w:val="Wrterbuchkopfzeile"/>
        </w:rPr>
        <w:t>magabizzado*</w:t>
      </w:r>
      <w:r>
        <w:rPr>
          <w:rStyle w:val="WrterbuchStandard"/>
          <w:b/>
        </w:rPr>
        <w:t xml:space="preserve"> 3</w:t>
      </w:r>
      <w:r>
        <w:rPr>
          <w:rStyle w:val="WrterbuchStandard"/>
        </w:rPr>
        <w:t>, magabizzido*, ahd., sw. M. (n): nhd. Bauchgrimmen, Bauchschmerzen; ne. stomach ache; ÜG.: lat. (syncope) Gl, (torsio) Gl, (tortura) Gl; Q.: Gl (12. Jh.); I.: Lbd. lat. tortura?; E.: s. mago (1), bÆzan*</w:t>
      </w:r>
    </w:p>
    <w:p>
      <w:pPr>
        <w:pStyle w:val="Normal"/>
        <w:rPr/>
      </w:pPr>
      <w:r>
        <w:rPr>
          <w:rStyle w:val="Wrterbuchkopfzeile"/>
        </w:rPr>
        <w:t>magabizzida*</w:t>
      </w:r>
      <w:r>
        <w:rPr>
          <w:rStyle w:val="WrterbuchStandard"/>
          <w:b/>
        </w:rPr>
        <w:t xml:space="preserve"> 2</w:t>
      </w:r>
      <w:r>
        <w:rPr>
          <w:rStyle w:val="WrterbuchStandard"/>
        </w:rPr>
        <w:t>, ahd., st. F. (æ): nhd. Bauchgrimmen; ne. stomach ache; ÜG.: lat. syncope Gl, tortura Gl; Q.: Gl (11./12. Jh.); I.: Lbd. lat. tortura?; E.: s. mago (1), bÆzan</w:t>
      </w:r>
    </w:p>
    <w:p>
      <w:pPr>
        <w:pStyle w:val="Normal"/>
        <w:rPr/>
      </w:pPr>
      <w:r>
        <w:rPr>
          <w:rStyle w:val="Wrterbuchkopfzeile"/>
        </w:rPr>
        <w:t>magabizzido*</w:t>
      </w:r>
      <w:r>
        <w:rPr>
          <w:rStyle w:val="WrterbuchStandard"/>
        </w:rPr>
        <w:t>, ahd., sw. M. (n): Vw.: s. magabizzado*</w:t>
      </w:r>
    </w:p>
    <w:p>
      <w:pPr>
        <w:pStyle w:val="Normal"/>
        <w:rPr/>
      </w:pPr>
      <w:r>
        <w:rPr>
          <w:rStyle w:val="Wrterbuchkopfzeile"/>
        </w:rPr>
        <w:t>magad</w:t>
      </w:r>
      <w:r>
        <w:rPr>
          <w:rStyle w:val="WrterbuchStandard"/>
          <w:b/>
        </w:rPr>
        <w:t xml:space="preserve"> 68</w:t>
      </w:r>
      <w:r>
        <w:rPr>
          <w:rStyle w:val="WrterbuchStandard"/>
        </w:rPr>
        <w:t>, ahd., st. F. (i): nhd. Mädchen, Jungfrau, Magd; ne. maid, girl, virgin (F.); ÜG.: lat. (caelebs) Gl, (corporeus) N, incorrupta sexu N, (virgineus) WH, (virginitas) N, virgo Gl, GP, I, MF, MH, N, NGl, OG, Ph, WH, WK; Vw.: s. eih</w:t>
        <w:noBreakHyphen/>
        <w:t>, weralt</w:t>
        <w:noBreakHyphen/>
        <w:t>; Hw.: vgl. anfrk. magath, as. magath*; Q.: Gl (3. Viertel. 8. Jh.), GP, I, MF, MH, N, NGl, O, OG, Ph, WH, WK; E.: germ. *magaþi</w:t>
        <w:noBreakHyphen/>
        <w:t>, *magaþiz, st. F. (i), Mädchen, Magd, Jungfrau; idg. *maghoti</w:t>
        <w:noBreakHyphen/>
        <w:t>, F., Weiblichkeit, Pokorny 696; s. idg. *magh</w:t>
        <w:noBreakHyphen/>
        <w:t>, V., vermögen, können, helfen, Pokorny 695?; vgl. idg. *mõ</w:t>
        <w:noBreakHyphen/>
        <w:t xml:space="preserve"> (3), F., Mutter (F.) (1), Brust?, Pokorny 694; W.: mhd. maget, magt, st. F., Jungfrau, Dienerin, Magd; nhd. Magd, F., Jungfrau, Mädchen, Magd, DW 12, 1430; Son.: Sachglr = Sachglossar Hermeneumata (Vocabularius St. Galli) (Sankt Gallen, Stiftsbibliothek 913) (3. Viertel 8. Jh.)</w:t>
      </w:r>
    </w:p>
    <w:p>
      <w:pPr>
        <w:pStyle w:val="Normal"/>
        <w:rPr/>
      </w:pPr>
      <w:r>
        <w:rPr>
          <w:rStyle w:val="Wrterbuchkopfzeile"/>
        </w:rPr>
        <w:t>*magada</w:t>
      </w:r>
      <w:r>
        <w:rPr>
          <w:rStyle w:val="WrterbuchStandard"/>
        </w:rPr>
        <w:t>, ahd., (st. F.) (æ)?: Vw.: s. gi</w:t>
        <w:noBreakHyphen/>
      </w:r>
    </w:p>
    <w:p>
      <w:pPr>
        <w:pStyle w:val="Normal"/>
        <w:rPr/>
      </w:pPr>
      <w:r>
        <w:rPr>
          <w:rStyle w:val="Wrterbuchkopfzeile"/>
        </w:rPr>
        <w:t>magadburt*</w:t>
      </w:r>
      <w:r>
        <w:rPr>
          <w:rStyle w:val="WrterbuchStandard"/>
          <w:b/>
        </w:rPr>
        <w:t xml:space="preserve"> 1</w:t>
      </w:r>
      <w:r>
        <w:rPr>
          <w:rStyle w:val="WrterbuchStandard"/>
        </w:rPr>
        <w:t>, ahd., st. F. (i): nhd. »Jungfrauengeburt«, jungfräuliche Geburt; ne. virginal birth; Q.: O (863-871); I.: lat. beeinflusst?; E.: s. magad, beran</w:t>
      </w:r>
    </w:p>
    <w:p>
      <w:pPr>
        <w:pStyle w:val="Normal"/>
        <w:rPr/>
      </w:pPr>
      <w:r>
        <w:rPr>
          <w:rStyle w:val="Wrterbuchkopfzeile"/>
        </w:rPr>
        <w:t>magadgurtila*</w:t>
      </w:r>
      <w:r>
        <w:rPr>
          <w:rStyle w:val="WrterbuchStandard"/>
          <w:b/>
        </w:rPr>
        <w:t xml:space="preserve"> 1</w:t>
      </w:r>
      <w:r>
        <w:rPr>
          <w:rStyle w:val="WrterbuchStandard"/>
        </w:rPr>
        <w:t>, ahd., sw. F. (n): nhd. Brautgürtel; ne. bride</w:t>
        <w:noBreakHyphen/>
        <w:t>girdle; ÜG.: lat. cingulum N; Q.: N (1000); I.: lat. beeinflusst?; E.: s. magad, gurtila</w:t>
      </w:r>
    </w:p>
    <w:p>
      <w:pPr>
        <w:pStyle w:val="Normal"/>
        <w:rPr/>
      </w:pPr>
      <w:r>
        <w:rPr>
          <w:rStyle w:val="Wrterbuchkopfzeile"/>
        </w:rPr>
        <w:t>magadheit*</w:t>
      </w:r>
      <w:r>
        <w:rPr>
          <w:rStyle w:val="WrterbuchStandard"/>
          <w:b/>
        </w:rPr>
        <w:t xml:space="preserve"> 7</w:t>
      </w:r>
      <w:r>
        <w:rPr>
          <w:rStyle w:val="WrterbuchStandard"/>
        </w:rPr>
        <w:t>, ahd., st. F. (i): nhd. Jungfrauenstand, Jungfräulichkeit, Sittenreinheit, Ehelosigkeit, Keuschheit; ne. virginity; ÜG.: lat. (caelibatus) Gl, castitas Gl, (eminentia pubertatis) Gl, (stuprum) Gl, virginitas Gl, T; Hw.: vgl. as. magathhÐd*; Q.: Gl (4. Viertel. 8. Jh.), OT, T; E.: s. magad, heit; W.: mhd. magetheit, st. F., Jungfräulichkeit; Son.: Tgl01 = Sankt Pauler Lukasglossen (Sankt Paul, Stiftsarchiv 1/8) (4. Viertel 8. Jh.) (4. Viertel 8. Jh.)</w:t>
      </w:r>
    </w:p>
    <w:p>
      <w:pPr>
        <w:pStyle w:val="Normal"/>
        <w:rPr/>
      </w:pPr>
      <w:r>
        <w:rPr>
          <w:rStyle w:val="Wrterbuchkopfzeile"/>
        </w:rPr>
        <w:t>magadlÆh*</w:t>
      </w:r>
      <w:r>
        <w:rPr>
          <w:rStyle w:val="WrterbuchStandard"/>
          <w:b/>
        </w:rPr>
        <w:t xml:space="preserve"> 4</w:t>
      </w:r>
      <w:r>
        <w:rPr>
          <w:rStyle w:val="WrterbuchStandard"/>
        </w:rPr>
        <w:t>, ahd., Adj.: nhd. jungfräulich; ne. virginal; ÜG.: lat. virginalis Gl, N, virgineus Gl; Q.: Gl (10. Jh.), N; I.: Lbd. lat. virginalis?; E.: s. magad, lÆh (3); W.: mhd. magetlich, megetlich, Adj., jungfräulich; nhd. magdlich, Adj., Adv., jungfräulich, DW 12, 1434</w:t>
      </w:r>
    </w:p>
    <w:p>
      <w:pPr>
        <w:pStyle w:val="Normal"/>
        <w:rPr/>
      </w:pPr>
      <w:r>
        <w:rPr>
          <w:rStyle w:val="Wrterbuchkopfzeile"/>
        </w:rPr>
        <w:t>*magajung?</w:t>
      </w:r>
      <w:r>
        <w:rPr>
          <w:rStyle w:val="WrterbuchStandard"/>
        </w:rPr>
        <w:t>, ahd., Adj.: Hw.: vgl. as. magujung*</w:t>
      </w:r>
    </w:p>
    <w:p>
      <w:pPr>
        <w:pStyle w:val="Normal"/>
        <w:rPr/>
      </w:pPr>
      <w:r>
        <w:rPr>
          <w:rStyle w:val="Wrterbuchkopfzeile"/>
        </w:rPr>
        <w:t>mag</w:t>
        <w:noBreakHyphen/>
        <w:t>an*</w:t>
      </w:r>
      <w:r>
        <w:rPr>
          <w:rStyle w:val="WrterbuchStandard"/>
        </w:rPr>
        <w:t>, as., st. M. (a?, i?), st. N. (a): Vw.: s. hand</w:t>
        <w:noBreakHyphen/>
        <w:t>*; Hw.: s. m’gin; vgl. ahd. magan* (2) (st. M. a?, i?, st. N. a); E.: germ. *magana</w:t>
        <w:noBreakHyphen/>
        <w:t>, *maganam, st. N. (a), Vermögen, Kraft; vgl. idg. *magh</w:t>
        <w:noBreakHyphen/>
        <w:t>, V., können, vermögen, helfen, Pokorny 695</w:t>
      </w:r>
    </w:p>
    <w:p>
      <w:pPr>
        <w:pStyle w:val="Normal"/>
        <w:rPr/>
      </w:pPr>
      <w:r>
        <w:rPr>
          <w:rStyle w:val="Wrterbuchkopfzeile"/>
        </w:rPr>
        <w:t>magan</w:t>
      </w:r>
      <w:r>
        <w:rPr>
          <w:rStyle w:val="WrterbuchStandard"/>
          <w:b/>
        </w:rPr>
        <w:t xml:space="preserve"> (1)</w:t>
      </w:r>
      <w:r>
        <w:rPr>
          <w:rStyle w:val="WrterbuchStandard"/>
        </w:rPr>
        <w:t>, ahd., Prät.</w:t>
        <w:noBreakHyphen/>
        <w:t>Präs.: Vw.: s. mugan; Hw.: vgl. as. magan</w:t>
      </w:r>
    </w:p>
    <w:p>
      <w:pPr>
        <w:pStyle w:val="Normal"/>
        <w:rPr/>
      </w:pPr>
      <w:r>
        <w:rPr>
          <w:rStyle w:val="Wrterbuchkopfzeile"/>
        </w:rPr>
        <w:t>magan*</w:t>
      </w:r>
      <w:r>
        <w:rPr>
          <w:rStyle w:val="WrterbuchStandard"/>
          <w:b/>
        </w:rPr>
        <w:t xml:space="preserve"> (2) 14</w:t>
      </w:r>
      <w:r>
        <w:rPr>
          <w:rStyle w:val="WrterbuchStandard"/>
        </w:rPr>
        <w:t>, ahd., st. M. (a?, i?), st. N. (a): nhd. Kraft, Stärke (F.) (1), Macht, Gewalt, Vermögen, Ansehen, Majestät; ne. might (N.), power (N.); ÜG.: lat. dicio Gl, PN, facultas N, maiestas Gl, mysterium? Gl, (posse) MF, robur Gl, N, series? Gl, vigor Gl, N, virtus MF; Vw.: s. un</w:t>
        <w:noBreakHyphen/>
        <w:t>; Hw.: s. megin; vgl. anfrk. *megin?, as. magan*, megin; Q.: Gl (Ende 8. Jh.), MF (Ende 8. Jh.), PN, N; E.: germ. *magana</w:t>
        <w:noBreakHyphen/>
        <w:t>, *maganam, st. N. (a), Vermögen, Kraft; vgl. idg. *magh</w:t>
        <w:noBreakHyphen/>
        <w:t>, V., können, vermögen, helfen, Pokorny 695; W.: mhd. magen, mõn, main, st. M., Kraft, Macht, Menge; Son.: Tgl08 = Glossen zu Gregors Augustinusbrief (Prag, Metropolitankapitel (Metropolitní Kapitula) U SV. Vita O 83) (Ende 8. Jh.)</w:t>
      </w:r>
    </w:p>
    <w:p>
      <w:pPr>
        <w:pStyle w:val="Normal"/>
        <w:rPr/>
      </w:pPr>
      <w:r>
        <w:rPr>
          <w:rStyle w:val="Wrterbuchkopfzeile"/>
        </w:rPr>
        <w:t>mag</w:t>
        <w:noBreakHyphen/>
        <w:t>an</w:t>
      </w:r>
      <w:r>
        <w:rPr>
          <w:rStyle w:val="WrterbuchStandard"/>
        </w:rPr>
        <w:t>, ae., Prät.</w:t>
        <w:noBreakHyphen/>
        <w:t>Präs.: nhd. vermögen, können, mögen, dürfen, helfen, nützen; ÜG.: lat. posse Gl, praevalere Gl, quire, (solere), valere Gl; Hw.: vgl. an. mega, afries. muga, anfrk. mugan, as. mugan*, ahd. mugan; E.: germ. *mugan, Prät.</w:t>
        <w:noBreakHyphen/>
        <w:t>Präs., können, vermögen; germ. *mag</w:t>
        <w:noBreakHyphen/>
        <w:t>, Prät.</w:t>
        <w:noBreakHyphen/>
        <w:t>Präs., er kann, er vermag; idg. *magh</w:t>
        <w:noBreakHyphen/>
        <w:t>, V., können, vermögen, helfen, Pokorny 695?; L.: Hh 213, Hall/Meritt 228a, Lehnert 141a</w:t>
      </w:r>
    </w:p>
    <w:p>
      <w:pPr>
        <w:pStyle w:val="Normal"/>
        <w:rPr/>
      </w:pPr>
      <w:r>
        <w:rPr>
          <w:rStyle w:val="Wrterbuchkopfzeile"/>
        </w:rPr>
        <w:t>mag-an*</w:t>
      </w:r>
      <w:r>
        <w:rPr>
          <w:rStyle w:val="WrterbuchStandard"/>
          <w:b/>
        </w:rPr>
        <w:t xml:space="preserve"> 136=135</w:t>
      </w:r>
      <w:r>
        <w:rPr>
          <w:rStyle w:val="WrterbuchStandard"/>
        </w:rPr>
        <w:t>, got., Prät.-Präs. (5), (Streitberg, Gotisches Elementarbuch 221, Krause, Handbuch des Gotischen 103,II,2b, 214a,2, 248, 255, 257): nhd. können, vermögen; ne. be able, can (V.), have the ability, be powerful; ÜG.: gr. dÚnasqai, dunatÒn (= magi wairþan), e„dšnai, ™xiscÚein, „scÚein; ÜE.: lat. nescire (= ni magan), posse, valere; Vw.: s. ga-; Q.: Bi (340-380), Sk; E.: Etymologisch schwierig, germ. *mag-, Prät.-Präs., er kann, er vermag; idg. *magh-, V., vermögen, können, helfen, Pokorny 695, Lehmann M1; B.: 1. Pers. Sg. Präs. mag Mat 6,24 CA; Mat 6,27 CA; Mat 7,18 CA; Joh 6,44 CA; Joh 6,52 CA; Joh 6,60 CA; Joh 6,65 CA; Joh 7,7 CA; Joh 9,4 CA; Joh 9,16 CA; Joh 10,21 CA; Joh 10,29 CA; Joh 13,37 CA; Joh 14,17 CA; Joh 15,4 CA; Luk 3,8 CA; Luk 5,21 CA; Luk 6,39 CA; Luk 14,20 CA; Luk 14,26 CA; Luk 14,27 CA; Luk 14,33 CA; Luk 16,3 CA; Luk 16,13 CA; Luk 18,26 CA; Mrk 2,7 CA; Mrk 3,23 CA; Mrk 3,24 CA; Mrk 3,25 CA; Mrk 3,26 CA; Mrk 3,27 CA; Mrk 7,18 CA; Mrk 8,4 CA; Mrk 9,3 CA; Mrk 9,29 CA; Mrk 10,26 CA; Mrk 15,31 CA; Rom 8,7 A; 1Kr 12,21 A; Php 3,21 A B; Php 4,13 B; 1Tm 3,5 A; 1Tm 6,16 B (ganz kursiv); 2Tm 2,13 B; Sk 2,6 E (= Joh 3,3); Sk 2,11 E (= Joh 3,4); Sk 2,15 E (= Joh 3,4); Sk 2,20 E (= Joh 3,5); Sk 6,13 Enb; magandan Mat 10,28 CA; magandans Mat 10,28 CA; Mrk 2,4 CA; magands Luk 1,20 CA; mageima 2Kr 1,4 B; mageis Mrk 9,22 CA; Mrk 9,23 CA; mageiþ Eph 3,4 B; Eph 3,18 A B; Eph 6,11 A B; Eph 6,13 A B; magi Mrk 7,15 CA; Mrk 9,39 CA; Rom 8,39 A; Rom 12,18 A CC; magjau Mat 9,28 CA; magt Mat 5,36 CA; Mat 8,2 CA; Joh 13,36 CA; Luk 5,12 CA; Luk 6,42 CA; Luk 16,2 CA; Mrk 1,40 CA; 1Kr 7,21 A; magu Mrk 10,39 CA; magud Luk 5,34 CA; 1. Pers. Pl. Präs. magum Joh 14,5 CA; 2Kr 13,8 A B; 1Th 3,9 B; 1Tm 6,7 A B; magun Mat 9,15 CA; Luk 20,36 CA; Mrk 2,19 CA2; Mrk 4,32 CA; Rom 8,8 A; 1Kr 15,50 A B; magutsu Mrk 10,38 CA; maguþ Mat 6,24 CA; Joh 7,34 CA; Joh 7,36 CA; Joh 8,21 CA; Joh 8,22 CA; Joh 8,43 CA; Joh 13,33 CA; Joh 15,5 CA; Joh 16,12 CA; Luk 16,13 CA; Mrk 14,7 CA; 1Kr 10,21 A2; Eph 6,16 A B; Part. Prät. maht Joh 10,35 CA; Mrk 14,5 CA; Sk 4,14 Enb; 1. Pers. Sg. Prät. mahta Mat 8,28 CA; Joh 11,37 CA; Luk 1,22 CA; Luk 6,48 CA; Luk 8,43 CA; Luk 14,30 CA; Luk 19,3 CA; Mrk 1,45 CA; Mrk 5,3 CA; Mrk 5,4 CA; Mrk 6,5 CA; Mrk 6,19 CA; Mrk 7,24 CA; 1Tm 5,25 A B; Sk 6,11 Enb; mahtedeina 2Kr 3,7 A B (teilweise in eckigen Klammern); mahtedi Joh 9,33 CA; Luk 14,29 CA; Sk 1,9 Enb; Sk 5,14 Enb; mahtedum Luk 9,43 CA (ganz in eckigen Klammern); Mrk 9,28 CA; mahtedun Joh 12,39 CA; Luk 8,19 CA; Luk 9,40 CA; Luk 20,26 CA; Mrk 3,20 CA; Mrk 4,33 CA; Mrk 9,18 CA; Part. Prät. mahts Sk 2,10 E (= Joh 3,4); Sk 2,14 E (= Joh 3,4); Son.: Der abhängige Infinitiv ist fast durchweg perfektiv. Das Part. Prät. mit Kopula gibt dem aktiven Infinitiv passiven Sinn.</w:t>
      </w:r>
    </w:p>
    <w:p>
      <w:pPr>
        <w:pStyle w:val="Normal"/>
        <w:rPr/>
      </w:pPr>
      <w:r>
        <w:rPr>
          <w:rStyle w:val="Wrterbuchkopfzeile"/>
        </w:rPr>
        <w:t>*magana-</w:t>
      </w:r>
      <w:r>
        <w:rPr>
          <w:rStyle w:val="WrterbuchStandard"/>
        </w:rPr>
        <w:t>, *maganam, germ., st. N. (a): nhd. Vermögen, Kraft; ne. might (N.); RB.: anfrk., as., ahd.; Hw.: s. *mugan; Q.: PN; E.: s. idg. *magh</w:t>
        <w:noBreakHyphen/>
        <w:t>, V., können, vermögen, helfen, Pokorny 695; W.: anfrk. *meg-in?, st. M. (a?, i?), st. N. (a), Kraft; W.: as. m’g</w:t>
        <w:noBreakHyphen/>
        <w:t>in 12, mag-an*, st. N. (a), Kraft, Macht, Haufe, Haufen; W.: ahd. magan* (2) 14, st. M. (a?, i?), st. N. (a), Kraft, Stärke (F.) (1), Macht, Gewalt, Vermögen, Ansehen, Majestät; mhd. magen, mõn, main, st. M., Kraft, Macht, Menge; L.: Falk/Torp 304; Son.: Schönfeld, Wörterbuch der altgermanischen Personen- und Völkernamen, 1911, 158 (Magnacarius), Reichert, Lexikon der altgermanischen Namen 2, 1990, 565 (Magan, Magnacari, Magnari, Magnatrudis, Magneric, Magnofledis, Magnovald, Magnulf)</w:t>
      </w:r>
    </w:p>
    <w:p>
      <w:pPr>
        <w:pStyle w:val="Normal"/>
        <w:rPr/>
      </w:pPr>
      <w:r>
        <w:rPr>
          <w:rStyle w:val="Wrterbuchkopfzeile"/>
        </w:rPr>
        <w:t>mag-a</w:t>
        <w:noBreakHyphen/>
        <w:t>nde</w:t>
      </w:r>
      <w:r>
        <w:rPr>
          <w:rStyle w:val="WrterbuchStandard"/>
          <w:b/>
        </w:rPr>
        <w:t xml:space="preserve"> 1 und häufiger?</w:t>
      </w:r>
      <w:r>
        <w:rPr>
          <w:rStyle w:val="WrterbuchStandard"/>
        </w:rPr>
        <w:t>, afries., Part. Präs.=Adj.: nhd. mächtig, fähig; ne. mighty; Hw.: s. mug-a; E.: s. mug-a; L.: Hh 143a</w:t>
      </w:r>
    </w:p>
    <w:p>
      <w:pPr>
        <w:pStyle w:val="Normal"/>
        <w:rPr/>
      </w:pPr>
      <w:r>
        <w:rPr>
          <w:rStyle w:val="Wrterbuchkopfzeile"/>
        </w:rPr>
        <w:t>maganfrabõri*</w:t>
      </w:r>
      <w:r>
        <w:rPr>
          <w:rStyle w:val="WrterbuchStandard"/>
          <w:b/>
        </w:rPr>
        <w:t xml:space="preserve"> 1</w:t>
      </w:r>
      <w:r>
        <w:rPr>
          <w:rStyle w:val="WrterbuchStandard"/>
        </w:rPr>
        <w:t>, meginfrabõri*, ahd., Adj.: nhd. verwegen; ne. bold; ÜG.: lat. temerarius Gl; Q.: Gl (1. Viertel 9. Jh.); I.: lat. beeinflusst?; E.: s. magan (2), frabõri</w:t>
      </w:r>
    </w:p>
    <w:p>
      <w:pPr>
        <w:pStyle w:val="Normal"/>
        <w:rPr/>
      </w:pPr>
      <w:r>
        <w:rPr>
          <w:rStyle w:val="Wrterbuchkopfzeile"/>
        </w:rPr>
        <w:t>maganheit*</w:t>
      </w:r>
      <w:r>
        <w:rPr>
          <w:rStyle w:val="WrterbuchStandard"/>
          <w:b/>
        </w:rPr>
        <w:t xml:space="preserve"> 1</w:t>
      </w:r>
      <w:r>
        <w:rPr>
          <w:rStyle w:val="WrterbuchStandard"/>
        </w:rPr>
        <w:t>, ahd., st. F. (i): nhd. Kraft, Stärke (F.) (1), Vermögen, gewaltige Tat; ne. might (N.), power; ÜG.: lat. magnalia N; Q.: N (1000); I.: Lüt. lat. magnalia?; E.: s. magan (2), heit</w:t>
      </w:r>
    </w:p>
    <w:p>
      <w:pPr>
        <w:pStyle w:val="Normal"/>
        <w:rPr/>
      </w:pPr>
      <w:r>
        <w:rPr>
          <w:rStyle w:val="Wrterbuchkopfzeile"/>
        </w:rPr>
        <w:t>maganÆg*</w:t>
      </w:r>
      <w:r>
        <w:rPr>
          <w:rStyle w:val="WrterbuchStandard"/>
          <w:b/>
        </w:rPr>
        <w:t xml:space="preserve"> 2</w:t>
      </w:r>
      <w:r>
        <w:rPr>
          <w:rStyle w:val="WrterbuchStandard"/>
        </w:rPr>
        <w:t>, ahd., Adj.: nhd. gewaltig, vermögend, machtvoll; ne. mighty, powerful, wealthy; ÜG.: lat. herous Gl, (maiestas) Gl, validus Gl; Hw.: s. meginÆg*; Q.: Gl (765); I.: Lbd. lat. herous?; E.: s. magan (2)</w:t>
      </w:r>
    </w:p>
    <w:p>
      <w:pPr>
        <w:pStyle w:val="Normal"/>
        <w:rPr/>
      </w:pPr>
      <w:r>
        <w:rPr>
          <w:rStyle w:val="Wrterbuchkopfzeile"/>
        </w:rPr>
        <w:t>maganÆgo*</w:t>
      </w:r>
      <w:r>
        <w:rPr>
          <w:rStyle w:val="WrterbuchStandard"/>
          <w:b/>
        </w:rPr>
        <w:t xml:space="preserve"> 2</w:t>
      </w:r>
      <w:r>
        <w:rPr>
          <w:rStyle w:val="WrterbuchStandard"/>
        </w:rPr>
        <w:t>, meginÆgo*, ahd., Adv.: nhd. gewaltig, heftig, kräftig, stark; ne. violently; ÜG.: lat. (valenter) N, valenter Gl; Q.: Gl (1. Viertel 9. Jh.), N; I.: Lüt. lat. valenter?; E.: s. magan (2)</w:t>
      </w:r>
    </w:p>
    <w:p>
      <w:pPr>
        <w:pStyle w:val="Normal"/>
        <w:rPr/>
      </w:pPr>
      <w:r>
        <w:rPr>
          <w:rStyle w:val="Wrterbuchkopfzeile"/>
        </w:rPr>
        <w:t>magankraft*</w:t>
      </w:r>
      <w:r>
        <w:rPr>
          <w:rStyle w:val="WrterbuchStandard"/>
          <w:b/>
        </w:rPr>
        <w:t xml:space="preserve"> 15</w:t>
      </w:r>
      <w:r>
        <w:rPr>
          <w:rStyle w:val="WrterbuchStandard"/>
        </w:rPr>
        <w:t>, ahd., st. F. (i): nhd. Kraft, Stärke (F.) (1), Macht, große Macht, Majestät, göttliche Macht, große Gewalt, überragende Kraft; ne. might (N.), majesty; ÜG.: lat. facultas N, maiestas N, NGl, (validus) Gl; Hw.: s. meginkraft*; vgl. anfrk. meginkraft; Q.: Gl, N (1000), NGl; I.: Lüt. lat. maiestas; E.: s. magan (2), kraft; W.: mhd. magenkraft, mõnkraft, st. F., große Kraft, Macht, Majestät, große Menge</w:t>
      </w:r>
    </w:p>
    <w:p>
      <w:pPr>
        <w:pStyle w:val="Normal"/>
        <w:rPr/>
      </w:pPr>
      <w:r>
        <w:rPr>
          <w:rStyle w:val="Wrterbuchkopfzeile"/>
        </w:rPr>
        <w:t>magannætdurft*</w:t>
      </w:r>
      <w:r>
        <w:rPr>
          <w:rStyle w:val="WrterbuchStandard"/>
          <w:b/>
        </w:rPr>
        <w:t xml:space="preserve"> 1</w:t>
      </w:r>
      <w:r>
        <w:rPr>
          <w:rStyle w:val="WrterbuchStandard"/>
        </w:rPr>
        <w:t>, ahd., st. F. (i): nhd. Notwendigkeit, Bedürfnis, dringende Notwendigkeit, dringendes Bedürfnis; ne. need (N.); Q.: FP (Anfang 9. Jh.); I.: lat. beeinflusst?; E.: s. magan (2), nætdurft</w:t>
      </w:r>
    </w:p>
    <w:p>
      <w:pPr>
        <w:pStyle w:val="Normal"/>
        <w:rPr/>
      </w:pPr>
      <w:r>
        <w:rPr>
          <w:rStyle w:val="Wrterbuchkopfzeile"/>
        </w:rPr>
        <w:t>*maganæn?</w:t>
      </w:r>
      <w:r>
        <w:rPr>
          <w:rStyle w:val="WrterbuchStandard"/>
        </w:rPr>
        <w:t>, ahd., sw. V. (2): Vw.: s. ubar</w:t>
        <w:noBreakHyphen/>
      </w:r>
    </w:p>
    <w:p>
      <w:pPr>
        <w:pStyle w:val="Normal"/>
        <w:rPr/>
      </w:pPr>
      <w:r>
        <w:rPr>
          <w:rStyle w:val="Wrterbuchkopfzeile"/>
        </w:rPr>
        <w:t>magansðl*</w:t>
      </w:r>
      <w:r>
        <w:rPr>
          <w:rStyle w:val="WrterbuchStandard"/>
          <w:b/>
        </w:rPr>
        <w:t xml:space="preserve"> 1</w:t>
      </w:r>
      <w:r>
        <w:rPr>
          <w:rStyle w:val="WrterbuchStandard"/>
        </w:rPr>
        <w:t>, ahd., st. F. (i): nhd. Hauptsäule; ne. major pillar; Q.: N (1000); I.: lat. beeinflusst?; E.: s. magan (2), sðl</w:t>
      </w:r>
    </w:p>
    <w:p>
      <w:pPr>
        <w:pStyle w:val="Normal"/>
        <w:rPr/>
      </w:pPr>
      <w:r>
        <w:rPr>
          <w:rStyle w:val="Wrterbuchkopfzeile"/>
        </w:rPr>
        <w:t>maganwerk*</w:t>
      </w:r>
      <w:r>
        <w:rPr>
          <w:rStyle w:val="WrterbuchStandard"/>
          <w:b/>
        </w:rPr>
        <w:t xml:space="preserve"> 2</w:t>
      </w:r>
      <w:r>
        <w:rPr>
          <w:rStyle w:val="WrterbuchStandard"/>
        </w:rPr>
        <w:t>, maganwerc*, ahd., st. N. (a): nhd. Größe, Werk; ne. greatness, deed; ÜG.: lat. magnificentia Gl; Q.: N (1000); I.: Lüt. lat. magnificentia; E.: s. magan (2), werk</w:t>
      </w:r>
    </w:p>
    <w:p>
      <w:pPr>
        <w:pStyle w:val="Normal"/>
        <w:rPr/>
      </w:pPr>
      <w:r>
        <w:rPr>
          <w:rStyle w:val="Wrterbuchkopfzeile"/>
        </w:rPr>
        <w:t>maganwetar*</w:t>
      </w:r>
      <w:r>
        <w:rPr>
          <w:rStyle w:val="WrterbuchStandard"/>
          <w:b/>
        </w:rPr>
        <w:t xml:space="preserve"> 1</w:t>
      </w:r>
      <w:r>
        <w:rPr>
          <w:rStyle w:val="WrterbuchStandard"/>
        </w:rPr>
        <w:t>, meginwetar*, ahd., st. N. (a): nhd. Unwetter, Sturm, Wirbelwind, Sturmwind; ne. thunderstorm; ÜG.: lat. turbo Gl; Q.: Gl (1. Viertel 9. Jh.); E.: s. magan (2), wetar</w:t>
      </w:r>
    </w:p>
    <w:p>
      <w:pPr>
        <w:pStyle w:val="Normal"/>
        <w:rPr/>
      </w:pPr>
      <w:r>
        <w:rPr>
          <w:rStyle w:val="Wrterbuchkopfzeile"/>
        </w:rPr>
        <w:t>magar</w:t>
      </w:r>
      <w:r>
        <w:rPr>
          <w:rStyle w:val="WrterbuchStandard"/>
          <w:b/>
        </w:rPr>
        <w:t xml:space="preserve"> 19</w:t>
      </w:r>
      <w:r>
        <w:rPr>
          <w:rStyle w:val="WrterbuchStandard"/>
        </w:rPr>
        <w:t>, ahd., Adj.: nhd. mager, abgemagert, dünn, fettlos, entkräftet; ne. meager; ÜG.: lat. (macer) N, macer Gl, marcidus Gl, (macies) Gl, macilentus Gl, pulpa (F.) (1) (= magar fleiski) Gl, rarus Gl; Q.: Gl (765), N; E.: germ. *magra</w:t>
        <w:noBreakHyphen/>
        <w:t>, *magraz, Adj., mager; s. idg. *mõ¨</w:t>
        <w:noBreakHyphen/>
        <w:t>, *mý¨</w:t>
        <w:noBreakHyphen/>
        <w:t>, Adj., lang, dünn, schlank, mager, Pokorny 699; W.: mhd. mager, meger, Adj., mager; nhd. mager, Adj., mager, fettlos, fleischlos, DW 12, 1442</w:t>
      </w:r>
    </w:p>
    <w:p>
      <w:pPr>
        <w:pStyle w:val="Normal"/>
        <w:rPr/>
      </w:pPr>
      <w:r>
        <w:rPr>
          <w:rStyle w:val="Wrterbuchkopfzeile"/>
        </w:rPr>
        <w:t>magarato*</w:t>
      </w:r>
      <w:r>
        <w:rPr>
          <w:rStyle w:val="WrterbuchStandard"/>
          <w:b/>
        </w:rPr>
        <w:t xml:space="preserve"> 1</w:t>
      </w:r>
      <w:r>
        <w:rPr>
          <w:rStyle w:val="WrterbuchStandard"/>
        </w:rPr>
        <w:t>, ahd., sw. M. (n): nhd. Salomonssiegel; ne. Solomon's seal; ÜG.: lat. (girada)? Gl, sigillum Salomonis Gl; Q.: Gl (12. Jh.); E.: s. mago (2), rato</w:t>
      </w:r>
    </w:p>
    <w:p>
      <w:pPr>
        <w:pStyle w:val="Normal"/>
        <w:rPr/>
      </w:pPr>
      <w:r>
        <w:rPr>
          <w:rStyle w:val="Wrterbuchkopfzeile"/>
        </w:rPr>
        <w:t>magarbahho*</w:t>
      </w:r>
      <w:r>
        <w:rPr>
          <w:rStyle w:val="WrterbuchStandard"/>
          <w:b/>
        </w:rPr>
        <w:t xml:space="preserve"> 2</w:t>
      </w:r>
      <w:r>
        <w:rPr>
          <w:rStyle w:val="WrterbuchStandard"/>
        </w:rPr>
        <w:t>, magarbacho*, ahd., sw. M. (n): nhd. Magerschinken, Schweinsrücken, fettarmer Schweinsrücken, fettarmer Schinken; ne. low</w:t>
        <w:noBreakHyphen/>
        <w:t>fat ham; ÜG.: lat. contignum Gl, petasunculus (M.) (1) Gl; Q.: Gl (11. Jh.); E.: s. magar, bahho</w:t>
      </w:r>
    </w:p>
    <w:p>
      <w:pPr>
        <w:pStyle w:val="Normal"/>
        <w:rPr/>
      </w:pPr>
      <w:r>
        <w:rPr>
          <w:rStyle w:val="Wrterbuchkopfzeile"/>
        </w:rPr>
        <w:t>magaren*</w:t>
      </w:r>
      <w:r>
        <w:rPr>
          <w:rStyle w:val="WrterbuchStandard"/>
          <w:b/>
        </w:rPr>
        <w:t xml:space="preserve"> 8</w:t>
      </w:r>
      <w:r>
        <w:rPr>
          <w:rStyle w:val="WrterbuchStandard"/>
        </w:rPr>
        <w:t>, ahd., sw. V. (1a): nhd. »magern«, schwinden, schwächen, abmagern; ne. weaken, dwindle (V.); ÜG.: lat. attenuare Gl, macerare Gl, squalere Gl, tabefacere Gl; Vw.: s. gi</w:t>
        <w:noBreakHyphen/>
        <w:t>; Q.: Gl (Ende 8. Jh.); E.: germ. *magrajan, sw. V., mager machen, abmagern; s. idg. *mõ¨</w:t>
        <w:noBreakHyphen/>
        <w:t>, *mý¨</w:t>
        <w:noBreakHyphen/>
        <w:t>, Adj., lang, dünn, schlank, mager, Pokorny 699; W.: mhd. mageren, sw. V., mager werden; nhd. magern, sw. V., »magern«, mager sein (V.), mager werden, DW 12, 1445; Son.: Tglr Rb = großes Reichenauer Bibel-Glossar (Karlsruhe, Badische Landesbibliothek Aug. IC = XCIX) (Ende 8. Jh.)</w:t>
      </w:r>
    </w:p>
    <w:p>
      <w:pPr>
        <w:pStyle w:val="Normal"/>
        <w:rPr/>
      </w:pPr>
      <w:r>
        <w:rPr>
          <w:rStyle w:val="Wrterbuchkopfzeile"/>
        </w:rPr>
        <w:t>magarfleisk*</w:t>
      </w:r>
      <w:r>
        <w:rPr>
          <w:rStyle w:val="WrterbuchStandard"/>
          <w:b/>
        </w:rPr>
        <w:t xml:space="preserve"> 1</w:t>
      </w:r>
      <w:r>
        <w:rPr>
          <w:rStyle w:val="WrterbuchStandard"/>
        </w:rPr>
        <w:t>, magarfleisc*, ahd., st. N. (a): nhd. Magerfleisch, fettloses Fleisch, Muskelfleisch; ne. low</w:t>
        <w:noBreakHyphen/>
        <w:t>fat meat; ÜG.: lat. pulpa (F.) (1) Gl; Hw.: s. magar, fleisk; Q.: Gl (12. Jh.); E.: s. magar, fleisk</w:t>
      </w:r>
    </w:p>
    <w:p>
      <w:pPr>
        <w:pStyle w:val="Normal"/>
        <w:rPr/>
      </w:pPr>
      <w:r>
        <w:rPr>
          <w:rStyle w:val="Wrterbuchkopfzeile"/>
        </w:rPr>
        <w:t>magarÆ</w:t>
      </w:r>
      <w:r>
        <w:rPr>
          <w:rStyle w:val="WrterbuchStandard"/>
          <w:b/>
        </w:rPr>
        <w:t xml:space="preserve"> 14</w:t>
      </w:r>
      <w:r>
        <w:rPr>
          <w:rStyle w:val="WrterbuchStandard"/>
        </w:rPr>
        <w:t>, ahd., st. F. (Æ): nhd. Magerkeit, Hinfälligkeit, Schwäche; ne. meagerness, weakness; ÜG.: lat. gracilitas macilenta N, (ieiunium) Gl, (maceries) Gl, macies Gl, N, NGl, (squalor) Gl, tenuitas Gl; Q.: Gl (Ende 8. Jh.), N, NGl; I.: Lbd. lat. ieiunium?; E.: germ. *magrÆ</w:t>
        <w:noBreakHyphen/>
        <w:t>, *magrÆn, sw. F. (n), Magerkeit; vgl. idg. *mõ¨</w:t>
        <w:noBreakHyphen/>
        <w:t>, *mý¨</w:t>
        <w:noBreakHyphen/>
        <w:t>, Adj., lang, dünn, schlank, mager, Pokorny 699; W.: nhd. (ält.) Magere, Mägere, F., Magerkeit, trockene Flechten, DW 12, 1444; Son.: Tglr Rb = großes Reichenauer Bibel-Glossar (Karlsruhe, Badische Landesbibliothek Aug. IC = XCIX) (Ende 8. Jh.)</w:t>
      </w:r>
    </w:p>
    <w:p>
      <w:pPr>
        <w:pStyle w:val="Normal"/>
        <w:rPr/>
      </w:pPr>
      <w:r>
        <w:rPr>
          <w:rStyle w:val="Wrterbuchkopfzeile"/>
        </w:rPr>
        <w:t>magasõmo*</w:t>
      </w:r>
      <w:r>
        <w:rPr>
          <w:rStyle w:val="WrterbuchStandard"/>
          <w:b/>
        </w:rPr>
        <w:t xml:space="preserve"> 17</w:t>
      </w:r>
      <w:r>
        <w:rPr>
          <w:rStyle w:val="WrterbuchStandard"/>
        </w:rPr>
        <w:t>, magensõmo*, ahd., sw. M. (n): nhd. Mohnsamen; ne. poppy</w:t>
        <w:noBreakHyphen/>
        <w:t>seed; ÜG.: lat. (anemone) Gl, machones Gl, (micon) Gl, papaver Gl, semen papaveris Gl; Hw.: vgl. as. mõgosamo?; Q.: Gl (10. Jh.); E.: s. mago (2), sõmo; W.: mhd. mõgesõme, sw. M., Mohnsame, Mohn</w:t>
      </w:r>
    </w:p>
    <w:p>
      <w:pPr>
        <w:pStyle w:val="Normal"/>
        <w:rPr/>
      </w:pPr>
      <w:r>
        <w:rPr>
          <w:rStyle w:val="Wrterbuchkopfzeile"/>
        </w:rPr>
        <w:t>mag-a-þ-ei*</w:t>
      </w:r>
      <w:r>
        <w:rPr>
          <w:rStyle w:val="WrterbuchStandard"/>
          <w:b/>
        </w:rPr>
        <w:t xml:space="preserve"> 1</w:t>
      </w:r>
      <w:r>
        <w:rPr>
          <w:rStyle w:val="WrterbuchStandard"/>
        </w:rPr>
        <w:t>, got., sw. F. (n), (Krause, Handbuch des Gotischen 139,2): nhd. Jungfräulichkeit; ne. virginity, maidenhood; ÜG.: gr. parqene…a; ÜE.: lat. virginitas; Q.: Bi (340-380); I.: ? Lüs. gr. parqene…a; E.: s. magaþs; B.: Dat. Sg. magaþein Luk 2,36 CA</w:t>
      </w:r>
    </w:p>
    <w:p>
      <w:pPr>
        <w:pStyle w:val="Normal"/>
        <w:rPr/>
      </w:pPr>
      <w:r>
        <w:rPr>
          <w:rStyle w:val="Wrterbuchkopfzeile"/>
        </w:rPr>
        <w:t>ma</w:t>
        <w:noBreakHyphen/>
        <w:t>g</w:t>
        <w:noBreakHyphen/>
        <w:t>ath*</w:t>
      </w:r>
      <w:r>
        <w:rPr>
          <w:rStyle w:val="WrterbuchStandard"/>
          <w:b/>
        </w:rPr>
        <w:t xml:space="preserve"> 15</w:t>
      </w:r>
      <w:r>
        <w:rPr>
          <w:rStyle w:val="WrterbuchStandard"/>
        </w:rPr>
        <w:t>, as., st. F. (athem.): nhd. Magd, Jungfrau, Weib; ne. maid (F.), virgin (F.), woman (F.); ÜG.: lat. (ancilla) H, puella H, virgo H; Vw.: s. êk</w:t>
        <w:noBreakHyphen/>
        <w:t xml:space="preserve">*, </w:t>
        <w:noBreakHyphen/>
        <w:t>hêd*; Hw.: vgl. ahd. magad (st. F. i); anfrk. *magath; Q.: H (830); E.: germ. *magaþi</w:t>
        <w:noBreakHyphen/>
        <w:t>, *magaþiz, st. F. (i), Mädchen, Magd, Jungfrau; idg. *maghoti</w:t>
        <w:noBreakHyphen/>
        <w:t>, F., Weiblichkeit, Pokorny 696; s. idg. *magh</w:t>
        <w:noBreakHyphen/>
        <w:t>, V., vermögen, können, helfen, Pokorny 695?; vgl. idg. *mõ</w:t>
        <w:noBreakHyphen/>
        <w:t xml:space="preserve"> (3), F., Mutter (F.) (1), Brust?, Pokorny 694; B.: H Nom. Sg. magad 269 M, 437 M, 2766 M, 2770 M, 4957 M, magat 269 C, 437 C, 2766 C, 2770 C, 4957 C, Dat Sg. magad 331 M, 386 M, 2760 M, 2784 M, magat 331 C, 386 C, 2760 C, 2784 C, Akk. Sg. magad 3861 M, Akk. Sg. magat 1997 M C, Akk. Sg. magad 252 M, 296 M, 2777 M, magat 252 C, 296 C, 2777 C, Nom. Pl. magad 3967 C; Kont.: H hêlag thiorna thiu magad 437; Son.: Behaghel, O., Die Syntax des Heliand, 1897, S. 28, Wortschatz der germanischen Spracheinheit, unter Mitw. v. Falk, H., gänzlich umgearb. v. Torp, A., 4. A., 1909, S. 304, Sievers, E., Heliand, 1878, S. 434, 17, 29, Berr, S., An Etymological Glossary to the Old Saxon Heliand, 1971, 260</w:t>
      </w:r>
    </w:p>
    <w:p>
      <w:pPr>
        <w:pStyle w:val="Normal"/>
        <w:rPr/>
      </w:pPr>
      <w:r>
        <w:rPr>
          <w:rStyle w:val="Wrterbuchkopfzeile"/>
        </w:rPr>
        <w:t>ma-g-ath</w:t>
      </w:r>
      <w:r>
        <w:rPr>
          <w:rStyle w:val="WrterbuchStandard"/>
          <w:b/>
        </w:rPr>
        <w:t xml:space="preserve"> 2</w:t>
      </w:r>
      <w:r>
        <w:rPr>
          <w:rStyle w:val="WrterbuchStandard"/>
        </w:rPr>
        <w:t>, anfrk., st. F. (i): nhd. »Magd«, Jungfrau; ne. virgin; ÜG.: lat. virgo LW; Hw.: vgl. as. magath*, ahd. magad; Q.: LW (1100); E.: germ. *magaþi</w:t>
        <w:noBreakHyphen/>
        <w:t>, *magaþiz, st. F. (i), Mädchen, Magd, Jungfrau; idg. *maghoti</w:t>
        <w:noBreakHyphen/>
        <w:t>, F., Weiblichkeit, Pokorny 696; s. idg. *magh</w:t>
        <w:noBreakHyphen/>
        <w:t>, V., vermögen, können, helfen, Pokorny 695?; vgl. idg. *mõ</w:t>
        <w:noBreakHyphen/>
        <w:t xml:space="preserve"> (3), F., Mutter (F.) (1), Brust?, Pokorny 694; B.: LW (magath) magath 26, 4, magathe 35, 8 (z. T. mhd.)</w:t>
      </w:r>
    </w:p>
    <w:p>
      <w:pPr>
        <w:pStyle w:val="Normal"/>
        <w:rPr/>
      </w:pPr>
      <w:r>
        <w:rPr>
          <w:rStyle w:val="Wrterbuchkopfzeile"/>
        </w:rPr>
        <w:t>ma</w:t>
        <w:noBreakHyphen/>
        <w:t>g</w:t>
        <w:noBreakHyphen/>
        <w:t>ath</w:t>
        <w:noBreakHyphen/>
        <w:t>hê</w:t>
        <w:noBreakHyphen/>
        <w:t>d*</w:t>
      </w:r>
      <w:r>
        <w:rPr>
          <w:rStyle w:val="WrterbuchStandard"/>
          <w:b/>
        </w:rPr>
        <w:t xml:space="preserve"> 1</w:t>
      </w:r>
      <w:r>
        <w:rPr>
          <w:rStyle w:val="WrterbuchStandard"/>
        </w:rPr>
        <w:t>, as., st. F. (i): nhd. »Magdheit«, Jungfräulichkeit; ne. virginity (N.); ÜG.: lat. virginitas H; Hw.: vgl. ahd. magadheit* (st. F. i); Q.: H (830); I.: Lbd. lat. virginitas?; E.: s. magath*, hêd*; W.: mnd. maget, F., junges Mädchen, Dienstmagd; B.: H Dat. Sg. magadhedi 507 M, magathedi 507 C, magathedi 507 S; Kont.: H aftar ira magadhêdi 507; Son.: Behaghel, O., Die Syntax des Heliand, 1897, S. 7, Berr, S., An Etymological Glossary to the Old Saxon Heliand, 1971, 260</w:t>
      </w:r>
    </w:p>
    <w:p>
      <w:pPr>
        <w:pStyle w:val="Normal"/>
        <w:rPr/>
      </w:pPr>
      <w:r>
        <w:rPr>
          <w:rStyle w:val="Wrterbuchkopfzeile"/>
        </w:rPr>
        <w:t>*magaþi-</w:t>
      </w:r>
      <w:r>
        <w:rPr>
          <w:rStyle w:val="WrterbuchStandard"/>
        </w:rPr>
        <w:t>, *magaþiz, germ., st. F. (i): nhd. Mädchen, Magd, Jungfrau; ne. maid, virgin; RB.: got., ae., afries., anfrk., as., ahd.; E.: idg. *maghoti-, F., Weiblichkeit, Pokorny 696?; s. idg. *magh-, V., vermögen, können, helfen, Pokorny 695?; W.: got. mag-a-þ-s* 2, st. F. (i), Jungfrau, Magd (, Lehmann M2); W.: ae. mÏ-g-eþ, mÏ-g</w:t>
        <w:noBreakHyphen/>
        <w:t>þ, st. F. (i), Mädchen, Jungfrau, Weib; W.: ae. mÏ-g-d-en, mÚ-d-en, st. N. (n), Mädchen, Dienerin; W.: ae. mÏ-g, st. F. (i), Weib, Mutter (F.) (1), Jungfrau; W.: afries. me-g-ith, me-g-eth, ma-g-eth, st. F. (i), Magd, Mädchen, Jungfrau; nfries. maegd, F., Magd, Mädchen; W.: anfrk. ma-g-ath 2, st. F. (i), »Magd«, Jungfrau; W.: as. ma</w:t>
        <w:noBreakHyphen/>
        <w:t>g</w:t>
        <w:noBreakHyphen/>
        <w:t>ath* 15, st. F. (athem.), Magd, Jungfrau, Weib; W.: ahd. magad 68, st. F. (i), Mädchen, Jungfrau, Magd; mhd. maget, magt, st. F., Jungfrau, Dienerin, Magd; nhd. Magd, F., Jungfrau, Mädchen, Magd, DW 12, 1430; L.: Falk/Torp 304, Kluge s. u. Magd</w:t>
      </w:r>
    </w:p>
    <w:p>
      <w:pPr>
        <w:pStyle w:val="Normal"/>
        <w:rPr/>
      </w:pPr>
      <w:r>
        <w:rPr>
          <w:rStyle w:val="Wrterbuchkopfzeile"/>
        </w:rPr>
        <w:t>mag-a</w:t>
        <w:noBreakHyphen/>
        <w:t>þÆht</w:t>
      </w:r>
      <w:r>
        <w:rPr>
          <w:rStyle w:val="WrterbuchStandard"/>
        </w:rPr>
        <w:t>, ae., Adj.: nhd. magenstark; E.: s. mag-a (1), *þÆht; L.: Hh 365</w:t>
      </w:r>
    </w:p>
    <w:p>
      <w:pPr>
        <w:pStyle w:val="Normal"/>
        <w:rPr/>
      </w:pPr>
      <w:r>
        <w:rPr>
          <w:rStyle w:val="Wrterbuchkopfzeile"/>
        </w:rPr>
        <w:t>magatÆn*</w:t>
      </w:r>
      <w:r>
        <w:rPr>
          <w:rStyle w:val="WrterbuchStandard"/>
          <w:b/>
        </w:rPr>
        <w:t xml:space="preserve"> 11</w:t>
      </w:r>
      <w:r>
        <w:rPr>
          <w:rStyle w:val="WrterbuchStandard"/>
        </w:rPr>
        <w:t>, ahd., st. N. (a): nhd. Mädchen; ne. girl; ÜG.: lat. (infans) N, puella Ph, T, virgo N, Ph; Q.: N, Ph, OT, T (830); E.: s. magad</w:t>
      </w:r>
    </w:p>
    <w:p>
      <w:pPr>
        <w:pStyle w:val="Normal"/>
        <w:rPr/>
      </w:pPr>
      <w:r>
        <w:rPr>
          <w:rStyle w:val="Wrterbuchkopfzeile"/>
        </w:rPr>
        <w:t>mag-a-þ-s*</w:t>
      </w:r>
      <w:r>
        <w:rPr>
          <w:rStyle w:val="WrterbuchStandard"/>
          <w:b/>
        </w:rPr>
        <w:t xml:space="preserve"> 2</w:t>
      </w:r>
      <w:r>
        <w:rPr>
          <w:rStyle w:val="WrterbuchStandard"/>
        </w:rPr>
        <w:t>, got., st. F. (i), (Krause, Handbuch des Gotischen 139,2): nhd. Jungfrau, Magd; ne. virgin, maiden (F.), girl; ÜG.: gr. parqšnoj; ÜE.: lat. virgo; Q.: Bi (340-380); I.: Lbd. gr. parqšnoj; E.: germ. *magaþi</w:t>
        <w:noBreakHyphen/>
        <w:t>, *magaþiz, st. F. (i), Mädchen, Magd, Jungfrau; idg. *maghoti-, F., Weiblichkeit, Pokorny 696?; idg. *magh-, V., vermögen, können, helfen, Pokorny 695?, Lehmann M2; B.: Dat. Sg. magaþai Luk 1,27 CA; Gen. Sg. magaþais Luk 1,27 CA</w:t>
      </w:r>
    </w:p>
    <w:p>
      <w:pPr>
        <w:pStyle w:val="Normal"/>
        <w:rPr/>
      </w:pPr>
      <w:r>
        <w:rPr>
          <w:rStyle w:val="Wrterbuchkopfzeile"/>
        </w:rPr>
        <w:t>magazogo</w:t>
      </w:r>
      <w:r>
        <w:rPr>
          <w:rStyle w:val="WrterbuchStandard"/>
          <w:b/>
        </w:rPr>
        <w:t xml:space="preserve"> 22</w:t>
      </w:r>
      <w:r>
        <w:rPr>
          <w:rStyle w:val="WrterbuchStandard"/>
        </w:rPr>
        <w:t>, maguzogo*, ahd., sw. M. (n): nhd. Erzieher, Betreuer, Mentor; ne. teacher; ÜG.: lat. custos Gl, (gerulus) Gl, nutritius (M.) Gl, nutritor Gl, paedagogus Gl, papas Gl, protector Gl; Hw.: s. magazoho; Q.: Gl (9. Jh.), L; I.: Lüs. lat. paedagogus?; E.: s. ziohan; s. germ. *magu</w:t>
        <w:noBreakHyphen/>
        <w:t>, *maguz, st. M. (u), Junger, Knabe, Diener, Knecht; idg. *maghu</w:t>
        <w:noBreakHyphen/>
        <w:t>, Sb., Adj., Knabe, Jüngling, unverheiratet, Pokorny 696?; idg. *magh</w:t>
        <w:noBreakHyphen/>
        <w:t>, V., vermögen, können, helfen, Pokorny 695; W.: mhd. magezoge, sw. M., Erzieher</w:t>
      </w:r>
    </w:p>
    <w:p>
      <w:pPr>
        <w:pStyle w:val="Normal"/>
        <w:rPr/>
      </w:pPr>
      <w:r>
        <w:rPr>
          <w:rStyle w:val="Wrterbuchkopfzeile"/>
        </w:rPr>
        <w:t>magazoha</w:t>
      </w:r>
      <w:r>
        <w:rPr>
          <w:rStyle w:val="WrterbuchStandard"/>
          <w:b/>
        </w:rPr>
        <w:t xml:space="preserve"> 6</w:t>
      </w:r>
      <w:r>
        <w:rPr>
          <w:rStyle w:val="WrterbuchStandard"/>
        </w:rPr>
        <w:t>, maguzoha*, ahd., sw. F. (n): nhd. Erzieherin, Amme, Ratgeberin, Kindermädchen, Amma; ne. governess, foster</w:t>
        <w:noBreakHyphen/>
        <w:t>mother; ÜG.: lat. (educatrix) N, gerula Gl, nutrix N, patrona N; Q.: Gl, N (1000); I.: Lüt. lat. paedagogus?; E.: s. magazogo; W.: s. magazogo</w:t>
      </w:r>
    </w:p>
    <w:p>
      <w:pPr>
        <w:pStyle w:val="Normal"/>
        <w:rPr/>
      </w:pPr>
      <w:r>
        <w:rPr>
          <w:rStyle w:val="Wrterbuchkopfzeile"/>
        </w:rPr>
        <w:t>magazoho</w:t>
      </w:r>
      <w:r>
        <w:rPr>
          <w:rStyle w:val="WrterbuchStandard"/>
          <w:b/>
        </w:rPr>
        <w:t xml:space="preserve"> 11</w:t>
      </w:r>
      <w:r>
        <w:rPr>
          <w:rStyle w:val="WrterbuchStandard"/>
        </w:rPr>
        <w:t>, ahd., sw. M. (n): nhd. Erzieher, Betreuer, Mentor; ne. teacher; ÜG.: lat. actor Gl, nutricius Gl, nutritor Gl, paedagogus Gl, papas Gl; Q.: Gl (9. Jh.); I.: Lüs. lat. paedagogus?; E.: s. magazogo</w:t>
      </w:r>
    </w:p>
    <w:p>
      <w:pPr>
        <w:pStyle w:val="Normal"/>
        <w:rPr/>
      </w:pPr>
      <w:r>
        <w:rPr>
          <w:rStyle w:val="Wrterbuchkopfzeile"/>
        </w:rPr>
        <w:t>mÚg-bur-g</w:t>
      </w:r>
      <w:r>
        <w:rPr>
          <w:rStyle w:val="WrterbuchStandard"/>
        </w:rPr>
        <w:t>, ae., F. (kons.): nhd. Verwandter, Angehöriger, Familie, Stamm; ÜG.: lat. cognatio; E.: s. mÚg, bur</w:t>
        <w:noBreakHyphen/>
        <w:t>g; L.: Hall/Meritt 224b, Lehnert 143a, Obst/Schleburg 316b</w:t>
      </w:r>
    </w:p>
    <w:p>
      <w:pPr>
        <w:pStyle w:val="Normal"/>
        <w:rPr/>
      </w:pPr>
      <w:r>
        <w:rPr>
          <w:rStyle w:val="Wrterbuchkopfzeile"/>
        </w:rPr>
        <w:t>mÚg-cweal-m</w:t>
      </w:r>
      <w:r>
        <w:rPr>
          <w:rStyle w:val="WrterbuchStandard"/>
        </w:rPr>
        <w:t>, ae., st. M. (a), st. N. (a): nhd. Verwandtenmord; ÜG.: lat. parricidium Gl; E.: s. mÚg, cweal</w:t>
        <w:noBreakHyphen/>
        <w:t>m; L.: Hall/Meritt 224b</w:t>
      </w:r>
    </w:p>
    <w:p>
      <w:pPr>
        <w:pStyle w:val="Normal"/>
        <w:rPr/>
      </w:pPr>
      <w:r>
        <w:rPr>
          <w:rStyle w:val="Wrterbuchkopfzeile"/>
        </w:rPr>
        <w:t>mÏg-Œ</w:t>
      </w:r>
      <w:r>
        <w:rPr>
          <w:rStyle w:val="WrterbuchStandard"/>
        </w:rPr>
        <w:t>, an., st. F. (æ): nhd. Schwägerschaft; Hw.: s. mõg-r, mÏg-jast; L.: Vr 398b; (urn. *mõgiþæ)</w:t>
      </w:r>
    </w:p>
    <w:p>
      <w:pPr>
        <w:pStyle w:val="Normal"/>
        <w:rPr/>
      </w:pPr>
      <w:r>
        <w:rPr>
          <w:rStyle w:val="Wrterbuchkopfzeile"/>
        </w:rPr>
        <w:t>magdala</w:t>
        <w:noBreakHyphen/>
        <w:t>tréo</w:t>
      </w:r>
      <w:r>
        <w:rPr>
          <w:rStyle w:val="WrterbuchStandard"/>
        </w:rPr>
        <w:t>, ae., st. N. (wa): nhd. Mandelbaum; I.: z. T. Lw. lat. amygdala; E.: s. lat. amygdala, F., Mandel; gr. ¢mugd£lh (amygdálÐ), F., Mandel; Lehnwort unbekannten Ursprungs; s. ae. tréo; L.: Hh 213</w:t>
      </w:r>
    </w:p>
    <w:p>
      <w:pPr>
        <w:pStyle w:val="Normal"/>
        <w:rPr/>
      </w:pPr>
      <w:r>
        <w:rPr>
          <w:rStyle w:val="Wrterbuchkopfzeile"/>
        </w:rPr>
        <w:t>magdalÐnisk*</w:t>
      </w:r>
      <w:r>
        <w:rPr>
          <w:rStyle w:val="WrterbuchStandard"/>
          <w:b/>
        </w:rPr>
        <w:t xml:space="preserve"> 4</w:t>
      </w:r>
      <w:r>
        <w:rPr>
          <w:rStyle w:val="WrterbuchStandard"/>
        </w:rPr>
        <w:t>, magdalÐnisc*, ahd., Adj.: nhd. magdalenisch, aus Magdala stammend; ne. of Magdala; ÜG.: lat. (Magdalena) T; Q.: OT, T (830); I.: Lw. lat. magdalena; E.: s. lat. magdalena, Adj., magdalenisch</w:t>
      </w:r>
    </w:p>
    <w:p>
      <w:pPr>
        <w:pStyle w:val="Normal"/>
        <w:rPr/>
      </w:pPr>
      <w:r>
        <w:rPr>
          <w:rStyle w:val="Wrterbuchkopfzeile"/>
        </w:rPr>
        <w:t>magdeborgisch</w:t>
      </w:r>
      <w:r>
        <w:rPr>
          <w:rStyle w:val="WrterbuchStandard"/>
        </w:rPr>
        <w:t>, magdeborsch, mnd., Adj.: nhd. magdeburgisch, aus Magdeburg stammend; Hw.: vgl. mhd. megedebuirgisch; E.: s. ON Magdeburg, isch; L.: MndHwb 2, 884 (magdeborgisch)</w:t>
      </w:r>
    </w:p>
    <w:p>
      <w:pPr>
        <w:pStyle w:val="Normal"/>
        <w:rPr/>
      </w:pPr>
      <w:r>
        <w:rPr>
          <w:rStyle w:val="Wrterbuchkopfzeile"/>
        </w:rPr>
        <w:t>magdelgÐr</w:t>
      </w:r>
      <w:r>
        <w:rPr>
          <w:rStyle w:val="WrterbuchStandard"/>
        </w:rPr>
        <w:t>, ahd., st. M. (a?): Vw.: s. mõdalgÐr</w:t>
      </w:r>
    </w:p>
    <w:p>
      <w:pPr>
        <w:pStyle w:val="Normal"/>
        <w:rPr/>
      </w:pPr>
      <w:r>
        <w:rPr>
          <w:rStyle w:val="Wrterbuchkopfzeile"/>
        </w:rPr>
        <w:t>magdelwurz</w:t>
      </w:r>
      <w:r>
        <w:rPr>
          <w:rStyle w:val="WrterbuchStandard"/>
        </w:rPr>
        <w:t>, mhd., st. F.: Vw.: s. mõdelwurz</w:t>
      </w:r>
    </w:p>
    <w:p>
      <w:pPr>
        <w:pStyle w:val="Normal"/>
        <w:rPr/>
      </w:pPr>
      <w:r>
        <w:rPr>
          <w:rStyle w:val="Wrterbuchkopfzeile"/>
        </w:rPr>
        <w:t>mÏ-g-d-en</w:t>
      </w:r>
      <w:r>
        <w:rPr>
          <w:rStyle w:val="WrterbuchStandard"/>
        </w:rPr>
        <w:t>, mÚ-d-en, ae., st. N. (n): nhd. Mädchen, Jungfrau, Dienerin; ÜG.: lat. puella Gl; Hw.: s. mÏ-g-eþ; vgl. afries. meiden; E.: s. germ. *magaþi</w:t>
        <w:noBreakHyphen/>
        <w:t>, *magaþiz, st. F. (i), Mädchen, Magd, Jungfrau; idg. *maghoti</w:t>
        <w:noBreakHyphen/>
        <w:t>, F., Weiblichkeit, Pokorny 696; vgl. idg. *magh</w:t>
        <w:noBreakHyphen/>
        <w:t>, V., vermögen, können, helfen, Pokorny 695?; zu idg. *mõ</w:t>
        <w:noBreakHyphen/>
        <w:t xml:space="preserve"> (3), F., Mutter (F.) (1), Brust?, Pokorny 694; L.: Hh 210, Hall/Meritt 224b, Lehnert 143a, Obst/Schleburg 316b</w:t>
      </w:r>
    </w:p>
    <w:p>
      <w:pPr>
        <w:pStyle w:val="Normal"/>
        <w:rPr/>
      </w:pPr>
      <w:r>
        <w:rPr>
          <w:rStyle w:val="Wrterbuchkopfzeile"/>
        </w:rPr>
        <w:t>mage***</w:t>
      </w:r>
      <w:r>
        <w:rPr>
          <w:rStyle w:val="WrterbuchStandard"/>
          <w:b/>
        </w:rPr>
        <w:t xml:space="preserve"> (2)</w:t>
      </w:r>
      <w:r>
        <w:rPr>
          <w:rStyle w:val="WrterbuchStandard"/>
        </w:rPr>
        <w:t>, mhd., Adj.: Vw.: s. ge-; E.: ?; W.: nhd. DW-</w:t>
      </w:r>
    </w:p>
    <w:p>
      <w:pPr>
        <w:pStyle w:val="Normal"/>
        <w:rPr/>
      </w:pPr>
      <w:r>
        <w:rPr>
          <w:rStyle w:val="Wrterbuchkopfzeile"/>
        </w:rPr>
        <w:t>mage</w:t>
      </w:r>
      <w:r>
        <w:rPr>
          <w:rStyle w:val="WrterbuchStandard"/>
          <w:b/>
        </w:rPr>
        <w:t xml:space="preserve"> (1)</w:t>
      </w:r>
      <w:r>
        <w:rPr>
          <w:rStyle w:val="WrterbuchStandard"/>
        </w:rPr>
        <w:t>, magen, mhd., sw. M., st. M.: nhd. Magen; Vw.: s. swÆnes-; Q.: RWchr5, LvReg, SHort, HvNst, Tauler (FB mage), Albrecht (1190-1210), BdN, Boner, MNat, Renner, WälGa, Warnung; E.: ahd. mago (1) 25, sw. M. (n), Magen; germ. *magæ</w:t>
        <w:noBreakHyphen/>
        <w:t>, *magæn, *maga</w:t>
        <w:noBreakHyphen/>
        <w:t>, *magan, sw. M. (n), Magen; s. idg. *mak</w:t>
        <w:noBreakHyphen/>
        <w:t>, Sb., Balg, Beutel (M.) (1), Pokorny 698; W.: nhd. Magen, M., Magen, DW 12, 1436; L.: Lexer 132a (mage), Hennig (mage)</w:t>
      </w:r>
    </w:p>
    <w:p>
      <w:pPr>
        <w:pStyle w:val="Normal"/>
        <w:rPr/>
      </w:pPr>
      <w:r>
        <w:rPr>
          <w:rStyle w:val="Wrterbuchkopfzeile"/>
        </w:rPr>
        <w:t>mag</w:t>
        <w:noBreakHyphen/>
        <w:t>e</w:t>
      </w:r>
      <w:r>
        <w:rPr>
          <w:rStyle w:val="WrterbuchStandard"/>
        </w:rPr>
        <w:t>, ae., sw. F. (n): nhd. Magen (M.); Hw.: s. mag-a (1); E.: germ. *magæ</w:t>
        <w:noBreakHyphen/>
        <w:t>, *magæn, *maga</w:t>
        <w:noBreakHyphen/>
        <w:t>, *magan, sw. M. (n), Magen (M.); s. idg. *mak</w:t>
        <w:noBreakHyphen/>
        <w:t>, Sb., Balg, Beutel (F.) (1), Pokorny 698; L.: Hh 213</w:t>
      </w:r>
    </w:p>
    <w:p>
      <w:pPr>
        <w:pStyle w:val="Normal"/>
        <w:rPr/>
      </w:pPr>
      <w:r>
        <w:rPr>
          <w:rStyle w:val="Wrterbuchkopfzeile"/>
        </w:rPr>
        <w:t>mag-e</w:t>
      </w:r>
      <w:r>
        <w:rPr>
          <w:rStyle w:val="WrterbuchStandard"/>
          <w:b/>
        </w:rPr>
        <w:t xml:space="preserve"> 1 und häufiger?</w:t>
      </w:r>
      <w:r>
        <w:rPr>
          <w:rStyle w:val="WrterbuchStandard"/>
        </w:rPr>
        <w:t>, mag-o?, afries., st. M. (a?, u?): nhd. Knabe, Junge, Mage; ne. boy; Hw.: vgl. ae. mago; E.: germ. *maga</w:t>
        <w:noBreakHyphen/>
        <w:t>, *magaz, st. M. (a), Junger, Verwandter, Mage (M.); germ. *magu</w:t>
        <w:noBreakHyphen/>
        <w:t>, *maguz, st. M. (u), Junger, Knabe, Diener, Knecht; idg. *maghu</w:t>
        <w:noBreakHyphen/>
        <w:t>, Sb., Adj., Knabe, Jüngling, unverheiratet, Pokorny 696; s. idg. *magh</w:t>
        <w:noBreakHyphen/>
        <w:t>, V., vermögen, können, helfen, Pokorny 695; L.: Hh 143a</w:t>
      </w:r>
    </w:p>
    <w:p>
      <w:pPr>
        <w:pStyle w:val="Normal"/>
        <w:rPr/>
      </w:pPr>
      <w:r>
        <w:rPr>
          <w:rStyle w:val="Wrterbuchkopfzeile"/>
        </w:rPr>
        <w:t>mõg-e</w:t>
      </w:r>
      <w:r>
        <w:rPr>
          <w:rStyle w:val="WrterbuchStandard"/>
        </w:rPr>
        <w:t>, mÚg-e, ae., sw. F. (n): nhd. Verwandte (F.), Mage (F.); ÜG.: lat. propinquus (M.); Vw.: s. níe</w:t>
        <w:noBreakHyphen/>
        <w:t>d</w:t>
        <w:noBreakHyphen/>
        <w:t>; Hw.: s. mÚg; E.: germ. *mÐga</w:t>
        <w:noBreakHyphen/>
        <w:t>, *mÐgaz, *mÚga</w:t>
        <w:noBreakHyphen/>
        <w:t>, *mÚgaz, st. M. (a), Verwandter, Mage (M.); vgl. idg. *magh</w:t>
        <w:noBreakHyphen/>
        <w:t>, V., können, vermögen, helfen, Pokorny 695?; L.: Hh 213</w:t>
      </w:r>
    </w:p>
    <w:p>
      <w:pPr>
        <w:pStyle w:val="Normal"/>
        <w:rPr/>
      </w:pPr>
      <w:r>
        <w:rPr>
          <w:rStyle w:val="Wrterbuchkopfzeile"/>
        </w:rPr>
        <w:t>mõge</w:t>
      </w:r>
      <w:r>
        <w:rPr>
          <w:rStyle w:val="WrterbuchStandard"/>
          <w:b/>
        </w:rPr>
        <w:t xml:space="preserve"> (2)</w:t>
      </w:r>
      <w:r>
        <w:rPr>
          <w:rStyle w:val="WrterbuchStandard"/>
        </w:rPr>
        <w:t>, mhd., sw. M.: nhd. Blutsverwandter; ÜG.: lat. parens (M.) BrTr; Vw.: s. ge</w:t>
        <w:noBreakHyphen/>
        <w:t>, swert-; Hw.: s. mõc; Q.: BrTr (Anfang 15. Jh.); E.: s. mõc; W.: s. nhd. Mac, M., Mac, Verwandter, DW 12, 1435; L.: Lexer 132a (mõge), Hennig (mõge)</w:t>
      </w:r>
    </w:p>
    <w:p>
      <w:pPr>
        <w:pStyle w:val="Normal"/>
        <w:rPr/>
      </w:pPr>
      <w:r>
        <w:rPr>
          <w:rStyle w:val="Wrterbuchkopfzeile"/>
        </w:rPr>
        <w:t>mõge***</w:t>
      </w:r>
      <w:r>
        <w:rPr>
          <w:rStyle w:val="WrterbuchStandard"/>
          <w:b/>
        </w:rPr>
        <w:t xml:space="preserve"> (2)</w:t>
      </w:r>
      <w:r>
        <w:rPr>
          <w:rStyle w:val="WrterbuchStandard"/>
        </w:rPr>
        <w:t>, mnd., M.: nhd. »Mage«, Verwandter; Vw.: s. nõ-, nõgel-, spille-, swÐrt-, tæ-; Hw.: s. mõgelÆk, mõch, vgl. mhd. mõge (2); E.: s. as. mõg*; s. germ. *mÐga-, *mÐgaz, *mÚga-, *mÚgaz, st. M. (a), Mage, Verwandter; vgl. idg. *magh-, V., können, vermögen, helfen, Pokorny 695?</w:t>
      </w:r>
    </w:p>
    <w:p>
      <w:pPr>
        <w:pStyle w:val="Normal"/>
        <w:rPr/>
      </w:pPr>
      <w:r>
        <w:rPr>
          <w:rStyle w:val="Wrterbuchkopfzeile"/>
        </w:rPr>
        <w:t>mõge</w:t>
      </w:r>
      <w:r>
        <w:rPr>
          <w:rStyle w:val="WrterbuchStandard"/>
          <w:b/>
        </w:rPr>
        <w:t xml:space="preserve"> (1)</w:t>
      </w:r>
      <w:r>
        <w:rPr>
          <w:rStyle w:val="WrterbuchStandard"/>
        </w:rPr>
        <w:t>, mage, mnd., M., F.?: nhd. Magen (M.); Vw.: s. gÆr-, hænes-, lam-, rindes-, stokvisch-, swÆne-, swÆnes-; Hw.: vgl. mhd. mage (1); E.: s. ahd. mago (1) 25, sw. M. (n), Magen (M.); germ. *magæ</w:t>
        <w:noBreakHyphen/>
        <w:t>, *magæn, *maga</w:t>
        <w:noBreakHyphen/>
        <w:t>, *magan, sw. M. (n), Magen (M.); s. idg. *mak</w:t>
        <w:noBreakHyphen/>
        <w:t>, Sb., Balg, Beutel (M.) (1), Pokorny 698; L.: MndHwb 2, 884f. (mõge), Lü 215a (mage)</w:t>
      </w:r>
    </w:p>
    <w:p>
      <w:pPr>
        <w:pStyle w:val="Normal"/>
        <w:rPr/>
      </w:pPr>
      <w:r>
        <w:rPr>
          <w:rStyle w:val="Wrterbuchkopfzeile"/>
        </w:rPr>
        <w:t>mõge</w:t>
      </w:r>
      <w:r>
        <w:rPr>
          <w:rStyle w:val="WrterbuchStandard"/>
          <w:b/>
        </w:rPr>
        <w:t xml:space="preserve"> (1)</w:t>
      </w:r>
      <w:r>
        <w:rPr>
          <w:rStyle w:val="WrterbuchStandard"/>
        </w:rPr>
        <w:t>, mõhe, mhd., sw. M., st. M.: nhd. Mohn, Mohnsamen; Q.: HvBurg, LAlex (1150-1170), SAlex (FB mõge), BdN, StRMeran, UrbSonnenb, Urk; E.: ahd. mago (2) 28, sw. M. (n), Mohn; germ. *megæ</w:t>
        <w:noBreakHyphen/>
        <w:t>, *megæn, *mega</w:t>
        <w:noBreakHyphen/>
        <w:t>, *megan, *magæ</w:t>
        <w:noBreakHyphen/>
        <w:t>, *magæn, *maga</w:t>
        <w:noBreakHyphen/>
        <w:t>, *magan, sw. M. (n), Mohn; W.: nhd. (ält.) Mage, Magen, M., Mohn, DW 12, 1435; L.: Lexer 132b (mõge), Hennig 208c (mõge), WMU (mõge 3071 [1298] 1 Bel.)</w:t>
      </w:r>
    </w:p>
    <w:p>
      <w:pPr>
        <w:pStyle w:val="Normal"/>
        <w:rPr/>
      </w:pPr>
      <w:r>
        <w:rPr>
          <w:rStyle w:val="Wrterbuchkopfzeile"/>
        </w:rPr>
        <w:t>mÚg-e</w:t>
      </w:r>
      <w:r>
        <w:rPr>
          <w:rStyle w:val="WrterbuchStandard"/>
        </w:rPr>
        <w:t>, ae., sw. F. (n): Vw.: s. mõg-e</w:t>
      </w:r>
    </w:p>
    <w:p>
      <w:pPr>
        <w:pStyle w:val="Normal"/>
        <w:rPr/>
      </w:pPr>
      <w:r>
        <w:rPr>
          <w:rStyle w:val="Wrterbuchkopfzeile"/>
        </w:rPr>
        <w:t>mõgedÐken</w:t>
      </w:r>
      <w:r>
        <w:rPr>
          <w:rStyle w:val="WrterbuchStandard"/>
        </w:rPr>
        <w:t>, mnd., N.: nhd. Mädchen, junges Mädchen, Jungfrau; ÜG.: lat. filia; Hw.: s. mÐgedÐken; E.: s. mõget, ken; L.: MndHwb 2, 885f. (mõget/mõgedÐken)</w:t>
      </w:r>
    </w:p>
    <w:p>
      <w:pPr>
        <w:pStyle w:val="Normal"/>
        <w:rPr/>
      </w:pPr>
      <w:r>
        <w:rPr>
          <w:rStyle w:val="Wrterbuchkopfzeile"/>
        </w:rPr>
        <w:t>magedel*</w:t>
      </w:r>
      <w:r>
        <w:rPr>
          <w:rStyle w:val="WrterbuchStandard"/>
        </w:rPr>
        <w:t>, meidel, mhd., st. N.: nhd. »Mädlein«, Jungfrau, kleine Jungfrau, Mädchen, Dienerin; Hw.: s. magedÆn; E.: s. maget; W.: vgl. nhd. Mädlein, N., Mädlein, DW 12, 1429; L.: Lexer 132b (magedÆn), Lexer 136a (meidelÆn), Hennig (meidel)</w:t>
      </w:r>
    </w:p>
    <w:p>
      <w:pPr>
        <w:pStyle w:val="Normal"/>
        <w:rPr/>
      </w:pPr>
      <w:r>
        <w:rPr>
          <w:rStyle w:val="Wrterbuchkopfzeile"/>
        </w:rPr>
        <w:t>magedelich</w:t>
      </w:r>
      <w:r>
        <w:rPr>
          <w:rStyle w:val="WrterbuchStandard"/>
        </w:rPr>
        <w:t>, mhd., Adj.: Vw.: s. magetlich</w:t>
      </w:r>
    </w:p>
    <w:p>
      <w:pPr>
        <w:pStyle w:val="Normal"/>
        <w:rPr/>
      </w:pPr>
      <w:r>
        <w:rPr>
          <w:rStyle w:val="Wrterbuchkopfzeile"/>
        </w:rPr>
        <w:t>magedelÆn*</w:t>
      </w:r>
      <w:r>
        <w:rPr>
          <w:rStyle w:val="WrterbuchStandard"/>
        </w:rPr>
        <w:t>, meidelÆn, mhd., st. N.: nhd. »Mädlein«, kleine Jungfrau; Hw.: s. magetlÆn; E.: s. maget; W.: s. nhd. Mädlein, N., Mädlein, DW 12, 1429; L.: Lexer 136a (meidelÆn)</w:t>
      </w:r>
    </w:p>
    <w:p>
      <w:pPr>
        <w:pStyle w:val="Normal"/>
        <w:rPr/>
      </w:pPr>
      <w:r>
        <w:rPr>
          <w:rStyle w:val="Wrterbuchkopfzeile"/>
        </w:rPr>
        <w:t>magedichÆn*</w:t>
      </w:r>
      <w:r>
        <w:rPr>
          <w:rStyle w:val="WrterbuchStandard"/>
        </w:rPr>
        <w:t>, meidichÆn, mhd., st. N.: nhd. »Maidchen«, Mädchen; E.: s. maget; W.: s. nhd. Mädchen, N., Mädchen, DW 12, 1417; L.: Lexer 426b (meidichÆn)</w:t>
      </w:r>
    </w:p>
    <w:p>
      <w:pPr>
        <w:pStyle w:val="Normal"/>
        <w:rPr/>
      </w:pPr>
      <w:r>
        <w:rPr>
          <w:rStyle w:val="Wrterbuchkopfzeile"/>
        </w:rPr>
        <w:t>magedÆn*</w:t>
      </w:r>
      <w:r>
        <w:rPr>
          <w:rStyle w:val="WrterbuchStandard"/>
        </w:rPr>
        <w:t>, magetÆn, megedÆn, megetÆn, meidÆn, mhd., st. N.: nhd. Mägdlein, kleine Jungfrau, Mädchen, Dienerin; Q.: Lei, LAlex (1150-1170), Mar, Eilh, Ren, Enik, SGPr, GTroj, SHort, HvNst, Seuse (FB magedÆn), Albrecht, Craun, Elis, En, Er, Erlös, ErnstD, Flore, Hester, Karlmeinet, Kudr, Laurin, Neidh, Nib, SAlex, Stauf, Virg, Wigam, WvRh, Urk; E.: s. maget; W.: DW-, vgl. nhd. Mägdlein, N., Mägdlein, DW 12, 1417; L.: Lexer 132b (meidÆn), Hennig (magedÆn), WMU (magedÆn N818 [13. Jh.] 1 Bel.)</w:t>
      </w:r>
    </w:p>
    <w:p>
      <w:pPr>
        <w:pStyle w:val="Normal"/>
        <w:rPr/>
      </w:pPr>
      <w:r>
        <w:rPr>
          <w:rStyle w:val="Wrterbuchkopfzeile"/>
        </w:rPr>
        <w:t>mÏgelich</w:t>
      </w:r>
      <w:r>
        <w:rPr>
          <w:rStyle w:val="WrterbuchStandard"/>
        </w:rPr>
        <w:t>, mhd., Adj.: nhd. verwandtschaftlich; E.: s. mõge; W.: nhd. DW-; L.: Lexer 132b (mÏgelich)</w:t>
      </w:r>
    </w:p>
    <w:p>
      <w:pPr>
        <w:pStyle w:val="Normal"/>
        <w:rPr/>
      </w:pPr>
      <w:r>
        <w:rPr>
          <w:rStyle w:val="Wrterbuchkopfzeile"/>
        </w:rPr>
        <w:t>mõgelÆk</w:t>
      </w:r>
      <w:r>
        <w:rPr>
          <w:rStyle w:val="WrterbuchStandard"/>
        </w:rPr>
        <w:t>, mnd., Adj.: nhd. blutsverwandt; Hw.: vgl. mhd. mÏgelich; E.: s. mõch, lÆk (3); L.: MndHwb 2, 882 (mâchlÆk/mâgelÆk), MndHwb 2, 885 (mõgelÆk), Lü 215a (magelik)</w:t>
      </w:r>
    </w:p>
    <w:p>
      <w:pPr>
        <w:pStyle w:val="Normal"/>
        <w:rPr/>
      </w:pPr>
      <w:r>
        <w:rPr>
          <w:rStyle w:val="Wrterbuchkopfzeile"/>
        </w:rPr>
        <w:t>mõgelinc</w:t>
      </w:r>
      <w:r>
        <w:rPr>
          <w:rStyle w:val="WrterbuchStandard"/>
        </w:rPr>
        <w:t>, magelink, mnd., M.: nhd. Verwandter; ÜG.: lat. contribulis; Hw.: s. mÐchlinc; E.: s. mõge (2), linc; L.: MndHwb 2, 885 (mâgelinc), Lü 215a (magelink)</w:t>
      </w:r>
    </w:p>
    <w:p>
      <w:pPr>
        <w:pStyle w:val="Normal"/>
        <w:rPr/>
      </w:pPr>
      <w:r>
        <w:rPr>
          <w:rStyle w:val="Wrterbuchkopfzeile"/>
        </w:rPr>
        <w:t>mõgelof</w:t>
      </w:r>
      <w:r>
        <w:rPr>
          <w:rStyle w:val="WrterbuchStandard"/>
        </w:rPr>
        <w:t>, mnd., N.: nhd. Lob der eigenen Verwandtschaft; Q.: Ssp.-Prolog ed. Steffenhagen 49; E.: s. mõge (2) , lof (1); L.: MndHwb 2, 885 (mâgelof); Son.: örtlich beschränkt</w:t>
      </w:r>
    </w:p>
    <w:p>
      <w:pPr>
        <w:pStyle w:val="Normal"/>
        <w:rPr/>
      </w:pPr>
      <w:r>
        <w:rPr>
          <w:rStyle w:val="Wrterbuchkopfzeile"/>
        </w:rPr>
        <w:t>magen</w:t>
      </w:r>
      <w:r>
        <w:rPr>
          <w:rStyle w:val="WrterbuchStandard"/>
          <w:b/>
        </w:rPr>
        <w:t xml:space="preserve"> (1)</w:t>
      </w:r>
      <w:r>
        <w:rPr>
          <w:rStyle w:val="WrterbuchStandard"/>
        </w:rPr>
        <w:t>, mõn, main, mhd., st. M.: nhd. Kraft, Macht, Menge, Stärke, Heer; Vw.: s. volc-; Q.: Lei, Kchr (um 1150), LBarl (FB magen), Bonus, ErnstB, Heimes, KvWFuss, Rol, Roth, UvZLanz; E.: ahd. magan* (2) 14, st. M. (a?, i?), st. N. (a), Kraft, Stärke (F.) (1), Macht, Vermögen; germ. *magana</w:t>
        <w:noBreakHyphen/>
        <w:t>, *maganam, st. N. (a), Vermögen, Kraft; vgl. idg. *magh</w:t>
        <w:noBreakHyphen/>
        <w:t>, V., können, vermögen, helfen, Pokorny 695; W.: nhd. DW-; L.: Lexer 132b (magen), Hennig (magen)</w:t>
      </w:r>
    </w:p>
    <w:p>
      <w:pPr>
        <w:pStyle w:val="Normal"/>
        <w:rPr/>
      </w:pPr>
      <w:r>
        <w:rPr>
          <w:rStyle w:val="Wrterbuchkopfzeile"/>
        </w:rPr>
        <w:t>magen</w:t>
      </w:r>
      <w:r>
        <w:rPr>
          <w:rStyle w:val="WrterbuchStandard"/>
          <w:b/>
        </w:rPr>
        <w:t xml:space="preserve"> (3)</w:t>
      </w:r>
      <w:r>
        <w:rPr>
          <w:rStyle w:val="WrterbuchStandard"/>
        </w:rPr>
        <w:t>, mhd., sw. M.: Vw.: s. mage</w:t>
      </w:r>
    </w:p>
    <w:p>
      <w:pPr>
        <w:pStyle w:val="Normal"/>
        <w:rPr/>
      </w:pPr>
      <w:r>
        <w:rPr>
          <w:rStyle w:val="Wrterbuchkopfzeile"/>
        </w:rPr>
        <w:t>magen</w:t>
      </w:r>
      <w:r>
        <w:rPr>
          <w:rStyle w:val="WrterbuchStandard"/>
          <w:b/>
        </w:rPr>
        <w:t xml:space="preserve"> (2)</w:t>
      </w:r>
      <w:r>
        <w:rPr>
          <w:rStyle w:val="WrterbuchStandard"/>
        </w:rPr>
        <w:t>, mhd., an. V.: Vw.: s. er</w:t>
        <w:noBreakHyphen/>
        <w:t>, ge-, s. mügen; W.: nhd. DW-; L.: Hennig (magen)</w:t>
      </w:r>
    </w:p>
    <w:p>
      <w:pPr>
        <w:pStyle w:val="Normal"/>
        <w:rPr/>
      </w:pPr>
      <w:r>
        <w:rPr>
          <w:rStyle w:val="Wrterbuchkopfzeile"/>
        </w:rPr>
        <w:t>*magÐn</w:t>
      </w:r>
      <w:r>
        <w:rPr>
          <w:rStyle w:val="WrterbuchStandard"/>
        </w:rPr>
        <w:t>, *magÚn, germ.?, sw. V.: nhd. vermögend werden; ne. become mighty; RB.: ahd.; E.: s. idg. *magh</w:t>
        <w:noBreakHyphen/>
        <w:t>, V., können, vermögen, helfen, Pokorny 695; W.: ahd. magÐn* 10, sw. V. (3), vermögen, kräftig sein (V.), erstarken, kräftig werden; L.: Heidermanns 392</w:t>
      </w:r>
    </w:p>
    <w:p>
      <w:pPr>
        <w:pStyle w:val="Normal"/>
        <w:rPr/>
      </w:pPr>
      <w:r>
        <w:rPr>
          <w:rStyle w:val="Wrterbuchkopfzeile"/>
        </w:rPr>
        <w:t>magÐn*</w:t>
      </w:r>
      <w:r>
        <w:rPr>
          <w:rStyle w:val="WrterbuchStandard"/>
          <w:b/>
        </w:rPr>
        <w:t xml:space="preserve"> 10</w:t>
      </w:r>
      <w:r>
        <w:rPr>
          <w:rStyle w:val="WrterbuchStandard"/>
        </w:rPr>
        <w:t>, ahd., sw. V. (3): nhd. vermögen, kräftig sein (V.), kraftvoll sein (V.), erstarken, kräftig werden, stark werden; ne. may (V.), be strong; ÜG.: lat. (refovere) N, valere Gl, vegetare Gl, vigere Gl; Vw.: s. gi</w:t>
        <w:noBreakHyphen/>
        <w:t>, giun</w:t>
        <w:noBreakHyphen/>
        <w:t>, un</w:t>
        <w:noBreakHyphen/>
        <w:t>, ungi</w:t>
        <w:noBreakHyphen/>
        <w:t>; Q.: Gl (Ende 8. Jh.), N; E.: germ. *magÐn, *magÚn, sw. V., vermögend werden; s. idg. *magh</w:t>
        <w:noBreakHyphen/>
        <w:t>, V., können, vermögen, helfen, Pokorny 695; Son.: Tglr Rb = großes Reichenauer Bibel-Glossar (Karlsruhe, Badische Landesbibliothek Aug. IC = XCIX) (Ende 8. Jh.)</w:t>
      </w:r>
    </w:p>
    <w:p>
      <w:pPr>
        <w:pStyle w:val="Normal"/>
        <w:rPr/>
      </w:pPr>
      <w:r>
        <w:rPr>
          <w:rStyle w:val="Wrterbuchkopfzeile"/>
        </w:rPr>
        <w:t>mõgen</w:t>
      </w:r>
      <w:r>
        <w:rPr>
          <w:rStyle w:val="WrterbuchStandard"/>
          <w:b/>
        </w:rPr>
        <w:t xml:space="preserve"> (1) 4 und häufiger?</w:t>
      </w:r>
      <w:r>
        <w:rPr>
          <w:rStyle w:val="WrterbuchStandard"/>
        </w:rPr>
        <w:t>, mõhen, mõn, mhd., st. M.: nhd. »Magen«, Mohn; ÜG.: lat. (anudum) Gl, papaver Gl; Vw.: s. ræt</w:t>
        <w:noBreakHyphen/>
        <w:t>, wilt</w:t>
        <w:noBreakHyphen/>
        <w:t>; Hw.: s. mõge (1); Q.: Gl (13. Jh.); E.: s. mõge (1); W.: nhd. (ält.) Mage, Magen, M., Mohn, DW 12, 1435; L.: Lexer 132b (mõgen), Glossenwörterbuch 395a (mõhen)</w:t>
      </w:r>
    </w:p>
    <w:p>
      <w:pPr>
        <w:pStyle w:val="Normal"/>
        <w:rPr/>
      </w:pPr>
      <w:r>
        <w:rPr>
          <w:rStyle w:val="Wrterbuchkopfzeile"/>
        </w:rPr>
        <w:t>mõgen***</w:t>
      </w:r>
      <w:r>
        <w:rPr>
          <w:rStyle w:val="WrterbuchStandard"/>
          <w:b/>
        </w:rPr>
        <w:t xml:space="preserve"> (2)</w:t>
      </w:r>
      <w:r>
        <w:rPr>
          <w:rStyle w:val="WrterbuchStandard"/>
        </w:rPr>
        <w:t>, mhd., sw. V.: Vw.: s. ge</w:t>
        <w:noBreakHyphen/>
        <w:t>; E.: s. mõc; W.: nhd. DW-</w:t>
      </w:r>
    </w:p>
    <w:p>
      <w:pPr>
        <w:pStyle w:val="Normal"/>
        <w:rPr/>
      </w:pPr>
      <w:r>
        <w:rPr>
          <w:rStyle w:val="Wrterbuchkopfzeile"/>
        </w:rPr>
        <w:t>mÏgen</w:t>
      </w:r>
      <w:r>
        <w:rPr>
          <w:rStyle w:val="WrterbuchStandard"/>
        </w:rPr>
        <w:t>, mhd., sw. V.: Vw.: s. mÏjen</w:t>
      </w:r>
    </w:p>
    <w:p>
      <w:pPr>
        <w:pStyle w:val="Normal"/>
        <w:rPr/>
      </w:pPr>
      <w:r>
        <w:rPr>
          <w:rStyle w:val="Wrterbuchkopfzeile"/>
        </w:rPr>
        <w:t>mÏg-en</w:t>
      </w:r>
      <w:r>
        <w:rPr>
          <w:rStyle w:val="WrterbuchStandard"/>
        </w:rPr>
        <w:t>, mÏg-n, ae., st. N. (a): nhd. Kraft, Stärke, Macht, Tüchtigkeit, Tugend, ausgewählte Schar (F.) (1), Wunder; ÜG.: lat. virtus Gl, vis Gl; Vw.: s. ge-sÆþ</w:t>
        <w:noBreakHyphen/>
        <w:t>, hol</w:t>
        <w:noBreakHyphen/>
        <w:t>m</w:t>
        <w:noBreakHyphen/>
        <w:t>, man-n</w:t>
        <w:noBreakHyphen/>
        <w:t>, sÆþ</w:t>
        <w:noBreakHyphen/>
        <w:t>, stÆ-þ</w:t>
        <w:noBreakHyphen/>
        <w:t xml:space="preserve">, </w:t>
        <w:noBreakHyphen/>
        <w:t xml:space="preserve">cyn-ing, </w:t>
        <w:noBreakHyphen/>
        <w:t>hear</w:t>
        <w:noBreakHyphen/>
        <w:t xml:space="preserve">d, </w:t>
        <w:noBreakHyphen/>
        <w:t>si</w:t>
        <w:noBreakHyphen/>
        <w:t>b</w:t>
        <w:noBreakHyphen/>
        <w:t xml:space="preserve">b, </w:t>
        <w:noBreakHyphen/>
        <w:t xml:space="preserve">str’-ng-u, </w:t>
        <w:noBreakHyphen/>
        <w:t>þry-m</w:t>
        <w:noBreakHyphen/>
        <w:t xml:space="preserve">m, </w:t>
        <w:noBreakHyphen/>
        <w:t>þy</w:t>
        <w:noBreakHyphen/>
        <w:t>s-s</w:t>
        <w:noBreakHyphen/>
        <w:t>e; Hw.: s. mag</w:t>
        <w:noBreakHyphen/>
        <w:t>an; I.: Lbd. lat. virtus; E.: germ. *magina</w:t>
        <w:noBreakHyphen/>
        <w:t>, *maginam, *megina</w:t>
        <w:noBreakHyphen/>
        <w:t>, *meginam, st. N. (a), Vermögen, Kraft; vgl. idg. *magh</w:t>
        <w:noBreakHyphen/>
        <w:t>, V., können, vermögen, helfen, Pokorny 695; L.: Hh 210, Hall/Meritt 224b, Lehnert 143a, Gneuss Lb Nr. 43, Obst/Schleburg 316b</w:t>
      </w:r>
    </w:p>
    <w:p>
      <w:pPr>
        <w:pStyle w:val="Normal"/>
        <w:rPr/>
      </w:pPr>
      <w:r>
        <w:rPr>
          <w:rStyle w:val="Wrterbuchkopfzeile"/>
        </w:rPr>
        <w:t>*magena</w:t>
        <w:noBreakHyphen/>
      </w:r>
      <w:r>
        <w:rPr>
          <w:rStyle w:val="WrterbuchStandard"/>
        </w:rPr>
        <w:t>, *magenaz, germ., Adj.: Vw.: s. *magina- (Adj.)</w:t>
      </w:r>
    </w:p>
    <w:p>
      <w:pPr>
        <w:pStyle w:val="Normal"/>
        <w:rPr/>
      </w:pPr>
      <w:r>
        <w:rPr>
          <w:rStyle w:val="Wrterbuchkopfzeile"/>
        </w:rPr>
        <w:t>*magena</w:t>
        <w:noBreakHyphen/>
      </w:r>
      <w:r>
        <w:rPr>
          <w:rStyle w:val="WrterbuchStandard"/>
        </w:rPr>
        <w:t>, *magenam, germ., st. N. (a): Vw.: s. *magina</w:t>
        <w:noBreakHyphen/>
        <w:t xml:space="preserve"> (N.)</w:t>
      </w:r>
    </w:p>
    <w:p>
      <w:pPr>
        <w:pStyle w:val="Normal"/>
        <w:rPr/>
      </w:pPr>
      <w:r>
        <w:rPr>
          <w:rStyle w:val="Wrterbuchkopfzeile"/>
        </w:rPr>
        <w:t>mÏg-en-cyn-ing</w:t>
      </w:r>
      <w:r>
        <w:rPr>
          <w:rStyle w:val="WrterbuchStandard"/>
        </w:rPr>
        <w:t>, ae., st. M. (a): nhd. mächtiger König; E.: s. mÏg-en, cyn-ing; L.: Hall/Meritt 224b, Lehnert 143a</w:t>
      </w:r>
    </w:p>
    <w:p>
      <w:pPr>
        <w:pStyle w:val="Normal"/>
        <w:rPr/>
      </w:pPr>
      <w:r>
        <w:rPr>
          <w:rStyle w:val="Wrterbuchkopfzeile"/>
        </w:rPr>
        <w:t>mÏg-en-hear-d</w:t>
      </w:r>
      <w:r>
        <w:rPr>
          <w:rStyle w:val="WrterbuchStandard"/>
        </w:rPr>
        <w:t>, ae., Adj.: nhd. sehr stark; E.: s. mÏg-en, hear</w:t>
        <w:noBreakHyphen/>
        <w:t>d; L.: Hall/Meritt 225a, Lehnert 143a</w:t>
      </w:r>
    </w:p>
    <w:p>
      <w:pPr>
        <w:pStyle w:val="Normal"/>
        <w:rPr/>
      </w:pPr>
      <w:r>
        <w:rPr>
          <w:rStyle w:val="Wrterbuchkopfzeile"/>
        </w:rPr>
        <w:t>magenhoubit*</w:t>
      </w:r>
      <w:r>
        <w:rPr>
          <w:rStyle w:val="WrterbuchStandard"/>
          <w:b/>
        </w:rPr>
        <w:t xml:space="preserve"> 1</w:t>
      </w:r>
      <w:r>
        <w:rPr>
          <w:rStyle w:val="WrterbuchStandard"/>
        </w:rPr>
        <w:t>, ahd., st. N. (a): nhd. Mohnhaupt, Mohn, Schlafmohn; ne. head of the poppy, seed</w:t>
        <w:noBreakHyphen/>
        <w:t>pod of the poppy; ÜG.: lat. papaver Gl; Hw.: s. mõhenhoubit*, vgl. as. mõgonhævid*; Q.: Gl (10. Jh.); I.: Lüt. lat. papaver?, Lsch. lat. codion?; E.: s. mago (2), houbit (1)</w:t>
      </w:r>
    </w:p>
    <w:p>
      <w:pPr>
        <w:pStyle w:val="Normal"/>
        <w:rPr/>
      </w:pPr>
      <w:r>
        <w:rPr>
          <w:rStyle w:val="Wrterbuchkopfzeile"/>
        </w:rPr>
        <w:t>mÏg-en</w:t>
        <w:noBreakHyphen/>
        <w:t>ian</w:t>
      </w:r>
      <w:r>
        <w:rPr>
          <w:rStyle w:val="WrterbuchStandard"/>
        </w:rPr>
        <w:t>, ae., sw. V.: nhd. stark werden, bestätigen; Vw.: s. ge</w:t>
        <w:noBreakHyphen/>
        <w:t>; E.: s. mÏg-en; L.: Hh 210</w:t>
      </w:r>
    </w:p>
    <w:p>
      <w:pPr>
        <w:pStyle w:val="Normal"/>
        <w:rPr/>
      </w:pPr>
      <w:r>
        <w:rPr>
          <w:rStyle w:val="Wrterbuchkopfzeile"/>
        </w:rPr>
        <w:t>magenkopf</w:t>
      </w:r>
      <w:r>
        <w:rPr>
          <w:rStyle w:val="WrterbuchStandard"/>
          <w:b/>
        </w:rPr>
        <w:t xml:space="preserve"> 1</w:t>
      </w:r>
      <w:r>
        <w:rPr>
          <w:rStyle w:val="WrterbuchStandard"/>
        </w:rPr>
        <w:t>, magenkoph*, ahd.?, st. M. (a): nhd. Mohn, Mohnkopf; ne. poppy; ÜG.: lat. codion Gl; Q.: Gl (14. Jh.); I.: Lüt. lat. papaver?; I.: Lsch. lat. codion?; E.: s. mago (2), kopf</w:t>
      </w:r>
    </w:p>
    <w:p>
      <w:pPr>
        <w:pStyle w:val="Normal"/>
        <w:rPr/>
      </w:pPr>
      <w:r>
        <w:rPr>
          <w:rStyle w:val="Wrterbuchkopfzeile"/>
        </w:rPr>
        <w:t>mõgenkopf*</w:t>
      </w:r>
      <w:r>
        <w:rPr>
          <w:rStyle w:val="WrterbuchStandard"/>
          <w:b/>
        </w:rPr>
        <w:t xml:space="preserve"> 3</w:t>
      </w:r>
      <w:r>
        <w:rPr>
          <w:rStyle w:val="WrterbuchStandard"/>
        </w:rPr>
        <w:t>, mõnkopf, mhd., st. M.: nhd. Mohnkopf; ÜG.: lat. codion Gl; Hw.: vlg. mnd. mõnkopf; Q.: Gl (13. Jh.); E.: s. mõgen, kopf; W.: s. nhd. Mohnkopf, M., Mohnkopf, DW 12, 2471; L.: Glossenwörterbuch 395a (mõnkopf)</w:t>
      </w:r>
    </w:p>
    <w:p>
      <w:pPr>
        <w:pStyle w:val="Normal"/>
        <w:rPr/>
      </w:pPr>
      <w:r>
        <w:rPr>
          <w:rStyle w:val="Wrterbuchkopfzeile"/>
        </w:rPr>
        <w:t>magenkraft</w:t>
      </w:r>
      <w:r>
        <w:rPr>
          <w:rStyle w:val="WrterbuchStandard"/>
        </w:rPr>
        <w:t>, mõnkraft, mhd., st. F.: nhd. große Kraft, Stärke, Heeresmacht, Menge, Macht, Allmacht, Majestät, große Menge, Anrede an Gott; ÜG.: lat. magnificentia PsM, maiestas PsM, STheol; Vw.: s. eben-, über-; Q.: Mar, PsM, Lucid, LBarl, ErzIII, LvReg, SGPr, Secr, Gund, SHort, HvBurg, EvA, Seuse, Teichn., Schachzb (FB magenkraft), Albrecht, Aneg, Glaub (1140-1160), Himmelr, JTit, Kolm, Krone, KvFuss, KvWHvK, KvWPart, KvWTroj, PassIII, Ring, Roth, SchwPr, Spec, STheol, TürlWh, WvRh; E.: ahd. magankraft* 15, st. F. (i), Kraft, Stärke (F.) (1), Macht; s. magan (2), kraft; W.: nhd. DW-; L.: Lexer 132b (magenkraft), Lexer 425a (magenkraft), Hennig (magenkraft)</w:t>
      </w:r>
    </w:p>
    <w:p>
      <w:pPr>
        <w:pStyle w:val="Normal"/>
        <w:rPr/>
      </w:pPr>
      <w:r>
        <w:rPr>
          <w:rStyle w:val="Wrterbuchkopfzeile"/>
        </w:rPr>
        <w:t>magenkreftic</w:t>
      </w:r>
      <w:r>
        <w:rPr>
          <w:rStyle w:val="WrterbuchStandard"/>
        </w:rPr>
        <w:t>, mhd., Adj.: nhd. stark, allmächtig; Q.: DvA (1250-1272); E.: s. magenkraft, magen, kreftic; W.: vgl. nhd. (ält.) magenkräftig, Adj., magenkräftig, DW 12, 1440; L.: Lexer 425a (magenkreftic), Hennig (magenkreftic)</w:t>
      </w:r>
    </w:p>
    <w:p>
      <w:pPr>
        <w:pStyle w:val="Normal"/>
        <w:rPr/>
      </w:pPr>
      <w:r>
        <w:rPr>
          <w:rStyle w:val="Wrterbuchkopfzeile"/>
        </w:rPr>
        <w:t>mõgenkrop</w:t>
      </w:r>
      <w:r>
        <w:rPr>
          <w:rStyle w:val="WrterbuchStandard"/>
        </w:rPr>
        <w:t>, mnd., M.: nhd. gefräßiger Magen (M.); Q.: Nic. Gryse Laienbibel 2 R 4 (1604); E.: s. mõge (1), krop (1); L.: MndHwb 2, 885 (mõgenkrop); Son.: jünger</w:t>
      </w:r>
    </w:p>
    <w:p>
      <w:pPr>
        <w:pStyle w:val="Normal"/>
        <w:rPr/>
      </w:pPr>
      <w:r>
        <w:rPr>
          <w:rStyle w:val="Wrterbuchkopfzeile"/>
        </w:rPr>
        <w:t>mõgenkrðt</w:t>
      </w:r>
      <w:r>
        <w:rPr>
          <w:rStyle w:val="WrterbuchStandard"/>
        </w:rPr>
        <w:t>, mhd., st. N.: nhd. »Mohnkraut«, Mohn; Q.: BdN (1348/50); E.: s. mage (1), krðt; W.: nhd. DW-; L.: Hennig (mõgenkrðt)</w:t>
      </w:r>
    </w:p>
    <w:p>
      <w:pPr>
        <w:pStyle w:val="Normal"/>
        <w:rPr/>
      </w:pPr>
      <w:r>
        <w:rPr>
          <w:rStyle w:val="Wrterbuchkopfzeile"/>
        </w:rPr>
        <w:t>magenlich</w:t>
      </w:r>
      <w:r>
        <w:rPr>
          <w:rStyle w:val="WrterbuchStandard"/>
        </w:rPr>
        <w:t>, mhd., Adj.: nhd. gewaltig, mächtig; Q.: Kchr (um 1150) (FB magenlich), Erlös, Iw; E.: s. magen, lich; W.: nhd. DW-; L.: Lexer 132b (magenlich)</w:t>
      </w:r>
    </w:p>
    <w:p>
      <w:pPr>
        <w:pStyle w:val="Normal"/>
        <w:rPr/>
      </w:pPr>
      <w:r>
        <w:rPr>
          <w:rStyle w:val="Wrterbuchkopfzeile"/>
        </w:rPr>
        <w:t>mõgenöl</w:t>
      </w:r>
      <w:r>
        <w:rPr>
          <w:rStyle w:val="WrterbuchStandard"/>
        </w:rPr>
        <w:t>, mhd., st. N.: Vw.: s. mõgenöle*</w:t>
      </w:r>
    </w:p>
    <w:p>
      <w:pPr>
        <w:pStyle w:val="Normal"/>
        <w:rPr/>
      </w:pPr>
      <w:r>
        <w:rPr>
          <w:rStyle w:val="Wrterbuchkopfzeile"/>
        </w:rPr>
        <w:t>mõgenöle*</w:t>
      </w:r>
      <w:r>
        <w:rPr>
          <w:rStyle w:val="WrterbuchStandard"/>
        </w:rPr>
        <w:t>, mõgenöl, mõgöl, mhd., st. N.: nhd. Mohnöl; ÜG.: lat. (micones) Gl; Q.: UrbBayÄ (um 1240), UrbHabsb, Gl; E.: s. mõge, öle; W.: s. nhd. Mohnöl, N., Mohnöl, DW 12, 2471; L.: Hennig (mõgenöl), Glossenwörterbuch 394b (magöl)</w:t>
      </w:r>
    </w:p>
    <w:p>
      <w:pPr>
        <w:pStyle w:val="Normal"/>
        <w:rPr/>
      </w:pPr>
      <w:r>
        <w:rPr>
          <w:rStyle w:val="Wrterbuchkopfzeile"/>
        </w:rPr>
        <w:t>mõgensaf*</w:t>
      </w:r>
      <w:r>
        <w:rPr>
          <w:rStyle w:val="WrterbuchStandard"/>
          <w:b/>
        </w:rPr>
        <w:t xml:space="preserve"> 1</w:t>
      </w:r>
      <w:r>
        <w:rPr>
          <w:rStyle w:val="WrterbuchStandard"/>
        </w:rPr>
        <w:t>, mõhensaf, mhd., st. N.: nhd. Mohnsaft, Opium; ÜG.: lat. opium Gl; Q.: Gl (13. Jh.); E.: s. mõgen, saf; W.: s. nhd. Mohnsaft, M., Mohnsaft, DW 12, 2471; L.: Glossenwörterbuch 395a (mõhensaf)</w:t>
      </w:r>
    </w:p>
    <w:p>
      <w:pPr>
        <w:pStyle w:val="Normal"/>
        <w:rPr/>
      </w:pPr>
      <w:r>
        <w:rPr>
          <w:rStyle w:val="Wrterbuchkopfzeile"/>
        </w:rPr>
        <w:t>mõgensõme</w:t>
      </w:r>
      <w:r>
        <w:rPr>
          <w:rStyle w:val="WrterbuchStandard"/>
        </w:rPr>
        <w:t>, mhd., sw. M.: nhd. Mohnsame, Mohnsamen; Hw.: s. mõgesame; E.: s. mage (1), sõme; W.: s. nhd. Mohnsamen, M., Mohnsamen, DW 12, 2472; L.: Hennig (mõgensõme)</w:t>
      </w:r>
    </w:p>
    <w:p>
      <w:pPr>
        <w:pStyle w:val="Normal"/>
        <w:rPr/>
      </w:pPr>
      <w:r>
        <w:rPr>
          <w:rStyle w:val="Wrterbuchkopfzeile"/>
        </w:rPr>
        <w:t>magensõmo*</w:t>
      </w:r>
      <w:r>
        <w:rPr>
          <w:rStyle w:val="WrterbuchStandard"/>
        </w:rPr>
        <w:t>, ahd., sw. M. (n): Vw.: s. magasõmo*</w:t>
      </w:r>
    </w:p>
    <w:p>
      <w:pPr>
        <w:pStyle w:val="Normal"/>
        <w:rPr/>
      </w:pPr>
      <w:r>
        <w:rPr>
          <w:rStyle w:val="Wrterbuchkopfzeile"/>
        </w:rPr>
        <w:t>magensÐr</w:t>
      </w:r>
      <w:r>
        <w:rPr>
          <w:rStyle w:val="WrterbuchStandard"/>
        </w:rPr>
        <w:t>, mhd., st. M.: nhd. Magenschmerz; E.: s. mage (2); W.: vgl. nhd. Magenschmerz, M., Magenschmerz, DW 12, 1441; L.: Lexer 425a (magensÐr)</w:t>
      </w:r>
    </w:p>
    <w:p>
      <w:pPr>
        <w:pStyle w:val="Normal"/>
        <w:rPr/>
      </w:pPr>
      <w:r>
        <w:rPr>
          <w:rStyle w:val="Wrterbuchkopfzeile"/>
        </w:rPr>
        <w:t>mÏg-en-si-b-b</w:t>
      </w:r>
      <w:r>
        <w:rPr>
          <w:rStyle w:val="WrterbuchStandard"/>
        </w:rPr>
        <w:t>, ae., st. F. (jæ): nhd. große Liebe; E.: s. mÏg-en, si</w:t>
        <w:noBreakHyphen/>
        <w:t>b</w:t>
        <w:noBreakHyphen/>
        <w:t>b (1); L.: Hall/Meritt 225a</w:t>
      </w:r>
    </w:p>
    <w:p>
      <w:pPr>
        <w:pStyle w:val="Normal"/>
        <w:rPr/>
      </w:pPr>
      <w:r>
        <w:rPr>
          <w:rStyle w:val="Wrterbuchkopfzeile"/>
        </w:rPr>
        <w:t>mõgenstÐn</w:t>
      </w:r>
      <w:r>
        <w:rPr>
          <w:rStyle w:val="WrterbuchStandard"/>
        </w:rPr>
        <w:t>, mõgenstein, mnd., M.: nhd. Magenstein; ÜG.: lat. alectoria; E.: s. mõge (1), stÐn (1); L.: MndHwb 2, 885 (mõgenstê[i]n)</w:t>
      </w:r>
    </w:p>
    <w:p>
      <w:pPr>
        <w:pStyle w:val="Normal"/>
        <w:rPr/>
      </w:pPr>
      <w:r>
        <w:rPr>
          <w:rStyle w:val="Wrterbuchkopfzeile"/>
        </w:rPr>
        <w:t>mÏg-en-str’-ng-o</w:t>
      </w:r>
      <w:r>
        <w:rPr>
          <w:rStyle w:val="WrterbuchStandard"/>
        </w:rPr>
        <w:t>, ae., st. F. (æ): Vw.: s. mÏg-en-str’-ng-u</w:t>
      </w:r>
    </w:p>
    <w:p>
      <w:pPr>
        <w:pStyle w:val="Normal"/>
        <w:rPr/>
      </w:pPr>
      <w:r>
        <w:rPr>
          <w:rStyle w:val="Wrterbuchkopfzeile"/>
        </w:rPr>
        <w:t>mÏg-en-str’-ng-u</w:t>
      </w:r>
      <w:r>
        <w:rPr>
          <w:rStyle w:val="WrterbuchStandard"/>
        </w:rPr>
        <w:t>, mÏg-en-str’-ng-o, ae., st. F. (æ): nhd. große Kraft, große Macht; E.: s. mÏg-en, str’-ng-u; L.: Hall/Meritt 225a, Lehnert 143a</w:t>
      </w:r>
    </w:p>
    <w:p>
      <w:pPr>
        <w:pStyle w:val="Normal"/>
        <w:rPr/>
      </w:pPr>
      <w:r>
        <w:rPr>
          <w:rStyle w:val="Wrterbuchkopfzeile"/>
        </w:rPr>
        <w:t>mÏg-en-þry</w:t>
        <w:noBreakHyphen/>
        <w:t>m</w:t>
        <w:noBreakHyphen/>
        <w:t>m</w:t>
      </w:r>
      <w:r>
        <w:rPr>
          <w:rStyle w:val="WrterbuchStandard"/>
        </w:rPr>
        <w:t>, ae., st. M. (ja): nhd. Macht, Gewalt, Majestät, Tugend; ÜG.: lat. maiestas Gl; E.: s. mÏg-en, þry</w:t>
        <w:noBreakHyphen/>
        <w:t>m</w:t>
        <w:noBreakHyphen/>
        <w:t>m; L.: Hall/Meritt 225a</w:t>
      </w:r>
    </w:p>
    <w:p>
      <w:pPr>
        <w:pStyle w:val="Normal"/>
        <w:rPr/>
      </w:pPr>
      <w:r>
        <w:rPr>
          <w:rStyle w:val="Wrterbuchkopfzeile"/>
        </w:rPr>
        <w:t>mÏg-en</w:t>
        <w:noBreakHyphen/>
        <w:t>þys-s-e</w:t>
      </w:r>
      <w:r>
        <w:rPr>
          <w:rStyle w:val="WrterbuchStandard"/>
        </w:rPr>
        <w:t>, ae., sw. F. (n): nhd. Kraft, Gewalt; E.: s. mÏg-en, *þy</w:t>
        <w:noBreakHyphen/>
        <w:t>s-s</w:t>
        <w:noBreakHyphen/>
        <w:t>e; L.: Hh 375</w:t>
      </w:r>
    </w:p>
    <w:p>
      <w:pPr>
        <w:pStyle w:val="Normal"/>
        <w:rPr/>
      </w:pPr>
      <w:r>
        <w:rPr>
          <w:rStyle w:val="Wrterbuchkopfzeile"/>
        </w:rPr>
        <w:t>magenvröude</w:t>
      </w:r>
      <w:r>
        <w:rPr>
          <w:rStyle w:val="WrterbuchStandard"/>
        </w:rPr>
        <w:t>, magenfröude*, mhd., st. F.: nhd. Magenfreude; Q.: Kolm, Renner (1290-1300), Teichn; E.: s. mage (2), vröude; W.: nhd. Magenfreude, F., Magenfreude, DW-; L.: Lexer 132b (magenvröude)</w:t>
      </w:r>
    </w:p>
    <w:p>
      <w:pPr>
        <w:pStyle w:val="Normal"/>
        <w:rPr/>
      </w:pPr>
      <w:r>
        <w:rPr>
          <w:rStyle w:val="Wrterbuchkopfzeile"/>
        </w:rPr>
        <w:t>magenvülle</w:t>
      </w:r>
      <w:r>
        <w:rPr>
          <w:rStyle w:val="WrterbuchStandard"/>
        </w:rPr>
        <w:t>, magenfülle*, mhd., st. F.: nhd. »Magenfülle«, Magenfüllendes; Q.: Lexer (1450/60); E.: s. magen, vülle; W.: nhd. Magenfülle, F., Magenfülle, DW 12, 1439; L.: Lexer 132b (magenvülle)</w:t>
      </w:r>
    </w:p>
    <w:p>
      <w:pPr>
        <w:pStyle w:val="Normal"/>
        <w:rPr/>
      </w:pPr>
      <w:r>
        <w:rPr>
          <w:rStyle w:val="Wrterbuchkopfzeile"/>
        </w:rPr>
        <w:t>mager</w:t>
      </w:r>
      <w:r>
        <w:rPr>
          <w:rStyle w:val="WrterbuchStandard"/>
        </w:rPr>
        <w:t>, meger, magere, mhd., Adj.: nhd. mager, abgemagert, karg; ÜG.: lat. macilentus Gl; Vw.: s. tæt-; Q.: Lucid, Enik, DSp, HvNst, BDan, WernhMl (FB mager), Albrecht, BdN, Berth, GenM (um 1120?), Helmbr, Iw, LAlex, Martina, Parz, PassI/II, UvZLanz, Warnung, Gl (11./12. Jh.); E.: ahd. magar 19, Adj., mager, abgemagert; germ. *magra</w:t>
        <w:noBreakHyphen/>
        <w:t>, *magraz, Adj., mager; s. idg. *mõ¨</w:t>
        <w:noBreakHyphen/>
        <w:t>, *mý¨</w:t>
        <w:noBreakHyphen/>
        <w:t>, Adj., lang, dünn, schlank, mager, Pokorny 699; W.: nhd. mager, Adj., mager, fettlos, fleischlos, DW 12, 1442; L.: Lexer 132b (mager), Hennig (mager), Glossenwörterbuch 394a (magere)</w:t>
      </w:r>
    </w:p>
    <w:p>
      <w:pPr>
        <w:pStyle w:val="Normal"/>
        <w:rPr/>
      </w:pPr>
      <w:r>
        <w:rPr>
          <w:rStyle w:val="Wrterbuchkopfzeile"/>
        </w:rPr>
        <w:t>mõger</w:t>
      </w:r>
      <w:r>
        <w:rPr>
          <w:rStyle w:val="WrterbuchStandard"/>
          <w:b/>
        </w:rPr>
        <w:t xml:space="preserve"> (1)</w:t>
      </w:r>
      <w:r>
        <w:rPr>
          <w:rStyle w:val="WrterbuchStandard"/>
        </w:rPr>
        <w:t>, mager, mnd., Adj.: nhd. mager, abgemagert, dürr, fettlos, von geringem Schlachtwert seiend, kraftlos, trocken, unfruchtbar, ausgedörrt; ÜG.: lat. macilentus; Hw.: vgl. mhd. mager; E.: s. ahd. magar 19, Adj., mager, abgemagert; germ. *magra</w:t>
        <w:noBreakHyphen/>
        <w:t>, *magraz, Adj., mager; s. idg. *mõ¨</w:t>
        <w:noBreakHyphen/>
        <w:t>, *mý¨</w:t>
        <w:noBreakHyphen/>
        <w:t>, Adj., lang, dünn, schlank, mager, Pokorny 699; L.: MndHwb 2, 885 (mõger), Lü 215a (mager)</w:t>
      </w:r>
    </w:p>
    <w:p>
      <w:pPr>
        <w:pStyle w:val="Normal"/>
        <w:rPr/>
      </w:pPr>
      <w:r>
        <w:rPr>
          <w:rStyle w:val="Wrterbuchkopfzeile"/>
        </w:rPr>
        <w:t>mõger</w:t>
      </w:r>
      <w:r>
        <w:rPr>
          <w:rStyle w:val="WrterbuchStandard"/>
          <w:b/>
        </w:rPr>
        <w:t xml:space="preserve"> (2)</w:t>
      </w:r>
      <w:r>
        <w:rPr>
          <w:rStyle w:val="WrterbuchStandard"/>
        </w:rPr>
        <w:t>, mõgere, mnd., F.: nhd. Magerkeit; Q.: E. v. Wampen 1 V 20, Dief. nov. 37; E.: s. mõger (1); L.: MndHwb 2, 885 (mõger[e]); Son.: örtlich beschränkt</w:t>
      </w:r>
    </w:p>
    <w:p>
      <w:pPr>
        <w:pStyle w:val="Normal"/>
        <w:rPr/>
      </w:pPr>
      <w:r>
        <w:rPr>
          <w:rStyle w:val="Wrterbuchkopfzeile"/>
        </w:rPr>
        <w:t>mÏg-er</w:t>
      </w:r>
      <w:r>
        <w:rPr>
          <w:rStyle w:val="WrterbuchStandard"/>
        </w:rPr>
        <w:t>, ae., Adj.: nhd. mager; E.: germ. *magra</w:t>
        <w:noBreakHyphen/>
        <w:t>, *magraz, Adj., mager; s. idg. *mõ¨</w:t>
        <w:noBreakHyphen/>
        <w:t>, *mý¨</w:t>
        <w:noBreakHyphen/>
        <w:t>, Adj., lang, dünn, schlank, mager, Pokorny 699; L.: Hh 210</w:t>
      </w:r>
    </w:p>
    <w:p>
      <w:pPr>
        <w:pStyle w:val="Normal"/>
        <w:rPr/>
      </w:pPr>
      <w:r>
        <w:rPr>
          <w:rStyle w:val="Wrterbuchkopfzeile"/>
        </w:rPr>
        <w:t>mageraten</w:t>
      </w:r>
      <w:r>
        <w:rPr>
          <w:rStyle w:val="WrterbuchStandard"/>
          <w:b/>
        </w:rPr>
        <w:t xml:space="preserve"> 2</w:t>
      </w:r>
      <w:r>
        <w:rPr>
          <w:rStyle w:val="WrterbuchStandard"/>
        </w:rPr>
        <w:t>, mhd., st. M.: nhd. Salomonssiegel?, Ehrenpreis?; ÜG.: lat. (girada) Gl; Q.: Gl (12. Jh.); E.: s. mager?, rate (1)?; W.: nhd. DW-; L.: Glossenwörterbuch 393b (mageraten)</w:t>
      </w:r>
    </w:p>
    <w:p>
      <w:pPr>
        <w:pStyle w:val="Normal"/>
        <w:rPr/>
      </w:pPr>
      <w:r>
        <w:rPr>
          <w:rStyle w:val="Wrterbuchkopfzeile"/>
        </w:rPr>
        <w:t>magere</w:t>
      </w:r>
      <w:r>
        <w:rPr>
          <w:rStyle w:val="WrterbuchStandard"/>
        </w:rPr>
        <w:t>, mhd., Adj.: Vw.: s. mager</w:t>
      </w:r>
    </w:p>
    <w:p>
      <w:pPr>
        <w:pStyle w:val="Normal"/>
        <w:rPr/>
      </w:pPr>
      <w:r>
        <w:rPr>
          <w:rStyle w:val="Wrterbuchkopfzeile"/>
        </w:rPr>
        <w:t>mageren</w:t>
      </w:r>
      <w:r>
        <w:rPr>
          <w:rStyle w:val="WrterbuchStandard"/>
        </w:rPr>
        <w:t>, magern, mhd., sw. V.: nhd. »magern«, mager werden, abmagern; Vw.: s. er-; Q.: Teichn (FB mageren), Walth (1190-1229); E.: ahd. magaren* 8, sw. V. (1a), »magern«, schwinden, schwächen; germ. *magrajan, sw. V., mager machen, abmagern; s. idg. *mõ¨</w:t>
        <w:noBreakHyphen/>
        <w:t>, *mý¨</w:t>
        <w:noBreakHyphen/>
        <w:t>, Adj., lang, dünn, schlank, mager, Pokorny 699; W.: nhd. magern, sw. V., »magern«, mager sein (V.), mager werden, DW 12, 1445; L.: Lexer 132b (mageren), Hennig (magern)</w:t>
      </w:r>
    </w:p>
    <w:p>
      <w:pPr>
        <w:pStyle w:val="Normal"/>
        <w:rPr/>
      </w:pPr>
      <w:r>
        <w:rPr>
          <w:rStyle w:val="Wrterbuchkopfzeile"/>
        </w:rPr>
        <w:t>mõgeren</w:t>
      </w:r>
      <w:r>
        <w:rPr>
          <w:rStyle w:val="WrterbuchStandard"/>
        </w:rPr>
        <w:t>, mageren, mnd., sw. V.: nhd. »magern«, mager machen, mager werden, abmagern; Vw.: s. vor-; Hw.: vgl. mhd. mageren; E.: s. ahd. magaren* 8, sw. V. (1a), »magern«, schwinden, schwächen; germ. *magrajan, sw. V., mager machen, abmagern; s. idg. *mõ¨</w:t>
        <w:noBreakHyphen/>
        <w:t>, *mý¨</w:t>
        <w:noBreakHyphen/>
        <w:t>, Adj., lang, dünn, schlank, mager, Pokorny 699; L.: MndHwb 2, 885 (mõgeren), Lü 215a (mageren); Son.: örtlich beschränkt</w:t>
      </w:r>
    </w:p>
    <w:p>
      <w:pPr>
        <w:pStyle w:val="Normal"/>
        <w:rPr/>
      </w:pPr>
      <w:r>
        <w:rPr>
          <w:rStyle w:val="Wrterbuchkopfzeile"/>
        </w:rPr>
        <w:t>magerheit</w:t>
      </w:r>
      <w:r>
        <w:rPr>
          <w:rStyle w:val="WrterbuchStandard"/>
        </w:rPr>
        <w:t>, mhd., st. F.: nhd. Magerheit; Hw.: s. magericheit; Q.: Pilgerf (1390?) (FB magerheit); E.: s. mager, heit; W.: s. nhd. Magerheit, F., Magerheit, DW 12, 1444</w:t>
      </w:r>
    </w:p>
    <w:p>
      <w:pPr>
        <w:pStyle w:val="Normal"/>
        <w:rPr/>
      </w:pPr>
      <w:r>
        <w:rPr>
          <w:rStyle w:val="Wrterbuchkopfzeile"/>
        </w:rPr>
        <w:t>mõgerhÐt</w:t>
      </w:r>
      <w:r>
        <w:rPr>
          <w:rStyle w:val="WrterbuchStandard"/>
        </w:rPr>
        <w:t>, mõgerheit, magerheit, mnd., F.: nhd. Magerkeit, Abmagerung, Dünnheit; ÜG.: lat. macies, tenuitas; Hw.: vgl. mhd. magerheit; E.: s. mõger (1), hÐt (1); L.: MndHwb 2, 885 (mõgerhê[i]t), Lü 215a (magerheit)</w:t>
      </w:r>
    </w:p>
    <w:p>
      <w:pPr>
        <w:pStyle w:val="Normal"/>
        <w:rPr/>
      </w:pPr>
      <w:r>
        <w:rPr>
          <w:rStyle w:val="Wrterbuchkopfzeile"/>
        </w:rPr>
        <w:t>mÏg-er-ian</w:t>
      </w:r>
      <w:r>
        <w:rPr>
          <w:rStyle w:val="WrterbuchStandard"/>
        </w:rPr>
        <w:t>, ae., sw. V. (2): nhd. mager machen; Hw.: s. mÏg-er; E.: germ. *magræn, sw. V., mager machen; s. idg. *mõ¨</w:t>
        <w:noBreakHyphen/>
        <w:t>, *mý¨</w:t>
        <w:noBreakHyphen/>
        <w:t>, Adj., lang, dünn, schlank, mager, Pokorny 699; L.: Hall/Meritt 225a</w:t>
      </w:r>
    </w:p>
    <w:p>
      <w:pPr>
        <w:pStyle w:val="Normal"/>
        <w:rPr/>
      </w:pPr>
      <w:r>
        <w:rPr>
          <w:rStyle w:val="Wrterbuchkopfzeile"/>
        </w:rPr>
        <w:t>mageric***</w:t>
      </w:r>
      <w:r>
        <w:rPr>
          <w:rStyle w:val="WrterbuchStandard"/>
        </w:rPr>
        <w:t>, mhd., Adj.: nhd. mager; Hw.: s. magericheit; E.: s. mager; W.: nhd. DW-</w:t>
      </w:r>
    </w:p>
    <w:p>
      <w:pPr>
        <w:pStyle w:val="Normal"/>
        <w:rPr/>
      </w:pPr>
      <w:r>
        <w:rPr>
          <w:rStyle w:val="Wrterbuchkopfzeile"/>
        </w:rPr>
        <w:t>magericheit</w:t>
      </w:r>
      <w:r>
        <w:rPr>
          <w:rStyle w:val="WrterbuchStandard"/>
        </w:rPr>
        <w:t>, mhd., st. F.: nhd. Magerkeit, Entkräftigung; Hw.: s. magerheit; E.: s. mager; W.: s. nhd. Magerkeit, F., Magerkeit, DW 12, 1444; L.: Hennig (magericheit)</w:t>
      </w:r>
    </w:p>
    <w:p>
      <w:pPr>
        <w:pStyle w:val="Normal"/>
        <w:rPr/>
      </w:pPr>
      <w:r>
        <w:rPr>
          <w:rStyle w:val="Wrterbuchkopfzeile"/>
        </w:rPr>
        <w:t>mõgerkærn</w:t>
      </w:r>
      <w:r>
        <w:rPr>
          <w:rStyle w:val="WrterbuchStandard"/>
        </w:rPr>
        <w:t>, mnd., N.: nhd. mageres Korn?; Q.: Nd. Jb. 39 109; E.: s. mõger (1), kærn; L.: MndHwb 2, 885 (mõgerkærn); Son.: örtlich beschränkt (Braunschweig)</w:t>
      </w:r>
    </w:p>
    <w:p>
      <w:pPr>
        <w:pStyle w:val="Normal"/>
        <w:rPr/>
      </w:pPr>
      <w:r>
        <w:rPr>
          <w:rStyle w:val="Wrterbuchkopfzeile"/>
        </w:rPr>
        <w:t>magerlich***</w:t>
      </w:r>
      <w:r>
        <w:rPr>
          <w:rStyle w:val="WrterbuchStandard"/>
        </w:rPr>
        <w:t>, mhd., Adj.: nhd. »mager«; Hw.: s. magerlÆche; E.: s. mager; W.: nhd. (ält.) magerlich, Adj., magerlich, DW 12, 1445</w:t>
      </w:r>
    </w:p>
    <w:p>
      <w:pPr>
        <w:pStyle w:val="Normal"/>
        <w:rPr/>
      </w:pPr>
      <w:r>
        <w:rPr>
          <w:rStyle w:val="Wrterbuchkopfzeile"/>
        </w:rPr>
        <w:t>magerlÆche</w:t>
      </w:r>
      <w:r>
        <w:rPr>
          <w:rStyle w:val="WrterbuchStandard"/>
        </w:rPr>
        <w:t>, mhd., Adv.: nhd. »mager«, abgezehrt; Q.: Seuse (1330-1360) (FB magerlÆche); E.: s. magerlich; W.: nhd. (ält.) magerlich, Adv., magerlich, DW 12, 1445; L.: Hennig (magerlÆche)</w:t>
      </w:r>
    </w:p>
    <w:p>
      <w:pPr>
        <w:pStyle w:val="Normal"/>
        <w:rPr/>
      </w:pPr>
      <w:r>
        <w:rPr>
          <w:rStyle w:val="Wrterbuchkopfzeile"/>
        </w:rPr>
        <w:t>mõgerlÆk***</w:t>
      </w:r>
      <w:r>
        <w:rPr>
          <w:rStyle w:val="WrterbuchStandard"/>
        </w:rPr>
        <w:t>, mnd., Adj.: nhd. sparsam, mäßig; Hw.: s. mõgerlÆken, vgl. mhd. magerlich; E.: s. mõger (1), lÆk (3)</w:t>
      </w:r>
    </w:p>
    <w:p>
      <w:pPr>
        <w:pStyle w:val="Normal"/>
        <w:rPr/>
      </w:pPr>
      <w:r>
        <w:rPr>
          <w:rStyle w:val="Wrterbuchkopfzeile"/>
        </w:rPr>
        <w:t>mõgerlÆken</w:t>
      </w:r>
      <w:r>
        <w:rPr>
          <w:rStyle w:val="WrterbuchStandard"/>
        </w:rPr>
        <w:t>, mnd., Adv.: nhd. sparsam, mäßig; Q.: Hedberg Ep. 153; E.: s. mõgerlÆk, mõger (1), lÆken (1); L.: MndHwb 2, 885 (mõgerlÆken); Son.: örtlich beschränkt</w:t>
      </w:r>
    </w:p>
    <w:p>
      <w:pPr>
        <w:pStyle w:val="Normal"/>
        <w:rPr/>
      </w:pPr>
      <w:r>
        <w:rPr>
          <w:rStyle w:val="Wrterbuchkopfzeile"/>
        </w:rPr>
        <w:t>magern</w:t>
      </w:r>
      <w:r>
        <w:rPr>
          <w:rStyle w:val="WrterbuchStandard"/>
        </w:rPr>
        <w:t>, mhd., sw. V.: Vw.: s. mageren</w:t>
      </w:r>
    </w:p>
    <w:p>
      <w:pPr>
        <w:pStyle w:val="Normal"/>
        <w:rPr/>
      </w:pPr>
      <w:r>
        <w:rPr>
          <w:rStyle w:val="Wrterbuchkopfzeile"/>
        </w:rPr>
        <w:t>mõgesõme</w:t>
      </w:r>
      <w:r>
        <w:rPr>
          <w:rStyle w:val="WrterbuchStandard"/>
        </w:rPr>
        <w:t>, mhd., sw. M.: nhd. Mohnsame, Mohnsamen, Mohn; Hw.: s. mõgensõme; Q.: RAlex (1220-1250), SAlex (FB mõgesõme), BdN, Chr; E.: ahd. magasõmo* 17, magensõmo*, sw. M. (n), Mohnsamen; s. mago (2), sõmo; W.: s. nhd. Mohnsamen, M., Mohnsamen, DW 12, 2472; L.: Lexer 132b (mõgesõme)</w:t>
      </w:r>
    </w:p>
    <w:p>
      <w:pPr>
        <w:pStyle w:val="Normal"/>
        <w:rPr/>
      </w:pPr>
      <w:r>
        <w:rPr>
          <w:rStyle w:val="Wrterbuchkopfzeile"/>
        </w:rPr>
        <w:t>mõgesõt</w:t>
      </w:r>
      <w:r>
        <w:rPr>
          <w:rStyle w:val="WrterbuchStandard"/>
        </w:rPr>
        <w:t>, mhd., st. F.: nhd. Mohnsaat, Mohn; E.: s. mage (1), sõt; W.: s. nhd. Mohnsaat, F., Mohnsaat, DW 12, 2471; L.: Lexer 132b (mõgesõt)</w:t>
      </w:r>
    </w:p>
    <w:p>
      <w:pPr>
        <w:pStyle w:val="Normal"/>
        <w:rPr/>
      </w:pPr>
      <w:r>
        <w:rPr>
          <w:rStyle w:val="Wrterbuchkopfzeile"/>
        </w:rPr>
        <w:t>mõgeschaft</w:t>
      </w:r>
      <w:r>
        <w:rPr>
          <w:rStyle w:val="WrterbuchStandard"/>
        </w:rPr>
        <w:t>, mhd., st. F.: Vw.: s. mõchschaft</w:t>
      </w:r>
    </w:p>
    <w:p>
      <w:pPr>
        <w:pStyle w:val="Normal"/>
        <w:rPr/>
      </w:pPr>
      <w:r>
        <w:rPr>
          <w:rStyle w:val="Wrterbuchkopfzeile"/>
        </w:rPr>
        <w:t>mageschiftinge*</w:t>
      </w:r>
      <w:r>
        <w:rPr>
          <w:rStyle w:val="WrterbuchStandard"/>
        </w:rPr>
        <w:t>, mageschiftunge, mnd., F.: nhd. unbewegliches Gut; E.: s. mõge (2), schiftinge; L.: MndHwb 2, 885 (mageschiftunge); Son.: Fremdwort in mnd. Form, örtlich beschränkt</w:t>
      </w:r>
    </w:p>
    <w:p>
      <w:pPr>
        <w:pStyle w:val="Normal"/>
        <w:rPr/>
      </w:pPr>
      <w:r>
        <w:rPr>
          <w:rStyle w:val="Wrterbuchkopfzeile"/>
        </w:rPr>
        <w:t>mõgeschop*</w:t>
      </w:r>
      <w:r>
        <w:rPr>
          <w:rStyle w:val="WrterbuchStandard"/>
        </w:rPr>
        <w:t>, mnd., F.: nhd. Verwandtschaft, Grad der Verwandtschaft, Sippe; Vw.: s. nõ-, tæ-; Hw.: s. mõchschop; Q.: Ssp (1221-1224) (mõgescap); E.: s. mõch, schop (1); L.: MndHwb 2, 885 (mâgeschop), Lü 215a (mâchschop/mageschop)</w:t>
      </w:r>
    </w:p>
    <w:p>
      <w:pPr>
        <w:pStyle w:val="Normal"/>
        <w:rPr>
          <w:rStyle w:val="WrterbuchStandard"/>
        </w:rPr>
      </w:pPr>
      <w:r>
        <w:rPr>
          <w:rStyle w:val="Wrterbuchkopfzeile"/>
        </w:rPr>
        <w:t>mõgeschoppesgæt*</w:t>
      </w:r>
      <w:r>
        <w:rPr>
          <w:rStyle w:val="WrterbuchStandard"/>
        </w:rPr>
        <w:t>, mnd., N.: nhd. durch Verwandtschaft angefallenes Gut; E.: s. mõch, schop (1), mõgeschop, gæt (2); L.: MndHwb 2, 885 (mâgeschop/mâgeschopsg</w:t>
      </w:r>
      <w:r>
        <w:rPr>
          <w:rStyle w:val="WrterbuchStandard"/>
          <w:rFonts w:cs="Microsoft Sans Serif" w:ascii="Microsoft Sans Serif" w:hAnsi="Microsoft Sans Serif"/>
        </w:rPr>
        <w:t>ȫ</w:t>
      </w:r>
      <w:r>
        <w:rPr>
          <w:rStyle w:val="WrterbuchStandard"/>
          <w:rFonts w:cs="Times German"/>
        </w:rPr>
        <w:t>der); Son.: langes ö, mõgeschopsg</w:t>
      </w:r>
      <w:r>
        <w:rPr>
          <w:rStyle w:val="WrterbuchStandard"/>
          <w:rFonts w:cs="Microsoft Sans Serif" w:ascii="Microsoft Sans Serif" w:hAnsi="Microsoft Sans Serif"/>
        </w:rPr>
        <w:t>ȫ</w:t>
      </w:r>
      <w:r>
        <w:rPr>
          <w:rStyle w:val="WrterbuchStandard"/>
          <w:rFonts w:cs="Times German"/>
        </w:rPr>
        <w:t>der (Pl.)</w:t>
      </w:r>
    </w:p>
    <w:p>
      <w:pPr>
        <w:pStyle w:val="Normal"/>
        <w:rPr/>
      </w:pPr>
      <w:r>
        <w:rPr>
          <w:rStyle w:val="Wrterbuchkopfzeile"/>
        </w:rPr>
        <w:t>*mageskario</w:t>
      </w:r>
      <w:r>
        <w:rPr>
          <w:rStyle w:val="WrterbuchStandard"/>
        </w:rPr>
        <w:t>, lang., sw. M. (n): nhd. junger Führer; ne. young leader</w:t>
      </w:r>
    </w:p>
    <w:p>
      <w:pPr>
        <w:pStyle w:val="Normal"/>
        <w:rPr/>
      </w:pPr>
      <w:r>
        <w:rPr>
          <w:rStyle w:val="Wrterbuchkopfzeile"/>
        </w:rPr>
        <w:t>mÚg-es-ter</w:t>
      </w:r>
      <w:r>
        <w:rPr>
          <w:rStyle w:val="WrterbuchStandard"/>
        </w:rPr>
        <w:t>, mõg-is-ter, ae., st. M. (a): nhd. Meister, Lehrer; Hw.: vgl. an. meistari, afries. mâstere, as. mêster, ahd. meistar; I.: Lw. lat. magister; E.: s. lat. magister, M., Lehrer, Meister; vgl. lat. magis, Adv., mehr; idg. *meh</w:t>
        <w:noBreakHyphen/>
        <w:t>, *me</w:t>
        <w:noBreakHyphen/>
        <w:t>, *meh</w:t>
        <w:noBreakHyphen/>
        <w:t>, *me</w:t>
        <w:noBreakHyphen/>
        <w:t>, *meh2</w:t>
        <w:noBreakHyphen/>
        <w:t>, Adj., groß, Pokorny 708; L.: Hh 210, Hall/Meritt 228a, Lehnert 143b</w:t>
      </w:r>
    </w:p>
    <w:p>
      <w:pPr>
        <w:pStyle w:val="Normal"/>
        <w:rPr/>
      </w:pPr>
      <w:r>
        <w:rPr>
          <w:rStyle w:val="Wrterbuchkopfzeile"/>
        </w:rPr>
        <w:t>maget</w:t>
      </w:r>
      <w:r>
        <w:rPr>
          <w:rStyle w:val="WrterbuchStandard"/>
          <w:b/>
        </w:rPr>
        <w:t xml:space="preserve">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 ÜG.: lat. puella PsM, virgo PsM, STheol; Vw.: s. bade</w:t>
        <w:noBreakHyphen/>
        <w:t>*, gotes-, gürtel-, himel-*, hðs-*, kamer-, muoter-, vihe-; Q.: Will (1060-1065), LAlex, PsM, Ren, RWchr1, RWchr3, RWchr5, ErzIII, LvReg, HlReg, Enik, DSp, Brun, SGPr, HTrist1, Kreuzf, HvBurg, HvNst, Apk, FvS, Ot, EckhI, EckhV, Hawich, Tauler, Seuse, Stagel, WernhMl (mage), EvA (meid), Hiob, KvMSph (meit), Brun (FB maget), Albrecht, BdN, Chr, Craun, Diocl, Exod, Flore, GenM (um 1120?), Georg, Herb, Nib, Parz, PassIII, Ring, Rol, Roth, STheol, StrKarl, Tit, UvL, Wartb, Urk; E.: ahd. magad 66, st. F. (i), Mädchen, Jungfrau, Magd; germ. *magaþi</w:t>
        <w:noBreakHyphen/>
        <w:t>, *magaþiz, st. F. (i), Mädchen, Magd, Jungfrau; idg. *maghoti</w:t>
        <w:noBreakHyphen/>
        <w:t>, F., Weiblichkeit, Pokorny 696; s. idg. *magh</w:t>
        <w:noBreakHyphen/>
        <w:t>, V., vermögen, können, helfen, Pokorny 695?; vgl. idg. *mõ</w:t>
        <w:noBreakHyphen/>
        <w:t xml:space="preserve"> (3), F., Mutter (F.) (1), Brust?, Pokorny 694; W.: nhd. Magd, F., Jungfrau, Mädchen, Magd, DW 12, 1430; L.: Lexer 132b (maget), Hennig (maget), WMU (maget 2 [1227] 36 Bel.)</w:t>
      </w:r>
    </w:p>
    <w:p>
      <w:pPr>
        <w:pStyle w:val="Normal"/>
        <w:rPr/>
      </w:pPr>
      <w:r>
        <w:rPr>
          <w:rStyle w:val="Wrterbuchkopfzeile"/>
        </w:rPr>
        <w:t>maget</w:t>
      </w:r>
      <w:r>
        <w:rPr>
          <w:rStyle w:val="WrterbuchStandard"/>
          <w:b/>
        </w:rPr>
        <w:t xml:space="preserve"> (2)</w:t>
      </w:r>
      <w:r>
        <w:rPr>
          <w:rStyle w:val="WrterbuchStandard"/>
        </w:rPr>
        <w:t>, magt, mhd., Adj.: nhd. unberührt, unverletzt, rein; Vw.: s. ge-; E.: s. maget (F.); W.: nhd. DW-; L.: Lexer 132b (maget), Hennig (maget)</w:t>
      </w:r>
    </w:p>
    <w:p>
      <w:pPr>
        <w:pStyle w:val="Normal"/>
        <w:rPr/>
      </w:pPr>
      <w:r>
        <w:rPr>
          <w:rStyle w:val="Wrterbuchkopfzeile"/>
        </w:rPr>
        <w:t>mõget</w:t>
      </w:r>
      <w:r>
        <w:rPr>
          <w:rStyle w:val="WrterbuchStandard"/>
        </w:rPr>
        <w:t>, mait, meit*, meyt, mnd., F.: nhd. Magd, junges Mädchen, unverheiratete Frau, Jungfrau, jungfräuliches Mädchen, Nonne, Dienstmagd, Dienerin, Unfreie, Leibeigene; ÜG.: lat. puella, virgo, ancilla; Vw.: s. õrne-, bõde-, badÏre-, batstævÏre-, be-, bindel-, bært-, bæt-, bouwet-, brðt-, brðwÏre-, dÐnst-, dæk-, dorp-, gædes-, hõr-, hof-, hæve-, kõmer-, kemenõden-, kerken-, klæster-, k</w:t>
      </w:r>
      <w:r>
        <w:rPr>
          <w:rStyle w:val="WrterbuchStandard"/>
          <w:rFonts w:cs="Microsoft Sans Serif" w:ascii="Microsoft Sans Serif" w:hAnsi="Microsoft Sans Serif"/>
        </w:rPr>
        <w:t>ȫ</w:t>
      </w:r>
      <w:r>
        <w:rPr>
          <w:rStyle w:val="WrterbuchStandard"/>
          <w:rFonts w:cs="Times German"/>
        </w:rPr>
        <w:t>ke-, k</w:t>
      </w:r>
      <w:r>
        <w:rPr>
          <w:rStyle w:val="WrterbuchStandard"/>
          <w:rFonts w:cs="Microsoft Sans Serif" w:ascii="Microsoft Sans Serif" w:hAnsi="Microsoft Sans Serif"/>
        </w:rPr>
        <w:t>ȫ</w:t>
      </w:r>
      <w:r>
        <w:rPr>
          <w:rStyle w:val="WrterbuchStandard"/>
          <w:rFonts w:cs="Times German"/>
        </w:rPr>
        <w:t>kene-, lüttik-, lÐre-, mÐde-, molken-, põpen-, stat-, stæven-, swÆn-, swÆne-, venster-, volge-; Hw.: vgl. mhd. maget (1);</w:t>
      </w:r>
      <w:r>
        <w:rPr>
          <w:rStyle w:val="WrterbuchStandard"/>
        </w:rPr>
        <w:t xml:space="preserve"> Q.: Ssp (1221-1224) (maget); E.: s. as. ma</w:t>
        <w:noBreakHyphen/>
        <w:t>g</w:t>
        <w:noBreakHyphen/>
        <w:t>ath</w:t>
        <w:noBreakHyphen/>
        <w:t>hê</w:t>
        <w:noBreakHyphen/>
        <w:t>d* 1, st. F. (i), »Magdheit«, Jungfräulichkeit; s. ahd. magad 66, st. F. (i), Mädchen, Jungfrau, Magd; germ. *magaþi</w:t>
        <w:noBreakHyphen/>
        <w:t>, *magaþiz, st. F. (i), Mädchen, Magd, Jungfrau; idg. *magh</w:t>
        <w:noBreakHyphen/>
        <w:t>oti</w:t>
        <w:noBreakHyphen/>
        <w:t>, F., Weiblichkeit, Pokorny 696; s. idg. *magh</w:t>
        <w:noBreakHyphen/>
        <w:t>, V., vermögen, können, helfen, Pokorny 695?; vgl. idg. *mõ</w:t>
        <w:noBreakHyphen/>
        <w:t xml:space="preserve"> (3), F., Mutter (F.) (1), Brust?, Pokorny 694; L.: MndHwb 2, 885f. (mõget), MndHwb 2, 946 (meyt), Lü 215b (maget); Son.: langes ö, mait und meyt örtlich beschränkt, Bezeichnung des weiblichen Geschlechts</w:t>
      </w:r>
    </w:p>
    <w:p>
      <w:pPr>
        <w:pStyle w:val="Normal"/>
        <w:rPr/>
      </w:pPr>
      <w:r>
        <w:rPr>
          <w:rStyle w:val="Wrterbuchkopfzeile"/>
        </w:rPr>
        <w:t>mÏ-g-eþ</w:t>
      </w:r>
      <w:r>
        <w:rPr>
          <w:rStyle w:val="WrterbuchStandard"/>
        </w:rPr>
        <w:t>, mÏ-g</w:t>
        <w:noBreakHyphen/>
        <w:t xml:space="preserve">þ, ae., st. F. (i): nhd. Mädchen, Jungfrau, Weib; Vw.: s. </w:t>
        <w:noBreakHyphen/>
        <w:t>hõ</w:t>
        <w:noBreakHyphen/>
        <w:t>d; Hw.: s. mÏ</w:t>
        <w:noBreakHyphen/>
        <w:t>g-d</w:t>
        <w:noBreakHyphen/>
        <w:t>en; vgl. got. magaþs*, afries. megith, as. magath*, ahd. magad; E.: germ. *magaþi</w:t>
        <w:noBreakHyphen/>
        <w:t>, *magaþiz, st. F. (i), Mädchen, Magd, Jungfrau; idg. *maghoti</w:t>
        <w:noBreakHyphen/>
        <w:t>, F., Weiblichkeit, Pokorny 696; s. idg. *magh</w:t>
        <w:noBreakHyphen/>
        <w:t>, V., vermögen, können, helfen, Pokorny 695?; zu idg. *mõ</w:t>
        <w:noBreakHyphen/>
        <w:t xml:space="preserve"> (3), F., Mutter (F.) (1), Brust?, Pokorny 694; L.: Hh 210</w:t>
      </w:r>
    </w:p>
    <w:p>
      <w:pPr>
        <w:pStyle w:val="Normal"/>
        <w:rPr/>
      </w:pPr>
      <w:r>
        <w:rPr>
          <w:rStyle w:val="Wrterbuchkopfzeile"/>
        </w:rPr>
        <w:t>mõgetal*</w:t>
      </w:r>
      <w:r>
        <w:rPr>
          <w:rStyle w:val="WrterbuchStandard"/>
        </w:rPr>
        <w:t>, mõgetÀle, mõgetÀl, magetal, magetale, mnd., F.: nhd. »Magezahl«, Blutsverwandtschaft, Verwandtschaftsgrad, Sühnezahlung an Verwandte (Bedeutung örtlich beschränkt); Hw.: s. mõchtal; E.: s. mach, tal; L.: MndHwb 2, 886 (mâgetÀl), Lü 215b (magetal)</w:t>
      </w:r>
    </w:p>
    <w:p>
      <w:pPr>
        <w:pStyle w:val="Normal"/>
        <w:rPr/>
      </w:pPr>
      <w:r>
        <w:rPr>
          <w:rStyle w:val="Wrterbuchkopfzeile"/>
        </w:rPr>
        <w:t>magetbÏre</w:t>
      </w:r>
      <w:r>
        <w:rPr>
          <w:rStyle w:val="WrterbuchStandard"/>
        </w:rPr>
        <w:t>, mhd., Adj.: nhd. jungfräulich; Q.: Parz (1200-1210); E.: s. maget, bÏre; W.: nhd. DW-; L.: Lexer 425a (magetbÏre), Hennig (magetbÏre)</w:t>
      </w:r>
    </w:p>
    <w:p>
      <w:pPr>
        <w:pStyle w:val="Normal"/>
        <w:rPr/>
      </w:pPr>
      <w:r>
        <w:rPr>
          <w:rStyle w:val="Wrterbuchkopfzeile"/>
        </w:rPr>
        <w:t>mõgetbedde</w:t>
      </w:r>
      <w:r>
        <w:rPr>
          <w:rStyle w:val="WrterbuchStandard"/>
        </w:rPr>
        <w:t>, mnd., N.: nhd. Mädchenbett, Magdbett; E.: s. mõget, bedde; L.: MndHwb 2, 886 (mõgetbedde)</w:t>
      </w:r>
    </w:p>
    <w:p>
      <w:pPr>
        <w:pStyle w:val="Normal"/>
        <w:rPr/>
      </w:pPr>
      <w:r>
        <w:rPr>
          <w:rStyle w:val="Wrterbuchkopfzeile"/>
        </w:rPr>
        <w:t>magetbluome</w:t>
      </w:r>
      <w:r>
        <w:rPr>
          <w:rStyle w:val="WrterbuchStandard"/>
          <w:b/>
        </w:rPr>
        <w:t xml:space="preserve"> 7</w:t>
      </w:r>
      <w:r>
        <w:rPr>
          <w:rStyle w:val="WrterbuchStandard"/>
        </w:rPr>
        <w:t>, meitbluome, meidenbluome, mhd., sw. M., sw. F.: nhd. »Magdblume«, echte Kamille; ÜG.: lat. anthemis Gl, camomilla Gl, (ligusticum) Gl; Q.: Gl (13. Jh.); E.: s. maget (1), bluome; W.: nhd. Magdblume, Mägdeblume, F., Magdblume, DW 12, 1433; L.: Glossenwörterbuch 393a (magetbluome)</w:t>
      </w:r>
    </w:p>
    <w:p>
      <w:pPr>
        <w:pStyle w:val="Normal"/>
        <w:rPr/>
      </w:pPr>
      <w:r>
        <w:rPr>
          <w:rStyle w:val="Wrterbuchkopfzeile"/>
        </w:rPr>
        <w:t>mõgetdæm</w:t>
      </w:r>
      <w:r>
        <w:rPr>
          <w:rStyle w:val="WrterbuchStandard"/>
        </w:rPr>
        <w:t>, mõgedæm, magedæm, mnd., M.: nhd. Jungfräulichkeit, Unbeflecktheit; Hw.: vgl. mhd. magettuom; E.: s. mõget, dæm (3); L.: MndHwb 2, 885 (mõgedôm), Lü 215a (magedôm)</w:t>
      </w:r>
    </w:p>
    <w:p>
      <w:pPr>
        <w:pStyle w:val="Normal"/>
        <w:rPr/>
      </w:pPr>
      <w:r>
        <w:rPr>
          <w:rStyle w:val="Wrterbuchkopfzeile"/>
        </w:rPr>
        <w:t>ma-g-eþ-e</w:t>
      </w:r>
      <w:r>
        <w:rPr>
          <w:rStyle w:val="WrterbuchStandard"/>
        </w:rPr>
        <w:t>, mÏ-g-eþ-e, ma-g-oþ-e, ae., sw. F. (n): nhd. Kamille; ÜG.: lat. tractus; Hw.: s. mÏ-g</w:t>
        <w:noBreakHyphen/>
        <w:t>þ-a; E.: s. mÏ-g-eþ; L.: Hh 213</w:t>
      </w:r>
    </w:p>
    <w:p>
      <w:pPr>
        <w:pStyle w:val="Normal"/>
        <w:rPr/>
      </w:pPr>
      <w:r>
        <w:rPr>
          <w:rStyle w:val="Wrterbuchkopfzeile"/>
        </w:rPr>
        <w:t>mÏ-g</w:t>
        <w:noBreakHyphen/>
        <w:t>eþ-e</w:t>
      </w:r>
      <w:r>
        <w:rPr>
          <w:rStyle w:val="WrterbuchStandard"/>
        </w:rPr>
        <w:t>, ae., sw. F. (n): Vw.: s. ma-g-eþ-e</w:t>
      </w:r>
    </w:p>
    <w:p>
      <w:pPr>
        <w:pStyle w:val="Normal"/>
        <w:rPr/>
      </w:pPr>
      <w:r>
        <w:rPr>
          <w:rStyle w:val="Wrterbuchkopfzeile"/>
        </w:rPr>
        <w:t>ma-g-eth</w:t>
      </w:r>
      <w:r>
        <w:rPr>
          <w:rStyle w:val="WrterbuchStandard"/>
        </w:rPr>
        <w:t>, afries., st. F. (i): Vw.: s. me-g-eth</w:t>
      </w:r>
    </w:p>
    <w:p>
      <w:pPr>
        <w:pStyle w:val="Normal"/>
        <w:rPr/>
      </w:pPr>
      <w:r>
        <w:rPr>
          <w:rStyle w:val="Wrterbuchkopfzeile"/>
        </w:rPr>
        <w:t>mÏ-g-eþ-hõ-d</w:t>
      </w:r>
      <w:r>
        <w:rPr>
          <w:rStyle w:val="WrterbuchStandard"/>
        </w:rPr>
        <w:t>, ae., st. M. (a?, u?): nhd. Jungfräulichkeit, Keuschheit; ÜG.: lat. integritas; E.: s. mÏ-g-eþ, hõ</w:t>
        <w:noBreakHyphen/>
        <w:t>d (1); L.: Hall/Meritt 225b</w:t>
      </w:r>
    </w:p>
    <w:p>
      <w:pPr>
        <w:pStyle w:val="Normal"/>
        <w:rPr/>
      </w:pPr>
      <w:r>
        <w:rPr>
          <w:rStyle w:val="Wrterbuchkopfzeile"/>
        </w:rPr>
        <w:t>mõgethÐde</w:t>
      </w:r>
      <w:r>
        <w:rPr>
          <w:rStyle w:val="WrterbuchStandard"/>
        </w:rPr>
        <w:t>, mõgetheide, mnd., F.: nhd. Magdheide, prettinische Heide (F.), königlicher Bannforst an der mittleren Elbe; E.: s. mõget, hÐde; L.: MndHwb 2, 886 (mõgethê[i]de)</w:t>
      </w:r>
    </w:p>
    <w:p>
      <w:pPr>
        <w:pStyle w:val="Normal"/>
        <w:rPr/>
      </w:pPr>
      <w:r>
        <w:rPr>
          <w:rStyle w:val="Wrterbuchkopfzeile"/>
        </w:rPr>
        <w:t>magetheit</w:t>
      </w:r>
      <w:r>
        <w:rPr>
          <w:rStyle w:val="WrterbuchStandard"/>
        </w:rPr>
        <w:t>, mhd., st. F.: nhd. Jungfräulichkeit; Q.: SGPr (FB magetheit), KvWGS, Litan (nach 1150); E.: ahd. magadheit* 7, st. F. (i), Jungfrauenstand, Jungfräulichkeit, Sittenreinheit; s. magad, heit; W.: nhd. DW-; L.: Lexer 132b (magetheit), Hennig (magetheit)</w:t>
      </w:r>
    </w:p>
    <w:p>
      <w:pPr>
        <w:pStyle w:val="Normal"/>
        <w:rPr/>
      </w:pPr>
      <w:r>
        <w:rPr>
          <w:rStyle w:val="Wrterbuchkopfzeile"/>
        </w:rPr>
        <w:t>mõgethoike*</w:t>
      </w:r>
      <w:r>
        <w:rPr>
          <w:rStyle w:val="WrterbuchStandard"/>
        </w:rPr>
        <w:t>, mõgethoyke, mnd., M.: nhd. weiter Mädchenmantel; E.: s. mõget, hoike; L.: MndHwb 2, 886 (mõgethoyke)</w:t>
      </w:r>
    </w:p>
    <w:p>
      <w:pPr>
        <w:pStyle w:val="Normal"/>
        <w:rPr/>
      </w:pPr>
      <w:r>
        <w:rPr>
          <w:rStyle w:val="Wrterbuchkopfzeile"/>
        </w:rPr>
        <w:t>magetÆn</w:t>
      </w:r>
      <w:r>
        <w:rPr>
          <w:rStyle w:val="WrterbuchStandard"/>
        </w:rPr>
        <w:t>, mhd., st. N.: Vw.: s. magedÆn</w:t>
      </w:r>
    </w:p>
    <w:p>
      <w:pPr>
        <w:pStyle w:val="Normal"/>
        <w:rPr/>
      </w:pPr>
      <w:r>
        <w:rPr>
          <w:rStyle w:val="Wrterbuchkopfzeile"/>
        </w:rPr>
        <w:t>mõgetken*</w:t>
      </w:r>
      <w:r>
        <w:rPr>
          <w:rStyle w:val="WrterbuchStandard"/>
        </w:rPr>
        <w:t>, mnd., F.: nhd. Magd; Hw.: s. mÐtken; E.: s. mõget, ken</w:t>
      </w:r>
    </w:p>
    <w:p>
      <w:pPr>
        <w:pStyle w:val="Normal"/>
        <w:rPr/>
      </w:pPr>
      <w:r>
        <w:rPr>
          <w:rStyle w:val="Wrterbuchkopfzeile"/>
        </w:rPr>
        <w:t>magetkint*</w:t>
      </w:r>
      <w:r>
        <w:rPr>
          <w:rStyle w:val="WrterbuchStandard"/>
        </w:rPr>
        <w:t>, meitkint, mhd., st. N.: nhd. Mädchen; E.: s. maget, kint; W.: nhd. DW-; L.: Lexer 137b (meitkint)</w:t>
      </w:r>
    </w:p>
    <w:p>
      <w:pPr>
        <w:pStyle w:val="Normal"/>
        <w:rPr/>
      </w:pPr>
      <w:r>
        <w:rPr>
          <w:rStyle w:val="Wrterbuchkopfzeile"/>
        </w:rPr>
        <w:t>magetlich</w:t>
      </w:r>
      <w:r>
        <w:rPr>
          <w:rStyle w:val="WrterbuchStandard"/>
        </w:rPr>
        <w:t>, magedelich, magtlich, megtlich, meidelich, meglich, meitlich, megetlich, mhd., Adj.: nhd. jungfräulich, unverheiratet, mädchenhaft, rein, unschuldig; ÜG.: lat. virginalis PsM, STheol, virgineus PsM; Q.: Kchr (um 1150), LAlex, Mar, PsM, Ren, RWh, LvReg, DvAPat, Brun, SGPr, GTroj, SHort, WvÖst, KvHelmsd, Tauler, Seuse, WernhMl (FB magetlich), Albrecht, Hans, Kudr, Nib, NvJer, RvEGer, STheol, Trist; E.: ahd. magadlÆh* 4, Adj., jungfräulich; s. magad, lÆh (3); W.: nhd. (ält.) magdlich, Adj., jungfräulich, DW 12, 1434; L.: Lexer 132b (magetlich), Hennig 209a (magetlich)</w:t>
      </w:r>
    </w:p>
    <w:p>
      <w:pPr>
        <w:pStyle w:val="Normal"/>
        <w:rPr/>
      </w:pPr>
      <w:r>
        <w:rPr>
          <w:rStyle w:val="Wrterbuchkopfzeile"/>
        </w:rPr>
        <w:t>magetlÆche</w:t>
      </w:r>
      <w:r>
        <w:rPr>
          <w:rStyle w:val="WrterbuchStandard"/>
        </w:rPr>
        <w:t>, megtlÆche, mhd., Adv.: nhd. jungfräulich, als Jungfrau, als Mädchen, unberührt, rein; Q.: Kchr (um 1150), WernhMl (FB magetlÆche), Kudr; E.: s. magetlich; W.: nhd. (ält.) magdlich, Adv., jungfräulich, DW 12, 1434; L.: Lexer 132b (magetlÆche), Hennig (magetlÆche)</w:t>
      </w:r>
    </w:p>
    <w:p>
      <w:pPr>
        <w:pStyle w:val="Normal"/>
        <w:rPr/>
      </w:pPr>
      <w:r>
        <w:rPr>
          <w:rStyle w:val="Wrterbuchkopfzeile"/>
        </w:rPr>
        <w:t>magetlicheit*</w:t>
      </w:r>
      <w:r>
        <w:rPr>
          <w:rStyle w:val="WrterbuchStandard"/>
        </w:rPr>
        <w:t>, magetlichkeit, mhd., st. F.: nhd. Jungfräulichkeit; E.: s. magetlich; W.: nhd. DW-; L.: Lexer 425a (magetlichkeit)</w:t>
      </w:r>
    </w:p>
    <w:p>
      <w:pPr>
        <w:pStyle w:val="Normal"/>
        <w:rPr/>
      </w:pPr>
      <w:r>
        <w:rPr>
          <w:rStyle w:val="Wrterbuchkopfzeile"/>
        </w:rPr>
        <w:t>magetlÆn</w:t>
      </w:r>
      <w:r>
        <w:rPr>
          <w:rStyle w:val="WrterbuchStandard"/>
        </w:rPr>
        <w:t>, megetlÆn, mhd., st. N.: nhd. »Mägdlein«, Mädchen, kleine Jungfrau; ÜG.: lat. virguncula PsM; Q.: PsM, SAlex (FB magetÆn), BdN, Beisp, Er (um 1185), Frl, Hans, GFrau, Urk; Hw.: s. magedelÆn; E.: s. maget; W.: s. nhd. Mägdlein, N., Mägdlein, DW 12, 1433; L.: Lexer 132b (magetlÆn), WMU (magetlÆn 1373 [1291] 2 Bel.)</w:t>
      </w:r>
    </w:p>
    <w:p>
      <w:pPr>
        <w:pStyle w:val="Normal"/>
        <w:rPr/>
      </w:pPr>
      <w:r>
        <w:rPr>
          <w:rStyle w:val="Wrterbuchkopfzeile"/>
        </w:rPr>
        <w:t>mõgetlæn</w:t>
      </w:r>
      <w:r>
        <w:rPr>
          <w:rStyle w:val="WrterbuchStandard"/>
        </w:rPr>
        <w:t>, mnd., M.: nhd. »Magdlohn«, Lohn für die Dienstmagd; E.: s. mõget, læn; L.: MndHwb 2, 886 (mõgethoyke/mõgetlæn)</w:t>
      </w:r>
    </w:p>
    <w:p>
      <w:pPr>
        <w:pStyle w:val="Normal"/>
        <w:rPr/>
      </w:pPr>
      <w:r>
        <w:rPr>
          <w:rStyle w:val="Wrterbuchkopfzeile"/>
        </w:rPr>
        <w:t>magetmuoter*</w:t>
      </w:r>
      <w:r>
        <w:rPr>
          <w:rStyle w:val="WrterbuchStandard"/>
        </w:rPr>
        <w:t>, meitmuoter, mhd., st. F.: nhd. jungfräuliche Mutter, Maria; Q.: Mar (1172-1190), Brun (FB meitmuoter); E.: s. maget, muoter; W.: nhd. DW-; L.: Lexer 427a (meitmuoter)</w:t>
      </w:r>
    </w:p>
    <w:p>
      <w:pPr>
        <w:pStyle w:val="Normal"/>
        <w:rPr>
          <w:rStyle w:val="WrterbuchStandard"/>
        </w:rPr>
      </w:pPr>
      <w:r>
        <w:rPr>
          <w:rStyle w:val="Wrterbuchkopfzeile"/>
        </w:rPr>
        <w:t>mõgetp</w:t>
      </w:r>
      <w:r>
        <w:rPr>
          <w:rStyle w:val="Wrterbuchkopfzeile"/>
          <w:rFonts w:cs="Microsoft Sans Serif" w:ascii="Microsoft Sans Serif" w:hAnsi="Microsoft Sans Serif"/>
        </w:rPr>
        <w:t>ȫ</w:t>
      </w:r>
      <w:r>
        <w:rPr>
          <w:rStyle w:val="Wrterbuchkopfzeile"/>
        </w:rPr>
        <w:t>l</w:t>
      </w:r>
      <w:r>
        <w:rPr>
          <w:rStyle w:val="WrterbuchStandard"/>
        </w:rPr>
        <w:t>, mnd., N.: nhd. Kissen für das Mädchenbett; Q.: Nd. Jb. 43 76; E.: s. mõget, p</w:t>
      </w:r>
      <w:r>
        <w:rPr>
          <w:rStyle w:val="WrterbuchStandard"/>
          <w:rFonts w:cs="Microsoft Sans Serif" w:ascii="Microsoft Sans Serif" w:hAnsi="Microsoft Sans Serif"/>
        </w:rPr>
        <w:t>ȫ</w:t>
      </w:r>
      <w:r>
        <w:rPr>
          <w:rStyle w:val="WrterbuchStandard"/>
          <w:rFonts w:cs="Times German"/>
        </w:rPr>
        <w:t>l; L.: MndHwb 2, 886 (mõgethoyke/mõgetp</w:t>
      </w:r>
      <w:r>
        <w:rPr>
          <w:rStyle w:val="WrterbuchStandard"/>
          <w:rFonts w:cs="Microsoft Sans Serif" w:ascii="Microsoft Sans Serif" w:hAnsi="Microsoft Sans Serif"/>
        </w:rPr>
        <w:t>ȫ</w:t>
      </w:r>
      <w:r>
        <w:rPr>
          <w:rStyle w:val="WrterbuchStandard"/>
          <w:rFonts w:cs="Times German"/>
        </w:rPr>
        <w:t>l); Son.: langes ö</w:t>
      </w:r>
    </w:p>
    <w:p>
      <w:pPr>
        <w:pStyle w:val="Normal"/>
        <w:rPr/>
      </w:pPr>
      <w:r>
        <w:rPr>
          <w:rStyle w:val="Wrterbuchkopfzeile"/>
        </w:rPr>
        <w:t>magetrein</w:t>
      </w:r>
      <w:r>
        <w:rPr>
          <w:rStyle w:val="WrterbuchStandard"/>
        </w:rPr>
        <w:t>, mhd., Adj.: Vw.: s. magetreine</w:t>
      </w:r>
    </w:p>
    <w:p>
      <w:pPr>
        <w:pStyle w:val="Normal"/>
        <w:rPr/>
      </w:pPr>
      <w:r>
        <w:rPr>
          <w:rStyle w:val="Wrterbuchkopfzeile"/>
        </w:rPr>
        <w:t>magetreine</w:t>
      </w:r>
      <w:r>
        <w:rPr>
          <w:rStyle w:val="WrterbuchStandard"/>
        </w:rPr>
        <w:t>, magetrein, mhd., Adj.: nhd. rein wie eine Jungfrau, jungfräulich, rein, unversehrt; Q.: Kchr (um 1150) (FB magetreine), Aneg; E.: s. maget, reine; W.: nhd. DW-; L.: Lexer 132b (magetreine), Hennig (magetrein)</w:t>
      </w:r>
    </w:p>
    <w:p>
      <w:pPr>
        <w:pStyle w:val="Normal"/>
        <w:rPr/>
      </w:pPr>
      <w:r>
        <w:rPr>
          <w:rStyle w:val="Wrterbuchkopfzeile"/>
        </w:rPr>
        <w:t>magetschaft</w:t>
      </w:r>
      <w:r>
        <w:rPr>
          <w:rStyle w:val="WrterbuchStandard"/>
        </w:rPr>
        <w:t>, mhd., st. F.: nhd. Jungfräulichkeit, Jungfernschaft; Q.: MvHeilGr (1. Hälfte 14. Jh.); E.: s. maget; W.: nhd. (ält.) Magdschaft, F., Magdschaft, Jungfräulichkeit, DW 12, 1435; L.: Lexer 132b (magetschaft)</w:t>
      </w:r>
    </w:p>
    <w:p>
      <w:pPr>
        <w:pStyle w:val="Normal"/>
        <w:rPr/>
      </w:pPr>
      <w:r>
        <w:rPr>
          <w:rStyle w:val="Wrterbuchkopfzeile"/>
        </w:rPr>
        <w:t>magetslæz</w:t>
      </w:r>
      <w:r>
        <w:rPr>
          <w:rStyle w:val="WrterbuchStandard"/>
        </w:rPr>
        <w:t>, mhd., st. N.: nhd. Jungfräulichkeit; Q.: WernhMl (FB magetslæz); E.: s. maget, slæz; W.: nhd. DW-; L.: Lexer 132b (magetslæz)</w:t>
      </w:r>
    </w:p>
    <w:p>
      <w:pPr>
        <w:pStyle w:val="Normal"/>
        <w:rPr/>
      </w:pPr>
      <w:r>
        <w:rPr>
          <w:rStyle w:val="Wrterbuchkopfzeile"/>
        </w:rPr>
        <w:t>magettuom</w:t>
      </w:r>
      <w:r>
        <w:rPr>
          <w:rStyle w:val="WrterbuchStandard"/>
        </w:rPr>
        <w:t>, magetuom, magtðm, meituom, mhd., st. M., st. N., F.: nhd. Jungfräulichkeit, Keuschheit, Jungfernhäutchen; ÜG.: lat. virginitas STheol; Q.: Mar, LBarl, Ren, RWchr, HlReg, SGPr, HTrist, GTroj, HvNst, Apk, Ot, EckhI, HistAE, MinnerII, EvA (FB magettuom), Albrecht, Berth, Freid, GenM (um 1120?), Krone, KvWTroj, Loheng, Martina, Nib, Parz, PrLeys, Renner, Ring, SAlex, STheol, Trist, Wig, WvRh; E.: s. maget; W.: nhd. (ält.) Magdtum, M., N., Magdtum, Jungfräulichkeit, DW 12, 1435 (Magdthum); L.: Lexer 132b (magettuom), Hennig (magettuom)</w:t>
      </w:r>
    </w:p>
    <w:p>
      <w:pPr>
        <w:pStyle w:val="Normal"/>
        <w:rPr/>
      </w:pPr>
      <w:r>
        <w:rPr>
          <w:rStyle w:val="Wrterbuchkopfzeile"/>
        </w:rPr>
        <w:t>magettuomlich</w:t>
      </w:r>
      <w:r>
        <w:rPr>
          <w:rStyle w:val="WrterbuchStandard"/>
        </w:rPr>
        <w:t>, magetuomlich, magtuomlich, mhd., Adj.: nhd. jungfräulich; Q.: RAlex (1220-1250), RWchr, Kreuzf (FB magettuomlich); E.: s. maget; W.: nhd. DW-; L.: Lexer 123b (magettuomlich), Hennig (magetuom)</w:t>
      </w:r>
    </w:p>
    <w:p>
      <w:pPr>
        <w:pStyle w:val="Normal"/>
        <w:rPr/>
      </w:pPr>
      <w:r>
        <w:rPr>
          <w:rStyle w:val="Wrterbuchkopfzeile"/>
        </w:rPr>
        <w:t>magetuom</w:t>
      </w:r>
      <w:r>
        <w:rPr>
          <w:rStyle w:val="WrterbuchStandard"/>
        </w:rPr>
        <w:t>, mhd., st. M., N., F.: Vw.: s. magettuom</w:t>
      </w:r>
    </w:p>
    <w:p>
      <w:pPr>
        <w:pStyle w:val="Normal"/>
        <w:rPr/>
      </w:pPr>
      <w:r>
        <w:rPr>
          <w:rStyle w:val="Wrterbuchkopfzeile"/>
        </w:rPr>
        <w:t>magetuomlich</w:t>
      </w:r>
      <w:r>
        <w:rPr>
          <w:rStyle w:val="WrterbuchStandard"/>
        </w:rPr>
        <w:t>, mhd., Adj.: Vw.: s. magettuomlich</w:t>
      </w:r>
    </w:p>
    <w:p>
      <w:pPr>
        <w:pStyle w:val="Normal"/>
        <w:rPr/>
      </w:pPr>
      <w:r>
        <w:rPr>
          <w:rStyle w:val="Wrterbuchkopfzeile"/>
        </w:rPr>
        <w:t>magetzoginne</w:t>
      </w:r>
      <w:r>
        <w:rPr>
          <w:rStyle w:val="WrterbuchStandard"/>
        </w:rPr>
        <w:t>, magetzogin*, meitzoginne, meitzogin*, mhd., st. F.: nhd. Mädchenerzieherin; Hw.: s. magezoginne; E.: s. magezoge, maget; W.: nhd. DW-; L.: Lexer 132b (magetzoginne), Lexer 425a (magetzoginne)</w:t>
      </w:r>
    </w:p>
    <w:p>
      <w:pPr>
        <w:pStyle w:val="Normal"/>
        <w:rPr/>
      </w:pPr>
      <w:r>
        <w:rPr>
          <w:rStyle w:val="Wrterbuchkopfzeile"/>
        </w:rPr>
        <w:t>mageworz</w:t>
      </w:r>
      <w:r>
        <w:rPr>
          <w:rStyle w:val="WrterbuchStandard"/>
        </w:rPr>
        <w:t>, mhd., st. F.: Vw.: s. magewurz</w:t>
      </w:r>
    </w:p>
    <w:p>
      <w:pPr>
        <w:pStyle w:val="Normal"/>
        <w:rPr/>
      </w:pPr>
      <w:r>
        <w:rPr>
          <w:rStyle w:val="Wrterbuchkopfzeile"/>
        </w:rPr>
        <w:t>magewurz</w:t>
      </w:r>
      <w:r>
        <w:rPr>
          <w:rStyle w:val="WrterbuchStandard"/>
          <w:b/>
        </w:rPr>
        <w:t xml:space="preserve"> 1</w:t>
      </w:r>
      <w:r>
        <w:rPr>
          <w:rStyle w:val="WrterbuchStandard"/>
        </w:rPr>
        <w:t>, mageworz, mhd., st. F.: nhd. Tausendguldenkraut, Tausendgüldenkraut; ÜG.: lat. centauria minor Gl, fel terrae Gl; Q.: Gl (14. Jh.); E.: s. mager?, wurz; W.: nhd. DW-; L.: Glossenwörterbuch 394a (magewurz)</w:t>
      </w:r>
    </w:p>
    <w:p>
      <w:pPr>
        <w:pStyle w:val="Normal"/>
        <w:rPr/>
      </w:pPr>
      <w:r>
        <w:rPr>
          <w:rStyle w:val="Wrterbuchkopfzeile"/>
        </w:rPr>
        <w:t>magezoge</w:t>
      </w:r>
      <w:r>
        <w:rPr>
          <w:rStyle w:val="WrterbuchStandard"/>
        </w:rPr>
        <w:t>, magzoge, meizoge, mhd., sw. M.: nhd. Erzieher; Q.: Trudp (vor 1150), LBarl, Ren, RAlex, ErzIII (FB magezoge), Freid Helbl, Jüngl, Karlmeinet, Kirchb, Kudr, Loheng, Nib, Parz, Wh, Urk; E.: ahd. magazogo 22, maguzogo*, sw. M. (n), Erzieher, Mentor; s. ziohan; s. germ. *magu</w:t>
        <w:noBreakHyphen/>
        <w:t>, *maguz, st. M. (u), Junger, Knabe, Diener, Knecht; idg. *maghu</w:t>
        <w:noBreakHyphen/>
        <w:t>, Sb., Adj., Knabe, Jüngling, unverheiratet, Pokorny 696?; idg. *magh</w:t>
        <w:noBreakHyphen/>
        <w:t>, V., vermögen, können, helfen, Pokorny 695; W.: nhd. DW-; L.: Lexer 132b (magezoge), Hennig (magezoge), WMU (magezoge 1040 [1288] 1 Bel.)</w:t>
      </w:r>
    </w:p>
    <w:p>
      <w:pPr>
        <w:pStyle w:val="Normal"/>
        <w:rPr/>
      </w:pPr>
      <w:r>
        <w:rPr>
          <w:rStyle w:val="Wrterbuchkopfzeile"/>
        </w:rPr>
        <w:t>magezogen*</w:t>
      </w:r>
      <w:r>
        <w:rPr>
          <w:rStyle w:val="WrterbuchStandard"/>
        </w:rPr>
        <w:t>, meizogen, mhd., sw. V.: nhd. erziehen, mäßigen; Q.: JvFrst (1340-1350) (FB magezogen); E.: s. magezoge; W.: nhd. DW-; L.: Lexer 137b (meizogen)</w:t>
      </w:r>
    </w:p>
    <w:p>
      <w:pPr>
        <w:pStyle w:val="Normal"/>
        <w:rPr/>
      </w:pPr>
      <w:r>
        <w:rPr>
          <w:rStyle w:val="Wrterbuchkopfzeile"/>
        </w:rPr>
        <w:t>magezogin</w:t>
      </w:r>
      <w:r>
        <w:rPr>
          <w:rStyle w:val="WrterbuchStandard"/>
        </w:rPr>
        <w:t>, mhd., st. F.: Vw.: s. magezoginne</w:t>
      </w:r>
    </w:p>
    <w:p>
      <w:pPr>
        <w:pStyle w:val="Normal"/>
        <w:rPr/>
      </w:pPr>
      <w:r>
        <w:rPr>
          <w:rStyle w:val="Wrterbuchkopfzeile"/>
        </w:rPr>
        <w:t>magezoginne</w:t>
      </w:r>
      <w:r>
        <w:rPr>
          <w:rStyle w:val="WrterbuchStandard"/>
        </w:rPr>
        <w:t>, magezogin, meizoginne, magezogin*, meizogin, mhd., st. F.: nhd. Erzieherin; Hw.: s. magetzoginne; Q.: Ot (meizoginne) (FB magezoginne), Albrecht (1190-1210), Frl, Helbl, JTit, Mai; E.: s. magezoge; W.: nhd. DW-; L.: Lexer 132b (magezoginne), Hennig (meizogin)</w:t>
      </w:r>
    </w:p>
    <w:p>
      <w:pPr>
        <w:pStyle w:val="Normal"/>
        <w:rPr/>
      </w:pPr>
      <w:r>
        <w:rPr>
          <w:rStyle w:val="Wrterbuchkopfzeile"/>
        </w:rPr>
        <w:t>magge?</w:t>
      </w:r>
      <w:r>
        <w:rPr>
          <w:rStyle w:val="WrterbuchStandard"/>
        </w:rPr>
        <w:t>, ahd., Sb.: Vw.: s. mango</w:t>
      </w:r>
    </w:p>
    <w:p>
      <w:pPr>
        <w:pStyle w:val="Normal"/>
        <w:rPr/>
      </w:pPr>
      <w:r>
        <w:rPr>
          <w:rStyle w:val="Wrterbuchkopfzeile"/>
        </w:rPr>
        <w:t>*magh-</w:t>
      </w:r>
      <w:r>
        <w:rPr>
          <w:rStyle w:val="WrterbuchStandard"/>
        </w:rPr>
        <w:t>, *mõgh</w:t>
        <w:noBreakHyphen/>
        <w:t>, idg., V.: nhd. vermögen, können, helfen; ne. be able; RB.: Pokorny 695 (1140/5), ind., iran., arm., gr., germ., balt., slaw., toch.?; Hw.: s. *maghti</w:t>
        <w:noBreakHyphen/>
        <w:t>, *maghos (?), *maghu</w:t>
        <w:noBreakHyphen/>
        <w:t xml:space="preserve"> (?); W.: s. gr. mÁcoj (mÐchos), m©coj (machos), N., Hilfsmittel; W.: s. gr. mÁcar (mÐchar), N., Hilfsmittel; W.: s. gr. mhcan» (mÐchan›), dor. m©can£ (machaná), F., Maschine, Gerüst; vgl. lat. mõchina, F. nhd. Maschine, Gerüst, Bühne; frz. machine, F., Maschine; nhd. Maschine, F., Maschine; W.: germ. *mag-, Prät.-Präs., er kann, er vermag; an. mõ (1), Prät.-Präs. (3. Pers. Sg. Präs. Ind.), mag, kann; W.: germ. *mag-, Prät.-Präs., er kann, er vermag; got. mag-an* 136=135, Prät.-Präs. (5), kön</w:t>
        <w:softHyphen/>
        <w:t>nen, vermögen (, Lehmann M1); W.: germ. *mag-, Prät.-Präs., er kann, er vermag; s. ae. mag-a (2), Adj., mächtig, stark, fähig; W.: s. germ. *magu</w:t>
        <w:noBreakHyphen/>
        <w:t>, *maguz, st. M. (u), Junge, Knabe, Die</w:t>
        <w:softHyphen/>
        <w:t>ner, Knecht; got. mag-u-s 4, st. M. (u), Knabe, Jüngling, Sohn (, Lehmann M3); W.: s. germ. *magu</w:t>
        <w:noBreakHyphen/>
        <w:t>, *maguz, st. M. (u), Junger, Knabe, Diener, Knecht; ae. mag-o, mag</w:t>
        <w:noBreakHyphen/>
        <w:t>u, st. M. (u), Sohn, Nachkomme, Verwandter; W.: s. germ. *magu</w:t>
        <w:noBreakHyphen/>
        <w:t>, maguz, st. M. (u), Junger, Knabe, Diener; ahd. magazogo 22, maguzogo*, sw. M. (n), Erzieher, Mentor; mhd. magezoge, sw. M., Erzieher; W.: s. germ. *maga</w:t>
        <w:noBreakHyphen/>
        <w:t>, *magaz, st. M. (a), Junger, Verwandter, Mage (M.); germ. *magu</w:t>
        <w:noBreakHyphen/>
        <w:t>, *maguz, st. M. (u), Junger, Knabe, Diener, Knecht; afries. mag-e 1 und häufiger?, mag-o?, st. M. (a?, u?), Knabe, Junge, Mage; W.: germ. *mugan, Prät.</w:t>
        <w:noBreakHyphen/>
        <w:t>Präs., können, vermögen; an. meg-a, Prät.</w:t>
        <w:noBreakHyphen/>
        <w:t>Präs., vermögen, können, dürfen; W.: germ. *mugan, Prät.</w:t>
        <w:noBreakHyphen/>
        <w:t>Präs., können, vermögen; ae. mag</w:t>
        <w:noBreakHyphen/>
        <w:t>an, Prät.</w:t>
        <w:noBreakHyphen/>
        <w:t>Präs., vermögen, können, mögen, dürfen; W.: germ. *mugan, Prät.</w:t>
        <w:noBreakHyphen/>
        <w:t>Präs., können, vermögen; afries. mug-a 110 und häufiger?, mog-a, Prät.</w:t>
        <w:noBreakHyphen/>
        <w:t>Präs., mögen, vermögen, können; W.: germ. *mugan, Prät.</w:t>
        <w:noBreakHyphen/>
        <w:t>Präs., können, vermögen; germ. *mag</w:t>
        <w:noBreakHyphen/>
        <w:t>, Prät.</w:t>
        <w:noBreakHyphen/>
        <w:t>Präs., er kann, er vermag; anfrk. mug-an* 1, Prät.-Präs., vermögen, können; W.: germ. *mugan, Prät.</w:t>
        <w:noBreakHyphen/>
        <w:t>Präs., können, vermögen; germ. *mag</w:t>
        <w:noBreakHyphen/>
        <w:t>, Prät.</w:t>
        <w:noBreakHyphen/>
        <w:t>Präs., er kann, er vermag; as. mug</w:t>
        <w:noBreakHyphen/>
        <w:t>an* 152, Prät.-Präs., vermögen, Ursache haben; W.: germ. *mugan, Prät.-Präs., kön</w:t>
        <w:softHyphen/>
        <w:t>nen, vermögen; ahd. mugan 1570, magan, Prät.-Präs., können, vermögen, mögen; mhd. mügen, mugen, an. V., vermögen, gelten; nhd. mö</w:t>
        <w:softHyphen/>
        <w:t>gen, unreg. V., können, wollen (V.), dürfen, DW 12, 2449; W.: s. germ. *mÐ</w:t>
        <w:softHyphen/>
        <w:t>ga</w:t>
        <w:noBreakHyphen/>
        <w:t>, *mÐgaz, *mÚga</w:t>
        <w:noBreakHyphen/>
        <w:t>, *mÚgaz, st. M. (a), Ver</w:t>
        <w:softHyphen/>
        <w:t>wandter, Mage, Angehöriger; got. mÐg-s 1, st. M. (a), Ei</w:t>
        <w:softHyphen/>
        <w:t>dam, Schwiegersohn (, Lehmann M43); W.: s. germ. *mÐga</w:t>
        <w:noBreakHyphen/>
        <w:t>, *mÐgaz, *mÚga</w:t>
        <w:noBreakHyphen/>
        <w:t>, *mÚgaz, st. M. (a), Verwandter, Mage (M.); ae. mÚg, mõg (2), st. M. (a), Verwandter, Mage (M.); W.: s. germ. *mÐga</w:t>
        <w:noBreakHyphen/>
        <w:t>, *mÐgaz, *mÚga</w:t>
        <w:noBreakHyphen/>
        <w:t>, *mÚgaz, st. M. (a), Verwandter, Mage (M.); ae. mõg-a, sw. M. (n), Sohn, Nachkomme, Jüngling, Mann; W.: s. germ. *mÐga</w:t>
        <w:noBreakHyphen/>
        <w:t>, *mÐgaz, *mÚga</w:t>
        <w:noBreakHyphen/>
        <w:t>, *mÚgaz, st. M. (a), Verwandter, Mage (M.); ae. mõg-e, mÚg-e, sw. F. (n), Verwandte (F.), Mage (F.); W.: s. germ. *mÐga</w:t>
        <w:noBreakHyphen/>
        <w:t>, *mÐgaz, *mÚga</w:t>
        <w:noBreakHyphen/>
        <w:t>, *mÚgaz, st. M. (a), Verwandter, Mage; afries. mÐch 15, mÐg, mÐi, st. M. (a), Verwandter; W.: s. germ. *mÐga</w:t>
        <w:noBreakHyphen/>
        <w:t>, *mÐgaz, *mÚga</w:t>
        <w:noBreakHyphen/>
        <w:t>, *mÚgaz, st. M. (a), Mage, Verwandter; as. mõg* 6, st. M. (a), Mage, Verwandter; W.: s. germ. *mÐga</w:t>
        <w:noBreakHyphen/>
        <w:t>, *mÐgaz, *mÚga</w:t>
        <w:noBreakHyphen/>
        <w:t>, *mÚgaz, st. M. (a), Verwandter, Mage, Angehöriger; ahd. mõg 14, st. M. (a), Mage, Verwandter; mhd. mõc, st. M., blutsverwandte Person in der Seitenlinie; s. nhd. (ält.) Mage, M., Mage, Seiten</w:t>
        <w:softHyphen/>
        <w:t>verwandter, Verwandter, DW 12, 1435; W.: vgl. germ. *maginæn, *magenæn, sw. V., erstarken, stark machen; an. meg-n-a, sw. V. (2), stark machen, vermögen; W.: vgl. germ. *magana</w:t>
        <w:noBreakHyphen/>
        <w:t>, *maganam, st. N. (a), Vermögen, Kraft; anfrk. *meg-in?, st. M. (a?, i?), st. N. (a), Kraft; W.: vgl. germ. *magana</w:t>
        <w:noBreakHyphen/>
        <w:t>, *maganam, st. N. (a), Vermögen, Kraft; as. m’g</w:t>
        <w:noBreakHyphen/>
        <w:t>in 12, mag-an*, st. N. (a), Kraft, Macht, Haufe, Haufen; W.: vgl. germ. *magana</w:t>
        <w:noBreakHyphen/>
        <w:t>, *maganam, st. N. (a), Vermögen, Kraft; ahd. magan* (2) 14, st. M. (a?, i?), st. N. (a), Kraft, Stärke (F.) (1), Macht; mhd. magen, mõn, main, st. M., Kraft, Macht, Menge; W.: vgl. germ. *magina</w:t>
        <w:noBreakHyphen/>
        <w:t>, *maginam, *magena</w:t>
        <w:noBreakHyphen/>
        <w:t>, *magenam, st. N. (a), Vermögen, Kraft; an. meg-in (1), st. N. (a), Macht, Kraft; W.: vgl. germ. *magina</w:t>
        <w:noBreakHyphen/>
        <w:t>, *maginaz, *magena</w:t>
        <w:noBreakHyphen/>
        <w:t>, *magenaz, Adj., stark, kräftig; an. meg-n (2), Adj., kräftig, stark, mächtig; W.: vgl. germ. *magina</w:t>
        <w:noBreakHyphen/>
        <w:t>, *maginam, *megina</w:t>
        <w:noBreakHyphen/>
        <w:t>, *meginam, st. N. (a), Vermögen, Kraft; ae. mÏg-en, mÏg-n, st. N. (a), Kraft, Stärke, Macht; W.: vgl. germ. *magina</w:t>
        <w:noBreakHyphen/>
        <w:t>, *maginam, *megina</w:t>
        <w:noBreakHyphen/>
        <w:t>, *meginam, st. N. (a), Vermögen, Kraft; ahd. megin 34, st. N. (a), Gewalt, Macht, Kraft; nhd. Möge, F., Macht, Vermögen, DW 12, 2448; W.: vgl. germ. *magula</w:t>
        <w:noBreakHyphen/>
        <w:t>, *magulaz, *magla</w:t>
        <w:noBreakHyphen/>
        <w:t>, *maglaz, Adj., stark, mächtig, kräftig, durchdringend; ae. méag</w:t>
        <w:noBreakHyphen/>
        <w:t>ol, Adj., mächtig, stark; W.: vgl. germ. *mahti</w:t>
        <w:noBreakHyphen/>
        <w:t>, *mahtiz, st. F. (i), Macht, Kraft; got. mah-t-s (1) 72, st. F. (i), Macht, Kraft, Vermögen (, Lehmann M5); W.: vgl. germ. *mahti</w:t>
        <w:noBreakHyphen/>
        <w:t>, *mahtiz, st. F. (i), Macht, Kraft; as. maht (1) 30, st. F. (i), Macht, Kraft; mnd. macht, F., M., Kraft, Macht; an. mak-t, st. F. (i), Macht, Vermögen; W.: vgl. germ. *mahti</w:t>
        <w:noBreakHyphen/>
        <w:t>, *mahtiz, st. F. (i), Macht, Kraft; ae. meah-t, mih-t, mÏh-t, st. F. (i), Macht, Stärke, Kraft; W.: vgl. germ. *mahti</w:t>
        <w:noBreakHyphen/>
        <w:t>, *mahtiz, st. F. (i), Macht, Kraft; afries. mech-t 25, mach-t, st. F. (i), Macht, Gemächt, Gemächte, Genitalien; W.: vgl. germ. *mahti</w:t>
        <w:noBreakHyphen/>
        <w:t>, *mahtiz, st. F. (i), Macht, Kraft; anfrk. *mah-t-ig?, *meh-t-ig?, Adj., mächtig, kräftig; W.: vgl. germ. *mahti</w:t>
        <w:noBreakHyphen/>
        <w:t>, *mahtiz, st. F. (i), Macht, Kraft; mnd. mechte, F., Gewalt, Herrschaft; an. mek</w:t>
        <w:noBreakHyphen/>
        <w:t>t, st. F. (i), Macht, Kraft; W.: vgl. germ. *mahti</w:t>
        <w:noBreakHyphen/>
        <w:t>, *mahtiz, st. F. (i), Macht, Kraft; ahd. maht 143, st. F. (i), Macht, Kraft, Stärke (F.) (1); mhd. maht, st. F., Vermögen, Kraft, Anstrengung; nhd. Macht, F., Kraft, Macht, DW 12, 1397; W.: vgl. germ. *mahtu</w:t>
        <w:noBreakHyphen/>
        <w:t>, *mahtuz, st. M. (u), Macht, Kraft; s. germ. *mahti</w:t>
        <w:noBreakHyphen/>
        <w:t>, *mahtiz, st. F. (i), Macht, Kraft; an. mõtt-r, st. M. (u?, i?), Macht, Kraft, Gesundheit; W.: ? vgl. germ. *magwÆ, st. F., Mäd</w:t>
        <w:softHyphen/>
        <w:t>chen, Magd, Jungfrau; got. ma-w</w:t>
        <w:noBreakHyphen/>
        <w:t>i 11, st. F. (jæ/Æ), Mäd</w:t>
        <w:softHyphen/>
        <w:t>chen, Jungfrau (, Lehmann M42); W.: ? vgl. germ. *magwi</w:t>
        <w:noBreakHyphen/>
        <w:t>, *magwiz, *mawi</w:t>
        <w:noBreakHyphen/>
        <w:t>, *mawiz, st. F. (i), Mädchen, Magd, Jungfrau; ae. méow</w:t>
        <w:noBreakHyphen/>
        <w:t>l</w:t>
        <w:noBreakHyphen/>
        <w:t>e, sw. F. (n), Mädchen, Jungfrau, Frau; W.: ? vgl. germ. *magwi</w:t>
        <w:noBreakHyphen/>
        <w:t>, *magwiz, *mawi</w:t>
        <w:noBreakHyphen/>
        <w:t>, *mawiz, st. F. (i), Mädchen, Magd, Jungfrau; afries. meid-en 1 und häufiger?, N., Mädchen; W.: ? vgl. germ. *magaþi</w:t>
        <w:noBreakHyphen/>
        <w:t>, *magaþiz, st. F. (i), Mädchen, Magd, Jungfrau; got. mag-a-þ-s* 2, st. F. (i), Jungfrau, Magd (, Lehmann M2); W.: ? vgl. germ. *magaþi</w:t>
        <w:noBreakHyphen/>
        <w:t>, *magaþiz, st. F. (i), Mädchen, Magd, Jungfrau; ae. mÏ-g-eþ, mÏ-g</w:t>
        <w:noBreakHyphen/>
        <w:t>þ, st. F. (i), Mädchen, Jungfrau, Weib; W.: ? vgl. germ. *magaþi</w:t>
        <w:noBreakHyphen/>
        <w:t>, *magaþiz, st. F. (i), Mädchen, Magd, Jungfrau; ae. mÏ-g-d-en, mÚ-d-en, st. N. (n), Mädchen, Dienerin; W.: ? vgl. germ. *magaþi</w:t>
        <w:noBreakHyphen/>
        <w:t>, *magaþiz, st. F. (i), Mädchen, Magd, Jungfrau; ae. mÏ-g, st. F. (i), Weib, Mutter (F.) (1), Jungfrau; W.: ? vgl. germ. *magaþi</w:t>
        <w:noBreakHyphen/>
        <w:t>, *magaþiz, st. F. (i), Mädchen, Magd, Jungfrau; afries. me-g-ith, me-g-eth, ma-g-eth, st. F. (i), Magd, Mädchen, Jungfrau; W.: ? vgl. germ. *magaþi</w:t>
        <w:noBreakHyphen/>
        <w:t>, *magaþiz, st. F. (i), Mädchen, Magd, Jungfrau; anfrk. ma-g-ath 2, st. F. (i), »Magd«, Jungfrau; W.: ? vgl. germ. *magaþi</w:t>
        <w:noBreakHyphen/>
        <w:t>, *magaþiz, st. F. (i), Mädchen, Magd, Jungfrau; as. ma</w:t>
        <w:noBreakHyphen/>
        <w:t>g</w:t>
        <w:noBreakHyphen/>
        <w:t>ath* 15, st. F. (athem.), Magd, Jungfrau, Weib; W.: ? vgl. germ. *magaþi</w:t>
        <w:noBreakHyphen/>
        <w:t>, *magaþiz, st. F. (i), Mäd</w:t>
        <w:softHyphen/>
        <w:t>chen, Magd, Jungfrau; ahd. magad 66, st. F. (i), Mädchen, Jungfrau, Magd; mhd. maget, magt, st. F., Jungfrau, Dienerin, Magd; nhd. Magd, F., Jung</w:t>
        <w:softHyphen/>
        <w:t>frau, Mädchen, Magd, DW 12, 1430</w:t>
      </w:r>
    </w:p>
    <w:p>
      <w:pPr>
        <w:pStyle w:val="Normal"/>
        <w:rPr/>
      </w:pPr>
      <w:r>
        <w:rPr>
          <w:rStyle w:val="Wrterbuchkopfzeile"/>
        </w:rPr>
        <w:t>*mah</w:t>
        <w:noBreakHyphen/>
      </w:r>
      <w:r>
        <w:rPr>
          <w:rStyle w:val="WrterbuchStandard"/>
        </w:rPr>
        <w:t>, idg., V.: nhd. kämpfen; ne. struggle (V.); RB.: Pokorny 697 (1143/8), iran.?, gr.; W.: gr. m£cesqai (máchesthai), V., kämpfen; W.: s. gr. m£ch (máchÐ), F., Schlacht, Kampf; vgl. gr. naumac…a (naumachía), F., Schiffskampf, Seegefecht; lat. naumachia, F., Schiffskampf, Seegefecht</w:t>
      </w:r>
    </w:p>
    <w:p>
      <w:pPr>
        <w:pStyle w:val="Normal"/>
        <w:rPr/>
      </w:pPr>
      <w:r>
        <w:rPr>
          <w:rStyle w:val="Wrterbuchkopfzeile"/>
        </w:rPr>
        <w:t>*mõgh</w:t>
        <w:noBreakHyphen/>
      </w:r>
      <w:r>
        <w:rPr>
          <w:rStyle w:val="WrterbuchStandard"/>
        </w:rPr>
        <w:t>, idg., V.: Vw.: s. *magh</w:t>
        <w:noBreakHyphen/>
      </w:r>
    </w:p>
    <w:p>
      <w:pPr>
        <w:pStyle w:val="Normal"/>
        <w:rPr/>
      </w:pPr>
      <w:r>
        <w:rPr>
          <w:rStyle w:val="Wrterbuchkopfzeile"/>
        </w:rPr>
        <w:t>*maghõ</w:t>
      </w:r>
      <w:r>
        <w:rPr>
          <w:rStyle w:val="WrterbuchStandard"/>
        </w:rPr>
        <w:t>, idg., Adj.: Vw.: s. *maghos</w:t>
      </w:r>
    </w:p>
    <w:p>
      <w:pPr>
        <w:pStyle w:val="Normal"/>
        <w:rPr/>
      </w:pPr>
      <w:r>
        <w:rPr>
          <w:rStyle w:val="Wrterbuchkopfzeile"/>
        </w:rPr>
        <w:t>mÚg-hÚ-m-ed</w:t>
      </w:r>
      <w:r>
        <w:rPr>
          <w:rStyle w:val="WrterbuchStandard"/>
        </w:rPr>
        <w:t>, ae., N. (kons.): nhd. Inzest; ÜG.: lat. incestus Gl; E.: s. mÚg, hÚ-m-ed; L.: Hall/Meritt 225a</w:t>
      </w:r>
    </w:p>
    <w:p>
      <w:pPr>
        <w:pStyle w:val="Normal"/>
        <w:rPr/>
      </w:pPr>
      <w:r>
        <w:rPr>
          <w:rStyle w:val="Wrterbuchkopfzeile"/>
        </w:rPr>
        <w:t>*maghos</w:t>
      </w:r>
      <w:r>
        <w:rPr>
          <w:rStyle w:val="WrterbuchStandard"/>
        </w:rPr>
        <w:t>, *maghõ, Adj.: nhd. jung; ne. young (Adj.); RB.: Pokorny 696 (1141/6), iran., alb., kelt., germ., balt.; Hw.: s. *maghu</w:t>
        <w:noBreakHyphen/>
        <w:t>, *maghoti</w:t>
        <w:noBreakHyphen/>
        <w:t>, *magh- (?); W.: ? vgl. germ. *magwÆ, st. F., Mäd</w:t>
        <w:softHyphen/>
        <w:t>chen, Magd, Jungfrau; got. ma-w-i 11, st. F. (jæ/Æ), Mädchen, Jungfrau; W.: ? vgl. germ. *magwi</w:t>
        <w:noBreakHyphen/>
        <w:t>, *magwiz, *mawi</w:t>
        <w:noBreakHyphen/>
        <w:t>, *mawiz, st. F. (i), Mädchen, Magd, Jungfrau; ae. méow</w:t>
        <w:noBreakHyphen/>
        <w:t>l</w:t>
        <w:noBreakHyphen/>
        <w:t>e, sw. F. (n), Mädchen, Jungfrau, Frau; W.: ? vgl. germ. *magwi</w:t>
        <w:noBreakHyphen/>
        <w:t>, *magwiz, *mawi</w:t>
        <w:noBreakHyphen/>
        <w:t>, *mawiz, st. F. (i), Mädchen, Magd, Jungfrau; afries. meid-en 1 und häufiger?, N., Mädchen;</w:t>
      </w:r>
    </w:p>
    <w:p>
      <w:pPr>
        <w:pStyle w:val="Normal"/>
        <w:rPr/>
      </w:pPr>
      <w:r>
        <w:rPr>
          <w:rStyle w:val="Wrterbuchkopfzeile"/>
        </w:rPr>
        <w:t>*maghoti-</w:t>
      </w:r>
      <w:r>
        <w:rPr>
          <w:rStyle w:val="WrterbuchStandard"/>
        </w:rPr>
        <w:t>, idg., F.: nhd. Weiblichkeit; ne. fema</w:t>
        <w:softHyphen/>
        <w:t>leness; RB.: Pokorny 696; Hw.: s. *maghos; E.: s. *maghos; W.: germ. *magaþi</w:t>
        <w:noBreakHyphen/>
        <w:t>, *magaþiz, st. F. (i), Mädchen, Magd, Jungfrau; got. mag-a-þ-s* 2, st. F. (i), Jungfrau, Magd; W.: germ. *magaþi</w:t>
        <w:noBreakHyphen/>
        <w:t>, *magaþiz, st. F. (i), Mädchen, Magd, Jungfrau; ae. mÏ-g-eþ, mÏ-g</w:t>
        <w:noBreakHyphen/>
        <w:t>þ, st. F. (i), Mädchen, Jungfrau, Weib; W.: germ. *magaþi</w:t>
        <w:noBreakHyphen/>
        <w:t>, *magaþiz, st. F. (i), Mädchen, Magd, Jungfrau; s. ae. mÏ-g-d-en, mÚ-d-en, st. N. (n), Mädchen, Dienerin; W.: germ. *magaþi</w:t>
        <w:noBreakHyphen/>
        <w:t>, *magaþiz, st. F. (i), Mädchen, Magd, Jungfrau; s. ae. mÏ-g, st. F. (i), Weib, Mutter (F.) (1), Jungfrau; W.: germ. *magaþi</w:t>
        <w:noBreakHyphen/>
        <w:t>, *magaþiz, st. F. (i), Mädchen, Magd, Jungfrau; afries. me-g-ith, me-g-eth, ma-g-eth, st. F. (i), Magd, Mädchen, Jungfrau; W.: germ. *magaþi</w:t>
        <w:noBreakHyphen/>
        <w:t>, *magaþiz, st. F. (i), Mädchen, Magd, Jungfrau; anfrk. ma-g-ath 2, st. F. (i), »Magd«, Jungfrau; W.: germ. *magaþi</w:t>
        <w:noBreakHyphen/>
        <w:t>, *magaþiz, st. F. (i), Mädchen, Magd, Jungfrau; as. ma</w:t>
        <w:noBreakHyphen/>
        <w:t>g</w:t>
        <w:noBreakHyphen/>
        <w:t>ath* 15, st. F. (athem.), Magd, Jungfrau, Weib; W.: germ. *magaþi</w:t>
        <w:noBreakHyphen/>
        <w:t>, *ma</w:t>
        <w:softHyphen/>
        <w:t>gaþiz, st. F. (i), Mädchen, Magd, Jungfrau; ahd. magad 66, st. F. (i), Mädchen, Jungfrau, Magd; mhd. maget, magt, st. F., Jungfrau, Dienerin, Magd; nhd. Magd, F., Jung</w:t>
        <w:softHyphen/>
        <w:t>frau, Mädchen, Magd, DW 12, 1430</w:t>
      </w:r>
    </w:p>
    <w:p>
      <w:pPr>
        <w:pStyle w:val="Normal"/>
        <w:rPr/>
      </w:pPr>
      <w:r>
        <w:rPr>
          <w:rStyle w:val="Wrterbuchkopfzeile"/>
        </w:rPr>
        <w:t>*maghti</w:t>
        <w:noBreakHyphen/>
      </w:r>
      <w:r>
        <w:rPr>
          <w:rStyle w:val="WrterbuchStandard"/>
        </w:rPr>
        <w:t>, idg., Sb.: nhd. Macht; ne. might (N.), power (N.); RB.: Pokorny 695; Hw.: s. *magh</w:t>
        <w:noBreakHyphen/>
        <w:t>; E.: s. *magh</w:t>
        <w:noBreakHyphen/>
      </w:r>
    </w:p>
    <w:p>
      <w:pPr>
        <w:pStyle w:val="Normal"/>
        <w:rPr/>
      </w:pPr>
      <w:r>
        <w:rPr>
          <w:rStyle w:val="Wrterbuchkopfzeile"/>
        </w:rPr>
        <w:t>*maghu-</w:t>
      </w:r>
      <w:r>
        <w:rPr>
          <w:rStyle w:val="WrterbuchStandard"/>
        </w:rPr>
        <w:t>, idg., Sb., Adj.: nhd. Knabe, Jüngling, unverheiratet; ne. boy, youth (M.), unmarried; RB.: Pokorny 696; Hw.: s. *maghos, *magh- (?); E.: s. *maghos; W.: germ. *magu</w:t>
        <w:noBreakHyphen/>
        <w:t>, *maguz, st. M. (u), Junge, Knabe, Diener, Knecht; got. mag-u-s 4, st. M. (u), Knabe, Jüngling, Sohn; W.: germ. *magu</w:t>
        <w:noBreakHyphen/>
        <w:t>, *maguz, st. M. (u), Junger, Knabe, Diener, Knecht; an. m‡g-r, st. M. (u), Sohn, Knabe; W.: germ. *magu</w:t>
        <w:noBreakHyphen/>
        <w:t>, *maguz, st. M. (u), Junger, Knabe, Diener, Knecht; an. m‡g-r, st. M. (u), Sohn, Knabe; W.: germ. *magu</w:t>
        <w:noBreakHyphen/>
        <w:t>, *maguz, st. M. (u), Junger, Knabe, Diener, Knecht; ae. mag-o, mag</w:t>
        <w:noBreakHyphen/>
        <w:t>u, st. M. (u), Sohn, Nachkomme, Verwandter, Jüngling; W.: germ. *magu</w:t>
        <w:noBreakHyphen/>
        <w:t>, *maguz, st. M. (u), Junger, Knabe, Die</w:t>
        <w:softHyphen/>
        <w:t>ner, Knecht; ahd. magazogo 22, maguzogo*, sw. M. (n), Erzieher, Mentor; mhd. magezoge, sw. M., Erzieher; W.: germ. *maga</w:t>
        <w:noBreakHyphen/>
        <w:t>, *magaz, st. M. (a), Junger, Verwandter, Mage (M.); germ. *magu</w:t>
        <w:noBreakHyphen/>
        <w:t>, *maguz, st. M. (u), Junger, Knabe, Diener, Knecht; afries. mag-e 1 und häufiger?, mag-o?, st. M. (a?, u?), Knabe, Junge, Mage; W.: germ. *mÐga</w:t>
        <w:noBreakHyphen/>
        <w:t>, *mÐgaz, *mÚga</w:t>
        <w:noBreakHyphen/>
        <w:t>, *mÚgaz, st. M. (a), Verwandter, Mage; an. mõg-r, st. M. (a), Verwandter durch Heirat; W.: germ. *mÐga</w:t>
        <w:noBreakHyphen/>
        <w:t>, *mÐgaz, *mÚga</w:t>
        <w:noBreakHyphen/>
        <w:t>, *mÚgaz, st. M. (a), Verwandter, Mage; afries. mÐch 15, mÐg, mÐi, st. M. (a), Verwandter; W.: germ. *mÐga</w:t>
        <w:noBreakHyphen/>
        <w:t>, *mÐgaz, *mÚga</w:t>
        <w:noBreakHyphen/>
        <w:t>, *mÚgaz, st. M. (a), Mage, Verwandter; as. mõg* 6, st. M. (a), Mage, Verwandter</w:t>
      </w:r>
    </w:p>
    <w:p>
      <w:pPr>
        <w:pStyle w:val="Normal"/>
        <w:rPr/>
      </w:pPr>
      <w:r>
        <w:rPr>
          <w:rStyle w:val="Wrterbuchkopfzeile"/>
        </w:rPr>
        <w:t>mag-i</w:t>
      </w:r>
      <w:r>
        <w:rPr>
          <w:rStyle w:val="WrterbuchStandard"/>
        </w:rPr>
        <w:t>, an., sw. M. (n): nhd. Magen, Leib; Hw.: vgl. ae. maga (1), lang. *mago, ahd. mago (1), afries. maga; E.: germ. *magæ</w:t>
        <w:noBreakHyphen/>
        <w:t>, *magæn, *maga</w:t>
        <w:noBreakHyphen/>
        <w:t>, *magan, sw. M. (n), Magen; s. idg. *mak</w:t>
        <w:noBreakHyphen/>
        <w:t>, Sb., Balg, Beutel (F.) (1), Pokorny 698; L.: Vr 375a</w:t>
      </w:r>
    </w:p>
    <w:p>
      <w:pPr>
        <w:pStyle w:val="Normal"/>
        <w:rPr/>
      </w:pPr>
      <w:r>
        <w:rPr>
          <w:rStyle w:val="Wrterbuchkopfzeile"/>
        </w:rPr>
        <w:t>*magÆ-</w:t>
      </w:r>
      <w:r>
        <w:rPr>
          <w:rStyle w:val="WrterbuchStandard"/>
        </w:rPr>
        <w:t>, *magÆn, germ., sw. F. (n): nhd. Stärke (F.) (1); ne. power, might (N.); RB.: ahd.; E.: s. idg. *magh</w:t>
        <w:noBreakHyphen/>
        <w:t>, V., können, vermögen, helfen, Pokorny 695; W.: ahd. *megÆ?, st. F. (Æ), Stärke (F.) (1); L.: Heidermanns 392</w:t>
      </w:r>
    </w:p>
    <w:p>
      <w:pPr>
        <w:pStyle w:val="Normal"/>
        <w:rPr/>
      </w:pPr>
      <w:r>
        <w:rPr>
          <w:rStyle w:val="Wrterbuchkopfzeile"/>
        </w:rPr>
        <w:t>mõgi</w:t>
      </w:r>
      <w:r>
        <w:rPr>
          <w:rStyle w:val="WrterbuchStandard"/>
          <w:b/>
        </w:rPr>
        <w:t xml:space="preserve"> 4</w:t>
      </w:r>
      <w:r>
        <w:rPr>
          <w:rStyle w:val="WrterbuchStandard"/>
        </w:rPr>
        <w:t>, ahd., st. M. Pl. (i): nhd. Magier (Pl.), Weise (M. Pl.); ne. magicians, sages; ÜG.: lat. magi O, T; Q.: O, OT, T (830); I.: Lw. lat. magus; E.: s. lat. magus, M., Gelehrter, Magier (Sg.), Zauberer; gr. m£goj (mágos), M., Mitglied der medischen Priesterkaste, Magier (Sg.); apers. magus, M., Magier, Zauberer; vgl. idg. *magh</w:t>
        <w:noBreakHyphen/>
        <w:t>, V., können, vermögen, helfen, Pokorny 695</w:t>
      </w:r>
    </w:p>
    <w:p>
      <w:pPr>
        <w:pStyle w:val="Normal"/>
        <w:rPr/>
      </w:pPr>
      <w:r>
        <w:rPr>
          <w:rStyle w:val="Wrterbuchkopfzeile"/>
        </w:rPr>
        <w:t>mag</w:t>
        <w:noBreakHyphen/>
        <w:t>ian</w:t>
      </w:r>
      <w:r>
        <w:rPr>
          <w:rStyle w:val="WrterbuchStandard"/>
        </w:rPr>
        <w:t>, ae., sw. V. (2): nhd. stark sein (V.), überwältigen; Hw.: s. mag-an; E.: s. mag-an; L.: Hh 213</w:t>
      </w:r>
    </w:p>
    <w:p>
      <w:pPr>
        <w:pStyle w:val="Normal"/>
        <w:rPr/>
      </w:pPr>
      <w:r>
        <w:rPr>
          <w:rStyle w:val="Wrterbuchkopfzeile"/>
        </w:rPr>
        <w:t>*mõgida</w:t>
      </w:r>
      <w:r>
        <w:rPr>
          <w:rStyle w:val="WrterbuchStandard"/>
        </w:rPr>
        <w:t>, ahd., (st. F.) (æ): Vw.: s. gi</w:t>
        <w:noBreakHyphen/>
      </w:r>
    </w:p>
    <w:p>
      <w:pPr>
        <w:pStyle w:val="Normal"/>
        <w:rPr/>
      </w:pPr>
      <w:r>
        <w:rPr>
          <w:rStyle w:val="Wrterbuchkopfzeile"/>
        </w:rPr>
        <w:t>mõgin</w:t>
      </w:r>
      <w:r>
        <w:rPr>
          <w:rStyle w:val="WrterbuchStandard"/>
          <w:b/>
        </w:rPr>
        <w:t xml:space="preserve"> 5</w:t>
      </w:r>
      <w:r>
        <w:rPr>
          <w:rStyle w:val="WrterbuchStandard"/>
        </w:rPr>
        <w:t>, ahd., st. F. (jæ): nhd. Verwandte (F.); ne. relative (F.); ÜG.: lat. (amita) Gl, cognata (F.) T, (cosina) Gl; Q.: Gl (3. Viertel 8. Jh.), O, OT, T; E.: s. mõg; Son.: Sachglr = Sachglossar Hermeneumata (Vocabularius St. Galli) (Sankt Gallen, Stiftsbibliothek 913) (3. Viertel. 8. Jh.)</w:t>
      </w:r>
    </w:p>
    <w:p>
      <w:pPr>
        <w:pStyle w:val="Normal"/>
        <w:rPr/>
      </w:pPr>
      <w:r>
        <w:rPr>
          <w:rStyle w:val="Wrterbuchkopfzeile"/>
        </w:rPr>
        <w:t>*magina-</w:t>
      </w:r>
      <w:r>
        <w:rPr>
          <w:rStyle w:val="WrterbuchStandard"/>
        </w:rPr>
        <w:t>, *maginaz, *magena</w:t>
        <w:noBreakHyphen/>
        <w:t>, *magenaz, germ., Adj.: nhd. stark, kräftig; ne. strong; RB.: an., ahd.; Hw.: s. *mugan; E.: s. idg. *magh</w:t>
        <w:noBreakHyphen/>
        <w:t>, V., können, vermögen, helfen, Pokorny 695; W.: an. meg-n (2), Adj., kräftig, stark, mächtig; W.: ahd. megÆn 1, Adj., stark, mächtig; L.: Heidermanns 392</w:t>
      </w:r>
    </w:p>
    <w:p>
      <w:pPr>
        <w:pStyle w:val="Normal"/>
        <w:rPr/>
      </w:pPr>
      <w:r>
        <w:rPr>
          <w:rStyle w:val="Wrterbuchkopfzeile"/>
        </w:rPr>
        <w:t>*magina-</w:t>
      </w:r>
      <w:r>
        <w:rPr>
          <w:rStyle w:val="WrterbuchStandard"/>
        </w:rPr>
        <w:t>, *maginam, *magena</w:t>
        <w:noBreakHyphen/>
        <w:t>, *magenam, *megina</w:t>
        <w:noBreakHyphen/>
        <w:t>, *meginam, *megena</w:t>
        <w:noBreakHyphen/>
        <w:t>, *megenam, germ., st. N. (a): nhd. Vermögen, Kraft, Gewalt, Macht; ne. might (N.); RB.: an., ae., ahd.; Hw.: s. *mugan; E.: s. idg. *magh</w:t>
        <w:noBreakHyphen/>
        <w:t>, V., können, vermögen, helfen, Pokorny 695; W.: an. meg-in (1), st. N. (a), Macht, Kraft; W.: ae. mÏg-en, mÏg-n, st. N. (a), Kraft, Stärke, Macht; W.: ahd. megin 34, st. N. (a), Gewalt, Macht, Kraft, Stärke (F.) (1), Fähigkeit, Tugend, Majestät; s. nhd. Möge, F., Macht, Vermögen, DW 12, 2448; L.: Falk/Torp 342</w:t>
      </w:r>
    </w:p>
    <w:p>
      <w:pPr>
        <w:pStyle w:val="Normal"/>
        <w:rPr/>
      </w:pPr>
      <w:r>
        <w:rPr>
          <w:rStyle w:val="Wrterbuchkopfzeile"/>
        </w:rPr>
        <w:t>mõginge</w:t>
      </w:r>
      <w:r>
        <w:rPr>
          <w:rStyle w:val="WrterbuchStandard"/>
        </w:rPr>
        <w:t>, mnd., F.: Vw.: s. mæginge; E.: s. mæginge; L.: MndHwb 2, 1006 (mõginge)</w:t>
      </w:r>
    </w:p>
    <w:p>
      <w:pPr>
        <w:pStyle w:val="Normal"/>
        <w:rPr/>
      </w:pPr>
      <w:r>
        <w:rPr>
          <w:rStyle w:val="Wrterbuchkopfzeile"/>
        </w:rPr>
        <w:t>*maginÆga-</w:t>
      </w:r>
      <w:r>
        <w:rPr>
          <w:rStyle w:val="WrterbuchStandard"/>
        </w:rPr>
        <w:t>, *maginÆgaz, *magenÆga</w:t>
        <w:noBreakHyphen/>
        <w:t>, *magenÆgaz, germ.?, Adj.: nhd. stark, kräftig; ne. strong; RB.: ahd.; E.: s. idg. *magh</w:t>
        <w:noBreakHyphen/>
        <w:t>, V., können, vermögen, helfen, Pokorny 695; W.: ahd. meginÆg* 3?, Adj., mächtig, machtvoll, allmächtig, gewaltig; L.: Heidermanns 393</w:t>
      </w:r>
    </w:p>
    <w:p>
      <w:pPr>
        <w:pStyle w:val="Normal"/>
        <w:rPr/>
      </w:pPr>
      <w:r>
        <w:rPr>
          <w:rStyle w:val="Wrterbuchkopfzeile"/>
        </w:rPr>
        <w:t>mõginna*</w:t>
      </w:r>
      <w:r>
        <w:rPr>
          <w:rStyle w:val="WrterbuchStandard"/>
          <w:b/>
        </w:rPr>
        <w:t xml:space="preserve"> 1</w:t>
      </w:r>
      <w:r>
        <w:rPr>
          <w:rStyle w:val="WrterbuchStandard"/>
        </w:rPr>
        <w:t>, ahd.?, st. F. (jæ): nhd. Verwandte (F.), weibliche Verwandte der Seitenlinie; ne. relative (F.); ÜG.: lat. (amita) Gl; Q.: Gl (14. Jh.); E.: s. mõg; W.: mhd. mÏginne, st. F., Blutsverwandte in der Seitenlinie</w:t>
      </w:r>
    </w:p>
    <w:p>
      <w:pPr>
        <w:pStyle w:val="Normal"/>
        <w:rPr/>
      </w:pPr>
      <w:r>
        <w:rPr>
          <w:rStyle w:val="Wrterbuchkopfzeile"/>
        </w:rPr>
        <w:t>mÏginne</w:t>
      </w:r>
      <w:r>
        <w:rPr>
          <w:rStyle w:val="WrterbuchStandard"/>
        </w:rPr>
        <w:t>, mhd., st. F.: nhd. Blutsverwandte in der Seitenlinie; Q.: Kreuzf, EvA, WernhMl (FB mÏginne), Elis, Berth (um 1275); E.: ahd.? mõginna* 1, st. F. (jæ), Verwandte (F.), weibliche Verwandte der Seitenlinie; s. mõg; W.: nhd. DW-</w:t>
      </w:r>
    </w:p>
    <w:p>
      <w:pPr>
        <w:pStyle w:val="Normal"/>
        <w:rPr/>
      </w:pPr>
      <w:r>
        <w:rPr>
          <w:rStyle w:val="Wrterbuchkopfzeile"/>
        </w:rPr>
        <w:t>*maginæn</w:t>
      </w:r>
      <w:r>
        <w:rPr>
          <w:rStyle w:val="WrterbuchStandard"/>
        </w:rPr>
        <w:t>, *magenæn, germ.?, sw. V.: nhd. erstarken, stark machen; ne. become strong, strengthen; RB.: an.; E.: vgl. idg. *magh</w:t>
        <w:noBreakHyphen/>
        <w:t>, V., können, vermögen, helfen, Pokorny 695; W.: an. meg-n-a, sw. V. (2), stark machen, vermögen; L.: Heidermanns 393</w:t>
      </w:r>
    </w:p>
    <w:p>
      <w:pPr>
        <w:pStyle w:val="Normal"/>
        <w:rPr/>
      </w:pPr>
      <w:r>
        <w:rPr>
          <w:rStyle w:val="Wrterbuchkopfzeile"/>
        </w:rPr>
        <w:t>magister</w:t>
      </w:r>
      <w:r>
        <w:rPr>
          <w:rStyle w:val="WrterbuchStandard"/>
          <w:b/>
        </w:rPr>
        <w:t xml:space="preserve"> 4</w:t>
      </w:r>
      <w:r>
        <w:rPr>
          <w:rStyle w:val="WrterbuchStandard"/>
        </w:rPr>
        <w:t>, mhd., M.: nhd. »Magister«, Lehrer; Vw.: s. siech-; Q.: Urk (1274); I.: Lw. lat. magister; E.: s. lat. magister, M., Lehrer, Meister; vgl. lat. magis, Adv., mehr; vgl. idg. *meh</w:t>
        <w:noBreakHyphen/>
        <w:t>, *me</w:t>
        <w:noBreakHyphen/>
        <w:t>, *meh2</w:t>
        <w:noBreakHyphen/>
        <w:t>, Adj., groß, Pokorny 708; W.: s. nhd. Magister, M., Magister, DW 12, 1446; L.: WMU (magister 216 [1274] 9 Bel.)</w:t>
      </w:r>
    </w:p>
    <w:p>
      <w:pPr>
        <w:pStyle w:val="Normal"/>
        <w:rPr/>
      </w:pPr>
      <w:r>
        <w:rPr>
          <w:rStyle w:val="Wrterbuchkopfzeile"/>
        </w:rPr>
        <w:t>magister*</w:t>
      </w:r>
      <w:r>
        <w:rPr>
          <w:rStyle w:val="WrterbuchStandard"/>
          <w:b/>
        </w:rPr>
        <w:t xml:space="preserve"> 1</w:t>
      </w:r>
      <w:r>
        <w:rPr>
          <w:rStyle w:val="WrterbuchStandard"/>
        </w:rPr>
        <w:t>, ahd., st. M. (a): nhd. »Meister«, Lehrer; ne. »master« (M.), teacher; ÜG.: lat. magister MH; Vw.: s. skuol</w:t>
        <w:noBreakHyphen/>
        <w:t>; Q.: MH (810-817); I.: Lw. lat. magister; E.: s. lat. magister, M., Lehrer, Meister; vgl. lat. magis, Adv., mehr; idg. *meh</w:t>
        <w:noBreakHyphen/>
        <w:t>, *me</w:t>
        <w:noBreakHyphen/>
        <w:t>, *meh</w:t>
        <w:noBreakHyphen/>
        <w:t>, *me</w:t>
        <w:noBreakHyphen/>
        <w:t>, *meh2</w:t>
        <w:noBreakHyphen/>
        <w:t>, Adj., groß, Pokorny 708; W.: nhd. Magister, M., Magister, Bezeichnung einer Lehrerwürde, DW 12, 1446?</w:t>
      </w:r>
    </w:p>
    <w:p>
      <w:pPr>
        <w:pStyle w:val="Normal"/>
        <w:rPr/>
      </w:pPr>
      <w:r>
        <w:rPr>
          <w:rStyle w:val="Wrterbuchkopfzeile"/>
        </w:rPr>
        <w:t>magister</w:t>
      </w:r>
      <w:r>
        <w:rPr>
          <w:rStyle w:val="WrterbuchStandard"/>
        </w:rPr>
        <w:t>, megister, mnd., M.: nhd. Magister, Lehrer, Vorsteher eines Stiftes (N.); ÜG.: lat. magister; Hw.: vgl. mhd. magister; Q.: Meckl. Jb. 15 213; I.: Lw. lat. magister; E.: s. lat. magister, M., Lehrer, Meister; vgl. lat. magis, Adv., mehr; vgl. idg. *meh</w:t>
        <w:noBreakHyphen/>
        <w:t>, *me</w:t>
        <w:noBreakHyphen/>
        <w:t>, *meh2</w:t>
        <w:noBreakHyphen/>
        <w:t>, Adj., groß, Pokorny 708; L.: MndHwb 2, 886 (magister); Son.: Fremdwort in mnd. Form</w:t>
      </w:r>
    </w:p>
    <w:p>
      <w:pPr>
        <w:pStyle w:val="Normal"/>
        <w:rPr/>
      </w:pPr>
      <w:r>
        <w:rPr>
          <w:rStyle w:val="Wrterbuchkopfzeile"/>
        </w:rPr>
        <w:t>mõg-is-ter</w:t>
      </w:r>
      <w:r>
        <w:rPr>
          <w:rStyle w:val="WrterbuchStandard"/>
        </w:rPr>
        <w:t>, ae., st. M. (ja?): nhd. Führer, Leiter (M.), Lehrer, Herr; ÜG.: lat. magister Gl; Hw.: s. mÚg-es-ter; I.: Lw. lat. magister; E.: s. lat. magister, M., Lehrer, Meister; vgl. lat. magis, Adv., mehr; idg. *meh</w:t>
        <w:noBreakHyphen/>
        <w:t>, *me</w:t>
        <w:noBreakHyphen/>
        <w:t>, *meh</w:t>
        <w:noBreakHyphen/>
        <w:t>, *me</w:t>
        <w:noBreakHyphen/>
        <w:t>, *meh2</w:t>
        <w:noBreakHyphen/>
        <w:t>, Adj., groß, Pokorny 708; L.: Hh 213, Hall/Meritt 228a</w:t>
      </w:r>
    </w:p>
    <w:p>
      <w:pPr>
        <w:pStyle w:val="Normal"/>
        <w:rPr/>
      </w:pPr>
      <w:r>
        <w:rPr>
          <w:rStyle w:val="Wrterbuchkopfzeile"/>
        </w:rPr>
        <w:t>magistrieren</w:t>
      </w:r>
      <w:r>
        <w:rPr>
          <w:rStyle w:val="WrterbuchStandard"/>
        </w:rPr>
        <w:t>, mhd., sw. V.: nhd. lehren; Q.: MinnerII (um 1340) (FB magistrieren); I.: Lw. lat. magistrõre; E.: s. lat. magistrõre, magisterõre, V., Amt eines Vorgesetzten verwalten; s. mhd. magister; W.: nhd. DW-; L.: Lexer 132b (maginne), Lexer 425a (maginne), Hennig (mÏginne)</w:t>
      </w:r>
    </w:p>
    <w:p>
      <w:pPr>
        <w:pStyle w:val="Normal"/>
        <w:rPr/>
      </w:pPr>
      <w:r>
        <w:rPr>
          <w:rStyle w:val="Wrterbuchkopfzeile"/>
        </w:rPr>
        <w:t>magistrinne</w:t>
      </w:r>
      <w:r>
        <w:rPr>
          <w:rStyle w:val="WrterbuchStandard"/>
        </w:rPr>
        <w:t>, mhd., st. F.: nhd. Lehrerin; I.: Lw. lat. magistra; E.: s. lat. magistra, F., Vorsteherin, Vorgesetzte, Leiterin; s. mhd. magister; W.: nhd. DW-; L.: Lexer 132b (magistrinne)</w:t>
      </w:r>
    </w:p>
    <w:p>
      <w:pPr>
        <w:pStyle w:val="Normal"/>
        <w:rPr/>
      </w:pPr>
      <w:r>
        <w:rPr>
          <w:rStyle w:val="Wrterbuchkopfzeile"/>
        </w:rPr>
        <w:t>mÏg-j-ast</w:t>
      </w:r>
      <w:r>
        <w:rPr>
          <w:rStyle w:val="WrterbuchStandard"/>
        </w:rPr>
        <w:t>, an., sw. V.: nhd. sich verschwägern; Hw.: s. mÏg</w:t>
        <w:noBreakHyphen/>
        <w:t>Œ; E.: s. mÏg</w:t>
        <w:noBreakHyphen/>
        <w:t>Œ; L.: Vr 398b</w:t>
      </w:r>
    </w:p>
    <w:p>
      <w:pPr>
        <w:pStyle w:val="Normal"/>
        <w:rPr/>
      </w:pPr>
      <w:r>
        <w:rPr>
          <w:rStyle w:val="Wrterbuchkopfzeile"/>
        </w:rPr>
        <w:t>*magla</w:t>
        <w:noBreakHyphen/>
      </w:r>
      <w:r>
        <w:rPr>
          <w:rStyle w:val="WrterbuchStandard"/>
        </w:rPr>
        <w:t>, *maglaz, germ., Adj.: Vw.: s. *magula</w:t>
        <w:noBreakHyphen/>
      </w:r>
    </w:p>
    <w:p>
      <w:pPr>
        <w:pStyle w:val="Normal"/>
        <w:rPr/>
      </w:pPr>
      <w:r>
        <w:rPr>
          <w:rStyle w:val="Wrterbuchkopfzeile"/>
        </w:rPr>
        <w:t>*mõg-lic?</w:t>
      </w:r>
      <w:r>
        <w:rPr>
          <w:rStyle w:val="WrterbuchStandard"/>
        </w:rPr>
        <w:t>, *mõh-lic?, ae., Adj.: Vw.: s. ge</w:t>
        <w:noBreakHyphen/>
        <w:t>, *</w:t>
        <w:noBreakHyphen/>
        <w:t>n’s</w:t>
        <w:noBreakHyphen/>
        <w:t xml:space="preserve">s; E.: s. mõg (1), </w:t>
        <w:noBreakHyphen/>
        <w:t>lÆc (3); L.: Hall/Meritt 228b</w:t>
      </w:r>
    </w:p>
    <w:p>
      <w:pPr>
        <w:pStyle w:val="Normal"/>
        <w:rPr/>
      </w:pPr>
      <w:r>
        <w:rPr>
          <w:rStyle w:val="Wrterbuchkopfzeile"/>
        </w:rPr>
        <w:t>*mõg-lÆc-e?</w:t>
      </w:r>
      <w:r>
        <w:rPr>
          <w:rStyle w:val="WrterbuchStandard"/>
        </w:rPr>
        <w:t>, *mõh-lÆc-e?, ae., Adv.: Vw.: s. ge</w:t>
        <w:noBreakHyphen/>
        <w:t>; E.: s. *mõg</w:t>
        <w:noBreakHyphen/>
        <w:t>lic?; L.: Hall/Meritt 228b</w:t>
      </w:r>
    </w:p>
    <w:p>
      <w:pPr>
        <w:pStyle w:val="Normal"/>
        <w:rPr/>
      </w:pPr>
      <w:r>
        <w:rPr>
          <w:rStyle w:val="Wrterbuchkopfzeile"/>
        </w:rPr>
        <w:t>*mõg-lic-n’s?</w:t>
      </w:r>
      <w:r>
        <w:rPr>
          <w:rStyle w:val="WrterbuchStandard"/>
        </w:rPr>
        <w:t>, ae., st. F. (jæ): Vw.: s. *mõg-lic-n’s</w:t>
        <w:noBreakHyphen/>
        <w:t>s?</w:t>
      </w:r>
    </w:p>
    <w:p>
      <w:pPr>
        <w:pStyle w:val="Normal"/>
        <w:rPr/>
      </w:pPr>
      <w:r>
        <w:rPr>
          <w:rStyle w:val="Wrterbuchkopfzeile"/>
        </w:rPr>
        <w:t>*mõg-lic-n’s-s?</w:t>
      </w:r>
      <w:r>
        <w:rPr>
          <w:rStyle w:val="WrterbuchStandard"/>
        </w:rPr>
        <w:t>, *mõg-lic-n’s?, *mõh-lic-n’s</w:t>
        <w:noBreakHyphen/>
        <w:t>s?, *mõh-lic-n’s?, ae., st. F. (jæ): Vw.: s. ge</w:t>
        <w:noBreakHyphen/>
        <w:t xml:space="preserve">; Hw.: s. mõg (1); E.: s. mõg (1), </w:t>
        <w:noBreakHyphen/>
        <w:t xml:space="preserve">lÆc (3), </w:t>
        <w:noBreakHyphen/>
        <w:t>n’s</w:t>
        <w:noBreakHyphen/>
        <w:t>s; L.: Hall/Meritt 228b</w:t>
      </w:r>
    </w:p>
    <w:p>
      <w:pPr>
        <w:pStyle w:val="Normal"/>
        <w:rPr/>
      </w:pPr>
      <w:r>
        <w:rPr>
          <w:rStyle w:val="Wrterbuchkopfzeile"/>
        </w:rPr>
        <w:t>mõgminna*</w:t>
      </w:r>
      <w:r>
        <w:rPr>
          <w:rStyle w:val="WrterbuchStandard"/>
          <w:b/>
        </w:rPr>
        <w:t xml:space="preserve"> 1</w:t>
      </w:r>
      <w:r>
        <w:rPr>
          <w:rStyle w:val="WrterbuchStandard"/>
        </w:rPr>
        <w:t>, ahd., st. F. (jæ): nhd. »Verwandtenliebe«, liebevolle Gesinnung gegen Eltern und Anverwandte; ne. love of o.'s relatives; ÜG.: lat. pietas Gl; Q.: Gl (10. Jh.); I.: Lsch. lat. pietas?; E.: s. mog, minna</w:t>
      </w:r>
    </w:p>
    <w:p>
      <w:pPr>
        <w:pStyle w:val="Normal"/>
        <w:rPr/>
      </w:pPr>
      <w:r>
        <w:rPr>
          <w:rStyle w:val="Wrterbuchkopfzeile"/>
        </w:rPr>
        <w:t>mõgmord*</w:t>
      </w:r>
      <w:r>
        <w:rPr>
          <w:rStyle w:val="WrterbuchStandard"/>
          <w:b/>
        </w:rPr>
        <w:t xml:space="preserve"> 3</w:t>
      </w:r>
      <w:r>
        <w:rPr>
          <w:rStyle w:val="WrterbuchStandard"/>
        </w:rPr>
        <w:t>, ahd., st. M. (a), st. N. (a): nhd. Verwandtenmord, Elternmord; ne. parricide (N.); ÜG.: lat. parenticidium Gl, parricidium Gl; Q.: Gl (9./10. Jh.); I.: Lüt. lat. parricidium, parenticidium; E.: s. mõg, mord</w:t>
      </w:r>
    </w:p>
    <w:p>
      <w:pPr>
        <w:pStyle w:val="Normal"/>
        <w:rPr/>
      </w:pPr>
      <w:r>
        <w:rPr>
          <w:rStyle w:val="Wrterbuchkopfzeile"/>
        </w:rPr>
        <w:t>mag-n</w:t>
      </w:r>
      <w:r>
        <w:rPr>
          <w:rStyle w:val="WrterbuchStandard"/>
        </w:rPr>
        <w:t>, an., st. N. (a): nhd. Kraft, Macht; Hw.: s. mag-n-a, meg-a, meg-i-n, meg-n-a; L.: Vr 375a</w:t>
      </w:r>
    </w:p>
    <w:p>
      <w:pPr>
        <w:pStyle w:val="Normal"/>
        <w:rPr/>
      </w:pPr>
      <w:r>
        <w:rPr>
          <w:rStyle w:val="Wrterbuchkopfzeile"/>
        </w:rPr>
        <w:t>mÏg-n</w:t>
      </w:r>
      <w:r>
        <w:rPr>
          <w:rStyle w:val="WrterbuchStandard"/>
        </w:rPr>
        <w:t>, ae., st. N. (a): Vw.: s. mÏg-en</w:t>
      </w:r>
    </w:p>
    <w:p>
      <w:pPr>
        <w:pStyle w:val="Normal"/>
        <w:rPr/>
      </w:pPr>
      <w:r>
        <w:rPr>
          <w:rStyle w:val="Wrterbuchkopfzeile"/>
        </w:rPr>
        <w:t>mag-n-a</w:t>
      </w:r>
      <w:r>
        <w:rPr>
          <w:rStyle w:val="WrterbuchStandard"/>
        </w:rPr>
        <w:t>, an., sw. V. (2): nhd. kräftigen; Hw.: s. mag-n, meg-n-a; L.: Vr 375a</w:t>
      </w:r>
    </w:p>
    <w:p>
      <w:pPr>
        <w:pStyle w:val="Normal"/>
        <w:rPr/>
      </w:pPr>
      <w:r>
        <w:rPr>
          <w:rStyle w:val="Wrterbuchkopfzeile"/>
        </w:rPr>
        <w:t>magnõt</w:t>
      </w:r>
      <w:r>
        <w:rPr>
          <w:rStyle w:val="WrterbuchStandard"/>
        </w:rPr>
        <w:t>, mnd., M.: nhd. hoher kirchlicher Würdenträger; E.: s. lat. magnates; s. lat. mõgnõs, M., Großer, Häuptling; s. lat. mõgnus, Adj., groß; vgl. idg. *meh</w:t>
        <w:noBreakHyphen/>
        <w:t>, *me</w:t>
        <w:noBreakHyphen/>
        <w:t>, *meh</w:t>
        <w:noBreakHyphen/>
        <w:t>, *me</w:t>
        <w:noBreakHyphen/>
        <w:t>, *meh2</w:t>
        <w:noBreakHyphen/>
        <w:t>, Adj., groß, Pokorny 708; L.: MndHwb 2, 886 (magnât); Son.: Fremdwort in mnd. Form</w:t>
      </w:r>
    </w:p>
    <w:p>
      <w:pPr>
        <w:pStyle w:val="Normal"/>
        <w:rPr/>
      </w:pPr>
      <w:r>
        <w:rPr>
          <w:rStyle w:val="Wrterbuchkopfzeile"/>
        </w:rPr>
        <w:t>*mÏg-n-e</w:t>
      </w:r>
      <w:r>
        <w:rPr>
          <w:rStyle w:val="WrterbuchStandard"/>
        </w:rPr>
        <w:t>, ae., Adj.: Vw.: s. ge</w:t>
        <w:noBreakHyphen/>
        <w:t>; Hw.: s. mÏg-en; E.: s. mÏg-en; L.: Hh 210</w:t>
      </w:r>
    </w:p>
    <w:p>
      <w:pPr>
        <w:pStyle w:val="Normal"/>
        <w:rPr/>
      </w:pPr>
      <w:r>
        <w:rPr>
          <w:rStyle w:val="Wrterbuchkopfzeile"/>
        </w:rPr>
        <w:t>magnes</w:t>
      </w:r>
      <w:r>
        <w:rPr>
          <w:rStyle w:val="WrterbuchStandard"/>
        </w:rPr>
        <w:t>, magnÐt, magnÐte, magnete, mhd., M.: nhd. Magnet; Q.: Ren (FB magnes), Minneb (FB magnete), BdN, ErnstD, Kudr, Parz (1200-1210), Reinfr; I.: Lw. lat. MõgnÐs; E.: s. lat. MõgnÐs, M., Magnesier; vgl. lat. MõgnÐsia, F.=ON, Magnesien; gr. Magnhs…a (MagnÐsía), F.=ON, Magnesien, Kluge s. u. Magnet; W.: s. nhd. Magnet, M., Magnet, DW 12, 1447; L.: Lexer 132b (magnes), Hennig 209a (magnÐte), Kluge s. u. Magnet</w:t>
      </w:r>
    </w:p>
    <w:p>
      <w:pPr>
        <w:pStyle w:val="Normal"/>
        <w:rPr/>
      </w:pPr>
      <w:r>
        <w:rPr>
          <w:rStyle w:val="Wrterbuchkopfzeile"/>
        </w:rPr>
        <w:t>*mõg-n’s?</w:t>
      </w:r>
      <w:r>
        <w:rPr>
          <w:rStyle w:val="WrterbuchStandard"/>
        </w:rPr>
        <w:t>, ae., st. F. (jæ): Vw.: s. *mõg-n’s</w:t>
        <w:noBreakHyphen/>
        <w:t>s?</w:t>
      </w:r>
    </w:p>
    <w:p>
      <w:pPr>
        <w:pStyle w:val="Normal"/>
        <w:rPr/>
      </w:pPr>
      <w:r>
        <w:rPr>
          <w:rStyle w:val="Wrterbuchkopfzeile"/>
        </w:rPr>
        <w:t>*mõg-n’s-s?</w:t>
      </w:r>
      <w:r>
        <w:rPr>
          <w:rStyle w:val="WrterbuchStandard"/>
        </w:rPr>
        <w:t>, *mõg-n’s?, *mõh-n’s</w:t>
        <w:noBreakHyphen/>
        <w:t>s?, *mõh-n’s?, ae., st. F. (jæ): Vw.: s. ge</w:t>
        <w:noBreakHyphen/>
        <w:t xml:space="preserve">; Hw.: s. mõg (1); E.: s. mõg (1), </w:t>
        <w:noBreakHyphen/>
        <w:t>n’s</w:t>
        <w:noBreakHyphen/>
        <w:t>s; L.: Hall/Meritt 228b</w:t>
      </w:r>
    </w:p>
    <w:p>
      <w:pPr>
        <w:pStyle w:val="Normal"/>
        <w:rPr/>
      </w:pPr>
      <w:r>
        <w:rPr>
          <w:rStyle w:val="Wrterbuchkopfzeile"/>
        </w:rPr>
        <w:t>magnÐt</w:t>
      </w:r>
      <w:r>
        <w:rPr>
          <w:rStyle w:val="WrterbuchStandard"/>
        </w:rPr>
        <w:t>, mhd., M.: Vw.: s. magnes</w:t>
      </w:r>
    </w:p>
    <w:p>
      <w:pPr>
        <w:pStyle w:val="Normal"/>
        <w:rPr/>
      </w:pPr>
      <w:r>
        <w:rPr>
          <w:rStyle w:val="Wrterbuchkopfzeile"/>
        </w:rPr>
        <w:t>magnÐt</w:t>
      </w:r>
      <w:r>
        <w:rPr>
          <w:rStyle w:val="WrterbuchStandard"/>
        </w:rPr>
        <w:t>, magnõt, mnd., M.: nhd. Magnetstein; Hw.: vgl. mnd. magnes; Q.: Vocabula (1579); E.: s. lat. MõgnÐs, M., Magnesier; vgl. lat. MõgnÐsia, F.=ON, Magnesien; gr. Magnhs…a (MagnÐsía), F.=ON, Magnesien, Kluge s. v. Magnet; L.: MndHwb 2, 886 (mõgnêt); Son.: Fremdwort in mnd. Form</w:t>
      </w:r>
    </w:p>
    <w:p>
      <w:pPr>
        <w:pStyle w:val="Normal"/>
        <w:rPr/>
      </w:pPr>
      <w:r>
        <w:rPr>
          <w:rStyle w:val="Wrterbuchkopfzeile"/>
        </w:rPr>
        <w:t>magnÐte</w:t>
      </w:r>
      <w:r>
        <w:rPr>
          <w:rStyle w:val="WrterbuchStandard"/>
        </w:rPr>
        <w:t>, mhd., M.: Vw.: s. magnes</w:t>
      </w:r>
    </w:p>
    <w:p>
      <w:pPr>
        <w:pStyle w:val="Normal"/>
        <w:rPr/>
      </w:pPr>
      <w:r>
        <w:rPr>
          <w:rStyle w:val="Wrterbuchkopfzeile"/>
        </w:rPr>
        <w:t>*mag-n-ian</w:t>
      </w:r>
      <w:r>
        <w:rPr>
          <w:rStyle w:val="WrterbuchStandard"/>
        </w:rPr>
        <w:t>, ae., sw. V.: nhd. wiederhergestellt werden; Vw.: s. ge</w:t>
        <w:noBreakHyphen/>
        <w:t>; Hw.: s. mÏg-en; E.: s. mÏg-en; L.: Hh 214</w:t>
      </w:r>
    </w:p>
    <w:p>
      <w:pPr>
        <w:pStyle w:val="Normal"/>
        <w:rPr/>
      </w:pPr>
      <w:r>
        <w:rPr>
          <w:rStyle w:val="Wrterbuchkopfzeile"/>
        </w:rPr>
        <w:t>magnificat</w:t>
      </w:r>
      <w:r>
        <w:rPr>
          <w:rStyle w:val="WrterbuchStandard"/>
        </w:rPr>
        <w:t>, mnd., N.: nhd. »Magnificat«, Lobgesang der Maria; Hw.: vgl. mhd. magnificat; Q.: Luc. 1 46; E.: s. lat. mõgnificõre, V., hochhalten, hochschätzen, rühmen, erheben; vgl. lat. mõgnus, Adj., groß; lat. facere, V., machen, tun; vgl. idg. *meh</w:t>
        <w:noBreakHyphen/>
        <w:t>, *me</w:t>
        <w:noBreakHyphen/>
        <w:t>, *meh2</w:t>
        <w:noBreakHyphen/>
        <w:t>, Adj., groß, Pokorny 708; idg. *dhÐ</w:t>
        <w:noBreakHyphen/>
        <w:t xml:space="preserve"> (2), V., setzen, stellen, legen, Pokorny 235; L.: MndHwb 2, 886 (magnificat); Son.: Fremdwort in mnd. Form</w:t>
      </w:r>
    </w:p>
    <w:p>
      <w:pPr>
        <w:pStyle w:val="Normal"/>
        <w:rPr/>
      </w:pPr>
      <w:r>
        <w:rPr>
          <w:rStyle w:val="Wrterbuchkopfzeile"/>
        </w:rPr>
        <w:t>magnificat</w:t>
      </w:r>
      <w:r>
        <w:rPr>
          <w:rStyle w:val="WrterbuchStandard"/>
        </w:rPr>
        <w:t>, mhd., st. M.: nhd. »Magnifikat«; Q.: Seuse (1330-1360) (FB magnificat); E.: s. lat. mõgnificõre, V., hochhalten, hochschätzen, rühmen, erheben; vgl. lat. mõgnus, Adj., groß; lat. facere, V., machen, tun; vgl. idg. *meh</w:t>
        <w:noBreakHyphen/>
        <w:t>, *me</w:t>
        <w:noBreakHyphen/>
        <w:t>, *meh2</w:t>
        <w:noBreakHyphen/>
        <w:t>, Adj., groß, Pokorny 708; idg. *dhÐ</w:t>
        <w:noBreakHyphen/>
        <w:t xml:space="preserve"> (2), V., setzen, stellen, legen, Pokorny 235; W.: nhd. DW-</w:t>
      </w:r>
    </w:p>
    <w:p>
      <w:pPr>
        <w:pStyle w:val="Normal"/>
        <w:rPr/>
      </w:pPr>
      <w:r>
        <w:rPr>
          <w:rStyle w:val="Wrterbuchkopfzeile"/>
        </w:rPr>
        <w:t>mag-o</w:t>
      </w:r>
      <w:r>
        <w:rPr>
          <w:rStyle w:val="WrterbuchStandard"/>
        </w:rPr>
        <w:t>, mag</w:t>
        <w:noBreakHyphen/>
        <w:t xml:space="preserve">u, ae., st. M. (u): nhd. Sohn, Nachkomme, Verwandter, Jüngling, Mann, Diener, Krieger, Mage (M.); Vw.: s. </w:t>
        <w:noBreakHyphen/>
        <w:t>rÚ</w:t>
        <w:noBreakHyphen/>
        <w:t>s-w</w:t>
        <w:noBreakHyphen/>
        <w:t xml:space="preserve">a, </w:t>
        <w:noBreakHyphen/>
        <w:t>þeg</w:t>
        <w:noBreakHyphen/>
        <w:t>n; Hw.: vgl. afries. mage; E.: germ. *maga</w:t>
        <w:noBreakHyphen/>
        <w:t>, *magaz, st. M. (a), Junger, Verwandter, Mage (M.); germ. *magu</w:t>
        <w:noBreakHyphen/>
        <w:t>, *maguz, st. M. (u), Junger, Knabe, Diener, Knecht; idg. *maghu</w:t>
        <w:noBreakHyphen/>
        <w:t>, Sb., Adj., Knabe, Jüngling, unverheiratet, Pokorny 696; s. idg. *magh</w:t>
        <w:noBreakHyphen/>
        <w:t>, V., vermögen, können, helfen, Pokorny 695; L.: Hh 214, Hall/Meritt 228a, Lehnert 141b</w:t>
      </w:r>
    </w:p>
    <w:p>
      <w:pPr>
        <w:pStyle w:val="Normal"/>
        <w:rPr/>
      </w:pPr>
      <w:r>
        <w:rPr>
          <w:rStyle w:val="Wrterbuchkopfzeile"/>
        </w:rPr>
        <w:t>*mago?</w:t>
      </w:r>
      <w:r>
        <w:rPr>
          <w:rStyle w:val="WrterbuchStandard"/>
        </w:rPr>
        <w:t>, lang., sw. M. (n): nhd. Magen (M.); ne. stomach; Hw.: s. ahd. mago (1); Q.: toskan. magone, Magen, com./mailänd./roveret./ampezz./emil. magón, Vogelkropf, lucc. macone, Vogelkropf</w:t>
      </w:r>
    </w:p>
    <w:p>
      <w:pPr>
        <w:pStyle w:val="Normal"/>
        <w:rPr/>
      </w:pPr>
      <w:r>
        <w:rPr>
          <w:rStyle w:val="Wrterbuchkopfzeile"/>
        </w:rPr>
        <w:t>mago</w:t>
      </w:r>
      <w:r>
        <w:rPr>
          <w:rStyle w:val="WrterbuchStandard"/>
          <w:b/>
        </w:rPr>
        <w:t xml:space="preserve"> (1) 25</w:t>
      </w:r>
      <w:r>
        <w:rPr>
          <w:rStyle w:val="WrterbuchStandard"/>
        </w:rPr>
        <w:t>, ahd., sw. M. (n): nhd. Magen (M.), Bauch; ne. stomach; ÜG.: lat. aqualiculus Gl, (ingluvies) Gl, stomachus Gl, ventriculus Gl; Vw.: s. græz</w:t>
        <w:noBreakHyphen/>
        <w:t>; Hw.: s. lang. *mago; Q.: Gl (765); E.: germ. *magæ</w:t>
        <w:noBreakHyphen/>
        <w:t>, *magæn, *maga</w:t>
        <w:noBreakHyphen/>
        <w:t>, *magan, sw. M. (n), Magen (M.); s. idg. *mak</w:t>
        <w:noBreakHyphen/>
        <w:t>, Sb., Balg, Beutel (F.) (1), Pokorny 698; W.: mhd. mage, sw. M., Magen (M.); nhd. Magen, M., Magen (M.), DW 12, 1436; Son.: Sachglr = Sachglossar Hermeneumata (Vocabularius St. Galli) (Sankt Gallen, Stiftsbibliothek 913)</w:t>
      </w:r>
    </w:p>
    <w:p>
      <w:pPr>
        <w:pStyle w:val="Normal"/>
        <w:rPr/>
      </w:pPr>
      <w:r>
        <w:rPr>
          <w:rStyle w:val="Wrterbuchkopfzeile"/>
        </w:rPr>
        <w:t>mago</w:t>
      </w:r>
      <w:r>
        <w:rPr>
          <w:rStyle w:val="WrterbuchStandard"/>
          <w:b/>
        </w:rPr>
        <w:t xml:space="preserve"> (2) 28</w:t>
      </w:r>
      <w:r>
        <w:rPr>
          <w:rStyle w:val="WrterbuchStandard"/>
        </w:rPr>
        <w:t>, ahd., sw. M. (n): nhd. Mohn; ne. poppy; ÜG.: lat. (folliculosa)? Gl, micon Gl, papaver Gl; Vw.: s. feld</w:t>
        <w:noBreakHyphen/>
        <w:t>, oli</w:t>
        <w:noBreakHyphen/>
        <w:t>, wild</w:t>
        <w:noBreakHyphen/>
        <w:t>; Hw.: vgl. as. *mõgo*; Q.: Gl (817?); E.: germ. *megæ</w:t>
        <w:noBreakHyphen/>
        <w:t>, *megæn, *mega</w:t>
        <w:noBreakHyphen/>
        <w:t>, *megan, *magæ</w:t>
        <w:noBreakHyphen/>
        <w:t>, *magæn, *maga</w:t>
        <w:noBreakHyphen/>
        <w:t>, *magan, sw. M. (n), Mohn; W.: mhd. mage, sw. M., Mohn; nhd. (ält.) Mage, Magen, M., Mohn, DW 12, 1435; R.: wildÐr mago: nhd. Klatschmohn; ne. »wild poppy«; ÜG.: lat. papaver silvaticum Gl, papaver agreste Gl</w:t>
      </w:r>
    </w:p>
    <w:p>
      <w:pPr>
        <w:pStyle w:val="Normal"/>
        <w:rPr/>
      </w:pPr>
      <w:r>
        <w:rPr>
          <w:rStyle w:val="Wrterbuchkopfzeile"/>
        </w:rPr>
        <w:t>mag-o?</w:t>
      </w:r>
      <w:r>
        <w:rPr>
          <w:rStyle w:val="WrterbuchStandard"/>
        </w:rPr>
        <w:t>, afries., st. M. (a?, u?): Vw.: s. mag-e</w:t>
      </w:r>
    </w:p>
    <w:p>
      <w:pPr>
        <w:pStyle w:val="Normal"/>
        <w:rPr/>
      </w:pPr>
      <w:r>
        <w:rPr>
          <w:rStyle w:val="Wrterbuchkopfzeile"/>
        </w:rPr>
        <w:t>mago*</w:t>
      </w:r>
      <w:r>
        <w:rPr>
          <w:rStyle w:val="WrterbuchStandard"/>
          <w:b/>
        </w:rPr>
        <w:t xml:space="preserve"> (3)</w:t>
      </w:r>
      <w:r>
        <w:rPr>
          <w:rStyle w:val="WrterbuchStandard"/>
        </w:rPr>
        <w:t>, ahd., (Adj.): Vw.: s. *fir</w:t>
        <w:noBreakHyphen/>
        <w:t>?, unfir</w:t>
        <w:noBreakHyphen/>
      </w:r>
    </w:p>
    <w:p>
      <w:pPr>
        <w:pStyle w:val="Normal"/>
        <w:rPr/>
      </w:pPr>
      <w:r>
        <w:rPr>
          <w:rStyle w:val="Wrterbuchkopfzeile"/>
        </w:rPr>
        <w:t>*magæ-</w:t>
      </w:r>
      <w:r>
        <w:rPr>
          <w:rStyle w:val="WrterbuchStandard"/>
          <w:b/>
        </w:rPr>
        <w:t xml:space="preserve"> (1)</w:t>
      </w:r>
      <w:r>
        <w:rPr>
          <w:rStyle w:val="WrterbuchStandard"/>
        </w:rPr>
        <w:t>, *magæn, *maga</w:t>
        <w:noBreakHyphen/>
        <w:t>, *magan, germ., sw. M. (n): nhd. Magen (M.); ne. stomach; RB.: an., aae., afries., mnl., mnd., ahd.; E.: s. idg. *mak</w:t>
        <w:noBreakHyphen/>
        <w:t>, Sb., Balg, Beutel (F.) (1), Pokorny 698; W.: an. mag-i, sw. M. (n), Magen (M.), Leib; W.: ae. mag-a (1), sw. M. (n), Magen (M.); W.: ae. mag</w:t>
        <w:noBreakHyphen/>
        <w:t>e, sw. F. (n), Magen (M.); W.: afries. mag-a 9, sw. M. (n), Magen (M.); saterl. mage; W.: mnl. mage, Sb., Magen (M.); W.: mnd. mage, F., Magen (M.); W.: ahd. mago (1) 25, sw. M. (n), Magen (M.), Bauch; mhd. mage, sw. M., Magen (M.); nhd. Magen, M., Magen (M.), DW 12, 1436; L.: Falk/Torp 304, Kluge s. u. Magen</w:t>
      </w:r>
    </w:p>
    <w:p>
      <w:pPr>
        <w:pStyle w:val="Normal"/>
        <w:rPr/>
      </w:pPr>
      <w:r>
        <w:rPr>
          <w:rStyle w:val="Wrterbuchkopfzeile"/>
        </w:rPr>
        <w:t>*magæ-</w:t>
      </w:r>
      <w:r>
        <w:rPr>
          <w:rStyle w:val="WrterbuchStandard"/>
          <w:b/>
        </w:rPr>
        <w:t xml:space="preserve"> (2)</w:t>
      </w:r>
      <w:r>
        <w:rPr>
          <w:rStyle w:val="WrterbuchStandard"/>
        </w:rPr>
        <w:t xml:space="preserve">, *magæn, *maga-, *magan, sw. M. (n): Vw.: s. *megæn </w:t>
      </w:r>
    </w:p>
    <w:p>
      <w:pPr>
        <w:pStyle w:val="Normal"/>
        <w:rPr/>
      </w:pPr>
      <w:r>
        <w:rPr>
          <w:rStyle w:val="Wrterbuchkopfzeile"/>
        </w:rPr>
        <w:t>*magæ-</w:t>
      </w:r>
      <w:r>
        <w:rPr>
          <w:rStyle w:val="WrterbuchStandard"/>
        </w:rPr>
        <w:t>, *magæn, *maga</w:t>
        <w:noBreakHyphen/>
        <w:t>, *magan, germ., sw. Adj.: nhd. vermögend; ne. mighty; RB.: ahd.; E.: s. idg. *magh</w:t>
        <w:noBreakHyphen/>
        <w:t>, V., können, vermögen, helfen, Pokorny 695; W.: ahd. *mag?, Adj., mächtig, vermögend; L.: Heidermanns 393</w:t>
      </w:r>
    </w:p>
    <w:p>
      <w:pPr>
        <w:pStyle w:val="Normal"/>
        <w:rPr/>
      </w:pPr>
      <w:r>
        <w:rPr>
          <w:rStyle w:val="Wrterbuchkopfzeile"/>
        </w:rPr>
        <w:t>*mõgo?</w:t>
      </w:r>
      <w:r>
        <w:rPr>
          <w:rStyle w:val="WrterbuchStandard"/>
        </w:rPr>
        <w:t xml:space="preserve">, as., sw. M. (n): nhd. Mohn; ne. poppy (N.); Vw.: s. </w:t>
        <w:noBreakHyphen/>
        <w:t xml:space="preserve">sõmo?, </w:t>
        <w:noBreakHyphen/>
        <w:t>hôvid*; Hw.: s. mõgonhôvid*, mõho; vgl. ahd. mago (2) (sw. M. n); E.: germ. *megæ</w:t>
        <w:noBreakHyphen/>
        <w:t>, *megæn, *mega</w:t>
        <w:noBreakHyphen/>
        <w:t>, *megan, *magæ</w:t>
        <w:noBreakHyphen/>
        <w:t>, *magæn, *maga</w:t>
        <w:noBreakHyphen/>
        <w:t>, *magan, sw. M. (n), Mohn</w:t>
      </w:r>
    </w:p>
    <w:p>
      <w:pPr>
        <w:pStyle w:val="Normal"/>
        <w:rPr/>
      </w:pPr>
      <w:r>
        <w:rPr>
          <w:rStyle w:val="Wrterbuchkopfzeile"/>
        </w:rPr>
        <w:t>mõgöl</w:t>
      </w:r>
      <w:r>
        <w:rPr>
          <w:rStyle w:val="WrterbuchStandard"/>
        </w:rPr>
        <w:t>, mhd., st. N.: Vw.: s. mõgenöle*</w:t>
      </w:r>
    </w:p>
    <w:p>
      <w:pPr>
        <w:pStyle w:val="Normal"/>
        <w:rPr/>
      </w:pPr>
      <w:r>
        <w:rPr>
          <w:rStyle w:val="Wrterbuchkopfzeile"/>
        </w:rPr>
        <w:t>mõgo</w:t>
        <w:noBreakHyphen/>
        <w:t>n</w:t>
        <w:noBreakHyphen/>
        <w:t>hôv</w:t>
        <w:noBreakHyphen/>
        <w:t>id*</w:t>
      </w:r>
      <w:r>
        <w:rPr>
          <w:rStyle w:val="WrterbuchStandard"/>
          <w:b/>
        </w:rPr>
        <w:t xml:space="preserve"> 1</w:t>
      </w:r>
      <w:r>
        <w:rPr>
          <w:rStyle w:val="WrterbuchStandard"/>
        </w:rPr>
        <w:t>, as., st. N. (a): nhd. »Mohnhaupt«, Mohn; ne. poppy (N.); ÜG.: lat. papaver GlTr; Hw.: vgl. ahd. magenhoubit* (st. N. a); Q.: GlTr (Anfang 11. Jh.); E.: s. *mõgo, hôvid*; B.: GlTr Nom. Sg. magon houut papauer SAGA 371(, 12, 58) = Ka 161(, 12, 58) = Gl 4, 207, 6 (as.? oder eher ahd.?); Son.: nach Cordes, G., Altniederdeutsches Elementarbuch, 1973, S. 272b, 269a (?) altsächsisch</w:t>
      </w:r>
    </w:p>
    <w:p>
      <w:pPr>
        <w:pStyle w:val="Normal"/>
        <w:rPr/>
      </w:pPr>
      <w:r>
        <w:rPr>
          <w:rStyle w:val="Wrterbuchkopfzeile"/>
        </w:rPr>
        <w:t>mag-o-rÚ-s-w-a</w:t>
      </w:r>
      <w:r>
        <w:rPr>
          <w:rStyle w:val="WrterbuchStandard"/>
        </w:rPr>
        <w:t>, ae., sw. M. (n): nhd. Prinz, Führer, Anführer, Leiter (M.); E.: s. mag-o, rÚ</w:t>
        <w:noBreakHyphen/>
        <w:t>s-w</w:t>
        <w:noBreakHyphen/>
        <w:t>a; L.: Hall/Meritt 228a, Lehnert 141b</w:t>
      </w:r>
    </w:p>
    <w:p>
      <w:pPr>
        <w:pStyle w:val="Normal"/>
        <w:rPr/>
      </w:pPr>
      <w:r>
        <w:rPr>
          <w:rStyle w:val="Wrterbuchkopfzeile"/>
        </w:rPr>
        <w:t>mõgo</w:t>
        <w:noBreakHyphen/>
        <w:t>sõ</w:t>
        <w:noBreakHyphen/>
        <w:t>m</w:t>
        <w:noBreakHyphen/>
        <w:t>o</w:t>
      </w:r>
      <w:r>
        <w:rPr>
          <w:rStyle w:val="WrterbuchStandard"/>
          <w:b/>
        </w:rPr>
        <w:t xml:space="preserve"> 1</w:t>
      </w:r>
      <w:r>
        <w:rPr>
          <w:rStyle w:val="WrterbuchStandard"/>
        </w:rPr>
        <w:t>, as., sw. M. (n): nhd. Mohnsamen; ne. poppy seed (N.); ÜG.: lat. papaver Gl; Hw.: vgl. ahd. magasõmo* (sw. M. n); Q.: Gl (Berlin Staatsbibliothek Preußischer Kulturbesitz Ms. lat. 8° 73) (11. Jh.); E.: s. mõgo, sõmo; B.: Gl (Berlin Staatsbibliothek Preußischer Kulturbesitz Ms. lat. 8° 73) magosamo papauer SAGA 14, 39 = Gl 3, 571, 39</w:t>
      </w:r>
    </w:p>
    <w:p>
      <w:pPr>
        <w:pStyle w:val="Normal"/>
        <w:rPr/>
      </w:pPr>
      <w:r>
        <w:rPr>
          <w:rStyle w:val="Wrterbuchkopfzeile"/>
        </w:rPr>
        <w:t>ma-g</w:t>
        <w:noBreakHyphen/>
        <w:t>oþ-e</w:t>
      </w:r>
      <w:r>
        <w:rPr>
          <w:rStyle w:val="WrterbuchStandard"/>
        </w:rPr>
        <w:t>, ae., sw. F. (n): Vw.: s. ma-g-eþ-e</w:t>
      </w:r>
    </w:p>
    <w:p>
      <w:pPr>
        <w:pStyle w:val="Normal"/>
        <w:rPr/>
      </w:pPr>
      <w:r>
        <w:rPr>
          <w:rStyle w:val="Wrterbuchkopfzeile"/>
        </w:rPr>
        <w:t>mag-o-þeg-n</w:t>
      </w:r>
      <w:r>
        <w:rPr>
          <w:rStyle w:val="WrterbuchStandard"/>
        </w:rPr>
        <w:t>, mag-u-þeg-n, ae., st. M. (a): nhd. Gefolgsmann, Than; E.: s. mag-o, þeg</w:t>
        <w:noBreakHyphen/>
        <w:t>n; L.: Hall/Meritt 228b, Lehnert 141b</w:t>
      </w:r>
    </w:p>
    <w:p>
      <w:pPr>
        <w:pStyle w:val="Normal"/>
        <w:rPr/>
      </w:pPr>
      <w:r>
        <w:rPr>
          <w:rStyle w:val="Wrterbuchkopfzeile"/>
        </w:rPr>
        <w:t>mag-r</w:t>
      </w:r>
      <w:r>
        <w:rPr>
          <w:rStyle w:val="WrterbuchStandard"/>
        </w:rPr>
        <w:t>, an., Adj.: nhd. mager; Hw.: s. meg-r-a, meg-rŒ, meg-r-i; E.: germ. *magra</w:t>
        <w:noBreakHyphen/>
        <w:t>, *magraz, Adj., mager; s. idg. *mõ¨</w:t>
        <w:noBreakHyphen/>
        <w:t>, *mý¨</w:t>
        <w:noBreakHyphen/>
        <w:t>, Adj., lang, dünn, schlank, mager, Pokorny 699; L.: Vr 375b</w:t>
      </w:r>
    </w:p>
    <w:p>
      <w:pPr>
        <w:pStyle w:val="Normal"/>
        <w:rPr/>
      </w:pPr>
      <w:r>
        <w:rPr>
          <w:rStyle w:val="Wrterbuchkopfzeile"/>
        </w:rPr>
        <w:t>mõg-r</w:t>
      </w:r>
      <w:r>
        <w:rPr>
          <w:rStyle w:val="WrterbuchStandard"/>
        </w:rPr>
        <w:t>, an., st. M. (a): nhd. Verwandter durch Heirat; Hw.: s. mÏgŒ, mÏgj-ast; vgl. got. mÐgs, ae. mÚg, as. mõg*, ahd. mõg, afries. mÐch; E.: germ. *mÐga</w:t>
        <w:noBreakHyphen/>
        <w:t>, *mÐgaz, *mÚga</w:t>
        <w:noBreakHyphen/>
        <w:t>, *mÚgaz, st. M. (a), Verwandter, Mage; vgl. idg. *magh</w:t>
        <w:noBreakHyphen/>
        <w:t>, V., können, vermögen, helfen, Pokorny 695?; L.: Vr 375b</w:t>
      </w:r>
    </w:p>
    <w:p>
      <w:pPr>
        <w:pStyle w:val="Normal"/>
        <w:rPr/>
      </w:pPr>
      <w:r>
        <w:rPr>
          <w:rStyle w:val="Wrterbuchkopfzeile"/>
        </w:rPr>
        <w:t>*magra-</w:t>
      </w:r>
      <w:r>
        <w:rPr>
          <w:rStyle w:val="WrterbuchStandard"/>
        </w:rPr>
        <w:t>, *magraz, germ., Adj.: nhd. mager; ne. meager; RB.: an., ae., mnl., mnd., ahd.; E.: s. idg. *mõ¨</w:t>
        <w:noBreakHyphen/>
        <w:t>, *mý¨</w:t>
        <w:noBreakHyphen/>
        <w:t>, Adj., lang, dünn, schlank, mager, Pokorny 699; W.: an. mag-r, Adj., mager; W.: ae. mÏg-er, Adj., mager; W.: mnl. mager, Adj., mager, schmächtig W.: mnd. mager, Adj., mager;; W.: ahd. magar 19, Adj., mager, abgemagert, dünn, fettlos, entkräftet; mhd. mager, meger, Adj., mager; nhd. mager, Adj., mager, fettlos, fleischlos, DW 12, 1442; L.: Falk/Torp 304, Heidermanns 393, Kluge s. u. mager</w:t>
      </w:r>
    </w:p>
    <w:p>
      <w:pPr>
        <w:pStyle w:val="Normal"/>
        <w:rPr/>
      </w:pPr>
      <w:r>
        <w:rPr>
          <w:rStyle w:val="Wrterbuchkopfzeile"/>
        </w:rPr>
        <w:t>*magrajan</w:t>
      </w:r>
      <w:r>
        <w:rPr>
          <w:rStyle w:val="WrterbuchStandard"/>
        </w:rPr>
        <w:t>, germ., sw. V.: nhd. mager machen, abmagern; ne. lose (V.) weight; RB.: an., ahd.; Hw.: s. *magra</w:t>
        <w:noBreakHyphen/>
        <w:t>; E.: s. idg. *mõ¨</w:t>
        <w:noBreakHyphen/>
        <w:t>, *mý¨</w:t>
        <w:noBreakHyphen/>
        <w:t>, Adj., lang, dünn, schlank, mager, Pokorny 699; W.: an. meg-r-a, sw. V. (1), abmagern; W.: ahd. magaren* 8, sw. V. (1a), »magern«, schwinden, schwächen, abmagern; mhd. mageren, sw. V., mager werden; nhd. magern, sw. V., »magern«, mager sein (V.), mager werden, DW 12, 1445; L.: Heidermanns 393</w:t>
      </w:r>
    </w:p>
    <w:p>
      <w:pPr>
        <w:pStyle w:val="Normal"/>
        <w:rPr/>
      </w:pPr>
      <w:r>
        <w:rPr>
          <w:rStyle w:val="Wrterbuchkopfzeile"/>
        </w:rPr>
        <w:t>mÚg-rÚ-s</w:t>
      </w:r>
      <w:r>
        <w:rPr>
          <w:rStyle w:val="WrterbuchStandard"/>
        </w:rPr>
        <w:t>, ae., st. M. (a): nhd. Angriff auf Verwandte im Zuge einer Fehde; E.: s. mÚg, rÚ</w:t>
        <w:noBreakHyphen/>
        <w:t>s (1); L.: Hall/Meritt 225b, Lehnert 143b</w:t>
      </w:r>
    </w:p>
    <w:p>
      <w:pPr>
        <w:pStyle w:val="Normal"/>
        <w:rPr/>
      </w:pPr>
      <w:r>
        <w:rPr>
          <w:rStyle w:val="Wrterbuchkopfzeile"/>
        </w:rPr>
        <w:t>magr-gal-i</w:t>
      </w:r>
      <w:r>
        <w:rPr>
          <w:rStyle w:val="WrterbuchStandard"/>
        </w:rPr>
        <w:t>, an., sw. M. (n): nhd. hagerer Mensch; Hw.: s. gal-i; L.: Vr 153b</w:t>
      </w:r>
    </w:p>
    <w:p>
      <w:pPr>
        <w:pStyle w:val="Normal"/>
        <w:rPr/>
      </w:pPr>
      <w:r>
        <w:rPr>
          <w:rStyle w:val="Wrterbuchkopfzeile"/>
        </w:rPr>
        <w:t>*magrÆ-</w:t>
      </w:r>
      <w:r>
        <w:rPr>
          <w:rStyle w:val="WrterbuchStandard"/>
        </w:rPr>
        <w:t>, *magrÆn, germ., sw. F. (n): nhd. Magerkeit; ne. meagerness; RB.: an., ahd.; Hw.: s. *magra</w:t>
        <w:noBreakHyphen/>
        <w:t>; E.: s. idg. *mõ¨</w:t>
        <w:noBreakHyphen/>
        <w:t>, *mý¨</w:t>
        <w:noBreakHyphen/>
        <w:t>, Adj., lang, dünn, schlank, mager, Pokorny 699; W.: an. meg-r-i, F. (Æn), Magerkeit; W.: ahd. magarÆ 14, st. F. (Æ), Magerkeit, Hinfälligkeit, Schwäche; nhd. (ält.) Magere, Mägere, F., Magerkeit, trockene Flechten, DW 12, 1444; L.: Falk/Torp 304, Heidermanns 393</w:t>
      </w:r>
    </w:p>
    <w:p>
      <w:pPr>
        <w:pStyle w:val="Normal"/>
        <w:rPr/>
      </w:pPr>
      <w:r>
        <w:rPr>
          <w:rStyle w:val="Wrterbuchkopfzeile"/>
        </w:rPr>
        <w:t>*magriþæ</w:t>
      </w:r>
      <w:r>
        <w:rPr>
          <w:rStyle w:val="WrterbuchStandard"/>
        </w:rPr>
        <w:t>, *magreþæ, germ.?, st. F. (æ): nhd. Magerkeit; ne. meagerness; RB.: an.; Hw.: s. *magra</w:t>
        <w:noBreakHyphen/>
        <w:t>; E.: vgl. idg. *mõ¨</w:t>
        <w:noBreakHyphen/>
        <w:t>, *mý¨</w:t>
        <w:noBreakHyphen/>
        <w:t>, Adj., lang, dünn, schlank, mager, Pokorny 699; W.: an. meg-r-Œ, st. F. (æ), Magerkeit; L.: Heidermanns 393</w:t>
      </w:r>
    </w:p>
    <w:p>
      <w:pPr>
        <w:pStyle w:val="Normal"/>
        <w:rPr/>
      </w:pPr>
      <w:r>
        <w:rPr>
          <w:rStyle w:val="Wrterbuchkopfzeile"/>
        </w:rPr>
        <w:t>*magræn</w:t>
      </w:r>
      <w:r>
        <w:rPr>
          <w:rStyle w:val="WrterbuchStandard"/>
        </w:rPr>
        <w:t>, germ.?, sw. V.: nhd. mager machen; ne. make (V.) meager; RB.: ae.; Hw.: s. *magra</w:t>
        <w:noBreakHyphen/>
        <w:t>; E.: s. idg. *mõ¨</w:t>
        <w:noBreakHyphen/>
        <w:t>, *mý¨</w:t>
        <w:noBreakHyphen/>
        <w:t>, Adj., lang, dünn, schlank, mager, Pokorny 699; W.: ae. mÏg-er-ian, sw. V. (2), mager machen; L.: Heidermanns 393</w:t>
      </w:r>
    </w:p>
    <w:p>
      <w:pPr>
        <w:pStyle w:val="Normal"/>
        <w:rPr/>
      </w:pPr>
      <w:r>
        <w:rPr>
          <w:rStyle w:val="Wrterbuchkopfzeile"/>
        </w:rPr>
        <w:t>mÚg-si-b-b</w:t>
      </w:r>
      <w:r>
        <w:rPr>
          <w:rStyle w:val="WrterbuchStandard"/>
        </w:rPr>
        <w:t>, ae., st. F. (jæ): nhd. Beziehung, Zuneinung unter Verwandten; ÜG.: lat. affectus Gl; E.: s. mÚg (1), si</w:t>
        <w:noBreakHyphen/>
        <w:t>b</w:t>
        <w:noBreakHyphen/>
        <w:t>b; L.: Hall/Meritt 225b</w:t>
      </w:r>
    </w:p>
    <w:p>
      <w:pPr>
        <w:pStyle w:val="Normal"/>
        <w:rPr/>
      </w:pPr>
      <w:r>
        <w:rPr>
          <w:rStyle w:val="Wrterbuchkopfzeile"/>
        </w:rPr>
        <w:t>*magskaft</w:t>
      </w:r>
      <w:r>
        <w:rPr>
          <w:rStyle w:val="WrterbuchStandard"/>
        </w:rPr>
        <w:t>, ahd., (st. F.) (i): Vw.: s. gi</w:t>
        <w:noBreakHyphen/>
      </w:r>
    </w:p>
    <w:p>
      <w:pPr>
        <w:pStyle w:val="Normal"/>
        <w:rPr/>
      </w:pPr>
      <w:r>
        <w:rPr>
          <w:rStyle w:val="Wrterbuchkopfzeile"/>
        </w:rPr>
        <w:t>*mõgskeffi?</w:t>
      </w:r>
      <w:r>
        <w:rPr>
          <w:rStyle w:val="WrterbuchStandard"/>
        </w:rPr>
        <w:t>, ahd., st. M. (ja): Hw.: vgl. as. mõgskepi</w:t>
      </w:r>
    </w:p>
    <w:p>
      <w:pPr>
        <w:pStyle w:val="Normal"/>
        <w:rPr/>
      </w:pPr>
      <w:r>
        <w:rPr>
          <w:rStyle w:val="Wrterbuchkopfzeile"/>
        </w:rPr>
        <w:t>mõg</w:t>
        <w:noBreakHyphen/>
        <w:t>s-k’p-i</w:t>
      </w:r>
      <w:r>
        <w:rPr>
          <w:rStyle w:val="WrterbuchStandard"/>
          <w:b/>
        </w:rPr>
        <w:t xml:space="preserve"> 3</w:t>
      </w:r>
      <w:r>
        <w:rPr>
          <w:rStyle w:val="WrterbuchStandard"/>
        </w:rPr>
        <w:t>, as., st. M. (i): nhd. »Magschaft«, Verwandtschaft; ne. relationship (N.); ÜG.: lat. (affinis) H, (propinquus) H; Hw.: vgl. ahd. *mõgskeffi? (st. N. ja); Q.: H (830); E.: s. mõg*, *sk’pi; B.: H Nom. Sg. magskepi 1495 M, magscepi 1495 C, Akk. Sg. magskepi 2653 M, magscipi 2653 C, Instrum. Sg. magskepi 1441 M, magscepiu 1441 C; Kont.: H huuand sie alle gebrôdar sint ... sibbeon bitengea man mid mâgskepi 1441; Son.: Behaghel, O., Die Syntax des Heliand, 1897, S. 63, 78, 80, 113, Vilmar, A., Deutsche Altertümer im Heliand, 1845, S. 56, Berr, S., An Etymological Glossary to the Old Saxon Heliand, 1971, 261</w:t>
      </w:r>
    </w:p>
    <w:p>
      <w:pPr>
        <w:pStyle w:val="Normal"/>
        <w:rPr/>
      </w:pPr>
      <w:r>
        <w:rPr>
          <w:rStyle w:val="Wrterbuchkopfzeile"/>
        </w:rPr>
        <w:t>mõgslaht</w:t>
      </w:r>
      <w:r>
        <w:rPr>
          <w:rStyle w:val="WrterbuchStandard"/>
          <w:b/>
        </w:rPr>
        <w:t xml:space="preserve"> 1</w:t>
      </w:r>
      <w:r>
        <w:rPr>
          <w:rStyle w:val="WrterbuchStandard"/>
        </w:rPr>
        <w:t>, ahd., st. F. (i): nhd. Verwandtenmord; ne. parricide (N.); ÜG.: lat. parricidium NGl; Q.: NGl (2. Viertel 11. Jh.); I.: Lüt.? Lsch.? lat. parricidium?; E.: s. mõg, slahan</w:t>
      </w:r>
    </w:p>
    <w:p>
      <w:pPr>
        <w:pStyle w:val="Normal"/>
        <w:rPr/>
      </w:pPr>
      <w:r>
        <w:rPr>
          <w:rStyle w:val="Wrterbuchkopfzeile"/>
        </w:rPr>
        <w:t>magt</w:t>
      </w:r>
      <w:r>
        <w:rPr>
          <w:rStyle w:val="WrterbuchStandard"/>
          <w:b/>
        </w:rPr>
        <w:t xml:space="preserve"> (1)</w:t>
      </w:r>
      <w:r>
        <w:rPr>
          <w:rStyle w:val="WrterbuchStandard"/>
        </w:rPr>
        <w:t>, mhd., st. F.: Vw.: s. maget</w:t>
      </w:r>
    </w:p>
    <w:p>
      <w:pPr>
        <w:pStyle w:val="Normal"/>
        <w:rPr/>
      </w:pPr>
      <w:r>
        <w:rPr>
          <w:rStyle w:val="Wrterbuchkopfzeile"/>
        </w:rPr>
        <w:t>magt...</w:t>
      </w:r>
      <w:r>
        <w:rPr>
          <w:rStyle w:val="WrterbuchStandard"/>
        </w:rPr>
        <w:t>, mhd.: Vw.: s. maget...</w:t>
      </w:r>
    </w:p>
    <w:p>
      <w:pPr>
        <w:pStyle w:val="Normal"/>
        <w:rPr/>
      </w:pPr>
      <w:r>
        <w:rPr>
          <w:rStyle w:val="Wrterbuchkopfzeile"/>
        </w:rPr>
        <w:t>magt</w:t>
      </w:r>
      <w:r>
        <w:rPr>
          <w:rStyle w:val="WrterbuchStandard"/>
          <w:b/>
        </w:rPr>
        <w:t xml:space="preserve"> (2)</w:t>
      </w:r>
      <w:r>
        <w:rPr>
          <w:rStyle w:val="WrterbuchStandard"/>
        </w:rPr>
        <w:t>, mhd., Adj.: Vw.: s. maget</w:t>
      </w:r>
    </w:p>
    <w:p>
      <w:pPr>
        <w:pStyle w:val="Normal"/>
        <w:rPr/>
      </w:pPr>
      <w:r>
        <w:rPr>
          <w:rStyle w:val="Wrterbuchkopfzeile"/>
        </w:rPr>
        <w:t>mÏ-g</w:t>
        <w:noBreakHyphen/>
        <w:t>þ</w:t>
      </w:r>
      <w:r>
        <w:rPr>
          <w:rStyle w:val="WrterbuchStandard"/>
        </w:rPr>
        <w:t>, ae., st. F. (i): Vw.: s. mÏ</w:t>
        <w:noBreakHyphen/>
        <w:t>g-eþ</w:t>
      </w:r>
    </w:p>
    <w:p>
      <w:pPr>
        <w:pStyle w:val="Normal"/>
        <w:rPr/>
      </w:pPr>
      <w:r>
        <w:rPr>
          <w:rStyle w:val="Wrterbuchkopfzeile"/>
        </w:rPr>
        <w:t>mÚg</w:t>
        <w:noBreakHyphen/>
        <w:t>þ</w:t>
      </w:r>
      <w:r>
        <w:rPr>
          <w:rStyle w:val="WrterbuchStandard"/>
          <w:b/>
        </w:rPr>
        <w:t xml:space="preserve"> (1)</w:t>
      </w:r>
      <w:r>
        <w:rPr>
          <w:rStyle w:val="WrterbuchStandard"/>
        </w:rPr>
        <w:t>, ae., st. F. (æ): nhd. Familie, Sippe, Stamm, Geschlecht, Volk, Land; ÜG.: lat. provincia, (provincialis); Hw.: s. mÚg; E.: s. mÚg; L.: Hh 210, Hall/Meritt 225b, Lehnert 143b, Obst/Schleburg 316b</w:t>
      </w:r>
    </w:p>
    <w:p>
      <w:pPr>
        <w:pStyle w:val="Normal"/>
        <w:rPr/>
      </w:pPr>
      <w:r>
        <w:rPr>
          <w:rStyle w:val="Wrterbuchkopfzeile"/>
        </w:rPr>
        <w:t>*mÚg</w:t>
        <w:noBreakHyphen/>
        <w:t>þ</w:t>
      </w:r>
      <w:r>
        <w:rPr>
          <w:rStyle w:val="WrterbuchStandard"/>
          <w:b/>
        </w:rPr>
        <w:t xml:space="preserve"> (2)</w:t>
      </w:r>
      <w:r>
        <w:rPr>
          <w:rStyle w:val="WrterbuchStandard"/>
        </w:rPr>
        <w:t>, *mÚh</w:t>
        <w:noBreakHyphen/>
        <w:t>þ, ae., st. F. (æ): nhd. Gier, Verlangen; Hw.: s. mõg (1); E.: germ. *maigiþæ, *maigeþæ, st. F. (æ); vgl. idg. *meih</w:t>
        <w:noBreakHyphen/>
        <w:t>, *h3meØh</w:t>
        <w:noBreakHyphen/>
        <w:t>, V., harnen, Pokorny 713?; L.: Hh 210</w:t>
      </w:r>
    </w:p>
    <w:p>
      <w:pPr>
        <w:pStyle w:val="Normal"/>
        <w:rPr/>
      </w:pPr>
      <w:r>
        <w:rPr>
          <w:rStyle w:val="Wrterbuchkopfzeile"/>
        </w:rPr>
        <w:t>mÏ-g</w:t>
        <w:noBreakHyphen/>
        <w:t>þ</w:t>
        <w:noBreakHyphen/>
        <w:t>a</w:t>
      </w:r>
      <w:r>
        <w:rPr>
          <w:rStyle w:val="WrterbuchStandard"/>
        </w:rPr>
        <w:t>, ae., sw. M. (n): nhd. Maikraut, Kamille; Hw.: s. ma-g-eþe; E.: s. mÏ-g-eþ; L.: Hh 210</w:t>
      </w:r>
    </w:p>
    <w:p>
      <w:pPr>
        <w:pStyle w:val="Normal"/>
        <w:rPr/>
      </w:pPr>
      <w:r>
        <w:rPr>
          <w:rStyle w:val="Wrterbuchkopfzeile"/>
        </w:rPr>
        <w:t>mÏ-g</w:t>
        <w:noBreakHyphen/>
        <w:t>þ-e</w:t>
      </w:r>
      <w:r>
        <w:rPr>
          <w:rStyle w:val="WrterbuchStandard"/>
        </w:rPr>
        <w:t>, ae., sw. F. (n): nhd. Maikraut, Kamille; Hw.: s. mÏ</w:t>
        <w:noBreakHyphen/>
        <w:t>g-þ</w:t>
        <w:noBreakHyphen/>
        <w:t>a; E.: s. mÏ-g-eþ; L.: Hh 210</w:t>
      </w:r>
    </w:p>
    <w:p>
      <w:pPr>
        <w:pStyle w:val="Normal"/>
        <w:rPr/>
      </w:pPr>
      <w:r>
        <w:rPr>
          <w:rStyle w:val="Wrterbuchkopfzeile"/>
        </w:rPr>
        <w:t>magtuom...</w:t>
      </w:r>
      <w:r>
        <w:rPr>
          <w:rStyle w:val="WrterbuchStandard"/>
        </w:rPr>
        <w:t>, magtðm..., mhd.: Vw.: s. magettuom...</w:t>
      </w:r>
    </w:p>
    <w:p>
      <w:pPr>
        <w:pStyle w:val="Normal"/>
        <w:rPr/>
      </w:pPr>
      <w:r>
        <w:rPr>
          <w:rStyle w:val="Wrterbuchkopfzeile"/>
        </w:rPr>
        <w:t>magu...</w:t>
      </w:r>
      <w:r>
        <w:rPr>
          <w:rStyle w:val="WrterbuchStandard"/>
        </w:rPr>
        <w:t>, ahd.: Vw.: s. maga...</w:t>
      </w:r>
    </w:p>
    <w:p>
      <w:pPr>
        <w:pStyle w:val="Normal"/>
        <w:rPr/>
      </w:pPr>
      <w:r>
        <w:rPr>
          <w:rStyle w:val="Wrterbuchkopfzeile"/>
        </w:rPr>
        <w:t>mag-u</w:t>
      </w:r>
      <w:r>
        <w:rPr>
          <w:rStyle w:val="WrterbuchStandard"/>
        </w:rPr>
        <w:t>, ae., st. M. (u): Vw.: s. mag-o</w:t>
      </w:r>
    </w:p>
    <w:p>
      <w:pPr>
        <w:pStyle w:val="Normal"/>
        <w:rPr/>
      </w:pPr>
      <w:r>
        <w:rPr>
          <w:rStyle w:val="Wrterbuchkopfzeile"/>
        </w:rPr>
        <w:t>*magu?</w:t>
      </w:r>
      <w:r>
        <w:rPr>
          <w:rStyle w:val="WrterbuchStandard"/>
        </w:rPr>
        <w:t>, ahd., st. M. (u): Hw.: vgl. as. magu</w:t>
      </w:r>
    </w:p>
    <w:p>
      <w:pPr>
        <w:pStyle w:val="Normal"/>
        <w:rPr/>
      </w:pPr>
      <w:r>
        <w:rPr>
          <w:rStyle w:val="Wrterbuchkopfzeile"/>
        </w:rPr>
        <w:t>*magu</w:t>
        <w:noBreakHyphen/>
      </w:r>
      <w:r>
        <w:rPr>
          <w:rStyle w:val="WrterbuchStandard"/>
        </w:rPr>
        <w:t>, *maguz, germ., st. M. (u): nhd. Junge, Knabe, Diener, Knecht; ne. youth (M.), servant; RB.: got., an., ae., afries., ahd.; E.: idg. *maghu-, Sb., Adj., Knabe, Jüngling, unverheiratet, Pokorny 696?; idg. *magh-, V., vermögen, können, helfen, Pokorny 695?; W.: got. mag-u-s 4, st. M. (u), Knabe, Jüngling, Sohn, Knecht (, Lehmann M3); W.: an. m‡g-r, st. M. (u), Sohn, Knabe; W.: ae. mag-o, mag</w:t>
        <w:noBreakHyphen/>
        <w:t>u, st. M. (u), Sohn, Nachkomme, Verwandter, Jüngling, Mann, Diener, Krieger, Mage (M.); W.: afries. mag-e 1?, mag-o?, st. M. (a?, u?), Knabe, Junge, Mage (M.); W.: s. ahd. magazogo 22, maguzogo*, sw. M. (n), Erzieher, Betreuer, Mentor; mhd. magezoge, sw. M., Erzieher; L.: Falk/Torp 304</w:t>
      </w:r>
    </w:p>
    <w:p>
      <w:pPr>
        <w:pStyle w:val="Normal"/>
        <w:rPr/>
      </w:pPr>
      <w:r>
        <w:rPr>
          <w:rStyle w:val="Wrterbuchkopfzeile"/>
        </w:rPr>
        <w:t>mag</w:t>
        <w:noBreakHyphen/>
        <w:t>u</w:t>
      </w:r>
      <w:r>
        <w:rPr>
          <w:rStyle w:val="WrterbuchStandard"/>
          <w:b/>
        </w:rPr>
        <w:t xml:space="preserve"> 8</w:t>
      </w:r>
      <w:r>
        <w:rPr>
          <w:rStyle w:val="WrterbuchStandard"/>
        </w:rPr>
        <w:t xml:space="preserve">, as., st. M. (u): nhd. »Mage«, Sohn; ne. son (M.); Vw.: s. </w:t>
        <w:noBreakHyphen/>
        <w:t>jung*; Hw.: vgl. ahd. *magu? (st. M. u); Q.: Gen, H (830); E.: s. mõg*; B.: H Nom. Sg. magu 165 M C, 741 M C, 836 M, C, Akk. Sg. magu 215 M C, 265 M C, 272 M C, Akk. Pl. megi 737 M C, Gen Akk. Sg. magu Gen 86; Kont.: êr than thi magu uuirdid fon thînero aldero idis erl afôdit 165; Son.: Behaghel, O., Die Syntax des Heliand, 1897, S. 6, 63, Wortschatz der germanischen Spracheinheit, unter Mitw. v. Falk, H., gänzlich umgearb. v. Torp, A., 4. A., 1909, S. 304, Berr, S., An Etymological Glossary to the Old Saxon Heliand, 1971, 261</w:t>
      </w:r>
    </w:p>
    <w:p>
      <w:pPr>
        <w:pStyle w:val="Normal"/>
        <w:rPr/>
      </w:pPr>
      <w:r>
        <w:rPr>
          <w:rStyle w:val="Wrterbuchkopfzeile"/>
        </w:rPr>
        <w:t>mag</w:t>
        <w:noBreakHyphen/>
        <w:t>u</w:t>
        <w:noBreakHyphen/>
        <w:t>ju</w:t>
        <w:noBreakHyphen/>
        <w:t>n</w:t>
        <w:noBreakHyphen/>
        <w:t>g*</w:t>
      </w:r>
      <w:r>
        <w:rPr>
          <w:rStyle w:val="WrterbuchStandard"/>
          <w:b/>
        </w:rPr>
        <w:t xml:space="preserve"> 3</w:t>
      </w:r>
      <w:r>
        <w:rPr>
          <w:rStyle w:val="WrterbuchStandard"/>
        </w:rPr>
        <w:t>, as., Adj.: nhd. jung; ne. young (Adj.); Hw.: vgl. ahd. *magajung?; Q.: H (830); E.: s. magu, jung*; B.: H Akk Sg. M. maguiungan 2183 M C, Akk. Sg. M. magoiungan 2151 M, maguiungan 2151 C, Nom. Pl. M. maguiunge 744 M, maguiunga 744 C; Kont.: H maguiunge man 744; Son.: Sievers, E., Heliand, 1878, S. 428, 5, Berr, S., An Etymological Glossary to the Old Saxon Heliand, 1971, 261</w:t>
      </w:r>
    </w:p>
    <w:p>
      <w:pPr>
        <w:pStyle w:val="Normal"/>
        <w:rPr/>
      </w:pPr>
      <w:r>
        <w:rPr>
          <w:rStyle w:val="Wrterbuchkopfzeile"/>
        </w:rPr>
        <w:t>mag-u-l-a</w:t>
      </w:r>
      <w:r>
        <w:rPr>
          <w:rStyle w:val="WrterbuchStandard"/>
          <w:b/>
        </w:rPr>
        <w:t xml:space="preserve"> 2</w:t>
      </w:r>
      <w:r>
        <w:rPr>
          <w:rStyle w:val="WrterbuchStandard"/>
        </w:rPr>
        <w:t>, got., sw. M. (n), (Krause, Handbuch des Gotischen 84,6, 137,1): nhd. Knäblein, Knabe; ne. little boy; ÜG.: gr. paid£rion; ÜE.: lat. puer; I.: ? Lüs. gr. paid£rion; Q.: Bi (340-380), Sk; E.: s. magus; B.: Nom. Sg. magula Joh 6,9 CA; Sk 7,3 E (= Joh 6,9)</w:t>
      </w:r>
    </w:p>
    <w:p>
      <w:pPr>
        <w:pStyle w:val="Normal"/>
        <w:rPr/>
      </w:pPr>
      <w:r>
        <w:rPr>
          <w:rStyle w:val="Wrterbuchkopfzeile"/>
        </w:rPr>
        <w:t>*magula-</w:t>
      </w:r>
      <w:r>
        <w:rPr>
          <w:rStyle w:val="WrterbuchStandard"/>
        </w:rPr>
        <w:t>, *magulaz, *magla</w:t>
        <w:noBreakHyphen/>
        <w:t>, *maglaz, germ.?, Adj.: nhd. stark, mächtig, kräftig, durchdringend; RB.: ae.; Hw.: s. *mugan; E.: s. idg. *magh</w:t>
        <w:noBreakHyphen/>
        <w:t>, V., können, vermögen, helfen, Pokorny 695; W.: ae. méag</w:t>
        <w:noBreakHyphen/>
        <w:t>ol, Adj., mächtig, stark; L.: Heidermanns 394</w:t>
      </w:r>
    </w:p>
    <w:p>
      <w:pPr>
        <w:pStyle w:val="Normal"/>
        <w:rPr/>
      </w:pPr>
      <w:r>
        <w:rPr>
          <w:rStyle w:val="Wrterbuchkopfzeile"/>
        </w:rPr>
        <w:t>mag-u-s</w:t>
      </w:r>
      <w:r>
        <w:rPr>
          <w:rStyle w:val="WrterbuchStandard"/>
          <w:b/>
        </w:rPr>
        <w:t xml:space="preserve"> 4</w:t>
      </w:r>
      <w:r>
        <w:rPr>
          <w:rStyle w:val="WrterbuchStandard"/>
        </w:rPr>
        <w:t>, got., st. M. (u), (Krause, Handbuch des Gotischen 103,II,2a, 134,1): nhd. Knabe, Jüngling, Sohn, Knecht; ne. boy, lad, child; ÜG.: gr. pa‹j, tšknon; ÜE.: lat. filius, puer, servus; Vw.: s. þiu-; Q.: Bi (340-380), PN; I.: ? Lbd. gr. pa‹j; E.: Etymologie strittig, germ. *magu</w:t>
        <w:noBreakHyphen/>
        <w:t>, *maguz, st. M. (u), Junge, Knabe, Diener, Knecht; idg. *maghu-, Sb., Adj., Knabe, Jüngling, unverheiratet, Pokorny 696?; idg. *magh-, V., vermögen, können, helfen, Pokorny 695?, Lehmann M3; B.: Vok. Sg. magau Luk 2,48 CA; Gen. Pl. magiwe Luk 15,26 CA; Akk. Sg. magu Luk 9,42 CA; Nom. Sg. magus Luk 2,43 CA</w:t>
      </w:r>
    </w:p>
    <w:p>
      <w:pPr>
        <w:pStyle w:val="Normal"/>
        <w:rPr/>
      </w:pPr>
      <w:r>
        <w:rPr>
          <w:rStyle w:val="Wrterbuchkopfzeile"/>
        </w:rPr>
        <w:t>mag-u-þeg-n</w:t>
      </w:r>
      <w:r>
        <w:rPr>
          <w:rStyle w:val="WrterbuchStandard"/>
        </w:rPr>
        <w:t>, ae., st. M. (a): Vw.: s. mag-o-þeg</w:t>
        <w:noBreakHyphen/>
        <w:t>n</w:t>
      </w:r>
    </w:p>
    <w:p>
      <w:pPr>
        <w:pStyle w:val="Normal"/>
        <w:rPr/>
      </w:pPr>
      <w:r>
        <w:rPr>
          <w:rStyle w:val="Wrterbuchkopfzeile"/>
        </w:rPr>
        <w:t>*magw</w:t>
        <w:noBreakHyphen/>
      </w:r>
      <w:r>
        <w:rPr>
          <w:rStyle w:val="WrterbuchStandard"/>
        </w:rPr>
        <w:t>, germ.: Q.: PN; Son.: Reichert, Lexikon der altgermanischen Namen 2, 1990, 565 (Mauo)</w:t>
      </w:r>
    </w:p>
    <w:p>
      <w:pPr>
        <w:pStyle w:val="Normal"/>
        <w:rPr/>
      </w:pPr>
      <w:r>
        <w:rPr>
          <w:rStyle w:val="Wrterbuchkopfzeile"/>
        </w:rPr>
        <w:t>*magwi-</w:t>
      </w:r>
      <w:r>
        <w:rPr>
          <w:rStyle w:val="WrterbuchStandard"/>
        </w:rPr>
        <w:t>, *magwiz, *mawi</w:t>
        <w:noBreakHyphen/>
        <w:t>, *mawiz, germ., st. F. (i): nhd. Mädchen, Magd, Jungfrau; ne. maid, virgin; RB.: got., ae., afries.; E.: s. idg. *maghos, *maghõ, Adj., jung, Pokorny 696?; vgl. idg. *magh-, V., vermögen, können, helfen, Pokorny 695?; W.: got. ma-w-i 11, st. F. (jæ/Æ), Mädchen, Jungfrau (, Lehmann M42); W.: ae. méow</w:t>
        <w:noBreakHyphen/>
        <w:t>l</w:t>
        <w:noBreakHyphen/>
        <w:t>e, sw. F. (n), Mädchen, Jungfrau, Frau; W.: afries. meid-en 1?, N., Mädchen; L.: Falk/Torp 304</w:t>
      </w:r>
    </w:p>
    <w:p>
      <w:pPr>
        <w:pStyle w:val="Normal"/>
        <w:rPr/>
      </w:pPr>
      <w:r>
        <w:rPr>
          <w:rStyle w:val="Wrterbuchkopfzeile"/>
        </w:rPr>
        <w:t>*mõgwini</w:t>
      </w:r>
      <w:r>
        <w:rPr>
          <w:rStyle w:val="WrterbuchStandard"/>
        </w:rPr>
        <w:t>, ahd., st. M. (i): Hw.: vgl. as. mõgwini*</w:t>
      </w:r>
    </w:p>
    <w:p>
      <w:pPr>
        <w:pStyle w:val="Normal"/>
        <w:rPr/>
      </w:pPr>
      <w:r>
        <w:rPr>
          <w:rStyle w:val="Wrterbuchkopfzeile"/>
        </w:rPr>
        <w:t>mõg</w:t>
        <w:noBreakHyphen/>
        <w:t>win</w:t>
        <w:noBreakHyphen/>
        <w:t>i*</w:t>
      </w:r>
      <w:r>
        <w:rPr>
          <w:rStyle w:val="WrterbuchStandard"/>
          <w:b/>
        </w:rPr>
        <w:t xml:space="preserve"> 2</w:t>
      </w:r>
      <w:r>
        <w:rPr>
          <w:rStyle w:val="WrterbuchStandard"/>
        </w:rPr>
        <w:t>, as., st. M. (i): nhd. Verwandter; ne. relative (M.); ÜG.: lat. cognatus H; Hw.: vgl. ahd. *mõgwini? (st. M. i); Q.: H (830); E.: s. mõg*, wini*; B.: H Nom. Sg. maguuini 4981 M C, 5213 M C; Kont.: H thes mannes mâguuini 4981; Son.: Behaghel, O., Die Syntax des Heliand, 1897, S. 63, Sievers, E., Heliand, 1878, S. 458, 23, Vilmar, A., Deutsche Altertümer im Heliand, 1845, S. 56, Berr, S., An Etymological Glossary to the Old Saxon Heliand, 1971, 261</w:t>
      </w:r>
    </w:p>
    <w:p>
      <w:pPr>
        <w:pStyle w:val="Normal"/>
        <w:rPr/>
      </w:pPr>
      <w:r>
        <w:rPr>
          <w:rStyle w:val="Wrterbuchkopfzeile"/>
        </w:rPr>
        <w:t>*magwiR</w:t>
      </w:r>
      <w:r>
        <w:rPr>
          <w:rStyle w:val="WrterbuchStandard"/>
        </w:rPr>
        <w:t>, an., F.: Hw.: s. mÏr (1)</w:t>
      </w:r>
    </w:p>
    <w:p>
      <w:pPr>
        <w:pStyle w:val="Normal"/>
        <w:rPr/>
      </w:pPr>
      <w:r>
        <w:rPr>
          <w:rStyle w:val="Wrterbuchkopfzeile"/>
        </w:rPr>
        <w:t>mõg</w:t>
        <w:noBreakHyphen/>
        <w:t>wli-t</w:t>
        <w:noBreakHyphen/>
        <w:t>e</w:t>
      </w:r>
      <w:r>
        <w:rPr>
          <w:rStyle w:val="WrterbuchStandard"/>
        </w:rPr>
        <w:t>, ae., st. M. (i): Vw.: s. mÚg</w:t>
        <w:noBreakHyphen/>
        <w:t>wli-t</w:t>
        <w:noBreakHyphen/>
        <w:t>e</w:t>
      </w:r>
    </w:p>
    <w:p>
      <w:pPr>
        <w:pStyle w:val="Normal"/>
        <w:rPr/>
      </w:pPr>
      <w:r>
        <w:rPr>
          <w:rStyle w:val="Wrterbuchkopfzeile"/>
        </w:rPr>
        <w:t>mÚg</w:t>
        <w:noBreakHyphen/>
        <w:t>wli-t</w:t>
        <w:noBreakHyphen/>
        <w:t>e</w:t>
      </w:r>
      <w:r>
        <w:rPr>
          <w:rStyle w:val="WrterbuchStandard"/>
        </w:rPr>
        <w:t>, mõg</w:t>
        <w:noBreakHyphen/>
        <w:t>wli-t</w:t>
        <w:noBreakHyphen/>
        <w:t>e, ae., st. M. (i): nhd. Erscheinung, Aussehen, Form, Art (F.) (1); ÜG.: lat. aspectus Gl, forma, species Gl; I.: Lbd. lat. imago?; E.: s. mÚg, wli-t</w:t>
        <w:noBreakHyphen/>
        <w:t>e (1); L.: Hh 210</w:t>
      </w:r>
    </w:p>
    <w:p>
      <w:pPr>
        <w:pStyle w:val="Normal"/>
        <w:rPr/>
      </w:pPr>
      <w:r>
        <w:rPr>
          <w:rStyle w:val="Wrterbuchkopfzeile"/>
        </w:rPr>
        <w:t>mÚg-wli-t-ian</w:t>
      </w:r>
      <w:r>
        <w:rPr>
          <w:rStyle w:val="WrterbuchStandard"/>
        </w:rPr>
        <w:t>, ae., sw. V.: nhd. herstellen, machen; ÜG.: lat. transfigurare Gl; E.: s. mÚg-wli-t</w:t>
        <w:noBreakHyphen/>
        <w:t>e; L.: Hall/Meritt 225b</w:t>
      </w:r>
    </w:p>
    <w:p>
      <w:pPr>
        <w:pStyle w:val="Normal"/>
        <w:rPr/>
      </w:pPr>
      <w:r>
        <w:rPr>
          <w:rStyle w:val="Wrterbuchkopfzeile"/>
        </w:rPr>
        <w:t>mÏg-wli-t-ig</w:t>
      </w:r>
      <w:r>
        <w:rPr>
          <w:rStyle w:val="WrterbuchStandard"/>
        </w:rPr>
        <w:t>, ae., Adj.: nhd. bildlich; ÜG.: lat. figuralis Gl; E.: s. mÚg-wli-t-e</w:t>
      </w:r>
    </w:p>
    <w:p>
      <w:pPr>
        <w:pStyle w:val="Normal"/>
        <w:rPr/>
      </w:pPr>
      <w:r>
        <w:rPr>
          <w:rStyle w:val="Wrterbuchkopfzeile"/>
        </w:rPr>
        <w:t>*mah</w:t>
      </w:r>
      <w:r>
        <w:rPr>
          <w:rStyle w:val="WrterbuchStandard"/>
          <w:b/>
        </w:rPr>
        <w:t xml:space="preserve"> (2)?</w:t>
      </w:r>
      <w:r>
        <w:rPr>
          <w:rStyle w:val="WrterbuchStandard"/>
        </w:rPr>
        <w:t>, ahd., (Adj.): Vw.: s. gi</w:t>
        <w:noBreakHyphen/>
        <w:t>, ungi</w:t>
        <w:noBreakHyphen/>
        <w:t>; Hw.: vgl. as. *mak (2)?; E.: germ. *maka</w:t>
        <w:noBreakHyphen/>
        <w:t>, *makaz, Adj., passend, gemächlich, bequem; vgl. idg. *ma</w:t>
        <w:noBreakHyphen/>
        <w:t>, V., kneten, drücken, streichen, machen, Pokorny 696</w:t>
      </w:r>
    </w:p>
    <w:p>
      <w:pPr>
        <w:pStyle w:val="Normal"/>
        <w:rPr/>
      </w:pPr>
      <w:r>
        <w:rPr>
          <w:rStyle w:val="Wrterbuchkopfzeile"/>
        </w:rPr>
        <w:t>mah*</w:t>
      </w:r>
      <w:r>
        <w:rPr>
          <w:rStyle w:val="WrterbuchStandard"/>
          <w:b/>
        </w:rPr>
        <w:t xml:space="preserve"> (1) 1</w:t>
      </w:r>
      <w:r>
        <w:rPr>
          <w:rStyle w:val="WrterbuchStandard"/>
        </w:rPr>
        <w:t>, ahd., st. N. (a): nhd. Sache, Ding; ne. thing; Vw.: s. gi</w:t>
        <w:noBreakHyphen/>
        <w:t>, ungi</w:t>
        <w:noBreakHyphen/>
        <w:t>; Hw.: vgl. as. *mak (1)?; Q.: O (863-871); E.: germ. *maka</w:t>
        <w:noBreakHyphen/>
        <w:t>, *makam, st. N. (a), Sache, Ding, Zustand; s. idg. *ma</w:t>
        <w:noBreakHyphen/>
        <w:t>, V., kneten, drücken, streichen, machen, Pokorny 696</w:t>
      </w:r>
    </w:p>
    <w:p>
      <w:pPr>
        <w:pStyle w:val="Normal"/>
        <w:rPr/>
      </w:pPr>
      <w:r>
        <w:rPr>
          <w:rStyle w:val="Wrterbuchkopfzeile"/>
        </w:rPr>
        <w:t>mõh</w:t>
      </w:r>
      <w:r>
        <w:rPr>
          <w:rStyle w:val="WrterbuchStandard"/>
        </w:rPr>
        <w:t>, ae., Adj.: Vw.: s. mõg (1)</w:t>
      </w:r>
    </w:p>
    <w:p>
      <w:pPr>
        <w:pStyle w:val="Normal"/>
        <w:rPr/>
      </w:pPr>
      <w:r>
        <w:rPr>
          <w:rStyle w:val="Wrterbuchkopfzeile"/>
        </w:rPr>
        <w:t>mahal*</w:t>
      </w:r>
      <w:r>
        <w:rPr>
          <w:rStyle w:val="WrterbuchStandard"/>
          <w:b/>
        </w:rPr>
        <w:t xml:space="preserve"> (1)</w:t>
      </w:r>
      <w:r>
        <w:rPr>
          <w:rStyle w:val="WrterbuchStandard"/>
        </w:rPr>
        <w:t>, as., st. F. (æ): Vw.: s. malaha*</w:t>
      </w:r>
    </w:p>
    <w:p>
      <w:pPr>
        <w:pStyle w:val="Normal"/>
        <w:rPr/>
      </w:pPr>
      <w:r>
        <w:rPr>
          <w:rStyle w:val="Wrterbuchkopfzeile"/>
        </w:rPr>
        <w:t>mah</w:t>
        <w:noBreakHyphen/>
        <w:t>al</w:t>
      </w:r>
      <w:r>
        <w:rPr>
          <w:rStyle w:val="WrterbuchStandard"/>
          <w:b/>
        </w:rPr>
        <w:t xml:space="preserve"> (2) 6</w:t>
      </w:r>
      <w:r>
        <w:rPr>
          <w:rStyle w:val="WrterbuchStandard"/>
        </w:rPr>
        <w:t>, as., st. N. (a): nhd. Gericht (N.) (1), Gerichtsstätte, Versammlung, Rede; ne. court (N.), meeting (N.), speech (N.); ÜG.: lat. census Urk, forum GlVO, iustitia Urk; Vw.: s. hand</w:t>
        <w:noBreakHyphen/>
        <w:t>; Hw.: s. *mathal, *mõl (2), bðrmal*; vgl. ahd. mahal (1) (st. N. a); Q.: GlVO, H (830), Urk; E.: germ. *mahla</w:t>
        <w:noBreakHyphen/>
        <w:t>, *mahlam, st. N. (a), Versammlung, Rede; vgl. idg. *mõd</w:t>
        <w:noBreakHyphen/>
        <w:t>?, *mýd</w:t>
        <w:noBreakHyphen/>
        <w:t>, V., begegnen, kommen, Pokorny 746; W.: mnd. mal, N., Gerichtsversammlung; B.: H Nom. Sg. mahal 2891 M C, Dat Sg. mahle 1312 M C, 3834 M C, mahla 1312 V, 3834 V, Gen. Pl. 4710 C, Lex Ripuaria 30 mahal (vgl. MGH Leg. 5, 277, Anm. 3), Gl. GlVO mahal forum Wa 113, 21 = SAGA 195, 21a = Gl 2, 717, 58; Kont.: H that al an is giuualde stâd, cuningrîkeo craft endi kêsurdômes meginthiodo mahal 2891; Son.: Behaghel, O., Die Syntax des Heliand, 1897, S. 41, 62, Wortschatz der germanischen Spracheinheit, unter Mitw. v. Falk, H., gänzlich umgearb. v. Torp, A., 4. A., 1909, S. 306, Berr, S., An Etymological Glossary to the Old Saxon Heliand, 1971, 261, vgl. Gallée, J., Vorstudien zu einem altniederdeutschen Wörterbuch, 1903, S. 202, Gallée stellt den Beleg GPP 83, 9 = SAGA 130, 4a zu mahal (2), abweichend Wadstein, E., Kleinere altsächsische Sprachdenkmäler, 1899</w:t>
      </w:r>
    </w:p>
    <w:p>
      <w:pPr>
        <w:pStyle w:val="Normal"/>
        <w:rPr/>
      </w:pPr>
      <w:r>
        <w:rPr>
          <w:rStyle w:val="Wrterbuchkopfzeile"/>
        </w:rPr>
        <w:t>*mahal</w:t>
      </w:r>
      <w:r>
        <w:rPr>
          <w:rStyle w:val="WrterbuchStandard"/>
          <w:b/>
        </w:rPr>
        <w:t xml:space="preserve"> (2)?</w:t>
      </w:r>
      <w:r>
        <w:rPr>
          <w:rStyle w:val="WrterbuchStandard"/>
        </w:rPr>
        <w:t>, lang., (st. M.) (a?): Vw.: s. ga</w:t>
        <w:noBreakHyphen/>
      </w:r>
    </w:p>
    <w:p>
      <w:pPr>
        <w:pStyle w:val="Normal"/>
        <w:rPr/>
      </w:pPr>
      <w:r>
        <w:rPr>
          <w:rStyle w:val="Wrterbuchkopfzeile"/>
        </w:rPr>
        <w:t>mahal</w:t>
      </w:r>
      <w:r>
        <w:rPr>
          <w:rStyle w:val="WrterbuchStandard"/>
          <w:b/>
        </w:rPr>
        <w:t xml:space="preserve"> (1) 15</w:t>
      </w:r>
      <w:r>
        <w:rPr>
          <w:rStyle w:val="WrterbuchStandard"/>
        </w:rPr>
        <w:t>, mõl*, ahd., st. N. (a): nhd. Gericht (N.) (1), Gerichtstermin, Gerichtsstätte, Versammlung, Gerichtsversammlung, Ratsversammlung, Vertrag, Übereinkommen, Abkommen, Zusicherung; ne. court (N.), meeting, contract (N.); ÜG.: lat. contio Gl, curia Gl, foedus (N.) Gl, pactus Gl, pactum Gl, (scogilum)? Gl; Hw.: vgl. as. mahal, *mõl (2); Q.: G, Gl (765), M, PN; E.: germ. *mahla</w:t>
        <w:noBreakHyphen/>
        <w:t>, *mahlam, st. N. (a), Versammlung, Rede; vgl. idg. *mõd</w:t>
        <w:noBreakHyphen/>
        <w:t>?, *mýd</w:t>
        <w:noBreakHyphen/>
        <w:t>, V., begegnen, kommen, Pokorny 746; W.: mhd. mahel, mõl, st. N., Gerichtsstätte, gerichtliche Verhandlung, Gericht (N.) (1), Vertrag; nhd. (ält.) Mahl, N., Gerichtsverhandlung, Vertrag, DW 12, 1452; R.: daz mahal gibannan: nhd. das Gericht aufbieten; ne. call in the court</w:t>
      </w:r>
    </w:p>
    <w:p>
      <w:pPr>
        <w:pStyle w:val="Normal"/>
        <w:rPr/>
      </w:pPr>
      <w:r>
        <w:rPr>
          <w:rStyle w:val="Wrterbuchkopfzeile"/>
        </w:rPr>
        <w:t>*mahala?</w:t>
      </w:r>
      <w:r>
        <w:rPr>
          <w:rStyle w:val="WrterbuchStandard"/>
        </w:rPr>
        <w:t>, ahd., (st. F.) (æ): Vw.: s. gi</w:t>
        <w:noBreakHyphen/>
      </w:r>
    </w:p>
    <w:p>
      <w:pPr>
        <w:pStyle w:val="Normal"/>
        <w:rPr/>
      </w:pPr>
      <w:r>
        <w:rPr>
          <w:rStyle w:val="Wrterbuchkopfzeile"/>
        </w:rPr>
        <w:t>mah-al-dag*</w:t>
      </w:r>
      <w:r>
        <w:rPr>
          <w:rStyle w:val="WrterbuchStandard"/>
          <w:b/>
        </w:rPr>
        <w:t xml:space="preserve"> 2</w:t>
      </w:r>
      <w:r>
        <w:rPr>
          <w:rStyle w:val="WrterbuchStandard"/>
        </w:rPr>
        <w:t>, anfrk., st. M. (a): nhd. Hochzeitstag; ne. wedding-day; ÜG.: lat. dies desponionis LW; Q.: LW (1100); I.: Lüs. lat. dies desponionis; E.: s. dag; B.: LW (maheldag) maheldaga 53, 4, maheldaga 53, 16 (z. T. mhd.)</w:t>
      </w:r>
    </w:p>
    <w:p>
      <w:pPr>
        <w:pStyle w:val="Normal"/>
        <w:rPr/>
      </w:pPr>
      <w:r>
        <w:rPr>
          <w:rStyle w:val="Wrterbuchkopfzeile"/>
        </w:rPr>
        <w:t>mahalen*</w:t>
      </w:r>
      <w:r>
        <w:rPr>
          <w:rStyle w:val="WrterbuchStandard"/>
          <w:b/>
        </w:rPr>
        <w:t xml:space="preserve"> 3</w:t>
      </w:r>
      <w:r>
        <w:rPr>
          <w:rStyle w:val="WrterbuchStandard"/>
        </w:rPr>
        <w:t>, ahd., sw. V. (1a): nhd. »sprechen«, verloben, vermählen, heiraten, vereinbaren, zur Braut nehmen, zur Frau nehmen, ein Übereinkommen treffen, eine Übereinkunft treffen; ne. speak, engage, marry, agree; ÜG.: lat. desponsare O, (pactum) Gl, sociare WH; Vw.: s. gi</w:t>
        <w:noBreakHyphen/>
        <w:t>; Hw.: vgl. as. mahlian; Q.: Gl (nach 765?), O, WH; E.: s. mahal (1); W.: mhd. mahelen, mehelen, mõlen, mÐlen, sw. V., vor Gericht laden, gerichtlich befragen, anklagen, versprechen, verloben, vermählen; nhd. mählen, sw. V., versprechen, verloben, DW 12, 1455</w:t>
      </w:r>
    </w:p>
    <w:p>
      <w:pPr>
        <w:pStyle w:val="Normal"/>
        <w:rPr/>
      </w:pPr>
      <w:r>
        <w:rPr>
          <w:rStyle w:val="Wrterbuchkopfzeile"/>
        </w:rPr>
        <w:t>mah</w:t>
        <w:noBreakHyphen/>
        <w:t>al</w:t>
        <w:noBreakHyphen/>
        <w:t>hðra*</w:t>
      </w:r>
      <w:r>
        <w:rPr>
          <w:rStyle w:val="WrterbuchStandard"/>
          <w:b/>
        </w:rPr>
        <w:t xml:space="preserve"> 1</w:t>
      </w:r>
      <w:r>
        <w:rPr>
          <w:rStyle w:val="WrterbuchStandard"/>
        </w:rPr>
        <w:t>, mal</w:t>
        <w:noBreakHyphen/>
        <w:t>hðra*, as., st. F. (æ): nhd. Malheuer, Abgabe; ne. tribute (N.); Hw.: vgl. ahd. *mahalhðra? (st. F. æ); Q.: Die Urkunden Konrad I. Heinrich I und Otto I. hg. v. Sickel T. 1879ff. (MGH DD) (958); E.: s. mahal (2), hðra; Son.: vgl. Gallée, J., Vorstudien zu einem altniederdeutschen Wörterbuch, 1903, S. 204; B.: Die Urkunden Konrad I. Heinrich I und Otto I. hg. v. Sickel T. 1879ff. (MGH DD) Nr. 196 S. 277, 8 Gen. Sg. donavimus quicquid malhure in Gisicimarca habuimus</w:t>
      </w:r>
    </w:p>
    <w:p>
      <w:pPr>
        <w:pStyle w:val="Normal"/>
        <w:rPr/>
      </w:pPr>
      <w:r>
        <w:rPr>
          <w:rStyle w:val="Wrterbuchkopfzeile"/>
        </w:rPr>
        <w:t>*mahalhðra?</w:t>
      </w:r>
      <w:r>
        <w:rPr>
          <w:rStyle w:val="WrterbuchStandard"/>
        </w:rPr>
        <w:t>, ahd., st. F. (æ): Hw.: vgl. as. mahalhðra*, malhðra*</w:t>
      </w:r>
    </w:p>
    <w:p>
      <w:pPr>
        <w:pStyle w:val="Normal"/>
        <w:rPr/>
      </w:pPr>
      <w:r>
        <w:rPr>
          <w:rStyle w:val="Wrterbuchkopfzeile"/>
        </w:rPr>
        <w:t>*mahali</w:t>
      </w:r>
      <w:r>
        <w:rPr>
          <w:rStyle w:val="WrterbuchStandard"/>
          <w:b/>
        </w:rPr>
        <w:t xml:space="preserve"> (2)?</w:t>
      </w:r>
      <w:r>
        <w:rPr>
          <w:rStyle w:val="WrterbuchStandard"/>
        </w:rPr>
        <w:t>, ahd., (st. N.) (ja): Vw.: s. æt</w:t>
        <w:noBreakHyphen/>
      </w:r>
    </w:p>
    <w:p>
      <w:pPr>
        <w:pStyle w:val="Normal"/>
        <w:rPr/>
      </w:pPr>
      <w:r>
        <w:rPr>
          <w:rStyle w:val="Wrterbuchkopfzeile"/>
        </w:rPr>
        <w:t>mahali*</w:t>
      </w:r>
      <w:r>
        <w:rPr>
          <w:rStyle w:val="WrterbuchStandard"/>
          <w:b/>
        </w:rPr>
        <w:t xml:space="preserve"> (1) 1</w:t>
      </w:r>
      <w:r>
        <w:rPr>
          <w:rStyle w:val="WrterbuchStandard"/>
        </w:rPr>
        <w:t>, ahd., st. N. (ja): nhd. Anklage, Beschuldigung; ne. accusation; ÜG.: lat. (barbaricus)? Gl; Q.: Gl (Anfang 11. Jh.); E.: s. mahal (1), mahalæn</w:t>
      </w:r>
    </w:p>
    <w:p>
      <w:pPr>
        <w:pStyle w:val="Normal"/>
        <w:rPr/>
      </w:pPr>
      <w:r>
        <w:rPr>
          <w:rStyle w:val="Wrterbuchkopfzeile"/>
        </w:rPr>
        <w:t>mahalÆ*</w:t>
      </w:r>
      <w:r>
        <w:rPr>
          <w:rStyle w:val="WrterbuchStandard"/>
          <w:b/>
        </w:rPr>
        <w:t xml:space="preserve"> 1</w:t>
      </w:r>
      <w:r>
        <w:rPr>
          <w:rStyle w:val="WrterbuchStandard"/>
        </w:rPr>
        <w:t>, ahd., st. F. (Æ): nhd. Vermählung, Verlobung; ne. wedding, engagement; ÜG.: lat. sponsalia (N. Pl.) N; Q.: N (1000); E.: s. mahal (1), mahalen</w:t>
      </w:r>
    </w:p>
    <w:p>
      <w:pPr>
        <w:pStyle w:val="Normal"/>
        <w:rPr/>
      </w:pPr>
      <w:r>
        <w:rPr>
          <w:rStyle w:val="Wrterbuchkopfzeile"/>
        </w:rPr>
        <w:t>*mahalida?</w:t>
      </w:r>
      <w:r>
        <w:rPr>
          <w:rStyle w:val="WrterbuchStandard"/>
        </w:rPr>
        <w:t>, ahd., st. F. (æ): Hw.: vgl. as. *mehlida?</w:t>
      </w:r>
    </w:p>
    <w:p>
      <w:pPr>
        <w:pStyle w:val="Normal"/>
        <w:rPr/>
      </w:pPr>
      <w:r>
        <w:rPr>
          <w:rStyle w:val="Wrterbuchkopfzeile"/>
        </w:rPr>
        <w:t>mahalizzõri*</w:t>
      </w:r>
      <w:r>
        <w:rPr>
          <w:rStyle w:val="WrterbuchStandard"/>
          <w:b/>
        </w:rPr>
        <w:t xml:space="preserve"> 1</w:t>
      </w:r>
      <w:r>
        <w:rPr>
          <w:rStyle w:val="WrterbuchStandard"/>
        </w:rPr>
        <w:t>, ahd., st. M. (ja): nhd. Redner, Sprecher, Prediger, Volksredner; ne. speaker, preacher; ÜG.: lat. contionator Gl, rector Gl; Q.: Gl (10. Jh.); I.: Lüs. lat. contionator?; E.: s. mahal (1), mahalæn</w:t>
      </w:r>
    </w:p>
    <w:p>
      <w:pPr>
        <w:pStyle w:val="Normal"/>
        <w:rPr/>
      </w:pPr>
      <w:r>
        <w:rPr>
          <w:rStyle w:val="Wrterbuchkopfzeile"/>
        </w:rPr>
        <w:t>mahalizzi*</w:t>
      </w:r>
      <w:r>
        <w:rPr>
          <w:rStyle w:val="WrterbuchStandard"/>
          <w:b/>
        </w:rPr>
        <w:t xml:space="preserve"> 8</w:t>
      </w:r>
      <w:r>
        <w:rPr>
          <w:rStyle w:val="WrterbuchStandard"/>
        </w:rPr>
        <w:t>, ahd., st. N. (ja): nhd. Beschuldigung, Anklage; ne. accusation; ÜG.: lat. causa Gl, querela Gl, querimonia Gl; Q.: Gl (9./10. Jh.), N; E.: s. mahal (1), mahalæn</w:t>
      </w:r>
    </w:p>
    <w:p>
      <w:pPr>
        <w:pStyle w:val="Normal"/>
        <w:rPr/>
      </w:pPr>
      <w:r>
        <w:rPr>
          <w:rStyle w:val="Wrterbuchkopfzeile"/>
        </w:rPr>
        <w:t>*mahalman</w:t>
      </w:r>
      <w:r>
        <w:rPr>
          <w:rStyle w:val="WrterbuchStandard"/>
        </w:rPr>
        <w:t>, ahd., st. M. (athem.): Hw.: vgl. as. mahalman*, mahalmann*</w:t>
      </w:r>
    </w:p>
    <w:p>
      <w:pPr>
        <w:pStyle w:val="Normal"/>
        <w:rPr/>
      </w:pPr>
      <w:r>
        <w:rPr>
          <w:rStyle w:val="Wrterbuchkopfzeile"/>
        </w:rPr>
        <w:t>mah</w:t>
        <w:noBreakHyphen/>
        <w:t>al</w:t>
        <w:noBreakHyphen/>
        <w:t>man*</w:t>
      </w:r>
      <w:r>
        <w:rPr>
          <w:rStyle w:val="WrterbuchStandard"/>
          <w:b/>
        </w:rPr>
        <w:t xml:space="preserve"> 6</w:t>
      </w:r>
      <w:r>
        <w:rPr>
          <w:rStyle w:val="WrterbuchStandard"/>
        </w:rPr>
        <w:t>, mah</w:t>
        <w:noBreakHyphen/>
        <w:t>al</w:t>
        <w:noBreakHyphen/>
        <w:t>man</w:t>
        <w:noBreakHyphen/>
        <w:t>n*, as., st. M. (athem.): nhd. »Malmann«, Diener, Klosterbauer; ne. servant (M.), peasant (M.) on church property; ÜG.: lat. homo famulatum monasterii faciens Urk, liber (M.) (1) ecclesiae collatus Urk, ecclesiasticus lito Urk; Hw.: vgl. ahd. *mahalman? (st. M. athem.); Q.: Regesta historiae Westfaliae (= Wfäl. UB.) hg. v. Erhard, H., MGH DD (803), Vita Meinwerci; E.: s. mahal (2), man; W.: mnd. malman, M., Dingpflichtiger, Gerichtsgenosse; B.: Die Urkunden Pippins, Karlmanns und Karls des Großen, hg. von Mühlbacher, E./Dopsch, A./Lechner, J./Tangl, M. (MGH DD) 1906 Nr. 271 S. 401, 40 malman, Die Urkunden Konrad I. Heinrich I und Otto I. hg. v. Sickel T. 1879ff. (MGH DD) Nr. 227, S. 312, 118 Nom. malman, Vita Meinwerci 214 S. 126, 33 Nom. malman, Regesta historiae Westfaliae (= Wfäl. UB.), hg. v. Erhard, H., 1847, I, Nr. 30, S. 24, 18 Nom. Malman, Nr. 32, S. 25, 42 Nom. Malman, Nr. 150, S. 117, 31 Nom. maalman; Kont.: Vita Meinwerci 214, S. 126, 33 hominibus liberis ecclesiae collatis qui saxonice dicuntur malman; Son.: Gallée, J., Vorstudien zu einem altniederdeutschen Wörterbuch, 1903, S. 204, Holthausen, F., Altsächsisches Wörterbuch, 2. A. 1967, S. 49a</w:t>
      </w:r>
    </w:p>
    <w:p>
      <w:pPr>
        <w:pStyle w:val="Normal"/>
        <w:rPr/>
      </w:pPr>
      <w:r>
        <w:rPr>
          <w:rStyle w:val="Wrterbuchkopfzeile"/>
        </w:rPr>
        <w:t>*mahalo?</w:t>
      </w:r>
      <w:r>
        <w:rPr>
          <w:rStyle w:val="WrterbuchStandard"/>
        </w:rPr>
        <w:t>, ahd., (sw. M.) (n): Vw.: s. gi</w:t>
        <w:noBreakHyphen/>
      </w:r>
    </w:p>
    <w:p>
      <w:pPr>
        <w:pStyle w:val="Normal"/>
        <w:rPr/>
      </w:pPr>
      <w:r>
        <w:rPr>
          <w:rStyle w:val="Wrterbuchkopfzeile"/>
        </w:rPr>
        <w:t>mahalæn*</w:t>
      </w:r>
      <w:r>
        <w:rPr>
          <w:rStyle w:val="WrterbuchStandard"/>
          <w:b/>
        </w:rPr>
        <w:t xml:space="preserve"> 11</w:t>
      </w:r>
      <w:r>
        <w:rPr>
          <w:rStyle w:val="WrterbuchStandard"/>
        </w:rPr>
        <w:t>, ahd., sw. V. (2): nhd. »ansprechen«, anklagen, zur Rechenschaft ziehen, Anklage erheben; ne. accuse (V.), address (V.); ÜG.: lat. contendere N, decurio (= mahalænti? subst.) Gl, interpellare Gl, mallare Gl, postulare Gl; Vw.: s. bi</w:t>
        <w:noBreakHyphen/>
        <w:t>; Q.: Gl (Anfang 9. Jh.), N; E.: s. mahal (1); W.: mhd. mahelen, mehelen, mõlen, mÐlen, sw. V., vor Gericht laden, gerichtlich befragen, anklagen, versprechen, verloben, vermählen</w:t>
      </w:r>
    </w:p>
    <w:p>
      <w:pPr>
        <w:pStyle w:val="Normal"/>
        <w:rPr/>
      </w:pPr>
      <w:r>
        <w:rPr>
          <w:rStyle w:val="Wrterbuchkopfzeile"/>
        </w:rPr>
        <w:t>mahalstat</w:t>
      </w:r>
      <w:r>
        <w:rPr>
          <w:rStyle w:val="WrterbuchStandard"/>
          <w:b/>
        </w:rPr>
        <w:t xml:space="preserve"> 2</w:t>
      </w:r>
      <w:r>
        <w:rPr>
          <w:rStyle w:val="WrterbuchStandard"/>
        </w:rPr>
        <w:t>, ahd., st. F. (i): nhd. Gerichtsstätte; ne. courtplace; ÜG.: lat. curia Gl; Q.: Gl (Anfang 9. Jh.), M (9. Jh.?, 810?, 830?); I.: Lbd. lat. curia?; E.: s. mahal (1), stat; W.: mhd. mõlstat, st. F., Grenzstätte, Bauplatz; nhd. (ält.) Mahlstatt, F., Statt der Gerichtsversammlung oder Ratsversammlung, DW 12, 1458</w:t>
      </w:r>
    </w:p>
    <w:p>
      <w:pPr>
        <w:pStyle w:val="Normal"/>
        <w:rPr/>
      </w:pPr>
      <w:r>
        <w:rPr>
          <w:rStyle w:val="Wrterbuchkopfzeile"/>
        </w:rPr>
        <w:t>mahaltag</w:t>
      </w:r>
      <w:r>
        <w:rPr>
          <w:rStyle w:val="WrterbuchStandard"/>
          <w:b/>
        </w:rPr>
        <w:t xml:space="preserve"> 2</w:t>
      </w:r>
      <w:r>
        <w:rPr>
          <w:rStyle w:val="WrterbuchStandard"/>
        </w:rPr>
        <w:t>, ahd., st. M. (a): nhd. Hochzeitstag; ne. wedding day; Q.: WH (um 1065); E.: s. mahal, tag</w:t>
      </w:r>
    </w:p>
    <w:p>
      <w:pPr>
        <w:pStyle w:val="Normal"/>
        <w:rPr/>
      </w:pPr>
      <w:r>
        <w:rPr>
          <w:rStyle w:val="Wrterbuchkopfzeile"/>
        </w:rPr>
        <w:t>mõhe</w:t>
      </w:r>
      <w:r>
        <w:rPr>
          <w:rStyle w:val="WrterbuchStandard"/>
        </w:rPr>
        <w:t>, mhd., sw. M., st. M.: Vw.: s. mõge (1)</w:t>
      </w:r>
    </w:p>
    <w:p>
      <w:pPr>
        <w:pStyle w:val="Normal"/>
        <w:rPr/>
      </w:pPr>
      <w:r>
        <w:rPr>
          <w:rStyle w:val="Wrterbuchkopfzeile"/>
        </w:rPr>
        <w:t>mahel...</w:t>
      </w:r>
      <w:r>
        <w:rPr>
          <w:rStyle w:val="WrterbuchStandard"/>
        </w:rPr>
        <w:t>, mhd.: Vw.: s. mehel...</w:t>
      </w:r>
    </w:p>
    <w:p>
      <w:pPr>
        <w:pStyle w:val="Normal"/>
        <w:rPr/>
      </w:pPr>
      <w:r>
        <w:rPr>
          <w:rStyle w:val="Wrterbuchkopfzeile"/>
        </w:rPr>
        <w:t>mahel</w:t>
      </w:r>
      <w:r>
        <w:rPr>
          <w:rStyle w:val="WrterbuchStandard"/>
          <w:b/>
        </w:rPr>
        <w:t xml:space="preserve"> (1)</w:t>
      </w:r>
      <w:r>
        <w:rPr>
          <w:rStyle w:val="WrterbuchStandard"/>
        </w:rPr>
        <w:t>, mõl, mhd., st. N.: nhd. Gerichtsstätte, gerichtliche Verhandlung, Gericht (N.) (1), Vertrag; Q.: Mar (1172-1190) (FB mahel); E.: ahd. mahal (1) 15, mõl*, st. N. (a), Gericht (N.) (1), Gerichtsstätte, Versammlung; germ. *mahla</w:t>
        <w:noBreakHyphen/>
        <w:t>, *mahlam, st. N. (a), Versammlung, Rede; vgl. idg. *mõd</w:t>
        <w:noBreakHyphen/>
        <w:t>?, *mýd</w:t>
        <w:noBreakHyphen/>
        <w:t>, V., begegnen, kommen, Pokorny 746; W.: nhd. (ält.) Mahl, N., Gerichtsverhandlung, Vertrag, DW 12, 1452; L.: Lexer 132b (mahel)</w:t>
      </w:r>
    </w:p>
    <w:p>
      <w:pPr>
        <w:pStyle w:val="Normal"/>
        <w:rPr/>
      </w:pPr>
      <w:r>
        <w:rPr>
          <w:rStyle w:val="Wrterbuchkopfzeile"/>
        </w:rPr>
        <w:t>mahel</w:t>
      </w:r>
      <w:r>
        <w:rPr>
          <w:rStyle w:val="WrterbuchStandard"/>
          <w:b/>
        </w:rPr>
        <w:t xml:space="preserve"> (2)</w:t>
      </w:r>
      <w:r>
        <w:rPr>
          <w:rStyle w:val="WrterbuchStandard"/>
        </w:rPr>
        <w:t>, mhd., st. M.: nhd. Gemahl, Bräutigam; Vw.: s. ge-; Q.: Elis (um 1300); E.: s. mahelen; W.: nhd. DW-; L.: Lexer 132c</w:t>
      </w:r>
    </w:p>
    <w:p>
      <w:pPr>
        <w:pStyle w:val="Normal"/>
        <w:rPr/>
      </w:pPr>
      <w:r>
        <w:rPr>
          <w:rStyle w:val="Wrterbuchkopfzeile"/>
        </w:rPr>
        <w:t>mahele***</w:t>
      </w:r>
      <w:r>
        <w:rPr>
          <w:rStyle w:val="WrterbuchStandard"/>
          <w:b/>
        </w:rPr>
        <w:t xml:space="preserve"> (2)</w:t>
      </w:r>
      <w:r>
        <w:rPr>
          <w:rStyle w:val="WrterbuchStandard"/>
        </w:rPr>
        <w:t>, mhd., st. N., st. M.: Vw.: s. ge-; E.: s. mahel (2); W.: nhd. DW-</w:t>
      </w:r>
    </w:p>
    <w:p>
      <w:pPr>
        <w:pStyle w:val="Normal"/>
        <w:rPr/>
      </w:pPr>
      <w:r>
        <w:rPr>
          <w:rStyle w:val="Wrterbuchkopfzeile"/>
        </w:rPr>
        <w:t>mahele***</w:t>
      </w:r>
      <w:r>
        <w:rPr>
          <w:rStyle w:val="WrterbuchStandard"/>
          <w:b/>
        </w:rPr>
        <w:t xml:space="preserve"> (1)</w:t>
      </w:r>
      <w:r>
        <w:rPr>
          <w:rStyle w:val="WrterbuchStandard"/>
        </w:rPr>
        <w:t>, mhd., st. F., sw. F.: Vw.: s. ge-; E.: s. mahel (2); W.: nhd. DW-</w:t>
      </w:r>
    </w:p>
    <w:p>
      <w:pPr>
        <w:pStyle w:val="Normal"/>
        <w:rPr/>
      </w:pPr>
      <w:r>
        <w:rPr>
          <w:rStyle w:val="Wrterbuchkopfzeile"/>
        </w:rPr>
        <w:t>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 ÜG.: lat. sponsare PsM; Vw.: s. ge-, hin-; Q.: Will (1060-1065), PsM, RWh, RWchr, LvReg, DSp, SGPr, GTroj, SHort, WvÖst, Ot, EckhI, EckhIII, KvHelmsd, EvB, Seuse, WernhMl, Schürebr (FB mahelen), Albrecht, Berth, Gen (1060-1080), Kudr, KvWAlex, KvWGS, Mar, Martina, Nib, NvJer, PassI/II, Reinfr, Suchenw, WvRh; E.: ahd. mahalæn* 11, sw. V. (2), »ansprechen«, anklagen, zur Rechenschaft ziehen; ahd. mahalen* 2, sw. V. (1a), »sprechen«, verloben, vermählen, heiraten, vereinbaren; s. mahal (1); W.: nhd. mählen, sw. V., versprechen, verloben, DW 12, 1455; R.: gemaheleter tac: nhd. Gerichtstag; L.: Lexer 132c (mahelen), Hennig (mahelen)</w:t>
      </w:r>
    </w:p>
    <w:p>
      <w:pPr>
        <w:pStyle w:val="Normal"/>
        <w:rPr/>
      </w:pPr>
      <w:r>
        <w:rPr>
          <w:rStyle w:val="Wrterbuchkopfzeile"/>
        </w:rPr>
        <w:t>mahelÆn***</w:t>
      </w:r>
      <w:r>
        <w:rPr>
          <w:rStyle w:val="WrterbuchStandard"/>
        </w:rPr>
        <w:t>, mhd., st. F.: Vw.: s. ge-; E.: s. mahelen; W.: nhd. DW-</w:t>
      </w:r>
    </w:p>
    <w:p>
      <w:pPr>
        <w:pStyle w:val="Normal"/>
        <w:rPr/>
      </w:pPr>
      <w:r>
        <w:rPr>
          <w:rStyle w:val="Wrterbuchkopfzeile"/>
        </w:rPr>
        <w:t>mahelkint</w:t>
      </w:r>
      <w:r>
        <w:rPr>
          <w:rStyle w:val="WrterbuchStandard"/>
        </w:rPr>
        <w:t>, mhd., st. N.: nhd. Ehekind; Q.: Virg (2. Hälfte 13. Jh.); E.: s. mahelen, kint; W.: nhd. DW-; L.: Lexer 132b (mahelkint)</w:t>
      </w:r>
    </w:p>
    <w:p>
      <w:pPr>
        <w:pStyle w:val="Normal"/>
        <w:rPr/>
      </w:pPr>
      <w:r>
        <w:rPr>
          <w:rStyle w:val="Wrterbuchkopfzeile"/>
        </w:rPr>
        <w:t>mahelkæsen</w:t>
      </w:r>
      <w:r>
        <w:rPr>
          <w:rStyle w:val="WrterbuchStandard"/>
        </w:rPr>
        <w:t>, mhd., sw. V.: nhd. liebkosen; Q.: Trudp (vor 1150) (FB mahelkæsen); E.: s. mahelen, kæsen; W.: nhd. DW-; L.: Lexer 425a (mahelkæsen)</w:t>
      </w:r>
    </w:p>
    <w:p>
      <w:pPr>
        <w:pStyle w:val="Normal"/>
        <w:rPr/>
      </w:pPr>
      <w:r>
        <w:rPr>
          <w:rStyle w:val="Wrterbuchkopfzeile"/>
        </w:rPr>
        <w:t>mahellich***</w:t>
      </w:r>
      <w:r>
        <w:rPr>
          <w:rStyle w:val="WrterbuchStandard"/>
        </w:rPr>
        <w:t>, mhd., Adj.: Vw.: s. ge-; E.: s. mahel; W.: nhd. DW-</w:t>
      </w:r>
    </w:p>
    <w:p>
      <w:pPr>
        <w:pStyle w:val="Normal"/>
        <w:rPr/>
      </w:pPr>
      <w:r>
        <w:rPr>
          <w:rStyle w:val="Wrterbuchkopfzeile"/>
        </w:rPr>
        <w:t>maheln</w:t>
      </w:r>
      <w:r>
        <w:rPr>
          <w:rStyle w:val="WrterbuchStandard"/>
        </w:rPr>
        <w:t>, mhd., sw. V.: Vw.: s. mahelen</w:t>
      </w:r>
    </w:p>
    <w:p>
      <w:pPr>
        <w:pStyle w:val="Normal"/>
        <w:rPr/>
      </w:pPr>
      <w:r>
        <w:rPr>
          <w:rStyle w:val="Wrterbuchkopfzeile"/>
        </w:rPr>
        <w:t>mahelrinc</w:t>
      </w:r>
      <w:r>
        <w:rPr>
          <w:rStyle w:val="WrterbuchStandard"/>
        </w:rPr>
        <w:t>, mehelrinc, mhd., st. M.: nhd. Verlobungsring, Vermählungsring; Q.: Lexer (15. Jh.); E.: s. mahelen, rinc; W.: nhd. (ält.) Mahlring, M., Mahlring, DW 12, 1458; L.: Lexer 132b (mahelrinc)</w:t>
      </w:r>
    </w:p>
    <w:p>
      <w:pPr>
        <w:pStyle w:val="Normal"/>
        <w:rPr/>
      </w:pPr>
      <w:r>
        <w:rPr>
          <w:rStyle w:val="Wrterbuchkopfzeile"/>
        </w:rPr>
        <w:t>mahelschaft</w:t>
      </w:r>
      <w:r>
        <w:rPr>
          <w:rStyle w:val="WrterbuchStandard"/>
        </w:rPr>
        <w:t>, mhd., st. F.: nhd. Verlobung, Vermählung, das Verhältnis des oder der Verlobten, Gemahlschaft; Vw.: s. ge-; Q.: WernhMl (FB mahelschaft), Elis, Martina, Reinfr (nach 1291); E.: s. mahelen, schaft; W.: nhd. (ält.) Mahlschaft, F., Mahlschaft, DW 12, 1458; L.: Lexer 132b (mahelschaft)</w:t>
      </w:r>
    </w:p>
    <w:p>
      <w:pPr>
        <w:pStyle w:val="Normal"/>
        <w:rPr/>
      </w:pPr>
      <w:r>
        <w:rPr>
          <w:rStyle w:val="Wrterbuchkopfzeile"/>
        </w:rPr>
        <w:t>mahelschaz</w:t>
      </w:r>
      <w:r>
        <w:rPr>
          <w:rStyle w:val="WrterbuchStandard"/>
        </w:rPr>
        <w:t>, mehelschaz, mõlschaz, mhd., st. M.: nhd. »Mahlschatz«, Brautgabe, Verlobungsring, Brautgeschenk; ÜG.: lat. arrabo Gl; Q.: Mar, GTroj, Vät, JvFrst (FB mahelschaz), EbvErf, Parz, PassI/II, Gl (2. Hälfte 12. Jh.); E.: s. mahelen, schaz; W.: nhd. (ält.) Mahlschatz, M., Mahlschatz, DW 12, 1458; L.: Lexer 132b (mahelschaz), Hennig (mõlschaz), Glossenwörterbuch 394b (mehelschaz)</w:t>
      </w:r>
    </w:p>
    <w:p>
      <w:pPr>
        <w:pStyle w:val="Normal"/>
        <w:rPr/>
      </w:pPr>
      <w:r>
        <w:rPr>
          <w:rStyle w:val="Wrterbuchkopfzeile"/>
        </w:rPr>
        <w:t>mahelsloz</w:t>
      </w:r>
      <w:r>
        <w:rPr>
          <w:rStyle w:val="WrterbuchStandard"/>
        </w:rPr>
        <w:t>, mhd., st. N.: Vw.: s. malchsloz</w:t>
      </w:r>
    </w:p>
    <w:p>
      <w:pPr>
        <w:pStyle w:val="Normal"/>
        <w:rPr/>
      </w:pPr>
      <w:r>
        <w:rPr>
          <w:rStyle w:val="Wrterbuchkopfzeile"/>
        </w:rPr>
        <w:t>mahelstat</w:t>
      </w:r>
      <w:r>
        <w:rPr>
          <w:rStyle w:val="WrterbuchStandard"/>
        </w:rPr>
        <w:t>, mõlstat, mhd., st. F.: nhd. »Mahlstatt«, Gerichtsstätte, Richtstätte, Beratungsplatz, Wohnplatz, Grenzstätte, Bauplatz; Q.: Chr (14./15. Jh.); E.: ahd. mahalstat 2, st. F. (i), Gerichtsstätte; s. mahal (1), stat; W.: nhd. (ält.) Mahlstatt, F., Statt der Gerichtsversammlung oder Ratsversammlung, DW 12, 1458; L.: Lexer 132b (mahelstat), Lexer 133a (mõlstat)</w:t>
      </w:r>
    </w:p>
    <w:p>
      <w:pPr>
        <w:pStyle w:val="Normal"/>
        <w:rPr/>
      </w:pPr>
      <w:r>
        <w:rPr>
          <w:rStyle w:val="Wrterbuchkopfzeile"/>
        </w:rPr>
        <w:t>maheltac</w:t>
      </w:r>
      <w:r>
        <w:rPr>
          <w:rStyle w:val="WrterbuchStandard"/>
        </w:rPr>
        <w:t>, mhd., mõltac, mhd., st. M.: nhd. »Mahltag«, Verlobungstag, Gerichtstag; Q.: Will (1060-1065) (FB maheltac); E.: s. mahel, tac; W.: s. nhd. Maltag, M., Maltag, Terminstag, DW 12, 1511; L.: Lexer 132b (maheltac), Lexer 132c (maheltac)</w:t>
      </w:r>
    </w:p>
    <w:p>
      <w:pPr>
        <w:pStyle w:val="Normal"/>
        <w:rPr/>
      </w:pPr>
      <w:r>
        <w:rPr>
          <w:rStyle w:val="Wrterbuchkopfzeile"/>
        </w:rPr>
        <w:t>mahelunge</w:t>
      </w:r>
      <w:r>
        <w:rPr>
          <w:rStyle w:val="WrterbuchStandard"/>
        </w:rPr>
        <w:t>, mhd., st. F.: nhd. »Mählung«, Verlobung, Vermählung; Q.: Elis (um 1300); E.: s. mahelen; W.: nhd. DW-; L.: Lexer 132c (mahelunge)</w:t>
      </w:r>
    </w:p>
    <w:p>
      <w:pPr>
        <w:pStyle w:val="Normal"/>
        <w:rPr/>
      </w:pPr>
      <w:r>
        <w:rPr>
          <w:rStyle w:val="Wrterbuchkopfzeile"/>
        </w:rPr>
        <w:t>mahelvingerlÆn</w:t>
      </w:r>
      <w:r>
        <w:rPr>
          <w:rStyle w:val="WrterbuchStandard"/>
        </w:rPr>
        <w:t>, mehelvingerlÆn, mahelfingerlÆn*, mehelfingerlÆn*, mhd., st. N.: nhd. Verlobungsring, Vermählungsring; Q.: WernhMl (FB mahelvingerlÆn), Helbl, OrtnAW (nach 1230-1250), StRPrag; E.: s. mahel, vingerlÆn; W.: nhd. DW-; L.: Lexer 132c (mahelvingerlÆn)</w:t>
      </w:r>
    </w:p>
    <w:p>
      <w:pPr>
        <w:pStyle w:val="Normal"/>
        <w:rPr/>
      </w:pPr>
      <w:r>
        <w:rPr>
          <w:rStyle w:val="Wrterbuchkopfzeile"/>
        </w:rPr>
        <w:t>mõhen</w:t>
      </w:r>
      <w:r>
        <w:rPr>
          <w:rStyle w:val="WrterbuchStandard"/>
        </w:rPr>
        <w:t>, mhd., sw. M., st. M.: Vw.: s. mõgen</w:t>
      </w:r>
    </w:p>
    <w:p>
      <w:pPr>
        <w:pStyle w:val="Normal"/>
        <w:rPr/>
      </w:pPr>
      <w:r>
        <w:rPr>
          <w:rStyle w:val="Wrterbuchkopfzeile"/>
        </w:rPr>
        <w:t>mõhenhoubit*</w:t>
      </w:r>
      <w:r>
        <w:rPr>
          <w:rStyle w:val="WrterbuchStandard"/>
          <w:b/>
        </w:rPr>
        <w:t xml:space="preserve"> 1</w:t>
      </w:r>
      <w:r>
        <w:rPr>
          <w:rStyle w:val="WrterbuchStandard"/>
        </w:rPr>
        <w:t>, ahd.?, st. N. (a): nhd. »Mohnhaupt«, Mohnkopf, Schlafmohn; ne. head of the poppy, seed</w:t>
        <w:noBreakHyphen/>
        <w:t>pod of the poppy; ÜG.: lat. codion Gl; Hw.: s. magenhoubit*; Q.: Gl (13. Jh.); I.: Lsch. lat. codion?; E.: s. mõho, houbit (1)</w:t>
      </w:r>
    </w:p>
    <w:p>
      <w:pPr>
        <w:pStyle w:val="Normal"/>
        <w:rPr/>
      </w:pPr>
      <w:r>
        <w:rPr>
          <w:rStyle w:val="Wrterbuchkopfzeile"/>
        </w:rPr>
        <w:t>mahenkörnelÆn</w:t>
      </w:r>
      <w:r>
        <w:rPr>
          <w:rStyle w:val="WrterbuchStandard"/>
        </w:rPr>
        <w:t>, mhd., st. N.: nhd. Mohnkörnlein; Q.: Renner (1290-1300); E.: s. mage, körnelÆn; W.: nhd. Mohnkörnlein, N., Mohnkörnlein, DW-; L.: Lexer 425a (mahenkörnelin)</w:t>
      </w:r>
    </w:p>
    <w:p>
      <w:pPr>
        <w:pStyle w:val="Normal"/>
        <w:rPr/>
      </w:pPr>
      <w:r>
        <w:rPr>
          <w:rStyle w:val="Wrterbuchkopfzeile"/>
        </w:rPr>
        <w:t>mõhensaf</w:t>
      </w:r>
      <w:r>
        <w:rPr>
          <w:rStyle w:val="WrterbuchStandard"/>
        </w:rPr>
        <w:t>, mhd., st. N.: Vw.: s. mõgensaf*</w:t>
      </w:r>
    </w:p>
    <w:p>
      <w:pPr>
        <w:pStyle w:val="Normal"/>
        <w:rPr/>
      </w:pPr>
      <w:r>
        <w:rPr>
          <w:rStyle w:val="Wrterbuchkopfzeile"/>
        </w:rPr>
        <w:t>*mahha</w:t>
      </w:r>
      <w:r>
        <w:rPr>
          <w:rStyle w:val="WrterbuchStandard"/>
          <w:b/>
        </w:rPr>
        <w:t xml:space="preserve"> (1)?</w:t>
      </w:r>
      <w:r>
        <w:rPr>
          <w:rStyle w:val="WrterbuchStandard"/>
        </w:rPr>
        <w:t>, *macha?, ahd., (st. F.) (æ): Vw.: s. gi</w:t>
        <w:noBreakHyphen/>
        <w:t>, heilag</w:t>
        <w:noBreakHyphen/>
        <w:t>, ungi</w:t>
        <w:noBreakHyphen/>
        <w:t>, zuolÆh</w:t>
        <w:noBreakHyphen/>
        <w:t>; E.: germ. *makæ, st. F. (æ), Beschaffenheit, Zustand; s. idg. *ma</w:t>
        <w:noBreakHyphen/>
        <w:t>, V., kneten, drücken, streichen, machen, Pokorny 696</w:t>
      </w:r>
    </w:p>
    <w:p>
      <w:pPr>
        <w:pStyle w:val="Normal"/>
        <w:rPr/>
      </w:pPr>
      <w:r>
        <w:rPr>
          <w:rStyle w:val="Wrterbuchkopfzeile"/>
        </w:rPr>
        <w:t>*mahha</w:t>
      </w:r>
      <w:r>
        <w:rPr>
          <w:rStyle w:val="WrterbuchStandard"/>
          <w:b/>
        </w:rPr>
        <w:t xml:space="preserve"> (2)?</w:t>
      </w:r>
      <w:r>
        <w:rPr>
          <w:rStyle w:val="WrterbuchStandard"/>
        </w:rPr>
        <w:t>, *macha?, ahd., (sw. F.) (n): Vw.: s. gi</w:t>
        <w:noBreakHyphen/>
        <w:t>; E.: germ. *makæ</w:t>
        <w:noBreakHyphen/>
        <w:t>, *makæn, sw. F. (n), Passende, Ehefrau; s. idg. *ma</w:t>
        <w:noBreakHyphen/>
        <w:t>, V., kneten, drücken, streichen, machen, Pokorny 696</w:t>
      </w:r>
    </w:p>
    <w:p>
      <w:pPr>
        <w:pStyle w:val="Normal"/>
        <w:rPr/>
      </w:pPr>
      <w:r>
        <w:rPr>
          <w:rStyle w:val="Wrterbuchkopfzeile"/>
        </w:rPr>
        <w:t>*mahhõra?</w:t>
      </w:r>
      <w:r>
        <w:rPr>
          <w:rStyle w:val="WrterbuchStandard"/>
        </w:rPr>
        <w:t>, *machõra?, ahd., sw. F. (n): nhd. »Macherin«, Stifterin; ne. »maker« (F.), donator (F.); Vw.: s. hÆ</w:t>
        <w:noBreakHyphen/>
        <w:t>, missi</w:t>
        <w:noBreakHyphen/>
      </w:r>
    </w:p>
    <w:p>
      <w:pPr>
        <w:pStyle w:val="Normal"/>
        <w:rPr/>
      </w:pPr>
      <w:r>
        <w:rPr>
          <w:rStyle w:val="Wrterbuchkopfzeile"/>
        </w:rPr>
        <w:t>mahhõri*</w:t>
      </w:r>
      <w:r>
        <w:rPr>
          <w:rStyle w:val="WrterbuchStandard"/>
          <w:b/>
        </w:rPr>
        <w:t xml:space="preserve"> 5</w:t>
      </w:r>
      <w:r>
        <w:rPr>
          <w:rStyle w:val="WrterbuchStandard"/>
        </w:rPr>
        <w:t>, machõri, ahd., st. M. (ja): nhd. »Macher«, Stifter, Urheber, Kuppler; ne. »maker«, donator, originator; ÜG.: lat. auctor NGl, (facere) N, leno Gl; Vw.: s. buoh</w:t>
        <w:noBreakHyphen/>
        <w:t>, fers</w:t>
        <w:noBreakHyphen/>
        <w:t>, gi</w:t>
        <w:noBreakHyphen/>
        <w:t>, gihÆleih</w:t>
        <w:noBreakHyphen/>
        <w:t>, hÆleih</w:t>
        <w:noBreakHyphen/>
        <w:t>, hÆ</w:t>
        <w:noBreakHyphen/>
        <w:t>, huor</w:t>
        <w:noBreakHyphen/>
        <w:t>, lioht</w:t>
        <w:noBreakHyphen/>
        <w:t>, list</w:t>
        <w:noBreakHyphen/>
        <w:t>, reht</w:t>
        <w:noBreakHyphen/>
        <w:t>, skeid</w:t>
        <w:noBreakHyphen/>
        <w:t>; Q.: Gl (10. Jh.), N, NGl; E.: s. mahhæn; W.: mhd. macher, mecher, st. M., Macher, Bewirker, Schöpfer (M.) (2); nhd. Macher, Mächer, M., »Macher«, der da macht, der da etwas arbeitet, DW 12, 1395</w:t>
      </w:r>
    </w:p>
    <w:p>
      <w:pPr>
        <w:pStyle w:val="Normal"/>
        <w:rPr/>
      </w:pPr>
      <w:r>
        <w:rPr>
          <w:rStyle w:val="Wrterbuchkopfzeile"/>
        </w:rPr>
        <w:t>*mahhõrin?</w:t>
      </w:r>
      <w:r>
        <w:rPr>
          <w:rStyle w:val="WrterbuchStandard"/>
        </w:rPr>
        <w:t>, *machõrin?, ahd., st. F. (jæ): nhd. »Macherin«; ne. »maker« (F.); Vw.: s. hÆ</w:t>
        <w:noBreakHyphen/>
        <w:t>; Hw.: vgl. as. makirin*</w:t>
      </w:r>
    </w:p>
    <w:p>
      <w:pPr>
        <w:pStyle w:val="Normal"/>
        <w:rPr/>
      </w:pPr>
      <w:r>
        <w:rPr>
          <w:rStyle w:val="Wrterbuchkopfzeile"/>
        </w:rPr>
        <w:t>*mahhen?</w:t>
      </w:r>
      <w:r>
        <w:rPr>
          <w:rStyle w:val="WrterbuchStandard"/>
        </w:rPr>
        <w:t>, *machen?, ahd., sw. V. (1a): Vw.: s. gi</w:t>
        <w:noBreakHyphen/>
      </w:r>
    </w:p>
    <w:p>
      <w:pPr>
        <w:pStyle w:val="Normal"/>
        <w:rPr/>
      </w:pPr>
      <w:r>
        <w:rPr>
          <w:rStyle w:val="Wrterbuchkopfzeile"/>
        </w:rPr>
        <w:t>*mahhÆ?</w:t>
      </w:r>
      <w:r>
        <w:rPr>
          <w:rStyle w:val="WrterbuchStandard"/>
        </w:rPr>
        <w:t>, *machÆ?, ahd., (st. F.) (Æ): Vw.: s. gi</w:t>
        <w:noBreakHyphen/>
        <w:t>, ungi</w:t>
        <w:noBreakHyphen/>
        <w:t>; E.: germ. *makÆ</w:t>
        <w:noBreakHyphen/>
        <w:t>, *makÆn, sw. F. (n), Gelegenheit; s. idg. *ma</w:t>
        <w:noBreakHyphen/>
        <w:t>, V., kneten, drücken, streichen, machen, Pokorny 696</w:t>
      </w:r>
    </w:p>
    <w:p>
      <w:pPr>
        <w:pStyle w:val="Normal"/>
        <w:rPr/>
      </w:pPr>
      <w:r>
        <w:rPr>
          <w:rStyle w:val="Wrterbuchkopfzeile"/>
        </w:rPr>
        <w:t>*mahhida?</w:t>
      </w:r>
      <w:r>
        <w:rPr>
          <w:rStyle w:val="WrterbuchStandard"/>
        </w:rPr>
        <w:t>, *machida?, ahd., (st. F.) (æ): Vw.: s. gi</w:t>
        <w:noBreakHyphen/>
        <w:t>, ungi</w:t>
        <w:noBreakHyphen/>
      </w:r>
    </w:p>
    <w:p>
      <w:pPr>
        <w:pStyle w:val="Normal"/>
        <w:rPr/>
      </w:pPr>
      <w:r>
        <w:rPr>
          <w:rStyle w:val="Wrterbuchkopfzeile"/>
        </w:rPr>
        <w:t>*mahhidi?</w:t>
      </w:r>
      <w:r>
        <w:rPr>
          <w:rStyle w:val="WrterbuchStandard"/>
        </w:rPr>
        <w:t>, *machidi?, ahd., (st. N.) (ja): Vw.: s. gi</w:t>
        <w:noBreakHyphen/>
      </w:r>
    </w:p>
    <w:p>
      <w:pPr>
        <w:pStyle w:val="Normal"/>
        <w:rPr/>
      </w:pPr>
      <w:r>
        <w:rPr>
          <w:rStyle w:val="Wrterbuchkopfzeile"/>
        </w:rPr>
        <w:t>*mahhÆg?</w:t>
      </w:r>
      <w:r>
        <w:rPr>
          <w:rStyle w:val="WrterbuchStandard"/>
        </w:rPr>
        <w:t>, *machÆg?, ahd., Adj.: nhd. machend; ne. making (Adj.); Vw.: s. dola</w:t>
        <w:noBreakHyphen/>
        <w:t>, fridu</w:t>
        <w:noBreakHyphen/>
        <w:t>, *gi</w:t>
        <w:noBreakHyphen/>
        <w:t>, næt</w:t>
        <w:noBreakHyphen/>
        <w:t>, sin</w:t>
        <w:noBreakHyphen/>
        <w:t>, slof</w:t>
        <w:noBreakHyphen/>
        <w:t>, ungi</w:t>
        <w:noBreakHyphen/>
        <w:t>, wolkan</w:t>
        <w:noBreakHyphen/>
        <w:t>, wunt</w:t>
        <w:noBreakHyphen/>
      </w:r>
    </w:p>
    <w:p>
      <w:pPr>
        <w:pStyle w:val="Normal"/>
        <w:rPr/>
      </w:pPr>
      <w:r>
        <w:rPr>
          <w:rStyle w:val="Wrterbuchkopfzeile"/>
        </w:rPr>
        <w:t>*mahhin?</w:t>
      </w:r>
      <w:r>
        <w:rPr>
          <w:rStyle w:val="WrterbuchStandard"/>
        </w:rPr>
        <w:t>, *machin?, ahd., st. F. (jæ): nhd. »Macherin«; ne. »maker« (F.); Vw.: s. huor</w:t>
        <w:noBreakHyphen/>
      </w:r>
    </w:p>
    <w:p>
      <w:pPr>
        <w:pStyle w:val="Normal"/>
        <w:rPr/>
      </w:pPr>
      <w:r>
        <w:rPr>
          <w:rStyle w:val="Wrterbuchkopfzeile"/>
        </w:rPr>
        <w:t>*mahhinna?</w:t>
      </w:r>
      <w:r>
        <w:rPr>
          <w:rStyle w:val="WrterbuchStandard"/>
        </w:rPr>
        <w:t>, *machinna?, ahd., st. F. (jæ): nhd. »Macherin«; ne. »maker« (F.); Vw.: s. huor</w:t>
        <w:noBreakHyphen/>
      </w:r>
    </w:p>
    <w:p>
      <w:pPr>
        <w:pStyle w:val="Normal"/>
        <w:rPr/>
      </w:pPr>
      <w:r>
        <w:rPr>
          <w:rStyle w:val="Wrterbuchkopfzeile"/>
        </w:rPr>
        <w:t>*mahho</w:t>
      </w:r>
      <w:r>
        <w:rPr>
          <w:rStyle w:val="WrterbuchStandard"/>
          <w:b/>
        </w:rPr>
        <w:t xml:space="preserve"> (2)?</w:t>
      </w:r>
      <w:r>
        <w:rPr>
          <w:rStyle w:val="WrterbuchStandard"/>
        </w:rPr>
        <w:t>, *macho?, ahd., (sw. M.) (n): Vw.: s. gi</w:t>
        <w:noBreakHyphen/>
        <w:t>; Hw.: vgl. as. *mako?; E.: germ. *makæ</w:t>
        <w:noBreakHyphen/>
        <w:t>, *makæn, *maka</w:t>
        <w:noBreakHyphen/>
        <w:t>, *makan, *makkæ</w:t>
        <w:noBreakHyphen/>
        <w:t>, *makkæn, *makka</w:t>
        <w:noBreakHyphen/>
        <w:t>, *makkan, sw. M. (n), Genosse; vgl. idg. *ma</w:t>
        <w:noBreakHyphen/>
        <w:t>, V., kneten, drücken, streichen, machen, Pokorny 696</w:t>
      </w:r>
    </w:p>
    <w:p>
      <w:pPr>
        <w:pStyle w:val="Normal"/>
        <w:rPr/>
      </w:pPr>
      <w:r>
        <w:rPr>
          <w:rStyle w:val="Wrterbuchkopfzeile"/>
        </w:rPr>
        <w:t>*mahho</w:t>
      </w:r>
      <w:r>
        <w:rPr>
          <w:rStyle w:val="WrterbuchStandard"/>
          <w:b/>
        </w:rPr>
        <w:t xml:space="preserve"> (3)?</w:t>
      </w:r>
      <w:r>
        <w:rPr>
          <w:rStyle w:val="WrterbuchStandard"/>
        </w:rPr>
        <w:t>, *macho?, ahd., (Adv.): Vw.: s. gi</w:t>
        <w:noBreakHyphen/>
        <w:t>, ungi</w:t>
        <w:noBreakHyphen/>
      </w:r>
    </w:p>
    <w:p>
      <w:pPr>
        <w:pStyle w:val="Normal"/>
        <w:rPr/>
      </w:pPr>
      <w:r>
        <w:rPr>
          <w:rStyle w:val="Wrterbuchkopfzeile"/>
        </w:rPr>
        <w:t>*mahho</w:t>
      </w:r>
      <w:r>
        <w:rPr>
          <w:rStyle w:val="WrterbuchStandard"/>
          <w:b/>
        </w:rPr>
        <w:t xml:space="preserve"> (1)?</w:t>
      </w:r>
      <w:r>
        <w:rPr>
          <w:rStyle w:val="WrterbuchStandard"/>
        </w:rPr>
        <w:t>, *macho?, ahd., sw. M. (n): nhd. »Macher«; ne. »maker«; Vw.: s. huor</w:t>
        <w:noBreakHyphen/>
        <w:t>, skalk</w:t>
        <w:noBreakHyphen/>
      </w:r>
    </w:p>
    <w:p>
      <w:pPr>
        <w:pStyle w:val="Normal"/>
        <w:rPr/>
      </w:pPr>
      <w:r>
        <w:rPr>
          <w:rStyle w:val="Wrterbuchkopfzeile"/>
        </w:rPr>
        <w:t>mahhæn</w:t>
      </w:r>
      <w:r>
        <w:rPr>
          <w:rStyle w:val="WrterbuchStandard"/>
          <w:b/>
        </w:rPr>
        <w:t xml:space="preserve"> 330</w:t>
      </w:r>
      <w:r>
        <w:rPr>
          <w:rStyle w:val="WrterbuchStandard"/>
        </w:rPr>
        <w:t>, machæn, ahd., sw. V. (2): nhd. machen, tun, schaffen, herstellen, vollbringen, anfertigen, fertigen, verfertigen, anbringen, bewirken, verbinden, bilden, hervorbringen, bereit machen, bereiten (V.) (1), verwandeln, erlangen, sich zugesellen, verkehren, etwas zu etwas machen; ne. knead, make, do, produce (V.), put together; ÜG.: lat. absolvere N, adducere N, affectare Gl, agere N, aptare Gl, auctor esse N, causa esse N, coercere N, cogere Gl, comparare Gl, componere Gl, N, concinnare Gl, condere Gl, N, conficere Gl, N, coniungere N, consuere Gl, convertere N, creare Gl, (crescere) C, cudere Gl, (dare) N, WH, disponere N, ducere Gl, edere (V.) (2) Gl, effectare Gl, efficere N, esse ex N, excudere Gl, exercere Gl, excitare N, exponere Gl, exstruere Gl, (exterminare) Gl, facere Gl, N, NGl, O, WH, figurare N, fingere Gl, N, fungi Gl, generare Gl, gignere N, hactenus (= mahhæn Fehlübersetzung) Gl, imitari (= sih gilÆh mahhæn) N, inducere Gl, instituere Gl, instruere Gl, intendere Gl, invehere N, iugare N, iungere Gl, lenocinari Gl, luctificus (= wuoft mahhænti) Gl, machinari Gl, mancipare Gl, ministrare Gl, moliri Gl, (movere) Gl, nectere N, operari N, parare Gl, N, O, (parere) (V.) (2) Gl, perficere N, perstruere Gl, ponere O, WH, praeferre N, praeparare Gl, N, procurare Gl, ratio esse N, reddere N, regere N, (referre) N, reponere Gl, sistere Gl, statuere Gl, struere Gl, sufficere Gl, suscitare Gl, (sustinere) Gl, (temperare) Gl, tendere Gl, texere Gl, trahere N, tribuere N; Vw.: s. anagi</w:t>
        <w:noBreakHyphen/>
        <w:t>, bi</w:t>
        <w:noBreakHyphen/>
        <w:t>, gi</w:t>
        <w:noBreakHyphen/>
        <w:t>, int</w:t>
        <w:noBreakHyphen/>
        <w:t>, *lust</w:t>
        <w:noBreakHyphen/>
        <w:t>?, missi</w:t>
        <w:noBreakHyphen/>
        <w:t>, sama</w:t>
        <w:noBreakHyphen/>
        <w:t>, ubar</w:t>
        <w:noBreakHyphen/>
        <w:t>, untar</w:t>
        <w:noBreakHyphen/>
        <w:t>, *zi</w:t>
        <w:noBreakHyphen/>
        <w:t>, zisamanegi</w:t>
        <w:noBreakHyphen/>
        <w:t>, zuogi</w:t>
        <w:noBreakHyphen/>
        <w:t>; Hw.: vgl. anfrk. makon, as. makon*; Q.: B, C, GB, Gl (765), N, NGl, O, OG, WH; E.: germ. *makæn, sw. V., machen, kneten; idg. *ma</w:t>
        <w:noBreakHyphen/>
        <w:t>, V., kneten, drücken, streichen, machen, Pokorny 696; W.: mhd. machen, sw. V., hervorbringen, erschaffen, erzeugen, machen, bewirken, bereiten, anstellen, zuwege bringen, entstehen, geschehen, sich bereit machen, rüsten, sich aufmachen, eine Richtung einschlagen; nhd. machen, sw. V., machen, ausführen, DW 12, 1363; R.: briekon mahhæn: nhd. Fratzen machen; ne. make a face; R.: girõti mahhæn: nhd. einen Vorschlag machen; ne. make a suggestion; R.: ein girõti mahhæn: nhd. einen Beschluss fassen; ne. make a decision; Son.: Tgl26 = Einsiedeln, Stiftsbibliothek cod 18 (= 576), Tglr Rb = großes Reichenauer Bibel-Glossar (Karlsruhe, Badische Landesbibliothek Aug. IC = XCIX)</w:t>
      </w:r>
    </w:p>
    <w:p>
      <w:pPr>
        <w:pStyle w:val="Normal"/>
        <w:rPr/>
      </w:pPr>
      <w:r>
        <w:rPr>
          <w:rStyle w:val="Wrterbuchkopfzeile"/>
        </w:rPr>
        <w:t>mahhænti*</w:t>
      </w:r>
      <w:r>
        <w:rPr>
          <w:rStyle w:val="WrterbuchStandard"/>
        </w:rPr>
        <w:t>, machænti, ahd., Part. Präs.=Adj.: Vw.: s. unzi</w:t>
        <w:noBreakHyphen/>
        <w:t>, *zi</w:t>
        <w:noBreakHyphen/>
        <w:t>; Hw.: s. mahhæn</w:t>
      </w:r>
    </w:p>
    <w:p>
      <w:pPr>
        <w:pStyle w:val="Normal"/>
        <w:rPr/>
      </w:pPr>
      <w:r>
        <w:rPr>
          <w:rStyle w:val="Wrterbuchkopfzeile"/>
        </w:rPr>
        <w:t>mahhænto*</w:t>
      </w:r>
      <w:r>
        <w:rPr>
          <w:rStyle w:val="WrterbuchStandard"/>
        </w:rPr>
        <w:t>, machænto*, ahd., Part. Präs.=Adv.: Vw.: s. gi</w:t>
        <w:noBreakHyphen/>
        <w:t>; Hw.: s. mahhæn</w:t>
      </w:r>
    </w:p>
    <w:p>
      <w:pPr>
        <w:pStyle w:val="Normal"/>
        <w:rPr/>
      </w:pPr>
      <w:r>
        <w:rPr>
          <w:rStyle w:val="Wrterbuchkopfzeile"/>
        </w:rPr>
        <w:t>mahhunga*</w:t>
      </w:r>
      <w:r>
        <w:rPr>
          <w:rStyle w:val="WrterbuchStandard"/>
          <w:b/>
        </w:rPr>
        <w:t xml:space="preserve"> 26</w:t>
      </w:r>
      <w:r>
        <w:rPr>
          <w:rStyle w:val="WrterbuchStandard"/>
        </w:rPr>
        <w:t>, machunga, ahd., st. F. (æ): nhd. Ursache, Grund, Wirkung, Prinzip, Hervorbringung, Handeln; ne. cause (N.), reason (N.), effect (N.), making (N.), building; ÜG.: lat. causa N, conexio causarum (= allero dingo mahhunga) N, efficientia N, elementum N, factio Gl, figmentum N, (imaginatio) N, machina Gl, machinatio Gl, molimen Gl, molitio Gl, multiplicatio (= managÆ mahhunga) NGl, temperamentum N; Vw.: s. heilag</w:t>
        <w:noBreakHyphen/>
        <w:t>, lust</w:t>
        <w:noBreakHyphen/>
        <w:t>, manag</w:t>
        <w:noBreakHyphen/>
        <w:t>, næt</w:t>
        <w:noBreakHyphen/>
        <w:t>, stank</w:t>
        <w:noBreakHyphen/>
        <w:t>; Q.: Gl (3. Viertel 8. Jh.), N, NGl; I.: Lbd. lat. causa; E.: s. mahhæn; W.: mhd. machunge, st. F., das Machen, Erschaffen, Vermachung; nhd. (ält.) Machung, F., Machen, DW 12, 1146; Son.: Sachglr = Sachglossar Hermeneumata (Vocabularius St. Galli) (Sankt Gallen, Stiftsbibliothek 913) (3. Viertel 8. Jh.)</w:t>
      </w:r>
    </w:p>
    <w:p>
      <w:pPr>
        <w:pStyle w:val="Normal"/>
        <w:rPr/>
      </w:pPr>
      <w:r>
        <w:rPr>
          <w:rStyle w:val="Wrterbuchkopfzeile"/>
        </w:rPr>
        <w:t>*mõhi?</w:t>
      </w:r>
      <w:r>
        <w:rPr>
          <w:rStyle w:val="WrterbuchStandard"/>
        </w:rPr>
        <w:t>, ahd., st. N. (ja), st. M. (ja)?: Hw.: vgl. as. mõki*; E.: germ. *mÐkja</w:t>
        <w:noBreakHyphen/>
        <w:t>, *mÐkjaz, *mÚkja</w:t>
        <w:noBreakHyphen/>
        <w:t>, *mÚkjaz, st. M. (a), Schwert</w:t>
      </w:r>
    </w:p>
    <w:p>
      <w:pPr>
        <w:pStyle w:val="Normal"/>
        <w:rPr/>
      </w:pPr>
      <w:r>
        <w:rPr>
          <w:rStyle w:val="Wrterbuchkopfzeile"/>
        </w:rPr>
        <w:t>mahinande</w:t>
      </w:r>
      <w:r>
        <w:rPr>
          <w:rStyle w:val="WrterbuchStandard"/>
        </w:rPr>
        <w:t>, mahinante, mhd., st. F.: nhd. Hofgesellschaft, Schar (F.) (1), Dienerschaft, Gefolge, Hofstaat; Q.: Suol (FB mahinande), WvE (1. Viertel 13. Jh.); E.: mfrz. masnie, maisnie, F., Hausgesinde; lat. mõnsio, F., Aufenthalt, Bleiben, Nachtlager, Gebäude; vgl. lat. manÐre, V., bleiben; vgl. idg. *men- (5), bleiben, stehen, Pokorny 729; W.: nhd. DW-; L.: Lexer 132c (mahinande), Hennig (mahinande)</w:t>
      </w:r>
    </w:p>
    <w:p>
      <w:pPr>
        <w:pStyle w:val="Normal"/>
        <w:rPr/>
      </w:pPr>
      <w:r>
        <w:rPr>
          <w:rStyle w:val="Wrterbuchkopfzeile"/>
        </w:rPr>
        <w:t>mahinante</w:t>
      </w:r>
      <w:r>
        <w:rPr>
          <w:rStyle w:val="WrterbuchStandard"/>
        </w:rPr>
        <w:t>, mhd., st. F.: Vw.: s. mahinande</w:t>
      </w:r>
    </w:p>
    <w:p>
      <w:pPr>
        <w:pStyle w:val="Normal"/>
        <w:rPr/>
      </w:pPr>
      <w:r>
        <w:rPr>
          <w:rStyle w:val="Wrterbuchkopfzeile"/>
        </w:rPr>
        <w:t>*mahla-</w:t>
      </w:r>
      <w:r>
        <w:rPr>
          <w:rStyle w:val="WrterbuchStandard"/>
        </w:rPr>
        <w:t>, *mahlam, germ., st. N. (a): nhd. Versammlung, Rede; ne. meeting, speech; RB.: ae., afries., as., ahd.; Hw.: s. *maþla</w:t>
        <w:noBreakHyphen/>
        <w:t>; Q.: PN (2. Jh.); E.: vgl. idg. *mõd</w:t>
        <w:noBreakHyphen/>
        <w:t>?, *mýd</w:t>
        <w:noBreakHyphen/>
        <w:t>, V., begegnen, kommen, Pokorny 746; W.: ae. mÚl (4), F., Rede, Unterhaltung, Streit; W.: afries. *mÐl</w:t>
        <w:noBreakHyphen/>
        <w:t>a, sw. V. (2), sprechen; W.: as. mah</w:t>
        <w:noBreakHyphen/>
        <w:t>al (2) 6, st. N. (a), Gericht (N.) (1), Gerichtsstätte, Versammlung, Rede; mnd. mal, N., Gerichtsversammlung; W.: s. as. mahl</w:t>
        <w:noBreakHyphen/>
        <w:t>ian 12, mal-ian*, mal</w:t>
        <w:noBreakHyphen/>
        <w:t>on*, sw. V. (1a), reden; W.: ahd. mahal (1) 15, mõl*, st. N. (a), Gericht (N.) (1), Gerichtsstätte, Versammlung, Gerichtsversammlung, Ratsversammlung, Vertrag; mhd. mahel, mõl, st. N., Gerichtsstätte, gerichtliche Verhandlung, Gericht (N.) (1), Vertrag; nhd. (ält.) Mahl, N., Gerichtsverhandlung, Vertrag, DW 12, 1452; L.: Falk/Torp 306; Son.: Schönfeld, Wörterbuch der altgermanischen Personen- und Völkernamen, 1911, 158ff.. (Mahlinehae, Mallobaudes?, Mellovendus?)</w:t>
      </w:r>
    </w:p>
    <w:p>
      <w:pPr>
        <w:pStyle w:val="Normal"/>
        <w:rPr/>
      </w:pPr>
      <w:r>
        <w:rPr>
          <w:rStyle w:val="Wrterbuchkopfzeile"/>
        </w:rPr>
        <w:t>mahl</w:t>
        <w:noBreakHyphen/>
        <w:t>ian</w:t>
      </w:r>
      <w:r>
        <w:rPr>
          <w:rStyle w:val="WrterbuchStandard"/>
          <w:b/>
        </w:rPr>
        <w:t xml:space="preserve"> 12</w:t>
      </w:r>
      <w:r>
        <w:rPr>
          <w:rStyle w:val="WrterbuchStandard"/>
        </w:rPr>
        <w:t>, mal-ian*, mal</w:t>
        <w:noBreakHyphen/>
        <w:t>on*, as., sw. V. (1a): nhd. reden; ne. speak (V.); ÜG.: lat. loqui H, pacisci H; Vw.: s. gi</w:t>
        <w:noBreakHyphen/>
        <w:t>*; Hw.: s. *m’hlida; vgl. ahd. mahalen (sw. V. 1a); Q.: Gen, GlVO, H (830); E.: germ. *mahla</w:t>
        <w:noBreakHyphen/>
        <w:t>, *mahlam, st. N. (a), Versammlung, Rede; vgl. idg. *mõd</w:t>
        <w:noBreakHyphen/>
        <w:t>?, *mýd</w:t>
        <w:noBreakHyphen/>
        <w:t>, V., begegnen, kommen, Pokorny 746; B.: H Inf mahlian 225 M, mahlean 225 C, Inf. mahlien 3133 M, 5233 M, mahlean 3133 C 5233 C, Ind. mahlien 4433 M, 5177 M, 5722 M, mahlian 4433 C, 5177 C, 5722 C, Inf. mahlien 2614 M, mahlon 2614 C, 2. Pers. Sg. Präs. Akt. Ind. mahlis 3250 M C, 3. Pers. Pl. Prät. Akt. Ind. mahlidun 5138 M C, 3. Pers. Pl. Prät. Akt. Konj. mahlidin 3930 M C, Gen 1. Sg. Präs. Akt. Konj. mahlea Gen 227, GlVO gimahlida pactos Wa 113, 32 = SAGA 195, 32b = Gl 2, 718, 37; Kont.: H sô thu selbo sprikis mahlis mid thînu mûdu 3250; Son.: Wortschatz der germanischen Spracheinheit, unter Mitw. v. Falk, H., gänzlich umgearb. v. Torp, A., 4. A., 1909, S. 306, Holthausen, F., Altsächsisches Elementarbuch, 2. A. 1921, S. 244b, Shetter, W./Blaisdell, F., As. mahlian und die Verben des Sprechens und Sagens. Semasiologisches und Etymologisches, Z. f. d. Wortforschung 18 (1962), 129ff.</w:t>
      </w:r>
    </w:p>
    <w:p>
      <w:pPr>
        <w:pStyle w:val="Normal"/>
        <w:rPr/>
      </w:pPr>
      <w:r>
        <w:rPr>
          <w:rStyle w:val="Wrterbuchkopfzeile"/>
        </w:rPr>
        <w:t>*mahlÆbÆ?</w:t>
      </w:r>
      <w:r>
        <w:rPr>
          <w:rStyle w:val="WrterbuchStandard"/>
        </w:rPr>
        <w:t>, ahd., (st. F.) (Æ): Vw.: s. gi</w:t>
        <w:noBreakHyphen/>
      </w:r>
    </w:p>
    <w:p>
      <w:pPr>
        <w:pStyle w:val="Normal"/>
        <w:rPr/>
      </w:pPr>
      <w:r>
        <w:rPr>
          <w:rStyle w:val="Wrterbuchkopfzeile"/>
        </w:rPr>
        <w:t>*mõh-lic?</w:t>
      </w:r>
      <w:r>
        <w:rPr>
          <w:rStyle w:val="WrterbuchStandard"/>
        </w:rPr>
        <w:t>, ae., Adj.: Vw.: s. *mõg-lic?</w:t>
      </w:r>
    </w:p>
    <w:p>
      <w:pPr>
        <w:pStyle w:val="Normal"/>
        <w:rPr/>
      </w:pPr>
      <w:r>
        <w:rPr>
          <w:rStyle w:val="Wrterbuchkopfzeile"/>
        </w:rPr>
        <w:t>*mõh-lÆc-e?</w:t>
      </w:r>
      <w:r>
        <w:rPr>
          <w:rStyle w:val="WrterbuchStandard"/>
        </w:rPr>
        <w:t>, ae., Adv.: Vw.: s. *mõg-lÆc-e?</w:t>
      </w:r>
    </w:p>
    <w:p>
      <w:pPr>
        <w:pStyle w:val="Normal"/>
        <w:rPr/>
      </w:pPr>
      <w:r>
        <w:rPr>
          <w:rStyle w:val="Wrterbuchkopfzeile"/>
        </w:rPr>
        <w:t>*mõh-lic-n’s?</w:t>
      </w:r>
      <w:r>
        <w:rPr>
          <w:rStyle w:val="WrterbuchStandard"/>
        </w:rPr>
        <w:t>, ae., st. F. (jæ): Vw.: s. *mõg-lic-n’s</w:t>
        <w:noBreakHyphen/>
        <w:t>s?</w:t>
      </w:r>
    </w:p>
    <w:p>
      <w:pPr>
        <w:pStyle w:val="Normal"/>
        <w:rPr/>
      </w:pPr>
      <w:r>
        <w:rPr>
          <w:rStyle w:val="Wrterbuchkopfzeile"/>
        </w:rPr>
        <w:t>*mõh-lic-n’s-s?</w:t>
      </w:r>
      <w:r>
        <w:rPr>
          <w:rStyle w:val="WrterbuchStandard"/>
        </w:rPr>
        <w:t>, ae., st. F. (jæ): Vw.: s. *mõg-lic-n’s</w:t>
        <w:noBreakHyphen/>
        <w:t>s?</w:t>
      </w:r>
    </w:p>
    <w:p>
      <w:pPr>
        <w:pStyle w:val="Normal"/>
        <w:rPr/>
      </w:pPr>
      <w:r>
        <w:rPr>
          <w:rStyle w:val="Wrterbuchkopfzeile"/>
        </w:rPr>
        <w:t>*mahlÆh?</w:t>
      </w:r>
      <w:r>
        <w:rPr>
          <w:rStyle w:val="WrterbuchStandard"/>
        </w:rPr>
        <w:t>, ahd., (Adj.): Vw.: s. gi</w:t>
        <w:noBreakHyphen/>
        <w:t>, ungi</w:t>
        <w:noBreakHyphen/>
      </w:r>
    </w:p>
    <w:p>
      <w:pPr>
        <w:pStyle w:val="Normal"/>
        <w:rPr/>
      </w:pPr>
      <w:r>
        <w:rPr>
          <w:rStyle w:val="Wrterbuchkopfzeile"/>
        </w:rPr>
        <w:t>*mahlÆhho?</w:t>
      </w:r>
      <w:r>
        <w:rPr>
          <w:rStyle w:val="WrterbuchStandard"/>
        </w:rPr>
        <w:t>, *mahlÆcho?, ahd., (Adv.): Vw.: s. gi</w:t>
        <w:noBreakHyphen/>
      </w:r>
    </w:p>
    <w:p>
      <w:pPr>
        <w:pStyle w:val="Normal"/>
        <w:rPr/>
      </w:pPr>
      <w:r>
        <w:rPr>
          <w:rStyle w:val="Wrterbuchkopfzeile"/>
        </w:rPr>
        <w:t>*mahl</w:t>
        <w:noBreakHyphen/>
        <w:t>on?</w:t>
      </w:r>
      <w:r>
        <w:rPr>
          <w:rStyle w:val="WrterbuchStandard"/>
        </w:rPr>
        <w:t>, as., sw. V. (2): Vw.: s. gi</w:t>
        <w:noBreakHyphen/>
        <w:t>; Hw.: s. mahlian; vgl. ahd. *mahlon? (sw. V. 2); E.: s. mahal (2), *mõl (2)</w:t>
      </w:r>
    </w:p>
    <w:p>
      <w:pPr>
        <w:pStyle w:val="Normal"/>
        <w:rPr/>
      </w:pPr>
      <w:r>
        <w:rPr>
          <w:rStyle w:val="Wrterbuchkopfzeile"/>
        </w:rPr>
        <w:t>*mahlæn?</w:t>
      </w:r>
      <w:r>
        <w:rPr>
          <w:rStyle w:val="WrterbuchStandard"/>
        </w:rPr>
        <w:t>, ahd., sw. V. (2): Vw.: s. *gi</w:t>
        <w:noBreakHyphen/>
        <w:t>?; Hw.: vgl. as. *mahlon?; E.: s. mahal (1)</w:t>
      </w:r>
    </w:p>
    <w:p>
      <w:pPr>
        <w:pStyle w:val="Normal"/>
        <w:rPr/>
      </w:pPr>
      <w:r>
        <w:rPr>
          <w:rStyle w:val="Wrterbuchkopfzeile"/>
        </w:rPr>
        <w:t>mahmumelÆn</w:t>
      </w:r>
      <w:r>
        <w:rPr>
          <w:rStyle w:val="WrterbuchStandard"/>
        </w:rPr>
        <w:t>, mhd., st. M.: nhd. Kalif; Q.: Parz (1200-1210); E.: aus ar. emir-almuslemin, M., Beherrscher der Gläubigen; W.: nhd. DW-; L.: Hennig (mahmumelÆn)</w:t>
      </w:r>
    </w:p>
    <w:p>
      <w:pPr>
        <w:pStyle w:val="Normal"/>
        <w:rPr/>
      </w:pPr>
      <w:r>
        <w:rPr>
          <w:rStyle w:val="Wrterbuchkopfzeile"/>
        </w:rPr>
        <w:t>*mõh-n’s?</w:t>
      </w:r>
      <w:r>
        <w:rPr>
          <w:rStyle w:val="WrterbuchStandard"/>
        </w:rPr>
        <w:t>, ae., st. F. (jæ): Vw.: s. *mõg-n’s</w:t>
        <w:noBreakHyphen/>
        <w:t>s?</w:t>
      </w:r>
    </w:p>
    <w:p>
      <w:pPr>
        <w:pStyle w:val="Normal"/>
        <w:rPr/>
      </w:pPr>
      <w:r>
        <w:rPr>
          <w:rStyle w:val="Wrterbuchkopfzeile"/>
        </w:rPr>
        <w:t>*mõh-n’s-s?</w:t>
      </w:r>
      <w:r>
        <w:rPr>
          <w:rStyle w:val="WrterbuchStandard"/>
        </w:rPr>
        <w:t>, ae., st. F. (jæ): Vw.: s. *mõg-n’s</w:t>
        <w:noBreakHyphen/>
        <w:t>s?</w:t>
      </w:r>
    </w:p>
    <w:p>
      <w:pPr>
        <w:pStyle w:val="Normal"/>
        <w:rPr/>
      </w:pPr>
      <w:r>
        <w:rPr>
          <w:rStyle w:val="Wrterbuchkopfzeile"/>
        </w:rPr>
        <w:t>mõho</w:t>
      </w:r>
      <w:r>
        <w:rPr>
          <w:rStyle w:val="WrterbuchStandard"/>
          <w:b/>
        </w:rPr>
        <w:t xml:space="preserve"> 4</w:t>
      </w:r>
      <w:r>
        <w:rPr>
          <w:rStyle w:val="WrterbuchStandard"/>
        </w:rPr>
        <w:t>, mon*, ahd., sw. M. (n): nhd. Mohn; ne. poppy; ÜG.: lat. (codion) Gl, papaver Gl; Hw.: s. mago (2); vgl. as. mõho; Q.: Gl (11. Jh.); E.: germ. *mÐhæ</w:t>
        <w:noBreakHyphen/>
        <w:t>, *mÐhæn, *meha</w:t>
        <w:noBreakHyphen/>
        <w:t>, *mehan, sw. M. (n), Mohn; s. ahd. mago (2)</w:t>
      </w:r>
    </w:p>
    <w:p>
      <w:pPr>
        <w:pStyle w:val="Normal"/>
        <w:rPr/>
      </w:pPr>
      <w:r>
        <w:rPr>
          <w:rStyle w:val="Wrterbuchkopfzeile"/>
        </w:rPr>
        <w:t>mõh</w:t>
        <w:noBreakHyphen/>
        <w:t>o</w:t>
      </w:r>
      <w:r>
        <w:rPr>
          <w:rStyle w:val="WrterbuchStandard"/>
          <w:b/>
        </w:rPr>
        <w:t xml:space="preserve"> 1</w:t>
      </w:r>
      <w:r>
        <w:rPr>
          <w:rStyle w:val="WrterbuchStandard"/>
        </w:rPr>
        <w:t>, as., sw. M. (n): nhd. Mohn; ne. poppy (N.); ÜG.: lat. papaver GlVO; Hw.: s. mõgonhôvid*; vgl. ahd. mõho (sw. M. n); Q.: GlVO (11. Jh.); E.: germ. *mÐhæ</w:t>
        <w:noBreakHyphen/>
        <w:t>, *mÐhæn, *mÐha</w:t>
        <w:noBreakHyphen/>
        <w:t>, *mÐhan, sw. M. (n), Mohn; B.: GLVO maho papauer Wa 110, 20 = SAGA 192, 20b = Gl 2, 726, 41</w:t>
      </w:r>
    </w:p>
    <w:p>
      <w:pPr>
        <w:pStyle w:val="Normal"/>
        <w:rPr/>
      </w:pPr>
      <w:r>
        <w:rPr>
          <w:rStyle w:val="Wrterbuchkopfzeile"/>
        </w:rPr>
        <w:t>*mahsam?</w:t>
      </w:r>
      <w:r>
        <w:rPr>
          <w:rStyle w:val="WrterbuchStandard"/>
        </w:rPr>
        <w:t>, ahd., (Adj.): Vw.: s. gi</w:t>
        <w:noBreakHyphen/>
      </w:r>
    </w:p>
    <w:p>
      <w:pPr>
        <w:pStyle w:val="Normal"/>
        <w:rPr/>
      </w:pPr>
      <w:r>
        <w:rPr>
          <w:rStyle w:val="Wrterbuchkopfzeile"/>
        </w:rPr>
        <w:t>*mahsamo?</w:t>
      </w:r>
      <w:r>
        <w:rPr>
          <w:rStyle w:val="WrterbuchStandard"/>
        </w:rPr>
        <w:t>, ahd., (Adv.): Vw.: s. gi</w:t>
        <w:noBreakHyphen/>
      </w:r>
    </w:p>
    <w:p>
      <w:pPr>
        <w:pStyle w:val="Normal"/>
        <w:rPr/>
      </w:pPr>
      <w:r>
        <w:rPr>
          <w:rStyle w:val="Wrterbuchkopfzeile"/>
        </w:rPr>
        <w:t>*maht</w:t>
        <w:noBreakHyphen/>
      </w:r>
      <w:r>
        <w:rPr>
          <w:rStyle w:val="WrterbuchStandard"/>
        </w:rPr>
        <w:t>, germ.: Q.: PN; Son.: Reichert, Lexikon der altgermanischen Namen 2, 1990, 565 (Mactaric, Mactichildi)</w:t>
      </w:r>
    </w:p>
    <w:p>
      <w:pPr>
        <w:pStyle w:val="Normal"/>
        <w:rPr/>
      </w:pPr>
      <w:r>
        <w:rPr>
          <w:rStyle w:val="Wrterbuchkopfzeile"/>
        </w:rPr>
        <w:t>maht</w:t>
      </w:r>
      <w:r>
        <w:rPr>
          <w:rStyle w:val="WrterbuchStandard"/>
          <w:b/>
        </w:rPr>
        <w:t xml:space="preserve"> 143</w:t>
      </w:r>
      <w:r>
        <w:rPr>
          <w:rStyle w:val="WrterbuchStandard"/>
        </w:rPr>
        <w:t>, ahd., st. F. (i): nhd. Macht, Kraft, Stärke (F.) (1), Vermögen, Fähigkeit, Wille, Gewalt, Machtvollkommenheit, Bedeutung, Gemächt; ne. might (N.), power, ability; ÜG.: lat. copia Gl, facultas Gl, N, genitale Gl, hypostasis Gl, inguen Gl, natura N, numen C, N, nutus Gl, (posse) N, possibile (N.) N, possibilitas N, potentatus N, (potentatus) N, NGl, potentia Gl, N, T, potestas Gl, N, NGl, (reduvia) Gl, robur Gl, substantia Gl, valentia N, valetudo Gl, N, vigor Gl, N, virtus Gl, N, O, vis Gl, N; Vw.: s. ala</w:t>
        <w:noBreakHyphen/>
        <w:t>, eban</w:t>
        <w:noBreakHyphen/>
        <w:t>, gi</w:t>
        <w:noBreakHyphen/>
        <w:t>, gota</w:t>
        <w:noBreakHyphen/>
        <w:t>, un</w:t>
        <w:noBreakHyphen/>
        <w:t>, wil</w:t>
        <w:noBreakHyphen/>
        <w:t>; Hw.: vgl. as. maht, mahti*; Q.: C, FB, Gl (765), N, NGl, O, OT, PG, SG, PN, StE, T; I.: Lbd. lat. natura?, virtus?; E.: germ. *mahti</w:t>
        <w:noBreakHyphen/>
        <w:t>, *mahtiz, st. F. (i), Macht, Kraft; vgl. idg. *magh</w:t>
        <w:noBreakHyphen/>
        <w:t>, V., können, vermögen, helfen, Pokorny 695; W.: mhd. maht, st. F., Vermögen, Kraft, Körperkraft, Anstrengung, Gewalt, Vollmacht, Menge, Fülle; nhd. Macht, F., Kraft, Macht, DW 12, 1397; Son.: Sachglr = Sachglossar Hermeneumata (Vocabularius St. Galli) (Sankt Gallen, Stiftsbibliothek 913), Tgl04 = Tegernseer Cura-Glossen (München, Bayerische Staatsbibliothek Clm 18550a)</w:t>
      </w:r>
    </w:p>
    <w:p>
      <w:pPr>
        <w:pStyle w:val="Normal"/>
        <w:rPr/>
      </w:pPr>
      <w:r>
        <w:rPr>
          <w:rStyle w:val="Wrterbuchkopfzeile"/>
        </w:rPr>
        <w:t>maht</w:t>
      </w:r>
      <w:r>
        <w:rPr>
          <w:rStyle w:val="WrterbuchStandard"/>
          <w:b/>
        </w:rPr>
        <w:t xml:space="preserve">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ÜG.: lat. facultas STheol, (impossibilitas) BrTr, omnipotentia STheol, potentia STheol, potestas STheol, vis BrTr; Vw.: s. eigen-, ge-, über-, un-, ver-, vol-, vore-*, wole-; Q.: Lei, LAlex, LBarl, Ren, RAlex, RWchr5, LvReg, DvAStaff, DvAPat, TürlWh, Vät, Kreuzf, HvBurg, HvNst, WvÖst, Ot, EckhI, EckhII, EckhV, Parad, STheol, KvHelmsd, MinnerII, EvA, Tauler, Teichn1, WernhMl, Gnadenl (FB maht), BdN, BrTr, Dietr, Elis, Exod, GenM (um 1120?), GrRud, Heimesf, JTit, Karlmeinet, KvWSilv, KvWTroj, Loheng, Parz, PassI/II, Rab, Renner, RvEGer, UvLFrb, UvZLanz, WälGa, Wh, Urk; E.: ahd. maht 143, st. F. (i), Macht, Kraft, Stärke (F.) (1), Vermögen; germ. *mahti</w:t>
        <w:noBreakHyphen/>
        <w:t>, *mahtiz, st. F. (i), Macht, Kraft; vgl. idg. *magh</w:t>
        <w:noBreakHyphen/>
        <w:t>, V., können, vermögen, helfen, Pokorny 695; W.: nhd. Macht, F., Kraft, Macht, DW 12, 1397; R.: ze sÆner maht komen: nhd. zu Kräften kommen; R.: mit vlÆziclÆcher maht: nhd. sorgfältig, eifrig; R.: õne maht: nhd. kraftlos; R.: über maht: nhd. aus allen Kräften, die Kräfte übersteigend; L.: Lexer 132c (maht), Lexer 425a (maht), Hennig (maht), WMU (maht 44 [1259] 216 Bel.)</w:t>
      </w:r>
    </w:p>
    <w:p>
      <w:pPr>
        <w:pStyle w:val="Normal"/>
        <w:rPr/>
      </w:pPr>
      <w:r>
        <w:rPr>
          <w:rStyle w:val="Wrterbuchkopfzeile"/>
        </w:rPr>
        <w:t>maht</w:t>
      </w:r>
      <w:r>
        <w:rPr>
          <w:rStyle w:val="WrterbuchStandard"/>
          <w:b/>
        </w:rPr>
        <w:t xml:space="preserve"> (1) 30</w:t>
      </w:r>
      <w:r>
        <w:rPr>
          <w:rStyle w:val="WrterbuchStandard"/>
        </w:rPr>
        <w:t>, as., st. F. (i): nhd. Macht, Kraft, Vermögen; ne. might (N.); ÜG.: lat. maiestas H; Vw.: s. gi</w:t>
        <w:noBreakHyphen/>
        <w:t>; Hw.: s. mahti; vgl. ahd. maht (st. F. i); Q.: H (830), ON, PN; E.: germ. *mahti</w:t>
        <w:noBreakHyphen/>
        <w:t>, *mahtiz, st. F. (i), Macht, Kraft; vgl. idg. *magh</w:t>
        <w:noBreakHyphen/>
        <w:t>, V., können, vermögen, helfen, Pokorny 695; W.: mnd. macht, F., M., Macht, Kraft; B.: H Nom. Sg. maht 128 M C, 192 M C, 368 M C S, 511 M C, 4115 M C, 4336 M C, 5395 M C, Dat. Sg. maht 4160 M C, 4379 M C, Akk. Sg. maht 10 C, 280 M C, 331 M C, 1007 M C, 2070 M C, 2942 M C, 3025 M C, 3102 M C, 3304 M C, 3314 M C, 4050 M C, 4089 M C, 4122 M C, 4381 M C, 5032 M C, 5286 M C, 5894 M C, 2286 M, Nom. Pl. mahti 2657 M, Akk. Pl. mahti 2338 M C, Dat. Pl. mahtiun 3359 M, mahtiom 3349 C; Kont.: H thia habdun maht godes helpa fan himila 10; Son.: Behaghel, O., Die Syntax des Heliand, 1897, S. 24, 41, 124, 334, Wortschatz der germanischen Spracheinheit, unter Mitw. v. Falk, H., gänzlich umgearb. v. Torp, A., 4. A., 1909, S. 304, Berr, S., An Etymological Glossary to the Old Saxon Heliand, 1971, 262, Sievers, E., Heliand, 1878, S. 479, 15, 22, Gallée, J., Altsächsische Grammatik, 2. A. 1910, § 197, § 256, Anm. 3, Schlüter, W., Untersuchungen zur Geschichte der altsächsischen Sprache, 1892, S. 145, Schlaug, W., Studien zu den altsächsischen Personennamen des 11. und 12. Jahrhunderts, 1955, S. 125 (z. B. Mechtfridus), Schlaug, W., Die altsächsischen Personennamen vor dem Jahre 1000, 1962, S. 129 (z. B. Mahthild), Niedersächsisches Ortsnamenbuch 3, 236 (z. B. Machtersen)</w:t>
      </w:r>
    </w:p>
    <w:p>
      <w:pPr>
        <w:pStyle w:val="Normal"/>
        <w:rPr/>
      </w:pPr>
      <w:r>
        <w:rPr>
          <w:rStyle w:val="Wrterbuchkopfzeile"/>
        </w:rPr>
        <w:t>maht*</w:t>
      </w:r>
      <w:r>
        <w:rPr>
          <w:rStyle w:val="WrterbuchStandard"/>
          <w:b/>
        </w:rPr>
        <w:t xml:space="preserve"> (2) 2</w:t>
      </w:r>
      <w:r>
        <w:rPr>
          <w:rStyle w:val="WrterbuchStandard"/>
        </w:rPr>
        <w:t>, as., st. F. (i?): nhd. Gemächt; ne. genital (N.); ÜG.: lat. (genitalis) GlPW, GlPWf; Hw.: s. maht (1); vgl. ahd. maht (st. F. i); Q.: GlPW (1. Hälfte 10. Jh.), GlPWf; E.: maht (1); W.: mnd. macht, F., Gemächt; R.: mahti, as., st. F. (i) Pl.: nhd. Gemächte; ne. genitals (N. Pl.); B.: GlPW mahti genitalia Wa 97, 24 = SAGA 85, 24a = Gl 2, 583, 24, mahti genitalia Wa 105, 8 = SAGA 94, 8b = Gl 4, 345, 42; Son.: Lemma ist nur im Plural belegt, gehört nach Kluge, F./Seebold, E., Etymologisches Wörterbuch der deutschen Sprache, 1999, 23. A. zu maht (1)</w:t>
      </w:r>
    </w:p>
    <w:p>
      <w:pPr>
        <w:pStyle w:val="Normal"/>
        <w:rPr/>
      </w:pPr>
      <w:r>
        <w:rPr>
          <w:rStyle w:val="Wrterbuchkopfzeile"/>
        </w:rPr>
        <w:t>maht***</w:t>
      </w:r>
      <w:r>
        <w:rPr>
          <w:rStyle w:val="WrterbuchStandard"/>
          <w:b/>
        </w:rPr>
        <w:t xml:space="preserve"> (2)</w:t>
      </w:r>
      <w:r>
        <w:rPr>
          <w:rStyle w:val="WrterbuchStandard"/>
        </w:rPr>
        <w:t>, mhd., Adj., Adv.: Vw.: s. über-, un-; E.: s. maht (1); W.: nhd. DW-</w:t>
      </w:r>
    </w:p>
    <w:p>
      <w:pPr>
        <w:pStyle w:val="Normal"/>
        <w:rPr/>
      </w:pPr>
      <w:r>
        <w:rPr>
          <w:rStyle w:val="Wrterbuchkopfzeile"/>
        </w:rPr>
        <w:t>mÏh-t</w:t>
      </w:r>
      <w:r>
        <w:rPr>
          <w:rStyle w:val="WrterbuchStandard"/>
        </w:rPr>
        <w:t>, ae., st. F. (i): Vw.: s. meah</w:t>
        <w:noBreakHyphen/>
        <w:t>t</w:t>
      </w:r>
    </w:p>
    <w:p>
      <w:pPr>
        <w:pStyle w:val="Normal"/>
        <w:rPr/>
      </w:pPr>
      <w:r>
        <w:rPr>
          <w:rStyle w:val="Wrterbuchkopfzeile"/>
        </w:rPr>
        <w:t>*mÚh-þ</w:t>
      </w:r>
      <w:r>
        <w:rPr>
          <w:rStyle w:val="WrterbuchStandard"/>
        </w:rPr>
        <w:t>, ae., st. F. (æ): Vw.: s. *mÚg</w:t>
        <w:noBreakHyphen/>
        <w:t>þ (2)</w:t>
      </w:r>
    </w:p>
    <w:p>
      <w:pPr>
        <w:pStyle w:val="Normal"/>
        <w:rPr/>
      </w:pPr>
      <w:r>
        <w:rPr>
          <w:rStyle w:val="Wrterbuchkopfzeile"/>
        </w:rPr>
        <w:t>mahtbote</w:t>
      </w:r>
      <w:r>
        <w:rPr>
          <w:rStyle w:val="WrterbuchStandard"/>
        </w:rPr>
        <w:t>, mhd., sw. M. (?): nhd. »Machtbote«, Bevollmächtigter, Gesandter; E.: s. maht, bote; W.: nhd. (ält.) Machtbote, M., bevollmächtigter Gesandter, DW 12, 1406; L.: Lexer 132c (mahtbote)</w:t>
      </w:r>
    </w:p>
    <w:p>
      <w:pPr>
        <w:pStyle w:val="Normal"/>
        <w:rPr/>
      </w:pPr>
      <w:r>
        <w:rPr>
          <w:rStyle w:val="Wrterbuchkopfzeile"/>
        </w:rPr>
        <w:t>mahtbrief</w:t>
      </w:r>
      <w:r>
        <w:rPr>
          <w:rStyle w:val="WrterbuchStandard"/>
        </w:rPr>
        <w:t>, mhd., st. M.: nhd. Vollmachtsbrief; Q.: Pilgerf (1390?) (FB mahtbrief); E.: s. maht, brief; W.: nhd. (ält.) Machtbrief, M., Machtbrief, DW 12, 1406; L.: Lexer 132c (mahtbrief)</w:t>
      </w:r>
    </w:p>
    <w:p>
      <w:pPr>
        <w:pStyle w:val="Normal"/>
        <w:rPr/>
      </w:pPr>
      <w:r>
        <w:rPr>
          <w:rStyle w:val="Wrterbuchkopfzeile"/>
        </w:rPr>
        <w:t>mahte</w:t>
      </w:r>
      <w:r>
        <w:rPr>
          <w:rStyle w:val="WrterbuchStandard"/>
        </w:rPr>
        <w:t>, mhd., an. V., (Prät.): Hw.: s. mügen; W.: nhd. DW-; L.: Lexer 144c (mügen)</w:t>
      </w:r>
    </w:p>
    <w:p>
      <w:pPr>
        <w:pStyle w:val="Normal"/>
        <w:rPr/>
      </w:pPr>
      <w:r>
        <w:rPr>
          <w:rStyle w:val="Wrterbuchkopfzeile"/>
        </w:rPr>
        <w:t>mah-t-eig-s</w:t>
      </w:r>
      <w:r>
        <w:rPr>
          <w:rStyle w:val="WrterbuchStandard"/>
          <w:b/>
        </w:rPr>
        <w:t xml:space="preserve"> 22</w:t>
      </w:r>
      <w:r>
        <w:rPr>
          <w:rStyle w:val="WrterbuchStandard"/>
        </w:rPr>
        <w:t>, got., Adj. (a), (Krause, Handbuch des Gotischen 55,3, 154,2): nhd. mächtig, möglich, stark, Herrscher (= mahteigs, subst.); ne. power-holding, powerful, capable, possible, able; ÜG.: gr. dun£menoj, dÚnasqai (= mahteigs wisan), dunast»j, dunate‹n (= mahteigs wisan), dunatÒj; ÜE.: lat. posse (= mahteigs wisan), possibilis, (potentia), potens; Vw.: s. un-; Q.: Bi (340-380); E.: s. mahts, Lehmann M4; B.: mahteig Luk 18,27 CA; Mrk 9,23 CA; Mrk 10,27 CA; Mrk 13,22 CA; Gal 4,15 A; mahteiga Luk 1,49 CA; 2Kr 10,4 B; 1Tm 6,15 B; 2Tm 3,7 A B; mahteigans Luk 1,52 CA; mahteigin Eph 3,20 A B; mahteigo Rom 9,22 A; mahteigons 2Tm 3,15 A B; mahteigs Luk 14,31 CA; Luk 14,32 CA (ganz in eckigen Klammern); Rom 11,23 A; Rom 14,4 A; 2Kr 9,8 B; 2Kr 12,10 A B; 2Kr 13,3 A B; 2Tm 1,12 A B; Tit 1,9 A B (Nom. Sg.)</w:t>
      </w:r>
    </w:p>
    <w:p>
      <w:pPr>
        <w:pStyle w:val="Normal"/>
        <w:rPr/>
      </w:pPr>
      <w:r>
        <w:rPr>
          <w:rStyle w:val="Wrterbuchkopfzeile"/>
        </w:rPr>
        <w:t>mahten***</w:t>
      </w:r>
      <w:r>
        <w:rPr>
          <w:rStyle w:val="WrterbuchStandard"/>
        </w:rPr>
        <w:t>, mhd., V.: Vw.: s. über-; E.: s. maht (1); W.: nhd. DW-</w:t>
      </w:r>
    </w:p>
    <w:p>
      <w:pPr>
        <w:pStyle w:val="Normal"/>
        <w:rPr/>
      </w:pPr>
      <w:r>
        <w:rPr>
          <w:rStyle w:val="Wrterbuchkopfzeile"/>
        </w:rPr>
        <w:t>*mahten?</w:t>
      </w:r>
      <w:r>
        <w:rPr>
          <w:rStyle w:val="WrterbuchStandard"/>
        </w:rPr>
        <w:t>, ahd., (sw. V.) (1a): Vw.: s. giun</w:t>
        <w:noBreakHyphen/>
        <w:t>, irun</w:t>
        <w:noBreakHyphen/>
        <w:t>, un</w:t>
        <w:noBreakHyphen/>
      </w:r>
    </w:p>
    <w:p>
      <w:pPr>
        <w:pStyle w:val="Normal"/>
        <w:rPr/>
      </w:pPr>
      <w:r>
        <w:rPr>
          <w:rStyle w:val="Wrterbuchkopfzeile"/>
        </w:rPr>
        <w:t>mahthaltÏre*</w:t>
      </w:r>
      <w:r>
        <w:rPr>
          <w:rStyle w:val="WrterbuchStandard"/>
        </w:rPr>
        <w:t>, mahthalter, mhd., st. M.: nhd. »Machthalter«, Bevollmächtigter; Q.: Lexer (1410); E.: s. maht, halter; W.: nhd. (ält.) Machthalter, M., Machthalter, Bevollmächtigter, DW 12, 1407; L.: Lexer 132c (mahthalter)</w:t>
      </w:r>
    </w:p>
    <w:p>
      <w:pPr>
        <w:pStyle w:val="Normal"/>
        <w:rPr/>
      </w:pPr>
      <w:r>
        <w:rPr>
          <w:rStyle w:val="Wrterbuchkopfzeile"/>
        </w:rPr>
        <w:t>mahtheit*</w:t>
      </w:r>
      <w:r>
        <w:rPr>
          <w:rStyle w:val="WrterbuchStandard"/>
          <w:b/>
        </w:rPr>
        <w:t xml:space="preserve"> 1</w:t>
      </w:r>
      <w:r>
        <w:rPr>
          <w:rStyle w:val="WrterbuchStandard"/>
        </w:rPr>
        <w:t>, ahd., st. F. (i): nhd. Macht, Vermögen, Hoheit, Herrlichkeit; ne. might (N.), majesty, ability; ÜG.: lat. maiestas NGl; Q.: NGl (2. Viertel 11. Jh.); I.: Lüt. lat. maiestas; E.: s. maht, heit; W.: mhd. mahtheit, st. F., Macht, Gewalt</w:t>
      </w:r>
    </w:p>
    <w:p>
      <w:pPr>
        <w:pStyle w:val="Normal"/>
        <w:rPr/>
      </w:pPr>
      <w:r>
        <w:rPr>
          <w:rStyle w:val="Wrterbuchkopfzeile"/>
        </w:rPr>
        <w:t>mahtheit</w:t>
      </w:r>
      <w:r>
        <w:rPr>
          <w:rStyle w:val="WrterbuchStandard"/>
        </w:rPr>
        <w:t>, mhd., st. F.: nhd. Macht, Gewalt; E.: ahd. mahtheit* 1, st. F. (i), Macht, Vermögen, Hoheit, Herrlichkeit; s. maht, heit; W.: nhd. DW-; L.: Lexer 132c (mahtheit)</w:t>
      </w:r>
    </w:p>
    <w:p>
      <w:pPr>
        <w:pStyle w:val="Normal"/>
        <w:rPr/>
      </w:pPr>
      <w:r>
        <w:rPr>
          <w:rStyle w:val="Wrterbuchkopfzeile"/>
        </w:rPr>
        <w:t>*mahti-</w:t>
      </w:r>
      <w:r>
        <w:rPr>
          <w:rStyle w:val="WrterbuchStandard"/>
        </w:rPr>
        <w:t>, *mahtiz, germ., st. F. (i): nhd. Macht, Kraft; ne. might (N.), power; RB.: got., an., ae., afries., anfrk., as., ahd.; Hw.: s. *mugan; E.: vgl. idg. *magh-, V., vermögen, können, helfen, Pokorny 695; W.: got. mah-t-s (1) 72, st. F. (i), Macht, Kraft, Vermögen, Wundertat (, Lehmann M5); W.: an. mõtt-r, st. M. (u?, i?), Macht, Kraft, Gesundheit; W.: ae. meah-t, mih-t, mÏh-t, st. F. (i), Macht, Stärke, Kraft, Tüchtigkeit, Fähigkeit, Wunder; W.: afries. mech-t 25, mach-t, st. F. (i), Macht, Gemächt, Gemächte, Genitalien; nnordfries. macht; W.: s. anfrk. *mah-t-ig?, *meh-t-ig?, Adj., mächtig, kräftig; W.: as. maht (1) 30, st. F. (i), Macht, Kraft; mnd. macht, F., M., Macht, Kraft; an. mak-t, st. F. (i), Macht, Vermögen; W.: ahd. maht 143, st. F. (i), Macht, Kraft, Stärke (F.) (1), Vermögen, Fähigkeit, Wille, Gewalt; mhd. maht, st. F., Vermögen, Kraft, Körperkraft, Anstrengung, Gewalt, Vollmacht, Menge, Fülle; nhd. Macht, F., Kraft, Macht, DW 12, 1397; L.: Falk/Torp 304, Seebold 342, Kluge s. u. Macht</w:t>
      </w:r>
    </w:p>
    <w:p>
      <w:pPr>
        <w:pStyle w:val="Normal"/>
        <w:rPr/>
      </w:pPr>
      <w:r>
        <w:rPr>
          <w:rStyle w:val="Wrterbuchkopfzeile"/>
        </w:rPr>
        <w:t>*mahtÆ?</w:t>
      </w:r>
      <w:r>
        <w:rPr>
          <w:rStyle w:val="WrterbuchStandard"/>
        </w:rPr>
        <w:t>, ahd., st. F. (Æ): nhd. Macht; ne. might (N.); Vw.: s. un</w:t>
        <w:noBreakHyphen/>
      </w:r>
    </w:p>
    <w:p>
      <w:pPr>
        <w:pStyle w:val="Normal"/>
        <w:rPr/>
      </w:pPr>
      <w:r>
        <w:rPr>
          <w:rStyle w:val="Wrterbuchkopfzeile"/>
        </w:rPr>
        <w:t>mahtic</w:t>
      </w:r>
      <w:r>
        <w:rPr>
          <w:rStyle w:val="WrterbuchStandard"/>
        </w:rPr>
        <w:t>, mhd., Adj.: Vw.: s. um</w:t>
        <w:noBreakHyphen/>
        <w:t>, s. mehtic</w:t>
      </w:r>
    </w:p>
    <w:p>
      <w:pPr>
        <w:pStyle w:val="Normal"/>
        <w:rPr/>
      </w:pPr>
      <w:r>
        <w:rPr>
          <w:rStyle w:val="Wrterbuchkopfzeile"/>
        </w:rPr>
        <w:t>*mah-t-ig?</w:t>
      </w:r>
      <w:r>
        <w:rPr>
          <w:rStyle w:val="WrterbuchStandard"/>
        </w:rPr>
        <w:t>, *meh-t-ig?, anfrk., Adj.: nhd. mächtig, kräftig; ne. powerful; Vw.: s. un</w:t>
        <w:noBreakHyphen/>
        <w:t>*; Hw.: vgl. as. mahtig*, ahd. mahtÆg; E.: s. germ. *mahti</w:t>
        <w:noBreakHyphen/>
        <w:t>, *mahtiz, st. F. (i), Macht, Kraft; vgl. idg. *magh</w:t>
        <w:noBreakHyphen/>
        <w:t>, V., können, vermögen, helfen, Pokorny 695</w:t>
      </w:r>
    </w:p>
    <w:p>
      <w:pPr>
        <w:pStyle w:val="Normal"/>
        <w:rPr/>
      </w:pPr>
      <w:r>
        <w:rPr>
          <w:rStyle w:val="Wrterbuchkopfzeile"/>
        </w:rPr>
        <w:t>maht</w:t>
        <w:noBreakHyphen/>
        <w:t>ig*</w:t>
      </w:r>
      <w:r>
        <w:rPr>
          <w:rStyle w:val="WrterbuchStandard"/>
          <w:b/>
        </w:rPr>
        <w:t xml:space="preserve"> 98</w:t>
      </w:r>
      <w:r>
        <w:rPr>
          <w:rStyle w:val="WrterbuchStandard"/>
        </w:rPr>
        <w:t>, m’ht</w:t>
        <w:noBreakHyphen/>
        <w:t>ig*, as., Adj.: nhd. mächtig, gewaltig; ne. mighty (Adj.); ÜG.: lat. fortis H, (posse) H, (tyrannus) GlS; Vw.: s. alo</w:t>
        <w:noBreakHyphen/>
        <w:t>, mêr</w:t>
        <w:noBreakHyphen/>
        <w:t>*, wel</w:t>
        <w:noBreakHyphen/>
        <w:t>*; Hw.: vgl. ahd. mahtÆg; anfrk. *mahtig; Q.: Gen, GlS, H (830); E.: maht (1); W.: mnd. mechtich, machtich, Adj., mächtig, überlegen (Adj.), einflussreich; B.: H Nom. Sg. M. mahtig 37 C, 241 M C, 357 M C S, 372 M C, 583 M C, 601 M C, 828 M C, 887 M C, 937 M C, 1039 M C, 1248 M C, 1314 M C V, 1544 M C, 1632 M C, 1903 M C, 2178 M C, 2214 C, 2229 C, 2576 M C, 2792 M C, 2846 M C, 2924 M C, 2927 M C, 2938 M C, 3013 M C, 3084 M C, 3099 M C, 3172 M C, 3411 M C, 3518 M C, 3548 M C, 3592 M C, 3614 M C, 3935 C, 4204 M C, 4304 M C, 4405 M C, 4524 M C, 4790 M C, 5274 M C, 5279 C, 5491 C, 5505 C, 5614 C, mahtig 1058 M, 3509 M, magtig 1058 C, 3349 C, 3509 C, mahtig 1378 M, 1514 M, magti 1378 C, 1514 C, mahtig 2193 M, 2581 M, 4229 M, 4766 M, mahti 2193 C, 2581 C, 4229 C, 4766 C, Nom. Sg. sw. M. mahtigo 2210 C, Nom. Sg. N. mahtig 798 M C, 863 M C, 2024 M C, 2038 M C, 2325 M C, 4645 M C, 5674 C, mahtig 423 M, magtig 423 C, Nom. Sg. N. mahti 5621 C, Nom. Sg. N. mahtig 812 M, magti 812 C, Gen. Sg. M. mahtiges 1827 M C, 1999 M C, 2233 C, 4601 M C, 5610 C, Dat. Sg. sw. M. mahtigon 3646 M C, Dat. Sg. N. mahtigon 5651 C, Akk. Sg. M. mahtigna 394 M C, 1044 M C, 2103 M C, 2873 M C, 4758 M C, 4802 M C, 5064 M C, 5380 C, 5541 C, mah..gne 394 S, mahtigne 3501 M, 4028 M, 4528 M, mahtigna 3501 C, 4028 C, 4528 C, mahtigna 753 M, 996 M P, 4137 M, mahtina 753 C, 996 C, 4137 C, mahtigne 4079 M, mahtine 4079 C, Akk. Sg. sw. M. mahtigan 5919 C, mahtigne 4886 M, mahtigna 4886 C, Nom. Pl. N. mahtig 337 M C, mahtig 3934 M, mahtiga 3934 C, Gen. Pl. M. mahtigoro 2262 M, mahtigor 2262, Gen Nom. Sg. M. mahtig Gen 101, 153, Nom. Sg. N. matig Gen 177, Akk. Sg. M. mathigna Gen 23, Nom. Pl. M. mahtige Gen 159, GlS mer mahtigaro tyrannorum Wa 108, 7 = SAGA 288, 7b; Kont.: H min mahtig fader 828; Son.: Behaghel, O., Die Syntax des Heliand, 1897, S. 46, 179, Wortschatz der germanischen Spracheinheit, unter Mitw. v. Falk, H., gänzlich umgearb. v. Torp, A., 4. A., 1909, S. 304, Schlüter, W., Untersuchungen zur Geschichte der altsächsischen Sprache, 1892, S. 34, Gallée, J., Altsächsische Grammatik, 2. A. 1910, § 256, Anm. 2, Sievers, E., Heliand, 1878, S. 474, 1-4</w:t>
      </w:r>
    </w:p>
    <w:p>
      <w:pPr>
        <w:pStyle w:val="Normal"/>
        <w:rPr/>
      </w:pPr>
      <w:r>
        <w:rPr>
          <w:rStyle w:val="Wrterbuchkopfzeile"/>
        </w:rPr>
        <w:t>mahtÆg</w:t>
      </w:r>
      <w:r>
        <w:rPr>
          <w:rStyle w:val="WrterbuchStandard"/>
          <w:b/>
        </w:rPr>
        <w:t xml:space="preserve"> 109</w:t>
      </w:r>
      <w:r>
        <w:rPr>
          <w:rStyle w:val="WrterbuchStandard"/>
        </w:rPr>
        <w:t>, ahd., Adj.: nhd. mächtig, gewaltig, kräftig, stark, fähig, herrschend, großartig, wirksam, fähig zu; ne. mighty, strong, able; ÜG.: lat. (chaere) Gl, firmus NGl, fortis N, NGl, (honos) N, magnificus N, magnus N, NGl, posse (= mahtÆg sÆn) N, T, potens Gl, MH, N, O, T, WH, (potentia) N, potestatem habere (= mahtÆg sÆn) Gl, N, potis Gl, praesens Gl, summus N, tantus N, valens N, validus N, T; Vw.: s. al</w:t>
        <w:noBreakHyphen/>
        <w:t>, ala</w:t>
        <w:noBreakHyphen/>
        <w:t>, filu</w:t>
        <w:noBreakHyphen/>
        <w:t>, haba</w:t>
        <w:noBreakHyphen/>
        <w:t>, kunni</w:t>
        <w:noBreakHyphen/>
        <w:t>, *mer</w:t>
        <w:noBreakHyphen/>
        <w:t>, mihhil</w:t>
        <w:noBreakHyphen/>
        <w:t>, un</w:t>
        <w:noBreakHyphen/>
        <w:t>, *wela</w:t>
        <w:noBreakHyphen/>
        <w:t>, *wola</w:t>
        <w:noBreakHyphen/>
        <w:t>, wurz</w:t>
        <w:noBreakHyphen/>
        <w:t>; Hw.: vgl. anfrk. *mahtig?, as. mahtig*; Q.: C, Gl (765), M, MH, N, NGl, O, OT, T, WH; E.: s. maht; W.: mhd. mehtic, mahtic, mehtec, Adj., Macht habend, mächtig, stark, bevollmächtigt; nhd. mächtig, Adj., Adv., mächtig, DW 12, 1407; Son.: Tgl05 = Würzburger Homiliar (Würzburg, Universitätsbibliothek M. p. th. f. 28), Tglr Rb = großes Reichenauer Bibel-Glossar (Karlsruhe, Badische Landesbibliothek Aug. IC = XCIX)</w:t>
      </w:r>
    </w:p>
    <w:p>
      <w:pPr>
        <w:pStyle w:val="Normal"/>
        <w:rPr/>
      </w:pPr>
      <w:r>
        <w:rPr>
          <w:rStyle w:val="Wrterbuchkopfzeile"/>
        </w:rPr>
        <w:t>mahtÆgheit*</w:t>
      </w:r>
      <w:r>
        <w:rPr>
          <w:rStyle w:val="WrterbuchStandard"/>
          <w:b/>
        </w:rPr>
        <w:t xml:space="preserve"> 2</w:t>
      </w:r>
      <w:r>
        <w:rPr>
          <w:rStyle w:val="WrterbuchStandard"/>
        </w:rPr>
        <w:t>, ahd., st. F. (i): nhd. Macht, Gewalt, Kraft; ne. might (N.), power; ÜG.: lat. potestas NGl; Q.: NGl (2. Viertel 11. Jh.); I.: Lüt. lat. potestas; E.: s. mahtÆg, heit; W.: mhd. mehticheit, mehtikeit, st. F., Macht, Herrschaft, Majestät; nhd. Mächtigkeit, F., Mächtigkeit, Zustand des Mächtigseins, DW 12, 1413</w:t>
      </w:r>
    </w:p>
    <w:p>
      <w:pPr>
        <w:pStyle w:val="Normal"/>
        <w:rPr/>
      </w:pPr>
      <w:r>
        <w:rPr>
          <w:rStyle w:val="Wrterbuchkopfzeile"/>
        </w:rPr>
        <w:t>mahtigÆ</w:t>
      </w:r>
      <w:r>
        <w:rPr>
          <w:rStyle w:val="WrterbuchStandard"/>
          <w:b/>
        </w:rPr>
        <w:t xml:space="preserve"> 14</w:t>
      </w:r>
      <w:r>
        <w:rPr>
          <w:rStyle w:val="WrterbuchStandard"/>
        </w:rPr>
        <w:t>, ahd., st. F. (Æ): nhd. Macht, Gewalt, Stärke (F.) (1), Fähigkeit; ne. might (N.), violence; ÜG.: lat. maiestas N, possibilitas Gl, potentatus Gl, potentia N, potestas N, NGl, virtus Gl; Vw.: s. werk</w:t>
        <w:noBreakHyphen/>
        <w:t>; Q.: Gl (9./10. Jh.), N, NGl; I.: Lüs. lat. maiestas?, potestas?; E.: s. mahtÆg</w:t>
      </w:r>
    </w:p>
    <w:p>
      <w:pPr>
        <w:pStyle w:val="Normal"/>
        <w:rPr/>
      </w:pPr>
      <w:r>
        <w:rPr>
          <w:rStyle w:val="Wrterbuchkopfzeile"/>
        </w:rPr>
        <w:t>*mahtÆgÆn?</w:t>
      </w:r>
      <w:r>
        <w:rPr>
          <w:rStyle w:val="WrterbuchStandard"/>
        </w:rPr>
        <w:t>, *mahtigÆn?, ahd., (st. F.) (Æ): Vw.: s. ala</w:t>
        <w:noBreakHyphen/>
      </w:r>
    </w:p>
    <w:p>
      <w:pPr>
        <w:pStyle w:val="Normal"/>
        <w:rPr/>
      </w:pPr>
      <w:r>
        <w:rPr>
          <w:rStyle w:val="Wrterbuchkopfzeile"/>
        </w:rPr>
        <w:t>mahtÆglÆh</w:t>
      </w:r>
      <w:r>
        <w:rPr>
          <w:rStyle w:val="WrterbuchStandard"/>
          <w:b/>
        </w:rPr>
        <w:t xml:space="preserve"> 2</w:t>
      </w:r>
      <w:r>
        <w:rPr>
          <w:rStyle w:val="WrterbuchStandard"/>
        </w:rPr>
        <w:t>, ahd., Adj.: nhd. mächtig, stark; ne. mighty, strong; ÜG.: lat. (chaere) Gl; Hw.: vgl. as. mahtiglÆk*; Q.: Gl (nach 765?); I.: lat. beeinflusst?; E.: s. mahtÆg, lÆh (3); W.: mhd. mehticlich, Adj., Macht habend, mächtig, stark, bevollmächtigt; s. nhd. mächtiglich, Adv., mit Macht, DW 12, 1414</w:t>
      </w:r>
    </w:p>
    <w:p>
      <w:pPr>
        <w:pStyle w:val="Normal"/>
        <w:rPr/>
      </w:pPr>
      <w:r>
        <w:rPr>
          <w:rStyle w:val="Wrterbuchkopfzeile"/>
        </w:rPr>
        <w:t>maht</w:t>
        <w:noBreakHyphen/>
        <w:t>ig</w:t>
        <w:noBreakHyphen/>
        <w:t>lÆk*</w:t>
      </w:r>
      <w:r>
        <w:rPr>
          <w:rStyle w:val="WrterbuchStandard"/>
          <w:b/>
        </w:rPr>
        <w:t xml:space="preserve"> 2</w:t>
      </w:r>
      <w:r>
        <w:rPr>
          <w:rStyle w:val="WrterbuchStandard"/>
        </w:rPr>
        <w:t>, as., Adj.: nhd. mächtig, gewaltig; ne. mighty (Adj.); Hw.: vgl. ahd. mahtÆglÆh; Q.: H (830); E.: s. mahtig*, lÆk (2); B.: H Nom. Sg. N. mahtiglic 3588 M C, Akk. Sg. (?) N. mahtiglic 2349 M, mahtilic 2349 C; Kont.: H endi sô manag mahtiglîc têcan getôgda 2349</w:t>
      </w:r>
    </w:p>
    <w:p>
      <w:pPr>
        <w:pStyle w:val="Normal"/>
        <w:rPr/>
      </w:pPr>
      <w:r>
        <w:rPr>
          <w:rStyle w:val="Wrterbuchkopfzeile"/>
        </w:rPr>
        <w:t>mahtÆgo</w:t>
      </w:r>
      <w:r>
        <w:rPr>
          <w:rStyle w:val="WrterbuchStandard"/>
          <w:b/>
        </w:rPr>
        <w:t xml:space="preserve"> 2</w:t>
      </w:r>
      <w:r>
        <w:rPr>
          <w:rStyle w:val="WrterbuchStandard"/>
        </w:rPr>
        <w:t>, ahd., Adv.: nhd. machtvoll; ne. mightily; ÜG.: lat. fortiter N; Q.: N (1000); I.: Lüs. lat. fortiter?; E.: s. mahtÆg</w:t>
      </w:r>
    </w:p>
    <w:p>
      <w:pPr>
        <w:pStyle w:val="Normal"/>
        <w:rPr/>
      </w:pPr>
      <w:r>
        <w:rPr>
          <w:rStyle w:val="Wrterbuchkopfzeile"/>
        </w:rPr>
        <w:t>*mahtigæn?</w:t>
      </w:r>
      <w:r>
        <w:rPr>
          <w:rStyle w:val="WrterbuchStandard"/>
        </w:rPr>
        <w:t>, ahd., (sw. V.) (2): Vw.: s. gi</w:t>
        <w:noBreakHyphen/>
      </w:r>
    </w:p>
    <w:p>
      <w:pPr>
        <w:pStyle w:val="Normal"/>
        <w:rPr/>
      </w:pPr>
      <w:r>
        <w:rPr>
          <w:rStyle w:val="Wrterbuchkopfzeile"/>
        </w:rPr>
        <w:t>mahtigðn*</w:t>
      </w:r>
      <w:r>
        <w:rPr>
          <w:rStyle w:val="WrterbuchStandard"/>
          <w:b/>
        </w:rPr>
        <w:t xml:space="preserve"> 1</w:t>
      </w:r>
      <w:r>
        <w:rPr>
          <w:rStyle w:val="WrterbuchStandard"/>
        </w:rPr>
        <w:t>, ahd., Adv.: nhd. machtvoll; ne. powerful; Q.: WH (um 1065); E.: s. maht</w:t>
      </w:r>
    </w:p>
    <w:p>
      <w:pPr>
        <w:pStyle w:val="Normal"/>
        <w:rPr/>
      </w:pPr>
      <w:r>
        <w:rPr>
          <w:rStyle w:val="Wrterbuchkopfzeile"/>
        </w:rPr>
        <w:t>mahting*</w:t>
      </w:r>
      <w:r>
        <w:rPr>
          <w:rStyle w:val="WrterbuchStandard"/>
          <w:b/>
        </w:rPr>
        <w:t xml:space="preserve"> 1</w:t>
      </w:r>
      <w:r>
        <w:rPr>
          <w:rStyle w:val="WrterbuchStandard"/>
        </w:rPr>
        <w:t>, mahtinga*, ahd., st. M. (a): nhd. Macht, Macht der Luft; ne. power; ÜG.: lat. potestas NGl; Q.: NGl (2. Viertel 11. Jh.); I.: Lüs. lat. potestas?; E.: s. maht</w:t>
      </w:r>
    </w:p>
    <w:p>
      <w:pPr>
        <w:pStyle w:val="Normal"/>
        <w:rPr/>
      </w:pPr>
      <w:r>
        <w:rPr>
          <w:rStyle w:val="Wrterbuchkopfzeile"/>
        </w:rPr>
        <w:t>*mah-t-jan?</w:t>
      </w:r>
      <w:r>
        <w:rPr>
          <w:rStyle w:val="WrterbuchStandard"/>
        </w:rPr>
        <w:t>, got., sw. V. (1): Vw.: s. ana-; E.: s. mahteigs</w:t>
      </w:r>
    </w:p>
    <w:p>
      <w:pPr>
        <w:pStyle w:val="Normal"/>
        <w:rPr/>
      </w:pPr>
      <w:r>
        <w:rPr>
          <w:rStyle w:val="Wrterbuchkopfzeile"/>
        </w:rPr>
        <w:t>mahtlich***</w:t>
      </w:r>
      <w:r>
        <w:rPr>
          <w:rStyle w:val="WrterbuchStandard"/>
        </w:rPr>
        <w:t>, mhd., Adj.: nhd. mit Heeresmacht handelnd; Vw.: s. un-; Hw.: s. mahtlÆche; E.: s. maht, lich; W.: s. nhd. (ält.) mächtlich, Adj., mit Macht handelnd, DW 12, 1414</w:t>
      </w:r>
    </w:p>
    <w:p>
      <w:pPr>
        <w:pStyle w:val="Normal"/>
        <w:rPr/>
      </w:pPr>
      <w:r>
        <w:rPr>
          <w:rStyle w:val="Wrterbuchkopfzeile"/>
        </w:rPr>
        <w:t>mahtlÆche</w:t>
      </w:r>
      <w:r>
        <w:rPr>
          <w:rStyle w:val="WrterbuchStandard"/>
        </w:rPr>
        <w:t>, mhd., Adv.: nhd. mit Heeresmacht; E.: s. maht; W.: s. nhd. (ält.) mächtliche, Adv., mit Macht, DW 12, 1414; L.: Lexer 425a (mahtlÆche)</w:t>
      </w:r>
    </w:p>
    <w:p>
      <w:pPr>
        <w:pStyle w:val="Normal"/>
        <w:rPr/>
      </w:pPr>
      <w:r>
        <w:rPr>
          <w:rStyle w:val="Wrterbuchkopfzeile"/>
        </w:rPr>
        <w:t>mahtlÆh</w:t>
      </w:r>
      <w:r>
        <w:rPr>
          <w:rStyle w:val="WrterbuchStandard"/>
          <w:b/>
        </w:rPr>
        <w:t xml:space="preserve"> 2</w:t>
      </w:r>
      <w:r>
        <w:rPr>
          <w:rStyle w:val="WrterbuchStandard"/>
        </w:rPr>
        <w:t>, ahd., Adj.: nhd. möglich, stark, mächtig; ne. possible; ÜG.: lat. (chaere) Gl, possibilis N; Vw.: s. un</w:t>
        <w:noBreakHyphen/>
        <w:t>; Q.: Gl (1. Viertel 9. Jh.), N; I.: Lüs. lat. possibilis?; E.: s. maht, lÆh (3); W.: s. nhd. mächtlich, Adv., mit Macht, DW 12, 1414</w:t>
      </w:r>
    </w:p>
    <w:p>
      <w:pPr>
        <w:pStyle w:val="Normal"/>
        <w:rPr/>
      </w:pPr>
      <w:r>
        <w:rPr>
          <w:rStyle w:val="Wrterbuchkopfzeile"/>
        </w:rPr>
        <w:t>mahtliute</w:t>
      </w:r>
      <w:r>
        <w:rPr>
          <w:rStyle w:val="WrterbuchStandard"/>
        </w:rPr>
        <w:t>, mhd., M. Pl.: nhd. Bevollmächtigte (Pl.); Q.: Lexer (1475); E.: s. maht, liute; W.: nhd. DW-; L.: Lexer 132c (mahtliute)</w:t>
      </w:r>
    </w:p>
    <w:p>
      <w:pPr>
        <w:pStyle w:val="Normal"/>
        <w:rPr/>
      </w:pPr>
      <w:r>
        <w:rPr>
          <w:rStyle w:val="Wrterbuchkopfzeile"/>
        </w:rPr>
        <w:t>mahtlæs</w:t>
      </w:r>
      <w:r>
        <w:rPr>
          <w:rStyle w:val="WrterbuchStandard"/>
        </w:rPr>
        <w:t>, mhd., Adj.: nhd. ohne Macht seiend, machtlos, ohnmächtig, ohne Geltung seiend; Q.: Chr (14./15. Jh.); E.: s. maht, læs; W.: nhd. machtlos, Adj., machtlos, DW 12, 1414; L.: Lexer 132c (mahtlæs)</w:t>
      </w:r>
    </w:p>
    <w:p>
      <w:pPr>
        <w:pStyle w:val="Normal"/>
        <w:rPr/>
      </w:pPr>
      <w:r>
        <w:rPr>
          <w:rStyle w:val="Wrterbuchkopfzeile"/>
        </w:rPr>
        <w:t>mah-t-s</w:t>
      </w:r>
      <w:r>
        <w:rPr>
          <w:rStyle w:val="WrterbuchStandard"/>
          <w:b/>
        </w:rPr>
        <w:t xml:space="preserve"> (1) 72</w:t>
      </w:r>
      <w:r>
        <w:rPr>
          <w:rStyle w:val="WrterbuchStandard"/>
        </w:rPr>
        <w:t>, got., st. F. (i), (Krause, Handbuch des Gotischen 131,2): nhd. Macht, Kraft, Vermögen, Wundertat; ne. power (N.), might (N.), strength, capability, miracle; ÜG.: gr. dÚnamij, „scÚj, kr£toj; ÜE.: lat. fortitudo, (posse), potentia, virtus, vis; Vw.: s. ana-, un-; Q.: Bi (340-380), Sk, PN; I.: ? Lbd. gr. dÚnamij; E.: germ. *mahti</w:t>
        <w:noBreakHyphen/>
        <w:t>, *mahtiz, st. F. (i), Macht, Kraft; vgl. idg. *magh-, V., vermögen, können, helfen, Pokorny 695, Lehmann M5; B.: maht Luk 8,46 CA; Luk 9,1 CA; Luk 9,50 CA (ganz in eckigen Klammern); Mrk 5,30 CA; Mrk 9,39 CA; Mrk 12,24 CA; Rom 9,17 A; 1Kr 1,24 A; 2Kr 1,8 B; 2Kr 8,3 A B; Php 3,10 A B; 2Tm 3,5 A B; Sk 6,14 Enb; Sk 7,1 Enb; mahtai Luk 1,17 CA; Luk 4,14 CA; Luk 4,36 CA; Luk 10,19 CA; Luk 10,27 CA; Mrk 9,1 CA; Mrk 12,30 CA; Mrk 12,33 CA; Mrk 13,26 CA; 1Kr 5,4 A; 2Kr 6,7 A B; 2Kr 8,3 A B; 2Kr 13,4 A2 B2; Eph 3,16 A B; Eph 3,20 A B; Eph 6,10 A B; Kol 1,11 A2 B2; Kol 1,29 A; 2Th 1,11 A; 2Tm 1,8 A B; Sk 1,16 Enb; Sk 5,9 Enb; Sk 8,2 Enb; mahtais Mrk 14,62 CA; 1Kr 15,24 A; 2Kr 4,7 A B; Eph 1,19 A2 B2; Eph 3,7 B; 2Th 1,7 A; 2Th 1,9 A; 2Tm 1,7 A B; Sk 1,11 Enb; Sk 7,17 Enb; mahte Luk 19,37 CA; Mrk 6,5 CA; Eph 1,21 A B; mahteis Mat 11,20 CA; Mat 11,21 CA (teilweise kursiv); Mat 11,23 CA (teilweise kursiv); Luk 10,13 CA; Mrk 6,2 CA; Mrk 6,14 CA; Mrk 13,25 CA; Rom 8,38 CA; mahtim 2Kr 12,12 A B; mahtins Mat 7,22 CA; Gal 3,5 A; mahts Mat 6,13 CA; Luk 1,35 CA; Luk 5,17 CA; Luk 6,19 CA; 1Kr 1,18 A; 1Kr 15,56 A B; 2Kr 12,9 A2 B2 (Nom. Sg.)</w:t>
      </w:r>
    </w:p>
    <w:p>
      <w:pPr>
        <w:pStyle w:val="Normal"/>
        <w:rPr/>
      </w:pPr>
      <w:r>
        <w:rPr>
          <w:rStyle w:val="Wrterbuchkopfzeile"/>
        </w:rPr>
        <w:t>mah-t-s</w:t>
      </w:r>
      <w:r>
        <w:rPr>
          <w:rStyle w:val="WrterbuchStandard"/>
          <w:b/>
        </w:rPr>
        <w:t xml:space="preserve"> (2)</w:t>
      </w:r>
      <w:r>
        <w:rPr>
          <w:rStyle w:val="WrterbuchStandard"/>
        </w:rPr>
        <w:t>, got., Part. Prät., (Krause, Handbuch des Gotischen 248): Vw.: s. magan*</w:t>
      </w:r>
    </w:p>
    <w:p>
      <w:pPr>
        <w:pStyle w:val="Normal"/>
        <w:rPr/>
      </w:pPr>
      <w:r>
        <w:rPr>
          <w:rStyle w:val="Wrterbuchkopfzeile"/>
        </w:rPr>
        <w:t>*mahtu-</w:t>
      </w:r>
      <w:r>
        <w:rPr>
          <w:rStyle w:val="WrterbuchStandard"/>
        </w:rPr>
        <w:t>, *mahtuz, germ.?, st. M. (u): nhd. Macht, Kraft; ne. might (N.), power; RB.: an.; E.: s. idg. *magh</w:t>
        <w:noBreakHyphen/>
        <w:t>, V., können, vermögen, helfen, Pokorny 695; W.: an. mõtt-r, st. M. (u?, i?), Macht, Kraft, Gesundheit; L.: Falk/Torp 304, Seebold 343</w:t>
      </w:r>
    </w:p>
    <w:p>
      <w:pPr>
        <w:pStyle w:val="Normal"/>
        <w:rPr/>
      </w:pPr>
      <w:r>
        <w:rPr>
          <w:rStyle w:val="Wrterbuchkopfzeile"/>
        </w:rPr>
        <w:t>*mai-</w:t>
      </w:r>
      <w:r>
        <w:rPr>
          <w:rStyle w:val="WrterbuchStandard"/>
          <w:b/>
        </w:rPr>
        <w:t xml:space="preserve"> (1)</w:t>
      </w:r>
      <w:r>
        <w:rPr>
          <w:rStyle w:val="WrterbuchStandard"/>
        </w:rPr>
        <w:t>, *mýi</w:t>
        <w:noBreakHyphen/>
        <w:t>, idg., V.: nhd. hauen, schnitzen; ne. hew; RB.: Pokorny 697 (1144/9), ind., gr., kelt., germ., balt., slaw.?; Hw.: s. *mait</w:t>
        <w:noBreakHyphen/>
        <w:t>; W.: s. m…tuloj (mítylos), Adj., verstümmelt, ungehörnt; W.: s. mistÚllein (mist‹llein), V., zerstückeln, zerlegen (V.); W.: ? gr. m…daj (mídas), Sb., Made; W.: germ. *maitan, st. V., hauen, schneiden, abtren</w:t>
        <w:softHyphen/>
        <w:t>nen; got. mai-t-an* 1, red. V. (1), schneiden, hauen (, Leh</w:t>
        <w:softHyphen/>
        <w:t>mann M12); W.: germ. *maitan, st. V., hauen, schneiden, abtrennen; s. ae. mÚ</w:t>
        <w:noBreakHyphen/>
        <w:t>d-ed, *mÚd (2), Adj., verrückt; W.: germ. *maitan, st. V., hauen, schneiden, abtrennen; ahd. meizan* 3, red. V., hauen, meißeln, schneiden; mhd. meizen, red. V., hauen, schneiden, abschneiden; W.: s. germ. *gamaitan, st. V., verschneiden, abschneiden; got. ga-mai-t-an* 1, red. V. (1), zerschnei</w:t>
        <w:softHyphen/>
        <w:t>den, verschneiden; W.: s. germ. *gamaitan, st. V., verschneiden, abschneiden; ahd. gimeizan* 2, red. V., hauen, schneiden, abschneiden; W.: vgl. germ. *maida</w:t>
        <w:noBreakHyphen/>
        <w:t>, *maidaz, Adj., schwach, verkrüppelt, geschädigt; ae. *mõ-d (2), Adj.; W.: vgl. germ. *maida</w:t>
        <w:noBreakHyphen/>
        <w:t>, *maidaz, Adj., schwach, verkrüppelt; ahd. meitisæn* 1, sw. V. (2), übermütig werden; W.: vgl. germ. *gamaida</w:t>
        <w:noBreakHyphen/>
        <w:t>, *gamaidaz, Adj., schwach, verkrüppelt, geschädigt; ae. ge</w:t>
        <w:noBreakHyphen/>
        <w:t>mõ-d, ge</w:t>
        <w:noBreakHyphen/>
        <w:t>mÚ-d, Adj., verrückt, von Sinnen; W.: vgl. germ. *gamaida</w:t>
        <w:noBreakHyphen/>
        <w:t>, *gamaidaz, Adj., schwach, verkrüppelt; as. gi</w:t>
        <w:noBreakHyphen/>
        <w:t>mê</w:t>
        <w:noBreakHyphen/>
        <w:t>d* 1, Adj., töricht, übermütig, leichtsinnig; W.: vgl. germ. *gamaida</w:t>
        <w:noBreakHyphen/>
        <w:t>, *gamaidaz, Adj., schwach, verkrüppelt; ahd. gimeit 8, Adj., über</w:t>
        <w:softHyphen/>
        <w:t>mütig, prahlerisch, trotzig; mhd. gemeit, Adj., lebensfroh, freudig, froh; nhd. ge</w:t>
        <w:softHyphen/>
        <w:t>meit, Adj., mutig, lustig, untätig, DW 5, 3272; W.: s. germ. *maitjan, sw. V., hauen, schneiden, abtrennen; an. mei-t-a, sw. V. (1), schneiden; W.: s. germ. *maitjan, sw. V., hauen, schneiden, abtrennen; ahd. *meizen?, sw. V. (1a); W.: s. germ. *maitjan, sw. V., hauen, schneiden, abtrennen; ahd. firmeizen* 1, sw. V. (1a), abschneiden, abtrennen, sondern (V.); mhd. vermeizen, red. V., abschneiden, einschneiden; W.: vgl. germ. *maitila</w:t>
        <w:noBreakHyphen/>
        <w:t>, *maitilaz, st. M. (a), Meißel; an. mei-t-il-l, st. M. (a), Meißel; W.: vgl. germ. *maitila</w:t>
        <w:noBreakHyphen/>
        <w:t>, *maitilaz, st. M. (a), Meißel; ahd. meizil 9, st. M. (a?), Meißel, Haueisen; mhd. meizel, st. M., Meißel, Penis, Abgerupftes; nhd. Meißel, M., Meißel, DW 12, 1984; W.: vgl. germ. *maitjæ</w:t>
        <w:noBreakHyphen/>
        <w:t>, *maitjæn, sw. F. (n), Schneiderin, Hauer, Metz; ae. *me-t-t</w:t>
        <w:noBreakHyphen/>
        <w:t>e?, sw. F. (n); W.: vgl. germ. *Ðmaitjæ</w:t>
        <w:noBreakHyphen/>
        <w:t>, *Ðmaitjæn, *Úmaitjæ</w:t>
        <w:noBreakHyphen/>
        <w:t>, *Úmaitjæn, sw. F. (n), Abschneiderin, Ameise; ae. Ú-me-t-t-e, sw. F. (n), Ameise; W.: vgl. germ. *Ðmaitjæ</w:t>
        <w:noBreakHyphen/>
        <w:t>, *Ðmaitjæn, *Úmaitjæ</w:t>
        <w:noBreakHyphen/>
        <w:t>, *Úmaitjæn, sw. F. (n), Abschneiderin, Ameise; ahd. õmeiza 15, sw. F. (n), Ameise; mhd. õmeize, sw. F., sw. M., Ameise; nhd. Ameise, sw. F., Ameise, DW 1, 277</w:t>
      </w:r>
    </w:p>
    <w:p>
      <w:pPr>
        <w:pStyle w:val="Normal"/>
        <w:rPr/>
      </w:pPr>
      <w:r>
        <w:rPr>
          <w:rStyle w:val="Wrterbuchkopfzeile"/>
        </w:rPr>
        <w:t>*mai-</w:t>
      </w:r>
      <w:r>
        <w:rPr>
          <w:rStyle w:val="WrterbuchStandard"/>
          <w:b/>
        </w:rPr>
        <w:t xml:space="preserve"> (2)?</w:t>
      </w:r>
      <w:r>
        <w:rPr>
          <w:rStyle w:val="WrterbuchStandard"/>
        </w:rPr>
        <w:t>, *moi-?, idg., V.: nhd. beflecken?, beschmutzen?; ne. stain (V.), dirty (V.); RB.: Pokorny 697 (1145/10), gr., germ., balt.; Hw.: s. *smÐi</w:t>
        <w:noBreakHyphen/>
        <w:t xml:space="preserve"> (3); W.: gr. mia…nein (miaínein), V., beflecken, besudeln, färben; W.: s. gr. miarÒj (miarós), Adj., besudelt; W.: s. gr. m…asma (míasma), N., Befleckung, Untat, Freveltat, Schandfleck; W.: s. germ. *maila</w:t>
        <w:noBreakHyphen/>
        <w:t>, *mailam, st. N. (a), Flecken; ahd. meil 4, st. N. (a), Makel, Feh</w:t>
        <w:softHyphen/>
        <w:t>ler; mhd. meil, st. N., Fleck, Mal (N.) (2), Be</w:t>
        <w:softHyphen/>
        <w:t>fleckung; nhd. (ält.-dial.) Meil, N., Fleck, Makel, DW 12, 1906</w:t>
      </w:r>
    </w:p>
    <w:p>
      <w:pPr>
        <w:pStyle w:val="Normal"/>
        <w:rPr/>
      </w:pPr>
      <w:r>
        <w:rPr>
          <w:rStyle w:val="Wrterbuchkopfzeile"/>
        </w:rPr>
        <w:t>*mai-</w:t>
      </w:r>
      <w:r>
        <w:rPr>
          <w:rStyle w:val="WrterbuchStandard"/>
        </w:rPr>
        <w:t>, germ., V.: nhd. wechseln, verfälschen; ne. change (V.), falsify; Hw.: s. *maidjan, *maina</w:t>
        <w:noBreakHyphen/>
        <w:t>; E.: idg. *mei- (2), V., Adj., Sb., wechseln, tauschen, täuschen, gemeinsam, Leistung, Pokorny 710; L.: Falk/Torp 319</w:t>
      </w:r>
    </w:p>
    <w:p>
      <w:pPr>
        <w:pStyle w:val="Normal"/>
        <w:rPr/>
      </w:pPr>
      <w:r>
        <w:rPr>
          <w:rStyle w:val="Wrterbuchkopfzeile"/>
        </w:rPr>
        <w:t>*mõi</w:t>
        <w:noBreakHyphen/>
        <w:t>?</w:t>
      </w:r>
      <w:r>
        <w:rPr>
          <w:rStyle w:val="WrterbuchStandard"/>
        </w:rPr>
        <w:t>, idg., V.: nhd. winken, betrügen, zaubern; ne. wave (V.) (hand), betray; RB.: Pokorny 693; Hw.: s. *mõ- (1)</w:t>
      </w:r>
    </w:p>
    <w:p>
      <w:pPr>
        <w:pStyle w:val="Normal"/>
        <w:rPr/>
      </w:pPr>
      <w:r>
        <w:rPr>
          <w:rStyle w:val="Wrterbuchkopfzeile"/>
        </w:rPr>
        <w:t>mõi-a</w:t>
      </w:r>
      <w:r>
        <w:rPr>
          <w:rStyle w:val="WrterbuchStandard"/>
          <w:b/>
        </w:rPr>
        <w:t xml:space="preserve"> 1</w:t>
      </w:r>
      <w:r>
        <w:rPr>
          <w:rStyle w:val="WrterbuchStandard"/>
        </w:rPr>
        <w:t xml:space="preserve">, afries., sw. M. (n): nhd. Mai; ne. May; Vw.: s. </w:t>
        <w:noBreakHyphen/>
        <w:t xml:space="preserve">dei, </w:t>
        <w:noBreakHyphen/>
        <w:t>mæ-nath; Hw.: vgl. ahd. meio, mhd. meie; I.: Lw. lat. Mõius; E.: s. lat. Mõius, M., Mai; lat. mõior, Adj. (Komp.), größer; vgl. lat. mõgnus, Adj., groß; vgl. idg. *meh</w:t>
        <w:noBreakHyphen/>
        <w:t>, *me</w:t>
        <w:noBreakHyphen/>
        <w:t>, *meh</w:t>
        <w:noBreakHyphen/>
        <w:t>, *me</w:t>
        <w:noBreakHyphen/>
        <w:t>, *meh2</w:t>
        <w:noBreakHyphen/>
        <w:t>, Adj., groß, Pokorny 708; W.: saterl. mai; L.: Hh 68b, Rh 914b</w:t>
      </w:r>
    </w:p>
    <w:p>
      <w:pPr>
        <w:pStyle w:val="Normal"/>
        <w:rPr/>
      </w:pPr>
      <w:r>
        <w:rPr>
          <w:rStyle w:val="Wrterbuchkopfzeile"/>
        </w:rPr>
        <w:t>mõi-a</w:t>
        <w:noBreakHyphen/>
        <w:t>dei</w:t>
      </w:r>
      <w:r>
        <w:rPr>
          <w:rStyle w:val="WrterbuchStandard"/>
          <w:b/>
        </w:rPr>
        <w:t xml:space="preserve"> 3</w:t>
      </w:r>
      <w:r>
        <w:rPr>
          <w:rStyle w:val="WrterbuchStandard"/>
        </w:rPr>
        <w:t>, mõi-a-dî, afries., st. M. (a): nhd. »Maitag«, erster Mai; ne. Mayday; Q.: Schw; E.: s. mõi-a, dei; L.: Hh 68b, Hh 166, Rh 914b</w:t>
      </w:r>
    </w:p>
    <w:p>
      <w:pPr>
        <w:pStyle w:val="Normal"/>
        <w:rPr/>
      </w:pPr>
      <w:r>
        <w:rPr>
          <w:rStyle w:val="Wrterbuchkopfzeile"/>
        </w:rPr>
        <w:t>mõi-a-dî</w:t>
      </w:r>
      <w:r>
        <w:rPr>
          <w:rStyle w:val="WrterbuchStandard"/>
        </w:rPr>
        <w:t>, afries., st. M. (a): Vw.: s. mõi-a-dei</w:t>
      </w:r>
    </w:p>
    <w:p>
      <w:pPr>
        <w:pStyle w:val="Normal"/>
        <w:rPr/>
      </w:pPr>
      <w:r>
        <w:rPr>
          <w:rStyle w:val="Wrterbuchkopfzeile"/>
        </w:rPr>
        <w:t>mõi-a</w:t>
        <w:noBreakHyphen/>
        <w:t>mæ-nath</w:t>
      </w:r>
      <w:r>
        <w:rPr>
          <w:rStyle w:val="WrterbuchStandard"/>
          <w:b/>
        </w:rPr>
        <w:t xml:space="preserve"> 2</w:t>
      </w:r>
      <w:r>
        <w:rPr>
          <w:rStyle w:val="WrterbuchStandard"/>
        </w:rPr>
        <w:t>, afries., M. (kons.?): nhd. Maimonat; ne. May; E.: s. mõi-a, mæ-nath; W.: nfries. maeymoanne; W.: saterl. maimande; L.: Hh 68b, Rh 914b</w:t>
      </w:r>
    </w:p>
    <w:p>
      <w:pPr>
        <w:pStyle w:val="Normal"/>
        <w:rPr/>
      </w:pPr>
      <w:r>
        <w:rPr>
          <w:rStyle w:val="Wrterbuchkopfzeile"/>
        </w:rPr>
        <w:t>*maida-</w:t>
      </w:r>
      <w:r>
        <w:rPr>
          <w:rStyle w:val="WrterbuchStandard"/>
        </w:rPr>
        <w:t>, *maidaz, germ., Adj.: nhd. schwach, verkrüppelt, geschädigt; ne. weak, crippled; RB.: got., ae., mnl., as., ahd.; E.: s. idg. *mait</w:t>
        <w:noBreakHyphen/>
        <w:t>, V., hauen, verletzen, Pokorny 697; vgl. idg. *mai</w:t>
        <w:noBreakHyphen/>
        <w:t xml:space="preserve"> (1), *mýi</w:t>
        <w:noBreakHyphen/>
        <w:t>, V., hauen, schnitzen, Pokorny 697; W.: got. *mai-þ-s?, Adj. (a) = Part. Prät., verkrüppelt, verwundet; W.: ae. *mõ-d (2), Adj.; W.: mnl. mager, Adj., mager, schmächtig W.: s. as. gi</w:t>
        <w:noBreakHyphen/>
        <w:t>mê</w:t>
        <w:noBreakHyphen/>
        <w:t>d* 1, Adj., töricht, übermütig, leichtsinnig; cW.: s. ahd. gimeit 8, Adj., übermütig, prahlerisch, trotzig; mhd. gemeit, Adj., lebensfroh, freudig, froh; nhd. gemeit, Adj., mutig, lustig, untätig, DW 5, 3272; L.: Falk/Torp 321, Heidermanns 394</w:t>
      </w:r>
    </w:p>
    <w:p>
      <w:pPr>
        <w:pStyle w:val="Normal"/>
        <w:rPr/>
      </w:pPr>
      <w:r>
        <w:rPr>
          <w:rStyle w:val="Wrterbuchkopfzeile"/>
        </w:rPr>
        <w:t>*mai-d-ein-s?</w:t>
      </w:r>
      <w:r>
        <w:rPr>
          <w:rStyle w:val="WrterbuchStandard"/>
        </w:rPr>
        <w:t>, got., st. F. (i/æ): nhd. Tausch; ne. barter (N.); Vw.: s. in-; E.: s. maidjan</w:t>
      </w:r>
    </w:p>
    <w:p>
      <w:pPr>
        <w:pStyle w:val="Normal"/>
        <w:rPr/>
      </w:pPr>
      <w:r>
        <w:rPr>
          <w:rStyle w:val="Wrterbuchkopfzeile"/>
        </w:rPr>
        <w:t>*maidisæn</w:t>
      </w:r>
      <w:r>
        <w:rPr>
          <w:rStyle w:val="WrterbuchStandard"/>
        </w:rPr>
        <w:t>, *maidesæn, germ.?, sw. V.: nhd. schwach werden, übermütig werden; ne. become weak; RB.: ahd.; Hw.: s. *maida</w:t>
        <w:noBreakHyphen/>
        <w:t>; E.: s. idg. *mait</w:t>
        <w:noBreakHyphen/>
        <w:t>, V., hauen, verletzen, Pokorny 697; vgl. idg. *mai</w:t>
        <w:noBreakHyphen/>
        <w:t xml:space="preserve"> (1), *mýi</w:t>
        <w:noBreakHyphen/>
        <w:t>, V., hauen, schnitzen, Pokorny 697; W.: ahd. meitisæn* 1, sw. V. (2), übermütig werden, sich erdreisten; L.: Heidermanns 394</w:t>
      </w:r>
    </w:p>
    <w:p>
      <w:pPr>
        <w:pStyle w:val="Normal"/>
        <w:rPr/>
      </w:pPr>
      <w:r>
        <w:rPr>
          <w:rStyle w:val="Wrterbuchkopfzeile"/>
        </w:rPr>
        <w:t>*maidjan</w:t>
      </w:r>
      <w:r>
        <w:rPr>
          <w:rStyle w:val="WrterbuchStandard"/>
        </w:rPr>
        <w:t>, germ., sw. V.: nhd. verändern, schädigen; ne. change (V.), damage (V.), make (V.) mad; RB.: got., an.; Hw.: s. *maida</w:t>
        <w:noBreakHyphen/>
        <w:t>; E.: s. idg. *meit- (2), V., wechseln, tauschen, Pokorny 715; vgl. idg. *mei- (2), V., Adj., Sb., wechseln, tauschen, täuschen, gemeinsam, Leistung, Pokorny 710; W.: got. mai-d-jan* 1, sw. V. (1), tauschen, verfälschen, Schacher treiben (, Lehmann M6); W.: an. mei-Œ-a, sw. V. (1), verletzen, schaden, verstümmeln; L.: Falk/Torp 321, Seebold 349, Heidermanns 394, Looijenga 317</w:t>
      </w:r>
    </w:p>
    <w:p>
      <w:pPr>
        <w:pStyle w:val="Normal"/>
        <w:rPr/>
      </w:pPr>
      <w:r>
        <w:rPr>
          <w:rStyle w:val="Wrterbuchkopfzeile"/>
        </w:rPr>
        <w:t>mai-d-jan*</w:t>
      </w:r>
      <w:r>
        <w:rPr>
          <w:rStyle w:val="WrterbuchStandard"/>
          <w:b/>
        </w:rPr>
        <w:t xml:space="preserve"> 1</w:t>
      </w:r>
      <w:r>
        <w:rPr>
          <w:rStyle w:val="WrterbuchStandard"/>
        </w:rPr>
        <w:t>, got., sw. V. (1): nhd. tauschen, verfälschen, Schacher treiben; ne. alter (V.), modify, mutate, change (V.), falsify; ÜG.: gr. kaphleÚein; ÜE.: lat. adulterare; Vw.: s. in-; Q.: Bi (340-380); E.: germ. *maidjan, sw. V., verändern, schädigen; vgl. idg. *meit- (2), V., wechseln, tauschen, Pokorny 715; idg. *mei- (2), V., Adj., Sb., wechseln, tauschen, täuschen, gemeinsam, Leistung, Pokorny 710, Lehmann M6; B.: Nom. Pl. M. Part. Präs. maidjandans 2Kr 2,17 A B</w:t>
      </w:r>
    </w:p>
    <w:p>
      <w:pPr>
        <w:pStyle w:val="Normal"/>
        <w:rPr/>
      </w:pPr>
      <w:r>
        <w:rPr>
          <w:rStyle w:val="Wrterbuchkopfzeile"/>
        </w:rPr>
        <w:t>maien...</w:t>
      </w:r>
      <w:r>
        <w:rPr>
          <w:rStyle w:val="WrterbuchStandard"/>
        </w:rPr>
        <w:t>, mhd.: Vw.: s. meien...</w:t>
      </w:r>
    </w:p>
    <w:p>
      <w:pPr>
        <w:pStyle w:val="Normal"/>
        <w:rPr/>
      </w:pPr>
      <w:r>
        <w:rPr>
          <w:rStyle w:val="Wrterbuchkopfzeile"/>
        </w:rPr>
        <w:t>maienrÆs*</w:t>
      </w:r>
      <w:r>
        <w:rPr>
          <w:rStyle w:val="WrterbuchStandard"/>
        </w:rPr>
        <w:t>, mhd., st. N.: Vw.: s. meienrÆs</w:t>
      </w:r>
    </w:p>
    <w:p>
      <w:pPr>
        <w:pStyle w:val="Normal"/>
        <w:rPr/>
      </w:pPr>
      <w:r>
        <w:rPr>
          <w:rStyle w:val="Wrterbuchkopfzeile"/>
        </w:rPr>
        <w:t>*maiga-</w:t>
      </w:r>
      <w:r>
        <w:rPr>
          <w:rStyle w:val="WrterbuchStandard"/>
        </w:rPr>
        <w:t>, *maigaz, germ.?, Adj.: nhd. schamlos; ne. shameless; RB.: ae.; E.: s. idg. *meih</w:t>
        <w:noBreakHyphen/>
        <w:t>, *h3meØh</w:t>
        <w:noBreakHyphen/>
        <w:t>, V., harnen, Pokorny 713?; W.: ae. mõg (1), mõh, Adj., schlecht, schamlos, frech; L.: Heidermanns 395</w:t>
      </w:r>
    </w:p>
    <w:p>
      <w:pPr>
        <w:pStyle w:val="Normal"/>
        <w:rPr/>
      </w:pPr>
      <w:r>
        <w:rPr>
          <w:rStyle w:val="Wrterbuchkopfzeile"/>
        </w:rPr>
        <w:t>*maigwa</w:t>
        <w:noBreakHyphen/>
      </w:r>
      <w:r>
        <w:rPr>
          <w:rStyle w:val="WrterbuchStandard"/>
        </w:rPr>
        <w:t>, *maigwaz, germ., st. M. (a): Vw.: s. *maihwa</w:t>
        <w:noBreakHyphen/>
      </w:r>
    </w:p>
    <w:p>
      <w:pPr>
        <w:pStyle w:val="Normal"/>
        <w:rPr/>
      </w:pPr>
      <w:r>
        <w:rPr>
          <w:rStyle w:val="Wrterbuchkopfzeile"/>
        </w:rPr>
        <w:t>maih-s-jo*</w:t>
      </w:r>
      <w:r>
        <w:rPr>
          <w:rStyle w:val="WrterbuchStandard"/>
        </w:rPr>
        <w:t>, afries., sw. F. (n): Vw.: s. mê-s</w:t>
        <w:noBreakHyphen/>
        <w:t>e</w:t>
      </w:r>
    </w:p>
    <w:p>
      <w:pPr>
        <w:pStyle w:val="Normal"/>
        <w:rPr/>
      </w:pPr>
      <w:r>
        <w:rPr>
          <w:rStyle w:val="Wrterbuchkopfzeile"/>
        </w:rPr>
        <w:t>maíh-st-u-s*</w:t>
      </w:r>
      <w:r>
        <w:rPr>
          <w:rStyle w:val="WrterbuchStandard"/>
          <w:b/>
        </w:rPr>
        <w:t xml:space="preserve"> 1</w:t>
      </w:r>
      <w:r>
        <w:rPr>
          <w:rStyle w:val="WrterbuchStandard"/>
        </w:rPr>
        <w:t>, got., st. M. (u), (Krause, Handbuch des Gotischen 61,2b, 134,1): nhd. Mist, Dünger; ne. dung (N.), manure (N.); ÜG.: gr. kopr…a; ÜE.: lat. sterquilinium; Q.: Bi (340-380); E.: germ. *mihstu</w:t>
        <w:noBreakHyphen/>
        <w:t>, *mihstuz, st. M. (u), Mist, Harn; vgl. idg. *meih-, V., harnen, Pokorny 713, Lehmann M7; B.: Dat. Sg. maihstau Luk 14,35 CA</w:t>
      </w:r>
    </w:p>
    <w:p>
      <w:pPr>
        <w:pStyle w:val="Normal"/>
        <w:rPr/>
      </w:pPr>
      <w:r>
        <w:rPr>
          <w:rStyle w:val="Wrterbuchkopfzeile"/>
        </w:rPr>
        <w:t>*maihwa-</w:t>
      </w:r>
      <w:r>
        <w:rPr>
          <w:rStyle w:val="WrterbuchStandard"/>
        </w:rPr>
        <w:t>, *maihwaz, *maigwa</w:t>
        <w:noBreakHyphen/>
        <w:t>, *maigwaz, germ., st. M. (a): nhd. Möwe; ne. seagull; RB.: an., ae., mnd.; E.: Etymologie unbekannt; W.: an. mõr, st. M. (a), Möwe; W.: ae. mÚw, mõw, mÐw, st. M. (i), Möwe; W.: mnd. mêwe, F., Möwe; nhd. Möwe, F., Möwe; L.: Falk/Torp 301, Kluge s. u. Möwe</w:t>
      </w:r>
    </w:p>
    <w:p>
      <w:pPr>
        <w:pStyle w:val="Normal"/>
        <w:rPr/>
      </w:pPr>
      <w:r>
        <w:rPr>
          <w:rStyle w:val="Wrterbuchkopfzeile"/>
        </w:rPr>
        <w:t>*maijæ</w:t>
      </w:r>
      <w:r>
        <w:rPr>
          <w:rStyle w:val="WrterbuchStandard"/>
        </w:rPr>
        <w:t>, *maisjæ, *maisæ, germ., st. F. (æ): nhd. Korb; ne. basket; RB.: an., ahd.; E.: s. idg. *moisos, *maisos?, Sb., Schaf, Fell, Schlauch, Pokorny 747; W.: an. meis-s, st. M. (a?), Korb; W.: ahd. meisa (2) 14, st. F. (æ), Gefäß, Vorratsbehälter, Tragkorb, Lastkorb; mhd. meise, sw. F., st. F., Tragkorb; nhd. (ält.) Meise, F., Tragkorb, Tragreff, Tragbürde DW 12, 1946; L.: Falk/Torp 302</w:t>
      </w:r>
    </w:p>
    <w:p>
      <w:pPr>
        <w:pStyle w:val="Normal"/>
        <w:rPr/>
      </w:pPr>
      <w:r>
        <w:rPr>
          <w:rStyle w:val="Wrterbuchkopfzeile"/>
        </w:rPr>
        <w:t>*maikskæ-</w:t>
      </w:r>
      <w:r>
        <w:rPr>
          <w:rStyle w:val="WrterbuchStandard"/>
        </w:rPr>
        <w:t>, *maikskæn, westgerm., sw. F. (n): nhd. Mischung, Maische; ne. mixture; RB.: ae., mhd., mnd.; Hw.: s. *maiska</w:t>
        <w:noBreakHyphen/>
        <w:t>; E.: s. idg. *mei</w:t>
        <w:noBreakHyphen/>
        <w:t>?, *mei¨-, V., mischen, Pokorny 714; vgl. idg. *mei- (2), V., Adj., Sb., wechseln, tauschen, täuschen, gemeinsam, Leistung, Pokorny 709; W.: ae. mõ-s-c, Sb., Maische; W.: s. mnd. mêskewert, Sb., Meischwürze; W.: mhd. meisch (1), st. M., Maische; nhd. Maische, F., Maische; L.: Kluge s. u. Maische</w:t>
      </w:r>
    </w:p>
    <w:p>
      <w:pPr>
        <w:pStyle w:val="Normal"/>
        <w:rPr/>
      </w:pPr>
      <w:r>
        <w:rPr>
          <w:rStyle w:val="Wrterbuchkopfzeile"/>
        </w:rPr>
        <w:t>*maikskæ</w:t>
      </w:r>
      <w:r>
        <w:rPr>
          <w:rStyle w:val="WrterbuchStandard"/>
        </w:rPr>
        <w:t>, westgerm., st. F. (æ): nhd. Mischung, Maische; ne. mixture; RB.: ae., mhd., mnd.; Hw.: s. *maiska</w:t>
        <w:noBreakHyphen/>
        <w:t>; E.: s. idg. *mei</w:t>
        <w:noBreakHyphen/>
        <w:t>?, *mei¨-, V., mischen, Pokorny 714; vgl. idg. *mei- (2), V., Adj., Sb., wechseln, tauschen, täuschen, gemeinsam, Leistung, Pokorny 709; W.: ae. mõ-s-c, Sb., Maische; W.: s. mnd. mêskewert, Sb., Meischwürze; W.: mhd. meisch (1), st. M., Maische; nhd. Maische, F., Maische; L.: Kluge s. u. Maische</w:t>
      </w:r>
    </w:p>
    <w:p>
      <w:pPr>
        <w:pStyle w:val="Normal"/>
        <w:rPr/>
      </w:pPr>
      <w:r>
        <w:rPr>
          <w:rStyle w:val="Wrterbuchkopfzeile"/>
        </w:rPr>
        <w:t>mail*</w:t>
      </w:r>
      <w:r>
        <w:rPr>
          <w:rStyle w:val="WrterbuchStandard"/>
          <w:b/>
        </w:rPr>
        <w:t xml:space="preserve"> 1</w:t>
      </w:r>
      <w:r>
        <w:rPr>
          <w:rStyle w:val="WrterbuchStandard"/>
        </w:rPr>
        <w:t>, got., st. N. (a)?: nhd. Runzel; ne. mole (2), skin blemish, wrinkle (N.); ÜG.: gr. ·ut…j; ÜE.: lat. ruga; Q.: Bi (340-380); E.: germ. *mÐla</w:t>
        <w:noBreakHyphen/>
        <w:t>, *mÐlam, *mÚla</w:t>
        <w:noBreakHyphen/>
        <w:t>, *mÚlam, st. N. (a), Maß, Zeit, Mahlzeit, Mal (N.) (2), Fleck; vgl. idg. *mel- (6), *melý-, Adj., Sb., V., dunkel, schmutzig, Schmutz, beschmutzen, Pokorny 720, Lehmann M8; idg. *mÐ- (3), V., messen, Pokorny 703; B.: Gen. Pl. maile Eph 5,27 A</w:t>
      </w:r>
    </w:p>
    <w:p>
      <w:pPr>
        <w:pStyle w:val="Normal"/>
        <w:rPr/>
      </w:pPr>
      <w:r>
        <w:rPr>
          <w:rStyle w:val="Wrterbuchkopfzeile"/>
        </w:rPr>
        <w:t>*maila-</w:t>
      </w:r>
      <w:r>
        <w:rPr>
          <w:rStyle w:val="WrterbuchStandard"/>
        </w:rPr>
        <w:t>, *mailam, germ., st. N. (a): nhd. Flecken; ne. spot (N.); RB.: ae., ahd.; E.: s. idg. *mel</w:t>
        <w:noBreakHyphen/>
        <w:t xml:space="preserve"> (6), *melý</w:t>
        <w:noBreakHyphen/>
        <w:t>, Adj., Sb., V., dunkel, schmutzig, Schmutz, beschmutzen, Pokorny 720; W.: ae. mõl (1), st. N. (a), Fleck, Makel, Merkmal; W.: ahd. meil 4, st. N. (a), Makel, Fleck, Fehler; mhd. meil, st. N., Fleck, Mal (N.) (2), Befleckung, Sünde, Schande; nhd. (ält.</w:t>
        <w:noBreakHyphen/>
        <w:t>dial.) Meil, N., Fleck, Makel, DW 12, 1906; L.: Falk/Torp 302</w:t>
      </w:r>
    </w:p>
    <w:p>
      <w:pPr>
        <w:pStyle w:val="Normal"/>
        <w:rPr/>
      </w:pPr>
      <w:r>
        <w:rPr>
          <w:rStyle w:val="Wrterbuchkopfzeile"/>
        </w:rPr>
        <w:t>maímbran-a*</w:t>
      </w:r>
      <w:r>
        <w:rPr>
          <w:rStyle w:val="WrterbuchStandard"/>
          <w:b/>
        </w:rPr>
        <w:t xml:space="preserve"> 1</w:t>
      </w:r>
      <w:r>
        <w:rPr>
          <w:rStyle w:val="WrterbuchStandard"/>
        </w:rPr>
        <w:t>, got., sw. M. (n): nhd. Pergament; ne. parchment; ÜG.: gr. membr£na; ÜE.: lat. membrana; Q.: Bi (340-380); I.: Lw. lat. membrõna (3. Jh.); E.: s. lat. membrõna, F., dünne Haut, Häutchen, Lehmann M9; vgl. idg. *mÐmso-, *mÐmsro-, *mÐsro-, N., Fleisch, Pokorny 725; B.: Akk. Pl. maimbranans 2Tm 4,13 A</w:t>
      </w:r>
    </w:p>
    <w:p>
      <w:pPr>
        <w:pStyle w:val="Normal"/>
        <w:rPr/>
      </w:pPr>
      <w:r>
        <w:rPr>
          <w:rStyle w:val="Wrterbuchkopfzeile"/>
        </w:rPr>
        <w:t>main</w:t>
      </w:r>
      <w:r>
        <w:rPr>
          <w:rStyle w:val="WrterbuchStandard"/>
        </w:rPr>
        <w:t>, mhd., st. M.: Vw.: s. magen</w:t>
      </w:r>
    </w:p>
    <w:p>
      <w:pPr>
        <w:pStyle w:val="Normal"/>
        <w:rPr/>
      </w:pPr>
      <w:r>
        <w:rPr>
          <w:rStyle w:val="Wrterbuchkopfzeile"/>
        </w:rPr>
        <w:t>*maina-</w:t>
      </w:r>
      <w:r>
        <w:rPr>
          <w:rStyle w:val="WrterbuchStandard"/>
        </w:rPr>
        <w:t>, *mainaz, *mainja</w:t>
        <w:noBreakHyphen/>
        <w:t>, *mainjaz, germ., Adj.: nhd. falsch, schändlich, betrügerisch; ne. false; RB.: an., ae., afries., mnl., mnd., ahd.; Vw.: s. *</w:t>
        <w:noBreakHyphen/>
        <w:t>aiþa</w:t>
        <w:noBreakHyphen/>
        <w:t>; E.: s. idg. *mei</w:t>
        <w:noBreakHyphen/>
        <w:t xml:space="preserve"> (2), V., Adj., Sb., wechseln, tauschen, täuschen, gemeinsam, Leistung, Pokorny 710; W.: an. mei-n-n, Adj., schädlich, schlecht; W.: ae. mÚ-n-e (2), Adj., falsch, gemein, schlecht; W.: ae. mõ-n (2), Adj., schlecht, böse; W.: s. ae. mi-n-n-e, Adj., böse, schädlich; W.: afries. mê-n (2) 4, Adj., falsch; W.: mnl. mein, Adj., falsch; W.: mnd. mên, mein, Adj., betrügerisch; W.: ahd. mein* (1) 5, Adj., falsch, unrecht; mhd. mein, meine, Adj., falsch, betrügerisch; nhd. (ält.) mein, Adj., verbrecherisch, falsch, DW 12, 1912; L.: L.: Falk/Torp 319, Heidermanns 395, Kluge s. u. Meineid</w:t>
      </w:r>
    </w:p>
    <w:p>
      <w:pPr>
        <w:pStyle w:val="Normal"/>
        <w:rPr/>
      </w:pPr>
      <w:r>
        <w:rPr>
          <w:rStyle w:val="Wrterbuchkopfzeile"/>
        </w:rPr>
        <w:t>*maina-</w:t>
      </w:r>
      <w:r>
        <w:rPr>
          <w:rStyle w:val="WrterbuchStandard"/>
        </w:rPr>
        <w:t>, *mainam, germ., st. N. (a): nhd. Trug, Falschheit, Schade, Schaden, Unheil, Frevel, Verbrechen, Sünde; ne. deceit; RB.: an., ae., as., ahd.; Hw.: s. *maina- (Adj.); E.: vgl. idg. *mei</w:t>
        <w:noBreakHyphen/>
        <w:t xml:space="preserve"> (2), V., Sb., Adj., wechseln, tauschen, täuschen, gemeinsam, Leistung, Pokorny 710; W.: an. mei-n, st. N. (a), Schade, Schaden, Unglück; W.: ae. mõ-n (1), st. N. (a), Frevel, Verbrechen, Bosheit, Schuld, Sünde, Meineid; W.: as. mê</w:t>
        <w:noBreakHyphen/>
        <w:t>n* 26, st. N. (a), Frevel; W.: ahd. mein (2) 12, st. N. (a), Frevel, Unrecht, Sünde, Missetat, Übeltat, Schande, Verbrechen; mhd. mein, st. M., st. N., Falschheit, Unrecht, Frevel, Missetat, Meineid, Unglück; s. nhd. (ält.) Mein, M., N., Verbrechen, Frevel, DW 12, 1912; L.: Falk/Torp 319, Heidermanns 396</w:t>
      </w:r>
    </w:p>
    <w:p>
      <w:pPr>
        <w:pStyle w:val="Normal"/>
        <w:rPr/>
      </w:pPr>
      <w:r>
        <w:rPr>
          <w:rStyle w:val="Wrterbuchkopfzeile"/>
        </w:rPr>
        <w:t>*mainaiþa-</w:t>
      </w:r>
      <w:r>
        <w:rPr>
          <w:rStyle w:val="WrterbuchStandard"/>
        </w:rPr>
        <w:t>, *mainaiþaz, germ., st. M. (a): nhd. Meineid; ne. perjury; RB.: an., ae., afries., as., ahd.; E.: s. *maina- (Adj.), *aiþa</w:t>
        <w:noBreakHyphen/>
        <w:t>; W.: an. mein-eiŒ-r, st. M. (a), Meineid; W.: ae. mõ-n-õ-þ, st. M. (a), Meineid, falscher Eid; W.: afries. mê-n-ê-th 12, st. M. (a), Meineid; W.: as. m</w:t>
        <w:noBreakHyphen/>
        <w:t>ê</w:t>
        <w:noBreakHyphen/>
        <w:t>n</w:t>
        <w:noBreakHyphen/>
        <w:t>êth 3, st. M. (a), Meineid; W.: ahd. meineid* 5, st. M. (a), Meineid, Falscheid; mhd. meineit, st. M., Meineid; nhd. Meineid, M., falscher Eid, Meineid, DW 12, 1922; L.: Falk/Torp 319</w:t>
      </w:r>
    </w:p>
    <w:p>
      <w:pPr>
        <w:pStyle w:val="Normal"/>
        <w:rPr/>
      </w:pPr>
      <w:r>
        <w:rPr>
          <w:rStyle w:val="Wrterbuchkopfzeile"/>
        </w:rPr>
        <w:t>*mai-n-dð-þ-s?</w:t>
      </w:r>
      <w:r>
        <w:rPr>
          <w:rStyle w:val="WrterbuchStandard"/>
        </w:rPr>
        <w:t>, got., st. F. (i): Vw.: s. ga-; E.: s. mains, dðþs</w:t>
      </w:r>
    </w:p>
    <w:p>
      <w:pPr>
        <w:pStyle w:val="Normal"/>
        <w:rPr/>
      </w:pPr>
      <w:r>
        <w:rPr>
          <w:rStyle w:val="Wrterbuchkopfzeile"/>
        </w:rPr>
        <w:t>*mai-n-ei</w:t>
      </w:r>
      <w:r>
        <w:rPr>
          <w:rStyle w:val="WrterbuchStandard"/>
        </w:rPr>
        <w:t>, got., sw. F. (n): Vw.: s. ga-; E.: s. mains; E.: germ. *mainÆ</w:t>
        <w:noBreakHyphen/>
        <w:t>, *mainÆn, sw. F. (n), Gemeinschaft, Versammlung; s. idg. *moini, Adj., gemeinsam, Pokorny 710; vgl. idg. *mei- (2), V., Adj., Sb., wechseln, tauschen, täuschen, gemeinsam, Leistung, Pokorny 710</w:t>
      </w:r>
    </w:p>
    <w:p>
      <w:pPr>
        <w:pStyle w:val="Normal"/>
        <w:rPr/>
      </w:pPr>
      <w:r>
        <w:rPr>
          <w:rStyle w:val="Wrterbuchkopfzeile"/>
        </w:rPr>
        <w:t>*maini-</w:t>
      </w:r>
      <w:r>
        <w:rPr>
          <w:rStyle w:val="WrterbuchStandard"/>
        </w:rPr>
        <w:t>, *mainiz, germ., Adj.: nhd. gemein; ne. common (Adj.); RB.: got., ae., afries., mnl., as., ahd.; Vw.: s. *ga</w:t>
        <w:noBreakHyphen/>
        <w:t>; E.: idg. *moini, Adj., gemeinsam, Pokorny 710; s. idg. *mei- (2), V., Adj., Sb., wechseln, tauschen, täuschen, gemeinsam, Leistung, Pokorny 710; W.: got. *mai-n-s, Adj. (i/ja), gemein, gemeinsam; W.: ae. *mÚ-n-e (4), Adj.; W.: s. ae. *mõ-n</w:t>
        <w:noBreakHyphen/>
        <w:t>s-ian, *mõ-n</w:t>
        <w:noBreakHyphen/>
        <w:t>sum</w:t>
        <w:noBreakHyphen/>
        <w:t>ian, sw. V. (2), vereinigen; W.: afries. mê-n-e (2) 54, Adj., gewöhnlich, gemeinsam, allgemein, gemein; W.: afries. *mê-n (1), Adj., gemein; W.: s. afries. ma-n-d-a 19, mo-n-d-a, sw. M. (n), »Gemeinde«, Gemeinschaft, Vereinigung; saterl. mande; W.: mnl., meen, Adj., gemeinsam, gewöhnlich, allgemein; W.: s. as. gi</w:t>
        <w:noBreakHyphen/>
        <w:t>mê</w:t>
        <w:noBreakHyphen/>
        <w:t>n-i* 3, Adj., gemein, allgemein, gesamt, gewöhnlich; mnd. gemÐne, gemeine, gemÐn, Adj., allgemein, gemeinsam, gewöhnlich; W.: s. ahd. gimein*, gimeini 108, Adj., gemein, gemeinschaftlich, öffentlich; mhd. gemeine, Adj., gehörig zu, gemeinsam; nhd. gemein, Adj., Adv., gemein, öffentlich, DW 5, 3169; L.: Falk/Torp 319, Heidermanns 396, Kluge s. u. gemein</w:t>
      </w:r>
    </w:p>
    <w:p>
      <w:pPr>
        <w:pStyle w:val="Normal"/>
        <w:rPr/>
      </w:pPr>
      <w:r>
        <w:rPr>
          <w:rStyle w:val="Wrterbuchkopfzeile"/>
        </w:rPr>
        <w:t>*mainÆ-</w:t>
      </w:r>
      <w:r>
        <w:rPr>
          <w:rStyle w:val="WrterbuchStandard"/>
        </w:rPr>
        <w:t>, *mainÆn, germ., sw. F. (n): nhd. Gemeinschaft, Versammlung; ne. community; RB.: got., afries.; Hw.: s. *maini</w:t>
        <w:noBreakHyphen/>
        <w:t>; E.: s. idg. *moini, Adj., gemeinsam, Pokorny 710; vgl. idg. *mei- (2), V., Adj., Sb., wechseln, tauschen, täuschen, gemeinsam, Leistung, Pokorny 710; W.: got. *mai-n-ei, sw. F. (n); W.: afries. mê-n-e (1) 5, F., Gemeinde, Versammlung, versammelte Genossenschaft; L.. Heidermanns 397</w:t>
      </w:r>
    </w:p>
    <w:p>
      <w:pPr>
        <w:pStyle w:val="Normal"/>
        <w:rPr/>
      </w:pPr>
      <w:r>
        <w:rPr>
          <w:rStyle w:val="Wrterbuchkopfzeile"/>
        </w:rPr>
        <w:t>*mainiþæ</w:t>
      </w:r>
      <w:r>
        <w:rPr>
          <w:rStyle w:val="WrterbuchStandard"/>
        </w:rPr>
        <w:t>, *maineþæ, germ.?, st. F. (æ): nhd. Gemeinschaft; ne. community; RB.: afries.; E.: s. *maini</w:t>
        <w:noBreakHyphen/>
        <w:t>; W.: afries. mê-n-ithe* 26, mê-n-te, mê-n-ete, st. F. (æ), N., Gemeinde; L.: Heidermanns 397</w:t>
      </w:r>
    </w:p>
    <w:p>
      <w:pPr>
        <w:pStyle w:val="Normal"/>
        <w:rPr/>
      </w:pPr>
      <w:r>
        <w:rPr>
          <w:rStyle w:val="Wrterbuchkopfzeile"/>
        </w:rPr>
        <w:t>*mai-n-j-a</w:t>
      </w:r>
      <w:r>
        <w:rPr>
          <w:rStyle w:val="WrterbuchStandard"/>
        </w:rPr>
        <w:t>, got., sw. M. (n): Vw.: s. ga-; E.: s. mains; E.: germ. *mainjæ</w:t>
        <w:noBreakHyphen/>
        <w:t>, *mainjæn, *mainja</w:t>
        <w:noBreakHyphen/>
        <w:t>, *mainjan, sw. M. (n), Teilnehmer, Genosse; s. idg. *moini, Adj., gemeinsam, Pokorny 710; vgl. idg. *mei- (2), V., Adj., Sb., wechseln, tauschen, täuschen, gemeinsam, Leistung, Pokorny 710</w:t>
      </w:r>
    </w:p>
    <w:p>
      <w:pPr>
        <w:pStyle w:val="Normal"/>
        <w:rPr/>
      </w:pPr>
      <w:r>
        <w:rPr>
          <w:rStyle w:val="Wrterbuchkopfzeile"/>
        </w:rPr>
        <w:t>*mainja</w:t>
        <w:noBreakHyphen/>
      </w:r>
      <w:r>
        <w:rPr>
          <w:rStyle w:val="WrterbuchStandard"/>
        </w:rPr>
        <w:t>, *mainjaz, germ., Adj.: Vw.: s. *maina- (Adj.)</w:t>
      </w:r>
    </w:p>
    <w:p>
      <w:pPr>
        <w:pStyle w:val="Normal"/>
        <w:rPr/>
      </w:pPr>
      <w:r>
        <w:rPr>
          <w:rStyle w:val="Wrterbuchkopfzeile"/>
        </w:rPr>
        <w:t>*mai-n-jan</w:t>
      </w:r>
      <w:r>
        <w:rPr>
          <w:rStyle w:val="WrterbuchStandard"/>
        </w:rPr>
        <w:t>, got., sw. V. (1): Vw.: s. ga-, gaga-; E.: germ. *mainjan (2), sw. V., Gemeinschaft halten, beteiligen; s. idg. *moini, Adj., gemeinsam, Pokorny 710; vgl. idg. *mei- (2), V., Adj., Sb., wechseln, tauschen, täuschen, gemeinsam, Leistung, Pokorny 710</w:t>
      </w:r>
    </w:p>
    <w:p>
      <w:pPr>
        <w:pStyle w:val="Normal"/>
        <w:rPr/>
      </w:pPr>
      <w:r>
        <w:rPr>
          <w:rStyle w:val="Wrterbuchkopfzeile"/>
        </w:rPr>
        <w:t>*mainjan</w:t>
      </w:r>
      <w:r>
        <w:rPr>
          <w:rStyle w:val="WrterbuchStandard"/>
          <w:b/>
        </w:rPr>
        <w:t xml:space="preserve"> (1)</w:t>
      </w:r>
      <w:r>
        <w:rPr>
          <w:rStyle w:val="WrterbuchStandard"/>
        </w:rPr>
        <w:t>, germ., sw. V.: nhd. gesinnt sein (V.), meinen, erwähnen; ne. mean (V.), think; RB.: ae., afries., anfrk., as., ahd.; E.: s. idg. *meino</w:t>
        <w:noBreakHyphen/>
        <w:t>, Sb., Absicht, Meinung, Pokorny 714?; vgl. idg. *mei</w:t>
        <w:noBreakHyphen/>
        <w:t xml:space="preserve"> (2), V., Adj., Sb., wechseln, tauschen, täuschen, gemeinsam, Leistung, Pokorny 710; W.: ae. mÚ-n-an, sw. V. (1), meinen, bedeuten, beabsichtigen, erwähnen, erzählen, erklären, sprechen, verbinden, klagen, trauern; W.: afries. mê-n</w:t>
        <w:noBreakHyphen/>
        <w:t>a 3, sw. V. (1), meinen; saterl. mina, V., meinen; W.: anfrk. *mei-n-en?, sw. V., meinen; W.: as. mê</w:t>
        <w:noBreakHyphen/>
        <w:t>n</w:t>
        <w:noBreakHyphen/>
        <w:t>ian (1) 22, sw. V. (1a), meinen, bedeuten, erwähnen, bezeichnen, verkünden; mnd. mênen, meinen, sw. V., meinen, glauben; an. mein-a (2), sw. V. (1), meinen; W.: ahd. meinen (1) 93, sw. V. (1a), meinen, bedeuten, bezwecken, bezeichnen, im Sinn haben; mhd. meinen, sw. V., sinnen, denken, nachdenken, bedenken; nhd. meinen, sw. V., im Sinne haben, fühlen, glauben, meinen, DW 12, 1924; L.: Falk/Torp 302, Kluge s. u. meinen</w:t>
      </w:r>
    </w:p>
    <w:p>
      <w:pPr>
        <w:pStyle w:val="Normal"/>
        <w:rPr/>
      </w:pPr>
      <w:r>
        <w:rPr>
          <w:rStyle w:val="Wrterbuchkopfzeile"/>
        </w:rPr>
        <w:t>*mainjan</w:t>
      </w:r>
      <w:r>
        <w:rPr>
          <w:rStyle w:val="WrterbuchStandard"/>
          <w:b/>
        </w:rPr>
        <w:t xml:space="preserve"> (2)</w:t>
      </w:r>
      <w:r>
        <w:rPr>
          <w:rStyle w:val="WrterbuchStandard"/>
        </w:rPr>
        <w:t>, germ., sw. V.: nhd. Gemeinschaft halten, beteiligen; ne. take (V.) part; RB.: got., as.; Hw.: s. *maini</w:t>
        <w:noBreakHyphen/>
        <w:t>; E.: s. idg. *moini, Adj., gemeinsam, Pokorny 710; vgl. idg. *mei- (2), V., Adj., Sb., wechseln, tauschen, täuschen, gemeinsam, Leistung, Pokorny 710; W.: got. *mai-n-jan, sw. V. (1); W.: s. as. gi</w:t>
        <w:noBreakHyphen/>
        <w:t>mê</w:t>
        <w:noBreakHyphen/>
        <w:t>n</w:t>
        <w:noBreakHyphen/>
        <w:t>ian* (2) 1?, sw. V. (1a), Gemeinschaft haben, verkehren; mnd. gemeinen, gemênen, sw. V., Gemeinschaft halten mit; L.: Heidermanns 397</w:t>
      </w:r>
    </w:p>
    <w:p>
      <w:pPr>
        <w:pStyle w:val="Normal"/>
        <w:rPr/>
      </w:pPr>
      <w:r>
        <w:rPr>
          <w:rStyle w:val="Wrterbuchkopfzeile"/>
        </w:rPr>
        <w:t>*mainjæ-</w:t>
      </w:r>
      <w:r>
        <w:rPr>
          <w:rStyle w:val="WrterbuchStandard"/>
        </w:rPr>
        <w:t>, *mainjæn, *mainja</w:t>
        <w:noBreakHyphen/>
        <w:t>, *mainjan, germ., sw. M. (n): nhd. Teilnehmer, Genosse; ne. participant; RB.: got., ahd.; Hw.: s. *maini</w:t>
        <w:noBreakHyphen/>
        <w:t>; E.: s. idg. *moini, Adj., gemeinsam, Pokorny 710; vgl. idg. *mei- (2), V., Adj., Sb., wechseln, tauschen, täuschen, gemeinsam, Leistung, Pokorny 710; W.: got. *mai-n-j-a, sw. M. (n); W.: s. ahd. gimeino (2) 1, sw. M. (n), Genosse, Teilhaber; mhd. gemeine, gemein, sw. M., Mittelsperson; L.: Heidermanns 397</w:t>
      </w:r>
    </w:p>
    <w:p>
      <w:pPr>
        <w:pStyle w:val="Normal"/>
        <w:rPr/>
      </w:pPr>
      <w:r>
        <w:rPr>
          <w:rStyle w:val="Wrterbuchkopfzeile"/>
        </w:rPr>
        <w:t>*mainæ-</w:t>
      </w:r>
      <w:r>
        <w:rPr>
          <w:rStyle w:val="WrterbuchStandard"/>
        </w:rPr>
        <w:t>, *mainæn, *maina</w:t>
        <w:noBreakHyphen/>
        <w:t>, *mainan, germ.?, sw. M. (n): nhd. Gemeinschaft; ne. community; RB.: ae.; Hw.: s. *maini</w:t>
        <w:noBreakHyphen/>
        <w:t>; E.: s. idg. *moini, Adj., gemeinsam, Pokorny 710; vgl. idg. *mei- (2), V., Adj., Sb., wechseln, tauschen, täuschen, gemeinsam, Leistung, Pokorny 710; W.: ae. *mõ-n</w:t>
        <w:noBreakHyphen/>
        <w:t>a, sw. M. (n); L.: Heidermanns 397</w:t>
      </w:r>
    </w:p>
    <w:p>
      <w:pPr>
        <w:pStyle w:val="Normal"/>
        <w:rPr/>
      </w:pPr>
      <w:r>
        <w:rPr>
          <w:rStyle w:val="Wrterbuchkopfzeile"/>
        </w:rPr>
        <w:t>*mainæ</w:t>
      </w:r>
      <w:r>
        <w:rPr>
          <w:rStyle w:val="WrterbuchStandard"/>
        </w:rPr>
        <w:t>, germ., st. F. (æ): nhd. Sinn, Meinung; ne. mind (N.), opinion; RB.: ae., afries., ahd.; Hw.: s. *mainjan (1); E.: idg. *meino</w:t>
        <w:noBreakHyphen/>
        <w:t>, Sb., Absicht, Meinung, Pokorny 714?; vgl. idg. *mei</w:t>
        <w:noBreakHyphen/>
        <w:t xml:space="preserve"> (2), V., Adj., Sb., wechseln, tauschen, täuschen, gemeinsam, Leistung, Pokorny 710; W.: ae. *mõ-n (3), st. F. (æ), Erwähnung, Meinung, Klage; W.: afries. mê-n</w:t>
        <w:noBreakHyphen/>
        <w:t>e (3) 1, st. F. (æ), »Meinung«, Vorsatz; nfries. mienje; W.: ahd. meina* 17, st. F. (æ), Frevel, Unheil; mhd. meine, st. F., Falschheit, Unrecht; L.: Falk/Torp 302</w:t>
      </w:r>
    </w:p>
    <w:p>
      <w:pPr>
        <w:pStyle w:val="Normal"/>
        <w:rPr/>
      </w:pPr>
      <w:r>
        <w:rPr>
          <w:rStyle w:val="Wrterbuchkopfzeile"/>
        </w:rPr>
        <w:t>*mai-n-s</w:t>
      </w:r>
      <w:r>
        <w:rPr>
          <w:rStyle w:val="WrterbuchStandard"/>
        </w:rPr>
        <w:t>, got., Adj. (i/ja): nhd. gemein, gemeinsam; ne. common; Vw.: s. ga-; E.: s. ga-; germ. *maini</w:t>
        <w:noBreakHyphen/>
        <w:t>, *mainiz, Adj., gemein; idg. *moini, Adj., gemeinsam, Pokorny 710; s. idg. *mei- (2), V., Adj., Sb., wechseln, tauschen, täuschen, gemeinsam, Leistung, Pokorny 710</w:t>
      </w:r>
    </w:p>
    <w:p>
      <w:pPr>
        <w:pStyle w:val="Normal"/>
        <w:rPr/>
      </w:pPr>
      <w:r>
        <w:rPr>
          <w:rStyle w:val="Wrterbuchkopfzeile"/>
        </w:rPr>
        <w:t>*mai-n-þ-s</w:t>
      </w:r>
      <w:r>
        <w:rPr>
          <w:rStyle w:val="WrterbuchStandard"/>
        </w:rPr>
        <w:t>, got., st. F. (i): Vw.: s. ga-; E.: s. mains</w:t>
      </w:r>
    </w:p>
    <w:p>
      <w:pPr>
        <w:pStyle w:val="Normal"/>
        <w:rPr/>
      </w:pPr>
      <w:r>
        <w:rPr>
          <w:rStyle w:val="Wrterbuchkopfzeile"/>
        </w:rPr>
        <w:t>maiolan</w:t>
      </w:r>
      <w:r>
        <w:rPr>
          <w:rStyle w:val="WrterbuchStandard"/>
        </w:rPr>
        <w:t>, ahd., st. M. (a?): Vw.: s. meiolan*</w:t>
      </w:r>
    </w:p>
    <w:p>
      <w:pPr>
        <w:pStyle w:val="Normal"/>
        <w:rPr/>
      </w:pPr>
      <w:r>
        <w:rPr>
          <w:rStyle w:val="Wrterbuchkopfzeile"/>
        </w:rPr>
        <w:t>*mairja-</w:t>
      </w:r>
      <w:r>
        <w:rPr>
          <w:rStyle w:val="WrterbuchStandard"/>
        </w:rPr>
        <w:t>, *mairjam, germ., st. N. (a): nhd. Pfahl, Grenzpfahl, Grenzmark; ne. landmark; RB.: an., ae.; E.: s. idg. *mei- (1), Sb., V., befestigen, Pfahl, Bau, Pokorny 709; W.: an. *mÏr-i (3), st. N. (ja), Grenze?; W.: ae. mÚ-r-e (1), st. N. (ja), Grenze; L.: Falk/Torp 302</w:t>
      </w:r>
    </w:p>
    <w:p>
      <w:pPr>
        <w:pStyle w:val="Normal"/>
        <w:rPr/>
      </w:pPr>
      <w:r>
        <w:rPr>
          <w:rStyle w:val="Wrterbuchkopfzeile"/>
        </w:rPr>
        <w:t>*mais</w:t>
      </w:r>
      <w:r>
        <w:rPr>
          <w:rStyle w:val="WrterbuchStandard"/>
        </w:rPr>
        <w:t>, *maizæ, germ., Adv.: nhd. mehr; ne. more; RB.: got., an., ae., afries., as., ahd.; E.: idg. *mÐØes, *mýØýs, *mýis, Adj., größere, mehr, Pokorny 704; s. idg. *mÐ- (4), *mæ-, Adj., groß, ansehnlich, Pokorny 704; W.: got. ma-i-s 54=53, Adv. (Komp.), mehr, vielmehr (, Lehmann M10); W.: an. mei-r, Adv., mehr; W.: an. mei-r-i, Adj., mehr, größere; W.: ae. mõ, mÚ, Adv., mehr, eher, weiter; W.: ae. mõ</w:t>
        <w:noBreakHyphen/>
        <w:t>ra, mÚ-ra, Adv., mehr, größere, stärker; W.: afries. mâ-r-a 27, Adj. (Komp.), größere; W.: afries. mâ-r (2) 34, mâ, mê-r (2), mê, Adv., mehr; nnordfries. mor, Adv., mehr; W.: as. mê</w:t>
        <w:noBreakHyphen/>
        <w:t>r 48, Adj., Adv., mehr, fernere; mnd. mêr, Adj. (Komp.), mehr; W.: ahd. mÐr 396?, N. (indekl.), Adj., mehr, größere, bessere, weitere, stärkere, schnellere, zahlreichere, ferner; s. mhd. mÐr, Adj., Adv., längere, mehr, außerdem; s. nhd. mehr, Adj., Adv., mehr, DW 12, 1870; L.: Falk/Torp 300</w:t>
      </w:r>
    </w:p>
    <w:p>
      <w:pPr>
        <w:pStyle w:val="Normal"/>
        <w:rPr/>
      </w:pPr>
      <w:r>
        <w:rPr>
          <w:rStyle w:val="Wrterbuchkopfzeile"/>
        </w:rPr>
        <w:t>ma-i-s</w:t>
      </w:r>
      <w:r>
        <w:rPr>
          <w:rStyle w:val="WrterbuchStandard"/>
          <w:b/>
        </w:rPr>
        <w:t xml:space="preserve"> 54=53</w:t>
      </w:r>
      <w:r>
        <w:rPr>
          <w:rStyle w:val="WrterbuchStandard"/>
        </w:rPr>
        <w:t>, got., Adv. (Komp.), (Streitberg, Gotisches Elementarbuch 190, 191B1, Krause, Handbuch des Gotischen 194,1a): nhd. mehr, vielmehr; ne. more, even more; ÜG.: gr. m©llon, m©llon perissÒteron (= mais þamma), pollù m©llon, perissÒteron, perissotšrwj, ple‹on, Øpšr, Øperfrone‹n (= mais fraþjan); ÜE.: lat.? abundantius, immo (= maizuþþan), magis, plus, potius; Vw.: s. þana-, filu; Q.: Bi (340-380), Sk; E.: germ. *mais, Adv., mehr; idg. *mÐØes, *mýØýs, *mýis, Adj., größer, mehr, Pokorny 704; s. idg. *mÐ- (4), *mæ-, Adj., groß, ansehnlich, Pokorny 704, Lehmann M10; R.: ¸aiwa nei mais: nhd. wie ... nicht um so mehr; ne. how not even more; ÜG.: gr. pîj oucˆ m©llon; ÜE.: lat. quomodo non magis; 2Kr 3,8 A B; R.: ¸an filu ... mais þamma: nhd. je mehr ... desto mehr; ne. however much ... so much the more; ÜG.: gr. Óson ... m©llon perissÒteron; ÜE.: lat. quanto autem ... tanto magis; Mrk 7,36 CA; B.: mais Mat 6,25 CA; Mat 6,26 CA; Mat 6,30 CA; Mat 10,25 CA; Mat 10,28 CA; Joh 12,43 CA; Joh 19,8 CA; Luk 5,15 CA; Luk 7,26 CA; Luk 7,42 CA; Luk 18,39 CA; Mrk 5,26 CA; Mrk 7,36 CA; Mrk 9,42 CA; Mrk 10,26 CA; Mrk 10,48 CA; Mrk 15,11 CA; Mrk 15,14 CA; Rom 11,12 A; Rom 11,24 A; Rom 12,3 CC; Rom 14,13 CC; 1Kr 7,21 A; 1Kr 12,22 A; 1Kr exp A; 2Kr 2,7 A B; 2Kr 3,8 A B; 2Kr 3,9 A B; 2Kr 3,11 A B; 2Kr 5,8 A B; 2Kr 7,7 A B; 2Kr 7,13 A B; 2Kr 8,22 B; 2Kr 11,23 B; 2Kr 12,9 A B; Eph 4,28 A B; Eph 5,4 B; Gal 4,27 B; Php 1,14 B; Php 1,23 B; Php 3,4 A B; 1Th 4,1 B; 1Th 4,10 B; 1Tm 1,4 A B; 1Tm 6,2 A B; 2Tm 1,18 A (ganz in eckigen Klammern) B (ganz in eckigen Klammern); 2Tm 3,4 A B; Phm 16 A; Sk 1,19 Enb; Sk 5,16 Enb; Sk 7,21 Enb; Sk 8,11 Enb; maizuh Sk 8,8 Enb; maizuþ-þan Gal 4,9 A</w:t>
      </w:r>
    </w:p>
    <w:p>
      <w:pPr>
        <w:pStyle w:val="Normal"/>
        <w:rPr/>
      </w:pPr>
      <w:r>
        <w:rPr>
          <w:rStyle w:val="Wrterbuchkopfzeile"/>
        </w:rPr>
        <w:t>maisiere</w:t>
      </w:r>
      <w:r>
        <w:rPr>
          <w:rStyle w:val="WrterbuchStandard"/>
        </w:rPr>
        <w:t>, mnd.?, M.: nhd. Mauer; E.: s. frz. maison, F., Haus?; L.: Lü 215b (maisiere)</w:t>
      </w:r>
    </w:p>
    <w:p>
      <w:pPr>
        <w:pStyle w:val="Normal"/>
        <w:rPr/>
      </w:pPr>
      <w:r>
        <w:rPr>
          <w:rStyle w:val="Wrterbuchkopfzeile"/>
        </w:rPr>
        <w:t>*maisjæ</w:t>
      </w:r>
      <w:r>
        <w:rPr>
          <w:rStyle w:val="WrterbuchStandard"/>
        </w:rPr>
        <w:t>, germ., st. F. (æ): Vw.: s. *maijæ</w:t>
      </w:r>
    </w:p>
    <w:p>
      <w:pPr>
        <w:pStyle w:val="Normal"/>
        <w:rPr/>
      </w:pPr>
      <w:r>
        <w:rPr>
          <w:rStyle w:val="Wrterbuchkopfzeile"/>
        </w:rPr>
        <w:t>*maiska-</w:t>
      </w:r>
      <w:r>
        <w:rPr>
          <w:rStyle w:val="WrterbuchStandard"/>
        </w:rPr>
        <w:t>, *maiskaz, germ., st. M. (a): nhd. Mischung, Maische; ne. mixture; RB.: ae., mhd., mnd.; Hw.: s. *maikskæ, *maikskæn; E.: s. idg. *mei</w:t>
        <w:noBreakHyphen/>
        <w:t>?, *mei¨-, V., mischen, Pokorny 714; vgl. idg. *mei- (2), V., Adj., Sb., wechseln, tauschen, täuschen, gemeinsam, Leistung, Pokorny 709; W.: ae. mõ-s-c, Sb., Maische; W.: s. mnd. mêskewert, Sb., Meischwürze; W.: mhd. meisch (1), st. M., Maische; nhd. Maische, F., Maische; L.: Falk/Torp 322</w:t>
      </w:r>
    </w:p>
    <w:p>
      <w:pPr>
        <w:pStyle w:val="Normal"/>
        <w:rPr/>
      </w:pPr>
      <w:r>
        <w:rPr>
          <w:rStyle w:val="Wrterbuchkopfzeile"/>
        </w:rPr>
        <w:t>*maisæ</w:t>
      </w:r>
      <w:r>
        <w:rPr>
          <w:rStyle w:val="WrterbuchStandard"/>
        </w:rPr>
        <w:t>, germ., st. F. (æ): Vw.: s. *maijæ</w:t>
      </w:r>
    </w:p>
    <w:p>
      <w:pPr>
        <w:pStyle w:val="Normal"/>
        <w:rPr/>
      </w:pPr>
      <w:r>
        <w:rPr>
          <w:rStyle w:val="Wrterbuchkopfzeile"/>
        </w:rPr>
        <w:t>*maisæ-</w:t>
      </w:r>
      <w:r>
        <w:rPr>
          <w:rStyle w:val="WrterbuchStandard"/>
        </w:rPr>
        <w:t>, *maisæn, germ., sw. F. (n): nhd. Meise; ne. titmouse; RB.: an., ae., mnl., as., ahd.; E.: Etymologie unbekannt; W.: an. meis-ing-r, st. M. (a), Meise; W.: ae. mõs-e, sw. F. (n), Meise; W.: as. mêsa* 1, st. F. (æ)?, sw. F. (n)?, Meise; mnd. mêse, meise, F., Meise; W.: mnd. mese, meise, Sb., Meise; W.: ahd. meisa (1) 33, sw. F. (n), Meise; mhd. meise, sw. F., Meise; nhd. Meise, F., Meise, DW 12, 1946; L.: Falk/Torp 302, Kluge s. u. Meise</w:t>
      </w:r>
    </w:p>
    <w:p>
      <w:pPr>
        <w:pStyle w:val="Normal"/>
        <w:rPr/>
      </w:pPr>
      <w:r>
        <w:rPr>
          <w:rStyle w:val="Wrterbuchkopfzeile"/>
        </w:rPr>
        <w:t>*maisos?</w:t>
      </w:r>
      <w:r>
        <w:rPr>
          <w:rStyle w:val="WrterbuchStandard"/>
        </w:rPr>
        <w:t>, idg., Sb.: nhd. Schaf, Fell, Sack; ne. sheep, pelt (N.); RB.: Pokorny 747; Hw.: s. *moisos?; W.: s. germ. *maijæ, *maisjæ, st. F. (æ), Korb; ahd. meisa (2) 14, st. F. (æ), Gefäß, Tragkorb; mhd. meise, sw. F., st. F., Tragkorb; nhd. (ält.) Meise, F., Tragkorb, Tragreff, Tragbürde DW 12, 1946</w:t>
      </w:r>
    </w:p>
    <w:p>
      <w:pPr>
        <w:pStyle w:val="Normal"/>
        <w:rPr/>
      </w:pPr>
      <w:r>
        <w:rPr>
          <w:rStyle w:val="Wrterbuchkopfzeile"/>
        </w:rPr>
        <w:t>ma-i-s-t</w:t>
      </w:r>
      <w:r>
        <w:rPr>
          <w:rStyle w:val="WrterbuchStandard"/>
          <w:b/>
        </w:rPr>
        <w:t xml:space="preserve"> 1</w:t>
      </w:r>
      <w:r>
        <w:rPr>
          <w:rStyle w:val="WrterbuchStandard"/>
        </w:rPr>
        <w:t>, got., Adv. (Superl.), (Streitberg, Gotisches Elementarbuch 191C, Krause, Handbuch des Gotischen 194 Anm.): nhd. höchstens; ne. at the most; Hw.: s. filu, maists, mikilaba; ÜG.: gr. tÕ ple…ston; ÜE.: lat. ut multum; Q.: Bi (340-380); E.: s. maists; B.: maist 1Kr 14,27 A</w:t>
      </w:r>
    </w:p>
    <w:p>
      <w:pPr>
        <w:pStyle w:val="Normal"/>
        <w:rPr/>
      </w:pPr>
      <w:r>
        <w:rPr>
          <w:rStyle w:val="Wrterbuchkopfzeile"/>
        </w:rPr>
        <w:t>*maista-</w:t>
      </w:r>
      <w:r>
        <w:rPr>
          <w:rStyle w:val="WrterbuchStandard"/>
        </w:rPr>
        <w:t>, germ., Adj. (Superl.): nhd. meiste, größte; ne. most; RB.: got., an., ae., afries., anfrk., as., ahd.; Hw.: s. *mais, *maizæn; E.: idg. *mÐØes, *mýØýs, *mýis, Adj., größere, mehr, Pokorny 704; s. idg. *mÐ- (4), *mæ-, Adj., groß, ansehnlich, Pokorny 704; W.: got. ma-i-s-t-s 7, Adj. (a), (Superl.), meiste, größte, höchste (, Lehmann M11); W.: an. me-s-t-r, Adj., meiste, größte, beste; W.: ae. mõ</w:t>
        <w:noBreakHyphen/>
        <w:t>st, mÚ-st, me-st*, Adj., meiste, größte; W.: afries. mâ</w:t>
        <w:noBreakHyphen/>
        <w:t>st 9, Adj. (Superl.), meiste; W.: anfrk. mei-s-t-o* 1, mei-s-t*, Adj., meiste; W.: as. mê</w:t>
        <w:noBreakHyphen/>
        <w:t>s</w:t>
        <w:noBreakHyphen/>
        <w:t>t-e 27, mê-s-t, Adj. Superl., Adv. (Superl.), meiste, größte; mnd. mêste, meiste, Adj. (Superl.), meiste; W.: ahd. meisto 67, Adj., meiste, größte, höchste, reichste; W.: ahd. meist 35?, Adv., meist, besonders, höchst; mhd. meiste, meist, Adv., meistens, höchstens,; nhd. meist, meiste, Adj., Adv., meist, meiste, besonders, DW 12, 1947; L.: Falk/Torp 300, Kluge s. u. meist</w:t>
      </w:r>
    </w:p>
    <w:p>
      <w:pPr>
        <w:pStyle w:val="Normal"/>
        <w:rPr/>
      </w:pPr>
      <w:r>
        <w:rPr>
          <w:rStyle w:val="Wrterbuchkopfzeile"/>
        </w:rPr>
        <w:t>ma-i-s-t-s</w:t>
      </w:r>
      <w:r>
        <w:rPr>
          <w:rStyle w:val="WrterbuchStandard"/>
          <w:b/>
        </w:rPr>
        <w:t xml:space="preserve"> 7</w:t>
      </w:r>
      <w:r>
        <w:rPr>
          <w:rStyle w:val="WrterbuchStandard"/>
        </w:rPr>
        <w:t>, got., Adj. (a), (Superl.), (Streitberg, Gotisches Elementarbuch 190,1, Krause, Handbuch des Gotischen 168): nhd. meiste, größte, höchste; ne. greatest, chief (Adj.), best; ÜG.: gr. ¢rciereÚj (= maists gudja), megist©nej, me…zwn; ÜE.: lat. maior, novissimus, pontifex (= maists gudja), princeps; Hw.: s. maist, maiza, mikils; Q.: Bi (340-380); E.: germ. *maista</w:t>
        <w:noBreakHyphen/>
        <w:t>, *maistan, Adj., meiste, größte; idg. *mÐØes, *mýØýs, *mýis, Adj., größer, mehr, Pokorny 704; s. idg. *mÐ- (4), *mæ-, Adj., groß, ansehnlich, Pokorny 704, Lehmann M11; R.: maists gudja: nhd. Hohepriester; ne. high priest; ÜG.: gr. ¢rciereÚj; ÜE.: lat. pontifex; Joh 18,24 CA; Joh 18,26 CA; Joh 19,6 CA; B.: maist Mrk 4,32 CA; maistam Mrk 6,21 CA; maistans Joh 19,6 CA; maistin Joh 18,24 CA; maistins Joh 18,26 CA; maists Luk 9,46 CA; Mrk 9,34 CA (Nom. Sg.)</w:t>
      </w:r>
    </w:p>
    <w:p>
      <w:pPr>
        <w:pStyle w:val="Normal"/>
        <w:rPr/>
      </w:pPr>
      <w:r>
        <w:rPr>
          <w:rStyle w:val="Wrterbuchkopfzeile"/>
        </w:rPr>
        <w:t>*mai-t?</w:t>
      </w:r>
      <w:r>
        <w:rPr>
          <w:rStyle w:val="WrterbuchStandard"/>
        </w:rPr>
        <w:t>, got., st. N. (a): nhd. Schneiden; ne. cut (N.); Vw.: s. bi-, unbi-; E.: s. maitan</w:t>
      </w:r>
    </w:p>
    <w:p>
      <w:pPr>
        <w:pStyle w:val="Normal"/>
        <w:rPr/>
      </w:pPr>
      <w:r>
        <w:rPr>
          <w:rStyle w:val="Wrterbuchkopfzeile"/>
        </w:rPr>
        <w:t>*mait-</w:t>
      </w:r>
      <w:r>
        <w:rPr>
          <w:rStyle w:val="WrterbuchStandard"/>
        </w:rPr>
        <w:t>, idg., V.: nhd. hauen, verletzen; ne. hew; RB.: Pokorny 697; Hw.: s. *mai- (1); E.: s. *mai- (1); W.: s. gr. m…tuloj (mítylos), Adj., verstümmelt, ungehörnt; W.: vgl. gr. mistÚllein (mist‹llein), V., zerstückeln, zerlegen (V.); W.: germ. *maitan, st. V., hauen, schneiden, abtrennen; got. mai-t-an* 1, red. V. (1), schnei</w:t>
        <w:softHyphen/>
        <w:t>den, hauen; W.: germ. *maitan, st. V., hauen, schneiden, abtrennen; s. ae. mÚ</w:t>
        <w:noBreakHyphen/>
        <w:t>d-ed, *mÚd (2), Adj., verrückt; W.: germ. *maitan, st. V., hauen, schneiden, abtrennen; ahd. meizan* 3, red. V., hauen, meißeln, schneiden; mhd. meizen, red. V., hauen, schneiden, abschneiden; W.: s. germ. *gamaitan, st. V., verschneiden, abschneiden; got. ga-mai-t-an* 1, red. V. (1) (perfektiv), zerschnei</w:t>
        <w:softHyphen/>
        <w:t>den, verschneiden; W.: s. germ. *gamaitan, st. V., verschneiden, abschneiden; ahd. gimeizan* 2, red. V., hauen, schneiden, abschneiden, zerschneiden; W.: s. germ. *maitjan, sw. V., hauen, schneiden, abtrennen; s. germ. *maitan, st. V., hauen, schneiden, abtrennen; an. mei-t-a, sw. V. (1), schneiden; W.: s. germ. *maitjan, sw. V., hauen, schneiden, abtrennen; ahd. *meizen?, sw. V. (1a); W.: s. germ. *maitjan, sw. V., hauen, schneiden, abtren</w:t>
        <w:softHyphen/>
        <w:t>nen; ahd. firmeizen* 1, sw. V. (1a), abschneiden, abtrennen, sondern (V.); mhd. vermeizen, red. V., abschneiden, einschneiden; W.: vgl. germ. *maitila</w:t>
        <w:noBreakHyphen/>
        <w:t>, *maitilaz, st. M. (a), Meißel; an. mei-t-il-l, st. M. (a), Meißel; W.: vgl. germ. *maitila</w:t>
        <w:noBreakHyphen/>
        <w:t>, *maitilaz, st. M. (a), Meißel; ahd. meizil 9, st. M. (a?), Meißel, Haueisen; mhd. meizel, st. M., Meißel, Penis, Abgerupftes; nhd. Meißel, M., Meißel, DW 12, 1984; W.: s. germ. *maida</w:t>
        <w:noBreakHyphen/>
        <w:t>, *maidaz, Adj., schwach, verkrüppelt; ae. *mõ-d (2), Adj.; W.: vgl. germ. *gamaida</w:t>
        <w:noBreakHyphen/>
        <w:t>, *gamaidaz, Adj., schwach, verkrüppelt; ae. ge</w:t>
        <w:noBreakHyphen/>
        <w:t>mõ-d, ge</w:t>
        <w:noBreakHyphen/>
        <w:t>mÚ-d, Adj., verrückt, von Sinnen; W.: vgl. germ. *gamaida</w:t>
        <w:noBreakHyphen/>
        <w:t>, *gamaidaz, Adj., schwach, verkrüppelt; as. gi</w:t>
        <w:noBreakHyphen/>
        <w:t>mê</w:t>
        <w:noBreakHyphen/>
        <w:t>d* 1, Adj., töricht, übermütig, leichtsinnig; W.: vgl. germ. *gamaida</w:t>
        <w:noBreakHyphen/>
        <w:t>, *gamaidaz, Adj., schwach, verkrüppelt; ahd. gimeit 8, Adj., übermütig, prahlerisch, trotzig; mhd. gemeit, Adj., lebensfroh, freudig, froh; nhd. gemeit, Adj., mutig, lustig, untätig, DW 5, 3272</w:t>
      </w:r>
    </w:p>
    <w:p>
      <w:pPr>
        <w:pStyle w:val="Normal"/>
        <w:rPr/>
      </w:pPr>
      <w:r>
        <w:rPr>
          <w:rStyle w:val="Wrterbuchkopfzeile"/>
        </w:rPr>
        <w:t>mait</w:t>
      </w:r>
      <w:r>
        <w:rPr>
          <w:rStyle w:val="WrterbuchStandard"/>
          <w:b/>
        </w:rPr>
        <w:t xml:space="preserve"> (2)</w:t>
      </w:r>
      <w:r>
        <w:rPr>
          <w:rStyle w:val="WrterbuchStandard"/>
        </w:rPr>
        <w:t>, mhd., Adj.: Vw.: s. maget (2)</w:t>
      </w:r>
    </w:p>
    <w:p>
      <w:pPr>
        <w:pStyle w:val="Normal"/>
        <w:rPr/>
      </w:pPr>
      <w:r>
        <w:rPr>
          <w:rStyle w:val="Wrterbuchkopfzeile"/>
        </w:rPr>
        <w:t>mait</w:t>
      </w:r>
      <w:r>
        <w:rPr>
          <w:rStyle w:val="WrterbuchStandard"/>
          <w:b/>
        </w:rPr>
        <w:t xml:space="preserve"> (1)</w:t>
      </w:r>
      <w:r>
        <w:rPr>
          <w:rStyle w:val="WrterbuchStandard"/>
        </w:rPr>
        <w:t>, mhd., st. F.: Vw.: s. maget (1)</w:t>
      </w:r>
    </w:p>
    <w:p>
      <w:pPr>
        <w:pStyle w:val="Normal"/>
        <w:rPr/>
      </w:pPr>
      <w:r>
        <w:rPr>
          <w:rStyle w:val="Wrterbuchkopfzeile"/>
        </w:rPr>
        <w:t>*maiþa-</w:t>
      </w:r>
      <w:r>
        <w:rPr>
          <w:rStyle w:val="WrterbuchStandard"/>
        </w:rPr>
        <w:t>, *maiþaz, germ., st. M. (a): nhd. Pfosten; ne. pole; RB.: an., ae.; E.: s. idg. *mÐit</w:t>
        <w:noBreakHyphen/>
        <w:t>, *mÐt</w:t>
        <w:noBreakHyphen/>
        <w:t>, *mýit</w:t>
        <w:noBreakHyphen/>
        <w:t>, *mit</w:t>
        <w:noBreakHyphen/>
        <w:t>, V., Sb., befestigen, Pfahl, Pokorny 709; vgl. idg. *mei- (1), Sb., V., befestigen, Pfahl, Bau, Pokorny 709; W.: an. meiŒ-r, st. M. (a), Baum; W.: ae. *mõ-d (1), *mo-d, st. M. (a), Stab, Stock; L.: Falk/Torp 301</w:t>
      </w:r>
    </w:p>
    <w:p>
      <w:pPr>
        <w:pStyle w:val="Normal"/>
        <w:rPr/>
      </w:pPr>
      <w:r>
        <w:rPr>
          <w:rStyle w:val="Wrterbuchkopfzeile"/>
        </w:rPr>
        <w:t>*maitan?</w:t>
      </w:r>
      <w:r>
        <w:rPr>
          <w:rStyle w:val="WrterbuchStandard"/>
        </w:rPr>
        <w:t>, lang., (V.): Vw.: s. ga</w:t>
        <w:noBreakHyphen/>
      </w:r>
    </w:p>
    <w:p>
      <w:pPr>
        <w:pStyle w:val="Normal"/>
        <w:rPr/>
      </w:pPr>
      <w:r>
        <w:rPr>
          <w:rStyle w:val="Wrterbuchkopfzeile"/>
        </w:rPr>
        <w:t>*maitan</w:t>
      </w:r>
      <w:r>
        <w:rPr>
          <w:rStyle w:val="WrterbuchStandard"/>
        </w:rPr>
        <w:t>, germ., st. V.: nhd. hauen, schneiden, abtrennen; ne. hew, cut (V.); RB.: got., an., ae., ahd.; Vw.: s. *ga</w:t>
        <w:noBreakHyphen/>
        <w:t>; E.: idg. *mait-, V., hauen, verletzen, Pokorny 697; s. idg. *mai- (1), *mýi-, V., hauen, schnitzen, Pokorny 697; W.: got. mai-t-an* 1, red. V. (1), schneiden, hauen (, Lehmann M12); W.: an. mei-t-a, sw. V. (1), schneiden; W.: s. ae. mÚ</w:t>
        <w:noBreakHyphen/>
        <w:t>d-ed, *mÚd (2), Adj., verrückt; W.: ahd. meizan* 3, red. V., hauen, meißeln, schneiden; mhd. meizen, red. V., hauen, schneiden, abschneiden; L.: Falk/Torp 320, Seebold 343, Kluge s. u. Meißel 1</w:t>
      </w:r>
    </w:p>
    <w:p>
      <w:pPr>
        <w:pStyle w:val="Normal"/>
        <w:rPr/>
      </w:pPr>
      <w:r>
        <w:rPr>
          <w:rStyle w:val="Wrterbuchkopfzeile"/>
        </w:rPr>
        <w:t>mai-t-an*</w:t>
      </w:r>
      <w:r>
        <w:rPr>
          <w:rStyle w:val="WrterbuchStandard"/>
          <w:b/>
        </w:rPr>
        <w:t xml:space="preserve"> 1</w:t>
      </w:r>
      <w:r>
        <w:rPr>
          <w:rStyle w:val="WrterbuchStandard"/>
        </w:rPr>
        <w:t>, got., red. V. (1), (Streitberg, Gotisches Elementarbuch 211, Krause, Handbuch des Gotischen 234,I): nhd. schneiden, hauen; ne. cut (V.), hew; ÜG.: gr. kÒptein; ÜE.: lat. caedere; Vw.: s. af-, bi-, ga-, us-; Hw.: s. unbimaitans; E.: Etymologie zweifelhaft, germ. *maitan, st. V., hauen, schneiden, abtrennen; idg. *mait-, V., hauen, verletzen, Pokorny 697; s. idg. *mai- (1), *mýi-, V., hauen, schnitzen, Pokorny 697, Lehmann M12; B.: 3. Pers. Pl. Prät. maimaitun Mrk 11,8 CA</w:t>
      </w:r>
    </w:p>
    <w:p>
      <w:pPr>
        <w:pStyle w:val="Normal"/>
        <w:rPr/>
      </w:pPr>
      <w:r>
        <w:rPr>
          <w:rStyle w:val="Wrterbuchkopfzeile"/>
        </w:rPr>
        <w:t>*-mai-t-an-s?</w:t>
      </w:r>
      <w:r>
        <w:rPr>
          <w:rStyle w:val="WrterbuchStandard"/>
        </w:rPr>
        <w:t>, got., Adj. (a) = Part. Prät.: Vw.: s. bi-, unbi-; E.: s. maitan</w:t>
      </w:r>
    </w:p>
    <w:p>
      <w:pPr>
        <w:pStyle w:val="Normal"/>
        <w:rPr/>
      </w:pPr>
      <w:r>
        <w:rPr>
          <w:rStyle w:val="Wrterbuchkopfzeile"/>
        </w:rPr>
        <w:t>*maitare?</w:t>
      </w:r>
      <w:r>
        <w:rPr>
          <w:rStyle w:val="WrterbuchStandard"/>
        </w:rPr>
        <w:t>, lat.</w:t>
        <w:noBreakHyphen/>
        <w:t>lang., (V.): Vw.: s. ga</w:t>
        <w:noBreakHyphen/>
      </w:r>
    </w:p>
    <w:p>
      <w:pPr>
        <w:pStyle w:val="Normal"/>
        <w:rPr/>
      </w:pPr>
      <w:r>
        <w:rPr>
          <w:rStyle w:val="Wrterbuchkopfzeile"/>
        </w:rPr>
        <w:t>mait-ia</w:t>
      </w:r>
      <w:r>
        <w:rPr>
          <w:rStyle w:val="WrterbuchStandard"/>
        </w:rPr>
        <w:t>, afries., sw. V. (2): Vw.: s. mak-ia</w:t>
      </w:r>
    </w:p>
    <w:p>
      <w:pPr>
        <w:pStyle w:val="Normal"/>
        <w:rPr/>
      </w:pPr>
      <w:r>
        <w:rPr>
          <w:rStyle w:val="Wrterbuchkopfzeile"/>
        </w:rPr>
        <w:t>*maitila-</w:t>
      </w:r>
      <w:r>
        <w:rPr>
          <w:rStyle w:val="WrterbuchStandard"/>
        </w:rPr>
        <w:t>, *maitilaz, germ., st. M. (a): nhd. Meißel; ne. chisel (N.); RB.: an., ahd.; Hw.: s. *maitan; E.: s. idg. *mait</w:t>
        <w:noBreakHyphen/>
        <w:t>, V., hauen, verletzen, Pokorny 697; vgl. idg. *mai</w:t>
        <w:noBreakHyphen/>
        <w:t xml:space="preserve"> (1), *mýi</w:t>
        <w:noBreakHyphen/>
        <w:t>, V., hauen, schnitzen, Pokorny 697; W.: an. mei-t-il-l, st. M. (a), Meißel; W.: ahd. meizil 9, st. M. (a?), Meißel, Haueisen, Stemmeisen; mhd. meizel, st. M., Meißel, Penis, Abgerupftes; nhd. Meißel, M., Meißel, DW 12, 1984; L.: Falk/Torp 320, Seebold 344, Kluge s. u. Meißel</w:t>
      </w:r>
    </w:p>
    <w:p>
      <w:pPr>
        <w:pStyle w:val="Normal"/>
        <w:rPr/>
      </w:pPr>
      <w:r>
        <w:rPr>
          <w:rStyle w:val="Wrterbuchkopfzeile"/>
        </w:rPr>
        <w:t>*maitjan</w:t>
      </w:r>
      <w:r>
        <w:rPr>
          <w:rStyle w:val="WrterbuchStandard"/>
        </w:rPr>
        <w:t>, germ., sw. V.: nhd. hauen, schneiden, abtrennen; ne. hew, cut (V.); RB.: an., ahd.; Hw.: s. *maitan; E.: idg. *mait</w:t>
        <w:noBreakHyphen/>
        <w:t>, V., hauen, verletzen, Pokorny 697; vgl. idg. *mai</w:t>
        <w:noBreakHyphen/>
        <w:t xml:space="preserve"> (1), *mýi</w:t>
        <w:noBreakHyphen/>
        <w:t>, V., hauen, schnitzen, Pokorny 697; W.: an. mei-t-a, sw. V. (1), schneiden; W.: s. ahd. abafirmeizen* 1, sw. V. (1a), abschneiden, abtrennen; W.: s. ahd. firmeizen* 1, sw. V. (1a), abschneiden, abtrennen, sondern (V.); mhd. vermeizen, red. V., abschneiden, einschneiden; L.: Seebold 344</w:t>
      </w:r>
    </w:p>
    <w:p>
      <w:pPr>
        <w:pStyle w:val="Normal"/>
        <w:rPr/>
      </w:pPr>
      <w:r>
        <w:rPr>
          <w:rStyle w:val="Wrterbuchkopfzeile"/>
        </w:rPr>
        <w:t>*maitjæ-</w:t>
      </w:r>
      <w:r>
        <w:rPr>
          <w:rStyle w:val="WrterbuchStandard"/>
        </w:rPr>
        <w:t>, *maitjæn, germ.?, sw. F. (n): nhd. Schneiderin; RB.: ae.; Vw.: s. *ai</w:t>
        <w:noBreakHyphen/>
        <w:t>; Hw.: s. *maitan; E.: s. idg. *mai</w:t>
        <w:noBreakHyphen/>
        <w:t xml:space="preserve"> (1), *mýi</w:t>
        <w:noBreakHyphen/>
        <w:t>, V., hauen, schnitzen, Pokorny 697; W.: ae. *me-t-t</w:t>
        <w:noBreakHyphen/>
        <w:t>e?, sw. F. (n); L.: Falk/Torp 343</w:t>
      </w:r>
    </w:p>
    <w:p>
      <w:pPr>
        <w:pStyle w:val="Normal"/>
        <w:rPr/>
      </w:pPr>
      <w:r>
        <w:rPr>
          <w:rStyle w:val="Wrterbuchkopfzeile"/>
        </w:rPr>
        <w:t>*maiþma-</w:t>
      </w:r>
      <w:r>
        <w:rPr>
          <w:rStyle w:val="WrterbuchStandard"/>
        </w:rPr>
        <w:t>, *maiþmaz, germ., st. M. (a): nhd. Geschenk, (Getauschtes?); ne. present (N.); RB.: got., an., ae., as., mhd.; E.: s. idg. *meit- (2), V., wechseln, tauschen, Pokorny 715; idg. *mei- (2), V., Adj., Sb., wechseln, tauschen, täuschen, gemeinsam, Leistung, Pokorny 709; W.: got. mai-þ-m-s 1, st. M. (a), Gabe, Geschenk (, Lehmann M13); W.: an. meiŒ-mar, F. Pl., Kostbarkeiten; W.: ae. mõ-þ-um, mõ-þ-þ-um, mõ</w:t>
        <w:noBreakHyphen/>
        <w:t>þ</w:t>
        <w:noBreakHyphen/>
        <w:t>m, st. M. (a), Gabe, Schatz, Kleinod, Juwel, Schmuck; W.: as. mê</w:t>
        <w:noBreakHyphen/>
        <w:t>th</w:t>
        <w:noBreakHyphen/>
        <w:t>om* 17, st. M. (a?), Kleinod; W.: mhd. meidem, meiden, st. M., männliches Pferd, Hengst, Wallach, Kastrat; L.: Falk/Torp 320, Seebold 349</w:t>
      </w:r>
    </w:p>
    <w:p>
      <w:pPr>
        <w:pStyle w:val="Normal"/>
        <w:rPr/>
      </w:pPr>
      <w:r>
        <w:rPr>
          <w:rStyle w:val="Wrterbuchkopfzeile"/>
        </w:rPr>
        <w:t>mai-þ-m-s</w:t>
      </w:r>
      <w:r>
        <w:rPr>
          <w:rStyle w:val="WrterbuchStandard"/>
          <w:b/>
        </w:rPr>
        <w:t xml:space="preserve"> 1</w:t>
      </w:r>
      <w:r>
        <w:rPr>
          <w:rStyle w:val="WrterbuchStandard"/>
        </w:rPr>
        <w:t>, got., st. M. (a), (Krause, Handbuch des Gotischen 92,1, 119,1): nhd. Gabe, Geschenk; ne. votive treasure, gift (N.); ÜG.: gr. dîron; ÜE.: lat. donum; Q.: Bi (340-380); E.: germ. *maiþma</w:t>
        <w:noBreakHyphen/>
        <w:t>, *maiþmaz, st. M. (a), Geschenk, s. got. maidjan, Lehmann M13; B.: Nom. Sg. maiþms Mrk 7,11 CA</w:t>
      </w:r>
    </w:p>
    <w:p>
      <w:pPr>
        <w:pStyle w:val="Normal"/>
        <w:rPr/>
      </w:pPr>
      <w:r>
        <w:rPr>
          <w:rStyle w:val="Wrterbuchkopfzeile"/>
        </w:rPr>
        <w:t>*mai-þ-s?</w:t>
      </w:r>
      <w:r>
        <w:rPr>
          <w:rStyle w:val="WrterbuchStandard"/>
        </w:rPr>
        <w:t>, got., Adj. (a) = Part. Prät.: nhd. verkrüppelt, verwundet; ne. mutilated, deformed; Vw.: s. ga-; E.: germ. *maida</w:t>
        <w:noBreakHyphen/>
        <w:t>, *maidaz, Adj., schwach, verkrüppelt, geschädigt; s. idg. *mait</w:t>
        <w:noBreakHyphen/>
        <w:t>, V., hauen, verletzen, Pokorny 697; vgl. idg. *mai</w:t>
        <w:noBreakHyphen/>
        <w:t xml:space="preserve"> (1), *mýi</w:t>
        <w:noBreakHyphen/>
        <w:t>, V., hauen, schnitzen, Pokorny 697</w:t>
      </w:r>
    </w:p>
    <w:p>
      <w:pPr>
        <w:pStyle w:val="Normal"/>
        <w:rPr/>
      </w:pPr>
      <w:r>
        <w:rPr>
          <w:rStyle w:val="Wrterbuchkopfzeile"/>
        </w:rPr>
        <w:t>*maiwa-</w:t>
      </w:r>
      <w:r>
        <w:rPr>
          <w:rStyle w:val="WrterbuchStandard"/>
        </w:rPr>
        <w:t>, *maiwaz, germ.?, Adj.: nhd. schmal, schlank; ne. narrow, slender; RB.: an.; E.: s. idg. *mei</w:t>
        <w:noBreakHyphen/>
        <w:t xml:space="preserve"> (5), V., mindern, verkleinern, Pokorny 711; W.: an. mÏ-r (2), mjõ-r, mjæ-r, Adj., schmal, schlank; L.: Falk/Torp 319, Heidermanns 397</w:t>
      </w:r>
    </w:p>
    <w:p>
      <w:pPr>
        <w:pStyle w:val="Normal"/>
        <w:rPr/>
      </w:pPr>
      <w:r>
        <w:rPr>
          <w:rStyle w:val="Wrterbuchkopfzeile"/>
        </w:rPr>
        <w:t>*maiwakæn</w:t>
      </w:r>
      <w:r>
        <w:rPr>
          <w:rStyle w:val="WrterbuchStandard"/>
        </w:rPr>
        <w:t>, germ.?, sw. V.: nhd. schmaler machen, enger machen; ne. make (V.) narrow; RB.: an.; Hw.: s. *maiwa</w:t>
        <w:noBreakHyphen/>
        <w:t>; E.: vgl. idg. *mei</w:t>
        <w:noBreakHyphen/>
        <w:t xml:space="preserve"> (5), V., mindern, verkleinern, Pokorny 711; W.: an. mjæ-k-k-a, sw. V. (2), kleiner werden; L.: Heidermanns 398</w:t>
      </w:r>
    </w:p>
    <w:p>
      <w:pPr>
        <w:pStyle w:val="Normal"/>
        <w:rPr/>
      </w:pPr>
      <w:r>
        <w:rPr>
          <w:rStyle w:val="Wrterbuchkopfzeile"/>
        </w:rPr>
        <w:t>*maiwæ-</w:t>
      </w:r>
      <w:r>
        <w:rPr>
          <w:rStyle w:val="WrterbuchStandard"/>
        </w:rPr>
        <w:t>, *maiwæn, germ.?, sw. F. (n): nhd. Schlanke, Mädchen; ne. slender (F.), girl; RB.: an.; Hw.: s. *maiwa</w:t>
        <w:noBreakHyphen/>
        <w:t>; E.: s. idg. *mei</w:t>
        <w:noBreakHyphen/>
        <w:t xml:space="preserve"> (5), V., mindern, verkleinern, Pokorny 711; W.: an. mjæ-v-a, sw. F. (n), Mädchen; L.: Heidermanns 398</w:t>
      </w:r>
    </w:p>
    <w:p>
      <w:pPr>
        <w:pStyle w:val="Normal"/>
        <w:rPr/>
      </w:pPr>
      <w:r>
        <w:rPr>
          <w:rStyle w:val="Wrterbuchkopfzeile"/>
        </w:rPr>
        <w:t>*maiwæn</w:t>
      </w:r>
      <w:r>
        <w:rPr>
          <w:rStyle w:val="WrterbuchStandard"/>
        </w:rPr>
        <w:t>, germ., sw. V.: nhd. schmal werden; ne. become narrow; RB.: an.; Hw.: s. *maiwa</w:t>
        <w:noBreakHyphen/>
        <w:t>; E.: s. idg. *mei</w:t>
        <w:noBreakHyphen/>
        <w:t xml:space="preserve"> (5), V., mindern, verkleinern, Pokorny 711; W.: an. mjæ-v-ask, sw. V., dünn werden, schmal werden; L.: Heidermanns 398</w:t>
      </w:r>
    </w:p>
    <w:p>
      <w:pPr>
        <w:pStyle w:val="Normal"/>
        <w:rPr/>
      </w:pPr>
      <w:r>
        <w:rPr>
          <w:rStyle w:val="Wrterbuchkopfzeile"/>
        </w:rPr>
        <w:t>ma-i-z-a</w:t>
      </w:r>
      <w:r>
        <w:rPr>
          <w:rStyle w:val="WrterbuchStandard"/>
          <w:b/>
        </w:rPr>
        <w:t xml:space="preserve"> 17</w:t>
      </w:r>
      <w:r>
        <w:rPr>
          <w:rStyle w:val="WrterbuchStandard"/>
        </w:rPr>
        <w:t>, got., Adj. (Komp.), (Streitberg, Gotisches Elementarbuch 190,1, Krause, Handbuch des Gotischen 33,5, 38,5, 93, 168): nhd. größere; ne. greater, larger; ÜG.: gr. me…zwn; ÜE.: lat. maior; Hw.: s. mikils, maizæ; Q.: Bi (340-380), Sk; E.: s. germ. *maizæn, *maizan, Adj., mehr, größer; idg. *mÐØes, *mýØýs, *mýis, Adj., größer, mehr, Pokorny 704, Lehmann M14; s. idg. *mÐ</w:t>
        <w:noBreakHyphen/>
        <w:t xml:space="preserve"> (4), *mæ</w:t>
        <w:noBreakHyphen/>
        <w:t>, Adj., groß, ansehnlich, Pokorny 704; B.: maiza Mat 11,11 CA2; Joh 8,53 CA; Joh 13,16 CA2; Joh 14,28 CA; Joh 15,20 CA; Luk 7,28 CA2; Rom 9,12 A; Sk 3,7 Enb; maizei Mrk 12,31 CA; maizein Joh 15,13 CA; Joh 19,11 CA; Sk 6,7 E (= Joh 5,35); maizæ Joh 10,29 CA; maizona Joh 14,12 CA</w:t>
      </w:r>
    </w:p>
    <w:p>
      <w:pPr>
        <w:pStyle w:val="Normal"/>
        <w:rPr/>
      </w:pPr>
      <w:r>
        <w:rPr>
          <w:rStyle w:val="Wrterbuchkopfzeile"/>
        </w:rPr>
        <w:t>*maizÐn</w:t>
      </w:r>
      <w:r>
        <w:rPr>
          <w:rStyle w:val="WrterbuchStandard"/>
        </w:rPr>
        <w:t>, *maizÚn, germ.?, sw. V.: nhd. größer sein (V.), mehr sein (V.); ne. be (V.) greater, be (V.) more; RB.: ahd.; Hw.: s. *maizæn; E.: s. idg. *mÐØes, *mýØýs, *mýis, Adj., größere, mehr, Pokorny 704; vgl. idg. *mÐ</w:t>
        <w:noBreakHyphen/>
        <w:t xml:space="preserve"> (4), *mæ</w:t>
        <w:noBreakHyphen/>
        <w:t>, Adj., groß, ansehnlich, Pokorny 704; W.: ahd. mÐrÐn* 5?, sw. V. (3), mehren, füllen, hervorragen; mhd. mÐren, sw. V., vergrößern, vermehren, erhöhen; nhd. mehren, sw. V., mehren, mehr machen, DW 12, 1889; L.: Heidermanns 398</w:t>
      </w:r>
    </w:p>
    <w:p>
      <w:pPr>
        <w:pStyle w:val="Normal"/>
        <w:rPr/>
      </w:pPr>
      <w:r>
        <w:rPr>
          <w:rStyle w:val="Wrterbuchkopfzeile"/>
        </w:rPr>
        <w:t>maiz-æ</w:t>
      </w:r>
      <w:r>
        <w:rPr>
          <w:rStyle w:val="WrterbuchStandard"/>
          <w:b/>
        </w:rPr>
        <w:t xml:space="preserve"> 3</w:t>
      </w:r>
      <w:r>
        <w:rPr>
          <w:rStyle w:val="WrterbuchStandard"/>
        </w:rPr>
        <w:t>, got., N. = Adv.: nhd. mehr; ne. more; ÜG.: gr. ple…wn, Øprekperissoà; ÜE.: lat. plus, superabundanter; Hw.: s. maiza; Q.: Bi (340-380), Sk; E.: germ. *maizæn, *maizan, Adv., mehr; idg. *mÐØes, *mýØýs, *mýis, Adj., größer, mehr, Pokorny 704; B.: maizo Luk 9,13 CA; Eph 3,20 A B; Sk 7,14 Enb</w:t>
      </w:r>
    </w:p>
    <w:p>
      <w:pPr>
        <w:pStyle w:val="Normal"/>
        <w:rPr/>
      </w:pPr>
      <w:r>
        <w:rPr>
          <w:rStyle w:val="Wrterbuchkopfzeile"/>
        </w:rPr>
        <w:t>*maizæ-</w:t>
      </w:r>
      <w:r>
        <w:rPr>
          <w:rStyle w:val="WrterbuchStandard"/>
        </w:rPr>
        <w:t>, *maizæn, *maiza</w:t>
        <w:noBreakHyphen/>
        <w:t>, *maizan, germ., Adj.: nhd. mehr, größere; ne. more; RB.: got., an., ae., afries., anfrk., as., ahd.; Hw.: s. *mais; E.: idg. *mÐØes, *mýØýs, *mýis, Adj., größere, mehr, Pokorny 704; s. idg. *mÐ</w:t>
        <w:noBreakHyphen/>
        <w:t xml:space="preserve"> (4), *mæ</w:t>
        <w:noBreakHyphen/>
        <w:t>, Adj., groß, ansehnlich, Pokorny 704; W.: got. ma-i-z-a 17, Adj. (Komp.), größere (, Lehmann M14); W.: got. maiz-æ 3, N.=Adv., mehr; W.: an. mei-r-i, Adj., mehr, größere; W.: an. mei-r, Adv., mehr; W.: ae. mõ</w:t>
        <w:noBreakHyphen/>
        <w:t>ra, mÚ-ra, Adv., mehr, größere, stärker; W.: afries. mâ-r-a 27, Adj. (Komp.), größere; W.: as. mê</w:t>
        <w:noBreakHyphen/>
        <w:t>r 48, Adj., Adv., mehr, ferner; mnd. mêr, Adj. (Komp.), mehr; W.: anfrk. mÐ-r-o* 1, Adj., mehr, größere; W.: as. mê</w:t>
        <w:noBreakHyphen/>
        <w:t>r</w:t>
        <w:noBreakHyphen/>
        <w:t>o* 17, Adj. (Komp.), mehr, größere, höhere; mnd. mêre, Adj. (Komp.), mehr; W.: ahd. mÐr 396?, N. (indekl.), Adj., mehr, größere, bessere, weitere; s. mhd. mÐr, Adj., Adv., längere, mehr, außerdem; s. nhd. mehr, Adj., Adv., mehr, DW 12, 1870; W.: ahd. mÐro 100, mÐra, Adj., mehr, größere, höhere, bessere, stärkere; mhd. mÐr, Adj., größere, bedeutendere; nhd. mehr, Adj., Adv., mehr, DW 12, 1870; L.: Falk/Torp 300, Heidermanns 398, Kluge s. u. mehr</w:t>
      </w:r>
    </w:p>
    <w:p>
      <w:pPr>
        <w:pStyle w:val="Normal"/>
        <w:rPr/>
      </w:pPr>
      <w:r>
        <w:rPr>
          <w:rStyle w:val="Wrterbuchkopfzeile"/>
        </w:rPr>
        <w:t>*maizæ</w:t>
      </w:r>
      <w:r>
        <w:rPr>
          <w:rStyle w:val="WrterbuchStandard"/>
        </w:rPr>
        <w:t>, germ., Adv.: Vw.: s. *mais</w:t>
      </w:r>
    </w:p>
    <w:p>
      <w:pPr>
        <w:pStyle w:val="Normal"/>
        <w:rPr/>
      </w:pPr>
      <w:r>
        <w:rPr>
          <w:rStyle w:val="Wrterbuchkopfzeile"/>
        </w:rPr>
        <w:t>*maizæn</w:t>
      </w:r>
      <w:r>
        <w:rPr>
          <w:rStyle w:val="WrterbuchStandard"/>
        </w:rPr>
        <w:t>, germ., sw. V.: nhd. vermehren, vergrößern; ne. increase (V.); RB.: ahd.; E.: s. idg. *mÐØes, *mýØýs, *mýis, Adj., größere, mehr, Pokorny 704; W.: ahd. mÐræn 21?, sw. V. (2), mehren, vermehren, erweitern; s. mhd. mÐren, sw. V., vergrößern, vermehren, erhöhen; s. nhd. mehren, sw. V., »mehren«, mehr machen, DW 12, 1889; L.: Heidermanns 398</w:t>
      </w:r>
    </w:p>
    <w:p>
      <w:pPr>
        <w:pStyle w:val="Normal"/>
        <w:rPr/>
      </w:pPr>
      <w:r>
        <w:rPr>
          <w:rStyle w:val="Wrterbuchkopfzeile"/>
        </w:rPr>
        <w:t>mÏjÏre*</w:t>
      </w:r>
      <w:r>
        <w:rPr>
          <w:rStyle w:val="WrterbuchStandard"/>
        </w:rPr>
        <w:t>, mÏjer, mhd., st. M.: nhd. Mäher; Q.: Cranc (1347-1359) (meher) (FB mÏjer); E.: s. mÏjen; W.: s. nhd. Mäher, M., Mäher, DW 12, 1452</w:t>
      </w:r>
    </w:p>
    <w:p>
      <w:pPr>
        <w:pStyle w:val="Normal"/>
        <w:rPr/>
      </w:pPr>
      <w:r>
        <w:rPr>
          <w:rStyle w:val="Wrterbuchkopfzeile"/>
        </w:rPr>
        <w:t>maje</w:t>
      </w:r>
      <w:r>
        <w:rPr>
          <w:rStyle w:val="WrterbuchStandard"/>
        </w:rPr>
        <w:t>, mnd., F.: nhd. Gasthaus, Wohnung; Q.: Hanserez. III 8 443 (1477-1530); E.: ?; L.: MndHwb 2, 886 (maje); Son.: Fremdwort in mnd. Form</w:t>
      </w:r>
    </w:p>
    <w:p>
      <w:pPr>
        <w:pStyle w:val="Normal"/>
        <w:rPr/>
      </w:pPr>
      <w:r>
        <w:rPr>
          <w:rStyle w:val="Wrterbuchkopfzeile"/>
        </w:rPr>
        <w:t>mÏjen</w:t>
      </w:r>
      <w:r>
        <w:rPr>
          <w:rStyle w:val="WrterbuchStandard"/>
        </w:rPr>
        <w:t>, mÏn, mÏden, mÏgen, mÏwen, meigen, meihen, meien, mhd., sw. V.: nhd. mähen; Vw.: s. abe-, ge-; Q.: Ren, ErzIII, LvReg, Enik, GTroj, HvBurg, HvNst, BDan, Tauler, SAlex (FB mÏjen), Berth, Chr, GenM (um 1120?), Kolm, KvWTroj, Neidh, Netz, SchwSp, TürlWh, Urk; E.: ahd. mõen* 2, sw. V. (1a), mähen, schneiden; germ. *mÐjan, *mÚjan, sw. V., mähen; s. idg. *mÐ</w:t>
        <w:noBreakHyphen/>
        <w:t xml:space="preserve"> (2), V., mähen, Pokorny 703; W.: nhd. mähen, sw. V., mähen, DW 12, 1450; L.: Lexer 132c (mÏjen), Lexer 132c (meigen), Hennig (mÏjen), WMU (mÏjen N815 [13. Jh.] 6 Bel.)</w:t>
      </w:r>
    </w:p>
    <w:p>
      <w:pPr>
        <w:pStyle w:val="Normal"/>
        <w:rPr/>
      </w:pPr>
      <w:r>
        <w:rPr>
          <w:rStyle w:val="Wrterbuchkopfzeile"/>
        </w:rPr>
        <w:t>majestas</w:t>
      </w:r>
      <w:r>
        <w:rPr>
          <w:rStyle w:val="WrterbuchStandard"/>
        </w:rPr>
        <w:t>, mnd., F.: nhd. Majestätssiegel als Anhänger?, Bild Christi als Schmuck?, Bild der Maria als Schmuck?; I.: Lw. lat. maiestas?; E.: s. majestõt; L.: MndHwb 2, 886 (majestas), Lü 215b (majestas); Son.: Fremdwort in mnd. Form, örtlich beschränkt</w:t>
      </w:r>
    </w:p>
    <w:p>
      <w:pPr>
        <w:pStyle w:val="Normal"/>
        <w:rPr/>
      </w:pPr>
      <w:r>
        <w:rPr>
          <w:rStyle w:val="Wrterbuchkopfzeile"/>
        </w:rPr>
        <w:t>majestõt</w:t>
      </w:r>
      <w:r>
        <w:rPr>
          <w:rStyle w:val="WrterbuchStandard"/>
        </w:rPr>
        <w:t>, mõjestõt, majestÏt, meiestat*, meienstat mhd., st. F., sw. F., M.: nhd. Majestät, Herrlichkeit; Q.: RqvII, HvNst, LBarl (vor 1200), LvReg, Brun, SGPr, Apk, Ot, EckhII, HistAE, Minneb, MinnerII, Seuse, SAlex, KvMSph, (sw. F.) Brun (FB majestõt), Erlös, Hester, LivlChr, MarHimmelf, Myst, PassIII, Urk; I.: Lw. lat. mõiestõs; E.: s. lat. mõiestõs, F., Größe, Hoheit, Erhabenheit, Würde; vgl. lat. mõgnus, Adj., groß; vgl. idg. *meh</w:t>
        <w:noBreakHyphen/>
        <w:t>, *me</w:t>
        <w:noBreakHyphen/>
        <w:t>, *meh2</w:t>
        <w:noBreakHyphen/>
        <w:t>, Adj., groß, Pokorny 708; W.: nhd. Majestät, M., Majestät, DW 12, 1485; L.: Lexer 132c (majestõt), Hennig (mõjestõt), WMU (majestõt 829 [1286] 2 Bel.)</w:t>
      </w:r>
    </w:p>
    <w:p>
      <w:pPr>
        <w:pStyle w:val="Normal"/>
        <w:rPr/>
      </w:pPr>
      <w:r>
        <w:rPr>
          <w:rStyle w:val="Wrterbuchkopfzeile"/>
        </w:rPr>
        <w:t>majestõt</w:t>
      </w:r>
      <w:r>
        <w:rPr>
          <w:rStyle w:val="WrterbuchStandard"/>
        </w:rPr>
        <w:t>, majestaet, majestÐt, majesteit, mnd., F.: nhd. Majestät, Hoheit, Größe, Herrlichkeit, Würde, Pracht, Ansehen; Hw.: vgl. mhd. majestõt; I.: Lw. lat. mõiestõs; E.: s. lat. mõiestõs, F., Größe, Hoheit, Erhabenheit, Würde; vgl. lat. mõgnus, Adj., groß; vgl. idg. *meh</w:t>
        <w:noBreakHyphen/>
        <w:t>, *me</w:t>
        <w:noBreakHyphen/>
        <w:t>, *meh2</w:t>
        <w:noBreakHyphen/>
        <w:t>, Adj., groß, Pokorny 708; L.: MndHwb 2, 886 (majestât); Son.: Fremdwort in mnd. Form</w:t>
      </w:r>
    </w:p>
    <w:p>
      <w:pPr>
        <w:pStyle w:val="Normal"/>
        <w:rPr/>
      </w:pPr>
      <w:r>
        <w:rPr>
          <w:rStyle w:val="Wrterbuchkopfzeile"/>
        </w:rPr>
        <w:t>majestÐtinsÐgel</w:t>
      </w:r>
      <w:r>
        <w:rPr>
          <w:rStyle w:val="WrterbuchStandard"/>
        </w:rPr>
        <w:t>, mnd., N.: nhd. königliches Siegel, fürstliches Siegel; E.: s. majestõt, sÐgel (2); L.: MndHwb 2, 886 (majestêtsÐgel); Son.: Fremdwort in mnd. Form</w:t>
      </w:r>
    </w:p>
    <w:p>
      <w:pPr>
        <w:pStyle w:val="Normal"/>
        <w:rPr/>
      </w:pPr>
      <w:r>
        <w:rPr>
          <w:rStyle w:val="Wrterbuchkopfzeile"/>
        </w:rPr>
        <w:t>majestÐtsÐgel</w:t>
      </w:r>
      <w:r>
        <w:rPr>
          <w:rStyle w:val="WrterbuchStandard"/>
        </w:rPr>
        <w:t>, mnd., N.: nhd. königliches Siegel, fürstliches Siegel; E.: s. majestõt, sÐgel (2); L.: MndHwb 2, 886 (majestêtsÐgel); Son.: Fremdwort in mnd. Form</w:t>
      </w:r>
    </w:p>
    <w:p>
      <w:pPr>
        <w:pStyle w:val="Normal"/>
        <w:rPr/>
      </w:pPr>
      <w:r>
        <w:rPr>
          <w:rStyle w:val="Wrterbuchkopfzeile"/>
        </w:rPr>
        <w:t>majorõn</w:t>
      </w:r>
      <w:r>
        <w:rPr>
          <w:rStyle w:val="WrterbuchStandard"/>
        </w:rPr>
        <w:t>, mnd., M.: nhd. Majoran; ÜG.: lat. origanum maiorana, maiorana hortensis; I.: Lw. lat. origanum maiorana; E.: s. Kluge s. v. Majoran, M., Gewürzpflanze, mhd. majeron, majoran aus mlat. maiorana, orientalisches Wort aus unbekannter Quelle; L.: MndHwb 2, 886 (majorân); Son.: Fremdwort in mnd. Form</w:t>
      </w:r>
    </w:p>
    <w:p>
      <w:pPr>
        <w:pStyle w:val="Normal"/>
        <w:rPr/>
      </w:pPr>
      <w:r>
        <w:rPr>
          <w:rStyle w:val="Wrterbuchkopfzeile"/>
        </w:rPr>
        <w:t>majorõnessõt*</w:t>
      </w:r>
      <w:r>
        <w:rPr>
          <w:rStyle w:val="WrterbuchStandard"/>
        </w:rPr>
        <w:t>, majorõnssõt, mnd., F.: nhd. Same (M.) (1) von Majoran, Samen (M.) von Majoran; E.: s. majorõn, sõt (1); L.: MndHwb 2, 886 (majorân/makorânssõt)</w:t>
      </w:r>
    </w:p>
    <w:p>
      <w:pPr>
        <w:pStyle w:val="Normal"/>
        <w:rPr/>
      </w:pPr>
      <w:r>
        <w:rPr>
          <w:rStyle w:val="Wrterbuchkopfzeile"/>
        </w:rPr>
        <w:t>Majorica</w:t>
      </w:r>
      <w:r>
        <w:rPr>
          <w:rStyle w:val="WrterbuchStandard"/>
        </w:rPr>
        <w:t>, mhd., N.: nhd. Mallorca; E.: s. lat. mõior, Adj. (Komp.), größere; vgl. lat. mõgnus, Adj., groß; vgl. idg. *meh</w:t>
        <w:noBreakHyphen/>
        <w:t>, *me</w:t>
        <w:noBreakHyphen/>
        <w:t>, *meh2</w:t>
        <w:noBreakHyphen/>
        <w:t>, Adj., groß, Pokorny 708; W.: nhd. DW-; L.: Hennig (Majorica)</w:t>
      </w:r>
    </w:p>
    <w:p>
      <w:pPr>
        <w:pStyle w:val="Normal"/>
        <w:rPr/>
      </w:pPr>
      <w:r>
        <w:rPr>
          <w:rStyle w:val="Wrterbuchkopfzeile"/>
        </w:rPr>
        <w:t>mak</w:t>
      </w:r>
      <w:r>
        <w:rPr>
          <w:rStyle w:val="WrterbuchStandard"/>
        </w:rPr>
        <w:t>, an., st. N. (a): nhd. Verrichtung, Geschäft, Gemach; I.: Lw. mnd. (ge)mak; E.: s. mnd. (ge)mak; L.: Vr 375b</w:t>
      </w:r>
    </w:p>
    <w:p>
      <w:pPr>
        <w:pStyle w:val="Normal"/>
        <w:rPr/>
      </w:pPr>
      <w:r>
        <w:rPr>
          <w:rStyle w:val="Wrterbuchkopfzeile"/>
        </w:rPr>
        <w:t>*mak-</w:t>
      </w:r>
      <w:r>
        <w:rPr>
          <w:rStyle w:val="WrterbuchStandard"/>
        </w:rPr>
        <w:t>, idg., Sb.: nhd. Balg, Beutel (M.) (1); ne. skin (N.), leather (N.) bag; RB.: Pokorny 698 (1146/11), kelt., germ., balt., slaw.; W.: s. germ. *magæ</w:t>
        <w:noBreakHyphen/>
        <w:t>, *magæn, *maga</w:t>
        <w:noBreakHyphen/>
        <w:t>, *magan, sw. M. (n), Magen; an. mag-i, sw. M. (n), Magen, Leib; W.: s. germ. *magæ</w:t>
        <w:noBreakHyphen/>
        <w:t>, *magæn, *maga</w:t>
        <w:noBreakHyphen/>
        <w:t>, *magan, sw. M. (n), Magen (M.); ae. mag-a (1), sw. M. (n), Magen (M.); W.: s. germ. *magæ</w:t>
        <w:noBreakHyphen/>
        <w:t>, *magæn, *maga</w:t>
        <w:noBreakHyphen/>
        <w:t>, *magan, sw. M. (n), Magen (M.); vgl. ae. mag</w:t>
        <w:noBreakHyphen/>
        <w:t>e, sw. F. (n), Magen (M.); W.: s. germ. *magæ</w:t>
        <w:noBreakHyphen/>
        <w:t>, *magæn, *maga</w:t>
        <w:noBreakHyphen/>
        <w:t>, *magan, sw. M. (n), Magen (M.); afries. mag-a 9, sw. M. (n), Magen (M.); W.: s. germ. *magæ</w:t>
        <w:noBreakHyphen/>
        <w:t>, *magæn, *maga</w:t>
        <w:noBreakHyphen/>
        <w:t>, *magan, sw. M. (n), Magen; ahd. mago (1) 25, sw. M. (n), Magen; mhd. mage, sw. M., Magen; nhd. Magen, M., Magen, DW 12, 1436</w:t>
      </w:r>
    </w:p>
    <w:p>
      <w:pPr>
        <w:pStyle w:val="Normal"/>
        <w:rPr/>
      </w:pPr>
      <w:r>
        <w:rPr>
          <w:rStyle w:val="Wrterbuchkopfzeile"/>
        </w:rPr>
        <w:t>mak***</w:t>
      </w:r>
      <w:r>
        <w:rPr>
          <w:rStyle w:val="WrterbuchStandard"/>
          <w:b/>
        </w:rPr>
        <w:t xml:space="preserve"> (2)</w:t>
      </w:r>
      <w:r>
        <w:rPr>
          <w:rStyle w:val="WrterbuchStandard"/>
        </w:rPr>
        <w:t>, mnd., Adj.: nhd. ruhig, sanft, zahm, schwach, matt, schlapp, abgemattet; Vw.: s. ge-; E.: s. gemak (2)</w:t>
      </w:r>
    </w:p>
    <w:p>
      <w:pPr>
        <w:pStyle w:val="Normal"/>
        <w:rPr/>
      </w:pPr>
      <w:r>
        <w:rPr>
          <w:rStyle w:val="Wrterbuchkopfzeile"/>
        </w:rPr>
        <w:t>mak</w:t>
      </w:r>
      <w:r>
        <w:rPr>
          <w:rStyle w:val="WrterbuchStandard"/>
          <w:b/>
        </w:rPr>
        <w:t xml:space="preserve"> (1)</w:t>
      </w:r>
      <w:r>
        <w:rPr>
          <w:rStyle w:val="WrterbuchStandard"/>
        </w:rPr>
        <w:t>, mõk, mnd., N.: nhd. Ruhe, Bequemlichkeit, Gemächlichkeit, bequemer Raum, Räumlichkeit, Gemach, heimliches Gemach, Abtritt, sicherer ruhiger unangefochtener Besitz; Vw.: s. ge-, un-; Hw.: vgl. mnd. mach (1); E.: s. mak (2); R.: to make schicken: nhd. bequem einrichten; R.: sik to make gÐven: nhd. sich beruhigen; R.: wol to make sÆn: nhd. sich es bequem sein (V.) lassen, sich es wohl sein (V.) lassen; L.: MndHwb 2, 886f. (mak), Lü 215b (mak)</w:t>
      </w:r>
    </w:p>
    <w:p>
      <w:pPr>
        <w:pStyle w:val="Normal"/>
        <w:rPr/>
      </w:pPr>
      <w:r>
        <w:rPr>
          <w:rStyle w:val="Wrterbuchkopfzeile"/>
        </w:rPr>
        <w:t>*mak?</w:t>
      </w:r>
      <w:r>
        <w:rPr>
          <w:rStyle w:val="WrterbuchStandard"/>
          <w:b/>
        </w:rPr>
        <w:t xml:space="preserve"> (2)</w:t>
      </w:r>
      <w:r>
        <w:rPr>
          <w:rStyle w:val="WrterbuchStandard"/>
        </w:rPr>
        <w:t>, as., Adj.: Vw.: s. *gi</w:t>
        <w:noBreakHyphen/>
        <w:t>, ungi</w:t>
        <w:noBreakHyphen/>
        <w:t>; Hw.: vgl. ahd. *mah? (2); E.: germ. *maka</w:t>
        <w:noBreakHyphen/>
        <w:t>, *makaz, Adj., passend, gemächlich, bequem; vgl. idg. *ma</w:t>
        <w:noBreakHyphen/>
        <w:t>, V., kneten, drücken, streichen, machen, Pokorny 696</w:t>
      </w:r>
    </w:p>
    <w:p>
      <w:pPr>
        <w:pStyle w:val="Normal"/>
        <w:rPr/>
      </w:pPr>
      <w:r>
        <w:rPr>
          <w:rStyle w:val="Wrterbuchkopfzeile"/>
        </w:rPr>
        <w:t>*mak-</w:t>
      </w:r>
      <w:r>
        <w:rPr>
          <w:rStyle w:val="WrterbuchStandard"/>
        </w:rPr>
        <w:t>, germ., V.: nhd. machen, kneten; ne. make (V.), knead (V.); Hw.: s. *makæn, *gamaka</w:t>
        <w:noBreakHyphen/>
        <w:t>; E.: idg. *ma</w:t>
        <w:noBreakHyphen/>
        <w:t>, V., kneten, drücken, streichen, machen, Pokorny 696; L.: Falk/Torp 303</w:t>
      </w:r>
    </w:p>
    <w:p>
      <w:pPr>
        <w:pStyle w:val="Normal"/>
        <w:rPr/>
      </w:pPr>
      <w:r>
        <w:rPr>
          <w:rStyle w:val="Wrterbuchkopfzeile"/>
        </w:rPr>
        <w:t>mak</w:t>
      </w:r>
      <w:r>
        <w:rPr>
          <w:rStyle w:val="WrterbuchStandard"/>
          <w:b/>
        </w:rPr>
        <w:t xml:space="preserve"> (3)</w:t>
      </w:r>
      <w:r>
        <w:rPr>
          <w:rStyle w:val="WrterbuchStandard"/>
        </w:rPr>
        <w:t>, mack, mnd., Sb.: nhd. ?; E.: ?; R.: hak unde mak: nhd. Krethi und Plethi, zusammengelaufenes Gesindel; L.: MndHwb 2, 887 (mak)</w:t>
      </w:r>
    </w:p>
    <w:p>
      <w:pPr>
        <w:pStyle w:val="Normal"/>
        <w:rPr/>
      </w:pPr>
      <w:r>
        <w:rPr>
          <w:rStyle w:val="Wrterbuchkopfzeile"/>
        </w:rPr>
        <w:t>mak</w:t>
      </w:r>
      <w:r>
        <w:rPr>
          <w:rStyle w:val="WrterbuchStandard"/>
          <w:b/>
        </w:rPr>
        <w:t xml:space="preserve"> (3)</w:t>
      </w:r>
      <w:r>
        <w:rPr>
          <w:rStyle w:val="WrterbuchStandard"/>
        </w:rPr>
        <w:t>, mnd., Adv.: nhd. ruhig, sanft, zahm, schwach, matt, schlapp, abgemattet; Vw.: s. al-; Hw.: s. gemak; E.: s. mak (2); L.: MndHwb 2, 867 (mak), Lü 215b (mak)</w:t>
      </w:r>
    </w:p>
    <w:p>
      <w:pPr>
        <w:pStyle w:val="Normal"/>
        <w:rPr/>
      </w:pPr>
      <w:r>
        <w:rPr>
          <w:rStyle w:val="Wrterbuchkopfzeile"/>
        </w:rPr>
        <w:t>*mak?</w:t>
      </w:r>
      <w:r>
        <w:rPr>
          <w:rStyle w:val="WrterbuchStandard"/>
          <w:b/>
        </w:rPr>
        <w:t xml:space="preserve"> (1)</w:t>
      </w:r>
      <w:r>
        <w:rPr>
          <w:rStyle w:val="WrterbuchStandard"/>
        </w:rPr>
        <w:t>, as., st. N. (a): Vw.: s. *gi</w:t>
        <w:noBreakHyphen/>
        <w:t>, ungi</w:t>
        <w:noBreakHyphen/>
        <w:t>*; Hw.: s. makæn*; vgl. ahd. mah* (1) (st. N. a); E.: germ. *maka</w:t>
        <w:noBreakHyphen/>
        <w:t>, *makam, st. N. (a), Sache, Ding, Zustand; s. idg. *ma</w:t>
        <w:noBreakHyphen/>
        <w:t>, V., kneten, drücken, streichen, machen, Pokorny 696</w:t>
      </w:r>
    </w:p>
    <w:p>
      <w:pPr>
        <w:pStyle w:val="Normal"/>
        <w:rPr/>
      </w:pPr>
      <w:r>
        <w:rPr>
          <w:rStyle w:val="Wrterbuchkopfzeile"/>
        </w:rPr>
        <w:t>*mÀk</w:t>
        <w:noBreakHyphen/>
      </w:r>
      <w:r>
        <w:rPr>
          <w:rStyle w:val="WrterbuchStandard"/>
        </w:rPr>
        <w:t>, idg., Sb.: Vw.: s. *mÀken</w:t>
        <w:noBreakHyphen/>
      </w:r>
    </w:p>
    <w:p>
      <w:pPr>
        <w:pStyle w:val="Normal"/>
        <w:rPr/>
      </w:pPr>
      <w:r>
        <w:rPr>
          <w:rStyle w:val="Wrterbuchkopfzeile"/>
        </w:rPr>
        <w:t>*mÀk-</w:t>
      </w:r>
      <w:r>
        <w:rPr>
          <w:rStyle w:val="WrterbuchStandard"/>
          <w:b/>
        </w:rPr>
        <w:t xml:space="preserve"> (1)</w:t>
      </w:r>
      <w:r>
        <w:rPr>
          <w:rStyle w:val="WrterbuchStandard"/>
        </w:rPr>
        <w:t>, idg., Adj., V.: nhd. nass, feuchten; ne. wet (Adj.), dampen; RB.: Pokorny 698 (1147/12), arm., ill., alb., balt., slaw.</w:t>
      </w:r>
    </w:p>
    <w:p>
      <w:pPr>
        <w:pStyle w:val="Normal"/>
        <w:rPr/>
      </w:pPr>
      <w:r>
        <w:rPr>
          <w:rStyle w:val="Wrterbuchkopfzeile"/>
        </w:rPr>
        <w:t>*mõk-</w:t>
      </w:r>
      <w:r>
        <w:rPr>
          <w:rStyle w:val="WrterbuchStandard"/>
          <w:b/>
        </w:rPr>
        <w:t xml:space="preserve"> (2)</w:t>
      </w:r>
      <w:r>
        <w:rPr>
          <w:rStyle w:val="WrterbuchStandard"/>
        </w:rPr>
        <w:t>, idg., V.: nhd. kneten, quetschen, drüc</w:t>
        <w:softHyphen/>
        <w:t>ken; ne. knead, press (V.); RB.: Pokorny 698 (1148/13), ital., balt., slaw.; Hw.: s. *ma</w:t>
        <w:noBreakHyphen/>
        <w:t>; W.: s. lat. macerõre, V., mürbe machen, wässern, einweichen, beizen; W.: vgl. lat. mõceria, F., Mauer aus Lehm zur Umfriedung um eine Garten; W.: vgl. lat. mõceriÐs, F., Mauer aus Lehm zur Umfriedung um eine Garten</w:t>
      </w:r>
    </w:p>
    <w:p>
      <w:pPr>
        <w:pStyle w:val="Normal"/>
        <w:rPr/>
      </w:pPr>
      <w:r>
        <w:rPr>
          <w:rStyle w:val="Wrterbuchkopfzeile"/>
        </w:rPr>
        <w:t>*mõ¨-</w:t>
      </w:r>
      <w:r>
        <w:rPr>
          <w:rStyle w:val="WrterbuchStandard"/>
        </w:rPr>
        <w:t>, *mý¨-, idg., Adj.: nhd. lang, dünn, schlank, mager; ne. long (Adj.), thin (Adj.); RB.: Pokorny 699 (1151/16), iran., gr., ital., kelt.?, germ., heth.; Hw.: s. *mý¨ros; W.: gr. makrÒj (makrós), Adj., lang, gewaltig, groß; W.: s. gr. m£kar (mákar) (1), Adj., begütert, vermögend, mächtig, vermögend; W.: s. gr. m£kar (mákar) (2), N., Glückseligkeit; W.: vgl. gr. makednÒj (makednós), Adj., lang, schlank; W.: s. gr. M£keta (Máketa), F., Hochland; vgl. gr. Makedon…a (Makedonía), F.=ON, Mazedonien; lat. Macedonia, F.=ON, Mazedonien; W.: s. gr. m£sswn (mássæn), m£ssw (mássæ), Adj. (Komp.), länger, gewaltiger, größer; W.: s. gr. m©sson (masson), Adj. (Komp.), länger, gewaltiger, größer; W.: s. gr. mÁkoj (mÐkos), m©koj (makos), N., Länge, Körperlänge, Ausdehnung; W.: vgl. gr. mhkedanÒj (mõkedanós), Adj., lang, schlank; W.: vgl. gr. m»kistoj (m›kistos), Adj. (Superl.), längste, gewaltigste, größte; W.: lat. macer, Adj., mager; W.: s. lat. maciÐs, F., Magerkeit, Dürre; W.: s. lat. macÐre, V., mager sein (V.); W.: s. germ. *magra</w:t>
        <w:noBreakHyphen/>
        <w:t>, *magraz, Adj., mager; an. mag-r, Adj., mager; W.: s. germ. *magra</w:t>
        <w:noBreakHyphen/>
        <w:t>, *magraz, Adj., mager; ae. mÏg-er, Adj., mager; W.: s. germ. *magra</w:t>
        <w:noBreakHyphen/>
        <w:t>, *magraz, Adj., mager; ahd. magar 19, Adj., mager, abgemagert; mhd. mager, meger, Adj., mager; nhd. mager, Adj., mager, fettlos, fleischlos, DW 12, 1442; W.: s. germ. *magræn, sw. V., mager machen; ae. mÏg-er-ian, sw. V. (2), mager machen; W.: vgl. germ. *magrajan, sw. V., mager machen, abmagern; an. meg-r-a, sw. V. (1), abmagern; W.: vgl. germ. *magrÆ</w:t>
        <w:noBreakHyphen/>
        <w:t>, *magrÆn, sw. F. (n), Magerkeit; an. meg-r-i, F. (Æn), Magerkeit; W.: vgl. germ. *magrÆ</w:t>
        <w:noBreakHyphen/>
        <w:t>, *magrÆn, sw. F. (n), Mager</w:t>
        <w:softHyphen/>
        <w:t>keit; ahd. magarÆ 14, st. F. (Æ), Magerkeit, Hin</w:t>
        <w:softHyphen/>
        <w:t>fälligkeit; nhd. (ält.) Magere, Mägere, F., Mager</w:t>
        <w:softHyphen/>
        <w:t>keit, trockene Flechten, DW 12, 1444; W.: vgl. germ. *magriþæ, *magreþæ, st. F. (æ), Magerkeit; an. meg-r-Œ, st. F. (æ), Magerkeit</w:t>
      </w:r>
    </w:p>
    <w:p>
      <w:pPr>
        <w:pStyle w:val="Normal"/>
        <w:rPr/>
      </w:pPr>
      <w:r>
        <w:rPr>
          <w:rStyle w:val="Wrterbuchkopfzeile"/>
        </w:rPr>
        <w:t>mak-a</w:t>
      </w:r>
      <w:r>
        <w:rPr>
          <w:rStyle w:val="WrterbuchStandard"/>
        </w:rPr>
        <w:t>, an., sw. V. (2): nhd. machen; I.: Lw. mnd. maken; E.: s. mnd. maken, sw. V., machen; germ. *makæn, sw. V., machen, kneten; idg. *ma</w:t>
        <w:noBreakHyphen/>
        <w:t>, V., kneten, drücken, streichen, machen, Pokorny 696; L.: Vr 375b</w:t>
      </w:r>
    </w:p>
    <w:p>
      <w:pPr>
        <w:pStyle w:val="Normal"/>
        <w:rPr/>
      </w:pPr>
      <w:r>
        <w:rPr>
          <w:rStyle w:val="Wrterbuchkopfzeile"/>
        </w:rPr>
        <w:t>*maka-</w:t>
      </w:r>
      <w:r>
        <w:rPr>
          <w:rStyle w:val="WrterbuchStandard"/>
        </w:rPr>
        <w:t>, *makam, germ., st. N. (a): nhd. Sache, Ding, Zustand; ne. thing; RB.: as., ahd.; Hw.: s. *maka</w:t>
        <w:noBreakHyphen/>
        <w:t xml:space="preserve"> (Adj.); E.: s. idg. *ma</w:t>
        <w:noBreakHyphen/>
        <w:t>, V., kneten, drücken, streichen, machen, Pokorny 696; W.: as. un</w:t>
        <w:noBreakHyphen/>
        <w:t>gi</w:t>
        <w:noBreakHyphen/>
        <w:t>mak* (1) 1, st. N. (a), Ungemach, Unschicklichkeit, Schroffheit; mnd. ungemak, N., Unannehmlichkeit, Leid; W.: ahd. mah* (1) 1, st. N. (a), Sache, Ding; L.: Heidermanns 399</w:t>
      </w:r>
    </w:p>
    <w:p>
      <w:pPr>
        <w:pStyle w:val="Normal"/>
        <w:rPr/>
      </w:pPr>
      <w:r>
        <w:rPr>
          <w:rStyle w:val="Wrterbuchkopfzeile"/>
        </w:rPr>
        <w:t>*maka-</w:t>
      </w:r>
      <w:r>
        <w:rPr>
          <w:rStyle w:val="WrterbuchStandard"/>
        </w:rPr>
        <w:t>, *makaz, germ., Adj.: nhd. passend, gemächlich, bequem; ne. comfortable; RB.: an., ae., mnl., as., ahd.; Vw.: s. *ga</w:t>
        <w:noBreakHyphen/>
        <w:t>; E.: s. idg. *ma</w:t>
        <w:noBreakHyphen/>
        <w:t>, V., kneten, drücken, streichen, machen, Pokorny 696; W.: an. mak-r, Adj., geziemend, passend; W.: ae. *mÏc, Adj., passend, gleich, ähnlich; W.: ae. mac-a</w:t>
        <w:noBreakHyphen/>
        <w:t>lÆc, Adj., passend; W.: s. mnl. gemac, Adj., verbunden, sanft, still; W.: as. *gi</w:t>
        <w:noBreakHyphen/>
        <w:t>mak? (2), Adj., »gemach«, behaglich; mnd. gemak, Adj., bequem; W.: s. ahd. gimah (1) 63, Adj., »gemach«, angemessen, passend, geeignet; mhd. gemach, Adj., gleich, bequem, angenehm; nhd. gemach, Adj., Adv., gemach, gemächlich, bequem, DW 5, 3122; L.: Falk/Torp 303, Heidermanns 399, Kluge s. u. gemach</w:t>
      </w:r>
    </w:p>
    <w:p>
      <w:pPr>
        <w:pStyle w:val="Normal"/>
        <w:rPr/>
      </w:pPr>
      <w:r>
        <w:rPr>
          <w:rStyle w:val="Wrterbuchkopfzeile"/>
        </w:rPr>
        <w:t>mõkÏre*</w:t>
      </w:r>
      <w:r>
        <w:rPr>
          <w:rStyle w:val="WrterbuchStandard"/>
        </w:rPr>
        <w:t>, maker, mõker*, mnd., M.: nhd. Macher, Verfertiger, Schöpfer, Hersteller, Veranlasser, Verursacher; Vw.: s. õmedam-, armborst-, asse-, basðnen-, bent-, beven-, bernstÐnpõternoster-, blok-, bægen-, bæmsÆden-, bonnittes-, born-, borne-, bæs-, bossen-, bæt-, brõssen-, brÐse-, brÐsen-, bril-, bræk-, brügge-, brðt-, b</w:t>
      </w:r>
      <w:r>
        <w:rPr>
          <w:rStyle w:val="WrterbuchStandard"/>
          <w:rFonts w:cs="Times New Roman"/>
        </w:rPr>
        <w:t>ǖ</w:t>
      </w:r>
      <w:r>
        <w:rPr>
          <w:rStyle w:val="WrterbuchStandard"/>
          <w:rFonts w:cs="Times German"/>
        </w:rPr>
        <w:t>del-, bunt-, b</w:t>
      </w:r>
      <w:r>
        <w:rPr>
          <w:rStyle w:val="WrterbuchStandard"/>
          <w:rFonts w:cs="Times New Roman"/>
        </w:rPr>
        <w:t>ǖ</w:t>
      </w:r>
      <w:r>
        <w:rPr>
          <w:rStyle w:val="WrterbuchStandard"/>
          <w:rFonts w:cs="Times German"/>
        </w:rPr>
        <w:t xml:space="preserve">ren-, büsse-, büssen-, bütteke-, bütteken-, bütten-, dÐken-, dicht-, dæk-, dðdei-, emmer-, erch-, gaspen-, gerÐtschopes-, gesunt-, glõse-, glÐse-, glæse-, glosse-, glossen-, golt-, </w:t>
      </w:r>
      <w:r>
        <w:rPr>
          <w:rStyle w:val="WrterbuchStandard"/>
        </w:rPr>
        <w:t>goltwicht-, gördel-, görte-, görten-, grof-, græpen-, grüt-, grütte-, hõme-, hõmen-, hõneken-, hennke-, hantschen-, hõr-, harken-, harnesch-, hÐl-, hillich-, hillige-, hilligen-, himte-, holtschæ-, hæse-, hæsen-, hæt-, hüllen-, hümmelken-, Æsern-, Æsernlüchten-, kaliten-, kalk-, kalkes-, kam-, kõne-, kõnen-, kanne-, kannen-, kapke-, kõren-, kaste-, kasten-, kÐdene-, kerse-, kÐtel-, kÆm-, kiste-, kisten-, klÐne-, klÐnewant-, klippeken-, klossen-, k</w:t>
      </w:r>
      <w:r>
        <w:rPr>
          <w:rStyle w:val="WrterbuchStandard"/>
          <w:rFonts w:cs="Microsoft Sans Serif" w:ascii="Microsoft Sans Serif" w:hAnsi="Microsoft Sans Serif"/>
        </w:rPr>
        <w:t>ȫ</w:t>
      </w:r>
      <w:r>
        <w:rPr>
          <w:rStyle w:val="WrterbuchStandard"/>
          <w:rFonts w:cs="Times German"/>
        </w:rPr>
        <w:t>ker-, kompas-, kordewõn-, korf-, kork-, korken-, krense-, ku</w:t>
      </w:r>
      <w:r>
        <w:rPr>
          <w:rStyle w:val="WrterbuchStandard"/>
        </w:rPr>
        <w:t>ntær-, k</w:t>
      </w:r>
      <w:r>
        <w:rPr>
          <w:rStyle w:val="WrterbuchStandard"/>
          <w:rFonts w:cs="Times New Roman"/>
        </w:rPr>
        <w:t>ǖ</w:t>
      </w:r>
      <w:r>
        <w:rPr>
          <w:rStyle w:val="WrterbuchStandard"/>
          <w:rFonts w:cs="Times German"/>
        </w:rPr>
        <w:t xml:space="preserve">ven-, lõde-, lõken-, lampen-, lõrsen-, lÐder-, ledder-, lÐste-, lÐvendich-, licht-, lösche-, læven-, lüchten-, mÐde-, messet-, mest-, moite-, mützen-, nõlde-, nap-, </w:t>
      </w:r>
      <w:r>
        <w:rPr>
          <w:rStyle w:val="WrterbuchStandard"/>
          <w:rFonts w:cs="Microsoft Sans Serif" w:ascii="Microsoft Sans Serif" w:hAnsi="Microsoft Sans Serif"/>
        </w:rPr>
        <w:t>ȫ</w:t>
      </w:r>
      <w:r>
        <w:rPr>
          <w:rStyle w:val="WrterbuchStandard"/>
          <w:rFonts w:cs="Times German"/>
        </w:rPr>
        <w:t>lie-, ælt-, orgel-, æven-, panÐlen-, papÆr-, panser-, pantüffel-, pantüffelen-, p</w:t>
      </w:r>
      <w:r>
        <w:rPr>
          <w:rStyle w:val="WrterbuchStandard"/>
        </w:rPr>
        <w:t>archem-, passement-, passementen-, paternoster-, patÆne-, patÆnen-, pels-, pelse-, pergamÐn-, pÆle-, pÆpen-, piste-, pistele-, pisten-, planke-, plas-, plõte-, plõten-, plæch-, pompe-, poppe-, poppen-, pot-, potte-, potten-, praktiken-, pranc-, puckel-, pulver-, pumpen-, pðste-, p</w:t>
      </w:r>
      <w:r>
        <w:rPr>
          <w:rStyle w:val="WrterbuchStandard"/>
          <w:rFonts w:cs="Times New Roman"/>
        </w:rPr>
        <w:t>ǖ</w:t>
      </w:r>
      <w:r>
        <w:rPr>
          <w:rStyle w:val="WrterbuchStandard"/>
          <w:rFonts w:cs="Times German"/>
        </w:rPr>
        <w:t>ster-, rõde-, rõt-, rechtvÐrdich-, rÐmen-, rik-, rinc-, ræp-, rðnen-, sõdel-, saie-, sõlich-, salpeter-, salðn-, salðnen-, salven-, sark-, schÐde-, schÐden-, schip-, schok-, sch</w:t>
      </w:r>
      <w:r>
        <w:rPr>
          <w:rStyle w:val="WrterbuchStandard"/>
          <w:rFonts w:cs="Microsoft Sans Serif" w:ascii="Microsoft Sans Serif" w:hAnsi="Microsoft Sans Serif"/>
        </w:rPr>
        <w:t>ȫ</w:t>
      </w:r>
      <w:r>
        <w:rPr>
          <w:rStyle w:val="WrterbuchStandard"/>
          <w:rFonts w:cs="Times German"/>
        </w:rPr>
        <w:t>tel-, schæ-, schot-, schðten-, secten-, sÐgel-, seig</w:t>
      </w:r>
      <w:r>
        <w:rPr>
          <w:rStyle w:val="WrterbuchStandard"/>
        </w:rPr>
        <w:t>Ïre-, sÐle-, sÐlen-, sÐmisch-, senkel-, sÐtunne-, slÐnger-, slæsse-, slÅte-, snar-, sæle-, sælen-, solttunnen-, span-, spelde-, spille-, spillen-, spær-, spæren-, stappen-, stelle-, stellinge-, stÐvel-, stÆvel-, stæl-, stæle-, strõte-, strõten-, sunt-, tõfel-, tõfelen-, tapÐt-, tasche-, taschen-, tæm-, tubbeken-, tuffel-, tuffelen-, tunne-, tunnen-, vÆftich-, venster-, versch-, vÐtinc-, vrÐde-, vrÐse-, vröuden-, want-, worpÏre-, worste-; Hw.: s. mÐkÏre, vgl. mhd. machÏre; E.: s. mõken (1); L.: MndHwb 2, 889 (mõker), Lü 216a (maker); Son.: langes ü, langes ö</w:t>
      </w:r>
    </w:p>
    <w:p>
      <w:pPr>
        <w:pStyle w:val="Normal"/>
        <w:rPr/>
      </w:pPr>
      <w:r>
        <w:rPr>
          <w:rStyle w:val="Wrterbuchkopfzeile"/>
        </w:rPr>
        <w:t>mõkÏrelæn*</w:t>
      </w:r>
      <w:r>
        <w:rPr>
          <w:rStyle w:val="WrterbuchStandard"/>
        </w:rPr>
        <w:t>, mõkerlæn, mnd., N.: nhd. Macherlohn, Arbeitslohn für handwerkliche Tätigkeiten; Hw.: s. mõkelæn; E.: s. mõkÏre, læn; L.: MndHwb 2, 889 (mõkerlôn)</w:t>
      </w:r>
    </w:p>
    <w:p>
      <w:pPr>
        <w:pStyle w:val="Normal"/>
        <w:rPr/>
      </w:pPr>
      <w:r>
        <w:rPr>
          <w:rStyle w:val="Wrterbuchkopfzeile"/>
        </w:rPr>
        <w:t>mak</w:t>
        <w:noBreakHyphen/>
        <w:t>õr</w:t>
        <w:noBreakHyphen/>
        <w:t>in*</w:t>
      </w:r>
      <w:r>
        <w:rPr>
          <w:rStyle w:val="WrterbuchStandard"/>
          <w:b/>
        </w:rPr>
        <w:t xml:space="preserve"> 1</w:t>
      </w:r>
      <w:r>
        <w:rPr>
          <w:rStyle w:val="WrterbuchStandard"/>
        </w:rPr>
        <w:t>, mak-ir-in*, as., st. F. (jæ): nhd. Macherin, Stifterin; ne. maker (F.), matchmaker (F.); ÜG.: lat. pronuba GlVO; Hw.: s. hÆ</w:t>
        <w:noBreakHyphen/>
        <w:t>; vgl. ahd. *mahhõrin (st. F. jæ); Q.: GlVO (11. Jh.); I.: Lbd. lat. pronuba?; E.: s. makæn*; B.: GlVO Nom. Sg. makerin pronuba Wa 113, 33 = SAGA 195, 33a = Gl 2, 717, 70</w:t>
      </w:r>
    </w:p>
    <w:p>
      <w:pPr>
        <w:pStyle w:val="Normal"/>
        <w:rPr/>
      </w:pPr>
      <w:r>
        <w:rPr>
          <w:rStyle w:val="Wrterbuchkopfzeile"/>
        </w:rPr>
        <w:t>mõkÏrisch***</w:t>
      </w:r>
      <w:r>
        <w:rPr>
          <w:rStyle w:val="WrterbuchStandard"/>
        </w:rPr>
        <w:t>, mnd., Adj.: nhd. machend; Vw.: s. hõr-, poppe-, wÐder-; E.: s. mõkÏre, isch</w:t>
      </w:r>
    </w:p>
    <w:p>
      <w:pPr>
        <w:pStyle w:val="Normal"/>
        <w:rPr>
          <w:rStyle w:val="WrterbuchStandard"/>
        </w:rPr>
      </w:pPr>
      <w:r>
        <w:rPr>
          <w:rStyle w:val="Wrterbuchkopfzeile"/>
        </w:rPr>
        <w:t>mõkÏrische****</w:t>
      </w:r>
      <w:r>
        <w:rPr>
          <w:rStyle w:val="WrterbuchStandard"/>
        </w:rPr>
        <w:t>, mõkersche***, mnd., F.: nhd. Macherin; Vw.: s. bedde-, hõr-, lüchten-, põtinen-, poppe-, p</w:t>
      </w:r>
      <w:r>
        <w:rPr>
          <w:rStyle w:val="WrterbuchStandard"/>
          <w:rFonts w:cs="Times New Roman"/>
        </w:rPr>
        <w:t>ǖ</w:t>
      </w:r>
      <w:r>
        <w:rPr>
          <w:rStyle w:val="WrterbuchStandard"/>
          <w:rFonts w:cs="Times German"/>
        </w:rPr>
        <w:t>ster-, sõdel-, wÐder-; E.: s. mõkÏrisch</w:t>
      </w:r>
    </w:p>
    <w:p>
      <w:pPr>
        <w:pStyle w:val="Normal"/>
        <w:rPr/>
      </w:pPr>
      <w:r>
        <w:rPr>
          <w:rStyle w:val="Wrterbuchkopfzeile"/>
        </w:rPr>
        <w:t>mõke</w:t>
      </w:r>
      <w:r>
        <w:rPr>
          <w:rStyle w:val="WrterbuchStandard"/>
        </w:rPr>
        <w:t>, mnd., F.: nhd. Anfertigung, Herstellung; Vw.: s. kæpen-; Hw.: s. mõken (2); E.: s. mõken (1); L.: MndHwb 2, 887 (mõke), Lü 215b (make)</w:t>
      </w:r>
    </w:p>
    <w:p>
      <w:pPr>
        <w:pStyle w:val="Normal"/>
        <w:rPr/>
      </w:pPr>
      <w:r>
        <w:rPr>
          <w:rStyle w:val="Wrterbuchkopfzeile"/>
        </w:rPr>
        <w:t>makedisk*</w:t>
      </w:r>
      <w:r>
        <w:rPr>
          <w:rStyle w:val="WrterbuchStandard"/>
        </w:rPr>
        <w:t>, makedisc*, ahd., Adj.: Vw.: s. mazedisk*</w:t>
      </w:r>
    </w:p>
    <w:p>
      <w:pPr>
        <w:pStyle w:val="Normal"/>
        <w:rPr/>
      </w:pPr>
      <w:r>
        <w:rPr>
          <w:rStyle w:val="Wrterbuchkopfzeile"/>
        </w:rPr>
        <w:t>makedonie*</w:t>
      </w:r>
      <w:r>
        <w:rPr>
          <w:rStyle w:val="WrterbuchStandard"/>
        </w:rPr>
        <w:t>, macedonie, macidonie, marcedonie, mnd., F.: nhd. Same (M.) (1) von der großen Petersilie, Samen (M.) von der großen Petersilie; ÜG.: lat. seseli macedonicum?; Hw.: s. gÐrse; E.: s. lat. macedonia?; L.: MndHwb 2, 921 (macedonie); Son.: Fremdwort in mnd. Form</w:t>
      </w:r>
    </w:p>
    <w:p>
      <w:pPr>
        <w:pStyle w:val="Normal"/>
        <w:rPr/>
      </w:pPr>
      <w:r>
        <w:rPr>
          <w:rStyle w:val="Wrterbuchkopfzeile"/>
        </w:rPr>
        <w:t>makel</w:t>
      </w:r>
      <w:r>
        <w:rPr>
          <w:rStyle w:val="WrterbuchStandard"/>
        </w:rPr>
        <w:t>, mhd., st. M.: nhd. Makel, Sündenfall; Q.: Frl (1276-1318); E.: s. lat. macula, F., Lücke, Loch, Masche (F.) (1); vgl. idg. *smÐ</w:t>
        <w:noBreakHyphen/>
        <w:t>, *smeÆ</w:t>
        <w:noBreakHyphen/>
        <w:t>, *smei</w:t>
        <w:noBreakHyphen/>
        <w:t>, V., schmieren (V.) (1), streichen, wischen, reiben, Pokorny 966; W.: nhd. Makel, M., Makel, DW 12, 1488; L.: Lexer 132c (makel), Hennig (makel)</w:t>
      </w:r>
    </w:p>
    <w:p>
      <w:pPr>
        <w:pStyle w:val="Normal"/>
        <w:rPr/>
      </w:pPr>
      <w:r>
        <w:rPr>
          <w:rStyle w:val="Wrterbuchkopfzeile"/>
        </w:rPr>
        <w:t>mõkel</w:t>
      </w:r>
      <w:r>
        <w:rPr>
          <w:rStyle w:val="WrterbuchStandard"/>
        </w:rPr>
        <w:t>, mnd., F.: nhd. Makel, Fehler, Schandfleck; Hw.: vgl. mhd. makel; E.: s. lat. macula, F., Lücke, Loch, Masche (F.) (1); vgl. idg. *smÐ</w:t>
        <w:noBreakHyphen/>
        <w:t>, *smeÆ</w:t>
        <w:noBreakHyphen/>
        <w:t>, *smei</w:t>
        <w:noBreakHyphen/>
        <w:t>, V., schmieren (V.) (1), streichen, wischen, reiben, Pokorny 966; L.: MndHwb 2, 887 (mõkel); Son.: Fremdwort in mnd. Form</w:t>
      </w:r>
    </w:p>
    <w:p>
      <w:pPr>
        <w:pStyle w:val="Normal"/>
        <w:rPr/>
      </w:pPr>
      <w:r>
        <w:rPr>
          <w:rStyle w:val="Wrterbuchkopfzeile"/>
        </w:rPr>
        <w:t>mõkelÏre***</w:t>
      </w:r>
      <w:r>
        <w:rPr>
          <w:rStyle w:val="WrterbuchStandard"/>
        </w:rPr>
        <w:t>, mõkeler, mnd., M.: nhd. Aufseher; Vw.: s. hÐrinc-; E.: s. mõkelen (2)?, mõken; s. Kluge s. v. Makler</w:t>
      </w:r>
    </w:p>
    <w:p>
      <w:pPr>
        <w:pStyle w:val="Normal"/>
        <w:rPr/>
      </w:pPr>
      <w:r>
        <w:rPr>
          <w:rStyle w:val="Wrterbuchkopfzeile"/>
        </w:rPr>
        <w:t>mõkeldÆe</w:t>
      </w:r>
      <w:r>
        <w:rPr>
          <w:rStyle w:val="WrterbuchStandard"/>
        </w:rPr>
        <w:t>, mnd., F.: nhd. Maklerei, Lohn für das Maklergeschäft, Zwischenhandelsgeschäft, Kaufvermittlung; Hw.: s. mÐkeldÆe; E.: s. mÐkeldÆe; L.: MndHwb 2, 946 (mÐkeldîe), Lü 223b (mekeldie/makeldie)</w:t>
      </w:r>
    </w:p>
    <w:p>
      <w:pPr>
        <w:pStyle w:val="Normal"/>
        <w:rPr/>
      </w:pPr>
      <w:r>
        <w:rPr>
          <w:rStyle w:val="Wrterbuchkopfzeile"/>
        </w:rPr>
        <w:t>mõkelen***</w:t>
      </w:r>
      <w:r>
        <w:rPr>
          <w:rStyle w:val="WrterbuchStandard"/>
          <w:b/>
        </w:rPr>
        <w:t xml:space="preserve"> (1)</w:t>
      </w:r>
      <w:r>
        <w:rPr>
          <w:rStyle w:val="WrterbuchStandard"/>
        </w:rPr>
        <w:t>, mnd., sw. V.: nhd. beflecken, bemäkeln, Makel auf etwas machen; Vw.: s. vor-; E.: s. mõkel</w:t>
      </w:r>
    </w:p>
    <w:p>
      <w:pPr>
        <w:pStyle w:val="Normal"/>
        <w:rPr/>
      </w:pPr>
      <w:r>
        <w:rPr>
          <w:rStyle w:val="Wrterbuchkopfzeile"/>
        </w:rPr>
        <w:t>mõkelen***</w:t>
      </w:r>
      <w:r>
        <w:rPr>
          <w:rStyle w:val="WrterbuchStandard"/>
          <w:b/>
        </w:rPr>
        <w:t xml:space="preserve"> (2)</w:t>
      </w:r>
      <w:r>
        <w:rPr>
          <w:rStyle w:val="WrterbuchStandard"/>
        </w:rPr>
        <w:t>, mnd., sw. V.: nhd. Aufsicht haben; Hw.: s. mõkelÏre?, mõkelinges?; E.: s. mõken?</w:t>
      </w:r>
    </w:p>
    <w:p>
      <w:pPr>
        <w:pStyle w:val="Normal"/>
        <w:rPr/>
      </w:pPr>
      <w:r>
        <w:rPr>
          <w:rStyle w:val="Wrterbuchkopfzeile"/>
        </w:rPr>
        <w:t>mõkelhÐt</w:t>
      </w:r>
      <w:r>
        <w:rPr>
          <w:rStyle w:val="WrterbuchStandard"/>
        </w:rPr>
        <w:t>, mõkelheit, mnd., F.: nhd. Bequemlichkeit; Hw.: s. mõkelichÐt; E.: s. mõkelÆk (1), hÐt (1); L.: MndHwb 2, 887 (mõkelhê[i]t); Son.: örtlich beschränkt</w:t>
      </w:r>
    </w:p>
    <w:p>
      <w:pPr>
        <w:pStyle w:val="Normal"/>
        <w:rPr/>
      </w:pPr>
      <w:r>
        <w:rPr>
          <w:rStyle w:val="Wrterbuchkopfzeile"/>
        </w:rPr>
        <w:t>mõkelichÐt</w:t>
      </w:r>
      <w:r>
        <w:rPr>
          <w:rStyle w:val="WrterbuchStandard"/>
        </w:rPr>
        <w:t>, mõkelicheit, makelicheit, maklichÐt, maklicheit, mnd., F.: nhd. Gemächlichkeit, Bequemlichkeit, unangefochtener Besitz und daraus entstehende Nutzung, volles Nutzungsrecht; E.: s. mõkelÆk (1), hÐt (1); L.: MndHwb 2, 887 (mõkelichê[i]t), Lü 215b (makelicheit); Son.: örtlich beschränkt</w:t>
      </w:r>
    </w:p>
    <w:p>
      <w:pPr>
        <w:pStyle w:val="Normal"/>
        <w:rPr/>
      </w:pPr>
      <w:r>
        <w:rPr>
          <w:rStyle w:val="Wrterbuchkopfzeile"/>
        </w:rPr>
        <w:t>mõkelÆk***</w:t>
      </w:r>
      <w:r>
        <w:rPr>
          <w:rStyle w:val="WrterbuchStandard"/>
          <w:b/>
        </w:rPr>
        <w:t xml:space="preserve"> (2)</w:t>
      </w:r>
      <w:r>
        <w:rPr>
          <w:rStyle w:val="WrterbuchStandard"/>
        </w:rPr>
        <w:t>, mnd., Adj.: nhd. machbar, möglich; Vw.: s. gesunt-; E.: s. mõken, lÆk (3)</w:t>
      </w:r>
    </w:p>
    <w:p>
      <w:pPr>
        <w:pStyle w:val="Normal"/>
        <w:rPr/>
      </w:pPr>
      <w:r>
        <w:rPr>
          <w:rStyle w:val="Wrterbuchkopfzeile"/>
        </w:rPr>
        <w:t>mõkelÆk</w:t>
      </w:r>
      <w:r>
        <w:rPr>
          <w:rStyle w:val="WrterbuchStandard"/>
          <w:b/>
        </w:rPr>
        <w:t xml:space="preserve"> (1)</w:t>
      </w:r>
      <w:r>
        <w:rPr>
          <w:rStyle w:val="WrterbuchStandard"/>
        </w:rPr>
        <w:t>, makelk, maklÆk, mnd., Adj.: nhd. gemächlich, ruhig, bequem, ungestört, unangefochten, mit vollem Nutzungsrecht ausgestattet; Hw.: s. meklÆk, vgl. mhd. mechlich; E.: s. mõken, lÆk (3); L.: MndHwb 2, 887 (mõkelÆk), Lü 215b (makel[i]k)</w:t>
      </w:r>
    </w:p>
    <w:p>
      <w:pPr>
        <w:pStyle w:val="Normal"/>
        <w:rPr/>
      </w:pPr>
      <w:r>
        <w:rPr>
          <w:rStyle w:val="Wrterbuchkopfzeile"/>
        </w:rPr>
        <w:t>mõkeliken</w:t>
      </w:r>
      <w:r>
        <w:rPr>
          <w:rStyle w:val="WrterbuchStandard"/>
        </w:rPr>
        <w:t>, makelken, mnd., Adv.: nhd. gemächlich, ruhig, bequem, ungestört, unangefochten, mit vollem Nutzungsrecht; Hw.: s. mÐkelÆken; E.: s. mõkelÆk (1), lÆken (1); L.: MndHwb 2, 887 (mõkelÆk/mõkelÆken), Lü 215b (makel[i]ken)</w:t>
      </w:r>
    </w:p>
    <w:p>
      <w:pPr>
        <w:pStyle w:val="Normal"/>
        <w:rPr/>
      </w:pPr>
      <w:r>
        <w:rPr>
          <w:rStyle w:val="Wrterbuchkopfzeile"/>
        </w:rPr>
        <w:t>mõkelinge</w:t>
      </w:r>
      <w:r>
        <w:rPr>
          <w:rStyle w:val="WrterbuchStandard"/>
        </w:rPr>
        <w:t>, makeligge, mnd., F.: nhd. Vermittlerin, Kupplerin, Verführerin; E.: s. mõkelen (2)?, mõkel?, inge; L.: MndHwb 2, 887 (mõkelinge), Lü 215b (makeligge); Son.: örtlich beschränkt</w:t>
      </w:r>
    </w:p>
    <w:p>
      <w:pPr>
        <w:pStyle w:val="Normal"/>
        <w:rPr/>
      </w:pPr>
      <w:r>
        <w:rPr>
          <w:rStyle w:val="Wrterbuchkopfzeile"/>
        </w:rPr>
        <w:t>mõkelæn</w:t>
      </w:r>
      <w:r>
        <w:rPr>
          <w:rStyle w:val="WrterbuchStandard"/>
        </w:rPr>
        <w:t>, makelæn, mnd., M.: nhd. Macherlohn, Arbeitslohn für handwerkliche Tätigkeit; E.: s. mõken (1), læn; L.: MndHwb 2, 887 (mõkelæn), Lü 215b (makelôn)</w:t>
      </w:r>
    </w:p>
    <w:p>
      <w:pPr>
        <w:pStyle w:val="Normal"/>
        <w:rPr/>
      </w:pPr>
      <w:r>
        <w:rPr>
          <w:rStyle w:val="Wrterbuchkopfzeile"/>
        </w:rPr>
        <w:t>mõkelse</w:t>
      </w:r>
      <w:r>
        <w:rPr>
          <w:rStyle w:val="WrterbuchStandard"/>
        </w:rPr>
        <w:t>, mõksel, mõchsel, mõxel, machsel, mnd., N.: nhd. Geschaffenes, Gestaltetes, Einrichtung, Werk, Bild, Abbild, Kunstwerk, Schöpfung, Machwerk; Vw.: s. ge-; E.: s. mõken (1), else (3); R.: nie mannÐr of makelse: nhd. »neue Manier des Machens«, neue Mode; L.: MndHwb 2, 887 (mõkelse), Lü 215b (makelse)</w:t>
      </w:r>
    </w:p>
    <w:p>
      <w:pPr>
        <w:pStyle w:val="Normal"/>
        <w:rPr/>
      </w:pPr>
      <w:r>
        <w:rPr>
          <w:rStyle w:val="Wrterbuchkopfzeile"/>
        </w:rPr>
        <w:t>makeltðr</w:t>
      </w:r>
      <w:r>
        <w:rPr>
          <w:rStyle w:val="WrterbuchStandard"/>
        </w:rPr>
        <w:t>, mnd., N.: nhd. Makulatur, Altpapier; Q.: Lauremberg (1652) ed. Lappenberg 96; E.: s. lat. macula, F., Lücke, Loch, Masche (F.) (1); vgl. idg. *smÐ</w:t>
        <w:noBreakHyphen/>
        <w:t>, *smeÆ</w:t>
        <w:noBreakHyphen/>
        <w:t>, *smei</w:t>
        <w:noBreakHyphen/>
        <w:t>, V., schmieren (V.) (1), streichen, wischen, reiben, Pokorny 966; L.: MndHwb 2, 887 (makeltûr); Son.: Fremdwort in mnd. Form, jünger</w:t>
      </w:r>
    </w:p>
    <w:p>
      <w:pPr>
        <w:pStyle w:val="Normal"/>
        <w:rPr/>
      </w:pPr>
      <w:r>
        <w:rPr>
          <w:rStyle w:val="Wrterbuchkopfzeile"/>
        </w:rPr>
        <w:t>*mÀken</w:t>
        <w:noBreakHyphen/>
      </w:r>
      <w:r>
        <w:rPr>
          <w:rStyle w:val="WrterbuchStandard"/>
        </w:rPr>
        <w:t>, *mÀk</w:t>
        <w:noBreakHyphen/>
        <w:t>, idg., Sb.: nhd. Mohn; ne. poppy; RB.: Pokorny 698 (1149/14), gr., germ., balt.; W.: s. gr. m»kwn (m›kæn), m£kwn (mákon), F., Mohn, Mohnkopf; W.: mlat. mahonus, M., Mohn</w:t>
      </w:r>
    </w:p>
    <w:p>
      <w:pPr>
        <w:pStyle w:val="Normal"/>
        <w:rPr/>
      </w:pPr>
      <w:r>
        <w:rPr>
          <w:rStyle w:val="Wrterbuchkopfzeile"/>
        </w:rPr>
        <w:t>mõken</w:t>
      </w:r>
      <w:r>
        <w:rPr>
          <w:rStyle w:val="WrterbuchStandard"/>
          <w:b/>
        </w:rPr>
        <w:t xml:space="preserve"> (1)</w:t>
      </w:r>
      <w:r>
        <w:rPr>
          <w:rStyle w:val="WrterbuchStandard"/>
        </w:rPr>
        <w:t xml:space="preserve">,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Vw.: s. af-, be-, bril-, ent-, er-, græt-, grðt-, hõme-, hillich-, in-, kerse-, kæken-, lÐf-, licht-, lÆk-, læs-, mÐr-, misse-, nõ-, </w:t>
      </w:r>
      <w:r>
        <w:rPr>
          <w:rStyle w:val="WrterbuchStandard"/>
          <w:rFonts w:cs="Microsoft Sans Serif" w:ascii="Microsoft Sans Serif" w:hAnsi="Microsoft Sans Serif"/>
        </w:rPr>
        <w:t>ȫ</w:t>
      </w:r>
      <w:r>
        <w:rPr>
          <w:rStyle w:val="WrterbuchStandard"/>
          <w:rFonts w:cs="Times German"/>
        </w:rPr>
        <w:t>ver-, pels-, plat-, pulver-, rõde-, rechtvÐrdich-, rÐine-, rÐtich-, richtich-, rÆke-, ræp-, sõlich-, sarke-, schæ-, sch</w:t>
      </w:r>
      <w:r>
        <w:rPr>
          <w:rStyle w:val="WrterbuchStandard"/>
          <w:rFonts w:cs="Microsoft Sans Serif" w:ascii="Microsoft Sans Serif" w:hAnsi="Microsoft Sans Serif"/>
        </w:rPr>
        <w:t>ȫ</w:t>
      </w:r>
      <w:r>
        <w:rPr>
          <w:rStyle w:val="WrterbuchStandard"/>
          <w:rFonts w:cs="Times German"/>
        </w:rPr>
        <w:t>ne-, sch</w:t>
      </w:r>
      <w:r>
        <w:rPr>
          <w:rStyle w:val="WrterbuchStandard"/>
          <w:rFonts w:cs="Microsoft Sans Serif" w:ascii="Microsoft Sans Serif" w:hAnsi="Microsoft Sans Serif"/>
        </w:rPr>
        <w:t>ȫ</w:t>
      </w:r>
      <w:r>
        <w:rPr>
          <w:rStyle w:val="WrterbuchStandard"/>
          <w:rFonts w:cs="Times German"/>
        </w:rPr>
        <w:t>tel-, sæmer-, spinrõde-, swõr-, tæ-, tæm-, tunne-, tunnen-, ümme</w:t>
      </w:r>
      <w:r>
        <w:rPr>
          <w:rStyle w:val="WrterbuchStandard"/>
        </w:rPr>
        <w:t>-, up-, ðt-, vast-, versch-, vet-, vor-, v</w:t>
      </w:r>
      <w:r>
        <w:rPr>
          <w:rStyle w:val="WrterbuchStandard"/>
          <w:rFonts w:cs="Microsoft Sans Serif" w:ascii="Microsoft Sans Serif" w:hAnsi="Microsoft Sans Serif"/>
        </w:rPr>
        <w:t>ȫ</w:t>
      </w:r>
      <w:r>
        <w:rPr>
          <w:rStyle w:val="WrterbuchStandard"/>
          <w:rFonts w:cs="Times German"/>
        </w:rPr>
        <w:t>r-, vært-, vrÆ-, vul-, wõr-, wedder-; Hw.: vgl. mhd. machen (1); Q.: Ssp (1221-1224) (maken); E.: as. mak</w:t>
      </w:r>
      <w:r>
        <w:rPr>
          <w:rStyle w:val="WrterbuchStandard"/>
          <w:rFonts w:eastAsia="Batang;바탕" w:cs="Batang;바탕" w:ascii="Batang;바탕" w:hAnsi="Batang;바탕"/>
        </w:rPr>
        <w:noBreakHyphen/>
      </w:r>
      <w:r>
        <w:rPr>
          <w:rStyle w:val="WrterbuchStandard"/>
          <w:rFonts w:cs="Times German"/>
        </w:rPr>
        <w:t>æn* 5, sw. V. (2), machen, tun, errichten, festsetzen, bestimmen; germ. *makæn, sw. V., machen, kneten; idg</w:t>
      </w:r>
      <w:r>
        <w:rPr>
          <w:rStyle w:val="WrterbuchStandard"/>
        </w:rPr>
        <w:t>. *ma</w:t>
        <w:noBreakHyphen/>
        <w:t>, V., kneten, drücken, streichen, machen, Pk 696; L.: MndHwb 2, 887f. (mõken), Lü 215b (maken); Son.: langes ö</w:t>
      </w:r>
    </w:p>
    <w:p>
      <w:pPr>
        <w:pStyle w:val="Normal"/>
        <w:rPr>
          <w:rStyle w:val="WrterbuchStandard"/>
        </w:rPr>
      </w:pPr>
      <w:r>
        <w:rPr>
          <w:rStyle w:val="Wrterbuchkopfzeile"/>
        </w:rPr>
        <w:t>mõken</w:t>
      </w:r>
      <w:r>
        <w:rPr>
          <w:rStyle w:val="WrterbuchStandard"/>
          <w:b/>
        </w:rPr>
        <w:t xml:space="preserve"> (2)</w:t>
      </w:r>
      <w:r>
        <w:rPr>
          <w:rStyle w:val="WrterbuchStandard"/>
        </w:rPr>
        <w:t>, mõkent, mnd., N.: nhd. »Machen«, Handwerk, Anfertigung, Machart; Vw.: s. bril-, grðt-, holtschæ-, lÐf-, licht-, pulver-, rÆke-, sarke-, schæ-, sch</w:t>
      </w:r>
      <w:r>
        <w:rPr>
          <w:rStyle w:val="WrterbuchStandard"/>
          <w:rFonts w:cs="Microsoft Sans Serif" w:ascii="Microsoft Sans Serif" w:hAnsi="Microsoft Sans Serif"/>
        </w:rPr>
        <w:t>ȫ</w:t>
      </w:r>
      <w:r>
        <w:rPr>
          <w:rStyle w:val="WrterbuchStandard"/>
          <w:rFonts w:cs="Times German"/>
        </w:rPr>
        <w:t>tel-, sæmer-; Hw.: vgl. mhd. machen (2); E.: s. mõken (1); L.: MndHwb 2, 887f. (mõken); Son.: langes ö</w:t>
      </w:r>
    </w:p>
    <w:p>
      <w:pPr>
        <w:pStyle w:val="Normal"/>
        <w:rPr/>
      </w:pPr>
      <w:r>
        <w:rPr>
          <w:rStyle w:val="Wrterbuchkopfzeile"/>
        </w:rPr>
        <w:t>mak-end-i</w:t>
      </w:r>
      <w:r>
        <w:rPr>
          <w:rStyle w:val="WrterbuchStandard"/>
        </w:rPr>
        <w:t>, an., N. Pl.: nhd. Ruhe, Friede; I.: Lw. mnd. to makende; E.: s. mnd. to makende; L.: Vr 375b</w:t>
      </w:r>
    </w:p>
    <w:p>
      <w:pPr>
        <w:pStyle w:val="Normal"/>
        <w:rPr/>
      </w:pPr>
      <w:r>
        <w:rPr>
          <w:rStyle w:val="Wrterbuchkopfzeile"/>
        </w:rPr>
        <w:t>mõkenÆe***</w:t>
      </w:r>
      <w:r>
        <w:rPr>
          <w:rStyle w:val="WrterbuchStandard"/>
        </w:rPr>
        <w:t>, mõkenige***, mnd., M.: nhd. »Macher«?, Schuster; Vw.: s. ælt-; E.: s. mõken (1)</w:t>
      </w:r>
    </w:p>
    <w:p>
      <w:pPr>
        <w:pStyle w:val="Normal"/>
        <w:rPr/>
      </w:pPr>
      <w:r>
        <w:rPr>
          <w:rStyle w:val="Wrterbuchkopfzeile"/>
        </w:rPr>
        <w:t>mõkent***</w:t>
      </w:r>
      <w:r>
        <w:rPr>
          <w:rStyle w:val="WrterbuchStandard"/>
        </w:rPr>
        <w:t>, mnd., (Part. Präs.=)Adj.: nhd. machend; Vw.: s. lÐvendich-; E.: s. mõken (1)</w:t>
      </w:r>
    </w:p>
    <w:p>
      <w:pPr>
        <w:pStyle w:val="Normal"/>
        <w:rPr/>
      </w:pPr>
      <w:r>
        <w:rPr>
          <w:rStyle w:val="Wrterbuchkopfzeile"/>
        </w:rPr>
        <w:t>mõkepranc</w:t>
      </w:r>
      <w:r>
        <w:rPr>
          <w:rStyle w:val="WrterbuchStandard"/>
        </w:rPr>
        <w:t>, mõkeprank, mnd., M.: nhd. Unruhestifter, Streitmacher, Aufrührer; Hw.: s. mõkeprangÏre, plankmakÏre, prankmõkÏre; E.: s. mõken (1), pranc (1); L.: MndHwb 2, 889 (mõkepranc), Lü 216a (makeprank)</w:t>
      </w:r>
    </w:p>
    <w:p>
      <w:pPr>
        <w:pStyle w:val="Normal"/>
        <w:rPr/>
      </w:pPr>
      <w:r>
        <w:rPr>
          <w:rStyle w:val="Wrterbuchkopfzeile"/>
        </w:rPr>
        <w:t>mõkeprangÏre*</w:t>
      </w:r>
      <w:r>
        <w:rPr>
          <w:rStyle w:val="WrterbuchStandard"/>
        </w:rPr>
        <w:t>, mõkepranger, mnd., M.: nhd. Unruhestifter, Streitmacher; Hw.: s. mõkepranc; E.: s. mõken (1), prangÏre; L.: MndHwb 2, 889 (mõkepranger); Son.: jünger, örtlich beschränkt</w:t>
      </w:r>
    </w:p>
    <w:p>
      <w:pPr>
        <w:pStyle w:val="Normal"/>
        <w:rPr/>
      </w:pPr>
      <w:r>
        <w:rPr>
          <w:rStyle w:val="Wrterbuchkopfzeile"/>
        </w:rPr>
        <w:t>*mak-er</w:t>
      </w:r>
      <w:r>
        <w:rPr>
          <w:rStyle w:val="WrterbuchStandard"/>
        </w:rPr>
        <w:t>, afries., st. M. (ja): nhd. Macher; ne. maker; Vw.: s. hwÐl</w:t>
        <w:noBreakHyphen/>
        <w:t>, kas-t-en</w:t>
        <w:noBreakHyphen/>
        <w:t>, skæch</w:t>
        <w:noBreakHyphen/>
        <w:t>, skðt</w:t>
        <w:noBreakHyphen/>
        <w:t>, sund</w:t>
        <w:noBreakHyphen/>
        <w:t>; Hw.: vgl. ahd. mahhõri*; E.: s. mak-ia; L.: Hh 68b</w:t>
      </w:r>
    </w:p>
    <w:p>
      <w:pPr>
        <w:pStyle w:val="Normal"/>
        <w:rPr/>
      </w:pPr>
      <w:r>
        <w:rPr>
          <w:rStyle w:val="Wrterbuchkopfzeile"/>
        </w:rPr>
        <w:t>mõkersche***</w:t>
      </w:r>
      <w:r>
        <w:rPr>
          <w:rStyle w:val="WrterbuchStandard"/>
        </w:rPr>
        <w:t>, mnd., F.: Vw.: s. mõkÏrische</w:t>
      </w:r>
    </w:p>
    <w:p>
      <w:pPr>
        <w:pStyle w:val="Normal"/>
        <w:rPr/>
      </w:pPr>
      <w:r>
        <w:rPr>
          <w:rStyle w:val="Wrterbuchkopfzeile"/>
        </w:rPr>
        <w:t>mõket</w:t>
      </w:r>
      <w:r>
        <w:rPr>
          <w:rStyle w:val="WrterbuchStandard"/>
        </w:rPr>
        <w:t>, mnd., (Part. Prät.=)Adj.: nhd. »gemacht«, zurechtgemacht; Vw.: s. misse-; E.: s. mõken (1); L.: MndHwb 2, 889 (mõken/mõket)</w:t>
      </w:r>
    </w:p>
    <w:p>
      <w:pPr>
        <w:pStyle w:val="Normal"/>
        <w:rPr/>
      </w:pPr>
      <w:r>
        <w:rPr>
          <w:rStyle w:val="Wrterbuchkopfzeile"/>
        </w:rPr>
        <w:t>mõkewerk</w:t>
      </w:r>
      <w:r>
        <w:rPr>
          <w:rStyle w:val="WrterbuchStandard"/>
        </w:rPr>
        <w:t>, mõkwerk, mnd., N.: nhd. Kleinarbeit; Q.: Brschw. KR.; E.: s. mõken (1), werk; L.: MndHwb 2, 889 (mõkewerk); Son.: örtlich beschränkt</w:t>
      </w:r>
    </w:p>
    <w:p>
      <w:pPr>
        <w:pStyle w:val="Normal"/>
        <w:rPr/>
      </w:pPr>
      <w:r>
        <w:rPr>
          <w:rStyle w:val="Wrterbuchkopfzeile"/>
        </w:rPr>
        <w:t>mõkgamerich*</w:t>
      </w:r>
      <w:r>
        <w:rPr>
          <w:rStyle w:val="WrterbuchStandard"/>
        </w:rPr>
        <w:t>, makgamerich, mnd.?, Adj.: nhd. bequem, träge; E.: s. mõken (1), gamerich; L.: Lü 216a (makgamerich)</w:t>
      </w:r>
    </w:p>
    <w:p>
      <w:pPr>
        <w:pStyle w:val="Normal"/>
        <w:rPr/>
      </w:pPr>
      <w:r>
        <w:rPr>
          <w:rStyle w:val="Wrterbuchkopfzeile"/>
        </w:rPr>
        <w:t>*makhos</w:t>
      </w:r>
      <w:r>
        <w:rPr>
          <w:rStyle w:val="WrterbuchStandard"/>
        </w:rPr>
        <w:t>, idg., Adj.: Vw.: s. *makos</w:t>
      </w:r>
    </w:p>
    <w:p>
      <w:pPr>
        <w:pStyle w:val="Normal"/>
        <w:rPr/>
      </w:pPr>
      <w:r>
        <w:rPr>
          <w:rStyle w:val="Wrterbuchkopfzeile"/>
        </w:rPr>
        <w:t>makhðs</w:t>
      </w:r>
      <w:r>
        <w:rPr>
          <w:rStyle w:val="WrterbuchStandard"/>
        </w:rPr>
        <w:t>, mnd., N.: nhd. Abort; Q.: Zs. Schl.-H. Gesch. 25 197; E.: ?, s. hðs; L.: MndHwb 2, 889 (makhûs); Son.: örtlich beschränkt</w:t>
      </w:r>
    </w:p>
    <w:p>
      <w:pPr>
        <w:pStyle w:val="Normal"/>
        <w:rPr/>
      </w:pPr>
      <w:r>
        <w:rPr>
          <w:rStyle w:val="Wrterbuchkopfzeile"/>
        </w:rPr>
        <w:t>mak-i</w:t>
      </w:r>
      <w:r>
        <w:rPr>
          <w:rStyle w:val="WrterbuchStandard"/>
        </w:rPr>
        <w:t>, an., sw. M. (n): nhd. Genosse; E.: germ. *makæ</w:t>
        <w:noBreakHyphen/>
        <w:t>, *makæn, *maka</w:t>
        <w:noBreakHyphen/>
        <w:t>, *makan, *makkæ</w:t>
        <w:noBreakHyphen/>
        <w:t>, *makkæn, *makka</w:t>
        <w:noBreakHyphen/>
        <w:t>, *makkan, sw. M. (n), Genosse; vgl. idg. *ma</w:t>
        <w:noBreakHyphen/>
        <w:t>, V., kneten, drücken, streichen, machen, Pokorny 696; L.: Vr 376a</w:t>
      </w:r>
    </w:p>
    <w:p>
      <w:pPr>
        <w:pStyle w:val="Normal"/>
        <w:rPr/>
      </w:pPr>
      <w:r>
        <w:rPr>
          <w:rStyle w:val="Wrterbuchkopfzeile"/>
        </w:rPr>
        <w:t>mõk</w:t>
        <w:noBreakHyphen/>
        <w:t>i*</w:t>
      </w:r>
      <w:r>
        <w:rPr>
          <w:rStyle w:val="WrterbuchStandard"/>
          <w:b/>
        </w:rPr>
        <w:t xml:space="preserve"> 3</w:t>
      </w:r>
      <w:r>
        <w:rPr>
          <w:rStyle w:val="WrterbuchStandard"/>
        </w:rPr>
        <w:t>, as., st. N. (ja), st. M. (ja): nhd. Schwert; ne. sword (N.); ÜG.: lat. gladius H; Hw.: vgl. ahd. *mõhi? (st. N. ja, st. M. ja); Q.: H (830); E.: germ. *mÐkja</w:t>
        <w:noBreakHyphen/>
        <w:t>, *mÐkjaz, *mÚkja</w:t>
        <w:noBreakHyphen/>
        <w:t>, *mÚkjaz, st. M. (a), Schwert; B.: H Gen. Sg. makeas 2806 M, 4875 M, makies 2806 C, 4875 C, Instr. Sg. makeo 4981 M; Kont.: H the he êr mid is mâkeo giheu suerdu thiu scarpon 4981; Son.: Wortschatz der germanischen Spracheinheit, unter Mitw. v. Falk, H., gänzlich umgearb. v. Torp, A., 4. A., 1909, S. 303, Sievers, E., Zum Heliand, Z. f. d. A. 19 (1876), S. 69, Holthausen, F., Altsächsisches Elementarbuch, setzt mõki nur im Neutrum an, im Gegensatz zu Holthausen stehen Sehrt, E., Heliand-Wörterbuch, 2. A. 1966, S. 49b und Berr, S., An Etymological Glossary, die Maskulinum und Neutrum ansetzen</w:t>
      </w:r>
    </w:p>
    <w:p>
      <w:pPr>
        <w:pStyle w:val="Normal"/>
        <w:rPr/>
      </w:pPr>
      <w:r>
        <w:rPr>
          <w:rStyle w:val="Wrterbuchkopfzeile"/>
        </w:rPr>
        <w:t>mak-ia</w:t>
      </w:r>
      <w:r>
        <w:rPr>
          <w:rStyle w:val="WrterbuchStandard"/>
          <w:b/>
        </w:rPr>
        <w:t xml:space="preserve"> 70 und häufiger?</w:t>
      </w:r>
      <w:r>
        <w:rPr>
          <w:rStyle w:val="WrterbuchStandard"/>
        </w:rPr>
        <w:t>, mek-k-ia, mait-ia, meit-ia, afries., sw. V. (2): nhd. machen, repa</w:t>
        <w:softHyphen/>
        <w:t>rieren, bauen, festsetzen, gerichtlich entscheiden, frei</w:t>
        <w:softHyphen/>
        <w:t>sprechen, verurteilen, beschuldigen, verklagen, erklären, erweisen, unter etwas bringen, pfänden; ne. make (V.), repair (V.), build (V.), decide, accuse (V.), declare; Vw.: s. for</w:t>
        <w:noBreakHyphen/>
        <w:t>, *lÆk</w:t>
        <w:noBreakHyphen/>
        <w:t>, ðt</w:t>
        <w:noBreakHyphen/>
        <w:t>, wi-ther</w:t>
        <w:noBreakHyphen/>
        <w:t>; Hw.: s. mek; vgl. ae. macian, anfrk. makon, as. makon*, ahd. mahhæn; Q.: R, B, E, H, W, F, S; E.: germ. *makæn, sw. V., machen, kneten; idg. *ma</w:t>
        <w:noBreakHyphen/>
        <w:t>, V., kneten, drücken, streichen, machen, Pokorny 696; W.: nfries. maaikjen, V., machen; L.: Hh 68b, Rh 914b</w:t>
      </w:r>
    </w:p>
    <w:p>
      <w:pPr>
        <w:pStyle w:val="Normal"/>
        <w:rPr/>
      </w:pPr>
      <w:r>
        <w:rPr>
          <w:rStyle w:val="Wrterbuchkopfzeile"/>
        </w:rPr>
        <w:t>mõkich***</w:t>
      </w:r>
      <w:r>
        <w:rPr>
          <w:rStyle w:val="WrterbuchStandard"/>
        </w:rPr>
        <w:t>, mnd., Adj.: nhd. bequem; Vw.: s. ge-; Hw.: s. mõklÆk, mõkelÆk; E.: s. mõken (1), ich (2)</w:t>
      </w:r>
    </w:p>
    <w:p>
      <w:pPr>
        <w:pStyle w:val="Normal"/>
        <w:rPr/>
      </w:pPr>
      <w:r>
        <w:rPr>
          <w:rStyle w:val="Wrterbuchkopfzeile"/>
        </w:rPr>
        <w:t>*mak-inge</w:t>
      </w:r>
      <w:r>
        <w:rPr>
          <w:rStyle w:val="WrterbuchStandard"/>
        </w:rPr>
        <w:t>, afries., st. F. (æ): nhd. Machung; ne. making (N.); Vw.: s. ep-en-bÐr</w:t>
        <w:noBreakHyphen/>
        <w:t>, lÆk</w:t>
        <w:noBreakHyphen/>
        <w:t>, wi-ther</w:t>
        <w:noBreakHyphen/>
        <w:t>; Hw.: vgl. ae. macung, ahd. mahhunga*; E.: s. mak-ia, *</w:t>
        <w:noBreakHyphen/>
        <w:t>inge; L.: AA 47</w:t>
      </w:r>
    </w:p>
    <w:p>
      <w:pPr>
        <w:pStyle w:val="Normal"/>
        <w:rPr/>
      </w:pPr>
      <w:r>
        <w:rPr>
          <w:rStyle w:val="Wrterbuchkopfzeile"/>
        </w:rPr>
        <w:t>mõkinge</w:t>
      </w:r>
      <w:r>
        <w:rPr>
          <w:rStyle w:val="WrterbuchStandard"/>
        </w:rPr>
        <w:t>, maickinge, mnd., F.: nhd. »Machung«, Schöpfung, Herstellung, Verfertigung, Abfassung, Übereignung, Festsetzung, Vermächtnis, Geschöpf, Werk; ÜG.: lat. factura; Vw.: s. græt-, hillich-, lÆk-, rechtvÐrdich-, richtich-, sõlich-, sunt-, ðt-, vrÐde-, vulmechtich-, wedder-; Hw.: s. mõkelse, vgl. mhd. machunge; Q.: Var. ält. Bibeln Hosea 13 2 Eph. 2 10; I.: Lüt. lat. factura?; E.: s. mõken, inge; L.: MndHwb 2, (mõkinge), Lü 216a (makinge)</w:t>
      </w:r>
    </w:p>
    <w:p>
      <w:pPr>
        <w:pStyle w:val="Normal"/>
        <w:rPr/>
      </w:pPr>
      <w:r>
        <w:rPr>
          <w:rStyle w:val="Wrterbuchkopfzeile"/>
        </w:rPr>
        <w:t>mÏk-ir</w:t>
      </w:r>
      <w:r>
        <w:rPr>
          <w:rStyle w:val="WrterbuchStandard"/>
        </w:rPr>
        <w:t>, an., st. M. (a): nhd. Schwert; E.: germ. *mÐkja</w:t>
        <w:noBreakHyphen/>
        <w:t>, *mÐkjaz, *mÚkja</w:t>
        <w:noBreakHyphen/>
        <w:t>, *mÚkjaz, st. M. (a), Schwert; L.: Vr 399a</w:t>
      </w:r>
    </w:p>
    <w:p>
      <w:pPr>
        <w:pStyle w:val="Normal"/>
        <w:rPr/>
      </w:pPr>
      <w:r>
        <w:rPr>
          <w:rStyle w:val="Wrterbuchkopfzeile"/>
        </w:rPr>
        <w:t>mak-ir-in*</w:t>
      </w:r>
      <w:r>
        <w:rPr>
          <w:rStyle w:val="WrterbuchStandard"/>
        </w:rPr>
        <w:t>, as., st. F. (jæ): Vw.: s. makõrin*</w:t>
      </w:r>
    </w:p>
    <w:p>
      <w:pPr>
        <w:pStyle w:val="Normal"/>
        <w:rPr/>
      </w:pPr>
      <w:r>
        <w:rPr>
          <w:rStyle w:val="Wrterbuchkopfzeile"/>
        </w:rPr>
        <w:t>*makjæ-</w:t>
      </w:r>
      <w:r>
        <w:rPr>
          <w:rStyle w:val="WrterbuchStandard"/>
        </w:rPr>
        <w:t>, *makjæn, *makja</w:t>
        <w:noBreakHyphen/>
        <w:t>, *makjan, germ.?, sw. M. (n): nhd. Passender, Ehemann, Macher; ne. husband; RB.: ae.; Hw.: s. *maka- (Adj.); E.: vgl. idg. *ma</w:t>
        <w:noBreakHyphen/>
        <w:t>, V., kneten, drücken, streichen, machen, Pokorny 696; W.: ae. *mÏc</w:t>
        <w:noBreakHyphen/>
        <w:t>c</w:t>
        <w:noBreakHyphen/>
        <w:t>a, sw. M. (n); L.: Heidermanns 399, Kluge s. u. Steinmetz</w:t>
      </w:r>
    </w:p>
    <w:p>
      <w:pPr>
        <w:pStyle w:val="Normal"/>
        <w:rPr/>
      </w:pPr>
      <w:r>
        <w:rPr>
          <w:rStyle w:val="Wrterbuchkopfzeile"/>
        </w:rPr>
        <w:t>makkÏre*</w:t>
      </w:r>
      <w:r>
        <w:rPr>
          <w:rStyle w:val="WrterbuchStandard"/>
        </w:rPr>
        <w:t>, makker, mnd., M.: nhd. Genosse, Kompagnon; Q.: Emder JB. IV 2 94; E.: s. germ. *makæ-, *makæn, *maka-, *makan, *makkæ-, *makkæn, *makka-, *makkan, sw. M. (n), Genosse; vgl. idg. *ma-, V., kneten, drücken, streichen, machen, Pokorny 696; L.: MndHwb 2, 889 (makker); Son.: jünger, örtlich beschränkt</w:t>
      </w:r>
    </w:p>
    <w:p>
      <w:pPr>
        <w:pStyle w:val="Normal"/>
        <w:rPr/>
      </w:pPr>
      <w:r>
        <w:rPr>
          <w:rStyle w:val="Wrterbuchkopfzeile"/>
        </w:rPr>
        <w:t>makkerele</w:t>
      </w:r>
      <w:r>
        <w:rPr>
          <w:rStyle w:val="WrterbuchStandard"/>
        </w:rPr>
        <w:t>, mackerÐle, mnd., F.: nhd. Makrele (ein Seefisch); Q.: SL; E.: s. Kluge s. v. Makrele, Herkunft nicht geklärt; L.: MndHwb 2, 889 (makkerele), Lü 215a (mackerêle)</w:t>
      </w:r>
    </w:p>
    <w:p>
      <w:pPr>
        <w:pStyle w:val="Normal"/>
        <w:rPr/>
      </w:pPr>
      <w:r>
        <w:rPr>
          <w:rStyle w:val="Wrterbuchkopfzeile"/>
        </w:rPr>
        <w:t>makk-i</w:t>
      </w:r>
      <w:r>
        <w:rPr>
          <w:rStyle w:val="WrterbuchStandard"/>
        </w:rPr>
        <w:t>, an., sw. M. (n): nhd. Mähne; Hw.: s. m‡n; E.: germ. *mankæ</w:t>
        <w:noBreakHyphen/>
        <w:t>, *mankæn, *manka</w:t>
        <w:noBreakHyphen/>
        <w:t>, *mankan, sw. M. (n), Hals; vgl. idg. *mono</w:t>
        <w:noBreakHyphen/>
        <w:t>, Sb., Nacken, Hals, Schmuck, Pokorny 747; idg. *men</w:t>
        <w:noBreakHyphen/>
        <w:t xml:space="preserve"> (1), V., ragen, emporragen, Pokorny 726; L.: Vr 376a</w:t>
      </w:r>
    </w:p>
    <w:p>
      <w:pPr>
        <w:pStyle w:val="Normal"/>
        <w:rPr/>
      </w:pPr>
      <w:r>
        <w:rPr>
          <w:rStyle w:val="Wrterbuchkopfzeile"/>
        </w:rPr>
        <w:t>*makkæ</w:t>
        <w:noBreakHyphen/>
      </w:r>
      <w:r>
        <w:rPr>
          <w:rStyle w:val="WrterbuchStandard"/>
        </w:rPr>
        <w:t>, *makkæn, *makka</w:t>
        <w:noBreakHyphen/>
        <w:t>, *makkan, germ., sw. M. (n): Vw.: s. *makæn</w:t>
      </w:r>
    </w:p>
    <w:p>
      <w:pPr>
        <w:pStyle w:val="Normal"/>
        <w:rPr/>
      </w:pPr>
      <w:r>
        <w:rPr>
          <w:rStyle w:val="Wrterbuchkopfzeile"/>
        </w:rPr>
        <w:t>*makkuR</w:t>
      </w:r>
      <w:r>
        <w:rPr>
          <w:rStyle w:val="WrterbuchStandard"/>
        </w:rPr>
        <w:t>, an., M.: Hw.: s. m‡kk-r</w:t>
      </w:r>
    </w:p>
    <w:p>
      <w:pPr>
        <w:pStyle w:val="Normal"/>
        <w:rPr/>
      </w:pPr>
      <w:r>
        <w:rPr>
          <w:rStyle w:val="Wrterbuchkopfzeile"/>
        </w:rPr>
        <w:t>mak-lig-r</w:t>
      </w:r>
      <w:r>
        <w:rPr>
          <w:rStyle w:val="WrterbuchStandard"/>
        </w:rPr>
        <w:t>, an., Adj.: nhd. angemessen, geeignet, passend, gehörig, würdig, wert; ÜG.: lat. dignus; L.: Baetke 400</w:t>
      </w:r>
    </w:p>
    <w:p>
      <w:pPr>
        <w:pStyle w:val="Normal"/>
        <w:rPr/>
      </w:pPr>
      <w:r>
        <w:rPr>
          <w:rStyle w:val="Wrterbuchkopfzeile"/>
        </w:rPr>
        <w:t>mõklÆk</w:t>
      </w:r>
      <w:r>
        <w:rPr>
          <w:rStyle w:val="WrterbuchStandard"/>
        </w:rPr>
        <w:t>, maklik, mnd.?, Adj.: nhd. ruhig, bequem, gemächlich; Hw.: s. mõkelik, vgl. mhd. mechlich; E.: s. mõken (1), lÆk (3); L.: Lü 216a (maklik)</w:t>
      </w:r>
    </w:p>
    <w:p>
      <w:pPr>
        <w:pStyle w:val="Normal"/>
        <w:rPr/>
      </w:pPr>
      <w:r>
        <w:rPr>
          <w:rStyle w:val="Wrterbuchkopfzeile"/>
        </w:rPr>
        <w:t>mõklÆken*</w:t>
      </w:r>
      <w:r>
        <w:rPr>
          <w:rStyle w:val="WrterbuchStandard"/>
        </w:rPr>
        <w:t>, makliken, mnd.?, Adv.: nhd. gemächlich, bequem; Hw.: s. mõkelÆken; E.: s. mõken (1), lÆken (1); L.: Lü 216a (makliken)</w:t>
      </w:r>
    </w:p>
    <w:p>
      <w:pPr>
        <w:pStyle w:val="Normal"/>
        <w:rPr/>
      </w:pPr>
      <w:r>
        <w:rPr>
          <w:rStyle w:val="Wrterbuchkopfzeile"/>
        </w:rPr>
        <w:t>*mak</w:t>
        <w:noBreakHyphen/>
        <w:t>o?</w:t>
      </w:r>
      <w:r>
        <w:rPr>
          <w:rStyle w:val="WrterbuchStandard"/>
        </w:rPr>
        <w:t>, as., sw. M. (n): Vw.: s. gi</w:t>
        <w:noBreakHyphen/>
        <w:t>*; Hw.: vgl. ahd. *gimak; vgl. ahd. *mahho? (2) (sw. M. n); E.: germ. *makæ</w:t>
        <w:noBreakHyphen/>
        <w:t>, *makæn, *maka</w:t>
        <w:noBreakHyphen/>
        <w:t>, *makan, *makkæ</w:t>
        <w:noBreakHyphen/>
        <w:t>, *makkæn, *makka</w:t>
        <w:noBreakHyphen/>
        <w:t>, *makkan, sw. M. (n), Genosse; vgl. idg. *ma</w:t>
        <w:noBreakHyphen/>
        <w:t>, V., kneten, drücken, streichen, machen, Pokorny 696</w:t>
      </w:r>
    </w:p>
    <w:p>
      <w:pPr>
        <w:pStyle w:val="Normal"/>
        <w:rPr/>
      </w:pPr>
      <w:r>
        <w:rPr>
          <w:rStyle w:val="Wrterbuchkopfzeile"/>
        </w:rPr>
        <w:t>*makæ-</w:t>
      </w:r>
      <w:r>
        <w:rPr>
          <w:rStyle w:val="WrterbuchStandard"/>
        </w:rPr>
        <w:t>, *makæn, *maka</w:t>
        <w:noBreakHyphen/>
        <w:t>, *makan, *makkæ</w:t>
        <w:noBreakHyphen/>
        <w:t>, *makkæn, *makka</w:t>
        <w:noBreakHyphen/>
        <w:t>, *makkan, germ., sw. M. (n): nhd. Genosse; ne. comrade; RB.: an., ae.; Vw.: s. *ga</w:t>
        <w:noBreakHyphen/>
        <w:t>; Hw.: s. *maka</w:t>
        <w:noBreakHyphen/>
        <w:t xml:space="preserve"> (Adj.); E.: s. idg. *ma</w:t>
        <w:noBreakHyphen/>
        <w:t>, V., kneten, drücken, streichen, machen, Pokorny 696; W.: an. mak-i, sw. M. (n), Genosse; W.: ae. mac-a, sw. M. (n), Genosse, Gefährte, Gatte; L.: Falk/Torp 303, Heidermanns 399</w:t>
      </w:r>
    </w:p>
    <w:p>
      <w:pPr>
        <w:pStyle w:val="Normal"/>
        <w:rPr/>
      </w:pPr>
      <w:r>
        <w:rPr>
          <w:rStyle w:val="Wrterbuchkopfzeile"/>
        </w:rPr>
        <w:t>*ma¨o</w:t>
        <w:noBreakHyphen/>
      </w:r>
      <w:r>
        <w:rPr>
          <w:rStyle w:val="WrterbuchStandard"/>
        </w:rPr>
        <w:t>, idg., Sb.: nhd. Stechfliege, Mücke; ne. fly (N.) (2), gnat; RB.: Pokorny 699 (1150/15), ind., iran.?, balt., slaw.; Hw.: s. *mo¨o</w:t>
        <w:noBreakHyphen/>
      </w:r>
    </w:p>
    <w:p>
      <w:pPr>
        <w:pStyle w:val="Normal"/>
        <w:rPr/>
      </w:pPr>
      <w:r>
        <w:rPr>
          <w:rStyle w:val="Wrterbuchkopfzeile"/>
        </w:rPr>
        <w:t>mak-on*</w:t>
      </w:r>
      <w:r>
        <w:rPr>
          <w:rStyle w:val="WrterbuchStandard"/>
          <w:b/>
        </w:rPr>
        <w:t xml:space="preserve"> 2</w:t>
      </w:r>
      <w:r>
        <w:rPr>
          <w:rStyle w:val="WrterbuchStandard"/>
        </w:rPr>
        <w:t>, mac-on*, anfrk., sw. V. (2): nhd. machen; ne. make (V.); ÜG.: lat. concinnare MNPs, parare MNPs; Vw.: s. gi</w:t>
        <w:noBreakHyphen/>
        <w:t>*; Hw.: vgl. as. makon*, ahd. mahhæn; Q.: MNPs (9. Jh.); E.: germ. *makæn, sw. V., machen, kneten; idg. *ma</w:t>
        <w:noBreakHyphen/>
        <w:t>, V., kneten, drücken, streichen, machen, Pokorny 696; B.: MNPs 2. P. Pl. Prät. Akt. Ind. macodon paraverunt 56, 7 Berlin, 3. P. Pl. Präs. Akt. Ind. macunt concinnant 57, 3 Berlin; Son.: Quak setzt macon an</w:t>
      </w:r>
    </w:p>
    <w:p>
      <w:pPr>
        <w:pStyle w:val="Normal"/>
        <w:rPr/>
      </w:pPr>
      <w:r>
        <w:rPr>
          <w:rStyle w:val="Wrterbuchkopfzeile"/>
        </w:rPr>
        <w:t>mak</w:t>
        <w:noBreakHyphen/>
        <w:t>æn*</w:t>
      </w:r>
      <w:r>
        <w:rPr>
          <w:rStyle w:val="WrterbuchStandard"/>
          <w:b/>
        </w:rPr>
        <w:t xml:space="preserve"> 5</w:t>
      </w:r>
      <w:r>
        <w:rPr>
          <w:rStyle w:val="WrterbuchStandard"/>
        </w:rPr>
        <w:t>, as., sw. V. (2): nhd. machen, tun, errichten, festsetzen, bestimmen; ne. make (V.), do (V.), define (V.); ÜG.: lat. construere GlPW, struere GlPW; Vw.: s. gi</w:t>
        <w:noBreakHyphen/>
        <w:t>*; Hw.: vgl. ahd. mahhæn (sw. V. 2); anfrk. makon; Q.: GlPW, H (830); E.: germ. *makæn, sw. V., machen, kneten; idg. *ma</w:t>
        <w:noBreakHyphen/>
        <w:t>, V., kneten, drücken, streichen, machen, Pokorny 696; W.: mnd. maken, sw. V., machen, schaffen; B.: H Inf. macon 1721 M C, 3. Pers. Sg. Präs. Akt. Konj. maco 1698 M C, 3. Pers. Sg. Prät. Akt. Ind. macode 241 M, macoda 241 C, GlPW gemacad constructum Wa 101, 28-29 = SAGA 89, 28-29a = Gl 2, 587, 34, Akk. Pl. gimagoda structos Wa 100, 35 = SAGA 88, 35a = Gl 2, 586, 35; Son.: Wortschatz der germanischen Spracheinheit, unter Mitw. v. Falk, H., gänzlich umgearb. v. Torp, A., 4. A., 1909, S. 303, Berr, S., An Etymological Glossary to the Old Saxon Heliand, 1971, 262, Holthausen, F., Altsächsisches Wörterbuch, 2. A. 1967, S. 49b setzt makæn an</w:t>
      </w:r>
    </w:p>
    <w:p>
      <w:pPr>
        <w:pStyle w:val="Normal"/>
        <w:rPr/>
      </w:pPr>
      <w:r>
        <w:rPr>
          <w:rStyle w:val="Wrterbuchkopfzeile"/>
        </w:rPr>
        <w:t>*makæn</w:t>
      </w:r>
      <w:r>
        <w:rPr>
          <w:rStyle w:val="WrterbuchStandard"/>
        </w:rPr>
        <w:t>, germ., sw. V.: nhd. machen, kneten; ne. make (V.), knead (V.); RB.: ae., afries., anfrk., as., ahd.; E.: idg. *ma</w:t>
        <w:noBreakHyphen/>
        <w:t>, V., kneten, drücken, streichen, machen, Pokorny 696; W.: ae. mac-ian, sw. V. (2), machen, bereiten, veranlassen, vorbereiten, verursachen; W.: afries. mak-ia 70?, mek-k-ia, mait-ia, sw. V. (2), machen, repa</w:t>
        <w:softHyphen/>
        <w:t>rieren, bauen; nfries. maaikjen, V., machen; W.: anfrk. mak-on* 2, mac-on*, sw. V. (2), machen; W.: as. mak</w:t>
        <w:noBreakHyphen/>
        <w:t>æn* 5, sw. V. (2), machen, tun, errichten, festsetzen; mnd. maken, sw. V., machen, schaffen; an. mak-a, sw. V. (2), machen; W.: ahd. mahhæn 330, machæn, sw. V. (2), machen, tun, schaffen, herstellen; mhd. machen, sw. V., hervorbringen, erschaffen, machen; nhd. machen, sw. V., machen, ausführen, DW 12, 1363; L.: Falk/Torp 303, Kluge s. u. machen</w:t>
      </w:r>
    </w:p>
    <w:p>
      <w:pPr>
        <w:pStyle w:val="Normal"/>
        <w:rPr/>
      </w:pPr>
      <w:r>
        <w:rPr>
          <w:rStyle w:val="Wrterbuchkopfzeile"/>
        </w:rPr>
        <w:t>*makos</w:t>
      </w:r>
      <w:r>
        <w:rPr>
          <w:rStyle w:val="WrterbuchStandard"/>
        </w:rPr>
        <w:t>, *makhos, idg., Adj.: nhd. ausgelassen; ne. frisky; RB.: Pokorny 699 (1152/17), ind., gr.; W.: s. gr. m£cloj (máchlos), Adj., geil, wolllüstig, üppig</w:t>
      </w:r>
    </w:p>
    <w:p>
      <w:pPr>
        <w:pStyle w:val="Normal"/>
        <w:rPr/>
      </w:pPr>
      <w:r>
        <w:rPr>
          <w:rStyle w:val="Wrterbuchkopfzeile"/>
        </w:rPr>
        <w:t>mak-r</w:t>
      </w:r>
      <w:r>
        <w:rPr>
          <w:rStyle w:val="WrterbuchStandard"/>
        </w:rPr>
        <w:t>, an., Adj.: nhd. geziemend, passend; E.: germ. *maka</w:t>
        <w:noBreakHyphen/>
        <w:t>, *makaz, Adj., passend, gemächlich, bequem; vgl. idg. *ma</w:t>
        <w:noBreakHyphen/>
        <w:t>, V., kneten, drücken, streichen, machen, Pokorny 696; L.: Vr 376a</w:t>
      </w:r>
    </w:p>
    <w:p>
      <w:pPr>
        <w:pStyle w:val="Normal"/>
        <w:rPr/>
      </w:pPr>
      <w:r>
        <w:rPr>
          <w:rStyle w:val="Wrterbuchkopfzeile"/>
        </w:rPr>
        <w:t>maksam</w:t>
      </w:r>
      <w:r>
        <w:rPr>
          <w:rStyle w:val="WrterbuchStandard"/>
        </w:rPr>
        <w:t>, mnd.?, Adj.: nhd. bequem; Q.: SL; E.: s. mak (2), sam (2); L.: Lü 216a (maksam)</w:t>
      </w:r>
    </w:p>
    <w:p>
      <w:pPr>
        <w:pStyle w:val="Normal"/>
        <w:rPr/>
      </w:pPr>
      <w:r>
        <w:rPr>
          <w:rStyle w:val="Wrterbuchkopfzeile"/>
        </w:rPr>
        <w:t>makschiften</w:t>
      </w:r>
      <w:r>
        <w:rPr>
          <w:rStyle w:val="WrterbuchStandard"/>
          <w:b/>
        </w:rPr>
        <w:t xml:space="preserve"> mnd.</w:t>
      </w:r>
      <w:r>
        <w:rPr>
          <w:rStyle w:val="WrterbuchStandard"/>
        </w:rPr>
        <w:t>, V.: nhd. unbewegliches Gut rechtlich austauschen; Q.: Schleswig; E.: aus dem Dänischen; s. an. maki; L.: MndHwb 2, 889 (makschiften), Lü 216a (makschiften); Son.: Fremdwort in mnd. Form, örtlich beschränkt</w:t>
      </w:r>
    </w:p>
    <w:p>
      <w:pPr>
        <w:pStyle w:val="Normal"/>
        <w:rPr/>
      </w:pPr>
      <w:r>
        <w:rPr>
          <w:rStyle w:val="Wrterbuchkopfzeile"/>
        </w:rPr>
        <w:t>makschiftinge</w:t>
      </w:r>
      <w:r>
        <w:rPr>
          <w:rStyle w:val="WrterbuchStandard"/>
        </w:rPr>
        <w:t>, mnd.?, F.: nhd. Tausch; E.: s. makschiften, inge; L.: Lü 216a (makschiftinge)</w:t>
      </w:r>
    </w:p>
    <w:p>
      <w:pPr>
        <w:pStyle w:val="Normal"/>
        <w:rPr/>
      </w:pPr>
      <w:r>
        <w:rPr>
          <w:rStyle w:val="Wrterbuchkopfzeile"/>
        </w:rPr>
        <w:t>mak</w:t>
        <w:noBreakHyphen/>
        <w:t>sel</w:t>
      </w:r>
      <w:r>
        <w:rPr>
          <w:rStyle w:val="WrterbuchStandard"/>
          <w:b/>
        </w:rPr>
        <w:t xml:space="preserve"> 1</w:t>
      </w:r>
      <w:r>
        <w:rPr>
          <w:rStyle w:val="WrterbuchStandard"/>
        </w:rPr>
        <w:t>, afries., M.: nhd. Machart, Form; ne. form (N.); Hw.: s. mak-ia; vgl. mnl. maeksel; Q.: AA 139 (1462); I.: Lw. mnd. makelse; E.: s. mnd. makelse, M., Machwerk; s. afries. mak-ia; W.: nfries. maksel; L.: Hh 68b, Rh 915a</w:t>
      </w:r>
    </w:p>
    <w:p>
      <w:pPr>
        <w:pStyle w:val="Normal"/>
        <w:rPr/>
      </w:pPr>
      <w:r>
        <w:rPr>
          <w:rStyle w:val="Wrterbuchkopfzeile"/>
        </w:rPr>
        <w:t>mõksel</w:t>
      </w:r>
      <w:r>
        <w:rPr>
          <w:rStyle w:val="WrterbuchStandard"/>
        </w:rPr>
        <w:t>, mnd., N.: Vw.: s. mõkelse; L.: MndHwb 2, 889 (mõksel)</w:t>
      </w:r>
    </w:p>
    <w:p>
      <w:pPr>
        <w:pStyle w:val="Normal"/>
        <w:rPr/>
      </w:pPr>
      <w:r>
        <w:rPr>
          <w:rStyle w:val="Wrterbuchkopfzeile"/>
        </w:rPr>
        <w:t>mak-t</w:t>
      </w:r>
      <w:r>
        <w:rPr>
          <w:rStyle w:val="WrterbuchStandard"/>
        </w:rPr>
        <w:t>, an., st. F. (i): nhd. Macht, Vermögen; Hw.: s. mek</w:t>
        <w:noBreakHyphen/>
        <w:t>t; I.: Lw. mnd. macht; E.: s. mnd. macht, F., M., Kraft, Macht; germ. *mahti</w:t>
        <w:noBreakHyphen/>
        <w:t>, *mahtiz, st. F. (i), Macht, Kraft; vgl. idg. *magh</w:t>
        <w:noBreakHyphen/>
        <w:t>, V., können, vermögen, helfen, Pokorny 695; L.: Vr 376a</w:t>
      </w:r>
    </w:p>
    <w:p>
      <w:pPr>
        <w:pStyle w:val="Normal"/>
        <w:rPr/>
      </w:pPr>
      <w:r>
        <w:rPr>
          <w:rStyle w:val="Wrterbuchkopfzeile"/>
        </w:rPr>
        <w:t>makule*</w:t>
      </w:r>
      <w:r>
        <w:rPr>
          <w:rStyle w:val="WrterbuchStandard"/>
        </w:rPr>
        <w:t>, macule, mnd., F.: nhd. Tuchstreifen als Teil des Messgewandes; ÜG.: lat. mappula; Hw.: s. mapele; I.: Lw. lat. mappula?; E.: s. lat. mappula, F., »Tüchlein«, kleines Vortuch, kleines Tuch; s. lat. mappa, F., Serviette, Flagge, Signaltuch; aus dem Pun.; vgl. hebr. menafõ, *manpõ, Sb., Fächer (M.); L.: MndHwb 2, 889 (macule); Son.: Fremdwort in mnd. Form, örtlich beschränkt</w:t>
      </w:r>
    </w:p>
    <w:p>
      <w:pPr>
        <w:pStyle w:val="Normal"/>
        <w:rPr/>
      </w:pPr>
      <w:r>
        <w:rPr>
          <w:rStyle w:val="Wrterbuchkopfzeile"/>
        </w:rPr>
        <w:t>mal</w:t>
      </w:r>
      <w:r>
        <w:rPr>
          <w:rStyle w:val="WrterbuchStandard"/>
          <w:b/>
        </w:rPr>
        <w:t xml:space="preserve"> 1 und häufiger?</w:t>
      </w:r>
      <w:r>
        <w:rPr>
          <w:rStyle w:val="WrterbuchStandard"/>
        </w:rPr>
        <w:t>, afries., Adj.: nhd. verrückt; ne. mad (Adj.); I.: Lw. lat. malus?; E.: Etymologie unklar, vielleicht zu lat. malus, Adj., klein, gering, schlecht; vgl. idg. *mÐlo-, *smÐlo</w:t>
        <w:noBreakHyphen/>
        <w:t>, Sb., Kleintier, Pokorny 724; L.: Hh 143a</w:t>
      </w:r>
    </w:p>
    <w:p>
      <w:pPr>
        <w:pStyle w:val="Normal"/>
        <w:rPr/>
      </w:pPr>
      <w:r>
        <w:rPr>
          <w:rStyle w:val="Wrterbuchkopfzeile"/>
        </w:rPr>
        <w:t>*mal</w:t>
        <w:noBreakHyphen/>
      </w:r>
      <w:r>
        <w:rPr>
          <w:rStyle w:val="WrterbuchStandard"/>
        </w:rPr>
        <w:t>, germ.: Q.: PN (4. Jh.); Son.: Reichert, Lexikon der altgermanischen Namen 2, 1990, 566 (Malaric, Malarich)</w:t>
      </w:r>
    </w:p>
    <w:p>
      <w:pPr>
        <w:pStyle w:val="Normal"/>
        <w:rPr/>
      </w:pPr>
      <w:r>
        <w:rPr>
          <w:rStyle w:val="Wrterbuchkopfzeile"/>
        </w:rPr>
        <w:t>mal</w:t>
      </w:r>
      <w:r>
        <w:rPr>
          <w:rStyle w:val="WrterbuchStandard"/>
        </w:rPr>
        <w:t>, mall, mnd., Adj.: nhd. dumm, töricht, verrückt, seltsam, wunderlich; E.: s. afries. mal, Adj., verrückt; s. lat. malus, Adj., klein, gering, schlecht; s. idg. *mÐlo-, *smÐlo-, Sb., Kleintier, Pokorny 724; R.: malle HollandÏres: nhd. »dumme Holländer« (M. Pl.), Schimpfwort auf die Holländer (M. Pl.); L.: MndHwb 2, 890 (mal), Lü 216a (mal); Son.: Fremdwort in mnd. Form, örtlich beschränkt</w:t>
      </w:r>
    </w:p>
    <w:p>
      <w:pPr>
        <w:pStyle w:val="Normal"/>
        <w:rPr/>
      </w:pPr>
      <w:r>
        <w:rPr>
          <w:rStyle w:val="Wrterbuchkopfzeile"/>
        </w:rPr>
        <w:t>mõl</w:t>
      </w:r>
      <w:r>
        <w:rPr>
          <w:rStyle w:val="WrterbuchStandard"/>
          <w:b/>
        </w:rPr>
        <w:t xml:space="preserve"> (2)?</w:t>
      </w:r>
      <w:r>
        <w:rPr>
          <w:rStyle w:val="WrterbuchStandard"/>
        </w:rPr>
        <w:t>, ahd., st. N. (a): Vw.: s. mõl (1)</w:t>
      </w:r>
    </w:p>
    <w:p>
      <w:pPr>
        <w:pStyle w:val="Normal"/>
        <w:rPr/>
      </w:pPr>
      <w:r>
        <w:rPr>
          <w:rStyle w:val="Wrterbuchkopfzeile"/>
        </w:rPr>
        <w:t>mõl</w:t>
      </w:r>
      <w:r>
        <w:rPr>
          <w:rStyle w:val="WrterbuchStandard"/>
          <w:b/>
        </w:rPr>
        <w:t xml:space="preserve"> (1)</w:t>
      </w:r>
      <w:r>
        <w:rPr>
          <w:rStyle w:val="WrterbuchStandard"/>
        </w:rPr>
        <w:t>, ae., st. N. (a): nhd. Fleck, Makel, Merkmal; ÜG.: lat. vexillum; E.: germ. *mÐla</w:t>
        <w:noBreakHyphen/>
        <w:t>, *mÐlam, *mÚla</w:t>
        <w:noBreakHyphen/>
        <w:t>, *mÚlam, st. N. (a), Maß, Zeit, Mahlzeit, Mahl, Mal (N.) (2), Fleck; germ. *maila</w:t>
        <w:noBreakHyphen/>
        <w:t>, *mailam, st. N. (a), Flecken; vgl. idg. *mel</w:t>
        <w:noBreakHyphen/>
        <w:t xml:space="preserve"> (6), *melý</w:t>
        <w:noBreakHyphen/>
        <w:t>, Adj., Sb., V., dunkel, schmutzig, Schmutz, beschmutzen, Pokorny 720; L.: Hh 214</w:t>
      </w:r>
    </w:p>
    <w:p>
      <w:pPr>
        <w:pStyle w:val="Normal"/>
        <w:rPr/>
      </w:pPr>
      <w:r>
        <w:rPr>
          <w:rStyle w:val="Wrterbuchkopfzeile"/>
        </w:rPr>
        <w:t>mõl</w:t>
      </w:r>
      <w:r>
        <w:rPr>
          <w:rStyle w:val="WrterbuchStandard"/>
          <w:b/>
        </w:rPr>
        <w:t xml:space="preserve"> (1)</w:t>
      </w:r>
      <w:r>
        <w:rPr>
          <w:rStyle w:val="WrterbuchStandard"/>
        </w:rPr>
        <w:t>, mæl, mhd., st. N.: nhd. Mal (N.) (1), ...mal, Zeit, Zeichen, Merkmal, Beschaffenheit, Aussehen, Fleck, Spur, Verletzung, Beschädigung, Verzierung, Zeitpunkt, ausgezeichneter Punkt, Zielpunkt, Grenzzeichen, Grenzstein; ÜG.: lat. secundum PsM, (semel) PsM; Vw.: s. õbent-, after-, ane</w:t>
        <w:noBreakHyphen/>
        <w:t>, bla-, blach-, bluotes-, bðr-, Ðder-, golt-, hant-, hege-, hunger-, laster-, lügen-, misse-, æster-, pfellel-, schanden-, schrit-, sippe-, sünden-, tæten-, under-, vÐch-, vrist-, war-, wõt-, wunden-, wunt-, zitter-; Hw.: s. mahel; Q.: LAlex, Mar, PsM, Lucid, Ren, RAlex, RWchr5, ErzIII, LvReg, HlReg, BrE, Enik, Brun, HTrist, GTroj, Vät, Märt, HvNst, Apk, WvÖst, DvAPat, Ot, EckhI, EckhII, EckhIII, EckhV, Parad, BDan, KvHelmsd, Minneb, EvA, Tauler, Stagel, Teichn1, KvMSph, WernhMl (FB mõl), Albrecht, BdN, Berth, Boner, Elis, Er, ErnstD, GenM (um 1120?), Herb, JSigen, Konr, Kröllwitz, Krone, KvWEngelh, KvWTroj, Loheng, Myst, Nib, NvJer, OrtnAW, Parz, PassI/II, PrLeys, SchwSp, Stauf, Trist, UvL, UvZLanz, WälGa, Walth, Winsb, WvRh, Urk; E.: ahd. mõl (1) 13, st. N. (a), Mal (N.) (1), Zeitpunkt, Zeit, Punkt; germ. *mÐla</w:t>
        <w:noBreakHyphen/>
        <w:t>, *mÐlam, *mÚla</w:t>
        <w:noBreakHyphen/>
        <w:t>, *mÚlam, st. N. (a), Maß, Zeit, Mahlzeit, Mal (N.) (2), Fleck; vgl. idg. *mel</w:t>
        <w:noBreakHyphen/>
        <w:t xml:space="preserve"> (6), *melý</w:t>
        <w:noBreakHyphen/>
        <w:t>, Adj., Sb., V., dunkel, schmutzig, Schmutz, beschmutzen, Pokorny 720; W.: nhd. Mal, N., Mal (N.) (1), Zeitpunkt, bestimmter Zeitteil in dem ein Ereignis eintritt, DW 12, 1496; R.: von mõle ze mõle: nhd. von Mal zu Mal, von Stunde zu Stunde; R.: eines mõles: nhd. einmal, mit einem Mal, einst; R.: Ð mõles: nhd. früher, ehemals, vorher; R.: sÆt mõles: nhd. seit der Zeit, seitdem; R.: sint dem mõle: nhd. sintemal, dieweil; R.: sint des mõles: nhd. sintemal, dieweil; R.: sint mõl: nhd. sintemal, dieweil; R.: under mõlen: nhd. bisweilen; R.: von dem mõle: nhd. seitdem; R.: ze einem mõle, zeimõle: nhd. einstmals, einmal, einst; R.: ze diem mõle: nhd. zu dieser Zeit, zu dieser Gelegenheit; R.: ze mõle, zemõl: nhd. auf einmal, zugleich, zusammen, alsbald, plötzlich, gänzlich, gar, sehr, überhaupt, sogleich, gleichzeitig, völlig; R.: niht zeinem mõle: nhd. mehr als einmal; R.: an dem mõle: nhd. sogleich; R.: des mõles: nhd. damals, diesmals; R.: sÆt dem mõle: nhd. weil, da; R.: sÆt den mõlen: nhd. einmal, einst; R.: ze dem anderen mõle: nhd. zum zweitenmal, zweitens; R.: ze dem dritten mõle: nhd. zum drittenmal, drittens; R.: ze manigen mõlen: nhd. oft; R.: ze allen mõlen: nhd. jedesmal, immer; L.: Lexer 132b (mõl), Lexer 132c (mõl), Lexer 425a (mõl), Hennig (mõl), WMU (mõl 77 [1263] 191 Bel.)</w:t>
      </w:r>
    </w:p>
    <w:p>
      <w:pPr>
        <w:pStyle w:val="Normal"/>
        <w:rPr/>
      </w:pPr>
      <w:r>
        <w:rPr>
          <w:rStyle w:val="Wrterbuchkopfzeile"/>
        </w:rPr>
        <w:t>mõl***</w:t>
      </w:r>
      <w:r>
        <w:rPr>
          <w:rStyle w:val="WrterbuchStandard"/>
          <w:b/>
        </w:rPr>
        <w:t xml:space="preserve"> (5)</w:t>
      </w:r>
      <w:r>
        <w:rPr>
          <w:rStyle w:val="WrterbuchStandard"/>
        </w:rPr>
        <w:t>, mnd., N.: nhd. Mahl, Essen (N.); Vw.: s. õvent-, hof-, nacht-, nachte-, under-; Hw.: s. mõl (1)?, vgl. mhd. mõl (2); E.: s. mõl (1)</w:t>
      </w:r>
    </w:p>
    <w:p>
      <w:pPr>
        <w:pStyle w:val="Normal"/>
        <w:rPr/>
      </w:pPr>
      <w:r>
        <w:rPr>
          <w:rStyle w:val="Wrterbuchkopfzeile"/>
        </w:rPr>
        <w:t>mõl</w:t>
      </w:r>
      <w:r>
        <w:rPr>
          <w:rStyle w:val="WrterbuchStandard"/>
          <w:b/>
        </w:rPr>
        <w:t xml:space="preserve"> (1) 13</w:t>
      </w:r>
      <w:r>
        <w:rPr>
          <w:rStyle w:val="WrterbuchStandard"/>
        </w:rPr>
        <w:t>, ahd., st. N. (a): nhd. Mal (N.) (1), Zeitpunkt, Zeit, Punkt, Fleck, Fleckchen, Pünktchen; ne. mark (N.), date (N.), point (N.), spot (N.); ÜG.: lat. (apex) Gl, quidem (= nð zu mõle) N, postea (= zi anderemo mõle) N, tempus (N.) (1) N, ter (= zi drim mõlum) N, vicis N; Vw.: s. ana</w:t>
        <w:noBreakHyphen/>
        <w:t>, blah</w:t>
        <w:noBreakHyphen/>
        <w:t>, frist</w:t>
        <w:noBreakHyphen/>
        <w:t>, hant</w:t>
        <w:noBreakHyphen/>
        <w:t>, houbit</w:t>
        <w:noBreakHyphen/>
        <w:t>, ita</w:t>
        <w:noBreakHyphen/>
        <w:t>, lÆh</w:t>
        <w:noBreakHyphen/>
        <w:t>, louft</w:t>
        <w:noBreakHyphen/>
        <w:t>, skriti</w:t>
        <w:noBreakHyphen/>
        <w:t>; Hw.: vgl. as. *mõl (1)?; Q.: Gl, N (1000); E.: germ. *mÐla</w:t>
        <w:noBreakHyphen/>
        <w:t>, *mÐlam, *mÚla</w:t>
        <w:noBreakHyphen/>
        <w:t>, *mÚlam, st. N. (a), Maß, Zeit, Mahlzeit, Mal (N.) (2), Fleck; vgl. idg. *mel</w:t>
        <w:noBreakHyphen/>
        <w:t xml:space="preserve"> (6), *melý</w:t>
        <w:noBreakHyphen/>
        <w:t>, Adj., Sb., V., dunkel, schmutzig, Schmutz, beschmutzen, Pokorny 720; W.: mhd. mõl, st. N., Zeichen, Merkmal, Fleck, Zeitpunkt, Mal (N.) (1); nhd. Mal, N., Mal (N.) (1), Zeitpunkt, bestimmter Zeitteil in welchem ein Ereignis eintritt, DW 12, 1496; R.: zi anderemo mõle: nhd. später; ne. later; ÜG.: lat. postea N; R.: zi demu mõle: nhd. damals; ne. then; R.: zi drim mõlum: nhd. dreimal; ne. three times; ÜG.: lat. ter N; R.: zi einizÐm mõlum: nhd. zu wiederholten Malen; ne. repetitiously; R.: io zi iogilÆhhemo mõle: nhd. jedesmal; ne. every time; R.: nð zi mõle: nhd. jetzt, für jetzt; ne. now</w:t>
      </w:r>
    </w:p>
    <w:p>
      <w:pPr>
        <w:pStyle w:val="Normal"/>
        <w:rPr/>
      </w:pPr>
      <w:r>
        <w:rPr>
          <w:rStyle w:val="Wrterbuchkopfzeile"/>
        </w:rPr>
        <w:t>mõ-l</w:t>
      </w:r>
      <w:r>
        <w:rPr>
          <w:rStyle w:val="WrterbuchStandard"/>
          <w:b/>
        </w:rPr>
        <w:t xml:space="preserve"> (2)</w:t>
      </w:r>
      <w:r>
        <w:rPr>
          <w:rStyle w:val="WrterbuchStandard"/>
        </w:rPr>
        <w:t>, ae., st. N. (a): nhd. Sache, Prozess, Vereinbarung, Bedingung; Hw.: vgl. ais. mõl; E.: germ. *maþla</w:t>
        <w:noBreakHyphen/>
        <w:t>, *maþlam, st. N. (a), Versammlung, Rede; vgl. idg. *mõd</w:t>
        <w:noBreakHyphen/>
        <w:t>?, V., begegnen, kommen, Pokorny 746; L.: Hh 214</w:t>
      </w:r>
    </w:p>
    <w:p>
      <w:pPr>
        <w:pStyle w:val="Normal"/>
        <w:rPr/>
      </w:pPr>
      <w:r>
        <w:rPr>
          <w:rStyle w:val="Wrterbuchkopfzeile"/>
        </w:rPr>
        <w:t>mõl</w:t>
      </w:r>
      <w:r>
        <w:rPr>
          <w:rStyle w:val="WrterbuchStandard"/>
          <w:b/>
        </w:rPr>
        <w:t xml:space="preserve"> (2)</w:t>
      </w:r>
      <w:r>
        <w:rPr>
          <w:rStyle w:val="WrterbuchStandard"/>
        </w:rPr>
        <w:t>, mnd., N.: nhd. Gerichtsversammlung; Vw.: s. bðr-, schot-, schotes-; Hw.: vgl. mhd. mahel (1); E.: s. mõl (1)?; s. got. maþl, st. N., festes Wort, Verhandlung, Versammlung; L.: MndHwb 2, 890 (mâl)</w:t>
      </w:r>
    </w:p>
    <w:p>
      <w:pPr>
        <w:pStyle w:val="Normal"/>
        <w:rPr/>
      </w:pPr>
      <w:r>
        <w:rPr>
          <w:rStyle w:val="Wrterbuchkopfzeile"/>
        </w:rPr>
        <w:t>*mõl</w:t>
      </w:r>
      <w:r>
        <w:rPr>
          <w:rStyle w:val="WrterbuchStandard"/>
          <w:b/>
        </w:rPr>
        <w:t xml:space="preserve"> (3)?</w:t>
      </w:r>
      <w:r>
        <w:rPr>
          <w:rStyle w:val="WrterbuchStandard"/>
        </w:rPr>
        <w:t>, ahd., (Adj.): Vw.: s. ita</w:t>
        <w:noBreakHyphen/>
      </w:r>
    </w:p>
    <w:p>
      <w:pPr>
        <w:pStyle w:val="Normal"/>
        <w:rPr/>
      </w:pPr>
      <w:r>
        <w:rPr>
          <w:rStyle w:val="Wrterbuchkopfzeile"/>
        </w:rPr>
        <w:t>*mõl</w:t>
      </w:r>
      <w:r>
        <w:rPr>
          <w:rStyle w:val="WrterbuchStandard"/>
          <w:b/>
        </w:rPr>
        <w:t xml:space="preserve"> (4)?</w:t>
      </w:r>
      <w:r>
        <w:rPr>
          <w:rStyle w:val="WrterbuchStandard"/>
        </w:rPr>
        <w:t>, ahd., (Adj.): Vw.: s. gi</w:t>
        <w:noBreakHyphen/>
      </w:r>
    </w:p>
    <w:p>
      <w:pPr>
        <w:pStyle w:val="Normal"/>
        <w:rPr/>
      </w:pPr>
      <w:r>
        <w:rPr>
          <w:rStyle w:val="Wrterbuchkopfzeile"/>
        </w:rPr>
        <w:t>mõl</w:t>
      </w:r>
      <w:r>
        <w:rPr>
          <w:rStyle w:val="WrterbuchStandard"/>
          <w:b/>
        </w:rPr>
        <w:t xml:space="preserve"> (3)</w:t>
      </w:r>
      <w:r>
        <w:rPr>
          <w:rStyle w:val="WrterbuchStandard"/>
        </w:rPr>
        <w:t>, ae., N.: Vw.: s. mÚl (3)</w:t>
      </w:r>
    </w:p>
    <w:p>
      <w:pPr>
        <w:pStyle w:val="Normal"/>
        <w:rPr/>
      </w:pPr>
      <w:r>
        <w:rPr>
          <w:rStyle w:val="Wrterbuchkopfzeile"/>
        </w:rPr>
        <w:t>mõl*</w:t>
      </w:r>
      <w:r>
        <w:rPr>
          <w:rStyle w:val="WrterbuchStandard"/>
          <w:b/>
        </w:rPr>
        <w:t xml:space="preserve"> (5)</w:t>
      </w:r>
      <w:r>
        <w:rPr>
          <w:rStyle w:val="WrterbuchStandard"/>
        </w:rPr>
        <w:t>, ahd., st. N. (a): Vw.: s. mahal</w:t>
      </w:r>
    </w:p>
    <w:p>
      <w:pPr>
        <w:pStyle w:val="Normal"/>
        <w:rPr/>
      </w:pPr>
      <w:r>
        <w:rPr>
          <w:rStyle w:val="Wrterbuchkopfzeile"/>
        </w:rPr>
        <w:t>mõl</w:t>
      </w:r>
      <w:r>
        <w:rPr>
          <w:rStyle w:val="WrterbuchStandard"/>
          <w:b/>
        </w:rPr>
        <w:t xml:space="preserve"> (2) 35</w:t>
      </w:r>
      <w:r>
        <w:rPr>
          <w:rStyle w:val="WrterbuchStandard"/>
        </w:rPr>
        <w:t>, mhd., st. N.: nhd. Mahl, Mahlzeit; Vw.: s. visch-; Q.: Urk (1280); E.: s. mõl (1); W.: nhd. Mahl, N., Mahl, DW 12, 1452; R.: vor dem mõle: nhd. vor dem Mahl, vor der Mahlzeit; L.: WMU (mõl 405 [1280] 35 Bel.)</w:t>
      </w:r>
    </w:p>
    <w:p>
      <w:pPr>
        <w:pStyle w:val="Normal"/>
        <w:rPr/>
      </w:pPr>
      <w:r>
        <w:rPr>
          <w:rStyle w:val="Wrterbuchkopfzeile"/>
        </w:rPr>
        <w:t>*mõl?</w:t>
      </w:r>
      <w:r>
        <w:rPr>
          <w:rStyle w:val="WrterbuchStandard"/>
          <w:b/>
        </w:rPr>
        <w:t xml:space="preserve"> (1)</w:t>
      </w:r>
      <w:r>
        <w:rPr>
          <w:rStyle w:val="WrterbuchStandard"/>
        </w:rPr>
        <w:t>, as., st. N. (a): nhd. Zeichen (N.), Bild, Mal (N.) (2); ne. token (N.), mark (N.); Vw.: s. hôvid</w:t>
        <w:noBreakHyphen/>
        <w:t>*; Hw.: s. *mõli; vgl. ahd. mõl (1) (st. N. a); Q.: H (830); E.: germ. *mÐla</w:t>
        <w:noBreakHyphen/>
        <w:t>, *mÐlam, *mÚla</w:t>
        <w:noBreakHyphen/>
        <w:t>, *mÚlam, st. N. (a), Maß, Zeit, Mahlzeit, Mal (N.) (2), Fleck; vgl. idg. *mel</w:t>
        <w:noBreakHyphen/>
        <w:t xml:space="preserve"> (6), *melý</w:t>
        <w:noBreakHyphen/>
        <w:t xml:space="preserve">, Adj., Sb., V., dunkel, schmutzig, Schmutz, beschmutzen, Pokorny 720; W.: mnd. mâl, N., Fleck, Zeichen; Son.: Wortschatz der germanischen Spracheinheit, unter Mitw. v. Falk, H., gänzlich umgearb. v. Torp, A., 4. A., 1909, S. 315, Berr, S., An Etymological Glossary to the Old Saxon Heliand, 1971, 263, </w:t>
      </w:r>
    </w:p>
    <w:p>
      <w:pPr>
        <w:pStyle w:val="Normal"/>
        <w:rPr/>
      </w:pPr>
      <w:r>
        <w:rPr>
          <w:rStyle w:val="Wrterbuchkopfzeile"/>
        </w:rPr>
        <w:t>mõl</w:t>
      </w:r>
      <w:r>
        <w:rPr>
          <w:rStyle w:val="WrterbuchStandard"/>
          <w:b/>
        </w:rPr>
        <w:t xml:space="preserve"> (1)</w:t>
      </w:r>
      <w:r>
        <w:rPr>
          <w:rStyle w:val="WrterbuchStandard"/>
        </w:rPr>
        <w:t>, mael, mayl, mnd., N.: nhd. Mal (N.) (2), Fleck, Zeichen, Hautfleck, Augenfleck, fester Punkt, Endpunkt, Ziel, Markierungszeichen, Grenzzeichen, Grenze, Zeitpunkt, Versammlung; ÜG.: lat. mallum; Vw.: s. börgÏre-, brant-, bðr-, et-, hant-, hÐge-, jõr-, lach-, lak-, laster-, lÆk-, læp-, löuwen-, mitõvent-, münt-, ægen-, ærbæte-, richte-, ræp-, schant-, slach-, vals-, vÐrde-, vor-, væt-, rennÏre-, wõt-; Hw.: s. mÐl (1), vgl. mhd. mõl (1); E.: s. ahd. mõl (1) 13, st. N. (a), Mal (N.) (1), Zeitpunkt, Zeit, Mal (N.) (2), Punkt, Fleck; s. germ. *mÐla</w:t>
        <w:noBreakHyphen/>
        <w:t>, *mÐlam, *mÚla</w:t>
        <w:noBreakHyphen/>
        <w:t>, *mÚlam, st. N. (a), Maß, Zeit, Mahlzeit, Mal (N.) (2), Fleck; vgl. idg. *mel</w:t>
        <w:noBreakHyphen/>
        <w:t xml:space="preserve"> (6), *melý</w:t>
        <w:noBreakHyphen/>
        <w:t>, Adj., Sb., V., dunkel, schmutzig, Schmutz, beschmutzen, Pokorny 720; R.: na dem mõle: nhd. nachmals, später; R.: sint dem mõle: nhd. seit der Zeit, von da an; R.: to dem mõle: nhd. damals; R.: tæ dem anderen mõle: nhd. zum zweiten Mal; R.: up dat mõle: nhd. damals; R.: Ðr dem mõle: nhd. bevor; R.: mõl setten: nhd. »Mal setzen«, Ziel festlegen; R.: Ðn mõl Ðn: nhd. Einmaleins (Rechnungsart der Multiplikation); L.: MndHwb 2, 889/890 (mâl), Lü 216a (mâl)</w:t>
      </w:r>
    </w:p>
    <w:p>
      <w:pPr>
        <w:pStyle w:val="Normal"/>
        <w:rPr/>
      </w:pPr>
      <w:r>
        <w:rPr>
          <w:rStyle w:val="Wrterbuchkopfzeile"/>
        </w:rPr>
        <w:t>*mõl?</w:t>
      </w:r>
      <w:r>
        <w:rPr>
          <w:rStyle w:val="WrterbuchStandard"/>
          <w:b/>
        </w:rPr>
        <w:t xml:space="preserve"> (2)</w:t>
      </w:r>
      <w:r>
        <w:rPr>
          <w:rStyle w:val="WrterbuchStandard"/>
        </w:rPr>
        <w:t>, as., st. N. (a): Vw.: s. bðr</w:t>
        <w:noBreakHyphen/>
        <w:t xml:space="preserve">*, </w:t>
        <w:noBreakHyphen/>
        <w:t>skuld*; Hw.: vgl. ahd. mahal (2); vgl. ahd. mõl* (5) (st. N. a); E.: s. mahal (2)</w:t>
      </w:r>
    </w:p>
    <w:p>
      <w:pPr>
        <w:pStyle w:val="Normal"/>
        <w:rPr/>
      </w:pPr>
      <w:r>
        <w:rPr>
          <w:rStyle w:val="Wrterbuchkopfzeile"/>
        </w:rPr>
        <w:t>mõl***</w:t>
      </w:r>
      <w:r>
        <w:rPr>
          <w:rStyle w:val="WrterbuchStandard"/>
          <w:b/>
        </w:rPr>
        <w:t xml:space="preserve"> (3)</w:t>
      </w:r>
      <w:r>
        <w:rPr>
          <w:rStyle w:val="WrterbuchStandard"/>
        </w:rPr>
        <w:t>, mal***, mnd., Adv.: nhd. mal; Vw.: s. ander-, õver-, des-, dicke-, dæ-, Ðn-, Ðr-, etlÆke-, hundert-, lest-, mannich-, nõ-, nÐger-, ses-, sinte-, sinten-, sint-, tein-, vÆf-; Hw.: s. mõle (2), mõles; E.: s. mõl (1)</w:t>
      </w:r>
    </w:p>
    <w:p>
      <w:pPr>
        <w:pStyle w:val="Normal"/>
        <w:rPr/>
      </w:pPr>
      <w:r>
        <w:rPr>
          <w:rStyle w:val="Wrterbuchkopfzeile"/>
        </w:rPr>
        <w:t>mõl***</w:t>
      </w:r>
      <w:r>
        <w:rPr>
          <w:rStyle w:val="WrterbuchStandard"/>
          <w:b/>
        </w:rPr>
        <w:t xml:space="preserve"> (6)</w:t>
      </w:r>
      <w:r>
        <w:rPr>
          <w:rStyle w:val="WrterbuchStandard"/>
        </w:rPr>
        <w:t>, mnd., F.: nhd. Gemahlin; Vw.: s. Ð-, ge-; Hw.: s. mõl (4); E.: s. mõl (4)</w:t>
      </w:r>
    </w:p>
    <w:p>
      <w:pPr>
        <w:pStyle w:val="Normal"/>
        <w:rPr/>
      </w:pPr>
      <w:r>
        <w:rPr>
          <w:rStyle w:val="Wrterbuchkopfzeile"/>
        </w:rPr>
        <w:t>mõ-l</w:t>
      </w:r>
      <w:r>
        <w:rPr>
          <w:rStyle w:val="WrterbuchStandard"/>
          <w:b/>
        </w:rPr>
        <w:t xml:space="preserve"> (3)</w:t>
      </w:r>
      <w:r>
        <w:rPr>
          <w:rStyle w:val="WrterbuchStandard"/>
        </w:rPr>
        <w:t xml:space="preserve">, an., st. N. (a): nhd. Zeichen, Fleck; Vw.: s. </w:t>
        <w:noBreakHyphen/>
        <w:t>fõr; Hw.: s. mõl-a (3); vgl. got. mÐl (1), ae. mÏl (1), mÚl (3), ahd. mõl (1), afries. mÐl; E.: germ. *mÐla</w:t>
        <w:noBreakHyphen/>
        <w:t>, *mÐlam, *mÚla</w:t>
        <w:noBreakHyphen/>
        <w:t>, *mÚlam, st. N. (a), Maß, Zeit, Mahlzeit, Mal (N.) (2), Fleck; vgl. idg. *mel</w:t>
        <w:noBreakHyphen/>
        <w:t xml:space="preserve"> (6), *melý</w:t>
        <w:noBreakHyphen/>
        <w:t>, Adj., Sb., V., dunkel, schmutzig, Schmutz, beschmutzen, Pokorny 720; idg. *mÐ- (3), V., messen, Pokorny 703; L.: Vr 376b</w:t>
      </w:r>
    </w:p>
    <w:p>
      <w:pPr>
        <w:pStyle w:val="Normal"/>
        <w:rPr/>
      </w:pPr>
      <w:r>
        <w:rPr>
          <w:rStyle w:val="Wrterbuchkopfzeile"/>
        </w:rPr>
        <w:t>mõl***</w:t>
      </w:r>
      <w:r>
        <w:rPr>
          <w:rStyle w:val="WrterbuchStandard"/>
          <w:b/>
        </w:rPr>
        <w:t xml:space="preserve"> (4)</w:t>
      </w:r>
      <w:r>
        <w:rPr>
          <w:rStyle w:val="WrterbuchStandard"/>
        </w:rPr>
        <w:t>, mhd., Adv.: Vw.: s. Ð-, sinte-, sÆt-, vor-, vürder-; E.: s. mõl; W.: nhd. DW-</w:t>
      </w:r>
    </w:p>
    <w:p>
      <w:pPr>
        <w:pStyle w:val="Normal"/>
        <w:rPr/>
      </w:pPr>
      <w:r>
        <w:rPr>
          <w:rStyle w:val="Wrterbuchkopfzeile"/>
        </w:rPr>
        <w:t>mõl***</w:t>
      </w:r>
      <w:r>
        <w:rPr>
          <w:rStyle w:val="WrterbuchStandard"/>
          <w:b/>
        </w:rPr>
        <w:t xml:space="preserve"> (3)</w:t>
      </w:r>
      <w:r>
        <w:rPr>
          <w:rStyle w:val="WrterbuchStandard"/>
        </w:rPr>
        <w:t>, mhd., Adj.: Vw.: s. ge-, swarz-; E.: s. mõl (1); W.: nhd. DW-</w:t>
      </w:r>
    </w:p>
    <w:p>
      <w:pPr>
        <w:pStyle w:val="Normal"/>
        <w:rPr/>
      </w:pPr>
      <w:r>
        <w:rPr>
          <w:rStyle w:val="Wrterbuchkopfzeile"/>
        </w:rPr>
        <w:t>mõl***</w:t>
      </w:r>
      <w:r>
        <w:rPr>
          <w:rStyle w:val="WrterbuchStandard"/>
          <w:b/>
        </w:rPr>
        <w:t xml:space="preserve"> (4)</w:t>
      </w:r>
      <w:r>
        <w:rPr>
          <w:rStyle w:val="WrterbuchStandard"/>
        </w:rPr>
        <w:t>, mnd., M.: nhd. Gemahl; Vw.: s. Ð-, ge-; Hw.: s. mõl (6), vgl. mhd. mahel (2); E.: s. Kluge s. v. Gemahl; Soziativbildung zu got. maþl, st. N., festes Wort, Verhandlung, Versammlung</w:t>
      </w:r>
    </w:p>
    <w:p>
      <w:pPr>
        <w:pStyle w:val="Normal"/>
        <w:rPr/>
      </w:pPr>
      <w:r>
        <w:rPr>
          <w:rStyle w:val="Wrterbuchkopfzeile"/>
        </w:rPr>
        <w:t>mõl</w:t>
      </w:r>
      <w:r>
        <w:rPr>
          <w:rStyle w:val="WrterbuchStandard"/>
          <w:b/>
        </w:rPr>
        <w:t xml:space="preserve"> (2)</w:t>
      </w:r>
      <w:r>
        <w:rPr>
          <w:rStyle w:val="WrterbuchStandard"/>
        </w:rPr>
        <w:t>, an., st. N. (a): nhd. Zeit, Termin, Mahlzeit, Maß; Hw.: s. mÏl-a (2), mÏl-ir; L.: Vr 376b</w:t>
      </w:r>
    </w:p>
    <w:p>
      <w:pPr>
        <w:pStyle w:val="Normal"/>
        <w:rPr/>
      </w:pPr>
      <w:r>
        <w:rPr>
          <w:rStyle w:val="Wrterbuchkopfzeile"/>
        </w:rPr>
        <w:t>mõl</w:t>
      </w:r>
      <w:r>
        <w:rPr>
          <w:rStyle w:val="WrterbuchStandard"/>
          <w:b/>
        </w:rPr>
        <w:t xml:space="preserve"> (1)</w:t>
      </w:r>
      <w:r>
        <w:rPr>
          <w:rStyle w:val="WrterbuchStandard"/>
        </w:rPr>
        <w:t>, an., st. N. (a): nhd. Versammlung, Verabredung, Verhandlung, Sprache, Rede, Rechtssache, Spruch, Strophe; Hw.: s. mõl-a (1), mõl-g-a, mõl-i (1), mõll, mÏl-a (1), mÏl-a (2), mÏl-g-i, mÏl-i, mÏl-sk-a; E.: germ. *maþla</w:t>
        <w:noBreakHyphen/>
        <w:t>, *maþlam, st. N. (a), Versammlung, Rede; vgl. idg. *mõd</w:t>
        <w:noBreakHyphen/>
        <w:t>?, V., begegnen, kommen, Pokorny 746; L.: Vr 376a</w:t>
      </w:r>
    </w:p>
    <w:p>
      <w:pPr>
        <w:pStyle w:val="Normal"/>
        <w:rPr/>
      </w:pPr>
      <w:r>
        <w:rPr>
          <w:rStyle w:val="Wrterbuchkopfzeile"/>
        </w:rPr>
        <w:t>mÚl</w:t>
      </w:r>
      <w:r>
        <w:rPr>
          <w:rStyle w:val="WrterbuchStandard"/>
          <w:b/>
        </w:rPr>
        <w:t xml:space="preserve"> (3)</w:t>
      </w:r>
      <w:r>
        <w:rPr>
          <w:rStyle w:val="WrterbuchStandard"/>
        </w:rPr>
        <w:t>, mõl (3), ae., st. N. (a): nhd. Maß, Zeit, Zeitpunkt, Gelegenheit, Jahreszeit, Mahl, Mahlzeit; Vw.: s. fæt</w:t>
        <w:noBreakHyphen/>
        <w:t xml:space="preserve">, </w:t>
        <w:noBreakHyphen/>
        <w:t>ge-sceaf</w:t>
        <w:noBreakHyphen/>
        <w:t xml:space="preserve">t, </w:t>
        <w:noBreakHyphen/>
        <w:t>tÆ</w:t>
        <w:noBreakHyphen/>
        <w:t>d; Hw.: vgl. got. mÐl (1), an. mõl (3), ahd. mõl (1), afries. mÐl; E.: germ. *mÐla</w:t>
        <w:noBreakHyphen/>
        <w:t>, *mÐlam, *mÚla</w:t>
        <w:noBreakHyphen/>
        <w:t>, *mÚlam, st. N. (a), Maß, Zeit, Mahlzeit, Mahl, Mal (N.) (2), Fleck; vgl. idg. *mel</w:t>
        <w:noBreakHyphen/>
        <w:t xml:space="preserve"> (6), *melý</w:t>
        <w:noBreakHyphen/>
        <w:t>, Adj., Sb., V., dunkel, schmutzig, Schmutz, beschmutzen, Pokorny 720; L.: Hh 211, Lehnert 143b</w:t>
      </w:r>
    </w:p>
    <w:p>
      <w:pPr>
        <w:pStyle w:val="Normal"/>
        <w:rPr/>
      </w:pPr>
      <w:r>
        <w:rPr>
          <w:rStyle w:val="Wrterbuchkopfzeile"/>
        </w:rPr>
        <w:t>mÚl</w:t>
      </w:r>
      <w:r>
        <w:rPr>
          <w:rStyle w:val="WrterbuchStandard"/>
          <w:b/>
        </w:rPr>
        <w:t xml:space="preserve"> (4)</w:t>
      </w:r>
      <w:r>
        <w:rPr>
          <w:rStyle w:val="WrterbuchStandard"/>
        </w:rPr>
        <w:t>, ae., F., st. N. (a): nhd. Rede, Unterhaltung, Streit, Kampf; E.: germ. *mahla</w:t>
        <w:noBreakHyphen/>
        <w:t>, *mahlam, st. N. (a), Versammlung, Rede; vgl. idg. *mõd</w:t>
        <w:noBreakHyphen/>
        <w:t>?, *mýd</w:t>
        <w:noBreakHyphen/>
        <w:t>, V., begegnen, kommen, Pokorny 746; L.: Hh 211, Obst/Schleburg 316b</w:t>
      </w:r>
    </w:p>
    <w:p>
      <w:pPr>
        <w:pStyle w:val="Normal"/>
        <w:rPr/>
      </w:pPr>
      <w:r>
        <w:rPr>
          <w:rStyle w:val="Wrterbuchkopfzeile"/>
        </w:rPr>
        <w:t>*mÚl</w:t>
      </w:r>
      <w:r>
        <w:rPr>
          <w:rStyle w:val="WrterbuchStandard"/>
          <w:b/>
        </w:rPr>
        <w:t xml:space="preserve"> (2)</w:t>
      </w:r>
      <w:r>
        <w:rPr>
          <w:rStyle w:val="WrterbuchStandard"/>
        </w:rPr>
        <w:t>, ae., Adj.: nhd. gefleckt, bunt; Vw.: s. ge</w:t>
        <w:noBreakHyphen/>
        <w:t>; Hw.: s. mÚl (1); E.: s. mÚl (1); L.: Hh 211</w:t>
      </w:r>
    </w:p>
    <w:p>
      <w:pPr>
        <w:pStyle w:val="Normal"/>
        <w:rPr/>
      </w:pPr>
      <w:r>
        <w:rPr>
          <w:rStyle w:val="Wrterbuchkopfzeile"/>
        </w:rPr>
        <w:t>mÚl</w:t>
      </w:r>
      <w:r>
        <w:rPr>
          <w:rStyle w:val="WrterbuchStandard"/>
          <w:b/>
        </w:rPr>
        <w:t xml:space="preserve"> (1)</w:t>
      </w:r>
      <w:r>
        <w:rPr>
          <w:rStyle w:val="WrterbuchStandard"/>
        </w:rPr>
        <w:t>, ae., st. N. (a): nhd. Mal (N.) (2), Marke, Zeichen, Fleck, Schmuck, Kreuz, Waffe; Hw.: vgl. got. mÐl (1), an. mõl (3), ahd. mõl (1), afries. mÐl; E.: germ. *mÐla</w:t>
        <w:noBreakHyphen/>
        <w:t>, *mÐlam, *mÚla</w:t>
        <w:noBreakHyphen/>
        <w:t>, *mÚlam, st. N. (a), Maß, Zeit, Mahlzeit, Mahl, Mal (N.) (2), Fleck; vgl. idg. *mel</w:t>
        <w:noBreakHyphen/>
        <w:t xml:space="preserve"> (6), *melý</w:t>
        <w:noBreakHyphen/>
        <w:t>, Adj., Sb., V., dunkel, schmutzig, Schmutz, beschmutzen, Pokorny 720; L.: Hh 211, Hall/Meritt 225b, Lehnert 143b</w:t>
      </w:r>
    </w:p>
    <w:p>
      <w:pPr>
        <w:pStyle w:val="Normal"/>
        <w:rPr/>
      </w:pPr>
      <w:r>
        <w:rPr>
          <w:rStyle w:val="Wrterbuchkopfzeile"/>
        </w:rPr>
        <w:t>mal-a</w:t>
      </w:r>
      <w:r>
        <w:rPr>
          <w:rStyle w:val="WrterbuchStandard"/>
        </w:rPr>
        <w:t>, an., st. V. (6): nhd. mahlen; Hw.: vgl. as. malan*, ahd. malan; E.: germ. *malan, st. V., mahlen; idg. *mel</w:t>
        <w:noBreakHyphen/>
        <w:t xml:space="preserve"> (1), *smel</w:t>
        <w:noBreakHyphen/>
        <w:t>, *melý</w:t>
        <w:noBreakHyphen/>
        <w:t>, *mlÐ</w:t>
        <w:noBreakHyphen/>
        <w:t>, *melH</w:t>
        <w:noBreakHyphen/>
        <w:t>, V., schlagen, mahlen, zermalmen, Pokorny 716; L.: Vr 377a</w:t>
      </w:r>
    </w:p>
    <w:p>
      <w:pPr>
        <w:pStyle w:val="Normal"/>
        <w:rPr/>
      </w:pPr>
      <w:r>
        <w:rPr>
          <w:rStyle w:val="Wrterbuchkopfzeile"/>
        </w:rPr>
        <w:t>mala*</w:t>
      </w:r>
      <w:r>
        <w:rPr>
          <w:rStyle w:val="WrterbuchStandard"/>
          <w:b/>
        </w:rPr>
        <w:t xml:space="preserve"> 2</w:t>
      </w:r>
      <w:r>
        <w:rPr>
          <w:rStyle w:val="WrterbuchStandard"/>
        </w:rPr>
        <w:t>, lat.</w:t>
        <w:noBreakHyphen/>
        <w:t>as.?, F.: nhd. Gefäß; ne. vessel (N.); ÜG.: lat. vas Urk; Hw.: vgl. ahd. *mala? (F.); Q.: Kötzschke R. Die Urbare der Abtei Werden an der Ruhr (11. Jh.); E.: s. lat. mala, F., Ballen (M.), Beutel (Niermeyer, J., Mediae latinitatis Lexicon minus, 1976); B.: Kötzschke R. Die Urbare der Abtei Werden an der Ruhr 1906 Bd. 2 S. 133, 6 Akk. Pl. male, Kötzschke R. Die Urbare der Abtei Werden an der Ruhr 1906 Bd. 2 S. 285, 13 Nom. Pl. maele; Kont.: Kötzschke, R., Die Urbare der Abtei Werden an der Ruhr 1906 Bd. 2 S. 133, 6 Nizo in festiuitate sancti Liudgeri LX patenas et duos male</w:t>
      </w:r>
    </w:p>
    <w:p>
      <w:pPr>
        <w:pStyle w:val="Normal"/>
        <w:rPr/>
      </w:pPr>
      <w:r>
        <w:rPr>
          <w:rStyle w:val="Wrterbuchkopfzeile"/>
        </w:rPr>
        <w:t>*mal-a-</w:t>
      </w:r>
      <w:r>
        <w:rPr>
          <w:rStyle w:val="WrterbuchStandard"/>
        </w:rPr>
        <w:t>, got., sw. Adj.: nhd. stark; ne. strong; Q.: PN, Malatheus, Malabald, Malulf, Holthausen, Gotisches etymologisches Wörterbuch 67; E.: vgl. got. amals und gr. m£la, sehr.</w:t>
      </w:r>
    </w:p>
    <w:p>
      <w:pPr>
        <w:pStyle w:val="Normal"/>
        <w:rPr/>
      </w:pPr>
      <w:r>
        <w:rPr>
          <w:rStyle w:val="Wrterbuchkopfzeile"/>
        </w:rPr>
        <w:t>*mala?</w:t>
      </w:r>
      <w:r>
        <w:rPr>
          <w:rStyle w:val="WrterbuchStandard"/>
        </w:rPr>
        <w:t>, lat.-ahd., F.: Vw.: s. malaha; Hw.: vgl. as. mala*</w:t>
      </w:r>
    </w:p>
    <w:p>
      <w:pPr>
        <w:pStyle w:val="Normal"/>
        <w:rPr/>
      </w:pPr>
      <w:r>
        <w:rPr>
          <w:rStyle w:val="Wrterbuchkopfzeile"/>
        </w:rPr>
        <w:t>mõ-l-a</w:t>
      </w:r>
      <w:r>
        <w:rPr>
          <w:rStyle w:val="WrterbuchStandard"/>
          <w:b/>
        </w:rPr>
        <w:t xml:space="preserve"> (3)</w:t>
      </w:r>
      <w:r>
        <w:rPr>
          <w:rStyle w:val="WrterbuchStandard"/>
        </w:rPr>
        <w:t>, an., sw. V.: nhd. malen; Hw.: s. mõ</w:t>
        <w:noBreakHyphen/>
        <w:t>l (3); I.: Lw. mnd. mõlen; E.: s. mnd. mõlen, V., malen; s. an. mõ</w:t>
        <w:noBreakHyphen/>
        <w:t>l (3); L.: Vr 377a</w:t>
      </w:r>
    </w:p>
    <w:p>
      <w:pPr>
        <w:pStyle w:val="Normal"/>
        <w:rPr/>
      </w:pPr>
      <w:r>
        <w:rPr>
          <w:rStyle w:val="Wrterbuchkopfzeile"/>
        </w:rPr>
        <w:t>*mõl-a</w:t>
      </w:r>
      <w:r>
        <w:rPr>
          <w:rStyle w:val="WrterbuchStandard"/>
          <w:b/>
        </w:rPr>
        <w:t xml:space="preserve"> (2)</w:t>
      </w:r>
      <w:r>
        <w:rPr>
          <w:rStyle w:val="WrterbuchStandard"/>
        </w:rPr>
        <w:t>, an., sw. F. (n): nhd. Rede; Hw.: s. ept-ir-mõl-i, for-mõl-i, mõl-i (2); L.: Vr 377a</w:t>
      </w:r>
    </w:p>
    <w:p>
      <w:pPr>
        <w:pStyle w:val="Normal"/>
        <w:rPr/>
      </w:pPr>
      <w:r>
        <w:rPr>
          <w:rStyle w:val="Wrterbuchkopfzeile"/>
        </w:rPr>
        <w:t>mõl-a</w:t>
      </w:r>
      <w:r>
        <w:rPr>
          <w:rStyle w:val="WrterbuchStandard"/>
          <w:b/>
        </w:rPr>
        <w:t xml:space="preserve"> (1)</w:t>
      </w:r>
      <w:r>
        <w:rPr>
          <w:rStyle w:val="WrterbuchStandard"/>
        </w:rPr>
        <w:t>, an., sw. F. (n): nhd. Frau; Hw.: s. mõl (1), mõl-i (1); L.: Vr 377a</w:t>
      </w:r>
    </w:p>
    <w:p>
      <w:pPr>
        <w:pStyle w:val="Normal"/>
        <w:rPr/>
      </w:pPr>
      <w:r>
        <w:rPr>
          <w:rStyle w:val="Wrterbuchkopfzeile"/>
        </w:rPr>
        <w:t>mÏl-a</w:t>
      </w:r>
      <w:r>
        <w:rPr>
          <w:rStyle w:val="WrterbuchStandard"/>
          <w:b/>
        </w:rPr>
        <w:t xml:space="preserve"> (1)</w:t>
      </w:r>
      <w:r>
        <w:rPr>
          <w:rStyle w:val="WrterbuchStandard"/>
        </w:rPr>
        <w:t>, an., sw. V. (1): nhd. reden, sprechen; ÜG.: lat. ait, inquit; Hw.: s. mõl (1); E.: germ. *maþljan, sw. V., reden; idg. *mõd</w:t>
        <w:noBreakHyphen/>
        <w:t>?, *mýd</w:t>
        <w:noBreakHyphen/>
        <w:t>, V., begegnen, kommen, Pokorny 746; R.: mÏl-a sik Æ þaul-ar, an., V.: nhd. sich festreden; L.: Vr 399a</w:t>
      </w:r>
    </w:p>
    <w:p>
      <w:pPr>
        <w:pStyle w:val="Normal"/>
        <w:rPr/>
      </w:pPr>
      <w:r>
        <w:rPr>
          <w:rStyle w:val="Wrterbuchkopfzeile"/>
        </w:rPr>
        <w:t>mÏl-a</w:t>
      </w:r>
      <w:r>
        <w:rPr>
          <w:rStyle w:val="WrterbuchStandard"/>
          <w:b/>
        </w:rPr>
        <w:t xml:space="preserve"> (2)</w:t>
      </w:r>
      <w:r>
        <w:rPr>
          <w:rStyle w:val="WrterbuchStandard"/>
        </w:rPr>
        <w:t>, an., sw. V.: nhd. messen; Hw.: s. mõl (2), mÏl-ing-r; L.: Vr 399a</w:t>
      </w:r>
    </w:p>
    <w:p>
      <w:pPr>
        <w:pStyle w:val="Normal"/>
        <w:rPr/>
      </w:pPr>
      <w:r>
        <w:rPr>
          <w:rStyle w:val="Wrterbuchkopfzeile"/>
        </w:rPr>
        <w:t>mÏl-a</w:t>
      </w:r>
      <w:r>
        <w:rPr>
          <w:rStyle w:val="WrterbuchStandard"/>
          <w:b/>
        </w:rPr>
        <w:t xml:space="preserve"> (3)</w:t>
      </w:r>
      <w:r>
        <w:rPr>
          <w:rStyle w:val="WrterbuchStandard"/>
        </w:rPr>
        <w:t>, an., sw. V. (3): nhd. malen; Hw.: s. mõl (3); vgl. ae. *mÚlan (1), ahd. mõlÐn*, afries. mÐlia; E.: s. germ. *mÐlÐn, *mÚlÚn, sw. V., malen; vgl. idg. *mel</w:t>
        <w:noBreakHyphen/>
        <w:t xml:space="preserve"> (6), *melý</w:t>
        <w:noBreakHyphen/>
        <w:t>, Adj., Sb., V., dunkel, schmutzig, Schmutz, beschmutzen, Pokorny 720; L.: Vr 399a</w:t>
      </w:r>
    </w:p>
    <w:p>
      <w:pPr>
        <w:pStyle w:val="Normal"/>
        <w:rPr/>
      </w:pPr>
      <w:r>
        <w:rPr>
          <w:rStyle w:val="Wrterbuchkopfzeile"/>
        </w:rPr>
        <w:t>malõde</w:t>
      </w:r>
      <w:r>
        <w:rPr>
          <w:rStyle w:val="WrterbuchStandard"/>
        </w:rPr>
        <w:t>, mhd., Adj.: Vw.: s. malõt</w:t>
      </w:r>
    </w:p>
    <w:p>
      <w:pPr>
        <w:pStyle w:val="Normal"/>
        <w:rPr/>
      </w:pPr>
      <w:r>
        <w:rPr>
          <w:rStyle w:val="Wrterbuchkopfzeile"/>
        </w:rPr>
        <w:t>maladisch</w:t>
      </w:r>
      <w:r>
        <w:rPr>
          <w:rStyle w:val="WrterbuchStandard"/>
        </w:rPr>
        <w:t>, mhd., Adj.: nhd. aussätzig; Q.: RqvI (FB maladisch); E.: s. afrz. malade, Adj., krank; s. mlat.? malatus, Adj., krank; vgl. lat. malus, Adj., klein, gering, schlecht; idg. *mÐlo</w:t>
        <w:noBreakHyphen/>
        <w:t>, *smÐlo</w:t>
        <w:noBreakHyphen/>
        <w:t>, Sb., Kleintier, Pokorny 724; W.: nhd. DW-</w:t>
      </w:r>
    </w:p>
    <w:p>
      <w:pPr>
        <w:pStyle w:val="Normal"/>
        <w:rPr/>
      </w:pPr>
      <w:r>
        <w:rPr>
          <w:rStyle w:val="Wrterbuchkopfzeile"/>
        </w:rPr>
        <w:t>malagramapfel</w:t>
      </w:r>
      <w:r>
        <w:rPr>
          <w:rStyle w:val="WrterbuchStandard"/>
        </w:rPr>
        <w:t>, malagramöpfel, mhd., st. M.: nhd. Granatapfel; Hw.: s. malgranapfel; Q.: SGPr (1250-1300) (FB malagranõt), BdN, SchwPr; E.: s. malagranõt, apfel; W.: nhd. DW-; L.: Hennig (malagramapfel)</w:t>
      </w:r>
    </w:p>
    <w:p>
      <w:pPr>
        <w:pStyle w:val="Normal"/>
        <w:rPr/>
      </w:pPr>
      <w:r>
        <w:rPr>
          <w:rStyle w:val="Wrterbuchkopfzeile"/>
        </w:rPr>
        <w:t>malagramöpfel</w:t>
      </w:r>
      <w:r>
        <w:rPr>
          <w:rStyle w:val="WrterbuchStandard"/>
        </w:rPr>
        <w:t>, mhd., st. M.: Vw.: s. malagramapfel</w:t>
      </w:r>
    </w:p>
    <w:p>
      <w:pPr>
        <w:pStyle w:val="Normal"/>
        <w:rPr/>
      </w:pPr>
      <w:r>
        <w:rPr>
          <w:rStyle w:val="Wrterbuchkopfzeile"/>
        </w:rPr>
        <w:t>malagran</w:t>
      </w:r>
      <w:r>
        <w:rPr>
          <w:rStyle w:val="WrterbuchStandard"/>
        </w:rPr>
        <w:t>, mhd., st. M.: Vw.: s. malgram</w:t>
      </w:r>
    </w:p>
    <w:p>
      <w:pPr>
        <w:pStyle w:val="Normal"/>
        <w:rPr/>
      </w:pPr>
      <w:r>
        <w:rPr>
          <w:rStyle w:val="Wrterbuchkopfzeile"/>
        </w:rPr>
        <w:t>malagranõt</w:t>
      </w:r>
      <w:r>
        <w:rPr>
          <w:rStyle w:val="WrterbuchStandard"/>
        </w:rPr>
        <w:t>, mhd., st. M.: nhd. Granatbaum, Granatapfel, Granatapfelbaum; Q.: BdN, HvNst (um 1300), Kolm; I.: Lw. lat. mõlogrõnõtum; E.: s. lat. mõlogrõnõtum, N., Granatapfel, Granatapfelbaum; vgl. lat. mõlum, N., Apfel; gr. mÁlon (mÐlon), N., Apfel, Kernobst; wohl aus dem Mittelmeerraum, s. idg. *hºem</w:t>
        <w:noBreakHyphen/>
        <w:t>, *hºom</w:t>
        <w:noBreakHyphen/>
        <w:t>, Sb., Erde, Erdboden, Pokorny 414; lat. grõnum, N., Korn, Kern; vgl. idg. *er</w:t>
        <w:noBreakHyphen/>
        <w:t>, *erý</w:t>
        <w:noBreakHyphen/>
        <w:t>, *rÐ</w:t>
        <w:noBreakHyphen/>
        <w:t>, V., reiben, morsch werden, reif werden, altern, Pokorny 390; W.: nhd. DW-; R.: mahÐt von malgram: nhd. »Granatäpfelmost«; L.: Lexer 133a (malagram), Hennig (malgran)</w:t>
      </w:r>
    </w:p>
    <w:p>
      <w:pPr>
        <w:pStyle w:val="Normal"/>
        <w:rPr/>
      </w:pPr>
      <w:r>
        <w:rPr>
          <w:rStyle w:val="Wrterbuchkopfzeile"/>
        </w:rPr>
        <w:t>malaha</w:t>
      </w:r>
      <w:r>
        <w:rPr>
          <w:rStyle w:val="WrterbuchStandard"/>
          <w:b/>
        </w:rPr>
        <w:t xml:space="preserve"> 21</w:t>
      </w:r>
      <w:r>
        <w:rPr>
          <w:rStyle w:val="WrterbuchStandard"/>
        </w:rPr>
        <w:t>, ahd., st. F. (æ): nhd. Tasche, Ranzen, Sack, Quersack, Reisetasche, Mantelsack; ne. bag (N.), knapsack; ÜG.: lat. averta Gl, cassidile Gl?, mantica Gl, pera Gl, O, sitarchia Gl, sportella Gl, zaberna Gl; Hw.: vgl. as. malaha*; Q.: Gl (790), O; E.: s. germ. *malha, Sb., Ledersack; idg. *molko</w:t>
        <w:noBreakHyphen/>
        <w:t>?, Sb., Sack, Tasche, Pokorny 747; W.: s. mhd. malhe, sw. F., Ledertasche, Mantelsack</w:t>
      </w:r>
    </w:p>
    <w:p>
      <w:pPr>
        <w:pStyle w:val="Normal"/>
        <w:rPr/>
      </w:pPr>
      <w:r>
        <w:rPr>
          <w:rStyle w:val="Wrterbuchkopfzeile"/>
        </w:rPr>
        <w:t>malah</w:t>
        <w:noBreakHyphen/>
        <w:t>a*</w:t>
      </w:r>
      <w:r>
        <w:rPr>
          <w:rStyle w:val="WrterbuchStandard"/>
          <w:b/>
        </w:rPr>
        <w:t xml:space="preserve"> 4</w:t>
      </w:r>
      <w:r>
        <w:rPr>
          <w:rStyle w:val="WrterbuchStandard"/>
        </w:rPr>
        <w:t>, mahal*, male*, as., st. F. (æ): nhd. Tasche, Sack, Scheide; ne. bag (N.), sack (N.), sheath (N.); ÜG.: lat. fiscus GlPP, scogilus GlP, sitarchia GlP, zaberna GlP; Hw.: vgl. ahd. malaha (st. F. æ); Q.: GlP (1000), GlPP; E.: s. germ. *malha, Sb., Ledersack; idg. *molko</w:t>
        <w:noBreakHyphen/>
        <w:t>?, Sb., Sack, Tasche, Pokorny 747; B.: GlP Sg. malaha zaberna Wa 79, 24b = SAGA 126, 24b = Gl 2, 739, 23, Pl.? malaha sitarcie Wa 75, 6b = SAGA 122, 6b = Gl 1, 407, 18, mahal scogilo Wa 83, 4a = SAGA 130, 4a = Gl 2, 354, 7, GlPP Akk. Pl. male fiscos Wa 88, 18a = SAGA 237, 18a = Gl 2, 595, 34; Son.: Gallée, J., Vorstudien zu einem altniederdeutschen Wörterbuch, 1903, stellt den Beleg GlP 83, 4 = SAGA 130, 4a zu mahal (2) abweichend von Wadstein, E., Kleinere altsächsische Sprachdenkmäler, 1899</w:t>
      </w:r>
    </w:p>
    <w:p>
      <w:pPr>
        <w:pStyle w:val="Normal"/>
        <w:rPr/>
      </w:pPr>
      <w:r>
        <w:rPr>
          <w:rStyle w:val="Wrterbuchkopfzeile"/>
        </w:rPr>
        <w:t>mõlaksÆse*.</w:t>
      </w:r>
      <w:r>
        <w:rPr>
          <w:rStyle w:val="WrterbuchStandard"/>
          <w:b/>
        </w:rPr>
        <w:t xml:space="preserve"> mõlaccÆse</w:t>
      </w:r>
      <w:r>
        <w:rPr>
          <w:rStyle w:val="WrterbuchStandard"/>
        </w:rPr>
        <w:t>, maelaccÆse, mõlsÆse, mnd., F.: nhd. Verbraucherabgabe für Mahltätigkeit; Hw.: s. mõleaksÆse; E.: s. mõl (5)?, aksÆse; L.: MndHwb 2, 890 (mõlaccîse); Son.: örtlich beschränkt</w:t>
      </w:r>
    </w:p>
    <w:p>
      <w:pPr>
        <w:pStyle w:val="Normal"/>
        <w:rPr/>
      </w:pPr>
      <w:r>
        <w:rPr>
          <w:rStyle w:val="Wrterbuchkopfzeile"/>
        </w:rPr>
        <w:t>mal</w:t>
        <w:noBreakHyphen/>
        <w:t>an*</w:t>
      </w:r>
      <w:r>
        <w:rPr>
          <w:rStyle w:val="WrterbuchStandard"/>
          <w:b/>
        </w:rPr>
        <w:t xml:space="preserve"> 84</w:t>
      </w:r>
      <w:r>
        <w:rPr>
          <w:rStyle w:val="WrterbuchStandard"/>
        </w:rPr>
        <w:t>, as., st. V. (6): nhd. mahlen; ne. mill (V.); ÜG.: lat. liquescere GlS; Hw.: s. mal’ri*; vgl. ahd. malan (st. V. 6); Q.: FK, FM, GlS (1000); E.: germ. *malan, st. V., mahlen; idg. *mel</w:t>
        <w:noBreakHyphen/>
        <w:t xml:space="preserve"> (1), *smel</w:t>
        <w:noBreakHyphen/>
        <w:t>, *melý</w:t>
        <w:noBreakHyphen/>
        <w:t>, *mlÐ</w:t>
        <w:noBreakHyphen/>
        <w:t>, *melH</w:t>
        <w:noBreakHyphen/>
        <w:t>, V., schlagen, mahlen, zermalmen, Pokorny 716; W.: mnd. malen, st. V., mahlen; B.: FK Part. Prät. Akk. Sg. N. gimala Wa 26, 25 = SAAT 26, 25, Wa 31, 31 = SAAT 31, 31, Part. Prät. Akk. Sg. N. gemalan Wa 25, 34 = SAAT 25, 34, Part. Prät. Gen. Sg. N. gimalenas Wa 31, 25 = SAAT 31, 25, Wa 31, 29 = SAAT 31, 29, Wa 33, 36 = SAAT 33, 36, Part. Prät. Gen. Sg. N. gemalenas Wa 30, 28 = SAAT 25, 28, Part. Prät. Akk. Pl. N. gimalena Wa 31, 27 = SAAT 31, 27, Wa 32, 31 = SAAT 32, 31, Wa 33, 26 = SAAT 33, 26, Wa 33, 29 = SAAT 33, 29, Wa 33, 33 = SAAT 33, 33, Wa 33, 34 = SAAT 33, 34, FM Part. Prät. Akk. Sg. N. Wa 25, 19 = SAAT 25, 19, Wa 26, 6 = SAAT 26, 6, Wa 27, 8 = SAAT 27, 8, Wa 28, 6 = SAAT 28, 6, Wa 28, 8 = SAAT 28, 8, Wa 29, 17 = SAAT 28, 17, Wa 29, 23 = SAAT 29, 23, Wa 29, 35 = SAAT 29, 35, Wa 29, 37 = SAAT 29, 37, Wa 30, 2 = SAAT 30, 2, Wa 31, 8 = SAAT 31, 8, Wa 34, 10 = SAAT 34, 10, Wa 34, 23 = SAAT 34, 23, Wa 34, 28 = SAAT 34, 28, Wa 34, 31 = SAAT 34, 31, Wa 34, 33 = SAAT 34, 33, Wa 34, 38 = SAAT 34, 38, Wa 35, 1 = SAAT 35, 1, Wa 35, 2 = SAAT 35, 2, Wa 38, 17 = SAAT 38, 17, Wa 38, 24 = SAAT 38, 24, Part. Prät. Akk. Sg. N. gimalen Wa 41, 12-13 = SAAT 41, 12-13, Part. Prät. Gen. Sg. N. gimalana Wa 29, 30 = SAAT 29, 30, Wa 30, 1 = SAAT 30, 1, Wa 30, 4 = SAAT 30, 4, Wa 30, 12 = SAAT 30, 12, Wa 30, 19 = SAAT 30, 19, Wa 30, 22 = SAAT 30, 22, Wa 30, 23 = SAAT 30, 23, Wa 30, 25 = SAAT 30, 25, Wa 30, 27 = SAAT 30, 27, Wa 30, 29 = SAAT 30, 29, Wa 30, 32 = SAAT 30, 32, Wa 30, 36 = SAAT 30, 36, Wa 31, 1 = SAAT 31, 1, Wa 31, 3 = SAAT 31, 3, Wa 31, 5 = SAAT 31, 5, Wa 31, 12 = SAAT 31, 12, Wa 31, 17 = SAAT 31, 17, Part. Prät. Gen. Sg. N. gimalena Wa 33, 18 = SAAT 33, 18, Wa 34, 13 = SAAT 34, 13, Wa 35, 13 = SAAT 35, 13, Wa 35, 20 = SAAT 35, 20, Wa 35, 23 = SAAT 35, 23, Wa 39, 10 = SAAT 39, 10, Part. Prät. Akk. Pl. N. gimalana Wa 25, 11 = SAAT 25, 11, Wa 28, 5 = SAAT 28, 5, Wa 28, 19 = SAAT 28, 19, Wa 29, 28 = SAAT 29, 28, Wa 29, 29 = SAAT 29, 29, Wa 30, 24 = SAAT 30, 24, Wa 30, 25 = SAAT 30, 25, Wa 30, 30 = SAAT 30, 30, Wa 32, 23 = SAAT 32, 23, Wa 33, 7 = SAAT 33, 7, Wa 33, 9 = SAAT 33, 9, Wa 33, 15 = SAAT 33, 15, Wa 33, 16 = SAAT 33, 16, Part. Prät. Akk. Pl. N. gimalena Wa 34, 8 = SAAT 34, 8, Wa 38, 23 = SAAT 38, 23, Wa 40, 32 = SAAT 40, 32, Wa 41, 1 = SAAT 41, 1, Wa 41, 3 = SAAT 41, 3, Wa 41, 5 = SAAT 41, 5, Wa 41, 8 = SAAT 41, 8, Wa 41, 10 = SAAT 41, 10, Wa 41, 14 = SAAT 41, 14, Wa 41, 16 = SAAT 41, 16, Part. Prät. Akk. Sg. N. gimalana Wa 30, 18 = SAAT 30, 18, GlS Part. Prät. Dat. Sg. gemalanamo liquescenti Wa 107, 32a = SAGA 287, 32a = Gl (nicht bei Steinmeyer)</w:t>
      </w:r>
    </w:p>
    <w:p>
      <w:pPr>
        <w:pStyle w:val="Normal"/>
        <w:rPr/>
      </w:pPr>
      <w:r>
        <w:rPr>
          <w:rStyle w:val="Wrterbuchkopfzeile"/>
        </w:rPr>
        <w:t>malan</w:t>
      </w:r>
      <w:r>
        <w:rPr>
          <w:rStyle w:val="WrterbuchStandard"/>
          <w:b/>
        </w:rPr>
        <w:t xml:space="preserve"> 14</w:t>
      </w:r>
      <w:r>
        <w:rPr>
          <w:rStyle w:val="WrterbuchStandard"/>
        </w:rPr>
        <w:t>, ahd., st. V. (6): nhd. mahlen, reiben, zerstoßen, zerstampfen, zerkleinern; ne. rub (V.), grind (V.), smash (V.); ÜG.: lat. (comminuere) N, commolere Gl, frangere Gl, frangere saxo Gl, minuere Gl, molere Gl, N, T; Vw.: s. fir</w:t>
        <w:noBreakHyphen/>
        <w:t>, zisamane</w:t>
        <w:noBreakHyphen/>
        <w:t>; Hw.: vgl. anfrk. *malan?, as. malan*; Q.: Gl, N, PN, T (830); E.: germ. *malan, st. V., mahlen; idg. *mel</w:t>
        <w:noBreakHyphen/>
        <w:t xml:space="preserve"> (1), *smel</w:t>
        <w:noBreakHyphen/>
        <w:t>, *melý</w:t>
        <w:noBreakHyphen/>
        <w:t>, *mlÐ</w:t>
        <w:noBreakHyphen/>
        <w:t>, *melH</w:t>
        <w:noBreakHyphen/>
        <w:t>, V., schlagen, mahlen, zermalmen, Pokorny 716; W.: mhd. malen, maln, st. V., mahlen; nhd. s. mahlen, sw. V., mahlen, DW 12, 1454</w:t>
      </w:r>
    </w:p>
    <w:p>
      <w:pPr>
        <w:pStyle w:val="Normal"/>
        <w:rPr/>
      </w:pPr>
      <w:r>
        <w:rPr>
          <w:rStyle w:val="Wrterbuchkopfzeile"/>
        </w:rPr>
        <w:t>*malan</w:t>
      </w:r>
      <w:r>
        <w:rPr>
          <w:rStyle w:val="WrterbuchStandard"/>
        </w:rPr>
        <w:t>, germ., st. V.: nhd. mahlen; ne. mill (V.); RB.: got., an., anfrk., as., ahd.; E.: s. idg. *mel- (1), *smel-, *melý-, *mlÐ-, *melH</w:t>
        <w:noBreakHyphen/>
        <w:t>, V., zermalmen, mahlen, schlagen, Pokorny 716; W.: got. mal-an* 1, st. V. (6), mahlen (, Lehmann M15); W.: an. mal-a, st. V. (6), mahlen; W.: anfrk. *mal-an?, st. V. (6), mahlen; W.: as. mal</w:t>
        <w:noBreakHyphen/>
        <w:t>an* 84, st. V. (6), mahlen; mnd. malen, st. V., mahlen; W.: ahd. malan 14, st. V. (6), mahlen, reiben, zerstoßen (V.); mhd. malen, maln, st. V., mahlen; nhd. s. mahlen, sw. V., mahlen, DW 12, 1454; L.: Falk/Torp 314, Seebold 344, Kluge s. u. mahlen</w:t>
      </w:r>
    </w:p>
    <w:p>
      <w:pPr>
        <w:pStyle w:val="Normal"/>
        <w:rPr/>
      </w:pPr>
      <w:r>
        <w:rPr>
          <w:rStyle w:val="Wrterbuchkopfzeile"/>
        </w:rPr>
        <w:t>*mal-an?</w:t>
      </w:r>
      <w:r>
        <w:rPr>
          <w:rStyle w:val="WrterbuchStandard"/>
        </w:rPr>
        <w:t>, anfrk., st. V. (6): nhd. mahlen; ne. grind (V.); Vw.: s. *blak</w:t>
        <w:noBreakHyphen/>
        <w:t>?; Hw.: s. gi-blak-mal-ad*; vgl. as. malan*, ahd. malan; E.: germ. *malan, st. V., mahlen;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al-an*</w:t>
      </w:r>
      <w:r>
        <w:rPr>
          <w:rStyle w:val="WrterbuchStandard"/>
          <w:b/>
        </w:rPr>
        <w:t xml:space="preserve"> 1</w:t>
      </w:r>
      <w:r>
        <w:rPr>
          <w:rStyle w:val="WrterbuchStandard"/>
        </w:rPr>
        <w:t>, got., st. V. (6), (Streitberg, Gotisches Elementarbuch 209, Krause, Handbuch des Gotischen 232): nhd. mahlen; ne. grind (V.); ÜG.: gr. ¢l»qein; ÜE.: lat. molere; Q.: Bi (340-380); E.: germ. *malan, st. V., mahlen; s. idg. *mel- (1), *smel-, *melý-, *mlÐ-, *melH</w:t>
        <w:noBreakHyphen/>
        <w:t>, V., zermalmen, mahlen, schlagen, Pokorny 716, Lehmann M15; B.: Nom. Pl. F. Part. Präs. malandeins Luk 17,35 CA</w:t>
      </w:r>
    </w:p>
    <w:p>
      <w:pPr>
        <w:pStyle w:val="Normal"/>
        <w:rPr/>
      </w:pPr>
      <w:r>
        <w:rPr>
          <w:rStyle w:val="Wrterbuchkopfzeile"/>
        </w:rPr>
        <w:t>*mÚl-an</w:t>
      </w:r>
      <w:r>
        <w:rPr>
          <w:rStyle w:val="WrterbuchStandard"/>
          <w:b/>
        </w:rPr>
        <w:t xml:space="preserve"> (2)</w:t>
      </w:r>
      <w:r>
        <w:rPr>
          <w:rStyle w:val="WrterbuchStandard"/>
        </w:rPr>
        <w:t>, ae., sw. V.: nhd. sprechen, reden; Vw.: s. ge</w:t>
        <w:noBreakHyphen/>
        <w:t>; Hw.: s. mÚl (4); E.: s. mÚl (4); L.: Hh 211</w:t>
      </w:r>
    </w:p>
    <w:p>
      <w:pPr>
        <w:pStyle w:val="Normal"/>
        <w:rPr/>
      </w:pPr>
      <w:r>
        <w:rPr>
          <w:rStyle w:val="Wrterbuchkopfzeile"/>
        </w:rPr>
        <w:t>*mÚl</w:t>
        <w:noBreakHyphen/>
        <w:t>an</w:t>
      </w:r>
      <w:r>
        <w:rPr>
          <w:rStyle w:val="WrterbuchStandard"/>
          <w:b/>
        </w:rPr>
        <w:t xml:space="preserve"> (1)</w:t>
      </w:r>
      <w:r>
        <w:rPr>
          <w:rStyle w:val="WrterbuchStandard"/>
        </w:rPr>
        <w:t>, ae., sw. V. (2?): nhd. beflecken; Vw.: s. ge</w:t>
        <w:noBreakHyphen/>
        <w:t>; Hw.: s. mÚl (1), mõl (1); vgl. an. mÏla (3), ahd. mõlÐn*, afries. mÐlia; E.: s. germ. *mÐlÐn, *mÚlÚn, sw. V., malen; vgl. idg. *mel</w:t>
        <w:noBreakHyphen/>
        <w:t xml:space="preserve"> (6), *melý</w:t>
        <w:noBreakHyphen/>
        <w:t>, Adj., Sb., V., dunkel, schmutzig, Schmutz, beschmutzen, Pokorny 720; L.: Hh 211</w:t>
      </w:r>
    </w:p>
    <w:p>
      <w:pPr>
        <w:pStyle w:val="Normal"/>
        <w:rPr/>
      </w:pPr>
      <w:r>
        <w:rPr>
          <w:rStyle w:val="Wrterbuchkopfzeile"/>
        </w:rPr>
        <w:t>malapuniken</w:t>
      </w:r>
      <w:r>
        <w:rPr>
          <w:rStyle w:val="WrterbuchStandard"/>
        </w:rPr>
        <w:t>, malepuniken, mnd., Sb.: nhd. Granatapfel; ÜG.: lat. malopunicum?, punica granata?; Q.: Dief. 23; I.: Lw. lat. malum punicum?; E.: s. lat. mõlum, N., Apfel; s. gr. mÁlon (mÐlon), N., Apfel, Kernobst; wohl aus dem Mittelmeerraum; s. idg. *hºem-, *hºom-, Sb., Erde, Erdboden, Pokorny 414; L.: MndHwb 2, 890 (malapuniken); Son.: Fremdwort in mnd. Form, örtlich beschränkt</w:t>
      </w:r>
    </w:p>
    <w:p>
      <w:pPr>
        <w:pStyle w:val="Normal"/>
        <w:rPr/>
      </w:pPr>
      <w:r>
        <w:rPr>
          <w:rStyle w:val="Wrterbuchkopfzeile"/>
        </w:rPr>
        <w:t>malÏre*</w:t>
      </w:r>
      <w:r>
        <w:rPr>
          <w:rStyle w:val="WrterbuchStandard"/>
        </w:rPr>
        <w:t>, maler, mÏlÏre, mÏler, mhd., st. M.: nhd. Mahler, Mahlender, Kunde (M.) des Müllers, Mühlgeist; Vw.: s. bilde-; E.: s. maln; W.: nhd. Mahler, M., Mahler, DW 12, 1456; L.: Lexer 133a (maler)</w:t>
      </w:r>
    </w:p>
    <w:p>
      <w:pPr>
        <w:pStyle w:val="Normal"/>
        <w:rPr/>
      </w:pPr>
      <w:r>
        <w:rPr>
          <w:rStyle w:val="Wrterbuchkopfzeile"/>
        </w:rPr>
        <w:t>mõlÏre*</w:t>
      </w:r>
      <w:r>
        <w:rPr>
          <w:rStyle w:val="WrterbuchStandard"/>
        </w:rPr>
        <w:t>, mõler, mõlre, mnd., M.: nhd. Maler, Bildermaler, bildender Künstler, Zeichner, handwerklicher Maler, Anstreicher; Vw.: s. hilligen-, kerken-, portrÐt-; Hw.: s. mÐlÏre, vgl. mhd. mõlÏre; E.: as. mõl</w:t>
        <w:noBreakHyphen/>
        <w:t>’ri 1, st.; s. ahd. mõlõri, st. M., Maler, Zeichner, Farbenhändler; vgl. germ. *mÐlÐn, *mÚlÚn, sw. V., malen; vgl. idg. *mel</w:t>
        <w:noBreakHyphen/>
        <w:t xml:space="preserve"> (6), *melý</w:t>
        <w:noBreakHyphen/>
        <w:t>, Adj., Sb., V., dunkel, schmutzig, Schmutz, beschmutzen, Pk 720; s. a. mõlen (3); L.: MndHwb 2, 891 (mâler[e]), Lü 216b (maler)</w:t>
      </w:r>
    </w:p>
    <w:p>
      <w:pPr>
        <w:pStyle w:val="Normal"/>
        <w:rPr/>
      </w:pPr>
      <w:r>
        <w:rPr>
          <w:rStyle w:val="Wrterbuchkopfzeile"/>
        </w:rPr>
        <w:t>mõlÏre</w:t>
      </w:r>
      <w:r>
        <w:rPr>
          <w:rStyle w:val="WrterbuchStandard"/>
        </w:rPr>
        <w:t>, mõler, maler, mÏler, mæler, mhd., st. M.: nhd. Maler; Q.: StrAmis, Kreuzf, HvNst, WvÖst, EckhI, EckhIII, Minneb, MinnerII, Tauler, Seuse, KvMSph, Gnadenl (FB mõlÏre), Beisp, Kröllwitz, KvWPart, Mai, PassI/II, Wh (um 1210), Urk; E.: ahd. mõlõri 9, st. M. (ja), Maler; s. mõlÐn, mõlæn; W.: nhd. Maler, M., Maler, DW 12, 1506; L.: Lexer 132c (mõlÏre), Hennig (mõlÏre), WMU (N175 [1280] 10 Bel.)</w:t>
      </w:r>
    </w:p>
    <w:p>
      <w:pPr>
        <w:pStyle w:val="Normal"/>
        <w:rPr/>
      </w:pPr>
      <w:r>
        <w:rPr>
          <w:rStyle w:val="Wrterbuchkopfzeile"/>
        </w:rPr>
        <w:t>mÏlÏre*</w:t>
      </w:r>
      <w:r>
        <w:rPr>
          <w:rStyle w:val="WrterbuchStandard"/>
        </w:rPr>
        <w:t>, mÏler, mhd., st. M.: Vw.: s. mõlÏre</w:t>
      </w:r>
    </w:p>
    <w:p>
      <w:pPr>
        <w:pStyle w:val="Normal"/>
        <w:rPr/>
      </w:pPr>
      <w:r>
        <w:rPr>
          <w:rStyle w:val="Wrterbuchkopfzeile"/>
        </w:rPr>
        <w:t>mõlÏreambacht*</w:t>
      </w:r>
      <w:r>
        <w:rPr>
          <w:rStyle w:val="WrterbuchStandard"/>
        </w:rPr>
        <w:t>, mõlerampt, mnd., N.: nhd. »Maleramt«, Zunft der Maler; Hw.: s. mÐlÏreambacht; E.: s. mõlÏre, ambacht; L.: MndHwb 2, 891 (mâlerampt)</w:t>
      </w:r>
    </w:p>
    <w:p>
      <w:pPr>
        <w:pStyle w:val="Normal"/>
        <w:rPr/>
      </w:pPr>
      <w:r>
        <w:rPr>
          <w:rStyle w:val="Wrterbuchkopfzeile"/>
        </w:rPr>
        <w:t>mõlÏregolt*</w:t>
      </w:r>
      <w:r>
        <w:rPr>
          <w:rStyle w:val="WrterbuchStandard"/>
        </w:rPr>
        <w:t>, mõlergolt, mnd., N.: nhd. »Malergold«, Auflagegold; E.: s. mõlÏre, golt (1); L.: MndHwb 2, 892 (mâlergolt)</w:t>
      </w:r>
    </w:p>
    <w:p>
      <w:pPr>
        <w:pStyle w:val="Normal"/>
        <w:rPr/>
      </w:pPr>
      <w:r>
        <w:rPr>
          <w:rStyle w:val="Wrterbuchkopfzeile"/>
        </w:rPr>
        <w:t>mõlÏreknecht*</w:t>
      </w:r>
      <w:r>
        <w:rPr>
          <w:rStyle w:val="WrterbuchStandard"/>
        </w:rPr>
        <w:t>, mõlerknecht, mnd., M.: nhd. »Malerknecht«, Maler, Malergeselle; Hw.: s. mÐlÏreknecht; E.: s. mõlÏre, knecht; L.: MndHwb 2, 892 (mâlerknecht)</w:t>
      </w:r>
    </w:p>
    <w:p>
      <w:pPr>
        <w:pStyle w:val="Normal"/>
        <w:rPr/>
      </w:pPr>
      <w:r>
        <w:rPr>
          <w:rStyle w:val="Wrterbuchkopfzeile"/>
        </w:rPr>
        <w:t>*malõri?</w:t>
      </w:r>
      <w:r>
        <w:rPr>
          <w:rStyle w:val="WrterbuchStandard"/>
        </w:rPr>
        <w:t>, ahd., st. M. (ja): Hw.: vgl. as. malõri*</w:t>
      </w:r>
    </w:p>
    <w:p>
      <w:pPr>
        <w:pStyle w:val="Normal"/>
        <w:rPr/>
      </w:pPr>
      <w:r>
        <w:rPr>
          <w:rStyle w:val="Wrterbuchkopfzeile"/>
        </w:rPr>
        <w:t>mal</w:t>
        <w:noBreakHyphen/>
        <w:t>õr-i*</w:t>
      </w:r>
      <w:r>
        <w:rPr>
          <w:rStyle w:val="WrterbuchStandard"/>
          <w:b/>
        </w:rPr>
        <w:t xml:space="preserve"> 1</w:t>
      </w:r>
      <w:r>
        <w:rPr>
          <w:rStyle w:val="WrterbuchStandard"/>
        </w:rPr>
        <w:t>, mal-’r-i*, as., st. M. (ja): nhd. »Mahler«, Müller; ne. miller (M.); Hw.: s. malan*; vgl. ahd. *malõri? (st. M. ja); Q.: FM (1100); E.: s. malan*; B.: FM Dat. Pl. maleren Wa 42, 31 = SAAT 42, 31</w:t>
      </w:r>
    </w:p>
    <w:p>
      <w:pPr>
        <w:pStyle w:val="Normal"/>
        <w:rPr/>
      </w:pPr>
      <w:r>
        <w:rPr>
          <w:rStyle w:val="Wrterbuchkopfzeile"/>
        </w:rPr>
        <w:t>mõlõri</w:t>
      </w:r>
      <w:r>
        <w:rPr>
          <w:rStyle w:val="WrterbuchStandard"/>
          <w:b/>
        </w:rPr>
        <w:t xml:space="preserve"> 9</w:t>
      </w:r>
      <w:r>
        <w:rPr>
          <w:rStyle w:val="WrterbuchStandard"/>
        </w:rPr>
        <w:t>, ahd., st. M. (ja): nhd. Maler, Zeichner, Farbenhändler; ne. painter; ÜG.: lat. (animator) Gl, (circulator) Gl, (pigmentarius) Gl, pictor Gl; Hw.: vgl. as. mõlõri*; Q.: Gl (Ende 8. Jh.); I.: Lüs. lat. pictor; E.: s. mõlÐn, mõlæn; W.: mhd. mõlÏre, mõler, mÏler, st. M., Maler; nhd. Maler, M., Maler, DW 12, 1506; Son.: Tglr Rb = großes Reichenauer Bibel-Glossar (Karlsruhe, Badische Landesbibliothek Aug. IC = XCIX) (Ende 8. Jh.)</w:t>
      </w:r>
    </w:p>
    <w:p>
      <w:pPr>
        <w:pStyle w:val="Normal"/>
        <w:rPr/>
      </w:pPr>
      <w:r>
        <w:rPr>
          <w:rStyle w:val="Wrterbuchkopfzeile"/>
        </w:rPr>
        <w:t>mõl</w:t>
        <w:noBreakHyphen/>
        <w:t>õr-i*</w:t>
      </w:r>
      <w:r>
        <w:rPr>
          <w:rStyle w:val="WrterbuchStandard"/>
          <w:b/>
        </w:rPr>
        <w:t xml:space="preserve"> 1</w:t>
      </w:r>
      <w:r>
        <w:rPr>
          <w:rStyle w:val="WrterbuchStandard"/>
        </w:rPr>
        <w:t>, mõl-’r-i, as., st. M. (ja): nhd. Maler; ne. painter (M.); ÜG.: lat. (circulator) GlPW; Hw.: vgl. ahd. mõlõri (st. M. ja); Q.: GlPW (Ende 10. Jh.); E.: vgl. germ. *mÐlÐn, *mÚlÚn, sw. V., malen; vgl. idg. *mel</w:t>
        <w:noBreakHyphen/>
        <w:t xml:space="preserve"> (6), *melý</w:t>
        <w:noBreakHyphen/>
        <w:t>, Adj., Sb., V., dunkel, schmutzig, Schmutz, beschmutzen, Pokorny 720; W.: mnd. mõlere, mõler, M., Maler; B.: GlPW Nom. Sg. maleri circulator Wa 95, 19 = SAGA 83, 19a = Gl 2, 581, 10</w:t>
      </w:r>
    </w:p>
    <w:p>
      <w:pPr>
        <w:pStyle w:val="Normal"/>
        <w:rPr/>
      </w:pPr>
      <w:r>
        <w:rPr>
          <w:rStyle w:val="Wrterbuchkopfzeile"/>
        </w:rPr>
        <w:t>mõlÏrÆe*</w:t>
      </w:r>
      <w:r>
        <w:rPr>
          <w:rStyle w:val="WrterbuchStandard"/>
        </w:rPr>
        <w:t>, mõlerÆe, mnd., F.: nhd. Malerei, Malerhandwerk; Q.: Aegid. Rom. 129 (1277-1279); Hw.: s. mÐlÏrÆe; E.: s. mõlÏre; L.: MndHwb 2, 892 (mâlerîe)</w:t>
      </w:r>
    </w:p>
    <w:p>
      <w:pPr>
        <w:pStyle w:val="Normal"/>
        <w:rPr/>
      </w:pPr>
      <w:r>
        <w:rPr>
          <w:rStyle w:val="Wrterbuchkopfzeile"/>
        </w:rPr>
        <w:t>malÏrinne*</w:t>
      </w:r>
      <w:r>
        <w:rPr>
          <w:rStyle w:val="WrterbuchStandard"/>
        </w:rPr>
        <w:t>, malerinne, mhd., sw. F.: nhd. Angehörige einer Familie Maler (Mahler), Malerin; Q.: Beisp, Berth (um 1275), Frl, Urk E.: s. mõlÏre; W.: nhd. DW-; L.: WMU (malerinne 638 [1284] 1 Bel.)</w:t>
      </w:r>
    </w:p>
    <w:p>
      <w:pPr>
        <w:pStyle w:val="Normal"/>
        <w:rPr/>
      </w:pPr>
      <w:r>
        <w:rPr>
          <w:rStyle w:val="Wrterbuchkopfzeile"/>
        </w:rPr>
        <w:t>malõt</w:t>
      </w:r>
      <w:r>
        <w:rPr>
          <w:rStyle w:val="WrterbuchStandard"/>
          <w:b/>
        </w:rPr>
        <w:t xml:space="preserve"> (2)</w:t>
      </w:r>
      <w:r>
        <w:rPr>
          <w:rStyle w:val="WrterbuchStandard"/>
        </w:rPr>
        <w:t>, melaet, mnd., Adj.: nhd. krank, aussätzig, von Lepra befallen (Adj.); Hw.: s. malõtisch, vgl. mhd. malõt (1); ÜG.: lat. leprosus; I.: Lüt. lat. leprosus?; E.: s. malõt (1); L.: MndHwb 2, 890 (malât); Son.: Fremdwort in mnd. Form</w:t>
      </w:r>
    </w:p>
    <w:p>
      <w:pPr>
        <w:pStyle w:val="Normal"/>
        <w:rPr/>
      </w:pPr>
      <w:r>
        <w:rPr>
          <w:rStyle w:val="Wrterbuchkopfzeile"/>
        </w:rPr>
        <w:t>malõt</w:t>
      </w:r>
      <w:r>
        <w:rPr>
          <w:rStyle w:val="WrterbuchStandard"/>
          <w:b/>
        </w:rPr>
        <w:t xml:space="preserve"> (1)</w:t>
      </w:r>
      <w:r>
        <w:rPr>
          <w:rStyle w:val="WrterbuchStandard"/>
        </w:rPr>
        <w:t>, melõt, melaet, mnd., M., N.: nhd. Aussatz, Lepra; ÜG.: frz. malade, ital. malata; Hw.: s. malhaftich, vgl. mnd. malõt (2); Q.: SL; I.: Lw. lat. malõtus?; E.: s. lat. malõtus?, Adj., krank; s. lat. malus, Adj., klein, gering, schlecht; s. idg. *mÐlo-, *smÐl-, Sb., Kleintier, Pokorny 724; L.: MndHwb 2, 890 (malât), Lü 216a (malât); Son.: Fremdwort in mnd. Form</w:t>
      </w:r>
    </w:p>
    <w:p>
      <w:pPr>
        <w:pStyle w:val="Normal"/>
        <w:rPr/>
      </w:pPr>
      <w:r>
        <w:rPr>
          <w:rStyle w:val="Wrterbuchkopfzeile"/>
        </w:rPr>
        <w:t>malõt</w:t>
      </w:r>
      <w:r>
        <w:rPr>
          <w:rStyle w:val="WrterbuchStandard"/>
          <w:b/>
        </w:rPr>
        <w:t xml:space="preserve"> (2)</w:t>
      </w:r>
      <w:r>
        <w:rPr>
          <w:rStyle w:val="WrterbuchStandard"/>
        </w:rPr>
        <w:t>, mhd., st. N.: nhd. Lepra; Q.: RqvI, EvSPaul (FB malõt); E.: s. malõt (1); L.: Lexer 132c (malõt), Lexer 425a (malõt)</w:t>
      </w:r>
    </w:p>
    <w:p>
      <w:pPr>
        <w:pStyle w:val="Normal"/>
        <w:rPr/>
      </w:pPr>
      <w:r>
        <w:rPr>
          <w:rStyle w:val="Wrterbuchkopfzeile"/>
        </w:rPr>
        <w:t>malõt</w:t>
      </w:r>
      <w:r>
        <w:rPr>
          <w:rStyle w:val="WrterbuchStandard"/>
          <w:b/>
        </w:rPr>
        <w:t xml:space="preserve"> (1)</w:t>
      </w:r>
      <w:r>
        <w:rPr>
          <w:rStyle w:val="WrterbuchStandard"/>
        </w:rPr>
        <w:t>, malõde, malõtes, mhd., Adj.: nhd. aussätzig; ÜG.: lat. leprosus Gl; Q.: Suol, RqvI, RqvII, Ren, SHort, HvNst, EvSPaul (FB malõt), BdN, Elis, Erlös, GFrau (um 1230), JTit, KlKsr, UvTürhTr, WvRh, Gl; E.: s. mfrz. malade, Adj., krank; s. mlat.? malatus, Adj., krank; vgl. lat. malus, Adj., klein, gering, schlecht; vgl. idg. *mÐlo</w:t>
        <w:noBreakHyphen/>
        <w:t>, *smÐlo</w:t>
        <w:noBreakHyphen/>
        <w:t>, Sb., Kleintier, Pokorny 724; W.: nhd. DW-; L.: Lexer 132c (malõt), Glossenwörterbuch 396a (malõtes)</w:t>
      </w:r>
    </w:p>
    <w:p>
      <w:pPr>
        <w:pStyle w:val="Normal"/>
        <w:rPr/>
      </w:pPr>
      <w:r>
        <w:rPr>
          <w:rStyle w:val="Wrterbuchkopfzeile"/>
        </w:rPr>
        <w:t>mal-õ-t-ch</w:t>
      </w:r>
      <w:r>
        <w:rPr>
          <w:rStyle w:val="WrterbuchStandard"/>
        </w:rPr>
        <w:t>, afries., Adj.: Vw.: s. mal-õ-t-isk</w:t>
      </w:r>
    </w:p>
    <w:p>
      <w:pPr>
        <w:pStyle w:val="Normal"/>
        <w:rPr/>
      </w:pPr>
      <w:r>
        <w:rPr>
          <w:rStyle w:val="Wrterbuchkopfzeile"/>
        </w:rPr>
        <w:t>malõte</w:t>
      </w:r>
      <w:r>
        <w:rPr>
          <w:rStyle w:val="WrterbuchStandard"/>
        </w:rPr>
        <w:t>, mhd., sw. M.: nhd. Aussätziger; Q.: LvReg (1237-1252) (FB malõte); E.: s. malõt (1); W.: nhd. DW-</w:t>
      </w:r>
    </w:p>
    <w:p>
      <w:pPr>
        <w:pStyle w:val="Normal"/>
        <w:rPr/>
      </w:pPr>
      <w:r>
        <w:rPr>
          <w:rStyle w:val="Wrterbuchkopfzeile"/>
        </w:rPr>
        <w:t>malõten</w:t>
      </w:r>
      <w:r>
        <w:rPr>
          <w:rStyle w:val="WrterbuchStandard"/>
        </w:rPr>
        <w:t>, mhd., st. N.: nhd. Aussatz; Q.: RqvII (FB malõten); E.: s. malõt (1)</w:t>
      </w:r>
    </w:p>
    <w:p>
      <w:pPr>
        <w:pStyle w:val="Normal"/>
        <w:rPr/>
      </w:pPr>
      <w:r>
        <w:rPr>
          <w:rStyle w:val="Wrterbuchkopfzeile"/>
        </w:rPr>
        <w:t>malõterÆe</w:t>
      </w:r>
      <w:r>
        <w:rPr>
          <w:rStyle w:val="WrterbuchStandard"/>
        </w:rPr>
        <w:t>, mhd., st. F., sw. F.: nhd. Aussatz; Q.: Suol, RqvI, RqvII (FB malõterÆe), Chr Karlmeinet (1320-1340); E.: s. malõt (1); W.: nhd. DW-; L.: Lexer 132c (malõterÆe)</w:t>
      </w:r>
    </w:p>
    <w:p>
      <w:pPr>
        <w:pStyle w:val="Normal"/>
        <w:rPr/>
      </w:pPr>
      <w:r>
        <w:rPr>
          <w:rStyle w:val="Wrterbuchkopfzeile"/>
        </w:rPr>
        <w:t>malõtes</w:t>
      </w:r>
      <w:r>
        <w:rPr>
          <w:rStyle w:val="WrterbuchStandard"/>
        </w:rPr>
        <w:t>, mhd., Adj.: Vw.: s. malõt (1)</w:t>
      </w:r>
    </w:p>
    <w:p>
      <w:pPr>
        <w:pStyle w:val="Normal"/>
        <w:rPr/>
      </w:pPr>
      <w:r>
        <w:rPr>
          <w:rStyle w:val="Wrterbuchkopfzeile"/>
        </w:rPr>
        <w:t>malõtich</w:t>
      </w:r>
      <w:r>
        <w:rPr>
          <w:rStyle w:val="WrterbuchStandard"/>
        </w:rPr>
        <w:t>, malachtig, malõtch, mnd., Adj.: nhd. krank, aussätzig, von Lepra befallen (Adj.); ÜG.: lat. leprosus; Hw.: s. malõtisch; I.: Lüt. lat. leprosus?; E.: s. malõt (2), ich; L.: MndHwb 2, 890 (malâtisch/malâtich), Lü 216a (malatich); Son.: Fremdwort in mnd. Form</w:t>
      </w:r>
    </w:p>
    <w:p>
      <w:pPr>
        <w:pStyle w:val="Normal"/>
        <w:rPr/>
      </w:pPr>
      <w:r>
        <w:rPr>
          <w:rStyle w:val="Wrterbuchkopfzeile"/>
        </w:rPr>
        <w:t>malõtichhÐt*</w:t>
      </w:r>
      <w:r>
        <w:rPr>
          <w:rStyle w:val="WrterbuchStandard"/>
        </w:rPr>
        <w:t>, malõtichÐt, malõticheit, mnd., F.: nhd. Krankheit, Aussatz; Hw.: s. malõtschop, melõtichhÐt; E.: s. malõt (1), hÐt (1); L.: MndHwb 2, 890 (malâtichê[i]t), Lü 216a (malaticheit); Son.: Fremdwort in mnd. Form</w:t>
      </w:r>
    </w:p>
    <w:p>
      <w:pPr>
        <w:pStyle w:val="Normal"/>
        <w:rPr/>
      </w:pPr>
      <w:r>
        <w:rPr>
          <w:rStyle w:val="Wrterbuchkopfzeile"/>
        </w:rPr>
        <w:t>malõtisch</w:t>
      </w:r>
      <w:r>
        <w:rPr>
          <w:rStyle w:val="WrterbuchStandard"/>
        </w:rPr>
        <w:t>, malatzsch, malõtch, malõte, mnd., Adj.: nhd. krank, aussätzig, von Lepra befallen (Adj.); ÜG.: lat. leprosus; Hw.: s. malõt (2), malõtich, melõtisch; I.: Lüt. lat. leprosus?; E.: s. malõt (2), isch; L.: MndHwb 2, 890 (malâtisch), Lü 216a (malatich); Son.: Fremdwort in mnd. Form</w:t>
      </w:r>
    </w:p>
    <w:p>
      <w:pPr>
        <w:pStyle w:val="Normal"/>
        <w:rPr/>
      </w:pPr>
      <w:r>
        <w:rPr>
          <w:rStyle w:val="Wrterbuchkopfzeile"/>
        </w:rPr>
        <w:t>mal-õ-t-isk*</w:t>
      </w:r>
      <w:r>
        <w:rPr>
          <w:rStyle w:val="WrterbuchStandard"/>
          <w:b/>
        </w:rPr>
        <w:t xml:space="preserve"> 1</w:t>
      </w:r>
      <w:r>
        <w:rPr>
          <w:rStyle w:val="WrterbuchStandard"/>
        </w:rPr>
        <w:t>, mal-õ-t-ch, afries., Adj.: nhd. aussätzig; ne. leprous; Q.: Jur; I.: Lw. afrz. malade; E.: s. afrz. malade, Adj., krank; vgl. lat. male habÐre, sich unwohl fühlen; lat. malus, Adj., klein, gering, schlecht; lat. habÐre, V., haben; vgl. idg. *mÐlo-, *smÐlo</w:t>
        <w:noBreakHyphen/>
        <w:t>, Sb., Kleintier, Pokorny 724; idg. *kap</w:t>
        <w:noBreakHyphen/>
        <w:t>, *kýp</w:t>
        <w:noBreakHyphen/>
        <w:t>, V., fassen, Pokorny 527?; L.: Hh 68b, Rh 915a</w:t>
      </w:r>
    </w:p>
    <w:p>
      <w:pPr>
        <w:pStyle w:val="Normal"/>
        <w:rPr/>
      </w:pPr>
      <w:r>
        <w:rPr>
          <w:rStyle w:val="Wrterbuchkopfzeile"/>
        </w:rPr>
        <w:t>malõtschop</w:t>
      </w:r>
      <w:r>
        <w:rPr>
          <w:rStyle w:val="WrterbuchStandard"/>
        </w:rPr>
        <w:t>, malõteschop, mnd., F.: nhd. Krankheit, Aussatz; Hw.: s. malõtichhÐt, melõtschop; E.: s. malõt (1), schop (1); L.: MndHwb 2, 890 (malâtschop); Son.: Fremdwort in mnd. Form</w:t>
      </w:r>
    </w:p>
    <w:p>
      <w:pPr>
        <w:pStyle w:val="Normal"/>
        <w:rPr/>
      </w:pPr>
      <w:r>
        <w:rPr>
          <w:rStyle w:val="Wrterbuchkopfzeile"/>
        </w:rPr>
        <w:t>malõtsuht</w:t>
      </w:r>
      <w:r>
        <w:rPr>
          <w:rStyle w:val="WrterbuchStandard"/>
        </w:rPr>
        <w:t>, malõhtsuht, mhd., st. F.: nhd. Aussatz; Q.: RqvI, EvSPaul (FB malõtsuht); E.: s. malõt (1), suht; W.: nhd. DW-; L.: Lexer 425a (malõhtsuht)</w:t>
      </w:r>
    </w:p>
    <w:p>
      <w:pPr>
        <w:pStyle w:val="Normal"/>
        <w:rPr/>
      </w:pPr>
      <w:r>
        <w:rPr>
          <w:rStyle w:val="Wrterbuchkopfzeile"/>
        </w:rPr>
        <w:t>malõtzic</w:t>
      </w:r>
      <w:r>
        <w:rPr>
          <w:rStyle w:val="WrterbuchStandard"/>
        </w:rPr>
        <w:t>, mhd., Adj.: nhd. aussätzig; Q.: Suol (FB malõtzic), Erlös (Anfang 14. Jh.); E.: s. malõt (1); W.: nhd. DW-; L.: Lexer 132c (malõtzic)</w:t>
      </w:r>
    </w:p>
    <w:p>
      <w:pPr>
        <w:pStyle w:val="Normal"/>
        <w:rPr/>
      </w:pPr>
      <w:r>
        <w:rPr>
          <w:rStyle w:val="Wrterbuchkopfzeile"/>
        </w:rPr>
        <w:t>malõze</w:t>
      </w:r>
      <w:r>
        <w:rPr>
          <w:rStyle w:val="WrterbuchStandard"/>
          <w:b/>
        </w:rPr>
        <w:t xml:space="preserve"> (1)</w:t>
      </w:r>
      <w:r>
        <w:rPr>
          <w:rStyle w:val="WrterbuchStandard"/>
        </w:rPr>
        <w:t>, mhd., F.: nhd. Krankheit; E.: s. malõt (1); W.: nhd. DW-; L.: Lexer 132c (malõze)</w:t>
      </w:r>
    </w:p>
    <w:p>
      <w:pPr>
        <w:pStyle w:val="Normal"/>
        <w:rPr/>
      </w:pPr>
      <w:r>
        <w:rPr>
          <w:rStyle w:val="Wrterbuchkopfzeile"/>
        </w:rPr>
        <w:t>malõze</w:t>
      </w:r>
      <w:r>
        <w:rPr>
          <w:rStyle w:val="WrterbuchStandard"/>
          <w:b/>
        </w:rPr>
        <w:t xml:space="preserve"> (2) 1</w:t>
      </w:r>
      <w:r>
        <w:rPr>
          <w:rStyle w:val="WrterbuchStandard"/>
        </w:rPr>
        <w:t>, mhd., sw. M.: nhd. Aussätziger; Q.: Urk (1284); E.: s. malõt (1); W.: nhd. DW-; L.: WMU (malõze 669 [1284] 1 Bel.)</w:t>
      </w:r>
    </w:p>
    <w:p>
      <w:pPr>
        <w:pStyle w:val="Normal"/>
        <w:rPr/>
      </w:pPr>
      <w:r>
        <w:rPr>
          <w:rStyle w:val="Wrterbuchkopfzeile"/>
        </w:rPr>
        <w:t>malõzhðs</w:t>
      </w:r>
      <w:r>
        <w:rPr>
          <w:rStyle w:val="WrterbuchStandard"/>
          <w:b/>
        </w:rPr>
        <w:t xml:space="preserve"> 5</w:t>
      </w:r>
      <w:r>
        <w:rPr>
          <w:rStyle w:val="WrterbuchStandard"/>
        </w:rPr>
        <w:t>, mhd., st. N.: nhd. Gutleuthaus, Leprosenhaus, Aussätzigenhaus; Q.: RqvII (FB malõzhðs), Urk (1283); E.: s. malõt (1), hðs; W.: nhd. DW-; L.: WMU (malõzhðs 574 [1283] 5 Bel.)</w:t>
      </w:r>
    </w:p>
    <w:p>
      <w:pPr>
        <w:pStyle w:val="Normal"/>
        <w:rPr/>
      </w:pPr>
      <w:r>
        <w:rPr>
          <w:rStyle w:val="Wrterbuchkopfzeile"/>
        </w:rPr>
        <w:t>mõlbõrde</w:t>
      </w:r>
      <w:r>
        <w:rPr>
          <w:rStyle w:val="WrterbuchStandard"/>
        </w:rPr>
        <w:t>, maelbõrde, mnd., F.: nhd. »Malbarde«, Handbeil zur Kennzeichnung abzuholzender Bäume; Q.: SL; E.: s. mõl (1), bõrde; L.: MndHwb 2, 890 (mâlbõrde), Lü 216a (mâlbarde); Son.: örtlich beschränkt</w:t>
      </w:r>
    </w:p>
    <w:p>
      <w:pPr>
        <w:pStyle w:val="Normal"/>
        <w:rPr/>
      </w:pPr>
      <w:r>
        <w:rPr>
          <w:rStyle w:val="Wrterbuchkopfzeile"/>
        </w:rPr>
        <w:t>mõlbæm</w:t>
      </w:r>
      <w:r>
        <w:rPr>
          <w:rStyle w:val="WrterbuchStandard"/>
        </w:rPr>
        <w:t>, mnd., M.: nhd. »Malbaum«, mit Grenzzeichen versehener Baum; Hw.: vgl. mhd. mõlboum; Q.: Ssp (1221-1224); E.: s. mõl (1), bæm; L.: MndHwb 2, 891 (mâlbôm), Lü 216a (mâlbôm)</w:t>
      </w:r>
    </w:p>
    <w:p>
      <w:pPr>
        <w:pStyle w:val="Normal"/>
        <w:rPr/>
      </w:pPr>
      <w:r>
        <w:rPr>
          <w:rStyle w:val="Wrterbuchkopfzeile"/>
        </w:rPr>
        <w:t>malbæte</w:t>
      </w:r>
      <w:r>
        <w:rPr>
          <w:rStyle w:val="WrterbuchStandard"/>
        </w:rPr>
        <w:t>, mhd., sw. M.: nhd. Gerichtsbote; E.: s. mahel (?), bote; W.: nhd. DW-; L.: Lexer 132c (malbæte)</w:t>
      </w:r>
    </w:p>
    <w:p>
      <w:pPr>
        <w:pStyle w:val="Normal"/>
        <w:rPr/>
      </w:pPr>
      <w:r>
        <w:rPr>
          <w:rStyle w:val="Wrterbuchkopfzeile"/>
        </w:rPr>
        <w:t>mõlboum</w:t>
      </w:r>
      <w:r>
        <w:rPr>
          <w:rStyle w:val="WrterbuchStandard"/>
        </w:rPr>
        <w:t>, mhd., st. M.: nhd. Grenzbaum; Q.: SSp (1221-1224); E.: s. mõl (?), boum; W.: nhd. (ält.) Malbaum, M., Malbaum, DW 12, 1499; L.: Lexer 133a (mõlboum); Son.: SSp mnd.?</w:t>
      </w:r>
    </w:p>
    <w:p>
      <w:pPr>
        <w:pStyle w:val="Normal"/>
        <w:rPr/>
      </w:pPr>
      <w:r>
        <w:rPr>
          <w:rStyle w:val="Wrterbuchkopfzeile"/>
        </w:rPr>
        <w:t>malchsloz</w:t>
      </w:r>
      <w:r>
        <w:rPr>
          <w:rStyle w:val="WrterbuchStandard"/>
        </w:rPr>
        <w:t>, mhd., st. M.: nhd. »Malchsatz«; Q.: Seuse (1330-1360) (FB malchsloz), Chr, Tuch; E.: s. malch, sloz; W.: nhd. DW-</w:t>
      </w:r>
    </w:p>
    <w:p>
      <w:pPr>
        <w:pStyle w:val="Normal"/>
        <w:rPr/>
      </w:pPr>
      <w:r>
        <w:rPr>
          <w:rStyle w:val="Wrterbuchkopfzeile"/>
        </w:rPr>
        <w:t>*mald</w:t>
        <w:noBreakHyphen/>
      </w:r>
      <w:r>
        <w:rPr>
          <w:rStyle w:val="WrterbuchStandard"/>
        </w:rPr>
        <w:t>, germ.: Q.: PN (5. Jh.); Son.: Reichert, Lexikon der altgermanischen Namen 2, 1990, 566 (Maldras)</w:t>
      </w:r>
    </w:p>
    <w:p>
      <w:pPr>
        <w:pStyle w:val="Normal"/>
        <w:rPr/>
      </w:pPr>
      <w:r>
        <w:rPr>
          <w:rStyle w:val="Wrterbuchkopfzeile"/>
        </w:rPr>
        <w:t>mõl-dag-i</w:t>
      </w:r>
      <w:r>
        <w:rPr>
          <w:rStyle w:val="WrterbuchStandard"/>
        </w:rPr>
        <w:t>, an., sw. M. (n): nhd. festgesetzter Termin; Hw.: s. *-dag-i; L.: Vr 71b</w:t>
      </w:r>
    </w:p>
    <w:p>
      <w:pPr>
        <w:pStyle w:val="Normal"/>
        <w:rPr/>
      </w:pPr>
      <w:r>
        <w:rPr>
          <w:rStyle w:val="Wrterbuchkopfzeile"/>
        </w:rPr>
        <w:t>mal</w:t>
        <w:noBreakHyphen/>
        <w:t>dar*</w:t>
      </w:r>
      <w:r>
        <w:rPr>
          <w:rStyle w:val="WrterbuchStandard"/>
          <w:b/>
        </w:rPr>
        <w:t xml:space="preserve"> 11</w:t>
      </w:r>
      <w:r>
        <w:rPr>
          <w:rStyle w:val="WrterbuchStandard"/>
        </w:rPr>
        <w:t>, lat.-as.?, N.?, M.?: nhd. Malter; ne. a dry measure (N.); Hw.: s. maldar*, *maldrus; vgl. ahd. maltar (N.?, M.?); Q.: Kötzschke R. Die Urbare der Abtei Werden an der Ruhr (11. Jh.), Vita Meinwerci; E.: s. maldar*; B.: Ga 203 Kötzschke R. Die Urbare der Abtei Werden an der Ruhr 133, 7 Nom. Akk. Pl. as seruicium regis V maldaria panis, Vita Meinwerci 32 S. 35, 12 C maldros, 44 S. 39, 19-20 XX maldros, 74 S. 49, 15 LX maldris, 75 S. 49, 29 XX maldros, 76 S. 50, 6 CI maldros, 76 S. 50, 11 VI maldris, 82 S. 51, 13 VI maldros, 92 S. 53, 14 C maldros, 112 S. 59, 13 XX maldros, 113 S. 59, 27 XX maldros; Son.: vgl. Gallée, J., Vorstudien zu einem altniederdeutschen Wörterbuch, 1903, S. 203, 474</w:t>
      </w:r>
    </w:p>
    <w:p>
      <w:pPr>
        <w:pStyle w:val="Normal"/>
        <w:rPr/>
      </w:pPr>
      <w:r>
        <w:rPr>
          <w:rStyle w:val="Wrterbuchkopfzeile"/>
        </w:rPr>
        <w:t>mal</w:t>
        <w:noBreakHyphen/>
        <w:t>dar*</w:t>
      </w:r>
      <w:r>
        <w:rPr>
          <w:rStyle w:val="WrterbuchStandard"/>
          <w:b/>
        </w:rPr>
        <w:t xml:space="preserve"> 31 und häufiger</w:t>
      </w:r>
      <w:r>
        <w:rPr>
          <w:rStyle w:val="WrterbuchStandard"/>
        </w:rPr>
        <w:t>, as., st. M. (a), st. N.? (a): nhd. Malter; ne. a dry measure (N.); Vw.: s. h’ri</w:t>
        <w:noBreakHyphen/>
        <w:t>*; Hw.: s. malt (2), herimaldrus*; vgl. ahd. maltar* (st. M. a, st. N. a); Q.: Darpe, F., Einkünfte- und Lehns-Register der Fürstabtei Herford, FK (1100), FM, Vita Meinwerci; E.: s. germ. *maldra</w:t>
        <w:noBreakHyphen/>
        <w:t>, *maldraz, st. M. (a), Mahlmaß, Malter?; vgl. idg. *mel</w:t>
        <w:noBreakHyphen/>
        <w:t xml:space="preserve"> (1), *smel</w:t>
        <w:noBreakHyphen/>
        <w:t>, *melý</w:t>
        <w:noBreakHyphen/>
        <w:t>, *mlÐ</w:t>
        <w:noBreakHyphen/>
        <w:t>, *melH</w:t>
        <w:noBreakHyphen/>
        <w:t>, V., schlagen, mahlen, zermalmen, Pokorny 716; W.: mnd. molder, malder, N., Malter; B.: FK Akk. Pl. maldar Wa 33, 27 = SAAT 33, 27, FM Akk. Pl. maldar Wa 33, 8 = SAAT 33, 8, Akk. Pl. malder Wa 39, 12 = SAAT 39, 12, Darpe F. Einkünfte- und Lehns-Register der Fürstabtei Herford 1892 Codex Traditionum Westfalicarum Bd. 4 S. 21 (10 fol. 1b) Akk. Pl. malder 22, 12 (fol. 1b) Akk. Sg. malder, 22, 25 (fol. 2a) Akk. Sg. malder, 22, 26 (fol. 2a) malder, 22, 28 (fol. 2a) Akk. Pl. malder, 22, 29 (fol. 2a) Akk. Pl. malder, 22, 30 (fol. 2a) Akk. Pl. malder, 22, 32 (fol. 2a) Akk. Pl. malder, 22, 34 (fol. 2a) Akk. Pl. malder, 22, 35 (fol. 2a) Akk. Pl. malder, 22, 3 (fol. 2b) Akk. Pl. malder, 23, 3 (fol. 2b) Akk. Pl. malder, 23, 9 (fol. 2b) Akk. Pl. malder, 23, 14 (fol. 2b) Akk. Pl. malder, 23, 20 (fol. 2b) Akk. Pl. malder, 23, 25 (fol. 3a) Akk. Pl. malder, 23, 28 (fol. 3a) Akk. Pl. malder, 24, 4 (fol. 3a) Akk. Pl. malder, 24, 7 (fol. 3a) Akk. Pl. malder, 24, 9 (fol. 3a) Akk. Pl. malder, 24, 10 (fol. 3b) Akk. Pl. malder, 24, 12 (fol. 3b) Akk. Pl. malder, 24, 14 (fol. 3b) Akk. Pl. malder, 24, 15 (fol. 3b) Akk. Pl. malder, 24, 18 (fol. 3b) Akk. Pl. malder, Vita Meinwerci 45 S. 40, 10 XX malder, 48, S. 41, 4 X malder, 61 S. 46, 8 VI malder, 66 S. 47, 13 X malder, 98 S. 54, 25 V malder, 119 S. 61, 5 X malder; Kont.: Darpe F. Einkünfte- und Lehns-Register der Fürstabtei Herford 1892 Codex Traditionum Westfalicarum, Bd. 4, S. 22, 26 (fol. 2a) alter 10 modios avene malder; Son.: vgl. Gallée, J., Vorstudien zu einem altniederdeutschen Wörterbuch, 1903, S. 203, 474</w:t>
      </w:r>
    </w:p>
    <w:p>
      <w:pPr>
        <w:pStyle w:val="Normal"/>
        <w:rPr/>
      </w:pPr>
      <w:r>
        <w:rPr>
          <w:rStyle w:val="Wrterbuchkopfzeile"/>
        </w:rPr>
        <w:t>malde</w:t>
      </w:r>
      <w:r>
        <w:rPr>
          <w:rStyle w:val="WrterbuchStandard"/>
        </w:rPr>
        <w:t>, mnd., F.: Vw.: s. molde; L.: MndHwb 2, 830 (malde), Lü 216a (malde); Son.: örtlich beschränkt</w:t>
      </w:r>
    </w:p>
    <w:p>
      <w:pPr>
        <w:pStyle w:val="Normal"/>
        <w:rPr/>
      </w:pPr>
      <w:r>
        <w:rPr>
          <w:rStyle w:val="Wrterbuchkopfzeile"/>
        </w:rPr>
        <w:t>malder</w:t>
      </w:r>
      <w:r>
        <w:rPr>
          <w:rStyle w:val="WrterbuchStandard"/>
        </w:rPr>
        <w:t>, mhd., st. N.: Vw.: s. malter</w:t>
      </w:r>
    </w:p>
    <w:p>
      <w:pPr>
        <w:pStyle w:val="Normal"/>
        <w:rPr/>
      </w:pPr>
      <w:r>
        <w:rPr>
          <w:rStyle w:val="Wrterbuchkopfzeile"/>
        </w:rPr>
        <w:t>malder</w:t>
      </w:r>
      <w:r>
        <w:rPr>
          <w:rStyle w:val="WrterbuchStandard"/>
        </w:rPr>
        <w:t>, mnd., N.: nhd. Malter, Mahlmaß, Hohlmaß für Getreide; Vw.: s. hof-, hðs-, k</w:t>
      </w:r>
      <w:r>
        <w:rPr>
          <w:rStyle w:val="WrterbuchStandard"/>
          <w:rFonts w:cs="Microsoft Sans Serif" w:ascii="Microsoft Sans Serif" w:hAnsi="Microsoft Sans Serif"/>
        </w:rPr>
        <w:t>ȫ</w:t>
      </w:r>
      <w:r>
        <w:rPr>
          <w:rStyle w:val="WrterbuchStandard"/>
          <w:rFonts w:cs="Times German"/>
        </w:rPr>
        <w:t xml:space="preserve">ninges-, </w:t>
      </w:r>
      <w:r>
        <w:rPr>
          <w:rStyle w:val="WrterbuchStandard"/>
          <w:rFonts w:cs="Microsoft Sans Serif" w:ascii="Microsoft Sans Serif" w:hAnsi="Microsoft Sans Serif"/>
        </w:rPr>
        <w:t>ȫ</w:t>
      </w:r>
      <w:r>
        <w:rPr>
          <w:rStyle w:val="WrterbuchStandard"/>
          <w:rFonts w:cs="Times German"/>
        </w:rPr>
        <w:t>ver-, spÆkÏre-; Hw.: s. molder, vgl. mhd. malter; Q.: Ssp (1221-1224); E.: s. as. mal</w:t>
      </w:r>
      <w:r>
        <w:rPr>
          <w:rStyle w:val="WrterbuchStandard"/>
          <w:rFonts w:eastAsia="Batang;바탕" w:cs="Batang;바탕" w:ascii="Batang;바탕" w:hAnsi="Batang;바탕"/>
        </w:rPr>
        <w:noBreakHyphen/>
      </w:r>
      <w:r>
        <w:rPr>
          <w:rStyle w:val="WrterbuchStandard"/>
          <w:rFonts w:cs="Times German"/>
        </w:rPr>
        <w:t>dar* 31 und häufiger, st. M. (a), st. N.? (a), Malter; s. germ. *maldra</w:t>
      </w:r>
      <w:r>
        <w:rPr>
          <w:rStyle w:val="WrterbuchStandard"/>
          <w:rFonts w:eastAsia="Batang;바탕" w:cs="Batang;바탕" w:ascii="Batang;바탕" w:hAnsi="Batang;바탕"/>
        </w:rPr>
        <w:noBreakHyphen/>
      </w:r>
      <w:r>
        <w:rPr>
          <w:rStyle w:val="WrterbuchStandard"/>
          <w:rFonts w:cs="Times German"/>
        </w:rPr>
        <w:t>, *maldra</w:t>
      </w:r>
      <w:r>
        <w:rPr>
          <w:rStyle w:val="WrterbuchStandard"/>
        </w:rPr>
        <w:t>z, st. M. (a), Mahlmaß, Malter?; vgl. idg. *mel</w:t>
        <w:noBreakHyphen/>
        <w:t xml:space="preserve"> (1), *smel</w:t>
        <w:noBreakHyphen/>
        <w:t>, *melý</w:t>
        <w:noBreakHyphen/>
        <w:t>, *mlÐ</w:t>
        <w:noBreakHyphen/>
        <w:t xml:space="preserve">, V., schlagen, mahlen, zermalmen, Pk 716; L.: MndHwb 2, 891 (malder), Lü 216a (malder); Son.: langes ö, als Zahlbestimmung wahrscheinlich zwanzig </w:t>
      </w:r>
    </w:p>
    <w:p>
      <w:pPr>
        <w:pStyle w:val="Normal"/>
        <w:rPr/>
      </w:pPr>
      <w:r>
        <w:rPr>
          <w:rStyle w:val="Wrterbuchkopfzeile"/>
        </w:rPr>
        <w:t>malderbræt</w:t>
      </w:r>
      <w:r>
        <w:rPr>
          <w:rStyle w:val="WrterbuchStandard"/>
        </w:rPr>
        <w:t>, mnd.?, N.: nhd. »Malterbrot«, grobes Brot, Schwarzbrot aus grob gemahlenem Roggen; E.: s. malder, brôt (1); L.: Lü 216a (malderbrôt)</w:t>
      </w:r>
    </w:p>
    <w:p>
      <w:pPr>
        <w:pStyle w:val="Normal"/>
        <w:rPr/>
      </w:pPr>
      <w:r>
        <w:rPr>
          <w:rStyle w:val="Wrterbuchkopfzeile"/>
        </w:rPr>
        <w:t>mal</w:t>
        <w:noBreakHyphen/>
        <w:t>d</w:t>
        <w:noBreakHyphen/>
        <w:t>ia</w:t>
      </w:r>
      <w:r>
        <w:rPr>
          <w:rStyle w:val="WrterbuchStandard"/>
          <w:b/>
        </w:rPr>
        <w:t xml:space="preserve"> 2?</w:t>
      </w:r>
      <w:r>
        <w:rPr>
          <w:rStyle w:val="WrterbuchStandard"/>
        </w:rPr>
        <w:t>, mel</w:t>
        <w:noBreakHyphen/>
        <w:t>d</w:t>
        <w:noBreakHyphen/>
        <w:t>e*, as., st. F. (æ)?, sw. F. (n)?: nhd. Melde (eine Pflanze); ne. common orache (N.); ÜG.: lat. atriplex Gl; Hw.: vgl. ahd. melta (st. F. æ?, sw. F. n?); Q.: Gl (Trier Stadtbibliothek 40/1018) (Mitte 11. Jh.); E.: germ. *meldæ, st. F. (æ), Melde (eine Pflanze); germ. *meldæ</w:t>
        <w:noBreakHyphen/>
        <w:t>, *meldæn, sw. F. (n), Melde (eine Pflanze); vgl. idg. *meldh</w:t>
        <w:noBreakHyphen/>
        <w:t>, V., schlagen, mahlen, zermalmen, Pokorny 719; idg. *mel</w:t>
        <w:noBreakHyphen/>
        <w:t xml:space="preserve"> (1), *smel</w:t>
        <w:noBreakHyphen/>
        <w:t>, *melý</w:t>
        <w:noBreakHyphen/>
        <w:t>, *mlÐ</w:t>
        <w:noBreakHyphen/>
        <w:t>, *melH</w:t>
        <w:noBreakHyphen/>
        <w:t>, V., schlagen, mahlen, zermalmen, Pokorny 716; W.: mnd. melde, F., Melde (eine Pflanze); B.: Gl (Trier Stadtbibliothek 40/1018) maldia altriplex SAGA 438, 7 = Gl 5, 46, 7; Son.: vgl. Gallée, J., Vorstudien zu einem altniederdeutschen Wörterbuch, 1903, S. 210, Holthausen, F., Altsächsisches Wörterbuch, 1967, S. 49b; Son.: melde atriplicem Gl 3, 595, 39 ist mnd.?</w:t>
      </w:r>
    </w:p>
    <w:p>
      <w:pPr>
        <w:pStyle w:val="Normal"/>
        <w:rPr/>
      </w:pPr>
      <w:r>
        <w:rPr>
          <w:rStyle w:val="Wrterbuchkopfzeile"/>
        </w:rPr>
        <w:t>maldÆngen</w:t>
      </w:r>
      <w:r>
        <w:rPr>
          <w:rStyle w:val="WrterbuchStandard"/>
        </w:rPr>
        <w:t>, mhd., sw. V.: nhd. gerichtlich verhandeln, richten; E.: s. mahel, dingen; W.: nhd. DW-; L.: Lexer 133a (maldÆngen)</w:t>
      </w:r>
    </w:p>
    <w:p>
      <w:pPr>
        <w:pStyle w:val="Normal"/>
        <w:rPr/>
      </w:pPr>
      <w:r>
        <w:rPr>
          <w:rStyle w:val="Wrterbuchkopfzeile"/>
        </w:rPr>
        <w:t>maldra*</w:t>
      </w:r>
      <w:r>
        <w:rPr>
          <w:rStyle w:val="WrterbuchStandard"/>
          <w:b/>
        </w:rPr>
        <w:t xml:space="preserve"> 1 und häufiger?</w:t>
      </w:r>
      <w:r>
        <w:rPr>
          <w:rStyle w:val="WrterbuchStandard"/>
        </w:rPr>
        <w:t>, lat.</w:t>
        <w:noBreakHyphen/>
        <w:t>ahd.?, F.: nhd. Malter; ne. measure of grain; Hw.: s. maltar*; Q.: Urk (761); E.: s. maltar</w:t>
      </w:r>
    </w:p>
    <w:p>
      <w:pPr>
        <w:pStyle w:val="Normal"/>
        <w:rPr/>
      </w:pPr>
      <w:r>
        <w:rPr>
          <w:rStyle w:val="Wrterbuchkopfzeile"/>
        </w:rPr>
        <w:t>*maldra-</w:t>
      </w:r>
      <w:r>
        <w:rPr>
          <w:rStyle w:val="WrterbuchStandard"/>
        </w:rPr>
        <w:t>, *maldraz, germ., st. M. (a): nhd. Mahlmaß, Malter?; ne. grain measure; RB.: as., ahd.; E.: vgl. idg. *mel</w:t>
        <w:noBreakHyphen/>
        <w:t xml:space="preserve"> (1), *smel</w:t>
        <w:noBreakHyphen/>
        <w:t>, *melý</w:t>
        <w:noBreakHyphen/>
        <w:t>, *mlÐ</w:t>
        <w:noBreakHyphen/>
        <w:t>, *melH</w:t>
        <w:noBreakHyphen/>
        <w:t>, V., schlagen, mahlen, zermalmen, Pokorny 716; W.: s. as. mal</w:t>
        <w:noBreakHyphen/>
        <w:t>dar* 31?, st. M. (a), st. N.? (a), Malter; mnd. molder, malder, N., Malter; W.: ahd. maltar* 1, st. M. (a), st. N. (a), Malter, Hohlmaß; mhd. malter, malder, st. N., ein Getreidemaß, Malter, eine gewisse Zahl, Mahllohn; nhd. s. Malter, N., M., Malter, Getreidemaß, Holzmaß, Zahlmaß, DW 12, 1511; L.: Falk/Torp 314, Seebold 344</w:t>
      </w:r>
    </w:p>
    <w:p>
      <w:pPr>
        <w:pStyle w:val="Normal"/>
        <w:rPr/>
      </w:pPr>
      <w:r>
        <w:rPr>
          <w:rStyle w:val="Wrterbuchkopfzeile"/>
        </w:rPr>
        <w:t>mÚl</w:t>
        <w:noBreakHyphen/>
        <w:t>dro-p-a</w:t>
      </w:r>
      <w:r>
        <w:rPr>
          <w:rStyle w:val="WrterbuchStandard"/>
        </w:rPr>
        <w:t>, ae., sw. M. (n): nhd. »Mahltropfen«, Speichel; E.: s. mÚl (3), dro-p</w:t>
        <w:noBreakHyphen/>
        <w:t>a; L.: Hh 211</w:t>
      </w:r>
    </w:p>
    <w:p>
      <w:pPr>
        <w:pStyle w:val="Normal"/>
        <w:rPr/>
      </w:pPr>
      <w:r>
        <w:rPr>
          <w:rStyle w:val="Wrterbuchkopfzeile"/>
        </w:rPr>
        <w:t>maldrum</w:t>
      </w:r>
      <w:r>
        <w:rPr>
          <w:rStyle w:val="WrterbuchStandard"/>
          <w:b/>
        </w:rPr>
        <w:t xml:space="preserve"> 9 und häufiger?</w:t>
      </w:r>
      <w:r>
        <w:rPr>
          <w:rStyle w:val="WrterbuchStandard"/>
        </w:rPr>
        <w:t>, lat.</w:t>
        <w:noBreakHyphen/>
        <w:t>ahd?, N.: nhd. Malter; ne. measure of grain; Q.: Gl, Urk (761); E.: s. maltar</w:t>
      </w:r>
    </w:p>
    <w:p>
      <w:pPr>
        <w:pStyle w:val="Normal"/>
        <w:rPr/>
      </w:pPr>
      <w:r>
        <w:rPr>
          <w:rStyle w:val="Wrterbuchkopfzeile"/>
        </w:rPr>
        <w:t>*maldr</w:t>
        <w:noBreakHyphen/>
        <w:t>us?</w:t>
      </w:r>
      <w:r>
        <w:rPr>
          <w:rStyle w:val="WrterbuchStandard"/>
        </w:rPr>
        <w:t>, lat.</w:t>
        <w:noBreakHyphen/>
        <w:t>as.?, M.: Vw.: s. h’ri</w:t>
        <w:noBreakHyphen/>
        <w:t>*; Hw.: vgl. lat.</w:t>
        <w:noBreakHyphen/>
        <w:t>ahd. *maltarius; E.: s. maldar*</w:t>
      </w:r>
    </w:p>
    <w:p>
      <w:pPr>
        <w:pStyle w:val="Normal"/>
        <w:rPr/>
      </w:pPr>
      <w:r>
        <w:rPr>
          <w:rStyle w:val="Wrterbuchkopfzeile"/>
        </w:rPr>
        <w:t>male</w:t>
      </w:r>
      <w:r>
        <w:rPr>
          <w:rStyle w:val="WrterbuchStandard"/>
          <w:b/>
        </w:rPr>
        <w:t xml:space="preserve"> (1) 3</w:t>
      </w:r>
      <w:r>
        <w:rPr>
          <w:rStyle w:val="WrterbuchStandard"/>
        </w:rPr>
        <w:t>, mhd., sw. F.: nhd. Mahlgang, Vorrichtung zum Mahlen; Q.: Urk (1284); E.: s. malen; W.: nhd. DW-; L.: WMU (male 632 [1284] 3 Bel.)</w:t>
      </w:r>
    </w:p>
    <w:p>
      <w:pPr>
        <w:pStyle w:val="Normal"/>
        <w:rPr/>
      </w:pPr>
      <w:r>
        <w:rPr>
          <w:rStyle w:val="Wrterbuchkopfzeile"/>
        </w:rPr>
        <w:t>male</w:t>
      </w:r>
      <w:r>
        <w:rPr>
          <w:rStyle w:val="WrterbuchStandard"/>
          <w:b/>
        </w:rPr>
        <w:t xml:space="preserve"> (2)</w:t>
      </w:r>
      <w:r>
        <w:rPr>
          <w:rStyle w:val="WrterbuchStandard"/>
        </w:rPr>
        <w:t>, mhd., F.: Vw.: s. malve</w:t>
      </w:r>
    </w:p>
    <w:p>
      <w:pPr>
        <w:pStyle w:val="Normal"/>
        <w:rPr/>
      </w:pPr>
      <w:r>
        <w:rPr>
          <w:rStyle w:val="Wrterbuchkopfzeile"/>
        </w:rPr>
        <w:t>male*</w:t>
      </w:r>
      <w:r>
        <w:rPr>
          <w:rStyle w:val="WrterbuchStandard"/>
        </w:rPr>
        <w:t>, as., st. F. (æ): Vw.: s. malaha*</w:t>
      </w:r>
    </w:p>
    <w:p>
      <w:pPr>
        <w:pStyle w:val="Normal"/>
        <w:rPr/>
      </w:pPr>
      <w:r>
        <w:rPr>
          <w:rStyle w:val="Wrterbuchkopfzeile"/>
        </w:rPr>
        <w:t>mõle</w:t>
      </w:r>
      <w:r>
        <w:rPr>
          <w:rStyle w:val="WrterbuchStandard"/>
          <w:b/>
        </w:rPr>
        <w:t xml:space="preserve"> (1)</w:t>
      </w:r>
      <w:r>
        <w:rPr>
          <w:rStyle w:val="WrterbuchStandard"/>
        </w:rPr>
        <w:t>, maele, meile, mnd., F.: nhd. Ledertasche, Reisetasche, Satteltasche, Reisesack; ÜG.: lat. mantica; E.: s. ahd. malaha, st. F. (æ), Tasche, Ranzen (M.), Sack; germ. *malha, Sb., Ledersack; idg. *molko</w:t>
        <w:noBreakHyphen/>
        <w:t>?, Sb., Sack, Tasche, Pokorny 747; L.: MndHwb 2, 891 (mõle), Lü 216a (male)</w:t>
      </w:r>
    </w:p>
    <w:p>
      <w:pPr>
        <w:pStyle w:val="Normal"/>
        <w:rPr/>
      </w:pPr>
      <w:r>
        <w:rPr>
          <w:rStyle w:val="Wrterbuchkopfzeile"/>
        </w:rPr>
        <w:t>mõle***</w:t>
      </w:r>
      <w:r>
        <w:rPr>
          <w:rStyle w:val="WrterbuchStandard"/>
          <w:b/>
        </w:rPr>
        <w:t xml:space="preserve"> (2)</w:t>
      </w:r>
      <w:r>
        <w:rPr>
          <w:rStyle w:val="WrterbuchStandard"/>
        </w:rPr>
        <w:t>, mnd., Adv.: nhd. »mal«; Vw.: s. altæ-, lutter-, tæ-; Hw.: s. mõl (3), mõlen (2); E.: s. mõl (3), mõl (1); L.: s. mõl (1)</w:t>
      </w:r>
    </w:p>
    <w:p>
      <w:pPr>
        <w:pStyle w:val="Normal"/>
        <w:rPr/>
      </w:pPr>
      <w:r>
        <w:rPr>
          <w:rStyle w:val="Wrterbuchkopfzeile"/>
        </w:rPr>
        <w:t>mõle</w:t>
      </w:r>
      <w:r>
        <w:rPr>
          <w:rStyle w:val="WrterbuchStandard"/>
        </w:rPr>
        <w:t>, mhd., Adv.: nhd. »mal«; Vw.: s. ein</w:t>
        <w:noBreakHyphen/>
        <w:t>, zuo-; Q.: DvAPat (1250-1272) (FB ze einem mõle); E.: s. mõl (1) (st. N.); W.: nhd. DW-; R.: ze einem mõle: nhd. auf ein Mal, zu einem mal; L.: FB 482b (ze einem mõle) mit Verweis auf mõl</w:t>
      </w:r>
    </w:p>
    <w:p>
      <w:pPr>
        <w:pStyle w:val="Normal"/>
        <w:rPr/>
      </w:pPr>
      <w:r>
        <w:rPr>
          <w:rStyle w:val="Wrterbuchkopfzeile"/>
        </w:rPr>
        <w:t>mÏle***</w:t>
      </w:r>
      <w:r>
        <w:rPr>
          <w:rStyle w:val="WrterbuchStandard"/>
        </w:rPr>
        <w:t>, mhd., st. N.: Vw.: s. ge-; E.: ?; W.: nhd. DW-</w:t>
      </w:r>
    </w:p>
    <w:p>
      <w:pPr>
        <w:pStyle w:val="Normal"/>
        <w:rPr/>
      </w:pPr>
      <w:r>
        <w:rPr>
          <w:rStyle w:val="Wrterbuchkopfzeile"/>
        </w:rPr>
        <w:t>*mÚl</w:t>
        <w:noBreakHyphen/>
        <w:t>e</w:t>
      </w:r>
      <w:r>
        <w:rPr>
          <w:rStyle w:val="WrterbuchStandard"/>
          <w:b/>
        </w:rPr>
        <w:t xml:space="preserve"> (2)</w:t>
      </w:r>
      <w:r>
        <w:rPr>
          <w:rStyle w:val="WrterbuchStandard"/>
        </w:rPr>
        <w:t>, ae., N.: nhd. Mal (N.) (1), Zeit; Vw.: s. ed</w:t>
        <w:noBreakHyphen/>
        <w:t>; E.: s. mÚl- (3); L.: Hh 211</w:t>
      </w:r>
    </w:p>
    <w:p>
      <w:pPr>
        <w:pStyle w:val="Normal"/>
        <w:rPr/>
      </w:pPr>
      <w:r>
        <w:rPr>
          <w:rStyle w:val="Wrterbuchkopfzeile"/>
        </w:rPr>
        <w:t>*mÚl</w:t>
        <w:noBreakHyphen/>
        <w:t>e</w:t>
      </w:r>
      <w:r>
        <w:rPr>
          <w:rStyle w:val="WrterbuchStandard"/>
          <w:b/>
        </w:rPr>
        <w:t xml:space="preserve"> (3)</w:t>
      </w:r>
      <w:r>
        <w:rPr>
          <w:rStyle w:val="WrterbuchStandard"/>
        </w:rPr>
        <w:t xml:space="preserve">, ae., Adj.: nhd. </w:t>
        <w:noBreakHyphen/>
        <w:t>mal; Vw.: s. þð</w:t>
        <w:noBreakHyphen/>
        <w:t>s</w:t>
        <w:noBreakHyphen/>
        <w:t>end</w:t>
        <w:noBreakHyphen/>
        <w:t>; E.: s. germ. *mÐla</w:t>
        <w:noBreakHyphen/>
        <w:t>, *mÐlam, *mÚla</w:t>
        <w:noBreakHyphen/>
        <w:t>, *mÚlam, st. N. (a), Maß, Zeit, Mahlzeit, Mahl, Mal (N.) (2), Fleck; vgl. idg. *mel</w:t>
        <w:noBreakHyphen/>
        <w:t xml:space="preserve"> (6), *melý</w:t>
        <w:noBreakHyphen/>
        <w:t>, Adj., Sb., V., dunkel, schmutzig, Schmutz, beschmutzen, Pokorny 720; L.: Hh 211</w:t>
      </w:r>
    </w:p>
    <w:p>
      <w:pPr>
        <w:pStyle w:val="Normal"/>
        <w:rPr/>
      </w:pPr>
      <w:r>
        <w:rPr>
          <w:rStyle w:val="Wrterbuchkopfzeile"/>
        </w:rPr>
        <w:t>mÚl</w:t>
        <w:noBreakHyphen/>
        <w:t>e</w:t>
      </w:r>
      <w:r>
        <w:rPr>
          <w:rStyle w:val="WrterbuchStandard"/>
          <w:b/>
        </w:rPr>
        <w:t xml:space="preserve"> (1)</w:t>
      </w:r>
      <w:r>
        <w:rPr>
          <w:rStyle w:val="WrterbuchStandard"/>
        </w:rPr>
        <w:t>, ae., M.: nhd. Becher, Schale (F.) (2), Eimer; ÜG.: lat. alveus Gl; E.: germ. *mÐla</w:t>
        <w:noBreakHyphen/>
        <w:t>, *mÐlam, *mÚla</w:t>
        <w:noBreakHyphen/>
        <w:t>, *mÚlam, st. N. (a), Maß, Zeit, Mahlzeit, Mahl, Mal (N.) (2), Fleck; vgl. idg. *mel</w:t>
        <w:noBreakHyphen/>
        <w:t xml:space="preserve"> (6), *melý</w:t>
        <w:noBreakHyphen/>
        <w:t>, Adj., Sb., V., dunkel, schmutzig, Schmutz, beschmutzen, Pokorny 720; L.: Hh 211</w:t>
      </w:r>
    </w:p>
    <w:p>
      <w:pPr>
        <w:pStyle w:val="Normal"/>
        <w:rPr/>
      </w:pPr>
      <w:r>
        <w:rPr>
          <w:rStyle w:val="Wrterbuchkopfzeile"/>
        </w:rPr>
        <w:t>*mÚl</w:t>
        <w:noBreakHyphen/>
        <w:t>e</w:t>
      </w:r>
      <w:r>
        <w:rPr>
          <w:rStyle w:val="WrterbuchStandard"/>
          <w:b/>
        </w:rPr>
        <w:t xml:space="preserve"> (5)</w:t>
      </w:r>
      <w:r>
        <w:rPr>
          <w:rStyle w:val="WrterbuchStandard"/>
        </w:rPr>
        <w:t>, ae., Adj.: nhd. »redend«; Vw.: s. sam</w:t>
        <w:noBreakHyphen/>
        <w:t>; Hw.: s. mÚl (4); E.: s. mÚl-an (2); L.: Hh 211</w:t>
      </w:r>
    </w:p>
    <w:p>
      <w:pPr>
        <w:pStyle w:val="Normal"/>
        <w:rPr/>
      </w:pPr>
      <w:r>
        <w:rPr>
          <w:rStyle w:val="Wrterbuchkopfzeile"/>
        </w:rPr>
        <w:t>*mÚl</w:t>
        <w:noBreakHyphen/>
        <w:t>e</w:t>
      </w:r>
      <w:r>
        <w:rPr>
          <w:rStyle w:val="WrterbuchStandard"/>
          <w:b/>
        </w:rPr>
        <w:t xml:space="preserve"> (4)</w:t>
      </w:r>
      <w:r>
        <w:rPr>
          <w:rStyle w:val="WrterbuchStandard"/>
        </w:rPr>
        <w:t>, ae., Adj.: nhd. »befleckt«; Vw.: s. un</w:t>
        <w:noBreakHyphen/>
        <w:t>; Hw.: s. *mÚl-an (1); E.: s. *mÚl-an (1); L.: Hh 211</w:t>
      </w:r>
    </w:p>
    <w:p>
      <w:pPr>
        <w:pStyle w:val="Normal"/>
        <w:rPr/>
      </w:pPr>
      <w:r>
        <w:rPr>
          <w:rStyle w:val="Wrterbuchkopfzeile"/>
        </w:rPr>
        <w:t>mõleaksÆse*</w:t>
      </w:r>
      <w:r>
        <w:rPr>
          <w:rStyle w:val="WrterbuchStandard"/>
        </w:rPr>
        <w:t>, mõlaccÆse, mnd., F.: nhd. »Mahlakzise«, Verbraucherabgabe für Mahltätigkeit; Hw.: s. mõlaksÆse; E.: s. mõl (5)?, aksÆse; L.: MndHwb 2, 890 (mõlaccîse); Son.: örtlich beschränkt</w:t>
      </w:r>
    </w:p>
    <w:p>
      <w:pPr>
        <w:pStyle w:val="Normal"/>
        <w:rPr/>
      </w:pPr>
      <w:r>
        <w:rPr>
          <w:rStyle w:val="Wrterbuchkopfzeile"/>
        </w:rPr>
        <w:t>maleaventiure*</w:t>
      </w:r>
      <w:r>
        <w:rPr>
          <w:rStyle w:val="WrterbuchStandard"/>
        </w:rPr>
        <w:t>, maleaventiur, mhd., st. F.: nhd. böses Abenteuer, böses Geschick; Q.: Suol (FB maleaventiur); E.: s. mfrz. mal, Adj., schlecht; lat. malus, Adj., klein, gering, schlecht; idg. *mÐlo</w:t>
        <w:noBreakHyphen/>
        <w:t>, *smÐlo</w:t>
        <w:noBreakHyphen/>
        <w:t>, Sb., Kleintier, Pokorny 724; s. mhd. õventiure; W.: nhd. DW-</w:t>
      </w:r>
    </w:p>
    <w:p>
      <w:pPr>
        <w:pStyle w:val="Normal"/>
        <w:rPr/>
      </w:pPr>
      <w:r>
        <w:rPr>
          <w:rStyle w:val="Wrterbuchkopfzeile"/>
        </w:rPr>
        <w:t>mÏlec***</w:t>
      </w:r>
      <w:r>
        <w:rPr>
          <w:rStyle w:val="WrterbuchStandard"/>
        </w:rPr>
        <w:t>, mhd., Adj.: Vw.: s. sünde-, sunden-; E.: s. mõl (1); W.: nhd. DW-</w:t>
      </w:r>
    </w:p>
    <w:p>
      <w:pPr>
        <w:pStyle w:val="Normal"/>
        <w:rPr/>
      </w:pPr>
      <w:r>
        <w:rPr>
          <w:rStyle w:val="Wrterbuchkopfzeile"/>
        </w:rPr>
        <w:t>malecontent</w:t>
      </w:r>
      <w:r>
        <w:rPr>
          <w:rStyle w:val="WrterbuchStandard"/>
        </w:rPr>
        <w:t>, mnd., Adj.: nhd. unzufrieden, meuternd; Q.: Emder Jb. 2 91; E.: s. lat. male, Adv., schlecht, nicht recht, übel, schlimm; s. lat. malus, Adj., klein, gering, schlecht; s. idg. *mÐlo</w:t>
        <w:noBreakHyphen/>
        <w:t>, *smÐlo</w:t>
        <w:noBreakHyphen/>
        <w:t>, Sb., Kleintier, Pokorny 724; s. lat. contentus, (Part. Prät.=)Adj., angespannt, straff angezogen, gespannt, angestrengt; s. lat. contendere, V., anspannen, zusammenstellen, vergleichen, streiten; s. lat. cum, Präp., mit, samt; s. idg. *kom, Präp., Präf., neben, bei, mit, entlang, Pokorny 612; s. lat. tendere, V., spannen, ausspannen; s. idg. *ten</w:t>
        <w:noBreakHyphen/>
        <w:t xml:space="preserve"> (1), *tend</w:t>
        <w:noBreakHyphen/>
        <w:t>, *tený</w:t>
        <w:noBreakHyphen/>
        <w:t>, *tenh2</w:t>
        <w:noBreakHyphen/>
        <w:t>, V., dehnen, ziehen, spannen, Pokorny 1065; L.: MndHwb 2, 891 (malecontent); Son.: Fremdwort in mnd. Form, örtlich beschränkt</w:t>
      </w:r>
    </w:p>
    <w:p>
      <w:pPr>
        <w:pStyle w:val="Normal"/>
        <w:rPr/>
      </w:pPr>
      <w:r>
        <w:rPr>
          <w:rStyle w:val="Wrterbuchkopfzeile"/>
        </w:rPr>
        <w:t>malecontentisch*</w:t>
      </w:r>
      <w:r>
        <w:rPr>
          <w:rStyle w:val="WrterbuchStandard"/>
        </w:rPr>
        <w:t>, malecontentesch, mnd., Adj.: nhd. unzufrieden, meuternd; Q.: Emder Jb. 2 91; E.: s. malecontent, isch; L.: MndHwb 2, 891 (malecontent); Son.: Fremdwort in mnd. Form, örtlich beschränkt</w:t>
      </w:r>
    </w:p>
    <w:p>
      <w:pPr>
        <w:pStyle w:val="Normal"/>
        <w:rPr/>
      </w:pPr>
      <w:r>
        <w:rPr>
          <w:rStyle w:val="Wrterbuchkopfzeile"/>
        </w:rPr>
        <w:t>mÏlede*</w:t>
      </w:r>
      <w:r>
        <w:rPr>
          <w:rStyle w:val="WrterbuchStandard"/>
        </w:rPr>
        <w:t>, mÏlde***, mhd., st. N.: Vw.: s. ge-; E.: s. mõl (1); W.: nhd. DW-</w:t>
      </w:r>
    </w:p>
    <w:p>
      <w:pPr>
        <w:pStyle w:val="Normal"/>
        <w:rPr/>
      </w:pPr>
      <w:r>
        <w:rPr>
          <w:rStyle w:val="Wrterbuchkopfzeile"/>
        </w:rPr>
        <w:t>*mal-e-dÆ-a</w:t>
      </w:r>
      <w:r>
        <w:rPr>
          <w:rStyle w:val="WrterbuchStandard"/>
        </w:rPr>
        <w:t>, afries., sw. V. (2): nhd. maledeien, verwünschen; ne. curse (V.); Vw.: s. ur</w:t>
        <w:noBreakHyphen/>
        <w:t>; I.: Lw. lat. maledÆcere; E.: s. lat. maledÆcere, V., lästern, schmähen, maledeien, verwünschen; vgl. lat. malus, Adj., klein, gering, schlecht; lat. dÆcere, V., sagen; vgl. idg. *mÐlo-, *smÐlo</w:t>
        <w:noBreakHyphen/>
        <w:t>, Sb., Kleintier, Pokorny 724; idg. *dei¨</w:t>
        <w:noBreakHyphen/>
        <w:t>, V., zeigen, weisen, sagen, Pokorny 188; idg. *dei</w:t>
        <w:noBreakHyphen/>
        <w:t xml:space="preserve"> (1), *deØý</w:t>
        <w:noBreakHyphen/>
        <w:t>, *dÆ</w:t>
        <w:noBreakHyphen/>
        <w:t>, *dØõ</w:t>
        <w:noBreakHyphen/>
        <w:t>, V., glänzen, schimmern, scheinen, Pokorny 183; L.: Hh 68b, Rh 915a</w:t>
      </w:r>
    </w:p>
    <w:p>
      <w:pPr>
        <w:pStyle w:val="Normal"/>
        <w:rPr/>
      </w:pPr>
      <w:r>
        <w:rPr>
          <w:rStyle w:val="Wrterbuchkopfzeile"/>
        </w:rPr>
        <w:t>maledicÐren</w:t>
      </w:r>
      <w:r>
        <w:rPr>
          <w:rStyle w:val="WrterbuchStandard"/>
        </w:rPr>
        <w:t>, mnd., sw. V.: nhd. verwünschen, verfluchen, mit Bann belegen (V.); ÜG.: lat. maledÆcere; I.: Lw. lat. maledÆcere; E.: s. lat. maledÆcere, V., lästern, schmähen, maledeien, verwünschen; s. lat. malus, Adj., klein, gering, schlecht; s. idg. *mÐlo</w:t>
        <w:noBreakHyphen/>
        <w:t>, *smÐlo</w:t>
        <w:noBreakHyphen/>
        <w:t>, Sb., Kleintier, Pokorny 724; s. lat. dÆcere, V., sagen; s. idg. *dei¨</w:t>
        <w:noBreakHyphen/>
        <w:t>, V., zeigen, weisen, sagen, Pokorny 188; vgl. idg. *dei</w:t>
        <w:noBreakHyphen/>
        <w:t xml:space="preserve"> (1), *deØý</w:t>
        <w:noBreakHyphen/>
        <w:t>, *dÆ</w:t>
        <w:noBreakHyphen/>
        <w:t>, *dØõ</w:t>
        <w:noBreakHyphen/>
        <w:t>, V., glänzen, schimmern, scheinen, Pokorny 183; L.: MndHwb 2, 891 (maledicêren); Son.: Fremdwort in mnd. Form, örtlich beschränkt</w:t>
      </w:r>
    </w:p>
    <w:p>
      <w:pPr>
        <w:pStyle w:val="Normal"/>
        <w:rPr/>
      </w:pPr>
      <w:r>
        <w:rPr>
          <w:rStyle w:val="Wrterbuchkopfzeile"/>
        </w:rPr>
        <w:t>maledictie</w:t>
      </w:r>
      <w:r>
        <w:rPr>
          <w:rStyle w:val="WrterbuchStandard"/>
        </w:rPr>
        <w:t>, maledixie, mnd., F.: nhd. Verwünschung, Schmähung, Verfluchung; ÜG.: lat. maledictio; Hw.: vgl. mhd. maledÆunge; I.: Lw. lat. maledictio; E.: s. lat. maledictio, F., Lästern, Schmähen, Schimpfen; s. maledicÐren; L.: MndHwb 2, 891 (maledictie); Son.: Fremdwort in mnd. Form</w:t>
      </w:r>
    </w:p>
    <w:p>
      <w:pPr>
        <w:pStyle w:val="Normal"/>
        <w:rPr/>
      </w:pPr>
      <w:r>
        <w:rPr>
          <w:rStyle w:val="Wrterbuchkopfzeile"/>
        </w:rPr>
        <w:t>maledÆen</w:t>
      </w:r>
      <w:r>
        <w:rPr>
          <w:rStyle w:val="WrterbuchStandard"/>
        </w:rPr>
        <w:t>, mhd., sw. V.: nhd. »maledeien«, verwünschen; Vw.: s. ge-, ver-; Q.: Suol, RqvI, Ot (1301-1319) (FB maledÆen), Kirchb; E.: s. lat. maledÆcere, V., lästern, schmähen, maledeien, verwünschen; vgl. lat. malus, Adj., klein, gering, schlecht; vgl. lat. dÆcere, V., sagen; idg. *mÐlo</w:t>
        <w:noBreakHyphen/>
        <w:t>, *smÐlo</w:t>
        <w:noBreakHyphen/>
        <w:t>, Sb., Kleintier, Pokorny 724; idg. *dei¨</w:t>
        <w:noBreakHyphen/>
        <w:t>, V., zeigen, weisen, sagen, Pokorny 188; vgl. idg. *dei</w:t>
        <w:noBreakHyphen/>
        <w:t xml:space="preserve"> (1), *deØý</w:t>
        <w:noBreakHyphen/>
        <w:t>, *dÆ</w:t>
        <w:noBreakHyphen/>
        <w:t>, *dØõ</w:t>
        <w:noBreakHyphen/>
        <w:t>, V., glänzen, schimmern, scheinen, Pokorny 183; W.: nhd. (ält.) maledeien, V., maledeien, verfluchen, DW 12, 1499; L.: Lexer 133a (maledÆen)</w:t>
      </w:r>
    </w:p>
    <w:p>
      <w:pPr>
        <w:pStyle w:val="Normal"/>
        <w:rPr/>
      </w:pPr>
      <w:r>
        <w:rPr>
          <w:rStyle w:val="Wrterbuchkopfzeile"/>
        </w:rPr>
        <w:t>maledÆet</w:t>
      </w:r>
      <w:r>
        <w:rPr>
          <w:rStyle w:val="WrterbuchStandard"/>
        </w:rPr>
        <w:t>, mhd., (Part. Prät.=)Adj.: nhd. »maledeit«; Vw.: s. ver-; E.: maleÆen; W.: nhd. DW-; L.: FB 416b (vermaledÆet)</w:t>
      </w:r>
    </w:p>
    <w:p>
      <w:pPr>
        <w:pStyle w:val="Normal"/>
        <w:rPr/>
      </w:pPr>
      <w:r>
        <w:rPr>
          <w:rStyle w:val="Wrterbuchkopfzeile"/>
        </w:rPr>
        <w:t>maledÆgen</w:t>
      </w:r>
      <w:r>
        <w:rPr>
          <w:rStyle w:val="WrterbuchStandard"/>
        </w:rPr>
        <w:t>, maledien, mnd., sw. V.: nhd. verwünschen, verfluchen; ÜG.: lat. maledicÐre; Vw.: s. vor-; Hw.: vgl. mhd. maledÆen; I.: Lw. lat. maledicÐre; E.: s. lat. maledicÐre, V., lästern, schmähen, verleumden; s. maledicÐren; L.: MndHwb 2, 891 (maledî[g]en), Lü 216b (maledi[g]en); Son.: Fremdwort in mnd. Form</w:t>
      </w:r>
    </w:p>
    <w:p>
      <w:pPr>
        <w:pStyle w:val="Normal"/>
        <w:rPr/>
      </w:pPr>
      <w:r>
        <w:rPr>
          <w:rStyle w:val="Wrterbuchkopfzeile"/>
        </w:rPr>
        <w:t>maledÆginge</w:t>
      </w:r>
      <w:r>
        <w:rPr>
          <w:rStyle w:val="WrterbuchStandard"/>
        </w:rPr>
        <w:t>, malediinge, mnd., F.: nhd. Verwünschung, Verfluchung; ÜG.: lat. maledicentia; Vw.: s. vor-; Hw.: vgl. mhd. maledÆunge; I.: Lüt. lat. maledicentia?; E.: s. lat. maledicentia, F., Lästern, Schmähen, Schimpfen; s. maledÆgen; L.: MndHwb 2, 891 (maledî[g]inge), Lü 216b (maledi[g]inge); Son.: Fremdwort in mnd. Form</w:t>
      </w:r>
    </w:p>
    <w:p>
      <w:pPr>
        <w:pStyle w:val="Normal"/>
        <w:rPr/>
      </w:pPr>
      <w:r>
        <w:rPr>
          <w:rStyle w:val="Wrterbuchkopfzeile"/>
        </w:rPr>
        <w:t>mal-e-dÆ-inge</w:t>
      </w:r>
      <w:r>
        <w:rPr>
          <w:rStyle w:val="WrterbuchStandard"/>
          <w:b/>
        </w:rPr>
        <w:t xml:space="preserve"> 1</w:t>
      </w:r>
      <w:r>
        <w:rPr>
          <w:rStyle w:val="WrterbuchStandard"/>
        </w:rPr>
        <w:t>, afries., st. F. (æ): nhd. Verwünschung; ne. curse (N.); Vw.: s. ur</w:t>
        <w:noBreakHyphen/>
        <w:t>; Hw.: vgl. mnd. maledîginge, mnl. melediinge, mhd. maledîunge; Q.: AA 72; I.: Lw. mnd. maledÆ-inge, z. T. Lw. lat. maledictio; E.: s. *maledÆ-a, *</w:t>
        <w:noBreakHyphen/>
        <w:t>inge; L.: AA 72</w:t>
      </w:r>
    </w:p>
    <w:p>
      <w:pPr>
        <w:pStyle w:val="Normal"/>
        <w:rPr/>
      </w:pPr>
      <w:r>
        <w:rPr>
          <w:rStyle w:val="Wrterbuchkopfzeile"/>
        </w:rPr>
        <w:t>maledÆunge</w:t>
      </w:r>
      <w:r>
        <w:rPr>
          <w:rStyle w:val="WrterbuchStandard"/>
        </w:rPr>
        <w:t>, mhd., st. F.: nhd. »Maledeiung«, Verwünschung; Q.: Cranc (1347-1359) (FB maledÆunge); E.: s. maledÆen; W.: nhd. (ält.) Maledeiung, F., Maledeiung, DW 12, 1500</w:t>
      </w:r>
    </w:p>
    <w:p>
      <w:pPr>
        <w:pStyle w:val="Normal"/>
        <w:rPr/>
      </w:pPr>
      <w:r>
        <w:rPr>
          <w:rStyle w:val="Wrterbuchkopfzeile"/>
        </w:rPr>
        <w:t>malefiz</w:t>
      </w:r>
      <w:r>
        <w:rPr>
          <w:rStyle w:val="WrterbuchStandard"/>
        </w:rPr>
        <w:t>, mhd., st. F., st. N.: nhd. »Malefiz«, Verbrechen; E.: s. mlat. maleficium, N., böse Tat, Übeltat, Frevel; vgl. lat. malus, Adj., klein, gering, schlecht; vgl. lat. facere, V., machen, tun; idg. *mÐlo</w:t>
        <w:noBreakHyphen/>
        <w:t>, *smÐlo</w:t>
        <w:noBreakHyphen/>
        <w:t>, Sb., Kleintier, Pokorny 724; idg. *dhÐ</w:t>
        <w:noBreakHyphen/>
        <w:t xml:space="preserve"> (2), V., setzen, stellen, legen, Pokorny 235; W.: nhd. (ält.) Malefiz, N., Malefiz, DW 12, 1500; L.: Lexer 133a (malefiz)</w:t>
      </w:r>
    </w:p>
    <w:p>
      <w:pPr>
        <w:pStyle w:val="Normal"/>
        <w:rPr/>
      </w:pPr>
      <w:r>
        <w:rPr>
          <w:rStyle w:val="Wrterbuchkopfzeile"/>
        </w:rPr>
        <w:t>mõl-eigend-r</w:t>
      </w:r>
      <w:r>
        <w:rPr>
          <w:rStyle w:val="WrterbuchStandard"/>
        </w:rPr>
        <w:t>, an., M. Pl.: Hw.: s. mõl-end-r; L.: Vr 377a</w:t>
      </w:r>
    </w:p>
    <w:p>
      <w:pPr>
        <w:pStyle w:val="Normal"/>
        <w:rPr>
          <w:rStyle w:val="WrterbuchStandard"/>
        </w:rPr>
      </w:pPr>
      <w:r>
        <w:rPr>
          <w:rStyle w:val="Wrterbuchkopfzeile"/>
        </w:rPr>
        <w:t>mõle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Mahlmühle, Kornmühle; Hw.: vgl. mnd. malmüle; E.: s. mõlen (1), m</w:t>
      </w:r>
      <w:r>
        <w:rPr>
          <w:rStyle w:val="WrterbuchStandard"/>
          <w:rFonts w:cs="Microsoft Sans Serif" w:ascii="Microsoft Sans Serif" w:hAnsi="Microsoft Sans Serif"/>
        </w:rPr>
        <w:t>ȫ</w:t>
      </w:r>
      <w:r>
        <w:rPr>
          <w:rStyle w:val="WrterbuchStandard"/>
          <w:rFonts w:cs="Times German"/>
        </w:rPr>
        <w:t>le; L.: MndHwb 2, 891 (mõlem</w:t>
      </w:r>
      <w:r>
        <w:rPr>
          <w:rStyle w:val="WrterbuchStandard"/>
          <w:rFonts w:cs="Microsoft Sans Serif" w:ascii="Microsoft Sans Serif" w:hAnsi="Microsoft Sans Serif"/>
        </w:rPr>
        <w:t>ȫ</w:t>
      </w:r>
      <w:r>
        <w:rPr>
          <w:rStyle w:val="WrterbuchStandard"/>
          <w:rFonts w:cs="Times German"/>
        </w:rPr>
        <w:t>le); Son.: langes ö</w:t>
      </w:r>
    </w:p>
    <w:p>
      <w:pPr>
        <w:pStyle w:val="Normal"/>
        <w:rPr/>
      </w:pPr>
      <w:r>
        <w:rPr>
          <w:rStyle w:val="Wrterbuchkopfzeile"/>
        </w:rPr>
        <w:t>malen*</w:t>
      </w:r>
      <w:r>
        <w:rPr>
          <w:rStyle w:val="WrterbuchStandard"/>
          <w:b/>
        </w:rPr>
        <w:t xml:space="preserve"> (2) 2</w:t>
      </w:r>
      <w:r>
        <w:rPr>
          <w:rStyle w:val="WrterbuchStandard"/>
        </w:rPr>
        <w:t>, maln, mhd., st. N.: nhd. Mahlen, Mahlvorgang; Q.: Chr, Urk (1261); E.: s. malen; W.: nhd. Mahlen, N., Mahlen, DW 12, 1454; L.: WMU (maln N2 [1261] 2 Bel.)</w:t>
      </w:r>
    </w:p>
    <w:p>
      <w:pPr>
        <w:pStyle w:val="Normal"/>
        <w:rPr/>
      </w:pPr>
      <w:r>
        <w:rPr>
          <w:rStyle w:val="Wrterbuchkopfzeile"/>
        </w:rPr>
        <w:t>malen</w:t>
      </w:r>
      <w:r>
        <w:rPr>
          <w:rStyle w:val="WrterbuchStandard"/>
          <w:b/>
        </w:rPr>
        <w:t xml:space="preserve"> (1)</w:t>
      </w:r>
      <w:r>
        <w:rPr>
          <w:rStyle w:val="WrterbuchStandard"/>
        </w:rPr>
        <w:t>, maln, mhd., st. V.: nhd. mahlen, mahlen lassen, Korn mahlen, zerreiben, reiben; Vw.: s. abe-, be</w:t>
        <w:noBreakHyphen/>
        <w:t>, hin-*, über-, ðz-*, zer-; Q.: RWchr, Enik, SGPr, WvÖst, Minneb, EvA, Teichn (FB maln), Chr, Er, Exod (um 1120/30), Freid, Krone, Urk; E.: ahd. malan 14, st. V. (6), mahlen, reiben, zerstoßen; germ. *malan, st. V., mahlen; idg. *mel</w:t>
        <w:noBreakHyphen/>
        <w:t xml:space="preserve"> (1), *smel</w:t>
        <w:noBreakHyphen/>
        <w:t>, *melý</w:t>
        <w:noBreakHyphen/>
        <w:t>, *mlÐ</w:t>
        <w:noBreakHyphen/>
        <w:t>, *melH</w:t>
        <w:noBreakHyphen/>
        <w:t>, V., schlagen, mahlen, zermalmen, Pokorny 716; W.: nhd. mahlen, sw. V., mahlen, DW 12, 1454; L.: Lexer 133a (malen), Hennig (maln), WMU (maln 29 [1253] 43 Bel.)</w:t>
      </w:r>
    </w:p>
    <w:p>
      <w:pPr>
        <w:pStyle w:val="Normal"/>
        <w:rPr/>
      </w:pPr>
      <w:r>
        <w:rPr>
          <w:rStyle w:val="Wrterbuchkopfzeile"/>
        </w:rPr>
        <w:t>mõlen</w:t>
      </w:r>
      <w:r>
        <w:rPr>
          <w:rStyle w:val="WrterbuchStandard"/>
          <w:b/>
        </w:rPr>
        <w:t xml:space="preserve"> (2)</w:t>
      </w:r>
      <w:r>
        <w:rPr>
          <w:rStyle w:val="WrterbuchStandard"/>
        </w:rPr>
        <w:t>, mhd., st. N.: nhd. Malen; Q.: StrAmis (1220-1250) (FB mõlen); E.: s. mõlen (1); W.: nhd. Malen, N., Malen (N.), DW 12, 1500</w:t>
      </w:r>
    </w:p>
    <w:p>
      <w:pPr>
        <w:pStyle w:val="Normal"/>
        <w:rPr/>
      </w:pPr>
      <w:r>
        <w:rPr>
          <w:rStyle w:val="Wrterbuchkopfzeile"/>
        </w:rPr>
        <w:t>mõlen***</w:t>
      </w:r>
      <w:r>
        <w:rPr>
          <w:rStyle w:val="WrterbuchStandard"/>
          <w:b/>
        </w:rPr>
        <w:t xml:space="preserve"> (3)</w:t>
      </w:r>
      <w:r>
        <w:rPr>
          <w:rStyle w:val="WrterbuchStandard"/>
        </w:rPr>
        <w:t>, mhd., Adv.: Vw.: s. Ð-, er-, sÆt-; E.: s. mõl; W.: nhd. DW-</w:t>
      </w:r>
    </w:p>
    <w:p>
      <w:pPr>
        <w:pStyle w:val="Normal"/>
        <w:rPr>
          <w:rStyle w:val="WrterbuchStandard"/>
        </w:rPr>
      </w:pPr>
      <w:r>
        <w:rPr>
          <w:rStyle w:val="Wrterbuchkopfzeile"/>
        </w:rPr>
        <w:t>mõlen***</w:t>
      </w:r>
      <w:r>
        <w:rPr>
          <w:rStyle w:val="WrterbuchStandard"/>
          <w:b/>
        </w:rPr>
        <w:t xml:space="preserve"> (5)</w:t>
      </w:r>
      <w:r>
        <w:rPr>
          <w:rStyle w:val="WrterbuchStandard"/>
        </w:rPr>
        <w:t>, mnd., Adv.: nhd. »mal«; Vw.: s. altæ-, oft-, v</w:t>
      </w:r>
      <w:r>
        <w:rPr>
          <w:rStyle w:val="WrterbuchStandard"/>
          <w:rFonts w:cs="Microsoft Sans Serif" w:ascii="Microsoft Sans Serif" w:hAnsi="Microsoft Sans Serif"/>
        </w:rPr>
        <w:t>ȫ</w:t>
      </w:r>
      <w:r>
        <w:rPr>
          <w:rStyle w:val="WrterbuchStandard"/>
          <w:rFonts w:cs="Times German"/>
        </w:rPr>
        <w:t>r-; Hw.: s. mõle; E.: s. mõle; Son.: langes ö</w:t>
      </w:r>
    </w:p>
    <w:p>
      <w:pPr>
        <w:pStyle w:val="Normal"/>
        <w:rPr/>
      </w:pPr>
      <w:r>
        <w:rPr>
          <w:rStyle w:val="Wrterbuchkopfzeile"/>
        </w:rPr>
        <w:t>mõlen</w:t>
      </w:r>
      <w:r>
        <w:rPr>
          <w:rStyle w:val="WrterbuchStandard"/>
          <w:b/>
        </w:rPr>
        <w:t xml:space="preserve">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Vw.: s. ach-, ane-, bemisse-, durch-, er-, ge-, misse-, under-, vol-, ver-; Q.: LAlex, TrSilv, RWh, RWchr, StrAmis, Enik, Jüngl, HvNst, WvÖst, Ot, EckhI, EckhII, EckhIII. Parad, BDan, Minneb, MinnerII, Tauler, Seuse, KvMSph, KvMSel, WernhMl, Gnadenl (FB mõlen), Albrecht, BdN, Berth, Glaub (1140-1160), Iw, KvWAlex, KvWTroj, Martina, NvJer, PassI/II, Renner, Trist, Wh; E.: ahd. mõlÐn* 35, sw. V. (3), malen, darstellen, abbilden; ahd. mõlæn 11, sw. V. (2), malen, zeichnen, bemalen; germ. *mÐlÐn, *mÚlÚn, sw. V., malen; vgl. idg. *mel</w:t>
        <w:noBreakHyphen/>
        <w:t xml:space="preserve"> (6), *melý</w:t>
        <w:noBreakHyphen/>
        <w:t>, Adj., Sb., V., dunkel, schmutzig, Schmutz, beschmutzen, Pokorny 720; W.: nhd. malen, sw. V., malen, DW 12, 1500; L.: Lexer 132c (mõlen), Hennig 209c (mõlen)</w:t>
      </w:r>
    </w:p>
    <w:p>
      <w:pPr>
        <w:pStyle w:val="Normal"/>
        <w:rPr/>
      </w:pPr>
      <w:r>
        <w:rPr>
          <w:rStyle w:val="Wrterbuchkopfzeile"/>
        </w:rPr>
        <w:t>mõlen</w:t>
      </w:r>
      <w:r>
        <w:rPr>
          <w:rStyle w:val="WrterbuchStandard"/>
          <w:b/>
        </w:rPr>
        <w:t xml:space="preserve"> (3)</w:t>
      </w:r>
      <w:r>
        <w:rPr>
          <w:rStyle w:val="WrterbuchStandard"/>
        </w:rPr>
        <w:t>, maelen, mnd., sw. V.: nhd. malen, abmalen, bildlich darstellen, anmalen, bemalen, anstreichen, mit Farbe versehen (V.), ausmalen, kennzeichnen, mit Grenzbezeichnung versehen (V.), abgrenzen; ÜG.: lat. pingere; Vw.: s. af-, ane-, be-, blak-, in-, nõ-, ðt-, vor-; Hw.: s. mÐlen (2), vgl. mhd. mõlen (1); E.: s. as. mõl</w:t>
        <w:noBreakHyphen/>
        <w:t>on* 2, sw. V. (2), malen, zeichnen, färben; germ. *mÐlæn, *mÚlæn, sw. V., malen; vgl. idg. *mel</w:t>
        <w:noBreakHyphen/>
        <w:t xml:space="preserve"> (6), *melý</w:t>
        <w:noBreakHyphen/>
        <w:t>, Adj., Sb., V., dunkel, schmutzig, Schmutz, beschmutzen, Pk 720; L.: MndHwb 2, 891 (mâlen), Lü 216b (malen)</w:t>
      </w:r>
    </w:p>
    <w:p>
      <w:pPr>
        <w:pStyle w:val="Normal"/>
        <w:rPr/>
      </w:pPr>
      <w:r>
        <w:rPr>
          <w:rStyle w:val="Wrterbuchkopfzeile"/>
        </w:rPr>
        <w:t>mõlen</w:t>
      </w:r>
      <w:r>
        <w:rPr>
          <w:rStyle w:val="WrterbuchStandard"/>
          <w:b/>
        </w:rPr>
        <w:t xml:space="preserve"> (4)</w:t>
      </w:r>
      <w:r>
        <w:rPr>
          <w:rStyle w:val="WrterbuchStandard"/>
        </w:rPr>
        <w:t>, mnd., sw. V.: nhd. vermählen, verloben, verheiraten; Vw.: s. vor-; Hw.: vgl. mnd. mahelen; Q.: Sächs. Wchr. 148 (1225-1275); E.: s. mhd. mahelen, sw. V., verheiraten, vermählen; s. ahd. mahalæn* 11, sw. V. (2), »ansprechen«, anklagen, zur Rechenschaft ziehen; s. ahd. mahalen* 2, sw. V. (1a), »sprechen«, verloben, vermählen, heiraten, vereinbaren; L.: MndHwb 2, 891 (mâlen); Son.: örtlich beschränkt</w:t>
      </w:r>
    </w:p>
    <w:p>
      <w:pPr>
        <w:pStyle w:val="Normal"/>
        <w:rPr/>
      </w:pPr>
      <w:r>
        <w:rPr>
          <w:rStyle w:val="Wrterbuchkopfzeile"/>
        </w:rPr>
        <w:t>mõlen</w:t>
      </w:r>
      <w:r>
        <w:rPr>
          <w:rStyle w:val="WrterbuchStandard"/>
          <w:b/>
        </w:rPr>
        <w:t xml:space="preserve"> (1)</w:t>
      </w:r>
      <w:r>
        <w:rPr>
          <w:rStyle w:val="WrterbuchStandard"/>
        </w:rPr>
        <w:t>, mÐlen, mnd., st. V.: nhd. mahlen, Mahlwerk laufen lassen, Mühlenarbeit verrichten, Mühle für den Eigenbedarf benutzen; ÜG.: lat. molere; Hw.: vgl. mhd. malen (1); E.: s. as. mal</w:t>
        <w:noBreakHyphen/>
        <w:t>an* 84, st. V. (6), mahlen; germ. *malan, st. V., mahlen; idg. *mel</w:t>
        <w:noBreakHyphen/>
        <w:t xml:space="preserve"> (1), *smel</w:t>
        <w:noBreakHyphen/>
        <w:t>, *melý</w:t>
        <w:noBreakHyphen/>
        <w:t>, *mlÐ</w:t>
        <w:noBreakHyphen/>
        <w:t>, V., schlagen, mahlen, zermalmen, Pk 716; L.: MndHwb 2, 891 (mõlen), Lü 216b; Son.: mÐlen örtlich beschränkt</w:t>
      </w:r>
    </w:p>
    <w:p>
      <w:pPr>
        <w:pStyle w:val="Normal"/>
        <w:rPr/>
      </w:pPr>
      <w:r>
        <w:rPr>
          <w:rStyle w:val="Wrterbuchkopfzeile"/>
        </w:rPr>
        <w:t>mõlen*</w:t>
      </w:r>
      <w:r>
        <w:rPr>
          <w:rStyle w:val="WrterbuchStandard"/>
          <w:b/>
        </w:rPr>
        <w:t xml:space="preserve"> (2)</w:t>
      </w:r>
      <w:r>
        <w:rPr>
          <w:rStyle w:val="WrterbuchStandard"/>
        </w:rPr>
        <w:t>, mõlent, mÐlent, mnd., N.: nhd. Mahlen, Tätigkeit des Mahlens, Mühlenarbeit; Hw.: vgl. mhd. malen (2); E.: s. mõlen (1); L.: MndHwb 2, 891 (mõlen/mõlent)</w:t>
      </w:r>
    </w:p>
    <w:p>
      <w:pPr>
        <w:pStyle w:val="Normal"/>
        <w:rPr/>
      </w:pPr>
      <w:r>
        <w:rPr>
          <w:rStyle w:val="Wrterbuchkopfzeile"/>
        </w:rPr>
        <w:t>mõlÐn*</w:t>
      </w:r>
      <w:r>
        <w:rPr>
          <w:rStyle w:val="WrterbuchStandard"/>
          <w:b/>
        </w:rPr>
        <w:t xml:space="preserve"> 35</w:t>
      </w:r>
      <w:r>
        <w:rPr>
          <w:rStyle w:val="WrterbuchStandard"/>
        </w:rPr>
        <w:t>, ahd., sw. V. (3): nhd. malen, darstellen, abbilden, bemalen, ausmalen, verzieren, schminken; ne. paint (V.), picture (V.); ÜG.: lat. aulaea (= gimõlÐt umbihang) Gl, compingere Gl, depingere Gl, N, (descriptio) N, distinguere? Gl, illinere Gl, imaginaliter fingunt (= daz gimõlÐt ist) Gl, imitari Gl, laquear (= gimõlÐt) Gl, (ludere) Gl, pingere Gl, N; Vw.: s. blah-, foragi</w:t>
        <w:noBreakHyphen/>
        <w:t>, gi</w:t>
        <w:noBreakHyphen/>
        <w:t>, in</w:t>
        <w:noBreakHyphen/>
        <w:t>; Hw.: s. mõlæn; Q.: Gl (4. Viertel 8. Jh.), N; I.: Lbd. lat. imitari?; E.: germ. *mÐlÐn, *mÚlÚn, sw. V., malen; vgl. idg. *mel</w:t>
        <w:noBreakHyphen/>
        <w:t xml:space="preserve"> (6), *melý</w:t>
        <w:noBreakHyphen/>
        <w:t>, Adj., Sb., V., dunkel, schmutzig, Schmutz, beschmutzen, Pokorny 720; W.: mhd. mõlen, sw. V. ein Mal machen, ein Zeichen machen; nhd. malen, sw. V., malen, DW 12, 1500; Son.: Tgl02 = Freisinger Moralia-Glossen (München, Bayerische Staatsbibliothek Clm 6300) (4. Viertel 8. Jh.), Tgl09 = Glossen zum Jeremias-Kommentar des Hieronymus (München, Bayerische Staatsbibliothek Clm 14425), Tglr Rb = großes Reichenauer Bibel-Glossar (Karlsruhe, Badische Landesbibliothek Aug. IC = XCIX)</w:t>
      </w:r>
    </w:p>
    <w:p>
      <w:pPr>
        <w:pStyle w:val="Normal"/>
        <w:rPr/>
      </w:pPr>
      <w:r>
        <w:rPr>
          <w:rStyle w:val="Wrterbuchkopfzeile"/>
        </w:rPr>
        <w:t>mÏlen</w:t>
      </w:r>
      <w:r>
        <w:rPr>
          <w:rStyle w:val="WrterbuchStandard"/>
        </w:rPr>
        <w:t>, mhd., sw. V.: nhd. einmal versehen, gekennzeichnen; Vw.: s. ver-; E.: s. malen (1); W.: nhd. DW-; L.: FB 416b (vermÏlen)</w:t>
      </w:r>
    </w:p>
    <w:p>
      <w:pPr>
        <w:pStyle w:val="Normal"/>
        <w:rPr/>
      </w:pPr>
      <w:r>
        <w:rPr>
          <w:rStyle w:val="Wrterbuchkopfzeile"/>
        </w:rPr>
        <w:t>mõl-end-r</w:t>
      </w:r>
      <w:r>
        <w:rPr>
          <w:rStyle w:val="WrterbuchStandard"/>
        </w:rPr>
        <w:t>, mõl-eigend-r, an., M. Pl.: nhd. Parteien in einem Rechtsstreit, Verhandelnde, Redende (M. Pl.); Hw.: s. mõl (1), eig-a; L.: Vr 377a</w:t>
      </w:r>
    </w:p>
    <w:p>
      <w:pPr>
        <w:pStyle w:val="Normal"/>
        <w:rPr/>
      </w:pPr>
      <w:r>
        <w:rPr>
          <w:rStyle w:val="Wrterbuchkopfzeile"/>
        </w:rPr>
        <w:t>mõlens***</w:t>
      </w:r>
      <w:r>
        <w:rPr>
          <w:rStyle w:val="WrterbuchStandard"/>
        </w:rPr>
        <w:t>, mhd., Adv.: Vw.: s. vore-*; E.: s. mõl; W.: nhd. DW-</w:t>
      </w:r>
    </w:p>
    <w:p>
      <w:pPr>
        <w:pStyle w:val="Normal"/>
        <w:rPr/>
      </w:pPr>
      <w:r>
        <w:rPr>
          <w:rStyle w:val="Wrterbuchkopfzeile"/>
        </w:rPr>
        <w:t>mõlenslot</w:t>
      </w:r>
      <w:r>
        <w:rPr>
          <w:rStyle w:val="WrterbuchStandard"/>
        </w:rPr>
        <w:t>, mnd., N.: nhd. Vorhängeschloss, Kettenschloss, Schloss zum Verschluss von Türen; ÜG.: lat. sera portatilis; Hw.: s. mõleslot, vgl. mhd. mahlensloz; E.: s. mõle, slot; L.: MndHwb 2, 891 (mõlenslot), Lü 216b (mal[en]slot)</w:t>
      </w:r>
    </w:p>
    <w:p>
      <w:pPr>
        <w:pStyle w:val="Normal"/>
        <w:rPr/>
      </w:pPr>
      <w:r>
        <w:rPr>
          <w:rStyle w:val="Wrterbuchkopfzeile"/>
        </w:rPr>
        <w:t>malensloz</w:t>
      </w:r>
      <w:r>
        <w:rPr>
          <w:rStyle w:val="WrterbuchStandard"/>
        </w:rPr>
        <w:t>, mhd., st. N.: Vw.: s. malchsloz</w:t>
      </w:r>
    </w:p>
    <w:p>
      <w:pPr>
        <w:pStyle w:val="Normal"/>
        <w:rPr/>
      </w:pPr>
      <w:r>
        <w:rPr>
          <w:rStyle w:val="Wrterbuchkopfzeile"/>
        </w:rPr>
        <w:t>mõlepõl</w:t>
      </w:r>
      <w:r>
        <w:rPr>
          <w:rStyle w:val="WrterbuchStandard"/>
        </w:rPr>
        <w:t>, mnd., M.: nhd. Grenzpfahl; Q.: Meckl. JB. 1 214; E.: s. mõl (1), põl; L.: MndHwb 2, 891 (mâlepâl); Son.: örtlich beschränkt, mõlpÐle (Pl.)</w:t>
      </w:r>
    </w:p>
    <w:p>
      <w:pPr>
        <w:pStyle w:val="Normal"/>
        <w:rPr/>
      </w:pPr>
      <w:r>
        <w:rPr>
          <w:rStyle w:val="Wrterbuchkopfzeile"/>
        </w:rPr>
        <w:t>mõler</w:t>
      </w:r>
      <w:r>
        <w:rPr>
          <w:rStyle w:val="WrterbuchStandard"/>
        </w:rPr>
        <w:t>, mõlre, mnd., M.: Vw.: s. mõlÏre; L.: MndHwb 2, 891 (mâler), Lü 216b (maler)</w:t>
      </w:r>
    </w:p>
    <w:p>
      <w:pPr>
        <w:pStyle w:val="Normal"/>
        <w:rPr/>
      </w:pPr>
      <w:r>
        <w:rPr>
          <w:rStyle w:val="Wrterbuchkopfzeile"/>
        </w:rPr>
        <w:t>mõlerampt</w:t>
      </w:r>
      <w:r>
        <w:rPr>
          <w:rStyle w:val="WrterbuchStandard"/>
        </w:rPr>
        <w:t>, mnd., N.: Vw.: s. mõlÏreambacht; L.: MndHwb 2, 891 (mâlerampt)</w:t>
      </w:r>
    </w:p>
    <w:p>
      <w:pPr>
        <w:pStyle w:val="Normal"/>
        <w:rPr/>
      </w:pPr>
      <w:r>
        <w:rPr>
          <w:rStyle w:val="Wrterbuchkopfzeile"/>
        </w:rPr>
        <w:t>mal-’r-i*</w:t>
      </w:r>
      <w:r>
        <w:rPr>
          <w:rStyle w:val="WrterbuchStandard"/>
        </w:rPr>
        <w:t>, as., st. M. (ja): Vw.: s. malõri*</w:t>
      </w:r>
    </w:p>
    <w:p>
      <w:pPr>
        <w:pStyle w:val="Normal"/>
        <w:rPr/>
      </w:pPr>
      <w:r>
        <w:rPr>
          <w:rStyle w:val="Wrterbuchkopfzeile"/>
        </w:rPr>
        <w:t>mõl-’r-i</w:t>
      </w:r>
      <w:r>
        <w:rPr>
          <w:rStyle w:val="WrterbuchStandard"/>
        </w:rPr>
        <w:t>, as., st. M. (ja): Vw.: s. mõlõri*</w:t>
      </w:r>
    </w:p>
    <w:p>
      <w:pPr>
        <w:pStyle w:val="Normal"/>
        <w:rPr/>
      </w:pPr>
      <w:r>
        <w:rPr>
          <w:rStyle w:val="Wrterbuchkopfzeile"/>
        </w:rPr>
        <w:t>mõlerÆe</w:t>
      </w:r>
      <w:r>
        <w:rPr>
          <w:rStyle w:val="WrterbuchStandard"/>
        </w:rPr>
        <w:t>, mnd., F.: Vw.: s. mõlÏrÆe; L.: MndHwb 2, 891 (mâlerîe)</w:t>
      </w:r>
    </w:p>
    <w:p>
      <w:pPr>
        <w:pStyle w:val="Normal"/>
        <w:rPr/>
      </w:pPr>
      <w:r>
        <w:rPr>
          <w:rStyle w:val="Wrterbuchkopfzeile"/>
        </w:rPr>
        <w:t>mõlerknecht</w:t>
      </w:r>
      <w:r>
        <w:rPr>
          <w:rStyle w:val="WrterbuchStandard"/>
        </w:rPr>
        <w:t>, mnd., M.: Vw.: s. mõlÏreknecht; L.: MndHwb 2, 892 (mâlerknecht)</w:t>
      </w:r>
    </w:p>
    <w:p>
      <w:pPr>
        <w:pStyle w:val="Normal"/>
        <w:rPr/>
      </w:pPr>
      <w:r>
        <w:rPr>
          <w:rStyle w:val="Wrterbuchkopfzeile"/>
        </w:rPr>
        <w:t>mõles***</w:t>
      </w:r>
      <w:r>
        <w:rPr>
          <w:rStyle w:val="WrterbuchStandard"/>
        </w:rPr>
        <w:t>, mhd., Adv.: hd. mals, Vw.: s. Ð-, erre-, sint-, sÆt-, vore-*; E.: s. mõl; W.: nhd. DW-</w:t>
      </w:r>
    </w:p>
    <w:p>
      <w:pPr>
        <w:pStyle w:val="Normal"/>
        <w:rPr>
          <w:rStyle w:val="WrterbuchStandard"/>
        </w:rPr>
      </w:pPr>
      <w:r>
        <w:rPr>
          <w:rStyle w:val="Wrterbuchkopfzeile"/>
        </w:rPr>
        <w:t>mõles***</w:t>
      </w:r>
      <w:r>
        <w:rPr>
          <w:rStyle w:val="WrterbuchStandard"/>
        </w:rPr>
        <w:t>, mõls***, mnd., Suff.: nhd. mals; Vw.: s. ander-, Ðrst-, hÐrnõ-, ie-, lest-, nÐger-, oft-, öfter-, võke-, vÐl-, vÐle-, v</w:t>
      </w:r>
      <w:r>
        <w:rPr>
          <w:rStyle w:val="WrterbuchStandard"/>
          <w:rFonts w:cs="Microsoft Sans Serif" w:ascii="Microsoft Sans Serif" w:hAnsi="Microsoft Sans Serif"/>
        </w:rPr>
        <w:t>ȫ</w:t>
      </w:r>
      <w:r>
        <w:rPr>
          <w:rStyle w:val="WrterbuchStandard"/>
          <w:rFonts w:cs="Times German"/>
        </w:rPr>
        <w:t>r-; Hw.: s. mõl (3); E.: s. mõl (3); Son.: langes ö</w:t>
      </w:r>
    </w:p>
    <w:p>
      <w:pPr>
        <w:pStyle w:val="Normal"/>
        <w:rPr/>
      </w:pPr>
      <w:r>
        <w:rPr>
          <w:rStyle w:val="Wrterbuchkopfzeile"/>
        </w:rPr>
        <w:t>mõleslot*</w:t>
      </w:r>
      <w:r>
        <w:rPr>
          <w:rStyle w:val="WrterbuchStandard"/>
        </w:rPr>
        <w:t>, mõlslot, maelslot, mnd., N.: nhd. Vorhängeschloss, Kettenschloss, Schloss zum Verschluss von Türen; ÜG.: lat. sera portatilis; Hw.: s. mõlenslot; E.: s. mõle, slot; L.: MndHwb 2, 891 (mõlenslot/mõlslot), MndHwb 2, 893 (mâlslot), Lü 216b (mal[en]slot)</w:t>
      </w:r>
    </w:p>
    <w:p>
      <w:pPr>
        <w:pStyle w:val="Normal"/>
        <w:rPr/>
      </w:pPr>
      <w:r>
        <w:rPr>
          <w:rStyle w:val="Wrterbuchkopfzeile"/>
        </w:rPr>
        <w:t>mõlewerk</w:t>
      </w:r>
      <w:r>
        <w:rPr>
          <w:rStyle w:val="WrterbuchStandard"/>
          <w:b/>
        </w:rPr>
        <w:t xml:space="preserve"> (2)</w:t>
      </w:r>
      <w:r>
        <w:rPr>
          <w:rStyle w:val="WrterbuchStandard"/>
        </w:rPr>
        <w:t>, mõlwerk, mÐlewerk, mõlewark, mnd., N.: nhd. »Malwerk«, Tätigkeit des Malers, Werk des Malers, Malerarbeit, Bild, Farbenschmuck, Malerzunft; Hw.: vgl. mhd. malwerc; Q.: Lüb. Urt. 1 520 (1421-1500); E.: s. mõlen (3), werk; L.: MndHwb 2, 892 (mâlewerk), Lü 216b (mâl[e]werk)</w:t>
      </w:r>
    </w:p>
    <w:p>
      <w:pPr>
        <w:pStyle w:val="Normal"/>
        <w:rPr/>
      </w:pPr>
      <w:r>
        <w:rPr>
          <w:rStyle w:val="Wrterbuchkopfzeile"/>
        </w:rPr>
        <w:t>mõlewerk</w:t>
      </w:r>
      <w:r>
        <w:rPr>
          <w:rStyle w:val="WrterbuchStandard"/>
          <w:b/>
        </w:rPr>
        <w:t xml:space="preserve"> (1)</w:t>
      </w:r>
      <w:r>
        <w:rPr>
          <w:rStyle w:val="WrterbuchStandard"/>
        </w:rPr>
        <w:t>, mõlwerk, mnd., N.: nhd. »Mahlwerk«, Arbeit des Mahlens, Müllerarbeit, Mühlenbetrieb; E.: s. mõlen (1), werk; L.: MndHwb 2, 892 (mõlewerk)</w:t>
      </w:r>
    </w:p>
    <w:p>
      <w:pPr>
        <w:pStyle w:val="Normal"/>
        <w:rPr/>
      </w:pPr>
      <w:r>
        <w:rPr>
          <w:rStyle w:val="Wrterbuchkopfzeile"/>
        </w:rPr>
        <w:t>mÏleze***</w:t>
      </w:r>
      <w:r>
        <w:rPr>
          <w:rStyle w:val="WrterbuchStandard"/>
        </w:rPr>
        <w:t>, mhd., st. N.: Vw.: s. ge-; E.: ?; W.: nhd. DW-</w:t>
      </w:r>
    </w:p>
    <w:p>
      <w:pPr>
        <w:pStyle w:val="Normal"/>
        <w:rPr/>
      </w:pPr>
      <w:r>
        <w:rPr>
          <w:rStyle w:val="Wrterbuchkopfzeile"/>
        </w:rPr>
        <w:t>mõ-l-fõr</w:t>
      </w:r>
      <w:r>
        <w:rPr>
          <w:rStyle w:val="WrterbuchStandard"/>
        </w:rPr>
        <w:t>, an., Adj.: nhd. mit Ornamenten verziert; E.: s. mõ</w:t>
        <w:noBreakHyphen/>
        <w:t>l (3), fõr (3); L.: Heidermanns 183</w:t>
      </w:r>
    </w:p>
    <w:p>
      <w:pPr>
        <w:pStyle w:val="Normal"/>
        <w:rPr/>
      </w:pPr>
      <w:r>
        <w:rPr>
          <w:rStyle w:val="Wrterbuchkopfzeile"/>
        </w:rPr>
        <w:t>mõl-fim-i</w:t>
      </w:r>
      <w:r>
        <w:rPr>
          <w:rStyle w:val="WrterbuchStandard"/>
        </w:rPr>
        <w:t>, an., F.: nhd. Redegewandtheit; Hw.: s. fim-i; L.: Vr 120a</w:t>
      </w:r>
    </w:p>
    <w:p>
      <w:pPr>
        <w:pStyle w:val="Normal"/>
        <w:rPr/>
      </w:pPr>
      <w:r>
        <w:rPr>
          <w:rStyle w:val="Wrterbuchkopfzeile"/>
        </w:rPr>
        <w:t>mõlg-a</w:t>
      </w:r>
      <w:r>
        <w:rPr>
          <w:rStyle w:val="WrterbuchStandard"/>
        </w:rPr>
        <w:t>, an., sw. V.: nhd. fordern, beanpruchen; Hw.: s. mõl (1), mõl-ug-r; L.: Vr 377a</w:t>
      </w:r>
    </w:p>
    <w:p>
      <w:pPr>
        <w:pStyle w:val="Normal"/>
        <w:rPr/>
      </w:pPr>
      <w:r>
        <w:rPr>
          <w:rStyle w:val="Wrterbuchkopfzeile"/>
        </w:rPr>
        <w:t>malgast</w:t>
      </w:r>
      <w:r>
        <w:rPr>
          <w:rStyle w:val="WrterbuchStandard"/>
        </w:rPr>
        <w:t>, mhd., st. M.: nhd. »Mahlgast«, Kunde (M.) des Müllers, Mühlgast; E.: s. malen, gast; W.: s. nhd. (ält.) Mahlgast, M., Mahlgast, DW 12, 1456; L.: Lexer 133a (malgast)</w:t>
      </w:r>
    </w:p>
    <w:p>
      <w:pPr>
        <w:pStyle w:val="Normal"/>
        <w:rPr/>
      </w:pPr>
      <w:r>
        <w:rPr>
          <w:rStyle w:val="Wrterbuchkopfzeile"/>
        </w:rPr>
        <w:t>malge</w:t>
      </w:r>
      <w:r>
        <w:rPr>
          <w:rStyle w:val="WrterbuchStandard"/>
          <w:b/>
        </w:rPr>
        <w:t xml:space="preserve"> (2)</w:t>
      </w:r>
      <w:r>
        <w:rPr>
          <w:rStyle w:val="WrterbuchStandard"/>
        </w:rPr>
        <w:t xml:space="preserve">, mnd., F.: Vw.: s. mallie; L.: MndHwb 2, 892 (malge); Son.: Fremdwort in mnd. Form </w:t>
      </w:r>
    </w:p>
    <w:p>
      <w:pPr>
        <w:pStyle w:val="Normal"/>
        <w:rPr/>
      </w:pPr>
      <w:r>
        <w:rPr>
          <w:rStyle w:val="Wrterbuchkopfzeile"/>
        </w:rPr>
        <w:t>malge</w:t>
      </w:r>
      <w:r>
        <w:rPr>
          <w:rStyle w:val="WrterbuchStandard"/>
        </w:rPr>
        <w:t>, mhd., sw. F., st. F.: Vw.: s. meile</w:t>
      </w:r>
    </w:p>
    <w:p>
      <w:pPr>
        <w:pStyle w:val="Normal"/>
        <w:rPr/>
      </w:pPr>
      <w:r>
        <w:rPr>
          <w:rStyle w:val="Wrterbuchkopfzeile"/>
        </w:rPr>
        <w:t>mõlge</w:t>
      </w:r>
      <w:r>
        <w:rPr>
          <w:rStyle w:val="WrterbuchStandard"/>
          <w:b/>
        </w:rPr>
        <w:t xml:space="preserve"> (1)</w:t>
      </w:r>
      <w:r>
        <w:rPr>
          <w:rStyle w:val="WrterbuchStandard"/>
        </w:rPr>
        <w:t>, mõlje, malie, malige, mnd., N.: nhd. eine Goldmünze, eine kleine Münze; ÜG.: frz. maille; Vw.: s. ropertus-; E.: s. afrz. maille, F., Masche (F.) (1), Schlinge; lat. macula, F., Lücke, Loch, Masche (F.) (1); vgl. idg. *smÐ</w:t>
        <w:noBreakHyphen/>
        <w:t>, *smeÆ</w:t>
        <w:noBreakHyphen/>
        <w:t>, *smei</w:t>
        <w:noBreakHyphen/>
        <w:t>, V., schmieren (V.) (1), streichen, wischen, reiben, Pokorny 966; L.: MndHwb 2, 892 (mõlge), Lü 216b (malge); Son.: Fremdwort in mnd. Form, etwas ein halber Denar, aus dem Raum Lothringen</w:t>
      </w:r>
    </w:p>
    <w:p>
      <w:pPr>
        <w:pStyle w:val="Normal"/>
        <w:rPr/>
      </w:pPr>
      <w:r>
        <w:rPr>
          <w:rStyle w:val="Wrterbuchkopfzeile"/>
        </w:rPr>
        <w:t>malgelt</w:t>
      </w:r>
      <w:r>
        <w:rPr>
          <w:rStyle w:val="WrterbuchStandard"/>
        </w:rPr>
        <w:t>, mhd., st. N.: nhd. »Mahlgeld«, Mahlsteuer; Q.: Chr, Lexer (1333-1340); E.: s. malen, gelt; W.: s. nhd. (ält.) Mahlgeld, N., Mahlgeld, DW 12, 1456; L.: Lexer 133a (malgelt)</w:t>
      </w:r>
    </w:p>
    <w:p>
      <w:pPr>
        <w:pStyle w:val="Normal"/>
        <w:rPr/>
      </w:pPr>
      <w:r>
        <w:rPr>
          <w:rStyle w:val="Wrterbuchkopfzeile"/>
        </w:rPr>
        <w:t>malgeren</w:t>
      </w:r>
      <w:r>
        <w:rPr>
          <w:rStyle w:val="WrterbuchStandard"/>
        </w:rPr>
        <w:t>, mhd., sw. V.: nhd. »maillieren«, mit Schmelz überziehen; Q.: RqvII (FB malgeren); E.: ?; W.: nhd. DW-</w:t>
      </w:r>
    </w:p>
    <w:p>
      <w:pPr>
        <w:pStyle w:val="Normal"/>
        <w:rPr/>
      </w:pPr>
      <w:r>
        <w:rPr>
          <w:rStyle w:val="Wrterbuchkopfzeile"/>
        </w:rPr>
        <w:t>mõlgerihte</w:t>
      </w:r>
      <w:r>
        <w:rPr>
          <w:rStyle w:val="WrterbuchStandard"/>
        </w:rPr>
        <w:t>, mhd., st. N.: nhd. Gerichtsversammlung, Gericht (N.) (1); Q.: Lexer (1494); E.: s. mahel, gerihte; W.: nhd. DW-; L.: Lexer 133a (mõlgerihte)</w:t>
      </w:r>
    </w:p>
    <w:p>
      <w:pPr>
        <w:pStyle w:val="Normal"/>
        <w:rPr/>
      </w:pPr>
      <w:r>
        <w:rPr>
          <w:rStyle w:val="Wrterbuchkopfzeile"/>
        </w:rPr>
        <w:t>mÚl-ge-sceaf-t</w:t>
      </w:r>
      <w:r>
        <w:rPr>
          <w:rStyle w:val="WrterbuchStandard"/>
        </w:rPr>
        <w:t>, ae., st. M. (a), st. F. (i), st. N. (a): nhd. Schicksal; E.: s. mÚl (3), ge-sceaf</w:t>
        <w:noBreakHyphen/>
        <w:t>t; L.: Hall/Meritt 226a, Lehnert 143b</w:t>
      </w:r>
    </w:p>
    <w:p>
      <w:pPr>
        <w:pStyle w:val="Normal"/>
        <w:rPr/>
      </w:pPr>
      <w:r>
        <w:rPr>
          <w:rStyle w:val="Wrterbuchkopfzeile"/>
        </w:rPr>
        <w:t>mÏl-g-i</w:t>
      </w:r>
      <w:r>
        <w:rPr>
          <w:rStyle w:val="WrterbuchStandard"/>
        </w:rPr>
        <w:t>, an., F. (Æn): nhd. Geplauder; Hw.: s. mõl-ug-r; L.: Vr 399a; (urn. *mõlugÆn)</w:t>
      </w:r>
    </w:p>
    <w:p>
      <w:pPr>
        <w:pStyle w:val="Normal"/>
        <w:rPr/>
      </w:pPr>
      <w:r>
        <w:rPr>
          <w:rStyle w:val="Wrterbuchkopfzeile"/>
        </w:rPr>
        <w:t>malgram</w:t>
      </w:r>
      <w:r>
        <w:rPr>
          <w:rStyle w:val="WrterbuchStandard"/>
        </w:rPr>
        <w:t>, malgran, margram, mhd., st. M.: nhd. Granatbaum, Granatapfel, Granatapfelbaum; Q.: JTit (3. Viertel 13. Jh.), StRMünch; E.: s. lat. mõlogrõnõtum, N., Granatapfel, Granatapfelbaum; vgl. lat. mõlum, N., Apfel; gr. mÁlon (mÐlon), N., Apfel, Kernobst; wohl aus dem Mittelmeerraum, s. idg. *hºem</w:t>
        <w:noBreakHyphen/>
        <w:t>, *hºom</w:t>
        <w:noBreakHyphen/>
        <w:t>, Sb., Erde, Erdboden, Pokorny 414; lat. grõnum, N., Korn, Kern; vgl. idg. *er</w:t>
        <w:noBreakHyphen/>
        <w:t>, *erý</w:t>
        <w:noBreakHyphen/>
        <w:t>, *rÐ</w:t>
        <w:noBreakHyphen/>
        <w:t>, V., reiben, morsch werden, reif werden, altern, Pokorny 390; W.: nhd. DW-; R.: mast von malgram: nhd. »Granatäpfelmost«; L.: Lexer 133a (malgram), Lexer 425a (malgram), Hennig (malgran)</w:t>
      </w:r>
    </w:p>
    <w:p>
      <w:pPr>
        <w:pStyle w:val="Normal"/>
        <w:rPr/>
      </w:pPr>
      <w:r>
        <w:rPr>
          <w:rStyle w:val="Wrterbuchkopfzeile"/>
        </w:rPr>
        <w:t>malgranapfel</w:t>
      </w:r>
      <w:r>
        <w:rPr>
          <w:rStyle w:val="WrterbuchStandard"/>
        </w:rPr>
        <w:t>, malagramapfel, malgranöpfel, malagramöpfel, margramapfel, mhd., st. M.: nhd. Granatapfel; Q.: StRMünch (1340); E.: s. malgram; W.: nhd. DW-; L.: Hennig 209c (malgranapfel)</w:t>
      </w:r>
    </w:p>
    <w:p>
      <w:pPr>
        <w:pStyle w:val="Normal"/>
        <w:rPr/>
      </w:pPr>
      <w:r>
        <w:rPr>
          <w:rStyle w:val="Wrterbuchkopfzeile"/>
        </w:rPr>
        <w:t>malgranõtboum*</w:t>
      </w:r>
      <w:r>
        <w:rPr>
          <w:rStyle w:val="WrterbuchStandard"/>
        </w:rPr>
        <w:t>, malgranõtpoum, mhd., st. M.: nhd. Granatapfelbaum; E.: s. malgram, boum; W.: nhd. DW-; L.: Hennig (malgranõtpoum)</w:t>
      </w:r>
    </w:p>
    <w:p>
      <w:pPr>
        <w:pStyle w:val="Normal"/>
        <w:rPr/>
      </w:pPr>
      <w:r>
        <w:rPr>
          <w:rStyle w:val="Wrterbuchkopfzeile"/>
        </w:rPr>
        <w:t>malgranboum*</w:t>
      </w:r>
      <w:r>
        <w:rPr>
          <w:rStyle w:val="WrterbuchStandard"/>
        </w:rPr>
        <w:t>, malgranpoum, margramboum, mhd., st. M.: nhd. Granatapfelbaum; Q.: Loheng (1283); E.: s. malgram, boum; W.: nhd. DW-; L.: Hennig (malgranõtpoum)</w:t>
      </w:r>
    </w:p>
    <w:p>
      <w:pPr>
        <w:pStyle w:val="Normal"/>
        <w:rPr/>
      </w:pPr>
      <w:r>
        <w:rPr>
          <w:rStyle w:val="Wrterbuchkopfzeile"/>
        </w:rPr>
        <w:t>malgranöpfel</w:t>
      </w:r>
      <w:r>
        <w:rPr>
          <w:rStyle w:val="WrterbuchStandard"/>
        </w:rPr>
        <w:t>, mhd., st. M.: Vw.: s. malgranapfel</w:t>
      </w:r>
    </w:p>
    <w:p>
      <w:pPr>
        <w:pStyle w:val="Normal"/>
        <w:rPr/>
      </w:pPr>
      <w:r>
        <w:rPr>
          <w:rStyle w:val="Wrterbuchkopfzeile"/>
        </w:rPr>
        <w:t>*malha</w:t>
      </w:r>
      <w:r>
        <w:rPr>
          <w:rStyle w:val="WrterbuchStandard"/>
        </w:rPr>
        <w:t>, germ., Sb.: nhd. Ledersack; ne. leather-bag; RB.: an., as., ahd.; E.: idg. *molko</w:t>
        <w:noBreakHyphen/>
        <w:t>?, Sb., Sack, Tasche, Pokorny 747; W.: an. mal-r, st. M. (a), Sack, Tasche; W.: s. as. malah</w:t>
        <w:noBreakHyphen/>
        <w:t>a* 4, mahal*, male*, st. F. (æ), Tasche, Sack, Scheide; W.: s. ahd. malaha 21, st. F. (æ), Tasche, Ranzen, Sack, Quersack, Reisetasche, Mantelsack; L.: Falk/Torp 316</w:t>
      </w:r>
    </w:p>
    <w:p>
      <w:pPr>
        <w:pStyle w:val="Normal"/>
        <w:rPr/>
      </w:pPr>
      <w:r>
        <w:rPr>
          <w:rStyle w:val="Wrterbuchkopfzeile"/>
        </w:rPr>
        <w:t>malhaftich*</w:t>
      </w:r>
      <w:r>
        <w:rPr>
          <w:rStyle w:val="WrterbuchStandard"/>
        </w:rPr>
        <w:t>, malachtich, mnd.?, Adj.: nhd. krank, aussätzig; I.: z. T. Lw. lat. malõtus?; E.: s. lat. malõtus, Adj., krank; s. lat. malus, Adj., klein, gering, schlecht; s. idg. *mÐlo-, *smÐl-, Sb., Kleintier, Pokorny 724; L.: Lü 216a (malachtich)</w:t>
      </w:r>
    </w:p>
    <w:p>
      <w:pPr>
        <w:pStyle w:val="Normal"/>
        <w:rPr/>
      </w:pPr>
      <w:r>
        <w:rPr>
          <w:rStyle w:val="Wrterbuchkopfzeile"/>
        </w:rPr>
        <w:t>mõlhaftich</w:t>
      </w:r>
      <w:r>
        <w:rPr>
          <w:rStyle w:val="WrterbuchStandard"/>
        </w:rPr>
        <w:t>, mõlaftich, mnd., Adj.: nhd. wandelbar, vergänglich; ÜG.: lat. vicissus; I.: Lüt. lat. vicissus?; E.: s. mõl (1), haftich; L.: MndHwb 2, 892 (mâlhaftich), Lü 216b (mâl[h]aftich); Son.: örtlich beschränkt</w:t>
      </w:r>
    </w:p>
    <w:p>
      <w:pPr>
        <w:pStyle w:val="Normal"/>
        <w:rPr/>
      </w:pPr>
      <w:r>
        <w:rPr>
          <w:rStyle w:val="Wrterbuchkopfzeile"/>
        </w:rPr>
        <w:t>mõlhaftichhÐt*</w:t>
      </w:r>
      <w:r>
        <w:rPr>
          <w:rStyle w:val="WrterbuchStandard"/>
        </w:rPr>
        <w:t>, mõlhaftichÐt, mõlhafticheit, mnd., F.: nhd. Wandelbarkeit; ÜG.: lat. vicissitudo; I.: Lüt. lat. vicissitudo?; E.: s. mõlhaftich, mõl (1), haftich, hÐt (1); L.: MndHwb 2, 892 (mâlhaftich/mâlhaftichê[i]t), Lü 216b (mâlhafticheit)</w:t>
      </w:r>
    </w:p>
    <w:p>
      <w:pPr>
        <w:pStyle w:val="Normal"/>
        <w:rPr/>
      </w:pPr>
      <w:r>
        <w:rPr>
          <w:rStyle w:val="Wrterbuchkopfzeile"/>
        </w:rPr>
        <w:t>malhe</w:t>
      </w:r>
      <w:r>
        <w:rPr>
          <w:rStyle w:val="WrterbuchStandard"/>
        </w:rPr>
        <w:t>, mhd., sw. F.: nhd. Ledertasche, Mantelsack, Tasche, Reisetasche, Stand im Pferdestall; Q.: Ren, Ot (FB malhe), En (1187/89), Helbl, JTit, Karlmeinet, KvWTurn, Martina; E.: s. ahd. malaha, st. F. (æ), Tasche, Ranzen, Sack; germ. *malha, Sb., Ledersack; idg. *molko</w:t>
        <w:noBreakHyphen/>
        <w:t>?, Sb., Sack, Tasche, Pokorny 747; W.: nhd. DW-; L.: Lexer 133a (malhe), Lexer 425a (malhe), Hennig (malhe)</w:t>
      </w:r>
    </w:p>
    <w:p>
      <w:pPr>
        <w:pStyle w:val="Normal"/>
        <w:rPr/>
      </w:pPr>
      <w:r>
        <w:rPr>
          <w:rStyle w:val="Wrterbuchkopfzeile"/>
        </w:rPr>
        <w:t>mõlhebbÏre*</w:t>
      </w:r>
      <w:r>
        <w:rPr>
          <w:rStyle w:val="WrterbuchStandard"/>
        </w:rPr>
        <w:t>, mõlhebber, mnd.?, M.: nhd. Statthalter?; ÜG.: lat. vicissitudinarius; Hw.: s. mõlhevÏre; I.: Lüt. lat. vicissitudinarius; E.: s. mõl (1), hebbÏre; L.: Lü 216b (mâlhebber)</w:t>
      </w:r>
    </w:p>
    <w:p>
      <w:pPr>
        <w:pStyle w:val="Normal"/>
        <w:rPr/>
      </w:pPr>
      <w:r>
        <w:rPr>
          <w:rStyle w:val="Wrterbuchkopfzeile"/>
        </w:rPr>
        <w:t>malhensloz*</w:t>
      </w:r>
      <w:r>
        <w:rPr>
          <w:rStyle w:val="WrterbuchStandard"/>
        </w:rPr>
        <w:t>, malensloz, marensloz, marhensloz, malhsloz, malchsloz, malsloz, mahelsloz, mhd., st. N.: nhd. Schloss an einen Mantelsack, Vorhängeschloss; Hw.: s. malchsloz; E.: s. ahd. malaha, sloz; W.: s. nhd. (ält.) Malschloss, N., Malschloss, DW 12, 1510 (Malschlosz); L.: Lexer 133a (malensloz)</w:t>
      </w:r>
    </w:p>
    <w:p>
      <w:pPr>
        <w:pStyle w:val="Normal"/>
        <w:rPr/>
      </w:pPr>
      <w:r>
        <w:rPr>
          <w:rStyle w:val="Wrterbuchkopfzeile"/>
        </w:rPr>
        <w:t>malhenslüzzel</w:t>
      </w:r>
      <w:r>
        <w:rPr>
          <w:rStyle w:val="WrterbuchStandard"/>
        </w:rPr>
        <w:t>, mhd., st. M.: nhd. Schlüssel zu einem Schloss an einem Mantelsack; Q.: Lexer (1294); E.: s. malhe, slüzzel; W.: nhd. DW-; L.: Lexer 133a (malhenslüzzel)</w:t>
      </w:r>
    </w:p>
    <w:p>
      <w:pPr>
        <w:pStyle w:val="Normal"/>
        <w:rPr/>
      </w:pPr>
      <w:r>
        <w:rPr>
          <w:rStyle w:val="Wrterbuchkopfzeile"/>
        </w:rPr>
        <w:t>malhÐt*</w:t>
      </w:r>
      <w:r>
        <w:rPr>
          <w:rStyle w:val="WrterbuchStandard"/>
        </w:rPr>
        <w:t>, malheit, mnd., F.: nhd. Dummheit, Verrücktheit, Torheit; E.: s. mal, hÐt (1); L.: MndHwb 2, 892 (malhê[i]t), Lü 216b (malheit); Son.: Fremdwort in mnd. Form, örtlich beschränkt</w:t>
      </w:r>
    </w:p>
    <w:p>
      <w:pPr>
        <w:pStyle w:val="Normal"/>
        <w:rPr/>
      </w:pPr>
      <w:r>
        <w:rPr>
          <w:rStyle w:val="Wrterbuchkopfzeile"/>
        </w:rPr>
        <w:t>mõlhevÏre*</w:t>
      </w:r>
      <w:r>
        <w:rPr>
          <w:rStyle w:val="WrterbuchStandard"/>
        </w:rPr>
        <w:t>, mõlhever, mnd., M.: nhd. »Malheber«; ÜG.: lat. vicissitudinarius; Hw.: s. mõlhebbÏre; E.: s. mõl (1), hevÏre; L.: MndHwb 2, 892 (mâlhever); Son.: örtlich beschränkt</w:t>
      </w:r>
    </w:p>
    <w:p>
      <w:pPr>
        <w:pStyle w:val="Normal"/>
        <w:rPr/>
      </w:pPr>
      <w:r>
        <w:rPr>
          <w:rStyle w:val="Wrterbuchkopfzeile"/>
        </w:rPr>
        <w:t>*malhæ</w:t>
      </w:r>
      <w:r>
        <w:rPr>
          <w:rStyle w:val="WrterbuchStandard"/>
        </w:rPr>
        <w:t>, germ.?, st. F. (æ): nhd. »Gemahlenes«, Steingrieß; ne. gravel; RB.: an.; E.: s. idg. *mel</w:t>
        <w:noBreakHyphen/>
        <w:t xml:space="preserve"> (1), *smel</w:t>
        <w:noBreakHyphen/>
        <w:t>, *melý</w:t>
        <w:noBreakHyphen/>
        <w:t>, *mlÐ</w:t>
        <w:noBreakHyphen/>
        <w:t>, *melH</w:t>
        <w:noBreakHyphen/>
        <w:t>, V., schlagen, mahlen, zermalmen, Pokorny 716; W.: an. m‡l, st. F. (æ), Kies, grober Sand, Steingrieß; L.: Falk/Torp 316</w:t>
      </w:r>
    </w:p>
    <w:p>
      <w:pPr>
        <w:pStyle w:val="Normal"/>
        <w:rPr/>
      </w:pPr>
      <w:r>
        <w:rPr>
          <w:rStyle w:val="Wrterbuchkopfzeile"/>
        </w:rPr>
        <w:t>malhsloz</w:t>
      </w:r>
      <w:r>
        <w:rPr>
          <w:rStyle w:val="WrterbuchStandard"/>
        </w:rPr>
        <w:t>, mhd., st. N.: Vw.: s. malhensloz</w:t>
      </w:r>
    </w:p>
    <w:p>
      <w:pPr>
        <w:pStyle w:val="Normal"/>
        <w:rPr/>
      </w:pPr>
      <w:r>
        <w:rPr>
          <w:rStyle w:val="Wrterbuchkopfzeile"/>
        </w:rPr>
        <w:t>mõlhðpe</w:t>
      </w:r>
      <w:r>
        <w:rPr>
          <w:rStyle w:val="WrterbuchStandard"/>
        </w:rPr>
        <w:t>, mnd., M.: nhd. Haufe (M.) von Malsteinen, Steinhaufe als Grenzzeichen, Steinhaufen als Grenzzeichen; Hw.: s. mõlhðpen; Q.: SL; E.: s. mõl (1), hðpe; L.: MndHwb 2, 892 (mâlhûpen), Lü 216b (mâlhupe); Son.: örtlich beschränkt</w:t>
      </w:r>
    </w:p>
    <w:p>
      <w:pPr>
        <w:pStyle w:val="Normal"/>
        <w:rPr/>
      </w:pPr>
      <w:r>
        <w:rPr>
          <w:rStyle w:val="Wrterbuchkopfzeile"/>
        </w:rPr>
        <w:t>mõlhðpen</w:t>
      </w:r>
      <w:r>
        <w:rPr>
          <w:rStyle w:val="WrterbuchStandard"/>
        </w:rPr>
        <w:t>, mnd., M.: nhd. Haufe (M.) von Malsteinen, Steinhaufe als Grenzzeichen, Steinhaufen als Grenzzeichen; Hw.: s. mõlhðpe; Q.: SL; E.: s. mõl (1), hðpe; L.: MndHwb 2, 892 (mâlhûpen), Lü 216b (mâlhupe); Son.: örtlich beschränkt</w:t>
      </w:r>
    </w:p>
    <w:p>
      <w:pPr>
        <w:pStyle w:val="Normal"/>
        <w:rPr>
          <w:rStyle w:val="WrterbuchStandard"/>
        </w:rPr>
      </w:pPr>
      <w:r>
        <w:rPr>
          <w:rStyle w:val="Wrterbuchkopfzeile"/>
        </w:rPr>
        <w:t>mõlh</w:t>
      </w:r>
      <w:r>
        <w:rPr>
          <w:rStyle w:val="Wrterbuchkopfzeile"/>
          <w:rFonts w:cs="Times New Roman"/>
        </w:rPr>
        <w:t>ǖ</w:t>
      </w:r>
      <w:r>
        <w:rPr>
          <w:rStyle w:val="Wrterbuchkopfzeile"/>
          <w:rFonts w:cs="Times German"/>
        </w:rPr>
        <w:t>r</w:t>
      </w:r>
      <w:r>
        <w:rPr>
          <w:rStyle w:val="Wrterbuchkopfzeile"/>
        </w:rPr>
        <w:t>e</w:t>
      </w:r>
      <w:r>
        <w:rPr>
          <w:rStyle w:val="WrterbuchStandard"/>
        </w:rPr>
        <w:t>, mnd., F.: nhd. Abgabe an den Gerichtsherrn; E.: s. mõl (1), h</w:t>
      </w:r>
      <w:r>
        <w:rPr>
          <w:rStyle w:val="WrterbuchStandard"/>
          <w:rFonts w:cs="Times New Roman"/>
        </w:rPr>
        <w:t>ǖ</w:t>
      </w:r>
      <w:r>
        <w:rPr>
          <w:rStyle w:val="WrterbuchStandard"/>
          <w:rFonts w:cs="Times German"/>
        </w:rPr>
        <w:t>re (1); L.: MndHwb 2, 892 (mâl</w:t>
      </w:r>
      <w:r>
        <w:rPr>
          <w:rStyle w:val="WrterbuchStandard"/>
          <w:rFonts w:cs="Times New Roman"/>
        </w:rPr>
        <w:t>ǖ</w:t>
      </w:r>
      <w:r>
        <w:rPr>
          <w:rStyle w:val="WrterbuchStandard"/>
          <w:rFonts w:cs="Times German"/>
        </w:rPr>
        <w:t>re); Son.: langes ü, örtlich beschränkt</w:t>
      </w:r>
    </w:p>
    <w:p>
      <w:pPr>
        <w:pStyle w:val="Normal"/>
        <w:rPr/>
      </w:pPr>
      <w:r>
        <w:rPr>
          <w:rStyle w:val="Wrterbuchkopfzeile"/>
        </w:rPr>
        <w:t>mõlhðs</w:t>
      </w:r>
      <w:r>
        <w:rPr>
          <w:rStyle w:val="WrterbuchStandard"/>
        </w:rPr>
        <w:t>, mnd.?, N.: nhd. »Mahlhaus«, Speisehaus; E.: s. mõl (5), hðs; L.: Lü 216b (mâlhûs)</w:t>
      </w:r>
    </w:p>
    <w:p>
      <w:pPr>
        <w:pStyle w:val="Normal"/>
        <w:rPr/>
      </w:pPr>
      <w:r>
        <w:rPr>
          <w:rStyle w:val="Wrterbuchkopfzeile"/>
        </w:rPr>
        <w:t>mõl-i</w:t>
      </w:r>
      <w:r>
        <w:rPr>
          <w:rStyle w:val="WrterbuchStandard"/>
          <w:b/>
        </w:rPr>
        <w:t xml:space="preserve"> (1)</w:t>
      </w:r>
      <w:r>
        <w:rPr>
          <w:rStyle w:val="WrterbuchStandard"/>
        </w:rPr>
        <w:t>, an., sw. M. (n): nhd. Genosse, Freund; Hw.: s. mõl (1); L.: Vr 377a</w:t>
      </w:r>
    </w:p>
    <w:p>
      <w:pPr>
        <w:pStyle w:val="Normal"/>
        <w:rPr/>
      </w:pPr>
      <w:r>
        <w:rPr>
          <w:rStyle w:val="Wrterbuchkopfzeile"/>
        </w:rPr>
        <w:t>*mõl</w:t>
        <w:noBreakHyphen/>
        <w:t>i?</w:t>
      </w:r>
      <w:r>
        <w:rPr>
          <w:rStyle w:val="WrterbuchStandard"/>
        </w:rPr>
        <w:t>, as., st. N. (ja): nhd. Mal (N.) (2); Vw.: s. angi</w:t>
        <w:noBreakHyphen/>
        <w:t>*, hand</w:t>
        <w:noBreakHyphen/>
        <w:t>*, mund</w:t>
        <w:noBreakHyphen/>
        <w:t>*; Hw.: s. *mõl (1); vgl. ahd. *mõli? (st. N. ja); anfrk. mõli; E.: s. *mõl (1)</w:t>
      </w:r>
    </w:p>
    <w:p>
      <w:pPr>
        <w:pStyle w:val="Normal"/>
        <w:rPr/>
      </w:pPr>
      <w:r>
        <w:rPr>
          <w:rStyle w:val="Wrterbuchkopfzeile"/>
        </w:rPr>
        <w:t>mõl-i</w:t>
      </w:r>
      <w:r>
        <w:rPr>
          <w:rStyle w:val="WrterbuchStandard"/>
          <w:b/>
        </w:rPr>
        <w:t xml:space="preserve"> (2)</w:t>
      </w:r>
      <w:r>
        <w:rPr>
          <w:rStyle w:val="WrterbuchStandard"/>
        </w:rPr>
        <w:t>, an., sw. M. (n): nhd. Übereinkunft, Lohn, Pacht, Rede, Bitte; Hw.: s. mõl (1); L.: Vr 377a</w:t>
      </w:r>
    </w:p>
    <w:p>
      <w:pPr>
        <w:pStyle w:val="Normal"/>
        <w:rPr/>
      </w:pPr>
      <w:r>
        <w:rPr>
          <w:rStyle w:val="Wrterbuchkopfzeile"/>
        </w:rPr>
        <w:t>*mõli?</w:t>
      </w:r>
      <w:r>
        <w:rPr>
          <w:rStyle w:val="WrterbuchStandard"/>
        </w:rPr>
        <w:t>, ahd., st. N. (ja): nhd. Mal (N.) (2); ne. mark (N.); Vw.: s. ana</w:t>
        <w:noBreakHyphen/>
        <w:t>, ddm</w:t>
        <w:noBreakHyphen/>
        <w:t>, frist</w:t>
        <w:noBreakHyphen/>
        <w:t>, gi</w:t>
        <w:noBreakHyphen/>
        <w:t>, grit</w:t>
        <w:noBreakHyphen/>
        <w:t>, hant</w:t>
        <w:noBreakHyphen/>
        <w:t>, lÆh</w:t>
        <w:noBreakHyphen/>
        <w:t>, munt</w:t>
        <w:noBreakHyphen/>
        <w:t>, oug</w:t>
        <w:noBreakHyphen/>
        <w:t>, skriti</w:t>
        <w:noBreakHyphen/>
        <w:t>, span</w:t>
        <w:noBreakHyphen/>
        <w:t>, spurt</w:t>
        <w:noBreakHyphen/>
        <w:t>, wunt</w:t>
        <w:noBreakHyphen/>
        <w:t>; Hw.: vgl. anfrk. moli, as. *mõli?; E.: s. mõl (1)</w:t>
      </w:r>
    </w:p>
    <w:p>
      <w:pPr>
        <w:pStyle w:val="Normal"/>
        <w:rPr/>
      </w:pPr>
      <w:r>
        <w:rPr>
          <w:rStyle w:val="Wrterbuchkopfzeile"/>
        </w:rPr>
        <w:t>*mõlÆ?</w:t>
      </w:r>
      <w:r>
        <w:rPr>
          <w:rStyle w:val="WrterbuchStandard"/>
        </w:rPr>
        <w:t>, ahd., st. F. (Æ): Vw.: s. ana</w:t>
        <w:noBreakHyphen/>
        <w:t>, skriti</w:t>
        <w:noBreakHyphen/>
      </w:r>
    </w:p>
    <w:p>
      <w:pPr>
        <w:pStyle w:val="Normal"/>
        <w:rPr/>
      </w:pPr>
      <w:r>
        <w:rPr>
          <w:rStyle w:val="Wrterbuchkopfzeile"/>
        </w:rPr>
        <w:t>mÏl-i</w:t>
      </w:r>
      <w:r>
        <w:rPr>
          <w:rStyle w:val="WrterbuchStandard"/>
          <w:b/>
        </w:rPr>
        <w:t xml:space="preserve"> (2)</w:t>
      </w:r>
      <w:r>
        <w:rPr>
          <w:rStyle w:val="WrterbuchStandard"/>
        </w:rPr>
        <w:t>, an., N.: nhd. Behälter; Hw.: s. ‡rva</w:t>
        <w:noBreakHyphen/>
        <w:t>, mÏl-ir; L.: Vr 399a</w:t>
      </w:r>
    </w:p>
    <w:p>
      <w:pPr>
        <w:pStyle w:val="Normal"/>
        <w:rPr/>
      </w:pPr>
      <w:r>
        <w:rPr>
          <w:rStyle w:val="Wrterbuchkopfzeile"/>
        </w:rPr>
        <w:t>mÏl-i</w:t>
      </w:r>
      <w:r>
        <w:rPr>
          <w:rStyle w:val="WrterbuchStandard"/>
          <w:b/>
        </w:rPr>
        <w:t xml:space="preserve"> (1)</w:t>
      </w:r>
      <w:r>
        <w:rPr>
          <w:rStyle w:val="WrterbuchStandard"/>
        </w:rPr>
        <w:t>, an., st. N. (ja): nhd. Rede, Verabredung, Rechtssache; Vw.: s. blÆ</w:t>
        <w:noBreakHyphen/>
        <w:t>Œ</w:t>
        <w:noBreakHyphen/>
        <w:t>; Hw.: s. mõl (1); E.: s. mõl (1); L.: Vr 399a; (urn. *mõlja-)</w:t>
      </w:r>
    </w:p>
    <w:p>
      <w:pPr>
        <w:pStyle w:val="Normal"/>
        <w:rPr/>
      </w:pPr>
      <w:r>
        <w:rPr>
          <w:rStyle w:val="Wrterbuchkopfzeile"/>
        </w:rPr>
        <w:t>mal</w:t>
        <w:noBreakHyphen/>
        <w:t>ian*</w:t>
      </w:r>
      <w:r>
        <w:rPr>
          <w:rStyle w:val="WrterbuchStandard"/>
        </w:rPr>
        <w:t>, as., sw. V. (1a): Vw.: s. mahlian</w:t>
      </w:r>
    </w:p>
    <w:p>
      <w:pPr>
        <w:pStyle w:val="Normal"/>
        <w:rPr/>
      </w:pPr>
      <w:r>
        <w:rPr>
          <w:rStyle w:val="Wrterbuchkopfzeile"/>
        </w:rPr>
        <w:t>mÏlic</w:t>
      </w:r>
      <w:r>
        <w:rPr>
          <w:rStyle w:val="WrterbuchStandard"/>
        </w:rPr>
        <w:t>, mhd., Adj.: nhd. gezeichnet, behaftet; Vw.: s. hant-, hunger-, lügen-, misse-, sünden-, un-, ðz-, wandel-; Q.: KvWEngelh (vor 1260); E.: s. mõl; W.: nhd. DW-; L.: Lexer 133a (mÏlic)</w:t>
      </w:r>
    </w:p>
    <w:p>
      <w:pPr>
        <w:pStyle w:val="Normal"/>
        <w:rPr/>
      </w:pPr>
      <w:r>
        <w:rPr>
          <w:rStyle w:val="Wrterbuchkopfzeile"/>
        </w:rPr>
        <w:t>mõlich***</w:t>
      </w:r>
      <w:r>
        <w:rPr>
          <w:rStyle w:val="WrterbuchStandard"/>
          <w:b/>
        </w:rPr>
        <w:t xml:space="preserve"> (1)</w:t>
      </w:r>
      <w:r>
        <w:rPr>
          <w:rStyle w:val="WrterbuchStandard"/>
        </w:rPr>
        <w:t>, mnd., Adj.: nhd. gemarkt, gezeichnet; Vw.: s. brant-; Hw.: vgl. mnd. mÏlic; E.: s. mõl (1), ich (1)</w:t>
      </w:r>
    </w:p>
    <w:p>
      <w:pPr>
        <w:pStyle w:val="Normal"/>
        <w:rPr/>
      </w:pPr>
      <w:r>
        <w:rPr>
          <w:rStyle w:val="Wrterbuchkopfzeile"/>
        </w:rPr>
        <w:t>mõlich***</w:t>
      </w:r>
      <w:r>
        <w:rPr>
          <w:rStyle w:val="WrterbuchStandard"/>
          <w:b/>
        </w:rPr>
        <w:t xml:space="preserve"> (2)</w:t>
      </w:r>
      <w:r>
        <w:rPr>
          <w:rStyle w:val="WrterbuchStandard"/>
        </w:rPr>
        <w:t>, mnd., Adj.: nhd. malig; Vw.: s. dinc-, æver-; E.: s. mõl (3), ich (1)</w:t>
      </w:r>
    </w:p>
    <w:p>
      <w:pPr>
        <w:pStyle w:val="Normal"/>
        <w:rPr>
          <w:rStyle w:val="WrterbuchStandard"/>
        </w:rPr>
      </w:pPr>
      <w:r>
        <w:rPr>
          <w:rStyle w:val="Wrterbuchkopfzeile"/>
        </w:rPr>
        <w:t>mõlich***</w:t>
      </w:r>
      <w:r>
        <w:rPr>
          <w:rStyle w:val="WrterbuchStandard"/>
          <w:b/>
        </w:rPr>
        <w:t xml:space="preserve"> (3)</w:t>
      </w:r>
      <w:r>
        <w:rPr>
          <w:rStyle w:val="WrterbuchStandard"/>
        </w:rPr>
        <w:t xml:space="preserve">, mnd., Adj.: nhd. auf die Mahlzeit bezogen; Vw.: s. </w:t>
      </w:r>
      <w:r>
        <w:rPr>
          <w:rStyle w:val="WrterbuchStandard"/>
          <w:rFonts w:cs="Microsoft Sans Serif" w:ascii="Microsoft Sans Serif" w:hAnsi="Microsoft Sans Serif"/>
        </w:rPr>
        <w:t>ȫ</w:t>
      </w:r>
      <w:r>
        <w:rPr>
          <w:rStyle w:val="WrterbuchStandard"/>
          <w:rFonts w:cs="Times German"/>
        </w:rPr>
        <w:t>ver-; E.: s. mõl (5), ich (1); Son.: langes ö</w:t>
      </w:r>
    </w:p>
    <w:p>
      <w:pPr>
        <w:pStyle w:val="Normal"/>
        <w:rPr/>
      </w:pPr>
      <w:r>
        <w:rPr>
          <w:rStyle w:val="Wrterbuchkopfzeile"/>
        </w:rPr>
        <w:t>malicie*</w:t>
      </w:r>
      <w:r>
        <w:rPr>
          <w:rStyle w:val="WrterbuchStandard"/>
        </w:rPr>
        <w:t>, mnd., F.: nhd. Boshaftigkeit, Tücke; ÜG.: lat. malitia; Q.: Oldenb. UB. 5 461; I.: Lw. lat. malitia; E.: s. lat. malitia, F., schlechte Beschaffenheit, Schlechtigkeit, Nichtswürdigkeit, Bosheit, Schelmerei; s. lat. malus, Adj., klein, gering, schlecht; s. idg. *mÐlo</w:t>
        <w:noBreakHyphen/>
        <w:t>, *smÐlo</w:t>
        <w:noBreakHyphen/>
        <w:t>, Sb., Kleintier, Pokorny 724; L.: MndHwb 2, 892 (malicien); Son.: Fremdwort in mnd. Form, örtlich beschränkt, malicien (Pl.)</w:t>
      </w:r>
    </w:p>
    <w:p>
      <w:pPr>
        <w:pStyle w:val="Normal"/>
        <w:rPr/>
      </w:pPr>
      <w:r>
        <w:rPr>
          <w:rStyle w:val="Wrterbuchkopfzeile"/>
        </w:rPr>
        <w:t>*mõl-ic-n’s</w:t>
      </w:r>
      <w:r>
        <w:rPr>
          <w:rStyle w:val="WrterbuchStandard"/>
        </w:rPr>
        <w:t>, ae., st. F. (jæ): Vw.: s. *mõl-ic-n’s</w:t>
        <w:noBreakHyphen/>
        <w:t>s</w:t>
      </w:r>
    </w:p>
    <w:p>
      <w:pPr>
        <w:pStyle w:val="Normal"/>
        <w:rPr/>
      </w:pPr>
      <w:r>
        <w:rPr>
          <w:rStyle w:val="Wrterbuchkopfzeile"/>
        </w:rPr>
        <w:t>*mõl</w:t>
        <w:noBreakHyphen/>
        <w:t>ic</w:t>
        <w:noBreakHyphen/>
        <w:t>n’s-s</w:t>
      </w:r>
      <w:r>
        <w:rPr>
          <w:rStyle w:val="WrterbuchStandard"/>
        </w:rPr>
        <w:t>, *mõl-ic-n’s, ae., st. F. (jæ): Vw.: s. ge</w:t>
        <w:noBreakHyphen/>
        <w:t>; E.: s. mÚl (3); L.: Gneuss Lb Nr. 183</w:t>
      </w:r>
    </w:p>
    <w:p>
      <w:pPr>
        <w:pStyle w:val="Normal"/>
        <w:rPr/>
      </w:pPr>
      <w:r>
        <w:rPr>
          <w:rStyle w:val="Wrterbuchkopfzeile"/>
        </w:rPr>
        <w:t>*mõlida?</w:t>
      </w:r>
      <w:r>
        <w:rPr>
          <w:rStyle w:val="WrterbuchStandard"/>
        </w:rPr>
        <w:t>, ahd., (st. F.) (æ): Vw.: s. ana</w:t>
        <w:noBreakHyphen/>
      </w:r>
    </w:p>
    <w:p>
      <w:pPr>
        <w:pStyle w:val="Normal"/>
        <w:rPr/>
      </w:pPr>
      <w:r>
        <w:rPr>
          <w:rStyle w:val="Wrterbuchkopfzeile"/>
        </w:rPr>
        <w:t>*mõlidi?</w:t>
      </w:r>
      <w:r>
        <w:rPr>
          <w:rStyle w:val="WrterbuchStandard"/>
        </w:rPr>
        <w:t>, ahd., (st. N.) (ja): Vw.: s. gi</w:t>
        <w:noBreakHyphen/>
      </w:r>
    </w:p>
    <w:p>
      <w:pPr>
        <w:pStyle w:val="Normal"/>
        <w:rPr/>
      </w:pPr>
      <w:r>
        <w:rPr>
          <w:rStyle w:val="Wrterbuchkopfzeile"/>
        </w:rPr>
        <w:t>malÆe</w:t>
      </w:r>
      <w:r>
        <w:rPr>
          <w:rStyle w:val="WrterbuchStandard"/>
        </w:rPr>
        <w:t>, mhd., st. F., sw. F.: nhd. Gefecht, Turnier; Vw.: s. sunder-; Q.: Suol, RqvI, RWh (F.), RAlex (1220-1250), SHort, WvÖst (st. F.) (FB malÆe), Georg JTit, KvWTroj, KvWTurn, Loheng, Reinfr, UvLFrd, Virg; E.: ?; W.: nhd. DW-; L.: Lexer 133a (malÆe)</w:t>
      </w:r>
    </w:p>
    <w:p>
      <w:pPr>
        <w:pStyle w:val="Normal"/>
        <w:rPr/>
      </w:pPr>
      <w:r>
        <w:rPr>
          <w:rStyle w:val="Wrterbuchkopfzeile"/>
        </w:rPr>
        <w:t>*mõlÆg?</w:t>
      </w:r>
      <w:r>
        <w:rPr>
          <w:rStyle w:val="WrterbuchStandard"/>
        </w:rPr>
        <w:t>, ahd., (Adj.): Vw.: s. frist</w:t>
        <w:noBreakHyphen/>
      </w:r>
    </w:p>
    <w:p>
      <w:pPr>
        <w:pStyle w:val="Normal"/>
        <w:rPr/>
      </w:pPr>
      <w:r>
        <w:rPr>
          <w:rStyle w:val="Wrterbuchkopfzeile"/>
        </w:rPr>
        <w:t>mõligen</w:t>
      </w:r>
      <w:r>
        <w:rPr>
          <w:rStyle w:val="WrterbuchStandard"/>
        </w:rPr>
        <w:t>, mhd., sw. V.: nhd. zeichnen, beflecken; Vw.: s. sünden-*; Q.: Apk (vor 1312) (FB mõligen); E.: s. mõl; W.: nhd. DW-; L.: Lexer 133a (mõligen)</w:t>
      </w:r>
    </w:p>
    <w:p>
      <w:pPr>
        <w:pStyle w:val="Normal"/>
        <w:rPr/>
      </w:pPr>
      <w:r>
        <w:rPr>
          <w:rStyle w:val="Wrterbuchkopfzeile"/>
        </w:rPr>
        <w:t>mõlinge</w:t>
      </w:r>
      <w:r>
        <w:rPr>
          <w:rStyle w:val="WrterbuchStandard"/>
          <w:b/>
        </w:rPr>
        <w:t xml:space="preserve"> (1)</w:t>
      </w:r>
      <w:r>
        <w:rPr>
          <w:rStyle w:val="WrterbuchStandard"/>
        </w:rPr>
        <w:t>, mnd., F.: nhd. »Mahlung«, Mahltätigkeit; Q.: Büttner Hannover 17; E.: s. mõlen (1), inge; L.: MndHwb 2, 892 (mâlinge); Son.: örtlich beschränkt</w:t>
      </w:r>
    </w:p>
    <w:p>
      <w:pPr>
        <w:pStyle w:val="Normal"/>
        <w:rPr/>
      </w:pPr>
      <w:r>
        <w:rPr>
          <w:rStyle w:val="Wrterbuchkopfzeile"/>
        </w:rPr>
        <w:t>mõlinge</w:t>
      </w:r>
      <w:r>
        <w:rPr>
          <w:rStyle w:val="WrterbuchStandard"/>
          <w:b/>
        </w:rPr>
        <w:t xml:space="preserve"> (2)</w:t>
      </w:r>
      <w:r>
        <w:rPr>
          <w:rStyle w:val="WrterbuchStandard"/>
        </w:rPr>
        <w:t>, mÐlinge, mnd., N.: nhd. »Malung«, Pigment; ÜG.: lat. pigmentum, pictura; Vw.: s. ðt-; I.: Lüt. lat. pictura?; E.: s. mõl (1), inge; L.: MndHwb 2, 892 (mâlinge); Son.: zum Teil falsch glossiert</w:t>
      </w:r>
    </w:p>
    <w:p>
      <w:pPr>
        <w:pStyle w:val="Normal"/>
        <w:rPr/>
      </w:pPr>
      <w:r>
        <w:rPr>
          <w:rStyle w:val="Wrterbuchkopfzeile"/>
        </w:rPr>
        <w:t>mõlingnÐren</w:t>
      </w:r>
      <w:r>
        <w:rPr>
          <w:rStyle w:val="WrterbuchStandard"/>
        </w:rPr>
        <w:t>, mnd., sw. V.: nhd. Böses tun, Leid antun; ÜG.: lat. malÆgnõre; Q.: Köln. Bibel 1 Part. 16 22 (um 1478); I.: Lw. lat. malÆgnõre; E.: s. lat. malÆgnõre, V., boshaft verfahren (V.); s. lat. malÆgnus, Adj., bösartig, missgünstig, böse, schlimm, schädlich; s. lat. malus, Adj., klein, gering, schlecht; s. idg. *mÐlo</w:t>
        <w:noBreakHyphen/>
        <w:t>, *smÐlo</w:t>
        <w:noBreakHyphen/>
        <w:t>, Sb., Kleintier, Pokorny 724; s. lat. gignere, V., zeugen, erzeugen, gebären, hervorbringen; s. idg. *en- (1), *ený-, *nÐ</w:t>
        <w:noBreakHyphen/>
        <w:t>, *næ-, *enh1</w:t>
        <w:noBreakHyphen/>
        <w:t>, *¤h1</w:t>
        <w:noBreakHyphen/>
        <w:t>, V., erzeugen, Pokorny 373; L.: MndHwb 2, 892 (malingnêren); Son.: Fremdwort in mnd. Form, örtlich beschränkt</w:t>
      </w:r>
    </w:p>
    <w:p>
      <w:pPr>
        <w:pStyle w:val="Normal"/>
        <w:rPr/>
      </w:pPr>
      <w:r>
        <w:rPr>
          <w:rStyle w:val="Wrterbuchkopfzeile"/>
        </w:rPr>
        <w:t>mÏl-ing-r</w:t>
      </w:r>
      <w:r>
        <w:rPr>
          <w:rStyle w:val="WrterbuchStandard"/>
        </w:rPr>
        <w:t>, an., st. M. (a): nhd. Geizhals der das Gut in kleinen Portionen austeilt; Hw.: s. mÏl-a (2); L.: Vr 399a</w:t>
      </w:r>
    </w:p>
    <w:p>
      <w:pPr>
        <w:pStyle w:val="Normal"/>
        <w:rPr/>
      </w:pPr>
      <w:r>
        <w:rPr>
          <w:rStyle w:val="Wrterbuchkopfzeile"/>
        </w:rPr>
        <w:t>mÏl-ir</w:t>
      </w:r>
      <w:r>
        <w:rPr>
          <w:rStyle w:val="WrterbuchStandard"/>
        </w:rPr>
        <w:t>, an., M.: nhd. Maß, Köcher; Hw.: s. mõl (2); L.: Vr 399a</w:t>
      </w:r>
    </w:p>
    <w:p>
      <w:pPr>
        <w:pStyle w:val="Normal"/>
        <w:rPr/>
      </w:pPr>
      <w:r>
        <w:rPr>
          <w:rStyle w:val="Wrterbuchkopfzeile"/>
        </w:rPr>
        <w:t>mõlizzen*</w:t>
      </w:r>
      <w:r>
        <w:rPr>
          <w:rStyle w:val="WrterbuchStandard"/>
          <w:b/>
        </w:rPr>
        <w:t xml:space="preserve"> 1</w:t>
      </w:r>
      <w:r>
        <w:rPr>
          <w:rStyle w:val="WrterbuchStandard"/>
        </w:rPr>
        <w:t>, ahd., sw. V. (1a): nhd. ausführen; ne. accomplish; ÜG.: lat. (ducere) N; Q.: N (1000); E.: s. mõlÐn, mõlæn</w:t>
      </w:r>
    </w:p>
    <w:p>
      <w:pPr>
        <w:pStyle w:val="Normal"/>
        <w:rPr/>
      </w:pPr>
      <w:r>
        <w:rPr>
          <w:rStyle w:val="Wrterbuchkopfzeile"/>
        </w:rPr>
        <w:t>mõlizzi</w:t>
      </w:r>
      <w:r>
        <w:rPr>
          <w:rStyle w:val="WrterbuchStandard"/>
          <w:b/>
        </w:rPr>
        <w:t xml:space="preserve"> 5</w:t>
      </w:r>
      <w:r>
        <w:rPr>
          <w:rStyle w:val="WrterbuchStandard"/>
        </w:rPr>
        <w:t>, ahd., st. N. (ja): nhd. Farbe, Schminke, Schein, Gemälde, Malfarbe, Farbstoff, bunt Gemaltes; ne. paint (N.), appearance, painting (N.); ÜG.: lat. fucus (M.) (1) Gl, (muscus) Gl; Vw.: s. gi</w:t>
        <w:noBreakHyphen/>
        <w:t>; Q.: Gl (11. Jh.); I.: Lüt. lat. pictura?; E.: s. mõlizzen*</w:t>
      </w:r>
    </w:p>
    <w:p>
      <w:pPr>
        <w:pStyle w:val="Normal"/>
        <w:rPr/>
      </w:pPr>
      <w:r>
        <w:rPr>
          <w:rStyle w:val="Wrterbuchkopfzeile"/>
        </w:rPr>
        <w:t>malje</w:t>
      </w:r>
      <w:r>
        <w:rPr>
          <w:rStyle w:val="WrterbuchStandard"/>
        </w:rPr>
        <w:t>, mhd., sw. F., st. F.: Vw.: s. meile</w:t>
      </w:r>
    </w:p>
    <w:p>
      <w:pPr>
        <w:pStyle w:val="Normal"/>
        <w:rPr/>
      </w:pPr>
      <w:r>
        <w:rPr>
          <w:rStyle w:val="Wrterbuchkopfzeile"/>
        </w:rPr>
        <w:t>ma-lk</w:t>
      </w:r>
      <w:r>
        <w:rPr>
          <w:rStyle w:val="WrterbuchStandard"/>
        </w:rPr>
        <w:t>, afries., Pron.: Vw.: s. man</w:t>
        <w:noBreakHyphen/>
        <w:t>n-lik</w:t>
      </w:r>
    </w:p>
    <w:p>
      <w:pPr>
        <w:pStyle w:val="Normal"/>
        <w:rPr/>
      </w:pPr>
      <w:r>
        <w:rPr>
          <w:rStyle w:val="Wrterbuchkopfzeile"/>
        </w:rPr>
        <w:t>malk</w:t>
      </w:r>
      <w:r>
        <w:rPr>
          <w:rStyle w:val="WrterbuchStandard"/>
        </w:rPr>
        <w:t>, mallik, mallich, melk, mnd., Pron.: nhd. jeder, jeglicher, jeder für sich, männiglich, alle, jeder einzelne aus einer bestimmten oder unbestimmten Zahl; Vw.: s. al-, eller-, Æder-; Hw.: s. manlÆk, melk; Q.: UB. Quedlinbg. 1 175; E.: s. man, lÆk (3); R.: malkest (Superl.): nhd. alle zusammen; L.: MndHwb 2, 892 (malk), Lü 216b (malk); Son.: malke (Pl.), melk örtlich beschränkt</w:t>
      </w:r>
    </w:p>
    <w:p>
      <w:pPr>
        <w:pStyle w:val="Normal"/>
        <w:rPr/>
      </w:pPr>
      <w:r>
        <w:rPr>
          <w:rStyle w:val="Wrterbuchkopfzeile"/>
        </w:rPr>
        <w:t>malkander</w:t>
      </w:r>
      <w:r>
        <w:rPr>
          <w:rStyle w:val="WrterbuchStandard"/>
        </w:rPr>
        <w:t>, mallikander, melkander, mnd., Pron.: nhd. einander, jeder den anderen, untereinander; Hw.: s. malkÐn; E.: s. malk, ander; L.: MndHwb 1, 78 (ander/malkander), MndHwb 2, 892f. (malkander), Lü 216b (malkander); Son.: melkander örtlich beschränkt und jünger</w:t>
      </w:r>
    </w:p>
    <w:p>
      <w:pPr>
        <w:pStyle w:val="Normal"/>
        <w:rPr/>
      </w:pPr>
      <w:r>
        <w:rPr>
          <w:rStyle w:val="Wrterbuchkopfzeile"/>
        </w:rPr>
        <w:t>malkanderen***</w:t>
      </w:r>
      <w:r>
        <w:rPr>
          <w:rStyle w:val="WrterbuchStandard"/>
        </w:rPr>
        <w:t>, mnd., Adv.: nhd. einander; Vw.: s. nõ-; E.: s. malk, anderen</w:t>
      </w:r>
    </w:p>
    <w:p>
      <w:pPr>
        <w:pStyle w:val="Normal"/>
        <w:rPr/>
      </w:pPr>
      <w:r>
        <w:rPr>
          <w:rStyle w:val="Wrterbuchkopfzeile"/>
        </w:rPr>
        <w:t>malkÐn</w:t>
      </w:r>
      <w:r>
        <w:rPr>
          <w:rStyle w:val="WrterbuchStandard"/>
        </w:rPr>
        <w:t>, malkein, mnd., Pron.: nhd. jeder ein, jeder; Hw.: s. malkander; E.: s. malk, Ðn (1); L.: MndHwb 2, 893 (malkÐn), Lü 216b (malkên); Son.: örtlich beschränkt</w:t>
      </w:r>
    </w:p>
    <w:p>
      <w:pPr>
        <w:pStyle w:val="Normal"/>
        <w:rPr/>
      </w:pPr>
      <w:r>
        <w:rPr>
          <w:rStyle w:val="Wrterbuchkopfzeile"/>
        </w:rPr>
        <w:t>ma-l</w:t>
        <w:noBreakHyphen/>
        <w:t>k</w:t>
        <w:noBreakHyphen/>
        <w:t>æ-r</w:t>
        <w:noBreakHyphen/>
        <w:t>um</w:t>
      </w:r>
      <w:r>
        <w:rPr>
          <w:rStyle w:val="WrterbuchStandard"/>
          <w:b/>
        </w:rPr>
        <w:t xml:space="preserve"> 1 und häufiger?</w:t>
      </w:r>
      <w:r>
        <w:rPr>
          <w:rStyle w:val="WrterbuchStandard"/>
        </w:rPr>
        <w:t>, man</w:t>
        <w:noBreakHyphen/>
        <w:t>n-lik æ-ther-um*, afries., Pron.: nhd. einander; ne. each other; E.: s. man</w:t>
        <w:noBreakHyphen/>
        <w:t>n-lik, æ-ther; L.: Hh 68b</w:t>
      </w:r>
    </w:p>
    <w:p>
      <w:pPr>
        <w:pStyle w:val="Normal"/>
        <w:rPr>
          <w:rStyle w:val="WrterbuchStandard"/>
        </w:rPr>
      </w:pPr>
      <w:r>
        <w:rPr>
          <w:rStyle w:val="Wrterbuchkopfzeile"/>
        </w:rPr>
        <w:t>malk</w:t>
      </w:r>
      <w:r>
        <w:rPr>
          <w:rStyle w:val="Wrterbuchkopfzeile"/>
          <w:rFonts w:cs="Times New Roman"/>
        </w:rPr>
        <w:t>ǖ</w:t>
      </w:r>
      <w:r>
        <w:rPr>
          <w:rStyle w:val="Wrterbuchkopfzeile"/>
          <w:rFonts w:cs="Times German"/>
        </w:rPr>
        <w:t>ke</w:t>
      </w:r>
      <w:r>
        <w:rPr>
          <w:rStyle w:val="Wrterbuchkopfzeile"/>
        </w:rPr>
        <w:t>n</w:t>
      </w:r>
      <w:r>
        <w:rPr>
          <w:rStyle w:val="WrterbuchStandard"/>
        </w:rPr>
        <w:t>, mnd., N.: nhd. eine Schwalbenart, Mallemucke; Q.: Neocorus 2 375 (um 1600); E.: ?; L.: MndHwb 2, 893 (malk</w:t>
      </w:r>
      <w:r>
        <w:rPr>
          <w:rStyle w:val="WrterbuchStandard"/>
          <w:rFonts w:cs="Times New Roman"/>
        </w:rPr>
        <w:t>ǖ</w:t>
      </w:r>
      <w:r>
        <w:rPr>
          <w:rStyle w:val="WrterbuchStandard"/>
          <w:rFonts w:cs="Times German"/>
        </w:rPr>
        <w:t>ken), Lü 216b (malküken); Son.: langes ü, örtlich beschränkt, jünger</w:t>
      </w:r>
    </w:p>
    <w:p>
      <w:pPr>
        <w:pStyle w:val="Normal"/>
        <w:rPr/>
      </w:pPr>
      <w:r>
        <w:rPr>
          <w:rStyle w:val="Wrterbuchkopfzeile"/>
        </w:rPr>
        <w:t>mõll</w:t>
      </w:r>
      <w:r>
        <w:rPr>
          <w:rStyle w:val="WrterbuchStandard"/>
        </w:rPr>
        <w:t>, an., Adj.: nhd. redend, geschwätzig; Hw.: s. mõl (1); L.: Vr 377b</w:t>
      </w:r>
    </w:p>
    <w:p>
      <w:pPr>
        <w:pStyle w:val="Normal"/>
        <w:rPr/>
      </w:pPr>
      <w:r>
        <w:rPr>
          <w:rStyle w:val="Wrterbuchkopfzeile"/>
        </w:rPr>
        <w:t>*malla</w:t>
        <w:noBreakHyphen/>
      </w:r>
      <w:r>
        <w:rPr>
          <w:rStyle w:val="WrterbuchStandard"/>
        </w:rPr>
        <w:t>, *mallaz, germ., Adj.: nhd. töricht; ne. silly; RB.: westfries., mnl., mnd.; E.: Etymologie unklar; W.: westfries. mõl, Adj., törciht, verrückt; W.: mnl. mal, mall, Adj., mutwillig, ausgelassen; W.: mnd. mal, mall, Adj., verrückt, seltsam, wunderlich; L.: Heidermanns 400</w:t>
      </w:r>
    </w:p>
    <w:p>
      <w:pPr>
        <w:pStyle w:val="Normal"/>
        <w:rPr/>
      </w:pPr>
      <w:r>
        <w:rPr>
          <w:rStyle w:val="Wrterbuchkopfzeile"/>
        </w:rPr>
        <w:t>mall-a</w:t>
      </w:r>
      <w:r>
        <w:rPr>
          <w:rStyle w:val="WrterbuchStandard"/>
        </w:rPr>
        <w:t>, an., sw. F. (n): nhd. Öse, Schlinge; Hw.: s. mell-a; L.: Vr 377b</w:t>
      </w:r>
    </w:p>
    <w:p>
      <w:pPr>
        <w:pStyle w:val="Normal"/>
        <w:rPr/>
      </w:pPr>
      <w:r>
        <w:rPr>
          <w:rStyle w:val="Wrterbuchkopfzeile"/>
        </w:rPr>
        <w:t>mallare</w:t>
      </w:r>
      <w:r>
        <w:rPr>
          <w:rStyle w:val="WrterbuchStandard"/>
          <w:b/>
        </w:rPr>
        <w:t xml:space="preserve"> 30 und häufiger?</w:t>
      </w:r>
      <w:r>
        <w:rPr>
          <w:rStyle w:val="WrterbuchStandard"/>
        </w:rPr>
        <w:t>, lat.</w:t>
        <w:noBreakHyphen/>
        <w:t>ahd.?, V.: nhd. laden (V.) (2), anklagen; ne. summon (V.), accuse (V.); Vw.: s. ad</w:t>
        <w:noBreakHyphen/>
        <w:t>, ob</w:t>
        <w:noBreakHyphen/>
        <w:t>, re</w:t>
        <w:noBreakHyphen/>
        <w:t>; Q.: Formulae, LAl, LBai, LRib, LSAl, PLSal (507-511?), Urk; E.: s. mahalæn*</w:t>
      </w:r>
    </w:p>
    <w:p>
      <w:pPr>
        <w:pStyle w:val="Normal"/>
        <w:rPr/>
      </w:pPr>
      <w:r>
        <w:rPr>
          <w:rStyle w:val="Wrterbuchkopfzeile"/>
        </w:rPr>
        <w:t>mal-l-are</w:t>
      </w:r>
      <w:r>
        <w:rPr>
          <w:rStyle w:val="WrterbuchStandard"/>
          <w:b/>
        </w:rPr>
        <w:t xml:space="preserve"> 15</w:t>
      </w:r>
      <w:r>
        <w:rPr>
          <w:rStyle w:val="WrterbuchStandard"/>
        </w:rPr>
        <w:t>, lat.-anfrk.?, lat.-afrk.?, lat.-awfrk.?, V.: nhd. laden (V.) (2), vor Gericht laden; ne. summon (V.); Vw.: s. ad</w:t>
        <w:noBreakHyphen/>
        <w:t>; Q.: Formulae Andecavenses (Formeln von Angers), Lex Ripuaria, Lex Salica, Pactus legis Salicae (507-511?); E.: s. mal-l-um*; B.: Formulae Merowingici et Karolini aevi hg. v. Zeumer, K., 1886, Formulae Andecavenses 19, 22 Dum cognitum est quod homo nomen illi alico homene nomen illo mallavit pro res suas, Lex Ribuaria 61, 19 (58, 19) Et sic ut presente legitime mallatus fuerit, Lex Salica 20, 1 ex ipsis mallare eum debent, 86, 2 et nestigante huius rei mallare, 87, 1 per legem habeat mallatum, 88 sic eum debit mallare, 89, 1 Si qui ad inio mallatus fuerit, 89, 1 ille qui mallatus est, 89, 4 et ad inio illum habet mallatum, 91, 1 qui eum mallat, 98 et ipse causam suam possit mallare, Pactus legis Salicae 16, 1 et quanti ingenui intus fuerint mallare debent, 16, 1 ex ipsis eum mallare debent, 50, 2 et sic nestigan thigius mallare debet, 56, 6a qui eum mallauit; L.: Seebold, Chronologisches Wörterbuch des deutschen Wortschatzes, 2001, 362a; Son.: die Belege der Lex Salica und Pactus legis Salicae sind vielleicht lat.-ahd.?, die Belege aus der Lex Ribuaria sind eher lat.-ahd.?</w:t>
      </w:r>
    </w:p>
    <w:p>
      <w:pPr>
        <w:pStyle w:val="Normal"/>
        <w:rPr/>
      </w:pPr>
      <w:r>
        <w:rPr>
          <w:rStyle w:val="Wrterbuchkopfzeile"/>
        </w:rPr>
        <w:t>mallõrt</w:t>
      </w:r>
      <w:r>
        <w:rPr>
          <w:rStyle w:val="WrterbuchStandard"/>
        </w:rPr>
        <w:t>, mallart, mallert, mnd.?, Sb.: nhd. toller Mensch, wunderlicher Mensch; E.: s. mal, õrt?; L.: Lü 216b (mallart)</w:t>
      </w:r>
    </w:p>
    <w:p>
      <w:pPr>
        <w:pStyle w:val="Normal"/>
        <w:rPr/>
      </w:pPr>
      <w:r>
        <w:rPr>
          <w:rStyle w:val="Wrterbuchkopfzeile"/>
        </w:rPr>
        <w:t>mallatio*</w:t>
      </w:r>
      <w:r>
        <w:rPr>
          <w:rStyle w:val="WrterbuchStandard"/>
          <w:b/>
        </w:rPr>
        <w:t xml:space="preserve"> 9 und häufiger?</w:t>
      </w:r>
      <w:r>
        <w:rPr>
          <w:rStyle w:val="WrterbuchStandard"/>
        </w:rPr>
        <w:t>, lat.</w:t>
        <w:noBreakHyphen/>
        <w:t>ahd.?, F.: nhd. Ladung (F.) (2), Anklage; ne. summon (N.), accusation; Q.: Cap, Urk (828); E.: s. mallare</w:t>
      </w:r>
    </w:p>
    <w:p>
      <w:pPr>
        <w:pStyle w:val="Normal"/>
        <w:rPr/>
      </w:pPr>
      <w:r>
        <w:rPr>
          <w:rStyle w:val="Wrterbuchkopfzeile"/>
        </w:rPr>
        <w:t>mallator*</w:t>
      </w:r>
      <w:r>
        <w:rPr>
          <w:rStyle w:val="WrterbuchStandard"/>
          <w:b/>
        </w:rPr>
        <w:t xml:space="preserve"> 1</w:t>
      </w:r>
      <w:r>
        <w:rPr>
          <w:rStyle w:val="WrterbuchStandard"/>
        </w:rPr>
        <w:t>, lat.</w:t>
        <w:noBreakHyphen/>
        <w:t>ahd.?, M.: nhd. Kläger; ne. accuser; Q.: Urk (863); E.: s. mallare</w:t>
      </w:r>
    </w:p>
    <w:p>
      <w:pPr>
        <w:pStyle w:val="Normal"/>
        <w:rPr/>
      </w:pPr>
      <w:r>
        <w:rPr>
          <w:rStyle w:val="Wrterbuchkopfzeile"/>
        </w:rPr>
        <w:t>mallatura*</w:t>
      </w:r>
      <w:r>
        <w:rPr>
          <w:rStyle w:val="WrterbuchStandard"/>
          <w:b/>
        </w:rPr>
        <w:t xml:space="preserve"> 5</w:t>
      </w:r>
      <w:r>
        <w:rPr>
          <w:rStyle w:val="WrterbuchStandard"/>
        </w:rPr>
        <w:t>, ahd., lat.</w:t>
        <w:noBreakHyphen/>
        <w:t>ahd.?, F.: nhd. Klage; ne. complaint; Q.: Urk (862); E.: s. mallare</w:t>
      </w:r>
    </w:p>
    <w:p>
      <w:pPr>
        <w:pStyle w:val="Normal"/>
        <w:rPr/>
      </w:pPr>
      <w:r>
        <w:rPr>
          <w:rStyle w:val="Wrterbuchkopfzeile"/>
        </w:rPr>
        <w:t>mallensis*</w:t>
      </w:r>
      <w:r>
        <w:rPr>
          <w:rStyle w:val="WrterbuchStandard"/>
          <w:b/>
        </w:rPr>
        <w:t xml:space="preserve"> 1 und häufiger?</w:t>
      </w:r>
      <w:r>
        <w:rPr>
          <w:rStyle w:val="WrterbuchStandard"/>
        </w:rPr>
        <w:t>, lat.</w:t>
        <w:noBreakHyphen/>
        <w:t>ahd.?, Adj.: nhd. gerichtlich, gerichtspflichtig; ne. judicial; Q.: Urk; E.: s. mallare</w:t>
      </w:r>
    </w:p>
    <w:p>
      <w:pPr>
        <w:pStyle w:val="Normal"/>
        <w:rPr/>
      </w:pPr>
      <w:r>
        <w:rPr>
          <w:rStyle w:val="Wrterbuchkopfzeile"/>
        </w:rPr>
        <w:t>mallers</w:t>
      </w:r>
      <w:r>
        <w:rPr>
          <w:rStyle w:val="WrterbuchStandard"/>
        </w:rPr>
        <w:t>, mnd., Adj.: nhd. dummhaftig; Hw.: s. mal; Q.: SL; E.: s. mal; L.: MndHwb 2, 890 (mal/mallers)</w:t>
      </w:r>
    </w:p>
    <w:p>
      <w:pPr>
        <w:pStyle w:val="Normal"/>
        <w:rPr/>
      </w:pPr>
      <w:r>
        <w:rPr>
          <w:rStyle w:val="Wrterbuchkopfzeile"/>
        </w:rPr>
        <w:t>mallete</w:t>
      </w:r>
      <w:r>
        <w:rPr>
          <w:rStyle w:val="WrterbuchStandard"/>
        </w:rPr>
        <w:t>, mhd., F.: nhd. Säckel, Beutel (M.) (1); Q.: Pilgerf (1390?) (FB malette); E.: s. malhe; W.: nhd. DW-; L.: Lexer 133a (malhe)</w:t>
      </w:r>
    </w:p>
    <w:p>
      <w:pPr>
        <w:pStyle w:val="Normal"/>
        <w:rPr/>
      </w:pPr>
      <w:r>
        <w:rPr>
          <w:rStyle w:val="Wrterbuchkopfzeile"/>
        </w:rPr>
        <w:t>*mal</w:t>
        <w:noBreakHyphen/>
        <w:t>l</w:t>
        <w:noBreakHyphen/>
        <w:t>i?</w:t>
      </w:r>
      <w:r>
        <w:rPr>
          <w:rStyle w:val="WrterbuchStandard"/>
        </w:rPr>
        <w:t>, as., Sb.: Hw.: s. *m’lli, *mathal; vgl. ahd. *malli?; Q.: ON</w:t>
      </w:r>
    </w:p>
    <w:p>
      <w:pPr>
        <w:pStyle w:val="Normal"/>
        <w:rPr/>
      </w:pPr>
      <w:r>
        <w:rPr>
          <w:rStyle w:val="Wrterbuchkopfzeile"/>
        </w:rPr>
        <w:t>*malli?</w:t>
      </w:r>
      <w:r>
        <w:rPr>
          <w:rStyle w:val="WrterbuchStandard"/>
        </w:rPr>
        <w:t>, ahd., Sb.: Hw.: vgl. as. *malli?</w:t>
      </w:r>
    </w:p>
    <w:p>
      <w:pPr>
        <w:pStyle w:val="Normal"/>
        <w:rPr/>
      </w:pPr>
      <w:r>
        <w:rPr>
          <w:rStyle w:val="Wrterbuchkopfzeile"/>
        </w:rPr>
        <w:t>mallich</w:t>
      </w:r>
      <w:r>
        <w:rPr>
          <w:rStyle w:val="WrterbuchStandard"/>
        </w:rPr>
        <w:t>, mhd., Adj.: Vw.: s. mannelich</w:t>
      </w:r>
    </w:p>
    <w:p>
      <w:pPr>
        <w:pStyle w:val="Normal"/>
        <w:rPr/>
      </w:pPr>
      <w:r>
        <w:rPr>
          <w:rStyle w:val="Wrterbuchkopfzeile"/>
        </w:rPr>
        <w:t>mallidicus*</w:t>
      </w:r>
      <w:r>
        <w:rPr>
          <w:rStyle w:val="WrterbuchStandard"/>
          <w:b/>
        </w:rPr>
        <w:t xml:space="preserve"> 1</w:t>
      </w:r>
      <w:r>
        <w:rPr>
          <w:rStyle w:val="WrterbuchStandard"/>
        </w:rPr>
        <w:t>, lat.</w:t>
        <w:noBreakHyphen/>
        <w:t>ahd.?, Adj.: nhd. gerichtlich; ne. judicial; Q.: Urk (947); E.: s. mallare, lat. dÆcere, V., sagen; idg. *dei¨</w:t>
        <w:noBreakHyphen/>
        <w:t>, V., zeigen, weisen, sagen, Pokorny 188; vgl. idg. *dei</w:t>
        <w:noBreakHyphen/>
        <w:t xml:space="preserve"> (1), *deØý</w:t>
        <w:noBreakHyphen/>
        <w:t>, *dÆ</w:t>
        <w:noBreakHyphen/>
        <w:t>, *dØõ</w:t>
        <w:noBreakHyphen/>
        <w:t>, V., glänzen, schimmern, scheinen, Pokorny 183</w:t>
      </w:r>
    </w:p>
    <w:p>
      <w:pPr>
        <w:pStyle w:val="Normal"/>
        <w:rPr/>
      </w:pPr>
      <w:r>
        <w:rPr>
          <w:rStyle w:val="Wrterbuchkopfzeile"/>
        </w:rPr>
        <w:t>mallie</w:t>
      </w:r>
      <w:r>
        <w:rPr>
          <w:rStyle w:val="WrterbuchStandard"/>
        </w:rPr>
        <w:t>, malie, malge, mallege, mnd., F.: nhd. Masche (F.) (1), Öse, Spange; ÜG.: frz. maille; Vw.: s. panser-, sülver-; Hw.: vgl. mhd. meile (2); E.: afrz. maille, F., Masche (F.) (1), Schlinge; lat. macula, F., Lücke, Loch, Masche (F.) (1); vgl. idg. *smÐ</w:t>
        <w:noBreakHyphen/>
        <w:t>, *smeÆ</w:t>
        <w:noBreakHyphen/>
        <w:t>, *smei</w:t>
        <w:noBreakHyphen/>
        <w:t>, V., schmieren (V.) (1), streichen, wischen, reiben, Pokorny 966; L.: MndHwb 2, 893 (mallie), Lü 216b (mallie); Son.: ein Zierstück und Befestigungsstück an der Kleidung, Fremdwort in mnd. Form</w:t>
      </w:r>
    </w:p>
    <w:p>
      <w:pPr>
        <w:pStyle w:val="Normal"/>
        <w:rPr/>
      </w:pPr>
      <w:r>
        <w:rPr>
          <w:rStyle w:val="Wrterbuchkopfzeile"/>
        </w:rPr>
        <w:t>mallieken</w:t>
      </w:r>
      <w:r>
        <w:rPr>
          <w:rStyle w:val="WrterbuchStandard"/>
        </w:rPr>
        <w:t>, mnd., N.: nhd. »Mäschchen«, kleiner Ring, kleine Spange; E.: s. mallie, ken; L.: MndHwb 2, 893 (mallie/mallieken); Son.: Fremdwort in mnd. Form, örtlich beschränkt</w:t>
      </w:r>
    </w:p>
    <w:p>
      <w:pPr>
        <w:pStyle w:val="Normal"/>
        <w:rPr/>
      </w:pPr>
      <w:r>
        <w:rPr>
          <w:rStyle w:val="Wrterbuchkopfzeile"/>
        </w:rPr>
        <w:t>mallienharnesch</w:t>
      </w:r>
      <w:r>
        <w:rPr>
          <w:rStyle w:val="WrterbuchStandard"/>
        </w:rPr>
        <w:t>, malligharnesch, mallienharnsch, mnd., M.: nhd. Ringpanzer, Kettenhemd; E.: s. mallie, harnesch; L.: MndHwb 2, 893 (mallienharnesch); Son.: Fremdwort in mnd. Form</w:t>
      </w:r>
    </w:p>
    <w:p>
      <w:pPr>
        <w:pStyle w:val="Normal"/>
        <w:rPr/>
      </w:pPr>
      <w:r>
        <w:rPr>
          <w:rStyle w:val="Wrterbuchkopfzeile"/>
        </w:rPr>
        <w:t>mallienmÐkÏre*</w:t>
      </w:r>
      <w:r>
        <w:rPr>
          <w:rStyle w:val="WrterbuchStandard"/>
        </w:rPr>
        <w:t>, mallienmÐker, mnd., M.: nhd. Spangenmacher; E.: s. mallie, mÐkÏre; L.: MndHwb 2, 893 (mallienharnesch/mallienmÐker); Son.: nur als Beiname</w:t>
      </w:r>
    </w:p>
    <w:p>
      <w:pPr>
        <w:pStyle w:val="Normal"/>
        <w:rPr/>
      </w:pPr>
      <w:r>
        <w:rPr>
          <w:rStyle w:val="Wrterbuchkopfzeile"/>
        </w:rPr>
        <w:t>mallienwerk</w:t>
      </w:r>
      <w:r>
        <w:rPr>
          <w:rStyle w:val="WrterbuchStandard"/>
        </w:rPr>
        <w:t>, mnd., N.: nhd. kleine Spangenarbeit, Gespänge; E.: s. mallie, werk; L.: MndHwb 2, 893 (mallienharnesch/mallienwerk), Lü 216b (mallienwerk); Son.: örtlich beschränkt</w:t>
      </w:r>
    </w:p>
    <w:p>
      <w:pPr>
        <w:pStyle w:val="Normal"/>
        <w:rPr/>
      </w:pPr>
      <w:r>
        <w:rPr>
          <w:rStyle w:val="Wrterbuchkopfzeile"/>
        </w:rPr>
        <w:t>mallÆk</w:t>
      </w:r>
      <w:r>
        <w:rPr>
          <w:rStyle w:val="WrterbuchStandard"/>
        </w:rPr>
        <w:t>, mnd., Pron.: Vw.: s. manlÆk (2); L.: MndHwb 2, 893 (mallÆk)</w:t>
      </w:r>
    </w:p>
    <w:p>
      <w:pPr>
        <w:pStyle w:val="Normal"/>
        <w:rPr/>
      </w:pPr>
      <w:r>
        <w:rPr>
          <w:rStyle w:val="Wrterbuchkopfzeile"/>
        </w:rPr>
        <w:t>malliute</w:t>
      </w:r>
      <w:r>
        <w:rPr>
          <w:rStyle w:val="WrterbuchStandard"/>
        </w:rPr>
        <w:t>, mhd., M. Pl.: nhd. »Mahlleute«, Kunden des Müllers, Mühlgäste; E.: s. malen, liute; W.: s. nhd. (ält.) Mahlleute, M. Pl., Mahlleute, DW 12, 1457; L.: Lexer 133a (malliute)</w:t>
      </w:r>
    </w:p>
    <w:p>
      <w:pPr>
        <w:pStyle w:val="Normal"/>
        <w:rPr/>
      </w:pPr>
      <w:r>
        <w:rPr>
          <w:rStyle w:val="Wrterbuchkopfzeile"/>
        </w:rPr>
        <w:t>mal-l-o-berg</w:t>
      </w:r>
      <w:r>
        <w:rPr>
          <w:rStyle w:val="WrterbuchStandard"/>
          <w:b/>
        </w:rPr>
        <w:t xml:space="preserve"> 500 und häufiger?</w:t>
      </w:r>
      <w:r>
        <w:rPr>
          <w:rStyle w:val="WrterbuchStandard"/>
        </w:rPr>
        <w:t>, anfrk.?, st. M. (a): nhd. Malberg, Gerichtshügel, Gerichtsstätte; ne. hill of jurisdiction; Q.: Lex Salica, Pactus legis Salicae (507-511?): E.: s. mal-l-um*, anfrk. berg; B.: Pactus legis Salicae 1, 1 mallobergo reapent(a) hoc est, 16, 1 debent per malberg, 54, 4 in singulis mallobergis, Lex Salica 2, 3 mallobergo inzimus suani; Son.: ahd.?</w:t>
      </w:r>
    </w:p>
    <w:p>
      <w:pPr>
        <w:pStyle w:val="Normal"/>
        <w:rPr/>
      </w:pPr>
      <w:r>
        <w:rPr>
          <w:rStyle w:val="Wrterbuchkopfzeile"/>
        </w:rPr>
        <w:t>mallobergus*</w:t>
      </w:r>
      <w:r>
        <w:rPr>
          <w:rStyle w:val="WrterbuchStandard"/>
          <w:b/>
        </w:rPr>
        <w:t xml:space="preserve"> 500 und häufiger?</w:t>
      </w:r>
      <w:r>
        <w:rPr>
          <w:rStyle w:val="WrterbuchStandard"/>
        </w:rPr>
        <w:t>, lat.</w:t>
        <w:noBreakHyphen/>
        <w:t>ahd.?, M.: nhd. Malberg, Gerichtshügel, Gerichtsstätte; ne. hill of jurisdiction; Q.: LSal, PLSal (507</w:t>
        <w:noBreakHyphen/>
        <w:t>511)?; E.: s. mallare, berg; Son.: lat.-anfrk.?</w:t>
      </w:r>
    </w:p>
    <w:p>
      <w:pPr>
        <w:pStyle w:val="Normal"/>
        <w:rPr/>
      </w:pPr>
      <w:r>
        <w:rPr>
          <w:rStyle w:val="Wrterbuchkopfzeile"/>
        </w:rPr>
        <w:t>mõllæn</w:t>
      </w:r>
      <w:r>
        <w:rPr>
          <w:rStyle w:val="WrterbuchStandard"/>
        </w:rPr>
        <w:t>, mnd., N., M.: nhd. »Mahllohn«, Bezahlung für das Mahlen, Müllerlohn; E.: s. mõlen (1), læn; L.: MndHwb 2, 893 (mõllôn)</w:t>
      </w:r>
    </w:p>
    <w:p>
      <w:pPr>
        <w:pStyle w:val="Normal"/>
        <w:rPr>
          <w:rStyle w:val="WrterbuchStandard"/>
        </w:rPr>
      </w:pPr>
      <w:r>
        <w:rPr>
          <w:rStyle w:val="Wrterbuchkopfzeile"/>
        </w:rPr>
        <w:t>mõll</w:t>
      </w:r>
      <w:r>
        <w:rPr>
          <w:rStyle w:val="Wrterbuchkopfzeile"/>
          <w:rFonts w:cs="Times New Roman"/>
        </w:rPr>
        <w:t>ǖ</w:t>
      </w:r>
      <w:r>
        <w:rPr>
          <w:rStyle w:val="Wrterbuchkopfzeile"/>
          <w:rFonts w:cs="Times German"/>
        </w:rPr>
        <w:t>d</w:t>
      </w:r>
      <w:r>
        <w:rPr>
          <w:rStyle w:val="Wrterbuchkopfzeile"/>
        </w:rPr>
        <w:t>e</w:t>
      </w:r>
      <w:r>
        <w:rPr>
          <w:rStyle w:val="WrterbuchStandard"/>
        </w:rPr>
        <w:t>, mnd., Pl.: nhd. Dingpflichtige, Gerichtsgenossen; E.: s. mõl (2), l</w:t>
      </w:r>
      <w:r>
        <w:rPr>
          <w:rStyle w:val="WrterbuchStandard"/>
          <w:rFonts w:cs="Times New Roman"/>
        </w:rPr>
        <w:t>ǖ</w:t>
      </w:r>
      <w:r>
        <w:rPr>
          <w:rStyle w:val="WrterbuchStandard"/>
          <w:rFonts w:cs="Times German"/>
        </w:rPr>
        <w:t>de; L.: MndHwb 2, 893 (mâlman/mâll</w:t>
      </w:r>
      <w:r>
        <w:rPr>
          <w:rStyle w:val="WrterbuchStandard"/>
          <w:rFonts w:cs="Times New Roman"/>
        </w:rPr>
        <w:t>ǖ</w:t>
      </w:r>
      <w:r>
        <w:rPr>
          <w:rStyle w:val="WrterbuchStandard"/>
          <w:rFonts w:cs="Times German"/>
        </w:rPr>
        <w:t>de); Son.: langes ü</w:t>
      </w:r>
    </w:p>
    <w:p>
      <w:pPr>
        <w:pStyle w:val="Normal"/>
        <w:rPr/>
      </w:pPr>
      <w:r>
        <w:rPr>
          <w:rStyle w:val="Wrterbuchkopfzeile"/>
        </w:rPr>
        <w:t>mallum</w:t>
      </w:r>
      <w:r>
        <w:rPr>
          <w:rStyle w:val="WrterbuchStandard"/>
          <w:b/>
        </w:rPr>
        <w:t xml:space="preserve"> 110 und häufiger?</w:t>
      </w:r>
      <w:r>
        <w:rPr>
          <w:rStyle w:val="WrterbuchStandard"/>
        </w:rPr>
        <w:t>, lat.</w:t>
        <w:noBreakHyphen/>
        <w:t>ahd.?, N.: nhd. Versammlungsort, Gerichtsstätte, Gericht (N.) (1), Gerichtstag; ne. court (N.); ÜG.: ahd. ding Gl, markõt Gl; Q.: Cap, Fredegar, Gl, LAl, LRib, LSAl, PLSal (507-511?); Hw.: s. mallus*; E.: s. mallare, mahal (1)</w:t>
      </w:r>
    </w:p>
    <w:p>
      <w:pPr>
        <w:pStyle w:val="Normal"/>
        <w:rPr/>
      </w:pPr>
      <w:r>
        <w:rPr>
          <w:rStyle w:val="Wrterbuchkopfzeile"/>
        </w:rPr>
        <w:t>mal-l-um*</w:t>
      </w:r>
      <w:r>
        <w:rPr>
          <w:rStyle w:val="WrterbuchStandard"/>
          <w:b/>
        </w:rPr>
        <w:t xml:space="preserve"> 110 und häufiger?</w:t>
      </w:r>
      <w:r>
        <w:rPr>
          <w:rStyle w:val="WrterbuchStandard"/>
        </w:rPr>
        <w:t>, lat.</w:t>
        <w:noBreakHyphen/>
        <w:t>anfrk.?, N.: nhd. Versammlungsort, Gerichtsstätte, Gericht (N.) (1), Gerichtstag; ne. court (N.); Q.: Boretius A. Capitularia regum Francorum, Fredegar, Lex Ribuaria, Lex Salica, Pactus legis Salicae (507-511?); E.: germ. *mahla</w:t>
        <w:noBreakHyphen/>
        <w:t>, *mahlam, st. N. (a), Versammlung, Rede; vgl. idg. *mõd</w:t>
        <w:noBreakHyphen/>
        <w:t>?, *mýd</w:t>
        <w:noBreakHyphen/>
        <w:t>, V., begegnen, kommen, Pokorny 746; B.: Boretius, A., Capitularia regum Francorum (1883) I, Nr. 3 (Pactus Childeberti I. et Chlotharii I.), S. 5, 8 ipsum in mallum praesentet, Chronicarum quae dicuntur Fredegarii Scholastici libri IV cum Continuationibus IV, 83 Chainulfo comiti in Albiodero vico in mallo interfecit, Lex Ribuaria 36, 1 (32, 1) Si quis legibus ad mallum manitus fuerit et non venerit, 36, 2 (32, 2) Si autem manitus fuerit ad secundo mallo aut ad tertio, Lex Salica 1, 1 Si quis ad mallum legibus dominicis mannitus fuerit et non uenerit, Pactus legis Salicae Prolog 2 qui per tres mallos conuenientes omnes causarum origines sollicite discutientes de singulis iudicium decreuerunt hoc modo, 56 (Titel) Si quis ad mallum uenire contempserit, 14, 4 in mallo publico; Son.: zu lat.-ahd. mallum?</w:t>
      </w:r>
    </w:p>
    <w:p>
      <w:pPr>
        <w:pStyle w:val="Normal"/>
        <w:rPr/>
      </w:pPr>
      <w:r>
        <w:rPr>
          <w:rStyle w:val="Wrterbuchkopfzeile"/>
        </w:rPr>
        <w:t>mallus*</w:t>
      </w:r>
      <w:r>
        <w:rPr>
          <w:rStyle w:val="WrterbuchStandard"/>
          <w:b/>
        </w:rPr>
        <w:t xml:space="preserve"> 45 und häufiger?</w:t>
      </w:r>
      <w:r>
        <w:rPr>
          <w:rStyle w:val="WrterbuchStandard"/>
        </w:rPr>
        <w:t>, lat.</w:t>
        <w:noBreakHyphen/>
        <w:t>ahd.?, M.: nhd. Versammlungsort, Gerichtsstätte, Gericht (N.) (1); ne. meeting</w:t>
        <w:noBreakHyphen/>
        <w:t>place, tribunal; Q.: Cap, PLSal (507</w:t>
        <w:noBreakHyphen/>
        <w:t>511)?; Hw.: s. mallum; E.: s. mallare, mahal (1)</w:t>
      </w:r>
    </w:p>
    <w:p>
      <w:pPr>
        <w:pStyle w:val="Normal"/>
        <w:rPr/>
      </w:pPr>
      <w:r>
        <w:rPr>
          <w:rStyle w:val="Wrterbuchkopfzeile"/>
        </w:rPr>
        <w:t>*malma-</w:t>
      </w:r>
      <w:r>
        <w:rPr>
          <w:rStyle w:val="WrterbuchStandard"/>
        </w:rPr>
        <w:t>, *malmaz, germ., st. M. (a): nhd. Sand, Erz; ne. sand, ore; RB.: got., an., ae.; E.: vgl. idg. *mel- (1), *smel-, *melý-, *mlÐ-, *melH</w:t>
        <w:noBreakHyphen/>
        <w:t>, V., zermalmen, schlagen, mahlen, Pokorny 716; W.: s. got. mal-m-a 2, sw. M. (n), Sand (, Lehmann M16); W.: an. mal-m-r, st. M. (a), Erz, Metall, Waffe; W.: ae. *meal</w:t>
        <w:noBreakHyphen/>
        <w:t>m, Sb., Sand; L.: Falk/Torp 314</w:t>
      </w:r>
    </w:p>
    <w:p>
      <w:pPr>
        <w:pStyle w:val="Normal"/>
        <w:rPr/>
      </w:pPr>
      <w:r>
        <w:rPr>
          <w:rStyle w:val="Wrterbuchkopfzeile"/>
        </w:rPr>
        <w:t>mal-m-a</w:t>
      </w:r>
      <w:r>
        <w:rPr>
          <w:rStyle w:val="WrterbuchStandard"/>
          <w:b/>
        </w:rPr>
        <w:t xml:space="preserve"> 2</w:t>
      </w:r>
      <w:r>
        <w:rPr>
          <w:rStyle w:val="WrterbuchStandard"/>
        </w:rPr>
        <w:t>, got., sw. M. (n), (Krause, Handbuch des Gotischen 137,1): nhd. Sand; ne. sand (N.); ÜG.: gr. ¥mmoj; ÜE.: lat. arena; Q.: Bi (340-380); E.: germ. *malma</w:t>
        <w:noBreakHyphen/>
        <w:t>, *malmaz, st. M. (a), Sand; germ. *malmæ</w:t>
        <w:noBreakHyphen/>
        <w:t>, *malmæn, *malma</w:t>
        <w:noBreakHyphen/>
        <w:t>, *malman, sw. M. (n), Sand; vgl. idg. *mel- (1), *smel-, *melý-, *mlÐ-, *melH</w:t>
        <w:noBreakHyphen/>
        <w:t>, V., zermalmen, schlagen, mahlen, Pokorny 716, Lehmann M16; B.: Nom. Sg. malma Rom 9,27 A; Dat. Sg. malmin Mat 7,26 CA</w:t>
      </w:r>
    </w:p>
    <w:p>
      <w:pPr>
        <w:pStyle w:val="Normal"/>
        <w:rPr/>
      </w:pPr>
      <w:r>
        <w:rPr>
          <w:rStyle w:val="Wrterbuchkopfzeile"/>
        </w:rPr>
        <w:t>malman</w:t>
      </w:r>
      <w:r>
        <w:rPr>
          <w:rStyle w:val="WrterbuchStandard"/>
        </w:rPr>
        <w:t>, mhd., st. M.: nhd. »Mahlmann«, Kunde (M.) des Müllers, Mühlgast; E.: s. malen, man; W.: s. nhd. (ält.) Mahlmann, M., Mahlmann, DW 12, 1457; L.: Lexer 133a (malman)</w:t>
      </w:r>
    </w:p>
    <w:p>
      <w:pPr>
        <w:pStyle w:val="Normal"/>
        <w:rPr/>
      </w:pPr>
      <w:r>
        <w:rPr>
          <w:rStyle w:val="Wrterbuchkopfzeile"/>
        </w:rPr>
        <w:t>mõlman</w:t>
      </w:r>
      <w:r>
        <w:rPr>
          <w:rStyle w:val="WrterbuchStandard"/>
        </w:rPr>
        <w:t>, maelman, mailman, mnd., M.: nhd. Dingpflichtiger, Gerichtsgenosse, geschworener Beisitzer des Markgerichts, Aufseher in der Mark; E.: s. mõl (2), man (1); vgl. as. mah</w:t>
        <w:noBreakHyphen/>
        <w:t>al</w:t>
        <w:noBreakHyphen/>
        <w:t>man* 6, mah</w:t>
        <w:noBreakHyphen/>
        <w:t>al</w:t>
        <w:noBreakHyphen/>
        <w:t>man</w:t>
        <w:noBreakHyphen/>
        <w:t>n*, st. M. (athem.), »Malmann«, Diener (M.), Klosterbauer; L.: MndHwb 2, 893 (mâlman), Lü 216b (mâlman); Son.: örtlich beschränkt (Westfalen)</w:t>
      </w:r>
    </w:p>
    <w:p>
      <w:pPr>
        <w:pStyle w:val="Normal"/>
        <w:rPr/>
      </w:pPr>
      <w:r>
        <w:rPr>
          <w:rStyle w:val="Wrterbuchkopfzeile"/>
        </w:rPr>
        <w:t>mal-mar-i</w:t>
      </w:r>
      <w:r>
        <w:rPr>
          <w:rStyle w:val="WrterbuchStandard"/>
        </w:rPr>
        <w:t>, an., sw. M. (n): Hw.: s. mar-mar-i</w:t>
      </w:r>
    </w:p>
    <w:p>
      <w:pPr>
        <w:pStyle w:val="Normal"/>
        <w:rPr/>
      </w:pPr>
      <w:r>
        <w:rPr>
          <w:rStyle w:val="Wrterbuchkopfzeile"/>
        </w:rPr>
        <w:t>malmasÆe</w:t>
      </w:r>
      <w:r>
        <w:rPr>
          <w:rStyle w:val="WrterbuchStandard"/>
        </w:rPr>
        <w:t>, malmesÆe, mnd., M.: Vw.: s. malvesÆe; L.: MndHwb 2, 894 (malvesîe)</w:t>
      </w:r>
    </w:p>
    <w:p>
      <w:pPr>
        <w:pStyle w:val="Normal"/>
        <w:rPr/>
      </w:pPr>
      <w:r>
        <w:rPr>
          <w:rStyle w:val="Wrterbuchkopfzeile"/>
        </w:rPr>
        <w:t>malmasier</w:t>
      </w:r>
      <w:r>
        <w:rPr>
          <w:rStyle w:val="WrterbuchStandard"/>
        </w:rPr>
        <w:t>, malmasÆer, mhd., M.: nhd. Malvasier, Wein von Neapel; Q.: MinnerII (um 1340) (FB malmasÆer), Chr, Minneb, OvW; E.: von der Weinrebe Malvasia, vom gr. Monemvasia, ON, einziger Zugang; vgl. gr. mÒnoj (mónos), Adj., allein; gr. ™mba…nein (embaínein), V., hineingehen, an Bord gehen; gr. ™n (en), œni (éni), Präp., in; gr. ba…nein (baínein), V., gehen, wandeln, weggehen; vgl. idg. *men</w:t>
        <w:noBreakHyphen/>
        <w:t xml:space="preserve"> (4), V., Adj., klein, verkleinern, vereinzelt, Pokorny 728; idg. *en (1), Präp., in, Pokorny 311; idg. *gÝõ</w:t>
        <w:noBreakHyphen/>
        <w:t>, *gÝõh2-, *gÝeh2</w:t>
        <w:noBreakHyphen/>
        <w:t>, *gÝem</w:t>
        <w:noBreakHyphen/>
        <w:t>, V., kommen, gehen, geboren werden, Pokorny 463; L.: Lexer 133a (malmasier); W.: nhd. DW-</w:t>
      </w:r>
    </w:p>
    <w:p>
      <w:pPr>
        <w:pStyle w:val="Normal"/>
        <w:rPr/>
      </w:pPr>
      <w:r>
        <w:rPr>
          <w:rStyle w:val="Wrterbuchkopfzeile"/>
        </w:rPr>
        <w:t>malmasÆer</w:t>
      </w:r>
      <w:r>
        <w:rPr>
          <w:rStyle w:val="WrterbuchStandard"/>
        </w:rPr>
        <w:t>, mhd., M.: Vw.: s. malmasier</w:t>
      </w:r>
    </w:p>
    <w:p>
      <w:pPr>
        <w:pStyle w:val="Normal"/>
        <w:rPr/>
      </w:pPr>
      <w:r>
        <w:rPr>
          <w:rStyle w:val="Wrterbuchkopfzeile"/>
        </w:rPr>
        <w:t>malmesÆer</w:t>
      </w:r>
      <w:r>
        <w:rPr>
          <w:rStyle w:val="WrterbuchStandard"/>
        </w:rPr>
        <w:t>, mnd., M.: Vw.: s. malvesÆer; L.: MndHwb 2, 894 (malvesîe/malvesîer)</w:t>
      </w:r>
    </w:p>
    <w:p>
      <w:pPr>
        <w:pStyle w:val="Normal"/>
        <w:rPr/>
      </w:pPr>
      <w:r>
        <w:rPr>
          <w:rStyle w:val="Wrterbuchkopfzeile"/>
        </w:rPr>
        <w:t>*malmæ-</w:t>
      </w:r>
      <w:r>
        <w:rPr>
          <w:rStyle w:val="WrterbuchStandard"/>
        </w:rPr>
        <w:t>, *malmæn, *malma</w:t>
        <w:noBreakHyphen/>
        <w:t>, *malman, germ., sw. M. (n): nhd. Gemahlenes, Sand; ne. ground matter, sand; RB.: got., an., ae.; E.: vgl. idg. *mel- (1), *smel-, *melý-, *mlÐ-, *melH</w:t>
        <w:noBreakHyphen/>
        <w:t>, V., zermalmen, schlagen, mahlen, Pokorny 716; W.: got. mal-m-a 2, sw. M. (n), Sand (, Lehmann M16); W.: s. an. mal-m-r, st. M. (a), Erz, Metall, Waffe; W.: ae. *meal</w:t>
        <w:noBreakHyphen/>
        <w:t>m, Sb., Sand; L.: Seebold 344</w:t>
      </w:r>
    </w:p>
    <w:p>
      <w:pPr>
        <w:pStyle w:val="Normal"/>
        <w:rPr/>
      </w:pPr>
      <w:r>
        <w:rPr>
          <w:rStyle w:val="Wrterbuchkopfzeile"/>
        </w:rPr>
        <w:t>mal-m-r</w:t>
      </w:r>
      <w:r>
        <w:rPr>
          <w:rStyle w:val="WrterbuchStandard"/>
        </w:rPr>
        <w:t>, an., st. M. (a): nhd. Erz, Metall, Waffe; Hw.: s. mal-a; E.: germ. *malma</w:t>
        <w:noBreakHyphen/>
        <w:t>, *malmaz, st. M. (a), Sand; germ. *malmæ</w:t>
        <w:noBreakHyphen/>
        <w:t>, *malmæn, *malma</w:t>
        <w:noBreakHyphen/>
        <w:t>, *malman, sw. M. (n), Sand; vgl. idg. *mel- (1), *smel-, *melý-, *mlÐ-, *melH</w:t>
        <w:noBreakHyphen/>
        <w:t>, V., zermalmen, schlagen, mahlen, Pokorny 716; L.: Vr 377b</w:t>
      </w:r>
    </w:p>
    <w:p>
      <w:pPr>
        <w:pStyle w:val="Normal"/>
        <w:rPr/>
      </w:pPr>
      <w:r>
        <w:rPr>
          <w:rStyle w:val="Wrterbuchkopfzeile"/>
        </w:rPr>
        <w:t>malmüle</w:t>
      </w:r>
      <w:r>
        <w:rPr>
          <w:rStyle w:val="WrterbuchStandard"/>
        </w:rPr>
        <w:t>, mhd., st. F.: nhd. »Mahlmühle«, Getreidemühle; E.: s. malen, müle; W.: nhd. (ält.) Mahlmühle, F., Mahlmühle, DW 12, 1457; L.: Lexer 133a (malmüle)</w:t>
      </w:r>
    </w:p>
    <w:p>
      <w:pPr>
        <w:pStyle w:val="Normal"/>
        <w:rPr/>
      </w:pPr>
      <w:r>
        <w:rPr>
          <w:rStyle w:val="Wrterbuchkopfzeile"/>
        </w:rPr>
        <w:t>malmüsse</w:t>
      </w:r>
      <w:r>
        <w:rPr>
          <w:rStyle w:val="WrterbuchStandard"/>
        </w:rPr>
        <w:t>, malmutze, malmuse, mnd., M.: nhd. Chormütze, Chorkappe, Chorhut; ÜG.: lat. almutium; I.: Lw. lat. almutium?; E.: s. lat. almutium?; L.: MndHwb 2, 893 (malmüsse), Lü 216b (malmuse); Son.: Fremdwort in mnd. Form</w:t>
      </w:r>
    </w:p>
    <w:p>
      <w:pPr>
        <w:pStyle w:val="Normal"/>
        <w:rPr/>
      </w:pPr>
      <w:r>
        <w:rPr>
          <w:rStyle w:val="Wrterbuchkopfzeile"/>
        </w:rPr>
        <w:t>maln</w:t>
      </w:r>
      <w:r>
        <w:rPr>
          <w:rStyle w:val="WrterbuchStandard"/>
        </w:rPr>
        <w:t>, mhd., st. V.: Vw.: s. malen</w:t>
      </w:r>
    </w:p>
    <w:p>
      <w:pPr>
        <w:pStyle w:val="Normal"/>
        <w:rPr/>
      </w:pPr>
      <w:r>
        <w:rPr>
          <w:rStyle w:val="Wrterbuchkopfzeile"/>
        </w:rPr>
        <w:t>mõlnæte</w:t>
      </w:r>
      <w:r>
        <w:rPr>
          <w:rStyle w:val="WrterbuchStandard"/>
        </w:rPr>
        <w:t>, maelnæte, mnd., M.: nhd. geschworener Aufseher über die Forstwirtschaft, Holzaufseher; E.: s. mõl (1), næte (1); L.: MndHwb 2, 893 (mâlnôte), Lü 216b (mâlnote); Son.: örtlich beschränkt</w:t>
      </w:r>
    </w:p>
    <w:p>
      <w:pPr>
        <w:pStyle w:val="Normal"/>
        <w:rPr/>
      </w:pPr>
      <w:r>
        <w:rPr>
          <w:rStyle w:val="Wrterbuchkopfzeile"/>
        </w:rPr>
        <w:t>mõl-nyt-r</w:t>
      </w:r>
      <w:r>
        <w:rPr>
          <w:rStyle w:val="WrterbuchStandard"/>
        </w:rPr>
        <w:t>, an., Adj.: nhd. milchgebend; Hw.: s. nyt-r; L.: Vr 413b</w:t>
      </w:r>
    </w:p>
    <w:p>
      <w:pPr>
        <w:pStyle w:val="Normal"/>
        <w:rPr/>
      </w:pPr>
      <w:r>
        <w:rPr>
          <w:rStyle w:val="Wrterbuchkopfzeile"/>
        </w:rPr>
        <w:t>mal-æ</w:t>
      </w:r>
      <w:r>
        <w:rPr>
          <w:rStyle w:val="WrterbuchStandard"/>
          <w:b/>
        </w:rPr>
        <w:t xml:space="preserve"> 2</w:t>
      </w:r>
      <w:r>
        <w:rPr>
          <w:rStyle w:val="WrterbuchStandard"/>
        </w:rPr>
        <w:t>, got., F.?, sw. N.? (n), (Krause, Handbuch des Gotischen 139 Anm. 1): nhd. Motte (F.) (1); ne. moth; ÜG.: gr. s»j; ÜE.: lat. tinea; Q.: Bi (340-380); E.: s. germ. *malu</w:t>
        <w:noBreakHyphen/>
        <w:t>, *maluz, st. M. (u), Motte (F.) (1); vgl. idg. *mel- (1), *smel-, *melý-, *mlÐ-, *melH</w:t>
        <w:noBreakHyphen/>
        <w:t>, V., zermalmen, schlagen, mahlen, Pokorny 716, Lehmann M17; B.: Nom. Sg. malo Mat 6,19 CA; Mat 6,20 CA</w:t>
      </w:r>
    </w:p>
    <w:p>
      <w:pPr>
        <w:pStyle w:val="Normal"/>
        <w:rPr/>
      </w:pPr>
      <w:r>
        <w:rPr>
          <w:rStyle w:val="Wrterbuchkopfzeile"/>
        </w:rPr>
        <w:t>*malæ-</w:t>
      </w:r>
      <w:r>
        <w:rPr>
          <w:rStyle w:val="WrterbuchStandard"/>
        </w:rPr>
        <w:t>, *malæn, germ., sw. F. (æ): nhd. Motte (F.) (1); ne. moth; RB.: got., an.; Hw.: s. *malu</w:t>
        <w:noBreakHyphen/>
        <w:t>; E.: s. idg. *mel</w:t>
        <w:noBreakHyphen/>
        <w:t xml:space="preserve"> (1), *smel</w:t>
        <w:noBreakHyphen/>
        <w:t>, *melý</w:t>
        <w:noBreakHyphen/>
        <w:t>, *mlÐ</w:t>
        <w:noBreakHyphen/>
        <w:t>, *melH</w:t>
        <w:noBreakHyphen/>
        <w:t>, V., schlagen, mahlen, zermalmen, Pokorny 716; W.: got. mal-æ 2, F.?, sw. N.? (n), Motte (F.) (1) (, Lehmann M17); W.: s. an. m‡l-r, st. M. (a?), Motte (F.) (1); L.: Falk/Torp 314</w:t>
      </w:r>
    </w:p>
    <w:p>
      <w:pPr>
        <w:pStyle w:val="Normal"/>
        <w:rPr/>
      </w:pPr>
      <w:r>
        <w:rPr>
          <w:rStyle w:val="Wrterbuchkopfzeile"/>
        </w:rPr>
        <w:t>*mõl</w:t>
        <w:noBreakHyphen/>
        <w:t>od?</w:t>
      </w:r>
      <w:r>
        <w:rPr>
          <w:rStyle w:val="WrterbuchStandard"/>
        </w:rPr>
        <w:t>, as., (Part. Prät.=)Adj.: nhd. bemalt; ne. painted (Adj.); Vw.: s. *gi</w:t>
        <w:noBreakHyphen/>
        <w:t>, ungi</w:t>
        <w:noBreakHyphen/>
        <w:t>*; Hw.: vgl. ahd. *mõlæt; E.: s. mõlon</w:t>
      </w:r>
    </w:p>
    <w:p>
      <w:pPr>
        <w:pStyle w:val="Normal"/>
        <w:rPr/>
      </w:pPr>
      <w:r>
        <w:rPr>
          <w:rStyle w:val="Wrterbuchkopfzeile"/>
        </w:rPr>
        <w:t>*mõlon?</w:t>
      </w:r>
      <w:r>
        <w:rPr>
          <w:rStyle w:val="WrterbuchStandard"/>
        </w:rPr>
        <w:t>, ahd., (Adv.): Vw.: s. gi</w:t>
        <w:noBreakHyphen/>
      </w:r>
    </w:p>
    <w:p>
      <w:pPr>
        <w:pStyle w:val="Normal"/>
        <w:rPr/>
      </w:pPr>
      <w:r>
        <w:rPr>
          <w:rStyle w:val="Wrterbuchkopfzeile"/>
        </w:rPr>
        <w:t>mõl</w:t>
        <w:noBreakHyphen/>
        <w:t>on*</w:t>
      </w:r>
      <w:r>
        <w:rPr>
          <w:rStyle w:val="WrterbuchStandard"/>
          <w:b/>
        </w:rPr>
        <w:t xml:space="preserve"> 2</w:t>
      </w:r>
      <w:r>
        <w:rPr>
          <w:rStyle w:val="WrterbuchStandard"/>
        </w:rPr>
        <w:t>, as., sw. V. (2): nhd. malen, zeichnen, färben; ne. paint (V.), draw (V.), dye (V.); ÜG.: lat. (color) GlP, polymita (= gimõlot?) GlP; Hw.: s. *mõl (1); vgl. ahd. mõlon (sw. V. 2); Q.: H (830), GlP; E.: germ. *mÐlæn, *mÚlæn, sw. V., malen; vgl. idg. *mel</w:t>
        <w:noBreakHyphen/>
        <w:t xml:space="preserve"> (6), *melý</w:t>
        <w:noBreakHyphen/>
        <w:t>, Adj., Sb., V., dunkel, schmutzig, Schmutz, beschmutzen, Pokorny 720; W.: mnd. mõlen, sw. V., malen, mit einem Zeichen versehen (V.); B.: H Part. Prät. gimalod 4876 M C, GlP Part. Prät. imelot (lies gihimelot) polymita tunica id es multi coloris Wa 73, 3b = SAGA 120, 3b = Gl 1, 318, 37; Kont.: H that thô Malchus uuarº mâkeas eggiun an thea suîºaron half suerdu gimâlod 4876; Son.: Behaghel, O., Die Syntax des Heliand, 1897, S. 96, 156, 223, Wortschatz der germanischen Spracheinheit, unter Mitw. v. Falk, H., gänzlich umgearb. v. Torp, A., 4. A., 1909, S. 301, 302, 325, mit Akkusativ und adverbialer Bedeutung, Sievers, E., Heliand, 1878, S. 458, 30 (zu H 4876)</w:t>
      </w:r>
    </w:p>
    <w:p>
      <w:pPr>
        <w:pStyle w:val="Normal"/>
        <w:rPr/>
      </w:pPr>
      <w:r>
        <w:rPr>
          <w:rStyle w:val="Wrterbuchkopfzeile"/>
        </w:rPr>
        <w:t>mõlæn</w:t>
      </w:r>
      <w:r>
        <w:rPr>
          <w:rStyle w:val="WrterbuchStandard"/>
          <w:b/>
        </w:rPr>
        <w:t xml:space="preserve"> 11</w:t>
      </w:r>
      <w:r>
        <w:rPr>
          <w:rStyle w:val="WrterbuchStandard"/>
        </w:rPr>
        <w:t>, ahd., sw. V. (2): nhd. malen, zeichnen, bemalen, malend abbilden, darstellen; ne. paint (V.), design (V.); ÜG.: lat. aulaeum (= gimõlæt umbihang) Gl, illinere Gl, (ludere) Gl, pingere Gl; Vw.: s. gi</w:t>
        <w:noBreakHyphen/>
        <w:t>; Hw.: s. *ungimõlæt?, mõlÐn*; vgl. as. mõlon*; Q.: Gl, O (863-871); E.: germ. *mÐlÐn, *mÚlÚn, sw. V., malen; vgl. idg. *mel</w:t>
        <w:noBreakHyphen/>
        <w:t xml:space="preserve"> (6), *melý</w:t>
        <w:noBreakHyphen/>
        <w:t>, Adj., Sb., V., dunkel, schmutzig, Schmutz, beschmutzen, Pokorny 720; W.: s. mhd. mõlen, sw. V., ein Mal machen, ein Zeichen machen, malen; s. nhd. malen, sw. V., malen, DW 12, 1500</w:t>
      </w:r>
    </w:p>
    <w:p>
      <w:pPr>
        <w:pStyle w:val="Normal"/>
        <w:rPr/>
      </w:pPr>
      <w:r>
        <w:rPr>
          <w:rStyle w:val="Wrterbuchkopfzeile"/>
        </w:rPr>
        <w:t>*mõlæt?</w:t>
      </w:r>
      <w:r>
        <w:rPr>
          <w:rStyle w:val="WrterbuchStandard"/>
        </w:rPr>
        <w:t>, ahd., (Part. Prät.=Adj.): Vw.: s. gi</w:t>
        <w:noBreakHyphen/>
        <w:t>, *ungi</w:t>
        <w:noBreakHyphen/>
        <w:t>; Hw.: s. mõlæn</w:t>
      </w:r>
    </w:p>
    <w:p>
      <w:pPr>
        <w:pStyle w:val="Normal"/>
        <w:rPr/>
      </w:pPr>
      <w:r>
        <w:rPr>
          <w:rStyle w:val="Wrterbuchkopfzeile"/>
        </w:rPr>
        <w:t>mal-r</w:t>
      </w:r>
      <w:r>
        <w:rPr>
          <w:rStyle w:val="WrterbuchStandard"/>
        </w:rPr>
        <w:t>, an., st. M. (a): nhd. Sack, Tasche; E.: s. germ. *malha, Sb., Ledersack; idg. *molko</w:t>
        <w:noBreakHyphen/>
        <w:t>?, Sb., Sack, Tasche, Pokorny 747; L.: Vr 377b</w:t>
      </w:r>
    </w:p>
    <w:p>
      <w:pPr>
        <w:pStyle w:val="Normal"/>
        <w:rPr/>
      </w:pPr>
      <w:r>
        <w:rPr>
          <w:rStyle w:val="Wrterbuchkopfzeile"/>
        </w:rPr>
        <w:t>mõlrein</w:t>
      </w:r>
      <w:r>
        <w:rPr>
          <w:rStyle w:val="WrterbuchStandard"/>
        </w:rPr>
        <w:t>, mhd., st. M.: nhd. Grenzrain; E.: s. mõl, rein; W.: nhd. DW-; L.: Lexer 133a (mõlrein)</w:t>
      </w:r>
    </w:p>
    <w:p>
      <w:pPr>
        <w:pStyle w:val="Normal"/>
        <w:rPr/>
      </w:pPr>
      <w:r>
        <w:rPr>
          <w:rStyle w:val="Wrterbuchkopfzeile"/>
        </w:rPr>
        <w:t>mõl-ræf</w:t>
      </w:r>
      <w:r>
        <w:rPr>
          <w:rStyle w:val="WrterbuchStandard"/>
        </w:rPr>
        <w:t>, an., st. N. (a?): nhd. Geschwätz; Hw.: s. -ræf; L.: Vr 450b</w:t>
      </w:r>
    </w:p>
    <w:p>
      <w:pPr>
        <w:pStyle w:val="Normal"/>
        <w:rPr/>
      </w:pPr>
      <w:r>
        <w:rPr>
          <w:rStyle w:val="Wrterbuchkopfzeile"/>
        </w:rPr>
        <w:t>mõl-rãt-in-n</w:t>
      </w:r>
      <w:r>
        <w:rPr>
          <w:rStyle w:val="WrterbuchStandard"/>
        </w:rPr>
        <w:t>, an., Adj.: nhd. redselig; Hw.: s. rãt-inn; L.: Vr 457b</w:t>
      </w:r>
    </w:p>
    <w:p>
      <w:pPr>
        <w:pStyle w:val="Normal"/>
        <w:rPr/>
      </w:pPr>
      <w:r>
        <w:rPr>
          <w:rStyle w:val="Wrterbuchkopfzeile"/>
        </w:rPr>
        <w:t>mõls***</w:t>
      </w:r>
      <w:r>
        <w:rPr>
          <w:rStyle w:val="WrterbuchStandard"/>
        </w:rPr>
        <w:t>, mnd., Adv.: nhd. »mals«; Vw.: s. dõrnõ-, des-, dæ-, Ðr-, sÐder-, sum-; Hw.: s. mõl (3); E.: s. mõl (3)</w:t>
      </w:r>
    </w:p>
    <w:p>
      <w:pPr>
        <w:pStyle w:val="Normal"/>
        <w:rPr/>
      </w:pPr>
      <w:r>
        <w:rPr>
          <w:rStyle w:val="Wrterbuchkopfzeile"/>
        </w:rPr>
        <w:t>mÏl</w:t>
        <w:noBreakHyphen/>
        <w:t>sceaf</w:t>
        <w:noBreakHyphen/>
        <w:t>a</w:t>
      </w:r>
      <w:r>
        <w:rPr>
          <w:rStyle w:val="WrterbuchStandard"/>
        </w:rPr>
        <w:t>, ae., sw. M. (n): nhd. Raupe; E.: s. mel-u?, sceaf-a; L.: Hh 211</w:t>
      </w:r>
    </w:p>
    <w:p>
      <w:pPr>
        <w:pStyle w:val="Normal"/>
        <w:rPr/>
      </w:pPr>
      <w:r>
        <w:rPr>
          <w:rStyle w:val="Wrterbuchkopfzeile"/>
        </w:rPr>
        <w:t>malsch</w:t>
      </w:r>
      <w:r>
        <w:rPr>
          <w:rStyle w:val="WrterbuchStandard"/>
        </w:rPr>
        <w:t>, mals, mnd., Adj.: nhd. hochmütig, verwegen, stolz, kühn; Hw.: vgl. mnd. malsch; E.: s. mhd. malsch, Adj., kühn, verwegen; vgl. ahd. malz* (1) 2, Adj., sanft, mild?; germ. *malta</w:t>
        <w:noBreakHyphen/>
        <w:t>, *maltaz, Adj., kraftlos, schmelzend, zart, keimend;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L.: MndHwb 2, 893 (malsch), Lü 216b (malsch)</w:t>
      </w:r>
    </w:p>
    <w:p>
      <w:pPr>
        <w:pStyle w:val="Normal"/>
        <w:rPr/>
      </w:pPr>
      <w:r>
        <w:rPr>
          <w:rStyle w:val="Wrterbuchkopfzeile"/>
        </w:rPr>
        <w:t>malsch</w:t>
      </w:r>
      <w:r>
        <w:rPr>
          <w:rStyle w:val="WrterbuchStandard"/>
        </w:rPr>
        <w:t>, mhd., malz, mndrh., Adj.: nhd. kühn, verwegen; Q.: Karlmeinet (1320-1340); E.: s. malz (1)?; L.: Lexer 133a (malsch)</w:t>
      </w:r>
    </w:p>
    <w:p>
      <w:pPr>
        <w:pStyle w:val="Normal"/>
        <w:rPr/>
      </w:pPr>
      <w:r>
        <w:rPr>
          <w:rStyle w:val="Wrterbuchkopfzeile"/>
        </w:rPr>
        <w:t>mõlschult</w:t>
      </w:r>
      <w:r>
        <w:rPr>
          <w:rStyle w:val="WrterbuchStandard"/>
        </w:rPr>
        <w:t>, mõlscolt, mnd., F.: nhd. »Mahlschuld«, Abgabe an den Gerichtsherrn; E.: s. mõlen (1), schult; L.: MndHwb 2, 893 (mâlschult), Lü 216b (malscolt); Son.: örtlich beschränkt, eine nicht näher bezeichnete Abgabe (Mahlgroschen?)</w:t>
      </w:r>
    </w:p>
    <w:p>
      <w:pPr>
        <w:pStyle w:val="Normal"/>
        <w:rPr/>
      </w:pPr>
      <w:r>
        <w:rPr>
          <w:rStyle w:val="Wrterbuchkopfzeile"/>
        </w:rPr>
        <w:t>mal-scr-ung</w:t>
      </w:r>
      <w:r>
        <w:rPr>
          <w:rStyle w:val="WrterbuchStandard"/>
        </w:rPr>
        <w:t>, ae., st. F. (æ): nhd. Zauber, Bezauberung, Vorzeichen; ÜG.: lat. fascinatio Gl; E.: ? germ. *malska</w:t>
        <w:noBreakHyphen/>
        <w:t>, *malskaz, Adj., hochmütig, weich, übermütig; vgl. idg. *mel- (1), *smel-, *melý-, *mlÐ-, *melH</w:t>
        <w:noBreakHyphen/>
        <w:t>, V., schlagen, mahlen, zermalmen, Pokorny 716; L.: Hh 214</w:t>
      </w:r>
    </w:p>
    <w:p>
      <w:pPr>
        <w:pStyle w:val="Normal"/>
        <w:rPr/>
      </w:pPr>
      <w:r>
        <w:rPr>
          <w:rStyle w:val="Wrterbuchkopfzeile"/>
        </w:rPr>
        <w:t>mõl-send-ir</w:t>
      </w:r>
      <w:r>
        <w:rPr>
          <w:rStyle w:val="WrterbuchStandard"/>
        </w:rPr>
        <w:t>, an., M.: nhd. Rede, Redeweise, Gepräch; ÜG.: lat. colloquium, sermo; L.: Baetke 403</w:t>
      </w:r>
    </w:p>
    <w:p>
      <w:pPr>
        <w:pStyle w:val="Normal"/>
        <w:rPr/>
      </w:pPr>
      <w:r>
        <w:rPr>
          <w:rStyle w:val="Wrterbuchkopfzeile"/>
        </w:rPr>
        <w:t>mõls-hõtt-r</w:t>
      </w:r>
      <w:r>
        <w:rPr>
          <w:rStyle w:val="WrterbuchStandard"/>
        </w:rPr>
        <w:t>, an., st. M. (a): nhd. Redensart, Sprichwort; ÜG.: lat. sermo, stilus; L.: Baetke 402</w:t>
      </w:r>
    </w:p>
    <w:p>
      <w:pPr>
        <w:pStyle w:val="Normal"/>
        <w:rPr/>
      </w:pPr>
      <w:r>
        <w:rPr>
          <w:rStyle w:val="Wrterbuchkopfzeile"/>
        </w:rPr>
        <w:t>mõlsÆse</w:t>
      </w:r>
      <w:r>
        <w:rPr>
          <w:rStyle w:val="WrterbuchStandard"/>
        </w:rPr>
        <w:t>, mnd., F.: Vw.: s. mõlakzÆse; L.: MndHwb 2, 893 (mâlsÆse); Son.: örtlich beschränkt</w:t>
      </w:r>
    </w:p>
    <w:p>
      <w:pPr>
        <w:pStyle w:val="Normal"/>
        <w:rPr/>
      </w:pPr>
      <w:r>
        <w:rPr>
          <w:rStyle w:val="Wrterbuchkopfzeile"/>
        </w:rPr>
        <w:t>mal</w:t>
        <w:noBreakHyphen/>
        <w:t>s</w:t>
        <w:noBreakHyphen/>
        <w:t>k*</w:t>
      </w:r>
      <w:r>
        <w:rPr>
          <w:rStyle w:val="WrterbuchStandard"/>
          <w:b/>
        </w:rPr>
        <w:t xml:space="preserve"> 1</w:t>
      </w:r>
      <w:r>
        <w:rPr>
          <w:rStyle w:val="WrterbuchStandard"/>
        </w:rPr>
        <w:t>, as., Adj.: nhd. übermütig; ne. wanton (Adj.); Hw.: vgl. ahd. *malsk?; Q.: H (830); E.: germ. *malska</w:t>
        <w:noBreakHyphen/>
        <w:t>, *malskaz, Adj., hochmütig, weich, übermütig; vgl. idg. *mel- (1), *smel-, *melý-, *mlÐ-, *melH</w:t>
        <w:noBreakHyphen/>
        <w:t>, V., schlagen, mahlen, zermalmen, Pokorny 716; B.: H Nom. Pl. malcse 4925 M, malsca 4925 C; Kont.: H thô uurºun thes sô malsce môdag folc Iudeono thiu hêri uuard thes sô hrômeg 4925; Son.: Wortschatz der germanischen Spracheinheit, unter Mitw. v. Falk, H., gänzlich umgearb. v. Torp, A., 4. A., 1909, S. 316, Berr, S., An Etymological Glossary to the Old Saxon Heliand, 1971, 263, Adjektiv mit Genitiv, malcse (in Handschrift M) für malsca (in Handschrift C) in Vers 4925, Holthausen, F., Altsächsisches Elementarbuch, 2. A. 1921, § 480, 5</w:t>
      </w:r>
    </w:p>
    <w:p>
      <w:pPr>
        <w:pStyle w:val="Normal"/>
        <w:rPr/>
      </w:pPr>
      <w:r>
        <w:rPr>
          <w:rStyle w:val="Wrterbuchkopfzeile"/>
        </w:rPr>
        <w:t>*malsk?</w:t>
      </w:r>
      <w:r>
        <w:rPr>
          <w:rStyle w:val="WrterbuchStandard"/>
        </w:rPr>
        <w:t>, ahd., Adj.: Hw.: vgl. as. malsk*; E.: germ. *malska</w:t>
        <w:noBreakHyphen/>
        <w:t>, *malskaz, Adj., hochmütig, weich, übermütig; vgl. idg. *mel- (1), *smel-, *melý-, *mlÐ-, *melH</w:t>
        <w:noBreakHyphen/>
        <w:t>, V., schlagen, mahlen, zermalmen, Pokorny 716</w:t>
      </w:r>
    </w:p>
    <w:p>
      <w:pPr>
        <w:pStyle w:val="Normal"/>
        <w:rPr/>
      </w:pPr>
      <w:r>
        <w:rPr>
          <w:rStyle w:val="Wrterbuchkopfzeile"/>
        </w:rPr>
        <w:t>*malska-</w:t>
      </w:r>
      <w:r>
        <w:rPr>
          <w:rStyle w:val="WrterbuchStandard"/>
        </w:rPr>
        <w:t>, *malskaz, germ., Adj.: nhd. hochmütig, weich, übermütig; ne. haughty; RB.: got., ae.?, mnl., as.; E.: vgl. idg. *mel- (1), *smel-, *melý-, *mlÐ-, *melH</w:t>
        <w:noBreakHyphen/>
        <w:t>, V., schlagen, mahlen, zermalmen, Pokorny 716; W.: got. *mal-sk-s?, Adj. (a), töricht; W.: ? ae. mal-scr-ung, st. F. (æ), Zauber, Bezauberung, Vorzeichen; W.: mnl. malsch, Adj., hochmütig, eifrig; W.: as. mal</w:t>
        <w:noBreakHyphen/>
        <w:t>s</w:t>
        <w:noBreakHyphen/>
        <w:t>k* 1, Adj., übermütig; L.: Falk/Torp 316, Heidermanns 400</w:t>
      </w:r>
    </w:p>
    <w:p>
      <w:pPr>
        <w:pStyle w:val="Normal"/>
        <w:rPr/>
      </w:pPr>
      <w:r>
        <w:rPr>
          <w:rStyle w:val="Wrterbuchkopfzeile"/>
        </w:rPr>
        <w:t>mÏl-sk-a</w:t>
      </w:r>
      <w:r>
        <w:rPr>
          <w:rStyle w:val="WrterbuchStandard"/>
        </w:rPr>
        <w:t>, an., sw. F. (n): nhd. Beredsamkeit; Hw.: s. -mÏl-sk-r; L.: Vr 399b; (urn. *mõliskæn)</w:t>
      </w:r>
    </w:p>
    <w:p>
      <w:pPr>
        <w:pStyle w:val="Normal"/>
        <w:rPr/>
      </w:pPr>
      <w:r>
        <w:rPr>
          <w:rStyle w:val="Wrterbuchkopfzeile"/>
        </w:rPr>
        <w:t>*-mÏl-sk-r</w:t>
      </w:r>
      <w:r>
        <w:rPr>
          <w:rStyle w:val="WrterbuchStandard"/>
        </w:rPr>
        <w:t>, an., Adj.?: nhd. beredsam?; Hw.: s. þag</w:t>
        <w:noBreakHyphen/>
        <w:t>, mõl (1); L.: Vr 399b</w:t>
      </w:r>
    </w:p>
    <w:p>
      <w:pPr>
        <w:pStyle w:val="Normal"/>
        <w:rPr/>
      </w:pPr>
      <w:r>
        <w:rPr>
          <w:rStyle w:val="Wrterbuchkopfzeile"/>
        </w:rPr>
        <w:t>malskrung*</w:t>
      </w:r>
      <w:r>
        <w:rPr>
          <w:rStyle w:val="WrterbuchStandard"/>
          <w:b/>
        </w:rPr>
        <w:t xml:space="preserve"> 1</w:t>
      </w:r>
      <w:r>
        <w:rPr>
          <w:rStyle w:val="WrterbuchStandard"/>
        </w:rPr>
        <w:t>, as.?, st. F. (i?): nhd. Behexung; ne. witchcraft (N.); ÜG.: lat. fascinatio Gl; Hw.: vgl. ahd. *malskrung? (st. F. i); Q.: Gl (Paris Bibliothèque Nationale lat. 2685) (9. Jh.); E.: ?; B.: Gl (Paris Bibliothèque Nationale lat. 2685) mascrunc (lies malscrung) fascinatio Gl 1, 554, 1; Son.: nach Holthausen, F., Altsächsisches Wörterbuch, S. 49b altsächsisch, nach Althochdeutschem Glossenwörterbuch altenglisch</w:t>
      </w:r>
    </w:p>
    <w:p>
      <w:pPr>
        <w:pStyle w:val="Normal"/>
        <w:rPr/>
      </w:pPr>
      <w:r>
        <w:rPr>
          <w:rStyle w:val="Wrterbuchkopfzeile"/>
        </w:rPr>
        <w:t>*malskrung?</w:t>
      </w:r>
      <w:r>
        <w:rPr>
          <w:rStyle w:val="WrterbuchStandard"/>
        </w:rPr>
        <w:t xml:space="preserve">, ahd., st. F. (i?): Hw.: vgl. as.? malskrung* </w:t>
      </w:r>
    </w:p>
    <w:p>
      <w:pPr>
        <w:pStyle w:val="Normal"/>
        <w:rPr/>
      </w:pPr>
      <w:r>
        <w:rPr>
          <w:rStyle w:val="Wrterbuchkopfzeile"/>
        </w:rPr>
        <w:t>*mal-sk-s?</w:t>
      </w:r>
      <w:r>
        <w:rPr>
          <w:rStyle w:val="WrterbuchStandard"/>
        </w:rPr>
        <w:t>, got., Adj. (a): nhd. töricht; ne. foolish; Vw.: s. untila-; E.: germ. *malska</w:t>
        <w:noBreakHyphen/>
        <w:t>, *malskaz, Adj., hochmütig, weich, übermütig; vgl. idg. *mel- (1), *smel-, *melý-, *mlÐ-, *melH</w:t>
        <w:noBreakHyphen/>
        <w:t>, V., schlagen, mahlen, zermalmen, Pokorny 716; Son.: vgl. Holthausen, Gotisches etymologisches Wörterbuch 67</w:t>
      </w:r>
    </w:p>
    <w:p>
      <w:pPr>
        <w:pStyle w:val="Normal"/>
        <w:rPr/>
      </w:pPr>
      <w:r>
        <w:rPr>
          <w:rStyle w:val="Wrterbuchkopfzeile"/>
        </w:rPr>
        <w:t>*malskuld?</w:t>
      </w:r>
      <w:r>
        <w:rPr>
          <w:rStyle w:val="WrterbuchStandard"/>
        </w:rPr>
        <w:t>, *malsculd?, ahd., st. F. (i): Hw.: vgl. as. malskuld*</w:t>
      </w:r>
    </w:p>
    <w:p>
      <w:pPr>
        <w:pStyle w:val="Normal"/>
        <w:rPr/>
      </w:pPr>
      <w:r>
        <w:rPr>
          <w:rStyle w:val="Wrterbuchkopfzeile"/>
        </w:rPr>
        <w:t>mal</w:t>
        <w:noBreakHyphen/>
        <w:t>s-kul-d*</w:t>
      </w:r>
      <w:r>
        <w:rPr>
          <w:rStyle w:val="WrterbuchStandard"/>
          <w:b/>
        </w:rPr>
        <w:t xml:space="preserve"> 1</w:t>
      </w:r>
      <w:r>
        <w:rPr>
          <w:rStyle w:val="WrterbuchStandard"/>
        </w:rPr>
        <w:t>, as., st. F. (i): nhd. Abgabe; ne. tribute (N.); ÜG.: lat. redditus Urk; Hw.: s. mahal; vgl. ahd. *malskuld? (st. F. i); Q.: Codex Traditionum Westfalicarum (Ende 11.-Ende 12. Jh.); E.: s. mahal*, skuld*; B.: Darpe F. Die Heberegister des Klosters Ueberwasser und des Stiftes St. Mauritz 1888 Codex Traditionum Westfalicarum Bd. 3, S. 20, 16 Hi sunt redditus qui vocantur malscult; Son.: Gallée, J., Vorstudien zu einem altniederdeutschen Wörterbuch, 1903, S. 204, 474</w:t>
      </w:r>
    </w:p>
    <w:p>
      <w:pPr>
        <w:pStyle w:val="Normal"/>
        <w:rPr/>
      </w:pPr>
      <w:r>
        <w:rPr>
          <w:rStyle w:val="Wrterbuchkopfzeile"/>
        </w:rPr>
        <w:t>mõlslot</w:t>
      </w:r>
      <w:r>
        <w:rPr>
          <w:rStyle w:val="WrterbuchStandard"/>
        </w:rPr>
        <w:t>, mnd., N.: Vw.: s. mõleslot; L.: MndHwb 2, 893 (mâlslot)</w:t>
      </w:r>
    </w:p>
    <w:p>
      <w:pPr>
        <w:pStyle w:val="Normal"/>
        <w:rPr/>
      </w:pPr>
      <w:r>
        <w:rPr>
          <w:rStyle w:val="Wrterbuchkopfzeile"/>
        </w:rPr>
        <w:t>malsloz</w:t>
      </w:r>
      <w:r>
        <w:rPr>
          <w:rStyle w:val="WrterbuchStandard"/>
        </w:rPr>
        <w:t>, mhd., st. N.: Vw.: s. malchsloz</w:t>
      </w:r>
    </w:p>
    <w:p>
      <w:pPr>
        <w:pStyle w:val="Normal"/>
        <w:rPr/>
      </w:pPr>
      <w:r>
        <w:rPr>
          <w:rStyle w:val="Wrterbuchkopfzeile"/>
        </w:rPr>
        <w:t>mõlstat</w:t>
      </w:r>
      <w:r>
        <w:rPr>
          <w:rStyle w:val="WrterbuchStandard"/>
        </w:rPr>
        <w:t>, maelstat, mnd., F.: nhd. »Malstatt«, Örtlichkeit wo eine rechtliche oder politische oder geschäftliche Handlung vorgenommen wird, Standort, Rechtsgebiet, Territorium einer Stadt, Banmeilenbezirk, Gerichtsstätte, Versammlungsplatz; ÜG.: lat. locus determinatus; Hw.: s. mõlstÐde; E.: s. mõl (1), stat (1); L.: MndHwb 2, 893 (mâlstat), Lü 217a (mâlstat)</w:t>
      </w:r>
    </w:p>
    <w:p>
      <w:pPr>
        <w:pStyle w:val="Normal"/>
        <w:rPr/>
      </w:pPr>
      <w:r>
        <w:rPr>
          <w:rStyle w:val="Wrterbuchkopfzeile"/>
        </w:rPr>
        <w:t>mõlstÐde</w:t>
      </w:r>
      <w:r>
        <w:rPr>
          <w:rStyle w:val="WrterbuchStandard"/>
        </w:rPr>
        <w:t>, mnd., F.: nhd. »Malstätte«, Örtlichkeit wo eine rechtliche oder politische oder geschäftliche Handlung vorgenommen wird, Standort, Rechtsgebiet, Territorium einer Stadt, Bannmeilenbezirk, Gerichtsstätte, Versammlungsplatz; ÜG.: lat. locus determinatus; Hw.: s. mõlstat; E.: s. mõl (1), stÐde (1); L.: MndHwb 2, 893 (mâlstat), Lü 217a (mâlstat)</w:t>
      </w:r>
    </w:p>
    <w:p>
      <w:pPr>
        <w:pStyle w:val="Normal"/>
        <w:rPr/>
      </w:pPr>
      <w:r>
        <w:rPr>
          <w:rStyle w:val="Wrterbuchkopfzeile"/>
        </w:rPr>
        <w:t>malstein</w:t>
      </w:r>
      <w:r>
        <w:rPr>
          <w:rStyle w:val="WrterbuchStandard"/>
        </w:rPr>
        <w:t>, mhd., st. M.: nhd. »Mahlstein«, Mühlstein, Grenzstein; E.: s. malen, stein; W.: nhd. Mahlstein, M., Mahlstein, DW-; L.: Lexer 133a (malstein)</w:t>
      </w:r>
    </w:p>
    <w:p>
      <w:pPr>
        <w:pStyle w:val="Normal"/>
        <w:rPr/>
      </w:pPr>
      <w:r>
        <w:rPr>
          <w:rStyle w:val="Wrterbuchkopfzeile"/>
        </w:rPr>
        <w:t>mõlstÐn</w:t>
      </w:r>
      <w:r>
        <w:rPr>
          <w:rStyle w:val="WrterbuchStandard"/>
        </w:rPr>
        <w:t>, mõlstein, maelstein, mailstein, mõlestein, mnd., M.: nhd. »Malstein«, Grenzstein; E.: s. mõl (1), stÐn (1); L.: MndHwb 2, 893 (mâlstê[i]n), Lü 217a (mâlstên)</w:t>
      </w:r>
    </w:p>
    <w:p>
      <w:pPr>
        <w:pStyle w:val="Normal"/>
        <w:rPr>
          <w:rStyle w:val="WrterbuchStandard"/>
        </w:rPr>
      </w:pPr>
      <w:r>
        <w:rPr>
          <w:rStyle w:val="Wrterbuchkopfzeile"/>
        </w:rPr>
        <w:t>mõlstæven</w:t>
      </w:r>
      <w:r>
        <w:rPr>
          <w:rStyle w:val="WrterbuchStandard"/>
        </w:rPr>
        <w:t>, mnd., M.: nhd. »Mahlstube«, Warteraum für die Mahlgeräte zum Lagern des Korns bei Windstille; Hw.: s. m</w:t>
      </w:r>
      <w:r>
        <w:rPr>
          <w:rStyle w:val="WrterbuchStandard"/>
          <w:rFonts w:cs="Microsoft Sans Serif" w:ascii="Microsoft Sans Serif" w:hAnsi="Microsoft Sans Serif"/>
        </w:rPr>
        <w:t>ȫ</w:t>
      </w:r>
      <w:r>
        <w:rPr>
          <w:rStyle w:val="WrterbuchStandard"/>
          <w:rFonts w:cs="Times German"/>
        </w:rPr>
        <w:t>lenstæven; Q.: Norweg. Skra 136; E.: s. mõl (1), stæven (1); L.: MndHwb 2, 894 (mâlstæven); Son.: langes ö, örtlich beschränkt</w:t>
      </w:r>
    </w:p>
    <w:p>
      <w:pPr>
        <w:pStyle w:val="Normal"/>
        <w:rPr/>
      </w:pPr>
      <w:r>
        <w:rPr>
          <w:rStyle w:val="Wrterbuchkopfzeile"/>
        </w:rPr>
        <w:t>mõlswÆn</w:t>
      </w:r>
      <w:r>
        <w:rPr>
          <w:rStyle w:val="WrterbuchStandard"/>
        </w:rPr>
        <w:t>, maelswÆn, mõleswÆn, mnd., N.: nhd. mit einem Brandmal versehenes Mastschwein; E.: s. mõl (1), swÆn; L.: MndHwb 2, 894 (mâlswîn), Lü 217a (mâlswîn)</w:t>
      </w:r>
    </w:p>
    <w:p>
      <w:pPr>
        <w:pStyle w:val="Normal"/>
        <w:rPr/>
      </w:pPr>
      <w:r>
        <w:rPr>
          <w:rStyle w:val="Wrterbuchkopfzeile"/>
        </w:rPr>
        <w:t>malt...</w:t>
      </w:r>
      <w:r>
        <w:rPr>
          <w:rStyle w:val="WrterbuchStandard"/>
        </w:rPr>
        <w:t>, mnd., Part.?: Vw.: s. molt...; L.: MndHwb 2, 894 (malt-), Lü 217a (malt)</w:t>
      </w:r>
    </w:p>
    <w:p>
      <w:pPr>
        <w:pStyle w:val="Normal"/>
        <w:rPr/>
      </w:pPr>
      <w:r>
        <w:rPr>
          <w:rStyle w:val="Wrterbuchkopfzeile"/>
        </w:rPr>
        <w:t>mal</w:t>
        <w:noBreakHyphen/>
        <w:t>t</w:t>
      </w:r>
      <w:r>
        <w:rPr>
          <w:rStyle w:val="WrterbuchStandard"/>
          <w:b/>
        </w:rPr>
        <w:t xml:space="preserve"> (1) 6</w:t>
      </w:r>
      <w:r>
        <w:rPr>
          <w:rStyle w:val="WrterbuchStandard"/>
        </w:rPr>
        <w:t>, as., st. N. (a): nhd. Malz; ne. malt (N.); ÜG.: lat. bracium GlVO; Vw.: s. wÆn-*; Hw.: s. m’ltian*, m’ltitha*; vgl. ahd. malz (2) (st. N. a); Q.: EH (Anfang 10. Jh.), GlVO; E.: germ. *malta</w:t>
        <w:noBreakHyphen/>
        <w:t>, *maltam, st. N. (a), 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mnd. molt, malt, N., Malz; B.: EH Gen. Sg. maltes Wa 21, 3 = SAAT 15, 3, Wa 21, 5 = SAAT 15, 5, Wa 21, 11 = SAAT 15, 11, Wa 21, 13 = SAAT 15, 13, Wa 21, 15 = SAAT 15, 15, GlVO Nom. Sg. malt bracium Wa 111, 41b = SAGA 193, 41b = Gl 4, 245, 42</w:t>
      </w:r>
    </w:p>
    <w:p>
      <w:pPr>
        <w:pStyle w:val="Normal"/>
        <w:rPr/>
      </w:pPr>
      <w:r>
        <w:rPr>
          <w:rStyle w:val="Wrterbuchkopfzeile"/>
        </w:rPr>
        <w:t>mal-t</w:t>
      </w:r>
      <w:r>
        <w:rPr>
          <w:rStyle w:val="WrterbuchStandard"/>
        </w:rPr>
        <w:t>, ae., st. N. (a): Vw.: s. meal</w:t>
        <w:noBreakHyphen/>
        <w:t>t (1)</w:t>
      </w:r>
    </w:p>
    <w:p>
      <w:pPr>
        <w:pStyle w:val="Normal"/>
        <w:rPr/>
      </w:pPr>
      <w:r>
        <w:rPr>
          <w:rStyle w:val="Wrterbuchkopfzeile"/>
        </w:rPr>
        <w:t>mal-t</w:t>
      </w:r>
      <w:r>
        <w:rPr>
          <w:rStyle w:val="WrterbuchStandard"/>
        </w:rPr>
        <w:t>, an., st. N. (a): nhd. Malz, Aufgeweichtes; Hw.: s. mel-t-a (1), mel-t-a (2); E.: germ. *malta</w:t>
        <w:noBreakHyphen/>
        <w:t>, *maltam, st. N. (a), 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L.: Vr 377b</w:t>
      </w:r>
    </w:p>
    <w:p>
      <w:pPr>
        <w:pStyle w:val="Normal"/>
        <w:rPr/>
      </w:pPr>
      <w:r>
        <w:rPr>
          <w:rStyle w:val="Wrterbuchkopfzeile"/>
        </w:rPr>
        <w:t>mal</w:t>
        <w:noBreakHyphen/>
        <w:t>t*</w:t>
      </w:r>
      <w:r>
        <w:rPr>
          <w:rStyle w:val="WrterbuchStandard"/>
          <w:b/>
        </w:rPr>
        <w:t xml:space="preserve"> (2) 270 und häufiger</w:t>
      </w:r>
      <w:r>
        <w:rPr>
          <w:rStyle w:val="WrterbuchStandard"/>
        </w:rPr>
        <w:t>, as., st. N. (a): nhd. »Malz«, Malter; ne. a dry measure (N.); Hw.: s. maldar*; vgl. ahd. *malz? (3) (st. N. a); Q.: Darpe F. Einkünfte- und Lehns-Register der Fürstabtei Herford, FK (1100), FM; E.: s. maldar*; B.: FK Akk. Sg. malt Wa 25, 31 = SAAT 25, 31, Wa 25, 32 = SAAT 25, 32, Wa 25, 33 = SAAT 25, 33, Wa 26, 22 = SAAT 26, 22, Wa 26, 23 = SAAT 26, 23, Wa 26, 24 = SAAT 26, 24, Wa 26, 25 = SAAT 26, 25, Wa 26, 26 = SAAT 26, 26, Wa 26, 30 = SAAT 26, 30, Wa 26, 33 = SAAT 26, 33, Wa 27, 36 = SAAT 27, 36, Wa 27, 37 = SAAT 27, 37, Wa 30, 39 = SAAT 30, 39, Wa 31, 31 = SAAT 31, 31, Wa 31, 33 = SAAT 31, 33, Gen. Sg. maltes Wa 26, 21 = SAAT 26, 31, Wa 30, 41 = SAAT 30, 41, Wa 31, 27 = SAAT 31, 27, Wa 31, 29 = SAAT 31, 29, Wa 33, 36 = SAAT 33, 36, Gen. Sg. maltas Wa 25, 29 = SAAT 25, 29, Wa 25, 31 = SAAT 25, 31, Akk. Pl. malt Wa 24, 20 = SAAT 24, 20, Wa 24, 20 = SAAT 24, 20, Wa 24, 20 = SAAT 24, 20, Wa 24, 27 = SAAT 24, 27, Wa 25, 21 = SAAT 25, 21, Wa 25, 23 = SAAT 25, 23, Wa 25, 23 = SAAT 25, 23, Wa 25, 27 = SAAT 25, 27, Wa 25, 28 = SAAT 25, 28, Wa 26, 25 = SAAT 26, 25, Wa 26, 26 = SAAT 26, 26, Wa 26, 29 = SAAT 26, 29, Wa 26, 32 = SAAT 26, 32, Wa 31, 32 = SAAT 31, 32, Wa 32, 31 = SAAT 32, 31, Wa 32, 32 = SAAT 32, 32, Wa 32, 33 = SAAT 32, 33, Wa 32, 34 = SAAT 32, 34, Wa 33, 26 = SAAT 33, 26, Wa 33, 28 = SAAT 33, 28, Wa 33, 30 = SAAT 33, 30, Wa 33, 33 = SAAT 33, 33, Wa 33, 34 = SAAT 33, 34, FM Akk. Sg. malt Wa 25, 15 = SAAT 25, 15, Wa 25, 17 = SAAT 25, 17, Wa 25, 19 = SAAT 25, 19, Wa 26, 2 = SAAT 26, 2, Wa 26, 4 = SAAT 26, 4, Wa 26, 4 = SAAT 26, 4, Wa 26, 5 = SAAT 26, 5, Wa 26, 8 = SAAT 26, 8, Wa 26, 13 = SAAT 26, 13, Wa 26, 16 = SAAT 26, 16, Wa 27, 1 = SAAT 27, 1, Wa 27, 2 = SAAT 27, 2, Wa 27, 8 = SAAT 27, 8, Wa 27, 10 = SAAT 27, 10, Wa 27, 16 = SAAT 27, 16, Wa 27, 17 = SAAT 27, 17, Wa 27, 21 = SAAT 27, 21, Wa 27, 29 = SAAT 27, 29, Wa 27, 30 = SAAT 27, 30, Wa 27, 35 = SAAT 27, 35, Wa 28, 1 = SAAT 28, 1, Wa 28, 6 = SAAT 28, 6, Wa 28, 7 = SAAT 28, 7, Wa 28, 8 = SAAT 28, 8, Wa 28, 15 = SAAT 28, 15, Wa 28, 17 = SAAT 28, 17, Wa 28, 26 = SAAT 28, 26, Wa 28, 31 = SAAT 28, 31, Wa 28, 32 = SAAT 28, 32, Wa 28, 34 = SAAT 28, 34, Wa 28, 35 = SAAT 28, 35, Wa 28, 36 = SAAT 28, 36, Wa 28, 37 = SAAT 28, 37, Wa 28, 38 = SAAT 28, 38, Wa 29, 1 = SAAT 29, 1, Wa 29, 6 = SAAT 29, 6, Wa 29, 23 = SAAT 29, 23, Wa 29, 35 = SAAT 29, 35, Wa 29, 36 = SAAT 29, 36, Wa 30, 2 = SAAT 30, 2, Wa 30, 16 = SAAT 30, 16, Wa 30, 18 = SAAT 30, 18, Wa 30, 34 = SAAT 30, 34, Wa 30, 35 = SAAT 30, 35, Wa 31, 8 = SAAT 31, 8, Wa 31, 10 = SAAT 31, 10, Wa 31, 21 = SAAT 31, 21, Wa 32, 8 = SAAT 32, 8, Wa 32, 9 = SAAT 32, 9, Wa 34, 6 = SAAT 34, 6, Wa 34, 10 = SAAT 34, 10, Wa 34, 12 = SAAT 34, 12, Wa 34, 23 = SAAT 34, 23, Wa 34, 28 = SAAT 34, 28, Wa 34, 31 = SAAT 34, 31, Wa 34, 31 = SAAT 34, 31, Wa 34, 33 = SAAT 34, 33, Wa 34, 38 = SAAT 34, 38, Wa 35, 1 = SAAT 35, 1, Wa 35, 2 = SAAT 35, 2, Wa 35, 2 = SAAT 35, 2, Wa 35, 3 = SAAT 35, 3, Wa 35, 6 = SAAT 35, 6, Wa 35, 16 = SAAT 35, 16, Wa 35, 29 = SAAT 35, 29, Wa 36, 4 = SAAT 36, 4, Wa 36, 7 = SAAT 36, 7, Wa 36, 10 = SAAT 36, 10, Wa 36, 12 = SAAT 36, 12, Wa 36, 16 = SAAT 36, 16, Wa 36, 17 = SAAT 36, 17, Wa 36, 31 = SAAT 36, 31, Wa 37, 20 = SAAT 37, 20, Wa 37, 26 = SAAT 37, 26, Wa 38, 6 = SAAT 38, 6, Wa 38, 16 = SAAT 38, 16, Wa 38, 16 = SAAT 38, 16, Wa 38, 24 = SAAT 38, 24, Wa 38, 36 = SAAT 38, 36, Wa 38, 37 = SAAT 38, 37, Wa 39, 19 = SAAT 39, 19, Wa 39, 21 = SAAT 39, 21, Wa 39, 26 = SAAT 39, 26, Wa 40, 14 = SAAT 40, 14, Wa 40, 18 = SAAT 40, 18, Wa 40, 18 = SAAT 40, 18, Wa 40, 19 = SAAT 40, 19, Wa 40, 22 = SAAT 40, 22, Wa 40, 26 = SAAT 40, 26, Wa 41, 3 = SAAT 41, 3, Wa 41, 9 = SAAT 41, 9, Wa 41, 12 = SAAT 41, 12, Wa 41, 34 = SAAT 41, 34, Wa 42, 1 = SAAT 42, 1, Wa 42, 2 = SAAT 42, 2, Wa 42, 13 = SAAT 42, 13, Wa 42, 14 = SAAT 42, 14, Wa 42, 15 = SAAT 42, 15, Wa 42, 16 = SAAT 42, 16, Wa 42, 17 = SAAT 42, 17, Wa 42, 18 = SAAT 42, 18, Akk. Sg. malt Wa 27, 29 = SAAT 27, 29, Gen. Sg. maltes Wa 26, 1 = SAAT 26, 1, Wa 27, 33 = SAAT 27, 33, Wa 27, 34 = SAAT 27, 34, Wa 28, 10 = SAAT 28, 10, Wa 28, 12 = SAAT 28, 12, Wa 28, 24 = SAAT 28, 24, Wa 29, 30 = SAAT 29, 30, Wa 29, 32 = SAAT 29, 32, Wa 29, 33 = SAAT 29, 33, Wa 30, 1 = SAAT 30, 1, Wa 30, 4 = SAAT 30, 4, Wa 30, 12 = SAAT 30, 12, Wa 30, 19 = SAAT 30, 19, Wa 30, 22 = SAAT 30, 22, Wa 30, 23 = SAAT 30, 23, Wa 30, 25 = SAAT 30, 25, Wa 30, 27 = SAAT 30, 27, Wa 30, 29 = SAAT 30, 29, Wa 30, 31 = SAAT 30, 31, Wa 30, 36 = SAAT 30, 36, Wa 31, 1 = SAAT 31, 1, Wa 31, 3 = SAAT 31, 3, Wa 31, 4 = SAAT 31, 4, Wa 33, 18 = SAAT 33, 18, Wa 34, 13 = SAAT 34, 13, Wa 34, 30 = SAAT 34, 30, Wa 35, 11 = SAAT 35, 11, Wa 35, 13 = SAAT 35, 13, Wa 35, 17 = SAAT 35, 17, Wa 35, 20 = SAAT 35, 20, Wa 35, 23 = SAAT 35, 23, Wa 35, 24 = SAAT 35, 24, Wa 35, 36 = SAAT 35, 36, Wa 36, 8 = SAAT 36, 8, Wa 37, 14 = SAAT 37, 14, Wa 38, 33 = SAAT 38, 33, Wa 39, 2 = SAAT 39, 2, Wa 39, 8 = SAAT 39, 8, Wa 39, 10 = SAAT 39, 10, Wa 40, 16 = SAAT 40, 16, Wa 41, 26 = SAAT 41, 26, Wa 41, 27 = SAAT 41, 27, Wa 42, 9 = SAAT 42, 9, Wa 43, 26 = SAAT 43, 26, Gen. Sg. maltes Wa 29, 29 = SAAT 29, 29, Wa 38, 30 = SAAT 38, 30, Gen. Sg. maltas Wa 25, 12 = SAAT 25, 12, Wa 25, 14 = SAAT 25, 14, Wa 29, 19 = SAAT 29, 19, Wa 29, 25 = SAAT 29, 25, Akk. Pl. malt Wa 24, 8 = SAAT 24, 8, Wa 24, 8 = SAAT 24, 8, Wa 24, 9 = SAAT 24, 9, Wa 24, 16 = SAAT 24, 16, Wa 25, 2 = SAAT 25, 2, Wa 25, 5 = SAAT 25, 5, Wa 25, 5 = SAAT 25, 5, Wa 25, 10 = SAAT 25, 10, Wa 25, 11 = SAAT 25, 11, Wa 26, 5 = SAAT 26, 5, Wa 26, 7 = SAAT 26, 7, Wa 26, 11 = SAAT 26, 11, Wa 26, 15 = SAAT 26, 15, Wa 27, 22 = SAAT 27, 22, Wa 27, 23 = SAAT 27, 23, Wa 27, 25 = SAAT 27, 25, Wa 27, 26 = SAAT 27, 26, Wa 27, 28 = SAAT 27, 28, Wa 28, 3 = SAAT 28, 3, Wa 28, 5 = SAAT 28, 5, Wa 28, 18 = SAAT 28, 18, Wa 28, 1 = SAAT 28, 19, Wa 29, 8 = SAAT 29, 8, Wa 29, 8 = SAAT 29, 8, Wa 29, 10 = SAAT 29, 10, Wa 29, 18 = SAAT 29, 18, Wa 29, 19 = SAAT 29, 19, Wa 29, 19 = SAAT 29, 19, Wa 29, 28 = SAAT 29, 28, Wa 30, 24 = SAAT 30, 24, Wa 30, 25 = SAAT 30, 25, Wa 30, 30 = SAAT 30, 30, Wa 31, 9 = SAAT 31, 9, Wa 31, 16 = SAAT 31, 16, Wa 32, 23 = SAAT 32, 23, Wa 32, 24 = SAAT 32, 24, Wa 32, 24 = SAAT 32, 24, Wa 32, 25 = SAAT 32, 25, Wa 33, 7 = SAAT 33, 7, Wa 33, 9 = SAAT 33, 9, Wa 33, 11 = SAAT 33, 11, Wa 33, 15 = SAAT 33, 15, Wa 33, 16 = SAAT 33, 16, Wa 33, 20 = SAAT 33, 20, Wa 34, 3 = SAAT 34, 3, Wa 34, 8 = SAAT 34, 8, Wa 34, 24 = SAAT 34, 24, Wa 35, 37 = SAAT 35, 37, Wa 36, 21 = SAAT 36, 21, Wa 36, 23 = SAAT 36, 23, Wa 36, 41 = SAAT 36, 41, Wa 37, 2 = SAAT 37, 2, Wa 38, 15 = SAAT 38, 15, Wa 38, 23 = SAAT 38, 23, Wa 39, 20 = SAAT 39, 20, Wa 40, 32 = SAAT 40, 32, Wa 41, 1 = SAAT 41, 1, Wa 41, 1 = SAAT 41, 1, Wa 41, 3 = SAAT 41, 3, Wa 41, 5 = SAAT 41, 5, Wa 41, 8 = SAAT 41, 8, Wa 41, 10 = SAAT 41, 10, Wa 41, 14 = SAAT 41, 14, Wa 41, 16 = SAAT 41, 16, Wa 41, 20 = SAAT 41, 20, Wa 41, 21 = SAAT 41, 21, Wa 41, 34 = SAAT 41, 34, Wa 42, 6 = SAAT 42, 6, Wa 43, 3 = SAAT 43, 3, Wa 43, 4 = SAAT 43, 4, Gen. Pl. malto Wa 28, 24 = SAAT 28, 24, Wa 43, 3 = SAAT 43, 3, Darpe F. Einkünfte- und Lehns-Register der Fürstabtei Herford 1892, Bd. 4, S. 21, 7 (fol. 1b) Akk. Pl. malt, S. 23, 1 (fol. 2b) Akk. Pl. malt; Kont.: Darpe F. Einkünfte- und Lehns-Register der Fürstabtei Herford 1892 Codex Traditionum Westfalicarum Bd. 4, S. 21, 7 (fol. 1b) Akk. Pl. libbere ipse villicus 12 malt siliginis; Son.: Abweichend von Wadstein, E., Kleinere altsächsische Sprachdenkmäler, 1899 wurden in Fk Gen. Sg. maltes 5mal stat 6mal und in FM Akk. Sg. malt 101mal stat 100mal gezählt</w:t>
      </w:r>
    </w:p>
    <w:p>
      <w:pPr>
        <w:pStyle w:val="Normal"/>
        <w:rPr/>
      </w:pPr>
      <w:r>
        <w:rPr>
          <w:rStyle w:val="Wrterbuchkopfzeile"/>
        </w:rPr>
        <w:t>malta</w:t>
      </w:r>
      <w:r>
        <w:rPr>
          <w:rStyle w:val="WrterbuchStandard"/>
          <w:b/>
        </w:rPr>
        <w:t xml:space="preserve"> 19</w:t>
      </w:r>
      <w:r>
        <w:rPr>
          <w:rStyle w:val="WrterbuchStandard"/>
        </w:rPr>
        <w:t>, ahd., st. F. (æ), sw. F. (n): nhd. Melde; ne. orache; ÜG.: lat. atriplex Gl, beta Gl, Mercurialis Gl; Vw.: s. skoz</w:t>
        <w:noBreakHyphen/>
        <w:t>; Hw.: s. melta; Q.: Gl (11. Jh.); E.: germ. *meldæ, st. F. (æ), *meldæ</w:t>
        <w:noBreakHyphen/>
        <w:t>, *meldæn, sw. F. (n), Melde (eine Pflanze); s. idg. *meldh</w:t>
        <w:noBreakHyphen/>
        <w:t>, V., schlagen, mahlen, zermalmen, Pokorny 719; vgl. idg. *mel</w:t>
        <w:noBreakHyphen/>
        <w:t xml:space="preserve"> (1), *smel</w:t>
        <w:noBreakHyphen/>
        <w:t>, *melý</w:t>
        <w:noBreakHyphen/>
        <w:t>, *mlÐ</w:t>
        <w:noBreakHyphen/>
        <w:t>, *melH</w:t>
        <w:noBreakHyphen/>
        <w:t>, V., schlagen, mahlen, zermalmen, Pokorny 716; W.: nhd. Melde, F., Melde, DW 12, 1991</w:t>
      </w:r>
    </w:p>
    <w:p>
      <w:pPr>
        <w:pStyle w:val="Normal"/>
        <w:rPr/>
      </w:pPr>
      <w:r>
        <w:rPr>
          <w:rStyle w:val="Wrterbuchkopfzeile"/>
        </w:rPr>
        <w:t>*malta-</w:t>
      </w:r>
      <w:r>
        <w:rPr>
          <w:rStyle w:val="WrterbuchStandard"/>
        </w:rPr>
        <w:t>, *maltaz, germ., Adj.: nhd. kraftlos, schmelzend, zart, keimend; ne. weak, melting; RB.: ae., ahd.;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e. meal-t (2), Adj., sauer, verdorben; W.: s. ae. *meal-l</w:t>
        <w:noBreakHyphen/>
        <w:t>ian, sw. V., töricht werden; W.: ahd. malz* (1) 2, Adj., sanft, mild; mhd. malz, Adj., hinschmelzend, hinschwindend, kraftlos; L.: Falk/Torp 317, Heidermanns 401</w:t>
      </w:r>
    </w:p>
    <w:p>
      <w:pPr>
        <w:pStyle w:val="Normal"/>
        <w:rPr/>
      </w:pPr>
      <w:r>
        <w:rPr>
          <w:rStyle w:val="Wrterbuchkopfzeile"/>
        </w:rPr>
        <w:t>*malta-</w:t>
      </w:r>
      <w:r>
        <w:rPr>
          <w:rStyle w:val="WrterbuchStandard"/>
        </w:rPr>
        <w:t>, *maltam, germ., st. N. (a): nhd. Malz; ne. malt (N.); RB.: an., ae., as., ahd.; Hw.: s. *meltan; E.: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an. mal-t, st. N. (a), Malz, Aufgeweichtes; W.: ae. meal-t (1), st. N. (a), Malz; W.: as. mal</w:t>
        <w:noBreakHyphen/>
        <w:t>t (1) 6, st. N. (a), Malz; mnd. molt, malt, N., Malz; W.: ahd. malz (2) 23, st. N. (a), Malz; mhd. malz, st. N., Malz; nhd. Malz, N., Malz, DW 12, 1514; L.: Falk/Torp 317, Kluge s. u. Malz</w:t>
      </w:r>
    </w:p>
    <w:p>
      <w:pPr>
        <w:pStyle w:val="Normal"/>
        <w:rPr/>
      </w:pPr>
      <w:r>
        <w:rPr>
          <w:rStyle w:val="Wrterbuchkopfzeile"/>
        </w:rPr>
        <w:t>mõltac</w:t>
      </w:r>
      <w:r>
        <w:rPr>
          <w:rStyle w:val="WrterbuchStandard"/>
        </w:rPr>
        <w:t>, mhd., st. M.: Vw.: s. maheltac</w:t>
      </w:r>
    </w:p>
    <w:p>
      <w:pPr>
        <w:pStyle w:val="Normal"/>
        <w:rPr/>
      </w:pPr>
      <w:r>
        <w:rPr>
          <w:rStyle w:val="Wrterbuchkopfzeile"/>
        </w:rPr>
        <w:t>mÏl-t-an</w:t>
      </w:r>
      <w:r>
        <w:rPr>
          <w:rStyle w:val="WrterbuchStandard"/>
        </w:rPr>
        <w:t>, ae., sw. V. (1): Vw.: s. miel-t-an</w:t>
      </w:r>
    </w:p>
    <w:p>
      <w:pPr>
        <w:pStyle w:val="Normal"/>
        <w:rPr/>
      </w:pPr>
      <w:r>
        <w:rPr>
          <w:rStyle w:val="Wrterbuchkopfzeile"/>
        </w:rPr>
        <w:t>maltar*</w:t>
      </w:r>
      <w:r>
        <w:rPr>
          <w:rStyle w:val="WrterbuchStandard"/>
          <w:b/>
        </w:rPr>
        <w:t xml:space="preserve"> 1</w:t>
      </w:r>
      <w:r>
        <w:rPr>
          <w:rStyle w:val="WrterbuchStandard"/>
        </w:rPr>
        <w:t>, ahd., st. M. (a), st. N. (a): nhd. Malter, Hohlmaß; ne. measure of grain; ÜG.: lat. (maldrum) Gl; Hw.: s. maldra*; vgl. as. maldar; Q.: Gl (11. Jh.); E.: s. germ. *maldra</w:t>
        <w:noBreakHyphen/>
        <w:t>, *maldraz, st. M. (a), Mahlmaß, Malter?; vgl. idg. *mel</w:t>
        <w:noBreakHyphen/>
        <w:t xml:space="preserve"> (1), *smel</w:t>
        <w:noBreakHyphen/>
        <w:t>, *melý</w:t>
        <w:noBreakHyphen/>
        <w:t>, *mlÐ</w:t>
        <w:noBreakHyphen/>
        <w:t>, *melH</w:t>
        <w:noBreakHyphen/>
        <w:t>, V., schlagen, mahlen, zermalmen, Pokorny 716; W.: mhd. malter, malder, st. N., ein Getreidemaß, Malter, eine gewisse Zahl, Mahllohn; nhd. s. Malter, N., M., Malter, Getreidemaß, Holzmaß, Zahlmaß, DW 12, 1511</w:t>
      </w:r>
    </w:p>
    <w:p>
      <w:pPr>
        <w:pStyle w:val="Normal"/>
        <w:rPr/>
      </w:pPr>
      <w:r>
        <w:rPr>
          <w:rStyle w:val="Wrterbuchkopfzeile"/>
        </w:rPr>
        <w:t>*maltar?</w:t>
      </w:r>
      <w:r>
        <w:rPr>
          <w:rStyle w:val="WrterbuchStandard"/>
        </w:rPr>
        <w:t>, lat.-ahd., N.?, M.?: Vw.: s. *heri</w:t>
        <w:noBreakHyphen/>
        <w:t>; Hw.: vgl. lat.-as. maldar*</w:t>
      </w:r>
    </w:p>
    <w:p>
      <w:pPr>
        <w:pStyle w:val="Normal"/>
        <w:rPr/>
      </w:pPr>
      <w:r>
        <w:rPr>
          <w:rStyle w:val="Wrterbuchkopfzeile"/>
        </w:rPr>
        <w:t>mal</w:t>
        <w:noBreakHyphen/>
        <w:t>t</w:t>
        <w:noBreakHyphen/>
        <w:t>õr-i*</w:t>
      </w:r>
      <w:r>
        <w:rPr>
          <w:rStyle w:val="WrterbuchStandard"/>
          <w:b/>
        </w:rPr>
        <w:t xml:space="preserve"> 1</w:t>
      </w:r>
      <w:r>
        <w:rPr>
          <w:rStyle w:val="WrterbuchStandard"/>
        </w:rPr>
        <w:t>, mal-t-’r-i*, as., st. M. (ja): nhd. Mälzer; ne. maltman (M.); Hw.: vgl. ahd. *malzõri? (st. M. ja); Q.: FM (1100); E.: s. malt (1); B.: FM Dat. Sg. maltere Wa 42, 33 = SAAT 42, 33</w:t>
      </w:r>
    </w:p>
    <w:p>
      <w:pPr>
        <w:pStyle w:val="Normal"/>
        <w:rPr/>
      </w:pPr>
      <w:r>
        <w:rPr>
          <w:rStyle w:val="Wrterbuchkopfzeile"/>
        </w:rPr>
        <w:t>*maltarius?</w:t>
      </w:r>
      <w:r>
        <w:rPr>
          <w:rStyle w:val="WrterbuchStandard"/>
        </w:rPr>
        <w:t>, lat.</w:t>
        <w:noBreakHyphen/>
        <w:t>ahd.?, M.: nhd. Malter; ne. measure of grain; Hw.: vgl. as. *maldrus?; Q.: Urk; E.: s. maltar*</w:t>
      </w:r>
    </w:p>
    <w:p>
      <w:pPr>
        <w:pStyle w:val="Normal"/>
        <w:rPr/>
      </w:pPr>
      <w:r>
        <w:rPr>
          <w:rStyle w:val="Wrterbuchkopfzeile"/>
        </w:rPr>
        <w:t>*mal-t-ein-s?</w:t>
      </w:r>
      <w:r>
        <w:rPr>
          <w:rStyle w:val="WrterbuchStandard"/>
        </w:rPr>
        <w:t>, got., st. F. (i): nhd. Auflösung?; ne. melting away, dissolution?; Vw.: s. ga-; E.: s. maltjan</w:t>
      </w:r>
    </w:p>
    <w:p>
      <w:pPr>
        <w:pStyle w:val="Normal"/>
        <w:rPr/>
      </w:pPr>
      <w:r>
        <w:rPr>
          <w:rStyle w:val="Wrterbuchkopfzeile"/>
        </w:rPr>
        <w:t>mõltÐken</w:t>
      </w:r>
      <w:r>
        <w:rPr>
          <w:rStyle w:val="WrterbuchStandard"/>
        </w:rPr>
        <w:t>, mõlteiken, mailtÐken, maeltÐken, mnd., N.: nhd. Malzeichen?, Grenzzeichen, Merkzeichen, Grenzmarkierung, Abzeichen (Bedeutung örtlich beschränkt), Brandmal (Bedeutung örtlich beschränkt); E.: s. mõl (1), tÐken (1); L.: MndHwb 2, 894 (mâltê[i]ken), Lü 217a (mâltêken)</w:t>
      </w:r>
    </w:p>
    <w:p>
      <w:pPr>
        <w:pStyle w:val="Normal"/>
        <w:rPr/>
      </w:pPr>
      <w:r>
        <w:rPr>
          <w:rStyle w:val="Wrterbuchkopfzeile"/>
        </w:rPr>
        <w:t>malter</w:t>
      </w:r>
      <w:r>
        <w:rPr>
          <w:rStyle w:val="WrterbuchStandard"/>
        </w:rPr>
        <w:t>, malder, mhd., st. N.: nhd. Malter (ein Getreidemaß), eine gewisse Zahl, Mahllohn; Vw.: s. spÆchÏre</w:t>
        <w:noBreakHyphen/>
        <w:t>***; Q.: LAlex (1150-1170), MinnerII (FB malter), Chr, Herb, KvWTroj, Urk; E.: ahd. maltar* 1, st. M. (a), st. N. (a), Malter, Hohlmaß; s. germ. *maldra</w:t>
        <w:noBreakHyphen/>
        <w:t>, *maldraz, st. M. (a), Mahlmaß, Malter?; vgl. idg. *mel</w:t>
        <w:noBreakHyphen/>
        <w:t xml:space="preserve"> (1), *smel</w:t>
        <w:noBreakHyphen/>
        <w:t>, *melý</w:t>
        <w:noBreakHyphen/>
        <w:t>, *mlÐ</w:t>
        <w:noBreakHyphen/>
        <w:t>, *melH</w:t>
        <w:noBreakHyphen/>
        <w:t>, V., schlagen, mahlen, zermalmen, Pokorny 716; W.: nhd. (ält.) Malter, N., M., Malter, Getreidemaß, Holzmaß, Zahlmaß, DW 12, 1511; R.: des küniges malter: nhd. Strafmaß des Königs; L.: Lexer 133a (malter), Hennig (malter), WMU (malter 13 [1250] 259 Bel.)</w:t>
      </w:r>
    </w:p>
    <w:p>
      <w:pPr>
        <w:pStyle w:val="Normal"/>
        <w:rPr/>
      </w:pPr>
      <w:r>
        <w:rPr>
          <w:rStyle w:val="Wrterbuchkopfzeile"/>
        </w:rPr>
        <w:t>malterblÆ</w:t>
      </w:r>
      <w:r>
        <w:rPr>
          <w:rStyle w:val="WrterbuchStandard"/>
          <w:b/>
        </w:rPr>
        <w:t xml:space="preserve"> 4</w:t>
      </w:r>
      <w:r>
        <w:rPr>
          <w:rStyle w:val="WrterbuchStandard"/>
        </w:rPr>
        <w:t>, mhd., st. N., st. M.: nhd. unreines vermischtes Blei, Bleischlacke; Q.: Urk (1275); E.: s. malter, blÆ; W.: nhd. DW-; L.: WMU (malterblÆ 248 [1275] 4 Bel.)</w:t>
      </w:r>
    </w:p>
    <w:p>
      <w:pPr>
        <w:pStyle w:val="Normal"/>
        <w:rPr/>
      </w:pPr>
      <w:r>
        <w:rPr>
          <w:rStyle w:val="Wrterbuchkopfzeile"/>
        </w:rPr>
        <w:t>mal-t-’r-i*</w:t>
      </w:r>
      <w:r>
        <w:rPr>
          <w:rStyle w:val="WrterbuchStandard"/>
        </w:rPr>
        <w:t>, as., st. M. (ja): Vw.: s. maltõri*</w:t>
      </w:r>
    </w:p>
    <w:p>
      <w:pPr>
        <w:pStyle w:val="Normal"/>
        <w:rPr/>
      </w:pPr>
      <w:r>
        <w:rPr>
          <w:rStyle w:val="Wrterbuchkopfzeile"/>
        </w:rPr>
        <w:t>mal</w:t>
        <w:noBreakHyphen/>
        <w:t>t</w:t>
        <w:noBreakHyphen/>
        <w:t>er-on*</w:t>
      </w:r>
      <w:r>
        <w:rPr>
          <w:rStyle w:val="WrterbuchStandard"/>
          <w:b/>
        </w:rPr>
        <w:t xml:space="preserve"> 1</w:t>
      </w:r>
      <w:r>
        <w:rPr>
          <w:rStyle w:val="WrterbuchStandard"/>
        </w:rPr>
        <w:t>, as., sw. V (2): nhd. mälzen; ne. malt (V.); Hw.: vgl. ahd. *malzaræn? (sw. V 2); Q.: Kötzschke R. Die Urbare der Abtei Werden an der Ruhr (Anfang 10. Jh.); E.: s. malt (1); B.: Kötzschke R. Die Urbare der Abtei Werden an der Ruhr 1906 Bd. 2 S. 40, 2 malterot; Kont.: Kötzschke R. Die Urbare der Abtei Werden an der Ruhr 1906 Bd. 2 S. 40, 2 altero anno cum duobus aratris malterot</w:t>
      </w:r>
    </w:p>
    <w:p>
      <w:pPr>
        <w:pStyle w:val="Normal"/>
        <w:rPr/>
      </w:pPr>
      <w:r>
        <w:rPr>
          <w:rStyle w:val="Wrterbuchkopfzeile"/>
        </w:rPr>
        <w:t>maltersac</w:t>
      </w:r>
      <w:r>
        <w:rPr>
          <w:rStyle w:val="WrterbuchStandard"/>
        </w:rPr>
        <w:t>, mhd., st. M.: nhd. Maltersack; E.: s. malter, sac; W.: nhd. (ält.) Maltersack, M., Maltersack, DW 12, 1512; L.: Lexer 425a (maltersac)</w:t>
      </w:r>
    </w:p>
    <w:p>
      <w:pPr>
        <w:pStyle w:val="Normal"/>
        <w:rPr/>
      </w:pPr>
      <w:r>
        <w:rPr>
          <w:rStyle w:val="Wrterbuchkopfzeile"/>
        </w:rPr>
        <w:t>malthata</w:t>
      </w:r>
      <w:r>
        <w:rPr>
          <w:rStyle w:val="WrterbuchStandard"/>
        </w:rPr>
        <w:t>, krimgot.: Vw.: s. maþljan</w:t>
      </w:r>
    </w:p>
    <w:p>
      <w:pPr>
        <w:pStyle w:val="Normal"/>
        <w:rPr/>
      </w:pPr>
      <w:r>
        <w:rPr>
          <w:rStyle w:val="Wrterbuchkopfzeile"/>
        </w:rPr>
        <w:t>mÚl-tÆ-d</w:t>
      </w:r>
      <w:r>
        <w:rPr>
          <w:rStyle w:val="WrterbuchStandard"/>
        </w:rPr>
        <w:t>, ae., st. F. (i): nhd. Mahlzeit; Hw.: vgl. afries. mÐltÆd; E.: s. mÚl (3), tÆ</w:t>
        <w:noBreakHyphen/>
        <w:t>d; L.: Hall/Meritt 226a</w:t>
      </w:r>
    </w:p>
    <w:p>
      <w:pPr>
        <w:pStyle w:val="Normal"/>
        <w:rPr/>
      </w:pPr>
      <w:r>
        <w:rPr>
          <w:rStyle w:val="Wrterbuchkopfzeile"/>
        </w:rPr>
        <w:t>mõltÆt</w:t>
      </w:r>
      <w:r>
        <w:rPr>
          <w:rStyle w:val="WrterbuchStandard"/>
        </w:rPr>
        <w:t>, maeltÆt, mõletÆt, mnd., F.: nhd. Mahlzeit, Zeit des Essens, Mittagszeit, Essen (N.), Essensportion, Festessen, Gastmahl, Hochzeitsessen; ÜG.: lat. hora prandii; Vw.: s. õvent-; Hw.: vgl. mnd. mõlzÆt; I.: Lüt. lat. hora prandii; E.: s. mõl (5), tÆt; R.: tær mõltÆt gõn: nhd. »zur Mahlzeit gehen«, zu Tisch gehen; R.: Ðne mõltÆt brædes: nhd. eine Brotmahlzeit, eine kalte Mahlzeit; R.: mõltÆt berÐden: nhd. »Mahlzeit bereiten«, Festessen ausrichten; L.: MndHwb 2, 894 (mâltît), Lü 217a (mâltît)</w:t>
      </w:r>
    </w:p>
    <w:p>
      <w:pPr>
        <w:pStyle w:val="Normal"/>
        <w:rPr/>
      </w:pPr>
      <w:r>
        <w:rPr>
          <w:rStyle w:val="Wrterbuchkopfzeile"/>
        </w:rPr>
        <w:t>*maltja-</w:t>
      </w:r>
      <w:r>
        <w:rPr>
          <w:rStyle w:val="WrterbuchStandard"/>
        </w:rPr>
        <w:t>, *maltjaz, germ.?, Adj.: nhd. geschmolzen; ne. melted; RB.: ae.; Hw.: s. *maltjan; E.: idg. *meld-, *mled-, V., Adj., schlagen, mahlen, zermalmen, weich, Pokorny 718; vgl. idg. *mel- (1), *smel-, *melý-, *mlÐ-, *melH</w:t>
        <w:noBreakHyphen/>
        <w:t>, V., schlagen, mahlen, zermalmen, Pokorny 716; W.: ae. *miel-t</w:t>
        <w:noBreakHyphen/>
        <w:t>e, *myl-t-e, Adj., verdaulich; L.: Heidermanns 402</w:t>
      </w:r>
    </w:p>
    <w:p>
      <w:pPr>
        <w:pStyle w:val="Normal"/>
        <w:rPr/>
      </w:pPr>
      <w:r>
        <w:rPr>
          <w:rStyle w:val="Wrterbuchkopfzeile"/>
        </w:rPr>
        <w:t>*maltjan</w:t>
      </w:r>
      <w:r>
        <w:rPr>
          <w:rStyle w:val="WrterbuchStandard"/>
        </w:rPr>
        <w:t>, germ., sw. V.: nhd. auflösen, schmelzen; ne. dissolve, melt (V.); RB.: got., an., ae.; E.: idg. *meld-, *mled-, V., Adj., schlagen, mahlen, zermalmen, weich, Pokorny 718; s. idg. *mel- (1), *smel-, *melý-, *mlÐ-, *melH</w:t>
        <w:noBreakHyphen/>
        <w:t>, V., schlagen, mahlen, zermalmen, Pokorny 716; W.: got. *mal-t-jan?, sw. V. (1), auflösen?; W.: an. mel-t-a (2), sw. V. (1), zu Malz machen; W.: ae. miel-t</w:t>
        <w:noBreakHyphen/>
        <w:t>an, mil-t-an, mel-t-an (2), mÏl-t-an, sw. V. (1), schmelzen, verdauen, reinigen; L.: Falk/Torp 317, Seebold 351</w:t>
      </w:r>
    </w:p>
    <w:p>
      <w:pPr>
        <w:pStyle w:val="Normal"/>
        <w:rPr/>
      </w:pPr>
      <w:r>
        <w:rPr>
          <w:rStyle w:val="Wrterbuchkopfzeile"/>
        </w:rPr>
        <w:t>*mal-t-jan?</w:t>
      </w:r>
      <w:r>
        <w:rPr>
          <w:rStyle w:val="WrterbuchStandard"/>
        </w:rPr>
        <w:t>, got., sw. V. (1): nhd. auflösen?; ne. dissolve?, liquidate; Vw.: s. *ga-; E.: germ. *maltjan, sw. V., auflösen, schmelzen; idg. *meld-, *mled-, V., Adj., schlagen, mahlen, zermalmen, weich, Pokorny 718; idg. *mel- (1), *smel-, *melý-, *mlÐ-, *melH</w:t>
        <w:noBreakHyphen/>
        <w:t>, V., schlagen, mahlen, zermalmen, Pokorny 716</w:t>
      </w:r>
    </w:p>
    <w:p>
      <w:pPr>
        <w:pStyle w:val="Normal"/>
        <w:rPr/>
      </w:pPr>
      <w:r>
        <w:rPr>
          <w:rStyle w:val="Wrterbuchkopfzeile"/>
        </w:rPr>
        <w:t>maltschÐpel</w:t>
      </w:r>
      <w:r>
        <w:rPr>
          <w:rStyle w:val="WrterbuchStandard"/>
        </w:rPr>
        <w:t>, mnd., M.: Vw.: s. moltschÐpel; L.: MndHwb 2, 1014 (maltschÐpel); Son.: örtlich beschränkt</w:t>
      </w:r>
    </w:p>
    <w:p>
      <w:pPr>
        <w:pStyle w:val="Normal"/>
        <w:rPr/>
      </w:pPr>
      <w:r>
        <w:rPr>
          <w:rStyle w:val="Wrterbuchkopfzeile"/>
        </w:rPr>
        <w:t>*malu-</w:t>
      </w:r>
      <w:r>
        <w:rPr>
          <w:rStyle w:val="WrterbuchStandard"/>
        </w:rPr>
        <w:t>, *maluz, germ., st. M. (u): nhd. Motte (F.) (1); ne. moth; RB.: got.; Hw.: s. *malæn; E.: vgl. idg. *mel- (1), *smel-, *melý-, *mlÐ-, *melH</w:t>
        <w:noBreakHyphen/>
        <w:t>, V., zermalmen, schlagen, mahlen, Pokorny 716; W.: got. mal-æ 2, F.?, sw. N.? (n), Motte (F.) (1) (, Lehmann M17); L.: Falk/Torp 314</w:t>
      </w:r>
    </w:p>
    <w:p>
      <w:pPr>
        <w:pStyle w:val="Normal"/>
        <w:rPr/>
      </w:pPr>
      <w:r>
        <w:rPr>
          <w:rStyle w:val="Wrterbuchkopfzeile"/>
        </w:rPr>
        <w:t>mõl-ug-r</w:t>
      </w:r>
      <w:r>
        <w:rPr>
          <w:rStyle w:val="WrterbuchStandard"/>
        </w:rPr>
        <w:t>, an., Adj.: nhd. redselig; Hw.: s. mõl (1), mõl-g-a, mÏl-g-i; L.: Vr 378a</w:t>
      </w:r>
    </w:p>
    <w:p>
      <w:pPr>
        <w:pStyle w:val="Normal"/>
        <w:rPr/>
      </w:pPr>
      <w:r>
        <w:rPr>
          <w:rStyle w:val="Wrterbuchkopfzeile"/>
        </w:rPr>
        <w:t>*mÚl</w:t>
        <w:noBreakHyphen/>
        <w:t>um</w:t>
      </w:r>
      <w:r>
        <w:rPr>
          <w:rStyle w:val="WrterbuchStandard"/>
        </w:rPr>
        <w:t>, ae., Adv.: Vw.: s. bry</w:t>
        <w:noBreakHyphen/>
        <w:t>t</w:t>
        <w:noBreakHyphen/>
        <w:t>, ciest</w:t>
        <w:noBreakHyphen/>
        <w:t>, fæt</w:t>
        <w:noBreakHyphen/>
        <w:t>, héa</w:t>
        <w:noBreakHyphen/>
        <w:t>p</w:t>
        <w:noBreakHyphen/>
        <w:t>, sty</w:t>
        <w:noBreakHyphen/>
        <w:t>c-c</w:t>
        <w:noBreakHyphen/>
        <w:t>e</w:t>
        <w:noBreakHyphen/>
        <w:t>, þréa</w:t>
        <w:noBreakHyphen/>
        <w:t>t</w:t>
        <w:noBreakHyphen/>
        <w:t>, wear</w:t>
        <w:noBreakHyphen/>
        <w:t>n</w:t>
        <w:noBreakHyphen/>
        <w:t>; E.: s. *mÚl-e (3); L.: Hh 37, 48</w:t>
      </w:r>
    </w:p>
    <w:p>
      <w:pPr>
        <w:pStyle w:val="Normal"/>
        <w:rPr/>
      </w:pPr>
      <w:r>
        <w:rPr>
          <w:rStyle w:val="Wrterbuchkopfzeile"/>
        </w:rPr>
        <w:t>*mõlun?</w:t>
      </w:r>
      <w:r>
        <w:rPr>
          <w:rStyle w:val="WrterbuchStandard"/>
        </w:rPr>
        <w:t>, ahd., (Adv.): Vw.: s. hðf</w:t>
        <w:noBreakHyphen/>
        <w:t>, stapf</w:t>
        <w:noBreakHyphen/>
      </w:r>
    </w:p>
    <w:p>
      <w:pPr>
        <w:pStyle w:val="Normal"/>
        <w:rPr/>
      </w:pPr>
      <w:r>
        <w:rPr>
          <w:rStyle w:val="Wrterbuchkopfzeile"/>
        </w:rPr>
        <w:t>mal-urt</w:t>
      </w:r>
      <w:r>
        <w:rPr>
          <w:rStyle w:val="WrterbuchStandard"/>
        </w:rPr>
        <w:t>, an., st. F. (i): nhd. »Mahlwurz«, artemisia absinthium; E.: s. urt; L.: Vr 378a</w:t>
      </w:r>
    </w:p>
    <w:p>
      <w:pPr>
        <w:pStyle w:val="Normal"/>
        <w:rPr/>
      </w:pPr>
      <w:r>
        <w:rPr>
          <w:rStyle w:val="Wrterbuchkopfzeile"/>
        </w:rPr>
        <w:t>malve</w:t>
      </w:r>
      <w:r>
        <w:rPr>
          <w:rStyle w:val="WrterbuchStandard"/>
          <w:b/>
        </w:rPr>
        <w:t xml:space="preserve"> 1 und häufiger?</w:t>
      </w:r>
      <w:r>
        <w:rPr>
          <w:rStyle w:val="WrterbuchStandard"/>
        </w:rPr>
        <w:t>, male, mhd., F.: nhd. Malve, Rosspappel, Käsepappel; ÜG.: lat. malva Gl; Q.: Gl (14. Jh.); I.: Lw. lat. malva; E.: s. lat. malva, F., Malve; weitere Herkunft unklar, aus einer Substratsprache des Mittelmeerraumes, Kluge s. u. Malve, Walde/Hofmann 1, 17; W.: nhd. Malve, F., Malve, DW 12, 1513; L.: Glossenwörterbuch 396b (malve)</w:t>
      </w:r>
    </w:p>
    <w:p>
      <w:pPr>
        <w:pStyle w:val="Normal"/>
        <w:rPr/>
      </w:pPr>
      <w:r>
        <w:rPr>
          <w:rStyle w:val="Wrterbuchkopfzeile"/>
        </w:rPr>
        <w:t>malve</w:t>
      </w:r>
      <w:r>
        <w:rPr>
          <w:rStyle w:val="WrterbuchStandard"/>
          <w:b/>
        </w:rPr>
        <w:t xml:space="preserve"> (1)</w:t>
      </w:r>
      <w:r>
        <w:rPr>
          <w:rStyle w:val="WrterbuchStandard"/>
        </w:rPr>
        <w:t>, mnd., F.: nhd. Malve, Rosspappel; ÜG.: lat. malva silvestris?; Hw.: vgl. mnd. malve; I.: Lw. lat. malva; E.: s. mhd. malve, F., Malve, Rosspappel; s. lat. malva, F., Malve; weitere Herkunft unklar, aus einer Substratsprache des Mittelmeerraums, Kluge s. v. Malve, Walde/Hofmann 1, 17; L.: MndHwb 2, 894 (malve); Son.: jünger, Fremdwort in mnd. Form</w:t>
      </w:r>
    </w:p>
    <w:p>
      <w:pPr>
        <w:pStyle w:val="Normal"/>
        <w:rPr/>
      </w:pPr>
      <w:r>
        <w:rPr>
          <w:rStyle w:val="Wrterbuchkopfzeile"/>
        </w:rPr>
        <w:t>malve</w:t>
      </w:r>
      <w:r>
        <w:rPr>
          <w:rStyle w:val="WrterbuchStandard"/>
        </w:rPr>
        <w:t>, malwe, malawe, mnd., F.: nhd. Heeresaufgebot, Heerzug, Heerfahrt, Kriegszug, Versammlungsplatz des Kriegsvolkes; ÜG.: aestn. maleva; I.: Lw. aestn. maleva; E.: s. aestn. maleva; R.: malve hælden: nhd. der Aufgebotspflicht folgen; R.: malve leggen: nhd. Heer aufbieten, auf Kriegszug sein (V.); L.: MndHwb 2, 894 (malve), Lü 217a (malve); Son.: örtlich beschränkt (Livland), Fremdwort in mnd. Form</w:t>
      </w:r>
    </w:p>
    <w:p>
      <w:pPr>
        <w:pStyle w:val="Normal"/>
        <w:rPr/>
      </w:pPr>
      <w:r>
        <w:rPr>
          <w:rStyle w:val="Wrterbuchkopfzeile"/>
        </w:rPr>
        <w:t>malven***</w:t>
      </w:r>
      <w:r>
        <w:rPr>
          <w:rStyle w:val="WrterbuchStandard"/>
        </w:rPr>
        <w:t>, mnd., sw. V.: nhd. Kriegsvolk sammeln, Heerfahrt machen; Vw.: s. be-; E.: s. malve</w:t>
      </w:r>
    </w:p>
    <w:p>
      <w:pPr>
        <w:pStyle w:val="Normal"/>
        <w:rPr/>
      </w:pPr>
      <w:r>
        <w:rPr>
          <w:rStyle w:val="Wrterbuchkopfzeile"/>
        </w:rPr>
        <w:t>malvesÆe</w:t>
      </w:r>
      <w:r>
        <w:rPr>
          <w:rStyle w:val="WrterbuchStandard"/>
        </w:rPr>
        <w:t>, malveseye, malvasÆe, marvesÆe, malmesÆe, malmasÆe, marmelye, melmesÆe, mnd., M.: nhd. Malvesier, edler Wein, Wein aus dem östlichen Mittelmeergebiet (wichtiger Importartikel), Dessertwein, Wein für Festlichkeiten und Empfänge; Hw.: s. malvesÆer; E.: s. malvesÆer; L.: MndHwb 2, 894 (malvesîe); Son.: Fremdwort in mnd. Form, marvesÆe und marmelye und melmesÆe örtlich beschränkt</w:t>
      </w:r>
    </w:p>
    <w:p>
      <w:pPr>
        <w:pStyle w:val="Normal"/>
        <w:rPr/>
      </w:pPr>
      <w:r>
        <w:rPr>
          <w:rStyle w:val="Wrterbuchkopfzeile"/>
        </w:rPr>
        <w:t>malvesÆer</w:t>
      </w:r>
      <w:r>
        <w:rPr>
          <w:rStyle w:val="WrterbuchStandard"/>
        </w:rPr>
        <w:t xml:space="preserve">, malmesÆer, malvasÆer, malveseer, malvesÆÏre*, mnd., M.: nhd. Malvesier, edler Wein, Wein aus dem östlichen Mittelmeergebiet (wichtiger Importartikel), Dessertwein, Wein für Festlichkeiten und Empfänge; Hw.: s. malvesÆe; E.: s. mhd. malmasier, M., Malvasier, Wein von Neapel; von der Weinrebe Malvasia, vom gr. </w:t>
      </w:r>
      <w:r>
        <w:rPr>
          <w:rStyle w:val="WrterbuchStandard"/>
          <w:rFonts w:cs="Times New Roman"/>
        </w:rPr>
        <w:t>Μονεμβάσια</w:t>
      </w:r>
      <w:r>
        <w:rPr>
          <w:rStyle w:val="WrterbuchStandard"/>
        </w:rPr>
        <w:t xml:space="preserve"> (Monembasia), ON, einziger Zugang?; vgl. gr. mÒnoj (mónos), Adj., allein; gr. ™mba…nein (embaínein), V., hineingehen, an Bord gehen; gr. ™n (en), œni (éni), Präp., in; gr. ba…nein (baínein), V., gehen, wandeln, weggehen; vgl. idg. *men</w:t>
        <w:noBreakHyphen/>
        <w:t xml:space="preserve"> (4), V., Adj., klein, verkleinern, vereinzelt, Pokorny 728; idg. *en (1), Präp., in, Pokorny 311; idg. *gÝõ</w:t>
        <w:noBreakHyphen/>
        <w:t>, *gÝõh2-, *gÝeh2</w:t>
        <w:noBreakHyphen/>
        <w:t>, *gÝem</w:t>
        <w:noBreakHyphen/>
        <w:t>, V., kommen, gehen, geboren werden, Pokorny 463; L.: MndHwb 2, 894 (malvesîe/malvesîer)</w:t>
      </w:r>
    </w:p>
    <w:p>
      <w:pPr>
        <w:pStyle w:val="Normal"/>
        <w:rPr/>
      </w:pPr>
      <w:r>
        <w:rPr>
          <w:rStyle w:val="Wrterbuchkopfzeile"/>
        </w:rPr>
        <w:t>malvisÆnen</w:t>
      </w:r>
      <w:r>
        <w:rPr>
          <w:rStyle w:val="WrterbuchStandard"/>
        </w:rPr>
        <w:t>, mhd., sw. V.: nhd. »(?)«; Q.: Suol (FB malvisÆnen), JTit (3. Viertel 13. Jh.); E.: ?; W.: nhd. DW-</w:t>
      </w:r>
    </w:p>
    <w:p>
      <w:pPr>
        <w:pStyle w:val="Normal"/>
        <w:rPr/>
      </w:pPr>
      <w:r>
        <w:rPr>
          <w:rStyle w:val="Wrterbuchkopfzeile"/>
        </w:rPr>
        <w:t>mal-vitn-ir</w:t>
      </w:r>
      <w:r>
        <w:rPr>
          <w:rStyle w:val="WrterbuchStandard"/>
        </w:rPr>
        <w:t>, an., M.: nhd. Schwert; Hw.: s. vitn-ir; L.: Vr 670a</w:t>
      </w:r>
    </w:p>
    <w:p>
      <w:pPr>
        <w:pStyle w:val="Normal"/>
        <w:rPr/>
      </w:pPr>
      <w:r>
        <w:rPr>
          <w:rStyle w:val="Wrterbuchkopfzeile"/>
        </w:rPr>
        <w:t>mõlvlecke</w:t>
      </w:r>
      <w:r>
        <w:rPr>
          <w:rStyle w:val="WrterbuchStandard"/>
        </w:rPr>
        <w:t>, mõlflecke*, mhd., sw. M.: nhd. Schmutzfleck; Q.: Berth (um 1275); E.: s. mõl, vlecke; W.: nhd. DW-; L.: Lexer 133a (mõlvlecke), Hennig (mõlvlecke)</w:t>
      </w:r>
    </w:p>
    <w:p>
      <w:pPr>
        <w:pStyle w:val="Normal"/>
        <w:rPr/>
      </w:pPr>
      <w:r>
        <w:rPr>
          <w:rStyle w:val="Wrterbuchkopfzeile"/>
        </w:rPr>
        <w:t>mõlvlæt</w:t>
      </w:r>
      <w:r>
        <w:rPr>
          <w:rStyle w:val="WrterbuchStandard"/>
        </w:rPr>
        <w:t>, mnd., F., M.: nhd. höchster Wasserstand; E.: s. mõl (1), vlæt (1); L.: MndHwb 2, 892 (mâlvlôt); Son.: örtlich beschränkt, Fremdwort in mnd. Form</w:t>
      </w:r>
    </w:p>
    <w:p>
      <w:pPr>
        <w:pStyle w:val="Normal"/>
        <w:rPr/>
      </w:pPr>
      <w:r>
        <w:rPr>
          <w:rStyle w:val="Wrterbuchkopfzeile"/>
        </w:rPr>
        <w:t>malwerc</w:t>
      </w:r>
      <w:r>
        <w:rPr>
          <w:rStyle w:val="WrterbuchStandard"/>
        </w:rPr>
        <w:t>, mhd., st. N.: nhd. »Mahlwerk«, Mühle; Q.: Kreuzf (1301) (FB malwerc), Chr; E.: s. malen, werc; W.: nhd. Mahlwerk, N., Mahlwerk, DW-; L.: Lexer 133a (malwerc)</w:t>
      </w:r>
    </w:p>
    <w:p>
      <w:pPr>
        <w:pStyle w:val="Normal"/>
        <w:rPr/>
      </w:pPr>
      <w:r>
        <w:rPr>
          <w:rStyle w:val="Wrterbuchkopfzeile"/>
        </w:rPr>
        <w:t>*mal-w-jan?</w:t>
      </w:r>
      <w:r>
        <w:rPr>
          <w:rStyle w:val="WrterbuchStandard"/>
        </w:rPr>
        <w:t>, got., sw. V. (1): nhd. malmen; ne. grind (V.); Vw.: s. ga-; E.: germ. *malwjan, sw. V., malmen; idg. *mel- (1), *smel-, *melý-, *mlÐ-, *melH</w:t>
        <w:noBreakHyphen/>
        <w:t>, V., zermalmen, schlagen, mahlen, Pokorny 716</w:t>
      </w:r>
    </w:p>
    <w:p>
      <w:pPr>
        <w:pStyle w:val="Normal"/>
        <w:rPr/>
      </w:pPr>
      <w:r>
        <w:rPr>
          <w:rStyle w:val="Wrterbuchkopfzeile"/>
        </w:rPr>
        <w:t>*malwjan</w:t>
      </w:r>
      <w:r>
        <w:rPr>
          <w:rStyle w:val="WrterbuchStandard"/>
        </w:rPr>
        <w:t>, germ.?, sw. V.: nhd. malmen; ne. grind (V.); RB.: got.; E.: idg. *mel- (1), *smel-, *melý-, *mlÐ-, *melH</w:t>
        <w:noBreakHyphen/>
        <w:t>, V., zermalmen, schlagen, mahlen, Pokorny 716; W.: got. *mal-w-jan?, sw. V. (1), malmen; L.: Seebold 345</w:t>
      </w:r>
    </w:p>
    <w:p>
      <w:pPr>
        <w:pStyle w:val="Normal"/>
        <w:rPr/>
      </w:pPr>
      <w:r>
        <w:rPr>
          <w:rStyle w:val="Wrterbuchkopfzeile"/>
        </w:rPr>
        <w:t>malz</w:t>
      </w:r>
      <w:r>
        <w:rPr>
          <w:rStyle w:val="WrterbuchStandard"/>
          <w:b/>
        </w:rPr>
        <w:t xml:space="preserve"> (1)</w:t>
      </w:r>
      <w:r>
        <w:rPr>
          <w:rStyle w:val="WrterbuchStandard"/>
        </w:rPr>
        <w:t>, mhd., Adj.: nhd. »malz«, hinschmelzend, hinschwindend, kraftlos, weich, sanft, schlaff; Hw.: s. malsch; Q.: Martina (um 1293); E.: ahd. malz* (1) 2, Adj., sanft, mild; germ. *malta</w:t>
        <w:noBreakHyphen/>
        <w:t>, *maltaz, Adj., kraftlos, schmelzend, zart, keimend;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nhd. (ält.) malz, Adj., malz, DW 12, 1514; L.: Lexer 133a (malz)</w:t>
      </w:r>
    </w:p>
    <w:p>
      <w:pPr>
        <w:pStyle w:val="Normal"/>
        <w:rPr/>
      </w:pPr>
      <w:r>
        <w:rPr>
          <w:rStyle w:val="Wrterbuchkopfzeile"/>
        </w:rPr>
        <w:t>malz*</w:t>
      </w:r>
      <w:r>
        <w:rPr>
          <w:rStyle w:val="WrterbuchStandard"/>
          <w:b/>
        </w:rPr>
        <w:t xml:space="preserve"> (1) 2</w:t>
      </w:r>
      <w:r>
        <w:rPr>
          <w:rStyle w:val="WrterbuchStandard"/>
        </w:rPr>
        <w:t>, ahd., Adj.: nhd. sanft, mild; ne. mild; ÜG.: lat. lenis N, (subigere) N; Q.: N (1000); E.: germ. *malta</w:t>
        <w:noBreakHyphen/>
        <w:t>, *maltaz, Adj., kraftlos, schmelzend, zart, keimend;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mhd. malz, Adj., hinschmelzend, hinschwindend, kraftlos</w:t>
      </w:r>
    </w:p>
    <w:p>
      <w:pPr>
        <w:pStyle w:val="Normal"/>
        <w:rPr/>
      </w:pPr>
      <w:r>
        <w:rPr>
          <w:rStyle w:val="Wrterbuchkopfzeile"/>
        </w:rPr>
        <w:t>malz</w:t>
      </w:r>
      <w:r>
        <w:rPr>
          <w:rStyle w:val="WrterbuchStandard"/>
          <w:b/>
        </w:rPr>
        <w:t xml:space="preserve"> (2)</w:t>
      </w:r>
      <w:r>
        <w:rPr>
          <w:rStyle w:val="WrterbuchStandard"/>
        </w:rPr>
        <w:t>, mhd., st. N.: nhd. Malz; Q.: LivlChr, MF (2. Hälfte 12. Jh.), Urk; E.: ahd. malz (2) 23, st. N. (a), Malz; germ. *malta</w:t>
        <w:noBreakHyphen/>
        <w:t>, *maltam, st. N. (a), 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nhd. Malz, N., Malz, DW 12, 1514; L.: WMU (malz 933 [1287] 2 Bel.)</w:t>
      </w:r>
    </w:p>
    <w:p>
      <w:pPr>
        <w:pStyle w:val="Normal"/>
        <w:rPr/>
      </w:pPr>
      <w:r>
        <w:rPr>
          <w:rStyle w:val="Wrterbuchkopfzeile"/>
        </w:rPr>
        <w:t>*malz</w:t>
      </w:r>
      <w:r>
        <w:rPr>
          <w:rStyle w:val="WrterbuchStandard"/>
          <w:b/>
        </w:rPr>
        <w:t xml:space="preserve"> (3)?</w:t>
      </w:r>
      <w:r>
        <w:rPr>
          <w:rStyle w:val="WrterbuchStandard"/>
        </w:rPr>
        <w:t>, ahd., st. N. (a): Hw.: vgl. as. malt* (2)</w:t>
      </w:r>
    </w:p>
    <w:p>
      <w:pPr>
        <w:pStyle w:val="Normal"/>
        <w:rPr/>
      </w:pPr>
      <w:r>
        <w:rPr>
          <w:rStyle w:val="Wrterbuchkopfzeile"/>
        </w:rPr>
        <w:t>malz</w:t>
      </w:r>
      <w:r>
        <w:rPr>
          <w:rStyle w:val="WrterbuchStandard"/>
          <w:b/>
        </w:rPr>
        <w:t xml:space="preserve"> (2) 23</w:t>
      </w:r>
      <w:r>
        <w:rPr>
          <w:rStyle w:val="WrterbuchStandard"/>
        </w:rPr>
        <w:t>, ahd., st. N. (a): nhd. Malz; ne. malt (N.); ÜG.: lat. bracium Gl, (farina) Gl; Vw.: s. *wÆn</w:t>
        <w:noBreakHyphen/>
        <w:t>; Hw.: vgl. as. malt (1); Q.: Gl (Anfang 11. Jh.), Urk; E.: germ. *malta</w:t>
        <w:noBreakHyphen/>
        <w:t>, *maltam, st. N. (a), 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W.: mhd. malz, st. N., Malz; nhd. Malz, N., Malz, DW 12, 1514</w:t>
      </w:r>
    </w:p>
    <w:p>
      <w:pPr>
        <w:pStyle w:val="Normal"/>
        <w:rPr/>
      </w:pPr>
      <w:r>
        <w:rPr>
          <w:rStyle w:val="Wrterbuchkopfzeile"/>
        </w:rPr>
        <w:t>malzant</w:t>
      </w:r>
      <w:r>
        <w:rPr>
          <w:rStyle w:val="WrterbuchStandard"/>
        </w:rPr>
        <w:t>, mhd., st. M.: nhd. Mahlzahn; Q.: PsMb (um 1350) (FB malzant); E.: s. mal, zant; W.: nhd. Mahlzahn, M., Mahlzahn, DW 12, 1459; R.: malzende der lewen: nhd. Mahlzähne der Löwen, Löwengebiss; L.: Lexer 133b (malzant), Lexer 425a (malzant)</w:t>
      </w:r>
    </w:p>
    <w:p>
      <w:pPr>
        <w:pStyle w:val="Normal"/>
        <w:rPr/>
      </w:pPr>
      <w:r>
        <w:rPr>
          <w:rStyle w:val="Wrterbuchkopfzeile"/>
        </w:rPr>
        <w:t>malzapful*</w:t>
      </w:r>
      <w:r>
        <w:rPr>
          <w:rStyle w:val="WrterbuchStandard"/>
          <w:b/>
        </w:rPr>
        <w:t xml:space="preserve"> 1</w:t>
      </w:r>
      <w:r>
        <w:rPr>
          <w:rStyle w:val="WrterbuchStandard"/>
        </w:rPr>
        <w:t>, malzaphul*, ahd.?, st. M. (i): nhd. Holzapfel; ne. wild apple; ÜG.: lat. malum Matianum Gl; Q.: Gl (13. Jh.); I.: lat. beeinflusst?; E.: s. malz (2), apful; W.: nhd. Malzapfel, M., Malzapfel, DW 12, 1514</w:t>
      </w:r>
    </w:p>
    <w:p>
      <w:pPr>
        <w:pStyle w:val="Normal"/>
        <w:rPr/>
      </w:pPr>
      <w:r>
        <w:rPr>
          <w:rStyle w:val="Wrterbuchkopfzeile"/>
        </w:rPr>
        <w:t>*malzõri?</w:t>
      </w:r>
      <w:r>
        <w:rPr>
          <w:rStyle w:val="WrterbuchStandard"/>
        </w:rPr>
        <w:t>, ahd., st. M. (ja): Hw.: vgl. as. maltõri*</w:t>
      </w:r>
    </w:p>
    <w:p>
      <w:pPr>
        <w:pStyle w:val="Normal"/>
        <w:rPr/>
      </w:pPr>
      <w:r>
        <w:rPr>
          <w:rStyle w:val="Wrterbuchkopfzeile"/>
        </w:rPr>
        <w:t>*malzaræn?</w:t>
      </w:r>
      <w:r>
        <w:rPr>
          <w:rStyle w:val="WrterbuchStandard"/>
        </w:rPr>
        <w:t>, ahd., sw. V. (2): Hw.: vgl. as. malteron*</w:t>
      </w:r>
    </w:p>
    <w:p>
      <w:pPr>
        <w:pStyle w:val="Normal"/>
        <w:rPr/>
      </w:pPr>
      <w:r>
        <w:rPr>
          <w:rStyle w:val="Wrterbuchkopfzeile"/>
        </w:rPr>
        <w:t>*malzen?</w:t>
      </w:r>
      <w:r>
        <w:rPr>
          <w:rStyle w:val="WrterbuchStandard"/>
        </w:rPr>
        <w:t>, ahd., sw. V. (1a): Hw.: vgl. as. meltian*</w:t>
      </w:r>
    </w:p>
    <w:p>
      <w:pPr>
        <w:pStyle w:val="Normal"/>
        <w:rPr/>
      </w:pPr>
      <w:r>
        <w:rPr>
          <w:rStyle w:val="Wrterbuchkopfzeile"/>
        </w:rPr>
        <w:t>malzen</w:t>
      </w:r>
      <w:r>
        <w:rPr>
          <w:rStyle w:val="WrterbuchStandard"/>
        </w:rPr>
        <w:t>, mhd., sw. V.: nhd. »malzen«, zu Malz dörren, mälzen; Q.: Helbl (1290-1300), StRHeiligenst, StRFreiberg; E.: s. malz; W.: nhd. malzen, V., malzen, DW 12, 1516; L.: Lexer 133b (malzen)</w:t>
      </w:r>
    </w:p>
    <w:p>
      <w:pPr>
        <w:pStyle w:val="Normal"/>
        <w:rPr/>
      </w:pPr>
      <w:r>
        <w:rPr>
          <w:rStyle w:val="Wrterbuchkopfzeile"/>
        </w:rPr>
        <w:t>malzepfilÆ*</w:t>
      </w:r>
      <w:r>
        <w:rPr>
          <w:rStyle w:val="WrterbuchStandard"/>
        </w:rPr>
        <w:t>, ahd., st. N. (a): Vw.: s. malzepfilÆn*</w:t>
      </w:r>
    </w:p>
    <w:p>
      <w:pPr>
        <w:pStyle w:val="Normal"/>
        <w:rPr/>
      </w:pPr>
      <w:r>
        <w:rPr>
          <w:rStyle w:val="Wrterbuchkopfzeile"/>
        </w:rPr>
        <w:t>malzepfilÆn*</w:t>
      </w:r>
      <w:r>
        <w:rPr>
          <w:rStyle w:val="WrterbuchStandard"/>
          <w:b/>
        </w:rPr>
        <w:t xml:space="preserve"> 1</w:t>
      </w:r>
      <w:r>
        <w:rPr>
          <w:rStyle w:val="WrterbuchStandard"/>
        </w:rPr>
        <w:t>, malzephilÆn*, malzepfilÆ*, ahd., st. N. (a): nhd. »Malzäpfelein«, Holzapfel; ne. small wild apple; ÜG.: lat. malum Matianum Gl; Q.: Gl (12. Jh.); I.: lat. beeinflusst?; E.: s. malz (2), apful</w:t>
      </w:r>
    </w:p>
    <w:p>
      <w:pPr>
        <w:pStyle w:val="Normal"/>
        <w:rPr/>
      </w:pPr>
      <w:r>
        <w:rPr>
          <w:rStyle w:val="Wrterbuchkopfzeile"/>
        </w:rPr>
        <w:t>malzÆ</w:t>
      </w:r>
      <w:r>
        <w:rPr>
          <w:rStyle w:val="WrterbuchStandard"/>
          <w:b/>
        </w:rPr>
        <w:t xml:space="preserve"> 1</w:t>
      </w:r>
      <w:r>
        <w:rPr>
          <w:rStyle w:val="WrterbuchStandard"/>
        </w:rPr>
        <w:t>, ahd., st. N. (a)?: nhd. Malz; ne. malt (N.); ÜG.: lat. bracium Gl; Q.: Gl (10. Jh.); E.: s. malz (2)</w:t>
      </w:r>
    </w:p>
    <w:p>
      <w:pPr>
        <w:pStyle w:val="Normal"/>
        <w:rPr/>
      </w:pPr>
      <w:r>
        <w:rPr>
          <w:rStyle w:val="Wrterbuchkopfzeile"/>
        </w:rPr>
        <w:t>*malzida?</w:t>
      </w:r>
      <w:r>
        <w:rPr>
          <w:rStyle w:val="WrterbuchStandard"/>
        </w:rPr>
        <w:t>, ahd., st. F. (æ): Hw.: vgl. as. meltitha*?</w:t>
      </w:r>
    </w:p>
    <w:p>
      <w:pPr>
        <w:pStyle w:val="Normal"/>
        <w:rPr/>
      </w:pPr>
      <w:r>
        <w:rPr>
          <w:rStyle w:val="Wrterbuchkopfzeile"/>
        </w:rPr>
        <w:t>*malzidi?</w:t>
      </w:r>
      <w:r>
        <w:rPr>
          <w:rStyle w:val="WrterbuchStandard"/>
        </w:rPr>
        <w:t>, ahd., st. N. (ja): Hw.: s. *malzida, malz (2); vgl. as. m’ltethi*?</w:t>
      </w:r>
    </w:p>
    <w:p>
      <w:pPr>
        <w:pStyle w:val="Normal"/>
        <w:rPr/>
      </w:pPr>
      <w:r>
        <w:rPr>
          <w:rStyle w:val="Wrterbuchkopfzeile"/>
        </w:rPr>
        <w:t>malzihapful*</w:t>
      </w:r>
      <w:r>
        <w:rPr>
          <w:rStyle w:val="WrterbuchStandard"/>
          <w:b/>
        </w:rPr>
        <w:t xml:space="preserve"> 1</w:t>
      </w:r>
      <w:r>
        <w:rPr>
          <w:rStyle w:val="WrterbuchStandard"/>
        </w:rPr>
        <w:t>, malzihaphul*, ahd.?, st. M. (i): nhd. Holzapfel; ne. wild apple; ÜG.: lat. malum Matianum Gl; Q.: Gl (13. Jh.); I.: lat. beeinflusst?; E.: s. malz (2), apful</w:t>
      </w:r>
    </w:p>
    <w:p>
      <w:pPr>
        <w:pStyle w:val="Normal"/>
        <w:rPr/>
      </w:pPr>
      <w:r>
        <w:rPr>
          <w:rStyle w:val="Wrterbuchkopfzeile"/>
        </w:rPr>
        <w:t>malzihha*</w:t>
      </w:r>
      <w:r>
        <w:rPr>
          <w:rStyle w:val="WrterbuchStandard"/>
          <w:b/>
        </w:rPr>
        <w:t xml:space="preserve"> 2</w:t>
      </w:r>
      <w:r>
        <w:rPr>
          <w:rStyle w:val="WrterbuchStandard"/>
        </w:rPr>
        <w:t>, malzicha*, ahd., st. F. (æ)?, sw. F. (n)?: nhd. Holzapfel; ne. wild apple; ÜG.: lat. malum Matianum Gl; Q.: Gl (12. Jh.); I.: lat. beeinflusst?; E.: s. malz (2)</w:t>
      </w:r>
    </w:p>
    <w:p>
      <w:pPr>
        <w:pStyle w:val="Normal"/>
        <w:rPr/>
      </w:pPr>
      <w:r>
        <w:rPr>
          <w:rStyle w:val="Wrterbuchkopfzeile"/>
        </w:rPr>
        <w:t>malzihho*</w:t>
      </w:r>
      <w:r>
        <w:rPr>
          <w:rStyle w:val="WrterbuchStandard"/>
          <w:b/>
        </w:rPr>
        <w:t xml:space="preserve"> 1</w:t>
      </w:r>
      <w:r>
        <w:rPr>
          <w:rStyle w:val="WrterbuchStandard"/>
        </w:rPr>
        <w:t>, malzicho*, ahd., sw. M. (n): nhd. Holzapfel; ne. wild apple; ÜG.: lat. malum Matianum Gl; Q.: Gl (12. Jh.); I.: lat. beeinflusst?; E.: s. malz (2)</w:t>
      </w:r>
    </w:p>
    <w:p>
      <w:pPr>
        <w:pStyle w:val="Normal"/>
        <w:rPr/>
      </w:pPr>
      <w:r>
        <w:rPr>
          <w:rStyle w:val="Wrterbuchkopfzeile"/>
        </w:rPr>
        <w:t>mõlzÆt</w:t>
      </w:r>
      <w:r>
        <w:rPr>
          <w:rStyle w:val="WrterbuchStandard"/>
        </w:rPr>
        <w:t>, mhd., st. N.: nhd. Mahlzeit; Q.: Kirchb (1378/79); E.: s. mõl, zÆt; W.: nhd. Mahlzeit, F., Mahlzeit, DW 12, 1459; L.: Lexer 133b (mõlzÆt)</w:t>
      </w:r>
    </w:p>
    <w:p>
      <w:pPr>
        <w:pStyle w:val="Normal"/>
        <w:rPr/>
      </w:pPr>
      <w:r>
        <w:rPr>
          <w:rStyle w:val="Wrterbuchkopfzeile"/>
        </w:rPr>
        <w:t>*mam</w:t>
        <w:noBreakHyphen/>
      </w:r>
      <w:r>
        <w:rPr>
          <w:rStyle w:val="WrterbuchStandard"/>
        </w:rPr>
        <w:t>, germ.: Q.: PN (4. Jh.); Son.: Reichert, Lexikon der altgermanischen Namen 2, 1990, 566 (Mamica, Mammo)</w:t>
      </w:r>
    </w:p>
    <w:p>
      <w:pPr>
        <w:pStyle w:val="Normal"/>
        <w:rPr/>
      </w:pPr>
      <w:r>
        <w:rPr>
          <w:rStyle w:val="Wrterbuchkopfzeile"/>
        </w:rPr>
        <w:t>*mÀmõ</w:t>
      </w:r>
      <w:r>
        <w:rPr>
          <w:rStyle w:val="WrterbuchStandard"/>
        </w:rPr>
        <w:t>, *mammõ, idg., F.: nhd. Mutter (F.) (1); ne. mother (F.); RB.: Pokorny 694; Hw.: s. *mõ</w:t>
        <w:noBreakHyphen/>
        <w:t xml:space="preserve"> (3); E.: s. *mõ- (3); W.: gr. m£mmh (mámmÐ), mamm…a (mammía), F., Mutter (F.) (1), Großmutter; W.: gr. m£mma (mámma), F. (Vok.), Mama; W.: lat. mamma, F., Mutterbrust; ae. mamme, sw. F. (n), Brustwarze; W.: lat. mamma, F., Mutterbrust; ahd.? mamma* 1, sw. F. (n), Brust, säugende Brust; nhd. (ält.) Mamme, F., Brust, Mutterbrust, Euter, DW 12, 1519; W.: germ. *mæmæ</w:t>
        <w:noBreakHyphen/>
        <w:t>, *mæmæn, sw. F. (n), Mama, Mutter (F.) (1), Muhme; an. mæ-n-a, sw. F. (n), Mutter (F.) (1); W.: germ. *mæmæ</w:t>
        <w:noBreakHyphen/>
        <w:t>, *mæmæn, sw. F. (n), Mama, Mutter (F.) (1), Muhme; afries. mæ-ie 1 und häufiger?, sw. F. (n), Muhme; W.: germ. *mæmæ</w:t>
        <w:noBreakHyphen/>
        <w:t>, *mæmæn, sw. F. (n), Mama, Mutter (F.) (1), Muhme; as. mo</w:t>
        <w:noBreakHyphen/>
        <w:t>ma 1, st. F. (æ)?, sw. F. (n)?, Muhme; W.: germ. *mæmæ</w:t>
        <w:noBreakHyphen/>
        <w:t>, *mæmæn, sw. F. (n), Mama, Mutter (F.) (1), Muhme; ahd. muoma 16, sw. F. (n), Muhme, Tante, Schwester der Mutter; mhd. muome, sw. F., »Muhme«, Mutterschwester, weibliche Verwandte überhaupt; nhd. Muhme, F., »Muhme«, weibliche Seitenverwandte, DW 12, 2644</w:t>
      </w:r>
    </w:p>
    <w:p>
      <w:pPr>
        <w:pStyle w:val="Normal"/>
        <w:rPr/>
      </w:pPr>
      <w:r>
        <w:rPr>
          <w:rStyle w:val="Wrterbuchkopfzeile"/>
        </w:rPr>
        <w:t>mambrÆn</w:t>
      </w:r>
      <w:r>
        <w:rPr>
          <w:rStyle w:val="WrterbuchStandard"/>
        </w:rPr>
        <w:t>, mhd., st. F.: nhd. Stück Pergament; E.: s. lat. membrõna, F., dünne Haut, Häutchen; idg. *mÐmso-, *mÐmsro-, *mÐsro-, N., Fleisch, Pokorny 725; W.: nhd. DW-; L.: Lexer 133b (mambrÆn)</w:t>
      </w:r>
    </w:p>
    <w:p>
      <w:pPr>
        <w:pStyle w:val="Normal"/>
        <w:rPr/>
      </w:pPr>
      <w:r>
        <w:rPr>
          <w:rStyle w:val="Wrterbuchkopfzeile"/>
        </w:rPr>
        <w:t>mamende</w:t>
      </w:r>
      <w:r>
        <w:rPr>
          <w:rStyle w:val="WrterbuchStandard"/>
          <w:b/>
        </w:rPr>
        <w:t xml:space="preserve"> (2)</w:t>
      </w:r>
      <w:r>
        <w:rPr>
          <w:rStyle w:val="WrterbuchStandard"/>
        </w:rPr>
        <w:t>, mhd., st. F.: Vw.: s. mammende (2)</w:t>
      </w:r>
    </w:p>
    <w:p>
      <w:pPr>
        <w:pStyle w:val="Normal"/>
        <w:rPr/>
      </w:pPr>
      <w:r>
        <w:rPr>
          <w:rStyle w:val="Wrterbuchkopfzeile"/>
        </w:rPr>
        <w:t>mamende</w:t>
      </w:r>
      <w:r>
        <w:rPr>
          <w:rStyle w:val="WrterbuchStandard"/>
          <w:b/>
        </w:rPr>
        <w:t xml:space="preserve"> (1)</w:t>
      </w:r>
      <w:r>
        <w:rPr>
          <w:rStyle w:val="WrterbuchStandard"/>
        </w:rPr>
        <w:t>, mhd., Adj.: Vw.: s. mammende (1)</w:t>
      </w:r>
    </w:p>
    <w:p>
      <w:pPr>
        <w:pStyle w:val="Normal"/>
        <w:rPr/>
      </w:pPr>
      <w:r>
        <w:rPr>
          <w:rStyle w:val="Wrterbuchkopfzeile"/>
        </w:rPr>
        <w:t>mamma*</w:t>
      </w:r>
      <w:r>
        <w:rPr>
          <w:rStyle w:val="WrterbuchStandard"/>
          <w:b/>
        </w:rPr>
        <w:t xml:space="preserve"> 1</w:t>
      </w:r>
      <w:r>
        <w:rPr>
          <w:rStyle w:val="WrterbuchStandard"/>
        </w:rPr>
        <w:t>, ahd.?, sw. F. (n): nhd. Brust, säugende Brust, Mutterbrust; ne. breast (N.); ÜG.: lat. uber (N.) Gl; Q.: Gl (13. Jh.); I.: Lw. lat. mamma; E.: s. lat. mamma, F., Mutterbrust; idg. *mÀmõ, *mammõ, F., Mutter (F.) (1), Pokorny 694; s. idg. *mõ</w:t>
        <w:noBreakHyphen/>
        <w:t xml:space="preserve"> (3), F., Mutter (F.) (1), Brust?, Pokorny 694; W.: nhd. (ält.) Mamme, F., Brust, Mutterbrust, Euter, DW 12, 1519</w:t>
      </w:r>
    </w:p>
    <w:p>
      <w:pPr>
        <w:pStyle w:val="Normal"/>
        <w:rPr/>
      </w:pPr>
      <w:r>
        <w:rPr>
          <w:rStyle w:val="Wrterbuchkopfzeile"/>
        </w:rPr>
        <w:t>*mammõ</w:t>
      </w:r>
      <w:r>
        <w:rPr>
          <w:rStyle w:val="WrterbuchStandard"/>
        </w:rPr>
        <w:t>, idg., F.: Vw.: s. *mÀmõ</w:t>
      </w:r>
    </w:p>
    <w:p>
      <w:pPr>
        <w:pStyle w:val="Normal"/>
        <w:rPr/>
      </w:pPr>
      <w:r>
        <w:rPr>
          <w:rStyle w:val="Wrterbuchkopfzeile"/>
        </w:rPr>
        <w:t>*mammalæn?</w:t>
      </w:r>
      <w:r>
        <w:rPr>
          <w:rStyle w:val="WrterbuchStandard"/>
        </w:rPr>
        <w:t>, ahd., sw. V. (2): Vw.: s. lefs</w:t>
        <w:noBreakHyphen/>
      </w:r>
    </w:p>
    <w:p>
      <w:pPr>
        <w:pStyle w:val="Normal"/>
        <w:rPr/>
      </w:pPr>
      <w:r>
        <w:rPr>
          <w:rStyle w:val="Wrterbuchkopfzeile"/>
        </w:rPr>
        <w:t>mamme</w:t>
      </w:r>
      <w:r>
        <w:rPr>
          <w:rStyle w:val="WrterbuchStandard"/>
        </w:rPr>
        <w:t>, mhd., F.: nhd. »(?)« Q.: Apk (vor 1312) (FB mamme); E.: ?; W.: nhd. DW-</w:t>
      </w:r>
    </w:p>
    <w:p>
      <w:pPr>
        <w:pStyle w:val="Normal"/>
        <w:rPr/>
      </w:pPr>
      <w:r>
        <w:rPr>
          <w:rStyle w:val="Wrterbuchkopfzeile"/>
        </w:rPr>
        <w:t>mamme</w:t>
      </w:r>
      <w:r>
        <w:rPr>
          <w:rStyle w:val="WrterbuchStandard"/>
        </w:rPr>
        <w:t>, mnd.?, F.: nhd. Zitze, Saugwarze; E.: s. lat. mamma, F., Mutterbrust; idg. *mÀmõ, *mammõ, F., Mutter (F.) (1), Pokorny 694; s. idg. *mõ</w:t>
        <w:noBreakHyphen/>
        <w:t xml:space="preserve"> (3), F., Mutter (F.) (1), Brust?, Pokorny 694; L.: Lü 217a (mamme)</w:t>
      </w:r>
    </w:p>
    <w:p>
      <w:pPr>
        <w:pStyle w:val="Normal"/>
        <w:rPr/>
      </w:pPr>
      <w:r>
        <w:rPr>
          <w:rStyle w:val="Wrterbuchkopfzeile"/>
        </w:rPr>
        <w:t>ma-m-m-e</w:t>
      </w:r>
      <w:r>
        <w:rPr>
          <w:rStyle w:val="WrterbuchStandard"/>
        </w:rPr>
        <w:t>, ae., sw. F. (n): nhd. Brustwarze; Hw.: vgl. ahd. mamma*; I.: Lw. lat. mamma; E.: s. lat. mamma, F., Mutterbrust; idg. *mÀmõ, *mammõ, F., Mutter (F.) (1), Pokorny 694; s. idg. *mõ</w:t>
        <w:noBreakHyphen/>
        <w:t xml:space="preserve"> (3), F., Mutter (F.) (1), Brust?, Pokorny 694; L.: Hh 214</w:t>
      </w:r>
    </w:p>
    <w:p>
      <w:pPr>
        <w:pStyle w:val="Normal"/>
        <w:rPr/>
      </w:pPr>
      <w:r>
        <w:rPr>
          <w:rStyle w:val="Wrterbuchkopfzeile"/>
        </w:rPr>
        <w:t>mammeke</w:t>
      </w:r>
      <w:r>
        <w:rPr>
          <w:rStyle w:val="WrterbuchStandard"/>
        </w:rPr>
        <w:t>, memmeke, mnd.?, N.: nhd. Zitzchen, kleine Saugwarze; E.: s. mamme, ke; L.: Lü 217a (mamme/mammeke)</w:t>
      </w:r>
    </w:p>
    <w:p>
      <w:pPr>
        <w:pStyle w:val="Normal"/>
        <w:rPr/>
      </w:pPr>
      <w:r>
        <w:rPr>
          <w:rStyle w:val="Wrterbuchkopfzeile"/>
        </w:rPr>
        <w:t>mammeluckisch</w:t>
      </w:r>
      <w:r>
        <w:rPr>
          <w:rStyle w:val="WrterbuchStandard"/>
        </w:rPr>
        <w:t>, mammeluckesch, mammelukisch*, mnd., Adj.: nhd. glaubensabtrünning, treulos, heuchlerisch; Q.: Nic. Gryse Laienbibel II K 1v (1604); E.: s. mammeluk, isch; L.: MndHwb 2, 894 (mammeluckesch), Lü 217a (mammeluckisch); Son.: jünger, Fremdwort in mnd. Form</w:t>
      </w:r>
    </w:p>
    <w:p>
      <w:pPr>
        <w:pStyle w:val="Normal"/>
        <w:rPr/>
      </w:pPr>
      <w:r>
        <w:rPr>
          <w:rStyle w:val="Wrterbuchkopfzeile"/>
        </w:rPr>
        <w:t>mammeluk</w:t>
      </w:r>
      <w:r>
        <w:rPr>
          <w:rStyle w:val="WrterbuchStandard"/>
        </w:rPr>
        <w:t>, mammeluck, mammeluke, mameluk, mammaluk, mamaluk, mnd., M.: nhd. Abtrünniger, Glaubensabtrünniger, Glaubensverleugner, Treuloser, Heuchler, orientalische Maskengestalt (Bedeutung örtlich beschränkt); I.: Lw. it. mammalucco; E.: s. it. mammalucco, M., »Mameluck«, von christlichen Eltern geborener und im islamischen Glauben erzogener Sklave; s. arab. manlðk, Adj., »in jemandes Besitz befindlich«; s. Kluge s. v. Mameluck; L.: MndHwb 2, 894 (mammeluk[e]), Lü 217a (mammeluk); Son.: jünger, Fremdwort in mnd. Form, besonders als Schimpfwort der Reformationszeit (um 1550)</w:t>
      </w:r>
    </w:p>
    <w:p>
      <w:pPr>
        <w:pStyle w:val="Normal"/>
        <w:rPr/>
      </w:pPr>
      <w:r>
        <w:rPr>
          <w:rStyle w:val="Wrterbuchkopfzeile"/>
        </w:rPr>
        <w:t>mammende</w:t>
      </w:r>
      <w:r>
        <w:rPr>
          <w:rStyle w:val="WrterbuchStandard"/>
          <w:b/>
        </w:rPr>
        <w:t xml:space="preserve"> (1)</w:t>
      </w:r>
      <w:r>
        <w:rPr>
          <w:rStyle w:val="WrterbuchStandard"/>
        </w:rPr>
        <w:t>, mamende, mhd., Adj.: nhd. zahm, sanftmütig; Q.: Lei (FB mammende), JPhys (um 1120); E.: ahd. mammunti (1) 36, Adj., sanftmütig, mild, angenehm, friedlich; W.: nhd. DW-; L.: Lexer 133b (mammende), Hennig (mammende)</w:t>
      </w:r>
    </w:p>
    <w:p>
      <w:pPr>
        <w:pStyle w:val="Normal"/>
        <w:rPr/>
      </w:pPr>
      <w:r>
        <w:rPr>
          <w:rStyle w:val="Wrterbuchkopfzeile"/>
        </w:rPr>
        <w:t>mammende</w:t>
      </w:r>
      <w:r>
        <w:rPr>
          <w:rStyle w:val="WrterbuchStandard"/>
          <w:b/>
        </w:rPr>
        <w:t xml:space="preserve"> (2)</w:t>
      </w:r>
      <w:r>
        <w:rPr>
          <w:rStyle w:val="WrterbuchStandard"/>
        </w:rPr>
        <w:t>, mamende, mhd., st. F.: nhd. Sanftmut; E.: s. ahd. mammunta* 3, st. F. (æ)?, sw. F. (n)?, Freundlichkeit, Wohlgefallen; ahd. mammuntÆ* 9?, st. F. (Æ), Sanftmut, Milde, Bequemlichkeit; s. mammunti (1); W.: nhd. DW-; L.: Lexer 425a (mammende)</w:t>
      </w:r>
    </w:p>
    <w:p>
      <w:pPr>
        <w:pStyle w:val="Normal"/>
        <w:rPr/>
      </w:pPr>
      <w:r>
        <w:rPr>
          <w:rStyle w:val="Wrterbuchkopfzeile"/>
        </w:rPr>
        <w:t>mammendic***</w:t>
      </w:r>
      <w:r>
        <w:rPr>
          <w:rStyle w:val="WrterbuchStandard"/>
        </w:rPr>
        <w:t>, mhd., Adj.: nhd. sanftmütig; Hw.: s. mammendicheit; E.: s. mammende; W.: nhd. DW-</w:t>
      </w:r>
    </w:p>
    <w:p>
      <w:pPr>
        <w:pStyle w:val="Normal"/>
        <w:rPr/>
      </w:pPr>
      <w:r>
        <w:rPr>
          <w:rStyle w:val="Wrterbuchkopfzeile"/>
        </w:rPr>
        <w:t>mammendicheit</w:t>
      </w:r>
      <w:r>
        <w:rPr>
          <w:rStyle w:val="WrterbuchStandard"/>
        </w:rPr>
        <w:t>, memmendicheit, mhd., st. F.: nhd. Sanftmut; Q.: PsWindb (4. Viertel 12. Jh.); E.: s. mammende; W.: nhd. DW-; L.: Lexer 133b (mammendicheit)</w:t>
      </w:r>
    </w:p>
    <w:p>
      <w:pPr>
        <w:pStyle w:val="Normal"/>
        <w:rPr/>
      </w:pPr>
      <w:r>
        <w:rPr>
          <w:rStyle w:val="Wrterbuchkopfzeile"/>
        </w:rPr>
        <w:t>mam-m-æ*</w:t>
      </w:r>
      <w:r>
        <w:rPr>
          <w:rStyle w:val="WrterbuchStandard"/>
          <w:b/>
        </w:rPr>
        <w:t xml:space="preserve"> 1</w:t>
      </w:r>
      <w:r>
        <w:rPr>
          <w:rStyle w:val="WrterbuchStandard"/>
        </w:rPr>
        <w:t>, got., sw. F. (n): nhd. Fleisch; ne. flesh (N.), fleshliness; ÜG.: gr. s£rx; ÜE.: lat. caro; Q.: Bi (340-380); E.: Etymologie strittig, s. germ. *memza</w:t>
        <w:noBreakHyphen/>
        <w:t>, *memzam, st. N. (a), Fleisch; idg. *mÐmso-, *mÐmsro-, *mÐsro-, N., Fleisch, Pokorny 725, Lehmann M18; B.: Gen. Sg. mammons Kol 1,22 A B</w:t>
      </w:r>
    </w:p>
    <w:p>
      <w:pPr>
        <w:pStyle w:val="Normal"/>
        <w:rPr/>
      </w:pPr>
      <w:r>
        <w:rPr>
          <w:rStyle w:val="Wrterbuchkopfzeile"/>
        </w:rPr>
        <w:t>mammæn-a*</w:t>
      </w:r>
      <w:r>
        <w:rPr>
          <w:rStyle w:val="WrterbuchStandard"/>
          <w:b/>
        </w:rPr>
        <w:t xml:space="preserve"> 2</w:t>
      </w:r>
      <w:r>
        <w:rPr>
          <w:rStyle w:val="WrterbuchStandard"/>
        </w:rPr>
        <w:t>, got., sw. M. (n): nhd. Mammon, Reichtum; ne. mammon, worldly riches, money, wealth; ÜG.: gr. mammwn©j; ÜE.: lat. mammona; Q.: Bi (340-380); I.: Lw. gr. mammwn©j (mammænas); E.: s. gr. mammwn©j (mammænas), M., Mammon; aram. mõmænõ, Sb., Reichtum, Geld, Lehmann M19; B.: mammonim Luk 16,13 GlCA; mammonin Mat 6,24 CA</w:t>
      </w:r>
    </w:p>
    <w:p>
      <w:pPr>
        <w:pStyle w:val="Normal"/>
        <w:rPr/>
      </w:pPr>
      <w:r>
        <w:rPr>
          <w:rStyle w:val="Wrterbuchkopfzeile"/>
        </w:rPr>
        <w:t>mammunta*</w:t>
      </w:r>
      <w:r>
        <w:rPr>
          <w:rStyle w:val="WrterbuchStandard"/>
          <w:b/>
        </w:rPr>
        <w:t xml:space="preserve"> 3</w:t>
      </w:r>
      <w:r>
        <w:rPr>
          <w:rStyle w:val="WrterbuchStandard"/>
        </w:rPr>
        <w:t>, ahd., st. F. (æ)?, sw. F. (n)?: nhd. Freundlichkeit, Wohlgefallen, Erholung, Ruhe; ne. kindness; ÜG.: lat. placor Gl; Q.: Gl (11. Jh.); E.: s. mammunti (1); W.: s. mhd. mammende, mamende, st. F., Sanftmut</w:t>
      </w:r>
    </w:p>
    <w:p>
      <w:pPr>
        <w:pStyle w:val="Normal"/>
        <w:rPr/>
      </w:pPr>
      <w:r>
        <w:rPr>
          <w:rStyle w:val="Wrterbuchkopfzeile"/>
        </w:rPr>
        <w:t>mammunten*</w:t>
      </w:r>
      <w:r>
        <w:rPr>
          <w:rStyle w:val="WrterbuchStandard"/>
          <w:b/>
        </w:rPr>
        <w:t xml:space="preserve"> 4</w:t>
      </w:r>
      <w:r>
        <w:rPr>
          <w:rStyle w:val="WrterbuchStandard"/>
        </w:rPr>
        <w:t>, ahd., sw. V. (1a): nhd. liebkosen, schmeicheln, streicheln, lindern, besänftigen; ne. caress (V.), flatter, soothe, calm (V.); ÜG.: lat. demulcere Gl, mansuescere Gl; Vw.: s. gi</w:t>
        <w:noBreakHyphen/>
        <w:t>; Q.: Gl (Anfang 9. Jh.); E.: s. mammunti (1)</w:t>
      </w:r>
    </w:p>
    <w:p>
      <w:pPr>
        <w:pStyle w:val="Normal"/>
        <w:rPr/>
      </w:pPr>
      <w:r>
        <w:rPr>
          <w:rStyle w:val="Wrterbuchkopfzeile"/>
        </w:rPr>
        <w:t>mammunti</w:t>
      </w:r>
      <w:r>
        <w:rPr>
          <w:rStyle w:val="WrterbuchStandard"/>
          <w:b/>
        </w:rPr>
        <w:t xml:space="preserve"> (1) 36</w:t>
      </w:r>
      <w:r>
        <w:rPr>
          <w:rStyle w:val="WrterbuchStandard"/>
        </w:rPr>
        <w:t>, ahd., Adj.: nhd. sanftmütig, mild, angenehm, weich, friedlich, sanft, milde, gelassen, angenehm, besänftigend, offenherzig; ne. gentle, mild, pleasant, soft (Adj.), tender (Adj.); ÜG.: lat. blandiens Gl, blandus Gl, N, dissolutus Gl, lenis? Gl, N, lentus Gl, mansuetus N, O, mitis N, NGl, O, mollis Gl, placabilis Gl, placidus Gl, sedulus? Gl, suavis N, tener Gl, tractabilis Gl; Vw.: s. un</w:t>
        <w:noBreakHyphen/>
        <w:t>; Hw.: vgl. as. mõthmundi*; Q.: Gl (765), N, NGl, O; W.: mhd. mammende, mamende, Adj., zahm, sanftmütig; R.: mammuntemo muote: nhd. sanften Herzens; ne. gently, with a gentle heart</w:t>
      </w:r>
    </w:p>
    <w:p>
      <w:pPr>
        <w:pStyle w:val="Normal"/>
        <w:rPr/>
      </w:pPr>
      <w:r>
        <w:rPr>
          <w:rStyle w:val="Wrterbuchkopfzeile"/>
        </w:rPr>
        <w:t>mammunti</w:t>
      </w:r>
      <w:r>
        <w:rPr>
          <w:rStyle w:val="WrterbuchStandard"/>
          <w:b/>
        </w:rPr>
        <w:t xml:space="preserve"> (2) 47?</w:t>
      </w:r>
      <w:r>
        <w:rPr>
          <w:rStyle w:val="WrterbuchStandard"/>
        </w:rPr>
        <w:t>, ahd., st. N. (ja): nhd. Sanftmut, Heil, Seligkeit, Glück, Friede, Bequemlichkeit, Wohlgefallen, Zärtlichkeit, Seligkeit; ne. gentleness, salvation, luck, peace (N.); ÜG.: lat. blandimentum Gl, foedus? (N.) Gl, (gremium) Gl, lenitas Gl, nutrimentum Gl, placor Gl, quies (F.)? Gl, remissio Gl, requies Gl, (sinus) (M.) (2) Gl, tranquillitas Gl; Vw.: s. un</w:t>
        <w:noBreakHyphen/>
        <w:t>; Hw.: s. mammuntÆ*; Q.: Gl (765), O, RB; E.: s. mammunti (1)</w:t>
      </w:r>
    </w:p>
    <w:p>
      <w:pPr>
        <w:pStyle w:val="Normal"/>
        <w:rPr/>
      </w:pPr>
      <w:r>
        <w:rPr>
          <w:rStyle w:val="Wrterbuchkopfzeile"/>
        </w:rPr>
        <w:t>mammuntÆ*</w:t>
      </w:r>
      <w:r>
        <w:rPr>
          <w:rStyle w:val="WrterbuchStandard"/>
          <w:b/>
        </w:rPr>
        <w:t xml:space="preserve"> 9 und häufiger?</w:t>
      </w:r>
      <w:r>
        <w:rPr>
          <w:rStyle w:val="WrterbuchStandard"/>
        </w:rPr>
        <w:t>, ahd., st. F. (Æ): nhd. Sanftmut, Milde, Nachsicht, Friede, Annehmlichkeit, Bequemlichkeit, Zärtlichkeit, Wohlgefallen; ne. gentleness, mildness, convenience; ÜG.: lat. mansuetudo N, NGl; für Gl s. mammunti (2); Hw.: s. mammunti (2); Q.: Gl, N, NGl, RB (10. Jh.); E.: s. mammunti (1); W.: s. mhd. mammende, mamende, st. F., Sanftmut</w:t>
      </w:r>
    </w:p>
    <w:p>
      <w:pPr>
        <w:pStyle w:val="Normal"/>
        <w:rPr/>
      </w:pPr>
      <w:r>
        <w:rPr>
          <w:rStyle w:val="Wrterbuchkopfzeile"/>
        </w:rPr>
        <w:t>mammuntÆg*</w:t>
      </w:r>
      <w:r>
        <w:rPr>
          <w:rStyle w:val="WrterbuchStandard"/>
          <w:b/>
        </w:rPr>
        <w:t xml:space="preserve"> 1</w:t>
      </w:r>
      <w:r>
        <w:rPr>
          <w:rStyle w:val="WrterbuchStandard"/>
        </w:rPr>
        <w:t>, ahd., Adj.: nhd. sanftmütig, mild, milde; ne. gentle, mild; ÜG.: lat. mollis Gl; Q.: Gl (11. Jh.); E.: s. mammunti (1)</w:t>
      </w:r>
    </w:p>
    <w:p>
      <w:pPr>
        <w:pStyle w:val="Normal"/>
        <w:rPr/>
      </w:pPr>
      <w:r>
        <w:rPr>
          <w:rStyle w:val="Wrterbuchkopfzeile"/>
        </w:rPr>
        <w:t>mammuntigÆ*</w:t>
      </w:r>
      <w:r>
        <w:rPr>
          <w:rStyle w:val="WrterbuchStandard"/>
          <w:b/>
        </w:rPr>
        <w:t xml:space="preserve"> 1</w:t>
      </w:r>
      <w:r>
        <w:rPr>
          <w:rStyle w:val="WrterbuchStandard"/>
        </w:rPr>
        <w:t>, ahd., st. F. (Æ): nhd. Milde, Sanftmut, Zärtlichkeit, Annehmlichkeit; ne. mildness, tenderness; ÜG.: lat. indulgentia Gl; Vw.: s. un</w:t>
        <w:noBreakHyphen/>
        <w:t>; Q.: Gl (11. Jh.); I.: lat. beeinflusst?; E.: s. mammuntÆg</w:t>
      </w:r>
    </w:p>
    <w:p>
      <w:pPr>
        <w:pStyle w:val="Normal"/>
        <w:rPr/>
      </w:pPr>
      <w:r>
        <w:rPr>
          <w:rStyle w:val="Wrterbuchkopfzeile"/>
        </w:rPr>
        <w:t>mammuntmuotÆ*</w:t>
      </w:r>
      <w:r>
        <w:rPr>
          <w:rStyle w:val="WrterbuchStandard"/>
          <w:b/>
        </w:rPr>
        <w:t xml:space="preserve"> 1</w:t>
      </w:r>
      <w:r>
        <w:rPr>
          <w:rStyle w:val="WrterbuchStandard"/>
        </w:rPr>
        <w:t>, ahd., st. F. (Æ): nhd. Sanftmut, Langmut; ne. gentleness, patience; ÜG.: lat. longanimitas Gl; Q.: Gl (3. Viertel 8. Jh.); I.: Lüt. lat. longanimitas?; E.: s. mammunti (1), muot (1); Son.: Tgl03a = Paulus-Glossen der Winithar-Handschrift (Sankt Gallen, Stiftsbibliothek 70) (3. Viertel 8. Jh.)</w:t>
      </w:r>
    </w:p>
    <w:p>
      <w:pPr>
        <w:pStyle w:val="Normal"/>
        <w:rPr/>
      </w:pPr>
      <w:r>
        <w:rPr>
          <w:rStyle w:val="Wrterbuchkopfzeile"/>
        </w:rPr>
        <w:t>mammunto*</w:t>
      </w:r>
      <w:r>
        <w:rPr>
          <w:rStyle w:val="WrterbuchStandard"/>
          <w:b/>
        </w:rPr>
        <w:t xml:space="preserve"> 14</w:t>
      </w:r>
      <w:r>
        <w:rPr>
          <w:rStyle w:val="WrterbuchStandard"/>
        </w:rPr>
        <w:t>, ahd., Adv.: nhd. sanftmütig, mild, angenehm, nachsichtig, sanft, schön; ne. gently, mildly, pleasantly; ÜG.: lat. leniter N, molliter Gl, (remisse) Gl, suaviter N, (tolerabiliter) Gl, tranquille Gl; Vw.: s. ala</w:t>
        <w:noBreakHyphen/>
        <w:t>; Q.: Gl (9. Jh.), N, O; I.: lat. beeinflusst?; E.: s. mammunti (1)</w:t>
      </w:r>
    </w:p>
    <w:p>
      <w:pPr>
        <w:pStyle w:val="Normal"/>
        <w:rPr/>
      </w:pPr>
      <w:r>
        <w:rPr>
          <w:rStyle w:val="Wrterbuchkopfzeile"/>
        </w:rPr>
        <w:t>mammuntsam*</w:t>
      </w:r>
      <w:r>
        <w:rPr>
          <w:rStyle w:val="WrterbuchStandard"/>
          <w:b/>
        </w:rPr>
        <w:t xml:space="preserve"> 2</w:t>
      </w:r>
      <w:r>
        <w:rPr>
          <w:rStyle w:val="WrterbuchStandard"/>
        </w:rPr>
        <w:t>, ahd., Adj.: nhd. sanft, mild, angenehm, lieblich, sanft; ne. gentle, mild, pleasant; ÜG.: lat. blandus N, lenis N; Q.: N (1000); E.: s. mammunti (1), sam</w:t>
      </w:r>
    </w:p>
    <w:p>
      <w:pPr>
        <w:pStyle w:val="Normal"/>
        <w:rPr/>
      </w:pPr>
      <w:r>
        <w:rPr>
          <w:rStyle w:val="Wrterbuchkopfzeile"/>
        </w:rPr>
        <w:t>mammuntsamÆ*</w:t>
      </w:r>
      <w:r>
        <w:rPr>
          <w:rStyle w:val="WrterbuchStandard"/>
          <w:b/>
        </w:rPr>
        <w:t xml:space="preserve"> 2</w:t>
      </w:r>
      <w:r>
        <w:rPr>
          <w:rStyle w:val="WrterbuchStandard"/>
        </w:rPr>
        <w:t>, ahd., st. F. (Æ): nhd. Sanftmut, Milde, Lieblichkeit; ne. gentleness, sweetness; ÜG.: lat. (blanditia) N; Q.: N (1000); I.: Lsch. lat. blanditia?; E.: s. mammunti (1), sam</w:t>
      </w:r>
    </w:p>
    <w:p>
      <w:pPr>
        <w:pStyle w:val="Normal"/>
        <w:rPr/>
      </w:pPr>
      <w:r>
        <w:rPr>
          <w:rStyle w:val="Wrterbuchkopfzeile"/>
        </w:rPr>
        <w:t>mammuntsamo*</w:t>
      </w:r>
      <w:r>
        <w:rPr>
          <w:rStyle w:val="WrterbuchStandard"/>
          <w:b/>
        </w:rPr>
        <w:t xml:space="preserve"> 1</w:t>
      </w:r>
      <w:r>
        <w:rPr>
          <w:rStyle w:val="WrterbuchStandard"/>
        </w:rPr>
        <w:t>, ahd., Adv.: nhd. freundlich, sanftmütig, mild; ne. kindly, gently; ÜG.: lat. (blande) N; Q.: N (1000); I.: Lsch. lat. blande?; E.: s. mammunti (1), sam</w:t>
      </w:r>
    </w:p>
    <w:p>
      <w:pPr>
        <w:pStyle w:val="Normal"/>
        <w:rPr/>
      </w:pPr>
      <w:r>
        <w:rPr>
          <w:rStyle w:val="Wrterbuchkopfzeile"/>
        </w:rPr>
        <w:t>mammuntsamæn*1</w:t>
      </w:r>
      <w:r>
        <w:rPr>
          <w:rStyle w:val="WrterbuchStandard"/>
        </w:rPr>
        <w:t>, ahd., sw. V. (2): nhd. verschönern, schön machen; ne. decorate; ÜG.: lat. fovere N; Q.: N (1000); I.: Lsch. lat. fovere?; E.: s. mammunti (1), sam</w:t>
      </w:r>
    </w:p>
    <w:p>
      <w:pPr>
        <w:pStyle w:val="Normal"/>
        <w:rPr/>
      </w:pPr>
      <w:r>
        <w:rPr>
          <w:rStyle w:val="Wrterbuchkopfzeile"/>
        </w:rPr>
        <w:t>mamor</w:t>
      </w:r>
      <w:r>
        <w:rPr>
          <w:rStyle w:val="WrterbuchStandard"/>
        </w:rPr>
        <w:t>, mamor</w:t>
        <w:noBreakHyphen/>
        <w:t>a, ae., M.: nhd. tiefer Schlaf; ÜG.: lat. sopor Gl; E.: unbekannter Herkunft; L.: Hh 214</w:t>
      </w:r>
    </w:p>
    <w:p>
      <w:pPr>
        <w:pStyle w:val="Normal"/>
        <w:rPr/>
      </w:pPr>
      <w:r>
        <w:rPr>
          <w:rStyle w:val="Wrterbuchkopfzeile"/>
        </w:rPr>
        <w:t>mamor</w:t>
        <w:noBreakHyphen/>
        <w:t>a</w:t>
      </w:r>
      <w:r>
        <w:rPr>
          <w:rStyle w:val="WrterbuchStandard"/>
        </w:rPr>
        <w:t>, ae., sw. M. (n): Vw.: s. mamor</w:t>
      </w:r>
    </w:p>
    <w:p>
      <w:pPr>
        <w:pStyle w:val="Normal"/>
        <w:rPr/>
      </w:pPr>
      <w:r>
        <w:rPr>
          <w:rStyle w:val="Wrterbuchkopfzeile"/>
        </w:rPr>
        <w:t>*mampjan</w:t>
      </w:r>
      <w:r>
        <w:rPr>
          <w:rStyle w:val="WrterbuchStandard"/>
        </w:rPr>
        <w:t>, germ.?, sw. V.: nhd. höhnen; ne. calumniate; RB.: got.; E.: idg. *membh-, V., tadeln, Pokorny 725; keine Verwandten in anderen germanistischen Sprachen; W.: got. *mamp-jan?, sw. V. (1); L.: Falk/Torp 310</w:t>
      </w:r>
    </w:p>
    <w:p>
      <w:pPr>
        <w:pStyle w:val="Normal"/>
        <w:rPr/>
      </w:pPr>
      <w:r>
        <w:rPr>
          <w:rStyle w:val="Wrterbuchkopfzeile"/>
        </w:rPr>
        <w:t>*mamp-jan?</w:t>
      </w:r>
      <w:r>
        <w:rPr>
          <w:rStyle w:val="WrterbuchStandard"/>
        </w:rPr>
        <w:t>, got., sw. V. (1): Vw.: s. bi-; E.: Keine Verwandten in anderen germanistischen Sprachen, germ. *mampjan, sw. V., höhnen; idg. *membh-, V., tadeln, Pokorny 725</w:t>
      </w:r>
    </w:p>
    <w:p>
      <w:pPr>
        <w:pStyle w:val="Normal"/>
        <w:rPr/>
      </w:pPr>
      <w:r>
        <w:rPr>
          <w:rStyle w:val="Wrterbuchkopfzeile"/>
        </w:rPr>
        <w:t>mõmr-ian</w:t>
      </w:r>
      <w:r>
        <w:rPr>
          <w:rStyle w:val="WrterbuchStandard"/>
        </w:rPr>
        <w:t>, ae., sw. V.: nhd. ausdenken, planen; E.: ?; L.: Hh 214</w:t>
      </w:r>
    </w:p>
    <w:p>
      <w:pPr>
        <w:pStyle w:val="Normal"/>
        <w:rPr/>
      </w:pPr>
      <w:r>
        <w:rPr>
          <w:rStyle w:val="Wrterbuchkopfzeile"/>
        </w:rPr>
        <w:t>man</w:t>
      </w:r>
      <w:r>
        <w:rPr>
          <w:rStyle w:val="WrterbuchStandard"/>
          <w:b/>
        </w:rPr>
        <w:t xml:space="preserve"> (2)</w:t>
      </w:r>
      <w:r>
        <w:rPr>
          <w:rStyle w:val="WrterbuchStandard"/>
        </w:rPr>
        <w:t>, got., 1. u. 3. Pers. Sg. Präs. Ind. v. munan: Vw.: s. munan</w:t>
      </w:r>
    </w:p>
    <w:p>
      <w:pPr>
        <w:pStyle w:val="Normal"/>
        <w:rPr/>
      </w:pPr>
      <w:r>
        <w:rPr>
          <w:rStyle w:val="Wrterbuchkopfzeile"/>
        </w:rPr>
        <w:t>man</w:t>
      </w:r>
      <w:r>
        <w:rPr>
          <w:rStyle w:val="WrterbuchStandard"/>
          <w:b/>
        </w:rPr>
        <w:t xml:space="preserve"> (4)</w:t>
      </w:r>
      <w:r>
        <w:rPr>
          <w:rStyle w:val="WrterbuchStandard"/>
        </w:rPr>
        <w:t>, mnd., N.: Vw.: s. manna; L.: MndHwb 2, 896 (man)</w:t>
      </w:r>
    </w:p>
    <w:p>
      <w:pPr>
        <w:pStyle w:val="Normal"/>
        <w:rPr/>
      </w:pPr>
      <w:r>
        <w:rPr>
          <w:rStyle w:val="Wrterbuchkopfzeile"/>
        </w:rPr>
        <w:t>man</w:t>
      </w:r>
      <w:r>
        <w:rPr>
          <w:rStyle w:val="WrterbuchStandard"/>
        </w:rPr>
        <w:t>, afries., st. M. (a): Vw.: s. man</w:t>
        <w:noBreakHyphen/>
        <w:t>n</w:t>
      </w:r>
    </w:p>
    <w:p>
      <w:pPr>
        <w:pStyle w:val="Normal"/>
        <w:rPr/>
      </w:pPr>
      <w:r>
        <w:rPr>
          <w:rStyle w:val="Wrterbuchkopfzeile"/>
        </w:rPr>
        <w:t>*man-</w:t>
      </w:r>
      <w:r>
        <w:rPr>
          <w:rStyle w:val="WrterbuchStandard"/>
        </w:rPr>
        <w:t>, got., unr. kons. M.: nhd. Mensch; ne. man (M.); Hw.: s. mana-, manna (1); Q.: PN, Manulfus, Manila, Manolt, Manaolf; E.: germ. *manna</w:t>
        <w:noBreakHyphen/>
        <w:t>, mannaz, st. M. (a), Mann, Mensch, m-Rune; germ. *manæ</w:t>
        <w:noBreakHyphen/>
        <w:t>, *manæn, *mana</w:t>
        <w:noBreakHyphen/>
        <w:t>, *manan, sw. M. (n), Mann, Mensch, m-Rune; vgl. idg. *men- (3), *mený-, *mnõ-, *mnÐ-, V., denken, Pokorny 726</w:t>
      </w:r>
    </w:p>
    <w:p>
      <w:pPr>
        <w:pStyle w:val="Normal"/>
        <w:rPr/>
      </w:pPr>
      <w:r>
        <w:rPr>
          <w:rStyle w:val="Wrterbuchkopfzeile"/>
        </w:rPr>
        <w:t>man</w:t>
      </w:r>
      <w:r>
        <w:rPr>
          <w:rStyle w:val="WrterbuchStandard"/>
          <w:b/>
        </w:rPr>
        <w:t xml:space="preserve"> (2)</w:t>
      </w:r>
      <w:r>
        <w:rPr>
          <w:rStyle w:val="WrterbuchStandard"/>
        </w:rPr>
        <w:t>, men, me, mam, mnd., Indef.-Pron.: nhd. man, irgend jemand; Hw.: vgl. mhd. man (2); E.: s. man (1); R.: den vrÐde schal man hælden: nhd. »den Frieden soll man halten«; R.: Ðn wÆf de man wÐdewe hÐt: nhd. »ein Weib das man Witwe heißt«, eine Frau die als Witwe bezeichnet wird; L.: MndHwb 2, 896 (man)</w:t>
      </w:r>
    </w:p>
    <w:p>
      <w:pPr>
        <w:pStyle w:val="Normal"/>
        <w:rPr/>
      </w:pPr>
      <w:r>
        <w:rPr>
          <w:rStyle w:val="Wrterbuchkopfzeile"/>
        </w:rPr>
        <w:t>man</w:t>
      </w:r>
      <w:r>
        <w:rPr>
          <w:rStyle w:val="WrterbuchStandard"/>
          <w:b/>
        </w:rPr>
        <w:t xml:space="preserve"> (3)</w:t>
      </w:r>
      <w:r>
        <w:rPr>
          <w:rStyle w:val="WrterbuchStandard"/>
        </w:rPr>
        <w:t>, mnd., Adv.: nhd. aber, nur; Hw.: s. men (1); E.: s. men (1); L.: MndHwb 2, 896 (man), Lü 217a (man)</w:t>
      </w:r>
    </w:p>
    <w:p>
      <w:pPr>
        <w:pStyle w:val="Normal"/>
        <w:rPr/>
      </w:pPr>
      <w:r>
        <w:rPr>
          <w:rStyle w:val="Wrterbuchkopfzeile"/>
        </w:rPr>
        <w:t>*man</w:t>
      </w:r>
      <w:r>
        <w:rPr>
          <w:rStyle w:val="WrterbuchStandard"/>
          <w:b/>
        </w:rPr>
        <w:t xml:space="preserve"> (1)</w:t>
      </w:r>
      <w:r>
        <w:rPr>
          <w:rStyle w:val="WrterbuchStandard"/>
        </w:rPr>
        <w:t>, got., st. N. (a): Vw.: s. ga-; E.: s. man-</w:t>
      </w:r>
    </w:p>
    <w:p>
      <w:pPr>
        <w:pStyle w:val="Normal"/>
        <w:rPr/>
      </w:pPr>
      <w:r>
        <w:rPr>
          <w:rStyle w:val="Wrterbuchkopfzeile"/>
        </w:rPr>
        <w:t>man</w:t>
      </w:r>
      <w:r>
        <w:rPr>
          <w:rStyle w:val="WrterbuchStandard"/>
          <w:b/>
        </w:rPr>
        <w:t xml:space="preserve"> (1)</w:t>
      </w:r>
      <w:r>
        <w:rPr>
          <w:rStyle w:val="WrterbuchStandard"/>
        </w:rPr>
        <w:t>, mnd., M.: nhd. Mensch, Mann, Ehemann, Erwachsener, streitbarer Mann, Arbeitsmann, Kriegsmann, Schiffsmann, Gestalt eines Mannes, rechtliche Person des Mannes, Lehnsmann, Ministeriale, Rechtsverpflichteter, Geschlechtsangehöriger, Männchen beim Tier (Bedeutung örtlich beschränkt); ÜG.: lat. vasallus, vir; Vw.: s. achte-, achtes-, acker-, al-, õle-, õlmisse-, ambacht-, ambachtes-, angest-, antwærdes-, arbÐdÏres-, arbÐdes-, bedde-, bÐder-, bÐr-, berch-, berges-, binnen-, blok-, blæt-, bæde-, borch-, börge-, bæt-, bætes-, bræk-, brügge-, brðt-, bðr-, bðres-, bðten-, bðter-, bðwe*-, danne-, dÐgedinges-, dÐles-, dÐnst-, dÆkes-, dinc-, dinges-, dok-, dorp-, drõveles-, drÐ-, drek-, dr</w:t>
      </w:r>
      <w:r>
        <w:rPr>
          <w:rStyle w:val="WrterbuchStandard"/>
          <w:rFonts w:cs="Times New Roman"/>
        </w:rPr>
        <w:t>ǖ</w:t>
      </w:r>
      <w:r>
        <w:rPr>
          <w:rStyle w:val="WrterbuchStandard"/>
          <w:rFonts w:cs="Times German"/>
        </w:rPr>
        <w:t>sel-, Ð-, echtes-, ÐdÐgedinges-, Ðdel-, ÐgÏre-, Ðgen-, Ðhafte-, eider-, Ðke-, Ð</w:t>
      </w:r>
      <w:r>
        <w:rPr>
          <w:rStyle w:val="WrterbuchStandard"/>
        </w:rPr>
        <w:t>ken-, elder-, engelisch-, Ðr-, erve-, erveborch-, ervsõte-, ÐstiftÏre-, Ðver-, hardes-, hÐrschop-, hÐrschopes-, hævet-, höltinges-, hoppen-, gõrde-, ge-, gÐgen-, gÐgenes-, gelÐide-, gelÐides-, gemÐnedes-, gÐrde-, gÐst-, gÐve-, gewerfes-, gilde-, gÆsel-, gæde-, gædes-, gædeshðs-, gökel-, gumpel-, half-, handeles-, hantwerkes-, hantwrechtes-, hÐge-, hÐgÏre-, hÐgÏres-, hei-, heie-, hÐr-, hÆe-, hÆen-, hillige-, h</w:t>
      </w:r>
      <w:r>
        <w:rPr>
          <w:rStyle w:val="WrterbuchStandard"/>
          <w:rFonts w:cs="Microsoft Sans Serif" w:ascii="Microsoft Sans Serif" w:hAnsi="Microsoft Sans Serif"/>
        </w:rPr>
        <w:t>ȫ</w:t>
      </w:r>
      <w:r>
        <w:rPr>
          <w:rStyle w:val="WrterbuchStandard"/>
          <w:rFonts w:cs="Times German"/>
        </w:rPr>
        <w:t>des-, hof-, hæke-, hæp-, hæve-, hæves-, hær-, hæren-, hæt-, hðdel-, h</w:t>
      </w:r>
      <w:r>
        <w:rPr>
          <w:rStyle w:val="WrterbuchStandard"/>
          <w:rFonts w:cs="Times New Roman"/>
        </w:rPr>
        <w:t>ǖ</w:t>
      </w:r>
      <w:r>
        <w:rPr>
          <w:rStyle w:val="WrterbuchStandard"/>
          <w:rFonts w:cs="Times German"/>
        </w:rPr>
        <w:t>re-, hðs-, hütte-, Æder-, ie-</w:t>
      </w:r>
      <w:r>
        <w:rPr>
          <w:rStyle w:val="WrterbuchStandard"/>
        </w:rPr>
        <w:t>, iÐn-, iÐnich-, immen-, inst-, iu-, jÐ-, junc-, junchÐre-, junger-, kabðs-, kalkæven-, kõre-, kõren-, karinen-, kelle-, kellÏre-, kerkspÐl-, kerkspÐles-, kÁrle-, kisten-, klocke-, klocken-, klops-, klæster-, knÐvel-, k</w:t>
      </w:r>
      <w:r>
        <w:rPr>
          <w:rStyle w:val="WrterbuchStandard"/>
          <w:rFonts w:cs="Microsoft Sans Serif" w:ascii="Microsoft Sans Serif" w:hAnsi="Microsoft Sans Serif"/>
        </w:rPr>
        <w:t>ȫ</w:t>
      </w:r>
      <w:r>
        <w:rPr>
          <w:rStyle w:val="WrterbuchStandard"/>
          <w:rFonts w:cs="Times German"/>
        </w:rPr>
        <w:t>ke-, kæp-, k</w:t>
      </w:r>
      <w:r>
        <w:rPr>
          <w:rStyle w:val="WrterbuchStandard"/>
          <w:rFonts w:cs="Microsoft Sans Serif" w:ascii="Microsoft Sans Serif" w:hAnsi="Microsoft Sans Serif"/>
        </w:rPr>
        <w:t>ȫ</w:t>
      </w:r>
      <w:r>
        <w:rPr>
          <w:rStyle w:val="WrterbuchStandard"/>
          <w:rFonts w:cs="Times German"/>
        </w:rPr>
        <w:t>re-, kæten-, krÆges-, k</w:t>
      </w:r>
      <w:r>
        <w:rPr>
          <w:rStyle w:val="WrterbuchStandard"/>
        </w:rPr>
        <w:t>riste-, kristen-, kr</w:t>
      </w:r>
      <w:r>
        <w:rPr>
          <w:rStyle w:val="WrterbuchStandard"/>
          <w:rFonts w:cs="Microsoft Sans Serif" w:ascii="Microsoft Sans Serif" w:hAnsi="Microsoft Sans Serif"/>
        </w:rPr>
        <w:t>ȫ</w:t>
      </w:r>
      <w:r>
        <w:rPr>
          <w:rStyle w:val="WrterbuchStandard"/>
          <w:rFonts w:cs="Times German"/>
        </w:rPr>
        <w:t>pel-, kundes-, lach-, lõge-, landes-, lant-, leddich-, lÐhen-, lÐhenes-, lÐide-, lÐides-, leie-, leiich-, lÆre-, lochte-, loddinges-, l</w:t>
      </w:r>
      <w:r>
        <w:rPr>
          <w:rStyle w:val="WrterbuchStandard"/>
          <w:rFonts w:cs="Microsoft Sans Serif" w:ascii="Microsoft Sans Serif" w:hAnsi="Microsoft Sans Serif"/>
        </w:rPr>
        <w:t>ȫ</w:t>
      </w:r>
      <w:r>
        <w:rPr>
          <w:rStyle w:val="WrterbuchStandard"/>
          <w:rFonts w:cs="Times German"/>
        </w:rPr>
        <w:t>die-, læs-, mõl-, mark-, marke-, martens-, mÐde-, mÐdewerk-, mÐl-, mÐnte-, mertens-, mÐster-, mÐr-,</w:t>
      </w:r>
      <w:r>
        <w:rPr>
          <w:rStyle w:val="WrterbuchStandard"/>
        </w:rPr>
        <w:t xml:space="preserve"> mersch-, merce-, merse-, middel-, m</w:t>
      </w:r>
      <w:r>
        <w:rPr>
          <w:rStyle w:val="WrterbuchStandard"/>
          <w:rFonts w:cs="Microsoft Sans Serif" w:ascii="Microsoft Sans Serif" w:hAnsi="Microsoft Sans Serif"/>
        </w:rPr>
        <w:t>ȫ</w:t>
      </w:r>
      <w:r>
        <w:rPr>
          <w:rStyle w:val="WrterbuchStandard"/>
          <w:rFonts w:cs="Times German"/>
        </w:rPr>
        <w:t>len-, molken-, mær-, mündes-, mðre-, m</w:t>
      </w:r>
      <w:r>
        <w:rPr>
          <w:rStyle w:val="WrterbuchStandard"/>
          <w:rFonts w:cs="Times New Roman"/>
        </w:rPr>
        <w:t>ǖ</w:t>
      </w:r>
      <w:r>
        <w:rPr>
          <w:rStyle w:val="WrterbuchStandard"/>
          <w:rFonts w:cs="Times German"/>
        </w:rPr>
        <w:t>re-, nõ-, nõrõt- nærd-, perne-, perse-, perssch</w:t>
      </w:r>
      <w:r>
        <w:rPr>
          <w:rStyle w:val="WrterbuchStandard"/>
          <w:rFonts w:cs="Times New Roman"/>
        </w:rPr>
        <w:t>ǖ</w:t>
      </w:r>
      <w:r>
        <w:rPr>
          <w:rStyle w:val="WrterbuchStandard"/>
          <w:rFonts w:cs="Times German"/>
        </w:rPr>
        <w:t xml:space="preserve">ne-, offer-, ælder-, ælt-, æltrõt-, opper-, ærdÐles-, ærlæges-, </w:t>
      </w:r>
      <w:r>
        <w:rPr>
          <w:rStyle w:val="WrterbuchStandard"/>
          <w:rFonts w:cs="Microsoft Sans Serif" w:ascii="Microsoft Sans Serif" w:hAnsi="Microsoft Sans Serif"/>
        </w:rPr>
        <w:t>ȫ</w:t>
      </w:r>
      <w:r>
        <w:rPr>
          <w:rStyle w:val="WrterbuchStandard"/>
          <w:rFonts w:cs="Times German"/>
        </w:rPr>
        <w:t xml:space="preserve">ver-, </w:t>
      </w:r>
      <w:r>
        <w:rPr>
          <w:rStyle w:val="WrterbuchStandard"/>
          <w:rFonts w:cs="Microsoft Sans Serif" w:ascii="Microsoft Sans Serif" w:hAnsi="Microsoft Sans Serif"/>
        </w:rPr>
        <w:t>ȫ</w:t>
      </w:r>
      <w:r>
        <w:rPr>
          <w:rStyle w:val="WrterbuchStandard"/>
          <w:rFonts w:cs="Times German"/>
        </w:rPr>
        <w:t xml:space="preserve">veres-,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vet-, </w:t>
      </w:r>
      <w:r>
        <w:rPr>
          <w:rStyle w:val="WrterbuchStandard"/>
          <w:rFonts w:cs="Microsoft Sans Serif" w:ascii="Microsoft Sans Serif" w:hAnsi="Microsoft Sans Serif"/>
        </w:rPr>
        <w:t>ȫ</w:t>
      </w:r>
      <w:r>
        <w:rPr>
          <w:rStyle w:val="WrterbuchStandard"/>
          <w:rFonts w:cs="Times German"/>
        </w:rPr>
        <w:t>verælder-, pacht-, parre-, pÐk-, pels-,</w:t>
      </w:r>
      <w:r>
        <w:rPr>
          <w:rStyle w:val="WrterbuchStandard"/>
        </w:rPr>
        <w:t xml:space="preserve"> pÐter-, plõt-, plÐges-, plæch-, pæws-, pram-, prævestdinc-, prævestÆe-, pulken-, rõde-, rõdes-, rõns-, rat-, rechtes-, rÐde-, rÐdes-, regÐres-, rÐke-, rÐkenes-, rÐpes-, richte-, richtes-, riddÏres-, rÆde-, rÆke-, rÆkes-, ræder-, ræderes-, ræt-, sõbel-, sak-, sõle-, sant-, sõtes-, schõmel-, schant-, schõr-, schõre-, schÐde-, schÐdes-, schÐpÏre-, schip-, schæ-, schrei-, schult-, sch</w:t>
      </w:r>
      <w:r>
        <w:rPr>
          <w:rStyle w:val="WrterbuchStandard"/>
          <w:rFonts w:cs="Times New Roman"/>
        </w:rPr>
        <w:t>ǖ</w:t>
      </w:r>
      <w:r>
        <w:rPr>
          <w:rStyle w:val="WrterbuchStandard"/>
          <w:rFonts w:cs="Times German"/>
        </w:rPr>
        <w:t>r-, schðte-, schütte-, sÐ-, sÐgelõcies-, segges-, sÐlegerÐdes-, sÐlengerõdes-, sende-, ses-, sÐvõren-, sitÏre-, slacht-, slecht</w:t>
      </w:r>
      <w:r>
        <w:rPr>
          <w:rStyle w:val="WrterbuchStandard"/>
        </w:rPr>
        <w:t>es-, slÐde-, slot-, snicken-, sæke-, solde-, solt-, s</w:t>
      </w:r>
      <w:r>
        <w:rPr>
          <w:rStyle w:val="WrterbuchStandard"/>
          <w:rFonts w:cs="Microsoft Sans Serif" w:ascii="Microsoft Sans Serif" w:hAnsi="Microsoft Sans Serif"/>
        </w:rPr>
        <w:t>ȫ</w:t>
      </w:r>
      <w:r>
        <w:rPr>
          <w:rStyle w:val="WrterbuchStandard"/>
          <w:rFonts w:cs="Times German"/>
        </w:rPr>
        <w:t>n-, s</w:t>
      </w:r>
      <w:r>
        <w:rPr>
          <w:rStyle w:val="WrterbuchStandard"/>
          <w:rFonts w:cs="Microsoft Sans Serif" w:ascii="Microsoft Sans Serif" w:hAnsi="Microsoft Sans Serif"/>
        </w:rPr>
        <w:t>ȫ</w:t>
      </w:r>
      <w:r>
        <w:rPr>
          <w:rStyle w:val="WrterbuchStandard"/>
          <w:rFonts w:cs="Times German"/>
        </w:rPr>
        <w:t>ne-, spÐl-, spÆse-, stõmer-, stat-, stõven-, stelle-, stel-, stichtes-, stokleggenes-, stoppel-, stæven-, strant-, strÆdes-, stræ-, st</w:t>
      </w:r>
      <w:r>
        <w:rPr>
          <w:rStyle w:val="WrterbuchStandard"/>
          <w:rFonts w:cs="Times New Roman"/>
        </w:rPr>
        <w:t>ǖ</w:t>
      </w:r>
      <w:r>
        <w:rPr>
          <w:rStyle w:val="WrterbuchStandard"/>
          <w:rFonts w:cs="Times German"/>
        </w:rPr>
        <w:t>r-, st</w:t>
      </w:r>
      <w:r>
        <w:rPr>
          <w:rStyle w:val="WrterbuchStandard"/>
          <w:rFonts w:cs="Times New Roman"/>
        </w:rPr>
        <w:t>ǖ</w:t>
      </w:r>
      <w:r>
        <w:rPr>
          <w:rStyle w:val="WrterbuchStandard"/>
          <w:rFonts w:cs="Times German"/>
        </w:rPr>
        <w:t>re-, sülte-, sülves-, süster-, tõle-, tõles-, tÐgede-,</w:t>
      </w:r>
      <w:r>
        <w:rPr>
          <w:rStyle w:val="WrterbuchStandard"/>
        </w:rPr>
        <w:t xml:space="preserve"> tÐgen-, tÐgenes-, tein-, teinde-, tÐken-, timber-, tins-, tærn-, tærne-, trõde-, t</w:t>
      </w:r>
      <w:r>
        <w:rPr>
          <w:rStyle w:val="WrterbuchStandard"/>
          <w:rFonts w:cs="Times New Roman"/>
        </w:rPr>
        <w:t>ǖ</w:t>
      </w:r>
      <w:r>
        <w:rPr>
          <w:rStyle w:val="WrterbuchStandard"/>
          <w:rFonts w:cs="Times German"/>
        </w:rPr>
        <w:t>ch-, t</w:t>
      </w:r>
      <w:r>
        <w:rPr>
          <w:rStyle w:val="WrterbuchStandard"/>
          <w:rFonts w:cs="Times New Roman"/>
        </w:rPr>
        <w:t>ǖ</w:t>
      </w:r>
      <w:r>
        <w:rPr>
          <w:rStyle w:val="WrterbuchStandard"/>
          <w:rFonts w:cs="Times German"/>
        </w:rPr>
        <w:t>ges-, umbodes-, un-, upper-, ðt-, võrende-, vÐr-, vÐre-, vÐste-, vÆendes-, vindes-, visch-, vægedes-, vægetdinc-, v</w:t>
      </w:r>
      <w:r>
        <w:rPr>
          <w:rStyle w:val="WrterbuchStandard"/>
          <w:rFonts w:cs="Microsoft Sans Serif" w:ascii="Microsoft Sans Serif" w:hAnsi="Microsoft Sans Serif"/>
        </w:rPr>
        <w:t>ȫ</w:t>
      </w:r>
      <w:r>
        <w:rPr>
          <w:rStyle w:val="WrterbuchStandard"/>
          <w:rFonts w:cs="Times German"/>
        </w:rPr>
        <w:t>r-, vores-, v</w:t>
      </w:r>
      <w:r>
        <w:rPr>
          <w:rStyle w:val="WrterbuchStandard"/>
          <w:rFonts w:cs="Microsoft Sans Serif" w:ascii="Microsoft Sans Serif" w:hAnsi="Microsoft Sans Serif"/>
        </w:rPr>
        <w:t>ȫ</w:t>
      </w:r>
      <w:r>
        <w:rPr>
          <w:rStyle w:val="WrterbuchStandard"/>
          <w:rFonts w:cs="Times German"/>
        </w:rPr>
        <w:t>res-, vorhÐges-, vorschÐdes-, væt-,</w:t>
      </w:r>
      <w:r>
        <w:rPr>
          <w:rStyle w:val="WrterbuchStandard"/>
        </w:rPr>
        <w:t xml:space="preserve"> vracht-, vrÐde-, vrÐdes-, vrÆ-, vræ-, vr</w:t>
      </w:r>
      <w:r>
        <w:rPr>
          <w:rStyle w:val="WrterbuchStandard"/>
          <w:rFonts w:cs="Microsoft Sans Serif" w:ascii="Microsoft Sans Serif" w:hAnsi="Microsoft Sans Serif"/>
        </w:rPr>
        <w:t>ȫ</w:t>
      </w:r>
      <w:r>
        <w:rPr>
          <w:rStyle w:val="WrterbuchStandard"/>
          <w:rFonts w:cs="Times German"/>
        </w:rPr>
        <w:t xml:space="preserve">met-, vrucht-, wõgen-, wanderes-, wõr-, wõrde-, wõrdes-, wõres-, wõrt-, wõter-, wedder-, wÐide-, werk-, werkes-, wÐrt-, werves-, win-, wit-, wolt-; Hw.: vgl. mhd. man (1); Q.: Ssp (1221-1224); E.: as. man (1) 588, </w:t>
      </w:r>
      <w:r>
        <w:rPr>
          <w:rStyle w:val="WrterbuchStandard"/>
        </w:rPr>
        <w:t>man</w:t>
        <w:noBreakHyphen/>
        <w:t>n, st. M. (athem. bzw. a), Pron., Mann, Mensch, Jüngling, Diener; germ. *manna</w:t>
        <w:noBreakHyphen/>
        <w:t>, *mannaz, st. M. (a), Mann, Mensch, m-Rune; germ. *manæ</w:t>
        <w:noBreakHyphen/>
        <w:t>, *manæn, *mana</w:t>
        <w:noBreakHyphen/>
        <w:t>, *manan, sw. M. (n), Mann, Mensch, m-Rune; idg. *manus, *monus, M., Mann, Mensch, Pk 700?; idg. *men</w:t>
        <w:noBreakHyphen/>
        <w:t xml:space="preserve"> (3), *mený</w:t>
        <w:noBreakHyphen/>
        <w:t>, *mnõ</w:t>
        <w:noBreakHyphen/>
        <w:t>, *mnÐ</w:t>
        <w:noBreakHyphen/>
        <w:t>, V., denken, Pk 726?; R.: al man: nhd. jeder; R.: an den man kæmen: nhd. »an den Mann kommen«, ans Ziel gelangen; R.: Ðnen man mõken: nhd. »einen Mann machen«, sich vereinigen; R.: alse Ðn man: nhd. »wie ein Mann«, einmütig; R.: dõrnõ man dõrnõ quast: nhd. »wie der Mann so der Quast«, wie der Mann ist so wird er (im Bad?) bedient (Sprichwort); R.: mit man und al: nhd. mit Mann und Maus, mit Mannschaft und allem Zubehör; R.: Ðdel man: nhd. Edelmann, Ritter, Adliger; R.: de vÐr unde twintich man: nhd. »die vierundzwanzig Mann«, die Vertreter (Pl.) der Bürgerschaft im Rat; R.: ringe man: nhd. Mann geringen Standes; R.: de gemÐne man: nhd. »der gemeine Mann«, die kleinen Leute; R.: wÆse man: nhd. Weiser (M.) (1), Philosoph, Erzieher; R.: gædes man: nhd. »Gottes Mann«, Geistlicher jeder Stellung, schutzbedürftiger Mensch; R.: tæ manne gÐven: nhd. »zu Mann geben«, verheiraten; R.: r</w:t>
      </w:r>
      <w:r>
        <w:rPr>
          <w:rStyle w:val="WrterbuchStandard"/>
          <w:rFonts w:cs="Microsoft Sans Serif" w:ascii="Microsoft Sans Serif" w:hAnsi="Microsoft Sans Serif"/>
        </w:rPr>
        <w:t>ȫ</w:t>
      </w:r>
      <w:r>
        <w:rPr>
          <w:rStyle w:val="WrterbuchStandard"/>
          <w:rFonts w:cs="Times German"/>
        </w:rPr>
        <w:t>misch man: nhd. »römischer Mann«, Römer; L.: MndHwb 2, 894f. (man), Lü 217a (man); Son.: langes ö, langes</w:t>
      </w:r>
      <w:r>
        <w:rPr>
          <w:rStyle w:val="WrterbuchStandard"/>
        </w:rPr>
        <w:t xml:space="preserve"> ü, man (Pl.), manne (Pl.), men (Pl.), menne (Pl.), mans (Pl.), mannes (Pl.), mennes (Pl.), mannen (Pl.), mennen (Pl.), manner (Pl.), menner (Pl.), mennere (Pl.), flektiert mann..., mande... (Form örtlich beschränkt)</w:t>
      </w:r>
    </w:p>
    <w:p>
      <w:pPr>
        <w:pStyle w:val="Normal"/>
        <w:rPr/>
      </w:pPr>
      <w:r>
        <w:rPr>
          <w:rStyle w:val="Wrterbuchkopfzeile"/>
        </w:rPr>
        <w:t>man</w:t>
      </w:r>
      <w:r>
        <w:rPr>
          <w:rStyle w:val="WrterbuchStandard"/>
          <w:b/>
        </w:rPr>
        <w:t xml:space="preserve"> (2)</w:t>
      </w:r>
      <w:r>
        <w:rPr>
          <w:rStyle w:val="WrterbuchStandard"/>
        </w:rPr>
        <w:t>, ae., M. (kons.): Vw.: s. man</w:t>
        <w:noBreakHyphen/>
        <w:t>n</w:t>
      </w:r>
    </w:p>
    <w:p>
      <w:pPr>
        <w:pStyle w:val="Normal"/>
        <w:rPr/>
      </w:pPr>
      <w:r>
        <w:rPr>
          <w:rStyle w:val="Wrterbuchkopfzeile"/>
        </w:rPr>
        <w:t>man</w:t>
      </w:r>
      <w:r>
        <w:rPr>
          <w:rStyle w:val="WrterbuchStandard"/>
          <w:b/>
        </w:rPr>
        <w:t xml:space="preserve"> 2010</w:t>
      </w:r>
      <w:r>
        <w:rPr>
          <w:rStyle w:val="WrterbuchStandard"/>
        </w:rPr>
        <w:t>, ahd., st. M. (athem.): nhd. Mann, Mensch, Krieger, Knecht, Diener, Dienstmann, Kriegsmann, Ehemann; ne. man, human (M.), warrior, servant, someone; ÜG.: lat. aedilis (= hÐrlÆh man) Gl, (aliquis) N, (anima) Gl, caro Gl, (Christianus) (M.) Gl, clerus (= gotes man) LB, (cohors) O, discipulus Gl, eunuchus (= giheingest man) Gl, (frater) N, homicida (= der den man slahit) MF, homo APs, B, Gl, I, KG, LF, MF, MH, N, NGl, O, PG, Ph, PT=T, T, TC, WK, (humanus) I, MF, N, NGl, O, maritus Gl, mas Gl, masculus (M.) Ph, memorabilis (= mõri man) Gl, (minister) O, (mortale) (N.) N, (pater) O, persona Gl, (popularis) I, putamen (= hakko mit deru man uspanna wintit) Gl, (quidam) N, (quilibet) N, (quis) N, (quisquam) N, T, (quisque) N, (serviens) N, (servus) Gl, N, uterque sexus (= man inti wÆb) N, veteranus (M.) (= ein altÐr man) Gl, viator (= faranti man) Gl, vir Gl, I, MF, MNPs, N, NGl, O, PT=T, RhC, T, WH; Vw.: s. akkar</w:t>
        <w:noBreakHyphen/>
        <w:t>, Ala</w:t>
        <w:noBreakHyphen/>
        <w:t>, ambaht</w:t>
        <w:noBreakHyphen/>
        <w:t>, aran</w:t>
        <w:noBreakHyphen/>
        <w:t>, ask</w:t>
        <w:noBreakHyphen/>
        <w:t>, beto</w:t>
        <w:noBreakHyphen/>
        <w:t>, boumwerk</w:t>
        <w:noBreakHyphen/>
        <w:t>, bð</w:t>
        <w:noBreakHyphen/>
        <w:t>, ding</w:t>
        <w:noBreakHyphen/>
        <w:t>, dionæst</w:t>
        <w:noBreakHyphen/>
        <w:t>, dorf</w:t>
        <w:noBreakHyphen/>
        <w:t>, drÆ</w:t>
        <w:noBreakHyphen/>
        <w:t>, edil</w:t>
        <w:noBreakHyphen/>
        <w:t>, ediles</w:t>
        <w:noBreakHyphen/>
        <w:t>, fart</w:t>
        <w:noBreakHyphen/>
        <w:t>, fridu</w:t>
        <w:noBreakHyphen/>
        <w:t>, frÆ</w:t>
        <w:noBreakHyphen/>
        <w:t>, gom</w:t>
        <w:noBreakHyphen/>
        <w:t>, got</w:t>
        <w:noBreakHyphen/>
        <w:t>, hagustalt</w:t>
        <w:noBreakHyphen/>
        <w:t>, halb</w:t>
        <w:noBreakHyphen/>
        <w:t>, hantwerk</w:t>
        <w:noBreakHyphen/>
        <w:t>, heri</w:t>
        <w:noBreakHyphen/>
        <w:t>, hofa</w:t>
        <w:noBreakHyphen/>
        <w:t>, holz</w:t>
        <w:noBreakHyphen/>
        <w:t>, holzwerk</w:t>
        <w:noBreakHyphen/>
        <w:t>, houbit</w:t>
        <w:noBreakHyphen/>
        <w:t>, hðs</w:t>
        <w:noBreakHyphen/>
        <w:t>, io</w:t>
        <w:noBreakHyphen/>
        <w:t>, irmin</w:t>
        <w:noBreakHyphen/>
        <w:t>, kirih</w:t>
        <w:noBreakHyphen/>
        <w:t>, kouf</w:t>
        <w:noBreakHyphen/>
        <w:t>, kwena</w:t>
        <w:noBreakHyphen/>
        <w:t>, lant</w:t>
        <w:noBreakHyphen/>
        <w:t>, lÐhan</w:t>
        <w:noBreakHyphen/>
        <w:t>, leih</w:t>
        <w:noBreakHyphen/>
        <w:t>, mahal</w:t>
        <w:noBreakHyphen/>
        <w:t>, markõt</w:t>
        <w:noBreakHyphen/>
        <w:t>, miet</w:t>
        <w:noBreakHyphen/>
        <w:t>, munt</w:t>
        <w:noBreakHyphen/>
        <w:t>, nio</w:t>
        <w:noBreakHyphen/>
        <w:t>, niowiht</w:t>
        <w:noBreakHyphen/>
        <w:t>, nord</w:t>
        <w:noBreakHyphen/>
        <w:t>, *offar</w:t>
        <w:noBreakHyphen/>
        <w:t>, reisa</w:t>
        <w:noBreakHyphen/>
        <w:t>, reit</w:t>
        <w:noBreakHyphen/>
        <w:t>, rÆti</w:t>
        <w:noBreakHyphen/>
        <w:t>, seitspilo</w:t>
        <w:noBreakHyphen/>
        <w:t>, skif</w:t>
        <w:noBreakHyphen/>
        <w:t>, sprõh</w:t>
        <w:noBreakHyphen/>
        <w:t>, *stal</w:t>
        <w:noBreakHyphen/>
        <w:t>, suntar</w:t>
        <w:noBreakHyphen/>
        <w:t>, swester</w:t>
        <w:noBreakHyphen/>
        <w:t>, trðt</w:t>
        <w:noBreakHyphen/>
        <w:t>, urwerk</w:t>
        <w:noBreakHyphen/>
        <w:t>, *wald</w:t>
        <w:noBreakHyphen/>
        <w:t>, wart</w:t>
        <w:noBreakHyphen/>
        <w:t>, wazzar</w:t>
        <w:noBreakHyphen/>
        <w:t>, weralt</w:t>
        <w:noBreakHyphen/>
        <w:t>, werk</w:t>
        <w:noBreakHyphen/>
        <w:t>, wÆg</w:t>
        <w:noBreakHyphen/>
        <w:t>, wÆngart</w:t>
        <w:noBreakHyphen/>
        <w:t>, zimbar</w:t>
        <w:noBreakHyphen/>
        <w:t>, zins</w:t>
        <w:noBreakHyphen/>
        <w:t>; Hw.: s. lang. man; vgl. anfrk. man, as. man; Q.: APs, B, BB, BR, Ch, DH, E, FB, FP, FT, G, GA, GB, Gl (765), Hi (1. Hälfte 8. Jh.?, 8. Jh.), I, KG, L, LB, LF, M, MB, MF, MH, MNPs, N, NGl, O, OT, P, PfB, PG, Ph, PT, RB, RhC, StE, T, TC, TSp, W, WB, WH, WK; I.: Lbd. lat. homo?, anima?, caro?, christianus?, discipulus?; E.: germ. *manna</w:t>
        <w:noBreakHyphen/>
        <w:t>, *mannaz, st. M. (a), Mann, Mensch, m-Rune; germ. *manæ</w:t>
        <w:noBreakHyphen/>
        <w:t>, *manæn, *mana</w:t>
        <w:noBreakHyphen/>
        <w:t>, *manan, sw. M. (n), Mann, Mensch, m-Rune; idg. *manus, *monus, M., Mann, Mensch, Pokorny 700?; idg. *men</w:t>
        <w:noBreakHyphen/>
        <w:t xml:space="preserve"> (3), *mený</w:t>
        <w:noBreakHyphen/>
        <w:t>, *mnõ</w:t>
        <w:noBreakHyphen/>
        <w:t>, *mnÐ</w:t>
        <w:noBreakHyphen/>
        <w:t>, *mneh2</w:t>
        <w:noBreakHyphen/>
        <w:t>, V., denken, Pokorny 726?; W.: mhd. man, st. M. (athem.), Mensch, Mensch männlichen Geschlechts in gereiftem Alter, Mann, Ehemann, Sohn, Dienstmann, Diener, Lehnsmann; nhd. Mann, M., Mann, DW 12, 1553; R.: bÆ man: nhd. Mann für Mann; ne. all; R.: heidan man: nhd. Heide (M.); ne. heathen (M.); R.: man bÆ man: nhd. Mann für Mann; ne. all; R.: zi man werdan: nhd. geboren werden; ne. be born; Son.: Sachglr = Sachglossar Hermeneumata (Vocabularius St. Galli) (Sankt Gallen, Stiftsbibliothek 913), Tgl01 = Sankt Pauler Lukasglossen (Sankt Paul, Stiftsarchiv 1/8) (4. Viertel 8. Jh.), Tglr Rb = großes Reichenauer Bibel-Glossar (Karlsruhe, Badische Landesbibliothek Aug. IC = XCIX)</w:t>
      </w:r>
    </w:p>
    <w:p>
      <w:pPr>
        <w:pStyle w:val="Normal"/>
        <w:rPr/>
      </w:pPr>
      <w:r>
        <w:rPr>
          <w:rStyle w:val="Wrterbuchkopfzeile"/>
        </w:rPr>
        <w:t>man***</w:t>
      </w:r>
      <w:r>
        <w:rPr>
          <w:rStyle w:val="WrterbuchStandard"/>
          <w:b/>
        </w:rPr>
        <w:t xml:space="preserve"> (4)</w:t>
      </w:r>
      <w:r>
        <w:rPr>
          <w:rStyle w:val="WrterbuchStandard"/>
        </w:rPr>
        <w:t>, mhd., Adj.: Vw.: s. ge-; E.: ?; W.: nhd. DW-</w:t>
      </w:r>
    </w:p>
    <w:p>
      <w:pPr>
        <w:pStyle w:val="Normal"/>
        <w:rPr/>
      </w:pPr>
      <w:r>
        <w:rPr>
          <w:rStyle w:val="Wrterbuchkopfzeile"/>
        </w:rPr>
        <w:t>*man</w:t>
      </w:r>
      <w:r>
        <w:rPr>
          <w:rStyle w:val="WrterbuchStandard"/>
          <w:b/>
        </w:rPr>
        <w:t xml:space="preserve"> (1)</w:t>
      </w:r>
      <w:r>
        <w:rPr>
          <w:rStyle w:val="WrterbuchStandard"/>
        </w:rPr>
        <w:t>, ae., Adj.: Vw.: s. ge</w:t>
        <w:noBreakHyphen/>
        <w:t>; Hw.: s. man</w:t>
        <w:noBreakHyphen/>
        <w:t>u; E.: s. man</w:t>
        <w:noBreakHyphen/>
        <w:t>u; L.: Hh 214</w:t>
      </w:r>
    </w:p>
    <w:p>
      <w:pPr>
        <w:pStyle w:val="Normal"/>
        <w:rPr/>
      </w:pPr>
      <w:r>
        <w:rPr>
          <w:rStyle w:val="Wrterbuchkopfzeile"/>
        </w:rPr>
        <w:t>*man</w:t>
      </w:r>
      <w:r>
        <w:rPr>
          <w:rStyle w:val="WrterbuchStandard"/>
        </w:rPr>
        <w:t>, lang., st. M.: nhd. Mann; ne. man; Vw.: s. hari</w:t>
        <w:noBreakHyphen/>
        <w:t>, kastil</w:t>
        <w:noBreakHyphen/>
        <w:t>, walde</w:t>
        <w:noBreakHyphen/>
        <w:t>; Hw.: s. ahd. man</w:t>
      </w:r>
    </w:p>
    <w:p>
      <w:pPr>
        <w:pStyle w:val="Normal"/>
        <w:rPr/>
      </w:pPr>
      <w:r>
        <w:rPr>
          <w:rStyle w:val="Wrterbuchkopfzeile"/>
        </w:rPr>
        <w:t>man?</w:t>
      </w:r>
      <w:r>
        <w:rPr>
          <w:rStyle w:val="WrterbuchStandard"/>
          <w:b/>
        </w:rPr>
        <w:t xml:space="preserve"> (2)</w:t>
      </w:r>
      <w:r>
        <w:rPr>
          <w:rStyle w:val="WrterbuchStandard"/>
        </w:rPr>
        <w:t>, as.?, Sb.: nhd. m</w:t>
        <w:noBreakHyphen/>
        <w:t>Rune; ne. name of m-rune (N.); Hw.: s. man (1); vgl. ahd. *man? (Sb.); E.: s. man (1); B.: s. man (1) (AN); Son.: als Runenname im Abecedarium Normannicum belegt</w:t>
      </w:r>
    </w:p>
    <w:p>
      <w:pPr>
        <w:pStyle w:val="Normal"/>
        <w:rPr/>
      </w:pPr>
      <w:r>
        <w:rPr>
          <w:rStyle w:val="Wrterbuchkopfzeile"/>
        </w:rPr>
        <w:t>man</w:t>
      </w:r>
      <w:r>
        <w:rPr>
          <w:rStyle w:val="WrterbuchStandard"/>
          <w:b/>
        </w:rPr>
        <w:t xml:space="preserve"> (1) 588</w:t>
      </w:r>
      <w:r>
        <w:rPr>
          <w:rStyle w:val="WrterbuchStandard"/>
        </w:rPr>
        <w:t>, man</w:t>
        <w:noBreakHyphen/>
        <w:t>n, as., st. M. (athem. bzw. a), Pron.: nhd. Mann, Mensch, Jüngling, Diener; ne. man (M.), youth (M.), servant (M.); ÜG.: lat. homo Gl, H, SPs, (operarius) H, (populus) (M.) H, (sacerdos) BSp?, (semen) Gl, vir Gl, H, PA, SPs, Urk, ON, PN; Vw.: s. ambaht-*, ask*-, *hôvid-, eo-*, irmin-*, *lên-, mahal-*, mark-, markõt-*, mund-*, neo-, offar-*, *rÆde-, sprõk-*, stel-, thing-*, thionost-, *wald-, wÆg</w:t>
        <w:noBreakHyphen/>
        <w:t xml:space="preserve">*, </w:t>
        <w:noBreakHyphen/>
        <w:t>arvêd</w:t>
        <w:noBreakHyphen/>
        <w:t xml:space="preserve">i*, </w:t>
        <w:noBreakHyphen/>
        <w:t xml:space="preserve">drohtÆn, </w:t>
        <w:noBreakHyphen/>
        <w:t xml:space="preserve">isk*, </w:t>
        <w:noBreakHyphen/>
        <w:t xml:space="preserve">kraft*, </w:t>
        <w:noBreakHyphen/>
        <w:t xml:space="preserve">kunni, </w:t>
        <w:noBreakHyphen/>
        <w:t xml:space="preserve">slago*, </w:t>
        <w:noBreakHyphen/>
        <w:t xml:space="preserve">slahta*, -sl’htio*, </w:t>
        <w:noBreakHyphen/>
        <w:t>stervo*, thing</w:t>
        <w:noBreakHyphen/>
        <w:t xml:space="preserve">*, </w:t>
        <w:noBreakHyphen/>
        <w:t>werod*; Hw.: s. m’nnisk*; vgl. ahd. man (st. M. athem. bzw. a); anfrk. man; Q.: AN, BPr, BSp, Gen, Gl (Köln Dombibliothek 211), GlE, GlEe, GlG, H (830), Kötzschke R. Die Urbare der Abtei Werden an der Ruhr, PA, SPs, WT; I.: Lbd. lat. homo?; E.: germ. *manna</w:t>
        <w:noBreakHyphen/>
        <w:t>, *mannaz, st. M. (a), Mann, Mensch, m-Rune; germ. *manæ</w:t>
        <w:noBreakHyphen/>
        <w:t>, *manæn, *mana</w:t>
        <w:noBreakHyphen/>
        <w:t>, *manan, sw. M. (n), Mann, Mensch, m-Rune; idg. *manus, *monus, M., Mann, Mensch, Pokorny 700?; idg. *men</w:t>
        <w:noBreakHyphen/>
        <w:t xml:space="preserve"> (3), *mený</w:t>
        <w:noBreakHyphen/>
        <w:t>, *mnõ</w:t>
        <w:noBreakHyphen/>
        <w:t>, *mnÐ</w:t>
        <w:noBreakHyphen/>
        <w:t>, *mneh2</w:t>
        <w:noBreakHyphen/>
        <w:t>, V., denken, Pokorny 726?; W.: mnd. man, manne, men, menne, M., Mensch, Person, Mann; B.: H Nom. Sg. man 76 C, 102 M C, 105 M C, 176 M C, 208 M C, 221 M C, 225 M C, 254 M C, 312 M C, 493 M C, 537 M C, 569 M C, 733 M C, 817 M C, 926 M C, 2094 M C, 2106 M C, 2205 C, 2541 C, 2553 C, 2555 C, 2653 M C, 3257 M C, 3277 M C, 3327 M C, 3334 M C, 3363 M C, 3715 M C, 4144 M C, 4175 M C, 4695 C, 4721 C, 4828 M C, 5002 M C, 5081 M C, 5181 M C, 5201 M C, 5247 M C, 5355 C, 1198 M C, 4957 M C, 354 M C, 571 M C, 900 M C, 1438 M C, 1494 M C, 1676 M C, 1761 M C, 1886 M C, 2272 M C, 2335 M C, 2464 M C, 2485 M C, 2525 C, 2529 C, 2639 M C, 3405 M C, 3419 C, 111 C, 345 M C, 682 M C S, 746 M C, 849 M C, 1109 M C, 1370 M C, 1448 M C, 1521 M C, 1535 M C, 1640 M C, 1794 M C, 1839 M C, 1962 M C, 1866 M C, 1867 M C, 1868 M C, 1879 M C, 1883 M C, 1898 M C, 1947 M C, 1996 M C, 2054, 2142 M C, 2163 M C, 2191 M C, 2227 M C, 2438 M C, 2444 M C, 2456 M C, 2564 C, 2629 M C, 2642 M C, 2739 M C, 2774 M C, 2782 M C, 2788 M C, 2868 M C, 3069 M C, 3140 M C, 3194 M C, 3299 M C, 3341 M C, 3405 M C, 3425 C, 3429 C, 3432 C, 3433 C, 3732 M C, 4062 M C, 4080 M C, 4154 M C, 4612 M C, 4812 M C, 4868 M C, 4911 M C, 4912 M C, 4953 M C, 5036 M C, 5046 M C, 5077 M C, 5135 M C, 5149 M C, 5223 M C, 5243 M C, 5244 M C, 5334 C, 5513 C, 5618 C, 5623 C, 5733 C, 616 M, 2103 M, 2705 M, 3554 M, 4811 M, 4975 M, 1062 M, 1639 M, 1655 M, 2627 M, 4324 M, 4405 M, 5044 M, 2076 M, 3806 M, 4107 M, 4813 M, 1199 C, monn 493 S, 537 S, 569 S, 571 S, mann 72 C, 616 C, 2103 C, 2705 C, 3554 C, 3993 C, 4811 C, 4975 C, 1062 C, 1639 C, 1655 C, 2627 C, 4324 C, 4405 C, 5044 C, 5577 C, 5646 C, 2076 C, 3806 C, 4107 C, 4813 C, Gen. Sg. mannes 272 M C, 329 M C, 339 M C, 507 M C, 1259 M C, 2127 M C, 2805 M C, 3352 M C, 4070 M C, 4981 M C, 5164 M C, 1529 M C, 1710 M C, 1714 M C, 2338 M C, 2508 M C, 2532 C, 2581 M C, 3013 M C, 3063 M C, 3302 M C, 3770 M C, 4277 M C, 4379 M C, 4461 M C, 5009 M C, 5039 M C, 5094 M C, 503 C, 4299 C, mannes 3425 C, mannas 503 M, monnes 507 S, Dat. Sg. man 1755 M C, man 3347 M, 3355 M, 3290 C, 3347 C, 4900 C, 5234 C, 1691 C, 1759 C, 1844 C, 1966 C, 2452 C, 2456 C, 2479 C, 3298 C, 4118 C, mean 3355 C, manne 3290 M, 3347 M, 4900 M, 5234 M, 1691 M, 1759 M, 1844 M, 1966 M, 2452 M, 2456 M, 2479 M, 3298 M, 4118 M, manne 768 M C, 3206 M C, 1536 M C, 1556 M C, 1697 M C, 1806 M C, 2523 C, 2325 M, 1468 C, Akk. Sg. man 463 M C, 684 M C, 1173 M C, 1192 M C, 2151 M C, 2161 M, 2192 M C, 2296 M C, 2319 M C, 2328 M C, 2780 M C, 2942 M C, 3337 M C, 3348 M C, 4482 M C, 4819 M C, 5260 M C, 5482 C, 5752 C, 3793 M C, 1003 C, 1484 M C, 1863 M C, 2472 M C, 3237 M C, 3269 M C, 381 M, 1932 M, 4535 M, 4963 M, 5025 M, 1479 M, 1693 M, 1703 M, 4047 M, 4154 M, 2096 M, 1468 M, mann 1003 P, 381 C, 1932 C, 4535 C, 4963 C, 5025 C, 5314 C, 5455 C, 5479 C, 1479 C, 1693 C, 1703 C, 4047 C, 4154 C, 5406 C, monn 381 S, Nom. Pl. man 18 C, 95 M C, 201 M C, 345 M C, 375 M C, 394 M, 566 M C, 593 M C, 649 M C, 675 M C, 687 M C, 693 M C, 717 M C, 721 M C, 744 M C, 753 M C, 808 M C, 828 M C, 1142 M C, 1175 M C, 1182 M C, 1281 M C, 1415 M C, 2307 M C, 3153 M C, 3177 M C, 3524 M C, 3548 M C, 3654 M C, 4858 M C, 5071 M C, 3518 M C, 1305 M C, 1359 M C, 1441 M C, 1524 M C, 1570 M C, 1830 M C, 1869 M C (zu 4 in C), 1881 M C, 1955 M C, 2446 M C, 2582 M C, 2590 M C, 2873 M C, 3419 C, 3512 M C, 3646 M C, 3694 M C, 3771 M C, 3904 M C, 3927 M C, 3953 C, 4327 M C, 4650 M C, 4854 M C, 4890 M C (zu 4 in C), 5132 M C, 5336 C, 624 M, 660 M, 670 M, 677 M, 698 M, 1233 M, 1423 M, 3589 M, 5121 M, 1301 M, 3600 M, 4122 M, 4169 M, 4419 M, 4942 M, 2657 M, menn 375 S, 394 S, 566 S, 675 S, 693 S, 717 S, 721 S, 677 S, 698 S, mann 1281 V, 1305 V, 624 C, 660 C, 670 C, 677 C, 698 C, 1233 C, 1423 C, 3589 C, 5121 C, 5544 C, 5692 C, 1301 C V, 3600 C, 4122 C, 4169 C, 4419 C, 4445 C, 4942 C, 1916 C, Gen. Pl. manno 612 M C, 735 M C, 821 M C, 1149 M C, 1193 M C, 1262 M C, 1321 M C V, 2135 M C, 2317 M C, 2785 M C, 2806 C, 2931 M C, 3040 M C, 3048 M C, 5249 M C, 5342 C, 5588 C, 4557 M C, 305 M C, 337 M C, 372 M C, 383 M C S, 763 M C, 846 M C, 863 M C, 879 M C, 891 M C, 993 M C P, 1007 M C, 1054 M C, 1113 M C, 1126 M C, 1210 M C, 1223 M C, 1363 M C, 1378 M C, 1401 M C, 1459 M C, 1653 M C, 1712 M C, 1815 M C, 1903 M C, 1925 M C, 1964 M C, 1974 M C, 1987 M C, 2025 M C, 2038 M C, 2057 M C, 2091 M C, 2173 M C, 2222 C, 2229 C, 2245 C, 2262 M C, 2268 M C, 2300 M C, 2349 M C, 2515 C, 2535 M C, 2616 M C, 2658 M C, 2734 M C, 2833 M C, 2840 M C, 2854 M C, 2860 M C, 2891 M C, 2924 M C, 3188 M C, 3200 M C, 3216 M C, 3232 M C, 3349 M C, 3445 C, 3467 C, 3565 M C, 3569 M C, 3706 M C, 3728 M C, 3781 M C, 3785 M C, 3803 M C, 3866 M C, 3874 M C, 3892 M C, 3942, 3963 C, 4115 M C, 4177 M C, 4204 M C, 4244 M C, 4249 M C, 4262 M C, 4377 M C, 4407 M C, 4433 M C, 4437 M C, 4468 M C, 4473 M C, 4595 M C, 4654 M C, 4773 M, 4794 M C, 4802 M C, 4842 M C, 4916 M C, 5035 M C, 5102 M C, 5198 M C, 5213 M C, 5242 M C, 5251 M C, 5308 C, 5393 C, 5446 C, 5505 C, 5541 C, 5671 C, 5711 C, 5717 C, 5857 C L, monna 372 S, manno 383 S, 402 M, 1536 C, 1916 M, 2766 C, manna 402 C, kunni manno 3506 M, manno cunnie* 1044 C, 3660 C, 4290 C, manno cunnies* 1751 C, manno uuerod* 1946 C, Dat. Pl. mannum 1295 M, 1374 M, 1398 M, 1609 M, mannon 1295 C, 1374 C, 1398 C, 1609 C, mannð 1295 V, mannun 539 M, 641 M, 785 M, 3159 M, 3560 M, 4498 M, 4513 M, 4610 M, 4614 M, 550 M S, 192 M, 265 M, 280 M, 841 M, 887 M, 950 M, 996 M, 1226 M, 1519 M, 1545 M, 1553 M, 1632 M, 1766 M, 1836 M, 1848 M, 2175 M, 2178 M, 2777 M, 3243 M, 3287 M, 3509 M, 3668 M, 3696 M, 4134 M, 4336 M, 4360 M, 4411 M, 4418 M, 4528 M, 4565 M, 4670 M, 5056 M, 5064 M, mannon 539 C, 642 C, 785 C, 3159 C, 3560 C, 4498 C, 4513 C, 4610 C, 4614 C, 550 C, 37 C, 192 C, 265 C, 280 C, 841 C, 887 C, 950 C, 996 C, 1226 C, 1519 C, 1545 C, 1553 C, 1632 C, 1766 C, 1836 C, 1848 C, 2175 C, 2178 C, 2777 C, 3243 C, 3287 C, 3429 C, 3509 C, 3668 C, 3696 C, 4134 C, 4336 C, 4360 C, 4411 C, 4418 C, 4528 C, 4565 C, 4670 C, 5056 C, 5064 C, 5279 C, 5674 C, 5768 C, 3490 C, mannom 996 P, monnun 539 S, 555 S, Akk. Pl. man 750 M C, 1251 M C, 1268 M C, 1272 M C, 2183 M C, 3133 M C, 3145 M C, 5561 C, 5690 C, 1032 M C, 1312 M C V, 1540 M C, 1876 M C, 1951 M C, 2357 M C, 2591 M C, 2599 M C, 2819 M C, 3413 M C, 3735 M C, 4838 M C, 5139 M C, 5415 C, 437 C, Akk. Pl. mann 437 M, 5298 C, Gen Nom. Sg. man Gen 206, Gen 265, Gen 317, mann Gen 130, Gen 52, Akk. Sg. man Gen 178, Nom. Pl. mann Gen 116, Gen 183, Gen 199, men Gen 188, Gen 289, Gen. Pl. manno Gen 112, Gen 127, Gen 203, Gen 207, Gen 222, Gen 235, Gen 291, Gen 310, manna Gen 163, Gen 194, Gen 253, Dat. Pl. mannum Gen 133, Gen 336, Akk. Pl. man Gen 210, Gen 242, BPr Gen. Pl. manno Wa 18, 13 = SAAT 5, 13, Nom. Sg. man Wa 18, 14 = SAAT 5, 14, BSp Dat. Sg. manna Wa 17, 24 = SAAT 8, 24, Dat. Sg. manne Wa 16, 4 = SAAT 7, 4, Akk. Pl. man Wa 16, 21 = SAAT 7, 21, GlE Nom. Sg. man Wa 46, 30b = SAGA 177, 30b = Gl 1, 709, 56, GlEe Nom. Sg. man Wa 56, 21a = SAGA 104, 21a = Gl 4, 298, 28, Wa 57, 18b = SAGA 105, 18b = Gl 4, 299, 52, Dat. Sg. manna Wa 53, 9a = SAGA 101, 9a = Gl 4, 292, 66, Nom. Sg. man Wa 48, 15b = SAGA 96, 15b = Gl 4, 287, 25, Wa 55, 30b = SAGA 103, 30b = Gl 4, 297, 61, Wa 57, 20a = SAGA 105, 20a = Gl 4, 299, 20, Wa 57, 22a = SAGA 105, 22a = Gl 4, 299, 22, Wa 61, 15b = SAGA 109, 15b = Gl 4, 304, 23, GlG Gen. Pl. manno Wa 65, 3b = SAGA 73, 7b = Gl (nicht bei Steinmeyer), PA Nom. Sg. man Wa 14, 7 = SAAT 312, 7, ma (= man) Wa 14, 13 = SAAT 312, 13, Wa 14, 15 = SAAT 312, 15, Akk. Sg. man Wa 14, 6 = SAAT 312, 6, SPs Nom. Sg. man vir Ps. 111/1 = Tiefenbach Ps. 111/1 = SAAT 324, 16 (Ps. 111/1), man homo Ps. 111/5 = Tiefenbach Ps. 111/5 = SAAT 325, 3 (Ps. 111/4), Ps. 115/2 = Tiefenbach Ps. 115/11 = SAAT 327, 19 (328, 19) (Ps. 115/2), Gen. Pl. monna = monn(a) (Tiefenbach) hominum Ps. 32/13 = SAAT 320, 33 (Ps. 32/13), WT man Foerste, S. 90, 8 = SAAT 340, 8, Gl (Köln Dombibliothek 211) man semen SAGA 154 (1), 22 = Gl 1, 319, 22, Kötzschke R. Die Urbare der Abtei Werden an der Ruhr 1906 Bd. 2 S. 239, 2 manna, AN endi man midi Wa 20, 13 = SAAT 2, 13; Kont.: H uuas thar ên gigamalod mann that uuas fruod gomo 72, Kötzschke R. Die Urbare der Abtei Werden an der Ruhr 1906, Bd. 2, S. 239, 2 in Bederewald manna quorum nomina hec sunt; Son.: Bartsch, K., Zum Kodex Cottonianus des Heliand, Germania 23 (1878), S. 404 (zu H 5298), Behaghel, O., Die Syntax des Heliand, 1897, S. 16, 20, 21, 27, 28, 29, 30, 39, 45, 65, 84, 102, 111, 115, 120, 121, 122, Braune, W., Bruchstücke der altsächsischen Bibeldichtung aus der Bibliotheca Palatina, 1894, S. 58 (zu Gen 52), Wortschatz der germanischen Spracheinheit, unter Mitw. v. Falk, H., gänzlich umgearb. v. Torp, A., 4. A., 1909, S. 307, Berr, S., An Etymological Glossary to the Old Saxon Heliand, 1971, 264, Holthausen, F., Altsächsisches Elementarbuch, 2. A. 1921, Nr. 322, S. 111, Sievers, E., Heliand, 1878, S. 477, 32-43 (zu H 72), 401, 32 (zu H 821), 402, 26 (zu H 2580), 428, 5, 28 (zu H 381), 435, 28f. (zu H 305), 470, 38-41 (zu H 1301), thegn (in Handschrift M) für man (in Handschrift C) in Vers 1199, mannisc (in Handschrift M) für mannes (in Handschrift C) in Vers 4299, manne (in Handschrift M) für *manno (in Handschrift C) in Vers 2325, man (in Handschrift M) für lamon (in Handschrift C) in Vers 2096, man (in Handschrift M) für *manna (in Handschrift C) in Vers 2657, manno (in Handschrift C) für erlo (in Handschrift M) in Vers 1536, managaro (in Handschrift M) für manno (in Handschrift C) in Vers 2766, mankunnie (in Handschrift M) für kunni manno (in Handschrift C) in Vers 3506, mankunnie (in Handschrift M) für manno cunnie (in Handschrift C) in den Versen 1044, 3660, 4290, mancunnies (in Handschrift M) für manno cunnies (in Handschrift C) in Vers 1751, manuuerot (in Handschrift M) für manno uuerod (in Handschrift C) in Vers 1946, ...nun (in Handschrift M) für mannon (in Handschrift C) in Vers 3490, Schlaug, W., Die altsächsischen Personennamen vor dem Jahre 1000, 1962, S. 125, 212 (z. B. Manni), Schlaug, W., Die altsächsischen Personennamen vor dem Jahre 1000, 1962, S. 129 (z. B. Menni), Niedersächsisches Ortsnamenbuch 1, 122 (z. B. Eghelemmesrot), 4, 200 (z. B. Hermannigerode) und öfter</w:t>
      </w:r>
    </w:p>
    <w:p>
      <w:pPr>
        <w:pStyle w:val="Normal"/>
        <w:rPr/>
      </w:pPr>
      <w:r>
        <w:rPr>
          <w:rStyle w:val="Wrterbuchkopfzeile"/>
        </w:rPr>
        <w:t>man</w:t>
      </w:r>
      <w:r>
        <w:rPr>
          <w:rStyle w:val="WrterbuchStandard"/>
          <w:b/>
        </w:rPr>
        <w:t xml:space="preserve"> (3)</w:t>
      </w:r>
      <w:r>
        <w:rPr>
          <w:rStyle w:val="WrterbuchStandard"/>
        </w:rPr>
        <w:t>, mane, mhd., st. F., st. M., sw. M., sw. F.: nhd. Mähne, Haar (N.), Menschenhaar; Q.: Kchr (um 1150), Eilh, Enik, SAlex (st. F.), LAlex, ErzIII, Enik (sw. F.) (FB man), Albrecht, En, Er, Eracl, KchrD, Parz, Trist, Wig; E.: ahd. mana (1) 20, st. F. (æ), sw. F. (n), Mähne; germ. *manæ, st. F. (æ), Mähne; vgl. idg. *mono</w:t>
        <w:noBreakHyphen/>
        <w:t>, Sb., Nacken, Hals, Schmuck, Pokorny 747; idg. *men</w:t>
        <w:noBreakHyphen/>
        <w:t xml:space="preserve"> (1), V., ragen, emporragen, Pokorny 726; W.: s. nhd. Mähne, F., Mähne, DW 12, 1461; L.: Lexer 133b (man), Hennig (man)</w:t>
      </w:r>
    </w:p>
    <w:p>
      <w:pPr>
        <w:pStyle w:val="Normal"/>
        <w:rPr/>
      </w:pPr>
      <w:r>
        <w:rPr>
          <w:rStyle w:val="Wrterbuchkopfzeile"/>
        </w:rPr>
        <w:t>man</w:t>
      </w:r>
      <w:r>
        <w:rPr>
          <w:rStyle w:val="WrterbuchStandard"/>
          <w:b/>
        </w:rPr>
        <w:t xml:space="preserve"> (2)</w:t>
      </w:r>
      <w:r>
        <w:rPr>
          <w:rStyle w:val="WrterbuchStandard"/>
        </w:rPr>
        <w:t>, me, men, min, wan, wen, mhd., Indef.-Pron.: nhd. man; Vw.: s. ie-, ieder</w:t>
        <w:noBreakHyphen/>
        <w:t>; Q.: Will (1060-1065), LAlex (1150-1170), Eilh, Lucid, RWchr, StrAmis, EvA (FB man); E.: s. man (1); W.: nhd. man, Pron., man, DW 12, 1520; R.: sæ man saget: nhd. wie die Quelle sagt; L.: Lexer 133b (man), Lexer 425a (man), Lexer 425b (man), Hennig (man); Son.: prokl., enkl., unbetont men, me, wan, wen</w:t>
      </w:r>
    </w:p>
    <w:p>
      <w:pPr>
        <w:pStyle w:val="Normal"/>
        <w:rPr/>
      </w:pPr>
      <w:r>
        <w:rPr>
          <w:rStyle w:val="Wrterbuchkopfzeile"/>
        </w:rPr>
        <w:t>man</w:t>
      </w:r>
      <w:r>
        <w:rPr>
          <w:rStyle w:val="WrterbuchStandard"/>
          <w:b/>
        </w:rPr>
        <w:t xml:space="preserve"> (1)</w:t>
      </w:r>
      <w:r>
        <w:rPr>
          <w:rStyle w:val="WrterbuchStandard"/>
        </w:rPr>
        <w:t>, mhd., st. M.: nhd. Mann, Person, männliche Person, Mensch, Mensch männlichen Geschlechts in gereiftem Alter, tüchtiger Krieger, Ehemann, Verlobter, Geliebter, Sohn, Dienstmann, Diener, Untertan, Lehnsmann, Vasall, Gefolgsmann, Held; ÜG.: lat. (Herodes) PsM, homo BrTr, vir BrTr, PsM; Vw.: s. acker-, adel-, al</w:t>
        <w:noBreakHyphen/>
        <w:t>, alt-, ambehte-*, arbeit-, arc-, arm-, arzõt-, asch-, atze-, bar-, begÆnen-, berc-, bestant-, bete-, betel-, biderbe-*, bovel-, brðt-, bð-, bðr-, burc-, dienest-, dinc-, drit</w:t>
        <w:noBreakHyphen/>
        <w:t>, dunkelbider</w:t>
        <w:noBreakHyphen/>
        <w:t>, Ðwe-*, edel-, eigen-, erbe-, erze-, esch</w:t>
        <w:noBreakHyphen/>
        <w:t>, gadem-, garten-, gebðr-, gemein</w:t>
        <w:noBreakHyphen/>
        <w:t>, gom-, gotes-, göu-, goukel-, gumpel-, heiden-, here-, herren-, heven-, himel-, hipen-, holz-, houbet-, hübesch</w:t>
        <w:noBreakHyphen/>
        <w:t>*, huot-, hove-, hðs-, in-, Æn-, Æsen</w:t>
        <w:noBreakHyphen/>
        <w:t>, junc-, kiese-, kirch-, klæster-, koch-, kon</w:t>
        <w:noBreakHyphen/>
        <w:t>, kone-, konen-, kouf-, kristen-, kunt-, lant-, lÐhen-, lÐhenes-*, leit-, leites-, ler-, listwerc</w:t>
        <w:noBreakHyphen/>
        <w:t>, lüge-, mal-, marc-, meister-, mer-, met</w:t>
        <w:noBreakHyphen/>
        <w:t>, miet-, mitel-, munt-, opfer</w:t>
        <w:noBreakHyphen/>
        <w:t>, ort-, æster-, pfarre-, pharre-, quene-, rõt-, reb-, rebe-, reite-, rÆch-, riht-, rittÏres-*, ritters-, rüeje</w:t>
        <w:noBreakHyphen/>
        <w:t>, sac-, sal-, salz-, saz-, scheide-, schelt-, schide-, schif-, schilt-, schãn</w:t>
        <w:noBreakHyphen/>
        <w:t>, schoz-, schrei-, schult</w:t>
        <w:noBreakHyphen/>
        <w:t>, schuoch-, selh</w:t>
        <w:noBreakHyphen/>
        <w:t>, sel-, sez-, sige-, sinnic</w:t>
        <w:noBreakHyphen/>
        <w:t>, slõf-, snel</w:t>
        <w:noBreakHyphen/>
        <w:t>, spil-, sprõch-, spruch-, stal-, stant-*, stat-, stein-, stiur-, strÆt-, stupfel-, suoch-, suon-, tagedinc-, tal-, tant-, tater-, tempel-, tetz-, tiuveles-*, tohter-, trügen-, trðt-, trützel-, turke-, turn-, turneies-, tðsch-, übel-, über-, un-, under-, ðz-, ðzer-, vach</w:t>
        <w:noBreakHyphen/>
        <w:t>, val-, vart-, vastel-, velle-, vel</w:t>
        <w:noBreakHyphen/>
        <w:t>, vier-, vleisch-, vlæz-, voget-, vore</w:t>
        <w:noBreakHyphen/>
        <w:t>*, vorse</w:t>
        <w:noBreakHyphen/>
        <w:t>, vrevel-, vrÆ-, vride</w:t>
        <w:noBreakHyphen/>
        <w:t>, vrænespil</w:t>
        <w:noBreakHyphen/>
        <w:t>, vrum-, vünft-, vuor-, vuoz-, vüresten-*, wõfen-*, wagen-, walt-, wandel-, wart-, wõt-, wazzer-, wege-, weide-, wer-, werc-, werlt-, wert-, wÆc-, widem</w:t>
        <w:noBreakHyphen/>
        <w:t>, wige-, wÆn-, wÆngart-, winkel-, wunder-, wuocher-, zech-, ziger</w:t>
        <w:noBreakHyphen/>
        <w:t>, zimber-, zins-, zuo-; Q.: Will (1060-1065), Anno (1077-1081), LAlex, Eilh, PsM, LBarl, Mant, Ren, RAlex, RWh, RWchr3, StrAmis, ErzIII, Enik, DSp, SGPr, HTrist, GTroj, HBir, Vät, Kreuzf, HvNst, Apk, Ot, EckhI, EckhII, EckhIII, EckhV, Parad, HvBer, BibVor, TvKulm, KvHelmsd, MinnerII, EvA, Tauler, WernhMl (FB man), BdN, Boner, BrTr, Chr, Dietr, Elis, En, Er, Exod, Flore, MF, GenM, GFrau, Greg, Hester, Himmelr, Iw, JTit, Karlmeinet, Kolm, Kudr, KvWEngelh, KvWHerz, KvWTroj, KvWTurn, Loheng, Martina, NvJer, Parz, Rab, Rol, SchwSp, StrDan, StrKarl, Trist, Tuch, Urb, UvLFrd, Walth, Wig, Urk; E.: ahd. man 2000, st. M. (athem.), Mann, Mensch, Krieger, Knecht; germ. *manna</w:t>
        <w:noBreakHyphen/>
        <w:t>, *mannaz, st. M. (a), Mann, Mensch, m-Rune; germ. *manæ</w:t>
        <w:noBreakHyphen/>
        <w:t>, *manæn, *mana</w:t>
        <w:noBreakHyphen/>
        <w:t>, *manan, sw. M. (n), Mann, Mensch, m-Rune; idg. *manus, *monus, M., Mann, Mensch, Pokorny 700?; idg. *men</w:t>
        <w:noBreakHyphen/>
        <w:t xml:space="preserve"> (3), *mený</w:t>
        <w:noBreakHyphen/>
        <w:t>, *mnõ</w:t>
        <w:noBreakHyphen/>
        <w:t>, *mnÐ</w:t>
        <w:noBreakHyphen/>
        <w:t>, *mneh2</w:t>
        <w:noBreakHyphen/>
        <w:t>, V., denken, Pokorny 726?; W.: nhd. Mann, M., Mann, DW 12, 1553; R.: ie man: nhd. jemand; R.: nie man: nhd. niemand; R.: waz mannes: nhd. was für ein Mann, wer; R.: zeinem manne geben: nhd. verheiraten; R.: der guote man: nhd. Klausner; R.: mannes hant: nhd. Menschenhand; R.: der man: nhd. man; R.: ein man: nhd. man; R.: manec man: nhd. manch einer, viele; R.: man unde wÆp: nhd. »Mann und Frau«, alle; R.: waz mannes: nhd. wer; L.: Lexer 133b (man), Lexer 425a (man), Hennig (man), WMU (372 [1278] 2050 Bel.)</w:t>
      </w:r>
    </w:p>
    <w:p>
      <w:pPr>
        <w:pStyle w:val="Normal"/>
        <w:rPr/>
      </w:pPr>
      <w:r>
        <w:rPr>
          <w:rStyle w:val="Wrterbuchkopfzeile"/>
        </w:rPr>
        <w:t>*man-</w:t>
      </w:r>
      <w:r>
        <w:rPr>
          <w:rStyle w:val="WrterbuchStandard"/>
        </w:rPr>
        <w:t>, germ., Prät.-Präs.: nhd. er meint, er erinnert sich; ne. remember; Hw.: s. *munan; E.: idg. *men</w:t>
        <w:noBreakHyphen/>
        <w:t xml:space="preserve"> (3), *mený</w:t>
        <w:noBreakHyphen/>
        <w:t>, *mnõ</w:t>
        <w:noBreakHyphen/>
        <w:t>, *mnÐ</w:t>
        <w:noBreakHyphen/>
        <w:t>, *mneh2</w:t>
        <w:noBreakHyphen/>
        <w:t>, V., denken, Pokorny 726; L.: Seebold 345</w:t>
      </w:r>
    </w:p>
    <w:p>
      <w:pPr>
        <w:pStyle w:val="Normal"/>
        <w:rPr/>
      </w:pPr>
      <w:r>
        <w:rPr>
          <w:rStyle w:val="Wrterbuchkopfzeile"/>
        </w:rPr>
        <w:t>man</w:t>
      </w:r>
      <w:r>
        <w:rPr>
          <w:rStyle w:val="WrterbuchStandard"/>
          <w:b/>
        </w:rPr>
        <w:t xml:space="preserve"> 20</w:t>
      </w:r>
      <w:r>
        <w:rPr>
          <w:rStyle w:val="WrterbuchStandard"/>
        </w:rPr>
        <w:t>, anfrk., st. M. (athem.): nhd. Mann; ne. man; ÜG.: lat. homo MNPs, vir MNPs; Vw.: s. amb-ah</w:t>
        <w:noBreakHyphen/>
        <w:t>t</w:t>
        <w:noBreakHyphen/>
        <w:t xml:space="preserve">*, </w:t>
        <w:noBreakHyphen/>
        <w:t>kra</w:t>
        <w:noBreakHyphen/>
        <w:t>f</w:t>
        <w:noBreakHyphen/>
        <w:t>t*; Hw.: vgl. as. man, ahd. man; Q.: MNPs (9. Jh.); E.: germ. *manna</w:t>
        <w:noBreakHyphen/>
        <w:t>, *mannaz, st. M. (a), Mann, Mensch, m-Rune; germ. *manæ</w:t>
        <w:noBreakHyphen/>
        <w:t>, *manæn, *mana</w:t>
        <w:noBreakHyphen/>
        <w:t>, *manan, sw. M. (n), Mann, Mensch, m-Rune; idg. *manus, *monus, M., Mann, Mensch, Pokorny 700?; idg. *men</w:t>
        <w:noBreakHyphen/>
        <w:t xml:space="preserve"> (3), *mený</w:t>
        <w:noBreakHyphen/>
        <w:t>, *mnõ</w:t>
        <w:noBreakHyphen/>
        <w:t>, *mnÐ</w:t>
        <w:noBreakHyphen/>
        <w:t>, *mneh2</w:t>
        <w:noBreakHyphen/>
        <w:t>, V., denken, Pokorny 726?; B.: MNPs Nom. Pl. mõ viri 54, 24 Berlin, Nom. Sg. man homo 54, 14 Berlin, 55, 2 Berlin, 55, 11 Berlin, 57, 12 Berlin, 63, 7 Berlin = 63, 8 (Quak, van Helten), 63, 10 Berlin, Akk. Pl. man homines 65, 12 Berlin (Quak) = 65, 11 (van Helten), Nom. Sg. man (keine lat. Vorlage) 65, 10 Berlin, Dat. Sg. manni hominem 61, 4 Berlin, Gen. Sg. mannis hominis 59, 13 Berlin, Gen. Pl. manno hominum 56, 5 Berlin, 57, 2 Berlin, 61, 10 Berlin, 61, 10 Berlin, 65, 5 Berlin, 72, 5 Berlin, Dat. Pl. mannon hominus 58, 3 Berlin, 67, 19 Berlin, 72, 5 Berlin; Son.: auch amfrk. MNPs Nom. Sg. man vir 1, 1 Leeuwarden = S. 90, 2 (van Helten)</w:t>
      </w:r>
    </w:p>
    <w:p>
      <w:pPr>
        <w:pStyle w:val="Normal"/>
        <w:rPr/>
      </w:pPr>
      <w:r>
        <w:rPr>
          <w:rStyle w:val="Wrterbuchkopfzeile"/>
        </w:rPr>
        <w:t>man</w:t>
      </w:r>
      <w:r>
        <w:rPr>
          <w:rStyle w:val="WrterbuchStandard"/>
        </w:rPr>
        <w:t>, *ga-man, an., st. N. (a): nhd. Hausgesinde, Knecht; Hw.: s. maŒ-r; E.: germ. *gamana</w:t>
        <w:noBreakHyphen/>
        <w:t>, *gamanam, st. N. (a), Mitmensch; vgl. idg. *men- (3), *mený-, *mnõ-, *mnÐ-, *mneh2</w:t>
        <w:noBreakHyphen/>
        <w:t>, V., denken, Pokorny 726; L.: Vr 378a</w:t>
      </w:r>
    </w:p>
    <w:p>
      <w:pPr>
        <w:pStyle w:val="Normal"/>
        <w:rPr/>
      </w:pPr>
      <w:r>
        <w:rPr>
          <w:rStyle w:val="Wrterbuchkopfzeile"/>
        </w:rPr>
        <w:t>mõn</w:t>
      </w:r>
      <w:r>
        <w:rPr>
          <w:rStyle w:val="WrterbuchStandard"/>
          <w:b/>
        </w:rPr>
        <w:t xml:space="preserve"> (2)</w:t>
      </w:r>
      <w:r>
        <w:rPr>
          <w:rStyle w:val="WrterbuchStandard"/>
        </w:rPr>
        <w:t>, mhd., st. F.: Vw.: s. mõne</w:t>
      </w:r>
    </w:p>
    <w:p>
      <w:pPr>
        <w:pStyle w:val="Normal"/>
        <w:rPr/>
      </w:pPr>
      <w:r>
        <w:rPr>
          <w:rStyle w:val="Wrterbuchkopfzeile"/>
        </w:rPr>
        <w:t>mõn</w:t>
      </w:r>
      <w:r>
        <w:rPr>
          <w:rStyle w:val="WrterbuchStandard"/>
          <w:b/>
        </w:rPr>
        <w:t xml:space="preserve"> (1)</w:t>
      </w:r>
      <w:r>
        <w:rPr>
          <w:rStyle w:val="WrterbuchStandard"/>
        </w:rPr>
        <w:t>, mæn, mhd., st. M., F.: nhd. Mond, Monat; Vw.: s. hart-, höu-*; E.: s. mõne; W.: nhd. DW-; L.: Lexer 133c (mõn)</w:t>
      </w:r>
    </w:p>
    <w:p>
      <w:pPr>
        <w:pStyle w:val="Normal"/>
        <w:rPr/>
      </w:pPr>
      <w:r>
        <w:rPr>
          <w:rStyle w:val="Wrterbuchkopfzeile"/>
        </w:rPr>
        <w:t>*mõ-n</w:t>
      </w:r>
      <w:r>
        <w:rPr>
          <w:rStyle w:val="WrterbuchStandard"/>
          <w:b/>
        </w:rPr>
        <w:t xml:space="preserve"> (3)</w:t>
      </w:r>
      <w:r>
        <w:rPr>
          <w:rStyle w:val="WrterbuchStandard"/>
        </w:rPr>
        <w:t>, ae., st. F. (æ): nhd. Erwähnung, Meinung, Klage; Hw.: s. mÚ-n-an; vgl. ahd. meina*, afries. mêne (3); E.: germ. *mainæ, st. F. (æ), Sinn, Meinung; idg. *meino</w:t>
        <w:noBreakHyphen/>
        <w:t>, Sb., Absicht, Meinung, Pokorny 714?; vgl. idg. *mei</w:t>
        <w:noBreakHyphen/>
        <w:t xml:space="preserve"> (2), V., Adj., Sb., wechseln, tauschen, täuschen, gemeinsam, Leistung, Pokorny 710; L.: Hh 214</w:t>
      </w:r>
    </w:p>
    <w:p>
      <w:pPr>
        <w:pStyle w:val="Normal"/>
        <w:rPr/>
      </w:pPr>
      <w:r>
        <w:rPr>
          <w:rStyle w:val="Wrterbuchkopfzeile"/>
        </w:rPr>
        <w:t>mõ-n</w:t>
      </w:r>
      <w:r>
        <w:rPr>
          <w:rStyle w:val="WrterbuchStandard"/>
          <w:b/>
        </w:rPr>
        <w:t xml:space="preserve"> (1)</w:t>
      </w:r>
      <w:r>
        <w:rPr>
          <w:rStyle w:val="WrterbuchStandard"/>
        </w:rPr>
        <w:t xml:space="preserve">, ae., st. N. (a): nhd. Frevel, Verbrechen, Bosheit, Böses, Schlechtes, Schuld, Sünde, Meineid; ÜG.: lat. flagitium, scelus; Vw.: s. </w:t>
        <w:noBreakHyphen/>
        <w:t>for-dÚ</w:t>
        <w:noBreakHyphen/>
        <w:t>d-l</w:t>
        <w:noBreakHyphen/>
        <w:t xml:space="preserve">a, </w:t>
        <w:noBreakHyphen/>
        <w:t>fr’</w:t>
        <w:noBreakHyphen/>
        <w:t>m-m</w:t>
        <w:noBreakHyphen/>
        <w:t>e</w:t>
        <w:noBreakHyphen/>
        <w:t xml:space="preserve">nd, </w:t>
        <w:noBreakHyphen/>
        <w:t>ful</w:t>
        <w:noBreakHyphen/>
        <w:t xml:space="preserve">l, </w:t>
        <w:noBreakHyphen/>
        <w:t xml:space="preserve">g’-ng-a, </w:t>
        <w:noBreakHyphen/>
        <w:t xml:space="preserve">swar-a, </w:t>
        <w:noBreakHyphen/>
        <w:t>swar-u; E.: germ. *maina</w:t>
        <w:noBreakHyphen/>
        <w:t>, *mainam, st. N. (a), Trug, Falschheit, Schaden, Unheil, Frevel, Verbrechen, Sünde; vgl. idg. *mei</w:t>
        <w:noBreakHyphen/>
        <w:t xml:space="preserve"> (2), V., Sb., Adj., wechseln, tauschen, täuschen, gemeinsam, Leistung, Pokorny 710; L.: Hh 214, Hall/Meritt 228b, Lehnert 141b, Obst/Schleburg 317a</w:t>
      </w:r>
    </w:p>
    <w:p>
      <w:pPr>
        <w:pStyle w:val="Normal"/>
        <w:rPr/>
      </w:pPr>
      <w:r>
        <w:rPr>
          <w:rStyle w:val="Wrterbuchkopfzeile"/>
        </w:rPr>
        <w:t>mõ-n</w:t>
      </w:r>
      <w:r>
        <w:rPr>
          <w:rStyle w:val="WrterbuchStandard"/>
          <w:b/>
        </w:rPr>
        <w:t xml:space="preserve"> (2)</w:t>
      </w:r>
      <w:r>
        <w:rPr>
          <w:rStyle w:val="WrterbuchStandard"/>
        </w:rPr>
        <w:t xml:space="preserve">, ae., Adj.: nhd. schlecht, böse; ÜG.: lat. facinus; Vw.: s. </w:t>
        <w:noBreakHyphen/>
        <w:t xml:space="preserve">deorf, </w:t>
        <w:noBreakHyphen/>
        <w:t xml:space="preserve">Ædel, </w:t>
        <w:noBreakHyphen/>
        <w:t>scéa</w:t>
        <w:noBreakHyphen/>
        <w:t xml:space="preserve">t, </w:t>
        <w:noBreakHyphen/>
        <w:t>slag-u; Hw.: vgl. an. meinn, afries. mên (2), ahd. mein* (1); E.: germ. *maina</w:t>
        <w:noBreakHyphen/>
        <w:t>, *mainaz, Adj., falsch, schändlich; vgl. idg. *mei</w:t>
        <w:noBreakHyphen/>
        <w:t xml:space="preserve"> (2), V., Adj., Sb., wechseln, tauschen, täuschen, gemeinsam, Leistung, Pokorny 710; L.: Hh 214</w:t>
      </w:r>
    </w:p>
    <w:p>
      <w:pPr>
        <w:pStyle w:val="Normal"/>
        <w:rPr/>
      </w:pPr>
      <w:r>
        <w:rPr>
          <w:rStyle w:val="Wrterbuchkopfzeile"/>
        </w:rPr>
        <w:t>mõn</w:t>
      </w:r>
      <w:r>
        <w:rPr>
          <w:rStyle w:val="WrterbuchStandard"/>
          <w:b/>
        </w:rPr>
        <w:t xml:space="preserve"> (3)</w:t>
      </w:r>
      <w:r>
        <w:rPr>
          <w:rStyle w:val="WrterbuchStandard"/>
        </w:rPr>
        <w:t>, mhd., st. M.: Vw.: s. mõgen</w:t>
      </w:r>
    </w:p>
    <w:p>
      <w:pPr>
        <w:pStyle w:val="Normal"/>
        <w:rPr/>
      </w:pPr>
      <w:r>
        <w:rPr>
          <w:rStyle w:val="Wrterbuchkopfzeile"/>
        </w:rPr>
        <w:t>mõn</w:t>
      </w:r>
      <w:r>
        <w:rPr>
          <w:rStyle w:val="WrterbuchStandard"/>
          <w:b/>
        </w:rPr>
        <w:t xml:space="preserve"> (2)</w:t>
      </w:r>
      <w:r>
        <w:rPr>
          <w:rStyle w:val="WrterbuchStandard"/>
        </w:rPr>
        <w:t>, mnd., st. M.: Vw.: s. mõne (1); L.: MndHwb 2, 896 (mân), Lü 217a (mân)</w:t>
      </w:r>
    </w:p>
    <w:p>
      <w:pPr>
        <w:pStyle w:val="Normal"/>
        <w:rPr/>
      </w:pPr>
      <w:r>
        <w:rPr>
          <w:rStyle w:val="Wrterbuchkopfzeile"/>
        </w:rPr>
        <w:t>mõn</w:t>
      </w:r>
      <w:r>
        <w:rPr>
          <w:rStyle w:val="WrterbuchStandard"/>
          <w:b/>
        </w:rPr>
        <w:t xml:space="preserve"> (1)</w:t>
      </w:r>
      <w:r>
        <w:rPr>
          <w:rStyle w:val="WrterbuchStandard"/>
        </w:rPr>
        <w:t>, mnd., M.: nhd. Mohn, Same (M.) (1) der Mohnpflanze, Samen (M.) der Mohnpflanze; ÜG.: lat. papaver somniferum?; Vw.: s. ræsen-, ræt-, store-, wilt-, wit-; Hw.: vgl. mhd. mõge (1); E.: s. as. mõho, sw. M., Mohn; germ. *mÐhæ-, *mÐhæn, *mÐha-, *mÐhan, sw. M. (n), Mohn; s. Kluge s. v. Mohn; R.: witte mõn: nhd. »weißer Mohn« (vielseitiges Arzneimittel); L.: MndHwb 2, 896 (mân), Lü 217a (mân); Son.: als Getreide angebaut und gehandelt, wurde zur Gewinnung für Speisen oder zur Beleuchtung verwendet</w:t>
      </w:r>
    </w:p>
    <w:p>
      <w:pPr>
        <w:pStyle w:val="Normal"/>
        <w:rPr/>
      </w:pPr>
      <w:r>
        <w:rPr>
          <w:rStyle w:val="Wrterbuchkopfzeile"/>
        </w:rPr>
        <w:t>mana</w:t>
      </w:r>
      <w:r>
        <w:rPr>
          <w:rStyle w:val="WrterbuchStandard"/>
          <w:b/>
        </w:rPr>
        <w:t xml:space="preserve"> (1) 20</w:t>
      </w:r>
      <w:r>
        <w:rPr>
          <w:rStyle w:val="WrterbuchStandard"/>
        </w:rPr>
        <w:t>, ahd., st. F. (æ), sw. F. (n): nhd. Mähne; ne. mane, neck; ÜG.: lat. capronae Gl, conus Gl, (fibra) Gl, iuba Gl, torus Gl; Q.: Gl (10. Jh.); E.: germ. *manæ, st. F. (æ), Mähne; vgl. idg. *mono</w:t>
        <w:noBreakHyphen/>
        <w:t>, Sb., Nacken, Hals, Schmuck, Pokorny 747; idg. *men</w:t>
        <w:noBreakHyphen/>
        <w:t xml:space="preserve"> (1), V., ragen, emporragen, Pokorny 726; W.: mhd. man, mane, st. F., st. M., sw. M., Mähne; nhd. Mähne, F., Mähne, DW 12, 1461</w:t>
      </w:r>
    </w:p>
    <w:p>
      <w:pPr>
        <w:pStyle w:val="Normal"/>
        <w:rPr/>
      </w:pPr>
      <w:r>
        <w:rPr>
          <w:rStyle w:val="Wrterbuchkopfzeile"/>
        </w:rPr>
        <w:t>*mana</w:t>
      </w:r>
      <w:r>
        <w:rPr>
          <w:rStyle w:val="WrterbuchStandard"/>
          <w:b/>
        </w:rPr>
        <w:t xml:space="preserve"> (2)?</w:t>
      </w:r>
      <w:r>
        <w:rPr>
          <w:rStyle w:val="WrterbuchStandard"/>
        </w:rPr>
        <w:t>, ahd., (sw. F.) (n): Vw.: s. fir</w:t>
        <w:noBreakHyphen/>
      </w:r>
    </w:p>
    <w:p>
      <w:pPr>
        <w:pStyle w:val="Normal"/>
        <w:rPr/>
      </w:pPr>
      <w:r>
        <w:rPr>
          <w:rStyle w:val="Wrterbuchkopfzeile"/>
        </w:rPr>
        <w:t>*man-a-</w:t>
      </w:r>
      <w:r>
        <w:rPr>
          <w:rStyle w:val="WrterbuchStandard"/>
        </w:rPr>
        <w:t>, , got., unr. kons. M.: Vw.: s. *man-, manna</w:t>
      </w:r>
    </w:p>
    <w:p>
      <w:pPr>
        <w:pStyle w:val="Normal"/>
        <w:rPr/>
      </w:pPr>
      <w:r>
        <w:rPr>
          <w:rStyle w:val="Wrterbuchkopfzeile"/>
        </w:rPr>
        <w:t>man-a</w:t>
      </w:r>
      <w:r>
        <w:rPr>
          <w:rStyle w:val="WrterbuchStandard"/>
          <w:b/>
        </w:rPr>
        <w:t xml:space="preserve"> 1</w:t>
      </w:r>
      <w:r>
        <w:rPr>
          <w:rStyle w:val="WrterbuchStandard"/>
        </w:rPr>
        <w:t>, mon-a, afries., sw. M. (n): nhd. Mähne; ne. mane; Hw.: vgl. an. m‡n, ae. manu, ahd. mana (1); Q.: E; E.: germ. *manæ, st. F. (æ), Mähne; vgl. idg. *mono</w:t>
        <w:noBreakHyphen/>
        <w:t>, Sb., Nacken, Hals, Schmuck, Pokorny 747; idg. *men</w:t>
        <w:noBreakHyphen/>
        <w:t xml:space="preserve"> (1), V., ragen, emporragen, Pokorny 726; W.: nnordfries. man; L.: Hh 68b, Rh 933b</w:t>
      </w:r>
    </w:p>
    <w:p>
      <w:pPr>
        <w:pStyle w:val="Normal"/>
        <w:rPr/>
      </w:pPr>
      <w:r>
        <w:rPr>
          <w:rStyle w:val="Wrterbuchkopfzeile"/>
        </w:rPr>
        <w:t>*mõ-n</w:t>
        <w:noBreakHyphen/>
        <w:t>a</w:t>
      </w:r>
      <w:r>
        <w:rPr>
          <w:rStyle w:val="WrterbuchStandard"/>
        </w:rPr>
        <w:t>, ae., sw. M. (n): Vw.: s. ge</w:t>
        <w:noBreakHyphen/>
        <w:t>; E.: germ. *mainæ</w:t>
        <w:noBreakHyphen/>
        <w:t>, *mainæn, *maina</w:t>
        <w:noBreakHyphen/>
        <w:t>, *mainan, sw. M. (n), Gemeinschaft; s. idg. *moini, Adj., gemeinsam, Pokorny 710; vgl. idg. *mei- (2), V., Adj., Sb., wechseln, tauschen, täuschen, gemeinsam, Leistung, Pokorny 710; L.: Hh 214, Hall/Meritt 228b, Lehnert 141b</w:t>
      </w:r>
    </w:p>
    <w:p>
      <w:pPr>
        <w:pStyle w:val="Normal"/>
        <w:rPr/>
      </w:pPr>
      <w:r>
        <w:rPr>
          <w:rStyle w:val="Wrterbuchkopfzeile"/>
        </w:rPr>
        <w:t>manaberga*</w:t>
      </w:r>
      <w:r>
        <w:rPr>
          <w:rStyle w:val="WrterbuchStandard"/>
          <w:b/>
        </w:rPr>
        <w:t xml:space="preserve"> 5</w:t>
      </w:r>
      <w:r>
        <w:rPr>
          <w:rStyle w:val="WrterbuchStandard"/>
        </w:rPr>
        <w:t>, manabirga*, ahd., st. F. (æ), sw. F. (n): nhd. Gitter, Gestell, Geländer, Brüstung, Schutzvorrichtung; ne. bars; ÜG.: lat. cancelli Gl, (latus) (N.) Gl, (pinnaculum) Gl; Q.: Gl (Ende 8. Jh.); E.: s. man, bergan; Son.: Tglr Rb = großes Reichenauer Bibel-Glossar (Karlsruhe, Badische Landesbibliothek Aug. IC = XCIX)</w:t>
      </w:r>
    </w:p>
    <w:p>
      <w:pPr>
        <w:pStyle w:val="Normal"/>
        <w:rPr/>
      </w:pPr>
      <w:r>
        <w:rPr>
          <w:rStyle w:val="Wrterbuchkopfzeile"/>
        </w:rPr>
        <w:t>manabirga*</w:t>
      </w:r>
      <w:r>
        <w:rPr>
          <w:rStyle w:val="WrterbuchStandard"/>
        </w:rPr>
        <w:t>, ahd., st. F. (æ), sw. F. (n): Vw.: s. manaberga*</w:t>
      </w:r>
    </w:p>
    <w:p>
      <w:pPr>
        <w:pStyle w:val="Normal"/>
        <w:rPr/>
      </w:pPr>
      <w:r>
        <w:rPr>
          <w:rStyle w:val="Wrterbuchkopfzeile"/>
        </w:rPr>
        <w:t>manabizzo*</w:t>
      </w:r>
      <w:r>
        <w:rPr>
          <w:rStyle w:val="WrterbuchStandard"/>
          <w:b/>
        </w:rPr>
        <w:t xml:space="preserve"> 1</w:t>
      </w:r>
      <w:r>
        <w:rPr>
          <w:rStyle w:val="WrterbuchStandard"/>
        </w:rPr>
        <w:t>, manbizzo*, ahd., sw. M. (n): nhd. Menschenfresser, Räuber, Plünderer; ne. man eater; ÜG.: lat. (ambro) Gl; Q.: Gl (10. Jh.); I.: lat. beeinflusst?; E.: s. man, bizzo (1)</w:t>
      </w:r>
    </w:p>
    <w:p>
      <w:pPr>
        <w:pStyle w:val="Normal"/>
        <w:rPr/>
      </w:pPr>
      <w:r>
        <w:rPr>
          <w:rStyle w:val="Wrterbuchkopfzeile"/>
        </w:rPr>
        <w:t>mõna-dag-r</w:t>
      </w:r>
      <w:r>
        <w:rPr>
          <w:rStyle w:val="WrterbuchStandard"/>
        </w:rPr>
        <w:t>, an., st. M. (a): Hw.: s. mõnu-dag-r</w:t>
      </w:r>
    </w:p>
    <w:p>
      <w:pPr>
        <w:pStyle w:val="Normal"/>
        <w:rPr/>
      </w:pPr>
      <w:r>
        <w:rPr>
          <w:rStyle w:val="Wrterbuchkopfzeile"/>
        </w:rPr>
        <w:t>mõnaŒ-r</w:t>
      </w:r>
      <w:r>
        <w:rPr>
          <w:rStyle w:val="WrterbuchStandard"/>
        </w:rPr>
        <w:t>, an., M. (kons.): nhd. Monat; Hw.: s. mõn-i; vgl. got. mÐnoþs, ae. mænaþ, as. mõnuth*, ahd. mõnæd, afaries. mænath; E.: germ. *mÐnæþ, *mÚnæþ, M. (kons.), Monat; idg. *mÐnæt, M., Monat, Mond, Pokorny 731; s. idg. *mÐ</w:t>
        <w:noBreakHyphen/>
        <w:t xml:space="preserve"> (3), V., messen, Pokorny 703; L.: Vr 378a</w:t>
      </w:r>
    </w:p>
    <w:p>
      <w:pPr>
        <w:pStyle w:val="Normal"/>
        <w:rPr/>
      </w:pPr>
      <w:r>
        <w:rPr>
          <w:rStyle w:val="Wrterbuchkopfzeile"/>
        </w:rPr>
        <w:t>manaftich</w:t>
      </w:r>
      <w:r>
        <w:rPr>
          <w:rStyle w:val="WrterbuchStandard"/>
          <w:b/>
        </w:rPr>
        <w:t xml:space="preserve"> (2)</w:t>
      </w:r>
      <w:r>
        <w:rPr>
          <w:rStyle w:val="WrterbuchStandard"/>
        </w:rPr>
        <w:t>, mnd., Adj.: Vw.: s. manhaftich (2); L.: MndHwb 2, 896 (manaftich); Son.: örtlich beschränkt</w:t>
      </w:r>
    </w:p>
    <w:p>
      <w:pPr>
        <w:pStyle w:val="Normal"/>
        <w:rPr/>
      </w:pPr>
      <w:r>
        <w:rPr>
          <w:rStyle w:val="Wrterbuchkopfzeile"/>
        </w:rPr>
        <w:t>manaftich</w:t>
      </w:r>
      <w:r>
        <w:rPr>
          <w:rStyle w:val="WrterbuchStandard"/>
          <w:b/>
        </w:rPr>
        <w:t xml:space="preserve"> (1)</w:t>
      </w:r>
      <w:r>
        <w:rPr>
          <w:rStyle w:val="WrterbuchStandard"/>
        </w:rPr>
        <w:t>, mnd., Adj.: Vw.: s. manhaftich (1); L.: MndHwb 2, 896 (manaftich)</w:t>
      </w:r>
    </w:p>
    <w:p>
      <w:pPr>
        <w:pStyle w:val="Normal"/>
        <w:rPr/>
      </w:pPr>
      <w:r>
        <w:rPr>
          <w:rStyle w:val="Wrterbuchkopfzeile"/>
        </w:rPr>
        <w:t>manag</w:t>
      </w:r>
      <w:r>
        <w:rPr>
          <w:rStyle w:val="WrterbuchStandard"/>
          <w:b/>
        </w:rPr>
        <w:t xml:space="preserve"> 537?</w:t>
      </w:r>
      <w:r>
        <w:rPr>
          <w:rStyle w:val="WrterbuchStandard"/>
        </w:rPr>
        <w:t>, manÆg, ahd., Pron.</w:t>
        <w:noBreakHyphen/>
        <w:t>Adj.: nhd. manch, viel, zahlreich, zahllos, lang, groß, mancherlei; ne. some, much, many; ÜG.: lat. abundans N, (aliquantus) Gl, complures T, copiosus Gl, creber N, (diversus) N, frequens Gl, innumerabilis N, innumerus N, (mille) N, NGl, (millesimus) N, multifarie (= managen kwitin) Gl, multifarie (= managem rahhom) Gl, (multiplex) N, multiplicare (= manage tuon) N, (multitudo) N, O, multus B, C, Gl, I, KG, MF, MH, MNPs, N, NGl, O, T, WH, (nonnullus) Gl, (numerus) N, omnis MF, (plenus) N, plerique Gl, plurimi Gl, plus B, N, T, quanti (= wio manage) B, Gl, N, T, quantislibet (= mit sæ managen) Gl, quicumque (= sæwio manage) N, quot (= sæ manage) Gl, quot (= wio manage) N, T, quotquot (= sæ manage) T, tantisper (= after sæ managen) Gl, tanti (= sæ manage) Gl, N, T, tot (= sæ manag) N, T, totidem (= sama manage) Gl, N, totidem (= sæ manage) Gl, (turba) O, (varietas) N, varii (= manage) N, Ph; Vw.: s. eban</w:t>
        <w:noBreakHyphen/>
        <w:t>, eddes</w:t>
        <w:noBreakHyphen/>
        <w:t>, *mez</w:t>
        <w:noBreakHyphen/>
        <w:t>, un</w:t>
        <w:noBreakHyphen/>
        <w:t>, unmez</w:t>
        <w:noBreakHyphen/>
        <w:t>; Hw.: vgl. anfrk. manag*, as. manag; Q.: B, BB, C, DH, FB, G, GA, GB, Gl (765), I, KG, LB, MB, MF, MH, MNPs, N, NGl, O, OT, Ph, PN, RB, T, W, WB, WH; E.: germ. *managa</w:t>
        <w:noBreakHyphen/>
        <w:t>, *managaz, Adj., manch, viel; idg. *menegh</w:t>
        <w:noBreakHyphen/>
        <w:t>, *mengh</w:t>
        <w:noBreakHyphen/>
        <w:t>, *monegh</w:t>
        <w:noBreakHyphen/>
        <w:t>, *mongh</w:t>
        <w:noBreakHyphen/>
        <w:t>, *m¤gh</w:t>
        <w:noBreakHyphen/>
        <w:t>, Adj., V., reichlich, viel, geben, Pokorny 730; W.: mhd. manec, manic, menic, Adj., viel, manch, vielfach, vielgestaltig; nhd. manch, Pron.</w:t>
        <w:noBreakHyphen/>
        <w:t>Adj., manch, DW 12, 1524; R.: manage: nhd. mehrere; ne. some; R.: sama manage: nhd. ebenso viele; ne. equally many; ÜG.: lat. totidem Gl; R.: sæ manage: nhd. so viele; ne. so many; ÜG.: lat. tanti Gl; R.: wio manage: nhd. wie viele; ne. how many; ÜG.: lat. quanti Gl; Son.: Tgl01 = Sankt Pauler Lukasglossen (Sankt Paul, Stiftsarchiv 1/8) (4. Viertel 8. Jh.), Tglr Rb = großes Reichenauer Bibel-Glossar (Karlsruhe, Badische Landesbibliothek Aug. IC = XCIX)</w:t>
      </w:r>
    </w:p>
    <w:p>
      <w:pPr>
        <w:pStyle w:val="Normal"/>
        <w:rPr/>
      </w:pPr>
      <w:r>
        <w:rPr>
          <w:rStyle w:val="Wrterbuchkopfzeile"/>
        </w:rPr>
        <w:t>m</w:t>
        <w:noBreakHyphen/>
        <w:t>a</w:t>
        <w:noBreakHyphen/>
        <w:t>n</w:t>
        <w:noBreakHyphen/>
        <w:t>a</w:t>
        <w:noBreakHyphen/>
        <w:t>g</w:t>
      </w:r>
      <w:r>
        <w:rPr>
          <w:rStyle w:val="WrterbuchStandard"/>
          <w:b/>
        </w:rPr>
        <w:t xml:space="preserve"> 152</w:t>
      </w:r>
      <w:r>
        <w:rPr>
          <w:rStyle w:val="WrterbuchStandard"/>
        </w:rPr>
        <w:t xml:space="preserve">, as., Adj., Pron.: nhd. manch, viel; ne. some (Adj. bzw. Pron.), much (Adj.), many (Adj.); ÜG.: lat. copiosus Gl, H, multus Gl, H, SPs, (tot) PA; Vw.: s. </w:t>
        <w:noBreakHyphen/>
        <w:t>fald*; Hw.: s. m’nigi; vgl. ahd. manag; anfrk. manag; Q.: Gen, GlEe, GlM, H (830), PA, SPs, PN; E.: germ. *managa</w:t>
        <w:noBreakHyphen/>
        <w:t>, *managaz, Adj., manch, viel; idg. *menegh</w:t>
        <w:noBreakHyphen/>
        <w:t>, *mengh</w:t>
        <w:noBreakHyphen/>
        <w:t>, *monegh</w:t>
        <w:noBreakHyphen/>
        <w:t>, *mongh</w:t>
        <w:noBreakHyphen/>
        <w:t>, *m¤gh</w:t>
        <w:noBreakHyphen/>
        <w:t>, Adj., V., reichlich, viel, geben, Pokorny 730; W.: mnd. mannich, Adj., manch; B.: H Nom. Sg. M. manag 733 M C, 1015 M C, 1225 M C, 2066 M C, 2085 M C, 2216 C, 2295 M C, 2335 M C, 2385 M C, 2574 C, 3753 M C, 3911 M C, 4463 M C, 5056 M C, 5059 M C, 5124 M C, 5773 C, manag 4319 C, 4109 C, maneg 4319 M, 4109 M, Nom. Sg. N. manag 526 M C, 950 M C, 1775 M C, 1991 M C, 2867 M C, 2982 M C, 3540 M C, 4234 M C, 2132 M C, Gen. Sg. N. manages 3255 M C, 3172 M C, 3934 M C, 4151 M C, 3624 M, 3737 M, manages 3258 M, maneges 3624 C, 3737 C, Dat. Sg. M. managumu 4118 M, 2702 M, managon 4118 C, managan 2702 C, Dat. Sg. F. managaro 900 M, managero 900 C, Dat. Sg. sw. F. managon 1314 M, managun 1314 C, manigon 1314 V, Dat. Sg. N. managumu 3751 M, managon 3751 C, Akk. Sg. M. managan 156 M C, 372 M C, 2300 M C, 4888 M C, 5665 C, monagan 372 S, Akk. Sg. F. managa 244 M C, 524 M C, 3552 M C, 5717 C, monege 524 S, Akk. Sg. N. manag 413 M C, 1891 M C, 37 C, 1242 M C, 3436 C, 4788 C, Nom. Pl. M. managa 441 M C, 743 M C, 903 M C, 1111 M C, 2736 M C, 2794 M C, 3416 C, 5959 C, 1916 M C, 2212 C, managa 3822 C, 4089 C, manage 3822 M, 4089 M, manega 1 C, Nom. Pl. F. managa 737 M C, 855 M C, 2826 M C, 4066 M C, 5051 M C, manag 1724 M C, 1978 M C, Gen. Pl. M. managaro 3398 M, manegero 3398 C, managaro 378 M, 439 M, 535 M, 1863 M, 1999 M, 1863 C, 1999 C, managaro 2766 M, monegera 378 S, 535 S, managoro 1863 M, 1999 M, 1274 M, 1751 M, 2938 M, 4322 M, managero 378 C, 439 C, 535 C, 1274 C, 1751 C, 2938 C, 4322 C, Gen. Pl. F. managoro 1609 M, 2173 M, 1220 M, 1620 M, managaro 1609 C, 2173 C, managero 1220 C, 1620 C, Dat. Pl. M. managom 1631 M, managon 1631 C, 1764 C 51 C, 386 C, 1248 C, 3622 C, managun 1764 M, 386 M, 1248 M, 3622 M, 3565 M, 3588 M, 937 M, manogon 3565 C, 3588 C, 5403 C, manogan 937 C, Dat. Pl. F. managun 3169 M, 5274 M, 629 M, managon 3169 C, 5274 C, 2211 C, managan 629 C, Dat. Pl. N. managun 495 M, 748 M, managon 495 C, 748 C, 5277 C, monagun S, Akk. Pl. M. managÏ 3696 M, managa 3696 C, managa 3735 C, manage 3735 M, Akk. Pl. F. managa 1066 M C, 1197 M C, 1866 M C, 2818 M C, manage 966 M, 1214 M, managa 966 C P, 1214 C, Akk. Pl. N. managu 1732 M, managa 1732 C, manag 4710 C, Akk. N. (ungewiss ob Sg. oder Pl.) manag 14 C, 23 C, 731 M C, 876 M C, 1140 M C, 1163 M C, 1206 M C, 1212 M C, 1288 M C V, 1295 M C V, 1367 M C, 1392 M C, 1703 M C, 1842 M C, 2143 M C, 2349 M C, 3261 M C, 3411 M C, 3469 C, 3529 M C, 3772 M C, 4230 M C, 4603 M C, 4637 M C, 4907 M C, 5380 C, 5565 C, 5882 C, 1205 M, manah 1205 C, Gen Nom. Sg. M. manag Gen 317, GlEe Akk. Sg. M. managan multo Wa 58, 21a = SAGA 106, 21a = Gl 4, 300, 8, Gen. Pl. ma(nagero) Wa 58, 24a = SAGA 106, 24a = Gl 4, 300, 11, GlM Dat. Pl. Komp. manigeru(n) copiosioribus Wa 70, 11a = SAGA 185, 11a = Gl (nicht bei Steinmeyer), PA Akk. Sg. M. mangan Wa 14, 6 = SAAT 312, 6, SPs Akk. Pl. F. monege multam 32/16 = Tiefenbach Ps. 32/16 = SAAT 321, 9 (Ps. 32/16), Akk. Pl. N. menege multas Ps. 28/3 = Tiefenbach Ps. 28/3 = SAAT 318, 1 (Ps. 28/3); Kont.: H sô manag gibod godes 14; Son.: Wortschatz der germanischen Spracheinheit, unter Mitw. v. Falk, H., gänzlich umgearb. v. Torp, A., 4. A., 1909, S. 309, Berr, S., An Etymological Glossary to the Old Saxon Heliand, 1971, 264, Kögel, R., Geschichte der deutschen Literatur bis zum Ausgang des Mittelalters, Ergänzungsheft zu 1, 1895, S. 20 (zu H 1314), Schlüter, W., Untersuchungen zur Geschichte der altsächsischen Sprache, 1892, S. 154 (zu H 1631), S. 26, 33 (zu H 1314), Sievers, E., Heliand, 1878, S. 474, 5-12 (zu H 156), S. 459, 1, S. 467, 54 (zu H 3172), 459, 2, 478, 32 (zu H 1891), 478, 32, Sievers, E., Heliand, 1878, Anmerkungen, S. 525, 51f. (zu H 3258), H 3696 kann auch Nom. Pl. M. sein, manages (in Handschrift M) für mines (in Handschrift C) in Vers 3258, managaro (in Handschrift M) für manno (in Handschrift C) in Vers 2766, Schlaug, W., Die altsächsischen Personennamen vor dem Jahre 1000, 1962, S. 125 (z. B. Manegoldus)</w:t>
      </w:r>
    </w:p>
    <w:p>
      <w:pPr>
        <w:pStyle w:val="Normal"/>
        <w:rPr/>
      </w:pPr>
      <w:r>
        <w:rPr>
          <w:rStyle w:val="Wrterbuchkopfzeile"/>
        </w:rPr>
        <w:t>manag*</w:t>
      </w:r>
      <w:r>
        <w:rPr>
          <w:rStyle w:val="WrterbuchStandard"/>
          <w:b/>
        </w:rPr>
        <w:t xml:space="preserve"> 4</w:t>
      </w:r>
      <w:r>
        <w:rPr>
          <w:rStyle w:val="WrterbuchStandard"/>
        </w:rPr>
        <w:t xml:space="preserve">, maneg*, anfrk., Adj.: nhd. manch, viel; ne. many; ÜG.: lat. multus MNPs; Vw.: s. </w:t>
        <w:noBreakHyphen/>
        <w:t>fal</w:t>
        <w:noBreakHyphen/>
        <w:t xml:space="preserve">d*, </w:t>
        <w:noBreakHyphen/>
        <w:t xml:space="preserve">fal-d-en*, </w:t>
        <w:noBreakHyphen/>
        <w:t xml:space="preserve">fal-d-lÆk*, </w:t>
        <w:noBreakHyphen/>
        <w:t>fal</w:t>
        <w:noBreakHyphen/>
        <w:t>d-lÆk-o*; Hw.: as. manag, ahd. manag; Q.: MNPs (9. Jh.); E.: germ. *managa</w:t>
        <w:noBreakHyphen/>
        <w:t>, *managaz, Adj., manch, viel; idg. *menegh</w:t>
        <w:noBreakHyphen/>
        <w:t>, *mengh</w:t>
        <w:noBreakHyphen/>
        <w:t>, *monegh</w:t>
        <w:noBreakHyphen/>
        <w:t>, *mongh</w:t>
        <w:noBreakHyphen/>
        <w:t>, *m¤gh</w:t>
        <w:noBreakHyphen/>
        <w:t>, Adj., V., reichlich, viel, geben, Pokorny 730; B.: MNPs Akk. Pl. M. managa multas 70, 2 Berlin, Nom. Pl. M. manage multi 55, 3 Berlin, Dat. Pl. M. managon multos 54, 19 Berlin, Dat. Pl. M. managun multis 70, 7 Berlin; Son.: Quak setzt maneg an, auch amfrk. MNPs manoge (Handschrift noanoge) multi 3, 2 Leeuwarden (Quak) = 3, 1 (van Helten) = S. 94, 4 (van Helten), manoge multi 3, 3 Leeuwarden (Quak) = 3, 2 (van Helten) = S. 94, 6 (van Helten)</w:t>
      </w:r>
    </w:p>
    <w:p>
      <w:pPr>
        <w:pStyle w:val="Normal"/>
        <w:rPr/>
      </w:pPr>
      <w:r>
        <w:rPr>
          <w:rStyle w:val="Wrterbuchkopfzeile"/>
        </w:rPr>
        <w:t>*managa-</w:t>
      </w:r>
      <w:r>
        <w:rPr>
          <w:rStyle w:val="WrterbuchStandard"/>
        </w:rPr>
        <w:t>, *managaz, germ., Adj.: nhd. manch, viel; ne. some, much; RB.: got., ae., afries., anfrk., as., ahd.; E.: idg. *menegh-, *mengh-, *monegh-, *mongh-, *m¤gh-, Adj., V., reichlich, viel, geben, Pokorny 730; W.: got. man-ag-s* 183=182, manch, viel, über (, Lehmann M20); W.: ae. manig, m’nig, monig, Adj., manch, viel; W.: afries. manich 36, monich, Pron., manch, viel; saterl. manich, Pron., manch; W.: anfrk. manag* 4, maneg*, Adj., manch, viel; W.: as. m</w:t>
        <w:noBreakHyphen/>
        <w:t>a</w:t>
        <w:noBreakHyphen/>
        <w:t>n</w:t>
        <w:noBreakHyphen/>
        <w:t>a</w:t>
        <w:noBreakHyphen/>
        <w:t>g 152, Adj., Pron., manch, viel; s. mnd. mannicht, Adj., manch; W.: ahd. manag 537?, manÆg, Pron.</w:t>
        <w:noBreakHyphen/>
        <w:t>Adj., manch, viel, zahlreich, zahllos, lang, groß, mancherlei; mhd. manec, manic, menic, Adj., viel, manch, vielfach, vielgestaltig; nhd. manch, Pron.</w:t>
        <w:noBreakHyphen/>
        <w:t>Adj., manch, DW 12, 1524; L.: Falk/Torp 309, Kluge s. u. manch</w:t>
      </w:r>
    </w:p>
    <w:p>
      <w:pPr>
        <w:pStyle w:val="Normal"/>
        <w:rPr/>
      </w:pPr>
      <w:r>
        <w:rPr>
          <w:rStyle w:val="Wrterbuchkopfzeile"/>
        </w:rPr>
        <w:t>managdõhtÆg*</w:t>
      </w:r>
      <w:r>
        <w:rPr>
          <w:rStyle w:val="WrterbuchStandard"/>
          <w:b/>
        </w:rPr>
        <w:t xml:space="preserve"> 1</w:t>
      </w:r>
      <w:r>
        <w:rPr>
          <w:rStyle w:val="WrterbuchStandard"/>
        </w:rPr>
        <w:t>, manÆgdõhtÆg*, ahd., Adj.: nhd. »vielbedenkend«, vieles bedenkend; ne. thinking a lot; ÜG.: lat. multa videns et considerans N; Q.: N (1000); I.: Lüt. lat. multividus?, Lüs. lat. multa considerans?; E.: s. manag, denken*</w:t>
      </w:r>
    </w:p>
    <w:p>
      <w:pPr>
        <w:pStyle w:val="Normal"/>
        <w:rPr/>
      </w:pPr>
      <w:r>
        <w:rPr>
          <w:rStyle w:val="Wrterbuchkopfzeile"/>
        </w:rPr>
        <w:t>man-ag-dð-þ-s</w:t>
      </w:r>
      <w:r>
        <w:rPr>
          <w:rStyle w:val="WrterbuchStandard"/>
          <w:b/>
        </w:rPr>
        <w:t xml:space="preserve"> 1</w:t>
      </w:r>
      <w:r>
        <w:rPr>
          <w:rStyle w:val="WrterbuchStandard"/>
        </w:rPr>
        <w:t>, got., st. F. (i), (Streitberg, Gotisches Elementarbuch 66): nhd. Menge, Überfluss; ne. plenitude, abundance, copiousness; ÜG.: gr. perisse…a; ÜE.: lat. abundantia; Q.: Bi (340-380); E.: s. manags, dðþs; B.: Nom. Sg. managduþs 2Kr 8,2 A B</w:t>
      </w:r>
    </w:p>
    <w:p>
      <w:pPr>
        <w:pStyle w:val="Normal"/>
        <w:rPr/>
      </w:pPr>
      <w:r>
        <w:rPr>
          <w:rStyle w:val="Wrterbuchkopfzeile"/>
        </w:rPr>
        <w:t>man-ag-ei</w:t>
      </w:r>
      <w:r>
        <w:rPr>
          <w:rStyle w:val="WrterbuchStandard"/>
          <w:b/>
        </w:rPr>
        <w:t xml:space="preserve"> 141</w:t>
      </w:r>
      <w:r>
        <w:rPr>
          <w:rStyle w:val="WrterbuchStandard"/>
        </w:rPr>
        <w:t>, got., sw. F. (n), (Krause, Handbuch des Gotischen 139): nhd. Menge, Volk; ne. multitude, crowd (N.), throng, people; ÜG.: gr. laÒj, Ôcloj, plÁqoj; ÜE.: lat. multitudo, plebs, populus, turba; Q.: Bi (340-380), Sk, Ver; I.: ? Lbd. gr. Ôcloj; E.: s. manags; B.: managei Mat 9,25 CA (Nom. Sg.); Joh 6,22 CA; Joh 6,24 CA; Joh 7,20 CA; Joh 7,49 CA; Joh 12,17 CA; Joh 12,18 CA; Joh 12,29 CA; Joh 12,34 CA; Luk 1,21 CA; Luk 2,13 CA; Luk 5,1 CA; Luk 5,29 CA; Luk 6,19 CA; Luk 7,12 CA; Luk 7,29 CA; Luk 8,40 CA; Luk 18,43 CA; Luk 19,37 CA; Luk 19,48 CA; Luk 20,6 CA; Mrk 3,20 CA; Mrk 3,32 CA; Mrk 4,1 CA; Mrk 7,6 CA; Mrk 9,15 CA; Mrk 9,25 CA; Mrk 11,18 CA; Mrk 12,37 CA; Mrk 14,43 CA; Mrk 15,8 CA; Rom 9,26 A; 2Kr 6,16 A B; Eph 3,10 GlA; Neh 5,13 D; Sk 7,14 E (nach Bennett Joh 6,11, Luk 9,17); Sk 8,16 E (= Joh 7,49); manageim Mat 11,7 CA; Luk 3,7 CA; Luk 7,24 CA; Mrk 2,4 CA; managein Mat 9,23 CA; Mat 27,15 CA; Mat 27,64 CA; Joh 7,12 CA2; Joh 7,32 CA; Joh 7,43 CA; Joh 18,14 CA; Luk 1,17 CA; Luk 1,68 CA; Luk 1,77 CA; Luk 2,10 CA; Luk 2,32 CA; Luk 3,15 CA; Luk 3,18 CA; Luk 3,21 CA; Luk 7,9 CA; Luk 8,19 CA; Luk 9,12 CA; Luk 9,13 GlCA; Luk 9,16 CA; Luk 9,38 CA; Luk 18,36 CA; Luk 19,3 CA; Luk 19,39 CA; Luk 20,1 CA; Luk 20,9 CA; Luk 20,19 CA; Luk 20,45 CA; Mrk 4,36 CA; Mrk 5,27 CA; Mrk 5,30 CA; Mrk 5,31 CA; Mrk 7,14 CA; Mrk 7,17 CA; Mrk 7,33 CA; Mrk 8,1 CA; Mrk 8,2 CA; Mrk 8,6 CA2; Mrk 8,34 CA; Mrk 9,17 CA; Mrk 10,46 CA; Mrk 11,32 CA; Mrk 12,12 CA; Mrk 15,11 CA; Mrk 15,15 CA; Rom 9,25 A2; Rom 10,21 A; Rom 15,10 C; 1Kr 14,21 A; Neh 5,15 D2; Neh 5,18 D2; manageino Luk 2,31 CA; manageins Mat 7,28 CA; Mat 9,8 CA; Mat 9,33 CA; Mat 9,36 CA; Mat 27,1 CA; Joh 6,2 CA; Joh 6,5 CA; Joh 7,15 CA; Joh 7,31 CA; Joh 7,40 CA; Joh 11,42 CA; Joh 12,9 CA; Joh 12,12 CA; Luk 1,10 CA; Luk 3,10 CA; Luk 4,42 CA; Luk 5,3 CA; Luk 5,6 CA; Luk 5,19 CA; Luk 6,17 CA; Luk 7,1 CA; Luk 7,11 CA; Luk 7,16 CA; Luk 8,42 CA; Luk 8,45 CA; Luk 8,47 CA; Luk 9,11 CA; Luk 9,18 CA; Luk 9,37 CA; Luk 19,47 CA; Luk 20,26 CA; Luk 23,13 G (teilweise kursiv); Mrk 2,13 CA; Mrk 3,7 CA; Mrk 3,8 CA; Mrk 3,9 CA; Mrk 4,1 CA; Mrk 5,21 CA; Mrk 5,24 CA; Mrk 9,14 CA; Mrk 10,1 CA; Rom 15,11 CC; Ver 24,39 V; s. a. Anhang 1; E.: germ. *managÆ</w:t>
        <w:noBreakHyphen/>
        <w:t>, *managÆn, sw. F. (n), Menge; s. idg. *menegh</w:t>
        <w:noBreakHyphen/>
        <w:t>, *mengh</w:t>
        <w:noBreakHyphen/>
        <w:t>, *monegh</w:t>
        <w:noBreakHyphen/>
        <w:t>, *mongh</w:t>
        <w:noBreakHyphen/>
        <w:t>, *m¤gh</w:t>
        <w:noBreakHyphen/>
        <w:t>, Adj., V., reichlich, viel, geben, Pokorny 730</w:t>
      </w:r>
    </w:p>
    <w:p>
      <w:pPr>
        <w:pStyle w:val="Normal"/>
        <w:rPr/>
      </w:pPr>
      <w:r>
        <w:rPr>
          <w:rStyle w:val="Wrterbuchkopfzeile"/>
        </w:rPr>
        <w:t>m</w:t>
        <w:noBreakHyphen/>
        <w:t>a</w:t>
        <w:noBreakHyphen/>
        <w:t>n</w:t>
        <w:noBreakHyphen/>
        <w:t>a</w:t>
        <w:noBreakHyphen/>
        <w:t>g</w:t>
        <w:noBreakHyphen/>
        <w:t>fal</w:t>
        <w:noBreakHyphen/>
        <w:t>d*</w:t>
      </w:r>
      <w:r>
        <w:rPr>
          <w:rStyle w:val="WrterbuchStandard"/>
          <w:b/>
        </w:rPr>
        <w:t xml:space="preserve"> 2</w:t>
      </w:r>
      <w:r>
        <w:rPr>
          <w:rStyle w:val="WrterbuchStandard"/>
        </w:rPr>
        <w:t>, as., Adj.: nhd. mannigfaltig; ne. manifold (Adj.); ÜG.: lat. copiosus H; Hw.: vgl. ahd. managfalt*; anfrk. managfald; Q.: H (830); I.: Lüs. lat. multiplex?; E.: s. manag, *fald (2); W.: mnd. manichvolt, mannichvalt, Adj., viel, vielfach, mannigfach; B.: H Nom. Sg. N. managfald 1345 M C V, Akk. Sg. F. managfalde 1970 M, managfalda 1970 C; Kont.: H that lôn mikil endi managfald 1345; Son.: Behaghel, O., Die Syntax des Heliand, 1897, S. 4, Wortschatz der germanischen Spracheinheit, unter Mitw. v. Falk, H., gänzlich umgearb. v. Torp, A., 4. A., 1909, S. 238, Berr, S., An Etymological Glossary to the Old Saxon Heliand, 1971, 264</w:t>
      </w:r>
    </w:p>
    <w:p>
      <w:pPr>
        <w:pStyle w:val="Normal"/>
        <w:rPr/>
      </w:pPr>
      <w:r>
        <w:rPr>
          <w:rStyle w:val="Wrterbuchkopfzeile"/>
        </w:rPr>
        <w:t>manag-fal-d*</w:t>
      </w:r>
      <w:r>
        <w:rPr>
          <w:rStyle w:val="WrterbuchStandard"/>
          <w:b/>
        </w:rPr>
        <w:t xml:space="preserve"> 1</w:t>
      </w:r>
      <w:r>
        <w:rPr>
          <w:rStyle w:val="WrterbuchStandard"/>
        </w:rPr>
        <w:t>, manog-fal-t*, anfrk., Adj.: nhd. mannigfaltig, vielfältig; ne. manyfold, many times; ÜG.: lat. multiplex MNPs; Hw.: vgl. as. managfald*, ahd. managfalt*; Q.: MNPs (9. Jh.); I.: Lüs. lat. multiplex; E.: s. manag*, *fal</w:t>
        <w:noBreakHyphen/>
        <w:t>d?; B.: MNPs Nom. Sg. M. manofalt multiplex 67, 18 Berlin; Son.: Quak setzt manogfalt an</w:t>
      </w:r>
    </w:p>
    <w:p>
      <w:pPr>
        <w:pStyle w:val="Normal"/>
        <w:rPr/>
      </w:pPr>
      <w:r>
        <w:rPr>
          <w:rStyle w:val="Wrterbuchkopfzeile"/>
        </w:rPr>
        <w:t>manag-fal-d-en*</w:t>
      </w:r>
      <w:r>
        <w:rPr>
          <w:rStyle w:val="WrterbuchStandard"/>
          <w:b/>
        </w:rPr>
        <w:t xml:space="preserve"> 3</w:t>
      </w:r>
      <w:r>
        <w:rPr>
          <w:rStyle w:val="WrterbuchStandard"/>
        </w:rPr>
        <w:t>, anfrk., sw. V. (1): nhd. vermehren, vervielfältigen; ne. increase (V.); ÜG.: lat. cumulare LW, multiplicare MNPs; Vw.: s. gi</w:t>
        <w:noBreakHyphen/>
        <w:t>*; Hw.: vgl. ahd. managfalten*; Q.: MNPs (9. Jh.), LW; I.: Lüs. lat. multiplicare; E.: s. manag*, *fal-d-en?; B.: MNPs Part. Prät. Nom. Pl. N. gemanohfaldot multiplicati 64, 11 Berlin, Part. Prät. Nom. Pl. M. gimanochfoldoda multiplicati 68, 5 Berlin, LW (manighfalden) gemanighfaldet 84, 13 (z. T. mhd.)</w:t>
      </w:r>
    </w:p>
    <w:p>
      <w:pPr>
        <w:pStyle w:val="Normal"/>
        <w:rPr/>
      </w:pPr>
      <w:r>
        <w:rPr>
          <w:rStyle w:val="Wrterbuchkopfzeile"/>
        </w:rPr>
        <w:t>*manag-fal-d-lÆk?</w:t>
      </w:r>
      <w:r>
        <w:rPr>
          <w:rStyle w:val="WrterbuchStandard"/>
        </w:rPr>
        <w:t>, anfrk., Adj.: nhd. mannigfaltig, vielfältig; ne. manyfold, many times; Hw.: s. manag-fal</w:t>
        <w:noBreakHyphen/>
        <w:t>d-lÆk-o*; vgl. ahd. managfaltlÆh*; E.: s. manag*, *fal</w:t>
        <w:noBreakHyphen/>
        <w:t xml:space="preserve">d?, </w:t>
        <w:noBreakHyphen/>
        <w:t>lÆh</w:t>
      </w:r>
    </w:p>
    <w:p>
      <w:pPr>
        <w:pStyle w:val="Normal"/>
        <w:rPr/>
      </w:pPr>
      <w:r>
        <w:rPr>
          <w:rStyle w:val="Wrterbuchkopfzeile"/>
        </w:rPr>
        <w:t>manag-fal-d-lÆk-o*</w:t>
      </w:r>
      <w:r>
        <w:rPr>
          <w:rStyle w:val="WrterbuchStandard"/>
          <w:b/>
        </w:rPr>
        <w:t xml:space="preserve"> 1</w:t>
      </w:r>
      <w:r>
        <w:rPr>
          <w:rStyle w:val="WrterbuchStandard"/>
        </w:rPr>
        <w:t>, manog-fal-d-lÆc-o*, anfrk., Adv.: nhd. mannigfaltig, vielfältig; ne. often; ÜG.: lat. multipliciter MNPs; Hw.: vgl. ahd. managfaltlÆhho*; Q.: MNPs (9. Jh.); I.: Lüs. lat. multipliciter; E.: s. *manag-fal</w:t>
        <w:noBreakHyphen/>
        <w:t>d-lÆk?; B.: MNPs manohfoltlico multipliciter 62, 2 Berlin; Son.: Quak setzt manogfaldlÆco an</w:t>
      </w:r>
    </w:p>
    <w:p>
      <w:pPr>
        <w:pStyle w:val="Normal"/>
        <w:rPr/>
      </w:pPr>
      <w:r>
        <w:rPr>
          <w:rStyle w:val="Wrterbuchkopfzeile"/>
        </w:rPr>
        <w:t>managfalt*</w:t>
      </w:r>
      <w:r>
        <w:rPr>
          <w:rStyle w:val="WrterbuchStandard"/>
          <w:b/>
        </w:rPr>
        <w:t xml:space="preserve"> 64 und häufiger</w:t>
      </w:r>
      <w:r>
        <w:rPr>
          <w:rStyle w:val="WrterbuchStandard"/>
        </w:rPr>
        <w:t>, ahd., Adj.: nhd. mannigfaltig, mannigfach, viel, verschieden, vielfach, vielerlei, vielfältig, groß, lang; ne. manifold, various, much, different; ÜG.: lat. frequens Gl, largus Gl, (multiloquium) O, multiplex? Gl, MF, multus O, tantus O, varius MF; Hw.: vgl. anfrk. managfald*, as. managfald*; Q.: Gl (Ende 8. Jh.), MF (Ende 8. Jh.), N, O; I.: Lüs. lat multiplex?; E.: s. manag; s. germ. *falda</w:t>
        <w:noBreakHyphen/>
        <w:t>, *faldaz, *falþa</w:t>
        <w:noBreakHyphen/>
        <w:t>, *falþaz?, Adj., ...fältig, ...fach; germ. *falþa?, *falþaz, Adj., ...fältig; vgl. idg. *pel</w:t>
        <w:noBreakHyphen/>
        <w:t xml:space="preserve"> (3a), V., falten, Pokorny 802; W.: mhd. manecvalt, Adj., mannigfaltig, vielfältig, zahlreich, groß, vielgestaltig, verschiedenartig, ungleich, unbeständig; nhd. mannigfalt, Adj., Adv., mannigfaltig, von mancher Art und Erscheinung, mancherlei Form habend, DW 12, 1588; R.: managfalt werdan: nhd. bekannt werden, sich verbreiten; ne. become known, spread (V.)</w:t>
      </w:r>
    </w:p>
    <w:p>
      <w:pPr>
        <w:pStyle w:val="Normal"/>
        <w:rPr/>
      </w:pPr>
      <w:r>
        <w:rPr>
          <w:rStyle w:val="Wrterbuchkopfzeile"/>
        </w:rPr>
        <w:t>managfalten*</w:t>
      </w:r>
      <w:r>
        <w:rPr>
          <w:rStyle w:val="WrterbuchStandard"/>
          <w:b/>
        </w:rPr>
        <w:t xml:space="preserve"> 3</w:t>
      </w:r>
      <w:r>
        <w:rPr>
          <w:rStyle w:val="WrterbuchStandard"/>
        </w:rPr>
        <w:t>, ahd., sw. V. (1a): nhd. vervielfältigen, vermehren, ausbreiten; ne. multiply, propagate; ÜG.: lat. multiplicare I, MF, MNPs; Hw.: vgl. anfrk. managfalden*; Q.: I (Ende 8. Jh.), MF, MNPs; I.: Lüs. lat. multiplicare?; E.: s. managfalt; W.: mhd. manecvalten, sw. V., vervielfältigen, bunt zusammensetzen, sich unbeständig zeigen; nhd. mannigfalten, sw. V., mannigfalt machen, vervielfältigen, DW 12, 1589</w:t>
      </w:r>
    </w:p>
    <w:p>
      <w:pPr>
        <w:pStyle w:val="Normal"/>
        <w:rPr/>
      </w:pPr>
      <w:r>
        <w:rPr>
          <w:rStyle w:val="Wrterbuchkopfzeile"/>
        </w:rPr>
        <w:t>managfalti*</w:t>
      </w:r>
      <w:r>
        <w:rPr>
          <w:rStyle w:val="WrterbuchStandard"/>
          <w:b/>
        </w:rPr>
        <w:t xml:space="preserve"> 20</w:t>
      </w:r>
      <w:r>
        <w:rPr>
          <w:rStyle w:val="WrterbuchStandard"/>
        </w:rPr>
        <w:t>, manÆgfalti, ahd., Adj.: nhd. mannigfaltig, mannigfach, verschieden, viel, vielfältig, groß; ne. manifold; ÜG.: lat. multifidus N, multiplex N, permultus N; Q.: N (1000), Ph; I.: Lüs. lat multiplex?; E.: s. managfalt</w:t>
      </w:r>
    </w:p>
    <w:p>
      <w:pPr>
        <w:pStyle w:val="Normal"/>
        <w:rPr/>
      </w:pPr>
      <w:r>
        <w:rPr>
          <w:rStyle w:val="Wrterbuchkopfzeile"/>
        </w:rPr>
        <w:t>managfaltÆ*</w:t>
      </w:r>
      <w:r>
        <w:rPr>
          <w:rStyle w:val="WrterbuchStandard"/>
          <w:b/>
        </w:rPr>
        <w:t xml:space="preserve"> 15</w:t>
      </w:r>
      <w:r>
        <w:rPr>
          <w:rStyle w:val="WrterbuchStandard"/>
        </w:rPr>
        <w:t>, manÆgfaltÆ, ahd., st. F. (Æ): nhd. Mannigfaltigkeit, Vielfalt, Vielzahl, Menge, Vermehrung, Vervielfältigung, Ertrag; ne. variety, multiplicity; ÜG.: lat. affluentia Gl, densitas Gl, (diversitas) Gl, multiplicatio N, NGl, (multiplicatus) N, multitudo N, numerositas Gl, quantitas N, seges Gl, turba N; Q.: Gl (9. Jh.), N, NGl; I.: Lüs. lat. multiplicatio?; E.: s. managfalt; W.: mhd. manegvalte, st. F., Vielfältigkeit; nhd. Mannigfalt, F., Mannigfaltigkeit, mannigfaltige Art, DW 12, 1589</w:t>
      </w:r>
    </w:p>
    <w:p>
      <w:pPr>
        <w:pStyle w:val="Normal"/>
        <w:rPr/>
      </w:pPr>
      <w:r>
        <w:rPr>
          <w:rStyle w:val="Wrterbuchkopfzeile"/>
        </w:rPr>
        <w:t>managfaltÆg*</w:t>
      </w:r>
      <w:r>
        <w:rPr>
          <w:rStyle w:val="WrterbuchStandard"/>
          <w:b/>
        </w:rPr>
        <w:t xml:space="preserve"> 7</w:t>
      </w:r>
      <w:r>
        <w:rPr>
          <w:rStyle w:val="WrterbuchStandard"/>
        </w:rPr>
        <w:t>, manÆgfaltÆg, ahd., Adj.: nhd. mannigfaltig, mannigfach, zahllos, zahlreich, häufig, reichlich, vielfältig; ne. manifold, countless; ÜG.: lat. frequens Gl, largus Gl, multifarius Gl, multiplex N, varius N; Q.: Gl (10. Jh.), N; I.: Lüt. lat multiplex?; E.: s. managfalt; W.: mhd. manecvaltec, Adj., mannigfaltig, vielfältig, ungleich, unbeständig; nhd. mannigfaltig, Adj., (Adv.), mannigfalt, mannigfaltig, DW 12, 1589</w:t>
      </w:r>
    </w:p>
    <w:p>
      <w:pPr>
        <w:pStyle w:val="Normal"/>
        <w:rPr/>
      </w:pPr>
      <w:r>
        <w:rPr>
          <w:rStyle w:val="Wrterbuchkopfzeile"/>
        </w:rPr>
        <w:t>managfaltigÆ*</w:t>
      </w:r>
      <w:r>
        <w:rPr>
          <w:rStyle w:val="WrterbuchStandard"/>
          <w:b/>
        </w:rPr>
        <w:t xml:space="preserve"> 1</w:t>
      </w:r>
      <w:r>
        <w:rPr>
          <w:rStyle w:val="WrterbuchStandard"/>
        </w:rPr>
        <w:t>, manÆgfaltigÆ*, ahd., st. F. (Æ): nhd. Mannigfaltigkeit, Menge; ne. variety, multiplicity; ÜG.: lat. densitas Gl; Q.: Gl (11./12. Jh.); I.: Lüs. lat. multiplicatio?; E.: s. managfaltÆg*</w:t>
      </w:r>
    </w:p>
    <w:p>
      <w:pPr>
        <w:pStyle w:val="Normal"/>
        <w:rPr/>
      </w:pPr>
      <w:r>
        <w:rPr>
          <w:rStyle w:val="Wrterbuchkopfzeile"/>
        </w:rPr>
        <w:t>managfaltÆgo*</w:t>
      </w:r>
      <w:r>
        <w:rPr>
          <w:rStyle w:val="WrterbuchStandard"/>
          <w:b/>
        </w:rPr>
        <w:t xml:space="preserve"> 1</w:t>
      </w:r>
      <w:r>
        <w:rPr>
          <w:rStyle w:val="WrterbuchStandard"/>
        </w:rPr>
        <w:t>, manÆgfaltÆgo*, ahd., Adv.: nhd. vielfach; ne. in many cases; ÜG.: lat. late Gl; Q.: Gl (10. Jh.); I.: Lüs. lat. multipliciter?; E.: s. managfaltÆg; W.: vgl. mhd. manecvaltec, Adj., mannigfaltig, vielfältig, ungleich, unbeständig; nhd. mannigfaltig, Adj., Adv., mannigfalt, mannigfaltig, DW 12, 1589</w:t>
      </w:r>
    </w:p>
    <w:p>
      <w:pPr>
        <w:pStyle w:val="Normal"/>
        <w:rPr/>
      </w:pPr>
      <w:r>
        <w:rPr>
          <w:rStyle w:val="Wrterbuchkopfzeile"/>
        </w:rPr>
        <w:t>managfaltlÆh*</w:t>
      </w:r>
      <w:r>
        <w:rPr>
          <w:rStyle w:val="WrterbuchStandard"/>
        </w:rPr>
        <w:t>, manÆgfaltlÆh*, ahd., Adj.: nhd. mannigfaltig, mannigfach, zahllos, auf mannigfache Weise; ne. manifold, countless; ÜG.: lat. (multifarius) Gl; Hw.: vgl. anfrk. *managfaldlÆk?; Q.: Gl (12. Jh.); I.: Lüt. lat. multiplex?; E.: s. managfalt, lÆh (3)</w:t>
      </w:r>
    </w:p>
    <w:p>
      <w:pPr>
        <w:pStyle w:val="Normal"/>
        <w:rPr/>
      </w:pPr>
      <w:r>
        <w:rPr>
          <w:rStyle w:val="Wrterbuchkopfzeile"/>
        </w:rPr>
        <w:t>managfaltlÆhho*</w:t>
      </w:r>
      <w:r>
        <w:rPr>
          <w:rStyle w:val="WrterbuchStandard"/>
          <w:b/>
        </w:rPr>
        <w:t xml:space="preserve"> 1</w:t>
      </w:r>
      <w:r>
        <w:rPr>
          <w:rStyle w:val="WrterbuchStandard"/>
        </w:rPr>
        <w:t>, managfaltlÆcho*, ahd., Adv.: nhd. mannigfaltig, auf mannigfache Weise; ne. variously; ÜG.: lat. (multifarius) Gl; Hw.: vgl. anfrk. managfaldlÆko*; Q.: Gl (10. Jh.); I.: Lüt. lat. multipliciter?; E.: s. managfalt, lÆh (3); W.: mhd. manecvalteclÆche, Adv., auf vielfältige Weise; nhd. (ält.) mannigfaltiglich, Adv., »mannigfaltiglich«, DW 12, 1591</w:t>
      </w:r>
    </w:p>
    <w:p>
      <w:pPr>
        <w:pStyle w:val="Normal"/>
        <w:rPr/>
      </w:pPr>
      <w:r>
        <w:rPr>
          <w:rStyle w:val="Wrterbuchkopfzeile"/>
        </w:rPr>
        <w:t>managfalto*</w:t>
      </w:r>
      <w:r>
        <w:rPr>
          <w:rStyle w:val="WrterbuchStandard"/>
          <w:b/>
        </w:rPr>
        <w:t xml:space="preserve"> 11</w:t>
      </w:r>
      <w:r>
        <w:rPr>
          <w:rStyle w:val="WrterbuchStandard"/>
        </w:rPr>
        <w:t>, manÆgfalto, ahd., Adv.: nhd. mannigfaltig, mannigfach, vielfach, auf mannigfache Weise, vielfältig, verschiedenartig, viel, vielerlei; ne. in many cases; ÜG.: lat. (multifarius) Gl, multipliciter N, (late) Gl, pluraliter Gl; Q.: Gl, N, O (863-871); I.: Lüs. lat. multipliciter?; E.: s. managfalt; W.: vgl. nhd. mannigfalt, Adj., Adv., von mancher Art und Erscheinung, mancherlei Form habend, DW 12, 1588</w:t>
      </w:r>
    </w:p>
    <w:p>
      <w:pPr>
        <w:pStyle w:val="Normal"/>
        <w:rPr/>
      </w:pPr>
      <w:r>
        <w:rPr>
          <w:rStyle w:val="Wrterbuchkopfzeile"/>
        </w:rPr>
        <w:t>managfaltæn*</w:t>
      </w:r>
      <w:r>
        <w:rPr>
          <w:rStyle w:val="WrterbuchStandard"/>
          <w:b/>
        </w:rPr>
        <w:t xml:space="preserve"> 14</w:t>
      </w:r>
      <w:r>
        <w:rPr>
          <w:rStyle w:val="WrterbuchStandard"/>
        </w:rPr>
        <w:t>, manÆgfaltæn*, ahd., sw. V. (2): nhd. vervielfältigen, vermehren, groß werden lassen; ne. multiply, propagate; ÜG.: lat. augere N, cumulare WH, multiplicare N, (multipliciter) (= gimanagfaltæt) Gl; Vw.: s. gi</w:t>
        <w:noBreakHyphen/>
        <w:t>; Hw.: vgl. anfrk. managfalden; Q.: Gl (nach 765?), N, WH; I.: Lüs. lat. multiplicare?; E.: s. managfalt; W.: s. mhd. manecvalten, sw. V., vervielfältigen, sich unbeständig zeigen (intr.); s. nhd. mannigfalten, sw. V., mannigfalt machen, vervielfältigen, DW 12, 1589</w:t>
      </w:r>
    </w:p>
    <w:p>
      <w:pPr>
        <w:pStyle w:val="Normal"/>
        <w:rPr/>
      </w:pPr>
      <w:r>
        <w:rPr>
          <w:rStyle w:val="Wrterbuchkopfzeile"/>
        </w:rPr>
        <w:t>man-ag-fal-þ-s*</w:t>
      </w:r>
      <w:r>
        <w:rPr>
          <w:rStyle w:val="WrterbuchStandard"/>
          <w:b/>
        </w:rPr>
        <w:t xml:space="preserve"> 2</w:t>
      </w:r>
      <w:r>
        <w:rPr>
          <w:rStyle w:val="WrterbuchStandard"/>
        </w:rPr>
        <w:t>, got., Adj. (a), (Krause, Handbuch des Gotischen 68,1): nhd. mannigfaltig; ne. manifold, multiple, multifold; ÜG.: gr. pollaplas…ona (= managfalþ), polupo…kiloj; ÜE.: lat. multiformis, multo plura (= managfalþ); Q.: Bi (340-380); E.: s. manags, falþs; B.: Akk. Sg. N. managfalþ Luk 18,30 CA; sw. Nom. Sg. F. managfalþo Eph 3,10 B (= filufaiho in A)</w:t>
      </w:r>
    </w:p>
    <w:p>
      <w:pPr>
        <w:pStyle w:val="Normal"/>
        <w:rPr/>
      </w:pPr>
      <w:r>
        <w:rPr>
          <w:rStyle w:val="Wrterbuchkopfzeile"/>
        </w:rPr>
        <w:t>managfarawilÆh*</w:t>
      </w:r>
      <w:r>
        <w:rPr>
          <w:rStyle w:val="WrterbuchStandard"/>
          <w:b/>
        </w:rPr>
        <w:t xml:space="preserve"> 1</w:t>
      </w:r>
      <w:r>
        <w:rPr>
          <w:rStyle w:val="WrterbuchStandard"/>
        </w:rPr>
        <w:t>, manÆgfarawilÆh*, ahd., Adj.: nhd. vielfarbig, bunt; ne. multicoloured; ÜG.: lat. multicolor Gl; Q.: Gl (11. Jh.); I.: Lüt. lat. multicolor; E.: s. manag, farawÆ, lÆh (3)</w:t>
      </w:r>
    </w:p>
    <w:p>
      <w:pPr>
        <w:pStyle w:val="Normal"/>
        <w:rPr/>
      </w:pPr>
      <w:r>
        <w:rPr>
          <w:rStyle w:val="Wrterbuchkopfzeile"/>
        </w:rPr>
        <w:t>managflahtÆg*</w:t>
      </w:r>
      <w:r>
        <w:rPr>
          <w:rStyle w:val="WrterbuchStandard"/>
          <w:b/>
        </w:rPr>
        <w:t xml:space="preserve"> 3</w:t>
      </w:r>
      <w:r>
        <w:rPr>
          <w:rStyle w:val="WrterbuchStandard"/>
        </w:rPr>
        <w:t>, ahd., Adj.: nhd. mannigfach, vielfältig, verschlungen; ne. manifold; ÜG.: lat. (flexuosus) Gl, (milleformis) Gl, multimodus Gl; Q.: Gl (11. Jh.); I.: Lüt. lat. multiplex?; E.: s. manag, flehtan?</w:t>
      </w:r>
    </w:p>
    <w:p>
      <w:pPr>
        <w:pStyle w:val="Normal"/>
        <w:rPr/>
      </w:pPr>
      <w:r>
        <w:rPr>
          <w:rStyle w:val="Wrterbuchkopfzeile"/>
        </w:rPr>
        <w:t>*managÆ-</w:t>
      </w:r>
      <w:r>
        <w:rPr>
          <w:rStyle w:val="WrterbuchStandard"/>
        </w:rPr>
        <w:t>, *managÆn, germ., sw. F. (n): nhd. Menge; ne. multitude; RB.: got., ae., afries., ahd.; E.: s. idg. *menegh</w:t>
        <w:noBreakHyphen/>
        <w:t>, *mengh</w:t>
        <w:noBreakHyphen/>
        <w:t>, *monegh</w:t>
        <w:noBreakHyphen/>
        <w:t>, *mongh</w:t>
        <w:noBreakHyphen/>
        <w:t>, *m¤gh</w:t>
        <w:noBreakHyphen/>
        <w:t>, Adj., V., reichlich, viel, geben, Pokorny 730; W.: got. man-ag-ei 141, sw. F. (n), Menge, Volk; W.: ae. m’nig</w:t>
        <w:noBreakHyphen/>
        <w:t>u, mÏnig</w:t>
        <w:noBreakHyphen/>
        <w:t>u, mÏnig-o, m’ng-o, sw. F. (Æn), Menge, Gesellschaft, Heer; W.: afries. men-i</w:t>
        <w:noBreakHyphen/>
        <w:t>e 3, F., Menge; W.: ahd. managÆ 235, managÆn, menigÆ, st. F. (Æ), Menge, Fülle, Vielheit, Anzahl, Schar (F.) (1); mhd. menige, st. F., Ausmaß; nhd. Menge, F., Menge, DW 12, 2006; L.: Kluge s. u. Menge</w:t>
      </w:r>
    </w:p>
    <w:p>
      <w:pPr>
        <w:pStyle w:val="Normal"/>
        <w:rPr/>
      </w:pPr>
      <w:r>
        <w:rPr>
          <w:rStyle w:val="Wrterbuchkopfzeile"/>
        </w:rPr>
        <w:t>managÆ</w:t>
      </w:r>
      <w:r>
        <w:rPr>
          <w:rStyle w:val="WrterbuchStandard"/>
          <w:b/>
        </w:rPr>
        <w:t xml:space="preserve"> 235</w:t>
      </w:r>
      <w:r>
        <w:rPr>
          <w:rStyle w:val="WrterbuchStandard"/>
        </w:rPr>
        <w:t>, managÆn, menigÆ, ahd., st. F. (Æ): nhd. Menge, Fülle, Vielheit, Anzahl, Schar (F.) (1); ne. crowd (N.), variety, multitude; ÜG.: lat. agmen Gl, ala Gl, caterva Gl, chorus N, classis (= skifo managÆ) Gl, cohors Gl, (coitus) N, (comitatus) (M.) N, (concilium) N, (congregatio) Gl, N, (ecclesia) N, frequentia Gl, N, (frutex) Gl, legio Gl, T, manus (F.) Gl, milia N, multiplicatio (= managÆ mahhunga) NGl, multitudo B, Gl, MH, N, NGl, O, T, WH, (multus) N, NGl, O, (numerus) N, ordo longus N, phalanx Gl, pluralitas I, (populus) N, WH, (synagoga) N, turba Gl, MF, O, T, (vis) N, vulgus Gl; Vw.: s. dorf</w:t>
        <w:noBreakHyphen/>
        <w:t>, kor</w:t>
        <w:noBreakHyphen/>
        <w:t>, liut</w:t>
        <w:noBreakHyphen/>
        <w:t>, skif</w:t>
        <w:noBreakHyphen/>
        <w:t>, ðf</w:t>
        <w:noBreakHyphen/>
        <w:t>, un</w:t>
        <w:noBreakHyphen/>
        <w:t>, weralt</w:t>
        <w:noBreakHyphen/>
        <w:t>; Hw.: vgl. anfrk. menigÆ; Q.: B, G, GB, Gl (765), I, M, MF, MH, N, NGl, O, OT, T, WH; E.: germ. *mangja</w:t>
        <w:noBreakHyphen/>
        <w:t>, *managja, F., Menge; idg. *menegh</w:t>
        <w:noBreakHyphen/>
        <w:t>, *mengh</w:t>
        <w:noBreakHyphen/>
        <w:t>, *monegh</w:t>
        <w:noBreakHyphen/>
        <w:t>, *mongh</w:t>
        <w:noBreakHyphen/>
        <w:t>, *m¤gh</w:t>
        <w:noBreakHyphen/>
        <w:t>, Adj., V., reichlich, viel, geben, Pokorny 730; W.: mhd. menige, st. F., Ausmaß; nhd. Menge, F., Menge, DW 12, 2006</w:t>
      </w:r>
    </w:p>
    <w:p>
      <w:pPr>
        <w:pStyle w:val="Normal"/>
        <w:rPr/>
      </w:pPr>
      <w:r>
        <w:rPr>
          <w:rStyle w:val="Wrterbuchkopfzeile"/>
        </w:rPr>
        <w:t>*managi-a</w:t>
      </w:r>
      <w:r>
        <w:rPr>
          <w:rStyle w:val="WrterbuchStandard"/>
        </w:rPr>
        <w:t>, an., st. N. (ja): Hw.: s. meng-i</w:t>
      </w:r>
    </w:p>
    <w:p>
      <w:pPr>
        <w:pStyle w:val="Normal"/>
        <w:rPr/>
      </w:pPr>
      <w:r>
        <w:rPr>
          <w:rStyle w:val="Wrterbuchkopfzeile"/>
        </w:rPr>
        <w:t>managÆn</w:t>
      </w:r>
      <w:r>
        <w:rPr>
          <w:rStyle w:val="WrterbuchStandard"/>
        </w:rPr>
        <w:t>, ahd., st. F. (Æ): Vw.: s. managÆ</w:t>
      </w:r>
    </w:p>
    <w:p>
      <w:pPr>
        <w:pStyle w:val="Normal"/>
        <w:rPr/>
      </w:pPr>
      <w:r>
        <w:rPr>
          <w:rStyle w:val="Wrterbuchkopfzeile"/>
        </w:rPr>
        <w:t>managiron*</w:t>
      </w:r>
      <w:r>
        <w:rPr>
          <w:rStyle w:val="WrterbuchStandard"/>
          <w:b/>
        </w:rPr>
        <w:t xml:space="preserve"> 4</w:t>
      </w:r>
      <w:r>
        <w:rPr>
          <w:rStyle w:val="WrterbuchStandard"/>
        </w:rPr>
        <w:t>, ahd., Pron.</w:t>
        <w:noBreakHyphen/>
        <w:t>Adj.: nhd. viele, mehr, eine Menge; ne. many, more; ÜG.: lat. plures T; Q.: OT, T (830); I.: Lüs. lat. plures; E.: s. manag</w:t>
      </w:r>
    </w:p>
    <w:p>
      <w:pPr>
        <w:pStyle w:val="Normal"/>
        <w:rPr/>
      </w:pPr>
      <w:r>
        <w:rPr>
          <w:rStyle w:val="Wrterbuchkopfzeile"/>
        </w:rPr>
        <w:t>man-ag-jan*</w:t>
      </w:r>
      <w:r>
        <w:rPr>
          <w:rStyle w:val="WrterbuchStandard"/>
          <w:b/>
        </w:rPr>
        <w:t xml:space="preserve"> 2</w:t>
      </w:r>
      <w:r>
        <w:rPr>
          <w:rStyle w:val="WrterbuchStandard"/>
        </w:rPr>
        <w:t>, got., sw. V. (1), (Krause, Handbuch des Gotischen 208,3): nhd. mehren, vermehren; ne. multiply, increase (V.), make abundant; ÜG.: gr. pleon£zein, plhqÚnein; ÜE.: lat. multiplicare; Q.: Bi (340-380); I.: Lüs. gr. pleon£zein, plhqÚnein; E.: s. manags; B.: managjai 2Kr 9,10 B; 1Th 3,12 B</w:t>
      </w:r>
    </w:p>
    <w:p>
      <w:pPr>
        <w:pStyle w:val="Normal"/>
        <w:rPr/>
      </w:pPr>
      <w:r>
        <w:rPr>
          <w:rStyle w:val="Wrterbuchkopfzeile"/>
        </w:rPr>
        <w:t>managknorzÆg*</w:t>
      </w:r>
      <w:r>
        <w:rPr>
          <w:rStyle w:val="WrterbuchStandard"/>
          <w:b/>
        </w:rPr>
        <w:t xml:space="preserve"> 1</w:t>
      </w:r>
      <w:r>
        <w:rPr>
          <w:rStyle w:val="WrterbuchStandard"/>
        </w:rPr>
        <w:t>, ahd., Adj.: nhd. vielknotig; ne. with many nodes; ÜG.: lat. multinodus Gl; Q.: Gl (11. Jh.); I.: Lüs. lat. multinodus; E.: s. manag, knorz</w:t>
      </w:r>
    </w:p>
    <w:p>
      <w:pPr>
        <w:pStyle w:val="Normal"/>
        <w:rPr/>
      </w:pPr>
      <w:r>
        <w:rPr>
          <w:rStyle w:val="Wrterbuchkopfzeile"/>
        </w:rPr>
        <w:t>*managluomen</w:t>
      </w:r>
      <w:r>
        <w:rPr>
          <w:rStyle w:val="WrterbuchStandard"/>
        </w:rPr>
        <w:t>, ahd., (sw. V.) (1a): Vw.: s. gi</w:t>
        <w:noBreakHyphen/>
      </w:r>
    </w:p>
    <w:p>
      <w:pPr>
        <w:pStyle w:val="Normal"/>
        <w:rPr/>
      </w:pPr>
      <w:r>
        <w:rPr>
          <w:rStyle w:val="Wrterbuchkopfzeile"/>
        </w:rPr>
        <w:t>managmahhunga*</w:t>
      </w:r>
      <w:r>
        <w:rPr>
          <w:rStyle w:val="WrterbuchStandard"/>
          <w:b/>
        </w:rPr>
        <w:t xml:space="preserve"> 1</w:t>
      </w:r>
      <w:r>
        <w:rPr>
          <w:rStyle w:val="WrterbuchStandard"/>
        </w:rPr>
        <w:t>, manÆgmahhunga, managmachunga*, ahd., st. F. (æ): nhd. Vervielfältigung, Vermehrung; ne. multiplication, propagation; ÜG.: lat. multiplicatio NGl; Q.: NGl (2. Viertel 11. Jh.); I.: Lüt. lat. multiplicatio; E.: s. manag, mahhunga</w:t>
      </w:r>
    </w:p>
    <w:p>
      <w:pPr>
        <w:pStyle w:val="Normal"/>
        <w:rPr/>
      </w:pPr>
      <w:r>
        <w:rPr>
          <w:rStyle w:val="Wrterbuchkopfzeile"/>
        </w:rPr>
        <w:t>managnamÆg*</w:t>
      </w:r>
      <w:r>
        <w:rPr>
          <w:rStyle w:val="WrterbuchStandard"/>
          <w:b/>
        </w:rPr>
        <w:t xml:space="preserve"> 1</w:t>
      </w:r>
      <w:r>
        <w:rPr>
          <w:rStyle w:val="WrterbuchStandard"/>
        </w:rPr>
        <w:t>, manÆgnamÆg*, ahd., Adj.: nhd. vielnamig, mehrnamig; ne. with many names; ÜG.: lat. plurivocus N; Q.: N (1000); I.: Lüs. lat. plurivocus; E.: s. manag, namo</w:t>
      </w:r>
    </w:p>
    <w:p>
      <w:pPr>
        <w:pStyle w:val="Normal"/>
        <w:rPr/>
      </w:pPr>
      <w:r>
        <w:rPr>
          <w:rStyle w:val="Wrterbuchkopfzeile"/>
        </w:rPr>
        <w:t>man-ag-n-an*</w:t>
      </w:r>
      <w:r>
        <w:rPr>
          <w:rStyle w:val="WrterbuchStandard"/>
          <w:b/>
        </w:rPr>
        <w:t xml:space="preserve"> 5</w:t>
      </w:r>
      <w:r>
        <w:rPr>
          <w:rStyle w:val="WrterbuchStandard"/>
        </w:rPr>
        <w:t>, got., sw. V. (4): nhd. reichlich vorhanden sein (V.), Überfluss haben; ne. be abundant, abound; ÜG.: gr. perisseÚein, pleon£zein; ÜE.: lat. abundare, multiformis (= magagnands); Vw.: s. us-; Q.: Bi (340-380); I.: Lüs. gr. pleon£zein; E.: s. manags; B.: managn... Eph 3,10 GlA; managnaiþ 2Kr 8,7 A B; managnandei 2Kr 4,15 B; managniþ 2Kr 8,7 A B; 2Th 1,3 A B</w:t>
      </w:r>
    </w:p>
    <w:p>
      <w:pPr>
        <w:pStyle w:val="Normal"/>
        <w:rPr/>
      </w:pPr>
      <w:r>
        <w:rPr>
          <w:rStyle w:val="Wrterbuchkopfzeile"/>
        </w:rPr>
        <w:t>managætÆ</w:t>
      </w:r>
      <w:r>
        <w:rPr>
          <w:rStyle w:val="WrterbuchStandard"/>
          <w:b/>
        </w:rPr>
        <w:t xml:space="preserve"> 2</w:t>
      </w:r>
      <w:r>
        <w:rPr>
          <w:rStyle w:val="WrterbuchStandard"/>
        </w:rPr>
        <w:t>, menigætÆ, ahd., st. F. (Æ): nhd. Menge, Schar (F.) (1); ne. crowd (N.), troop; ÜG.: lat. manus (F.) Gl; Q.: Gl (9./10. Jh.); E.: s. manag</w:t>
      </w:r>
    </w:p>
    <w:p>
      <w:pPr>
        <w:pStyle w:val="Normal"/>
        <w:rPr/>
      </w:pPr>
      <w:r>
        <w:rPr>
          <w:rStyle w:val="Wrterbuchkopfzeile"/>
        </w:rPr>
        <w:t>man-ag-s*</w:t>
      </w:r>
      <w:r>
        <w:rPr>
          <w:rStyle w:val="WrterbuchStandard"/>
          <w:b/>
        </w:rPr>
        <w:t xml:space="preserve"> 183=182</w:t>
      </w:r>
      <w:r>
        <w:rPr>
          <w:rStyle w:val="WrterbuchStandard"/>
        </w:rPr>
        <w:t>, (Komp. managiza, (Krause, Handbuch des Gotischen 115,1b, 116,8, 165, 166,1a), Superl. managists, got., Adj. (a), (Krause, Handbuch des Gotischen 154,2): nhd. manch, viel, über; ne. much, many, plenty, plentiful, sufficient; ÜG.: gr. ™p£nw (= managizam þau), ™p£nw (= in managizæ þau), ƒkanÒj, Ósoj (= ¸aiwa manags), Ósoj (= swa manags swaswÐ), Ósoj (= swa manags swÐ), p£mpoluj (= filu manags), perisseÚein (ple‹on) (= managizæ wairþan), perissÒj (= managiza), perissÒteroj (= managiza), (pleon£zein), aƒ ple‹stai (= managists), oƒ ple…onej (= managists), ple…wn (= managiza), polÚj, pÒsoj (= ¸an manags), tosoàtoj (= swa manags), Øperekperissoà (= maizo); ÜE.: lat. abundare (= managizæ wairþan), abundans (= managiza), amplus, maior (Mrk 12,33), multi (= managistai), (nimius), omnis (= swa manags swaswÐ), plus (= managiza), plurimus (= managists), plus quam (= in managizæ þau), plus quam (= in managizam þau), (quicumque), quot (= ¸an manags), quotquot (= ¸aiwa manags), quotquot (= swa manags swÐ), (super), tantus (= swa manags); Q.: Bi (340-380), Sk, Kal (23. Okt.); E.: germ. *managa</w:t>
        <w:noBreakHyphen/>
        <w:t>, *managaz, Adj., manch, viel; idg. *menegh-, *mengh-, *monegh-, *mongh-, *m¤gh-, Adj., V., reichlich, viel, geben, Pokorny 730, Lehmann M20; R.: ¸aiwa manags: nhd. wieviel; ne. how much; ÜG.: gr. Ósoj; ÜE.: lat. quotquot; 2Kr 1,20 A B; R.: ¸an manags: nhd. wieviel; ne. how much; ÜG.: gr. posÒj; ÜE.: lat. quot; Mrk 8,5 CA; R.: þæs managistæns: nhd. die Mehrzahl; ne. most, most numerous; ÜG.: gr. aƒ ple‹stai, oƒ ple…onej; ÜE.: lat. plurimi, multi; Mat 11,20 CA; 1Kr 15,6 A; 2Kr 9,2 A B; R.: managiza: nhd. größer, mehr; ne. more, more abundant, more plentiful, excessive; ÜG.: gr. ™p£nw (= managizam þau), ™p£nw (= managizam þau), ™p£nw (= in managizæ þau), perisseÚein ple‹on, perissÒj, perissÒteroj, (pleon£zein), ple…wn; ÜE.: lat. abundans, plus, plus quam (= in managizo þau), plus quam (= in managizam þau); z. B. Joh 7,31 CA; Joh 15,2 CA; Luk 7,43 CA; Mrk 12,33 CA; 1Kr 9,19 A; 2Kr 2,6 A B; 2Kr 4,15 B; R.: swa manags: nhd. so viel; ne. so much; ÜG.: gr. tosoàtoj; ÜE.: lat. tantus; Joh 6,9 CA; R.: swa manags swaswÐ: nhd. so viel als; ne. so much as; ÜG.: gr. Ósoj; ÜE.: lat. omnis; Mrk 3,28 CA; Luk 4,40 CA; R.: swa manags swÐ: nhd. so viel als; ne. so much as; ÜG.: gr. Ósoj; ÜE.: lat. quotquot; Mrk 3,10 CA; B.: manag Joh 6,10 CA; Joh 8,26 CA; Joh 12,24 CA; Joh 15,5 CA; Joh 15,8 CA; Luk 8,29 CA; Luk 9,22 CA; Luk 17,25 CA; Mrk 4,2 CA; Mrk 5,26 CA; Mrk 6,20 CA; Mrk 7,4 CA; Mrk 7,8 CA; Mrk 7,13 CA; Mrk 9,12 CA; Mrk 10,22 CA; Kol 4,13 A B; managa Mat 9,37 CA; Mat 27,52 CA; Joh 10,32 CA; Luk 6,23 CA; Luk 6,35 CA; Luk 10,2 CA; Mrk 4,5 CA; 2Kr 1,20 A B; 2Kr 2,4 A B; 2Kr 7,4 A2 B2; 2Kr 9,12 B; Gal 4,27 B; 1Tm 3,13 A; 2Tm 2,2 B; 2Tm 4,14 A; Sk 3,1 E (teilweise kursiv) (falsche Lesung Streitbergs) (= Joh 3,23); managai Mat 7,13 CA; Mat 7,22 CA; Mat 8,11 CA; Mat 9,10 CA; Joh 6,60 CA; Joh 6,66 CA; Joh 7,31 CA; Joh 7,40 CA; Joh 8,30 CA; Joh 10,8 CA; Joh 10,20 CA; Joh 10,41 CA; Joh 10,42 CA; Joh 11,19 CA; Joh 11,45 CA; Joh 12,11 CA; Joh 12,42 CA; Luk 1,1 CA; Luk 1,14 CA; Luk 4,27 CA; Luk 4,40 CA; Luk 5,15 CA; Luk 9,5 CA; Luk 10,24 CA; Luk 14,25 CA; Mrk 2,2 CA; Mrk 2,15 CA2; Mrk 3,10 CA; Mrk 5,9 CA; Mrk 6,2 CA; Mrk 6,11 CA; Mrk 6,56 CA; Mrk 8,1 CA; Mrk 9,26 CA; Mrk 10,31 CA; Mrk 10,48 CA; Mrk 11,8 CA; Mrk 13,26 CA; Mrk 14,56 CA; Rom 9,22 A; Rom 12,5 CC; 1Kr 11,30 A; 1Kr 12,12 A; 1Kr 12,14 A; 1Kr 12,20 A; 1Kr 16,9 A B; 2Kr 2,4 A B; 2Kr 8,4 A B; 2Kr 8,22 A B; 2Kr 11,18 B; Gal 3,27 A; Gal 6,12 A B; Gal 6,16 A (teilweise kursiv) B; Php 3,15 A B; Php 3,18 A B; 1Tm 6,1 A B; Tit 1,10 A B; Neh 6,17 D; Neh 6,18 D; Sk 7,12 Enb; managaim Mat 10,31 CA; Mat 27,53 CA; Joh 6,9 CA; Luk 2,35 CA; Luk 4,41 CA; Luk 7,21 CA; Luk 8,4 CA; Mrk 4,33 CA; Mrk 5,26 CA; 2Kr 8,22 A B; 1Tm 6,10 A B; Sk 7,6 E (= Joh 6,9); managaize Mat 8,30 CA; Luk 2,34 CA; Luk 2,36 CA; Luk 8,32 CA; 1Tm 6,12 B; Kal 1,1 A; managaizos 2Kr 3,12 A B; managam 1Kr 10,33 A; managamma Luk 16,10 CA2; 2Kr 1,11 A B; 2Kr 6,4 A B; 2Kr 8,2 A B; 1Th 2,17 B; Sk 7,8 E (= Joh 6,10, Luk 9,15); managans Mat 8,16 CA; Mat 8,18 CA; Luk 1,16 CA; Luk 7,21 CA; Luk 14,16 CA; Luk 15,13 CA; Mrk 1,34 CA; Mrk 3,10 CA; Mrk 6,13 CA; Mrk 8,5 CA; Mrk 8,20 CA; Mrk 10,45 CA; Mrk 12,5 CA; Rom 12,4 CC; 1Kr 10,17 A; 1Kr 12,12 A; 2Kr 1,11 A B; 2Kr 6,10 A B; 2Kr 12,21 A B; 1Tm 6,9 A B; Neh 7,2 D; managistans 1Kr 15,6 A; 2Kr 9,2 A B; Php 1,14 B (teilweise kursiv); managistons Mat 11,20 CA; managizam 1Kr 15,6 A; 2Kr 2,6 A B; managizans 1Kr 9,19 A; 2Kr 4,15 B; managizeim 2Kr 11,23 B; managizein 2Kr 2,7 A B; managizeins Joh 7,31 CA; managizo Mat 5,20 CA; Mat 5,37 CA; Mat 5,47 CA; Mat 11,9 CA; Joh 10,10 CA; Joh 15,2 CA; Luk 7,43 CA; Mrk 12,33 CA; Mrk 14,5 CA; 1Kr 15,10 A; 2Kr 8,15 A B; 2Kr 10,8 B; managons Luk 7,47 CA; 2Kr 7,4 A B; Eph 2,4 A B; managos Mat 8,1 CA; Mat 27,55 CA; Joh 14,2 CA; Luk 4,25 CA; Luk 8,3 CA; Luk 8,30 CA; Mrk 1,34 CA; Mrk 3,28 CA; Mrk 6,13 CA; Mrk 8,19 CA; Mrk 15,41 CA; managuþ-þan Luk 3,18 CA; s. a. Anhang 1</w:t>
      </w:r>
    </w:p>
    <w:p>
      <w:pPr>
        <w:pStyle w:val="Normal"/>
        <w:rPr/>
      </w:pPr>
      <w:r>
        <w:rPr>
          <w:rStyle w:val="Wrterbuchkopfzeile"/>
        </w:rPr>
        <w:t>managsam*</w:t>
      </w:r>
      <w:r>
        <w:rPr>
          <w:rStyle w:val="WrterbuchStandard"/>
          <w:b/>
        </w:rPr>
        <w:t xml:space="preserve"> 4</w:t>
      </w:r>
      <w:r>
        <w:rPr>
          <w:rStyle w:val="WrterbuchStandard"/>
        </w:rPr>
        <w:t>, ahd., Adj.: nhd. vielfältig, zahlreich, viel; ne. various, numerous; ÜG.: lat. numerosus Gl, quantus (= wio managsam) MF, tantus (= sæ managsam) I; Q.: Gl, I (Ende 8. Jh.), MF; E.: s. manag, sam</w:t>
      </w:r>
    </w:p>
    <w:p>
      <w:pPr>
        <w:pStyle w:val="Normal"/>
        <w:rPr/>
      </w:pPr>
      <w:r>
        <w:rPr>
          <w:rStyle w:val="Wrterbuchkopfzeile"/>
        </w:rPr>
        <w:t>managskæz*</w:t>
      </w:r>
      <w:r>
        <w:rPr>
          <w:rStyle w:val="WrterbuchStandard"/>
          <w:b/>
        </w:rPr>
        <w:t xml:space="preserve"> 1</w:t>
      </w:r>
      <w:r>
        <w:rPr>
          <w:rStyle w:val="WrterbuchStandard"/>
        </w:rPr>
        <w:t>, managscæz*, ahd., Adj.: nhd. vieleckig; ne. polygonal; ÜG.: lat. multiangulus N; Q.: N (1000); I.: Lüs. lat. multiangulus; E.: s. manag, skæz</w:t>
      </w:r>
    </w:p>
    <w:p>
      <w:pPr>
        <w:pStyle w:val="Normal"/>
        <w:rPr/>
      </w:pPr>
      <w:r>
        <w:rPr>
          <w:rStyle w:val="Wrterbuchkopfzeile"/>
        </w:rPr>
        <w:t>*managslaht?</w:t>
      </w:r>
      <w:r>
        <w:rPr>
          <w:rStyle w:val="WrterbuchStandard"/>
        </w:rPr>
        <w:t>, ahd., Adj.: Vw.: s. managslahto*</w:t>
      </w:r>
    </w:p>
    <w:p>
      <w:pPr>
        <w:pStyle w:val="Normal"/>
        <w:rPr/>
      </w:pPr>
      <w:r>
        <w:rPr>
          <w:rStyle w:val="Wrterbuchkopfzeile"/>
        </w:rPr>
        <w:t>managslahtÆg*</w:t>
      </w:r>
      <w:r>
        <w:rPr>
          <w:rStyle w:val="WrterbuchStandard"/>
          <w:b/>
        </w:rPr>
        <w:t xml:space="preserve"> 2</w:t>
      </w:r>
      <w:r>
        <w:rPr>
          <w:rStyle w:val="WrterbuchStandard"/>
        </w:rPr>
        <w:t>, ahd., Adj.: nhd. vielfältig, vielfach, reich; ne. manyfold; Q.: OG, WH (um 1065); I.: Lüt. lat. multigeneris?; E.: s. manag, slahtÆg</w:t>
      </w:r>
    </w:p>
    <w:p>
      <w:pPr>
        <w:pStyle w:val="Normal"/>
        <w:rPr/>
      </w:pPr>
      <w:r>
        <w:rPr>
          <w:rStyle w:val="Wrterbuchkopfzeile"/>
        </w:rPr>
        <w:t>managslahtÆgo*</w:t>
      </w:r>
      <w:r>
        <w:rPr>
          <w:rStyle w:val="WrterbuchStandard"/>
          <w:b/>
        </w:rPr>
        <w:t xml:space="preserve"> 1</w:t>
      </w:r>
      <w:r>
        <w:rPr>
          <w:rStyle w:val="WrterbuchStandard"/>
        </w:rPr>
        <w:t>, ahd., Adv.: nhd. vielfach, auf vielfältige Weise; ne. in many cases; ÜG.: lat. (late) Gl; Hw.: s. managslahtÆg*; Q.: Gl (12. Jh.); I.: Lüt. lat. multigeneris?; E.: s. manag, slahan</w:t>
      </w:r>
    </w:p>
    <w:p>
      <w:pPr>
        <w:pStyle w:val="Normal"/>
        <w:rPr/>
      </w:pPr>
      <w:r>
        <w:rPr>
          <w:rStyle w:val="Wrterbuchkopfzeile"/>
        </w:rPr>
        <w:t>managslahto*</w:t>
      </w:r>
      <w:r>
        <w:rPr>
          <w:rStyle w:val="WrterbuchStandard"/>
          <w:b/>
        </w:rPr>
        <w:t xml:space="preserve"> 1</w:t>
      </w:r>
      <w:r>
        <w:rPr>
          <w:rStyle w:val="WrterbuchStandard"/>
        </w:rPr>
        <w:t>, manÆgslahto*, ahd., Adv.?: nhd. vielfach; ne. in many cases; ÜG.: lat. (late) Gl; Q.: Gl (12. Jh.); I.: Lüt. lat. multigeneris?; E.: s. manag, slahan</w:t>
      </w:r>
    </w:p>
    <w:p>
      <w:pPr>
        <w:pStyle w:val="Normal"/>
        <w:rPr/>
      </w:pPr>
      <w:r>
        <w:rPr>
          <w:rStyle w:val="Wrterbuchkopfzeile"/>
        </w:rPr>
        <w:t>managstaltlÆh*</w:t>
      </w:r>
      <w:r>
        <w:rPr>
          <w:rStyle w:val="WrterbuchStandard"/>
          <w:b/>
        </w:rPr>
        <w:t xml:space="preserve"> 1?</w:t>
      </w:r>
      <w:r>
        <w:rPr>
          <w:rStyle w:val="WrterbuchStandard"/>
        </w:rPr>
        <w:t>, manÆgstaltlÆh*, ahd., Adj.: nhd. vielgestaltig, vielfach, vielerlei; ne. multiform, in many cases; ÜG.: lat. multifarius Gl; Q.: Gl (12. Jh.); I.: Lüt. lat. multiformis; E.: s. manag, stellen</w:t>
      </w:r>
    </w:p>
    <w:p>
      <w:pPr>
        <w:pStyle w:val="Normal"/>
        <w:rPr/>
      </w:pPr>
      <w:r>
        <w:rPr>
          <w:rStyle w:val="Wrterbuchkopfzeile"/>
        </w:rPr>
        <w:t>managzala*</w:t>
      </w:r>
      <w:r>
        <w:rPr>
          <w:rStyle w:val="WrterbuchStandard"/>
          <w:b/>
        </w:rPr>
        <w:t xml:space="preserve"> 1</w:t>
      </w:r>
      <w:r>
        <w:rPr>
          <w:rStyle w:val="WrterbuchStandard"/>
        </w:rPr>
        <w:t>, manÆgzala*, ahd., st. F. (æ): nhd. Vielzahl, Mehrzahl; ne. plural; ÜG.: lat. numerus pluralis NGl; Q.: NGl (2. Viertel 11. Jh.); I.: Lüt. lat. numerus pluralis; E.: s. manag, zala (1)</w:t>
      </w:r>
    </w:p>
    <w:p>
      <w:pPr>
        <w:pStyle w:val="Normal"/>
        <w:rPr/>
      </w:pPr>
      <w:r>
        <w:rPr>
          <w:rStyle w:val="Wrterbuchkopfzeile"/>
        </w:rPr>
        <w:t>manaheit*</w:t>
      </w:r>
      <w:r>
        <w:rPr>
          <w:rStyle w:val="WrterbuchStandard"/>
          <w:b/>
        </w:rPr>
        <w:t xml:space="preserve"> 12</w:t>
      </w:r>
      <w:r>
        <w:rPr>
          <w:rStyle w:val="WrterbuchStandard"/>
        </w:rPr>
        <w:t>, ahd., st. F. (i): nhd. Menschsein, Menschheit, menschliche Natur, menschliche Gemeinschaft, menschliche Würde, edle Gesinnung, Freigebigkeit, Geschenk, Angebinde; ne. mankind, kindness (?), human nature, community of men, human dignity, noble character; ÜG.: lat. (amicus) (M.) Gl, conditio humana N, humanitas N, Gl, largitas Gl, liberalitas Gl, societas vitae humanae N, sportula Gl; Vw.: s. un</w:t>
        <w:noBreakHyphen/>
        <w:t>; Q.: B, GB, Gl (Ende 8. Jh.), N; I.: Lüs. lat. humanitas?, Lbd. lat. sportula?; E.: s. man, heit; W.: mhd. manheit, st. F. Männlichkeit, Tapferkeit; nhd. Mannheit, F., Zustand des Mannes, Mannsein, DW 12, 1586</w:t>
      </w:r>
    </w:p>
    <w:p>
      <w:pPr>
        <w:pStyle w:val="Normal"/>
        <w:rPr/>
      </w:pPr>
      <w:r>
        <w:rPr>
          <w:rStyle w:val="Wrterbuchkopfzeile"/>
        </w:rPr>
        <w:t>*manaheiti?</w:t>
      </w:r>
      <w:r>
        <w:rPr>
          <w:rStyle w:val="WrterbuchStandard"/>
        </w:rPr>
        <w:t>, ahd., st. F. (i): nhd. Menschlichkeit, Geschenk?; ne. humanity; Vw.: s. un</w:t>
        <w:noBreakHyphen/>
      </w:r>
    </w:p>
    <w:p>
      <w:pPr>
        <w:pStyle w:val="Normal"/>
        <w:rPr/>
      </w:pPr>
      <w:r>
        <w:rPr>
          <w:rStyle w:val="Wrterbuchkopfzeile"/>
        </w:rPr>
        <w:t>manaheitÆg*</w:t>
      </w:r>
      <w:r>
        <w:rPr>
          <w:rStyle w:val="WrterbuchStandard"/>
          <w:b/>
        </w:rPr>
        <w:t xml:space="preserve"> 8</w:t>
      </w:r>
      <w:r>
        <w:rPr>
          <w:rStyle w:val="WrterbuchStandard"/>
        </w:rPr>
        <w:t>, ahd., Adj.: nhd. menschlich, von edler Gesinnung, gastfreundlich, freigiebig, üppig; ne. humane; ÜG.: lat. hospitalis Gl, liberalis Gl, multus Gl, munificus Gl; Vw.: s. un</w:t>
        <w:noBreakHyphen/>
        <w:t>; Q.: Gl (9./10. Jh.); I.: Lüt. lat. humanus?, Lbd. lat. liberalis?; E.: s. man, heit</w:t>
      </w:r>
    </w:p>
    <w:p>
      <w:pPr>
        <w:pStyle w:val="Normal"/>
        <w:rPr/>
      </w:pPr>
      <w:r>
        <w:rPr>
          <w:rStyle w:val="Wrterbuchkopfzeile"/>
        </w:rPr>
        <w:t>manaheitigÆ</w:t>
      </w:r>
      <w:r>
        <w:rPr>
          <w:rStyle w:val="WrterbuchStandard"/>
          <w:b/>
        </w:rPr>
        <w:t xml:space="preserve"> 3</w:t>
      </w:r>
      <w:r>
        <w:rPr>
          <w:rStyle w:val="WrterbuchStandard"/>
        </w:rPr>
        <w:t>, ahd., st. F. (Æ): nhd. Menschlichkeit, Freundlichkeit, Freigebigkeit, Wohltätigkeit; ne. humanity, kindness, generosity; ÜG.: lat. liberalitas Gl, munificentia Gl; Q.: Gl (9./10. Jh.); I.: Lüs. lat. humanitas?, Lbd. lat. liberalitas?; E.: s. manaheitÆg</w:t>
      </w:r>
    </w:p>
    <w:p>
      <w:pPr>
        <w:pStyle w:val="Normal"/>
        <w:rPr/>
      </w:pPr>
      <w:r>
        <w:rPr>
          <w:rStyle w:val="Wrterbuchkopfzeile"/>
        </w:rPr>
        <w:t>manaheitÆgo</w:t>
      </w:r>
      <w:r>
        <w:rPr>
          <w:rStyle w:val="WrterbuchStandard"/>
          <w:b/>
        </w:rPr>
        <w:t xml:space="preserve"> 1</w:t>
      </w:r>
      <w:r>
        <w:rPr>
          <w:rStyle w:val="WrterbuchStandard"/>
        </w:rPr>
        <w:t>, ahd., Adv.: nhd. menschlich, freundlich, gütig, freigebig; ne. humanely, kindly, generously; ÜG.: lat. (liberaliter) Gl; Q.: Gl (9./10. Jh.); I.: Lüs. lat. humane?, liberaliter?; E.: s. manaheitÆg</w:t>
      </w:r>
    </w:p>
    <w:p>
      <w:pPr>
        <w:pStyle w:val="Normal"/>
        <w:rPr/>
      </w:pPr>
      <w:r>
        <w:rPr>
          <w:rStyle w:val="Wrterbuchkopfzeile"/>
        </w:rPr>
        <w:t>manaheitlÆh*</w:t>
      </w:r>
      <w:r>
        <w:rPr>
          <w:rStyle w:val="WrterbuchStandard"/>
          <w:b/>
        </w:rPr>
        <w:t xml:space="preserve"> 1</w:t>
      </w:r>
      <w:r>
        <w:rPr>
          <w:rStyle w:val="WrterbuchStandard"/>
        </w:rPr>
        <w:t>, ahd., Adj.: nhd. menschlich; ne. human (Adj.); ÜG.: lat. humanus Gl; Q.: Gl (9. Jh.); I.: Lüs. lat. humanus?; E.: s. man, heit, lÆh (3)</w:t>
      </w:r>
    </w:p>
    <w:p>
      <w:pPr>
        <w:pStyle w:val="Normal"/>
        <w:rPr/>
      </w:pPr>
      <w:r>
        <w:rPr>
          <w:rStyle w:val="Wrterbuchkopfzeile"/>
        </w:rPr>
        <w:t>manahoubit*</w:t>
      </w:r>
      <w:r>
        <w:rPr>
          <w:rStyle w:val="WrterbuchStandard"/>
          <w:b/>
        </w:rPr>
        <w:t xml:space="preserve"> 2</w:t>
      </w:r>
      <w:r>
        <w:rPr>
          <w:rStyle w:val="WrterbuchStandard"/>
        </w:rPr>
        <w:t>, ahd., st. N. (a): nhd. Knecht, Haussklave; ne. bondsman; ÜG.: lat. (fur) Gl, mancipium Gl; Vw.: s. kouf</w:t>
        <w:noBreakHyphen/>
        <w:t>; Hw.: s. manohoubit; Q.: Gl (10. Jh.); I.: Lüt. lat. mancipium?; E.: s. man, houbit (1)</w:t>
      </w:r>
    </w:p>
    <w:p>
      <w:pPr>
        <w:pStyle w:val="Normal"/>
        <w:rPr/>
      </w:pPr>
      <w:r>
        <w:rPr>
          <w:rStyle w:val="Wrterbuchkopfzeile"/>
        </w:rPr>
        <w:t>manahoubitæn*</w:t>
      </w:r>
      <w:r>
        <w:rPr>
          <w:rStyle w:val="WrterbuchStandard"/>
          <w:b/>
        </w:rPr>
        <w:t xml:space="preserve"> 2</w:t>
      </w:r>
      <w:r>
        <w:rPr>
          <w:rStyle w:val="WrterbuchStandard"/>
        </w:rPr>
        <w:t>, ahd., sw. V. (2): nhd. verknechten, versklaven; ne. bring into bondage; ÜG.: lat. mancipare Gl; Q.: Gl (765); I.: Lüs. lat. mancipare; E.: s. manahoubit</w:t>
      </w:r>
    </w:p>
    <w:p>
      <w:pPr>
        <w:pStyle w:val="Normal"/>
        <w:rPr/>
      </w:pPr>
      <w:r>
        <w:rPr>
          <w:rStyle w:val="Wrterbuchkopfzeile"/>
        </w:rPr>
        <w:t>manaht*</w:t>
      </w:r>
      <w:r>
        <w:rPr>
          <w:rStyle w:val="WrterbuchStandard"/>
          <w:b/>
        </w:rPr>
        <w:t xml:space="preserve"> 1</w:t>
      </w:r>
      <w:r>
        <w:rPr>
          <w:rStyle w:val="WrterbuchStandard"/>
        </w:rPr>
        <w:t>, ahd., Adj.: nhd. »mähnig«, mit einer Mähne versehen; ne. with a mane; ÜG.: lat. (comans) Gl; Q.: Gl (12. Jh.); I.: Lüs. lat. comans?; E.: s. mana (1); W.: nhd. mähnicht, Adj., mit einer Mähne versehen, DW 12, 1465</w:t>
      </w:r>
    </w:p>
    <w:p>
      <w:pPr>
        <w:pStyle w:val="Normal"/>
        <w:rPr/>
      </w:pPr>
      <w:r>
        <w:rPr>
          <w:rStyle w:val="Wrterbuchkopfzeile"/>
        </w:rPr>
        <w:t>man-a-hul-i*</w:t>
      </w:r>
      <w:r>
        <w:rPr>
          <w:rStyle w:val="WrterbuchStandard"/>
        </w:rPr>
        <w:t>, got., st. N. (ja)?: Vw.: s. manauli*</w:t>
      </w:r>
    </w:p>
    <w:p>
      <w:pPr>
        <w:pStyle w:val="Normal"/>
        <w:rPr/>
      </w:pPr>
      <w:r>
        <w:rPr>
          <w:rStyle w:val="Wrterbuchkopfzeile"/>
        </w:rPr>
        <w:t>manalami*</w:t>
      </w:r>
      <w:r>
        <w:rPr>
          <w:rStyle w:val="WrterbuchStandard"/>
          <w:b/>
        </w:rPr>
        <w:t xml:space="preserve"> 1</w:t>
      </w:r>
      <w:r>
        <w:rPr>
          <w:rStyle w:val="WrterbuchStandard"/>
        </w:rPr>
        <w:t>, ahd., Adj.: nhd. geduldig, mild, zahm; ne. patient (Adj.), mild; ÜG.: lat. patiens Gl; Q.: Gl (11. Jh.); E.: s. man, lam?</w:t>
      </w:r>
    </w:p>
    <w:p>
      <w:pPr>
        <w:pStyle w:val="Normal"/>
        <w:rPr/>
      </w:pPr>
      <w:r>
        <w:rPr>
          <w:rStyle w:val="Wrterbuchkopfzeile"/>
        </w:rPr>
        <w:t>manalÆh*</w:t>
      </w:r>
      <w:r>
        <w:rPr>
          <w:rStyle w:val="WrterbuchStandard"/>
          <w:b/>
        </w:rPr>
        <w:t xml:space="preserve"> 5</w:t>
      </w:r>
      <w:r>
        <w:rPr>
          <w:rStyle w:val="WrterbuchStandard"/>
        </w:rPr>
        <w:t>, manlÆh*, ahd., Adj.: nhd. männlich, menschlich, plastisch; ne. male (Adj.), human (Adj.); ÜG.: lat. (anaglyphus) Gl, (statuarius) Gl, virilis Gl; Vw.: s. halb</w:t>
        <w:noBreakHyphen/>
        <w:t>; Q.: Gl (Ende 8. Jh.); I.: Lüs. lat. virilis?, humanus?; E.: s. man, lÆh (3); W.: manlich, Adj., männlich, mutig, tapfer; nhd. männlich, Adj., Adv., männlich, DW 12, 1598; Son.: Tglr Rb = großes Reichenauer Bibel-Glossar (Karlsruhe, Badische Landesbibliothek Aug. IC = XCIX) (Ende 8. Jh.)</w:t>
      </w:r>
    </w:p>
    <w:p>
      <w:pPr>
        <w:pStyle w:val="Normal"/>
        <w:rPr/>
      </w:pPr>
      <w:r>
        <w:rPr>
          <w:rStyle w:val="Wrterbuchkopfzeile"/>
        </w:rPr>
        <w:t>manalÆhha*</w:t>
      </w:r>
      <w:r>
        <w:rPr>
          <w:rStyle w:val="WrterbuchStandard"/>
          <w:b/>
        </w:rPr>
        <w:t xml:space="preserve"> 10</w:t>
      </w:r>
      <w:r>
        <w:rPr>
          <w:rStyle w:val="WrterbuchStandard"/>
        </w:rPr>
        <w:t>, manalÆcha*, manlÆhha*, manlÆcha*, ahd., st. F. (æ), sw. F. (n): nhd. Menschenbild, Bild, Menschendarstellung, Statue; ne. image, portrait; ÜG.: lat. anaglypha (F.) Gl, ara Gl, imago MH, statua Gl; Hw.: s. manalÆhho; Q.: Gl (Ende 8. Jh.), MH; I.: Lsch. lat. imago?; E.: s. man, lÆh (3); Son.: Tglr Rb = großes Reichenauer Bibel-Glossar (Karlsruhe, Badische Landesbibliothek Aug. IC = XCIX) (Ende 8. Jh.)</w:t>
      </w:r>
    </w:p>
    <w:p>
      <w:pPr>
        <w:pStyle w:val="Normal"/>
        <w:rPr/>
      </w:pPr>
      <w:r>
        <w:rPr>
          <w:rStyle w:val="Wrterbuchkopfzeile"/>
        </w:rPr>
        <w:t>manalÆhho</w:t>
      </w:r>
      <w:r>
        <w:rPr>
          <w:rStyle w:val="WrterbuchStandard"/>
          <w:b/>
        </w:rPr>
        <w:t xml:space="preserve"> 10</w:t>
      </w:r>
      <w:r>
        <w:rPr>
          <w:rStyle w:val="WrterbuchStandard"/>
        </w:rPr>
        <w:t>, manalÆcho, ahd., sw. M. (n): nhd. Menschenbild, Bild, Abbild des Menschen, Menschendarstellung; ne. image, portrait; ÜG.: lat. anaglypha (F.) Gl, effigies Gl, statua Gl; Hw.: s. manalÆhha*; Q.: Gl (765); I.: Lsch. lat. effigies?; E.: s. man, lÆh (3); Son.: Sachglr = Sachglossar Hermeneumata (Vocabularius St. Galli) (Sankt Gallen, Stiftsbibliothek 913)</w:t>
      </w:r>
    </w:p>
    <w:p>
      <w:pPr>
        <w:pStyle w:val="Normal"/>
        <w:rPr/>
      </w:pPr>
      <w:r>
        <w:rPr>
          <w:rStyle w:val="Wrterbuchkopfzeile"/>
        </w:rPr>
        <w:t>manaliubi*</w:t>
      </w:r>
      <w:r>
        <w:rPr>
          <w:rStyle w:val="WrterbuchStandard"/>
          <w:b/>
        </w:rPr>
        <w:t xml:space="preserve"> 1</w:t>
      </w:r>
      <w:r>
        <w:rPr>
          <w:rStyle w:val="WrterbuchStandard"/>
        </w:rPr>
        <w:t>, ahd., Adj.: nhd. menschenfreundlich; ne. humane; ÜG.: lat. humanus Gl; Q.: Gl (nach 765?); I.: Lüt. lat. humanus; E.: s. man, liob</w:t>
      </w:r>
    </w:p>
    <w:p>
      <w:pPr>
        <w:pStyle w:val="Normal"/>
        <w:rPr/>
      </w:pPr>
      <w:r>
        <w:rPr>
          <w:rStyle w:val="Wrterbuchkopfzeile"/>
        </w:rPr>
        <w:t>*manaluomi?</w:t>
      </w:r>
      <w:r>
        <w:rPr>
          <w:rStyle w:val="WrterbuchStandard"/>
        </w:rPr>
        <w:t>, ahd., Adj.: nhd. menschlich; ne. human (Adj.); Vw.: s. un</w:t>
        <w:noBreakHyphen/>
      </w:r>
    </w:p>
    <w:p>
      <w:pPr>
        <w:pStyle w:val="Normal"/>
        <w:rPr/>
      </w:pPr>
      <w:r>
        <w:rPr>
          <w:rStyle w:val="Wrterbuchkopfzeile"/>
        </w:rPr>
        <w:t>*manaluomÆ?</w:t>
      </w:r>
      <w:r>
        <w:rPr>
          <w:rStyle w:val="WrterbuchStandard"/>
        </w:rPr>
        <w:t>, ahd., st. F. (Æ): nhd. Menschlichkeit; ne. human kindness; Vw.: s. un</w:t>
        <w:noBreakHyphen/>
      </w:r>
    </w:p>
    <w:p>
      <w:pPr>
        <w:pStyle w:val="Normal"/>
        <w:rPr/>
      </w:pPr>
      <w:r>
        <w:rPr>
          <w:rStyle w:val="Wrterbuchkopfzeile"/>
        </w:rPr>
        <w:t>man-a-maúr-þ-r-j-a</w:t>
      </w:r>
      <w:r>
        <w:rPr>
          <w:rStyle w:val="WrterbuchStandard"/>
          <w:b/>
        </w:rPr>
        <w:t xml:space="preserve"> 1</w:t>
      </w:r>
      <w:r>
        <w:rPr>
          <w:rStyle w:val="WrterbuchStandard"/>
        </w:rPr>
        <w:t>, got., sw. M. (n), (Krause, Handbuch des Gotischen 68,1, 88 Anm. 3): nhd. Menschenmörder; ne. man-slayer, murderer, homicide (M.); ÜG.: gr. ¢nqrwpoktÒnoj; ÜE.: lat. homicida; Q.: Bi (340-380); I.: Lüs. gr. ¢nqrwpoktÒnoj; E.: s. manna (1), maurþrja; B.: Nom. Sg. manamaurþja Joh 8,44 CA</w:t>
      </w:r>
    </w:p>
    <w:p>
      <w:pPr>
        <w:pStyle w:val="Normal"/>
        <w:rPr/>
      </w:pPr>
      <w:r>
        <w:rPr>
          <w:rStyle w:val="Wrterbuchkopfzeile"/>
        </w:rPr>
        <w:t>mÚ-n-an</w:t>
      </w:r>
      <w:r>
        <w:rPr>
          <w:rStyle w:val="WrterbuchStandard"/>
        </w:rPr>
        <w:t>, ae., sw. V. (1): nhd. meinen, bedeuten, beabsichtigen, erwähnen, erzählen, erklären, sprechen, verbinden, klagen, trauern; ÜG.: lat. dolere Gl, eiulare Gl, lugere Gl, plangere Gl, tumultuari Gl; Vw.: s. ge</w:t>
        <w:noBreakHyphen/>
        <w:t>; Hw.: s. *mõ</w:t>
        <w:noBreakHyphen/>
        <w:t>n (3); vgl. an. meina (2), afries. mêna, anfrk. meinen, as. mênian, ahd. meinen (1); E.: germ. *mainjan (1), sw. V., gesinnt sein (V.), meinen, erwähnen; vgl. idg. *meino</w:t>
        <w:noBreakHyphen/>
        <w:t>, Sb., Absicht, Meinung, Pokorny 714?; vgl. idg. *mei</w:t>
        <w:noBreakHyphen/>
        <w:t xml:space="preserve"> (2), V., Adj., Sb., wechseln, tauschen, täuschen, gemeinsam, Leistung, Pokorny 710; L.: Hh 211, Hall/Meritt 226a, Lehnert 143b</w:t>
      </w:r>
    </w:p>
    <w:p>
      <w:pPr>
        <w:pStyle w:val="Normal"/>
        <w:rPr/>
      </w:pPr>
      <w:r>
        <w:rPr>
          <w:rStyle w:val="Wrterbuchkopfzeile"/>
        </w:rPr>
        <w:t>man</w:t>
        <w:noBreakHyphen/>
        <w:t>arªêd</w:t>
        <w:noBreakHyphen/>
        <w:t>i*</w:t>
      </w:r>
      <w:r>
        <w:rPr>
          <w:rStyle w:val="WrterbuchStandard"/>
        </w:rPr>
        <w:t>, as., st. N. (ja): Vw.: s. manarvêdi*</w:t>
      </w:r>
    </w:p>
    <w:p>
      <w:pPr>
        <w:pStyle w:val="Normal"/>
        <w:rPr/>
      </w:pPr>
      <w:r>
        <w:rPr>
          <w:rStyle w:val="Wrterbuchkopfzeile"/>
        </w:rPr>
        <w:t>*manarbeiti?</w:t>
      </w:r>
      <w:r>
        <w:rPr>
          <w:rStyle w:val="WrterbuchStandard"/>
        </w:rPr>
        <w:t>, ahd., st. N. (ja): Hw.: vgl. as. manarrÐdi*?</w:t>
      </w:r>
    </w:p>
    <w:p>
      <w:pPr>
        <w:pStyle w:val="Normal"/>
        <w:rPr/>
      </w:pPr>
      <w:r>
        <w:rPr>
          <w:rStyle w:val="Wrterbuchkopfzeile"/>
        </w:rPr>
        <w:t>manÏre</w:t>
      </w:r>
      <w:r>
        <w:rPr>
          <w:rStyle w:val="WrterbuchStandard"/>
        </w:rPr>
        <w:t>, maner, mhd., st. M.: nhd. Mahner; Q.: Brun (1275-1276), Hiob (FB manÏre), Urk; E.: s. manen; W.: nhd. Mahner, M., Mahner, DW 12, 1465; L.: Lexer 425b (manÏre), WMU (manÏre 653 [1284] 1 Bel.)</w:t>
      </w:r>
    </w:p>
    <w:p>
      <w:pPr>
        <w:pStyle w:val="Normal"/>
        <w:rPr/>
      </w:pPr>
      <w:r>
        <w:rPr>
          <w:rStyle w:val="Wrterbuchkopfzeile"/>
        </w:rPr>
        <w:t>mõnÏre*</w:t>
      </w:r>
      <w:r>
        <w:rPr>
          <w:rStyle w:val="WrterbuchStandard"/>
        </w:rPr>
        <w:t>, mõnÐre, mõner, maener, mÐner, mnd., M.: nhd. Mahner, Einforderer, Schuldeneintreiber; Vw.: s. in-, mÐde-, sÐle-, vor-; Hw.: vgl. mnd. manÏre; E.: s. mõnen; L.: MndHwb 2, 899 (mõnêre), Lü 217b (manere)</w:t>
      </w:r>
    </w:p>
    <w:p>
      <w:pPr>
        <w:pStyle w:val="Normal"/>
        <w:rPr/>
      </w:pPr>
      <w:r>
        <w:rPr>
          <w:rStyle w:val="Wrterbuchkopfzeile"/>
        </w:rPr>
        <w:t>*man-a-rigg-w-s?</w:t>
      </w:r>
      <w:r>
        <w:rPr>
          <w:rStyle w:val="WrterbuchStandard"/>
        </w:rPr>
        <w:t>, got., Adj. (a).: nhd. gezähmt; ne. tamed (Adj.); Vw.: s. un-; E.: Etymologie dunkel, s. manna (2), riggws</w:t>
      </w:r>
    </w:p>
    <w:p>
      <w:pPr>
        <w:pStyle w:val="Normal"/>
        <w:rPr/>
      </w:pPr>
      <w:r>
        <w:rPr>
          <w:rStyle w:val="Wrterbuchkopfzeile"/>
        </w:rPr>
        <w:t>manÏrinne</w:t>
      </w:r>
      <w:r>
        <w:rPr>
          <w:rStyle w:val="WrterbuchStandard"/>
        </w:rPr>
        <w:t>, manÏrin*, manerinne*, manerin*, mhd., st. F.: nhd. Mahnerin; Q.: HvBurg (FB manÏrinne), Mai (13. Jh.); E.: s. manen; W.: nhd. Mahnerin, F., Mahnerin, DW 12, 1465; L.: Lexer 425b (manÏrinne)</w:t>
      </w:r>
    </w:p>
    <w:p>
      <w:pPr>
        <w:pStyle w:val="Normal"/>
        <w:rPr/>
      </w:pPr>
      <w:r>
        <w:rPr>
          <w:rStyle w:val="Wrterbuchkopfzeile"/>
        </w:rPr>
        <w:t>man</w:t>
        <w:noBreakHyphen/>
        <w:t>arvêd</w:t>
        <w:noBreakHyphen/>
        <w:t>i*</w:t>
      </w:r>
      <w:r>
        <w:rPr>
          <w:rStyle w:val="WrterbuchStandard"/>
          <w:b/>
        </w:rPr>
        <w:t xml:space="preserve"> 1</w:t>
      </w:r>
      <w:r>
        <w:rPr>
          <w:rStyle w:val="WrterbuchStandard"/>
        </w:rPr>
        <w:t>, man-arªêd-i*, man</w:t>
        <w:noBreakHyphen/>
        <w:t>n</w:t>
        <w:noBreakHyphen/>
        <w:t>arvêd</w:t>
        <w:noBreakHyphen/>
        <w:t>i*, man-n-arªêd-i*, as., st. N. (ja): nhd. »Mannarbeit«, große Not; ne. distress (N.); Hw.: vgl. ahd. *manarbeiti? (st. N. ja); Q.: H (830); E.: s. man (1), arvêdi*; B.: H Akk. Sg. manarbedi 3601 M; Son.: Sievers, E., Zum Heliand, Z. f. d. A. 19 (1876), S. 69</w:t>
      </w:r>
    </w:p>
    <w:p>
      <w:pPr>
        <w:pStyle w:val="Normal"/>
        <w:rPr/>
      </w:pPr>
      <w:r>
        <w:rPr>
          <w:rStyle w:val="Wrterbuchkopfzeile"/>
        </w:rPr>
        <w:t>manasamæn*</w:t>
      </w:r>
      <w:r>
        <w:rPr>
          <w:rStyle w:val="WrterbuchStandard"/>
          <w:b/>
        </w:rPr>
        <w:t xml:space="preserve"> 1</w:t>
      </w:r>
      <w:r>
        <w:rPr>
          <w:rStyle w:val="WrterbuchStandard"/>
        </w:rPr>
        <w:t>, mansamæn*, ahd., sw. V. (2): nhd. zum Menschen machen; ne. make human; ÜG.: lat. humanare Gl; Q.: Gl (1. Viertel 9. Jh.); I.: Lüt. lat. humanare; E.: s. man, sam</w:t>
      </w:r>
    </w:p>
    <w:p>
      <w:pPr>
        <w:pStyle w:val="Normal"/>
        <w:rPr/>
      </w:pPr>
      <w:r>
        <w:rPr>
          <w:rStyle w:val="Wrterbuchkopfzeile"/>
        </w:rPr>
        <w:t>man-a-sÐ-þ-s</w:t>
      </w:r>
      <w:r>
        <w:rPr>
          <w:rStyle w:val="WrterbuchStandard"/>
          <w:b/>
        </w:rPr>
        <w:t xml:space="preserve"> 39</w:t>
      </w:r>
      <w:r>
        <w:rPr>
          <w:rStyle w:val="WrterbuchStandard"/>
        </w:rPr>
        <w:t>, got., st. F. (i), (Krause, Handbuch des Gotischen 50,2, 68,1, 88 Anm. 3, 107 Anm. 1, 131,2): nhd. »Menschensaat«, Welt, Menschheit; ne. »man-seed«, mankind, the world of humans, human race, human universe, world; ÜG.: gr. kÒsmoj, laÒj; ÜE.: lat. mundus, plebs, turba; Q.: Bi (340-380), Sk; I.: Lüt. gr. kÒsmoj; E.: s. manna (1), sÐþs, Lehmann M21; B.: Akk. Sg. manased Joh 12,47 CA2; Joh 17,18 CA; Luk 9,25 CA; Dat. Sg. manasedai Joh 6,33 CA; Joh 7,4 CA; Joh 12,31 CA; Joh 14,22 CA; Joh 14,30 CA; Joh 17,13 CA; Joh 18,20 CA; 1Kr 4,9 A; Eph 2,12 A B; Gen. Sg. manasedais Joh 6,51 CA; Joh 8,12 CA; Sk 1,6 Enb; Sk 1,9 E (= Joh 1,29); manaseds Joh 12,19 CA; Joh 15,18 CA; Joh 15,19 CA; manaseidai Luk 9,13 CA; manaseiþs Joh 14,17 CA; Joh 14,19 CA; Akk. Sg. manaseþ Joh 6,14 CA; Joh 16,8 CA; Joh 17,9 CA; Joh 17,18 CA; Mrk 14,9 CA; Mrk 16,15 CAS; 2Kr 5,19 A B; Nom. Sg. manaseþs Joh 7,7 CA; Joh 14,27 CA; Joh 14,31 CA; Joh 15,19 CA; Joh 16,20 CA; Joh 17,14 CA; Joh 17,21 CA; Joh 17,23 CA; Joh 17,25 CA</w:t>
      </w:r>
    </w:p>
    <w:p>
      <w:pPr>
        <w:pStyle w:val="Normal"/>
        <w:rPr/>
      </w:pPr>
      <w:r>
        <w:rPr>
          <w:rStyle w:val="Wrterbuchkopfzeile"/>
        </w:rPr>
        <w:t>manaslago*</w:t>
      </w:r>
      <w:r>
        <w:rPr>
          <w:rStyle w:val="WrterbuchStandard"/>
        </w:rPr>
        <w:t>, ahd., sw. M. (n): Vw.: s. manslago</w:t>
      </w:r>
    </w:p>
    <w:p>
      <w:pPr>
        <w:pStyle w:val="Normal"/>
        <w:rPr/>
      </w:pPr>
      <w:r>
        <w:rPr>
          <w:rStyle w:val="Wrterbuchkopfzeile"/>
        </w:rPr>
        <w:t>manaslaht*</w:t>
      </w:r>
      <w:r>
        <w:rPr>
          <w:rStyle w:val="WrterbuchStandard"/>
        </w:rPr>
        <w:t>, ahd., st. F. (i): Vw.: s. manslaht</w:t>
      </w:r>
    </w:p>
    <w:p>
      <w:pPr>
        <w:pStyle w:val="Normal"/>
        <w:rPr/>
      </w:pPr>
      <w:r>
        <w:rPr>
          <w:rStyle w:val="Wrterbuchkopfzeile"/>
        </w:rPr>
        <w:t>manaslahtispil*</w:t>
      </w:r>
      <w:r>
        <w:rPr>
          <w:rStyle w:val="WrterbuchStandard"/>
        </w:rPr>
        <w:t>, ahd., st. N. (a): Vw.: s. manslahtispil*</w:t>
      </w:r>
    </w:p>
    <w:p>
      <w:pPr>
        <w:pStyle w:val="Normal"/>
        <w:rPr/>
      </w:pPr>
      <w:r>
        <w:rPr>
          <w:rStyle w:val="Wrterbuchkopfzeile"/>
        </w:rPr>
        <w:t>manasleggo*</w:t>
      </w:r>
      <w:r>
        <w:rPr>
          <w:rStyle w:val="WrterbuchStandard"/>
        </w:rPr>
        <w:t>, ahd., sw. M. (n): Vw.: s. mansleggo</w:t>
      </w:r>
    </w:p>
    <w:p>
      <w:pPr>
        <w:pStyle w:val="Normal"/>
        <w:rPr/>
      </w:pPr>
      <w:r>
        <w:rPr>
          <w:rStyle w:val="Wrterbuchkopfzeile"/>
        </w:rPr>
        <w:t>manaslehtÆg*</w:t>
      </w:r>
      <w:r>
        <w:rPr>
          <w:rStyle w:val="WrterbuchStandard"/>
        </w:rPr>
        <w:t>, ahd., Adj.: Vw.: s. manslehtÆg*</w:t>
      </w:r>
    </w:p>
    <w:p>
      <w:pPr>
        <w:pStyle w:val="Normal"/>
        <w:rPr/>
      </w:pPr>
      <w:r>
        <w:rPr>
          <w:rStyle w:val="Wrterbuchkopfzeile"/>
        </w:rPr>
        <w:t>manaslehtigÆ*</w:t>
      </w:r>
      <w:r>
        <w:rPr>
          <w:rStyle w:val="WrterbuchStandard"/>
        </w:rPr>
        <w:t>, ahd., st. F. (Æ): Vw.: s. manslehtigÆ*</w:t>
      </w:r>
    </w:p>
    <w:p>
      <w:pPr>
        <w:pStyle w:val="Normal"/>
        <w:rPr/>
      </w:pPr>
      <w:r>
        <w:rPr>
          <w:rStyle w:val="Wrterbuchkopfzeile"/>
        </w:rPr>
        <w:t>Manasses</w:t>
      </w:r>
      <w:r>
        <w:rPr>
          <w:rStyle w:val="WrterbuchStandard"/>
          <w:b/>
        </w:rPr>
        <w:t xml:space="preserve"> 1</w:t>
      </w:r>
      <w:r>
        <w:rPr>
          <w:rStyle w:val="WrterbuchStandard"/>
        </w:rPr>
        <w:t>, anfrk., M.=PN: nhd. Manasse; ne. Manasseh; ÜG.: lat. Manasses MNPs; Q.: MNPs (9. Jh.); I.: Lw. hebr. Manasse; E.: s. hebr. Manasse, M.=PN, Manasse, der der mich vergessen macht; B.: MNPs Nom. Sg. Manasses Manasses 59, 9 Berlin</w:t>
      </w:r>
    </w:p>
    <w:p>
      <w:pPr>
        <w:pStyle w:val="Normal"/>
        <w:rPr/>
      </w:pPr>
      <w:r>
        <w:rPr>
          <w:rStyle w:val="Wrterbuchkopfzeile"/>
        </w:rPr>
        <w:t>manastuodal*</w:t>
      </w:r>
      <w:r>
        <w:rPr>
          <w:rStyle w:val="WrterbuchStandard"/>
          <w:b/>
        </w:rPr>
        <w:t xml:space="preserve"> 2</w:t>
      </w:r>
      <w:r>
        <w:rPr>
          <w:rStyle w:val="WrterbuchStandard"/>
        </w:rPr>
        <w:t>, manastuodil*, manstuodal*, ahd., st. M. (a?): nhd. Elle; ne. ell; ÜG.: lat. cubitus (M.) (1) Gl, ulna Gl; Q.: Gl (12. Jh.); I.: lat. beeinflusst?; E.: s. man; s. germ. *stuþila</w:t>
        <w:noBreakHyphen/>
        <w:t>, *stuþilaz, st. M. (a), Stütze, Pfosten; vgl. idg. *stõ</w:t>
        <w:noBreakHyphen/>
        <w:t>, *stý</w:t>
        <w:noBreakHyphen/>
        <w:t>, *steh2</w:t>
        <w:noBreakHyphen/>
        <w:t>, *stah2</w:t>
        <w:noBreakHyphen/>
        <w:t>, *stõu</w:t>
        <w:noBreakHyphen/>
        <w:t>, *stÈ</w:t>
        <w:noBreakHyphen/>
        <w:t>, V., stehen, stellen, Pokorny 1004</w:t>
      </w:r>
    </w:p>
    <w:p>
      <w:pPr>
        <w:pStyle w:val="Normal"/>
        <w:rPr/>
      </w:pPr>
      <w:r>
        <w:rPr>
          <w:rStyle w:val="Wrterbuchkopfzeile"/>
        </w:rPr>
        <w:t>manastuodil*</w:t>
      </w:r>
      <w:r>
        <w:rPr>
          <w:rStyle w:val="WrterbuchStandard"/>
        </w:rPr>
        <w:t>, ahd., st. M. (a?): Vw.: s. manastuodal*</w:t>
      </w:r>
    </w:p>
    <w:p>
      <w:pPr>
        <w:pStyle w:val="Normal"/>
        <w:rPr/>
      </w:pPr>
      <w:r>
        <w:rPr>
          <w:rStyle w:val="Wrterbuchkopfzeile"/>
        </w:rPr>
        <w:t>mõ-n-õ-þ</w:t>
      </w:r>
      <w:r>
        <w:rPr>
          <w:rStyle w:val="WrterbuchStandard"/>
        </w:rPr>
        <w:t>, ae., st. M. (a): nhd. Meineid, falscher Eid; Hw.: vgl. an. meineiŒr, afries. mênêth, as. mÐnÐth, ahd. meineid*; E.: germ. *mainaiþa</w:t>
        <w:noBreakHyphen/>
        <w:t>, *mainaiþaz, st. M. (a), Meineid; vgl. idg. *mei</w:t>
        <w:noBreakHyphen/>
        <w:t xml:space="preserve"> (2), V., Adj., Sb., wechseln, tauschen, täuschen, gemeinsam, Leistung, Pokorny 710; L.: Hall/Meritt 228</w:t>
      </w:r>
    </w:p>
    <w:p>
      <w:pPr>
        <w:pStyle w:val="Normal"/>
        <w:rPr/>
      </w:pPr>
      <w:r>
        <w:rPr>
          <w:rStyle w:val="Wrterbuchkopfzeile"/>
        </w:rPr>
        <w:t>mÏnat</w:t>
      </w:r>
      <w:r>
        <w:rPr>
          <w:rStyle w:val="WrterbuchStandard"/>
        </w:rPr>
        <w:t>, mhd., st. M.: Vw.: s. mõnæt</w:t>
      </w:r>
    </w:p>
    <w:p>
      <w:pPr>
        <w:pStyle w:val="Normal"/>
        <w:rPr/>
      </w:pPr>
      <w:r>
        <w:rPr>
          <w:rStyle w:val="Wrterbuchkopfzeile"/>
        </w:rPr>
        <w:t>man-aul-i*</w:t>
      </w:r>
      <w:r>
        <w:rPr>
          <w:rStyle w:val="WrterbuchStandard"/>
          <w:b/>
        </w:rPr>
        <w:t xml:space="preserve"> 1</w:t>
      </w:r>
      <w:r>
        <w:rPr>
          <w:rStyle w:val="WrterbuchStandard"/>
        </w:rPr>
        <w:t>, manahuli*?, got., st. N. (ja): nhd. Gestalt; ne. guise, human guise, appearance, likeness, shape (N.); ÜG.: gr. sc»ma; ÜE.: lat. habitus; Q.: Bi (340-380); I.: Lbd. gr. sc»ma; E.: Etymologie dunkel, Feist 344, Lehmann M22; B.: Dat. Sg. manaulja Php 2,8 B</w:t>
      </w:r>
    </w:p>
    <w:p>
      <w:pPr>
        <w:pStyle w:val="Normal"/>
        <w:rPr/>
      </w:pPr>
      <w:r>
        <w:rPr>
          <w:rStyle w:val="Wrterbuchkopfzeile"/>
        </w:rPr>
        <w:t>manawerk*</w:t>
      </w:r>
      <w:r>
        <w:rPr>
          <w:rStyle w:val="WrterbuchStandard"/>
          <w:b/>
        </w:rPr>
        <w:t xml:space="preserve"> 2</w:t>
      </w:r>
      <w:r>
        <w:rPr>
          <w:rStyle w:val="WrterbuchStandard"/>
        </w:rPr>
        <w:t>, manawerc*, ahd., st. N. (a): nhd. »Mannwerk«, Halbjoch, ein Landmaß, ein halber Morgen Land; ne. manwork (piece of land); ÜG.: lat. aripenna Gl, arpentum Gl; Q.: Gl (11. Jh.); E.: s. man, werk; W.: mhd. manewërc, st. N., soviel an einem Tage ein Mann mit zwei Ochsen pflügen kann; nhd. Mannwerk, N., »Mannwerk«, Feldmaß, Tagwerk, DW 12, 1605</w:t>
      </w:r>
    </w:p>
    <w:p>
      <w:pPr>
        <w:pStyle w:val="Normal"/>
        <w:rPr/>
      </w:pPr>
      <w:r>
        <w:rPr>
          <w:rStyle w:val="Wrterbuchkopfzeile"/>
        </w:rPr>
        <w:t>manbõr</w:t>
      </w:r>
      <w:r>
        <w:rPr>
          <w:rStyle w:val="WrterbuchStandard"/>
        </w:rPr>
        <w:t>, manbõre, mambare, mnd., Adj.: nhd. mannbar, ausgereift, heiratsfähig, erwachsen (Adj.), waffenfähig, zweigliedrig; Hw.: vgl. mhd. manbÏre; E.: s. man (1), bõr (2); R.: manbõre unde mündige jõre: nhd. »mannbare und mündige Jahre«, Zeit der Reife und der Rechtsfähigkeit; L.: MndHwb 2, 896 (manbâr[e]), Lü 217a (manbar)</w:t>
      </w:r>
    </w:p>
    <w:p>
      <w:pPr>
        <w:pStyle w:val="Normal"/>
        <w:rPr/>
      </w:pPr>
      <w:r>
        <w:rPr>
          <w:rStyle w:val="Wrterbuchkopfzeile"/>
        </w:rPr>
        <w:t>manbÏre</w:t>
      </w:r>
      <w:r>
        <w:rPr>
          <w:rStyle w:val="WrterbuchStandard"/>
        </w:rPr>
        <w:t>, mhd., Adj.: nhd. mannbar, männlich; Q.: HvNst, WernhMl (FB manbÏre), Albrecht (1190-1210), WvRh; E.: s. man, bÏre; W.: nhd. (ält.) mannbar, Adj., mannbar, DW 12, 1570; L.: Lexer 133b (manbÏre)</w:t>
      </w:r>
    </w:p>
    <w:p>
      <w:pPr>
        <w:pStyle w:val="Normal"/>
        <w:rPr/>
      </w:pPr>
      <w:r>
        <w:rPr>
          <w:rStyle w:val="Wrterbuchkopfzeile"/>
        </w:rPr>
        <w:t>manbõrhÐt</w:t>
      </w:r>
      <w:r>
        <w:rPr>
          <w:rStyle w:val="WrterbuchStandard"/>
        </w:rPr>
        <w:t>, manbõrheit, mnd., F.: nhd. »Mannbarkeit«, Männlichkeit, Tapferkeit; E.: s. manbõr, hÐt (1); L.: MndHwb 2, 896 (manbârhê[i]t); Son.: örtlich beschränkt, jünger</w:t>
      </w:r>
    </w:p>
    <w:p>
      <w:pPr>
        <w:pStyle w:val="Normal"/>
        <w:rPr/>
      </w:pPr>
      <w:r>
        <w:rPr>
          <w:rStyle w:val="Wrterbuchkopfzeile"/>
        </w:rPr>
        <w:t>manbÏricheit*?</w:t>
      </w:r>
      <w:r>
        <w:rPr>
          <w:rStyle w:val="WrterbuchStandard"/>
        </w:rPr>
        <w:t>, manbÏrkeit, mhd., st. F.: nhd. Mannbarkeit; Q.: Cranc (1347-1359) (FB manbÏrkeit); E.: s. manbÏre; W.: nhd. (ält.) Mannbarkeit, F., Mannbarkeit, DW 12, 1571</w:t>
      </w:r>
    </w:p>
    <w:p>
      <w:pPr>
        <w:pStyle w:val="Normal"/>
        <w:rPr/>
      </w:pPr>
      <w:r>
        <w:rPr>
          <w:rStyle w:val="Wrterbuchkopfzeile"/>
        </w:rPr>
        <w:t>manbÏrkeit</w:t>
      </w:r>
      <w:r>
        <w:rPr>
          <w:rStyle w:val="WrterbuchStandard"/>
        </w:rPr>
        <w:t>, mhd., st. F.: Vw.: s. manbÏricheit*?</w:t>
      </w:r>
    </w:p>
    <w:p>
      <w:pPr>
        <w:pStyle w:val="Normal"/>
        <w:rPr/>
      </w:pPr>
      <w:r>
        <w:rPr>
          <w:rStyle w:val="Wrterbuchkopfzeile"/>
        </w:rPr>
        <w:t>manbÐde</w:t>
      </w:r>
      <w:r>
        <w:rPr>
          <w:rStyle w:val="WrterbuchStandard"/>
        </w:rPr>
        <w:t>, mnd., F.: nhd. von den Lehnsleuten zu entrichtende außerordentliche Steuer (F.); Hw.: vgl. mhd. manbete; E.: s. man (1), bÐde (5); L.: MndHwb 2, 896 (manbÐde); Son.: örtlich beschränkt</w:t>
      </w:r>
    </w:p>
    <w:p>
      <w:pPr>
        <w:pStyle w:val="Normal"/>
        <w:rPr/>
      </w:pPr>
      <w:r>
        <w:rPr>
          <w:rStyle w:val="Wrterbuchkopfzeile"/>
        </w:rPr>
        <w:t>manbete</w:t>
      </w:r>
      <w:r>
        <w:rPr>
          <w:rStyle w:val="WrterbuchStandard"/>
          <w:b/>
        </w:rPr>
        <w:t xml:space="preserve"> 1 und häufiger?</w:t>
      </w:r>
      <w:r>
        <w:rPr>
          <w:rStyle w:val="WrterbuchStandard"/>
        </w:rPr>
        <w:t>, mhd., st. F.: nhd. »Mannbete«, Personensteuer, Kopfsteuer; Q.: Urk (1288); E.: s. man, bete; W.: nhd. DW-; L.: Lexer 425b (manbete), WMU (manbete 1047 [1288] 1 Bel.)</w:t>
      </w:r>
    </w:p>
    <w:p>
      <w:pPr>
        <w:pStyle w:val="Normal"/>
        <w:rPr/>
      </w:pPr>
      <w:r>
        <w:rPr>
          <w:rStyle w:val="Wrterbuchkopfzeile"/>
        </w:rPr>
        <w:t>manbizzo*</w:t>
      </w:r>
      <w:r>
        <w:rPr>
          <w:rStyle w:val="WrterbuchStandard"/>
        </w:rPr>
        <w:t>, ahd., sw. M. (n): Vw.: s. manabizzo*</w:t>
      </w:r>
    </w:p>
    <w:p>
      <w:pPr>
        <w:pStyle w:val="Normal"/>
        <w:rPr/>
      </w:pPr>
      <w:r>
        <w:rPr>
          <w:rStyle w:val="Wrterbuchkopfzeile"/>
        </w:rPr>
        <w:t>mõnblat***</w:t>
      </w:r>
      <w:r>
        <w:rPr>
          <w:rStyle w:val="WrterbuchStandard"/>
        </w:rPr>
        <w:t>, mnd., N.: nhd. Mohnblatt; Vw.: s. ræsen-; E.: s. mõn (1), blat</w:t>
      </w:r>
    </w:p>
    <w:p>
      <w:pPr>
        <w:pStyle w:val="Normal"/>
        <w:rPr/>
      </w:pPr>
      <w:r>
        <w:rPr>
          <w:rStyle w:val="Wrterbuchkopfzeile"/>
        </w:rPr>
        <w:t>manbært</w:t>
      </w:r>
      <w:r>
        <w:rPr>
          <w:rStyle w:val="WrterbuchStandard"/>
        </w:rPr>
        <w:t>, mnd., F.: nhd. männliche Nachkommenschaft, männliche Geburt; Hw.: s. mannesgebært; E.: s. man (1), bært (1); L.: MndHwb 2, 896 (manbÐde/manbært), Lü 217a (manbort)</w:t>
      </w:r>
    </w:p>
    <w:p>
      <w:pPr>
        <w:pStyle w:val="Normal"/>
        <w:rPr/>
      </w:pPr>
      <w:r>
        <w:rPr>
          <w:rStyle w:val="Wrterbuchkopfzeile"/>
        </w:rPr>
        <w:t>manbæte</w:t>
      </w:r>
      <w:r>
        <w:rPr>
          <w:rStyle w:val="WrterbuchStandard"/>
        </w:rPr>
        <w:t>, mannebæte, manb¦te, mnd., F., M.: nhd. Mannbuße, Sühnezahlung an die Familie für die Tötung eines Mannes; E.: s. man (1), bæte (1); R.: halve manbæte: nhd. halbe Mannbuße als Zahlung bei erheblichen Verletzungen an empfindlichen Stellen oder für ein ungeborenes Kind; L.: MndHwb 2, 896 (manbÐde/manbôte), Lü 217a (manbote); Son.: Zahlungshöhe wurde bei Frauenmord oder Totschlag auf dem Friedhof verdoppelt, M. örtlich beschränkt</w:t>
      </w:r>
    </w:p>
    <w:p>
      <w:pPr>
        <w:pStyle w:val="Normal"/>
        <w:rPr/>
      </w:pPr>
      <w:r>
        <w:rPr>
          <w:rStyle w:val="Wrterbuchkopfzeile"/>
        </w:rPr>
        <w:t>manc</w:t>
      </w:r>
      <w:r>
        <w:rPr>
          <w:rStyle w:val="WrterbuchStandard"/>
          <w:b/>
        </w:rPr>
        <w:t xml:space="preserve"> (2)</w:t>
      </w:r>
      <w:r>
        <w:rPr>
          <w:rStyle w:val="WrterbuchStandard"/>
        </w:rPr>
        <w:t>, mhd., Adj.: nhd. mangelhaft, gebrechlich; Q.: Malag (1450/60); E.: s. manc (1); W.: nhd. DW-; L.: Lexer 133c (manc)</w:t>
      </w:r>
    </w:p>
    <w:p>
      <w:pPr>
        <w:pStyle w:val="Normal"/>
        <w:rPr/>
      </w:pPr>
      <w:r>
        <w:rPr>
          <w:rStyle w:val="Wrterbuchkopfzeile"/>
        </w:rPr>
        <w:t>manc</w:t>
      </w:r>
      <w:r>
        <w:rPr>
          <w:rStyle w:val="WrterbuchStandard"/>
          <w:b/>
        </w:rPr>
        <w:t xml:space="preserve"> (2)</w:t>
      </w:r>
      <w:r>
        <w:rPr>
          <w:rStyle w:val="WrterbuchStandard"/>
        </w:rPr>
        <w:t>, mank, mnd., Adv.: nhd. zwischen, unter, darunter, dazwischen; Vw.: s. al-, dõr-, ge-, hÆr-; Hw.: s. manc (1), vgl. mhd. manc (4); E.: s. manc (1); L.: MndHwb 2, 902 (manc), Lü 218a (mank)</w:t>
      </w:r>
    </w:p>
    <w:p>
      <w:pPr>
        <w:pStyle w:val="Normal"/>
        <w:rPr/>
      </w:pPr>
      <w:r>
        <w:rPr>
          <w:rStyle w:val="Wrterbuchkopfzeile"/>
        </w:rPr>
        <w:t>manc</w:t>
      </w:r>
      <w:r>
        <w:rPr>
          <w:rStyle w:val="WrterbuchStandard"/>
          <w:b/>
        </w:rPr>
        <w:t xml:space="preserve"> (1)</w:t>
      </w:r>
      <w:r>
        <w:rPr>
          <w:rStyle w:val="WrterbuchStandard"/>
        </w:rPr>
        <w:t>, mang, mank, mange, mankge, mnd., Präp.: nhd. »mang«, zwischen, innerhalb einer Menge, mitten zwischen, unter, in etwas enthalten (Adj.), in eine Menge hinein; Vw.: s. ge-; ÜG.: lat. inter, infra; Hw.: s. manc (2), mangen, manget, vgl. mhd. manc (3); Q.: Ssp (1221-1224) (mang); E.: s. mhd. manc, Präp., zwischen, unter; s. mengen; R.: manc dem volke: nhd. »unter dem Volk«, gleichartiges Volk? (auf Zugehörigkeit bezogen); R.: de eldeste manc den bröderen: nhd. der älteste unter den Brüdern; R.: manc de hilligen rÐken: nhd. unter die Heiligen zählen; R.: manc sik mengen: nhd. »sich mengen unter«, zwischen sich nehmen; R.: manc sik: nhd. untereinander, unter sich; R.: manc den höven v</w:t>
      </w:r>
      <w:r>
        <w:rPr>
          <w:rStyle w:val="WrterbuchStandard"/>
          <w:rFonts w:cs="Microsoft Sans Serif" w:ascii="Microsoft Sans Serif" w:hAnsi="Microsoft Sans Serif"/>
        </w:rPr>
        <w:t>ȫ</w:t>
      </w:r>
      <w:r>
        <w:rPr>
          <w:rStyle w:val="WrterbuchStandard"/>
          <w:rFonts w:cs="Times German"/>
        </w:rPr>
        <w:t xml:space="preserve">r der stat: nhd. zwischen den Höfen vor der Stadt; R.: den wulf manc de </w:t>
      </w:r>
      <w:r>
        <w:rPr>
          <w:rStyle w:val="WrterbuchStandard"/>
        </w:rPr>
        <w:t>schõpe lõten: nhd. »den Wolf zwischen die Schafe lassen«; R.: alse de m</w:t>
      </w:r>
      <w:r>
        <w:rPr>
          <w:rStyle w:val="WrterbuchStandard"/>
          <w:rFonts w:cs="Times New Roman"/>
        </w:rPr>
        <w:t>ǖ</w:t>
      </w:r>
      <w:r>
        <w:rPr>
          <w:rStyle w:val="WrterbuchStandard"/>
          <w:rFonts w:cs="Times German"/>
        </w:rPr>
        <w:t>sedrek manc de pÐper: nhd. »wie der Mäusedreck zwischen dem Pfeffer«; R.: mit unde manc sÆn gæt tæslõn (Redewendung örtlich beschränkt): nhd. ein Gut völlig seinem eigenen Vermögen zus</w:t>
      </w:r>
      <w:r>
        <w:rPr>
          <w:rStyle w:val="WrterbuchStandard"/>
        </w:rPr>
        <w:t>chlagen; R.: dat Ðne manc dat andere werpen: nhd. alles durcheinander werfen; R.: manc dem gæde: nhd. im Vermögen enthalten (Adj.); L.: MndHwb 2, 902 (manc); Son.: langes ö</w:t>
      </w:r>
    </w:p>
    <w:p>
      <w:pPr>
        <w:pStyle w:val="Normal"/>
        <w:rPr/>
      </w:pPr>
      <w:r>
        <w:rPr>
          <w:rStyle w:val="Wrterbuchkopfzeile"/>
        </w:rPr>
        <w:t>manc...</w:t>
      </w:r>
      <w:r>
        <w:rPr>
          <w:rStyle w:val="WrterbuchStandard"/>
        </w:rPr>
        <w:t>, mhd.: Vw.: s. manec...</w:t>
      </w:r>
    </w:p>
    <w:p>
      <w:pPr>
        <w:pStyle w:val="Normal"/>
        <w:rPr/>
      </w:pPr>
      <w:r>
        <w:rPr>
          <w:rStyle w:val="Wrterbuchkopfzeile"/>
        </w:rPr>
        <w:t>manc</w:t>
      </w:r>
      <w:r>
        <w:rPr>
          <w:rStyle w:val="WrterbuchStandard"/>
          <w:b/>
        </w:rPr>
        <w:t xml:space="preserve"> (1)</w:t>
      </w:r>
      <w:r>
        <w:rPr>
          <w:rStyle w:val="WrterbuchStandard"/>
        </w:rPr>
        <w:t>, mang, mhd., st. M., st. F.: nhd. Mangel (M.), Gebrechen; Vw.: s. ge-; Q.: EckhII (FB manc), Krone (um 1230); E.: s. afrz. manquer, V., fehlen, mangeln; lat. mancõre, V., verstümmeln, mangeln, fehlen; weitere Herkunft unklar; W.: vgl. nhd. Mangel, M., Mangel (M.), DW 12, 1540; L.: Lexer 133c (manc), Hennig (manc)</w:t>
      </w:r>
    </w:p>
    <w:p>
      <w:pPr>
        <w:pStyle w:val="Normal"/>
        <w:rPr/>
      </w:pPr>
      <w:r>
        <w:rPr>
          <w:rStyle w:val="Wrterbuchkopfzeile"/>
        </w:rPr>
        <w:t>manc</w:t>
      </w:r>
      <w:r>
        <w:rPr>
          <w:rStyle w:val="WrterbuchStandard"/>
          <w:b/>
        </w:rPr>
        <w:t xml:space="preserve"> (3)</w:t>
      </w:r>
      <w:r>
        <w:rPr>
          <w:rStyle w:val="WrterbuchStandard"/>
        </w:rPr>
        <w:t>, mang, mhd., Präp.: nhd. zwischen, unter; Q.: NvJer (1331-1341); E.: s. mengen; W.: nhd. DW-; L.: Lexer 133c (manc)</w:t>
      </w:r>
    </w:p>
    <w:p>
      <w:pPr>
        <w:pStyle w:val="Normal"/>
        <w:rPr/>
      </w:pPr>
      <w:r>
        <w:rPr>
          <w:rStyle w:val="Wrterbuchkopfzeile"/>
        </w:rPr>
        <w:t>manc***</w:t>
      </w:r>
      <w:r>
        <w:rPr>
          <w:rStyle w:val="WrterbuchStandard"/>
          <w:b/>
        </w:rPr>
        <w:t xml:space="preserve"> (4)</w:t>
      </w:r>
      <w:r>
        <w:rPr>
          <w:rStyle w:val="WrterbuchStandard"/>
        </w:rPr>
        <w:t>, mhd., Adv.: nhd. zwischen; Vw.: s. in-; E.: ?; W.: nhd. DW-</w:t>
      </w:r>
    </w:p>
    <w:p>
      <w:pPr>
        <w:pStyle w:val="Normal"/>
        <w:rPr/>
      </w:pPr>
      <w:r>
        <w:rPr>
          <w:rStyle w:val="Wrterbuchkopfzeile"/>
        </w:rPr>
        <w:t>mancgæt</w:t>
      </w:r>
      <w:r>
        <w:rPr>
          <w:rStyle w:val="WrterbuchStandard"/>
        </w:rPr>
        <w:t>, mancgðt, mankgðt, mnd., N.: nhd. Menggut, Gefäß aus Zinnlegierung bzw. Bleilegierung; Hw.: s. mancmðs, manctðch; E.: s. manc (1), gæt (2); L.: MndHwb 2, 903 (mancgôt), Lü 218a (mankgût)</w:t>
      </w:r>
    </w:p>
    <w:p>
      <w:pPr>
        <w:pStyle w:val="Normal"/>
        <w:rPr/>
      </w:pPr>
      <w:r>
        <w:rPr>
          <w:rStyle w:val="Wrterbuchkopfzeile"/>
        </w:rPr>
        <w:t>manchun</w:t>
      </w:r>
      <w:r>
        <w:rPr>
          <w:rStyle w:val="WrterbuchStandard"/>
        </w:rPr>
        <w:t>, mhd., st. N.: Vw.: s. mankünne</w:t>
      </w:r>
    </w:p>
    <w:p>
      <w:pPr>
        <w:pStyle w:val="Normal"/>
        <w:rPr/>
      </w:pPr>
      <w:r>
        <w:rPr>
          <w:rStyle w:val="Wrterbuchkopfzeile"/>
        </w:rPr>
        <w:t>*manc-ian</w:t>
      </w:r>
      <w:r>
        <w:rPr>
          <w:rStyle w:val="WrterbuchStandard"/>
        </w:rPr>
        <w:t>, ae., sw. V.: nhd. verstümmeln; Vw.: s. be</w:t>
        <w:noBreakHyphen/>
        <w:t>; I.: z. T. Lw. lat. mancus; E.: s. lat. mancus, Adj., gebrechlich, kraftlos, mangelhaft; vgl. idg. *mýr, Sb., Hand, Pokorny 740; L.: Hh 214</w:t>
      </w:r>
    </w:p>
    <w:p>
      <w:pPr>
        <w:pStyle w:val="Normal"/>
        <w:rPr/>
      </w:pPr>
      <w:r>
        <w:rPr>
          <w:rStyle w:val="Wrterbuchkopfzeile"/>
        </w:rPr>
        <w:t>manckopper</w:t>
      </w:r>
      <w:r>
        <w:rPr>
          <w:rStyle w:val="WrterbuchStandard"/>
        </w:rPr>
        <w:t>, mnd., N., M.: nhd. Kupferlegierung; Q.: Hans. UB. 11 517; E.: s. manc (1), kopper; L.: MndHwb 2, 903 (mancgôt/manckopper); Son.: örtlich beschränkt</w:t>
      </w:r>
    </w:p>
    <w:p>
      <w:pPr>
        <w:pStyle w:val="Normal"/>
        <w:rPr/>
      </w:pPr>
      <w:r>
        <w:rPr>
          <w:rStyle w:val="Wrterbuchkopfzeile"/>
        </w:rPr>
        <w:t>manckærn</w:t>
      </w:r>
      <w:r>
        <w:rPr>
          <w:rStyle w:val="WrterbuchStandard"/>
        </w:rPr>
        <w:t>, mankkorn, mnd., N.: nhd. Mengkorn; ÜG.: lat. bigramen; E.: s. manc (1), kærn; L.: MndHwb 2, 903 (mancgôt/manckærn), Lü 218a (mankkorn)</w:t>
      </w:r>
    </w:p>
    <w:p>
      <w:pPr>
        <w:pStyle w:val="Normal"/>
        <w:rPr/>
      </w:pPr>
      <w:r>
        <w:rPr>
          <w:rStyle w:val="Wrterbuchkopfzeile"/>
        </w:rPr>
        <w:t>mancmðs</w:t>
      </w:r>
      <w:r>
        <w:rPr>
          <w:rStyle w:val="WrterbuchStandard"/>
        </w:rPr>
        <w:t>, mankmðs, mnd., N.: nhd. Menggut, Gefäß aus Zinnlegierung bzw. Bleilegierung; Hw.: s. mancgæt; E.: s. manc (1), mðs?; L.: MndHwb 2, 903 (mancgôt/mancmus), Lü 218a (mankmûs)</w:t>
      </w:r>
    </w:p>
    <w:p>
      <w:pPr>
        <w:pStyle w:val="Normal"/>
        <w:rPr/>
      </w:pPr>
      <w:r>
        <w:rPr>
          <w:rStyle w:val="Wrterbuchkopfzeile"/>
        </w:rPr>
        <w:t>mancsõt</w:t>
      </w:r>
      <w:r>
        <w:rPr>
          <w:rStyle w:val="WrterbuchStandard"/>
        </w:rPr>
        <w:t>, mnd., F.: nhd. gemischtes Getreidefutter; E.: s. manc (1), sõt (1); L.: MndHwb 2, 903 (mancsât)</w:t>
      </w:r>
    </w:p>
    <w:p>
      <w:pPr>
        <w:pStyle w:val="Normal"/>
        <w:rPr/>
      </w:pPr>
      <w:r>
        <w:rPr>
          <w:rStyle w:val="Wrterbuchkopfzeile"/>
        </w:rPr>
        <w:t>manct</w:t>
      </w:r>
      <w:r>
        <w:rPr>
          <w:rStyle w:val="WrterbuchStandard"/>
        </w:rPr>
        <w:t>, menget, mhd., sw. V. (Prät.): Vw.: s. under-; E.: s. mengen; W.: nhd. DW-; L.: Hennig (manct)</w:t>
      </w:r>
    </w:p>
    <w:p>
      <w:pPr>
        <w:pStyle w:val="Normal"/>
        <w:rPr>
          <w:rStyle w:val="WrterbuchStandard"/>
        </w:rPr>
      </w:pPr>
      <w:r>
        <w:rPr>
          <w:rStyle w:val="Wrterbuchkopfzeile"/>
        </w:rPr>
        <w:t>manct</w:t>
      </w:r>
      <w:r>
        <w:rPr>
          <w:rStyle w:val="Wrterbuchkopfzeile"/>
          <w:rFonts w:cs="Times New Roman"/>
        </w:rPr>
        <w:t>ǖ</w:t>
      </w:r>
      <w:r>
        <w:rPr>
          <w:rStyle w:val="Wrterbuchkopfzeile"/>
          <w:rFonts w:cs="Times German"/>
        </w:rPr>
        <w:t>c</w:t>
      </w:r>
      <w:r>
        <w:rPr>
          <w:rStyle w:val="Wrterbuchkopfzeile"/>
        </w:rPr>
        <w:t>h</w:t>
      </w:r>
      <w:r>
        <w:rPr>
          <w:rStyle w:val="WrterbuchStandard"/>
        </w:rPr>
        <w:t>, manktðch, mnd., N.: nhd. Menggut, Gefäß aus Zinnlegierung bzw. Bleilegierung; Hw.: s. mancgæt; E.: s. manc (1), t</w:t>
      </w:r>
      <w:r>
        <w:rPr>
          <w:rStyle w:val="WrterbuchStandard"/>
          <w:rFonts w:cs="Times New Roman"/>
        </w:rPr>
        <w:t>ǖ</w:t>
      </w:r>
      <w:r>
        <w:rPr>
          <w:rStyle w:val="WrterbuchStandard"/>
          <w:rFonts w:cs="Times German"/>
        </w:rPr>
        <w:t>ch (1); L.: MndHwb 2, 903 (mancsât/manct</w:t>
      </w:r>
      <w:r>
        <w:rPr>
          <w:rStyle w:val="WrterbuchStandard"/>
          <w:rFonts w:cs="Times New Roman"/>
        </w:rPr>
        <w:t>ǖ</w:t>
      </w:r>
      <w:r>
        <w:rPr>
          <w:rStyle w:val="WrterbuchStandard"/>
          <w:rFonts w:cs="Times German"/>
        </w:rPr>
        <w:t>ch), Lü 218a (manktûch); Son.: langes ü</w:t>
      </w:r>
    </w:p>
    <w:p>
      <w:pPr>
        <w:pStyle w:val="Normal"/>
        <w:rPr/>
      </w:pPr>
      <w:r>
        <w:rPr>
          <w:rStyle w:val="Wrterbuchkopfzeile"/>
        </w:rPr>
        <w:t>mancus</w:t>
      </w:r>
      <w:r>
        <w:rPr>
          <w:rStyle w:val="WrterbuchStandard"/>
        </w:rPr>
        <w:t>, ae., st. M. (a): nhd. Mankus, eine Münze, Achtelpfund, 30 Silberpfennige; Hw.: vgl. as. mankus*, ahd. mankus; I.: Lw. arab. mankðs; E.: s. arab. mankðs; L.: Hh 214, Hall/Meritt 228b, Lehnert 141b</w:t>
      </w:r>
    </w:p>
    <w:p>
      <w:pPr>
        <w:pStyle w:val="Normal"/>
        <w:rPr/>
      </w:pPr>
      <w:r>
        <w:rPr>
          <w:rStyle w:val="Wrterbuchkopfzeile"/>
        </w:rPr>
        <w:t>mancus</w:t>
      </w:r>
      <w:r>
        <w:rPr>
          <w:rStyle w:val="WrterbuchStandard"/>
        </w:rPr>
        <w:t>, mhd., st. M.: nhd. Mangel (M.); Q.: Ksk (um 1170) (FB mancus); E.: s. manc (1); W.: nhd. DW-</w:t>
      </w:r>
    </w:p>
    <w:p>
      <w:pPr>
        <w:pStyle w:val="Normal"/>
        <w:rPr/>
      </w:pPr>
      <w:r>
        <w:rPr>
          <w:rStyle w:val="Wrterbuchkopfzeile"/>
        </w:rPr>
        <w:t>mancvalt...</w:t>
      </w:r>
      <w:r>
        <w:rPr>
          <w:rStyle w:val="WrterbuchStandard"/>
        </w:rPr>
        <w:t>, mhd.: Vw.: s. manicvalt...</w:t>
      </w:r>
    </w:p>
    <w:p>
      <w:pPr>
        <w:pStyle w:val="Normal"/>
        <w:rPr/>
      </w:pPr>
      <w:r>
        <w:rPr>
          <w:rStyle w:val="Wrterbuchkopfzeile"/>
        </w:rPr>
        <w:t>man-cweal-m</w:t>
      </w:r>
      <w:r>
        <w:rPr>
          <w:rStyle w:val="WrterbuchStandard"/>
        </w:rPr>
        <w:t>, ae., st. M. (a), st. N. (a): nhd. Sterblichkeit, tödliche Krankheit, Zerstörung; ÜG.: lat. mortalitas, pestilentia Gl; E.: s. man</w:t>
        <w:noBreakHyphen/>
        <w:t>n, cweal</w:t>
        <w:noBreakHyphen/>
        <w:t>m; L.: Hall/Meritt 228b</w:t>
      </w:r>
    </w:p>
    <w:p>
      <w:pPr>
        <w:pStyle w:val="Normal"/>
        <w:rPr/>
      </w:pPr>
      <w:r>
        <w:rPr>
          <w:rStyle w:val="Wrterbuchkopfzeile"/>
        </w:rPr>
        <w:t>man-cweal-m-n’s</w:t>
      </w:r>
      <w:r>
        <w:rPr>
          <w:rStyle w:val="WrterbuchStandard"/>
        </w:rPr>
        <w:t>, ae., st. F. (jæ): Vw.: s. man-cweal</w:t>
        <w:noBreakHyphen/>
        <w:t>m-n’s</w:t>
        <w:noBreakHyphen/>
        <w:t>s</w:t>
      </w:r>
    </w:p>
    <w:p>
      <w:pPr>
        <w:pStyle w:val="Normal"/>
        <w:rPr/>
      </w:pPr>
      <w:r>
        <w:rPr>
          <w:rStyle w:val="Wrterbuchkopfzeile"/>
        </w:rPr>
        <w:t>man-cweal-m-n’s-s</w:t>
      </w:r>
      <w:r>
        <w:rPr>
          <w:rStyle w:val="WrterbuchStandard"/>
        </w:rPr>
        <w:t>, man-cweal-m-n’s, ae., st. F. (jæ): nhd. Totschlagen; ÜG.: lat. homicidium; E.: s. man</w:t>
        <w:noBreakHyphen/>
        <w:t>n, cweal</w:t>
        <w:noBreakHyphen/>
        <w:t xml:space="preserve">m, </w:t>
        <w:noBreakHyphen/>
        <w:t>n’s</w:t>
        <w:noBreakHyphen/>
        <w:t>s; L.: Hall/Meritt 229a</w:t>
      </w:r>
    </w:p>
    <w:p>
      <w:pPr>
        <w:pStyle w:val="Normal"/>
        <w:rPr/>
      </w:pPr>
      <w:r>
        <w:rPr>
          <w:rStyle w:val="Wrterbuchkopfzeile"/>
        </w:rPr>
        <w:t>man-cyn</w:t>
      </w:r>
      <w:r>
        <w:rPr>
          <w:rStyle w:val="WrterbuchStandard"/>
        </w:rPr>
        <w:t>, ae., st. N. (ja): Vw.: s. man</w:t>
        <w:noBreakHyphen/>
        <w:t>n-cyn</w:t>
        <w:noBreakHyphen/>
        <w:t>n</w:t>
      </w:r>
    </w:p>
    <w:p>
      <w:pPr>
        <w:pStyle w:val="Normal"/>
        <w:rPr/>
      </w:pPr>
      <w:r>
        <w:rPr>
          <w:rStyle w:val="Wrterbuchkopfzeile"/>
        </w:rPr>
        <w:t>man-cyn-n</w:t>
      </w:r>
      <w:r>
        <w:rPr>
          <w:rStyle w:val="WrterbuchStandard"/>
        </w:rPr>
        <w:t>, man-cyn, ae., st. N. (ja): nhd. Menschheit, Menschen; E.: s. man</w:t>
        <w:noBreakHyphen/>
        <w:t>n, cyn</w:t>
        <w:noBreakHyphen/>
        <w:t>n (1); L.: Lehnert 142a</w:t>
      </w:r>
    </w:p>
    <w:p>
      <w:pPr>
        <w:pStyle w:val="Normal"/>
        <w:rPr/>
      </w:pPr>
      <w:r>
        <w:rPr>
          <w:rStyle w:val="Wrterbuchkopfzeile"/>
        </w:rPr>
        <w:t>mand</w:t>
      </w:r>
      <w:r>
        <w:rPr>
          <w:rStyle w:val="WrterbuchStandard"/>
        </w:rPr>
        <w:t>, ae., F.: nhd. Korb; ÜG.: lat. cophinus Gl, corbis Gl, qualum Gl, sporta Gl; E.: unbekannter Herkunft; L.: Hh 214</w:t>
      </w:r>
    </w:p>
    <w:p>
      <w:pPr>
        <w:pStyle w:val="Normal"/>
        <w:rPr/>
      </w:pPr>
      <w:r>
        <w:rPr>
          <w:rStyle w:val="Wrterbuchkopfzeile"/>
        </w:rPr>
        <w:t>*mand</w:t>
        <w:noBreakHyphen/>
        <w:t>?</w:t>
      </w:r>
      <w:r>
        <w:rPr>
          <w:rStyle w:val="WrterbuchStandard"/>
        </w:rPr>
        <w:t>, idg., Sb.: nhd. Flechtwerk?, Hürde?, Band (N.)?; ne. hurdle (N.) made of plaited rods?; RB.: Pokorny 699 (1153/18), ind., phryg./dak., gr., ill.; Hw.: s. *mend- (?); W.: ? gr. m£ndaloj (mándalos), M., Riegel, Türriegel</w:t>
      </w:r>
    </w:p>
    <w:p>
      <w:pPr>
        <w:pStyle w:val="Normal"/>
        <w:rPr/>
      </w:pPr>
      <w:r>
        <w:rPr>
          <w:rStyle w:val="Wrterbuchkopfzeile"/>
        </w:rPr>
        <w:t>ma-n-d-a</w:t>
      </w:r>
      <w:r>
        <w:rPr>
          <w:rStyle w:val="WrterbuchStandard"/>
          <w:b/>
        </w:rPr>
        <w:t xml:space="preserve"> 19</w:t>
      </w:r>
      <w:r>
        <w:rPr>
          <w:rStyle w:val="WrterbuchStandard"/>
        </w:rPr>
        <w:t>, mo-n-d-a, afries., sw. M. (n): nhd. »Gemeinde«, Gemeinschaft, Vereinigung; ne. community; Vw.: s. a</w:t>
        <w:noBreakHyphen/>
        <w:t>f</w:t>
        <w:noBreakHyphen/>
        <w:t>t</w:t>
        <w:noBreakHyphen/>
        <w:t>, fiõ</w:t>
        <w:noBreakHyphen/>
        <w:t>, nê</w:t>
        <w:noBreakHyphen/>
        <w:t>d</w:t>
        <w:noBreakHyphen/>
        <w:t xml:space="preserve">, </w:t>
        <w:noBreakHyphen/>
        <w:t>fri-æ</w:t>
        <w:noBreakHyphen/>
        <w:t xml:space="preserve">nd, </w:t>
        <w:noBreakHyphen/>
        <w:t>sel-skip; Q.: H, S, W, AA 148; I.: Lüt. lat. commðnio; E.: s. germ. *maini</w:t>
        <w:noBreakHyphen/>
        <w:t>, *mainiz, Adj., gemein; idg. *moini, Adj., gemeinsam, Pokorny 710; vgl. idg. *mei- (2), V., Adj., Sb., wechseln, tauschen, täuschen, gemeinsam, Leistung, Pokorny 710; W.: saterl. mande; L.: Hh 68b, Rh 934a, AA 148</w:t>
      </w:r>
    </w:p>
    <w:p>
      <w:pPr>
        <w:pStyle w:val="Normal"/>
        <w:rPr/>
      </w:pPr>
      <w:r>
        <w:rPr>
          <w:rStyle w:val="Wrterbuchkopfzeile"/>
        </w:rPr>
        <w:t>mõndac</w:t>
      </w:r>
      <w:r>
        <w:rPr>
          <w:rStyle w:val="WrterbuchStandard"/>
        </w:rPr>
        <w:t>, mhd., st. M.: Vw.: s. mõntac</w:t>
      </w:r>
    </w:p>
    <w:p>
      <w:pPr>
        <w:pStyle w:val="Normal"/>
        <w:rPr/>
      </w:pPr>
      <w:r>
        <w:rPr>
          <w:rStyle w:val="Wrterbuchkopfzeile"/>
        </w:rPr>
        <w:t>mÏndac</w:t>
      </w:r>
      <w:r>
        <w:rPr>
          <w:rStyle w:val="WrterbuchStandard"/>
        </w:rPr>
        <w:t>, mhd., st. M.: Vw.: s. mõntac</w:t>
      </w:r>
    </w:p>
    <w:p>
      <w:pPr>
        <w:pStyle w:val="Normal"/>
        <w:rPr/>
      </w:pPr>
      <w:r>
        <w:rPr>
          <w:rStyle w:val="Wrterbuchkopfzeile"/>
        </w:rPr>
        <w:t>mandach</w:t>
      </w:r>
      <w:r>
        <w:rPr>
          <w:rStyle w:val="WrterbuchStandard"/>
        </w:rPr>
        <w:t>, mnd., M.: nhd. Mannentag, Sitzung des Lehnsgerichts, vom Landesherrn angesetzter Gerichtstag für alle Vasallen; ÜG.: lat. dies vasallorum; Hw.: s. mandinc; E.: s. man (1), dach (1); L.: MndHwb 2, 896 (mandach), Lü 217a (mandach); Son.: örtlich beschränkt (Baltikum)</w:t>
      </w:r>
    </w:p>
    <w:p>
      <w:pPr>
        <w:pStyle w:val="Normal"/>
        <w:rPr/>
      </w:pPr>
      <w:r>
        <w:rPr>
          <w:rStyle w:val="Wrterbuchkopfzeile"/>
        </w:rPr>
        <w:t>mõndach</w:t>
      </w:r>
      <w:r>
        <w:rPr>
          <w:rStyle w:val="WrterbuchStandard"/>
        </w:rPr>
        <w:t>, maendach, mændach, mnd., M.: nhd. »Mondtag«, Montag; ÜG.: lat. feria secunda; Vw.: s. kæpslaches-, æster-, põsche-; Hw.: s. mõnedach, mõnendach, mõntdach, vgl. mhd. mõntac; I.: Lüs. lat. dies lunae; E.: s. mõne (1), dach (1); R.: gæde mõndach: nhd. »guter Montag«, Montag nach Trinitatis (Redewendung örtlich beschränkt [Westfalen]), Montag nach Palmarum; R.: brÐde mõndach: nhd. Montag nach Michaelis (Redewendung örtlich beschränkt [Holstein]); R.: ræde mõndach: nhd. Montag nach Michaelis, Montag nach Judica; R.: kæpslõnt mõndach: nhd. Montag nach Invocavit; R.: vrÆe mõndach: nhd. arbeitsfreier Montag; R.: mõndach mõken: nhd. freien Montag machen, Arbeit aussetzen; R.: swæren mõndach: nhd. erster Montag nach Epiphanias (an dem die Beamten vereidigt werden); L.: MndHwb 2, 896 (mândach), Lü 217a (mândach); Son.: mændach Fremdwort in mnd. Form und örtlich beschränkt</w:t>
      </w:r>
    </w:p>
    <w:p>
      <w:pPr>
        <w:pStyle w:val="Normal"/>
        <w:rPr/>
      </w:pPr>
      <w:r>
        <w:rPr>
          <w:rStyle w:val="Wrterbuchkopfzeile"/>
        </w:rPr>
        <w:t>mõ-n-dÚ</w:t>
        <w:noBreakHyphen/>
        <w:t>d</w:t>
      </w:r>
      <w:r>
        <w:rPr>
          <w:rStyle w:val="WrterbuchStandard"/>
        </w:rPr>
        <w:t>, ae., st. F. (i): nhd. schlechte Tat, böse Tat, Verbrechen, Sünde; ÜG.: lat. scelus; E.: s. mõ</w:t>
        <w:noBreakHyphen/>
        <w:t>n (1), dÚ</w:t>
        <w:noBreakHyphen/>
        <w:t>d; L.: Hall/Meritt 229a, Lehnert 142a</w:t>
      </w:r>
    </w:p>
    <w:p>
      <w:pPr>
        <w:pStyle w:val="Normal"/>
        <w:rPr/>
      </w:pPr>
      <w:r>
        <w:rPr>
          <w:rStyle w:val="Wrterbuchkopfzeile"/>
        </w:rPr>
        <w:t>ma-n-d-a</w:t>
        <w:noBreakHyphen/>
        <w:t>fri</w:t>
        <w:noBreakHyphen/>
        <w:t>æ</w:t>
        <w:noBreakHyphen/>
        <w:t>nd</w:t>
      </w:r>
      <w:r>
        <w:rPr>
          <w:rStyle w:val="WrterbuchStandard"/>
          <w:b/>
        </w:rPr>
        <w:t xml:space="preserve"> 1 und häufiger?</w:t>
      </w:r>
      <w:r>
        <w:rPr>
          <w:rStyle w:val="WrterbuchStandard"/>
        </w:rPr>
        <w:t>, mo-n</w:t>
        <w:noBreakHyphen/>
        <w:t>d-a</w:t>
        <w:noBreakHyphen/>
        <w:t>fri-æ</w:t>
        <w:noBreakHyphen/>
        <w:t>nd, afries., M. (nd): nhd. gemeinsamer Ver</w:t>
        <w:softHyphen/>
        <w:t>wandter; ne. common relative (M.); E.: s. ma-n-d</w:t>
        <w:noBreakHyphen/>
        <w:t>a, fri-æ</w:t>
        <w:noBreakHyphen/>
        <w:t>nd; L.: Hh 68b</w:t>
      </w:r>
    </w:p>
    <w:p>
      <w:pPr>
        <w:pStyle w:val="Normal"/>
        <w:rPr/>
      </w:pPr>
      <w:r>
        <w:rPr>
          <w:rStyle w:val="Wrterbuchkopfzeile"/>
        </w:rPr>
        <w:t>mandag*</w:t>
      </w:r>
      <w:r>
        <w:rPr>
          <w:rStyle w:val="WrterbuchStandard"/>
          <w:b/>
        </w:rPr>
        <w:t xml:space="preserve"> 3</w:t>
      </w:r>
      <w:r>
        <w:rPr>
          <w:rStyle w:val="WrterbuchStandard"/>
        </w:rPr>
        <w:t>, ahd., Adj.: nhd. froh, fröhlich, fröhlich über, heiter, heiter über, munter, freudig; ne. glad, joyful; ÜG.: lat. alacer Gl, gaudens N, gaudere (= mandag sizzan) N, gratulans N; Q.: Gl (9./10. Jh.), N; E.: germ. *manþaga</w:t>
        <w:noBreakHyphen/>
        <w:t>, *manþagaz, Adj., sich freuend; s. idg. *mendh</w:t>
        <w:noBreakHyphen/>
        <w:t>, V., sehen, streben, lebhaft sein (V.), seinen Sinn richten, Pokorny 730; vgl. idg. *men</w:t>
        <w:noBreakHyphen/>
        <w:t xml:space="preserve"> (3), *mený</w:t>
        <w:noBreakHyphen/>
        <w:t>, *mnõ</w:t>
        <w:noBreakHyphen/>
        <w:t>, *mnÐ</w:t>
        <w:noBreakHyphen/>
        <w:t>, *mneh2</w:t>
        <w:noBreakHyphen/>
        <w:t>, V., denken, Pokorny 726</w:t>
      </w:r>
    </w:p>
    <w:p>
      <w:pPr>
        <w:pStyle w:val="Normal"/>
        <w:rPr/>
      </w:pPr>
      <w:r>
        <w:rPr>
          <w:rStyle w:val="Wrterbuchkopfzeile"/>
        </w:rPr>
        <w:t>mandala</w:t>
      </w:r>
      <w:r>
        <w:rPr>
          <w:rStyle w:val="WrterbuchStandard"/>
          <w:b/>
        </w:rPr>
        <w:t xml:space="preserve"> 13</w:t>
      </w:r>
      <w:r>
        <w:rPr>
          <w:rStyle w:val="WrterbuchStandard"/>
        </w:rPr>
        <w:t>, ahd., sw. F. (n): nhd. Mandel; ne. almond; ÜG.: lat. amygdala Gl, (carica) Gl; Hw.: vgl. as. mandala*; Q.: Gl (11. Jh.); I.: Lw. lat. amygdala; E.: s. lat. amygdala, F., Mandel; gr. ¢mugd£lh (amygdálÐ), F., Mandel; Lehwort unbekannten Ursprungs; W.: mhd. mandel, st. F., st. M., Mandel; nhd. Mandel, M., F., Mandel, DW 12, 1535</w:t>
      </w:r>
    </w:p>
    <w:p>
      <w:pPr>
        <w:pStyle w:val="Normal"/>
        <w:rPr/>
      </w:pPr>
      <w:r>
        <w:rPr>
          <w:rStyle w:val="Wrterbuchkopfzeile"/>
        </w:rPr>
        <w:t>mandal</w:t>
        <w:noBreakHyphen/>
        <w:t>a*</w:t>
      </w:r>
      <w:r>
        <w:rPr>
          <w:rStyle w:val="WrterbuchStandard"/>
          <w:b/>
        </w:rPr>
        <w:t xml:space="preserve"> 1</w:t>
      </w:r>
      <w:r>
        <w:rPr>
          <w:rStyle w:val="WrterbuchStandard"/>
        </w:rPr>
        <w:t>, as., st. F. (æ), sw. F. (n): nhd. Mandel; ne. almond (N.); ÜG.: lat. amygdalum GlP; Hw.: vgl. ahd. mandala (sw. F. n); Q.: GlP (1000); I.: Lw. lat. amandula?; E.: s. lat. amygdala, F., Mandel; gr. ¢mugd£lh (amygdálÐ), F., Mandel; Lehnwort unbekannten Ursprungs; W.: mnd. mandel, F., Mandel; B.: GlP Nom. Sg. mandale amygdalum Wa 73, 25b = SAGA 120, 25b = Gl 1, 318, 53</w:t>
      </w:r>
    </w:p>
    <w:p>
      <w:pPr>
        <w:pStyle w:val="Normal"/>
        <w:rPr/>
      </w:pPr>
      <w:r>
        <w:rPr>
          <w:rStyle w:val="Wrterbuchkopfzeile"/>
        </w:rPr>
        <w:t>mandalboum*</w:t>
      </w:r>
      <w:r>
        <w:rPr>
          <w:rStyle w:val="WrterbuchStandard"/>
          <w:b/>
        </w:rPr>
        <w:t xml:space="preserve"> 13</w:t>
      </w:r>
      <w:r>
        <w:rPr>
          <w:rStyle w:val="WrterbuchStandard"/>
        </w:rPr>
        <w:t>, ahd., st. M. (a): nhd. Mandelbaum; ne. almond</w:t>
        <w:noBreakHyphen/>
        <w:t>tree; ÜG.: lat. amygdalus Gl; Q.: Gl (9. Jh.); I.: Lüt. lat. amygdalus; E.: s. mandala, boum; W.: mhd. mandelboum, st. N. Mandelbaum; nhd. Mandelbaum, M., Mandelbaum, DW 12, 1536</w:t>
      </w:r>
    </w:p>
    <w:p>
      <w:pPr>
        <w:pStyle w:val="Normal"/>
        <w:rPr/>
      </w:pPr>
      <w:r>
        <w:rPr>
          <w:rStyle w:val="Wrterbuchkopfzeile"/>
        </w:rPr>
        <w:t>mandalboumÆn*</w:t>
      </w:r>
      <w:r>
        <w:rPr>
          <w:rStyle w:val="WrterbuchStandard"/>
          <w:b/>
        </w:rPr>
        <w:t xml:space="preserve"> 2</w:t>
      </w:r>
      <w:r>
        <w:rPr>
          <w:rStyle w:val="WrterbuchStandard"/>
        </w:rPr>
        <w:t>, ahd., Adj.: nhd. Mandelbaum..., vom Mandelbaum; ne. of an almond</w:t>
        <w:noBreakHyphen/>
        <w:t>tree; ÜG.: lat. amygdalinus Gl; Q.: Gl (10. Jh.); I.: Lüt. lat. amygdalinus; E.: s. mandala, boum</w:t>
      </w:r>
    </w:p>
    <w:p>
      <w:pPr>
        <w:pStyle w:val="Normal"/>
        <w:rPr/>
      </w:pPr>
      <w:r>
        <w:rPr>
          <w:rStyle w:val="Wrterbuchkopfzeile"/>
        </w:rPr>
        <w:t>mandalkern*</w:t>
      </w:r>
      <w:r>
        <w:rPr>
          <w:rStyle w:val="WrterbuchStandard"/>
          <w:b/>
        </w:rPr>
        <w:t xml:space="preserve"> 4</w:t>
      </w:r>
      <w:r>
        <w:rPr>
          <w:rStyle w:val="WrterbuchStandard"/>
        </w:rPr>
        <w:t>, ahd.?, st. M. (a?, i?): nhd. »Mandelkern«, Mandel; ne. almond; ÜG.: lat. amygdala Gl; Q.: Gl (13. Jh.); I.: z. T. Lw. lat. amandula, Lüt. lat. amygdala; E.: s. mandala, kern; W.: mhd. mandelkern, st. M., sw. M., Mandelkern; nhd. Mandelkern, M., »Mandelkern«, Frucht des Mandelbaumes, DW 12, 1537</w:t>
      </w:r>
    </w:p>
    <w:p>
      <w:pPr>
        <w:pStyle w:val="Normal"/>
        <w:rPr/>
      </w:pPr>
      <w:r>
        <w:rPr>
          <w:rStyle w:val="Wrterbuchkopfzeile"/>
        </w:rPr>
        <w:t>mandalkæsæn*</w:t>
      </w:r>
      <w:r>
        <w:rPr>
          <w:rStyle w:val="WrterbuchStandard"/>
          <w:b/>
        </w:rPr>
        <w:t xml:space="preserve"> 1</w:t>
      </w:r>
      <w:r>
        <w:rPr>
          <w:rStyle w:val="WrterbuchStandard"/>
        </w:rPr>
        <w:t>, ahd., sw. V. (2): nhd. schwätzen, freudig reden; ne. chatter (V.), talk joyfully; ÜG.: lat. garrire N; Q.: N (1000); I.: z. T. Lw. amandula?, Lsch. lat. garrire?; E.: s. menden?, kæsæn</w:t>
      </w:r>
    </w:p>
    <w:p>
      <w:pPr>
        <w:pStyle w:val="Normal"/>
        <w:rPr/>
      </w:pPr>
      <w:r>
        <w:rPr>
          <w:rStyle w:val="Wrterbuchkopfzeile"/>
        </w:rPr>
        <w:t>mandalnuz*</w:t>
      </w:r>
      <w:r>
        <w:rPr>
          <w:rStyle w:val="WrterbuchStandard"/>
          <w:b/>
        </w:rPr>
        <w:t xml:space="preserve"> 3</w:t>
      </w:r>
      <w:r>
        <w:rPr>
          <w:rStyle w:val="WrterbuchStandard"/>
        </w:rPr>
        <w:t>, ahd., st. F. (i): nhd. Mandel; ne. almond; ÜG.: lat. amygdala Gl; Q.: Gl (10. Jh.); I.: z. T. Lw. lat. amandula, Lüt. lat. amygdala; E.: s. mandala, nuz; W.: mhd. mandelnuz, st. F., Mandelkern; nhd. Mandelnuß, F., Mandelkern, DW 12, 1537</w:t>
      </w:r>
    </w:p>
    <w:p>
      <w:pPr>
        <w:pStyle w:val="Normal"/>
        <w:rPr/>
      </w:pPr>
      <w:r>
        <w:rPr>
          <w:rStyle w:val="Wrterbuchkopfzeile"/>
        </w:rPr>
        <w:t>ma-n</w:t>
        <w:noBreakHyphen/>
        <w:t>d-a</w:t>
        <w:noBreakHyphen/>
        <w:t>sel</w:t>
        <w:noBreakHyphen/>
        <w:t>skip</w:t>
      </w:r>
      <w:r>
        <w:rPr>
          <w:rStyle w:val="WrterbuchStandard"/>
          <w:b/>
        </w:rPr>
        <w:t xml:space="preserve"> 1 und häufiger?</w:t>
      </w:r>
      <w:r>
        <w:rPr>
          <w:rStyle w:val="WrterbuchStandard"/>
        </w:rPr>
        <w:t>, mo-n-d-a</w:t>
        <w:noBreakHyphen/>
        <w:t>sel-skip, afries., Sb.: nhd. Gesellschaft; ne. society; E.: s. ma</w:t>
        <w:noBreakHyphen/>
        <w:t>n-d</w:t>
        <w:noBreakHyphen/>
        <w:t>a, sel-skip; L.: Hh 68b</w:t>
      </w:r>
    </w:p>
    <w:p>
      <w:pPr>
        <w:pStyle w:val="Normal"/>
        <w:rPr/>
      </w:pPr>
      <w:r>
        <w:rPr>
          <w:rStyle w:val="Wrterbuchkopfzeile"/>
        </w:rPr>
        <w:t>mandõt*</w:t>
      </w:r>
      <w:r>
        <w:rPr>
          <w:rStyle w:val="WrterbuchStandard"/>
          <w:b/>
        </w:rPr>
        <w:t xml:space="preserve"> 2</w:t>
      </w:r>
      <w:r>
        <w:rPr>
          <w:rStyle w:val="WrterbuchStandard"/>
        </w:rPr>
        <w:t>, ahd., st. N. (a): nhd. Fußwaschung; ne. feet</w:t>
        <w:noBreakHyphen/>
        <w:t>washing; Q.: O (863-871); I.: Lw. lat. mandõtum; E.: s. lat. mandõtum, N., Auftrag, Befehl; vgl. lat. mandõre, V., übergeben, anvertrauen, auftragen; vgl. idg. *mýr, Sb., Hand, Pokorny 740; idg. *dæ-, *dý</w:t>
        <w:noBreakHyphen/>
        <w:t>, V., geben, Pokorny 223; W.: mhd. mandõt, st. F., st. N., Abendmahl, Fußwaschung am grünen Donnerstag; vgl. nhd. Mandat, N., Mandat, DW 4, 1727</w:t>
      </w:r>
    </w:p>
    <w:p>
      <w:pPr>
        <w:pStyle w:val="Normal"/>
        <w:rPr/>
      </w:pPr>
      <w:r>
        <w:rPr>
          <w:rStyle w:val="Wrterbuchkopfzeile"/>
        </w:rPr>
        <w:t>mandõt</w:t>
      </w:r>
      <w:r>
        <w:rPr>
          <w:rStyle w:val="WrterbuchStandard"/>
        </w:rPr>
        <w:t>, mhd., st. F., st. N.: nhd. Mandat, Abendmahl, Fußwaschung am grünen Donnerstag; Hw.: s. mandõte; Q.: Elis (um 1300), Myst; E.: ahd. mandõt* 2, st. N. (a), Fußwaschung; lat. mandõtum, N., Auftrag, Befehl; vgl. lat. mandõre, V., übergeben (V.), anvertrauen, auftragen; vgl. idg. *mýr, Sb., Hand, Pokorny 740; idg. *dæ-, *dý</w:t>
        <w:noBreakHyphen/>
        <w:t>, V., geben, Pokorny 223; W.: s. nhd. Mandat, N., Mandat, DW-; L.: Hennig (mandõt)</w:t>
      </w:r>
    </w:p>
    <w:p>
      <w:pPr>
        <w:pStyle w:val="Normal"/>
        <w:rPr/>
      </w:pPr>
      <w:r>
        <w:rPr>
          <w:rStyle w:val="Wrterbuchkopfzeile"/>
        </w:rPr>
        <w:t>mandõt</w:t>
      </w:r>
      <w:r>
        <w:rPr>
          <w:rStyle w:val="WrterbuchStandard"/>
        </w:rPr>
        <w:t>, mnd., N.: nhd. »Mandat«, schriftlicher Erlass an Untergebene; Vw.: s. pennõl-, pergamÐnes-; Hw.: vgl. mhd. mandõt; I.: Lw. lat. mandõtum?; E.: s. lat. mandõtum, N., Auftrag, Befehl; s. lat. mandõre, V., übergeben (V.), anvertrauen, auftragen; s. lat. manus, F., Hand; vgl. idg. *mýr, Sb., Hand, Pokorny 740; s. lat. dare, V., geben; idg. *dæ-, *dý</w:t>
        <w:noBreakHyphen/>
        <w:t>, *deh3</w:t>
        <w:noBreakHyphen/>
        <w:t>, V., geben, Pokorny 223; s. idg. *mýr, Sb., Hand, Pokorny 740; idg. *dæ-, *dý-, *deh3, V., geben, Pokorny 223; vgl. Kluge s. v. Mandat; R.: mandõt ðtgõn lõten: nhd. »Mandat ausgehen lassen«, Erlass veröffentlichen; L.: MndHwb 2, 896 (mandât)</w:t>
      </w:r>
    </w:p>
    <w:p>
      <w:pPr>
        <w:pStyle w:val="Normal"/>
        <w:rPr/>
      </w:pPr>
      <w:r>
        <w:rPr>
          <w:rStyle w:val="Wrterbuchkopfzeile"/>
        </w:rPr>
        <w:t>mandõte</w:t>
      </w:r>
      <w:r>
        <w:rPr>
          <w:rStyle w:val="WrterbuchStandard"/>
        </w:rPr>
        <w:t>, mhd., st. F., st. N.: nhd. Mahlzeit, Abendmahl, Fußwaschung am Gründonnerstag; Q.: Gund (FB mandõte), Chr, Gen (1060-1080), GenM, HvNst, PassIII, SchwPr; E.: s. mandõt; W.: nhd. DW-; R.: mandõte tuon: nhd. Mahlzeit halten; L.: Lexer 133c (mandõte), Lexer 425b (mandõte)</w:t>
      </w:r>
    </w:p>
    <w:p>
      <w:pPr>
        <w:pStyle w:val="Normal"/>
        <w:rPr/>
      </w:pPr>
      <w:r>
        <w:rPr>
          <w:rStyle w:val="Wrterbuchkopfzeile"/>
        </w:rPr>
        <w:t>mandõten</w:t>
      </w:r>
      <w:r>
        <w:rPr>
          <w:rStyle w:val="WrterbuchStandard"/>
        </w:rPr>
        <w:t>, mhd., sw. V.: nhd. Abendmahl nehmen; Q.: Gund (1290-1300) (FB mandõten); E.: s. mandõte; W.: nhd. DW-; L.: Lexer 133c (mandõten)</w:t>
      </w:r>
    </w:p>
    <w:p>
      <w:pPr>
        <w:pStyle w:val="Normal"/>
        <w:rPr/>
      </w:pPr>
      <w:r>
        <w:rPr>
          <w:rStyle w:val="Wrterbuchkopfzeile"/>
        </w:rPr>
        <w:t>mandõtenbrÐf</w:t>
      </w:r>
      <w:r>
        <w:rPr>
          <w:rStyle w:val="WrterbuchStandard"/>
        </w:rPr>
        <w:t>, mnd., M.: nhd. schriftlicher Erlass an Untergebene; E.: s. mandõt, brÐf; L.: MndHwb 2, 896 (mandât/mandâtenbrêf)</w:t>
      </w:r>
    </w:p>
    <w:p>
      <w:pPr>
        <w:pStyle w:val="Normal"/>
        <w:rPr/>
      </w:pPr>
      <w:r>
        <w:rPr>
          <w:rStyle w:val="Wrterbuchkopfzeile"/>
        </w:rPr>
        <w:t>mandõtenbræt</w:t>
      </w:r>
      <w:r>
        <w:rPr>
          <w:rStyle w:val="WrterbuchStandard"/>
        </w:rPr>
        <w:t>, mnd., M.: nhd. »Mandatenbrot«?, ein großes Brot?; E.: s. mandõt?, bræt (1); R.: græte bræt gehÐten mandõtenbræt: nhd. »großes Brot geheißen Mandatenbrot«?; L.: MndHwb 2, 896 (mandâtenbrôt); Son.: örtlich beschränkt</w:t>
      </w:r>
    </w:p>
    <w:p>
      <w:pPr>
        <w:pStyle w:val="Normal"/>
        <w:rPr/>
      </w:pPr>
      <w:r>
        <w:rPr>
          <w:rStyle w:val="Wrterbuchkopfzeile"/>
        </w:rPr>
        <w:t>mandõtlÆk</w:t>
      </w:r>
      <w:r>
        <w:rPr>
          <w:rStyle w:val="WrterbuchStandard"/>
        </w:rPr>
        <w:t>, mnd., Adj.: nhd. in Form eines Erlasses geschaffen; E.: s. mandõt, lÆk (3); L.: MndHwb 2, 897 (mandâtlÆk); Son.: örtlich beschränkt</w:t>
      </w:r>
    </w:p>
    <w:p>
      <w:pPr>
        <w:pStyle w:val="Normal"/>
        <w:rPr/>
      </w:pPr>
      <w:r>
        <w:rPr>
          <w:rStyle w:val="Wrterbuchkopfzeile"/>
        </w:rPr>
        <w:t>mande</w:t>
      </w:r>
      <w:r>
        <w:rPr>
          <w:rStyle w:val="WrterbuchStandard"/>
          <w:b/>
        </w:rPr>
        <w:t xml:space="preserve"> (1)</w:t>
      </w:r>
      <w:r>
        <w:rPr>
          <w:rStyle w:val="WrterbuchStandard"/>
        </w:rPr>
        <w:t>, mnd., F.: nhd. henkelloser Korb; Vw.: s. stæte-; E.: s. mndl. mande, Sb., Korb; vgl. idg. *mand?, Sb., Flechtwerk?, Hürde?; vgl. an.? mondull, Sb., Handgriff des Mühlensteins; Herkunft umstritten; L.: MndHwb 2, 897 (mande), Lü 217a (mande); Son.: Fremdwort in mnd. Form</w:t>
      </w:r>
    </w:p>
    <w:p>
      <w:pPr>
        <w:pStyle w:val="Normal"/>
        <w:rPr/>
      </w:pPr>
      <w:r>
        <w:rPr>
          <w:rStyle w:val="Wrterbuchkopfzeile"/>
        </w:rPr>
        <w:t>mande</w:t>
      </w:r>
      <w:r>
        <w:rPr>
          <w:rStyle w:val="WrterbuchStandard"/>
          <w:b/>
        </w:rPr>
        <w:t xml:space="preserve"> (2)</w:t>
      </w:r>
      <w:r>
        <w:rPr>
          <w:rStyle w:val="WrterbuchStandard"/>
        </w:rPr>
        <w:t>, mnd., F.: nhd. Wiesenstreifen, Grenzstreifen; Hw.: s. mõde (2), mÐde (6); E.: s. mõde (2); L.: MndHwb 2, 897 (mande); Son.: örtlich beschränkt</w:t>
      </w:r>
    </w:p>
    <w:p>
      <w:pPr>
        <w:pStyle w:val="Normal"/>
        <w:rPr/>
      </w:pPr>
      <w:r>
        <w:rPr>
          <w:rStyle w:val="Wrterbuchkopfzeile"/>
        </w:rPr>
        <w:t>mande***</w:t>
      </w:r>
      <w:r>
        <w:rPr>
          <w:rStyle w:val="WrterbuchStandard"/>
        </w:rPr>
        <w:t>, mhd., st. N.: Vw.: s. ge-; E.: ?; W.: nhd. DW-</w:t>
      </w:r>
    </w:p>
    <w:p>
      <w:pPr>
        <w:pStyle w:val="Normal"/>
        <w:rPr/>
      </w:pPr>
      <w:r>
        <w:rPr>
          <w:rStyle w:val="Wrterbuchkopfzeile"/>
        </w:rPr>
        <w:t>mande</w:t>
      </w:r>
      <w:r>
        <w:rPr>
          <w:rStyle w:val="WrterbuchStandard"/>
          <w:b/>
        </w:rPr>
        <w:t xml:space="preserve"> (3)</w:t>
      </w:r>
      <w:r>
        <w:rPr>
          <w:rStyle w:val="WrterbuchStandard"/>
        </w:rPr>
        <w:t>, mnd., Sb.: nhd. Gemeinschaft, Genossenschaft, Gemeingut; ÜG.: lat. societas, (communes partis utriusque amici); Hw.: s. mÐne (3)?; E.: vgl. mÐne (3)?; R.: tæ mande: nhd. gemeinschaftlich; L.: MndHwb 2, 897 (mande), Lü 217a (mande); Son.: Fremdwort in mnd. Form, örtlich beschränkt</w:t>
      </w:r>
    </w:p>
    <w:p>
      <w:pPr>
        <w:pStyle w:val="Normal"/>
        <w:rPr/>
      </w:pPr>
      <w:r>
        <w:rPr>
          <w:rStyle w:val="Wrterbuchkopfzeile"/>
        </w:rPr>
        <w:t>mõnde</w:t>
      </w:r>
      <w:r>
        <w:rPr>
          <w:rStyle w:val="WrterbuchStandard"/>
        </w:rPr>
        <w:t>, mõnt, mhd., sw. M.: nhd. Mond, Monat; ÜG.: lat. mensis BrTr; Vw.: s. hart-, herbest-; Q.: Macc (FB mõnde), Boner, BrTr, Elis, EvBeh, Hester, NvJer, PassI/II, SSp (1221-1224), Urk; E.: s. mane; W.: vgl. nhd. Mond, M., Mond, Monat, DW 12, 2497; L.: Lexer 133c (mõnde), WMU (mõnde 53 [1261] 76 Bel.); Son.: SSp mnd.?</w:t>
      </w:r>
    </w:p>
    <w:p>
      <w:pPr>
        <w:pStyle w:val="Normal"/>
        <w:rPr/>
      </w:pPr>
      <w:r>
        <w:rPr>
          <w:rStyle w:val="Wrterbuchkopfzeile"/>
        </w:rPr>
        <w:t>mõnde</w:t>
      </w:r>
      <w:r>
        <w:rPr>
          <w:rStyle w:val="WrterbuchStandard"/>
        </w:rPr>
        <w:t>, mnd., M.: Vw.: s. mõnt; L.: Lü 217b (mânde)</w:t>
      </w:r>
    </w:p>
    <w:p>
      <w:pPr>
        <w:pStyle w:val="Normal"/>
        <w:rPr/>
      </w:pPr>
      <w:r>
        <w:rPr>
          <w:rStyle w:val="Wrterbuchkopfzeile"/>
        </w:rPr>
        <w:t>mõ-n-dearf</w:t>
      </w:r>
      <w:r>
        <w:rPr>
          <w:rStyle w:val="WrterbuchStandard"/>
        </w:rPr>
        <w:t>, ae., Adj.: Vw.: s. mõ</w:t>
        <w:noBreakHyphen/>
        <w:t>n-deorf</w:t>
      </w:r>
    </w:p>
    <w:p>
      <w:pPr>
        <w:pStyle w:val="Normal"/>
        <w:rPr/>
      </w:pPr>
      <w:r>
        <w:rPr>
          <w:rStyle w:val="Wrterbuchkopfzeile"/>
        </w:rPr>
        <w:t>mandel</w:t>
      </w:r>
      <w:r>
        <w:rPr>
          <w:rStyle w:val="WrterbuchStandard"/>
          <w:b/>
        </w:rPr>
        <w:t xml:space="preserve"> (1)</w:t>
      </w:r>
      <w:r>
        <w:rPr>
          <w:rStyle w:val="WrterbuchStandard"/>
        </w:rPr>
        <w:t>, mandele*, mnd., F.: nhd. Mandel (F.) (1), Fruchtkern des Mandelbaums; ÜG.: lat. amygdalus communis?, tonsilla, glandula colli; Hw.: vgl. mhd. mandel (1); E.: as. mandal</w:t>
        <w:noBreakHyphen/>
        <w:t>a* 1, st. F. (æ), sw. F. (n), Mandel (F.) (1); s. lat. amygdala, F., Mandel (F.) (1); s. gr. ¢mugd£lh (amygdálÐ), F., Mandel (F.) (1); Lehnwort unbekannten Ursprungs; L.: MndHwb 2, 897 (mandel), Lü 217b (mandel); Son.: häufige Handelsware aus dem Mittelmeerraum, als Gewürz oder Konfekt verwendet</w:t>
      </w:r>
    </w:p>
    <w:p>
      <w:pPr>
        <w:pStyle w:val="Normal"/>
        <w:rPr/>
      </w:pPr>
      <w:r>
        <w:rPr>
          <w:rStyle w:val="Wrterbuchkopfzeile"/>
        </w:rPr>
        <w:t>mandel</w:t>
      </w:r>
      <w:r>
        <w:rPr>
          <w:rStyle w:val="WrterbuchStandard"/>
        </w:rPr>
        <w:t>, mhd., st. F.: nhd. fünfzehn Stück; E.: ?; W.: nhd. DW-; L.: Lexer 133c (mandel)</w:t>
      </w:r>
    </w:p>
    <w:p>
      <w:pPr>
        <w:pStyle w:val="Normal"/>
        <w:rPr/>
      </w:pPr>
      <w:r>
        <w:rPr>
          <w:rStyle w:val="Wrterbuchkopfzeile"/>
        </w:rPr>
        <w:t>mandel</w:t>
      </w:r>
      <w:r>
        <w:rPr>
          <w:rStyle w:val="WrterbuchStandard"/>
          <w:b/>
        </w:rPr>
        <w:t xml:space="preserve"> (3)</w:t>
      </w:r>
      <w:r>
        <w:rPr>
          <w:rStyle w:val="WrterbuchStandard"/>
        </w:rPr>
        <w:t>, mnd.?, M.: Vw.: s. mantel; L.: Lü 217b (mandel)</w:t>
      </w:r>
    </w:p>
    <w:p>
      <w:pPr>
        <w:pStyle w:val="Normal"/>
        <w:rPr/>
      </w:pPr>
      <w:r>
        <w:rPr>
          <w:rStyle w:val="Wrterbuchkopfzeile"/>
        </w:rPr>
        <w:t>mandel</w:t>
      </w:r>
      <w:r>
        <w:rPr>
          <w:rStyle w:val="WrterbuchStandard"/>
          <w:b/>
        </w:rPr>
        <w:t xml:space="preserve"> (2)</w:t>
      </w:r>
      <w:r>
        <w:rPr>
          <w:rStyle w:val="WrterbuchStandard"/>
        </w:rPr>
        <w:t>, mandele, mnd., F.: nhd. Mandel (F.) (2), eine Zahl von 15 (Fruchthaufe von fünfzehn Garben); Hw.: vgl. mnd. mandel (5); E.: s. Kluge s. v. Mandel (2); s. mlat. mandala, Garbenstand; weitere Herkunft unklar; L.: MndHwb 2, 897 (mandel), Lü 217b (mandel)</w:t>
      </w:r>
    </w:p>
    <w:p>
      <w:pPr>
        <w:pStyle w:val="Normal"/>
        <w:rPr/>
      </w:pPr>
      <w:r>
        <w:rPr>
          <w:rStyle w:val="Wrterbuchkopfzeile"/>
        </w:rPr>
        <w:t>mandel</w:t>
      </w:r>
      <w:r>
        <w:rPr>
          <w:rStyle w:val="WrterbuchStandard"/>
          <w:b/>
        </w:rPr>
        <w:t xml:space="preserve"> (2)</w:t>
      </w:r>
      <w:r>
        <w:rPr>
          <w:rStyle w:val="WrterbuchStandard"/>
        </w:rPr>
        <w:t>, mhd., st. M.: Vw.: s. mantel</w:t>
      </w:r>
    </w:p>
    <w:p>
      <w:pPr>
        <w:pStyle w:val="Normal"/>
        <w:rPr/>
      </w:pPr>
      <w:r>
        <w:rPr>
          <w:rStyle w:val="Wrterbuchkopfzeile"/>
        </w:rPr>
        <w:t>mandel</w:t>
      </w:r>
      <w:r>
        <w:rPr>
          <w:rStyle w:val="WrterbuchStandard"/>
          <w:b/>
        </w:rPr>
        <w:t xml:space="preserve"> (1)</w:t>
      </w:r>
      <w:r>
        <w:rPr>
          <w:rStyle w:val="WrterbuchStandard"/>
        </w:rPr>
        <w:t>, mhd., st. F., sw. F., st. M.: nhd. Mandel, Mandelkern; Q.: (st. F., st. M.) MinnerII, (st. M.) SHort, WvÖst, KvHelmsd, Minneb, BvgSp (FB mandel), BdN, Martina, Reinfr (nach 1291), Urk; E.: ahd. mandala 13, sw. F. (n), Mandel; s. lat. amygdala, F., Mandel; gr. ¢mugd£lh (amygdálÐ), F., Mandel; Lehnwort unbekannten Ursprungs; W.: nhd. Mandel, M., F., Mandel, DW 12, 1535; L.: Lexer 133c (mandel), Hennig (mandel), WMU (mandel 2219 [1295] 1 Bel.)</w:t>
      </w:r>
    </w:p>
    <w:p>
      <w:pPr>
        <w:pStyle w:val="Normal"/>
        <w:rPr/>
      </w:pPr>
      <w:r>
        <w:rPr>
          <w:rStyle w:val="Wrterbuchkopfzeile"/>
        </w:rPr>
        <w:t>mandel</w:t>
      </w:r>
      <w:r>
        <w:rPr>
          <w:rStyle w:val="WrterbuchStandard"/>
          <w:b/>
        </w:rPr>
        <w:t xml:space="preserve"> (4)</w:t>
      </w:r>
      <w:r>
        <w:rPr>
          <w:rStyle w:val="WrterbuchStandard"/>
        </w:rPr>
        <w:t>, mhd., F.: Vw.: s. mangel</w:t>
      </w:r>
    </w:p>
    <w:p>
      <w:pPr>
        <w:pStyle w:val="Normal"/>
        <w:rPr/>
      </w:pPr>
      <w:r>
        <w:rPr>
          <w:rStyle w:val="Wrterbuchkopfzeile"/>
        </w:rPr>
        <w:t>mandel</w:t>
      </w:r>
      <w:r>
        <w:rPr>
          <w:rStyle w:val="WrterbuchStandard"/>
          <w:b/>
        </w:rPr>
        <w:t xml:space="preserve"> (3)</w:t>
      </w:r>
      <w:r>
        <w:rPr>
          <w:rStyle w:val="WrterbuchStandard"/>
        </w:rPr>
        <w:t>, mhd., st. F., sw. F.: Vw.: s. mantel</w:t>
      </w:r>
    </w:p>
    <w:p>
      <w:pPr>
        <w:pStyle w:val="Normal"/>
        <w:rPr/>
      </w:pPr>
      <w:r>
        <w:rPr>
          <w:rStyle w:val="Wrterbuchkopfzeile"/>
        </w:rPr>
        <w:t>mandÐl</w:t>
      </w:r>
      <w:r>
        <w:rPr>
          <w:rStyle w:val="WrterbuchStandard"/>
        </w:rPr>
        <w:t>, mandeil, mandeel, mnd., M., N.: nhd. Anteil je Mann an der Kriegsbeute; E.: s. man (1), dÐl; L.: MndHwb 2, 897 (mandê[i]l)</w:t>
      </w:r>
    </w:p>
    <w:p>
      <w:pPr>
        <w:pStyle w:val="Normal"/>
        <w:rPr/>
      </w:pPr>
      <w:r>
        <w:rPr>
          <w:rStyle w:val="Wrterbuchkopfzeile"/>
        </w:rPr>
        <w:t>mandelblat*</w:t>
      </w:r>
      <w:r>
        <w:rPr>
          <w:rStyle w:val="WrterbuchStandard"/>
        </w:rPr>
        <w:t>, mandelplat, mhd., st. N.: nhd. »Mandelblatt«, Blatt des Mandelbaumes; Q.: BdN (1348/50); E.: s. mandel, blat; W.: nhd. Mandelblatt, N., Mandelblatt, DW 12, 1535; L.: Hennig (mandelplat)</w:t>
      </w:r>
    </w:p>
    <w:p>
      <w:pPr>
        <w:pStyle w:val="Normal"/>
        <w:rPr/>
      </w:pPr>
      <w:r>
        <w:rPr>
          <w:rStyle w:val="Wrterbuchkopfzeile"/>
        </w:rPr>
        <w:t>mandelbluot</w:t>
      </w:r>
      <w:r>
        <w:rPr>
          <w:rStyle w:val="WrterbuchStandard"/>
        </w:rPr>
        <w:t>, mandelpluot, mhd., st. F.: nhd. Mandelblüte; Q.: BdN (1348/50); E.: s. mandel, bluot (1); W.: s. nhd. Mandelblüte, F., Mandelblüte, DW 12, 1536; L.: Lexer 133c (mandelbluot), Lexer 425b (mandelbluot), Hennig (mandelpluot)</w:t>
      </w:r>
    </w:p>
    <w:p>
      <w:pPr>
        <w:pStyle w:val="Normal"/>
        <w:rPr/>
      </w:pPr>
      <w:r>
        <w:rPr>
          <w:rStyle w:val="Wrterbuchkopfzeile"/>
        </w:rPr>
        <w:t>mandelbæm</w:t>
      </w:r>
      <w:r>
        <w:rPr>
          <w:rStyle w:val="WrterbuchStandard"/>
        </w:rPr>
        <w:t>, mnd., M.: nhd. Mandelbaum; ÜG.: lat. amygdalus; Hw.: s. mandel (1), mandelenbæm, vgl. mhd. madelboum; Q.: Gl., Garde d. Sunth. c. 34 (1492); E.: s. mandel (1), bæm; L.: MndHwb 2, 897 (mandelbôm)</w:t>
      </w:r>
    </w:p>
    <w:p>
      <w:pPr>
        <w:pStyle w:val="Normal"/>
        <w:rPr/>
      </w:pPr>
      <w:r>
        <w:rPr>
          <w:rStyle w:val="Wrterbuchkopfzeile"/>
        </w:rPr>
        <w:t>mandelbotter</w:t>
      </w:r>
      <w:r>
        <w:rPr>
          <w:rStyle w:val="WrterbuchStandard"/>
        </w:rPr>
        <w:t>, mnd., F.: nhd. »Mandelbutter«, mit Mandeln (F. Pl.) (1) gewürzte Butter; E.: s. mandel (1), botter; L.: MndHwb 2, 897 (mandelbôm/mandelbotter)</w:t>
      </w:r>
    </w:p>
    <w:p>
      <w:pPr>
        <w:pStyle w:val="Normal"/>
        <w:rPr/>
      </w:pPr>
      <w:r>
        <w:rPr>
          <w:rStyle w:val="Wrterbuchkopfzeile"/>
        </w:rPr>
        <w:t>mandelboum</w:t>
      </w:r>
      <w:r>
        <w:rPr>
          <w:rStyle w:val="WrterbuchStandard"/>
        </w:rPr>
        <w:t>, mandelpoum, mandelpõm, mhd., st. M., st. N.: nhd. Mandelbaum; Q.: Vät (FB mandelboum), BdN, Freid (1215-1230), KvWPart; E.: ahd. mandalboum* 13, st. M. (a), Mandelbaum; s. mandala, boum; W.: nhd. Mandelbaum, M., Mandelbaum, DW 12, 1536; L.: Lexer 425b (mandelboum), Hennig (mandelboum)</w:t>
      </w:r>
    </w:p>
    <w:p>
      <w:pPr>
        <w:pStyle w:val="Normal"/>
        <w:rPr/>
      </w:pPr>
      <w:r>
        <w:rPr>
          <w:rStyle w:val="Wrterbuchkopfzeile"/>
        </w:rPr>
        <w:t>mandelenbarme*</w:t>
      </w:r>
      <w:r>
        <w:rPr>
          <w:rStyle w:val="WrterbuchStandard"/>
        </w:rPr>
        <w:t>, mandelenbarm, mnd., M.: nhd. mit Mandeln (F. Pl.) (1) versetzte Hefe; Q.: Nd. JB. 43 76; E.: s. mandel (1), barme (1); L.: MndHwb 2, 897 (mandelenbarm); Son.: jünger, örtlich beschränkt</w:t>
      </w:r>
    </w:p>
    <w:p>
      <w:pPr>
        <w:pStyle w:val="Normal"/>
        <w:rPr/>
      </w:pPr>
      <w:r>
        <w:rPr>
          <w:rStyle w:val="Wrterbuchkopfzeile"/>
        </w:rPr>
        <w:t>mandelenbæm</w:t>
      </w:r>
      <w:r>
        <w:rPr>
          <w:rStyle w:val="WrterbuchStandard"/>
        </w:rPr>
        <w:t>, mnd., M.: nhd. Mandelbaum; ÜG.: lat. amygdalus; Hw.: s. mandel (1), mandelbæm; Q.: Gl., Garde d. Sunth. c. 34 (1492); E.: s. mandel (1), bæm; L.: MndHwb 2, 897 (mandelbôm)</w:t>
      </w:r>
    </w:p>
    <w:p>
      <w:pPr>
        <w:pStyle w:val="Normal"/>
        <w:rPr/>
      </w:pPr>
      <w:r>
        <w:rPr>
          <w:rStyle w:val="Wrterbuchkopfzeile"/>
        </w:rPr>
        <w:t>mandelenkÐrn</w:t>
      </w:r>
      <w:r>
        <w:rPr>
          <w:rStyle w:val="WrterbuchStandard"/>
        </w:rPr>
        <w:t>, mandelenkÐrne, mnd., M.: nhd. Mandelkern, Fruchtkern des Mandelbaums; Hw.: s. mandelkÐrn, vgl. mhd. mandelkern; E.: s. mandel (1), kern; L.: MndHwb 2, 897 (mandelkÐrn[e]), Lü 217b (mandel); Son.: metaphorisch für Maria</w:t>
      </w:r>
    </w:p>
    <w:p>
      <w:pPr>
        <w:pStyle w:val="Normal"/>
        <w:rPr/>
      </w:pPr>
      <w:r>
        <w:rPr>
          <w:rStyle w:val="Wrterbuchkopfzeile"/>
        </w:rPr>
        <w:t>mandelenkonfekt*</w:t>
      </w:r>
      <w:r>
        <w:rPr>
          <w:rStyle w:val="WrterbuchStandard"/>
        </w:rPr>
        <w:t>, mandelenconfekt, mnd., N.: nhd. »Mandelkonfekt«, mit Mandeln (F. Pl.) (1) eingezuckerte Früchte; E.: s. mandel (1), konfekt; L.: MndHwb 2, 897 (mandelenbarm/mandelconfekt); Son.: Fremdwort in mnd. Form</w:t>
      </w:r>
    </w:p>
    <w:p>
      <w:pPr>
        <w:pStyle w:val="Normal"/>
        <w:rPr/>
      </w:pPr>
      <w:r>
        <w:rPr>
          <w:rStyle w:val="Wrterbuchkopfzeile"/>
        </w:rPr>
        <w:t>mandelenmelk</w:t>
      </w:r>
      <w:r>
        <w:rPr>
          <w:rStyle w:val="WrterbuchStandard"/>
        </w:rPr>
        <w:t>, mnd., F.: nhd. »Mandelmilch«, weißer Saft von Mandelkernen; Hw.: s. mandelmelk, vgl. mnd. mandelmilch; E.: s. mandel (1), melk (1); L.: MndHwb 2, 897 (mandelkÐrn[e]/mandelmelk); Son.: ein Arzneimittel</w:t>
      </w:r>
    </w:p>
    <w:p>
      <w:pPr>
        <w:pStyle w:val="Normal"/>
        <w:rPr/>
      </w:pPr>
      <w:r>
        <w:rPr>
          <w:rStyle w:val="Wrterbuchkopfzeile"/>
        </w:rPr>
        <w:t>mandelenmæs</w:t>
      </w:r>
      <w:r>
        <w:rPr>
          <w:rStyle w:val="WrterbuchStandard"/>
        </w:rPr>
        <w:t>, mandelenmois, mandelenmous, mnd., N.: nhd. »Mandelmus«, Mus von Mandeln (1), Brei aus gestoßenen Mandelkernen; Hw.: s. mandelmæs, vgl. mhd. mandelmuos; E.: s. mandel (1), mæs (2); L.: MndHwb 2, 897 (mandelkÐrn[e]/mandelmôs), Lü 217b (mandelmôs)</w:t>
      </w:r>
    </w:p>
    <w:p>
      <w:pPr>
        <w:pStyle w:val="Normal"/>
        <w:rPr>
          <w:rStyle w:val="WrterbuchStandard"/>
        </w:rPr>
      </w:pPr>
      <w:r>
        <w:rPr>
          <w:rStyle w:val="Wrterbuchkopfzeile"/>
        </w:rPr>
        <w:t>mandelen</w:t>
      </w:r>
      <w:r>
        <w:rPr>
          <w:rStyle w:val="Wrterbuchkopfzeile"/>
          <w:rFonts w:cs="Microsoft Sans Serif" w:ascii="Microsoft Sans Serif" w:hAnsi="Microsoft Sans Serif"/>
        </w:rPr>
        <w:t>ȫ</w:t>
      </w:r>
      <w:r>
        <w:rPr>
          <w:rStyle w:val="Wrterbuchkopfzeile"/>
        </w:rPr>
        <w:t>lie*</w:t>
      </w:r>
      <w:r>
        <w:rPr>
          <w:rStyle w:val="WrterbuchStandard"/>
        </w:rPr>
        <w:t>, mandeln</w:t>
      </w:r>
      <w:r>
        <w:rPr>
          <w:rStyle w:val="WrterbuchStandard"/>
          <w:rFonts w:cs="Microsoft Sans Serif" w:ascii="Microsoft Sans Serif" w:hAnsi="Microsoft Sans Serif"/>
        </w:rPr>
        <w:t>ȫ</w:t>
      </w:r>
      <w:r>
        <w:rPr>
          <w:rStyle w:val="WrterbuchStandard"/>
          <w:rFonts w:cs="Times German"/>
        </w:rPr>
        <w:t xml:space="preserve">lie, mnd., N.: nhd. Öl aus gestoßenen Mandelkernen; Hw.: vgl. mhd. mandelöle; Q.: Krudtlade (1617); E.: s. mandel (1), </w:t>
      </w:r>
      <w:r>
        <w:rPr>
          <w:rStyle w:val="WrterbuchStandard"/>
          <w:rFonts w:cs="Microsoft Sans Serif" w:ascii="Microsoft Sans Serif" w:hAnsi="Microsoft Sans Serif"/>
        </w:rPr>
        <w:t>ȫ</w:t>
      </w:r>
      <w:r>
        <w:rPr>
          <w:rStyle w:val="WrterbuchStandard"/>
          <w:rFonts w:cs="Times German"/>
        </w:rPr>
        <w:t>lie; L.: MndHwb 2, 897 (mandeln</w:t>
      </w:r>
      <w:r>
        <w:rPr>
          <w:rStyle w:val="WrterbuchStandard"/>
          <w:rFonts w:cs="Microsoft Sans Serif" w:ascii="Microsoft Sans Serif" w:hAnsi="Microsoft Sans Serif"/>
        </w:rPr>
        <w:t>ȫ</w:t>
      </w:r>
      <w:r>
        <w:rPr>
          <w:rStyle w:val="WrterbuchStandard"/>
          <w:rFonts w:cs="Times German"/>
        </w:rPr>
        <w:t>lie); Son.: langes ö, jünger</w:t>
      </w:r>
    </w:p>
    <w:p>
      <w:pPr>
        <w:pStyle w:val="Normal"/>
        <w:rPr/>
      </w:pPr>
      <w:r>
        <w:rPr>
          <w:rStyle w:val="Wrterbuchkopfzeile"/>
        </w:rPr>
        <w:t>mandelenrÆs*</w:t>
      </w:r>
      <w:r>
        <w:rPr>
          <w:rStyle w:val="WrterbuchStandard"/>
        </w:rPr>
        <w:t>, mandelnrÆs, mnd., M.: nhd. »Mandelreis«, mit Mandelkernen oder Mandelsaft gewürzter Reis (M.); Hw.: vgl. mnd. mandelrÆs (2); E.: s. mandel (1), rÆs (2); L.: MndHwb 2, 897 (mandelrîs); Son.: örtlich beschränkt</w:t>
      </w:r>
    </w:p>
    <w:p>
      <w:pPr>
        <w:pStyle w:val="Normal"/>
        <w:rPr/>
      </w:pPr>
      <w:r>
        <w:rPr>
          <w:rStyle w:val="Wrterbuchkopfzeile"/>
        </w:rPr>
        <w:t>mandelentwÆch</w:t>
      </w:r>
      <w:r>
        <w:rPr>
          <w:rStyle w:val="WrterbuchStandard"/>
        </w:rPr>
        <w:t>, mnd., M.: nhd. »Mandelzweig«, Blütenzweig vom Mandelbaum; Q.: Zs. Lüb. Gesch. 5 317; E.: s. mandel (1), twÆch; L.: MndHwb 2, 897 (mandelenbarm/mandelentwîch)</w:t>
      </w:r>
    </w:p>
    <w:p>
      <w:pPr>
        <w:pStyle w:val="Normal"/>
        <w:rPr/>
      </w:pPr>
      <w:r>
        <w:rPr>
          <w:rStyle w:val="Wrterbuchkopfzeile"/>
        </w:rPr>
        <w:t>mandelenvat</w:t>
      </w:r>
      <w:r>
        <w:rPr>
          <w:rStyle w:val="WrterbuchStandard"/>
        </w:rPr>
        <w:t>, mnd., N.: nhd. »Mandelfass«, Fass für Mandeln (1); Q.: Hans. UB. 1 203; E.: s. mandel (1), vat; L.: MndHwb 2, 897 (mandelenbarm/mandelenvat); Son.: örtlich beschränkt</w:t>
      </w:r>
    </w:p>
    <w:p>
      <w:pPr>
        <w:pStyle w:val="Normal"/>
        <w:rPr/>
      </w:pPr>
      <w:r>
        <w:rPr>
          <w:rStyle w:val="Wrterbuchkopfzeile"/>
        </w:rPr>
        <w:t>mandelkÏre</w:t>
      </w:r>
      <w:r>
        <w:rPr>
          <w:rStyle w:val="WrterbuchStandard"/>
        </w:rPr>
        <w:t>, mhd., st. M.: nhd. Speise aus Mandeln Milch und Eiern; E.: s. mandel, kÏre; W.: vgl. nhd. (ält.) Mandelkäse, M., Mandelkäse, DW 12, 1536; L.: Lexer 425b (mandelkÏre)</w:t>
      </w:r>
    </w:p>
    <w:p>
      <w:pPr>
        <w:pStyle w:val="Normal"/>
        <w:rPr/>
      </w:pPr>
      <w:r>
        <w:rPr>
          <w:rStyle w:val="Wrterbuchkopfzeile"/>
        </w:rPr>
        <w:t>mandelkern</w:t>
      </w:r>
      <w:r>
        <w:rPr>
          <w:rStyle w:val="WrterbuchStandard"/>
        </w:rPr>
        <w:t>, mhd., st. M., sw. M.: nhd. Mandelkern; Q.: Mar (1172-1190), Ot, KvHelmsd, Minneb (FB mandelkern), BdN, BvgSp, KvWPart, KvWTroj, Mai, Renner, Urk; E.: ahd.? mandalkern* 4, st. M. (a?, i?), »Mandelkern«, Mandel; s. mandala, kern; W.: nhd. Mandelkern, M., »Mandelkern«, Frucht des Mandelbaumes, DW 12, 1537; R.: der süeze ein mandelkern: nhd.?; L.: Lexer 425b (mandelkern), Hennig (mandelkern), WMU (mandelkern 1944 [1294] 1 Bel.)</w:t>
      </w:r>
    </w:p>
    <w:p>
      <w:pPr>
        <w:pStyle w:val="Normal"/>
        <w:rPr/>
      </w:pPr>
      <w:r>
        <w:rPr>
          <w:rStyle w:val="Wrterbuchkopfzeile"/>
        </w:rPr>
        <w:t>mandelkÐrn</w:t>
      </w:r>
      <w:r>
        <w:rPr>
          <w:rStyle w:val="WrterbuchStandard"/>
        </w:rPr>
        <w:t>, mandelkÐrne, mnd., M.: nhd. Mandelkern, Fruchtkern des Mandelbaums; Hw.: s. mandelenkÐrn, vgl. mhd. mandelkern; E.: s. mandel (1), kern; L.: MndHwb 2, 897 (mandelkÐrn[e]), Lü 217b (mandel); Son.: metaphorisch für Maria</w:t>
      </w:r>
    </w:p>
    <w:p>
      <w:pPr>
        <w:pStyle w:val="Normal"/>
        <w:rPr/>
      </w:pPr>
      <w:r>
        <w:rPr>
          <w:rStyle w:val="Wrterbuchkopfzeile"/>
        </w:rPr>
        <w:t>mandelkernÆn</w:t>
      </w:r>
      <w:r>
        <w:rPr>
          <w:rStyle w:val="WrterbuchStandard"/>
        </w:rPr>
        <w:t>, mhd., Adj.: nhd. aus Mandelkernen hergestellt, Mandelkern...; Q.: SchwPr (1275-1300) (FB mandelkernÆn); E.: s. mandelkern; W.: nhd. DW-</w:t>
      </w:r>
    </w:p>
    <w:p>
      <w:pPr>
        <w:pStyle w:val="Normal"/>
        <w:rPr/>
      </w:pPr>
      <w:r>
        <w:rPr>
          <w:rStyle w:val="Wrterbuchkopfzeile"/>
        </w:rPr>
        <w:t>mandelkÐse</w:t>
      </w:r>
      <w:r>
        <w:rPr>
          <w:rStyle w:val="WrterbuchStandard"/>
        </w:rPr>
        <w:t>, mnd., M.: nhd. »Mandelkäse«, unter Zusatz von Mandelkernen hergestellter Käse; Q.: Nd. JB. 43 76; E.: s. mandel (1), kÐse; L.: MndHwb 2, 897 (mandelkÐrn[e]/mandelkêse); Son.: örtlich beschränkt</w:t>
      </w:r>
    </w:p>
    <w:p>
      <w:pPr>
        <w:pStyle w:val="Normal"/>
        <w:rPr/>
      </w:pPr>
      <w:r>
        <w:rPr>
          <w:rStyle w:val="Wrterbuchkopfzeile"/>
        </w:rPr>
        <w:t>mandelkæsen***</w:t>
      </w:r>
      <w:r>
        <w:rPr>
          <w:rStyle w:val="WrterbuchStandard"/>
          <w:b/>
        </w:rPr>
        <w:t xml:space="preserve"> (1)</w:t>
      </w:r>
      <w:r>
        <w:rPr>
          <w:rStyle w:val="WrterbuchStandard"/>
        </w:rPr>
        <w:t>, mhd., sw. V.: nhd. liebkosen; Hw.: s. mandelkæsen (2); E.: s. mandel (1), kæsen (1); W.: nhd. DW-</w:t>
      </w:r>
    </w:p>
    <w:p>
      <w:pPr>
        <w:pStyle w:val="Normal"/>
        <w:rPr/>
      </w:pPr>
      <w:r>
        <w:rPr>
          <w:rStyle w:val="Wrterbuchkopfzeile"/>
        </w:rPr>
        <w:t>mandelkæsen</w:t>
      </w:r>
      <w:r>
        <w:rPr>
          <w:rStyle w:val="WrterbuchStandard"/>
          <w:b/>
        </w:rPr>
        <w:t xml:space="preserve"> (2)</w:t>
      </w:r>
      <w:r>
        <w:rPr>
          <w:rStyle w:val="WrterbuchStandard"/>
        </w:rPr>
        <w:t>, mhd., st. N.: nhd. Liebkosen; Q.: Trudp (vor 1150) (FB mandelkæsen); E.: s. mandel (1), kæsen (1); W.: nhd. DW-; L.: Lexer 133c (mandelkæsen)</w:t>
      </w:r>
    </w:p>
    <w:p>
      <w:pPr>
        <w:pStyle w:val="Normal"/>
        <w:rPr/>
      </w:pPr>
      <w:r>
        <w:rPr>
          <w:rStyle w:val="Wrterbuchkopfzeile"/>
        </w:rPr>
        <w:t>mandelkuoche</w:t>
      </w:r>
      <w:r>
        <w:rPr>
          <w:rStyle w:val="WrterbuchStandard"/>
        </w:rPr>
        <w:t>, mhd., sw. M.: nhd. Mandelkuchen; Q.: BvgSp (um 1350); E.: s. mandel, kuoche; W.: nhd. Mandelkuchen, M., Mandelkuchen, DW 12, 1537; L.: Lexer 425b (mandelkuoche)</w:t>
      </w:r>
    </w:p>
    <w:p>
      <w:pPr>
        <w:pStyle w:val="Normal"/>
        <w:rPr/>
      </w:pPr>
      <w:r>
        <w:rPr>
          <w:rStyle w:val="Wrterbuchkopfzeile"/>
        </w:rPr>
        <w:t>mandelmelk</w:t>
      </w:r>
      <w:r>
        <w:rPr>
          <w:rStyle w:val="WrterbuchStandard"/>
        </w:rPr>
        <w:t>, mnd., F.: nhd. »Mandelmilch«, weißer Saft von Mandelkernen; Hw.: s. mandelenmelk, mandelmilch; E.: s. mandel (1), melk (1); L.: MndHwb 2, 897 (mandelkÐrn[e]/mandelmelk); Son.: ein Arzneimittel</w:t>
      </w:r>
    </w:p>
    <w:p>
      <w:pPr>
        <w:pStyle w:val="Normal"/>
        <w:rPr/>
      </w:pPr>
      <w:r>
        <w:rPr>
          <w:rStyle w:val="Wrterbuchkopfzeile"/>
        </w:rPr>
        <w:t>mandelmilch</w:t>
      </w:r>
      <w:r>
        <w:rPr>
          <w:rStyle w:val="WrterbuchStandard"/>
        </w:rPr>
        <w:t>, mhd., st. F.: nhd. Mandelmilch; Q.: Ot (1301-1319) (FB mandelmilch), BdN, Boner, BvgSp; E.: s. mandel, milch; W.: nhd. Mandelmilch, F., Mandelmilch, DW 12, 1537; L.: Lexer 425b (mandelmilch), Hennig (mandelmilch)</w:t>
      </w:r>
    </w:p>
    <w:p>
      <w:pPr>
        <w:pStyle w:val="Normal"/>
        <w:rPr/>
      </w:pPr>
      <w:r>
        <w:rPr>
          <w:rStyle w:val="Wrterbuchkopfzeile"/>
        </w:rPr>
        <w:t>mandelmæs</w:t>
      </w:r>
      <w:r>
        <w:rPr>
          <w:rStyle w:val="WrterbuchStandard"/>
        </w:rPr>
        <w:t>, mandelmoes, mandelmois, mandelmous, mnd., N.: nhd. »Mandelmus«, Mus von Mandeln (F. Pl.) (1), Brei aus gestoßenen Mandelkernen; Hw.: s. mandelenmæs, vgl. mhd. mandelmuos; E.: s. mandel (1), mæs (2); L.: MndHwb 2, 897 (mandelkÐrn[e]/mandelmôs), Lü 217b (mandelmôs)</w:t>
      </w:r>
    </w:p>
    <w:p>
      <w:pPr>
        <w:pStyle w:val="Normal"/>
        <w:rPr/>
      </w:pPr>
      <w:r>
        <w:rPr>
          <w:rStyle w:val="Wrterbuchkopfzeile"/>
        </w:rPr>
        <w:t>mandelmuos</w:t>
      </w:r>
      <w:r>
        <w:rPr>
          <w:rStyle w:val="WrterbuchStandard"/>
        </w:rPr>
        <w:t>, mhd., st. N.: nhd. Mandelmus; Q.: BvgSp (um 1350); E.: s. mandel, muos; W.: nhd. Mandelmus, N., Mandelmus, DW 12, 1537; L.: Lexer 425b (mandelmuos)</w:t>
      </w:r>
    </w:p>
    <w:p>
      <w:pPr>
        <w:pStyle w:val="Normal"/>
        <w:rPr/>
      </w:pPr>
      <w:r>
        <w:rPr>
          <w:rStyle w:val="Wrterbuchkopfzeile"/>
        </w:rPr>
        <w:t>mandeln</w:t>
      </w:r>
      <w:r>
        <w:rPr>
          <w:rStyle w:val="WrterbuchStandard"/>
        </w:rPr>
        <w:t>, mhd., sw. V.: Vw.: s. mangeln</w:t>
      </w:r>
    </w:p>
    <w:p>
      <w:pPr>
        <w:pStyle w:val="Normal"/>
        <w:rPr>
          <w:rStyle w:val="WrterbuchStandard"/>
        </w:rPr>
      </w:pPr>
      <w:r>
        <w:rPr>
          <w:rStyle w:val="Wrterbuchkopfzeile"/>
        </w:rPr>
        <w:t>mandelnut*</w:t>
      </w:r>
      <w:r>
        <w:rPr>
          <w:rStyle w:val="WrterbuchStandard"/>
        </w:rPr>
        <w:t>, mandelnot, mnd., F.: nhd. »Mandelnuss«; Hw.: vgl. mhd. mandelnuz; E.: s. mandel (1), nut; R.: mandeln</w:t>
      </w:r>
      <w:r>
        <w:rPr>
          <w:rStyle w:val="WrterbuchStandard"/>
          <w:rFonts w:cs="Microsoft Sans Serif" w:ascii="Microsoft Sans Serif" w:hAnsi="Microsoft Sans Serif"/>
        </w:rPr>
        <w:t>ȫ</w:t>
      </w:r>
      <w:r>
        <w:rPr>
          <w:rStyle w:val="WrterbuchStandard"/>
          <w:rFonts w:cs="Times German"/>
        </w:rPr>
        <w:t>te (Pl.): nhd. Mandelfrüchte; L.: MndHwb 2, 897 (mandeln</w:t>
      </w:r>
      <w:r>
        <w:rPr>
          <w:rStyle w:val="WrterbuchStandard"/>
          <w:rFonts w:cs="Microsoft Sans Serif" w:ascii="Microsoft Sans Serif" w:hAnsi="Microsoft Sans Serif"/>
        </w:rPr>
        <w:t>ȫ</w:t>
      </w:r>
      <w:r>
        <w:rPr>
          <w:rStyle w:val="WrterbuchStandard"/>
          <w:rFonts w:cs="Times German"/>
        </w:rPr>
        <w:t>te); Son.: langes ö, örtlich beschränkt</w:t>
      </w:r>
    </w:p>
    <w:p>
      <w:pPr>
        <w:pStyle w:val="Normal"/>
        <w:rPr/>
      </w:pPr>
      <w:r>
        <w:rPr>
          <w:rStyle w:val="Wrterbuchkopfzeile"/>
        </w:rPr>
        <w:t>mandelnuz</w:t>
      </w:r>
      <w:r>
        <w:rPr>
          <w:rStyle w:val="WrterbuchStandard"/>
        </w:rPr>
        <w:t>, mhd., st. F.: nhd. »Mandelnuss«, Mandelkern; Q.: RWchr (um 1254) (FB mandelnuz), Kolm, KvWTroj; E.: ahd. mandalnuz* 3, st. F. (i), Mandel; s. mandala, nuz; W.: nhd. Mandelnuss, F., Mandelkern, DW 12, 1537; L.: Lexer 133c (mandelnuz), Hennig (mandelnuz)</w:t>
      </w:r>
    </w:p>
    <w:p>
      <w:pPr>
        <w:pStyle w:val="Normal"/>
        <w:rPr/>
      </w:pPr>
      <w:r>
        <w:rPr>
          <w:rStyle w:val="Wrterbuchkopfzeile"/>
        </w:rPr>
        <w:t>mandelöle*</w:t>
      </w:r>
      <w:r>
        <w:rPr>
          <w:rStyle w:val="WrterbuchStandard"/>
        </w:rPr>
        <w:t>, mandelöl, mhd., st. N.: nhd. Mandelöl; Q.: BdN (1348/50); E.: s. mandel, öle; W.: nhd. Mandelöl, N., Mandelöl, DW 12, 1537; L.: Hennig (mandelöl)</w:t>
      </w:r>
    </w:p>
    <w:p>
      <w:pPr>
        <w:pStyle w:val="Normal"/>
        <w:rPr/>
      </w:pPr>
      <w:r>
        <w:rPr>
          <w:rStyle w:val="Wrterbuchkopfzeile"/>
        </w:rPr>
        <w:t>mandelpõm</w:t>
      </w:r>
      <w:r>
        <w:rPr>
          <w:rStyle w:val="WrterbuchStandard"/>
        </w:rPr>
        <w:t>, mhd., st. M.: Vw.: s. mandelboum</w:t>
      </w:r>
    </w:p>
    <w:p>
      <w:pPr>
        <w:pStyle w:val="Normal"/>
        <w:rPr/>
      </w:pPr>
      <w:r>
        <w:rPr>
          <w:rStyle w:val="Wrterbuchkopfzeile"/>
        </w:rPr>
        <w:t>mandelrÆs</w:t>
      </w:r>
      <w:r>
        <w:rPr>
          <w:rStyle w:val="WrterbuchStandard"/>
          <w:b/>
        </w:rPr>
        <w:t xml:space="preserve"> (2)</w:t>
      </w:r>
      <w:r>
        <w:rPr>
          <w:rStyle w:val="WrterbuchStandard"/>
        </w:rPr>
        <w:t>, mhd., st. M., st. N.: nhd. Mandelreis (M.); E.: s. mandel, rÆs (2); W.: nhd. (ält.) Mandelreis, M., Mandelreis (M.), Reis mit Mandeln oder Mandelmilch gekocht, DW 12, 1538; L.: Hennig (mandelrÆs)</w:t>
      </w:r>
    </w:p>
    <w:p>
      <w:pPr>
        <w:pStyle w:val="Normal"/>
        <w:rPr/>
      </w:pPr>
      <w:r>
        <w:rPr>
          <w:rStyle w:val="Wrterbuchkopfzeile"/>
        </w:rPr>
        <w:t>mandelrÆs</w:t>
      </w:r>
      <w:r>
        <w:rPr>
          <w:rStyle w:val="WrterbuchStandard"/>
          <w:b/>
        </w:rPr>
        <w:t xml:space="preserve"> (1)</w:t>
      </w:r>
      <w:r>
        <w:rPr>
          <w:rStyle w:val="WrterbuchStandard"/>
        </w:rPr>
        <w:t>, mhd., st. N., st. F.: nhd. »Mandelreis« (N.), Mandelbaumzweig, Mandelstrauch; Q.: Kolm, KvWPart (um 1277), Loheng, Ring, Stauf; E.: s. mandel, rÆs (1); W.: nhd. Mandelreis, N., Mandelreis (N.), Zweig des Mandelbaums, DW 12, 1538; L.: Lexer 133c (mandelrÆs), Hennig (mandelrÆs)</w:t>
      </w:r>
    </w:p>
    <w:p>
      <w:pPr>
        <w:pStyle w:val="Normal"/>
        <w:rPr/>
      </w:pPr>
      <w:r>
        <w:rPr>
          <w:rStyle w:val="Wrterbuchkopfzeile"/>
        </w:rPr>
        <w:t>mandelsak</w:t>
      </w:r>
      <w:r>
        <w:rPr>
          <w:rStyle w:val="WrterbuchStandard"/>
        </w:rPr>
        <w:t>, mnd., M.: nhd. »Mandelsack«, Sack mit Mandelkernen; E.: s. mandel (1), sak; L.: MndHwb 2, 897 (mandelsak); Son.: örtlich beschränkt</w:t>
      </w:r>
    </w:p>
    <w:p>
      <w:pPr>
        <w:pStyle w:val="Normal"/>
        <w:rPr/>
      </w:pPr>
      <w:r>
        <w:rPr>
          <w:rStyle w:val="Wrterbuchkopfzeile"/>
        </w:rPr>
        <w:t>mandelwegge</w:t>
      </w:r>
      <w:r>
        <w:rPr>
          <w:rStyle w:val="WrterbuchStandard"/>
        </w:rPr>
        <w:t>, mnd., M.: nhd. »Mandelwecken«, mit Mandeln bestreuter Wecken (M.); Q.: Braunschw. JB. 37 37; E.: s. mandel (1), wegge; L.: MndHwb 2, 897 (mandelwegge); Son.: örtlich beschränkt</w:t>
      </w:r>
    </w:p>
    <w:p>
      <w:pPr>
        <w:pStyle w:val="Normal"/>
        <w:rPr/>
      </w:pPr>
      <w:r>
        <w:rPr>
          <w:rStyle w:val="Wrterbuchkopfzeile"/>
        </w:rPr>
        <w:t>mandelzwÆ</w:t>
      </w:r>
      <w:r>
        <w:rPr>
          <w:rStyle w:val="WrterbuchStandard"/>
        </w:rPr>
        <w:t>, mhd., st. N.: nhd. Mandelzweig; E.: s. mandel, zwÆ; W.: vgl. nhd. Mandelzweig, M., Mandelzweig, DW-; L.: Hennig (mandelzwÆ)</w:t>
      </w:r>
    </w:p>
    <w:p>
      <w:pPr>
        <w:pStyle w:val="Normal"/>
        <w:rPr/>
      </w:pPr>
      <w:r>
        <w:rPr>
          <w:rStyle w:val="Wrterbuchkopfzeile"/>
        </w:rPr>
        <w:t>mandÐnst</w:t>
      </w:r>
      <w:r>
        <w:rPr>
          <w:rStyle w:val="WrterbuchStandard"/>
        </w:rPr>
        <w:t>, mandÐnest, mnd., M., N.: nhd. »Manndienst«, Lehnsdienst, aufgrund einer Lehnsverpflichtung zu leistender Kriegsdienst zu Pferde; Vw.: s. vrÆ-; E.: s. man (1), dÐnst; L.: MndHwb 2, 897 (mandênst), Lü 217b (mandênst)</w:t>
      </w:r>
    </w:p>
    <w:p>
      <w:pPr>
        <w:pStyle w:val="Normal"/>
        <w:rPr/>
      </w:pPr>
      <w:r>
        <w:rPr>
          <w:rStyle w:val="Wrterbuchkopfzeile"/>
        </w:rPr>
        <w:t>mõ-n-deorf</w:t>
      </w:r>
      <w:r>
        <w:rPr>
          <w:rStyle w:val="WrterbuchStandard"/>
        </w:rPr>
        <w:t>, mõ-n-dearf, ae., Adj.: nhd. böswillig; E.: s. mõ</w:t>
        <w:noBreakHyphen/>
        <w:t>n (2), deorf (2); L.: Hall/Meritt 229a</w:t>
      </w:r>
    </w:p>
    <w:p>
      <w:pPr>
        <w:pStyle w:val="Normal"/>
        <w:rPr/>
      </w:pPr>
      <w:r>
        <w:rPr>
          <w:rStyle w:val="Wrterbuchkopfzeile"/>
        </w:rPr>
        <w:t>mandÐren</w:t>
      </w:r>
      <w:r>
        <w:rPr>
          <w:rStyle w:val="WrterbuchStandard"/>
        </w:rPr>
        <w:t>, mandÆren, mnd., sw. V.: nhd. anordnen, befehlen; I.: Lw. lat. mandõre; E.: s. lat. mandõre, V., übergeben (V.), anvertrauen, auftragen; s. lat. manus, F., Hand; s. lat. dare, V., geben; s. idg. *mýr, Sb., Hand, Pokorny 740; idg. *dæ-, *dý-, *deh3, V., geben, Pokorny 223; L.: MndHwb 2, 898 (mandêren); Son.: Fremdwort in mnd. Form</w:t>
      </w:r>
    </w:p>
    <w:p>
      <w:pPr>
        <w:pStyle w:val="Normal"/>
        <w:rPr/>
      </w:pPr>
      <w:r>
        <w:rPr>
          <w:rStyle w:val="Wrterbuchkopfzeile"/>
        </w:rPr>
        <w:t>mandewerk*</w:t>
      </w:r>
      <w:r>
        <w:rPr>
          <w:rStyle w:val="WrterbuchStandard"/>
        </w:rPr>
        <w:t>, mondewerk, mondewark, mandewark*, mnd., N.: nhd. gemeinschaftliche Arbeit, gemeinschaftliche Deicharbeit; E.: s. mande (3), werk; L.: MndHwb 2, 1014f. (mondewerk), Lü 234b (mondewerk); Son.: Fremdwort in mnd. Form, örtlich beschränkt</w:t>
      </w:r>
    </w:p>
    <w:p>
      <w:pPr>
        <w:pStyle w:val="Normal"/>
        <w:rPr/>
      </w:pPr>
      <w:r>
        <w:rPr>
          <w:rStyle w:val="Wrterbuchkopfzeile"/>
        </w:rPr>
        <w:t>mandgelt</w:t>
      </w:r>
      <w:r>
        <w:rPr>
          <w:rStyle w:val="WrterbuchStandard"/>
        </w:rPr>
        <w:t>, mnd.?, N.: Vw.: s. mangelt; L.: Lü 217b (mandgelt)</w:t>
      </w:r>
    </w:p>
    <w:p>
      <w:pPr>
        <w:pStyle w:val="Normal"/>
        <w:rPr/>
      </w:pPr>
      <w:r>
        <w:rPr>
          <w:rStyle w:val="Wrterbuchkopfzeile"/>
        </w:rPr>
        <w:t>mandinc</w:t>
      </w:r>
      <w:r>
        <w:rPr>
          <w:rStyle w:val="WrterbuchStandard"/>
        </w:rPr>
        <w:t>, mandink, mnd., N.: nhd. »Mannding«, Lehensgericht, vom Lehensherrn einberufenes Gericht für Lehenssachen; Hw.: s. mandach; E.: s. man (1), dinc (1); L.: MndHwb 2, 898 (mandinc), Lü 217b (mandink); Son.: örtlich beschränkt</w:t>
      </w:r>
    </w:p>
    <w:p>
      <w:pPr>
        <w:pStyle w:val="Normal"/>
        <w:rPr/>
      </w:pPr>
      <w:r>
        <w:rPr>
          <w:rStyle w:val="Wrterbuchkopfzeile"/>
        </w:rPr>
        <w:t>mandæm</w:t>
      </w:r>
      <w:r>
        <w:rPr>
          <w:rStyle w:val="WrterbuchStandard"/>
        </w:rPr>
        <w:t>, mnd., M.: nhd. »Manntum«?, Männlichkeit, Tapferkeit, Gesamtheit der Männer, Mannsvolk; Hw.: vgl. mhd. mantuom; Q.: Nigels Chr. V. 1731, Neocorus 1 225 365 (um 1600); E.: s. man (1), dæm (3); s. dän. manddom?; L.: MndHwb 2, 898 (mandôm), Lü 217b (mandôm); Son.: örtlich beschränkt</w:t>
      </w:r>
    </w:p>
    <w:p>
      <w:pPr>
        <w:pStyle w:val="Normal"/>
        <w:rPr/>
      </w:pPr>
      <w:r>
        <w:rPr>
          <w:rStyle w:val="Wrterbuchkopfzeile"/>
        </w:rPr>
        <w:t>mõndærede*</w:t>
      </w:r>
      <w:r>
        <w:rPr>
          <w:rStyle w:val="WrterbuchStandard"/>
          <w:b/>
        </w:rPr>
        <w:t xml:space="preserve"> mõndærde</w:t>
      </w:r>
      <w:r>
        <w:rPr>
          <w:rStyle w:val="WrterbuchStandard"/>
        </w:rPr>
        <w:t>, mnd., Adj.: nhd. »mondtöricht«, mondsüchtig; ÜG.: lat. lunaticus; Hw.: s. mõndævendich; Q.: SL; E.: s. mõne (1), dæren?; L.: MndHwb 2, 898 (mandôrde), Lü 217b (mândôrde); Son.: örtlich beschränkt</w:t>
      </w:r>
    </w:p>
    <w:p>
      <w:pPr>
        <w:pStyle w:val="Normal"/>
        <w:rPr/>
      </w:pPr>
      <w:r>
        <w:rPr>
          <w:rStyle w:val="Wrterbuchkopfzeile"/>
        </w:rPr>
        <w:t>mõndævendich</w:t>
      </w:r>
      <w:r>
        <w:rPr>
          <w:rStyle w:val="WrterbuchStandard"/>
        </w:rPr>
        <w:t>, mnd., Adj.: nhd. »mondtobend«, mondsüchtig?; ÜG.: lat. lunaticus; Hw.: s. mõndærede; Q.: SL; E.: s. mõne (1), dævendich; L.: MndHwb 2, 898 (mandôrde); Son.: örtlich beschränkt</w:t>
      </w:r>
    </w:p>
    <w:p>
      <w:pPr>
        <w:pStyle w:val="Normal"/>
        <w:rPr/>
      </w:pPr>
      <w:r>
        <w:rPr>
          <w:rStyle w:val="Wrterbuchkopfzeile"/>
        </w:rPr>
        <w:t>mandragora</w:t>
      </w:r>
      <w:r>
        <w:rPr>
          <w:rStyle w:val="WrterbuchStandard"/>
          <w:b/>
        </w:rPr>
        <w:t xml:space="preserve"> 1</w:t>
      </w:r>
      <w:r>
        <w:rPr>
          <w:rStyle w:val="WrterbuchStandard"/>
        </w:rPr>
        <w:t>, ahd.?, st. F. (æ)?, sw. F. (n)?: nhd. Mandragora, Alraun; ne. mandrake; ÜG.: lat. mandragoras Gl; Q.: Gl (13. Jh.); I.: Lw. lat. mandragorõs; E.: s. lat. mandragorõs, M., Mandragora, Alraun; gr. mandragÒraj (mandragóras), M., Mandragora, Alraun; weitere Herkunft unklar; W.: nhd. Mandragora, F., Mandragora, DW 4, 1728</w:t>
      </w:r>
    </w:p>
    <w:p>
      <w:pPr>
        <w:pStyle w:val="Normal"/>
        <w:rPr/>
      </w:pPr>
      <w:r>
        <w:rPr>
          <w:rStyle w:val="Wrterbuchkopfzeile"/>
        </w:rPr>
        <w:t>mandragære</w:t>
      </w:r>
      <w:r>
        <w:rPr>
          <w:rStyle w:val="WrterbuchStandard"/>
        </w:rPr>
        <w:t>, mhd., sw. F.: nhd. Alraunwurzel; Q.: KvWGS (1277/87); E.: s. lat. mandragorõs, M., Mandragora, Alraun; gr. mandragÒraj (mandragóras), M., Mandragora, Alraun; weitere Herkunft unklar; W.: nhd. Mandragore, F., Mandragore, Alraunwurzel, DW-; L.: Hennig (mandragære)</w:t>
      </w:r>
    </w:p>
    <w:p>
      <w:pPr>
        <w:pStyle w:val="Normal"/>
        <w:rPr/>
      </w:pPr>
      <w:r>
        <w:rPr>
          <w:rStyle w:val="Wrterbuchkopfzeile"/>
        </w:rPr>
        <w:t>mandrõpÏre*</w:t>
      </w:r>
      <w:r>
        <w:rPr>
          <w:rStyle w:val="WrterbuchStandard"/>
        </w:rPr>
        <w:t>, mandrõper, mnd., M.: nhd. Totschläger; Q.: Finn. UB. 2 169; E.: s. man (1), drõpÏre; s. schwed. mandråpare?; L.: MndHwb 2, 898 (mandrõper); Son.: Fremdwort in mnd. Form, örtlich beschränkt</w:t>
      </w:r>
    </w:p>
    <w:p>
      <w:pPr>
        <w:pStyle w:val="Normal"/>
        <w:rPr/>
      </w:pPr>
      <w:r>
        <w:rPr>
          <w:rStyle w:val="Wrterbuchkopfzeile"/>
        </w:rPr>
        <w:t>man-dréa</w:t>
        <w:noBreakHyphen/>
        <w:t>m</w:t>
      </w:r>
      <w:r>
        <w:rPr>
          <w:rStyle w:val="WrterbuchStandard"/>
        </w:rPr>
        <w:t>, mon-dréa-m, ae., st. M. (a): nhd. Lebensfreude beim Menschen, Festlichkeit; E.: s. man</w:t>
        <w:noBreakHyphen/>
        <w:t>n, dréa</w:t>
        <w:noBreakHyphen/>
        <w:t>m; L.: Hall/Meritt 229a, Lehnert 142a</w:t>
      </w:r>
    </w:p>
    <w:p>
      <w:pPr>
        <w:pStyle w:val="Normal"/>
        <w:rPr/>
      </w:pPr>
      <w:r>
        <w:rPr>
          <w:rStyle w:val="Wrterbuchkopfzeile"/>
        </w:rPr>
        <w:t>mandrenke</w:t>
      </w:r>
      <w:r>
        <w:rPr>
          <w:rStyle w:val="WrterbuchStandard"/>
        </w:rPr>
        <w:t>, mnd., F.: nhd. »Menschenertränkung«, schwere Sturmflut mit großen Menschenverlusten; Hw.: s. mandrenkelse; E.: s. man (1), drenke; L.: MndHwb 2, 898 (mandrenke), Lü 217b (mandrenke); Son.: örtlich beschränkt</w:t>
      </w:r>
    </w:p>
    <w:p>
      <w:pPr>
        <w:pStyle w:val="Normal"/>
        <w:rPr/>
      </w:pPr>
      <w:r>
        <w:rPr>
          <w:rStyle w:val="Wrterbuchkopfzeile"/>
        </w:rPr>
        <w:t>mandrenkelse</w:t>
      </w:r>
      <w:r>
        <w:rPr>
          <w:rStyle w:val="WrterbuchStandard"/>
        </w:rPr>
        <w:t>, mnd., F.: nhd. »Menschenertränkung«, schwere Sturmflut mit großen Menschenverlusten; Hw.: s. mandrenke; E.: s. man (1), drenkelse, else (3); L.: MndHwb 2, 898 (mandrenke), Lü 217b (mandrenke); Son.: örtlich beschränkt</w:t>
      </w:r>
    </w:p>
    <w:p>
      <w:pPr>
        <w:pStyle w:val="Normal"/>
        <w:rPr/>
      </w:pPr>
      <w:r>
        <w:rPr>
          <w:rStyle w:val="Wrterbuchkopfzeile"/>
        </w:rPr>
        <w:t>man</w:t>
        <w:noBreakHyphen/>
        <w:t>dro</w:t>
        <w:noBreakHyphen/>
        <w:t>ht</w:t>
        <w:noBreakHyphen/>
        <w:t>Æn</w:t>
      </w:r>
      <w:r>
        <w:rPr>
          <w:rStyle w:val="WrterbuchStandard"/>
          <w:b/>
        </w:rPr>
        <w:t xml:space="preserve"> 1</w:t>
      </w:r>
      <w:r>
        <w:rPr>
          <w:rStyle w:val="WrterbuchStandard"/>
        </w:rPr>
        <w:t>, man</w:t>
        <w:noBreakHyphen/>
        <w:t>n</w:t>
        <w:noBreakHyphen/>
        <w:t>droht</w:t>
        <w:noBreakHyphen/>
        <w:t>Æn*, as., st. M. (a): nhd. »Mannführer«, Herrscher; ne. ruler (M.); Hw.: vgl. ahd. *mantruhtÆn? (st. M. a); Q.: H (830); E.: s. man (1), drohtÆn; B.: H Nom. Sg. mandrohtin 1200 M; Kont.: H côs im the cuninges thegn milderan mêºomgeªon than êr is mandrohtin uuâri 1200; Son.: Sehrt, E., Heliand-Wörterbuch, 2. A. 1966 und Berr, S., An Etymological Glossary to the Old Saxon Heliand, 1971, setzen mandrohtin mit kurzem i an, vgl. Vilmar, A., Deutsche Altertümer im Heliand, 1845, S. 67, mandrohtin (in Handschrift M) für man uuari drohtin (in Handschrift C) in Vers 1200</w:t>
      </w:r>
    </w:p>
    <w:p>
      <w:pPr>
        <w:pStyle w:val="Normal"/>
        <w:rPr/>
      </w:pPr>
      <w:r>
        <w:rPr>
          <w:rStyle w:val="Wrterbuchkopfzeile"/>
        </w:rPr>
        <w:t>man-dry-h-t-en</w:t>
      </w:r>
      <w:r>
        <w:rPr>
          <w:rStyle w:val="WrterbuchStandard"/>
        </w:rPr>
        <w:t>, mon-dry-h-t-en, ae., st. M. (a): nhd. Herr, Meister; E.: s. man</w:t>
        <w:noBreakHyphen/>
        <w:t>n, dry</w:t>
        <w:noBreakHyphen/>
        <w:t>n, dry</w:t>
        <w:noBreakHyphen/>
        <w:t>h-t</w:t>
        <w:noBreakHyphen/>
        <w:t>en (1); L.: Hall/Meritt 229a, Lehnert 151a</w:t>
      </w:r>
    </w:p>
    <w:p>
      <w:pPr>
        <w:pStyle w:val="Normal"/>
        <w:rPr/>
      </w:pPr>
      <w:r>
        <w:rPr>
          <w:rStyle w:val="Wrterbuchkopfzeile"/>
        </w:rPr>
        <w:t>*mandula-</w:t>
      </w:r>
      <w:r>
        <w:rPr>
          <w:rStyle w:val="WrterbuchStandard"/>
        </w:rPr>
        <w:t>, *mandulaz, germ.?, st. M. (a): nhd. Drehholz; ne. rotary pole; RB.: an.; E.: s. idg. *mentu</w:t>
        <w:noBreakHyphen/>
        <w:t>, Sb., Rührlöffel, Drehholz, Pokorny 732; vgl. idg. *ment- (1), *menth</w:t>
        <w:noBreakHyphen/>
        <w:t>, *met</w:t>
        <w:noBreakHyphen/>
        <w:t>, *meth</w:t>
        <w:noBreakHyphen/>
        <w:t>, V., quirlen, bewegen, Pokorny 732; W.: an. m‡nd-u-l-l, st. M. (a), Drehstock der Mühle; L.: Falk/Torp 309</w:t>
      </w:r>
    </w:p>
    <w:p>
      <w:pPr>
        <w:pStyle w:val="Normal"/>
        <w:rPr/>
      </w:pPr>
      <w:r>
        <w:rPr>
          <w:rStyle w:val="Wrterbuchkopfzeile"/>
        </w:rPr>
        <w:t>mandunga*</w:t>
      </w:r>
      <w:r>
        <w:rPr>
          <w:rStyle w:val="WrterbuchStandard"/>
          <w:b/>
        </w:rPr>
        <w:t xml:space="preserve"> 1</w:t>
      </w:r>
      <w:r>
        <w:rPr>
          <w:rStyle w:val="WrterbuchStandard"/>
        </w:rPr>
        <w:t>, ahd., st. F. (æ): nhd. Freude; ne. joy; ÜG.: lat. gaudendum NGl; Q.: NGl (2. Viertel 11. Jh.); E.: s. menden; W.: mhd. mandunge, mendunge, st. F., Freude, Seligkeit</w:t>
      </w:r>
    </w:p>
    <w:p>
      <w:pPr>
        <w:pStyle w:val="Normal"/>
        <w:rPr/>
      </w:pPr>
      <w:r>
        <w:rPr>
          <w:rStyle w:val="Wrterbuchkopfzeile"/>
        </w:rPr>
        <w:t>mandunge</w:t>
      </w:r>
      <w:r>
        <w:rPr>
          <w:rStyle w:val="WrterbuchStandard"/>
        </w:rPr>
        <w:t>, mendunge, mhd., st. F.: nhd. Freude, Seligkeit; ÜG.: lat. exsultatio PsM; Q.: Lei, Spec, Mar, PsM (FB mandunge), Aneg, AntichrL, Exod, GenM (um 1120?), PrLeys, Rol, Serv; E.: ahd. mandunga* 1, st. F. (æ), Freude; s. menden; W.: nhd. DW-; L.: Lexer 133c (mandunge), Hennig (mandunge)</w:t>
      </w:r>
    </w:p>
    <w:p>
      <w:pPr>
        <w:pStyle w:val="Normal"/>
        <w:rPr/>
      </w:pPr>
      <w:r>
        <w:rPr>
          <w:rStyle w:val="Wrterbuchkopfzeile"/>
        </w:rPr>
        <w:t>mõndðve</w:t>
      </w:r>
      <w:r>
        <w:rPr>
          <w:rStyle w:val="WrterbuchStandard"/>
        </w:rPr>
        <w:t>, maendðve, mnd., F.: nhd. Monatstaube, Haustaube; ÜG.: lat. columba dasypodus?; Hw.: s. mõntdðve; Q.: Nd. Kbl. 59 3ff.; E.: s. mõne (2), dðve (2); L.: MndHwb 2, 898 (mândûve); Son.: örtlich beschränkt</w:t>
      </w:r>
    </w:p>
    <w:p>
      <w:pPr>
        <w:pStyle w:val="Normal"/>
        <w:rPr/>
      </w:pPr>
      <w:r>
        <w:rPr>
          <w:rStyle w:val="Wrterbuchkopfzeile"/>
        </w:rPr>
        <w:t>mandwõri*</w:t>
      </w:r>
      <w:r>
        <w:rPr>
          <w:rStyle w:val="WrterbuchStandard"/>
          <w:b/>
        </w:rPr>
        <w:t xml:space="preserve"> 3</w:t>
      </w:r>
      <w:r>
        <w:rPr>
          <w:rStyle w:val="WrterbuchStandard"/>
        </w:rPr>
        <w:t>, ahd., Adj.: nhd. sanftmütig, gutmütig, friedlich; ne. gentle, peaceful; ÜG.: lat. mansuetus T, mitis T; Q.: OT, T (830); I.: Lbd. lat. mansuetus?, mitis?; E.: germ. *manþa</w:t>
        <w:noBreakHyphen/>
        <w:t>, *manþaz, Adj., freundlich; s. idg. *mendh</w:t>
        <w:noBreakHyphen/>
        <w:t>, V., sehen, streben, lebhaft sein (V.), seinen Sinn richten, Pokorny 730; vgl. idg. *men</w:t>
        <w:noBreakHyphen/>
        <w:t xml:space="preserve"> (3), *mený</w:t>
        <w:noBreakHyphen/>
        <w:t>, *mnõ</w:t>
        <w:noBreakHyphen/>
        <w:t>, *mnÐ</w:t>
        <w:noBreakHyphen/>
        <w:t>, *mneh2</w:t>
        <w:noBreakHyphen/>
        <w:t>, V., denken, Pokorny 726; s. ahd. *dwari?, dwõræn</w:t>
      </w:r>
    </w:p>
    <w:p>
      <w:pPr>
        <w:pStyle w:val="Normal"/>
        <w:rPr/>
      </w:pPr>
      <w:r>
        <w:rPr>
          <w:rStyle w:val="Wrterbuchkopfzeile"/>
        </w:rPr>
        <w:t>mane</w:t>
      </w:r>
      <w:r>
        <w:rPr>
          <w:rStyle w:val="WrterbuchStandard"/>
          <w:b/>
        </w:rPr>
        <w:t xml:space="preserve"> (2)</w:t>
      </w:r>
      <w:r>
        <w:rPr>
          <w:rStyle w:val="WrterbuchStandard"/>
        </w:rPr>
        <w:t>, mhd., st. F., sw. F., st. M., sw. M.: Vw.: Vw.: s. man</w:t>
      </w:r>
    </w:p>
    <w:p>
      <w:pPr>
        <w:pStyle w:val="Normal"/>
        <w:rPr/>
      </w:pPr>
      <w:r>
        <w:rPr>
          <w:rStyle w:val="Wrterbuchkopfzeile"/>
        </w:rPr>
        <w:t>mane</w:t>
      </w:r>
      <w:r>
        <w:rPr>
          <w:rStyle w:val="WrterbuchStandard"/>
          <w:b/>
        </w:rPr>
        <w:t xml:space="preserve"> (1)</w:t>
      </w:r>
      <w:r>
        <w:rPr>
          <w:rStyle w:val="WrterbuchStandard"/>
        </w:rPr>
        <w:t>, man, mhd., st. F.: nhd. Ermahnung, Meinung, Gesinnung, Zuruf; Q.: Kchr (um 1150), RWchr, LvReg, HvNst, Apk, EvSPaul (FB mane), EbvErf, Elis; E.: s. manen; W.: nhd. DW-; L.: Lexer 133c (mane), Hennig (mane)</w:t>
      </w:r>
    </w:p>
    <w:p>
      <w:pPr>
        <w:pStyle w:val="Normal"/>
        <w:rPr/>
      </w:pPr>
      <w:r>
        <w:rPr>
          <w:rStyle w:val="Wrterbuchkopfzeile"/>
        </w:rPr>
        <w:t>mõne</w:t>
      </w:r>
      <w:r>
        <w:rPr>
          <w:rStyle w:val="WrterbuchStandard"/>
          <w:b/>
        </w:rPr>
        <w:t xml:space="preserve"> (2)?</w:t>
      </w:r>
      <w:r>
        <w:rPr>
          <w:rStyle w:val="WrterbuchStandard"/>
        </w:rPr>
        <w:t>, mnd., M.: Vw.: s. mõne (1); L.: MndHwb 2, 898 (mâne); Son.: zur Etymologie von Monat bzw. Mond s. Kluge s. v. Monat, Mond, mõne in der Bedeutung Monat kommt in folgenden Zusammensetzungen vor: licht-, mei-, merse-, ouwest-, põsche-, s</w:t>
      </w:r>
      <w:r>
        <w:rPr>
          <w:rStyle w:val="WrterbuchStandard"/>
          <w:rFonts w:cs="Microsoft Sans Serif" w:ascii="Microsoft Sans Serif" w:hAnsi="Microsoft Sans Serif"/>
        </w:rPr>
        <w:t>ȫ</w:t>
      </w:r>
      <w:r>
        <w:rPr>
          <w:rStyle w:val="WrterbuchStandard"/>
          <w:rFonts w:cs="Times German"/>
        </w:rPr>
        <w:t xml:space="preserve">l-, wÆn-, winter-, </w:t>
      </w:r>
      <w:r>
        <w:rPr>
          <w:rStyle w:val="WrterbuchStandard"/>
        </w:rPr>
        <w:t>wulve-</w:t>
      </w:r>
    </w:p>
    <w:p>
      <w:pPr>
        <w:pStyle w:val="Normal"/>
        <w:rPr>
          <w:rStyle w:val="WrterbuchStandard"/>
        </w:rPr>
      </w:pPr>
      <w:r>
        <w:rPr>
          <w:rStyle w:val="Wrterbuchkopfzeile"/>
        </w:rPr>
        <w:t>mõne</w:t>
      </w:r>
      <w:r>
        <w:rPr>
          <w:rStyle w:val="WrterbuchStandard"/>
          <w:b/>
        </w:rPr>
        <w:t xml:space="preserve"> (1)</w:t>
      </w:r>
      <w:r>
        <w:rPr>
          <w:rStyle w:val="WrterbuchStandard"/>
        </w:rPr>
        <w:t>, mõn, maen, mahn, mæne, mnd., sw. M., F.: nhd. Mond, Monat, Mondring, Ring, Zirkel im Urin des Kranken, mondförmiges Baumaterial, Ziegelstein; ÜG.: lat. circulus; Vw.: s. halve-, hõrde-, hõsen-, hervest-, höü-, hunde-, kalver-, katten-, krist-, licht-, l</w:t>
      </w:r>
      <w:r>
        <w:rPr>
          <w:rStyle w:val="WrterbuchStandard"/>
          <w:rFonts w:cs="Times New Roman"/>
        </w:rPr>
        <w:t>ǖ</w:t>
      </w:r>
      <w:r>
        <w:rPr>
          <w:rStyle w:val="WrterbuchStandard"/>
        </w:rPr>
        <w:t>se-, mei-, merse-, nÆe-, ossen-, æsten-, æster-, ouwest-, põsche-, rÐt-, rippel-, sõt-, slacht-, slachtel-, spek-, s</w:t>
      </w:r>
      <w:r>
        <w:rPr>
          <w:rStyle w:val="WrterbuchStandard"/>
          <w:rFonts w:cs="Microsoft Sans Serif" w:ascii="Microsoft Sans Serif" w:hAnsi="Microsoft Sans Serif"/>
        </w:rPr>
        <w:t>ȫ</w:t>
      </w:r>
      <w:r>
        <w:rPr>
          <w:rStyle w:val="WrterbuchStandard"/>
          <w:rFonts w:cs="Times German"/>
        </w:rPr>
        <w:t>l-, swÆn-, swÆne-, vinke-, vlÐgen-, vloi-, vælen-, vos-, vul-, wÆn-, winde-, winter-, wulve-; Hw.: s. mõnt, vgl. mhd. mõne; E.: as. mõ</w:t>
      </w:r>
      <w:r>
        <w:rPr>
          <w:rStyle w:val="WrterbuchStandard"/>
          <w:rFonts w:eastAsia="Batang;바탕" w:cs="Batang;바탕" w:ascii="Batang;바탕" w:hAnsi="Batang;바탕"/>
        </w:rPr>
        <w:noBreakHyphen/>
      </w:r>
      <w:r>
        <w:rPr>
          <w:rStyle w:val="WrterbuchStandard"/>
          <w:rFonts w:cs="Times German"/>
        </w:rPr>
        <w:t xml:space="preserve">no* </w:t>
      </w:r>
      <w:r>
        <w:rPr>
          <w:rStyle w:val="WrterbuchStandard"/>
        </w:rPr>
        <w:t>2, sw. M. (n), Mond; germ. *mÐnæ</w:t>
        <w:noBreakHyphen/>
        <w:t>, *mÐnæn, *mÐna</w:t>
        <w:noBreakHyphen/>
        <w:t>, *mÐnan, *mÚnæ</w:t>
        <w:noBreakHyphen/>
        <w:t>, *mÚnæn, *mÚna</w:t>
        <w:noBreakHyphen/>
        <w:t>, *mÚnan, sw. M. (n), Mond; s. idg. *mÐnæt, M., Monat, Mond, Pk 731; vgl. idg. *mÐ- (3), V., messen, Pk 703; R.: de halve mane: nhd. eine Art (F.) (1) schlechtern Eisens; R.: br</w:t>
      </w:r>
      <w:r>
        <w:rPr>
          <w:rStyle w:val="WrterbuchStandard"/>
          <w:rFonts w:cs="Microsoft Sans Serif" w:ascii="Microsoft Sans Serif" w:hAnsi="Microsoft Sans Serif"/>
        </w:rPr>
        <w:t>ȫ</w:t>
      </w:r>
      <w:r>
        <w:rPr>
          <w:rStyle w:val="WrterbuchStandard"/>
          <w:rFonts w:cs="Times German"/>
        </w:rPr>
        <w:t>ke des mõnes: nhd. »Bruch des Mondes«, Mondfinsternis; R.: æsten mõne: nhd. »östlicher Mond«; L.: MndHwb 2, 898 (mâne), Lü 217b (mane); Son.: langes ö, flektiert mõnen</w:t>
      </w:r>
    </w:p>
    <w:p>
      <w:pPr>
        <w:pStyle w:val="Normal"/>
        <w:rPr/>
      </w:pPr>
      <w:r>
        <w:rPr>
          <w:rStyle w:val="Wrterbuchkopfzeile"/>
        </w:rPr>
        <w:t>mõne</w:t>
      </w:r>
      <w:r>
        <w:rPr>
          <w:rStyle w:val="WrterbuchStandard"/>
          <w:b/>
        </w:rPr>
        <w:t xml:space="preserve"> (3)</w:t>
      </w:r>
      <w:r>
        <w:rPr>
          <w:rStyle w:val="WrterbuchStandard"/>
        </w:rPr>
        <w:t>, mnd., M.: nhd. Mähne; Vw.: s. pÐrde-, spek-; Hw.: s. mõnkõm, vgl. mhd. man (3); ; E.: s. ahd. mana (1) 20, st. F. (æ), sw. F. (n), Mähne; s. germ. *manæ, st. F. (æ), Mähne; vgl. idg. *mono</w:t>
        <w:noBreakHyphen/>
        <w:t>, Sb., Nacken, Hals, Schmuck, Pokorny 747; vgl. idg. *men</w:t>
        <w:noBreakHyphen/>
        <w:t xml:space="preserve"> (1), V., ragen, emporragen, Pokorny 726; L.: MndHwb 2, 898 (mõne)</w:t>
      </w:r>
    </w:p>
    <w:p>
      <w:pPr>
        <w:pStyle w:val="Normal"/>
        <w:rPr/>
      </w:pPr>
      <w:r>
        <w:rPr>
          <w:rStyle w:val="Wrterbuchkopfzeile"/>
        </w:rPr>
        <w:t>mõne</w:t>
      </w:r>
      <w:r>
        <w:rPr>
          <w:rStyle w:val="WrterbuchStandard"/>
        </w:rPr>
        <w:t>, mæne, mõn, mæn, mhd., sw. M., st. M., sw. F., st. F.: nhd. Mond, Monat; ÜG.: lat. luna PsM; Vw.: s. brõch-, haber-, herbest-, höu-, under</w:t>
        <w:noBreakHyphen/>
        <w:t>, vol-, vulle-, winter-; Q.: Will (1060-1065), Anno (1077-1081), LAlex, PsM, Lucid, LBarl, Ren, RWchr, StrAmis, LvReg, Enik, Lilie, DSp, SGPr, Secr, HTrist, GTroj, Kreuzf, HvNst, Apk, WvÖst, Ot, EckhI, EckhII, EckhIII, EckhV, Parad, KvMSph, WernhMl, (st. M.) ErzIII (1233-1267), Enik, SGPr, Secr, Gund, HvNst, Parad, HistAE, Seuse (FB mõne), Albrecht, Chr, Exod, GenM, Kudr, KvWTroj, MF, Reinfr, SchwPr, Suchenw, Trist, UvZLanz, Walth, Urk; E.: ahd. mõno 59, sw. M. (n), Mond; germ. *mÐnæ</w:t>
        <w:noBreakHyphen/>
        <w:t>, *mÐnæn, *mena</w:t>
        <w:noBreakHyphen/>
        <w:t>, *mÐnan, *mÚnæ</w:t>
        <w:noBreakHyphen/>
        <w:t>, *mÚnæn, *mÚna</w:t>
        <w:noBreakHyphen/>
        <w:t>, *mÚnan, sw. M. (n), Mond; idg. *mÐnæt, M., Monat, Mond, Pokorny 731; s. idg. *mÐ- (3), V., messen, Pokorny 703; W.: vgl. nhd. Mond, M., Mond, Monat, DW 12, 2497; R.: daz niuwe des mõnen: nhd. Neumond; L.: Lexer 133b (mõne), Hennig (mõne), WMU (mõne 248 [1275] 22 Bel.)</w:t>
      </w:r>
    </w:p>
    <w:p>
      <w:pPr>
        <w:pStyle w:val="Normal"/>
        <w:rPr/>
      </w:pPr>
      <w:r>
        <w:rPr>
          <w:rStyle w:val="Wrterbuchkopfzeile"/>
        </w:rPr>
        <w:t>mÚ-n-e</w:t>
      </w:r>
      <w:r>
        <w:rPr>
          <w:rStyle w:val="WrterbuchStandard"/>
          <w:b/>
        </w:rPr>
        <w:t xml:space="preserve"> (2)</w:t>
      </w:r>
      <w:r>
        <w:rPr>
          <w:rStyle w:val="WrterbuchStandard"/>
        </w:rPr>
        <w:t>, ae., Adj.: nhd. falsch, gemein, schlecht; Vw.: s. un</w:t>
        <w:noBreakHyphen/>
        <w:t>; E.: germ. *maina</w:t>
        <w:noBreakHyphen/>
        <w:t>, *mainaz, Adj., falsch, schändlich; s. idg. *mei</w:t>
        <w:noBreakHyphen/>
        <w:t xml:space="preserve"> (2), V., Adj., Sb., wechseln, tauschen, täuschen, gemeinsam, Leistung, Pokorny 710; L.: Hh 211, Hall/Meritt 381b</w:t>
      </w:r>
    </w:p>
    <w:p>
      <w:pPr>
        <w:pStyle w:val="Normal"/>
        <w:rPr/>
      </w:pPr>
      <w:r>
        <w:rPr>
          <w:rStyle w:val="Wrterbuchkopfzeile"/>
        </w:rPr>
        <w:t>*mÚ-n-e</w:t>
      </w:r>
      <w:r>
        <w:rPr>
          <w:rStyle w:val="WrterbuchStandard"/>
          <w:b/>
        </w:rPr>
        <w:t xml:space="preserve"> (1)</w:t>
      </w:r>
      <w:r>
        <w:rPr>
          <w:rStyle w:val="WrterbuchStandard"/>
        </w:rPr>
        <w:t>, ae., N.: Vw.: s. ge</w:t>
        <w:noBreakHyphen/>
        <w:t>; Hw.: s. *mÏ-n</w:t>
        <w:noBreakHyphen/>
        <w:t>e (2); L.: Hh 211</w:t>
      </w:r>
    </w:p>
    <w:p>
      <w:pPr>
        <w:pStyle w:val="Normal"/>
        <w:rPr/>
      </w:pPr>
      <w:r>
        <w:rPr>
          <w:rStyle w:val="Wrterbuchkopfzeile"/>
        </w:rPr>
        <w:t>*mÚ-n-e</w:t>
      </w:r>
      <w:r>
        <w:rPr>
          <w:rStyle w:val="WrterbuchStandard"/>
          <w:b/>
        </w:rPr>
        <w:t xml:space="preserve"> (3)</w:t>
      </w:r>
      <w:r>
        <w:rPr>
          <w:rStyle w:val="WrterbuchStandard"/>
        </w:rPr>
        <w:t>, ae., Adj.: Vw.: s. ge</w:t>
        <w:noBreakHyphen/>
        <w:t>; Hw.: s. *mÚg-n</w:t>
        <w:noBreakHyphen/>
        <w:t>e; E.: s. *mÚg-n</w:t>
        <w:noBreakHyphen/>
        <w:t>e; L.: Hh 211</w:t>
      </w:r>
    </w:p>
    <w:p>
      <w:pPr>
        <w:pStyle w:val="Normal"/>
        <w:rPr/>
      </w:pPr>
      <w:r>
        <w:rPr>
          <w:rStyle w:val="Wrterbuchkopfzeile"/>
        </w:rPr>
        <w:t>*mÚ-n-e</w:t>
      </w:r>
      <w:r>
        <w:rPr>
          <w:rStyle w:val="WrterbuchStandard"/>
          <w:b/>
        </w:rPr>
        <w:t xml:space="preserve"> (4)</w:t>
      </w:r>
      <w:r>
        <w:rPr>
          <w:rStyle w:val="WrterbuchStandard"/>
        </w:rPr>
        <w:t>, ae., Adj.: Vw.: s. ge</w:t>
        <w:noBreakHyphen/>
        <w:t xml:space="preserve">, </w:t>
        <w:noBreakHyphen/>
        <w:t xml:space="preserve">lic, </w:t>
        <w:noBreakHyphen/>
        <w:t>lÆc-e; Hw.: vgl. got. *mains, as. *mÐni?, ahd. *meini (2)?, afries. mêne (2), *mên (1); E.: germ. *maini</w:t>
        <w:noBreakHyphen/>
        <w:t>, *mainiz, Adj., gemein; idg. *moini, Adj., gemeinsam, Pokorny 710; s. idg. *mei- (2), V., Adj., Sb., wechseln, tauschen, täuschen, gemeinsam, Leistung, Pokorny 710; L.: Hall/Meritt 226</w:t>
      </w:r>
    </w:p>
    <w:p>
      <w:pPr>
        <w:pStyle w:val="Normal"/>
        <w:rPr/>
      </w:pPr>
      <w:r>
        <w:rPr>
          <w:rStyle w:val="Wrterbuchkopfzeile"/>
        </w:rPr>
        <w:t>mõnebrÐf</w:t>
      </w:r>
      <w:r>
        <w:rPr>
          <w:rStyle w:val="WrterbuchStandard"/>
        </w:rPr>
        <w:t>, mnd., M.: nhd. »Mahnbrief«, Mahnschreiben; Vw.: s. under-; E.: s. mõnen (1), brÐf; L.: MndHwb 2, 898 (mõnbrêf)</w:t>
      </w:r>
    </w:p>
    <w:p>
      <w:pPr>
        <w:pStyle w:val="Normal"/>
        <w:rPr/>
      </w:pPr>
      <w:r>
        <w:rPr>
          <w:rStyle w:val="Wrterbuchkopfzeile"/>
        </w:rPr>
        <w:t>manec</w:t>
      </w:r>
      <w:r>
        <w:rPr>
          <w:rStyle w:val="WrterbuchStandard"/>
          <w:b/>
        </w:rPr>
        <w:t xml:space="preserve"> (2)</w:t>
      </w:r>
      <w:r>
        <w:rPr>
          <w:rStyle w:val="WrterbuchStandard"/>
        </w:rPr>
        <w:t>, manic, menic, menec, maninc, manc, menc, mhd., Indef.-Pron.: nhd. manche; Hw.: s. manec (1); E.: s. manec (1); W.: nhd. manch, Pron., manch, DW 12, 1524; L.: Hennig (manec)</w:t>
      </w:r>
    </w:p>
    <w:p>
      <w:pPr>
        <w:pStyle w:val="Normal"/>
        <w:rPr/>
      </w:pPr>
      <w:r>
        <w:rPr>
          <w:rStyle w:val="Wrterbuchkopfzeile"/>
        </w:rPr>
        <w:t>manec</w:t>
      </w:r>
      <w:r>
        <w:rPr>
          <w:rStyle w:val="WrterbuchStandard"/>
          <w:b/>
        </w:rPr>
        <w:t xml:space="preserve"> (1)</w:t>
      </w:r>
      <w:r>
        <w:rPr>
          <w:rStyle w:val="WrterbuchStandard"/>
        </w:rPr>
        <w:t>, manic, menic, menec, maninc, menc, manc, mhd., Adj.: nhd. viel, mancher, manch einer, manch, vielfach, vielgestaltig, zahlreich, reich, groß, verschiedenartig, unterschiedlich; ÜG.: lat. multus PsM, paucus BrTr, plus BrTr; Vw.: s. un-; Hw.: s. manec (2); Q.: Will (1060-1065), LAlex, Eilh, PsM, TrSilv, Ren, RWchr, StrAmis, DvAPat, HTrist, Vät, Kreuzf, Apk, Ot, EvPass, EckhI, EckhII, EckhIII, EckhV, EvA (FB manec), Albrecht, BdN, BrTr, Chr, Er, Exod, GenM (um 1120?), MF, Nib, OrtnAW, Walth, Urk; E.: ahd. manag 528, manÆg, Pron.</w:t>
        <w:noBreakHyphen/>
        <w:t>Adj., manch, viel, zahlreich, zahllos, lang; germ. *managa</w:t>
        <w:noBreakHyphen/>
        <w:t>, *managaz, Adj., manch, viel; idg. *menegh</w:t>
        <w:noBreakHyphen/>
        <w:t>, *mengh</w:t>
        <w:noBreakHyphen/>
        <w:t>, *monegh</w:t>
        <w:noBreakHyphen/>
        <w:t>, *mongh</w:t>
        <w:noBreakHyphen/>
        <w:t>, *m¤gh</w:t>
        <w:noBreakHyphen/>
        <w:t>, Adj., V., reichlich, viel, geben, Pokorny 730; W.: nhd. manch, Adj., manch, DW 12, 1524; R.: manegen tac: nhd. manchen Tag; R.: manege wÆle: nhd. manche Weile, schon lange, lange; R.: manege zÆt: nhd. manche Zeit, schon lange, lange; L.: Lexer 133c (manec), Lexer 425b (manec), Hennig (manec), WMU (manic 6 [1238-1239] 205 Bel.)</w:t>
      </w:r>
    </w:p>
    <w:p>
      <w:pPr>
        <w:pStyle w:val="Normal"/>
        <w:rPr/>
      </w:pPr>
      <w:r>
        <w:rPr>
          <w:rStyle w:val="Wrterbuchkopfzeile"/>
        </w:rPr>
        <w:t>manechersÆt</w:t>
      </w:r>
      <w:r>
        <w:rPr>
          <w:rStyle w:val="WrterbuchStandard"/>
        </w:rPr>
        <w:t>, mhd., Adj.: nhd. verschieden (Adj.), mannigfaltig; ÜG.: lat. diversus BrTr, multus BrTr; Q.: BrTr (Anfang 15. Jh.); E.: s. manec, sÆt; W.: nhd. DW</w:t>
        <w:noBreakHyphen/>
      </w:r>
    </w:p>
    <w:p>
      <w:pPr>
        <w:pStyle w:val="Normal"/>
        <w:rPr/>
      </w:pPr>
      <w:r>
        <w:rPr>
          <w:rStyle w:val="Wrterbuchkopfzeile"/>
        </w:rPr>
        <w:t>manechornec</w:t>
      </w:r>
      <w:r>
        <w:rPr>
          <w:rStyle w:val="WrterbuchStandard"/>
        </w:rPr>
        <w:t>, mhd., Adj.: nhd. »vielhörnig«; Q.: Apk (vor 1312) (FB manechornec); E.: s. manec, hornec; W.: nhd. DW-</w:t>
      </w:r>
    </w:p>
    <w:p>
      <w:pPr>
        <w:pStyle w:val="Normal"/>
        <w:rPr/>
      </w:pPr>
      <w:r>
        <w:rPr>
          <w:rStyle w:val="Wrterbuchkopfzeile"/>
        </w:rPr>
        <w:t>maneclich***</w:t>
      </w:r>
      <w:r>
        <w:rPr>
          <w:rStyle w:val="WrterbuchStandard"/>
        </w:rPr>
        <w:t>, meniclich***, mhd., Pron.: Vw.: s. al</w:t>
        <w:noBreakHyphen/>
        <w:t>; Hw.: s. manneclich; E.: s. manec, lich; W.: nhd. DW-</w:t>
      </w:r>
    </w:p>
    <w:p>
      <w:pPr>
        <w:pStyle w:val="Normal"/>
        <w:rPr/>
      </w:pPr>
      <w:r>
        <w:rPr>
          <w:rStyle w:val="Wrterbuchkopfzeile"/>
        </w:rPr>
        <w:t>manecslahtic</w:t>
      </w:r>
      <w:r>
        <w:rPr>
          <w:rStyle w:val="WrterbuchStandard"/>
        </w:rPr>
        <w:t>, mhd., Adj.: nhd. »vielschlächtig«; Q.: Will (1060-1065) (FB manecslahtic); E.: s. manec, slahtic; W.: nhd. DW-</w:t>
      </w:r>
    </w:p>
    <w:p>
      <w:pPr>
        <w:pStyle w:val="Normal"/>
        <w:rPr/>
      </w:pPr>
      <w:r>
        <w:rPr>
          <w:rStyle w:val="Wrterbuchkopfzeile"/>
        </w:rPr>
        <w:t>manectðsentvalt</w:t>
      </w:r>
      <w:r>
        <w:rPr>
          <w:rStyle w:val="WrterbuchStandard"/>
        </w:rPr>
        <w:t>, manectðsentfalt*, mhd., Adj.: nhd. vieltausendfältig; Q.: Ren (nach 1243) (FB manectðsentvalt); E.: s. manec, tðsent, valt; W.: nhd. DW-; L.: Lexer 425b (manectðsentvalt)</w:t>
      </w:r>
    </w:p>
    <w:p>
      <w:pPr>
        <w:pStyle w:val="Normal"/>
        <w:rPr/>
      </w:pPr>
      <w:r>
        <w:rPr>
          <w:rStyle w:val="Wrterbuchkopfzeile"/>
        </w:rPr>
        <w:t>manecvach</w:t>
      </w:r>
      <w:r>
        <w:rPr>
          <w:rStyle w:val="WrterbuchStandard"/>
        </w:rPr>
        <w:t>, manicvach, manecfach*, manicfach*, mhd., Adj.: nhd. mannigfach, vielfältig; Q.: BDan (um 1331) (FB manecvach), NvJer; E.: s. manec, vach; W.: s. nhd. mannigfach, Adj., mannigfach, DW 12, 1588; L.: Lexer 425b (manecvach), Hennig (manicvach)</w:t>
      </w:r>
    </w:p>
    <w:p>
      <w:pPr>
        <w:pStyle w:val="Normal"/>
        <w:rPr/>
      </w:pPr>
      <w:r>
        <w:rPr>
          <w:rStyle w:val="Wrterbuchkopfzeile"/>
        </w:rPr>
        <w:t>manecvalkeit</w:t>
      </w:r>
      <w:r>
        <w:rPr>
          <w:rStyle w:val="WrterbuchStandard"/>
        </w:rPr>
        <w:t>, manecfalkeit*, mhd., st. F.: Vw.: s. manecvalticheit</w:t>
      </w:r>
    </w:p>
    <w:p>
      <w:pPr>
        <w:pStyle w:val="Normal"/>
        <w:rPr/>
      </w:pPr>
      <w:r>
        <w:rPr>
          <w:rStyle w:val="Wrterbuchkopfzeile"/>
        </w:rPr>
        <w:t>manecvalt</w:t>
      </w:r>
      <w:r>
        <w:rPr>
          <w:rStyle w:val="WrterbuchStandard"/>
          <w:b/>
        </w:rPr>
        <w:t xml:space="preserve"> (2)</w:t>
      </w:r>
      <w:r>
        <w:rPr>
          <w:rStyle w:val="WrterbuchStandard"/>
        </w:rPr>
        <w:t>, manecfalt*, mhd., Adv.: nhd. »mannigfalt«, mannigfaltig; Q.: Enik (um 1272), KvHelmsd, WernhMl (FB manecvalt); E.: s. manecvalt (1); W.: nhd. (ält.) mannigfalt, Adv., mannigfaltig, von mancher Art und Erscheinung, mancherlei Form habend, DW 12, 1588</w:t>
      </w:r>
    </w:p>
    <w:p>
      <w:pPr>
        <w:pStyle w:val="Normal"/>
        <w:rPr/>
      </w:pPr>
      <w:r>
        <w:rPr>
          <w:rStyle w:val="Wrterbuchkopfzeile"/>
        </w:rPr>
        <w:t>manecvalt</w:t>
      </w:r>
      <w:r>
        <w:rPr>
          <w:rStyle w:val="WrterbuchStandard"/>
          <w:b/>
        </w:rPr>
        <w:t xml:space="preserve"> (1)</w:t>
      </w:r>
      <w:r>
        <w:rPr>
          <w:rStyle w:val="WrterbuchStandard"/>
        </w:rPr>
        <w:t>, manicvalt*, manecfalt*, manicfalt*, mhd., Adj.: nhd. »mannigfalt«, mannigfaltig, vielfältig, zahlreich, reich, reichlich, viel, vielfach, groß, gewaltig, vielgestaltig, verschiedenartig, unterschiedlich, faltenreich, ungleich, unbeständig; ÜG.: lat. multiplex PsM; Q.: Kchr (um 1150), LAlex, PsM, RvZw, RWchr, StrAmis, DvAPat, Enik, HTrist, GTroj, HBir, Kreuzf, HvBurg, HvNst, Ot, EckhV, WernhMl (FB manecvalt), Albrecht, Dietr, Erinn, Exod, Flore, HartmKlage, KvWEngelh, KvWSilv, KvWTroj, Martina, Neidh, Parz, PassI/II, ReinFu, UvLFrd, Walth; E.: ahd. managfalt* 64?, Adj., mannigfaltig, mannigfach, viel, verschieden (Adj.); s. manag; s. germ. *falda</w:t>
        <w:noBreakHyphen/>
        <w:t>, *faldaz, *falþa</w:t>
        <w:noBreakHyphen/>
        <w:t>, *falþaz?, Adj., ...fältig, ...fach; germ. *falþa?, *falþaz, Adj., ...fältig; vgl. idg. *pel</w:t>
        <w:noBreakHyphen/>
        <w:t xml:space="preserve"> (3a), V., falten, Pokorny 802; W.: nhd. (ält.) mannigfalt, Adj., mannigfaltig, von mancher Art und Erscheinung, mancherlei Form habend, DW 12, 1588; L.: Lexer 133c (manecvalt), Hennig (manecvalt)</w:t>
      </w:r>
    </w:p>
    <w:p>
      <w:pPr>
        <w:pStyle w:val="Normal"/>
        <w:rPr/>
      </w:pPr>
      <w:r>
        <w:rPr>
          <w:rStyle w:val="Wrterbuchkopfzeile"/>
        </w:rPr>
        <w:t>manecvalte</w:t>
      </w:r>
      <w:r>
        <w:rPr>
          <w:rStyle w:val="WrterbuchStandard"/>
        </w:rPr>
        <w:t>, manegvalte, manegfalte*, manecvalt, manicvalt, manicfalt* manecfalt*, manecfalte*, mhd., st. F.: nhd. »Mannigfaltigkeit«, Vielfalt; E.: ahd. managfaltÆ* 15, manÆgfaltÆ, st. F. (Æ), Mannigfalt, Vielfalt, Menge; s. managfalt; W.: nhd. Mannigfalt, F., Mannigfalt, DW 12, 1589; L.: Lexer 425b (manecvalt[e]), Hennig (mannicvalt)</w:t>
      </w:r>
    </w:p>
    <w:p>
      <w:pPr>
        <w:pStyle w:val="Normal"/>
        <w:rPr/>
      </w:pPr>
      <w:r>
        <w:rPr>
          <w:rStyle w:val="Wrterbuchkopfzeile"/>
        </w:rPr>
        <w:t>manecvaltecheit</w:t>
      </w:r>
      <w:r>
        <w:rPr>
          <w:rStyle w:val="WrterbuchStandard"/>
        </w:rPr>
        <w:t>, manecfaltecheit*, mhd., st. F.: Vw.: s. manecvalticheit</w:t>
      </w:r>
    </w:p>
    <w:p>
      <w:pPr>
        <w:pStyle w:val="Normal"/>
        <w:rPr/>
      </w:pPr>
      <w:r>
        <w:rPr>
          <w:rStyle w:val="Wrterbuchkopfzeile"/>
        </w:rPr>
        <w:t>manecvalten</w:t>
      </w:r>
      <w:r>
        <w:rPr>
          <w:rStyle w:val="WrterbuchStandard"/>
        </w:rPr>
        <w:t>, manicvalten, manicfalten*, manecfalten*, mhd., sw. V.: nhd. »mannigfalten«, vervielfältigen, bunt zusammensetzen, sich unbeständig zeigen, verbreiten, ausbreiten, großmachen, sich zusammensetzen; ÜG.: lat. multiplicare PsM; Q.: Will (1060-1065), PsM, RWchr5 (FB manecvalten), Helbl, Martina, Spec (um 1150), Trist; E.: ahd. managfalten* 3, sw. V. (1a), vervielfältigen, vermehren, ausbreiten; ahd. managfaltæn* 13, manÆgfaltæn*, sw. V. (2), vervielfältigen, vermehren, groß werden lassen; s. managfalt; W.: nhd. (ält.) mannigfalten, sw. V., mannigfalt machen, vervielfältigen, DW 12, 1589; L.: Lexer 133c (manecvalten), Hennig 210c (manicvalten)</w:t>
      </w:r>
    </w:p>
    <w:p>
      <w:pPr>
        <w:pStyle w:val="Normal"/>
        <w:rPr/>
      </w:pPr>
      <w:r>
        <w:rPr>
          <w:rStyle w:val="Wrterbuchkopfzeile"/>
        </w:rPr>
        <w:t>manecvaltes*</w:t>
      </w:r>
      <w:r>
        <w:rPr>
          <w:rStyle w:val="WrterbuchStandard"/>
        </w:rPr>
        <w:t>, manicvaltes, manecfaltes*, manicfaltes*, mhd., Adv.: nhd. mannigfaltig; Q.: WvÖst (1314) (FB manecvaltes); E.: s. manecvalt, manec, valt; W.: vgl. nhd. (ält.) mannigfalt, Adv., mannigfaltig, von mancher Art und Erscheinung, mancherlei Form habend, DW 12, 1588; L.: Lexer 133c (manicvaltes)</w:t>
      </w:r>
    </w:p>
    <w:p>
      <w:pPr>
        <w:pStyle w:val="Normal"/>
        <w:rPr/>
      </w:pPr>
      <w:r>
        <w:rPr>
          <w:rStyle w:val="Wrterbuchkopfzeile"/>
        </w:rPr>
        <w:t>manecvaltic*</w:t>
      </w:r>
      <w:r>
        <w:rPr>
          <w:rStyle w:val="WrterbuchStandard"/>
        </w:rPr>
        <w:t>,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 ÜG.: lat. varius STheol; Vw.: s. ver-; Q.: Will (1060-1065), RWchr, ErzIII, DvAPat, SGPr, SHort, HvBurg, Apk, EckhI, EckhII, EckhIII, EckhV, Parad, Minneb, Tauler, Seuse, WernhMl, Schürebr (FB manecvaltec), Krone (um 1230), KvWTroj, PassI/II, STheol; E.: ahd. managfaltÆg* 7, manÆgfaltÆg, Adj., mannigfaltig, mannigfach, zahllos, häufig; s. managfalt; W.: nhd. mannigfaltig, Adj., Adv., mannigfalt, mannigfaltig, DW 12, 1589; L.: Lexer 133c (manecvaltec)</w:t>
      </w:r>
    </w:p>
    <w:p>
      <w:pPr>
        <w:pStyle w:val="Normal"/>
        <w:rPr/>
      </w:pPr>
      <w:r>
        <w:rPr>
          <w:rStyle w:val="Wrterbuchkopfzeile"/>
        </w:rPr>
        <w:t>manecvalticheit</w:t>
      </w:r>
      <w:r>
        <w:rPr>
          <w:rStyle w:val="WrterbuchStandard"/>
        </w:rPr>
        <w:t>, manicvalticheit, manecvaltecheit, menicvalticheit*, menicvaltecheit, manecvalkeit, manicvaltkeit, manecvaltickeit, menicvaltickeit, manecveldikeit, manicveldikeit, menicveldikeit, manicfalticheit*, manecfaltecheit*, menicfalticheit*, menicfaltecheit*, manecfalkeit*, manicfaltkeit*, manecfaltickeit*, menicfaltickeit*, manecfeldikeit*, manicfeldikeit, menicfeldikeit*, mhd., st. F.: nhd. Mannigfaltigkeit, Vielheit, Menge, Gesamtheit; ÜG.: lat. multiplicitas STheol, multitudo STheol; Q.: HlReg, SGPr, Kreuzf, EckhI, EckhII, EckhIII, EckhV, Parad, STheol, Hiob, Tauler, Seuse, Schürebr (FB manecvaltecheit), Herb (1190-1200), KvWLd, KvWSilv, KvWTroj; I.: Lüs. lat. multiplicitas?; E.: s. manecvaltic*; W.: nhd. Mannigfaltigkeit, F., Mannigfaltigkeit, DW 12, 1590; L.: Lexer Handwörterbuch 1, 2028 (manecvaltecheit)</w:t>
      </w:r>
    </w:p>
    <w:p>
      <w:pPr>
        <w:pStyle w:val="Normal"/>
        <w:rPr/>
      </w:pPr>
      <w:r>
        <w:rPr>
          <w:rStyle w:val="Wrterbuchkopfzeile"/>
        </w:rPr>
        <w:t>manecvaltickeit</w:t>
      </w:r>
      <w:r>
        <w:rPr>
          <w:rStyle w:val="WrterbuchStandard"/>
        </w:rPr>
        <w:t>, manecfaltickeit*, mhd., st. F.: Vw.: s. manecvalticheit</w:t>
      </w:r>
    </w:p>
    <w:p>
      <w:pPr>
        <w:pStyle w:val="Normal"/>
        <w:rPr/>
      </w:pPr>
      <w:r>
        <w:rPr>
          <w:rStyle w:val="Wrterbuchkopfzeile"/>
        </w:rPr>
        <w:t>manecvalticlich</w:t>
      </w:r>
      <w:r>
        <w:rPr>
          <w:rStyle w:val="WrterbuchStandard"/>
        </w:rPr>
        <w:t>, menicvalticlich, manicvalteclich, manecvalteclich, menicvalteclich, manicfalticlich*, manecfalticlich*, menicfalticlich*, manicfalteclich*, manecfalteclich*, menicfalteclich*, mhd., Adj.: nhd. »manigfaltiglich«, vielfach, unterschiedlich, häufig; ÜG.: lat. multiplex STheol; Q.: STheol (nach 1323); I.: Lüt. lat. multiplex; E.: s. manicvalticlÆche; W.: nhd. (ält.) mannigfaltiglich, Adj., mannigfaltiglich, DW 12, 1591; L.: Hennig (manecvalteclich)</w:t>
      </w:r>
    </w:p>
    <w:p>
      <w:pPr>
        <w:pStyle w:val="Normal"/>
        <w:rPr/>
      </w:pPr>
      <w:r>
        <w:rPr>
          <w:rStyle w:val="Wrterbuchkopfzeile"/>
        </w:rPr>
        <w:t>manecvalticlÆche</w:t>
      </w:r>
      <w:r>
        <w:rPr>
          <w:rStyle w:val="WrterbuchStandard"/>
        </w:rPr>
        <w:t>, manicvalticlÆche, menicvalticlÆche, manicvalteclÆche, manecfalteclÆche*, menicvalteclÆche, manecfalticlÆche*, manicfalticlÆche*, menicvalticlÆche, manicfalteclÆche*, manecfalteclÆche*, menicfalteclÆche*, mhd., Adv.: nhd. auf vielfältige Weise, vielfach, unterschiedlich, häufig; ÜG.: lat. multipliciter STheol; Q.: Parad (1300-1329), KvHelmsd, JvFrst, Tauler, Seuse, WernhMl, Schürebr (FB manecvalteclÆche), Myst, STheol; E.: ahd. managfaltlÆhho* 1, managfaltlÆcho*, Adv., mannigfaltig, auf mannigfache Weise; s. managfalt, lÆh (3); W.: nhd. (ält.) mannigfaltiglich, Adv., »mannigfaltiglich«, DW 12, 1591; L.: Lexer 425b (manecvalticlÆche), Hennig (manecvalteclÆche)</w:t>
      </w:r>
    </w:p>
    <w:p>
      <w:pPr>
        <w:pStyle w:val="Normal"/>
        <w:rPr/>
      </w:pPr>
      <w:r>
        <w:rPr>
          <w:rStyle w:val="Wrterbuchkopfzeile"/>
        </w:rPr>
        <w:t>manecvaltigen*</w:t>
      </w:r>
      <w:r>
        <w:rPr>
          <w:rStyle w:val="WrterbuchStandard"/>
        </w:rPr>
        <w:t>, manicvaltigen, manicvaldigen, manicfaltigen*, manicfaldigen*, mhd., sw. V.: nhd. »mannigfaltigen«, vervielfachen, ausdehnen, ablenken; ÜG.: lat. multiplicari STheol; Q.: EckhII, Tauler1, Cranc (FB manecvaltigen), PrStPaul (2. Viertel 13. Jh.), STheol, Vintl; I.: Lüs. lat. multiplicari; E.: s. manecvaltic; W.: nhd. mannigfaltigen, Adj., mannigfaltigen, mannigfaltig machen, DW 12, 1590; L.: Hennig (manicvaltigen)</w:t>
      </w:r>
    </w:p>
    <w:p>
      <w:pPr>
        <w:pStyle w:val="Normal"/>
        <w:rPr/>
      </w:pPr>
      <w:r>
        <w:rPr>
          <w:rStyle w:val="Wrterbuchkopfzeile"/>
        </w:rPr>
        <w:t>manecvaltkeit</w:t>
      </w:r>
      <w:r>
        <w:rPr>
          <w:rStyle w:val="WrterbuchStandard"/>
        </w:rPr>
        <w:t>, mhd., st. F.: Vw.: s. manicvalticheit</w:t>
      </w:r>
    </w:p>
    <w:p>
      <w:pPr>
        <w:pStyle w:val="Normal"/>
        <w:rPr/>
      </w:pPr>
      <w:r>
        <w:rPr>
          <w:rStyle w:val="Wrterbuchkopfzeile"/>
        </w:rPr>
        <w:t>manecvaltlich***</w:t>
      </w:r>
      <w:r>
        <w:rPr>
          <w:rStyle w:val="WrterbuchStandard"/>
        </w:rPr>
        <w:t>, manecfaltlich***, manecfelticlich***, mhd., Adj.: nhd. »mannigfältig«; E.: s. manecvalt; W.: s. nhd. (ält.) mannigfaltiglich, Adj., »mannigfaltiglich«, DW 12, 1591</w:t>
      </w:r>
    </w:p>
    <w:p>
      <w:pPr>
        <w:pStyle w:val="Normal"/>
        <w:rPr/>
      </w:pPr>
      <w:r>
        <w:rPr>
          <w:rStyle w:val="Wrterbuchkopfzeile"/>
        </w:rPr>
        <w:t>manecvaltlÆche</w:t>
      </w:r>
      <w:r>
        <w:rPr>
          <w:rStyle w:val="WrterbuchStandard"/>
        </w:rPr>
        <w:t>, manecfaltlÆche*, mhd., Adv.: nhd. »mannigfaltig«; Q.: Ot (FB manecvaltlÆche), RhMl (1220-1230); E.: s. manecvaltlich, manecvalten; W.: s. nhd. (ält.) mannigfaltiglich, Adv., »mannigfaltiglich«, DW 12, 1591</w:t>
      </w:r>
    </w:p>
    <w:p>
      <w:pPr>
        <w:pStyle w:val="Normal"/>
        <w:rPr/>
      </w:pPr>
      <w:r>
        <w:rPr>
          <w:rStyle w:val="Wrterbuchkopfzeile"/>
        </w:rPr>
        <w:t>manecvar</w:t>
      </w:r>
      <w:r>
        <w:rPr>
          <w:rStyle w:val="WrterbuchStandard"/>
        </w:rPr>
        <w:t>, manicvar, manicfar*, manecfar*, manecvare, manecfare*, mhd., Adj.: nhd. mannigfarben verschiedenfarbig, vielfarbig, wechselvoll, buntfarbig, bunt; ÜG.: lat. multicolor Gl, polymitus Gl; Q.: BDan (FB manecavr), En (1187/89), Herb, WälGa, Gl; I.: Lüs. lat. multicolor, Lüt. lat. polymitus; E.: s. manec, var, varwe; W.: s. nhd. (ält.) mannigfarbig, Adj., mannigvarbig, DW 12, 1591; L.: Lexer 133c (manecvar), Lexer 425b (manecvar), Hennig (manicvar), Glossenwörterbuch 398a (manecvar)</w:t>
      </w:r>
    </w:p>
    <w:p>
      <w:pPr>
        <w:pStyle w:val="Normal"/>
        <w:rPr/>
      </w:pPr>
      <w:r>
        <w:rPr>
          <w:rStyle w:val="Wrterbuchkopfzeile"/>
        </w:rPr>
        <w:t>manecvare</w:t>
      </w:r>
      <w:r>
        <w:rPr>
          <w:rStyle w:val="WrterbuchStandard"/>
        </w:rPr>
        <w:t>, manecfare*, mhd., Adj.: Vw.: s. manecvar</w:t>
      </w:r>
    </w:p>
    <w:p>
      <w:pPr>
        <w:pStyle w:val="Normal"/>
        <w:rPr/>
      </w:pPr>
      <w:r>
        <w:rPr>
          <w:rStyle w:val="Wrterbuchkopfzeile"/>
        </w:rPr>
        <w:t>manecveldikeit</w:t>
      </w:r>
      <w:r>
        <w:rPr>
          <w:rStyle w:val="WrterbuchStandard"/>
        </w:rPr>
        <w:t>, manecfeldikeit*, mhd., st. F.: Vw.: s. manecvalticheit</w:t>
      </w:r>
    </w:p>
    <w:p>
      <w:pPr>
        <w:pStyle w:val="Normal"/>
        <w:rPr/>
      </w:pPr>
      <w:r>
        <w:rPr>
          <w:rStyle w:val="Wrterbuchkopfzeile"/>
        </w:rPr>
        <w:t>manecvelticlich</w:t>
      </w:r>
      <w:r>
        <w:rPr>
          <w:rStyle w:val="WrterbuchStandard"/>
        </w:rPr>
        <w:t>, manecfelticlich*, mhd., Adj.: nhd. »mannigfaltig«; Q.: Parad (1300-1329), STheol, JvFrst, WernhMl (FB manecvelticlich); E.: s. manecvalten; W.: s. nhd. (ält.) mannigfaltiglich, Adj., »mannigfaltiglich«, DW 12, 1591</w:t>
      </w:r>
    </w:p>
    <w:p>
      <w:pPr>
        <w:pStyle w:val="Normal"/>
        <w:rPr/>
      </w:pPr>
      <w:r>
        <w:rPr>
          <w:rStyle w:val="Wrterbuchkopfzeile"/>
        </w:rPr>
        <w:t>manecverbic*</w:t>
      </w:r>
      <w:r>
        <w:rPr>
          <w:rStyle w:val="WrterbuchStandard"/>
        </w:rPr>
        <w:t>, manecferbic*, mhd., Adj.: Vw.: s. manecverwic*</w:t>
      </w:r>
    </w:p>
    <w:p>
      <w:pPr>
        <w:pStyle w:val="Normal"/>
        <w:rPr/>
      </w:pPr>
      <w:r>
        <w:rPr>
          <w:rStyle w:val="Wrterbuchkopfzeile"/>
        </w:rPr>
        <w:t>manecverwec</w:t>
      </w:r>
      <w:r>
        <w:rPr>
          <w:rStyle w:val="WrterbuchStandard"/>
        </w:rPr>
        <w:t>, manecferwec*, mhd., Adj.: Vw.: s. manecverwic*</w:t>
      </w:r>
    </w:p>
    <w:p>
      <w:pPr>
        <w:pStyle w:val="Normal"/>
        <w:rPr/>
      </w:pPr>
      <w:r>
        <w:rPr>
          <w:rStyle w:val="Wrterbuchkopfzeile"/>
        </w:rPr>
        <w:t>manecverwic*</w:t>
      </w:r>
      <w:r>
        <w:rPr>
          <w:rStyle w:val="WrterbuchStandard"/>
        </w:rPr>
        <w:t>, manicverwic*, manicvirwic*, manecvirwec, manecverwec, manicfirwic*, manicferwic*, manecfirwec*, manecferwec*, manecverbic*, manicverbic, mancverbic, manicvirbec, mancvirbec, manecferbic*, manicferbic*, mancferbic*, manicfirbec*, mancfirbec*, mhd., Adj.: nhd. »mannigfärbig«, vielfärbig; Q.: BdN (1348/50); E.: s. manec, verwic; L.: Lexer Handwörterbuch 1, 2028 (manecvirwec)</w:t>
      </w:r>
    </w:p>
    <w:p>
      <w:pPr>
        <w:pStyle w:val="Normal"/>
        <w:rPr/>
      </w:pPr>
      <w:r>
        <w:rPr>
          <w:rStyle w:val="Wrterbuchkopfzeile"/>
        </w:rPr>
        <w:t>manecvirwec</w:t>
      </w:r>
      <w:r>
        <w:rPr>
          <w:rStyle w:val="WrterbuchStandard"/>
        </w:rPr>
        <w:t>, manecfirwec*, mhd., Adj.: Vw.: s. manecverwic*</w:t>
      </w:r>
    </w:p>
    <w:p>
      <w:pPr>
        <w:pStyle w:val="Normal"/>
        <w:rPr/>
      </w:pPr>
      <w:r>
        <w:rPr>
          <w:rStyle w:val="Wrterbuchkopfzeile"/>
        </w:rPr>
        <w:t>manecwarbe</w:t>
      </w:r>
      <w:r>
        <w:rPr>
          <w:rStyle w:val="WrterbuchStandard"/>
        </w:rPr>
        <w:t>, mhd., Adv.: nhd. »verschieden« (Adv.); Q.: Tauler (vor 1350), HlReg (FB manecwarbe); E.: s. manec, warbe; W.: nhd. DW-</w:t>
      </w:r>
    </w:p>
    <w:p>
      <w:pPr>
        <w:pStyle w:val="Normal"/>
        <w:rPr/>
      </w:pPr>
      <w:r>
        <w:rPr>
          <w:rStyle w:val="Wrterbuchkopfzeile"/>
        </w:rPr>
        <w:t>mõnedach</w:t>
      </w:r>
      <w:r>
        <w:rPr>
          <w:rStyle w:val="WrterbuchStandard"/>
        </w:rPr>
        <w:t>, mnd., M.: nhd. »Mondtag«, Montag; ÜG.: lat. feria secunda; Hw.: s. mõndach, mõnendach, mõntdach, vgl. mhd. mõntac; I.: Lüs. lat. dies lunae; E.: s. mõne, dach (1); L.: MndHwb 2, 896 (mândach/mânedach)</w:t>
      </w:r>
    </w:p>
    <w:p>
      <w:pPr>
        <w:pStyle w:val="Normal"/>
        <w:rPr/>
      </w:pPr>
      <w:r>
        <w:rPr>
          <w:rStyle w:val="Wrterbuchkopfzeile"/>
        </w:rPr>
        <w:t>mõnedegelÆch</w:t>
      </w:r>
      <w:r>
        <w:rPr>
          <w:rStyle w:val="WrterbuchStandard"/>
        </w:rPr>
        <w:t>, mõnedeglÆch, mhd., Adj.: nhd. monatlich; Q.: Parz, UvZLanz (nach 1193); E.: s. mõnæt, gelÆch; W.: nhd. DW-; L.: Lexer 425b (mõnedeglÆch)</w:t>
      </w:r>
    </w:p>
    <w:p>
      <w:pPr>
        <w:pStyle w:val="Normal"/>
        <w:rPr/>
      </w:pPr>
      <w:r>
        <w:rPr>
          <w:rStyle w:val="Wrterbuchkopfzeile"/>
        </w:rPr>
        <w:t>mõnedegelÆche***</w:t>
      </w:r>
      <w:r>
        <w:rPr>
          <w:rStyle w:val="WrterbuchStandard"/>
        </w:rPr>
        <w:t>, mhd., Adv.: Vw.: s. aller</w:t>
        <w:softHyphen/>
        <w:noBreakHyphen/>
        <w:t>; E.: s. mõnæt, gelÆche; W.: nhd. DW-</w:t>
      </w:r>
    </w:p>
    <w:p>
      <w:pPr>
        <w:pStyle w:val="Normal"/>
        <w:rPr/>
      </w:pPr>
      <w:r>
        <w:rPr>
          <w:rStyle w:val="Wrterbuchkopfzeile"/>
        </w:rPr>
        <w:t>mõnediclÆche*</w:t>
      </w:r>
      <w:r>
        <w:rPr>
          <w:rStyle w:val="WrterbuchStandard"/>
        </w:rPr>
        <w:t>, mõnedeclÆche, mõnedglÆche, mhd., Adv.: nhd. monatlich; E.: s. mõnæt, gelÆch; W.: nhd. DW-; L.: Hennig (mõnedglÆche)</w:t>
      </w:r>
    </w:p>
    <w:p>
      <w:pPr>
        <w:pStyle w:val="Normal"/>
        <w:rPr/>
      </w:pPr>
      <w:r>
        <w:rPr>
          <w:rStyle w:val="Wrterbuchkopfzeile"/>
        </w:rPr>
        <w:t>manegenende</w:t>
      </w:r>
      <w:r>
        <w:rPr>
          <w:rStyle w:val="WrterbuchStandard"/>
        </w:rPr>
        <w:t>, manegen ende, mhd., Adv.: nhd. »mit verschiedener Erde«; Q.: LvReg (1237-1252), DvAPat, Gund (FB manegen ende); E.: s. manec, ende; W.: nhd. DW-</w:t>
      </w:r>
    </w:p>
    <w:p>
      <w:pPr>
        <w:pStyle w:val="Normal"/>
        <w:rPr/>
      </w:pPr>
      <w:r>
        <w:rPr>
          <w:rStyle w:val="Wrterbuchkopfzeile"/>
        </w:rPr>
        <w:t>manegere</w:t>
      </w:r>
      <w:r>
        <w:rPr>
          <w:rStyle w:val="WrterbuchStandard"/>
        </w:rPr>
        <w:t>, mhd., Adj. (Komp.): Vw.: s. manec</w:t>
      </w:r>
    </w:p>
    <w:p>
      <w:pPr>
        <w:pStyle w:val="Normal"/>
        <w:rPr/>
      </w:pPr>
      <w:r>
        <w:rPr>
          <w:rStyle w:val="Wrterbuchkopfzeile"/>
        </w:rPr>
        <w:t>manegerhande</w:t>
      </w:r>
      <w:r>
        <w:rPr>
          <w:rStyle w:val="WrterbuchStandard"/>
        </w:rPr>
        <w:t>, mhd., Adj.: nhd. »mannigerhand«; Q.: Apk (vor 1312), EvPass, Parad, BDan, EvA (FB manegerhande); E.: s. manec, hant; W.: nhd. DW-</w:t>
      </w:r>
    </w:p>
    <w:p>
      <w:pPr>
        <w:pStyle w:val="Normal"/>
        <w:rPr/>
      </w:pPr>
      <w:r>
        <w:rPr>
          <w:rStyle w:val="Wrterbuchkopfzeile"/>
        </w:rPr>
        <w:t>manegerleie*</w:t>
      </w:r>
      <w:r>
        <w:rPr>
          <w:rStyle w:val="WrterbuchStandard"/>
          <w:b/>
        </w:rPr>
        <w:t xml:space="preserve"> (2)</w:t>
      </w:r>
      <w:r>
        <w:rPr>
          <w:rStyle w:val="WrterbuchStandard"/>
        </w:rPr>
        <w:t>, mangerleie*, manegerlei, manigerlei, mangerlei, mhd., Adv.: nhd. außerordentlich, häufig; E.: s. manegerleie (1); W.: nhd. mancherlei, Adv., mancherlei, DW 12, 1531; L.: Hennig (manigerlei)</w:t>
      </w:r>
    </w:p>
    <w:p>
      <w:pPr>
        <w:pStyle w:val="Normal"/>
        <w:rPr/>
      </w:pPr>
      <w:r>
        <w:rPr>
          <w:rStyle w:val="Wrterbuchkopfzeile"/>
        </w:rPr>
        <w:t>manegerleie</w:t>
      </w:r>
      <w:r>
        <w:rPr>
          <w:rStyle w:val="WrterbuchStandard"/>
          <w:b/>
        </w:rPr>
        <w:t xml:space="preserve"> (1)</w:t>
      </w:r>
      <w:r>
        <w:rPr>
          <w:rStyle w:val="WrterbuchStandard"/>
        </w:rPr>
        <w:t>, manegerlei, manigerlei, mangerlei, mhd., Adj.: nhd. unterschiedlich, verschieden (Adj.), groß; Q.: Brun (1275-1276), Apk, EvPass, Parad (FB manegerleie); E.: s. manec, leie; W.: nhd. mancherlei, Adj., mancherlei, DW 12, 1531; L.: Lexer 133c (manegerleie), Hennig (manigerlei)</w:t>
      </w:r>
    </w:p>
    <w:p>
      <w:pPr>
        <w:pStyle w:val="Normal"/>
        <w:rPr/>
      </w:pPr>
      <w:r>
        <w:rPr>
          <w:rStyle w:val="Wrterbuchkopfzeile"/>
        </w:rPr>
        <w:t>manegerleien</w:t>
      </w:r>
      <w:r>
        <w:rPr>
          <w:rStyle w:val="WrterbuchStandard"/>
        </w:rPr>
        <w:t>, mhd., sw. V.: nhd. häufen; Q.: Macc (mancherleien) (FB manegerleien), JTit (3. Viertel 13. Jh.); E.: s. manegerleie (1); W.: nhd. DW-</w:t>
      </w:r>
    </w:p>
    <w:p>
      <w:pPr>
        <w:pStyle w:val="Normal"/>
        <w:rPr/>
      </w:pPr>
      <w:r>
        <w:rPr>
          <w:rStyle w:val="Wrterbuchkopfzeile"/>
        </w:rPr>
        <w:t>manegerparte</w:t>
      </w:r>
      <w:r>
        <w:rPr>
          <w:rStyle w:val="WrterbuchStandard"/>
        </w:rPr>
        <w:t>, mhd., Adv.: nhd. »mancherteils«; Q.: BDan (um 1331) (FB manegerparte); E.: s. manec, parte; W.: nhd. DW-</w:t>
      </w:r>
    </w:p>
    <w:p>
      <w:pPr>
        <w:pStyle w:val="Normal"/>
        <w:rPr/>
      </w:pPr>
      <w:r>
        <w:rPr>
          <w:rStyle w:val="Wrterbuchkopfzeile"/>
        </w:rPr>
        <w:t>manegerslahte</w:t>
      </w:r>
      <w:r>
        <w:rPr>
          <w:rStyle w:val="WrterbuchStandard"/>
        </w:rPr>
        <w:t>, mhd., Adj.: nhd. »(?)«; Q.: SGPr (1250-1300) (FB manegerslahte); E.: s. manec, slahte; W.: nhd. DW-</w:t>
      </w:r>
    </w:p>
    <w:p>
      <w:pPr>
        <w:pStyle w:val="Normal"/>
        <w:rPr/>
      </w:pPr>
      <w:r>
        <w:rPr>
          <w:rStyle w:val="Wrterbuchkopfzeile"/>
        </w:rPr>
        <w:t>manegerstunt</w:t>
      </w:r>
      <w:r>
        <w:rPr>
          <w:rStyle w:val="WrterbuchStandard"/>
        </w:rPr>
        <w:t>, mhd., Adv.: nhd. »manchmal«; Q.: Ot (1301-1319) (FB manegerstunt); E.: s. manec, stunt; W.: nhd. DW-</w:t>
      </w:r>
    </w:p>
    <w:p>
      <w:pPr>
        <w:pStyle w:val="Normal"/>
        <w:rPr/>
      </w:pPr>
      <w:r>
        <w:rPr>
          <w:rStyle w:val="Wrterbuchkopfzeile"/>
        </w:rPr>
        <w:t>manegerwegen</w:t>
      </w:r>
      <w:r>
        <w:rPr>
          <w:rStyle w:val="WrterbuchStandard"/>
        </w:rPr>
        <w:t>, mhd., Adv.: nhd. »mancherwegen«; Q.: Kreuzf (1301) (FB manegerwegen); E.: s. manec, wegen; W.: nhd. DW-</w:t>
      </w:r>
    </w:p>
    <w:p>
      <w:pPr>
        <w:pStyle w:val="Normal"/>
        <w:rPr/>
      </w:pPr>
      <w:r>
        <w:rPr>
          <w:rStyle w:val="Wrterbuchkopfzeile"/>
        </w:rPr>
        <w:t>manegerwÆs</w:t>
      </w:r>
      <w:r>
        <w:rPr>
          <w:rStyle w:val="WrterbuchStandard"/>
        </w:rPr>
        <w:t>, mhd., Adv.: nhd. in vielen Beziehungen; Hw.: s. manegewÆs; Q.: Apk (vor 1312) (FB manegerwÆs); E.: s. manec; W.: nhd. DW-; L.: Lexer 133c (manegerwÆs)</w:t>
      </w:r>
    </w:p>
    <w:p>
      <w:pPr>
        <w:pStyle w:val="Normal"/>
        <w:rPr/>
      </w:pPr>
      <w:r>
        <w:rPr>
          <w:rStyle w:val="Wrterbuchkopfzeile"/>
        </w:rPr>
        <w:t>manegerwÆse*</w:t>
      </w:r>
      <w:r>
        <w:rPr>
          <w:rStyle w:val="WrterbuchStandard"/>
        </w:rPr>
        <w:t>, manegenwÆse*, manigerwÆse, manigenwÆse, mhd., Adv.: nhd. auf unterschiedliche Weise, häufig; E.: s. manec, wÆse; W.: nhd. DW-; L.: Hennig (manigerwÆse)</w:t>
      </w:r>
    </w:p>
    <w:p>
      <w:pPr>
        <w:pStyle w:val="Normal"/>
        <w:rPr/>
      </w:pPr>
      <w:r>
        <w:rPr>
          <w:rStyle w:val="Wrterbuchkopfzeile"/>
        </w:rPr>
        <w:t>maneges</w:t>
      </w:r>
      <w:r>
        <w:rPr>
          <w:rStyle w:val="WrterbuchStandard"/>
        </w:rPr>
        <w:t>, mhd., Adv.: nhd. um manches, viel; Q.: Trist (um 1210); E.: s. manec; W.: nhd. DW-; L.: Lexer 133c (maneges), Hennig (maneges)</w:t>
      </w:r>
    </w:p>
    <w:p>
      <w:pPr>
        <w:pStyle w:val="Normal"/>
        <w:rPr/>
      </w:pPr>
      <w:r>
        <w:rPr>
          <w:rStyle w:val="Wrterbuchkopfzeile"/>
        </w:rPr>
        <w:t>manegewÆse*</w:t>
      </w:r>
      <w:r>
        <w:rPr>
          <w:rStyle w:val="WrterbuchStandard"/>
        </w:rPr>
        <w:t>, manegewÆs, mhd., Adv.: nhd. in vielen Beziehungen; Hw.: s. manegerwÆs; E.: s. manec; W.: nhd. DW-; L.: Lexer 133c (manegewÆs)</w:t>
      </w:r>
    </w:p>
    <w:p>
      <w:pPr>
        <w:pStyle w:val="Normal"/>
        <w:rPr/>
      </w:pPr>
      <w:r>
        <w:rPr>
          <w:rStyle w:val="Wrterbuchkopfzeile"/>
        </w:rPr>
        <w:t>manegolt</w:t>
      </w:r>
      <w:r>
        <w:rPr>
          <w:rStyle w:val="WrterbuchStandard"/>
        </w:rPr>
        <w:t>, mhd., st. M.: Vw.: s. mangolt</w:t>
      </w:r>
    </w:p>
    <w:p>
      <w:pPr>
        <w:pStyle w:val="Normal"/>
        <w:rPr/>
      </w:pPr>
      <w:r>
        <w:rPr>
          <w:rStyle w:val="Wrterbuchkopfzeile"/>
        </w:rPr>
        <w:t>mõnehof*</w:t>
      </w:r>
      <w:r>
        <w:rPr>
          <w:rStyle w:val="WrterbuchStandard"/>
        </w:rPr>
        <w:t>, mõnhof, mhd., st. M.: nhd. Mondhof; Q.: BdN (1348/50); E.: s. mane, hof; W.: s. nhd. Mondhof, M., Mondhof, DW-; L.: Lexer 134a (mõnhof)</w:t>
      </w:r>
    </w:p>
    <w:p>
      <w:pPr>
        <w:pStyle w:val="Normal"/>
        <w:rPr/>
      </w:pPr>
      <w:r>
        <w:rPr>
          <w:rStyle w:val="Wrterbuchkopfzeile"/>
        </w:rPr>
        <w:t>mõneide</w:t>
      </w:r>
      <w:r>
        <w:rPr>
          <w:rStyle w:val="WrterbuchStandard"/>
        </w:rPr>
        <w:t>, mhd., Adj.: Vw.: s. meineide</w:t>
      </w:r>
    </w:p>
    <w:p>
      <w:pPr>
        <w:pStyle w:val="Normal"/>
        <w:rPr/>
      </w:pPr>
      <w:r>
        <w:rPr>
          <w:rStyle w:val="Wrterbuchkopfzeile"/>
        </w:rPr>
        <w:t>mõnekint*</w:t>
      </w:r>
      <w:r>
        <w:rPr>
          <w:rStyle w:val="WrterbuchStandard"/>
        </w:rPr>
        <w:t>, mõnkint, mnd.?, N.: nhd. Mondkind, Mondkalb, Missgeburt; Hw.: s. manenkint; E.: s. mõne (1), kint; L.: Lü 218a (mânkint)</w:t>
      </w:r>
    </w:p>
    <w:p>
      <w:pPr>
        <w:pStyle w:val="Normal"/>
        <w:rPr/>
      </w:pPr>
      <w:r>
        <w:rPr>
          <w:rStyle w:val="Wrterbuchkopfzeile"/>
        </w:rPr>
        <w:t>mõnekrank*</w:t>
      </w:r>
      <w:r>
        <w:rPr>
          <w:rStyle w:val="WrterbuchStandard"/>
        </w:rPr>
        <w:t>, mõnkrank, mnd., Adj.: nhd. »mondkrank«, mondsüchtig; Hw.: s. mõnesüchtich; Q.: Bugenhagen-Bibel (1533/1534); E.: s. mõne (1), krank; L.: MndHwb 2, 903 (mânkrank)</w:t>
      </w:r>
    </w:p>
    <w:p>
      <w:pPr>
        <w:pStyle w:val="Normal"/>
        <w:rPr/>
      </w:pPr>
      <w:r>
        <w:rPr>
          <w:rStyle w:val="Wrterbuchkopfzeile"/>
        </w:rPr>
        <w:t>mÚ-n-e-lic</w:t>
      </w:r>
      <w:r>
        <w:rPr>
          <w:rStyle w:val="WrterbuchStandard"/>
        </w:rPr>
        <w:t>, mÚ-n-lic, ae., Adj.: nhd. gemeinsam, gewöhnlich; Vw.: s. ge</w:t>
        <w:noBreakHyphen/>
        <w:t>; Hw.: vgl. afries. mênlik, ahd. *meinlÆh (2)?; E.: s. *mÚ-n</w:t>
        <w:noBreakHyphen/>
        <w:t xml:space="preserve">e (4), </w:t>
        <w:noBreakHyphen/>
        <w:t>lÆc (3); L.: Hall/Meritt 226a</w:t>
      </w:r>
    </w:p>
    <w:p>
      <w:pPr>
        <w:pStyle w:val="Normal"/>
        <w:rPr/>
      </w:pPr>
      <w:r>
        <w:rPr>
          <w:rStyle w:val="Wrterbuchkopfzeile"/>
        </w:rPr>
        <w:t>mÚ-n-e-lÆc-e</w:t>
      </w:r>
      <w:r>
        <w:rPr>
          <w:rStyle w:val="WrterbuchStandard"/>
        </w:rPr>
        <w:t>, mÚ-n-lÆc-e, ae., Adv.: nhd. gemeinsam, gewöhnlich; Vw.: s. ge</w:t>
        <w:noBreakHyphen/>
        <w:t>; E.: s. mÚ-n</w:t>
        <w:noBreakHyphen/>
        <w:t>e-lic; L.: Hall/Meritt 226a</w:t>
      </w:r>
    </w:p>
    <w:p>
      <w:pPr>
        <w:pStyle w:val="Normal"/>
        <w:rPr/>
      </w:pPr>
      <w:r>
        <w:rPr>
          <w:rStyle w:val="Wrterbuchkopfzeile"/>
        </w:rPr>
        <w:t>mõnelÆn</w:t>
      </w:r>
      <w:r>
        <w:rPr>
          <w:rStyle w:val="WrterbuchStandard"/>
        </w:rPr>
        <w:t>, mhd., st. N.: nhd. »Möndlein«, kleiner Mond, kleiner Monat; Q.: Cranc (1347-1359) (FB mõnelÆn); E.: ahd. mõnilÆn 2, mõnilÆ*, st. N. (a), »Mondlein«, ein Halsschmuck; s. mõno; W.: nhd. DW-; L.: Lexer 133c (mõnelÆn)</w:t>
      </w:r>
    </w:p>
    <w:p>
      <w:pPr>
        <w:pStyle w:val="Normal"/>
        <w:rPr/>
      </w:pPr>
      <w:r>
        <w:rPr>
          <w:rStyle w:val="Wrterbuchkopfzeile"/>
        </w:rPr>
        <w:t>manen</w:t>
      </w:r>
      <w:r>
        <w:rPr>
          <w:rStyle w:val="WrterbuchStandard"/>
          <w:b/>
        </w:rPr>
        <w:t xml:space="preserve"> (1)</w:t>
      </w:r>
      <w:r>
        <w:rPr>
          <w:rStyle w:val="WrterbuchStandard"/>
        </w:rPr>
        <w:t>, mhd., sw. V.: nhd. »mahnen«, ermahnen, erinnern, auffordern, aufrufen, antreiben, treiben, bewegen, ermuntern, anflehen, bitten; ÜG.: lat. ammonere BrTr, cohortari BrTr, commonere BrTr, convenire BrTr, excitare BrTr, hortari BrTr, monere PsM, provocare BrTr; Vw.: s. er-, ge-, Æn-, ðz-, ver-, vore-*, wit-; Q.: Will (1060-1065), LAlex, Eilh, PsM, RWh, RWchr, StrAmis, LvReg, DvAPat, Enik, Lilie, DSp, Brun, HTrist, SHort, Kreuzf, HvBurg, HvNst, Ot, EckhV, BDan, KvHelmsd, EvB, EvA, Tauler, WernhMl, Gnadenl (FB manen), Albrecht, BrTr, Exod, GenM (um 1120?), Herb, KvWTroj, LivlChr, Loheng, Nib, Ren, Rol, UvZLanz, WolfdD, Urk; E.: ahd. manÐn* 6, sw. V. (3), »mahnen«, warnen, erinnern; ahd. manæn 59, sw. V. (2), mahnen, auffordern, mahnen; germ. *manæn, sw. V., mahnen; idg. *men</w:t>
        <w:noBreakHyphen/>
        <w:t xml:space="preserve"> (3), *mený</w:t>
        <w:noBreakHyphen/>
        <w:t>, *mnõ</w:t>
        <w:noBreakHyphen/>
        <w:t>, *mnÐ</w:t>
        <w:noBreakHyphen/>
        <w:t>, *mneh2</w:t>
        <w:noBreakHyphen/>
        <w:t>, V., denken, Pokorny 726; W.: nhd. mahnen, sw. V., mahnen, DW 12, 1462; L.: Lexer 133c (manen), Hennig (manen), WMU (manen N43 [1262/1263] 562 Bel.)</w:t>
      </w:r>
    </w:p>
    <w:p>
      <w:pPr>
        <w:pStyle w:val="Normal"/>
        <w:rPr/>
      </w:pPr>
      <w:r>
        <w:rPr>
          <w:rStyle w:val="Wrterbuchkopfzeile"/>
        </w:rPr>
        <w:t>manen</w:t>
      </w:r>
      <w:r>
        <w:rPr>
          <w:rStyle w:val="WrterbuchStandard"/>
          <w:b/>
        </w:rPr>
        <w:t xml:space="preserve"> (2)</w:t>
      </w:r>
      <w:r>
        <w:rPr>
          <w:rStyle w:val="WrterbuchStandard"/>
        </w:rPr>
        <w:t>, mhd., st. N.: nhd. Mahnen, Mahnung, Aufforderung; Q.: Tauler (FB manen), Albrecht (1190-1210), Urk; E.: s. manen (1); W.: s. nhd. Mahnen, N., Mahnen (N.), DW 12, 1462; L.: WMU (manen N234 [1283] 6 Bel.)</w:t>
      </w:r>
    </w:p>
    <w:p>
      <w:pPr>
        <w:pStyle w:val="Normal"/>
        <w:rPr/>
      </w:pPr>
      <w:r>
        <w:rPr>
          <w:rStyle w:val="Wrterbuchkopfzeile"/>
        </w:rPr>
        <w:t>manÐn*</w:t>
      </w:r>
      <w:r>
        <w:rPr>
          <w:rStyle w:val="WrterbuchStandard"/>
          <w:b/>
        </w:rPr>
        <w:t xml:space="preserve"> 8</w:t>
      </w:r>
      <w:r>
        <w:rPr>
          <w:rStyle w:val="WrterbuchStandard"/>
        </w:rPr>
        <w:t>, ahd., sw. V. (3): nhd. »mahnen«, warnen, erinnern, erinnern an, ermahnen, veranlassen; ne. admonish, warn, remind; ÜG.: s. manæn; Vw.: s. fir</w:t>
        <w:noBreakHyphen/>
        <w:t>; Hw.: vgl. as. manæn; Q.: N, O (863-871), WH; E.: germ. *manæn, sw. V., mahnen; idg. *men</w:t>
        <w:noBreakHyphen/>
        <w:t xml:space="preserve"> (3), *mený</w:t>
        <w:noBreakHyphen/>
        <w:t>, *mnõ</w:t>
        <w:noBreakHyphen/>
        <w:t>, *mnÐ</w:t>
        <w:noBreakHyphen/>
        <w:t>, *mneh2</w:t>
        <w:noBreakHyphen/>
        <w:t>, V., denken, Pokorny 726; W.: mhd. manen, sw. V., erinnern, ermahnen, auffordern, antreiben; nhd. mahnen, sw. V., mahnen, DW 12, 1462</w:t>
      </w:r>
    </w:p>
    <w:p>
      <w:pPr>
        <w:pStyle w:val="Normal"/>
        <w:rPr/>
      </w:pPr>
      <w:r>
        <w:rPr>
          <w:rStyle w:val="Wrterbuchkopfzeile"/>
        </w:rPr>
        <w:t>*manÐn?</w:t>
      </w:r>
      <w:r>
        <w:rPr>
          <w:rStyle w:val="WrterbuchStandard"/>
        </w:rPr>
        <w:t>, germ.? sw. V.: nhd. mahnen; ne. admonish; RB.: ahd.; Hw.: s. *manæn; E.: vgl. idg. *men</w:t>
        <w:noBreakHyphen/>
        <w:t xml:space="preserve"> (3), *mený</w:t>
        <w:noBreakHyphen/>
        <w:t>, *mnõ</w:t>
        <w:noBreakHyphen/>
        <w:t>, *mnÐ</w:t>
        <w:noBreakHyphen/>
        <w:t>, *mneh2</w:t>
        <w:noBreakHyphen/>
        <w:t>, V., denken, Pokorny 726; W.: ahd. manÐn* 8, sw. V. (3), »mahnen«, warnen, erinnern, erinnern an, ermahnen, veranlassen; mhd. manen, sw. V., erinnern, ermahnen, auffordern, antreiben; nhd. mahnen, sw. V., mahnen, DW 12, 1462; W.: s. lat.-ahd.? admannire* 1?, V., mahnen; L.: Falk/Torp 308, Seebold 346</w:t>
      </w:r>
    </w:p>
    <w:p>
      <w:pPr>
        <w:pStyle w:val="Normal"/>
        <w:rPr/>
      </w:pPr>
      <w:r>
        <w:rPr>
          <w:rStyle w:val="Wrterbuchkopfzeile"/>
        </w:rPr>
        <w:t>mõnen***</w:t>
      </w:r>
      <w:r>
        <w:rPr>
          <w:rStyle w:val="WrterbuchStandard"/>
          <w:b/>
        </w:rPr>
        <w:t xml:space="preserve"> (2)</w:t>
      </w:r>
      <w:r>
        <w:rPr>
          <w:rStyle w:val="WrterbuchStandard"/>
        </w:rPr>
        <w:t>, mõnent, mnd., N.: nhd. »Mahnen«, Mahnung; Vw.: s. kræch-, nõ-; Hw.: vgl. mhd. manen (2); E.: s. mõnen (1)</w:t>
      </w:r>
    </w:p>
    <w:p>
      <w:pPr>
        <w:pStyle w:val="Normal"/>
        <w:rPr/>
      </w:pPr>
      <w:r>
        <w:rPr>
          <w:rStyle w:val="Wrterbuchkopfzeile"/>
        </w:rPr>
        <w:t>mõnen</w:t>
      </w:r>
      <w:r>
        <w:rPr>
          <w:rStyle w:val="WrterbuchStandard"/>
          <w:b/>
        </w:rPr>
        <w:t xml:space="preserve"> (1)</w:t>
      </w:r>
      <w:r>
        <w:rPr>
          <w:rStyle w:val="WrterbuchStandard"/>
        </w:rPr>
        <w:t>, maynen, mnd., sw. V.: nhd. mahnen, ermahnen, aufreizen, einmahnen, einfordern, vor Gericht Klage erheben wegen einer Forderung, vor Gericht Anspruch erheben, jemanden an seine Verpflichtung erinnern, etwas fordern; Vw.: s. af-, an-, be-, er-, ge-, in-, kræch-, nõ-, rechtes-, under-, ðt-, vor-, v</w:t>
      </w:r>
      <w:r>
        <w:rPr>
          <w:rStyle w:val="WrterbuchStandard"/>
          <w:rFonts w:cs="Microsoft Sans Serif" w:ascii="Microsoft Sans Serif" w:hAnsi="Microsoft Sans Serif"/>
        </w:rPr>
        <w:t>ȫ</w:t>
      </w:r>
      <w:r>
        <w:rPr>
          <w:rStyle w:val="WrterbuchStandard"/>
          <w:rFonts w:cs="Times German"/>
        </w:rPr>
        <w:t>r-; Hw.: vgl. mnd. manen (1); Q.: Ssp (1221-1224) (manen); E.: as. man</w:t>
      </w:r>
      <w:r>
        <w:rPr>
          <w:rStyle w:val="WrterbuchStandard"/>
          <w:rFonts w:eastAsia="Batang;바탕" w:cs="Batang;바탕" w:ascii="Batang;바탕" w:hAnsi="Batang;바탕"/>
        </w:rPr>
        <w:noBreakHyphen/>
      </w:r>
      <w:r>
        <w:rPr>
          <w:rStyle w:val="WrterbuchStandard"/>
          <w:rFonts w:cs="Times German"/>
        </w:rPr>
        <w:t>æn 8, sw. V. (2), mahnen, treiben; s. germ. *manæn, sw. V., mahnen; s. idg. *men</w:t>
      </w:r>
      <w:r>
        <w:rPr>
          <w:rStyle w:val="WrterbuchStandard"/>
          <w:rFonts w:eastAsia="Batang;바탕" w:cs="Batang;바탕" w:ascii="Batang;바탕" w:hAnsi="Batang;바탕"/>
        </w:rPr>
        <w:noBreakHyphen/>
      </w:r>
      <w:r>
        <w:rPr>
          <w:rStyle w:val="WrterbuchStandard"/>
          <w:rFonts w:cs="Times German"/>
        </w:rPr>
        <w:t xml:space="preserve"> (3), *mený</w:t>
      </w:r>
      <w:r>
        <w:rPr>
          <w:rStyle w:val="WrterbuchStandard"/>
          <w:rFonts w:eastAsia="Batang;바탕" w:cs="Batang;바탕" w:ascii="Batang;바탕" w:hAnsi="Batang;바탕"/>
        </w:rPr>
        <w:noBreakHyphen/>
      </w:r>
      <w:r>
        <w:rPr>
          <w:rStyle w:val="WrterbuchStandard"/>
          <w:rFonts w:cs="Times German"/>
        </w:rPr>
        <w:t>, *mnõ</w:t>
      </w:r>
      <w:r>
        <w:rPr>
          <w:rStyle w:val="WrterbuchStandard"/>
          <w:rFonts w:eastAsia="Batang;바탕" w:cs="Batang;바탕" w:ascii="Batang;바탕" w:hAnsi="Batang;바탕"/>
        </w:rPr>
        <w:noBreakHyphen/>
      </w:r>
      <w:r>
        <w:rPr>
          <w:rStyle w:val="WrterbuchStandard"/>
          <w:rFonts w:cs="Times German"/>
        </w:rPr>
        <w:t>, *mnÐ</w:t>
      </w:r>
      <w:r>
        <w:rPr>
          <w:rStyle w:val="WrterbuchStandard"/>
          <w:rFonts w:eastAsia="Batang;바탕" w:cs="Batang;바탕" w:ascii="Batang;바탕" w:hAnsi="Batang;바탕"/>
        </w:rPr>
        <w:noBreakHyphen/>
      </w:r>
      <w:r>
        <w:rPr>
          <w:rStyle w:val="WrterbuchStandard"/>
          <w:rFonts w:cs="Times German"/>
        </w:rPr>
        <w:t>, V., denken, Pk 726; R.: mõne</w:t>
      </w:r>
      <w:r>
        <w:rPr>
          <w:rStyle w:val="WrterbuchStandard"/>
        </w:rPr>
        <w:t>n umme: nhd. mahnen wegen; L.: Lü 217b (manen); Son.: langes ö</w:t>
      </w:r>
    </w:p>
    <w:p>
      <w:pPr>
        <w:pStyle w:val="Normal"/>
        <w:rPr/>
      </w:pPr>
      <w:r>
        <w:rPr>
          <w:rStyle w:val="Wrterbuchkopfzeile"/>
        </w:rPr>
        <w:t>mõnendach</w:t>
      </w:r>
      <w:r>
        <w:rPr>
          <w:rStyle w:val="WrterbuchStandard"/>
        </w:rPr>
        <w:t>, mnd., M.: nhd. »Mondentag«, Montag; ÜG.: lat. feria secunda; Hw.: s. mõndach, mõnedach, mõntdach, vgl. mhd. mõntac; I.: Lüs. lat. dies lunae; E.: s. mõne (1), dach (1); L.: MndHwb 2, 896 (mândach/mânendach), 899 (mânendach), Lü 217a (mândach/manendach), Lü 217b (manendach)</w:t>
      </w:r>
    </w:p>
    <w:p>
      <w:pPr>
        <w:pStyle w:val="Normal"/>
        <w:rPr/>
      </w:pPr>
      <w:r>
        <w:rPr>
          <w:rStyle w:val="Wrterbuchkopfzeile"/>
        </w:rPr>
        <w:t>mõnenkam</w:t>
      </w:r>
      <w:r>
        <w:rPr>
          <w:rStyle w:val="WrterbuchStandard"/>
        </w:rPr>
        <w:t>, mnd., M.: nhd. kleiner Einmannkahn; Hw.: s. mõnkam; Q.: Nd. JB. 2 40; E.: s. man (1), kane; L.: MndHwb 2, 902f. (mõnkam)</w:t>
      </w:r>
    </w:p>
    <w:p>
      <w:pPr>
        <w:pStyle w:val="Normal"/>
        <w:rPr/>
      </w:pPr>
      <w:r>
        <w:rPr>
          <w:rStyle w:val="Wrterbuchkopfzeile"/>
        </w:rPr>
        <w:t>mõnenkint</w:t>
      </w:r>
      <w:r>
        <w:rPr>
          <w:rStyle w:val="WrterbuchStandard"/>
        </w:rPr>
        <w:t xml:space="preserve">, mnd.?, N.: nhd. Mondkind, Mondkalb, Missgeburt; Hw.: s. mõnekint; E.: s. mõne (1), kint; L.: Lü 218a (mânkint) </w:t>
      </w:r>
    </w:p>
    <w:p>
      <w:pPr>
        <w:pStyle w:val="Normal"/>
        <w:rPr/>
      </w:pPr>
      <w:r>
        <w:rPr>
          <w:rStyle w:val="Wrterbuchkopfzeile"/>
        </w:rPr>
        <w:t>mõnenschÆn</w:t>
      </w:r>
      <w:r>
        <w:rPr>
          <w:rStyle w:val="WrterbuchStandard"/>
        </w:rPr>
        <w:t>, mnd., M.: nhd. Mondschein, Mondlicht; Hw.: s. mõneschÆn, vgl. mhd. mõneschÆne; E.: s. mõne (1), schÆn (2); L.: MndHwb 2, 899 (mânenschîn)</w:t>
      </w:r>
    </w:p>
    <w:p>
      <w:pPr>
        <w:pStyle w:val="Normal"/>
        <w:rPr/>
      </w:pPr>
      <w:r>
        <w:rPr>
          <w:rStyle w:val="Wrterbuchkopfzeile"/>
        </w:rPr>
        <w:t>manensuke</w:t>
      </w:r>
      <w:r>
        <w:rPr>
          <w:rStyle w:val="WrterbuchStandard"/>
        </w:rPr>
        <w:t>, mnd.?, F.: nhd. Menstruation; E.: s. mõn (1), mõnsuchut; L.: Lü 219a (mânsuke)</w:t>
      </w:r>
    </w:p>
    <w:p>
      <w:pPr>
        <w:pStyle w:val="Normal"/>
        <w:rPr>
          <w:rStyle w:val="WrterbuchStandard"/>
        </w:rPr>
      </w:pPr>
      <w:r>
        <w:rPr>
          <w:rStyle w:val="Wrterbuchkopfzeile"/>
        </w:rPr>
        <w:t>mõnens</w:t>
      </w:r>
      <w:r>
        <w:rPr>
          <w:rStyle w:val="Wrterbuchkopfzeile"/>
          <w:rFonts w:cs="Times New Roman"/>
        </w:rPr>
        <w:t>ǖ</w:t>
      </w:r>
      <w:r>
        <w:rPr>
          <w:rStyle w:val="Wrterbuchkopfzeile"/>
          <w:rFonts w:cs="Times German"/>
        </w:rPr>
        <w:t>k</w:t>
      </w:r>
      <w:r>
        <w:rPr>
          <w:rStyle w:val="Wrterbuchkopfzeile"/>
        </w:rPr>
        <w:t>e</w:t>
      </w:r>
      <w:r>
        <w:rPr>
          <w:rStyle w:val="WrterbuchStandard"/>
        </w:rPr>
        <w:t>, mnd., F.: nhd. Menstruation; Hw.: s. mõnes</w:t>
      </w:r>
      <w:r>
        <w:rPr>
          <w:rStyle w:val="WrterbuchStandard"/>
          <w:rFonts w:cs="Times New Roman"/>
        </w:rPr>
        <w:t>ǖ</w:t>
      </w:r>
      <w:r>
        <w:rPr>
          <w:rStyle w:val="WrterbuchStandard"/>
          <w:rFonts w:cs="Times German"/>
        </w:rPr>
        <w:t>ke, mõnts</w:t>
      </w:r>
      <w:r>
        <w:rPr>
          <w:rStyle w:val="WrterbuchStandard"/>
          <w:rFonts w:cs="Times New Roman"/>
        </w:rPr>
        <w:t>ǖ</w:t>
      </w:r>
      <w:r>
        <w:rPr>
          <w:rStyle w:val="WrterbuchStandard"/>
          <w:rFonts w:cs="Times German"/>
        </w:rPr>
        <w:t>ke; E.: s. mõne, s</w:t>
      </w:r>
      <w:r>
        <w:rPr>
          <w:rStyle w:val="WrterbuchStandard"/>
          <w:rFonts w:cs="Times New Roman"/>
        </w:rPr>
        <w:t>ǖ</w:t>
      </w:r>
      <w:r>
        <w:rPr>
          <w:rStyle w:val="WrterbuchStandard"/>
          <w:rFonts w:cs="Times German"/>
        </w:rPr>
        <w:t>ke; L.: MndHwb 2, 910 (mântsolt/mânts</w:t>
      </w:r>
      <w:r>
        <w:rPr>
          <w:rStyle w:val="WrterbuchStandard"/>
          <w:rFonts w:cs="Times New Roman"/>
        </w:rPr>
        <w:t>ǖ</w:t>
      </w:r>
      <w:r>
        <w:rPr>
          <w:rStyle w:val="WrterbuchStandard"/>
          <w:rFonts w:cs="Times German"/>
        </w:rPr>
        <w:t>ke); Son.: langes ü</w:t>
      </w:r>
    </w:p>
    <w:p>
      <w:pPr>
        <w:pStyle w:val="Normal"/>
        <w:rPr/>
      </w:pPr>
      <w:r>
        <w:rPr>
          <w:rStyle w:val="Wrterbuchkopfzeile"/>
        </w:rPr>
        <w:t>manÐnti*</w:t>
      </w:r>
      <w:r>
        <w:rPr>
          <w:rStyle w:val="WrterbuchStandard"/>
        </w:rPr>
        <w:t>, ahd., (Part. Präs.=Adj.): Vw.: s. fir</w:t>
        <w:noBreakHyphen/>
      </w:r>
    </w:p>
    <w:p>
      <w:pPr>
        <w:pStyle w:val="Normal"/>
        <w:rPr/>
      </w:pPr>
      <w:r>
        <w:rPr>
          <w:rStyle w:val="Wrterbuchkopfzeile"/>
        </w:rPr>
        <w:t>*manÐntÆ?</w:t>
      </w:r>
      <w:r>
        <w:rPr>
          <w:rStyle w:val="WrterbuchStandard"/>
        </w:rPr>
        <w:t>, ahd., (st. F.) (Æ): Vw.: s. fir</w:t>
        <w:noBreakHyphen/>
      </w:r>
    </w:p>
    <w:p>
      <w:pPr>
        <w:pStyle w:val="Normal"/>
        <w:rPr/>
      </w:pPr>
      <w:r>
        <w:rPr>
          <w:rStyle w:val="Wrterbuchkopfzeile"/>
        </w:rPr>
        <w:t>mõnentÆdich</w:t>
      </w:r>
      <w:r>
        <w:rPr>
          <w:rStyle w:val="WrterbuchStandard"/>
        </w:rPr>
        <w:t>, mnd., Adj.: nhd. »monatszeitig«, monatskrank, menstruierend; ÜG.: lat. menstruata; Hw.: s. mõnttidich; Q.: Halb. Bibel (1522) Hes. 22 10 36 und 17, Sach. 13 1; I.: Lüt. lat. menstruatus?; E.: s. mõne (2), tÆdich; L.: MndHwb 2, 899 (mânentîdich), Lü 219a (mântidich); Son.: örtlich beschränkt</w:t>
      </w:r>
    </w:p>
    <w:p>
      <w:pPr>
        <w:pStyle w:val="Normal"/>
        <w:rPr/>
      </w:pPr>
      <w:r>
        <w:rPr>
          <w:rStyle w:val="Wrterbuchkopfzeile"/>
        </w:rPr>
        <w:t>*manÐntlÆh?</w:t>
      </w:r>
      <w:r>
        <w:rPr>
          <w:rStyle w:val="WrterbuchStandard"/>
        </w:rPr>
        <w:t>, ahd., (Adj.): Vw.: s. fir</w:t>
        <w:noBreakHyphen/>
      </w:r>
    </w:p>
    <w:p>
      <w:pPr>
        <w:pStyle w:val="Normal"/>
        <w:rPr/>
      </w:pPr>
      <w:r>
        <w:rPr>
          <w:rStyle w:val="Wrterbuchkopfzeile"/>
        </w:rPr>
        <w:t>mõnenvlæt</w:t>
      </w:r>
      <w:r>
        <w:rPr>
          <w:rStyle w:val="WrterbuchStandard"/>
        </w:rPr>
        <w:t>, mnd., M.: nhd. monatlicher Fluss, Menstruation; Hw.: s. mõntvlæt; E.: s. mõnt, vlæt (1); L.: MndHwb 2, 909 (mântverst/mântvlæt), Lü 219a (mântvlôt)</w:t>
      </w:r>
    </w:p>
    <w:p>
      <w:pPr>
        <w:pStyle w:val="Normal"/>
        <w:rPr/>
      </w:pPr>
      <w:r>
        <w:rPr>
          <w:rStyle w:val="Wrterbuchkopfzeile"/>
        </w:rPr>
        <w:t>manÐr</w:t>
      </w:r>
      <w:r>
        <w:rPr>
          <w:rStyle w:val="WrterbuchStandard"/>
        </w:rPr>
        <w:t>, maneyr, mannÐr, manÆr, manier, manÐre, manÆre, mnd., F., N.: nhd. Manier, Art (F.) (1), Gattung, Sorte; Hw.: vgl. mnd. maniere; I.: Lw. afrz. maniêre?; E.: s. afrz. maniêre, F., Art (F.) (1); s. lat. manuarius, mõnuõrius (1), Adj., zu den Händen gehörig, handlich, geschickt, Hand...; s. lat. manus, F., Hand; vgl. idg. *mýr, Sb., Hand, Pokorny 740; R.: s</w:t>
      </w:r>
      <w:r>
        <w:rPr>
          <w:rStyle w:val="WrterbuchStandard"/>
          <w:rFonts w:cs="Times New Roman"/>
        </w:rPr>
        <w:t>ǖ</w:t>
      </w:r>
      <w:r>
        <w:rPr>
          <w:rStyle w:val="WrterbuchStandard"/>
          <w:rFonts w:cs="Times German"/>
        </w:rPr>
        <w:t>nderlÆke manÐr: nhd. »besondere Manier«, besondere Methode; R.: manÐr der minnÏres: nhd. Verhalten der Liebenden; R.: manÐr van: nhd. Brauch von (einem be</w:t>
      </w:r>
      <w:r>
        <w:rPr>
          <w:rStyle w:val="WrterbuchStandard"/>
        </w:rPr>
        <w:t>stimmten Land); R.: in allen manÐren: nhd. auf jede Art (F.) (1); R.: up Ðnerlei manÐr: nhd. auf die selbe Art (F.) (1); R.: na ... manÐr: nhd. nach Art (F.) (1) der ...; L.: MndHwb 2, 899 (manêr); Son.: Fremdwort in mnd. Form</w:t>
      </w:r>
    </w:p>
    <w:p>
      <w:pPr>
        <w:pStyle w:val="Normal"/>
        <w:rPr/>
      </w:pPr>
      <w:r>
        <w:rPr>
          <w:rStyle w:val="Wrterbuchkopfzeile"/>
        </w:rPr>
        <w:t>man-Ðr</w:t>
      </w:r>
      <w:r>
        <w:rPr>
          <w:rStyle w:val="WrterbuchStandard"/>
        </w:rPr>
        <w:t>, an., N.: nhd. Manier, Weise (F.) (2); I.: Lw. afrz. maniêre; E.: s. afrz. maniêre, F., Art; gallo.-rom. *manuarius, F., Art; vgl. gallo.-rom. manuarius, Adj., handlich, geschickt; lat. mõnuõrius, Adj., zu den Händen gehörig; lat. manus, F., Hand; idg. *mýr, Sb., Hand, Pokorny 740; L.: Vr 378a</w:t>
      </w:r>
    </w:p>
    <w:p>
      <w:pPr>
        <w:pStyle w:val="Normal"/>
        <w:rPr/>
      </w:pPr>
      <w:r>
        <w:rPr>
          <w:rStyle w:val="Wrterbuchkopfzeile"/>
        </w:rPr>
        <w:t>man-Ðre</w:t>
      </w:r>
      <w:r>
        <w:rPr>
          <w:rStyle w:val="WrterbuchStandard"/>
          <w:b/>
        </w:rPr>
        <w:t xml:space="preserve"> 2</w:t>
      </w:r>
      <w:r>
        <w:rPr>
          <w:rStyle w:val="WrterbuchStandard"/>
        </w:rPr>
        <w:t>, man-iere, afries., F.: nhd. Art (F.) (1), Manier, Weise (F.) (2); ne. way (N.); Q.: S; I.: Lw. afrz. maniêre; E.: s. afrz. maniêre, F., Art (F.) (1); gallo.-rom. *manuarius, F., Art (F.) (1); vgl. gallo.-rom. manuarius, Adj., handlich, geschickt; lat. mõnuõrius, Adj., zu den Händen gehörig; lat. manus, F., Hand; idg. *mýr, Sb., Hand, Pokorny 740; W.: nfries. menner, meneare; L.: Hh 68b, Rh 915a</w:t>
      </w:r>
    </w:p>
    <w:p>
      <w:pPr>
        <w:pStyle w:val="Normal"/>
        <w:rPr/>
      </w:pPr>
      <w:r>
        <w:rPr>
          <w:rStyle w:val="Wrterbuchkopfzeile"/>
        </w:rPr>
        <w:t>mõnere</w:t>
      </w:r>
      <w:r>
        <w:rPr>
          <w:rStyle w:val="WrterbuchStandard"/>
        </w:rPr>
        <w:t>, manere, mnd., M.: Vw.: s. mõnÏre; L.: MndHwb 2, 899 (mõnêre), Lü 217b (manere)</w:t>
      </w:r>
    </w:p>
    <w:p>
      <w:pPr>
        <w:pStyle w:val="Normal"/>
        <w:rPr/>
      </w:pPr>
      <w:r>
        <w:rPr>
          <w:rStyle w:val="Wrterbuchkopfzeile"/>
        </w:rPr>
        <w:t>manÐren***</w:t>
      </w:r>
      <w:r>
        <w:rPr>
          <w:rStyle w:val="WrterbuchStandard"/>
        </w:rPr>
        <w:t>, mnd., V.: nhd. sich verhalten (V.), sich benehmen; Hw.: s. manÐringe; E.: s. manÐr</w:t>
      </w:r>
    </w:p>
    <w:p>
      <w:pPr>
        <w:pStyle w:val="Normal"/>
        <w:rPr/>
      </w:pPr>
      <w:r>
        <w:rPr>
          <w:rStyle w:val="Wrterbuchkopfzeile"/>
        </w:rPr>
        <w:t>manÐringe</w:t>
      </w:r>
      <w:r>
        <w:rPr>
          <w:rStyle w:val="WrterbuchStandard"/>
        </w:rPr>
        <w:t>, mnd., F.: nhd. Benehmen, Verhalten, Handhabung, Gestaltung; E.: s. manÐren, inge; L.: MndHwb 2, 899 (manêringe); Son.: Fremdwort in mnd. Form</w:t>
      </w:r>
    </w:p>
    <w:p>
      <w:pPr>
        <w:pStyle w:val="Normal"/>
        <w:rPr/>
      </w:pPr>
      <w:r>
        <w:rPr>
          <w:rStyle w:val="Wrterbuchkopfzeile"/>
        </w:rPr>
        <w:t>manÐrlichÐt*</w:t>
      </w:r>
      <w:r>
        <w:rPr>
          <w:rStyle w:val="WrterbuchStandard"/>
        </w:rPr>
        <w:t>, manÐrlichheit, mnd., F.: nhd. Anständigkeit, gutes Benehmen; Q.: Veghe 96 (15. Jh.); E.: s. manÐrlÆk, hÐt (1); L.: MndHwb 2, 900 (manêrlichê[i]t); Son.: Fremdwort in mnd. Form, örtlich beschränkt</w:t>
      </w:r>
    </w:p>
    <w:p>
      <w:pPr>
        <w:pStyle w:val="Normal"/>
        <w:rPr/>
      </w:pPr>
      <w:r>
        <w:rPr>
          <w:rStyle w:val="Wrterbuchkopfzeile"/>
        </w:rPr>
        <w:t>manÐrlÆk***</w:t>
      </w:r>
      <w:r>
        <w:rPr>
          <w:rStyle w:val="WrterbuchStandard"/>
        </w:rPr>
        <w:t>, mnd., Adj.: nhd. »manierlich«, gutartig; Vw.: s. un-; Hw.: s. manÐrlÆke, manÐrlichÐt; E.: s. manÐr, lÆk (3)</w:t>
      </w:r>
    </w:p>
    <w:p>
      <w:pPr>
        <w:pStyle w:val="Normal"/>
        <w:rPr/>
      </w:pPr>
      <w:r>
        <w:rPr>
          <w:rStyle w:val="Wrterbuchkopfzeile"/>
        </w:rPr>
        <w:t>manÐrlÆke*</w:t>
      </w:r>
      <w:r>
        <w:rPr>
          <w:rStyle w:val="WrterbuchStandard"/>
        </w:rPr>
        <w:t>, manÐrlÆk, mnd., Adv.: nhd. in gutartiger Weise; Q.: Meckl. JB. 19 75; E.: s. manÐrlÆk, manÐr, lÆke; L.: MndHwb 2, 899 (manêrlÆk); Son.: Fremdwort in mnd. Form, örtlich beschränkt</w:t>
      </w:r>
    </w:p>
    <w:p>
      <w:pPr>
        <w:pStyle w:val="Normal"/>
        <w:rPr/>
      </w:pPr>
      <w:r>
        <w:rPr>
          <w:rStyle w:val="Wrterbuchkopfzeile"/>
        </w:rPr>
        <w:t>manerve</w:t>
      </w:r>
      <w:r>
        <w:rPr>
          <w:rStyle w:val="WrterbuchStandard"/>
        </w:rPr>
        <w:t>, mnd., M.: nhd. männlicher Erbe (M.); Hw.: s. manneserve; E.: s. man (1), erve (2); L.: MndHwb 2, 900 (manerve), Lü 217b (manerve)</w:t>
      </w:r>
    </w:p>
    <w:p>
      <w:pPr>
        <w:pStyle w:val="Normal"/>
        <w:rPr/>
      </w:pPr>
      <w:r>
        <w:rPr>
          <w:rStyle w:val="Wrterbuchkopfzeile"/>
        </w:rPr>
        <w:t>manervelÐhen*</w:t>
      </w:r>
      <w:r>
        <w:rPr>
          <w:rStyle w:val="WrterbuchStandard"/>
        </w:rPr>
        <w:t>, manervelÐen, mnd., N.: nhd. Lehnserbe von männlicher Seite; E.: s. manerve, lÐhen; L.: MndHwb 2, 900 (manerve/manervelê[e]n)</w:t>
      </w:r>
    </w:p>
    <w:p>
      <w:pPr>
        <w:pStyle w:val="Normal"/>
        <w:rPr/>
      </w:pPr>
      <w:r>
        <w:rPr>
          <w:rStyle w:val="Wrterbuchkopfzeile"/>
        </w:rPr>
        <w:t>mõnesblat*</w:t>
      </w:r>
      <w:r>
        <w:rPr>
          <w:rStyle w:val="WrterbuchStandard"/>
        </w:rPr>
        <w:t>, mnd., N.: nhd. Blatt der Mohnpflanze; Q.: Brem. Arzneib. 26 (1382); E.: s. mõn (1), blat; L.: MndHwb 2, 900 (mânesblõdere); Son.: örtlich beschränkt, meist im Plural verwendet</w:t>
      </w:r>
    </w:p>
    <w:p>
      <w:pPr>
        <w:pStyle w:val="Normal"/>
        <w:rPr/>
      </w:pPr>
      <w:r>
        <w:rPr>
          <w:rStyle w:val="Wrterbuchkopfzeile"/>
        </w:rPr>
        <w:t>mõneschÆn</w:t>
      </w:r>
      <w:r>
        <w:rPr>
          <w:rStyle w:val="WrterbuchStandard"/>
        </w:rPr>
        <w:t>, mõnschÆn, mnd., M.: nhd. Mondschein, Mondlicht, Vollmond; Hw.: s. mõnenschÆn, vgl. mhd. mõneschÆne; E.: s. mõne (1), schÆn (2); L.: MndHwb 2, 899 (mânenschîn), 907 (mânschîn)</w:t>
      </w:r>
    </w:p>
    <w:p>
      <w:pPr>
        <w:pStyle w:val="Normal"/>
        <w:rPr/>
      </w:pPr>
      <w:r>
        <w:rPr>
          <w:rStyle w:val="Wrterbuchkopfzeile"/>
        </w:rPr>
        <w:t>mõneschÆne*</w:t>
      </w:r>
      <w:r>
        <w:rPr>
          <w:rStyle w:val="WrterbuchStandard"/>
        </w:rPr>
        <w:t>, mõnschÆn, mænschÆn, mænschÆme, mhd., sw. M., st. M.: nhd. Mondschein, Mond; Hw.: s. mõnschÆme; Q.: Mar (1172-1190), GTroj (FB mõnschÆn); E.: s. mane, schÆn; W.: s. nhd. Mondschein, M., Mondschein, DW 12, 2510; L.: Lexer 134b (mõnschÆme), Hennig (mõnschÆn, mænschÆme)</w:t>
      </w:r>
    </w:p>
    <w:p>
      <w:pPr>
        <w:pStyle w:val="Normal"/>
        <w:rPr/>
      </w:pPr>
      <w:r>
        <w:rPr>
          <w:rStyle w:val="Wrterbuchkopfzeile"/>
        </w:rPr>
        <w:t>mõneschÆnich</w:t>
      </w:r>
      <w:r>
        <w:rPr>
          <w:rStyle w:val="WrterbuchStandard"/>
        </w:rPr>
        <w:t>, mõnschÆnich, mnd., Adj.: nhd. mondscheinend; ÜG.: lat. lunaticus; I.: Lüt. lat. lunaticus?; E.: s. mõne (1), schÆnich; L.: MndHwb 2, 907 (mânschînich)</w:t>
      </w:r>
    </w:p>
    <w:p>
      <w:pPr>
        <w:pStyle w:val="Normal"/>
        <w:rPr/>
      </w:pPr>
      <w:r>
        <w:rPr>
          <w:rStyle w:val="Wrterbuchkopfzeile"/>
        </w:rPr>
        <w:t>mõneschÆnlÆk</w:t>
      </w:r>
      <w:r>
        <w:rPr>
          <w:rStyle w:val="WrterbuchStandard"/>
        </w:rPr>
        <w:t>, mnd., Adj.: nhd. mondscheinend; ÜG.: lat. lunaris; I.: Lüt. lat. lunaris?; E.: s. mõne (1), schÆn, lÆk (3); L.: MndHwb 2, 907 (mânschînlîk)</w:t>
      </w:r>
    </w:p>
    <w:p>
      <w:pPr>
        <w:pStyle w:val="Normal"/>
        <w:rPr/>
      </w:pPr>
      <w:r>
        <w:rPr>
          <w:rStyle w:val="Wrterbuchkopfzeile"/>
        </w:rPr>
        <w:t>mõnesÐk</w:t>
      </w:r>
      <w:r>
        <w:rPr>
          <w:rStyle w:val="WrterbuchStandard"/>
        </w:rPr>
        <w:t>, mõnsÐk, mnd., Adj.: nhd. mondsüchtig; Hw.: vgl. mhd. mõnsiech; I.: Lüt. lat. lunaticus?; E.: s. mõne (1), sÐk; L.: MndHwb 2, 907 (mânsêk), Lü 219a (mânsêk); Son.: MndHwb 2, 907 „menstruus†</w:t>
      </w:r>
    </w:p>
    <w:p>
      <w:pPr>
        <w:pStyle w:val="Normal"/>
        <w:rPr/>
      </w:pPr>
      <w:r>
        <w:rPr>
          <w:rStyle w:val="Wrterbuchkopfzeile"/>
        </w:rPr>
        <w:t>manesgrütte</w:t>
      </w:r>
      <w:r>
        <w:rPr>
          <w:rStyle w:val="WrterbuchStandard"/>
        </w:rPr>
        <w:t>, manesgrutte, mnd., F.: nhd. Mohngrütze, Mohnsame?, Mohnsamen?; Q.: SL; E.: s. mõn (1), grütte; L.: MndHwb 2, 900 (mânesblõdere/mânesgrütte), Lü 217b (manesgrutte)</w:t>
      </w:r>
    </w:p>
    <w:p>
      <w:pPr>
        <w:pStyle w:val="Normal"/>
        <w:rPr/>
      </w:pPr>
      <w:r>
        <w:rPr>
          <w:rStyle w:val="Wrterbuchkopfzeile"/>
        </w:rPr>
        <w:t>mõnesüchtich*</w:t>
      </w:r>
      <w:r>
        <w:rPr>
          <w:rStyle w:val="WrterbuchStandard"/>
        </w:rPr>
        <w:t>, mõnsüchtich, maensüchtich, mõnsutich, mnd., Adj.: nhd. von einer periodisch wiederkehrenden Krankheit befallener Mensch, menstruierend; E.: s. mõne (1), süchtich (2); L.: MndHwb 2, 908 (mânsüchtich), Lü 219a (mânsuchtich)</w:t>
      </w:r>
    </w:p>
    <w:p>
      <w:pPr>
        <w:pStyle w:val="Normal"/>
        <w:rPr>
          <w:rStyle w:val="WrterbuchStandard"/>
        </w:rPr>
      </w:pPr>
      <w:r>
        <w:rPr>
          <w:rStyle w:val="Wrterbuchkopfzeile"/>
        </w:rPr>
        <w:t>mõnes</w:t>
      </w:r>
      <w:r>
        <w:rPr>
          <w:rStyle w:val="Wrterbuchkopfzeile"/>
          <w:rFonts w:cs="Times New Roman"/>
        </w:rPr>
        <w:t>ǖ</w:t>
      </w:r>
      <w:r>
        <w:rPr>
          <w:rStyle w:val="Wrterbuchkopfzeile"/>
          <w:rFonts w:cs="Times German"/>
        </w:rPr>
        <w:t>k</w:t>
      </w:r>
      <w:r>
        <w:rPr>
          <w:rStyle w:val="Wrterbuchkopfzeile"/>
        </w:rPr>
        <w:t>e</w:t>
      </w:r>
      <w:r>
        <w:rPr>
          <w:rStyle w:val="WrterbuchStandard"/>
        </w:rPr>
        <w:t>, mõnsuke, mnd., F.: nhd. Menstruation; Hw.: s. mõnens</w:t>
      </w:r>
      <w:r>
        <w:rPr>
          <w:rStyle w:val="WrterbuchStandard"/>
          <w:rFonts w:cs="Times New Roman"/>
        </w:rPr>
        <w:t>ǖ</w:t>
      </w:r>
      <w:r>
        <w:rPr>
          <w:rStyle w:val="WrterbuchStandard"/>
          <w:rFonts w:cs="Times German"/>
        </w:rPr>
        <w:t>ke, mõnts</w:t>
      </w:r>
      <w:r>
        <w:rPr>
          <w:rStyle w:val="WrterbuchStandard"/>
          <w:rFonts w:cs="Times New Roman"/>
        </w:rPr>
        <w:t>ǖ</w:t>
      </w:r>
      <w:r>
        <w:rPr>
          <w:rStyle w:val="WrterbuchStandard"/>
          <w:rFonts w:cs="Times German"/>
        </w:rPr>
        <w:t>ke; E.: s. mõne, s</w:t>
      </w:r>
      <w:r>
        <w:rPr>
          <w:rStyle w:val="WrterbuchStandard"/>
          <w:rFonts w:cs="Times New Roman"/>
        </w:rPr>
        <w:t>ǖ</w:t>
      </w:r>
      <w:r>
        <w:rPr>
          <w:rStyle w:val="WrterbuchStandard"/>
          <w:rFonts w:cs="Times German"/>
        </w:rPr>
        <w:t>ke; L.: MndHwb 2, 900 (mânes</w:t>
      </w:r>
      <w:r>
        <w:rPr>
          <w:rStyle w:val="WrterbuchStandard"/>
          <w:rFonts w:cs="Times New Roman"/>
        </w:rPr>
        <w:t>ǖ</w:t>
      </w:r>
      <w:r>
        <w:rPr>
          <w:rStyle w:val="WrterbuchStandard"/>
          <w:rFonts w:cs="Times German"/>
        </w:rPr>
        <w:t>ke), Lü 219a (mânsuke); Son.: langes ü</w:t>
      </w:r>
    </w:p>
    <w:p>
      <w:pPr>
        <w:pStyle w:val="Normal"/>
        <w:rPr/>
      </w:pPr>
      <w:r>
        <w:rPr>
          <w:rStyle w:val="Wrterbuchkopfzeile"/>
        </w:rPr>
        <w:t>mõnesvlæt</w:t>
      </w:r>
      <w:r>
        <w:rPr>
          <w:rStyle w:val="WrterbuchStandard"/>
        </w:rPr>
        <w:t>, mnd., M.: nhd. monatlicher Fluss, Menstruation; Hw.: s. mõntvlæt; E.: s. mõne, vlæt (1); L.: MndHwb 2, 909 (mântverst/mântvlæt), Lü 219a (mântvlôt)</w:t>
      </w:r>
    </w:p>
    <w:p>
      <w:pPr>
        <w:pStyle w:val="Normal"/>
        <w:rPr/>
      </w:pPr>
      <w:r>
        <w:rPr>
          <w:rStyle w:val="Wrterbuchkopfzeile"/>
        </w:rPr>
        <w:t>mõnet</w:t>
      </w:r>
      <w:r>
        <w:rPr>
          <w:rStyle w:val="WrterbuchStandard"/>
        </w:rPr>
        <w:t>, manet, mnd., M., F.: nhd. Monat; Hw.: s. mõnt, vgl. mhd. mõnæt; Q.: Ssp (1221-1224); E.: s. mõnt; R.: manede: nhd. Monate (Pl.); L.: MndHwb 2, 900 (mânet), Lü 217b (manet)</w:t>
      </w:r>
    </w:p>
    <w:p>
      <w:pPr>
        <w:pStyle w:val="Normal"/>
        <w:rPr/>
      </w:pPr>
      <w:r>
        <w:rPr>
          <w:rStyle w:val="Wrterbuchkopfzeile"/>
        </w:rPr>
        <w:t>mõnÐt</w:t>
      </w:r>
      <w:r>
        <w:rPr>
          <w:rStyle w:val="WrterbuchStandard"/>
        </w:rPr>
        <w:t>, mhd., st. M.: Vw.: s. mõnæt</w:t>
      </w:r>
    </w:p>
    <w:p>
      <w:pPr>
        <w:pStyle w:val="Normal"/>
        <w:rPr/>
      </w:pPr>
      <w:r>
        <w:rPr>
          <w:rStyle w:val="Wrterbuchkopfzeile"/>
        </w:rPr>
        <w:t>mõnetÆt*</w:t>
      </w:r>
      <w:r>
        <w:rPr>
          <w:rStyle w:val="WrterbuchStandard"/>
        </w:rPr>
        <w:t>, mõntÆt, maentÆt, manetÆt, mnd., F.: nhd. Monatsfrist; ÜG.: lat. (mensatim); E.: s. mõne (1), tÆt; L.: MndHwb 2, 910 (mântît), Lü 217b (manetît), Lü 219a (mântît)</w:t>
      </w:r>
    </w:p>
    <w:p>
      <w:pPr>
        <w:pStyle w:val="Normal"/>
        <w:rPr/>
      </w:pPr>
      <w:r>
        <w:rPr>
          <w:rStyle w:val="Wrterbuchkopfzeile"/>
        </w:rPr>
        <w:t>mõnettobic*</w:t>
      </w:r>
      <w:r>
        <w:rPr>
          <w:rStyle w:val="WrterbuchStandard"/>
        </w:rPr>
        <w:t>, mæntöbic, mhd., Adj.: nhd. mondsüchtig; E.: s. mæn, tæbic; W.: nhd. DW-; L.: Hennig (mæntöbic)</w:t>
      </w:r>
    </w:p>
    <w:p>
      <w:pPr>
        <w:pStyle w:val="Normal"/>
        <w:rPr/>
      </w:pPr>
      <w:r>
        <w:rPr>
          <w:rStyle w:val="Wrterbuchkopfzeile"/>
        </w:rPr>
        <w:t>mõnetverst</w:t>
      </w:r>
      <w:r>
        <w:rPr>
          <w:rStyle w:val="WrterbuchStandard"/>
        </w:rPr>
        <w:t>, mnd., F.: Vw.: s. mõntverst; L.: Lü 217b (manetverst)</w:t>
      </w:r>
    </w:p>
    <w:p>
      <w:pPr>
        <w:pStyle w:val="Normal"/>
        <w:rPr/>
      </w:pPr>
      <w:r>
        <w:rPr>
          <w:rStyle w:val="Wrterbuchkopfzeile"/>
        </w:rPr>
        <w:t>mõnetwendic</w:t>
      </w:r>
      <w:r>
        <w:rPr>
          <w:rStyle w:val="WrterbuchStandard"/>
        </w:rPr>
        <w:t>, mhd., Adj.: nhd. mondsüchtig; E.: s. mæn, wendic; W.: nhd. DW-; L.: Hennig (mænwendic)</w:t>
      </w:r>
    </w:p>
    <w:p>
      <w:pPr>
        <w:pStyle w:val="Normal"/>
        <w:rPr/>
      </w:pPr>
      <w:r>
        <w:rPr>
          <w:rStyle w:val="Wrterbuchkopfzeile"/>
        </w:rPr>
        <w:t>mõnevlÐten*</w:t>
      </w:r>
      <w:r>
        <w:rPr>
          <w:rStyle w:val="WrterbuchStandard"/>
        </w:rPr>
        <w:t>, mõnevlÐtent, mõnevlÐtende*, mnd., N.: Vw.: s. mõntvlÐten*; L.: MndHwb 2, 898 (mânevlêtent), Lü 217b (manevlêtende)</w:t>
      </w:r>
    </w:p>
    <w:p>
      <w:pPr>
        <w:pStyle w:val="Normal"/>
        <w:rPr/>
      </w:pPr>
      <w:r>
        <w:rPr>
          <w:rStyle w:val="Wrterbuchkopfzeile"/>
        </w:rPr>
        <w:t>mõnevlæt</w:t>
      </w:r>
      <w:r>
        <w:rPr>
          <w:rStyle w:val="WrterbuchStandard"/>
        </w:rPr>
        <w:t>, mnd., M.: nhd. monatlicher Fluss, Menstruation; Hw.: s. mõntvlæt; E.: s. mõnt, vlæt (1); L.: MndHwb 2, 909 (mântverst/mântvlæt), Lü 219a (mântvlôt)</w:t>
      </w:r>
    </w:p>
    <w:p>
      <w:pPr>
        <w:pStyle w:val="Normal"/>
        <w:rPr/>
      </w:pPr>
      <w:r>
        <w:rPr>
          <w:rStyle w:val="Wrterbuchkopfzeile"/>
        </w:rPr>
        <w:t>mõnewandelen***</w:t>
      </w:r>
      <w:r>
        <w:rPr>
          <w:rStyle w:val="WrterbuchStandard"/>
        </w:rPr>
        <w:t>, mnd., V.: nhd. »mondwandeln«, wechseln vom Mond; Hw.: s. mõnewandelinge; E.: s. mõne (1), wandelen</w:t>
      </w:r>
    </w:p>
    <w:p>
      <w:pPr>
        <w:pStyle w:val="Normal"/>
        <w:rPr/>
      </w:pPr>
      <w:r>
        <w:rPr>
          <w:rStyle w:val="Wrterbuchkopfzeile"/>
        </w:rPr>
        <w:t>mõnewandelinge</w:t>
      </w:r>
      <w:r>
        <w:rPr>
          <w:rStyle w:val="WrterbuchStandard"/>
        </w:rPr>
        <w:t>, mõnwandelinge, monewandelinge, monwandelinge, mnd., F., M.: nhd. Mondwechsel, Darstellung des Mondlaufs, Mondfinsternis; Hw.: s. monwandelinge; Q.: Köker (1517) V. 1880, Lud. v. Sudh. Stammler Lb. nach B, Stapelmohr 143; E.: s. mõnewandelen, inge, mõne (1), wandelinge; L.: MndHwb 2, 900 (mânewandelinge), Lü 217b (manewandelinge), Lü 219b (mânwandelinge); Son.: örtlich beschränkt</w:t>
      </w:r>
    </w:p>
    <w:p>
      <w:pPr>
        <w:pStyle w:val="Normal"/>
        <w:rPr/>
      </w:pPr>
      <w:r>
        <w:rPr>
          <w:rStyle w:val="Wrterbuchkopfzeile"/>
        </w:rPr>
        <w:t>manewerc</w:t>
      </w:r>
      <w:r>
        <w:rPr>
          <w:rStyle w:val="WrterbuchStandard"/>
        </w:rPr>
        <w:t>, mhd., st. N.: nhd. »Mannwerk«, soviel an einem Tage ein Mann mit zwei Ochsen pflügen kann; E.: ahd. manawerk* 2, manawerc*, st. N. (a), »Mannwerk«, ein Landmaß, ein halber Morgen Land; s. man, werk; W.: nhd. (ält.) Mannwerk, N., »Mannwerk«, Feldmaß, Tagwerk, DW 12, 1605</w:t>
      </w:r>
    </w:p>
    <w:p>
      <w:pPr>
        <w:pStyle w:val="Normal"/>
        <w:rPr/>
      </w:pPr>
      <w:r>
        <w:rPr>
          <w:rStyle w:val="Wrterbuchkopfzeile"/>
        </w:rPr>
        <w:t>manezzo*</w:t>
      </w:r>
      <w:r>
        <w:rPr>
          <w:rStyle w:val="WrterbuchStandard"/>
          <w:b/>
        </w:rPr>
        <w:t xml:space="preserve"> 1</w:t>
      </w:r>
      <w:r>
        <w:rPr>
          <w:rStyle w:val="WrterbuchStandard"/>
        </w:rPr>
        <w:t>, ahd., sw. M. (n): nhd. Menschenfresser; ne. man eater; ÜG.: lat. ambrones (= manezzon) N, populi sunt Scythae qui carnibus humanis vescuntur anthropophagi (= manezzon) N; Q.: N (1000); I.: Lüs. lat. anthropophagus; E.: s. man, ezzan</w:t>
      </w:r>
    </w:p>
    <w:p>
      <w:pPr>
        <w:pStyle w:val="Normal"/>
        <w:rPr/>
      </w:pPr>
      <w:r>
        <w:rPr>
          <w:rStyle w:val="Wrterbuchkopfzeile"/>
        </w:rPr>
        <w:t>mõ-n</w:t>
        <w:noBreakHyphen/>
        <w:t>for</w:t>
        <w:noBreakHyphen/>
        <w:t>dÚ-d-l</w:t>
        <w:noBreakHyphen/>
        <w:t>a</w:t>
      </w:r>
      <w:r>
        <w:rPr>
          <w:rStyle w:val="WrterbuchStandard"/>
        </w:rPr>
        <w:t>, ae., sw. M. (n): nhd. Übeltäter; E.: s. mõ</w:t>
        <w:noBreakHyphen/>
        <w:t>n (1), for, *dÚ</w:t>
        <w:noBreakHyphen/>
        <w:t>d-l</w:t>
        <w:noBreakHyphen/>
        <w:t>a; L.: Hh 69</w:t>
      </w:r>
    </w:p>
    <w:p>
      <w:pPr>
        <w:pStyle w:val="Normal"/>
        <w:rPr/>
      </w:pPr>
      <w:r>
        <w:rPr>
          <w:rStyle w:val="Wrterbuchkopfzeile"/>
        </w:rPr>
        <w:t>mõ-n-fr’-m-m-e-nd</w:t>
      </w:r>
      <w:r>
        <w:rPr>
          <w:rStyle w:val="WrterbuchStandard"/>
        </w:rPr>
        <w:t>, ae., Part. Präs. subst.=M.: nhd. »Bösestuer«, Sünder, Verbrecher; E.: s. mõ</w:t>
        <w:noBreakHyphen/>
        <w:t>n (1), fr’</w:t>
        <w:noBreakHyphen/>
        <w:t>m-m</w:t>
        <w:noBreakHyphen/>
        <w:t>an; L.: Lehnert 142a</w:t>
      </w:r>
    </w:p>
    <w:p>
      <w:pPr>
        <w:pStyle w:val="Normal"/>
        <w:rPr/>
      </w:pPr>
      <w:r>
        <w:rPr>
          <w:rStyle w:val="Wrterbuchkopfzeile"/>
        </w:rPr>
        <w:t>mõ-n-ful</w:t>
      </w:r>
      <w:r>
        <w:rPr>
          <w:rStyle w:val="WrterbuchStandard"/>
        </w:rPr>
        <w:t>, ae., Adj.: Vw.: s. mõ</w:t>
        <w:noBreakHyphen/>
        <w:t>n-ful</w:t>
        <w:noBreakHyphen/>
        <w:t>l</w:t>
      </w:r>
    </w:p>
    <w:p>
      <w:pPr>
        <w:pStyle w:val="Normal"/>
        <w:rPr/>
      </w:pPr>
      <w:r>
        <w:rPr>
          <w:rStyle w:val="Wrterbuchkopfzeile"/>
        </w:rPr>
        <w:t>mõ-n-ful-l</w:t>
      </w:r>
      <w:r>
        <w:rPr>
          <w:rStyle w:val="WrterbuchStandard"/>
        </w:rPr>
        <w:t>, mõ-n-ful, ae., Adj.: nhd. böse, schlecht; ÜG.: lat. infandus Gl, nefandus, (scelerare); E.: s. mõ</w:t>
        <w:noBreakHyphen/>
        <w:t>n (1), ful</w:t>
        <w:noBreakHyphen/>
        <w:t>l (2); L.: Hall/Meritt 229a, Lehnert 142a</w:t>
      </w:r>
    </w:p>
    <w:p>
      <w:pPr>
        <w:pStyle w:val="Normal"/>
        <w:rPr/>
      </w:pPr>
      <w:r>
        <w:rPr>
          <w:rStyle w:val="Wrterbuchkopfzeile"/>
        </w:rPr>
        <w:t>mõ-n-ful-lic</w:t>
      </w:r>
      <w:r>
        <w:rPr>
          <w:rStyle w:val="WrterbuchStandard"/>
        </w:rPr>
        <w:t>, ae., Adj.: nhd. berüchtigt, böse, sündig; ÜG.: lat. nefarius; E.: s. mõ</w:t>
        <w:noBreakHyphen/>
        <w:t>n (1), ful</w:t>
        <w:noBreakHyphen/>
        <w:t xml:space="preserve">l (2), </w:t>
        <w:noBreakHyphen/>
        <w:t>lÆc (3); L.: Hall/Meritt 229a</w:t>
      </w:r>
    </w:p>
    <w:p>
      <w:pPr>
        <w:pStyle w:val="Normal"/>
        <w:rPr/>
      </w:pPr>
      <w:r>
        <w:rPr>
          <w:rStyle w:val="Wrterbuchkopfzeile"/>
        </w:rPr>
        <w:t>mõ-n-ful-lÆc-e</w:t>
      </w:r>
      <w:r>
        <w:rPr>
          <w:rStyle w:val="WrterbuchStandard"/>
        </w:rPr>
        <w:t>, ae., Adv.: nhd. berüchtigt, böse, sündig; E.: s. mõ</w:t>
        <w:noBreakHyphen/>
        <w:t>n-ful-lic; L.: Hall/Meritt 229a</w:t>
      </w:r>
    </w:p>
    <w:p>
      <w:pPr>
        <w:pStyle w:val="Normal"/>
        <w:rPr/>
      </w:pPr>
      <w:r>
        <w:rPr>
          <w:rStyle w:val="Wrterbuchkopfzeile"/>
        </w:rPr>
        <w:t>*mang-</w:t>
      </w:r>
      <w:r>
        <w:rPr>
          <w:rStyle w:val="WrterbuchStandard"/>
        </w:rPr>
        <w:t>, germ., sw. V.: nhd. verkleinern; ne. diminuish; Hw.: s. *mangjan (1); E.: s. idg. *men</w:t>
        <w:noBreakHyphen/>
        <w:t xml:space="preserve"> (4), V., Adj., klein, verkleinern, vereinzelt, Pokorny 728; L.: Falk/Torp 309</w:t>
      </w:r>
    </w:p>
    <w:p>
      <w:pPr>
        <w:pStyle w:val="Normal"/>
        <w:rPr/>
      </w:pPr>
      <w:r>
        <w:rPr>
          <w:rStyle w:val="Wrterbuchkopfzeile"/>
        </w:rPr>
        <w:t>mang</w:t>
      </w:r>
      <w:r>
        <w:rPr>
          <w:rStyle w:val="WrterbuchStandard"/>
          <w:b/>
        </w:rPr>
        <w:t xml:space="preserve"> 2</w:t>
      </w:r>
      <w:r>
        <w:rPr>
          <w:rStyle w:val="WrterbuchStandard"/>
        </w:rPr>
        <w:t>, mong, afries., Präp.: nhd. unter, zwischen; ne. among; Hw.: vgl. ae. *mang (2); Q.: R; E.: s. germ. *mangjan, sw. V., »mengen«, kneten; idg. *menýk</w:t>
        <w:noBreakHyphen/>
        <w:t>, *menk</w:t>
        <w:noBreakHyphen/>
        <w:t>, V., kneten, Pokorny 730; L.: Hh 68b, Rh 934a</w:t>
      </w:r>
    </w:p>
    <w:p>
      <w:pPr>
        <w:pStyle w:val="Normal"/>
        <w:rPr/>
      </w:pPr>
      <w:r>
        <w:rPr>
          <w:rStyle w:val="Wrterbuchkopfzeile"/>
        </w:rPr>
        <w:t>*m</w:t>
        <w:noBreakHyphen/>
        <w:t>a</w:t>
        <w:noBreakHyphen/>
        <w:t>ng?</w:t>
      </w:r>
      <w:r>
        <w:rPr>
          <w:rStyle w:val="WrterbuchStandard"/>
        </w:rPr>
        <w:t>, as., st. N. (a): Vw.: s. gi</w:t>
        <w:noBreakHyphen/>
        <w:t>; Hw.: s. m’ngian*; vgl. ahd. *mang? (st. N. a); E.: s. germ. *managja, *mangja, F., Menge; vgl. idg. *menegh</w:t>
        <w:noBreakHyphen/>
        <w:t>, *mengh</w:t>
        <w:noBreakHyphen/>
        <w:t>, *monegh</w:t>
        <w:noBreakHyphen/>
        <w:t>, *mongh</w:t>
        <w:noBreakHyphen/>
        <w:t>, *m¤gh</w:t>
        <w:noBreakHyphen/>
        <w:t>, Adj., V., reichlich, viel, geben, Pokorny 730</w:t>
      </w:r>
    </w:p>
    <w:p>
      <w:pPr>
        <w:pStyle w:val="Normal"/>
        <w:rPr/>
      </w:pPr>
      <w:r>
        <w:rPr>
          <w:rStyle w:val="Wrterbuchkopfzeile"/>
        </w:rPr>
        <w:t>mang</w:t>
      </w:r>
      <w:r>
        <w:rPr>
          <w:rStyle w:val="WrterbuchStandard"/>
          <w:b/>
        </w:rPr>
        <w:t xml:space="preserve"> (2)</w:t>
      </w:r>
      <w:r>
        <w:rPr>
          <w:rStyle w:val="WrterbuchStandard"/>
        </w:rPr>
        <w:t>, mhd., Präp.: Vw.: s. manc</w:t>
      </w:r>
    </w:p>
    <w:p>
      <w:pPr>
        <w:pStyle w:val="Normal"/>
        <w:rPr/>
      </w:pPr>
      <w:r>
        <w:rPr>
          <w:rStyle w:val="Wrterbuchkopfzeile"/>
        </w:rPr>
        <w:t>mang</w:t>
      </w:r>
      <w:r>
        <w:rPr>
          <w:rStyle w:val="WrterbuchStandard"/>
          <w:b/>
        </w:rPr>
        <w:t xml:space="preserve"> (1)</w:t>
      </w:r>
      <w:r>
        <w:rPr>
          <w:rStyle w:val="WrterbuchStandard"/>
        </w:rPr>
        <w:t>, mhd., st. M., st. F.: Vw.: s. manc</w:t>
      </w:r>
    </w:p>
    <w:p>
      <w:pPr>
        <w:pStyle w:val="Normal"/>
        <w:rPr/>
      </w:pPr>
      <w:r>
        <w:rPr>
          <w:rStyle w:val="Wrterbuchkopfzeile"/>
        </w:rPr>
        <w:t>*mang</w:t>
      </w:r>
      <w:r>
        <w:rPr>
          <w:rStyle w:val="WrterbuchStandard"/>
          <w:b/>
        </w:rPr>
        <w:t xml:space="preserve"> (2)</w:t>
      </w:r>
      <w:r>
        <w:rPr>
          <w:rStyle w:val="WrterbuchStandard"/>
        </w:rPr>
        <w:t>, ae., Präp.: Vw.: s. ge</w:t>
        <w:noBreakHyphen/>
        <w:t>; Hw.: vgl. afries. mang; E.: s. germ. *mangjan, sw. V., »mengen«, kneten; idg. *menýk</w:t>
        <w:noBreakHyphen/>
        <w:t>, *menk</w:t>
        <w:noBreakHyphen/>
        <w:t>, V., kneten, Pokorny 730; L.: Hall/Meritt 229a</w:t>
      </w:r>
    </w:p>
    <w:p>
      <w:pPr>
        <w:pStyle w:val="Normal"/>
        <w:rPr/>
      </w:pPr>
      <w:r>
        <w:rPr>
          <w:rStyle w:val="Wrterbuchkopfzeile"/>
        </w:rPr>
        <w:t>mang</w:t>
      </w:r>
      <w:r>
        <w:rPr>
          <w:rStyle w:val="WrterbuchStandard"/>
        </w:rPr>
        <w:t>, an., st. N. (a): nhd. Kleinhandel, Krämerei; Hw.: s. mang-a (2); L.: Vr 378a</w:t>
      </w:r>
    </w:p>
    <w:p>
      <w:pPr>
        <w:pStyle w:val="Normal"/>
        <w:rPr/>
      </w:pPr>
      <w:r>
        <w:rPr>
          <w:rStyle w:val="Wrterbuchkopfzeile"/>
        </w:rPr>
        <w:t>*mang?</w:t>
      </w:r>
      <w:r>
        <w:rPr>
          <w:rStyle w:val="WrterbuchStandard"/>
        </w:rPr>
        <w:t>, ahd., st. N. (a): Hw.: vgl. as. *mang?</w:t>
      </w:r>
    </w:p>
    <w:p>
      <w:pPr>
        <w:pStyle w:val="Normal"/>
        <w:rPr/>
      </w:pPr>
      <w:r>
        <w:rPr>
          <w:rStyle w:val="Wrterbuchkopfzeile"/>
        </w:rPr>
        <w:t>*mang</w:t>
      </w:r>
      <w:r>
        <w:rPr>
          <w:rStyle w:val="WrterbuchStandard"/>
          <w:b/>
        </w:rPr>
        <w:t xml:space="preserve"> (1)</w:t>
      </w:r>
      <w:r>
        <w:rPr>
          <w:rStyle w:val="WrterbuchStandard"/>
        </w:rPr>
        <w:t>, *mong, ae., st. N. (a): Vw.: s. Úg-ge</w:t>
        <w:noBreakHyphen/>
        <w:t>, ge</w:t>
        <w:noBreakHyphen/>
        <w:t>, on</w:t>
        <w:noBreakHyphen/>
        <w:t>ge</w:t>
        <w:noBreakHyphen/>
        <w:t>; Hw.: s. m’ng-an; E.: germ. *manga</w:t>
        <w:noBreakHyphen/>
        <w:t>, *mangam?, st. N. (a), Gemenge; s. idg. *menýk</w:t>
        <w:noBreakHyphen/>
        <w:t>, *menk</w:t>
        <w:noBreakHyphen/>
        <w:t>, V., kneten, Pokorny 730; L.: Hh 214, Hall/Meritt 229a</w:t>
      </w:r>
    </w:p>
    <w:p>
      <w:pPr>
        <w:pStyle w:val="Normal"/>
        <w:rPr/>
      </w:pPr>
      <w:r>
        <w:rPr>
          <w:rStyle w:val="Wrterbuchkopfzeile"/>
        </w:rPr>
        <w:t>mang-a</w:t>
      </w:r>
      <w:r>
        <w:rPr>
          <w:rStyle w:val="WrterbuchStandard"/>
          <w:b/>
        </w:rPr>
        <w:t xml:space="preserve"> (1)</w:t>
      </w:r>
      <w:r>
        <w:rPr>
          <w:rStyle w:val="WrterbuchStandard"/>
        </w:rPr>
        <w:t>, an., F.: nhd. Wurfmaschine; I.: Lw. mnd. mange, Lw. lat. manganum, Lw. gr. m£gganon (mánganon); E.: s. mnd. mange; s. lat. manganum, N., Werkzeug, Maschine; gr. m£gganon (mánganon), N., Zaubermittel, Kriegsmaschine; vgl. idg. *meng-, N., Verschönerung, Betrug, Pokorny 731; L.: Vr 378a</w:t>
      </w:r>
    </w:p>
    <w:p>
      <w:pPr>
        <w:pStyle w:val="Normal"/>
        <w:rPr/>
      </w:pPr>
      <w:r>
        <w:rPr>
          <w:rStyle w:val="Wrterbuchkopfzeile"/>
        </w:rPr>
        <w:t>mang-a</w:t>
      </w:r>
      <w:r>
        <w:rPr>
          <w:rStyle w:val="WrterbuchStandard"/>
          <w:b/>
        </w:rPr>
        <w:t xml:space="preserve"> (2)</w:t>
      </w:r>
      <w:r>
        <w:rPr>
          <w:rStyle w:val="WrterbuchStandard"/>
        </w:rPr>
        <w:t>, an., sw. V.: nhd. handeln, feilschen; Hw.: s. mang-ar-i; I.: Lw. ae. mangian, Lw. mlat. mangonare; E.: s. ae. mangian, V., handeln; s. lat. mangere, V., handeln; vgl. lat. mango, M., Händler, Falschhändler, Sklavenhändler; vgl. idg. *meng-, N., Verschönerung, Betrug, Pokorny 731; L.: Vr 378a</w:t>
      </w:r>
    </w:p>
    <w:p>
      <w:pPr>
        <w:pStyle w:val="Normal"/>
        <w:rPr/>
      </w:pPr>
      <w:r>
        <w:rPr>
          <w:rStyle w:val="Wrterbuchkopfzeile"/>
        </w:rPr>
        <w:t>*manga-</w:t>
      </w:r>
      <w:r>
        <w:rPr>
          <w:rStyle w:val="WrterbuchStandard"/>
        </w:rPr>
        <w:t>, *mangam?, germ., st. N. (a): nhd. Gemenge; ne. mixture; RB.: ae., as., mhd.; E.: s. idg. *menýk</w:t>
        <w:noBreakHyphen/>
        <w:t>, *menk</w:t>
        <w:noBreakHyphen/>
        <w:t>, V., kneten, Pokorny 730; W.: ae. *mang (1), *mong, st. N. (a); W.: s. as. gi</w:t>
        <w:noBreakHyphen/>
        <w:t>m-a-ng 16, st. N. (a), Menge, Schar (F.) (1), Gesellschaft; W.: s. mhd. gemanc (1), st. M., Gemenge, Beimischung, Vermischung, Mischung; L.: Falk/Torp 309</w:t>
      </w:r>
    </w:p>
    <w:p>
      <w:pPr>
        <w:pStyle w:val="Normal"/>
        <w:rPr/>
      </w:pPr>
      <w:r>
        <w:rPr>
          <w:rStyle w:val="Wrterbuchkopfzeile"/>
        </w:rPr>
        <w:t>mangÏre*</w:t>
      </w:r>
      <w:r>
        <w:rPr>
          <w:rStyle w:val="WrterbuchStandard"/>
        </w:rPr>
        <w:t>, manger, mnd., M.: nhd. Händler, Kleinhändler; Vw.: s. köt-; Hw.: s. mengÏre, mangelÏre, vgl. mhd. mangÏre; E.: s. ahd. mangõri 5, mengõri, st. M. (ja), Händler, Kaufmann; germ. *mangõri, M., Händler, Kaufmann; s. lat. mango, M., Tauscher, Händler; vgl. idg. *meng-, N., Verschönerung, Betrug, Pokorny 731; s. mangen (2)?; L.: MndHwb 2, 901 (manger), Lü 218a (manger)</w:t>
      </w:r>
    </w:p>
    <w:p>
      <w:pPr>
        <w:pStyle w:val="Normal"/>
        <w:rPr/>
      </w:pPr>
      <w:r>
        <w:rPr>
          <w:rStyle w:val="Wrterbuchkopfzeile"/>
        </w:rPr>
        <w:t>mangÏre</w:t>
      </w:r>
      <w:r>
        <w:rPr>
          <w:rStyle w:val="WrterbuchStandard"/>
        </w:rPr>
        <w:t>, mengÏre, manger*, menger*, mhd., st. M.: nhd. »Manger«, Händler, Kaufmann; Vw.: s. hüener-*, Æsen</w:t>
        <w:noBreakHyphen/>
        <w:t>, Æsern-*, smer-*, tuoch-, visch-*, vlahs-*, vleisch-*, wahs</w:t>
        <w:noBreakHyphen/>
        <w:t>*, wõt-*, wite-, wolle</w:t>
        <w:noBreakHyphen/>
        <w:t>, wollen</w:t>
        <w:noBreakHyphen/>
        <w:t>; Q.: Hiob (1338) (FB menger); E.: ahd. mangõri 5, mengõri, st. M. (ja), Händler, Kaufmann; germ. *mangõri, M., Händler, Kaufmann; s. lat. mango, M., Tauscher, Händler; vgl. idg. *meng-, N., Verschönerung, Betrug, Pokorny 731; W.: nhd. (ält.) Manger, M., Manger, Händler, DW 12, 1550; L.: Lexer 134a (mangÏre)</w:t>
      </w:r>
    </w:p>
    <w:p>
      <w:pPr>
        <w:pStyle w:val="Normal"/>
        <w:rPr/>
      </w:pPr>
      <w:r>
        <w:rPr>
          <w:rStyle w:val="Wrterbuchkopfzeile"/>
        </w:rPr>
        <w:t>mangÏreÐver</w:t>
      </w:r>
      <w:r>
        <w:rPr>
          <w:rStyle w:val="WrterbuchStandard"/>
        </w:rPr>
        <w:t>, mnd., M.: nhd. Lastkahn des Fischhändlers; Q.: Hab. ZR. 79; E.: s. mangÏre, Ðver (4); L.: MndHwb 2, 955 (menger/mangerêver); Son.: jünger, örtlich beschränkt</w:t>
      </w:r>
    </w:p>
    <w:p>
      <w:pPr>
        <w:pStyle w:val="Normal"/>
        <w:rPr/>
      </w:pPr>
      <w:r>
        <w:rPr>
          <w:rStyle w:val="Wrterbuchkopfzeile"/>
        </w:rPr>
        <w:t>mang-ar-i</w:t>
      </w:r>
      <w:r>
        <w:rPr>
          <w:rStyle w:val="WrterbuchStandard"/>
        </w:rPr>
        <w:t>, an., st. M. (ja): nhd. Kleinhändler; Hw.: s. mang-a (2); I.: Lw. ae. mangere?, Lw. mnd. manger?, Lw. mlat. *mangõrius; E.: s. ae. mangere, M., Kaufmann; oder mnd. manger, M., Kaufmann; germ. *mangõri, M., Händler, Kaufmann; s. lat. mango, M., Tauscher, Händler; vgl. gr. magganeÚein (manganeúein), V., Zaubermittel gebrauchen, bezaubern, betrügen; vgl. idg. *meng</w:t>
        <w:noBreakHyphen/>
        <w:t>, N., Verschönerung, Betrug, Pokorny 731; L.: Vr 378a</w:t>
      </w:r>
    </w:p>
    <w:p>
      <w:pPr>
        <w:pStyle w:val="Normal"/>
        <w:rPr/>
      </w:pPr>
      <w:r>
        <w:rPr>
          <w:rStyle w:val="Wrterbuchkopfzeile"/>
        </w:rPr>
        <w:t>mangõri</w:t>
      </w:r>
      <w:r>
        <w:rPr>
          <w:rStyle w:val="WrterbuchStandard"/>
          <w:b/>
        </w:rPr>
        <w:t xml:space="preserve"> 5</w:t>
      </w:r>
      <w:r>
        <w:rPr>
          <w:rStyle w:val="WrterbuchStandard"/>
        </w:rPr>
        <w:t>, mengõri, ahd., st. M. (ja): nhd. Händler, Kaufmann, Krämer; ne. merchant, monger; ÜG.: lat. mango Gl, mercator pessimus Gl, negotiator Gl; Vw.: s. fleisk</w:t>
        <w:noBreakHyphen/>
        <w:t>; Q.: Gl (2. Hälfte 9. Jh.); E.: germ. *mangõri, M., Händler, Kaufmann; s. lat. mango, M., Tauscher, Händler; vgl. gr. magganeÚein (manganeúein), V., Zaubermittel gebrauchen, bezaubern, betrügen; vgl. idg. *meng-, N., Verschönerung, Betrug, Pokorny 731; W.: mhd. mangÏre, mengÏre, st. M., Händler</w:t>
      </w:r>
    </w:p>
    <w:p>
      <w:pPr>
        <w:pStyle w:val="Normal"/>
        <w:rPr/>
      </w:pPr>
      <w:r>
        <w:rPr>
          <w:rStyle w:val="Wrterbuchkopfzeile"/>
        </w:rPr>
        <w:t>*mangõri</w:t>
      </w:r>
      <w:r>
        <w:rPr>
          <w:rStyle w:val="WrterbuchStandard"/>
        </w:rPr>
        <w:t>, germ.?, M.: nhd. Händler, Kaufmann; ne. monger; RB.: ae., ahd.; I.: Lw. lat. mango; E.: s. lat. mango, M., Tauscher, Händler; vgl. gr. magganeÚein (manganeúein), V., Zaubermittel gebrauchen, bezaubern, betrügen; vgl. idg. *meng</w:t>
        <w:noBreakHyphen/>
        <w:t>, N., Verschönerung, Betrug, Pokorny 731; W.: ae. mangere, M., Kaufmann; mnd. manger, M., Kaufmann; an. mang-ar-i, st. M. (ja), Kleinhändler; W.: ae. mang-ere, st. M. (ja), Händler, Kaufmann; W.: ahd. mangõri 5, mengõri, st. M. (ja), Händler, Kaufmann, Krämer; mhd. mangÏre, mengÏre, st. M., Händler</w:t>
      </w:r>
    </w:p>
    <w:p>
      <w:pPr>
        <w:pStyle w:val="Normal"/>
        <w:rPr/>
      </w:pPr>
      <w:r>
        <w:rPr>
          <w:rStyle w:val="Wrterbuchkopfzeile"/>
        </w:rPr>
        <w:t>mangarÆe</w:t>
      </w:r>
      <w:r>
        <w:rPr>
          <w:rStyle w:val="WrterbuchStandard"/>
        </w:rPr>
        <w:t>, mangÏrie*, mnd., F.: nhd. Kleinhandel; Q.: Hans. UB. 10 8; Hw.: s. mengelÆe; E.: s. as. mangon, V., handeln; ahd. *mangæn? (sw. V. 2); vgl. lat. mango, M., Tauscher, Händler; vgl. gr. magganeÚein (manganeúein), V., Zaubermittel gebrauchen, bezaubern, betrügen; vgl. idg. *meng-, N., Verschönerung, Betrug, Pokorny 731; Händler; L.: MndHwb 2, 900 (mangarîe); Son.: örtlich beschränkt</w:t>
      </w:r>
    </w:p>
    <w:p>
      <w:pPr>
        <w:pStyle w:val="Normal"/>
        <w:rPr/>
      </w:pPr>
      <w:r>
        <w:rPr>
          <w:rStyle w:val="Wrterbuchkopfzeile"/>
        </w:rPr>
        <w:t>mange</w:t>
      </w:r>
      <w:r>
        <w:rPr>
          <w:rStyle w:val="WrterbuchStandard"/>
        </w:rPr>
        <w:t>, mhd., sw. F.: nhd. Glättrolle, Glättwalze, Kriegsmaschine (um Steine zu schleudern), Steinschleuder; Hw.: s. mangel; Q.: Kchr (um 1150), LAlex, Ren, RAlex, Kreuzf, HvNst, Ot, Minneb (FB mange), Bit, En, Er, ErnstB, Herb, Karlmeinet, Parz, Rol, Serv, Wig; E.: ahd. mango 6, sw. M. (n), Wurfmaschine, Schleudermaschine; s. lat. manganum, N., Werkzeug, Maschine; vgl. idg. *meng-, N., Verschönerung, Betrug, Pokorny 731; W.: nhd. (ält.) Mange, F., Schleudermaschine im Mittelalter, DW 12, 1539; L.: Lexer 134a (mange), Hennig (mange)</w:t>
      </w:r>
    </w:p>
    <w:p>
      <w:pPr>
        <w:pStyle w:val="Normal"/>
        <w:rPr/>
      </w:pPr>
      <w:r>
        <w:rPr>
          <w:rStyle w:val="Wrterbuchkopfzeile"/>
        </w:rPr>
        <w:t>mange</w:t>
      </w:r>
      <w:r>
        <w:rPr>
          <w:rStyle w:val="WrterbuchStandard"/>
        </w:rPr>
        <w:t>, magge, mnd., F.: nhd. Wurfmaschine, Schleudermaschine als Kriegswaffe, Weltmaschine; ÜG.: lat. machina; Hw.: vgl. mhd. mange; I.: Lw. mlat. manga; E.: s. mlat. manga, F., Wurfmaschine; s. lat. manganum, N., Werkzeug, Maschine; s. gr. m£gganon (mánganon), N., Zaubermittel, Kriegsmaschine; vgl. idg. *meng-, N., Verschönerung, Betrug, Pokorny 731; vgl. an. manga (1), F., Wurfmaschine; L.: MndHwb 2, 900 (mange), Lü 217b (mange); Son.: Fremdwort in mnd. Form</w:t>
      </w:r>
    </w:p>
    <w:p>
      <w:pPr>
        <w:pStyle w:val="Normal"/>
        <w:rPr/>
      </w:pPr>
      <w:r>
        <w:rPr>
          <w:rStyle w:val="Wrterbuchkopfzeile"/>
        </w:rPr>
        <w:t>mõngebreche</w:t>
      </w:r>
      <w:r>
        <w:rPr>
          <w:rStyle w:val="WrterbuchStandard"/>
        </w:rPr>
        <w:t>, mhd., sw. M.: nhd. »Mondgebrechen«, Mondfinsternis; Q.: KvMSph (1347-1350) (FB mõngebreche); E.: s. mõne, gebreche; W.: nhd. DW-; L.: Lexer 134a (mõngebreche)</w:t>
      </w:r>
    </w:p>
    <w:p>
      <w:pPr>
        <w:pStyle w:val="Normal"/>
        <w:rPr/>
      </w:pPr>
      <w:r>
        <w:rPr>
          <w:rStyle w:val="Wrterbuchkopfzeile"/>
        </w:rPr>
        <w:t>mangeiz</w:t>
      </w:r>
      <w:r>
        <w:rPr>
          <w:rStyle w:val="WrterbuchStandard"/>
        </w:rPr>
        <w:t>, mhd., st. N.: nhd. Essen (N.), Speise; Q.: Suol (FB mangeiz), Wh (um 1210); E.: s. manger; W.: nhd. DW-; L.: Lexer 134a (mangeiz), Hennig (mangeiz)</w:t>
      </w:r>
    </w:p>
    <w:p>
      <w:pPr>
        <w:pStyle w:val="Normal"/>
        <w:rPr/>
      </w:pPr>
      <w:r>
        <w:rPr>
          <w:rStyle w:val="Wrterbuchkopfzeile"/>
        </w:rPr>
        <w:t>mangel</w:t>
      </w:r>
      <w:r>
        <w:rPr>
          <w:rStyle w:val="WrterbuchStandard"/>
          <w:b/>
        </w:rPr>
        <w:t xml:space="preserve"> (3)</w:t>
      </w:r>
      <w:r>
        <w:rPr>
          <w:rStyle w:val="WrterbuchStandard"/>
        </w:rPr>
        <w:t>, mnd., F.: nhd. »Mangel« (F.), Walze zum Glätten der Gewirke und der Wäsche; Hw.: vgl. mhd. magel (3); E.: s. mange; L.: Lü 217b (mangel)</w:t>
      </w:r>
    </w:p>
    <w:p>
      <w:pPr>
        <w:pStyle w:val="Normal"/>
        <w:rPr/>
      </w:pPr>
      <w:r>
        <w:rPr>
          <w:rStyle w:val="Wrterbuchkopfzeile"/>
        </w:rPr>
        <w:t>mangel</w:t>
      </w:r>
      <w:r>
        <w:rPr>
          <w:rStyle w:val="WrterbuchStandard"/>
          <w:b/>
        </w:rPr>
        <w:t xml:space="preserve"> (2)</w:t>
      </w:r>
      <w:r>
        <w:rPr>
          <w:rStyle w:val="WrterbuchStandard"/>
        </w:rPr>
        <w:t>, mnd., M.: nhd. Streit, Zank, Handgemenge, Scharmützel, Gefecht; Vw.: s. recht-, rechtes-; E.: ?; L.: MndHwb 2, 900 (mangel), Lü 217b (mangel)</w:t>
      </w:r>
    </w:p>
    <w:p>
      <w:pPr>
        <w:pStyle w:val="Normal"/>
        <w:rPr/>
      </w:pPr>
      <w:r>
        <w:rPr>
          <w:rStyle w:val="Wrterbuchkopfzeile"/>
        </w:rPr>
        <w:t>mangel</w:t>
      </w:r>
      <w:r>
        <w:rPr>
          <w:rStyle w:val="WrterbuchStandard"/>
          <w:b/>
        </w:rPr>
        <w:t xml:space="preserve"> (1)</w:t>
      </w:r>
      <w:r>
        <w:rPr>
          <w:rStyle w:val="WrterbuchStandard"/>
        </w:rPr>
        <w:t>, mnd., M.: nhd. »Mangel« (M.), Fehler, Fehlendes, Unzureichendes, Mangel (M.), Nichtvorhandensein; Hw.: vgl. mhd. mangel (1); I.: Lw. mfrz. manque?; E.: s. mfrz. manque, Sb., Mangel (M.); vgl. mfrz. manquer, V., fehlen, mangeln; lat. mancõre, V., verstümmeln, mangeln, fehlen; s. lat. mancus, Adj., gebrechlich, kraftlos, mangelhaft; s. idg. *mýr, Sb., Hand, Pokorny 740; L.: MndHwb 2, 900 (mangel)</w:t>
      </w:r>
    </w:p>
    <w:p>
      <w:pPr>
        <w:pStyle w:val="Normal"/>
        <w:rPr/>
      </w:pPr>
      <w:r>
        <w:rPr>
          <w:rStyle w:val="Wrterbuchkopfzeile"/>
        </w:rPr>
        <w:t>mangel</w:t>
      </w:r>
      <w:r>
        <w:rPr>
          <w:rStyle w:val="WrterbuchStandard"/>
          <w:b/>
        </w:rPr>
        <w:t xml:space="preserve"> (2)</w:t>
      </w:r>
      <w:r>
        <w:rPr>
          <w:rStyle w:val="WrterbuchStandard"/>
        </w:rPr>
        <w:t>, mhd., Adj.: nhd. verlustig; Q.: Hiob (1338) (FB mangel); E.: s. mangel (1); W.: nhd. DW-</w:t>
      </w:r>
    </w:p>
    <w:p>
      <w:pPr>
        <w:pStyle w:val="Normal"/>
        <w:rPr/>
      </w:pPr>
      <w:r>
        <w:rPr>
          <w:rStyle w:val="Wrterbuchkopfzeile"/>
        </w:rPr>
        <w:t>mangel</w:t>
      </w:r>
      <w:r>
        <w:rPr>
          <w:rStyle w:val="WrterbuchStandard"/>
          <w:b/>
        </w:rPr>
        <w:t xml:space="preserve"> (1)</w:t>
      </w:r>
      <w:r>
        <w:rPr>
          <w:rStyle w:val="WrterbuchStandard"/>
        </w:rPr>
        <w:t>, mhd., st. M.: nhd. Mangel (M.), Entbehrung, Fehler, Unzulänglichkeit, Gebrechen, Nachteil; Hw.: s. mange; Q.: RWh, RWchr, LvReg, HvNst, WvÖst, Ot, Tauler, Seuse, Teichn, WernhMl, Schürebr (FB mangel), Berth, Frl, Gen (1060-1080), Greg, HvMelk, Krone, KvWEngelh, KvWPart, KvWTroj, MarGr, Martina, Neidh, Parz, PassI/II, Reinfr, Rol, Serv, Suchenw, Tit, Vintl, Wh, Urk; E.: s. mfrz. manque, Sb., Mangel (M.); vgl. mfrz. manquer, V., fehlen, mangeln; lat. mancõre, V., verstümmeln, mangeln, fehlen; weitere Herkunft unklar; W.: nhd. Mangel, M., Mangel (M.), DW 12, 1540; R.: mangel haben: nhd. verzichten auf; R.: mangel nemen: nhd. vermissen; L.: Lexer 134a (mangel), Hennig (mangel), WMU (mangel 418 [1280] 2 Bel.)</w:t>
      </w:r>
    </w:p>
    <w:p>
      <w:pPr>
        <w:pStyle w:val="Normal"/>
        <w:rPr/>
      </w:pPr>
      <w:r>
        <w:rPr>
          <w:rStyle w:val="Wrterbuchkopfzeile"/>
        </w:rPr>
        <w:t>mangel</w:t>
      </w:r>
      <w:r>
        <w:rPr>
          <w:rStyle w:val="WrterbuchStandard"/>
          <w:b/>
        </w:rPr>
        <w:t xml:space="preserve"> (3)</w:t>
      </w:r>
      <w:r>
        <w:rPr>
          <w:rStyle w:val="WrterbuchStandard"/>
        </w:rPr>
        <w:t>, mandel, mhd., F.: nhd. Mangel (F.), Glättrolle; E.: s. mange; W.: nhd. Mangel, F., Mangel (F.), DW 12, 1540; L.: Lexer 134a</w:t>
      </w:r>
    </w:p>
    <w:p>
      <w:pPr>
        <w:pStyle w:val="Normal"/>
        <w:rPr/>
      </w:pPr>
      <w:r>
        <w:rPr>
          <w:rStyle w:val="Wrterbuchkopfzeile"/>
        </w:rPr>
        <w:t>mangelÏre*</w:t>
      </w:r>
      <w:r>
        <w:rPr>
          <w:rStyle w:val="WrterbuchStandard"/>
        </w:rPr>
        <w:t>, mangeler, mnd., M.: nhd. Aufkäufer; E.: s. mangelen (4), mangÏre; L.: MndHwb 2, 900 (mangeler); Son.: örtlich beschränkt</w:t>
      </w:r>
    </w:p>
    <w:p>
      <w:pPr>
        <w:pStyle w:val="Normal"/>
        <w:rPr/>
      </w:pPr>
      <w:r>
        <w:rPr>
          <w:rStyle w:val="Wrterbuchkopfzeile"/>
        </w:rPr>
        <w:t>mangelbret</w:t>
      </w:r>
      <w:r>
        <w:rPr>
          <w:rStyle w:val="WrterbuchStandard"/>
        </w:rPr>
        <w:t>, mnd., N.: nhd. Mangelbrett, Brett zum Wäscherollen, Brett um Wäsche zu glätten; Hw.: s. mangelholt; Q.: SL (Wismar); E.: s. mangel, bret; L.: MndHwb 2, 900 (mangelbret), Lü 217b (mangelbret)</w:t>
      </w:r>
    </w:p>
    <w:p>
      <w:pPr>
        <w:pStyle w:val="Normal"/>
        <w:rPr/>
      </w:pPr>
      <w:r>
        <w:rPr>
          <w:rStyle w:val="Wrterbuchkopfzeile"/>
        </w:rPr>
        <w:t>mangelen</w:t>
      </w:r>
      <w:r>
        <w:rPr>
          <w:rStyle w:val="WrterbuchStandard"/>
          <w:b/>
        </w:rPr>
        <w:t xml:space="preserve"> (3)</w:t>
      </w:r>
      <w:r>
        <w:rPr>
          <w:rStyle w:val="WrterbuchStandard"/>
        </w:rPr>
        <w:t>, mnd., sw. V.: nhd. Wäsche rollen, Wäsche plätten, auswälzen; Hw.: vgl. mhd. mangelen (3); E.: ?; L.: MndHwb 2, 900 (mangelen), Lü 218a (mangelen)</w:t>
      </w:r>
    </w:p>
    <w:p>
      <w:pPr>
        <w:pStyle w:val="Normal"/>
        <w:rPr/>
      </w:pPr>
      <w:r>
        <w:rPr>
          <w:rStyle w:val="Wrterbuchkopfzeile"/>
        </w:rPr>
        <w:t>mangelen*</w:t>
      </w:r>
      <w:r>
        <w:rPr>
          <w:rStyle w:val="WrterbuchStandard"/>
          <w:b/>
        </w:rPr>
        <w:t xml:space="preserve"> (3)</w:t>
      </w:r>
      <w:r>
        <w:rPr>
          <w:rStyle w:val="WrterbuchStandard"/>
        </w:rPr>
        <w:t>, mangeln, mandeln, mhd., sw. V.: nhd. auf der Mangel glätten; E.: s. mangel (3); W.: nhd. mangeln, V., mangeln (V.) (2), DW 12, 1546; L.: Lexer 134a (mangeln)</w:t>
      </w:r>
    </w:p>
    <w:p>
      <w:pPr>
        <w:pStyle w:val="Normal"/>
        <w:rPr/>
      </w:pPr>
      <w:r>
        <w:rPr>
          <w:rStyle w:val="Wrterbuchkopfzeile"/>
        </w:rPr>
        <w:t>mangelen</w:t>
      </w:r>
      <w:r>
        <w:rPr>
          <w:rStyle w:val="WrterbuchStandard"/>
          <w:b/>
        </w:rPr>
        <w:t xml:space="preserve"> (1)</w:t>
      </w:r>
      <w:r>
        <w:rPr>
          <w:rStyle w:val="WrterbuchStandard"/>
        </w:rPr>
        <w:t>, mangeln, manglen, mhd., sw. V.: nhd. »mangeln« (V.) (1), entbehren, verzichten auf, vermissen, verlieren, nicht haben, Mangel haben, Mangel leiden; ÜG.: lat. carere STheol; Hw.: s. mangel (1); Q.: Lei, Ren, DSp, Ot, Tauler, Seuse, Teichn, Schürebr (FB mangelen), Diocl, ErnstB, Exod, Gen (1060-1080), GenM, Iw, KvWPart, OvW, Reinfr, Renner, STheol, Vintl; E.: ahd. mangolæn* 1, sw. V. (2), ermangeln, etwas entbehren; s. germ. *mangjan, sw. V. entbehren, mangeln?; vgl. idg. *men</w:t>
        <w:noBreakHyphen/>
        <w:t xml:space="preserve"> (4), V., Adj., klein, verkleinern, vereinzelt, Pokorny 728; W.: nhd. mangeln, sw. V., mangeln, entbehren, ermangeln, DW 12, 1546; L.: Lexer 134a (mangelen), Hennig (mangelen)</w:t>
      </w:r>
    </w:p>
    <w:p>
      <w:pPr>
        <w:pStyle w:val="Normal"/>
        <w:rPr/>
      </w:pPr>
      <w:r>
        <w:rPr>
          <w:rStyle w:val="Wrterbuchkopfzeile"/>
        </w:rPr>
        <w:t>mangelen</w:t>
      </w:r>
      <w:r>
        <w:rPr>
          <w:rStyle w:val="WrterbuchStandard"/>
          <w:b/>
        </w:rPr>
        <w:t xml:space="preserve"> (2)</w:t>
      </w:r>
      <w:r>
        <w:rPr>
          <w:rStyle w:val="WrterbuchStandard"/>
        </w:rPr>
        <w:t>, mhd., sw. V.: nhd. ringen, handgemein werden, sich abgeben mit; E.: s. mangel (3); W.: nhd. (ält.) mangeln, V., mangeln (V.) (2), handgemein werden, DW 12, 1546; L.: Lexer 134a (mangelen), Hennig (mangelen)</w:t>
      </w:r>
    </w:p>
    <w:p>
      <w:pPr>
        <w:pStyle w:val="Normal"/>
        <w:rPr/>
      </w:pPr>
      <w:r>
        <w:rPr>
          <w:rStyle w:val="Wrterbuchkopfzeile"/>
        </w:rPr>
        <w:t>mangelen***</w:t>
      </w:r>
      <w:r>
        <w:rPr>
          <w:rStyle w:val="WrterbuchStandard"/>
          <w:b/>
        </w:rPr>
        <w:t xml:space="preserve"> (4)</w:t>
      </w:r>
      <w:r>
        <w:rPr>
          <w:rStyle w:val="WrterbuchStandard"/>
        </w:rPr>
        <w:t>, mnd., sw. V.: nhd. kaufen; Hw.: s. mangelÏre, mangen (2); E.: s. mangen (2)</w:t>
      </w:r>
    </w:p>
    <w:p>
      <w:pPr>
        <w:pStyle w:val="Normal"/>
        <w:rPr/>
      </w:pPr>
      <w:r>
        <w:rPr>
          <w:rStyle w:val="Wrterbuchkopfzeile"/>
        </w:rPr>
        <w:t>mangelen</w:t>
      </w:r>
      <w:r>
        <w:rPr>
          <w:rStyle w:val="WrterbuchStandard"/>
          <w:b/>
        </w:rPr>
        <w:t xml:space="preserve"> (1)</w:t>
      </w:r>
      <w:r>
        <w:rPr>
          <w:rStyle w:val="WrterbuchStandard"/>
        </w:rPr>
        <w:t>, mnd., sw. V.: nhd. mangeln (V.) (1), fehlen, nicht vorhanden sein (V.); Vw.: s. vor-?; Hw.: vgl. mhd. mangelen (1); Q.: Oldendorp Schr. 102 und ausnahmsweise Wittenb. NT. (1523); E.: s. mfrz. manque, Sb., Mangel (M.); vgl. mfrz. manquer, V., fehlen, mangeln (V.) (1); lat. mancõre, V., verstümmeln, mangeln (V.) (1), fehlen; s. lat. mancus, Adj., gebrechlich, kraftlos, mangelhaft; s. idg. *mýr, Sb., Hand, Pokorny 740; L.: MndHwb 2, 900 (mangelen)</w:t>
      </w:r>
    </w:p>
    <w:p>
      <w:pPr>
        <w:pStyle w:val="Normal"/>
        <w:rPr/>
      </w:pPr>
      <w:r>
        <w:rPr>
          <w:rStyle w:val="Wrterbuchkopfzeile"/>
        </w:rPr>
        <w:t>mangelen*</w:t>
      </w:r>
      <w:r>
        <w:rPr>
          <w:rStyle w:val="WrterbuchStandard"/>
          <w:b/>
        </w:rPr>
        <w:t xml:space="preserve"> (2)</w:t>
      </w:r>
      <w:r>
        <w:rPr>
          <w:rStyle w:val="WrterbuchStandard"/>
        </w:rPr>
        <w:t>, mnd., sw. V.: nhd. handgemein werden, kämpfen, streiten, ins Gefecht kommen, ins Handgemenge kommen; Vw.: s. vor-?; Hw.: vgl. mhd. mangelen; E.: s. manc?; R.: mit den vîenden mangelen: nhd. »mit dem Feind kämpfen«, sich mit den Feinden ein Gefecht liefern; R.: sik under sik mangelen: nhd. sich schlagen, mit Worten streiten (Bedeutung örtlich beschränkt), hin und her reden (Bedeutung örtlich beschränkt), schwierig verhandeln (Bedeutung örtlich beschränkt [Ostfalen]); L.: MndHwb 2, 900 (mangelen), Lü 218a (mangelen); Son.: auch refl.</w:t>
      </w:r>
    </w:p>
    <w:p>
      <w:pPr>
        <w:pStyle w:val="Normal"/>
        <w:rPr/>
      </w:pPr>
      <w:r>
        <w:rPr>
          <w:rStyle w:val="Wrterbuchkopfzeile"/>
        </w:rPr>
        <w:t>mangelhaftich</w:t>
      </w:r>
      <w:r>
        <w:rPr>
          <w:rStyle w:val="WrterbuchStandard"/>
        </w:rPr>
        <w:t>, mangelaftich, mnd., Adj.: nhd. mit einem Fehler versehen (Adj.), mit einem Mangel (M.) versehen (Adj.), fehlerhaft, schlecht brauchbar; Q.: SL (Braunschweig); E.: s. mangel (1), haftich; L.: MndHwb 2, 900 (mangelhaftich), Lü 217b (mangel[h]aftich); Son.: örtlich beschränkt</w:t>
      </w:r>
    </w:p>
    <w:p>
      <w:pPr>
        <w:pStyle w:val="Normal"/>
        <w:rPr/>
      </w:pPr>
      <w:r>
        <w:rPr>
          <w:rStyle w:val="Wrterbuchkopfzeile"/>
        </w:rPr>
        <w:t>mangelholt</w:t>
      </w:r>
      <w:r>
        <w:rPr>
          <w:rStyle w:val="WrterbuchStandard"/>
        </w:rPr>
        <w:t>, mnd., N.: nhd. »Mangelholz«, Brett um Wäsche zu glätten, Holzrolle um Wäsche zu glätten; Hw.: s. mangelbret; Q.: SL (Wismar); E.: s. mangel (3), holt (1); L.: MndHwb 2, 900 (mangelholt), Lü 217b (mangelbret)</w:t>
      </w:r>
    </w:p>
    <w:p>
      <w:pPr>
        <w:pStyle w:val="Normal"/>
        <w:rPr/>
      </w:pPr>
      <w:r>
        <w:rPr>
          <w:rStyle w:val="Wrterbuchkopfzeile"/>
        </w:rPr>
        <w:t>mangelÆe</w:t>
      </w:r>
      <w:r>
        <w:rPr>
          <w:rStyle w:val="WrterbuchStandard"/>
        </w:rPr>
        <w:t>, mangelie, mnd., F.: nhd. Vermengung, Vermischung, Handgemenge, Scharmützel, Gefecht, Kampf, bewaffneter Zusammenstoß; Hw.: s. mangelinge (1); E.: s. mangel (2); L.: MndHwb 2, 900 (mangelîe), Lü 217b (mangelie)</w:t>
      </w:r>
    </w:p>
    <w:p>
      <w:pPr>
        <w:pStyle w:val="Normal"/>
        <w:rPr/>
      </w:pPr>
      <w:r>
        <w:rPr>
          <w:rStyle w:val="Wrterbuchkopfzeile"/>
        </w:rPr>
        <w:t>mangelinge</w:t>
      </w:r>
      <w:r>
        <w:rPr>
          <w:rStyle w:val="WrterbuchStandard"/>
          <w:b/>
        </w:rPr>
        <w:t xml:space="preserve"> (1)</w:t>
      </w:r>
      <w:r>
        <w:rPr>
          <w:rStyle w:val="WrterbuchStandard"/>
        </w:rPr>
        <w:t>, manglinge, manklinge, mnd., F.: nhd. Vermengung, Vermischung, Handgemenge, Scharmützel, Gefecht, Kampf, bewaffneter Zusammenstoß; Hw.: s. mangelÆe; E.: s. mangelen (2), inge; R.: tæ mangelinge kæmen: nhd. »ins Gefecht kommen«; L.: MndHwb 2, 900 (mangelinge), Lü 217b (mangelinge)</w:t>
      </w:r>
    </w:p>
    <w:p>
      <w:pPr>
        <w:pStyle w:val="Normal"/>
        <w:rPr/>
      </w:pPr>
      <w:r>
        <w:rPr>
          <w:rStyle w:val="Wrterbuchkopfzeile"/>
        </w:rPr>
        <w:t>mangelinge</w:t>
      </w:r>
      <w:r>
        <w:rPr>
          <w:rStyle w:val="WrterbuchStandard"/>
          <w:b/>
        </w:rPr>
        <w:t xml:space="preserve"> (3)</w:t>
      </w:r>
      <w:r>
        <w:rPr>
          <w:rStyle w:val="WrterbuchStandard"/>
        </w:rPr>
        <w:t>, mnd., F.: nhd. Austausch, Warenverkehr; Hw.: s. mengelÆe; Q.: Aegid. Rom. (1277-1279) 163 und 171; E.: s. mangen; L.: MndHwb 2, 901 (mangelinge); Son.: örtlich beschränkt</w:t>
      </w:r>
    </w:p>
    <w:p>
      <w:pPr>
        <w:pStyle w:val="Normal"/>
        <w:rPr/>
      </w:pPr>
      <w:r>
        <w:rPr>
          <w:rStyle w:val="Wrterbuchkopfzeile"/>
        </w:rPr>
        <w:t>mangelinge</w:t>
      </w:r>
      <w:r>
        <w:rPr>
          <w:rStyle w:val="WrterbuchStandard"/>
          <w:b/>
        </w:rPr>
        <w:t xml:space="preserve"> (2)</w:t>
      </w:r>
      <w:r>
        <w:rPr>
          <w:rStyle w:val="WrterbuchStandard"/>
        </w:rPr>
        <w:t>, mangelunge, mnd., F.: nhd. Ermangelung, Fehlen; Hw.: s. mangelung, vgl. mhd. mangelunge; E.: s. mangel (1), inge; L.: MndHwb 2, 901 (mangel[inge]); Son.: Fremdwort in mnd. Form</w:t>
      </w:r>
    </w:p>
    <w:p>
      <w:pPr>
        <w:pStyle w:val="Normal"/>
        <w:rPr/>
      </w:pPr>
      <w:r>
        <w:rPr>
          <w:rStyle w:val="Wrterbuchkopfzeile"/>
        </w:rPr>
        <w:t>mangelkorn</w:t>
      </w:r>
      <w:r>
        <w:rPr>
          <w:rStyle w:val="WrterbuchStandard"/>
        </w:rPr>
        <w:t>, mhd., st. N.: nhd. »Mangelkorn«, Mischkorn; E.: s. mangel, korn; W.: nhd. (ält.) Mangelkorn, N., Mangelkorn, DW 12, 1546; L.: Lexer 134a (mangewlkorn)</w:t>
      </w:r>
    </w:p>
    <w:p>
      <w:pPr>
        <w:pStyle w:val="Normal"/>
        <w:rPr/>
      </w:pPr>
      <w:r>
        <w:rPr>
          <w:rStyle w:val="Wrterbuchkopfzeile"/>
        </w:rPr>
        <w:t>mangeln</w:t>
      </w:r>
      <w:r>
        <w:rPr>
          <w:rStyle w:val="WrterbuchStandard"/>
        </w:rPr>
        <w:t>, mhd., sw. V.: Vw.: s. mangelen (1)</w:t>
      </w:r>
    </w:p>
    <w:p>
      <w:pPr>
        <w:pStyle w:val="Normal"/>
        <w:rPr/>
      </w:pPr>
      <w:r>
        <w:rPr>
          <w:rStyle w:val="Wrterbuchkopfzeile"/>
        </w:rPr>
        <w:t>mangelstok</w:t>
      </w:r>
      <w:r>
        <w:rPr>
          <w:rStyle w:val="WrterbuchStandard"/>
        </w:rPr>
        <w:t>, mangelstock, mnd., M.: nhd. »Mangelstock«, Brett um Wäsche zu glätten, hölzerne Rolle zum Wäschemangeln; Hw.: s. mangelbret, mangelholt; Q.: SL 6 208; E.: s. mangel (3), stok; L.: MndHwb 2, 901 (mangelstok), Lü 218a (mangelstock); Son.: jünger, örtlich beschränkt</w:t>
      </w:r>
    </w:p>
    <w:p>
      <w:pPr>
        <w:pStyle w:val="Normal"/>
        <w:rPr/>
      </w:pPr>
      <w:r>
        <w:rPr>
          <w:rStyle w:val="Wrterbuchkopfzeile"/>
        </w:rPr>
        <w:t>mangelt</w:t>
      </w:r>
      <w:r>
        <w:rPr>
          <w:rStyle w:val="WrterbuchStandard"/>
        </w:rPr>
        <w:t>, mnd., N.: nhd. »Manngeld«, Bußzahlung an die Familie für einen getöteten Mann, Mannbuße, Soldzahlung (Bedeutung örtlich beschränkt), Lohn für die Mannschaft, Lohn, Kluftgeld (Bedeutung örtlich beschränkt); Hw.: s. mannevastengelt, mannegelt; E.: s. man (1), gelt; L.: MndHwb 2, 901 (mangelt), Lü 218a (mangelt)</w:t>
      </w:r>
    </w:p>
    <w:p>
      <w:pPr>
        <w:pStyle w:val="Normal"/>
        <w:rPr/>
      </w:pPr>
      <w:r>
        <w:rPr>
          <w:rStyle w:val="Wrterbuchkopfzeile"/>
        </w:rPr>
        <w:t>mangelunge</w:t>
      </w:r>
      <w:r>
        <w:rPr>
          <w:rStyle w:val="WrterbuchStandard"/>
        </w:rPr>
        <w:t>, mhd., st. F.: nhd. »Mangelung«, Mangel (M.), Abgang, Handgemenge; Q.: Teichn1 (1350-1365) (FB mangelunge); E.: ahd. mangolunga* 1, st. F. (æ), Aufopferung; s. mangolæn; W.: nhd. (ält.) Mangelung, F., Mangeln, Fehlen, DW 12, 1549; L.: Lexer 134a (mangelunge)</w:t>
      </w:r>
    </w:p>
    <w:p>
      <w:pPr>
        <w:pStyle w:val="Normal"/>
        <w:rPr/>
      </w:pPr>
      <w:r>
        <w:rPr>
          <w:rStyle w:val="Wrterbuchkopfzeile"/>
        </w:rPr>
        <w:t>mangen</w:t>
      </w:r>
      <w:r>
        <w:rPr>
          <w:rStyle w:val="WrterbuchStandard"/>
          <w:b/>
        </w:rPr>
        <w:t xml:space="preserve"> (2)</w:t>
      </w:r>
      <w:r>
        <w:rPr>
          <w:rStyle w:val="WrterbuchStandard"/>
        </w:rPr>
        <w:t>, mhd., sw. V.: nhd. schleudern, glätten; Vw.: s. über-; Q.: OvW (2. Viertel 15. Jh.); E.: s. mange; W.: nhd. (ält.) mangen, V., mangen, glätten, DW 12, 1550; L.: Lexer 134a (mangen)</w:t>
      </w:r>
    </w:p>
    <w:p>
      <w:pPr>
        <w:pStyle w:val="Normal"/>
        <w:rPr/>
      </w:pPr>
      <w:r>
        <w:rPr>
          <w:rStyle w:val="Wrterbuchkopfzeile"/>
        </w:rPr>
        <w:t>mangen</w:t>
      </w:r>
      <w:r>
        <w:rPr>
          <w:rStyle w:val="WrterbuchStandard"/>
          <w:b/>
        </w:rPr>
        <w:t xml:space="preserve"> (1)</w:t>
      </w:r>
      <w:r>
        <w:rPr>
          <w:rStyle w:val="WrterbuchStandard"/>
        </w:rPr>
        <w:t>, mhd., sw. V.: nhd. mangeln, entbehren, vermissen; Vw.: s. be-, er-; Hw.: s. mangelen (1); Q.: Frl (1276-1318); E.: s. mfrz. manquer, V., fehlen, mangeln; lat. mancõre, V., verstümmeln, mangeln, fehlen; weitere Herkunft unklar; W.: vgl. nhd. mangeln, sw. V., mangeln, entbehren, ermangeln, DW 12, 1546; L.: Lexer 134a (mangen)</w:t>
      </w:r>
    </w:p>
    <w:p>
      <w:pPr>
        <w:pStyle w:val="Normal"/>
        <w:rPr/>
      </w:pPr>
      <w:r>
        <w:rPr>
          <w:rStyle w:val="Wrterbuchkopfzeile"/>
        </w:rPr>
        <w:t>mangen***</w:t>
      </w:r>
      <w:r>
        <w:rPr>
          <w:rStyle w:val="WrterbuchStandard"/>
          <w:b/>
        </w:rPr>
        <w:t xml:space="preserve"> (2)</w:t>
      </w:r>
      <w:r>
        <w:rPr>
          <w:rStyle w:val="WrterbuchStandard"/>
        </w:rPr>
        <w:t>, sw. V.: nhd. mengen, handeln; Hw.: s. mangÏre, mengen?, mangelen; E.: s. mengen (1)?, mangÏre</w:t>
      </w:r>
    </w:p>
    <w:p>
      <w:pPr>
        <w:pStyle w:val="Normal"/>
        <w:rPr/>
      </w:pPr>
      <w:r>
        <w:rPr>
          <w:rStyle w:val="Wrterbuchkopfzeile"/>
        </w:rPr>
        <w:t>mangen</w:t>
      </w:r>
      <w:r>
        <w:rPr>
          <w:rStyle w:val="WrterbuchStandard"/>
          <w:b/>
        </w:rPr>
        <w:t xml:space="preserve"> (1)</w:t>
      </w:r>
      <w:r>
        <w:rPr>
          <w:rStyle w:val="WrterbuchStandard"/>
        </w:rPr>
        <w:t>, mangken, mangen, mnd., Präp.: nhd. zwischen, unter, innerhalb einer Menge, mitten zwischen; Hw.: s. manc (1); E.: s. manc (1); L.: MndHwb 2, 902 (manc/mangen), Lü 218a (mangen)</w:t>
      </w:r>
    </w:p>
    <w:p>
      <w:pPr>
        <w:pStyle w:val="Normal"/>
        <w:rPr/>
      </w:pPr>
      <w:r>
        <w:rPr>
          <w:rStyle w:val="Wrterbuchkopfzeile"/>
        </w:rPr>
        <w:t>mõ-n-g’-ng-a</w:t>
      </w:r>
      <w:r>
        <w:rPr>
          <w:rStyle w:val="WrterbuchStandard"/>
        </w:rPr>
        <w:t>, ae., sw. M. (n): nhd. Übeltäter; ÜG.: lat. sacrilegus; E. s. mõ</w:t>
        <w:noBreakHyphen/>
        <w:t>n (1), *ge</w:t>
        <w:noBreakHyphen/>
        <w:t>ng-a; L.: Hall/Meritt 229a</w:t>
      </w:r>
    </w:p>
    <w:p>
      <w:pPr>
        <w:pStyle w:val="Normal"/>
        <w:rPr/>
      </w:pPr>
      <w:r>
        <w:rPr>
          <w:rStyle w:val="Wrterbuchkopfzeile"/>
        </w:rPr>
        <w:t>mangenstein</w:t>
      </w:r>
      <w:r>
        <w:rPr>
          <w:rStyle w:val="WrterbuchStandard"/>
        </w:rPr>
        <w:t>, mhd., st. M.: nhd. Schleuderstein; Q.: Parz (1200-1210); E.: s. mange, stein; W.: nhd. DW-; L.: Lexer 134a (mangenstein)</w:t>
      </w:r>
    </w:p>
    <w:p>
      <w:pPr>
        <w:pStyle w:val="Normal"/>
        <w:rPr/>
      </w:pPr>
      <w:r>
        <w:rPr>
          <w:rStyle w:val="Wrterbuchkopfzeile"/>
        </w:rPr>
        <w:t>mangenswenkel</w:t>
      </w:r>
      <w:r>
        <w:rPr>
          <w:rStyle w:val="WrterbuchStandard"/>
        </w:rPr>
        <w:t>, mhd., st. M.: nhd. »Mangenschwenkel« (N.), Strick an der Mangel, Schlinge an der Mangel; Q.: JTit, Parz (1200-1210); E.: s. mange, swenkel; W.: nhd. DW-; L.: Lexer 134a (mangenswenkel)</w:t>
      </w:r>
    </w:p>
    <w:p>
      <w:pPr>
        <w:pStyle w:val="Normal"/>
        <w:rPr/>
      </w:pPr>
      <w:r>
        <w:rPr>
          <w:rStyle w:val="Wrterbuchkopfzeile"/>
        </w:rPr>
        <w:t>mangenwurf</w:t>
      </w:r>
      <w:r>
        <w:rPr>
          <w:rStyle w:val="WrterbuchStandard"/>
        </w:rPr>
        <w:t>, mhd., st. M.: nhd. Schleudern (N.); Q.: Parz (1200-1210); E.: s. mange, wurf; W.: nhd. DW-; L.: Lexer 134a (mangenwurf)</w:t>
      </w:r>
    </w:p>
    <w:p>
      <w:pPr>
        <w:pStyle w:val="Normal"/>
        <w:rPr/>
      </w:pPr>
      <w:r>
        <w:rPr>
          <w:rStyle w:val="Wrterbuchkopfzeile"/>
        </w:rPr>
        <w:t>manger</w:t>
      </w:r>
      <w:r>
        <w:rPr>
          <w:rStyle w:val="WrterbuchStandard"/>
        </w:rPr>
        <w:t>, mangier, mansier, mhd., st. N.: nhd. Essen (N.), Speise; Q.: Suol (FB manger), JTit, Krone (um 1230), RWh, Reinfr; E.: s. mfrz. manger, V., essen; lat. mandðcõre, V., kauend essen, kauen; vgl. lat. mandere, V., kauen; idg. *ment</w:t>
        <w:noBreakHyphen/>
        <w:t xml:space="preserve"> (2), V., Sb., kauen, Gebiss, Mund (M.), Pokorny 732; W.: nhd. DW-; L.: Lexer 134a (manger)</w:t>
      </w:r>
    </w:p>
    <w:p>
      <w:pPr>
        <w:pStyle w:val="Normal"/>
        <w:rPr/>
      </w:pPr>
      <w:r>
        <w:rPr>
          <w:rStyle w:val="Wrterbuchkopfzeile"/>
        </w:rPr>
        <w:t>mang-ere</w:t>
      </w:r>
      <w:r>
        <w:rPr>
          <w:rStyle w:val="WrterbuchStandard"/>
        </w:rPr>
        <w:t>, ae., st. M. (ja): nhd. Händler, Kaufmann; E.: germ. *mangõri, M., Händler, Kaufmann; s. lat. mango, M., Tauscher, Händler; vgl. gr. magganeÚein (manganeúein), V., Zaubermittel gebrauchen, bezaubern, betrügen; vgl. idg. *meng</w:t>
        <w:noBreakHyphen/>
        <w:t>, N., Verschönerung, Betrug, Pokorny 731; L.: Hh 214</w:t>
      </w:r>
    </w:p>
    <w:p>
      <w:pPr>
        <w:pStyle w:val="Normal"/>
        <w:rPr/>
      </w:pPr>
      <w:r>
        <w:rPr>
          <w:rStyle w:val="Wrterbuchkopfzeile"/>
        </w:rPr>
        <w:t>mangerÆe</w:t>
      </w:r>
      <w:r>
        <w:rPr>
          <w:rStyle w:val="WrterbuchStandard"/>
        </w:rPr>
        <w:t>, mhd., st. F.: nhd. Nahrung, Ernährung, Speisung; Q.: Suol (FB mangerÆe), Trist (um 1210); E.: s. manger; W.: nhd. DW-; L.: Lexer 134a (mangerÆe), Lexer 425b (mangerÆe), Hennig (mangerÆe)</w:t>
      </w:r>
    </w:p>
    <w:p>
      <w:pPr>
        <w:pStyle w:val="Normal"/>
        <w:rPr/>
      </w:pPr>
      <w:r>
        <w:rPr>
          <w:rStyle w:val="Wrterbuchkopfzeile"/>
        </w:rPr>
        <w:t>mangerihte</w:t>
      </w:r>
      <w:r>
        <w:rPr>
          <w:rStyle w:val="WrterbuchStandard"/>
        </w:rPr>
        <w:t>, mhd., st. N.: nhd. »Manngericht«; Q.: Lexer (1444); E.: s. man, gerihte; W.: nhd. (ält.) Manngericht, M., Manngericht, DW 12, 1585; L.: Lexer 133b (mangerihte)</w:t>
      </w:r>
    </w:p>
    <w:p>
      <w:pPr>
        <w:pStyle w:val="Normal"/>
        <w:rPr/>
      </w:pPr>
      <w:r>
        <w:rPr>
          <w:rStyle w:val="Wrterbuchkopfzeile"/>
        </w:rPr>
        <w:t>mangerlei</w:t>
      </w:r>
      <w:r>
        <w:rPr>
          <w:rStyle w:val="WrterbuchStandard"/>
        </w:rPr>
        <w:t>, mangerleige, mhd., Adj., Adv.: Vw.: s. manec (?)</w:t>
      </w:r>
    </w:p>
    <w:p>
      <w:pPr>
        <w:pStyle w:val="Normal"/>
        <w:rPr/>
      </w:pPr>
      <w:r>
        <w:rPr>
          <w:rStyle w:val="Wrterbuchkopfzeile"/>
        </w:rPr>
        <w:t>manget</w:t>
      </w:r>
      <w:r>
        <w:rPr>
          <w:rStyle w:val="WrterbuchStandard"/>
        </w:rPr>
        <w:t>, manket, mangket, macheth, mankct, mangt, mnd., Präp.: nhd. zwischen, unter, innerhalb einer Menge, mitten zwischen; Hw.: s. manc (1), menget?; E.: s. manc (1), menget?; L.: MndHwb 2, 902 (manc/manget)</w:t>
      </w:r>
    </w:p>
    <w:p>
      <w:pPr>
        <w:pStyle w:val="Normal"/>
        <w:rPr/>
      </w:pPr>
      <w:r>
        <w:rPr>
          <w:rStyle w:val="Wrterbuchkopfzeile"/>
        </w:rPr>
        <w:t>*mangÆ</w:t>
      </w:r>
      <w:r>
        <w:rPr>
          <w:rStyle w:val="WrterbuchStandard"/>
        </w:rPr>
        <w:t>, germ.?, F.: nhd. Menge; ne. crowd (N.); RB.: as.; Hw.: s. *mangja</w:t>
        <w:noBreakHyphen/>
        <w:t>; E.: idg. *menegh</w:t>
        <w:noBreakHyphen/>
        <w:t>, *mengh</w:t>
        <w:noBreakHyphen/>
        <w:t>, *monegh</w:t>
        <w:noBreakHyphen/>
        <w:t>, *mongh</w:t>
        <w:noBreakHyphen/>
        <w:t>, *m¤gh</w:t>
        <w:noBreakHyphen/>
        <w:t>, Adj., V., reichlich, viel, geben, Pokorny 730; W.: as. m’nig</w:t>
        <w:noBreakHyphen/>
        <w:t>i 60, st. F. (Æ), Menge, Schar (F.) (1); mnd. menige, menier, F., Menge, große Zahl, Schar (F.) (1)</w:t>
      </w:r>
    </w:p>
    <w:p>
      <w:pPr>
        <w:pStyle w:val="Normal"/>
        <w:rPr/>
      </w:pPr>
      <w:r>
        <w:rPr>
          <w:rStyle w:val="Wrterbuchkopfzeile"/>
        </w:rPr>
        <w:t>mang</w:t>
        <w:noBreakHyphen/>
        <w:t>ian</w:t>
      </w:r>
      <w:r>
        <w:rPr>
          <w:rStyle w:val="WrterbuchStandard"/>
        </w:rPr>
        <w:t>, ae., sw. V.: nhd. handeln; Hw.: s. mang-ere; I.: Lw. lat. mangere; E.: s. lat. mangere, V., handeln; vgl. lat. mango, M., Händler, Falschhändler, Sklavenhändler; vgl. idg. *meng-, N., Verschönerung, Betrug, Pokorny 731; L.: Hh 214</w:t>
      </w:r>
    </w:p>
    <w:p>
      <w:pPr>
        <w:pStyle w:val="Normal"/>
        <w:rPr/>
      </w:pPr>
      <w:r>
        <w:rPr>
          <w:rStyle w:val="Wrterbuchkopfzeile"/>
        </w:rPr>
        <w:t>mangier</w:t>
      </w:r>
      <w:r>
        <w:rPr>
          <w:rStyle w:val="WrterbuchStandard"/>
        </w:rPr>
        <w:t>, mhd., st. N.: Vw.: s. manger</w:t>
      </w:r>
    </w:p>
    <w:p>
      <w:pPr>
        <w:pStyle w:val="Normal"/>
        <w:rPr/>
      </w:pPr>
      <w:r>
        <w:rPr>
          <w:rStyle w:val="Wrterbuchkopfzeile"/>
        </w:rPr>
        <w:t>*mangja-</w:t>
      </w:r>
      <w:r>
        <w:rPr>
          <w:rStyle w:val="WrterbuchStandard"/>
        </w:rPr>
        <w:t>, *mangjam, germ., F.: nhd. Menge; ne. crowd (N.); RB.: anfrk., ahd.; Hw.: s. *mangÆ; E.: idg. *menegh</w:t>
        <w:noBreakHyphen/>
        <w:t>, *mengh</w:t>
        <w:noBreakHyphen/>
        <w:t>, *monegh</w:t>
        <w:noBreakHyphen/>
        <w:t>, *mongh</w:t>
        <w:noBreakHyphen/>
        <w:t>, *m¤gh</w:t>
        <w:noBreakHyphen/>
        <w:t>, Adj., V., reichlich, viel, geben, Pokorny 730; W.: anfrk. men-ig-i* 4, st. F. (Æ), Menge; W.: ahd. managÆ 235, managÆn, menigÆ, st. F. (Æ), Menge, Fülle, Vielheit, Anzahl, Schar (F.) (1); mhd. menige, st. F., Ausmaß; nhd. Menge, F., Menge, DW 12, 2006</w:t>
      </w:r>
    </w:p>
    <w:p>
      <w:pPr>
        <w:pStyle w:val="Normal"/>
        <w:rPr/>
      </w:pPr>
      <w:r>
        <w:rPr>
          <w:rStyle w:val="Wrterbuchkopfzeile"/>
        </w:rPr>
        <w:t>*mangjan</w:t>
      </w:r>
      <w:r>
        <w:rPr>
          <w:rStyle w:val="WrterbuchStandard"/>
          <w:b/>
        </w:rPr>
        <w:t xml:space="preserve"> (1)</w:t>
      </w:r>
      <w:r>
        <w:rPr>
          <w:rStyle w:val="WrterbuchStandard"/>
        </w:rPr>
        <w:t>, germ.?, sw. V.: nhd. entbehren, mangeln?; ne. lack (V.); RB.: ahd.; E.: s. idg. *men</w:t>
        <w:noBreakHyphen/>
        <w:t xml:space="preserve"> (4), V., Adj., klein, verkleinern, vereinzelt, Pokorny 728; W.: ahd. mengen (2) 8, sw. V. (1a), fehlen, entbehren, etwas entbehren; W.: s. ahd. mangolæn* 1, sw. V. (2), ermangeln, etwas entbehren; mhd. mangelen, mangeln, sw. V., entbehren, vermissen, mangeln; nhd. mangeln, sw. V., entbehren, ermangeln, DW 12, 1546; L.: Falk/Torp 309</w:t>
      </w:r>
    </w:p>
    <w:p>
      <w:pPr>
        <w:pStyle w:val="Normal"/>
        <w:rPr/>
      </w:pPr>
      <w:r>
        <w:rPr>
          <w:rStyle w:val="Wrterbuchkopfzeile"/>
        </w:rPr>
        <w:t>*mangjan</w:t>
      </w:r>
      <w:r>
        <w:rPr>
          <w:rStyle w:val="WrterbuchStandard"/>
          <w:b/>
        </w:rPr>
        <w:t xml:space="preserve"> (2)</w:t>
      </w:r>
      <w:r>
        <w:rPr>
          <w:rStyle w:val="WrterbuchStandard"/>
        </w:rPr>
        <w:t>, germ., sw. V.: nhd. mengen, kneten; ne. mix (V.), knead (V.); RB.: ae., afries., as., ahd.; E.: idg. *menýk</w:t>
        <w:noBreakHyphen/>
        <w:t>, *menk</w:t>
        <w:noBreakHyphen/>
        <w:t>, V., kneten, Pokorny 730; W.: ae. m’ng</w:t>
        <w:noBreakHyphen/>
        <w:t>an, sw. V. (1), mengen, mischen, vereinigen; W.: afries. mendz</w:t>
        <w:noBreakHyphen/>
        <w:t>a 2, sw. V. (1), »mengen«, vermengen, mischen, verbinden; saterl. manga, V., mengen, mischen; W.: s. afries. mang 2, mong, Präp., unter, zwischen; W.: as. m’ng</w:t>
        <w:noBreakHyphen/>
        <w:t>ian* 3, sw. V. (1a), mengen; mnd. mengen, sw. V., mengen, vermengen, mischen; an. meng-ja, sw. V. (1), mischen, mengen, sprenkeln; W.: ahd. mengen* (1) 1, sw. V. (1a), »mengen«, mischen, vermischen; mhd. mengen, sw. V., mischen, mengen, einmischen, vereinigen; nhd. mengen, sw. V., mischen, vermischen, DW 12, 2015; L.: Falk/Torp 309, Kluge s. u. mengen</w:t>
      </w:r>
    </w:p>
    <w:p>
      <w:pPr>
        <w:pStyle w:val="Normal"/>
        <w:rPr/>
      </w:pPr>
      <w:r>
        <w:rPr>
          <w:rStyle w:val="Wrterbuchkopfzeile"/>
        </w:rPr>
        <w:t>manglen</w:t>
      </w:r>
      <w:r>
        <w:rPr>
          <w:rStyle w:val="WrterbuchStandard"/>
        </w:rPr>
        <w:t>, mhd., sw. V.: Vw.: s. mangelen (1)</w:t>
      </w:r>
    </w:p>
    <w:p>
      <w:pPr>
        <w:pStyle w:val="Normal"/>
        <w:rPr/>
      </w:pPr>
      <w:r>
        <w:rPr>
          <w:rStyle w:val="Wrterbuchkopfzeile"/>
        </w:rPr>
        <w:t>mango</w:t>
      </w:r>
      <w:r>
        <w:rPr>
          <w:rStyle w:val="WrterbuchStandard"/>
          <w:b/>
        </w:rPr>
        <w:t xml:space="preserve"> 6</w:t>
      </w:r>
      <w:r>
        <w:rPr>
          <w:rStyle w:val="WrterbuchStandard"/>
        </w:rPr>
        <w:t>, ahd., sw. M. (n): nhd. Wurfmaschine, Schleudermaschine; ne. catapult (N.); ÜG.: lat. ballista Gl, machina Gl; Q.: Gl (11./12. Jh.); I.: Lw. lat. manganum; E.: s. lat. manganum, N., Werkzeug, Maschine; gr. m£gganon (mánganon), N., Zaubermittel, Kriegsmaschine; vgl. idg. *meng-, N., Verschönerung, Betrug, Pokorny 731; W.: mhd. mange, sw. F., Glättrolle, Glättwalze, Kriegsmaschine (um Steine zu schleudern); nhd. Mange, F., Schleudermaschine im Mittelalter, DW 12, 1539</w:t>
      </w:r>
    </w:p>
    <w:p>
      <w:pPr>
        <w:pStyle w:val="Normal"/>
        <w:rPr/>
      </w:pPr>
      <w:r>
        <w:rPr>
          <w:rStyle w:val="Wrterbuchkopfzeile"/>
        </w:rPr>
        <w:t>mangolæn*</w:t>
      </w:r>
      <w:r>
        <w:rPr>
          <w:rStyle w:val="WrterbuchStandard"/>
          <w:b/>
        </w:rPr>
        <w:t xml:space="preserve"> 1</w:t>
      </w:r>
      <w:r>
        <w:rPr>
          <w:rStyle w:val="WrterbuchStandard"/>
        </w:rPr>
        <w:t>, ahd., sw. V. (2): nhd. ermangeln, etwas entbehren; ne. lack (V.); Vw.: s. gi</w:t>
        <w:noBreakHyphen/>
        <w:t>; Q.: O (863-871); E.: s. germ. *mangjan, sw. V. entbehren, mangeln?; vgl. idg. *men</w:t>
        <w:noBreakHyphen/>
        <w:t xml:space="preserve"> (4), V., Adj., klein, verkleinern, vereinzelt, Pokorny 728; W.: mhd. mangelen, mangeln, sw. V., entbehren, vermissen, Mangel haben; nhd. mangeln, sw. V., entbehren, ermangeln, DW 12, 1546</w:t>
      </w:r>
    </w:p>
    <w:p>
      <w:pPr>
        <w:pStyle w:val="Normal"/>
        <w:rPr/>
      </w:pPr>
      <w:r>
        <w:rPr>
          <w:rStyle w:val="Wrterbuchkopfzeile"/>
        </w:rPr>
        <w:t>mangolt</w:t>
      </w:r>
      <w:r>
        <w:rPr>
          <w:rStyle w:val="WrterbuchStandard"/>
        </w:rPr>
        <w:t>, mnd., N.: nhd. Zahlung für Gestellung eines Gewaffneten?; Q.: Hans. UB. 11 248; E.: s. man (1), golt (1); L.: MndHwb 2, 901 (mangolt); Son.: örtlich beschränkt</w:t>
      </w:r>
    </w:p>
    <w:p>
      <w:pPr>
        <w:pStyle w:val="Normal"/>
        <w:rPr/>
      </w:pPr>
      <w:r>
        <w:rPr>
          <w:rStyle w:val="Wrterbuchkopfzeile"/>
        </w:rPr>
        <w:t>mangolt</w:t>
      </w:r>
      <w:r>
        <w:rPr>
          <w:rStyle w:val="WrterbuchStandard"/>
        </w:rPr>
        <w:t>, manegolt, mhd., st. M.: nhd. Mangold; ÜG.: lat. beta Gl; Q.: BdN, Gl (13. Jh.); E.: Herkunft unklar, Kluge s. u. Mangold; W.: nhd. Mangold, M., Mangold, DW 12, 1550; L.: Lexer 134a (mangolt), Kluge s. u. Mangold, Glossenwörterbuch 398a (mangolt)</w:t>
      </w:r>
    </w:p>
    <w:p>
      <w:pPr>
        <w:pStyle w:val="Normal"/>
        <w:rPr/>
      </w:pPr>
      <w:r>
        <w:rPr>
          <w:rStyle w:val="Wrterbuchkopfzeile"/>
        </w:rPr>
        <w:t>mangolunga*</w:t>
      </w:r>
      <w:r>
        <w:rPr>
          <w:rStyle w:val="WrterbuchStandard"/>
          <w:b/>
        </w:rPr>
        <w:t xml:space="preserve"> 1</w:t>
      </w:r>
      <w:r>
        <w:rPr>
          <w:rStyle w:val="WrterbuchStandard"/>
        </w:rPr>
        <w:t>, ahd., st. F. (æ): nhd. Aufopferung, Verzicht, Verlust; ne. self</w:t>
        <w:noBreakHyphen/>
        <w:t>sacrifice; ÜG.: lat. iactura Gl; Q.: Gl (9. Jh.); I.: Lbd. lat. iactura?; E.: s. mangolæn; W.: mhd. mangelunge, st. F., Mangel (M.), Abgang, Handgemenge; nhd. Mangelung, F., Mangeln, Fehlen, DW 12, 1549</w:t>
      </w:r>
    </w:p>
    <w:p>
      <w:pPr>
        <w:pStyle w:val="Normal"/>
        <w:rPr/>
      </w:pPr>
      <w:r>
        <w:rPr>
          <w:rStyle w:val="Wrterbuchkopfzeile"/>
        </w:rPr>
        <w:t>mang</w:t>
        <w:noBreakHyphen/>
        <w:t>on*</w:t>
      </w:r>
      <w:r>
        <w:rPr>
          <w:rStyle w:val="WrterbuchStandard"/>
          <w:b/>
        </w:rPr>
        <w:t xml:space="preserve"> 1</w:t>
      </w:r>
      <w:r>
        <w:rPr>
          <w:rStyle w:val="WrterbuchStandard"/>
        </w:rPr>
        <w:t>, as., sw. V. (2): nhd. handeln; ne. trade (V.); ÜG.: lat. (emere) H, (vendere) H; Hw.: vgl. ahd. *mangæn? (sw. V. 2); Q.: H (830); I.: Lw. lat. mango?; E.: s. lat. mango, M., Tauscher, Händler; vgl. gr. magganeÚein (manganeúein), V., Zaubermittel gebrauchen, bezaubern, betrügen; vgl. idg. *meng-, N., Verschönerung, Betrug, Pokorny 731; B.: H 3. Pers. Pl. Prät. mangodun 3737 M C; Kont.: H mangodun im thar mid manages huî 3737; Son.: Verb mit reflexivem Dativ, Behaghel, O., Die Syntax des Heliand, 1897, S. 68, 176, Sievers, E., Heliand, 1878, S. 410, 23 (zu H 3737), Berr, S., An Etymological Glossary to the Old Saxon Heliand, 1971, 265</w:t>
      </w:r>
    </w:p>
    <w:p>
      <w:pPr>
        <w:pStyle w:val="Normal"/>
        <w:rPr/>
      </w:pPr>
      <w:r>
        <w:rPr>
          <w:rStyle w:val="Wrterbuchkopfzeile"/>
        </w:rPr>
        <w:t>*mangæn?</w:t>
      </w:r>
      <w:r>
        <w:rPr>
          <w:rStyle w:val="WrterbuchStandard"/>
        </w:rPr>
        <w:t>, ahd., sw. V. (2): Hw.: vgl. as. mangon*</w:t>
      </w:r>
    </w:p>
    <w:p>
      <w:pPr>
        <w:pStyle w:val="Normal"/>
        <w:rPr/>
      </w:pPr>
      <w:r>
        <w:rPr>
          <w:rStyle w:val="Wrterbuchkopfzeile"/>
        </w:rPr>
        <w:t>mangæt</w:t>
      </w:r>
      <w:r>
        <w:rPr>
          <w:rStyle w:val="WrterbuchStandard"/>
        </w:rPr>
        <w:t>, mangðt, mannegæt, mnd., N.: nhd. »Manngut«, Lehngut, Lehnrecht, vergebenes Gut des freien Mannes; E.: s. man (1), gæt (2); L.: Lü 218a (mangût)</w:t>
      </w:r>
    </w:p>
    <w:p>
      <w:pPr>
        <w:pStyle w:val="Normal"/>
        <w:rPr/>
      </w:pPr>
      <w:r>
        <w:rPr>
          <w:rStyle w:val="Wrterbuchkopfzeile"/>
        </w:rPr>
        <w:t>mang-r</w:t>
      </w:r>
      <w:r>
        <w:rPr>
          <w:rStyle w:val="WrterbuchStandard"/>
        </w:rPr>
        <w:t>, an., Pron.: nhd. manch; Hw.: s. meng-i; L.: Vr 378a</w:t>
      </w:r>
    </w:p>
    <w:p>
      <w:pPr>
        <w:pStyle w:val="Normal"/>
        <w:rPr/>
      </w:pPr>
      <w:r>
        <w:rPr>
          <w:rStyle w:val="Wrterbuchkopfzeile"/>
        </w:rPr>
        <w:t>mõngrõ</w:t>
      </w:r>
      <w:r>
        <w:rPr>
          <w:rStyle w:val="WrterbuchStandard"/>
        </w:rPr>
        <w:t>, mõngraw, mnd., Adj.: nhd. »mohngrau«, grau wie die Samenkörner; E.: s. mõn (1), grõ; L.: MndHwb 2, 901 (mângrâ)</w:t>
      </w:r>
    </w:p>
    <w:p>
      <w:pPr>
        <w:pStyle w:val="Normal"/>
        <w:rPr/>
      </w:pPr>
      <w:r>
        <w:rPr>
          <w:rStyle w:val="Wrterbuchkopfzeile"/>
        </w:rPr>
        <w:t>mõngülde</w:t>
      </w:r>
      <w:r>
        <w:rPr>
          <w:rStyle w:val="WrterbuchStandard"/>
        </w:rPr>
        <w:t>, mnd., F.: nhd. »Mohngülte«, Naturalienabgabe an Mohnsamen; Q.: Sudendorf 8 251; E.: s. mõn (1), gülde (1); L.: MndHwb 2, 901 (mângülde); Son.: örtlich beschränkt</w:t>
      </w:r>
    </w:p>
    <w:p>
      <w:pPr>
        <w:pStyle w:val="Normal"/>
        <w:rPr/>
      </w:pPr>
      <w:r>
        <w:rPr>
          <w:rStyle w:val="Wrterbuchkopfzeile"/>
        </w:rPr>
        <w:t>manguot</w:t>
      </w:r>
      <w:r>
        <w:rPr>
          <w:rStyle w:val="WrterbuchStandard"/>
        </w:rPr>
        <w:t>, mhd., st. N.: nhd. »Manngut«, Mannsleben; Vw.: s. dienest-; Hw.: s. mansguot; E.: s. man, guot; W.: nhd. (ält.) Manngut, N., Manngut, Mannlehen, DW 12, 1585; L.: Lexer 133b (manguot)</w:t>
      </w:r>
    </w:p>
    <w:p>
      <w:pPr>
        <w:pStyle w:val="Normal"/>
        <w:rPr/>
      </w:pPr>
      <w:r>
        <w:rPr>
          <w:rStyle w:val="Wrterbuchkopfzeile"/>
        </w:rPr>
        <w:t>manhaft</w:t>
      </w:r>
      <w:r>
        <w:rPr>
          <w:rStyle w:val="WrterbuchStandard"/>
        </w:rPr>
        <w:t>, mhd., Adj.: nhd. mannhaft, tugendhaft, standhaft, tapfer, mutig; Q.: RAlex, RWchr, LvReg, Enik, Kreuzf, HvNst, KvHelmsd, Teichn, SAlex (FB manhaft), Er (um 1185), Eracl, ErnstD, GFrau, Krone, KvWTroj, Ren, Roseng, StrKarl, Trist, WälGa; E.: s. man, haft; W.: nhd. (ält.) mannhaft, Adj., mannhaft, DW 12, 1585; L.: Lexer 133b (manhaft)</w:t>
      </w:r>
    </w:p>
    <w:p>
      <w:pPr>
        <w:pStyle w:val="Normal"/>
        <w:rPr/>
      </w:pPr>
      <w:r>
        <w:rPr>
          <w:rStyle w:val="Wrterbuchkopfzeile"/>
        </w:rPr>
        <w:t>manhaftic</w:t>
      </w:r>
      <w:r>
        <w:rPr>
          <w:rStyle w:val="WrterbuchStandard"/>
        </w:rPr>
        <w:t>, mhd., Adj.: nhd. »mannhaftig«, mannhaft, standhaft, tapfer; E.: s. manhaft; W.: nhd. (ält.) mannhaftig, Adj., mannhaftig, DW 12, 1586; L.: Lexer 133b (manhaftic)</w:t>
      </w:r>
    </w:p>
    <w:p>
      <w:pPr>
        <w:pStyle w:val="Normal"/>
        <w:rPr/>
      </w:pPr>
      <w:r>
        <w:rPr>
          <w:rStyle w:val="Wrterbuchkopfzeile"/>
        </w:rPr>
        <w:t>manhaftich*?</w:t>
      </w:r>
      <w:r>
        <w:rPr>
          <w:rStyle w:val="WrterbuchStandard"/>
          <w:b/>
        </w:rPr>
        <w:t xml:space="preserve"> (2)</w:t>
      </w:r>
      <w:r>
        <w:rPr>
          <w:rStyle w:val="WrterbuchStandard"/>
        </w:rPr>
        <w:t>, manaftich, mnd., Adj.: nhd. besondere; E.: s. man (1), haftich; R.: nicht manhaftich: nhd. nichts besonderes?; L.: MndHwb 2, 896 (manaftich); Son.: örtlich beschränkt, Variante 1590: nahmhaftig</w:t>
      </w:r>
    </w:p>
    <w:p>
      <w:pPr>
        <w:pStyle w:val="Normal"/>
        <w:rPr/>
      </w:pPr>
      <w:r>
        <w:rPr>
          <w:rStyle w:val="Wrterbuchkopfzeile"/>
        </w:rPr>
        <w:t>manhaftich</w:t>
      </w:r>
      <w:r>
        <w:rPr>
          <w:rStyle w:val="WrterbuchStandard"/>
          <w:b/>
        </w:rPr>
        <w:t xml:space="preserve"> (1)</w:t>
      </w:r>
      <w:r>
        <w:rPr>
          <w:rStyle w:val="WrterbuchStandard"/>
        </w:rPr>
        <w:t>, manaftich, mnd., Adj.: nhd. mannhaft, männlich, erwachsen (Adj.), ausgereift, kräftig, mannbar; Hw.: vgl. mhd. manhaftic; E.: s. man (1), haftich; L.: MndHwb 2, 896 (manaftich), MndHwb 2, 901 (manhaftich)</w:t>
      </w:r>
    </w:p>
    <w:p>
      <w:pPr>
        <w:pStyle w:val="Normal"/>
        <w:rPr/>
      </w:pPr>
      <w:r>
        <w:rPr>
          <w:rStyle w:val="Wrterbuchkopfzeile"/>
        </w:rPr>
        <w:t>manhafticheit</w:t>
      </w:r>
      <w:r>
        <w:rPr>
          <w:rStyle w:val="WrterbuchStandard"/>
        </w:rPr>
        <w:t>, manhaftikeit, mhd., st. F.: nhd. »Mannhaftigkeit«, Standhaftigkeit; E.: s. man, haft; W.: nhd. (ält.) Mannhaftigkeit, F., Mannhaftigkeit, DW 12, 1586; L.: Lexer 133b (manhafticheit), Hennig (manhafticheit)</w:t>
      </w:r>
    </w:p>
    <w:p>
      <w:pPr>
        <w:pStyle w:val="Normal"/>
        <w:rPr/>
      </w:pPr>
      <w:r>
        <w:rPr>
          <w:rStyle w:val="Wrterbuchkopfzeile"/>
        </w:rPr>
        <w:t>manharnesch</w:t>
      </w:r>
      <w:r>
        <w:rPr>
          <w:rStyle w:val="WrterbuchStandard"/>
        </w:rPr>
        <w:t>, manneharnesch, manharnisch, manharnasch, manharnsch, mnd., N.: nhd. Kriegsrüstung, Schutzwaffe für den Mann; E.: s. man (1), harnesch; L.: MndHwb 2, 901 (manharnesch)</w:t>
      </w:r>
    </w:p>
    <w:p>
      <w:pPr>
        <w:pStyle w:val="Normal"/>
        <w:rPr/>
      </w:pPr>
      <w:r>
        <w:rPr>
          <w:rStyle w:val="Wrterbuchkopfzeile"/>
        </w:rPr>
        <w:t>manheit</w:t>
      </w:r>
      <w:r>
        <w:rPr>
          <w:rStyle w:val="WrterbuchStandard"/>
        </w:rPr>
        <w:t>, mhd., st. F.: nhd. Männlichkeit, Tapferkeit, Mannhaftigkeit, Kraft, Stärke, Wagemut, Heldentat, mannhafte Tat, Mannesalter, Verhältnis eines Dienstmannes oder Lehnsmannes, Mannen (M. Pl.); Vw.: s. un</w:t>
        <w:noBreakHyphen/>
        <w:t>; Q.: LAlex (1150-1170), Eilh, Enik, SGPr, HTrist, GTroj, Kreuzf, HvNst, Ot, HvBer, HistAE, Minneb, MinnerII (FB manheit), Albrecht, BdN, Craun, Dietr, Er, ErnstD, HartmKlage, Helbl, Krone, KvWTroj, Loheng, MNat, Parz, PassI/II, Reinfr, UvLFrd, UvZLanz, Walth, Wig, Wigam, Urk; E.: ahd. manaheit* 12, st. F. (i), Menschsein, Menschheit, menschliche Natur; s. man, heit; W.: nhd. (ält.) Mannheit, F., Zustand des Mannes, Mannsein, DW 12, 1586; L.: Lexer 133b (manheit), Hennig (manheit), WMU (manheit 93 [1265] 1 Bel.)</w:t>
      </w:r>
    </w:p>
    <w:p>
      <w:pPr>
        <w:pStyle w:val="Normal"/>
        <w:rPr/>
      </w:pPr>
      <w:r>
        <w:rPr>
          <w:rStyle w:val="Wrterbuchkopfzeile"/>
        </w:rPr>
        <w:t>manhellismõl</w:t>
      </w:r>
      <w:r>
        <w:rPr>
          <w:rStyle w:val="WrterbuchStandard"/>
        </w:rPr>
        <w:t>, manhellismael, mnd., N.: nhd. »Mannhelsmal«, Urteil auf Friedlosigkeit; Q.: Ekenberger Elucubr. 132 (um 1595); E.: s. man (1), mõl (2); L.: MndHwb 2, 901 (manhellismâl); Son.: jünger, Fremdwort in mnd. Form</w:t>
      </w:r>
    </w:p>
    <w:p>
      <w:pPr>
        <w:pStyle w:val="Normal"/>
        <w:rPr/>
      </w:pPr>
      <w:r>
        <w:rPr>
          <w:rStyle w:val="Wrterbuchkopfzeile"/>
        </w:rPr>
        <w:t>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 Hw.: vgl. mhd. manheit; E.: s. man (1), hÐt (1); L.: MndHwb 2, 901 (manhê[i]t), Lü 218a (manheit)</w:t>
      </w:r>
    </w:p>
    <w:p>
      <w:pPr>
        <w:pStyle w:val="Normal"/>
        <w:rPr/>
      </w:pPr>
      <w:r>
        <w:rPr>
          <w:rStyle w:val="Wrterbuchkopfzeile"/>
        </w:rPr>
        <w:t>mõnhof</w:t>
      </w:r>
      <w:r>
        <w:rPr>
          <w:rStyle w:val="WrterbuchStandard"/>
        </w:rPr>
        <w:t>, mhd., st. M.: Vw.: s. mõnehof</w:t>
      </w:r>
    </w:p>
    <w:p>
      <w:pPr>
        <w:pStyle w:val="Normal"/>
        <w:rPr>
          <w:rStyle w:val="WrterbuchStandard"/>
        </w:rPr>
      </w:pPr>
      <w:r>
        <w:rPr>
          <w:rStyle w:val="Wrterbuchkopfzeile"/>
        </w:rPr>
        <w:t>manh</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manhovet, manneshovet, mnd.?, N.: nhd. Manneshaupt, männlicher Mensch; E.: s. man (1), h</w:t>
      </w:r>
      <w:r>
        <w:rPr>
          <w:rStyle w:val="WrterbuchStandard"/>
          <w:rFonts w:cs="Microsoft Sans Serif" w:ascii="Microsoft Sans Serif" w:hAnsi="Microsoft Sans Serif"/>
        </w:rPr>
        <w:t>ȫ</w:t>
      </w:r>
      <w:r>
        <w:rPr>
          <w:rStyle w:val="WrterbuchStandard"/>
          <w:rFonts w:cs="Times German"/>
        </w:rPr>
        <w:t>vet; L.: Lü 218a (manhovet); Son.: langes ö</w:t>
      </w:r>
    </w:p>
    <w:p>
      <w:pPr>
        <w:pStyle w:val="Normal"/>
        <w:rPr/>
      </w:pPr>
      <w:r>
        <w:rPr>
          <w:rStyle w:val="Wrterbuchkopfzeile"/>
        </w:rPr>
        <w:t>mõ-n-i</w:t>
      </w:r>
      <w:r>
        <w:rPr>
          <w:rStyle w:val="WrterbuchStandard"/>
        </w:rPr>
        <w:t>, an., sw. M. (n): nhd. Mond; Hw.: s. mõn-aŒ-r, mõnu-dag-r; vgl. got. mÐna, ae. mæna, anfrk. mõno, as. mõno*, ahd. mõno. afries. mæna; E.: germ. *mÐnæ</w:t>
        <w:noBreakHyphen/>
        <w:t>, *mÐnæn, *mena</w:t>
        <w:noBreakHyphen/>
        <w:t>, *mÐnan, *mÚnæ</w:t>
        <w:noBreakHyphen/>
        <w:t>, *mÚnæn, *mÚna</w:t>
        <w:noBreakHyphen/>
        <w:t>, *mÚnan, sw. M. (n), Mond; idg. *mÐnæt, M., Monat, Mond, Pokorny 731; s. idg. *mÐ- (3), V., messen, Pokorny 703; L.: Vr 378b</w:t>
      </w:r>
    </w:p>
    <w:p>
      <w:pPr>
        <w:pStyle w:val="Normal"/>
        <w:rPr/>
      </w:pPr>
      <w:r>
        <w:rPr>
          <w:rStyle w:val="Wrterbuchkopfzeile"/>
        </w:rPr>
        <w:t>*mõni?</w:t>
      </w:r>
      <w:r>
        <w:rPr>
          <w:rStyle w:val="WrterbuchStandard"/>
        </w:rPr>
        <w:t>, ahd., (st. N.) (ja): Vw.: s. fol</w:t>
        <w:noBreakHyphen/>
        <w:t>, niuwi</w:t>
        <w:noBreakHyphen/>
        <w:t>?</w:t>
      </w:r>
    </w:p>
    <w:p>
      <w:pPr>
        <w:pStyle w:val="Normal"/>
        <w:rPr/>
      </w:pPr>
      <w:r>
        <w:rPr>
          <w:rStyle w:val="Wrterbuchkopfzeile"/>
        </w:rPr>
        <w:t>*mõni</w:t>
        <w:noBreakHyphen/>
      </w:r>
      <w:r>
        <w:rPr>
          <w:rStyle w:val="WrterbuchStandard"/>
        </w:rPr>
        <w:t>, idg., Adj.: Vw.: s. *mõno</w:t>
        <w:noBreakHyphen/>
      </w:r>
    </w:p>
    <w:p>
      <w:pPr>
        <w:pStyle w:val="Normal"/>
        <w:rPr/>
      </w:pPr>
      <w:r>
        <w:rPr>
          <w:rStyle w:val="Wrterbuchkopfzeile"/>
        </w:rPr>
        <w:t>man</w:t>
        <w:noBreakHyphen/>
        <w:t>ia</w:t>
      </w:r>
      <w:r>
        <w:rPr>
          <w:rStyle w:val="WrterbuchStandard"/>
          <w:b/>
        </w:rPr>
        <w:t xml:space="preserve"> 26</w:t>
      </w:r>
      <w:r>
        <w:rPr>
          <w:rStyle w:val="WrterbuchStandard"/>
        </w:rPr>
        <w:t>, mon</w:t>
        <w:noBreakHyphen/>
        <w:t>ia, afries., sw. V. (2): nhd. mahnen, ermahnen, einfordern; ne. admonish; Vw.: s. *for</w:t>
        <w:noBreakHyphen/>
        <w:t>, in</w:t>
        <w:noBreakHyphen/>
        <w:t>, under</w:t>
        <w:noBreakHyphen/>
        <w:t>; Hw.: vgl. ae. manian, as. manæn, ahd. manæn; Q.: W, S, B, E; E.: germ. *manæn, sw. V., mahnen; idg. *men</w:t>
        <w:noBreakHyphen/>
        <w:t xml:space="preserve"> (3), *mený</w:t>
        <w:noBreakHyphen/>
        <w:t>, *mnõ</w:t>
        <w:noBreakHyphen/>
        <w:t>, *mnÐ</w:t>
        <w:noBreakHyphen/>
        <w:t>, *mneh2</w:t>
        <w:noBreakHyphen/>
        <w:t>, V., denken, Pokorny 726; W.: nfries. moanjen, V., mahnen; W.: saterl. mania, V., mahnen; L.: Hh 68b, Rh 934a</w:t>
      </w:r>
    </w:p>
    <w:p>
      <w:pPr>
        <w:pStyle w:val="Normal"/>
        <w:rPr/>
      </w:pPr>
      <w:r>
        <w:rPr>
          <w:rStyle w:val="Wrterbuchkopfzeile"/>
        </w:rPr>
        <w:t>man</w:t>
        <w:noBreakHyphen/>
        <w:t>ian</w:t>
      </w:r>
      <w:r>
        <w:rPr>
          <w:rStyle w:val="WrterbuchStandard"/>
        </w:rPr>
        <w:t>, ae., sw. V. (2): nhd. mahnen, ermahnen, warnen, anstacheln, raten, lehren, verlangen, fordern; ÜG.: lat. monere, perdocere, suadere; Vw.: s. for-e</w:t>
        <w:noBreakHyphen/>
        <w:t>, ge</w:t>
        <w:noBreakHyphen/>
        <w:t>; Hw.: vgl. as. manæn, ahd. manæn, afries. mania; E.: germ. *manæn, sw. V., mahnen; idg. *men</w:t>
        <w:noBreakHyphen/>
        <w:t xml:space="preserve"> (3), *mený</w:t>
        <w:noBreakHyphen/>
        <w:t>, *mnõ</w:t>
        <w:noBreakHyphen/>
        <w:t>, *mnÐ</w:t>
        <w:noBreakHyphen/>
        <w:t>, *mneh2</w:t>
        <w:noBreakHyphen/>
        <w:t>, V., denken, Pokorny 726; L.: Hh 214, Hall/Meritt 229a, Lehnert 142a, Obst/Schleburg 317a</w:t>
      </w:r>
    </w:p>
    <w:p>
      <w:pPr>
        <w:pStyle w:val="Normal"/>
        <w:rPr/>
      </w:pPr>
      <w:r>
        <w:rPr>
          <w:rStyle w:val="Wrterbuchkopfzeile"/>
        </w:rPr>
        <w:t>manic</w:t>
      </w:r>
      <w:r>
        <w:rPr>
          <w:rStyle w:val="WrterbuchStandard"/>
        </w:rPr>
        <w:t>, mhd., Adj.: Vw.: s. manec</w:t>
      </w:r>
    </w:p>
    <w:p>
      <w:pPr>
        <w:pStyle w:val="Normal"/>
        <w:rPr/>
      </w:pPr>
      <w:r>
        <w:rPr>
          <w:rStyle w:val="Wrterbuchkopfzeile"/>
        </w:rPr>
        <w:t>mõnic</w:t>
      </w:r>
      <w:r>
        <w:rPr>
          <w:rStyle w:val="WrterbuchStandard"/>
        </w:rPr>
        <w:t>, mÏnic, mhd., Adj.: nhd. monatlich, Monat dauernd, mondsüchtig, geisteskrank; Q.: WvRh (Ende 13. Jh.); E.: s. mane, mõnæt; W.: nhd. DW-; L.: Lexer 134a (mõnic)</w:t>
      </w:r>
    </w:p>
    <w:p>
      <w:pPr>
        <w:pStyle w:val="Normal"/>
        <w:rPr/>
      </w:pPr>
      <w:r>
        <w:rPr>
          <w:rStyle w:val="Wrterbuchkopfzeile"/>
        </w:rPr>
        <w:t>mÏnic</w:t>
      </w:r>
      <w:r>
        <w:rPr>
          <w:rStyle w:val="WrterbuchStandard"/>
        </w:rPr>
        <w:t>, mhd., Adj.: Vw.: s. mõnic</w:t>
      </w:r>
    </w:p>
    <w:p>
      <w:pPr>
        <w:pStyle w:val="Normal"/>
        <w:rPr/>
      </w:pPr>
      <w:r>
        <w:rPr>
          <w:rStyle w:val="Wrterbuchkopfzeile"/>
        </w:rPr>
        <w:t>mÏnicformic***</w:t>
      </w:r>
      <w:r>
        <w:rPr>
          <w:rStyle w:val="WrterbuchStandard"/>
        </w:rPr>
        <w:t>, mhd., Adj.: Vw.: s. menecherformic</w:t>
      </w:r>
    </w:p>
    <w:p>
      <w:pPr>
        <w:pStyle w:val="Normal"/>
        <w:rPr/>
      </w:pPr>
      <w:r>
        <w:rPr>
          <w:rStyle w:val="Wrterbuchkopfzeile"/>
        </w:rPr>
        <w:t>mÏnicformiclich*</w:t>
      </w:r>
      <w:r>
        <w:rPr>
          <w:rStyle w:val="WrterbuchStandard"/>
        </w:rPr>
        <w:t>, mÏnecformeclich, mhd., Adj.: Vw.: s. manecherformiclich</w:t>
      </w:r>
    </w:p>
    <w:p>
      <w:pPr>
        <w:pStyle w:val="Normal"/>
        <w:rPr/>
      </w:pPr>
      <w:r>
        <w:rPr>
          <w:rStyle w:val="Wrterbuchkopfzeile"/>
        </w:rPr>
        <w:t>manich</w:t>
      </w:r>
      <w:r>
        <w:rPr>
          <w:rStyle w:val="WrterbuchStandard"/>
        </w:rPr>
        <w:t>, mnd., Adj.: Vw.: s. mannich; L.: MndHwb 2, 901 (manich), Lü 218a (manich)</w:t>
      </w:r>
    </w:p>
    <w:p>
      <w:pPr>
        <w:pStyle w:val="Normal"/>
        <w:rPr/>
      </w:pPr>
      <w:r>
        <w:rPr>
          <w:rStyle w:val="Wrterbuchkopfzeile"/>
        </w:rPr>
        <w:t>manich</w:t>
      </w:r>
      <w:r>
        <w:rPr>
          <w:rStyle w:val="WrterbuchStandard"/>
          <w:b/>
        </w:rPr>
        <w:t xml:space="preserve"> 36</w:t>
      </w:r>
      <w:r>
        <w:rPr>
          <w:rStyle w:val="WrterbuchStandard"/>
        </w:rPr>
        <w:t>, monich, afries., Pron.: nhd. manch, viel; ne. many, much; Vw.: s. un</w:t>
        <w:noBreakHyphen/>
        <w:t xml:space="preserve">, </w:t>
        <w:noBreakHyphen/>
        <w:t>fal</w:t>
        <w:noBreakHyphen/>
        <w:t>d; Hw.: vgl. got. manags*, ae. manig, anfrk. manag, as. manag, ahd. manag, mnl. meneg; Q.: S, R, B, E, H, W, F; E.: germ. *managa</w:t>
        <w:noBreakHyphen/>
        <w:t>, *managaz, Adj., manch, viel; idg. *menegh</w:t>
        <w:noBreakHyphen/>
        <w:t>, *mengh</w:t>
        <w:noBreakHyphen/>
        <w:t>, *monegh</w:t>
        <w:noBreakHyphen/>
        <w:t>, *mongh</w:t>
        <w:noBreakHyphen/>
        <w:t>, *m¤gh</w:t>
        <w:noBreakHyphen/>
        <w:t>, Adj., V., reichlich, viel, geben, Pokorny 730; W.: nfries. mennig, Pron., manch; W.: saterl. manich, Pron., manch; L.: Hh 68b, Hh 166, Rh 934b; R.: man</w:t>
        <w:noBreakHyphen/>
        <w:t>ig</w:t>
        <w:noBreakHyphen/>
        <w:t>ra handa, mon</w:t>
        <w:noBreakHyphen/>
        <w:t>ig-ra honda, afries., Attr.: nhd. vielerlei; ne. many; L.: Hh 39a</w:t>
      </w:r>
    </w:p>
    <w:p>
      <w:pPr>
        <w:pStyle w:val="Normal"/>
        <w:rPr/>
      </w:pPr>
      <w:r>
        <w:rPr>
          <w:rStyle w:val="Wrterbuchkopfzeile"/>
        </w:rPr>
        <w:t>manich</w:t>
        <w:noBreakHyphen/>
        <w:t>fal-d</w:t>
      </w:r>
      <w:r>
        <w:rPr>
          <w:rStyle w:val="WrterbuchStandard"/>
          <w:b/>
        </w:rPr>
        <w:t xml:space="preserve"> 7</w:t>
      </w:r>
      <w:r>
        <w:rPr>
          <w:rStyle w:val="WrterbuchStandard"/>
        </w:rPr>
        <w:t>, monich</w:t>
        <w:noBreakHyphen/>
        <w:t>fal-d, afries., Adj.: nhd. mannigfaltig, zahlreich, mancherlei, vielfältig; ne. manifold; Hw.: vgl. ae. manigfeald, anfrk. managfald, as. managfald*, ahd. managfalt*; Q.: W; I.: Lüs. multiplex; E.: s. manich, *fal</w:t>
        <w:noBreakHyphen/>
        <w:t>d; L.: Hh 68b, Hh 166, Rh 935a</w:t>
      </w:r>
    </w:p>
    <w:p>
      <w:pPr>
        <w:pStyle w:val="Normal"/>
        <w:rPr/>
      </w:pPr>
      <w:r>
        <w:rPr>
          <w:rStyle w:val="Wrterbuchkopfzeile"/>
        </w:rPr>
        <w:t>*manich-fal-d-ich?</w:t>
      </w:r>
      <w:r>
        <w:rPr>
          <w:rStyle w:val="WrterbuchStandard"/>
        </w:rPr>
        <w:t>, *monich-fal-d-ich?, afries., Adj.: Hw.: s. manich-fal-d-ic-hê</w:t>
        <w:noBreakHyphen/>
        <w:t>d; vgl. ahd. managfaltÆg*; E.: s. manich-fal</w:t>
        <w:noBreakHyphen/>
        <w:t>d, *</w:t>
        <w:noBreakHyphen/>
        <w:t>ich</w:t>
      </w:r>
    </w:p>
    <w:p>
      <w:pPr>
        <w:pStyle w:val="Normal"/>
        <w:rPr/>
      </w:pPr>
      <w:r>
        <w:rPr>
          <w:rStyle w:val="Wrterbuchkopfzeile"/>
        </w:rPr>
        <w:t>manich</w:t>
        <w:noBreakHyphen/>
        <w:t>fal-d</w:t>
        <w:noBreakHyphen/>
        <w:t>ic-hê-d</w:t>
      </w:r>
      <w:r>
        <w:rPr>
          <w:rStyle w:val="WrterbuchStandard"/>
          <w:b/>
        </w:rPr>
        <w:t xml:space="preserve"> 2</w:t>
      </w:r>
      <w:r>
        <w:rPr>
          <w:rStyle w:val="WrterbuchStandard"/>
        </w:rPr>
        <w:t>, monich</w:t>
        <w:noBreakHyphen/>
        <w:t>fal-d</w:t>
        <w:noBreakHyphen/>
        <w:t>ic</w:t>
        <w:noBreakHyphen/>
        <w:t>hê-d, afries., st. F. (i): nhd. Mannigfaltigkeit; ne. manifold (N.); Hw.: vgl. mnd. mannichvældichêit, mnl. menichvoudicheit, mhd. manecvaltecheit; Q.: AA 185; I.: Lüt. lat. multiplicitõs?; E.: s. manich-fal</w:t>
        <w:noBreakHyphen/>
        <w:t>d, *hê</w:t>
        <w:noBreakHyphen/>
        <w:t>d; L.: Hh 143a, AA 185</w:t>
      </w:r>
    </w:p>
    <w:p>
      <w:pPr>
        <w:pStyle w:val="Normal"/>
        <w:rPr/>
      </w:pPr>
      <w:r>
        <w:rPr>
          <w:rStyle w:val="Wrterbuchkopfzeile"/>
        </w:rPr>
        <w:t>maniclich*</w:t>
      </w:r>
      <w:r>
        <w:rPr>
          <w:rStyle w:val="WrterbuchStandard"/>
        </w:rPr>
        <w:t>, maneclich, mhd., Adj.: Vw.: s. manecich</w:t>
      </w:r>
    </w:p>
    <w:p>
      <w:pPr>
        <w:pStyle w:val="Normal"/>
        <w:rPr/>
      </w:pPr>
      <w:r>
        <w:rPr>
          <w:rStyle w:val="Wrterbuchkopfzeile"/>
        </w:rPr>
        <w:t>manicslaht*</w:t>
      </w:r>
      <w:r>
        <w:rPr>
          <w:rStyle w:val="WrterbuchStandard"/>
        </w:rPr>
        <w:t>, manecslaht, mhd., Adj.: Vw.: s. manecslaht</w:t>
      </w:r>
    </w:p>
    <w:p>
      <w:pPr>
        <w:pStyle w:val="Normal"/>
        <w:rPr/>
      </w:pPr>
      <w:r>
        <w:rPr>
          <w:rStyle w:val="Wrterbuchkopfzeile"/>
        </w:rPr>
        <w:t>manicvach</w:t>
      </w:r>
      <w:r>
        <w:rPr>
          <w:rStyle w:val="WrterbuchStandard"/>
        </w:rPr>
        <w:t>, mhd., Adj.: Vw.: s. manecvach</w:t>
      </w:r>
    </w:p>
    <w:p>
      <w:pPr>
        <w:pStyle w:val="Normal"/>
        <w:rPr/>
      </w:pPr>
      <w:r>
        <w:rPr>
          <w:rStyle w:val="Wrterbuchkopfzeile"/>
        </w:rPr>
        <w:t>manicvaldigen</w:t>
      </w:r>
      <w:r>
        <w:rPr>
          <w:rStyle w:val="WrterbuchStandard"/>
        </w:rPr>
        <w:t>, manicfaldigen*, mhd., sw. V.: Vw.: s. manicvaltigen</w:t>
      </w:r>
    </w:p>
    <w:p>
      <w:pPr>
        <w:pStyle w:val="Normal"/>
        <w:rPr/>
      </w:pPr>
      <w:r>
        <w:rPr>
          <w:rStyle w:val="Wrterbuchkopfzeile"/>
        </w:rPr>
        <w:t>manicvalt***</w:t>
      </w:r>
      <w:r>
        <w:rPr>
          <w:rStyle w:val="WrterbuchStandard"/>
        </w:rPr>
        <w:t>, mhd., Adj.: Vw.: s. manecvalt</w:t>
      </w:r>
    </w:p>
    <w:p>
      <w:pPr>
        <w:pStyle w:val="Normal"/>
        <w:rPr/>
      </w:pPr>
      <w:r>
        <w:rPr>
          <w:rStyle w:val="Wrterbuchkopfzeile"/>
        </w:rPr>
        <w:t>manicvaltet***</w:t>
      </w:r>
      <w:r>
        <w:rPr>
          <w:rStyle w:val="WrterbuchStandard"/>
        </w:rPr>
        <w:t>, mhd., Adj.: Vw.: s. ge-; E.: s. manecvalten; W.: nhd. DW-</w:t>
      </w:r>
    </w:p>
    <w:p>
      <w:pPr>
        <w:pStyle w:val="Normal"/>
        <w:rPr/>
      </w:pPr>
      <w:r>
        <w:rPr>
          <w:rStyle w:val="Wrterbuchkopfzeile"/>
        </w:rPr>
        <w:t>manicvalticheit</w:t>
      </w:r>
      <w:r>
        <w:rPr>
          <w:rStyle w:val="WrterbuchStandard"/>
        </w:rPr>
        <w:t>, manicfalticheit*, mhd., st. F.: Vw.: s. manecvalticheit</w:t>
      </w:r>
    </w:p>
    <w:p>
      <w:pPr>
        <w:pStyle w:val="Normal"/>
        <w:rPr/>
      </w:pPr>
      <w:r>
        <w:rPr>
          <w:rStyle w:val="Wrterbuchkopfzeile"/>
        </w:rPr>
        <w:t>manicvaltigen</w:t>
      </w:r>
      <w:r>
        <w:rPr>
          <w:rStyle w:val="WrterbuchStandard"/>
        </w:rPr>
        <w:t>, mhd., sw. V.: Vw.: s. ver-, s. manecvaltigen</w:t>
      </w:r>
    </w:p>
    <w:p>
      <w:pPr>
        <w:pStyle w:val="Normal"/>
        <w:rPr/>
      </w:pPr>
      <w:r>
        <w:rPr>
          <w:rStyle w:val="Wrterbuchkopfzeile"/>
        </w:rPr>
        <w:t>manicvaltkeit</w:t>
      </w:r>
      <w:r>
        <w:rPr>
          <w:rStyle w:val="WrterbuchStandard"/>
        </w:rPr>
        <w:t>, manicfaltkeit*, mhd., st. F.: Vw.: s. manecvalticheit</w:t>
      </w:r>
    </w:p>
    <w:p>
      <w:pPr>
        <w:pStyle w:val="Normal"/>
        <w:rPr/>
      </w:pPr>
      <w:r>
        <w:rPr>
          <w:rStyle w:val="Wrterbuchkopfzeile"/>
        </w:rPr>
        <w:t>manicveldikeit</w:t>
      </w:r>
      <w:r>
        <w:rPr>
          <w:rStyle w:val="WrterbuchStandard"/>
        </w:rPr>
        <w:t>, manicfeldikeit*, mhd., st. F.: Vw.: s. manecvalticheit</w:t>
      </w:r>
    </w:p>
    <w:p>
      <w:pPr>
        <w:pStyle w:val="Normal"/>
        <w:rPr/>
      </w:pPr>
      <w:r>
        <w:rPr>
          <w:rStyle w:val="Wrterbuchkopfzeile"/>
        </w:rPr>
        <w:t>manicverbic*</w:t>
      </w:r>
      <w:r>
        <w:rPr>
          <w:rStyle w:val="WrterbuchStandard"/>
        </w:rPr>
        <w:t>, manicferbic*, mhd., Adj.: Vw.: s. manecverwic*</w:t>
      </w:r>
    </w:p>
    <w:p>
      <w:pPr>
        <w:pStyle w:val="Normal"/>
        <w:rPr/>
      </w:pPr>
      <w:r>
        <w:rPr>
          <w:rStyle w:val="Wrterbuchkopfzeile"/>
        </w:rPr>
        <w:t>manicvirbec*</w:t>
      </w:r>
      <w:r>
        <w:rPr>
          <w:rStyle w:val="WrterbuchStandard"/>
        </w:rPr>
        <w:t>, manicfirbec*, mhd., Adj.: Vw.: s. manecverwic*</w:t>
      </w:r>
    </w:p>
    <w:p>
      <w:pPr>
        <w:pStyle w:val="Normal"/>
        <w:rPr/>
      </w:pPr>
      <w:r>
        <w:rPr>
          <w:rStyle w:val="Wrterbuchkopfzeile"/>
        </w:rPr>
        <w:t>manicvirwic*</w:t>
      </w:r>
      <w:r>
        <w:rPr>
          <w:rStyle w:val="WrterbuchStandard"/>
        </w:rPr>
        <w:t>, manicfirwic*, mhd., Adj.: Vw.: s. manecverwic*</w:t>
      </w:r>
    </w:p>
    <w:p>
      <w:pPr>
        <w:pStyle w:val="Normal"/>
        <w:rPr/>
      </w:pPr>
      <w:r>
        <w:rPr>
          <w:rStyle w:val="Wrterbuchkopfzeile"/>
        </w:rPr>
        <w:t>*manida?</w:t>
      </w:r>
      <w:r>
        <w:rPr>
          <w:rStyle w:val="WrterbuchStandard"/>
        </w:rPr>
        <w:t>, ahd., (st. F.) (æ): Vw.: s. fir</w:t>
        <w:noBreakHyphen/>
      </w:r>
    </w:p>
    <w:p>
      <w:pPr>
        <w:pStyle w:val="Normal"/>
        <w:rPr/>
      </w:pPr>
      <w:r>
        <w:rPr>
          <w:rStyle w:val="Wrterbuchkopfzeile"/>
        </w:rPr>
        <w:t>mõ-n-Ædel</w:t>
      </w:r>
      <w:r>
        <w:rPr>
          <w:rStyle w:val="WrterbuchStandard"/>
        </w:rPr>
        <w:t>, ae., Adj.: nhd. schlecht und unnütz; E.: s. mõ</w:t>
        <w:noBreakHyphen/>
        <w:t>n (2), Ædel; L.: Hall/Meritt 229a</w:t>
      </w:r>
    </w:p>
    <w:p>
      <w:pPr>
        <w:pStyle w:val="Normal"/>
        <w:rPr/>
      </w:pPr>
      <w:r>
        <w:rPr>
          <w:rStyle w:val="Wrterbuchkopfzeile"/>
        </w:rPr>
        <w:t>manie</w:t>
      </w:r>
      <w:r>
        <w:rPr>
          <w:rStyle w:val="WrterbuchStandard"/>
        </w:rPr>
        <w:t>, mhd., st. F.: Vw.: s. menige</w:t>
      </w:r>
    </w:p>
    <w:p>
      <w:pPr>
        <w:pStyle w:val="Normal"/>
        <w:rPr/>
      </w:pPr>
      <w:r>
        <w:rPr>
          <w:rStyle w:val="Wrterbuchkopfzeile"/>
        </w:rPr>
        <w:t>maniere</w:t>
      </w:r>
      <w:r>
        <w:rPr>
          <w:rStyle w:val="WrterbuchStandard"/>
        </w:rPr>
        <w:t>, mhd., st. F., sw. F.: nhd. Art (F.) (1), Weise (F.) (2), Manier, Betragen; Q.: (F.) Suol, RqvI, RqvII, HvNst, (st. F.) MinnerII (FB maniere), Karlmeinet, Trist (um 1210), Vintl; E.: s. afrz. manière, F., Art (F.) (1), Benehmen, Kluge s. u. Manier; gallo.-rom. manuarius, Adj., handlich, geschickt; lat. mõnuõrius (1), Adj., zu den Händen gehörig, handlich, geschickt, Hand...; vgl. lat. manus, F., Hand; idg. *mýr, Sb., Hand, Pokorny 740; W.: nhd. Manier, F., Manier, DW 12, 1551; L.: Lexer 134a (maniere), Hennig (maniere), Kluge s. u. Manier</w:t>
      </w:r>
    </w:p>
    <w:p>
      <w:pPr>
        <w:pStyle w:val="Normal"/>
        <w:rPr/>
      </w:pPr>
      <w:r>
        <w:rPr>
          <w:rStyle w:val="Wrterbuchkopfzeile"/>
        </w:rPr>
        <w:t>man-iere</w:t>
      </w:r>
      <w:r>
        <w:rPr>
          <w:rStyle w:val="WrterbuchStandard"/>
        </w:rPr>
        <w:t>, afries., F.: Vw.: s. man-Ðre</w:t>
      </w:r>
    </w:p>
    <w:p>
      <w:pPr>
        <w:pStyle w:val="Normal"/>
        <w:rPr/>
      </w:pPr>
      <w:r>
        <w:rPr>
          <w:rStyle w:val="Wrterbuchkopfzeile"/>
        </w:rPr>
        <w:t>manig</w:t>
      </w:r>
      <w:r>
        <w:rPr>
          <w:rStyle w:val="WrterbuchStandard"/>
        </w:rPr>
        <w:t>, m’nig, monig, ae., Adj.: nhd. manch, viel; ÜG.: lat. copiosus Gl, (magnus), multus Gl, nonnullus, (paucus), perplus, plerusque, plurimus, plus Gl, (quantus) Gl; Vw.: s. for-e</w:t>
        <w:noBreakHyphen/>
        <w:t>, un</w:t>
        <w:noBreakHyphen/>
        <w:t xml:space="preserve">, </w:t>
        <w:noBreakHyphen/>
        <w:t>feal</w:t>
        <w:noBreakHyphen/>
        <w:t xml:space="preserve">d, </w:t>
        <w:noBreakHyphen/>
        <w:t>fiel-d</w:t>
        <w:noBreakHyphen/>
        <w:t xml:space="preserve">an, </w:t>
        <w:noBreakHyphen/>
        <w:t xml:space="preserve">tÚw-e, </w:t>
        <w:noBreakHyphen/>
        <w:t xml:space="preserve">téaw, </w:t>
        <w:noBreakHyphen/>
        <w:t>tíew-e; Hw.: s. *mÏn</w:t>
        <w:noBreakHyphen/>
        <w:t>ig?; vgl. got. manags*, anfrk. manag, as. manag, ahd. manag, afries. manich; E.: germ. *managa</w:t>
        <w:noBreakHyphen/>
        <w:t>, *managaz, Adj., manch, viel; idg. *menegh</w:t>
        <w:noBreakHyphen/>
        <w:t>, *mengh</w:t>
        <w:noBreakHyphen/>
        <w:t>, *monegh</w:t>
        <w:noBreakHyphen/>
        <w:t>, *mongh</w:t>
        <w:noBreakHyphen/>
        <w:t>, *m¤gh</w:t>
        <w:noBreakHyphen/>
        <w:t>, Adj., V., reichlich, viel, geben, Pokorny 730; L.: Hh 214, Hall/Meritt 229a, Lehnert 142a</w:t>
      </w:r>
    </w:p>
    <w:p>
      <w:pPr>
        <w:pStyle w:val="Normal"/>
        <w:rPr/>
      </w:pPr>
      <w:r>
        <w:rPr>
          <w:rStyle w:val="Wrterbuchkopfzeile"/>
        </w:rPr>
        <w:t>manÆg...</w:t>
      </w:r>
      <w:r>
        <w:rPr>
          <w:rStyle w:val="WrterbuchStandard"/>
        </w:rPr>
        <w:t>, ahd.: Vw.: s. manag...</w:t>
      </w:r>
    </w:p>
    <w:p>
      <w:pPr>
        <w:pStyle w:val="Normal"/>
        <w:rPr/>
      </w:pPr>
      <w:r>
        <w:rPr>
          <w:rStyle w:val="Wrterbuchkopfzeile"/>
        </w:rPr>
        <w:t>*mÏnig</w:t>
      </w:r>
      <w:r>
        <w:rPr>
          <w:rStyle w:val="WrterbuchStandard"/>
        </w:rPr>
        <w:t xml:space="preserve">, ae., Adj.: Vw.: s. </w:t>
        <w:noBreakHyphen/>
        <w:t>brÚ-d</w:t>
        <w:noBreakHyphen/>
        <w:t>e; Hw.: s. manig?; E.: s. manig?; L.: Hh 32</w:t>
      </w:r>
    </w:p>
    <w:p>
      <w:pPr>
        <w:pStyle w:val="Normal"/>
        <w:rPr/>
      </w:pPr>
      <w:r>
        <w:rPr>
          <w:rStyle w:val="Wrterbuchkopfzeile"/>
        </w:rPr>
        <w:t>manigÏre</w:t>
      </w:r>
      <w:r>
        <w:rPr>
          <w:rStyle w:val="WrterbuchStandard"/>
        </w:rPr>
        <w:t>, maniger*, mhd., st. M.: nhd. Handwerker; E.: s. lat. manus, F., Hand; idg. *mýr, Sb., Hand, Pokorny 740; W.: nhd. DW-; L.: Hennig (manigÏre)</w:t>
      </w:r>
    </w:p>
    <w:p>
      <w:pPr>
        <w:pStyle w:val="Normal"/>
        <w:rPr/>
      </w:pPr>
      <w:r>
        <w:rPr>
          <w:rStyle w:val="Wrterbuchkopfzeile"/>
        </w:rPr>
        <w:t>mÏnig</w:t>
        <w:noBreakHyphen/>
        <w:t>brÚ-d-e</w:t>
      </w:r>
      <w:r>
        <w:rPr>
          <w:rStyle w:val="WrterbuchStandard"/>
        </w:rPr>
        <w:t>, ae., Adj.: nhd. »vielbreit«, sich erstreckend; E.: s. *mÏnig, *brÚ-d</w:t>
        <w:noBreakHyphen/>
        <w:t>e (4); L.: Hh 32</w:t>
      </w:r>
    </w:p>
    <w:p>
      <w:pPr>
        <w:pStyle w:val="Normal"/>
        <w:rPr/>
      </w:pPr>
      <w:r>
        <w:rPr>
          <w:rStyle w:val="Wrterbuchkopfzeile"/>
        </w:rPr>
        <w:t>manige</w:t>
      </w:r>
      <w:r>
        <w:rPr>
          <w:rStyle w:val="WrterbuchStandard"/>
        </w:rPr>
        <w:t>, mhd., st. F.: Vw.: s. menige</w:t>
      </w:r>
    </w:p>
    <w:p>
      <w:pPr>
        <w:pStyle w:val="Normal"/>
        <w:rPr/>
      </w:pPr>
      <w:r>
        <w:rPr>
          <w:rStyle w:val="Wrterbuchkopfzeile"/>
        </w:rPr>
        <w:t>manigenwÆse</w:t>
      </w:r>
      <w:r>
        <w:rPr>
          <w:rStyle w:val="WrterbuchStandard"/>
        </w:rPr>
        <w:t>, mhd., Adv.: Vw.: s. manigerwÆse</w:t>
      </w:r>
    </w:p>
    <w:p>
      <w:pPr>
        <w:pStyle w:val="Normal"/>
        <w:rPr/>
      </w:pPr>
      <w:r>
        <w:rPr>
          <w:rStyle w:val="Wrterbuchkopfzeile"/>
        </w:rPr>
        <w:t>maniger</w:t>
      </w:r>
      <w:r>
        <w:rPr>
          <w:rStyle w:val="WrterbuchStandard"/>
        </w:rPr>
        <w:t>, mhd., Adj. (Komp.): Vw.: s. manec</w:t>
      </w:r>
    </w:p>
    <w:p>
      <w:pPr>
        <w:pStyle w:val="Normal"/>
        <w:rPr/>
      </w:pPr>
      <w:r>
        <w:rPr>
          <w:rStyle w:val="Wrterbuchkopfzeile"/>
        </w:rPr>
        <w:t>manig-feal-d</w:t>
      </w:r>
      <w:r>
        <w:rPr>
          <w:rStyle w:val="WrterbuchStandard"/>
        </w:rPr>
        <w:t xml:space="preserve">, ae., Adj.: nhd. mannigfältig, mannigfach, verschieden; ÜG.: lat. (abundare) Gl, copiosus Gl, (divertere) Gl, multiplex Gl, multus Gl, plus Gl, uber (Adj.) Gl, varius Gl; Vw.: s. </w:t>
        <w:noBreakHyphen/>
        <w:t xml:space="preserve">lic, </w:t>
        <w:noBreakHyphen/>
        <w:t>n’s</w:t>
        <w:noBreakHyphen/>
        <w:t>s; Hw.: vgl. afries. manichfald, anfrk. managfald, as. managfald*, ahd. managfalt*; E.: s. manig, *feal</w:t>
        <w:noBreakHyphen/>
        <w:t>d (2); L.: Hall/Meritt 229a, Lehnert 142a</w:t>
      </w:r>
    </w:p>
    <w:p>
      <w:pPr>
        <w:pStyle w:val="Normal"/>
        <w:rPr/>
      </w:pPr>
      <w:r>
        <w:rPr>
          <w:rStyle w:val="Wrterbuchkopfzeile"/>
        </w:rPr>
        <w:t>manig-feal-d-ian</w:t>
      </w:r>
      <w:r>
        <w:rPr>
          <w:rStyle w:val="WrterbuchStandard"/>
        </w:rPr>
        <w:t>, ae., sw. V.: nhd. vervielfachen, vermehren; ÜG.: lat. abundare Gl; Vw.: s. ge</w:t>
        <w:noBreakHyphen/>
        <w:t>; E.: s. manig-feal</w:t>
        <w:noBreakHyphen/>
        <w:t>d; L.: Hall/Meritt 229b</w:t>
      </w:r>
    </w:p>
    <w:p>
      <w:pPr>
        <w:pStyle w:val="Normal"/>
        <w:rPr/>
      </w:pPr>
      <w:r>
        <w:rPr>
          <w:rStyle w:val="Wrterbuchkopfzeile"/>
        </w:rPr>
        <w:t>manig-feal-d-lic</w:t>
      </w:r>
      <w:r>
        <w:rPr>
          <w:rStyle w:val="WrterbuchStandard"/>
        </w:rPr>
        <w:t>, ae., Adj.: nhd. mannigfaltig; ÜG.: lat. (abundare) Gl, (centuplus) Gl, multimodus Gl, multiplex Gl, plus Gl; E.: s. manig-feal</w:t>
        <w:noBreakHyphen/>
        <w:t xml:space="preserve">d, </w:t>
        <w:noBreakHyphen/>
        <w:t>lic; L.: Hall/Meritt 229b</w:t>
      </w:r>
    </w:p>
    <w:p>
      <w:pPr>
        <w:pStyle w:val="Normal"/>
        <w:rPr/>
      </w:pPr>
      <w:r>
        <w:rPr>
          <w:rStyle w:val="Wrterbuchkopfzeile"/>
        </w:rPr>
        <w:t>manig-feal-d-n’s</w:t>
      </w:r>
      <w:r>
        <w:rPr>
          <w:rStyle w:val="WrterbuchStandard"/>
        </w:rPr>
        <w:t>, ae., st. F. (jæ): Vw.: s. manig-feal-d-n’s</w:t>
        <w:noBreakHyphen/>
        <w:t>s</w:t>
      </w:r>
    </w:p>
    <w:p>
      <w:pPr>
        <w:pStyle w:val="Normal"/>
        <w:rPr/>
      </w:pPr>
      <w:r>
        <w:rPr>
          <w:rStyle w:val="Wrterbuchkopfzeile"/>
        </w:rPr>
        <w:t>manig-feal-d-n’s-s</w:t>
      </w:r>
      <w:r>
        <w:rPr>
          <w:rStyle w:val="WrterbuchStandard"/>
        </w:rPr>
        <w:t>, manig-feal-d-n’s, ae., st. F. (jæ): nhd. Mannigfaltigkeit, Überfluss; ÜG.: lat. abundantia Gl; E.: s. manig-feal</w:t>
        <w:noBreakHyphen/>
        <w:t xml:space="preserve">d, </w:t>
        <w:noBreakHyphen/>
        <w:t>n’s</w:t>
        <w:noBreakHyphen/>
        <w:t>s; L.: Hall/Meritt 229b</w:t>
      </w:r>
    </w:p>
    <w:p>
      <w:pPr>
        <w:pStyle w:val="Normal"/>
        <w:rPr/>
      </w:pPr>
      <w:r>
        <w:rPr>
          <w:rStyle w:val="Wrterbuchkopfzeile"/>
        </w:rPr>
        <w:t>manig-feal-d-sum-n’s</w:t>
      </w:r>
      <w:r>
        <w:rPr>
          <w:rStyle w:val="WrterbuchStandard"/>
        </w:rPr>
        <w:t>, ae., st. F. (jæ): Vw.: s. manig-feal-d-sum-n’s</w:t>
        <w:noBreakHyphen/>
        <w:t>s</w:t>
      </w:r>
    </w:p>
    <w:p>
      <w:pPr>
        <w:pStyle w:val="Normal"/>
        <w:rPr/>
      </w:pPr>
      <w:r>
        <w:rPr>
          <w:rStyle w:val="Wrterbuchkopfzeile"/>
        </w:rPr>
        <w:t>manig-feal-d-sum-n’s-s</w:t>
      </w:r>
      <w:r>
        <w:rPr>
          <w:rStyle w:val="WrterbuchStandard"/>
        </w:rPr>
        <w:t>, manig-feal-d-sum-n’s, ae., st. F. (jæ): nhd. Mannigfaltigkeit, Überfluss; ÜG.: lat. (multus) Gl; E.: s. manig-feal</w:t>
        <w:noBreakHyphen/>
        <w:t xml:space="preserve">d, </w:t>
        <w:noBreakHyphen/>
        <w:t xml:space="preserve">sum (2), </w:t>
        <w:noBreakHyphen/>
        <w:t>n’s</w:t>
        <w:noBreakHyphen/>
        <w:t>s</w:t>
      </w:r>
    </w:p>
    <w:p>
      <w:pPr>
        <w:pStyle w:val="Normal"/>
        <w:rPr/>
      </w:pPr>
      <w:r>
        <w:rPr>
          <w:rStyle w:val="Wrterbuchkopfzeile"/>
        </w:rPr>
        <w:t>manig</w:t>
        <w:noBreakHyphen/>
        <w:t>fiel-d-an</w:t>
      </w:r>
      <w:r>
        <w:rPr>
          <w:rStyle w:val="WrterbuchStandard"/>
        </w:rPr>
        <w:t>, ae., sw. V.: nhd. vervielfältigen; E.: s. manig, *</w:t>
        <w:noBreakHyphen/>
        <w:t>fiel-d-an (1); L.: Hh 103</w:t>
      </w:r>
    </w:p>
    <w:p>
      <w:pPr>
        <w:pStyle w:val="Normal"/>
        <w:rPr/>
      </w:pPr>
      <w:r>
        <w:rPr>
          <w:rStyle w:val="Wrterbuchkopfzeile"/>
        </w:rPr>
        <w:t>mÏnig</w:t>
        <w:noBreakHyphen/>
        <w:t>o</w:t>
      </w:r>
      <w:r>
        <w:rPr>
          <w:rStyle w:val="WrterbuchStandard"/>
        </w:rPr>
        <w:t>, ae., st. F. (æ), sw. F. (Æn): Vw.: s. m’nig</w:t>
        <w:noBreakHyphen/>
        <w:t>u</w:t>
      </w:r>
    </w:p>
    <w:p>
      <w:pPr>
        <w:pStyle w:val="Normal"/>
        <w:rPr/>
      </w:pPr>
      <w:r>
        <w:rPr>
          <w:rStyle w:val="Wrterbuchkopfzeile"/>
        </w:rPr>
        <w:t>manig</w:t>
        <w:noBreakHyphen/>
        <w:t>tÚw-e</w:t>
      </w:r>
      <w:r>
        <w:rPr>
          <w:rStyle w:val="WrterbuchStandard"/>
        </w:rPr>
        <w:t>, ae., Adj.: nhd. geflickt; E.: s. manig, *tÚw-e; L.: Hh 342</w:t>
      </w:r>
    </w:p>
    <w:p>
      <w:pPr>
        <w:pStyle w:val="Normal"/>
        <w:rPr/>
      </w:pPr>
      <w:r>
        <w:rPr>
          <w:rStyle w:val="Wrterbuchkopfzeile"/>
        </w:rPr>
        <w:t>manig</w:t>
        <w:noBreakHyphen/>
        <w:t>téaw</w:t>
      </w:r>
      <w:r>
        <w:rPr>
          <w:rStyle w:val="WrterbuchStandard"/>
        </w:rPr>
        <w:t>, ae., Adj.: nhd. geschickt; Hw.: s. manig</w:t>
        <w:noBreakHyphen/>
        <w:t>tíew-e; E.: s. manig, *téaw; L.: Hh 344</w:t>
      </w:r>
    </w:p>
    <w:p>
      <w:pPr>
        <w:pStyle w:val="Normal"/>
        <w:rPr/>
      </w:pPr>
      <w:r>
        <w:rPr>
          <w:rStyle w:val="Wrterbuchkopfzeile"/>
        </w:rPr>
        <w:t>manig</w:t>
        <w:noBreakHyphen/>
        <w:t>tíew-e</w:t>
      </w:r>
      <w:r>
        <w:rPr>
          <w:rStyle w:val="WrterbuchStandard"/>
        </w:rPr>
        <w:t>, ae., Adj.: nhd. geschickt; Hw.: s. manig</w:t>
        <w:noBreakHyphen/>
        <w:t>téaw; E.: s. manig, *tíew-e; L.: Hh 344</w:t>
      </w:r>
    </w:p>
    <w:p>
      <w:pPr>
        <w:pStyle w:val="Normal"/>
        <w:rPr/>
      </w:pPr>
      <w:r>
        <w:rPr>
          <w:rStyle w:val="Wrterbuchkopfzeile"/>
        </w:rPr>
        <w:t>mÏnig</w:t>
        <w:noBreakHyphen/>
        <w:t>u</w:t>
      </w:r>
      <w:r>
        <w:rPr>
          <w:rStyle w:val="WrterbuchStandard"/>
        </w:rPr>
        <w:t>, ae., st. F. (æ), sw. F. (Æn): Vw.: s. m’nig</w:t>
        <w:noBreakHyphen/>
        <w:t>u</w:t>
      </w:r>
    </w:p>
    <w:p>
      <w:pPr>
        <w:pStyle w:val="Normal"/>
        <w:rPr/>
      </w:pPr>
      <w:r>
        <w:rPr>
          <w:rStyle w:val="Wrterbuchkopfzeile"/>
        </w:rPr>
        <w:t>*manika</w:t>
      </w:r>
      <w:r>
        <w:rPr>
          <w:rStyle w:val="WrterbuchStandard"/>
        </w:rPr>
        <w:t>, germ.?, F.: nhd. Ärmel; ne. sleeve; RB.: ahd.; I.: Lw. lat. manica; E.: s. lat. manica, F., langer Ärmel, Ärmel, Handeisen, Handfessel; vgl. lat. manus, F., Hand; idg. *mýr, Sb., Hand, Pokorny 740; W.: ahd. menihha* 6, menicha, sw. F. (n), Ärmel, Armband, Armreifen</w:t>
      </w:r>
    </w:p>
    <w:p>
      <w:pPr>
        <w:pStyle w:val="Normal"/>
        <w:rPr/>
      </w:pPr>
      <w:r>
        <w:rPr>
          <w:rStyle w:val="Wrterbuchkopfzeile"/>
        </w:rPr>
        <w:t>manikel</w:t>
      </w:r>
      <w:r>
        <w:rPr>
          <w:rStyle w:val="WrterbuchStandard"/>
        </w:rPr>
        <w:t>, mhd., st. F.: nhd. Armschiene, Armleder; Q.: Suol1, RqvI, Ot (1301-1319) (FB manikel); E.: s. afrz. les maniches?; lat. manicula, F., Händchen, Pflugsterz; lat. manus, F., Hand; idg. *mýr, Sb., Hand, Pokorny 740; W.: nhd. DW-; L.: Lexer 134a (manikel)</w:t>
      </w:r>
    </w:p>
    <w:p>
      <w:pPr>
        <w:pStyle w:val="Normal"/>
        <w:rPr/>
      </w:pPr>
      <w:r>
        <w:rPr>
          <w:rStyle w:val="Wrterbuchkopfzeile"/>
        </w:rPr>
        <w:t>mõnilÆ*</w:t>
      </w:r>
      <w:r>
        <w:rPr>
          <w:rStyle w:val="WrterbuchStandard"/>
        </w:rPr>
        <w:t>, ahd., st. N. (a): Vw.: s. mõnilÆn</w:t>
      </w:r>
    </w:p>
    <w:p>
      <w:pPr>
        <w:pStyle w:val="Normal"/>
        <w:rPr/>
      </w:pPr>
      <w:r>
        <w:rPr>
          <w:rStyle w:val="Wrterbuchkopfzeile"/>
        </w:rPr>
        <w:t>mõnilÆn</w:t>
      </w:r>
      <w:r>
        <w:rPr>
          <w:rStyle w:val="WrterbuchStandard"/>
          <w:b/>
        </w:rPr>
        <w:t xml:space="preserve"> 2</w:t>
      </w:r>
      <w:r>
        <w:rPr>
          <w:rStyle w:val="WrterbuchStandard"/>
        </w:rPr>
        <w:t>, mõnilÆ*, ahd., st. N. (a): nhd. »Mondlein«, ein Halsschmuck, mondförmiges Schmuckstück; ne. little moon, a necklace; ÜG.: lat. lunula Gl; Q.: Gl (9./10. Jh.); I.: Lüs. lat. lunula; E.: s. mõno; W.: mhd. mõnelÆn, st. N., kleiner Mond</w:t>
      </w:r>
    </w:p>
    <w:p>
      <w:pPr>
        <w:pStyle w:val="Normal"/>
        <w:rPr/>
      </w:pPr>
      <w:r>
        <w:rPr>
          <w:rStyle w:val="Wrterbuchkopfzeile"/>
        </w:rPr>
        <w:t>mõnin</w:t>
      </w:r>
      <w:r>
        <w:rPr>
          <w:rStyle w:val="WrterbuchStandard"/>
          <w:b/>
        </w:rPr>
        <w:t xml:space="preserve"> 1</w:t>
      </w:r>
      <w:r>
        <w:rPr>
          <w:rStyle w:val="WrterbuchStandard"/>
        </w:rPr>
        <w:t>, ahd., st. F. (jæ): nhd. Mond; ne. moon (N.); ÜG.: lat. luna NGl; Q.: NGl (2. Viertel 11. Jh.); E.: s. mõno</w:t>
      </w:r>
    </w:p>
    <w:p>
      <w:pPr>
        <w:pStyle w:val="Normal"/>
        <w:rPr/>
      </w:pPr>
      <w:r>
        <w:rPr>
          <w:rStyle w:val="Wrterbuchkopfzeile"/>
        </w:rPr>
        <w:t>mÏnin</w:t>
      </w:r>
      <w:r>
        <w:rPr>
          <w:rStyle w:val="WrterbuchStandard"/>
        </w:rPr>
        <w:t>, mhd., st. F., sw. F.: Vw.: s. mÏninne</w:t>
      </w:r>
    </w:p>
    <w:p>
      <w:pPr>
        <w:pStyle w:val="Normal"/>
        <w:rPr/>
      </w:pPr>
      <w:r>
        <w:rPr>
          <w:rStyle w:val="Wrterbuchkopfzeile"/>
        </w:rPr>
        <w:t>maninc...</w:t>
      </w:r>
      <w:r>
        <w:rPr>
          <w:rStyle w:val="WrterbuchStandard"/>
        </w:rPr>
        <w:t>, mhd.: Vw.: s. manec...</w:t>
      </w:r>
    </w:p>
    <w:p>
      <w:pPr>
        <w:pStyle w:val="Normal"/>
        <w:rPr/>
      </w:pPr>
      <w:r>
        <w:rPr>
          <w:rStyle w:val="Wrterbuchkopfzeile"/>
        </w:rPr>
        <w:t>man</w:t>
        <w:noBreakHyphen/>
        <w:t>inge</w:t>
      </w:r>
      <w:r>
        <w:rPr>
          <w:rStyle w:val="WrterbuchStandard"/>
          <w:b/>
        </w:rPr>
        <w:t xml:space="preserve"> 9</w:t>
      </w:r>
      <w:r>
        <w:rPr>
          <w:rStyle w:val="WrterbuchStandard"/>
        </w:rPr>
        <w:t>, mon</w:t>
        <w:noBreakHyphen/>
        <w:t>inge, afries., st. F. (æ): nhd. Ermahnung, Mahnung; ne. admonition; Vw.: s. for</w:t>
        <w:noBreakHyphen/>
        <w:t>, sêl</w:t>
        <w:noBreakHyphen/>
        <w:t>; Hw.: vgl. ae. manung, as. manunga*, ahd. manunga, mnd. mõninge, mnl. maninge; Q.: W, S, AA 73; E.: s. man-ia, *</w:t>
        <w:noBreakHyphen/>
        <w:t>inge; L.: Hh 69a, Rh 935a, AA 73</w:t>
      </w:r>
    </w:p>
    <w:p>
      <w:pPr>
        <w:pStyle w:val="Normal"/>
        <w:rPr/>
      </w:pPr>
      <w:r>
        <w:rPr>
          <w:rStyle w:val="Wrterbuchkopfzeile"/>
        </w:rPr>
        <w:t>mõninge</w:t>
      </w:r>
      <w:r>
        <w:rPr>
          <w:rStyle w:val="WrterbuchStandard"/>
        </w:rPr>
        <w:t>, mnd., F.: nhd. Mahnung, Ermahnung, Anmahnung, Aufforderung einer rechtlichen Verpflichtung nachzugehen, Schuldforderung, Beschlagnahme, rechtlicher Anspruch; Vw.: s. be-, bætvor-, misse-, nõ-, rechtes-, sÐle-, vor-; Hw.: vgl. mhd. manunge; E.: s. mõnen (1), inge; R.: mõninge unde straffinge: nhd. »Mahnung und Strafe«, Erinnerung, Ankündigung, eine Strafe?; R.: ðt der mõninge kæmen: nhd. »aus der Mahnung kommen«, freikommen; L.: MndHwb 2, 901 (mõninge), Lü 218a (maninge)</w:t>
      </w:r>
    </w:p>
    <w:p>
      <w:pPr>
        <w:pStyle w:val="Normal"/>
        <w:rPr/>
      </w:pPr>
      <w:r>
        <w:rPr>
          <w:rStyle w:val="Wrterbuchkopfzeile"/>
        </w:rPr>
        <w:t>mõninne</w:t>
      </w:r>
      <w:r>
        <w:rPr>
          <w:rStyle w:val="WrterbuchStandard"/>
        </w:rPr>
        <w:t>, mhd., st. F., sw. F.: Vw.: s. mÏninne</w:t>
      </w:r>
    </w:p>
    <w:p>
      <w:pPr>
        <w:pStyle w:val="Normal"/>
        <w:rPr/>
      </w:pPr>
      <w:r>
        <w:rPr>
          <w:rStyle w:val="Wrterbuchkopfzeile"/>
        </w:rPr>
        <w:t>mõninne</w:t>
      </w:r>
      <w:r>
        <w:rPr>
          <w:rStyle w:val="WrterbuchStandard"/>
        </w:rPr>
        <w:t>, maninne, mnd., F.: nhd. »Möndin«, Göttin des Mondes, Frau Luna, Mond; Q.: Sächs. Wchr. 80 (1225-1275); E.: s. mõne (1), inne (5)?; L.: MndHwb 2, 902 (mâninne), Lü 218a (maninne); Son.: örtlich beschränkt</w:t>
      </w:r>
    </w:p>
    <w:p>
      <w:pPr>
        <w:pStyle w:val="Normal"/>
        <w:rPr/>
      </w:pPr>
      <w:r>
        <w:rPr>
          <w:rStyle w:val="Wrterbuchkopfzeile"/>
        </w:rPr>
        <w:t>mÏninne</w:t>
      </w:r>
      <w:r>
        <w:rPr>
          <w:rStyle w:val="WrterbuchStandard"/>
        </w:rPr>
        <w:t>, mÏnÆn, mõninne, mõnÆn, mhd., st. F., sw. F.: nhd. Mond; Q.: (F.) Mar, Secr, Gund, (st. F.) Kchr, LBarl, (sw. F.) Lei (FB mÏninne), GenM (um 1120?), Litan, PsWindb, Spec; E.: s. mõne; W.: nhd. DW-; L.: Lexer 134a (mÏnÆn)</w:t>
      </w:r>
    </w:p>
    <w:p>
      <w:pPr>
        <w:pStyle w:val="Normal"/>
        <w:rPr/>
      </w:pPr>
      <w:r>
        <w:rPr>
          <w:rStyle w:val="Wrterbuchkopfzeile"/>
        </w:rPr>
        <w:t>manipel</w:t>
      </w:r>
      <w:r>
        <w:rPr>
          <w:rStyle w:val="WrterbuchStandard"/>
        </w:rPr>
        <w:t>, mnd., M.: nhd. »Manipel«, Seidenstreifen am linken Arm des Messgewands; ÜG.: lat. manipulus; I.: Lw. lat. manipulus; E.: s. lat. manipulus, M., Handvoll, Bund, Bündel; s. lat. manus, F., Hand; vgl. idg. *mýr, Sb., Hand, Pokorny 740; s. lat. plÐre; s. lat. plenus, Adj., voll, stark, dick, schwanger; s. idg. *pel</w:t>
        <w:noBreakHyphen/>
        <w:t xml:space="preserve"> (1), *pelý</w:t>
        <w:noBreakHyphen/>
        <w:t>, *plÐ</w:t>
        <w:noBreakHyphen/>
        <w:t>, *p¢h1</w:t>
        <w:noBreakHyphen/>
        <w:t>, *pelh1</w:t>
        <w:noBreakHyphen/>
        <w:t>, V., gießen, fließen, schütten, füllen, schwimmen, fliegen, Pokorny 798; L.: MndHwb 2, 902 (manipel); Son.: Fremdwort in mnd. Form</w:t>
      </w:r>
    </w:p>
    <w:p>
      <w:pPr>
        <w:pStyle w:val="Normal"/>
        <w:rPr/>
      </w:pPr>
      <w:r>
        <w:rPr>
          <w:rStyle w:val="Wrterbuchkopfzeile"/>
        </w:rPr>
        <w:t>man-ire</w:t>
      </w:r>
      <w:r>
        <w:rPr>
          <w:rStyle w:val="WrterbuchStandard"/>
          <w:b/>
        </w:rPr>
        <w:t xml:space="preserve"> 31</w:t>
      </w:r>
      <w:r>
        <w:rPr>
          <w:rStyle w:val="WrterbuchStandard"/>
        </w:rPr>
        <w:t>, lat.-anfrk.?, lat.-afrk.?, lat.-awfrk.?, V.: nhd. laden (V.) (2), vorladen; ne. summon; Q.: Lex Ribuaria, Lex Salica, Pactus legis Salicae (507-511?); E.: s. germ. *manæn, sw. V., mahnen; idg. *men</w:t>
        <w:noBreakHyphen/>
        <w:t xml:space="preserve"> (3), *mený</w:t>
        <w:noBreakHyphen/>
        <w:t>, *mnõ</w:t>
        <w:noBreakHyphen/>
        <w:t>, *mnÐ</w:t>
        <w:noBreakHyphen/>
        <w:t>, *mneh2</w:t>
        <w:noBreakHyphen/>
        <w:t>, V., denken, Pokorny 726; B.: Lex Ribuaria 36 (32) De manire, 36, 1 (32, 1) Si quis legibus ad mallum manitus fuerit, 36, 1 (32, 1) qui eum manit, 36, 2 (32, 2) Si autem manitus fuerit, 36, 2 (32, 2) quod legitime manitum habuerit, 36, 3 (32, 3) qui eum manit, 37, 2 (33, 2) quod eum ibidem legibus manitum habuisset, 51, 1 (50, 1) manire illos debet, Lex Salica 1 (Titel) De mannire, 1 De mannire, 1, 1 Si quis ad mallum legibus dominicis mannitus fuerit, 1, 2 cui manuit componat, 80, 2 tunc maniat eum ad mallum, 85, 1 mannire illus debit cum testibus ut eum, 91, 1 tunc eum debit mannire ante regem, Pactus legis Salicae 1 (Titel) De manire, 1 De manire, 1, 1 Si quis ad mallum legibus dominicus fuerit manitus fuerit, 1, 2 qui alium manit, 1, 2 ei qui maniuit, 1, 3 et ille qui alium manit cum testibus, 1, 3 et sic eum manire debet, 1, 3 quod ab illo manitus est, 1, 4 manire non potest, 1, 5 superius diximus manire postest, 45, 2 tunc maniat eum ad mallum, 50, 1 manire illos cum testibus debet, 50, 1 manire illos debet cum testibus, 50, 2 debet eum ad mallum manire, 56. 1 ad regis praesentiam ipsum manire debet, 56, 4 Tunc eum debet manire ante regem, 56, 4 quod ibi fuerunt ubi ubi eum manisset, 56, 5 ad quem manitus est; L.: Seebold, Chronologisches Wörterbuch des deutschen Wortschatzes, 2001, 363b; Son.: die Belege der Lex Salica und Pactus legis Salicae sind vielleicht lat.-ahd.?, die Belege aus der Lex Ribuaria sind eher lat.-ahd.?</w:t>
      </w:r>
    </w:p>
    <w:p>
      <w:pPr>
        <w:pStyle w:val="Normal"/>
        <w:rPr>
          <w:rStyle w:val="WrterbuchStandard"/>
        </w:rPr>
      </w:pPr>
      <w:r>
        <w:rPr>
          <w:rStyle w:val="Wrterbuchkopfzeile"/>
        </w:rPr>
        <w:t>mõnisch*</w:t>
      </w:r>
      <w:r>
        <w:rPr>
          <w:rStyle w:val="WrterbuchStandard"/>
        </w:rPr>
        <w:t>, mnd., Adj.: nhd. wechseläugig, mondwechseläugig; Hw.: s. mÐnisch, mõn</w:t>
      </w:r>
      <w:r>
        <w:rPr>
          <w:rStyle w:val="WrterbuchStandard"/>
          <w:rFonts w:cs="Microsoft Sans Serif" w:ascii="Microsoft Sans Serif" w:hAnsi="Microsoft Sans Serif"/>
        </w:rPr>
        <w:t>ȫ</w:t>
      </w:r>
      <w:r>
        <w:rPr>
          <w:rStyle w:val="WrterbuchStandard"/>
          <w:rFonts w:cs="Times German"/>
        </w:rPr>
        <w:t>ch; Q.: SL Dortm. Stat. 65; E.: s. mõne, isch; L.: MndHwb 2, 956 (mênsch), Lü 225a (mênsch); Son.: örtlich beschränkt, auf eine Pferdekrankheit bezogen</w:t>
      </w:r>
    </w:p>
    <w:p>
      <w:pPr>
        <w:pStyle w:val="Normal"/>
        <w:rPr/>
      </w:pPr>
      <w:r>
        <w:rPr>
          <w:rStyle w:val="Wrterbuchkopfzeile"/>
        </w:rPr>
        <w:t>mÏnisch</w:t>
      </w:r>
      <w:r>
        <w:rPr>
          <w:rStyle w:val="WrterbuchStandard"/>
        </w:rPr>
        <w:t>, mhd., Adj.: nhd. mondsüchtig; Q.: EvSPaul (1300-1350) (mendisch) (FB mÏnisch), EvBeh; E.: s. mõne; W.: nhd. DW-; L.: Lexer 134a (mÏnisch)</w:t>
      </w:r>
    </w:p>
    <w:p>
      <w:pPr>
        <w:pStyle w:val="Normal"/>
        <w:rPr/>
      </w:pPr>
      <w:r>
        <w:rPr>
          <w:rStyle w:val="Wrterbuchkopfzeile"/>
        </w:rPr>
        <w:t>man</w:t>
        <w:noBreakHyphen/>
        <w:t>isk*</w:t>
      </w:r>
      <w:r>
        <w:rPr>
          <w:rStyle w:val="WrterbuchStandard"/>
        </w:rPr>
        <w:t>, as., Adj.: Vw.: s. m’nnisk</w:t>
      </w:r>
    </w:p>
    <w:p>
      <w:pPr>
        <w:pStyle w:val="Normal"/>
        <w:rPr/>
      </w:pPr>
      <w:r>
        <w:rPr>
          <w:rStyle w:val="Wrterbuchkopfzeile"/>
        </w:rPr>
        <w:t>mõnitag*</w:t>
      </w:r>
      <w:r>
        <w:rPr>
          <w:rStyle w:val="WrterbuchStandard"/>
          <w:b/>
        </w:rPr>
        <w:t xml:space="preserve"> 1</w:t>
      </w:r>
      <w:r>
        <w:rPr>
          <w:rStyle w:val="WrterbuchStandard"/>
        </w:rPr>
        <w:t>, ahd., st. M. (a): nhd. Montag; ne. Monday; ÜG.: lat. secunda sabbati N; Q.: N (1000); I.: Lüs. lat. dies lunae; E.: s. mõno, tag; W.: mhd. mõntac, mæntac, mÐntac, st. M., Montag; nhd. Montag, M., Montag, DW 12, 2514</w:t>
      </w:r>
    </w:p>
    <w:p>
      <w:pPr>
        <w:pStyle w:val="Normal"/>
        <w:rPr/>
      </w:pPr>
      <w:r>
        <w:rPr>
          <w:rStyle w:val="Wrterbuchkopfzeile"/>
        </w:rPr>
        <w:t>manivalt</w:t>
      </w:r>
      <w:r>
        <w:rPr>
          <w:rStyle w:val="WrterbuchStandard"/>
        </w:rPr>
        <w:t>, mhd., Adj.: Vw.: s. manecvalt</w:t>
      </w:r>
    </w:p>
    <w:p>
      <w:pPr>
        <w:pStyle w:val="Normal"/>
        <w:rPr/>
      </w:pPr>
      <w:r>
        <w:rPr>
          <w:rStyle w:val="Wrterbuchkopfzeile"/>
        </w:rPr>
        <w:t>maniwa</w:t>
      </w:r>
      <w:r>
        <w:rPr>
          <w:rStyle w:val="WrterbuchStandard"/>
        </w:rPr>
        <w:t>, ahd., st. F. (æ)?, sw. F. (n)?: Vw.: s. menwa*</w:t>
      </w:r>
    </w:p>
    <w:p>
      <w:pPr>
        <w:pStyle w:val="Normal"/>
        <w:rPr/>
      </w:pPr>
      <w:r>
        <w:rPr>
          <w:rStyle w:val="Wrterbuchkopfzeile"/>
        </w:rPr>
        <w:t>*manja-</w:t>
      </w:r>
      <w:r>
        <w:rPr>
          <w:rStyle w:val="WrterbuchStandard"/>
        </w:rPr>
        <w:t>, *manjam, germ., st. N. (a): nhd. Halsschmuck; ne. necklace; RB.: an., ae., as., ahd.; E.: vgl. idg. *mono</w:t>
        <w:noBreakHyphen/>
        <w:t>, Sb., Nacken, Hals, Schmuck, Pokorny 747; idg. *men</w:t>
        <w:noBreakHyphen/>
        <w:t xml:space="preserve"> (1), V., ragen, emporragen, Pokorny 726; W.: an. men, st. N. (a), Halsschmuck, Geschmeide; W.: ae. m’n-e, st. M. (i), Halsband, Schmuck, Halsschmuck; W.: as. *m’n</w:t>
        <w:noBreakHyphen/>
        <w:t>i? (1), st. N. (i), Kette (F.) (1), Schmuck; W.: ahd. menni (1) 9, st. N. (ja), Halsband, Halskette, Halsschmuck; L.: Falk/Torp 308</w:t>
      </w:r>
    </w:p>
    <w:p>
      <w:pPr>
        <w:pStyle w:val="Normal"/>
        <w:rPr/>
      </w:pPr>
      <w:r>
        <w:rPr>
          <w:rStyle w:val="Wrterbuchkopfzeile"/>
        </w:rPr>
        <w:t>mank</w:t>
      </w:r>
      <w:r>
        <w:rPr>
          <w:rStyle w:val="WrterbuchStandard"/>
          <w:b/>
        </w:rPr>
        <w:t xml:space="preserve"> (2)</w:t>
      </w:r>
      <w:r>
        <w:rPr>
          <w:rStyle w:val="WrterbuchStandard"/>
        </w:rPr>
        <w:t>, mnd., Adv.: Vw.: s. manc (2); L.: Lü 218a (mank)</w:t>
      </w:r>
    </w:p>
    <w:p>
      <w:pPr>
        <w:pStyle w:val="Normal"/>
        <w:rPr/>
      </w:pPr>
      <w:r>
        <w:rPr>
          <w:rStyle w:val="Wrterbuchkopfzeile"/>
        </w:rPr>
        <w:t>mank</w:t>
      </w:r>
      <w:r>
        <w:rPr>
          <w:rStyle w:val="WrterbuchStandard"/>
          <w:b/>
        </w:rPr>
        <w:t xml:space="preserve"> (1)</w:t>
      </w:r>
      <w:r>
        <w:rPr>
          <w:rStyle w:val="WrterbuchStandard"/>
        </w:rPr>
        <w:t>, mnd.?, Adj.: nhd. verstümmelt, lahm; I.: Lw. lat. mancus; E.: s. lat. mancus, Adj., gebrechlich, kraftlos, mangelhaft; vgl. idg. *mýr, Sb., Hand, Pokorny 740; L.: Lü 218a (mank)</w:t>
      </w:r>
    </w:p>
    <w:p>
      <w:pPr>
        <w:pStyle w:val="Normal"/>
        <w:rPr/>
      </w:pPr>
      <w:r>
        <w:rPr>
          <w:rStyle w:val="Wrterbuchkopfzeile"/>
        </w:rPr>
        <w:t>mõnkam</w:t>
      </w:r>
      <w:r>
        <w:rPr>
          <w:rStyle w:val="WrterbuchStandard"/>
        </w:rPr>
        <w:t xml:space="preserve">, mnd., M.: nhd. Kamm zur Pflege der Pferdemähne; Hw.: s. mõnenkam; E.: s. man?, kam; L.: MndHwb 2, 902f. (mõnkam) </w:t>
      </w:r>
    </w:p>
    <w:p>
      <w:pPr>
        <w:pStyle w:val="Normal"/>
        <w:rPr/>
      </w:pPr>
      <w:r>
        <w:rPr>
          <w:rStyle w:val="Wrterbuchkopfzeile"/>
        </w:rPr>
        <w:t>mankõne</w:t>
      </w:r>
      <w:r>
        <w:rPr>
          <w:rStyle w:val="WrterbuchStandard"/>
        </w:rPr>
        <w:t>, mnd., M.: nhd. kleiner Einmannkahn; Q.: Nd. JB. 2 40; E.: s. man (1), kane; L.: MndHwb 2, 903 (mankõne), Lü 218a (mankane); Son.: örtlich beschränkt</w:t>
      </w:r>
    </w:p>
    <w:p>
      <w:pPr>
        <w:pStyle w:val="Normal"/>
        <w:rPr/>
      </w:pPr>
      <w:r>
        <w:rPr>
          <w:rStyle w:val="Wrterbuchkopfzeile"/>
        </w:rPr>
        <w:t>mõnkint</w:t>
      </w:r>
      <w:r>
        <w:rPr>
          <w:rStyle w:val="WrterbuchStandard"/>
        </w:rPr>
        <w:t xml:space="preserve">, mnd.?, N.: Vw.: s. mõnekint; L.: Lü 218a (mânkint) </w:t>
      </w:r>
    </w:p>
    <w:p>
      <w:pPr>
        <w:pStyle w:val="Normal"/>
        <w:rPr/>
      </w:pPr>
      <w:r>
        <w:rPr>
          <w:rStyle w:val="Wrterbuchkopfzeile"/>
        </w:rPr>
        <w:t>manklacht</w:t>
      </w:r>
      <w:r>
        <w:rPr>
          <w:rStyle w:val="WrterbuchStandard"/>
        </w:rPr>
        <w:t>, mnd., F.: nhd. »Mannklage«; E.: s. man (1), klacht; L.: MndHwb 2, 903 (manklacht), Lü 218a (manklacht); Son.: örtlich beschränkt</w:t>
      </w:r>
    </w:p>
    <w:p>
      <w:pPr>
        <w:pStyle w:val="Normal"/>
        <w:rPr/>
      </w:pPr>
      <w:r>
        <w:rPr>
          <w:rStyle w:val="Wrterbuchkopfzeile"/>
        </w:rPr>
        <w:t>manklafter*</w:t>
      </w:r>
      <w:r>
        <w:rPr>
          <w:rStyle w:val="WrterbuchStandard"/>
        </w:rPr>
        <w:t>, manklachter, mnd., M., N.: nhd. Mannklafter, Klafter als Maß der ausgebreiteten Männerarme; E.: s. man (1), klafter; L.: MndHwb 2, 903 (manklacht/manklachter), Lü 218a (manklacht)</w:t>
      </w:r>
    </w:p>
    <w:p>
      <w:pPr>
        <w:pStyle w:val="Normal"/>
        <w:rPr/>
      </w:pPr>
      <w:r>
        <w:rPr>
          <w:rStyle w:val="Wrterbuchkopfzeile"/>
        </w:rPr>
        <w:t>mankneht</w:t>
      </w:r>
      <w:r>
        <w:rPr>
          <w:rStyle w:val="WrterbuchStandard"/>
        </w:rPr>
        <w:t>, mhd., st. M.: Vw.: s. menkneht</w:t>
      </w:r>
    </w:p>
    <w:p>
      <w:pPr>
        <w:pStyle w:val="Normal"/>
        <w:rPr/>
      </w:pPr>
      <w:r>
        <w:rPr>
          <w:rStyle w:val="Wrterbuchkopfzeile"/>
        </w:rPr>
        <w:t>*mankæ-</w:t>
      </w:r>
      <w:r>
        <w:rPr>
          <w:rStyle w:val="WrterbuchStandard"/>
        </w:rPr>
        <w:t>, *mankæn, *manka</w:t>
        <w:noBreakHyphen/>
        <w:t>, *mankan, germ.?, sw. M. (n): nhd. Hals; ne. neck; RB.: an.; E.: vgl. idg. *mono</w:t>
        <w:noBreakHyphen/>
        <w:t>, Sb., Nacken, Hals, Schmuck, Pokorny 747; idg. *men</w:t>
        <w:noBreakHyphen/>
        <w:t xml:space="preserve"> (1), V., ragen, emporragen, Pokorny 726; W.: an. makk-i, sw. M. (n), Mähne; L.: Falk/Torp 309</w:t>
      </w:r>
    </w:p>
    <w:p>
      <w:pPr>
        <w:pStyle w:val="Normal"/>
        <w:rPr/>
      </w:pPr>
      <w:r>
        <w:rPr>
          <w:rStyle w:val="Wrterbuchkopfzeile"/>
        </w:rPr>
        <w:t>mõnkæke</w:t>
      </w:r>
      <w:r>
        <w:rPr>
          <w:rStyle w:val="WrterbuchStandard"/>
        </w:rPr>
        <w:t>, mõnekæke*, mnd., M., F.: nhd. »Mohnkuchen«, mit Mohnsamen gebackener Kuchen; E.: s. mõn (1), kæke; L.: MndHwb 2, 903 (mânkôken); Son.: örtlich beschränkt</w:t>
      </w:r>
    </w:p>
    <w:p>
      <w:pPr>
        <w:pStyle w:val="Normal"/>
        <w:rPr/>
      </w:pPr>
      <w:r>
        <w:rPr>
          <w:rStyle w:val="Wrterbuchkopfzeile"/>
        </w:rPr>
        <w:t>mankolæn*</w:t>
      </w:r>
      <w:r>
        <w:rPr>
          <w:rStyle w:val="WrterbuchStandard"/>
          <w:b/>
        </w:rPr>
        <w:t xml:space="preserve"> 1</w:t>
      </w:r>
      <w:r>
        <w:rPr>
          <w:rStyle w:val="WrterbuchStandard"/>
        </w:rPr>
        <w:t>, mancolæn*, ahd., sw. V. (2): nhd. durchstreifen, herumspringen; ne. roam; ÜG.: lat. persultare Gl; Q.: Gl (11. Jh.); I.: lat. beeinflusst?</w:t>
      </w:r>
    </w:p>
    <w:p>
      <w:pPr>
        <w:pStyle w:val="Normal"/>
        <w:rPr/>
      </w:pPr>
      <w:r>
        <w:rPr>
          <w:rStyle w:val="Wrterbuchkopfzeile"/>
        </w:rPr>
        <w:t>mõnkop</w:t>
      </w:r>
      <w:r>
        <w:rPr>
          <w:rStyle w:val="WrterbuchStandard"/>
        </w:rPr>
        <w:t>, mõnekop, mnd., M.: nhd. Mohnkopf; ÜG.: lat. opium, papaver, codion; E.: s. mõn (1), kop; L.: MndHwb 2, 903 (mânkôken/mânkop), Lü 218a (mankôp)</w:t>
      </w:r>
    </w:p>
    <w:p>
      <w:pPr>
        <w:pStyle w:val="Normal"/>
        <w:rPr/>
      </w:pPr>
      <w:r>
        <w:rPr>
          <w:rStyle w:val="Wrterbuchkopfzeile"/>
        </w:rPr>
        <w:t>mõnkopf</w:t>
      </w:r>
      <w:r>
        <w:rPr>
          <w:rStyle w:val="WrterbuchStandard"/>
        </w:rPr>
        <w:t>, mhd., st. M.: Vw.: s. mõgenkopf*</w:t>
      </w:r>
    </w:p>
    <w:p>
      <w:pPr>
        <w:pStyle w:val="Normal"/>
        <w:rPr/>
      </w:pPr>
      <w:r>
        <w:rPr>
          <w:rStyle w:val="Wrterbuchkopfzeile"/>
        </w:rPr>
        <w:t>mõnkopsõt</w:t>
      </w:r>
      <w:r>
        <w:rPr>
          <w:rStyle w:val="WrterbuchStandard"/>
        </w:rPr>
        <w:t>, mõnekopsõt*, mnd., F.: nhd. »Mohnkopfsaat«; E.: s. mõnkop, mõn (1), kop, sõt (1); L.: MndHwb 2, 903 (mânkôken/mânkopsât)</w:t>
      </w:r>
    </w:p>
    <w:p>
      <w:pPr>
        <w:pStyle w:val="Normal"/>
        <w:rPr/>
      </w:pPr>
      <w:r>
        <w:rPr>
          <w:rStyle w:val="Wrterbuchkopfzeile"/>
        </w:rPr>
        <w:t>man-k-æ-r</w:t>
      </w:r>
      <w:r>
        <w:rPr>
          <w:rStyle w:val="WrterbuchStandard"/>
        </w:rPr>
        <w:t>, afries., Pron.: Vw.: s. man-n</w:t>
        <w:noBreakHyphen/>
        <w:t>ik-æ-ther</w:t>
      </w:r>
    </w:p>
    <w:p>
      <w:pPr>
        <w:pStyle w:val="Normal"/>
        <w:rPr/>
      </w:pPr>
      <w:r>
        <w:rPr>
          <w:rStyle w:val="Wrterbuchkopfzeile"/>
        </w:rPr>
        <w:t>mankracht</w:t>
      </w:r>
      <w:r>
        <w:rPr>
          <w:rStyle w:val="WrterbuchStandard"/>
        </w:rPr>
        <w:t>, mnd., F.: Vw.: s. mankraft; L.: MndHwb 2, 903 (mankraft), Lü 218a (mankraft)</w:t>
      </w:r>
    </w:p>
    <w:p>
      <w:pPr>
        <w:pStyle w:val="Normal"/>
        <w:rPr/>
      </w:pPr>
      <w:r>
        <w:rPr>
          <w:rStyle w:val="Wrterbuchkopfzeile"/>
        </w:rPr>
        <w:t>man</w:t>
        <w:noBreakHyphen/>
        <w:t>kra</w:t>
        <w:noBreakHyphen/>
        <w:t>f</w:t>
        <w:noBreakHyphen/>
        <w:t>t*</w:t>
      </w:r>
      <w:r>
        <w:rPr>
          <w:rStyle w:val="WrterbuchStandard"/>
          <w:b/>
        </w:rPr>
        <w:t xml:space="preserve"> 1</w:t>
      </w:r>
      <w:r>
        <w:rPr>
          <w:rStyle w:val="WrterbuchStandard"/>
        </w:rPr>
        <w:t>, man-n</w:t>
        <w:noBreakHyphen/>
        <w:t>kraft, as., st. F. (i): nhd. »Mannkraft«, Menschenschar, Menge, Schar (F.) (1); ne. crowd (N.); Hw.: vgl. ahd. *mankraft? (st. F. i); anfrk. mankraft; Q.: H (830); E.: s. man, kraft*; W.: mnd. mankraft, F., Macht, Herrlichkeit; B.: H Nom. Sg. mancraft 792 M C; Kont.: H thô uuarº thar an thanna uuîh innan Iudeono gisamnod mancraft mikil 792; Son.: Behaghel, O., Die Syntax des Heliand, 1897, S. 7, Sievers, E., Heliand, 1878, S. 435, 31 (zu H 792), Berr, S., An Etymological Glossary to the Old Saxon Heliand, 1971, 265</w:t>
      </w:r>
    </w:p>
    <w:p>
      <w:pPr>
        <w:pStyle w:val="Normal"/>
        <w:rPr/>
      </w:pPr>
      <w:r>
        <w:rPr>
          <w:rStyle w:val="Wrterbuchkopfzeile"/>
        </w:rPr>
        <w:t>mankraft</w:t>
      </w:r>
      <w:r>
        <w:rPr>
          <w:rStyle w:val="WrterbuchStandard"/>
        </w:rPr>
        <w:t>, mhd., st. F.: nhd. »Mannkraft«, Manneskraft, Kriegsheer; Q.: Apk (FB mankraft), En (1187/89); E.: s. man, kraft; W.: nhd. (ält.) Mannkraft, F., Mannkraft, DW 12, 1595; L.: Lexer 133b (mankraft), Hennig (mankraft)</w:t>
      </w:r>
    </w:p>
    <w:p>
      <w:pPr>
        <w:pStyle w:val="Normal"/>
        <w:rPr/>
      </w:pPr>
      <w:r>
        <w:rPr>
          <w:rStyle w:val="Wrterbuchkopfzeile"/>
        </w:rPr>
        <w:t>*mankraft?</w:t>
      </w:r>
      <w:r>
        <w:rPr>
          <w:rStyle w:val="WrterbuchStandard"/>
        </w:rPr>
        <w:t>, ahd., st. F. (i): Hw.: vgl. anfrk. mankraft*</w:t>
      </w:r>
    </w:p>
    <w:p>
      <w:pPr>
        <w:pStyle w:val="Normal"/>
        <w:rPr/>
      </w:pPr>
      <w:r>
        <w:rPr>
          <w:rStyle w:val="Wrterbuchkopfzeile"/>
        </w:rPr>
        <w:t>man-kra-f-t*</w:t>
      </w:r>
      <w:r>
        <w:rPr>
          <w:rStyle w:val="WrterbuchStandard"/>
          <w:b/>
        </w:rPr>
        <w:t xml:space="preserve"> 2</w:t>
      </w:r>
      <w:r>
        <w:rPr>
          <w:rStyle w:val="WrterbuchStandard"/>
        </w:rPr>
        <w:t>, man-cra-f-t*, anfrk., st. F. (i): nhd. »Manneskraft«, Kraft, Herrlichkeit; ne. majesty; ÜG.: lat. maiestas MNPs, MNPs=MNPsA; Hw.: vgl. ahd. *mankraft?; Q.: MNPs (9. Jh.), MNPs=MNPsA; I.: Lüt. lat. maiestas?; E.: s. man, kra</w:t>
        <w:noBreakHyphen/>
        <w:t>f</w:t>
        <w:noBreakHyphen/>
        <w:t>t*; B.: MNPs=MNPsA Dat. Sg. mancrefte maiestate 71, 19 Berlin = Leiden = Schottius = MNPsA Nr. 500 (van Helten) = S. 77, 14 (van Helten) = MNPsA Nr. 433 (Quak), MNPs Gen. Sg. mancrefti maiestatis 71, 19 Berlin; Son.: Quak setzt mancraft an</w:t>
      </w:r>
    </w:p>
    <w:p>
      <w:pPr>
        <w:pStyle w:val="Normal"/>
        <w:rPr/>
      </w:pPr>
      <w:r>
        <w:rPr>
          <w:rStyle w:val="Wrterbuchkopfzeile"/>
        </w:rPr>
        <w:t>mankraft</w:t>
      </w:r>
      <w:r>
        <w:rPr>
          <w:rStyle w:val="WrterbuchStandard"/>
        </w:rPr>
        <w:t>, mankracht, mnd., F.: nhd. Macht (Bedeutung örtlich beschränkt), Herrlichkeit, körperliche Gewalt, kriegerische Gewalt, Menge von Leuten, Heeresmacht; ÜG.: lat. maiestas; Hw.: vgl. mhd. mankraft; Q.: Westfäl. Ps. 62 (um 1350); Hw.: s. manneskraft; E.: s. man (1), kraft; L.: MndHwb 2, 903 (mankraft), Lü 218a (mankraft)</w:t>
      </w:r>
    </w:p>
    <w:p>
      <w:pPr>
        <w:pStyle w:val="Normal"/>
        <w:rPr/>
      </w:pPr>
      <w:r>
        <w:rPr>
          <w:rStyle w:val="Wrterbuchkopfzeile"/>
        </w:rPr>
        <w:t>mõnkraft</w:t>
      </w:r>
      <w:r>
        <w:rPr>
          <w:rStyle w:val="WrterbuchStandard"/>
        </w:rPr>
        <w:t>, mhd., st. F.: Vw.: s. magenkraft</w:t>
      </w:r>
    </w:p>
    <w:p>
      <w:pPr>
        <w:pStyle w:val="Normal"/>
        <w:rPr/>
      </w:pPr>
      <w:r>
        <w:rPr>
          <w:rStyle w:val="Wrterbuchkopfzeile"/>
        </w:rPr>
        <w:t>mankraftich</w:t>
      </w:r>
      <w:r>
        <w:rPr>
          <w:rStyle w:val="WrterbuchStandard"/>
        </w:rPr>
        <w:t>, mnd., Adj.: nhd. manneskräftig, kampftüchtig, tapfer; Q.: SL; E.: s. man (1), kraftich; L.: MndHwb 2, 903 (mankraftich), Lü 218a (mankraftich); Son.: örtlich beschränkt</w:t>
      </w:r>
    </w:p>
    <w:p>
      <w:pPr>
        <w:pStyle w:val="Normal"/>
        <w:rPr/>
      </w:pPr>
      <w:r>
        <w:rPr>
          <w:rStyle w:val="Wrterbuchkopfzeile"/>
        </w:rPr>
        <w:t>mõnkrank</w:t>
      </w:r>
      <w:r>
        <w:rPr>
          <w:rStyle w:val="WrterbuchStandard"/>
        </w:rPr>
        <w:t>, mnd., Adj.: Vw.: s. mõnekrank; L.: MndHwb 2, 903 (mânkrank)</w:t>
      </w:r>
    </w:p>
    <w:p>
      <w:pPr>
        <w:pStyle w:val="Normal"/>
        <w:rPr/>
      </w:pPr>
      <w:r>
        <w:rPr>
          <w:rStyle w:val="Wrterbuchkopfzeile"/>
        </w:rPr>
        <w:t>mankreftige</w:t>
      </w:r>
      <w:r>
        <w:rPr>
          <w:rStyle w:val="WrterbuchStandard"/>
        </w:rPr>
        <w:t>, mnd., Adv.: nhd. majestätisch, gewaltig; Q.: Westfäl. Ps. 16 (um 1350); E.: s. man (1), kreftigen; L.: MndHwb 2, 903 (mankraft/mankreftige)</w:t>
      </w:r>
    </w:p>
    <w:p>
      <w:pPr>
        <w:pStyle w:val="Normal"/>
        <w:rPr/>
      </w:pPr>
      <w:r>
        <w:rPr>
          <w:rStyle w:val="Wrterbuchkopfzeile"/>
        </w:rPr>
        <w:t>mõnkrðt</w:t>
      </w:r>
      <w:r>
        <w:rPr>
          <w:rStyle w:val="WrterbuchStandard"/>
          <w:b/>
        </w:rPr>
        <w:t xml:space="preserve"> 1</w:t>
      </w:r>
      <w:r>
        <w:rPr>
          <w:rStyle w:val="WrterbuchStandard"/>
        </w:rPr>
        <w:t>, mhd., st. N.: nhd. »Mondkraut«, Mondraute; ÜG.: lat. lunaria Gl; Q.: Gl (14. Jh.); I.: Lüt. lat. lunaria?; E.: s. mõn (1), krðt; W.: nhd. DW-; L.: Glossenwörterbuch 399b (mõnkrðt)</w:t>
      </w:r>
    </w:p>
    <w:p>
      <w:pPr>
        <w:pStyle w:val="Normal"/>
        <w:rPr/>
      </w:pPr>
      <w:r>
        <w:rPr>
          <w:rStyle w:val="Wrterbuchkopfzeile"/>
        </w:rPr>
        <w:t>mankund*</w:t>
      </w:r>
      <w:r>
        <w:rPr>
          <w:rStyle w:val="WrterbuchStandard"/>
          <w:b/>
        </w:rPr>
        <w:t xml:space="preserve"> 1</w:t>
      </w:r>
      <w:r>
        <w:rPr>
          <w:rStyle w:val="WrterbuchStandard"/>
        </w:rPr>
        <w:t>, ahd., Adj.: nhd. männlich; ne. male (Adj.); ÜG.: lat. masculus MF; Q.: MF (Ende 8. Jh.); I.: Lüt. lat. masculus; E.: s. man, kund</w:t>
      </w:r>
    </w:p>
    <w:p>
      <w:pPr>
        <w:pStyle w:val="Normal"/>
        <w:rPr/>
      </w:pPr>
      <w:r>
        <w:rPr>
          <w:rStyle w:val="Wrterbuchkopfzeile"/>
        </w:rPr>
        <w:t>mankuning?</w:t>
      </w:r>
      <w:r>
        <w:rPr>
          <w:rStyle w:val="WrterbuchStandard"/>
          <w:b/>
        </w:rPr>
        <w:t xml:space="preserve"> 1</w:t>
      </w:r>
      <w:r>
        <w:rPr>
          <w:rStyle w:val="WrterbuchStandard"/>
        </w:rPr>
        <w:t>, ahd., st. M. (a): nhd. König; ne. king; Q.: MF (Ende 8. Jh.); E.: s. man, kuning</w:t>
      </w:r>
    </w:p>
    <w:p>
      <w:pPr>
        <w:pStyle w:val="Normal"/>
        <w:rPr/>
      </w:pPr>
      <w:r>
        <w:rPr>
          <w:rStyle w:val="Wrterbuchkopfzeile"/>
        </w:rPr>
        <w:t>mankünne</w:t>
      </w:r>
      <w:r>
        <w:rPr>
          <w:rStyle w:val="WrterbuchStandard"/>
        </w:rPr>
        <w:t>, mankunne, manchun, mhd., st. N.: nhd. Menschengeschlecht, männliche Nachkommenschaft; Hw.: s. manneskünne, manneskunne; Q.: Kchr (um 1150), Mar (FB mankünne), Aneg, Glaub, HartmKlage, Spec, Tund; E.: ahd. mankunni* 15, st. N. (ja), Menschlichkeit, Menschheit, Menschengeschlecht; s. man, kunni; W.: nhd. DW-; L.: Lexer 133b (mankünne), Hennig (mankunne)</w:t>
      </w:r>
    </w:p>
    <w:p>
      <w:pPr>
        <w:pStyle w:val="Normal"/>
        <w:rPr/>
      </w:pPr>
      <w:r>
        <w:rPr>
          <w:rStyle w:val="Wrterbuchkopfzeile"/>
        </w:rPr>
        <w:t>mankünne*</w:t>
      </w:r>
      <w:r>
        <w:rPr>
          <w:rStyle w:val="WrterbuchStandard"/>
        </w:rPr>
        <w:t>, mankunne, mnd., N., F.: nhd. männliches Geschlecht, männliche Nachkommenschaft; Hw.: s. manneskünne; E.: s. man (1), künne; L.: MndHwb 2, 904 (mannesê[i]t/manneskünne), Lü 218a (mankunne)</w:t>
      </w:r>
    </w:p>
    <w:p>
      <w:pPr>
        <w:pStyle w:val="Normal"/>
        <w:rPr/>
      </w:pPr>
      <w:r>
        <w:rPr>
          <w:rStyle w:val="Wrterbuchkopfzeile"/>
        </w:rPr>
        <w:t>man</w:t>
        <w:noBreakHyphen/>
        <w:t>kun</w:t>
        <w:noBreakHyphen/>
        <w:t>n</w:t>
        <w:noBreakHyphen/>
        <w:t>i*</w:t>
      </w:r>
      <w:r>
        <w:rPr>
          <w:rStyle w:val="WrterbuchStandard"/>
          <w:b/>
        </w:rPr>
        <w:t xml:space="preserve"> 34</w:t>
      </w:r>
      <w:r>
        <w:rPr>
          <w:rStyle w:val="WrterbuchStandard"/>
        </w:rPr>
        <w:t>, man</w:t>
        <w:noBreakHyphen/>
        <w:t>n</w:t>
        <w:noBreakHyphen/>
        <w:t>kun-n-i, as., st. N. (ja): nhd. Menschheit, menschliche Art; ne. mankind (N.), human nature (N.); ÜG.: lat genus humanum H; Hw.: vgl. ahd. mankunni* (st. N. ja); Q.: H (830); I.: Lüs lat. genus humanum?; E.: s. man, kunni; B.: H Nom. Sg. mancunni 526 M C, 4221 C, 4761 C, 3506 C, monna kunni 526 S, mankunni 4221 M, 4761 M, Gen. Sg. mannkunies 3255 M, mankunnies 3255 C, 2867 M, 2982 M, 3540 M, 4050 M, 4159 M, 4979 M, mancunnies 1991 M C, 2585 M C, 3449 C, 4234 M C, 1058 M C, 1504 M, 1775 M, 2132 M, 1133 C, 2867 C, 2982 C, 3540 C, 4050 C, 4159 C, 4979 C, 1242 M, mancunnes 1242 C, mancunneas 1504 C, 1775 C, 2132 C, 1133 M, Dat. Sg. mancunnie 84 C, 1274 M C, 2492 M C, 3411 C, 3751 C, 4387 C, mancunnie 1044 M, mankunnie 3411 M, 3751 M, 4387 M, 3660 M, mankunni 4290 M, mancunnea 4 C, 244 M C, Akk. Sg. mancunni 3592 M C, 5051 M C; Kont.: H that mênid thoh liudio barn al mancunni 3592; Son.: Behaghel, O., Die Syntax des Heliand, 1897, S. 7, 20, Sievers, E., Heliand, 1878, S. 467, 55 (zu H 1133), 436, 4 (zu H 3592), Kauffmann, F., Die Rhythmik des Heliands, PBB 12 (1887) S. 348 (zu H 4290), kuni manno (in Handschrift M) für mancuni (in Handschrift C) in Vers 3506, mankunnie (in Handschrift M) für manno cunnie (in Handschrift C) in Vers 3660, mankunnie (in Handschrift M) für manno cunnie (in Handschrift C) in Vers 4290, mankunnie (in Handschrift M) für manno cunnie (in Handschrift C) in Vers 1044</w:t>
      </w:r>
    </w:p>
    <w:p>
      <w:pPr>
        <w:pStyle w:val="Normal"/>
        <w:rPr/>
      </w:pPr>
      <w:r>
        <w:rPr>
          <w:rStyle w:val="Wrterbuchkopfzeile"/>
        </w:rPr>
        <w:t>mankunni*</w:t>
      </w:r>
      <w:r>
        <w:rPr>
          <w:rStyle w:val="WrterbuchStandard"/>
          <w:b/>
        </w:rPr>
        <w:t xml:space="preserve"> 15</w:t>
      </w:r>
      <w:r>
        <w:rPr>
          <w:rStyle w:val="WrterbuchStandard"/>
        </w:rPr>
        <w:t>, ahd., st. N. (ja): nhd. Menschlichkeit, Menschheit, Menschengeschlecht; ne. mankind; ÜG.: lat. (generatio) Gl, MF, genus humanum Gl, MF, NGl; Hw.: vgl. as. mankunni; Q.: Gl, M, MF (Ende 8. Jh.), NGl, O, Ph; I.: Lüs. lat. genus humanum; E.: s. man, kunni; W.: mhd. mankunne, st. N., Menschengeschlecht, männliche Nachkommenschaft</w:t>
      </w:r>
    </w:p>
    <w:p>
      <w:pPr>
        <w:pStyle w:val="Normal"/>
        <w:rPr/>
      </w:pPr>
      <w:r>
        <w:rPr>
          <w:rStyle w:val="Wrterbuchkopfzeile"/>
        </w:rPr>
        <w:t>mankus*</w:t>
      </w:r>
      <w:r>
        <w:rPr>
          <w:rStyle w:val="WrterbuchStandard"/>
          <w:b/>
        </w:rPr>
        <w:t xml:space="preserve"> 2</w:t>
      </w:r>
      <w:r>
        <w:rPr>
          <w:rStyle w:val="WrterbuchStandard"/>
        </w:rPr>
        <w:t>, as., st. M. (a): nhd. Goldmünze; ne. golden coin (N.); ÜG.: lat. aureus (M.) GlPW, byzanticus Gl; Hw.: vgl. ahd. mankus (st. M. a); Q.: GlPW (Ende 10. Jh.), GlTr; I.: Lw. lat. mancus?; E.: s. lat. mancus, arab. manqus; B.: GlPW Akk.? Pl. mancusi aureos Wa 100, 19a = SAGA 88, 19a = Gl 2, 586, 15 (fehlt im Glossenwörterbuch), GlTr Nom. Sg. mancus bazanticus SAGA 307(, 4, 5) = Ka 97(, 4, 5) = Gl 4, 197 Anm. 8; Son.: GlTr nach Cordes, G., Altniederdeutsches Elementarbuch, 1973, S. 273a as., nach Steinmeyer lateinisch, nach Katara, P., Die Glossen des Codex seminarii Trevirensis R. III. 13 Diss. Helsingfors 1912 volkssprachlich, eher ahd.?</w:t>
      </w:r>
    </w:p>
    <w:p>
      <w:pPr>
        <w:pStyle w:val="Normal"/>
        <w:rPr/>
      </w:pPr>
      <w:r>
        <w:rPr>
          <w:rStyle w:val="Wrterbuchkopfzeile"/>
        </w:rPr>
        <w:t>mankus</w:t>
      </w:r>
      <w:r>
        <w:rPr>
          <w:rStyle w:val="WrterbuchStandard"/>
          <w:b/>
        </w:rPr>
        <w:t xml:space="preserve"> 23</w:t>
      </w:r>
      <w:r>
        <w:rPr>
          <w:rStyle w:val="WrterbuchStandard"/>
        </w:rPr>
        <w:t>, ahd., st. M. (a): nhd. eine Goldmünze; ne. a golden coin; ÜG.: lat. (aureus) Gl, (nummus aureus) Gl, (Philippus) Gl, (sestertia) Gl, (solidus) (M.) Gl, (stater) Gl; Hw.: vgl. as. mankus*; Q.: Gl (9. Jh.); I.: Lw. arab. mankðs; E.: s. arab. mankðs</w:t>
      </w:r>
    </w:p>
    <w:p>
      <w:pPr>
        <w:pStyle w:val="Normal"/>
        <w:rPr/>
      </w:pPr>
      <w:r>
        <w:rPr>
          <w:rStyle w:val="Wrterbuchkopfzeile"/>
        </w:rPr>
        <w:t>manlõmi*</w:t>
      </w:r>
      <w:r>
        <w:rPr>
          <w:rStyle w:val="WrterbuchStandard"/>
          <w:b/>
        </w:rPr>
        <w:t xml:space="preserve"> 1</w:t>
      </w:r>
      <w:r>
        <w:rPr>
          <w:rStyle w:val="WrterbuchStandard"/>
        </w:rPr>
        <w:t>, ahd., st. F. (i): nhd. Zahmheit, Sanftheit; ne. tameness, gentleness; Q.: N (1000); E.: s. man; vgl. germ. *læmen, sw. V., ermatten?; vgl. idg. *lem</w:t>
        <w:noBreakHyphen/>
        <w:t xml:space="preserve"> (1), V., Adj., zerbrechen, zerbrochen, weich, Pokorny 674</w:t>
      </w:r>
    </w:p>
    <w:p>
      <w:pPr>
        <w:pStyle w:val="Normal"/>
        <w:rPr/>
      </w:pPr>
      <w:r>
        <w:rPr>
          <w:rStyle w:val="Wrterbuchkopfzeile"/>
        </w:rPr>
        <w:t>manlehen*</w:t>
      </w:r>
      <w:r>
        <w:rPr>
          <w:rStyle w:val="WrterbuchStandard"/>
        </w:rPr>
        <w:t>, manlÐen, manlÐn, manlehn, manleyn, mnd., N.: nhd. »Mannlehen«, Lehngut, Lehnbesitz, Recht am Lehnbesitz, Lehnsmannsgut; Vw.: s. erve-; Hw.: vgl. mhd. manlÐhen; E.: s. man (1), lehen; L.: MndHwb 2, 903 (manlêen), Lü 218a (manlên)</w:t>
      </w:r>
    </w:p>
    <w:p>
      <w:pPr>
        <w:pStyle w:val="Normal"/>
        <w:rPr/>
      </w:pPr>
      <w:r>
        <w:rPr>
          <w:rStyle w:val="Wrterbuchkopfzeile"/>
        </w:rPr>
        <w:t>manlÐhen</w:t>
      </w:r>
      <w:r>
        <w:rPr>
          <w:rStyle w:val="WrterbuchStandard"/>
        </w:rPr>
        <w:t>, mhd., st. N.: nhd. »Mannlehen«, gegen Mannschaftsleistung verliehenes Lehen; Q.: WvÖst (FB manlÐhen), SchwSp, StRAugsb, Urk (1265); E.: s. man, lehen; W.: nhd. (ält.) Mannlehen, N., Mannlehen, DW 12, 1595; L.: Lexer 133b (manlÐhen), WMU (manlÐhen 92 [1265] 66 Bel.)</w:t>
      </w:r>
    </w:p>
    <w:p>
      <w:pPr>
        <w:pStyle w:val="Normal"/>
        <w:rPr/>
      </w:pPr>
      <w:r>
        <w:rPr>
          <w:rStyle w:val="Wrterbuchkopfzeile"/>
        </w:rPr>
        <w:t>man-leik-a</w:t>
      </w:r>
      <w:r>
        <w:rPr>
          <w:rStyle w:val="WrterbuchStandard"/>
          <w:b/>
        </w:rPr>
        <w:t xml:space="preserve"> 4</w:t>
      </w:r>
      <w:r>
        <w:rPr>
          <w:rStyle w:val="WrterbuchStandard"/>
        </w:rPr>
        <w:t>, got., sw. M. (n), (Krause, Handbuch des Gotischen 68,1): nhd. Bild; ne. picture (N.), image, likeness; ÜG.: gr. e„kèn; ÜE.: lat. imago; Q.: Bi (340-380); I.: Lüt. gr. e„kèn; E.: s. manna (1), leika; B.: Nom. Sg. manleika Mrk 12,16 CA; Akk. Sg. manleikan Luk 20,24 CA; 1Kr 15,49 B (teilweise kursiv); Akk. Sg. mannleikan 1Kr 15,49 A</w:t>
      </w:r>
    </w:p>
    <w:p>
      <w:pPr>
        <w:pStyle w:val="Normal"/>
        <w:rPr/>
      </w:pPr>
      <w:r>
        <w:rPr>
          <w:rStyle w:val="Wrterbuchkopfzeile"/>
        </w:rPr>
        <w:t>mÚ-n-lic</w:t>
      </w:r>
      <w:r>
        <w:rPr>
          <w:rStyle w:val="WrterbuchStandard"/>
        </w:rPr>
        <w:t>, ae., Adj.: Vw.: s. mÚ-n</w:t>
        <w:noBreakHyphen/>
        <w:t>e-lic</w:t>
      </w:r>
    </w:p>
    <w:p>
      <w:pPr>
        <w:pStyle w:val="Normal"/>
        <w:rPr/>
      </w:pPr>
      <w:r>
        <w:rPr>
          <w:rStyle w:val="Wrterbuchkopfzeile"/>
        </w:rPr>
        <w:t>man</w:t>
        <w:noBreakHyphen/>
        <w:t>lÆc-a</w:t>
      </w:r>
      <w:r>
        <w:rPr>
          <w:rStyle w:val="WrterbuchStandard"/>
        </w:rPr>
        <w:t>, ae., sw. M. (n): nhd. Bild, Figur, menschliche Gestalt; E.: s. man</w:t>
        <w:noBreakHyphen/>
        <w:t>n, *lÆc-a; L.: Hh 200, Obst/Schleburg 317a</w:t>
      </w:r>
    </w:p>
    <w:p>
      <w:pPr>
        <w:pStyle w:val="Normal"/>
        <w:rPr/>
      </w:pPr>
      <w:r>
        <w:rPr>
          <w:rStyle w:val="Wrterbuchkopfzeile"/>
        </w:rPr>
        <w:t>mÚ-n-lÆc-e</w:t>
      </w:r>
      <w:r>
        <w:rPr>
          <w:rStyle w:val="WrterbuchStandard"/>
        </w:rPr>
        <w:t>, ae., Adv.: Vw.: s. mÚ-n</w:t>
        <w:noBreakHyphen/>
        <w:t>e-lÆc-e</w:t>
      </w:r>
    </w:p>
    <w:p>
      <w:pPr>
        <w:pStyle w:val="Normal"/>
        <w:rPr/>
      </w:pPr>
      <w:r>
        <w:rPr>
          <w:rStyle w:val="Wrterbuchkopfzeile"/>
        </w:rPr>
        <w:t>manlich</w:t>
      </w:r>
      <w:r>
        <w:rPr>
          <w:rStyle w:val="WrterbuchStandard"/>
        </w:rPr>
        <w:t>, menlich, mennelich, mhd., Adj.: nhd. männlich, dem Mann geziemend, mutig, tapfer, kühn, mannhaft, kraftvoll, wie ein Mann geartet, mannbar, ritterlich; ÜG.: lat. alter BrTr, strenuus BrTr, virilis PsM; Vw.: s. un-; Hw.: s. mannesgelÆch; Q.: Will (1060-1065), LAlex (1150-1170), PsM, Ren, RWchr, LvReg, Secr, HTrist, HBir, Märt, Kreuzf, Apk, Ot, BDan, Minneb, EvA, Tauler (FB manlich), Albrecht, BrTr, Chr, Dietr, Elis, GrRud, HartmKlage, Karlmeinet, KvWEngelh, KvWTroj, LivlChr, Parz, RvEBarl, Trist, UvLFrd, Walth, Urk; E.: s. man, lich; W.: s. nhd. männlich, Adj., männlich, DW 12, 1598, vgl. DW 12, 1597 (mannlich); R.: ez ist vil manlich: nhd. es ehrt einen Mann; L.: Lexer 133b (manlich), Lexer 425b (manlich), Hennig (manlich), WMU (manlich 2299 [1295] 1 Bel.)</w:t>
      </w:r>
    </w:p>
    <w:p>
      <w:pPr>
        <w:pStyle w:val="Normal"/>
        <w:rPr/>
      </w:pPr>
      <w:r>
        <w:rPr>
          <w:rStyle w:val="Wrterbuchkopfzeile"/>
        </w:rPr>
        <w:t>manlÆch</w:t>
      </w:r>
      <w:r>
        <w:rPr>
          <w:rStyle w:val="WrterbuchStandard"/>
        </w:rPr>
        <w:t>, mhd., st. N.: nhd. Menschenbild, Abbild, das dem Menschen Gleiche; ÜG.: lat. statua Gl; Q.: Lei (FB manlÆch), Serv, Gl (12. Jh.); E.: s. manlich; W.: nhd. DW-; L.: Lexer 133b (manlÆch), Glossenwörterbuch 398b (manlÆch)</w:t>
      </w:r>
    </w:p>
    <w:p>
      <w:pPr>
        <w:pStyle w:val="Normal"/>
        <w:rPr/>
      </w:pPr>
      <w:r>
        <w:rPr>
          <w:rStyle w:val="Wrterbuchkopfzeile"/>
        </w:rPr>
        <w:t>manlÆche</w:t>
      </w:r>
      <w:r>
        <w:rPr>
          <w:rStyle w:val="WrterbuchStandard"/>
        </w:rPr>
        <w:t>, mennelÆche, mhd., Adv.: nhd. männlich, mutig, tapfer, mannhaft, kraftvoll, ritterlich; ÜG.: lat. viriliter PsM; Q.: LAlex (1150-1170), Eilh, PsM, RAlex, ErzIII, SGPr, HTrist, Apk, Ot, BDan, Hiob, Tauler, Seuse, WernhMl (FB manlÆche), Albrecht, Chr, Er, HartmKlage, Himmelr, Iw, JTit, Krone, Loheng, Mai, MargW, PassI/II; I.: Lüt. lat. viriliter; E.: s. man; W.: s. nhd. männlich, Adv., männlich, DW 12, 1598, vgl. DW 12, 1597 (mannlich); L.: Lexer 133b (manlÆche), Hennig (manlÆche)</w:t>
      </w:r>
    </w:p>
    <w:p>
      <w:pPr>
        <w:pStyle w:val="Normal"/>
        <w:rPr/>
      </w:pPr>
      <w:r>
        <w:rPr>
          <w:rStyle w:val="Wrterbuchkopfzeile"/>
        </w:rPr>
        <w:t>manlÆcheit</w:t>
      </w:r>
      <w:r>
        <w:rPr>
          <w:rStyle w:val="WrterbuchStandard"/>
        </w:rPr>
        <w:t>, mhd., st. F.: Vw.: s. manlicheit</w:t>
      </w:r>
    </w:p>
    <w:p>
      <w:pPr>
        <w:pStyle w:val="Normal"/>
        <w:rPr/>
      </w:pPr>
      <w:r>
        <w:rPr>
          <w:rStyle w:val="Wrterbuchkopfzeile"/>
        </w:rPr>
        <w:t>manlichÐt</w:t>
      </w:r>
      <w:r>
        <w:rPr>
          <w:rStyle w:val="WrterbuchStandard"/>
        </w:rPr>
        <w:t>, manlicheit, mnd., F.: nhd. männliches Geschlechtsteil; Hw.: s. menlichÐt, vgl. mhd. manlicheit; E.: s. manlÆk, man (1), lÆk (3), hÐt (1); L.: MndHwb 2, 904 (manlichê[i]t), Lü 218a (manlicheit)</w:t>
      </w:r>
    </w:p>
    <w:p>
      <w:pPr>
        <w:pStyle w:val="Normal"/>
        <w:rPr/>
      </w:pPr>
      <w:r>
        <w:rPr>
          <w:rStyle w:val="Wrterbuchkopfzeile"/>
        </w:rPr>
        <w:t>manlichheit*</w:t>
      </w:r>
      <w:r>
        <w:rPr>
          <w:rStyle w:val="WrterbuchStandard"/>
        </w:rPr>
        <w:t>, manlicheit, manlÆcheit, mhd., st. F.: nhd. »Männlichkeit«, Mannhaftigkeit, Tapferkeit; Q.: GTroj (1270-1300), MinnerII (FB manlicheit), Chr; E.: s. manlich; W.: s. nhd. Männlichkeit, F., Männlichkeit, DW 12, 1601, vgl. DW 12, 1601 (Mannlichkeit); L.: Lexer 425b (manlicheit)</w:t>
      </w:r>
    </w:p>
    <w:p>
      <w:pPr>
        <w:pStyle w:val="Normal"/>
        <w:rPr/>
      </w:pPr>
      <w:r>
        <w:rPr>
          <w:rStyle w:val="Wrterbuchkopfzeile"/>
        </w:rPr>
        <w:t>manlÆh*</w:t>
      </w:r>
      <w:r>
        <w:rPr>
          <w:rStyle w:val="WrterbuchStandard"/>
        </w:rPr>
        <w:t>, ahd., Adj.: Vw.: s. manalÆh*</w:t>
      </w:r>
    </w:p>
    <w:p>
      <w:pPr>
        <w:pStyle w:val="Normal"/>
        <w:rPr/>
      </w:pPr>
      <w:r>
        <w:rPr>
          <w:rStyle w:val="Wrterbuchkopfzeile"/>
        </w:rPr>
        <w:t>mõnlÆh*</w:t>
      </w:r>
      <w:r>
        <w:rPr>
          <w:rStyle w:val="WrterbuchStandard"/>
          <w:b/>
        </w:rPr>
        <w:t xml:space="preserve"> 2</w:t>
      </w:r>
      <w:r>
        <w:rPr>
          <w:rStyle w:val="WrterbuchStandard"/>
        </w:rPr>
        <w:t>, ahd., Adj.: nhd. mondartig, mondförmig, wie ein Mond; ne. moon</w:t>
        <w:noBreakHyphen/>
        <w:t>shaped; ÜG.: lat. lunatus Gl, lunula (= mõnlÆh gispan) Gl; Q.: Gl (9. Jh.); I.: Lüt. lat. lunatus; E.: s. mõno, lÆh (3); W.: nhd. mondlich, Adj., dem Monde eigen, DW 12, 2509; R.: mõnlÆh gispan: nhd. Spange; ne. clasp (N.); ÜG.: lat. lunula</w:t>
      </w:r>
    </w:p>
    <w:p>
      <w:pPr>
        <w:pStyle w:val="Normal"/>
        <w:rPr/>
      </w:pPr>
      <w:r>
        <w:rPr>
          <w:rStyle w:val="Wrterbuchkopfzeile"/>
        </w:rPr>
        <w:t>manlÆhha*</w:t>
      </w:r>
      <w:r>
        <w:rPr>
          <w:rStyle w:val="WrterbuchStandard"/>
        </w:rPr>
        <w:t>, manlÆcha, ahd., st. F. (æ), sw. F. (n): Vw.: s. manalÆhha*</w:t>
      </w:r>
    </w:p>
    <w:p>
      <w:pPr>
        <w:pStyle w:val="Normal"/>
        <w:rPr/>
      </w:pPr>
      <w:r>
        <w:rPr>
          <w:rStyle w:val="Wrterbuchkopfzeile"/>
        </w:rPr>
        <w:t>manlÆhho*</w:t>
      </w:r>
      <w:r>
        <w:rPr>
          <w:rStyle w:val="WrterbuchStandard"/>
        </w:rPr>
        <w:t>, manlÆcho, ahd., sw. M. (n): Vw.: s. manalÆhho</w:t>
      </w:r>
    </w:p>
    <w:p>
      <w:pPr>
        <w:pStyle w:val="Normal"/>
        <w:rPr/>
      </w:pPr>
      <w:r>
        <w:rPr>
          <w:rStyle w:val="Wrterbuchkopfzeile"/>
        </w:rPr>
        <w:t>manlÆk</w:t>
      </w:r>
      <w:r>
        <w:rPr>
          <w:rStyle w:val="WrterbuchStandard"/>
          <w:b/>
        </w:rPr>
        <w:t xml:space="preserve"> (1)</w:t>
      </w:r>
      <w:r>
        <w:rPr>
          <w:rStyle w:val="WrterbuchStandard"/>
        </w:rPr>
        <w:t>, mnd., Adj.: nhd. männlich, von männlichem Geschlecht seiend, mannhaft, mutig, stattlich, tapfer; Vw.: s. aller-; Hw.: s. mannelÆk, malk, mannilÆk, manlÆke, menlÆk, vgl. mhd. manlich; E.: s. man, lÆk (3); R.: manlÆk older: nhd. »männliches Alter«, Mannesalter; R.: von manlÆken jõren: nhd. »von männlichen Jahren«, im reifen Alter; L.: MndHwb 2, 903 (manlÆk), Lü 218b (manlik)</w:t>
      </w:r>
    </w:p>
    <w:p>
      <w:pPr>
        <w:pStyle w:val="Normal"/>
        <w:rPr/>
      </w:pPr>
      <w:r>
        <w:rPr>
          <w:rStyle w:val="Wrterbuchkopfzeile"/>
        </w:rPr>
        <w:t>manlÆk</w:t>
      </w:r>
      <w:r>
        <w:rPr>
          <w:rStyle w:val="WrterbuchStandard"/>
          <w:b/>
        </w:rPr>
        <w:t xml:space="preserve"> (2)</w:t>
      </w:r>
      <w:r>
        <w:rPr>
          <w:rStyle w:val="WrterbuchStandard"/>
        </w:rPr>
        <w:t>, mantlÆk, mank, mnd., Pron.: nhd. jeder, jeder einzeln, jeder für sich; Vw.: s. al-, aller-; Hw.: s. malk, mallÆk, mannelÆk; E.: s. man (1), lÆk (3); R.: manlÆke alle (Pl.): nhd. alle miteinander, alle zusammen; L.: MndHwb 2, 903 (manlÆk); Son.: mõntlÆk und mank örtlich beschränkt</w:t>
      </w:r>
    </w:p>
    <w:p>
      <w:pPr>
        <w:pStyle w:val="Normal"/>
        <w:rPr/>
      </w:pPr>
      <w:r>
        <w:rPr>
          <w:rStyle w:val="Wrterbuchkopfzeile"/>
        </w:rPr>
        <w:t>manlÆke</w:t>
      </w:r>
      <w:r>
        <w:rPr>
          <w:rStyle w:val="WrterbuchStandard"/>
        </w:rPr>
        <w:t>, mnd., Adv.: nhd. mannhaft, mutig, tapfer, männlich; Hw.: s. manlÆk, manlÆken, menlÆke, vgl. mhd. manlÆche; E.: s. manlÆk, man, lÆke; R.: manlÆke lien: nhd. lehnsweise leihen, mit Mannschaft leihen; L.: Lü 218b (manlike)</w:t>
      </w:r>
    </w:p>
    <w:p>
      <w:pPr>
        <w:pStyle w:val="Normal"/>
        <w:rPr/>
      </w:pPr>
      <w:r>
        <w:rPr>
          <w:rStyle w:val="Wrterbuchkopfzeile"/>
        </w:rPr>
        <w:t>manlÆken</w:t>
      </w:r>
      <w:r>
        <w:rPr>
          <w:rStyle w:val="WrterbuchStandard"/>
        </w:rPr>
        <w:t>, mnd., Adv.: nhd. männlich, mannhaft; Hw.: s. manlÆke; E.: s. manlÆk, man, lÆken (1); L.: MndHwb 2, 903 (manlÆk/manlÆken), Lü 218b (manliken)</w:t>
      </w:r>
    </w:p>
    <w:p>
      <w:pPr>
        <w:pStyle w:val="Normal"/>
        <w:rPr/>
      </w:pPr>
      <w:r>
        <w:rPr>
          <w:rStyle w:val="Wrterbuchkopfzeile"/>
        </w:rPr>
        <w:t>manlÆveserve</w:t>
      </w:r>
      <w:r>
        <w:rPr>
          <w:rStyle w:val="WrterbuchStandard"/>
        </w:rPr>
        <w:t>, mnd., M.: nhd. männlicher Erbe (M.), Erbe (M.) vom Mannesstamm; E.: s. man (1), lÆves, erve (1); L.: MndHwb 2, 904 (manlîveserve), Lü 218b (manliveserve)</w:t>
      </w:r>
    </w:p>
    <w:p>
      <w:pPr>
        <w:pStyle w:val="Normal"/>
        <w:rPr/>
      </w:pPr>
      <w:r>
        <w:rPr>
          <w:rStyle w:val="Wrterbuchkopfzeile"/>
        </w:rPr>
        <w:t>manlæs</w:t>
      </w:r>
      <w:r>
        <w:rPr>
          <w:rStyle w:val="WrterbuchStandard"/>
        </w:rPr>
        <w:t>, mnd., Adj.: nhd. »mannlos«, unbemannt, ohne Mannschaft seiend, schiffbrüchig und verlassen seiend; E.: s. man (1), læs (1); L.: MndHwb 2, 904 (manlôs), Lü 218b (manlôs)</w:t>
      </w:r>
    </w:p>
    <w:p>
      <w:pPr>
        <w:pStyle w:val="Normal"/>
        <w:rPr/>
      </w:pPr>
      <w:r>
        <w:rPr>
          <w:rStyle w:val="Wrterbuchkopfzeile"/>
        </w:rPr>
        <w:t>manmõt</w:t>
      </w:r>
      <w:r>
        <w:rPr>
          <w:rStyle w:val="WrterbuchStandard"/>
        </w:rPr>
        <w:t>, mhd., st. N., st. F.: Vw.: s. mannemõt</w:t>
      </w:r>
    </w:p>
    <w:p>
      <w:pPr>
        <w:pStyle w:val="Normal"/>
        <w:rPr/>
      </w:pPr>
      <w:r>
        <w:rPr>
          <w:rStyle w:val="Wrterbuchkopfzeile"/>
        </w:rPr>
        <w:t>manmuot</w:t>
      </w:r>
      <w:r>
        <w:rPr>
          <w:rStyle w:val="WrterbuchStandard"/>
        </w:rPr>
        <w:t>, manmðt, mhd., st. M.: nhd. Mannhaftigkeit; E.: s. man, muot; W.: nhd. DW-; L.: Hennig (manmuot)</w:t>
      </w:r>
    </w:p>
    <w:p>
      <w:pPr>
        <w:pStyle w:val="Normal"/>
        <w:rPr/>
      </w:pPr>
      <w:r>
        <w:rPr>
          <w:rStyle w:val="Wrterbuchkopfzeile"/>
        </w:rPr>
        <w:t>man-n</w:t>
      </w:r>
      <w:r>
        <w:rPr>
          <w:rStyle w:val="WrterbuchStandard"/>
          <w:b/>
        </w:rPr>
        <w:t xml:space="preserve"> 200 und häufiger?</w:t>
      </w:r>
      <w:r>
        <w:rPr>
          <w:rStyle w:val="WrterbuchStandard"/>
        </w:rPr>
        <w:t>, mon-n, man, mon, afries., st. M. (a): nhd. Mensch, Mann, Ehemann, Dienstmann; ne. man, human (M.), husband, servant; ÜG.: lat. homo W 4, L 1, L 2, L 17, vir K 6, K 8, L 21, WE, W 4, L 3, L 8, L 12, L 14, L 6, L 20, L 10, L 17, L 19, L 18, L 24; Vw.: s. ach</w:t>
        <w:noBreakHyphen/>
        <w:t>t</w:t>
        <w:noBreakHyphen/>
        <w:t>, al-d-er</w:t>
        <w:noBreakHyphen/>
        <w:t>, â</w:t>
        <w:noBreakHyphen/>
        <w:t>m</w:t>
        <w:noBreakHyphen/>
        <w:t>, am-bech</w:t>
        <w:noBreakHyphen/>
        <w:t>t</w:t>
        <w:noBreakHyphen/>
        <w:t>, a</w:t>
        <w:noBreakHyphen/>
        <w:t>th-th-a</w:t>
        <w:noBreakHyphen/>
        <w:t>, bar</w:t>
        <w:noBreakHyphen/>
        <w:t>, bð</w:t>
        <w:noBreakHyphen/>
        <w:t>r</w:t>
        <w:noBreakHyphen/>
        <w:t>, bð</w:t>
        <w:noBreakHyphen/>
        <w:t>r</w:t>
        <w:noBreakHyphen/>
        <w:t>al-d-er</w:t>
        <w:noBreakHyphen/>
        <w:t>, dÆk-al-d-er</w:t>
        <w:noBreakHyphen/>
        <w:t>, ethe-l</w:t>
        <w:noBreakHyphen/>
        <w:t>, *fre-th-o</w:t>
        <w:noBreakHyphen/>
        <w:t>, frÆ</w:t>
        <w:noBreakHyphen/>
        <w:t>, gâ</w:t>
        <w:noBreakHyphen/>
        <w:t>, go-d</w:t>
        <w:noBreakHyphen/>
        <w:t>es</w:t>
        <w:noBreakHyphen/>
        <w:t>, grÐt</w:t>
        <w:noBreakHyphen/>
        <w:t>, hâv-ed</w:t>
        <w:noBreakHyphen/>
        <w:t>, he</w:t>
        <w:noBreakHyphen/>
        <w:t>l-g-ena</w:t>
        <w:noBreakHyphen/>
        <w:t>, hÐr-e</w:t>
        <w:noBreakHyphen/>
        <w:t>, *her-e-ber-g</w:t>
        <w:noBreakHyphen/>
        <w:t>e</w:t>
        <w:noBreakHyphen/>
        <w:t>, hêth-en</w:t>
        <w:noBreakHyphen/>
        <w:t>, ho</w:t>
        <w:noBreakHyphen/>
        <w:t>f</w:t>
        <w:noBreakHyphen/>
        <w:t>, hð</w:t>
        <w:noBreakHyphen/>
        <w:t>s</w:t>
        <w:noBreakHyphen/>
        <w:t>, kâp</w:t>
        <w:noBreakHyphen/>
        <w:t>, ker-e</w:t>
        <w:noBreakHyphen/>
        <w:t>, lan-d-es-grÐt</w:t>
        <w:noBreakHyphen/>
        <w:t>, lêk</w:t>
        <w:noBreakHyphen/>
        <w:t>, lÐ</w:t>
        <w:noBreakHyphen/>
        <w:t>t-slach-t</w:t>
        <w:noBreakHyphen/>
        <w:t>e</w:t>
        <w:noBreakHyphen/>
        <w:t>, liæd-a</w:t>
        <w:noBreakHyphen/>
        <w:t>, mê</w:t>
        <w:noBreakHyphen/>
        <w:t>n-ithe</w:t>
        <w:noBreakHyphen/>
        <w:t>, merk-ad</w:t>
        <w:noBreakHyphen/>
        <w:t>, merk-ad-grÐt</w:t>
        <w:noBreakHyphen/>
        <w:t>, n</w:t>
        <w:noBreakHyphen/>
        <w:t>â</w:t>
        <w:noBreakHyphen/>
        <w:t>, nor</w:t>
        <w:noBreakHyphen/>
        <w:t>th</w:t>
        <w:noBreakHyphen/>
        <w:t>, of-f-er</w:t>
        <w:noBreakHyphen/>
        <w:t>, op-p-er</w:t>
        <w:noBreakHyphen/>
        <w:t>, ov-er</w:t>
        <w:noBreakHyphen/>
        <w:t>, rÐ-d</w:t>
        <w:noBreakHyphen/>
        <w:t>es</w:t>
        <w:noBreakHyphen/>
        <w:t>, skel</w:t>
        <w:noBreakHyphen/>
        <w:t>d</w:t>
        <w:noBreakHyphen/>
        <w:t>, skip</w:t>
        <w:noBreakHyphen/>
        <w:t>, *slach-t</w:t>
        <w:noBreakHyphen/>
        <w:t>e</w:t>
        <w:noBreakHyphen/>
        <w:t>, ta-l</w:t>
        <w:noBreakHyphen/>
        <w:t>e</w:t>
        <w:noBreakHyphen/>
        <w:t>, to</w:t>
        <w:noBreakHyphen/>
        <w:t>ch</w:t>
        <w:noBreakHyphen/>
        <w:t>t</w:t>
        <w:noBreakHyphen/>
        <w:t>, thiõn-ost</w:t>
        <w:noBreakHyphen/>
        <w:t>, thing</w:t>
        <w:noBreakHyphen/>
        <w:t>, un-ethe</w:t>
        <w:noBreakHyphen/>
        <w:t>l</w:t>
        <w:noBreakHyphen/>
        <w:t>, un-fre-th</w:t>
        <w:noBreakHyphen/>
        <w:t>o</w:t>
        <w:noBreakHyphen/>
        <w:t>, ðt</w:t>
        <w:noBreakHyphen/>
        <w:t>, wed</w:t>
        <w:noBreakHyphen/>
        <w:t>d</w:t>
        <w:noBreakHyphen/>
        <w:t>, wein</w:t>
        <w:noBreakHyphen/>
        <w:t>, wer-d</w:t>
        <w:noBreakHyphen/>
        <w:t>e</w:t>
        <w:noBreakHyphen/>
        <w:t>, wer-e</w:t>
        <w:noBreakHyphen/>
        <w:t>, wer</w:t>
        <w:noBreakHyphen/>
        <w:t>th</w:t>
        <w:noBreakHyphen/>
        <w:t>, zer-e</w:t>
        <w:noBreakHyphen/>
        <w:t>, ze</w:t>
        <w:noBreakHyphen/>
        <w:t>r</w:t>
        <w:noBreakHyphen/>
        <w:t>k</w:t>
        <w:noBreakHyphen/>
        <w:t>, zer</w:t>
        <w:noBreakHyphen/>
        <w:t>l</w:t>
        <w:noBreakHyphen/>
        <w:t xml:space="preserve">, </w:t>
        <w:noBreakHyphen/>
        <w:t xml:space="preserve">Ðt-ich, </w:t>
        <w:noBreakHyphen/>
        <w:t xml:space="preserve">hand?, </w:t>
        <w:noBreakHyphen/>
        <w:t xml:space="preserve">hâv-ed, </w:t>
        <w:noBreakHyphen/>
        <w:t>slach-t</w:t>
        <w:noBreakHyphen/>
        <w:t xml:space="preserve">a, </w:t>
        <w:noBreakHyphen/>
        <w:t xml:space="preserve">slach-t-ich, </w:t>
        <w:noBreakHyphen/>
        <w:t xml:space="preserve">slag-a, </w:t>
        <w:noBreakHyphen/>
        <w:t>s</w:t>
        <w:noBreakHyphen/>
        <w:t xml:space="preserve">kâw-inge, </w:t>
        <w:noBreakHyphen/>
        <w:t>ta-l</w:t>
        <w:noBreakHyphen/>
        <w:t>e; Hw.: s. ma; vgl. got. manna (1), an. maŒr, ae. mann, anfrk. man, as. man, ahd. man; Q.: R, E, F, H, S, W, B, W 4, L 1, L 2, L 3, L 6, L 8, L 10, L 12, L 14, L 17, L 18, L 19, L 20, L 21, L 24, WE, K 6, K 8; E.: germ. *manna</w:t>
        <w:noBreakHyphen/>
        <w:t>, *mannaz, st. M. (a), Mann, Mensch, m-Rune; germ. *manæ</w:t>
        <w:noBreakHyphen/>
        <w:t>, *manæn, *mana</w:t>
        <w:noBreakHyphen/>
        <w:t>, *manan, sw. M. (n), Mann, Mensch, m-Rune; idg. *manus, *monus, M., Mann, Mensch, Pokorny 700?; s. idg. *men</w:t>
        <w:noBreakHyphen/>
        <w:t xml:space="preserve"> (3), *mený</w:t>
        <w:noBreakHyphen/>
        <w:t>, *mnõ</w:t>
        <w:noBreakHyphen/>
        <w:t>, *mnÐ</w:t>
        <w:noBreakHyphen/>
        <w:t>, *mneh2</w:t>
        <w:noBreakHyphen/>
        <w:t>, V., denken, Pokorny 726?; W.: saterl. man, M., Mann; L.: Hh 69a, Rh 932b</w:t>
      </w:r>
    </w:p>
    <w:p>
      <w:pPr>
        <w:pStyle w:val="Normal"/>
        <w:rPr/>
      </w:pPr>
      <w:r>
        <w:rPr>
          <w:rStyle w:val="Wrterbuchkopfzeile"/>
        </w:rPr>
        <w:t>man</w:t>
        <w:noBreakHyphen/>
        <w:t>n</w:t>
      </w:r>
      <w:r>
        <w:rPr>
          <w:rStyle w:val="WrterbuchStandard"/>
        </w:rPr>
        <w:t>, as., st. M. (athem. bzw. a), Pron.: Vw.: s. man (1)</w:t>
      </w:r>
    </w:p>
    <w:p>
      <w:pPr>
        <w:pStyle w:val="Normal"/>
        <w:rPr/>
      </w:pPr>
      <w:r>
        <w:rPr>
          <w:rStyle w:val="Wrterbuchkopfzeile"/>
        </w:rPr>
        <w:t>man-n</w:t>
      </w:r>
      <w:r>
        <w:rPr>
          <w:rStyle w:val="WrterbuchStandard"/>
        </w:rPr>
        <w:t>, man, mon</w:t>
        <w:noBreakHyphen/>
        <w:t>n, mon, ae., M. (kons.): nhd. Mensch, Mann, Held, Diener; ÜG.: lat. alienigena Gl, (caro) Gl, (famulus), gibra? Gl, homo Gl, miles, (servus), (sicarius), vir Gl; Vw.: s. am-bih</w:t>
        <w:noBreakHyphen/>
        <w:t>t</w:t>
        <w:noBreakHyphen/>
        <w:t>, anc-or</w:t>
        <w:noBreakHyphen/>
        <w:t>, car</w:t>
        <w:noBreakHyphen/>
        <w:t>l</w:t>
        <w:noBreakHyphen/>
        <w:t>, céap</w:t>
        <w:noBreakHyphen/>
        <w:t>, celmert</w:t>
        <w:noBreakHyphen/>
        <w:t>, cíep-e</w:t>
        <w:noBreakHyphen/>
        <w:t>, cð-þ</w:t>
        <w:noBreakHyphen/>
        <w:t>a</w:t>
        <w:noBreakHyphen/>
        <w:t>, cyn-e</w:t>
        <w:noBreakHyphen/>
        <w:t>, eal-d-or</w:t>
        <w:noBreakHyphen/>
        <w:t>, éo-rod</w:t>
        <w:noBreakHyphen/>
        <w:t>, ’sn-e</w:t>
        <w:noBreakHyphen/>
        <w:t>, fester</w:t>
        <w:noBreakHyphen/>
        <w:t>, flo</w:t>
        <w:noBreakHyphen/>
        <w:t>t</w:t>
        <w:noBreakHyphen/>
        <w:t>, fÊþ-e</w:t>
        <w:noBreakHyphen/>
        <w:t>, frÆ</w:t>
        <w:noBreakHyphen/>
        <w:t>g</w:t>
        <w:noBreakHyphen/>
        <w:t>, fri</w:t>
        <w:noBreakHyphen/>
        <w:t>þ</w:t>
        <w:noBreakHyphen/>
        <w:t>, ge-sÆþ</w:t>
        <w:noBreakHyphen/>
        <w:t>, gléo</w:t>
        <w:noBreakHyphen/>
        <w:t>, hÚþ-en</w:t>
        <w:noBreakHyphen/>
        <w:t>, héaf-od</w:t>
        <w:noBreakHyphen/>
        <w:t>, h’r-e</w:t>
        <w:noBreakHyphen/>
        <w:t>, hierd-e</w:t>
        <w:noBreakHyphen/>
        <w:t>, lõ</w:t>
        <w:noBreakHyphen/>
        <w:t>d</w:t>
        <w:noBreakHyphen/>
        <w:t>, li</w:t>
        <w:noBreakHyphen/>
        <w:t>d</w:t>
        <w:noBreakHyphen/>
        <w:t>, myn-s-ter</w:t>
        <w:noBreakHyphen/>
        <w:t>, néa</w:t>
        <w:noBreakHyphen/>
        <w:t>h</w:t>
        <w:noBreakHyphen/>
        <w:t>, Nor</w:t>
        <w:noBreakHyphen/>
        <w:t>þ</w:t>
        <w:noBreakHyphen/>
        <w:t>, pleg</w:t>
        <w:noBreakHyphen/>
        <w:t>, rÆc-e</w:t>
        <w:noBreakHyphen/>
        <w:t>, rÆ-p</w:t>
        <w:noBreakHyphen/>
        <w:t>e</w:t>
        <w:noBreakHyphen/>
        <w:t>, rÊ-þe</w:t>
        <w:noBreakHyphen/>
        <w:t>, r‘-n-e</w:t>
        <w:noBreakHyphen/>
        <w:t>, sÚ</w:t>
        <w:noBreakHyphen/>
        <w:t>, sci</w:t>
        <w:noBreakHyphen/>
        <w:t>p</w:t>
        <w:noBreakHyphen/>
        <w:t>, scÆr</w:t>
        <w:noBreakHyphen/>
        <w:t>, stéo</w:t>
        <w:noBreakHyphen/>
        <w:t>r</w:t>
        <w:noBreakHyphen/>
        <w:t>, sð</w:t>
        <w:noBreakHyphen/>
        <w:t>þ</w:t>
        <w:noBreakHyphen/>
        <w:t>, tð</w:t>
        <w:noBreakHyphen/>
        <w:t>n</w:t>
        <w:noBreakHyphen/>
        <w:t>, þéof</w:t>
        <w:noBreakHyphen/>
        <w:t>, þéon-est</w:t>
        <w:noBreakHyphen/>
        <w:t>, þéow</w:t>
        <w:noBreakHyphen/>
        <w:t>, un-fri</w:t>
        <w:noBreakHyphen/>
        <w:t>þ</w:t>
        <w:noBreakHyphen/>
        <w:t>, wÚp-n-ed</w:t>
        <w:noBreakHyphen/>
        <w:t>, weorc</w:t>
        <w:noBreakHyphen/>
        <w:t>, weo-r-ol</w:t>
        <w:noBreakHyphen/>
        <w:t>d</w:t>
        <w:noBreakHyphen/>
        <w:t>, wid-u</w:t>
        <w:noBreakHyphen/>
        <w:t>, wÆf</w:t>
        <w:noBreakHyphen/>
        <w:t xml:space="preserve">, </w:t>
        <w:noBreakHyphen/>
        <w:t>mÏg-en; Hw.: s. mun</w:t>
        <w:noBreakHyphen/>
        <w:t>an; vgl. got. manna (1), an. maŒr, afries. mann, anfrk. man, as. man, ahd. man; E.: germ. *manna</w:t>
        <w:noBreakHyphen/>
        <w:t>, *mannaz, st. M. (a), Mann, Mensch, m-Rune; germ. *manæ</w:t>
        <w:noBreakHyphen/>
        <w:t>, *manæn, *mana</w:t>
        <w:noBreakHyphen/>
        <w:t>, *manan, sw. M. (n), Mann, Mensch, m-Rune; idg. *manus, *monus, M., Mann, Mensch, Pokorny 700?; s. idg. *men</w:t>
        <w:noBreakHyphen/>
        <w:t xml:space="preserve"> (3), *mený</w:t>
        <w:noBreakHyphen/>
        <w:t>, *mnõ</w:t>
        <w:noBreakHyphen/>
        <w:t>, *mnÐ</w:t>
        <w:noBreakHyphen/>
        <w:t>, *mneh2</w:t>
        <w:noBreakHyphen/>
        <w:t>, V., denken, Pokorny 726?; L.: Hh 215</w:t>
      </w:r>
    </w:p>
    <w:p>
      <w:pPr>
        <w:pStyle w:val="Normal"/>
        <w:rPr/>
      </w:pPr>
      <w:r>
        <w:rPr>
          <w:rStyle w:val="Wrterbuchkopfzeile"/>
        </w:rPr>
        <w:t>man-n-a</w:t>
      </w:r>
      <w:r>
        <w:rPr>
          <w:rStyle w:val="WrterbuchStandard"/>
          <w:b/>
        </w:rPr>
        <w:t xml:space="preserve"> (1) 316</w:t>
      </w:r>
      <w:r>
        <w:rPr>
          <w:rStyle w:val="WrterbuchStandard"/>
        </w:rPr>
        <w:t>, got., unr. kons. M., (Streitberg, Gotisches Elementarbuch 161, Krause, Handbuch des Gotischen 46a, 88 Anm. 3, 148,1): nhd. Mensch, Mann, m-Rune; ne. man (M.), human being, person, name of m-rune; ÜG.: gr. ¢ndrapodist»j (= mannam gaþiwands), ¢ndrofÒnoj (= mannam maurþrjands), ¢n»r, ¢nqrwp£reskoj (= mannam samjands), ¥nqrwpoj, leprÒj (= manna þrðtsfill habands); ÜE.: lat. homicida (= mannam maurþjands), homo, leprosus (= manna þrðtsfill habands), nemo (= ni manna), plagiarius (= mannam gaþiwands), vir; Q.: Bi (340-380), Sk, Sal; E.: germ. *manna</w:t>
        <w:noBreakHyphen/>
        <w:t>, mannaz, st. M. (a), Mann, Mensch, m-Rune; germ. *manæ</w:t>
        <w:noBreakHyphen/>
        <w:t>, *manæn, *mana</w:t>
        <w:noBreakHyphen/>
        <w:t>, *manan, sw. M. (n), Mann, Mensch, m-Rune; idg. *manus, *monus, M., Mann, Mensch, Pokorny 700?, Lehmann M23; idg. *men- (3), *mený-, *mnõ-, *mnÐ-, V., denken, Pokorny 726?; R.: manna þrðtsfill habands: nhd. Aussätziger; ne. leper; ÜG.: gr. leprÒj; ÜE.: lat. leprosus; Mat 8,2 CA; R.: mannans gaþiwjands: nhd. Seelenverkäufer; ne. seller of souls; ÜG.: gr. ¢ndrapodist»j; ÜE.: lat. plagiarius; 1Tm 1,10 B; R.: mannam maurþrjands: nhd. Menschenmörder; ne. murderer of man; ÜG.: gr. ¢ndrofÒnoj; ÜE.: lat. homicida; 1Tm 1,9 B; R.: mannam samjands: nhd. wer den Menschen zu gefallen sucht; ne. man who looks for pleasing another one; ÜG.: gr. ¢nqrwp£reskoj; ÜE.: lat. homini placens; Kol 3,22 B; R.: ni manna: nhd. niemand; ne. not anyone, not anybody; ÜG.: gr. mhde…j, m» tij, oÙde…j; ÜE.: lat. nemo; z. B. Mat 6,24 CA; Mat 8,4 CA; Mat 8,28 CA; Mrk 2,21 CA; Mrk 3,27 CA; B.: mann Mat 7,26 CA; Mat 8,4 CA; Joh 9,1 CA; Luk 5,14 CA; Luk 6,8 CA; Luk 6,48 CA; Luk 6,49 CA; Luk 8,29 CA; Luk 8,33 CA; Luk 8,56 CA; Luk 9,21 CA; Luk 9,36 CA; Mrk 3,3 CA; Mrk 3,5 CA; Mrk 5,8 CA; Mrk 7,15 CA; Mrk 7,20 CA; Mrk 7,36 CA; Mrk 10,2 CA; Rom 7,1 A; Rom 7,22 A; 1Kr 7,26 A; 2Kr 12,4 A B; Eph 2,15 A B; Eph 4,24 A B; 1Th 4,8 B; Sk 2,22 Enb; manna Mat 6,24 CA (Nom. Sg.); Mat 8,2 CA; Mat 8,9 CA; Mat 8,28 CA; Mat 9,30 CA; Mat 11,19 CA (teilweise kursiv); Mat 27,57 CA; Joh 6,44 CA; Joh 7,4 CA; Joh 7,23 CA; Joh 7,27 CA; Joh 7,46 CA2; Joh 9,4 CA; Joh 9,11 CA; Joh 9,16 CA2; Joh 9,24 CA; Joh 9,30 CA; Joh 10,33 CA; Joh 15,13 CA; Joh 16,21 CA; Joh 19,5 CA; Luk 2,25 CA2; Luk 4,4 CA; Luk 4,33 CA; Luk 5,8 CA; Luk 5,12 CA; Luk 5,20 CA; Luk 6,6 CA; Luk 6,45 CA2; Luk 7,8 CA; Luk 7,34 CA; Luk 8,16 CA; Luk 9,25 CA; Luk 9,38 CA; Luk 9,62 CA; Luk 10,30 CA; Luk 14,16 CA; Luk 14,30 CA; Luk 15,4 CA; Luk 15,16 CA; Luk 19,12 CA; Luk 19,21 CA; Luk 19,22 CA; Luk 20,9 CA; Mrk 1,23 CA; Mrk 2,21 CA; Mrk 2,22 CA; Mrk 2,27 CA; Mrk 3,1 CA; Mrk 3,27 CA; Mrk 4,26 CA; Mrk 5,2 CA; Mrk 5,3 CA; Mrk 5,4 CA; Mrk 5,43 CA; Mrk 7,11 CA; Mrk 8,37 CA; Mrk 10,7 CA; Mrk 10,9 CA; Mrk 11,14 CA; Mrk 12,1 CA; Mrk 14,13 CA; Mrk 15,39 CA; Rom 7,24 A; Rom 9,20 A; Rom 10,5 A; 1Kr 11,28 A; 1Kr 15,47 A2; 2Kr 4,16 B (teilweise kursiv); Eph 5,6 B; Eph 5,29 A; Gal 2,16 B; Gal 6,1 A B; Gal 6,7 A B; Php 2,8 B; Kol 2,16 B; 2Th 2,3 A (teilweise kursiv); 1Tm 2,5 A B; 1Tm 4,12 B; 1Tm 6,11 A B; 2Tm 3,17 A B; 2Tm 4,16 A; Sk 2,10 E (= Joh 3,4); Sk 2,14 E (= Joh 3,4); Sk 4,16 Enb; Sk 8,7 E2 (= Joh 7,46); Sal; mannam Mat 6,2 CA; Mat 6,5 CA; Mat 6,14 CA; Mat 6,15 CA; Mat 6,16 CA; Mat 6,18 CA; Mat 9,8 CA; Joh 17,6 CA; Luk 1,25 CA; Luk 2,14 CA; Luk 2,52 CA; Luk 16,15 CA; Luk 18,27 CA; Luk 20,4 CA; Luk 20,6 CA; Mrk 10,27 CA; Mrk 11,30 CA; Mrk 11,32 CA; Rom 12,18 A CC; Rom 14,18 CC; 1Kr 1,25 A; 1Kr 4,9 A; 1Kr 7,23 A; 1Kr 9,8 A; 1Kr 15,32 A (teilweise kursiv); 2Kr 3,2 A B; Eph 4,8 A; Gal 1,1 B; Php 4,5 A B; Kol 3,22 B; Kol 3,23 B; 1Th 2,15 B; 2Th 3,2 B; 1Tm 2,1 A B; 2Tm 2,2 B; Sk 6,14 Enb; mannan Mat 9,9 CA; Mat 9,32 CA; Mat 10,35 CA; Mat 11,8 CA; Mat 26,72 CA C; Mat 26,74 CA C; Joh 7,22 CA; Joh 7,23 CA; Joh 7,51 CA; Joh 8,40 CA; Joh 9,24 CA; Joh 18,14 CA; Joh 18,29 CA; Luk 5,18 CA; Luk 7,25 CA; Luk 8,35 CA; Luk 18,2 CA; Luk 18,4 CA; Mrk 7,15 CA; Mrk 7,18 CA; Mrk 7,20 CA; Mrk 7,23 CA; Mrk 7,24 CA; Mrk 8,36 CA; Mrk 14,71 CA; 1Kr 15,21 A2; 2Kr 12,2 A B; 2Kr 12,3 A B; Eph 3,16 A B; Eph 4,22 A B; Gal 1,1 B; Kol 3,9 B; Sk 1,14 Enb; Sk 8,21 E (= Joh 7,51); mannans Mrk 7,8 CA; 2Kr 5,11 A B; 1Tm 1,9 B; 1Tm 1,10 B; 2Tm 3,2 A B; 2Tm 3,8 A B; 2Tm 3,13 A; manne Mat 5,16 CA; Mat 6,1 CA; Mat 10,32 CA; Mat 10,33 CA; Joh 8,17 CA; Joh 18,31 CA; Luk 5,10 CA; Luk 8,49 CA; Luk 9,44 CA; Luk 9,50 CA (ganz in eckigen Klammern); Luk 14,24 CA; Luk 15,11 CA; Luk 16,1 CA; Luk 16,15 CA; Luk 16,19 CA; Luk 19,30 CA; Mrk 1,17 CA; Mrk 3,28 CA; Mrk 7,7 CA; Mrk 7,21 CA; Mrk 8,33 CA; Mrk 9,31 CA; Mrk 11,2 CA; Mrk 12,14 CA; Mrk 15,21 CA; Rom 12,17 A CC; 1Kr 15,19 A; 2Kr 4,2 A B; 2Kr 8,21 A B; Eph 3,5 B; Eph 4,14 A; Gal 5,3 B; Php 2,7 B; Kol 1,28 A3 B3; Kol 2,22 A B; 1Th 2,13 B; 1Tm 2,5 A B; 1Tm 4,10 B; 1Tm 5,24 A B; 1Tm 6,5 A B; 1Tm 6,16 B; Tit 1,14 A; Sk 1,13 Enb; Sk 4,11 Enb; Sk 4,22 Enb; mans Mat 5,19 CA; Mat 7,12 CA; Mat 8,20 CA; Mat 8,27 CA; Mat 9,6 CA; Mat 10,23 CA; Mat 10,36 CA; Mat 11,19 CA (teilweise kursiv); Mat 26,2 C; Joh 6,10 CA; Joh 6,14 CA; Joh 6,27 CA; Joh 6,53 CA; Joh 6,62 CA; Joh 8,28 CA; Joh 12,23 CA; Joh 12,34 CA2; Joh 13,31 CA; Joh 18,17 CA; Luk 2,15 CA; Luk 5,18 CA; Luk 5,24 CA; Luk 6,5 CA; Luk 6,22 CA2; Luk 6,26 CA; Luk 6,31 CA; Luk 7,31 CA; Luk 7,34 CA; Luk 9,22 CA; Luk 9,26 CA; Luk 9,44 CA; Luk 9,56 CA; Luk 9,58 CA; Luk 17,12 CA; Luk 17,22 CA; Luk 17,24 CA; Luk 17,26 CA; Luk 17,30 CA; Luk 18,8 CA; Luk 18,10 CA; Luk 18,11 CA; Luk 18,31 CA; Luk 19,7 CA; Luk 19,10 CA; Mrk 2,10 CA; Mrk 2,27 CA; Mrk 2,28 CA; Mrk 7,15 CA; Mrk 8,24 CA; Mrk 8,27 CA; Mrk 8,31 CA; Mrk 8,38 CA; Mrk 9,9 CA; Mrk 9,12 CA; Mrk 9,31 CA; Mrk 10,33 CA; Mrk 10,45 CA; Mrk 13,26 CA; Mrk 14,41 CA; Mrk 14,62 CA; 1Kr 7,7 A; Gal 2,6 A B; 1Tm 2,4 A B; 1Tm 6,9 A B; 2Tm 3,13 B; Sk 1,9 Enb; Sk 1,23 Enb; Sk 1,25 Enb; Sk 7,7 E (= Joh 6,10); s. a. Anhang 1</w:t>
      </w:r>
    </w:p>
    <w:p>
      <w:pPr>
        <w:pStyle w:val="Normal"/>
        <w:rPr/>
      </w:pPr>
      <w:r>
        <w:rPr>
          <w:rStyle w:val="Wrterbuchkopfzeile"/>
        </w:rPr>
        <w:t>*manna</w:t>
      </w:r>
      <w:r>
        <w:rPr>
          <w:rStyle w:val="WrterbuchStandard"/>
          <w:b/>
        </w:rPr>
        <w:t xml:space="preserve"> (3)?</w:t>
      </w:r>
      <w:r>
        <w:rPr>
          <w:rStyle w:val="WrterbuchStandard"/>
        </w:rPr>
        <w:t>, ahd., st. F. (jæ): Hw.: vgl. as. *mannia?</w:t>
      </w:r>
    </w:p>
    <w:p>
      <w:pPr>
        <w:pStyle w:val="Normal"/>
        <w:rPr/>
      </w:pPr>
      <w:r>
        <w:rPr>
          <w:rStyle w:val="Wrterbuchkopfzeile"/>
        </w:rPr>
        <w:t>*manna</w:t>
      </w:r>
      <w:r>
        <w:rPr>
          <w:rStyle w:val="WrterbuchStandard"/>
          <w:b/>
        </w:rPr>
        <w:t xml:space="preserve"> (2)?</w:t>
      </w:r>
      <w:r>
        <w:rPr>
          <w:rStyle w:val="WrterbuchStandard"/>
        </w:rPr>
        <w:t>, lat.</w:t>
        <w:noBreakHyphen/>
        <w:t>ahd.?, (F.)?: Vw.: s. heri</w:t>
        <w:noBreakHyphen/>
        <w:t>, Nord</w:t>
        <w:noBreakHyphen/>
      </w:r>
    </w:p>
    <w:p>
      <w:pPr>
        <w:pStyle w:val="Normal"/>
        <w:rPr/>
      </w:pPr>
      <w:r>
        <w:rPr>
          <w:rStyle w:val="Wrterbuchkopfzeile"/>
        </w:rPr>
        <w:t>man-n-a</w:t>
      </w:r>
      <w:r>
        <w:rPr>
          <w:rStyle w:val="WrterbuchStandard"/>
          <w:b/>
        </w:rPr>
        <w:t xml:space="preserve"> (2) 3</w:t>
      </w:r>
      <w:r>
        <w:rPr>
          <w:rStyle w:val="WrterbuchStandard"/>
        </w:rPr>
        <w:t>, got., indekl. N.: nhd. Manna; ne. manna; ÜG.: gr. m£nna; ÜE.: lat. manna; Q.: Bi (340-380); I.: Lw. gr. m£nna (mánna); E.: s. gr. m£nna (mánna), N, Manna; aram. manna, arab. mann (= Ausdünstung des Tamarix gallica-Strauches), Lehmann M24; B.: Akk. Sg. manna Joh 6,31 CA; Joh 6,49 CA; Joh 6,58 CA</w:t>
      </w:r>
    </w:p>
    <w:p>
      <w:pPr>
        <w:pStyle w:val="Normal"/>
        <w:rPr/>
      </w:pPr>
      <w:r>
        <w:rPr>
          <w:rStyle w:val="Wrterbuchkopfzeile"/>
        </w:rPr>
        <w:t>manna</w:t>
      </w:r>
      <w:r>
        <w:rPr>
          <w:rStyle w:val="WrterbuchStandard"/>
        </w:rPr>
        <w:t>, man, mnd., N.: nhd. Manna, Himmelsbrot; ÜG.: lat. panicum sanguinale; Hw.: vgl. mhd. manna; E.: s. ahd. manna (1) 4, st. N. (a)?, sw. N. (n)?, Manna; s. lat. manna, N., Manna; aus dem Hebräischen; s. aram. manna, arab. mann (= Ausdünstung des Tamarix gallica-Strauches); L.: MndHwb 2, 904 (manna); Son.: offiziell gebrauchtes Gewürz</w:t>
      </w:r>
    </w:p>
    <w:p>
      <w:pPr>
        <w:pStyle w:val="Normal"/>
        <w:rPr/>
      </w:pPr>
      <w:r>
        <w:rPr>
          <w:rStyle w:val="Wrterbuchkopfzeile"/>
        </w:rPr>
        <w:t>manna</w:t>
      </w:r>
      <w:r>
        <w:rPr>
          <w:rStyle w:val="WrterbuchStandard"/>
        </w:rPr>
        <w:t>, mhd., N.: nhd. Manna, Himmelsbrot; Q.: Enik (um 1272), Brun, HvNst, EvA (FB manna); E.: ahd. manna (1) 4, st. N. (a)?, sw. N. (n)?, Manna; s. lat. manna, N., Manna; aus dem Hebräischen, aram. manna, arab. mann (= Ausdünstung des Tamarix gallica-Strauches); W.: nhd. Manna, N., Manna, DW 12, 1569; L.: Lexer 425b (manna)</w:t>
      </w:r>
    </w:p>
    <w:p>
      <w:pPr>
        <w:pStyle w:val="Normal"/>
        <w:rPr/>
      </w:pPr>
      <w:r>
        <w:rPr>
          <w:rStyle w:val="Wrterbuchkopfzeile"/>
        </w:rPr>
        <w:t>*manna-</w:t>
      </w:r>
      <w:r>
        <w:rPr>
          <w:rStyle w:val="WrterbuchStandard"/>
        </w:rPr>
        <w:t>, *mannaz, germ., st. M. (a): nhd. Mann, Mensch, m-Rune; ne. man, name (N.) of m-rune; RB.: got., an., ae., afries., anfrk., as., ahd.; Hw.: s. *manæn; Q.: PN (1. Jh. v. Chr.), ON; E.: vgl. idg. *men- (3), *mený-, *mnõ-, *mnÐ-, *mneh2</w:t>
        <w:noBreakHyphen/>
        <w:t>, V., denken, Pokorny 726; W.: got. *man-, unr. kons. M., Mensch; W.: got. man-n-a (1) 316, unr. kons. M., Mensch, Mann, m-Rune (, Lehmann M23); W.: an. maŒ-r, man-n-r, st. M. (a), Mann, Mensch; W.: ae. man-n, man, mon</w:t>
        <w:noBreakHyphen/>
        <w:t>n, mon, M. (kons.), Mensch, Mann, Held, Diener; W.: afries. man-n 200?, mon-n, man, mon, st. M. (a), Mensch, Mann, Ehemann, Dienstmann; saterl. man, M., Mann; W.: s. afries. ma 150?, me, Pron., man; W.: anfrk. man 20, st. M. (athem.), Mann; W.: as. man (1) 588, man</w:t>
        <w:noBreakHyphen/>
        <w:t>n, st. M. (athem. bzw. a), Pron., Mann, Mensch, Jüngling, Diener; mnd. man, manne, men, menne, M., Mensch, Person, Mann; W.: ahd. man 2010, st. M. (athem.), Mann, Mensch, Krieger, Knecht; mhd. man, st. M. (athem.), Mensch, Mann, Ehemann, Sohn, Dienstmann; nhd. Mann, M., Mann, DW 12, 1553; L.: Falk/Torp 307, Looijenga 7; Son.: Schönfeld, Wörterbuch der altgermanischen Personen- und Völkernamen, 1911, 6 (Alamanni), 160f. (Mannila, Mannus, Marcomanni), 198 (Sarmanna), Reichert, Lexikon der altgermanischen Namen 2, 1990, 566 (Alamann, Iraman?, Manfridoni?, Manio, Manion, Mann, Manna, Manneleub, Mannila, Manno, Marcomann), Ortsname Mannaricium (Rossum im Gelderland)</w:t>
      </w:r>
    </w:p>
    <w:p>
      <w:pPr>
        <w:pStyle w:val="Normal"/>
        <w:rPr/>
      </w:pPr>
      <w:r>
        <w:rPr>
          <w:rStyle w:val="Wrterbuchkopfzeile"/>
        </w:rPr>
        <w:t>manna</w:t>
      </w:r>
      <w:r>
        <w:rPr>
          <w:rStyle w:val="WrterbuchStandard"/>
          <w:b/>
        </w:rPr>
        <w:t xml:space="preserve"> 1</w:t>
      </w:r>
      <w:r>
        <w:rPr>
          <w:rStyle w:val="WrterbuchStandard"/>
        </w:rPr>
        <w:t>, afries., Sb.: nhd. Manna; ne. manna; Q.: E; I.: Lw. lat.-gr. manna, Lw. hebr. manna; E.: s. lat.-gr. manna, N., Manna; hebr. manna; L.: Rh 915b</w:t>
      </w:r>
    </w:p>
    <w:p>
      <w:pPr>
        <w:pStyle w:val="Normal"/>
        <w:rPr/>
      </w:pPr>
      <w:r>
        <w:rPr>
          <w:rStyle w:val="Wrterbuchkopfzeile"/>
        </w:rPr>
        <w:t>man-n-a</w:t>
      </w:r>
      <w:r>
        <w:rPr>
          <w:rStyle w:val="WrterbuchStandard"/>
          <w:b/>
        </w:rPr>
        <w:t xml:space="preserve"> (2)</w:t>
      </w:r>
      <w:r>
        <w:rPr>
          <w:rStyle w:val="WrterbuchStandard"/>
        </w:rPr>
        <w:t>, an., sw. V.: nhd. zum Mann machen; Hw.: s. maŒ-r; E.: s. maŒ-r; L.: Vr 378b</w:t>
      </w:r>
    </w:p>
    <w:p>
      <w:pPr>
        <w:pStyle w:val="Normal"/>
        <w:rPr/>
      </w:pPr>
      <w:r>
        <w:rPr>
          <w:rStyle w:val="Wrterbuchkopfzeile"/>
        </w:rPr>
        <w:t>man-n-a</w:t>
      </w:r>
      <w:r>
        <w:rPr>
          <w:rStyle w:val="WrterbuchStandard"/>
        </w:rPr>
        <w:t>, ae., sw. M. (n): nhd. Mann; Hw.: s. man</w:t>
        <w:noBreakHyphen/>
        <w:t>n; E.: s. man</w:t>
        <w:noBreakHyphen/>
        <w:t>n; L.: Hh 215, Hall/Meritt 229b, Lehnert 142b</w:t>
      </w:r>
    </w:p>
    <w:p>
      <w:pPr>
        <w:pStyle w:val="Normal"/>
        <w:rPr/>
      </w:pPr>
      <w:r>
        <w:rPr>
          <w:rStyle w:val="Wrterbuchkopfzeile"/>
        </w:rPr>
        <w:t>manna</w:t>
      </w:r>
      <w:r>
        <w:rPr>
          <w:rStyle w:val="WrterbuchStandard"/>
          <w:b/>
        </w:rPr>
        <w:t xml:space="preserve"> (1) 4</w:t>
      </w:r>
      <w:r>
        <w:rPr>
          <w:rStyle w:val="WrterbuchStandard"/>
        </w:rPr>
        <w:t>, ahd., st. N. (a)?, sw. N. (n)?: nhd. Manna; ne. manna; ÜG.: lat. manna Gl, T; Q.: Gl (Ende 8. Jh.), T; I.: Lw. lat. manna; E.: s. lat. manna, N., Manna; aus dem Hebräischen; W.: mhd. manna, N., Manna; nhd. Manna, N., Manna, DW 12, 1569</w:t>
      </w:r>
    </w:p>
    <w:p>
      <w:pPr>
        <w:pStyle w:val="Normal"/>
        <w:rPr/>
      </w:pPr>
      <w:r>
        <w:rPr>
          <w:rStyle w:val="Wrterbuchkopfzeile"/>
        </w:rPr>
        <w:t>mann-a</w:t>
      </w:r>
      <w:r>
        <w:rPr>
          <w:rStyle w:val="WrterbuchStandard"/>
          <w:b/>
        </w:rPr>
        <w:t xml:space="preserve"> (1)</w:t>
      </w:r>
      <w:r>
        <w:rPr>
          <w:rStyle w:val="WrterbuchStandard"/>
        </w:rPr>
        <w:t>, an., N.: nhd. Manna; Hw.: vgl. ahd. manna (1); I.: Lw. lat. manna; E.: s. lat. manna, N., Manna; aus dem Hebräischen; L.: Vr 378b</w:t>
      </w:r>
    </w:p>
    <w:p>
      <w:pPr>
        <w:pStyle w:val="Normal"/>
        <w:rPr/>
      </w:pPr>
      <w:r>
        <w:rPr>
          <w:rStyle w:val="Wrterbuchkopfzeile"/>
        </w:rPr>
        <w:t>man-n-a</w:t>
      </w:r>
      <w:r>
        <w:rPr>
          <w:rStyle w:val="WrterbuchStandard"/>
          <w:b/>
        </w:rPr>
        <w:t xml:space="preserve"> el-k*</w:t>
      </w:r>
      <w:r>
        <w:rPr>
          <w:rStyle w:val="WrterbuchStandard"/>
        </w:rPr>
        <w:t>, Pron.: Vw.: s. man-n-ik</w:t>
      </w:r>
    </w:p>
    <w:p>
      <w:pPr>
        <w:pStyle w:val="Normal"/>
        <w:rPr/>
      </w:pPr>
      <w:r>
        <w:rPr>
          <w:rStyle w:val="Wrterbuchkopfzeile"/>
        </w:rPr>
        <w:t>mannabræt</w:t>
      </w:r>
      <w:r>
        <w:rPr>
          <w:rStyle w:val="WrterbuchStandard"/>
        </w:rPr>
        <w:t>, mhd., st. N.: nhd. Mannabrot, Manna, Himmelsbrot; Q.: Frl (1276-1318); E.: s. manna, bræt; W.: nhd. Mannabrot, N., Mannabrot, DW-; R.: got dð mannabræt: nhd. Gott du Mannabrot, Gottes Mannabrot; L.: Lexer 425c (mannabræt), Hennig (mannabræt)</w:t>
      </w:r>
    </w:p>
    <w:p>
      <w:pPr>
        <w:pStyle w:val="Normal"/>
        <w:rPr/>
      </w:pPr>
      <w:r>
        <w:rPr>
          <w:rStyle w:val="Wrterbuchkopfzeile"/>
        </w:rPr>
        <w:t>man-n-a-hun</w:t>
      </w:r>
      <w:r>
        <w:rPr>
          <w:rStyle w:val="WrterbuchStandard"/>
          <w:b/>
        </w:rPr>
        <w:t xml:space="preserve"> 13</w:t>
      </w:r>
      <w:r>
        <w:rPr>
          <w:rStyle w:val="WrterbuchStandard"/>
        </w:rPr>
        <w:t>, got., Pron., (Streitberg, Gotisches Elementarbuch 178, Krause, Handbuch des Gotischen 191,1): nhd. jemand; ne. one (Pron.), person (M.), anyone, anybody; ÜG.: gr. mhde…j (= ni mannahun), tˆj, oÙde…j (= ni mannahun); ÜE.: lat. nemo (= ni mannahun); Q.: Bi (340-380); E.: s. manna (1), -hun, Lehmann M25; B.: Nom. Sg. mannahun Mrk 9,39 CA; Akk. Sg. mannanhun Luk 3,14 CA2; Luk 10,4 CA; Dat. Sg. mannhun Joh 8,33 CA; Mrk 1,44 CA; Mrk 8,26 CA; Mrk 8,30 CA; Mrk 9,9 CA; Mrk 16,8 CA; 1Tm 5,22 A B (teilweise in spitzen Klammern); Gen. Sg. manshun Mrk 12,14 CA; Son.: Nur in der Verbindung ni mannahun, niemand.</w:t>
      </w:r>
    </w:p>
    <w:p>
      <w:pPr>
        <w:pStyle w:val="Normal"/>
        <w:rPr/>
      </w:pPr>
      <w:r>
        <w:rPr>
          <w:rStyle w:val="Wrterbuchkopfzeile"/>
        </w:rPr>
        <w:t>man</w:t>
        <w:noBreakHyphen/>
        <w:t>n</w:t>
        <w:noBreakHyphen/>
        <w:t>arªêd</w:t>
        <w:noBreakHyphen/>
        <w:t>i*</w:t>
      </w:r>
      <w:r>
        <w:rPr>
          <w:rStyle w:val="WrterbuchStandard"/>
        </w:rPr>
        <w:t>, as., st. N. (ja): Vw.: s. manarvêdi*</w:t>
      </w:r>
    </w:p>
    <w:p>
      <w:pPr>
        <w:pStyle w:val="Normal"/>
        <w:rPr/>
      </w:pPr>
      <w:r>
        <w:rPr>
          <w:rStyle w:val="Wrterbuchkopfzeile"/>
        </w:rPr>
        <w:t>man</w:t>
        <w:noBreakHyphen/>
        <w:t>n</w:t>
        <w:noBreakHyphen/>
        <w:t>arvêd</w:t>
        <w:noBreakHyphen/>
        <w:t>i*</w:t>
      </w:r>
      <w:r>
        <w:rPr>
          <w:rStyle w:val="WrterbuchStandard"/>
        </w:rPr>
        <w:t>, as., st. N. (ja): Vw.: s. manarvêdi*</w:t>
      </w:r>
    </w:p>
    <w:p>
      <w:pPr>
        <w:pStyle w:val="Normal"/>
        <w:rPr/>
      </w:pPr>
      <w:r>
        <w:rPr>
          <w:rStyle w:val="Wrterbuchkopfzeile"/>
        </w:rPr>
        <w:t>mannaski*</w:t>
      </w:r>
      <w:r>
        <w:rPr>
          <w:rStyle w:val="WrterbuchStandard"/>
        </w:rPr>
        <w:t>, mannasci*, ahd., Adj.: Vw.: s. menniski*</w:t>
      </w:r>
    </w:p>
    <w:p>
      <w:pPr>
        <w:pStyle w:val="Normal"/>
        <w:rPr/>
      </w:pPr>
      <w:r>
        <w:rPr>
          <w:rStyle w:val="Wrterbuchkopfzeile"/>
        </w:rPr>
        <w:t>mannasmac</w:t>
      </w:r>
      <w:r>
        <w:rPr>
          <w:rStyle w:val="WrterbuchStandard"/>
        </w:rPr>
        <w:t>, mhd., st. M.: nhd. Mannageschmack; Q.: Brun (1275-1276) (FB mannasmac); E.: s. manna, smac; W.: nhd. DW-; L.: Lexer 425c (mannasmac)</w:t>
      </w:r>
    </w:p>
    <w:p>
      <w:pPr>
        <w:pStyle w:val="Normal"/>
        <w:rPr/>
      </w:pPr>
      <w:r>
        <w:rPr>
          <w:rStyle w:val="Wrterbuchkopfzeile"/>
        </w:rPr>
        <w:t>mann-dæm-r</w:t>
      </w:r>
      <w:r>
        <w:rPr>
          <w:rStyle w:val="WrterbuchStandard"/>
        </w:rPr>
        <w:t>, an., st. M. (a): nhd. menschliche Natur, Mannhaftigkeit, Edelmut, Güte; ÜG.: lat. humanitas; L.: Baetke 404</w:t>
      </w:r>
    </w:p>
    <w:p>
      <w:pPr>
        <w:pStyle w:val="Normal"/>
        <w:rPr/>
      </w:pPr>
      <w:r>
        <w:rPr>
          <w:rStyle w:val="Wrterbuchkopfzeile"/>
        </w:rPr>
        <w:t>mann-drõp</w:t>
      </w:r>
      <w:r>
        <w:rPr>
          <w:rStyle w:val="WrterbuchStandard"/>
        </w:rPr>
        <w:t>, an., st. N. (a): nhd. Totschlag, Mord; ÜG.: lat. homicidium; L.: Baetke 404</w:t>
      </w:r>
    </w:p>
    <w:p>
      <w:pPr>
        <w:pStyle w:val="Normal"/>
        <w:rPr/>
      </w:pPr>
      <w:r>
        <w:rPr>
          <w:rStyle w:val="Wrterbuchkopfzeile"/>
        </w:rPr>
        <w:t>manne</w:t>
      </w:r>
      <w:r>
        <w:rPr>
          <w:rStyle w:val="WrterbuchStandard"/>
        </w:rPr>
        <w:t>, mhd., st. N.: nhd. Manna; I.: Lw. lat. manna; E.: s. lat. manna, N. (indekl.), Manna; aus dem Hebräischen, aram. manna, arab. mann (= Ausdünstung des Tamarix gallica-Strauches); W.: s. nhd. Manna, N., Manna, DW 12, 1569</w:t>
      </w:r>
    </w:p>
    <w:p>
      <w:pPr>
        <w:pStyle w:val="Normal"/>
        <w:rPr/>
      </w:pPr>
      <w:r>
        <w:rPr>
          <w:rStyle w:val="Wrterbuchkopfzeile"/>
        </w:rPr>
        <w:t>mannebilede*</w:t>
      </w:r>
      <w:r>
        <w:rPr>
          <w:rStyle w:val="WrterbuchStandard"/>
        </w:rPr>
        <w:t>, mannebilde, mhd., st. N.: nhd. »Mannbild«, Mann; Q.: Krone (um 1230); E.: s. man, bilede; W.: s. nhd. Mannesbild, N., Mannesbild, Mannsbild, Mensch männlichen Geschlechts, DW 12, 1578; L.: Lexer 425c (mannebilde)</w:t>
      </w:r>
    </w:p>
    <w:p>
      <w:pPr>
        <w:pStyle w:val="Normal"/>
        <w:rPr/>
      </w:pPr>
      <w:r>
        <w:rPr>
          <w:rStyle w:val="Wrterbuchkopfzeile"/>
        </w:rPr>
        <w:t>mannebæte</w:t>
      </w:r>
      <w:r>
        <w:rPr>
          <w:rStyle w:val="WrterbuchStandard"/>
        </w:rPr>
        <w:t>, mnd., F., M.: Vw.: s. manbæte; L.: MndHwb 2, 904 (mannebôte); Son.: M. örtlich beschränkt</w:t>
      </w:r>
    </w:p>
    <w:p>
      <w:pPr>
        <w:pStyle w:val="Normal"/>
        <w:rPr/>
      </w:pPr>
      <w:r>
        <w:rPr>
          <w:rStyle w:val="Wrterbuchkopfzeile"/>
        </w:rPr>
        <w:t>manneclich</w:t>
      </w:r>
      <w:r>
        <w:rPr>
          <w:rStyle w:val="WrterbuchStandard"/>
          <w:b/>
        </w:rPr>
        <w:t xml:space="preserve"> 7</w:t>
      </w:r>
      <w:r>
        <w:rPr>
          <w:rStyle w:val="WrterbuchStandard"/>
        </w:rPr>
        <w:t>, mhd., Pron.: nhd. jedermann, jeder; Hw.: s. maneclich; Q.: Urk (1286); E.: s. man; W.: (ält.) nhd. männiglich, Pron., männiglich, jeder, jeglicher, DW 12, 1591; L.: WMU (manneclich N300 [1286] 7 Bel.)</w:t>
      </w:r>
    </w:p>
    <w:p>
      <w:pPr>
        <w:pStyle w:val="Normal"/>
        <w:rPr/>
      </w:pPr>
      <w:r>
        <w:rPr>
          <w:rStyle w:val="Wrterbuchkopfzeile"/>
        </w:rPr>
        <w:t>mannegelÆch</w:t>
      </w:r>
      <w:r>
        <w:rPr>
          <w:rStyle w:val="WrterbuchStandard"/>
        </w:rPr>
        <w:t>, maneclich (?), mannegelich, mengelÆch, manneglÆch, menglÆch, mennegelÆch, mallÆch, melch, mhd., Indef.-Pron., Adj.: nhd. jeder, jedermann, männiglich; Vw.: s. aller-; Hw.: s. mannelÆch; Q.: Heimesf, Ren, RAlex, RWchr, DSp, GTroj, KvHelmsd (FB mannegelÆch), Chr, Er, ErnstD, Exod, Flore, GenM (um 1120?), Helbl, Iw, Parz, Reinfr, SchwPr, SchwSp, UvLFrd, UvZLanz, Urk; E.: ahd. mannogilÆh 2?, Indef.-Pron., jeder; s. man, gilÆh; W.: nhd. DW-, vgl. nhd. männiglich, Adv., männiglich, jeder, wer immer, DW 12, 1591; L.: Lexer 134a (mannegelÆch), Hennig (mannegelÆch), WMU (mannegelich N5 [1261] 78 Bel.)</w:t>
      </w:r>
    </w:p>
    <w:p>
      <w:pPr>
        <w:pStyle w:val="Normal"/>
        <w:rPr/>
      </w:pPr>
      <w:r>
        <w:rPr>
          <w:rStyle w:val="Wrterbuchkopfzeile"/>
        </w:rPr>
        <w:t>mannegelt</w:t>
      </w:r>
      <w:r>
        <w:rPr>
          <w:rStyle w:val="WrterbuchStandard"/>
        </w:rPr>
        <w:t>, mnd., N.: nhd. »Manngeld«, Bußzahlung an die Familie für einen getöteten Mann, Mannbuße, Soldzahlung (Bedeutung örtlich beschränkt), Lohn für die Mannschaft, Lohn, Kluftgeld (Bedeutung örtlich beschränkt); Hw.: s. mannevastengelt; E.: s. man (1), gelt; L.: MndHwb 2, 901 (mangelt), Lü 218a (mangelt)</w:t>
      </w:r>
    </w:p>
    <w:p>
      <w:pPr>
        <w:pStyle w:val="Normal"/>
        <w:rPr/>
      </w:pPr>
      <w:r>
        <w:rPr>
          <w:rStyle w:val="Wrterbuchkopfzeile"/>
        </w:rPr>
        <w:t>mannegördel</w:t>
      </w:r>
      <w:r>
        <w:rPr>
          <w:rStyle w:val="WrterbuchStandard"/>
        </w:rPr>
        <w:t>, mnd., M.: Vw.: s. mansgördel; L.: MndHwb 2, 904 (mannevasten/mannegördel)</w:t>
      </w:r>
    </w:p>
    <w:p>
      <w:pPr>
        <w:pStyle w:val="Normal"/>
        <w:rPr/>
      </w:pPr>
      <w:r>
        <w:rPr>
          <w:rStyle w:val="Wrterbuchkopfzeile"/>
        </w:rPr>
        <w:t>manneharnesch</w:t>
      </w:r>
      <w:r>
        <w:rPr>
          <w:rStyle w:val="WrterbuchStandard"/>
        </w:rPr>
        <w:t>, mnd., N.: Vw.: s. manharnesch; L.: MndHwb 2, 904 (mannevasten/manneharnesch)</w:t>
      </w:r>
    </w:p>
    <w:p>
      <w:pPr>
        <w:pStyle w:val="Normal"/>
        <w:rPr/>
      </w:pPr>
      <w:r>
        <w:rPr>
          <w:rStyle w:val="Wrterbuchkopfzeile"/>
        </w:rPr>
        <w:t>mannehöuwet*</w:t>
      </w:r>
      <w:r>
        <w:rPr>
          <w:rStyle w:val="WrterbuchStandard"/>
        </w:rPr>
        <w:t>, mannehouwet, mhd., st. M.: nhd. »Mannhauet«, Stück bestelltes Land, Rebland; Q.: Urk (1276); E.: s. manne, höuwet; W.: nhd. (ält.) Mannhauet, M., Mannhauet, DW 12, 1586; L.: WMU (mannehouwet 281 [1276] 24 Bel.)</w:t>
      </w:r>
    </w:p>
    <w:p>
      <w:pPr>
        <w:pStyle w:val="Normal"/>
        <w:rPr/>
      </w:pPr>
      <w:r>
        <w:rPr>
          <w:rStyle w:val="Wrterbuchkopfzeile"/>
        </w:rPr>
        <w:t>manneken</w:t>
      </w:r>
      <w:r>
        <w:rPr>
          <w:rStyle w:val="WrterbuchStandard"/>
        </w:rPr>
        <w:t xml:space="preserve">, mnd., N.: Vw.: s. menneken </w:t>
      </w:r>
    </w:p>
    <w:p>
      <w:pPr>
        <w:pStyle w:val="Normal"/>
        <w:rPr/>
      </w:pPr>
      <w:r>
        <w:rPr>
          <w:rStyle w:val="Wrterbuchkopfzeile"/>
        </w:rPr>
        <w:t>mannelÆch</w:t>
      </w:r>
      <w:r>
        <w:rPr>
          <w:rStyle w:val="WrterbuchStandard"/>
        </w:rPr>
        <w:t>, mannelich, mennelÆch, manlÆch, menlÆch, mhd., Indef.-Pron., Adj.: nhd. jeder, jedermann, männiglich; Vw.: s. aller-; Hw.: s. mannegelÆch; Q.: LvReg (menlich) (FB mannelÆch), Boner, Er (um 1185), Herb, Iw, Karlmeinet, SSp, StrKarl, UvZLanz, Urk; E.: ahd. mannilÆh 90, mannolÆh, Indef.-Pron., jeder, jeder Mensch; s. man, lÆh (3); W.: nhd. DW-; L.: Lexer 134a (mannelÆch), Hennig (mannelich), WMU (mannelich 51 [1261] 60 Bel.); Son.: SSp mnd.?</w:t>
      </w:r>
    </w:p>
    <w:p>
      <w:pPr>
        <w:pStyle w:val="Normal"/>
        <w:rPr/>
      </w:pPr>
      <w:r>
        <w:rPr>
          <w:rStyle w:val="Wrterbuchkopfzeile"/>
        </w:rPr>
        <w:t>mannelÆk</w:t>
      </w:r>
      <w:r>
        <w:rPr>
          <w:rStyle w:val="WrterbuchStandard"/>
        </w:rPr>
        <w:t>, malk, mnd.?, Adj.: nhd. männiglich, jedermann; Hw.: s. manlÆk (1); Q.: Ssp (1221-1224) (manlik); E.: s. man (1), lÆk (3); L.: Lü 206b (lÆk)</w:t>
      </w:r>
    </w:p>
    <w:p>
      <w:pPr>
        <w:pStyle w:val="Normal"/>
        <w:rPr/>
      </w:pPr>
      <w:r>
        <w:rPr>
          <w:rStyle w:val="Wrterbuchkopfzeile"/>
        </w:rPr>
        <w:t>mannemõt</w:t>
      </w:r>
      <w:r>
        <w:rPr>
          <w:rStyle w:val="WrterbuchStandard"/>
        </w:rPr>
        <w:t>, mhd., st. N., st. F.: nhd. »Mannmahd«, Flächenmaß für Wiesen; Q.: Lexer (1333); E.: s. man, mõt; W.: s. nhd. (ält.) Mannesmahd, F., Mannesmahd, Mannsmahd, DW 12, 1581, vgl. DW 12, 1601 (Mannmahd); L.: Lexer 134a (mannemõt)</w:t>
      </w:r>
    </w:p>
    <w:p>
      <w:pPr>
        <w:pStyle w:val="Normal"/>
        <w:rPr/>
      </w:pPr>
      <w:r>
        <w:rPr>
          <w:rStyle w:val="Wrterbuchkopfzeile"/>
        </w:rPr>
        <w:t>mannematte</w:t>
      </w:r>
      <w:r>
        <w:rPr>
          <w:rStyle w:val="WrterbuchStandard"/>
          <w:b/>
        </w:rPr>
        <w:t xml:space="preserve"> 37</w:t>
      </w:r>
      <w:r>
        <w:rPr>
          <w:rStyle w:val="WrterbuchStandard"/>
        </w:rPr>
        <w:t>, mannemõt, mhd., st. F., sw. F.: nhd. Stück Land, Wiese, Weideland; Q.: Urk (1294); E.: s. man, matte; W.: nhd. DW-; L.: WMU (mannematte N619 [1294] 37 Bel.)</w:t>
      </w:r>
    </w:p>
    <w:p>
      <w:pPr>
        <w:pStyle w:val="Normal"/>
        <w:rPr/>
      </w:pPr>
      <w:r>
        <w:rPr>
          <w:rStyle w:val="Wrterbuchkopfzeile"/>
        </w:rPr>
        <w:t>mannen</w:t>
      </w:r>
      <w:r>
        <w:rPr>
          <w:rStyle w:val="WrterbuchStandard"/>
        </w:rPr>
        <w:t>, mnd., sw. V.: nhd. bemannen, mit Mannschaft besetzen, mit einer Besatzung belegen (V.), einen Mann nehmen, heiraten; Vw.: s. be-, vor-; Hw.: vgl. mhd. mannen; Q.: UB. Hameln 1 578; E.: s. man (1); L.: MndHwb 2, 904 (mannen), Lü 218b (mannen)</w:t>
      </w:r>
    </w:p>
    <w:p>
      <w:pPr>
        <w:pStyle w:val="Normal"/>
        <w:rPr/>
      </w:pPr>
      <w:r>
        <w:rPr>
          <w:rStyle w:val="Wrterbuchkopfzeile"/>
        </w:rPr>
        <w:t>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Vw.: s. be-, ent-, er-, ge-, misse-; Q.: Ren, HlReg, SHort, Teichn (FB mannen), JTit, Kirchb, Martina, NvJer, Wildon, WolfdB (1. Hälfte 13. Jh.), Urk; E.: s. man; W.: nhd. (ält.) mannen, V., mannen, Mann sein (V.), Mann werden, DW 12, 1573; L.: Lexer 134a (mannen), WMU (mannen 1978 [1294] 1 Bel.)</w:t>
      </w:r>
    </w:p>
    <w:p>
      <w:pPr>
        <w:pStyle w:val="Normal"/>
        <w:rPr/>
      </w:pPr>
      <w:r>
        <w:rPr>
          <w:rStyle w:val="Wrterbuchkopfzeile"/>
        </w:rPr>
        <w:t>mannÐr</w:t>
      </w:r>
      <w:r>
        <w:rPr>
          <w:rStyle w:val="WrterbuchStandard"/>
        </w:rPr>
        <w:t>, mnd., N.: Vw.: s. manÐr; L.: MndHwb 2, 904 (mannêr)</w:t>
      </w:r>
    </w:p>
    <w:p>
      <w:pPr>
        <w:pStyle w:val="Normal"/>
        <w:rPr/>
      </w:pPr>
      <w:r>
        <w:rPr>
          <w:rStyle w:val="Wrterbuchkopfzeile"/>
        </w:rPr>
        <w:t>mannerdõt</w:t>
      </w:r>
      <w:r>
        <w:rPr>
          <w:rStyle w:val="WrterbuchStandard"/>
        </w:rPr>
        <w:t>, mnd., F.: nhd. »Männertat«, männliche Tat, tapfere Tat; Q.: Holst. Rchr. 128; E.: s. man (1), dõt; L.: MndHwb 2, 904 (mannerdât); Son.: örtlich beschränkt</w:t>
      </w:r>
    </w:p>
    <w:p>
      <w:pPr>
        <w:pStyle w:val="Normal"/>
        <w:rPr/>
      </w:pPr>
      <w:r>
        <w:rPr>
          <w:rStyle w:val="Wrterbuchkopfzeile"/>
        </w:rPr>
        <w:t>mannerecht</w:t>
      </w:r>
      <w:r>
        <w:rPr>
          <w:rStyle w:val="WrterbuchStandard"/>
        </w:rPr>
        <w:t>, mnd., N.: nhd. »Mannesrecht«; Hw.: s. manrecht; E.: s. man (1), recht (2); L.: MndHwb 2, 904 (mannerecht)</w:t>
      </w:r>
    </w:p>
    <w:p>
      <w:pPr>
        <w:pStyle w:val="Normal"/>
        <w:rPr/>
      </w:pPr>
      <w:r>
        <w:rPr>
          <w:rStyle w:val="Wrterbuchkopfzeile"/>
        </w:rPr>
        <w:t>mannes...</w:t>
      </w:r>
      <w:r>
        <w:rPr>
          <w:rStyle w:val="WrterbuchStandard"/>
        </w:rPr>
        <w:t>, mnd., ?: Vw.: s. a. mans...; E.: s. man; L.: MndHwb 2, 904 (mannes-)</w:t>
      </w:r>
    </w:p>
    <w:p>
      <w:pPr>
        <w:pStyle w:val="Normal"/>
        <w:rPr/>
      </w:pPr>
      <w:r>
        <w:rPr>
          <w:rStyle w:val="Wrterbuchkopfzeile"/>
        </w:rPr>
        <w:t>*mÚ-n-n’s?</w:t>
      </w:r>
      <w:r>
        <w:rPr>
          <w:rStyle w:val="WrterbuchStandard"/>
        </w:rPr>
        <w:t>, ae., st. F. (jæ): Vw.: s. *mÚ</w:t>
        <w:noBreakHyphen/>
        <w:t>n-n’s</w:t>
        <w:noBreakHyphen/>
        <w:t>s?</w:t>
      </w:r>
    </w:p>
    <w:p>
      <w:pPr>
        <w:pStyle w:val="Normal"/>
        <w:rPr/>
      </w:pPr>
      <w:r>
        <w:rPr>
          <w:rStyle w:val="Wrterbuchkopfzeile"/>
        </w:rPr>
        <w:t>mannesbilde</w:t>
      </w:r>
      <w:r>
        <w:rPr>
          <w:rStyle w:val="WrterbuchStandard"/>
        </w:rPr>
        <w:t>, mansbilde, mnd., N.: nhd. »Mannbild«, Mann, Bildnis eines Mannes, männliches Wesen; Hw.: vgl. mhd. mannebilede; E.: s. man, bilde; L.: MndHwb 2, 907 (mansbilde); Son.: jünger</w:t>
      </w:r>
    </w:p>
    <w:p>
      <w:pPr>
        <w:pStyle w:val="Normal"/>
        <w:rPr/>
      </w:pPr>
      <w:r>
        <w:rPr>
          <w:rStyle w:val="Wrterbuchkopfzeile"/>
        </w:rPr>
        <w:t>mannesbilede*</w:t>
      </w:r>
      <w:r>
        <w:rPr>
          <w:rStyle w:val="WrterbuchStandard"/>
        </w:rPr>
        <w:t>, mannesbilde, mhd., st. N.: nhd. Mannesbild, Mannsbild; Q.: Cranc (1347-1359) (FB mannesbilde); E.: s. man, bilede; W.: nhd. Mannesbild, M., Mannesbild, Mannsbild, DW 12, 1578</w:t>
      </w:r>
    </w:p>
    <w:p>
      <w:pPr>
        <w:pStyle w:val="Normal"/>
        <w:rPr/>
      </w:pPr>
      <w:r>
        <w:rPr>
          <w:rStyle w:val="Wrterbuchkopfzeile"/>
        </w:rPr>
        <w:t>mannesbonnit</w:t>
      </w:r>
      <w:r>
        <w:rPr>
          <w:rStyle w:val="WrterbuchStandard"/>
        </w:rPr>
        <w:t>, mansbonnit, mnd., N.: nhd. Männerbarett; E.: s. man, bonnit (1); L.: MndHwb 2, 907 (mansbonnit)</w:t>
      </w:r>
    </w:p>
    <w:p>
      <w:pPr>
        <w:pStyle w:val="Normal"/>
        <w:rPr>
          <w:rStyle w:val="WrterbuchStandard"/>
        </w:rPr>
      </w:pPr>
      <w:r>
        <w:rPr>
          <w:rStyle w:val="Wrterbuchkopfzeile"/>
        </w:rPr>
        <w:t>mannesb</w:t>
      </w:r>
      <w:r>
        <w:rPr>
          <w:rStyle w:val="Wrterbuchkopfzeile"/>
          <w:rFonts w:cs="Times New Roman"/>
        </w:rPr>
        <w:t>ǖ</w:t>
      </w:r>
      <w:r>
        <w:rPr>
          <w:rStyle w:val="Wrterbuchkopfzeile"/>
          <w:rFonts w:cs="Times German"/>
        </w:rPr>
        <w:t>de</w:t>
      </w:r>
      <w:r>
        <w:rPr>
          <w:rStyle w:val="Wrterbuchkopfzeile"/>
        </w:rPr>
        <w:t>l</w:t>
      </w:r>
      <w:r>
        <w:rPr>
          <w:rStyle w:val="WrterbuchStandard"/>
        </w:rPr>
        <w:t>, mnd., M.: nhd. Geldbeutel für Männer; E.: s. man (1), b</w:t>
      </w:r>
      <w:r>
        <w:rPr>
          <w:rStyle w:val="WrterbuchStandard"/>
          <w:rFonts w:cs="Times New Roman"/>
        </w:rPr>
        <w:t>ǖ</w:t>
      </w:r>
      <w:r>
        <w:rPr>
          <w:rStyle w:val="WrterbuchStandard"/>
          <w:rFonts w:cs="Times German"/>
        </w:rPr>
        <w:t>del; L.: MndHwb 2, 907 (mansb</w:t>
      </w:r>
      <w:r>
        <w:rPr>
          <w:rStyle w:val="WrterbuchStandard"/>
          <w:rFonts w:cs="Times New Roman"/>
        </w:rPr>
        <w:t>ǖ</w:t>
      </w:r>
      <w:r>
        <w:rPr>
          <w:rStyle w:val="WrterbuchStandard"/>
          <w:rFonts w:cs="Times German"/>
        </w:rPr>
        <w:t>del); Son.: langes ü</w:t>
      </w:r>
    </w:p>
    <w:p>
      <w:pPr>
        <w:pStyle w:val="Normal"/>
        <w:rPr/>
      </w:pPr>
      <w:r>
        <w:rPr>
          <w:rStyle w:val="Wrterbuchkopfzeile"/>
        </w:rPr>
        <w:t>manneschaft</w:t>
      </w:r>
      <w:r>
        <w:rPr>
          <w:rStyle w:val="WrterbuchStandard"/>
        </w:rPr>
        <w:t>, mhd., st. F.: Vw.: s. manschaft</w:t>
      </w:r>
    </w:p>
    <w:p>
      <w:pPr>
        <w:pStyle w:val="Normal"/>
        <w:rPr/>
      </w:pPr>
      <w:r>
        <w:rPr>
          <w:rStyle w:val="Wrterbuchkopfzeile"/>
        </w:rPr>
        <w:t>manneserve</w:t>
      </w:r>
      <w:r>
        <w:rPr>
          <w:rStyle w:val="WrterbuchStandard"/>
        </w:rPr>
        <w:t>, manserve, mnd., M.: nhd. männlicher Erbe (M.); Hw.: s. manerve; E.: s. man (1), erve (2); L.: MndHwb 2, 900 (manerve), Lü 217b (manerve)</w:t>
      </w:r>
    </w:p>
    <w:p>
      <w:pPr>
        <w:pStyle w:val="Normal"/>
        <w:rPr/>
      </w:pPr>
      <w:r>
        <w:rPr>
          <w:rStyle w:val="Wrterbuchkopfzeile"/>
        </w:rPr>
        <w:t>manneserve</w:t>
      </w:r>
      <w:r>
        <w:rPr>
          <w:rStyle w:val="WrterbuchStandard"/>
        </w:rPr>
        <w:t>, manserve, mnd., M.: nhd. männlicher Erbe (M.); Hw.: s. manerve; E.: s. man (1), erve (2); L.: MndHwb 2, 900 (manerve), Lü 217b (manerve)</w:t>
      </w:r>
    </w:p>
    <w:p>
      <w:pPr>
        <w:pStyle w:val="Normal"/>
        <w:rPr/>
      </w:pPr>
      <w:r>
        <w:rPr>
          <w:rStyle w:val="Wrterbuchkopfzeile"/>
        </w:rPr>
        <w:t>mannesÐt</w:t>
      </w:r>
      <w:r>
        <w:rPr>
          <w:rStyle w:val="WrterbuchStandard"/>
        </w:rPr>
        <w:t>, manneseit, manseit, mnd., M.: nhd. »Manneseid«, Eid mit Eideshelfern; E.: s. man (1), Ðt; L.: MndHwb 2, 904 (mannesê[i]t)</w:t>
      </w:r>
    </w:p>
    <w:p>
      <w:pPr>
        <w:pStyle w:val="Normal"/>
        <w:rPr/>
      </w:pPr>
      <w:r>
        <w:rPr>
          <w:rStyle w:val="Wrterbuchkopfzeile"/>
        </w:rPr>
        <w:t>mannesgebært*</w:t>
      </w:r>
      <w:r>
        <w:rPr>
          <w:rStyle w:val="WrterbuchStandard"/>
        </w:rPr>
        <w:t>, mansgebort, mansgeburte, mnd., F.: nhd. männliche Geburt, männliche Nachkommenschaft; Hw.: s. manbært; E.: s. man (1), gebært; L.: MndHwb 2, 896 (manbÐde/mansgebært), Lü 217a (manbort/mansgebort), Lü 219a (mansgeburte)</w:t>
      </w:r>
    </w:p>
    <w:p>
      <w:pPr>
        <w:pStyle w:val="Normal"/>
        <w:rPr/>
      </w:pPr>
      <w:r>
        <w:rPr>
          <w:rStyle w:val="Wrterbuchkopfzeile"/>
        </w:rPr>
        <w:t>mannesgeslechte*</w:t>
      </w:r>
      <w:r>
        <w:rPr>
          <w:rStyle w:val="WrterbuchStandard"/>
        </w:rPr>
        <w:t>, mansgeslechte, mnd.?, N.: nhd. männliches Geschlecht, Nachkommenschaft; E.: s. man (1), geslechte; L.: Lü 219a (mansgeslechte)</w:t>
      </w:r>
    </w:p>
    <w:p>
      <w:pPr>
        <w:pStyle w:val="Normal"/>
        <w:rPr/>
      </w:pPr>
      <w:r>
        <w:rPr>
          <w:rStyle w:val="Wrterbuchkopfzeile"/>
        </w:rPr>
        <w:t>mannesgeziuclÆn</w:t>
      </w:r>
      <w:r>
        <w:rPr>
          <w:rStyle w:val="WrterbuchStandard"/>
        </w:rPr>
        <w:t>, mansgeziuclÆn, mhd., st. N.: nhd. »Manneszeuglein«, Hode, Hoden; E.: s. man, geziuc; W.: nhd. DW-; L.: Hennig (mannesgeziugel)</w:t>
      </w:r>
    </w:p>
    <w:p>
      <w:pPr>
        <w:pStyle w:val="Normal"/>
        <w:rPr/>
      </w:pPr>
      <w:r>
        <w:rPr>
          <w:rStyle w:val="Wrterbuchkopfzeile"/>
        </w:rPr>
        <w:t>mannesgeziugel</w:t>
      </w:r>
      <w:r>
        <w:rPr>
          <w:rStyle w:val="WrterbuchStandard"/>
        </w:rPr>
        <w:t>, mansgeziugel, mhd., st. N.: nhd. »Manneszeug«, Hode, Hoden; E.: s. man, geziuc; W.: nhd. DW-; L.: Hennig (mannesgeziugel)</w:t>
      </w:r>
    </w:p>
    <w:p>
      <w:pPr>
        <w:pStyle w:val="Normal"/>
        <w:rPr/>
      </w:pPr>
      <w:r>
        <w:rPr>
          <w:rStyle w:val="Wrterbuchkopfzeile"/>
        </w:rPr>
        <w:t>mannesgördel</w:t>
      </w:r>
      <w:r>
        <w:rPr>
          <w:rStyle w:val="WrterbuchStandard"/>
        </w:rPr>
        <w:t>, mansgördel, mnd., M.: nhd. »Mannesgürtel«, Männergürtel; E.: s. man (1), gördel (1); L.: MndHwb 2, 907 (mansvôderhemt/mansgördel); Son.: örtlich beschränkt</w:t>
      </w:r>
    </w:p>
    <w:p>
      <w:pPr>
        <w:pStyle w:val="Normal"/>
        <w:rPr/>
      </w:pPr>
      <w:r>
        <w:rPr>
          <w:rStyle w:val="Wrterbuchkopfzeile"/>
        </w:rPr>
        <w:t>manneshalve*</w:t>
      </w:r>
      <w:r>
        <w:rPr>
          <w:rStyle w:val="WrterbuchStandard"/>
        </w:rPr>
        <w:t xml:space="preserve">, manshalve, mnd., M.: nhd. Halbstrumpf, Wadenstumpf; E.: s. man (1), halve; L.: MndHwb 2, 907 (mansvôderhemt/manshalve) </w:t>
      </w:r>
    </w:p>
    <w:p>
      <w:pPr>
        <w:pStyle w:val="Normal"/>
        <w:rPr/>
      </w:pPr>
      <w:r>
        <w:rPr>
          <w:rStyle w:val="Wrterbuchkopfzeile"/>
        </w:rPr>
        <w:t>manneshant</w:t>
      </w:r>
      <w:r>
        <w:rPr>
          <w:rStyle w:val="WrterbuchStandard"/>
        </w:rPr>
        <w:t>, mhd., st. F.: nhd. »Manneshand«, Menschenhand; E.: s. man, hant; W.: nhd. Manneshand, F., Manneshand, Hand eines Mannes, DW 12, 1580; L.: Hennig (manneshant)</w:t>
      </w:r>
    </w:p>
    <w:p>
      <w:pPr>
        <w:pStyle w:val="Normal"/>
        <w:rPr/>
      </w:pPr>
      <w:r>
        <w:rPr>
          <w:rStyle w:val="Wrterbuchkopfzeile"/>
        </w:rPr>
        <w:t>manneshÐmede*</w:t>
      </w:r>
      <w:r>
        <w:rPr>
          <w:rStyle w:val="WrterbuchStandard"/>
        </w:rPr>
        <w:t>, manshemmede, manshimmet, mnd., N.: nhd. Männerhemd; E.: s. man (1), hÐmede; L.: MndHwb 2, 907 (mansvôderhemt/manshemmede); Son.: örtlich beschränkt</w:t>
      </w:r>
    </w:p>
    <w:p>
      <w:pPr>
        <w:pStyle w:val="Normal"/>
        <w:rPr/>
      </w:pPr>
      <w:r>
        <w:rPr>
          <w:rStyle w:val="Wrterbuchkopfzeile"/>
        </w:rPr>
        <w:t>manneshæch*</w:t>
      </w:r>
      <w:r>
        <w:rPr>
          <w:rStyle w:val="WrterbuchStandard"/>
        </w:rPr>
        <w:t>, manshæ, mnd., Adj.: nhd. »mannshoch«, in Höhe eines Mannes seiend; E.: s. man (1), hæch (1); L.: MndHwb 2, 907 (mansvôderhemt/manshô); Son.: örtlich beschränkt</w:t>
      </w:r>
    </w:p>
    <w:p>
      <w:pPr>
        <w:pStyle w:val="Normal"/>
        <w:rPr/>
      </w:pPr>
      <w:r>
        <w:rPr>
          <w:rStyle w:val="Wrterbuchkopfzeile"/>
        </w:rPr>
        <w:t>manneshoike*</w:t>
      </w:r>
      <w:r>
        <w:rPr>
          <w:rStyle w:val="WrterbuchStandard"/>
        </w:rPr>
        <w:t>, manneshoyke, mannesheyke, manneshæke, manshoike, mnd., M.: nhd. »Mannshoike«, Männermantel, weiter Mantel der Männertracht; E.: s. man (1), hoike; L.: MndHwb 2, 904 (mannesê[i]t/manneshoyke); Son.: auch für untüchtige Frauen vorgeschrieben</w:t>
      </w:r>
    </w:p>
    <w:p>
      <w:pPr>
        <w:pStyle w:val="Normal"/>
        <w:rPr/>
      </w:pPr>
      <w:r>
        <w:rPr>
          <w:rStyle w:val="Wrterbuchkopfzeile"/>
        </w:rPr>
        <w:t>manneshæse*</w:t>
      </w:r>
      <w:r>
        <w:rPr>
          <w:rStyle w:val="WrterbuchStandard"/>
        </w:rPr>
        <w:t>, manshæse*, manshõse*, mnd., F.: nhd. »Mannshose«, Männerhose, Männerstrümpfe; E.: s. man (1), hæse; L.: MndHwb 2, 907 (mansvôderhemt/manshæsen); Son.: manneshæsen (Pl.) (Form örtlich beschränkt)</w:t>
      </w:r>
    </w:p>
    <w:p>
      <w:pPr>
        <w:pStyle w:val="Normal"/>
        <w:rPr/>
      </w:pPr>
      <w:r>
        <w:rPr>
          <w:rStyle w:val="Wrterbuchkopfzeile"/>
        </w:rPr>
        <w:t>manneshæt</w:t>
      </w:r>
      <w:r>
        <w:rPr>
          <w:rStyle w:val="WrterbuchStandard"/>
        </w:rPr>
        <w:t>, manhæt, mnd., M.: nhd. Männerhut (M.); E.: s. man (1), hæt (1); L.: MndHwb 2, 904 (mannesê[i]t/manneshôt)</w:t>
      </w:r>
    </w:p>
    <w:p>
      <w:pPr>
        <w:pStyle w:val="Normal"/>
        <w:rPr>
          <w:rStyle w:val="WrterbuchStandard"/>
        </w:rPr>
      </w:pPr>
      <w:r>
        <w:rPr>
          <w:rStyle w:val="Wrterbuchkopfzeile"/>
        </w:rPr>
        <w:t>mannesh</w:t>
      </w:r>
      <w:r>
        <w:rPr>
          <w:rStyle w:val="Wrterbuchkopfzeile"/>
          <w:rFonts w:cs="Microsoft Sans Serif" w:ascii="Microsoft Sans Serif" w:hAnsi="Microsoft Sans Serif"/>
        </w:rPr>
        <w:t>ȫ</w:t>
      </w:r>
      <w:r>
        <w:rPr>
          <w:rStyle w:val="Wrterbuchkopfzeile"/>
          <w:rFonts w:cs="Times German"/>
        </w:rPr>
        <w:t>ve</w:t>
      </w:r>
      <w:r>
        <w:rPr>
          <w:rStyle w:val="Wrterbuchkopfzeile"/>
        </w:rPr>
        <w:t>t</w:t>
      </w:r>
      <w:r>
        <w:rPr>
          <w:rStyle w:val="WrterbuchStandard"/>
        </w:rPr>
        <w:t>, manh</w:t>
      </w:r>
      <w:r>
        <w:rPr>
          <w:rStyle w:val="WrterbuchStandard"/>
          <w:rFonts w:cs="Microsoft Sans Serif" w:ascii="Microsoft Sans Serif" w:hAnsi="Microsoft Sans Serif"/>
        </w:rPr>
        <w:t>ȫ</w:t>
      </w:r>
      <w:r>
        <w:rPr>
          <w:rStyle w:val="WrterbuchStandard"/>
          <w:rFonts w:cs="Times German"/>
        </w:rPr>
        <w:t>vet, manneshoeft, mnd., N.: nhd. »Manneshaupt«, männlicher Mensch; E.: s. man (1), h</w:t>
      </w:r>
      <w:r>
        <w:rPr>
          <w:rStyle w:val="WrterbuchStandard"/>
          <w:rFonts w:cs="Microsoft Sans Serif" w:ascii="Microsoft Sans Serif" w:hAnsi="Microsoft Sans Serif"/>
        </w:rPr>
        <w:t>ȫ</w:t>
      </w:r>
      <w:r>
        <w:rPr>
          <w:rStyle w:val="WrterbuchStandard"/>
          <w:rFonts w:cs="Times German"/>
        </w:rPr>
        <w:t>vet; L.: MndHwb 2, 904 (mannesê[i]t/mannesh</w:t>
      </w:r>
      <w:r>
        <w:rPr>
          <w:rStyle w:val="WrterbuchStandard"/>
          <w:rFonts w:cs="Microsoft Sans Serif" w:ascii="Microsoft Sans Serif" w:hAnsi="Microsoft Sans Serif"/>
        </w:rPr>
        <w:t>ȫ</w:t>
      </w:r>
      <w:r>
        <w:rPr>
          <w:rStyle w:val="WrterbuchStandard"/>
          <w:rFonts w:cs="Times German"/>
        </w:rPr>
        <w:t>vet); Son.: langes ö</w:t>
      </w:r>
    </w:p>
    <w:p>
      <w:pPr>
        <w:pStyle w:val="Normal"/>
        <w:rPr/>
      </w:pPr>
      <w:r>
        <w:rPr>
          <w:rStyle w:val="Wrterbuchkopfzeile"/>
        </w:rPr>
        <w:t>manneshüf</w:t>
      </w:r>
      <w:r>
        <w:rPr>
          <w:rStyle w:val="WrterbuchStandard"/>
        </w:rPr>
        <w:t>, manneshüft, mnd., F.: nhd. »Manneshüfte«; ÜG.: lat. femur; I.: Lüt. lat. femur?; E.: s. man (1), hüf; L.: MndHwb 2, 904 (mannesê[i]t/manneshüf[t]); Son.: Fremdwort in mnd. Form</w:t>
      </w:r>
    </w:p>
    <w:p>
      <w:pPr>
        <w:pStyle w:val="Normal"/>
        <w:rPr/>
      </w:pPr>
      <w:r>
        <w:rPr>
          <w:rStyle w:val="Wrterbuchkopfzeile"/>
        </w:rPr>
        <w:t>manneshülle</w:t>
      </w:r>
      <w:r>
        <w:rPr>
          <w:rStyle w:val="WrterbuchStandard"/>
        </w:rPr>
        <w:t>, mnd., F.: nhd. »Manneshülle«, männliche Kopfbedeckung; E.: s. man (1), hülle; L.: MndHwb 2, 904 (mannesê[i]t/manneshülle); Son.: jünger</w:t>
      </w:r>
    </w:p>
    <w:p>
      <w:pPr>
        <w:pStyle w:val="Normal"/>
        <w:rPr/>
      </w:pPr>
      <w:r>
        <w:rPr>
          <w:rStyle w:val="Wrterbuchkopfzeile"/>
        </w:rPr>
        <w:t>manneskint*</w:t>
      </w:r>
      <w:r>
        <w:rPr>
          <w:rStyle w:val="WrterbuchStandard"/>
        </w:rPr>
        <w:t>, mnd., N.: nhd. Menschenkind, männlicher Nachkomme; E.: s. man (1), kint; L.: MndHwb 2, 904 (mannesê[i]t/manneskindere); Son.: manneskindere (Pl.)</w:t>
      </w:r>
    </w:p>
    <w:p>
      <w:pPr>
        <w:pStyle w:val="Normal"/>
        <w:rPr/>
      </w:pPr>
      <w:r>
        <w:rPr>
          <w:rStyle w:val="Wrterbuchkopfzeile"/>
        </w:rPr>
        <w:t>mann-esk-ja</w:t>
      </w:r>
      <w:r>
        <w:rPr>
          <w:rStyle w:val="WrterbuchStandard"/>
        </w:rPr>
        <w:t>, an., M.: nhd. Mensch; L.: Vr 378b</w:t>
      </w:r>
    </w:p>
    <w:p>
      <w:pPr>
        <w:pStyle w:val="Normal"/>
        <w:rPr/>
      </w:pPr>
      <w:r>
        <w:rPr>
          <w:rStyle w:val="Wrterbuchkopfzeile"/>
        </w:rPr>
        <w:t>manneskleit</w:t>
      </w:r>
      <w:r>
        <w:rPr>
          <w:rStyle w:val="WrterbuchStandard"/>
        </w:rPr>
        <w:t>, mhd., st. N.: nhd. »Manneskleid«, Männerkleidung; Q.: EckhI (vor 1326) (FB manneskleit); E.: s. man, kleit; W.: nhd. (ält.) Manneskleid, N., Manneskleid, Toga, DW 12, 1581; L.: Hennig (manneskleit)</w:t>
      </w:r>
    </w:p>
    <w:p>
      <w:pPr>
        <w:pStyle w:val="Normal"/>
        <w:rPr/>
      </w:pPr>
      <w:r>
        <w:rPr>
          <w:rStyle w:val="Wrterbuchkopfzeile"/>
        </w:rPr>
        <w:t>mannesklÐt*</w:t>
      </w:r>
      <w:r>
        <w:rPr>
          <w:rStyle w:val="WrterbuchStandard"/>
        </w:rPr>
        <w:t>, manneskleit*, mnd., N.: nhd. »Manneskleid«; Hw.: vgl. mhd. manneskleit; E.: s. man (1), klÐt (1); L.: MndHwb 2, 904 (mannesê[i]t/mannesklê[i]dere); Son.: mannesklÐdere (Pl.)</w:t>
      </w:r>
    </w:p>
    <w:p>
      <w:pPr>
        <w:pStyle w:val="Normal"/>
        <w:rPr/>
      </w:pPr>
      <w:r>
        <w:rPr>
          <w:rStyle w:val="Wrterbuchkopfzeile"/>
        </w:rPr>
        <w:t>manneskraft</w:t>
      </w:r>
      <w:r>
        <w:rPr>
          <w:rStyle w:val="WrterbuchStandard"/>
        </w:rPr>
        <w:t>, manneskracht, mnd., F.: nhd. Macht (Bedeutung örtlich beschränkt), Herrlichkeit, körperliche Gewalt, kriegerische Gewalt, Menge von Leuten, Heeresmacht; ÜG.: lat. maiestas; Q.: Westfäl. Ps. 62 (um 1350); Hw.: s. mankraft, vgl. mhd. manneskraft; E.: s. man (1), kraft; L.: MndHwb 2, 903 (mankraft), Lü 218a (mankraft)</w:t>
      </w:r>
    </w:p>
    <w:p>
      <w:pPr>
        <w:pStyle w:val="Normal"/>
        <w:rPr/>
      </w:pPr>
      <w:r>
        <w:rPr>
          <w:rStyle w:val="Wrterbuchkopfzeile"/>
        </w:rPr>
        <w:t>manneskraft</w:t>
      </w:r>
      <w:r>
        <w:rPr>
          <w:rStyle w:val="WrterbuchStandard"/>
        </w:rPr>
        <w:t>, mhd., st. F.: nhd. Manneskraft; Q.: LAlex (1150-1170), MinnerII (FB manneskraft); E.: s. man, kraft; W.: nhd. Manneskraft, F., Manneskraft, Mannskraft, DW 12, 1581</w:t>
      </w:r>
    </w:p>
    <w:p>
      <w:pPr>
        <w:pStyle w:val="Normal"/>
        <w:rPr/>
      </w:pPr>
      <w:r>
        <w:rPr>
          <w:rStyle w:val="Wrterbuchkopfzeile"/>
        </w:rPr>
        <w:t>manneskünne</w:t>
      </w:r>
      <w:r>
        <w:rPr>
          <w:rStyle w:val="WrterbuchStandard"/>
        </w:rPr>
        <w:t>, manneskunne, manskünne, manneskünde, mnd., N., F.: nhd. männliches Geschlecht, Mannesstamm; Hw.: s. mankünne, vgl. mhd. manneskünne; E.: s. man (1), künne; L.: MndHwb 2, 904 (mannesê[i]t/manneskünne), Lü 218a (mankunne)</w:t>
      </w:r>
    </w:p>
    <w:p>
      <w:pPr>
        <w:pStyle w:val="Normal"/>
        <w:rPr/>
      </w:pPr>
      <w:r>
        <w:rPr>
          <w:rStyle w:val="Wrterbuchkopfzeile"/>
        </w:rPr>
        <w:t>manneskünne</w:t>
      </w:r>
      <w:r>
        <w:rPr>
          <w:rStyle w:val="WrterbuchStandard"/>
        </w:rPr>
        <w:t>, manneskunne, mhd., st. N.: nhd. Menschengeschlecht, männliche Nachkommenschaft; Hw.: s. mankunne, mankünne; E.: ahd. mankunni* 15, st. N. (ja), Menschlichkeit, Menschheit, Menschengeschlecht; s. man, kunni; W.: nhd. DW-; L.: Hennig (mankunne)</w:t>
      </w:r>
    </w:p>
    <w:p>
      <w:pPr>
        <w:pStyle w:val="Normal"/>
        <w:rPr/>
      </w:pPr>
      <w:r>
        <w:rPr>
          <w:rStyle w:val="Wrterbuchkopfzeile"/>
        </w:rPr>
        <w:t>manneskunne</w:t>
      </w:r>
      <w:r>
        <w:rPr>
          <w:rStyle w:val="WrterbuchStandard"/>
        </w:rPr>
        <w:t>, mhd., st. N.: Vw.: s. manneskünne</w:t>
      </w:r>
    </w:p>
    <w:p>
      <w:pPr>
        <w:pStyle w:val="Normal"/>
        <w:rPr/>
      </w:pPr>
      <w:r>
        <w:rPr>
          <w:rStyle w:val="Wrterbuchkopfzeile"/>
        </w:rPr>
        <w:t>mannesleggo</w:t>
      </w:r>
      <w:r>
        <w:rPr>
          <w:rStyle w:val="WrterbuchStandard"/>
          <w:b/>
        </w:rPr>
        <w:t xml:space="preserve"> 1 und häufiger?</w:t>
      </w:r>
      <w:r>
        <w:rPr>
          <w:rStyle w:val="WrterbuchStandard"/>
        </w:rPr>
        <w:t>, ahd., sw. M. (n): nhd. Totschläger, Mörder; ne. killer, murderer; ÜG.: lat. (vir sanguinum) N; Hw.: vgl. as. manslago; Q.: N (1000); I.: Lüs. lat. homicida?; E.: s. man, slahan</w:t>
      </w:r>
    </w:p>
    <w:p>
      <w:pPr>
        <w:pStyle w:val="Normal"/>
        <w:rPr/>
      </w:pPr>
      <w:r>
        <w:rPr>
          <w:rStyle w:val="Wrterbuchkopfzeile"/>
        </w:rPr>
        <w:t>manneslÐhen</w:t>
      </w:r>
      <w:r>
        <w:rPr>
          <w:rStyle w:val="WrterbuchStandard"/>
          <w:b/>
        </w:rPr>
        <w:t xml:space="preserve"> 9</w:t>
      </w:r>
      <w:r>
        <w:rPr>
          <w:rStyle w:val="WrterbuchStandard"/>
        </w:rPr>
        <w:t>, mhd., st. N.: nhd. Mannlehen, gegen Mannschaftsleistung verliehenes Lehen; Q.: Urk (1262); E.: s. manne, lÐhen; W.: nhd. Manneslehen, N., Manneslehen, DW 12, 1581, vgl. DW 12, 1595 (Mannlehen); L.: WMU (manneslÐhen 56 [1262] 9 Bel.)</w:t>
      </w:r>
    </w:p>
    <w:p>
      <w:pPr>
        <w:pStyle w:val="Normal"/>
        <w:rPr/>
      </w:pPr>
      <w:r>
        <w:rPr>
          <w:rStyle w:val="Wrterbuchkopfzeile"/>
        </w:rPr>
        <w:t>mannesmõte</w:t>
      </w:r>
      <w:r>
        <w:rPr>
          <w:rStyle w:val="WrterbuchStandard"/>
        </w:rPr>
        <w:t>, mhd., st. F., sw. F.: Vw.: s. mannesmatte</w:t>
      </w:r>
    </w:p>
    <w:p>
      <w:pPr>
        <w:pStyle w:val="Normal"/>
        <w:rPr/>
      </w:pPr>
      <w:r>
        <w:rPr>
          <w:rStyle w:val="Wrterbuchkopfzeile"/>
        </w:rPr>
        <w:t>mannesmatte</w:t>
      </w:r>
      <w:r>
        <w:rPr>
          <w:rStyle w:val="WrterbuchStandard"/>
          <w:b/>
        </w:rPr>
        <w:t xml:space="preserve"> 20</w:t>
      </w:r>
      <w:r>
        <w:rPr>
          <w:rStyle w:val="WrterbuchStandard"/>
        </w:rPr>
        <w:t>, mannesmõte, mhd., st. F., sw. F.: nhd. Stück Land, Wiese, Weideland; Q.: Urk (1250); E.: s. manne, matte; W.: nhd. DW-; L.: WMU (mannesmatte 13 [1250] 20 Bel.)</w:t>
      </w:r>
    </w:p>
    <w:p>
      <w:pPr>
        <w:pStyle w:val="Normal"/>
        <w:rPr/>
      </w:pPr>
      <w:r>
        <w:rPr>
          <w:rStyle w:val="Wrterbuchkopfzeile"/>
        </w:rPr>
        <w:t>mannesmensch*</w:t>
      </w:r>
      <w:r>
        <w:rPr>
          <w:rStyle w:val="WrterbuchStandard"/>
        </w:rPr>
        <w:t>, mansmensch, mnd., M.: Vw.: s. mannesminsche*</w:t>
      </w:r>
    </w:p>
    <w:p>
      <w:pPr>
        <w:pStyle w:val="Normal"/>
        <w:rPr/>
      </w:pPr>
      <w:r>
        <w:rPr>
          <w:rStyle w:val="Wrterbuchkopfzeile"/>
        </w:rPr>
        <w:t>mannesmÐth</w:t>
      </w:r>
      <w:r>
        <w:rPr>
          <w:rStyle w:val="WrterbuchStandard"/>
        </w:rPr>
        <w:t>, mnd.?, N.?: nhd. Landmaß, soviel wie ein Mann am Tage mähen kann?; E.: s. man (1); L.: Lü 218b (mannesmêth)</w:t>
      </w:r>
    </w:p>
    <w:p>
      <w:pPr>
        <w:pStyle w:val="Normal"/>
        <w:rPr/>
      </w:pPr>
      <w:r>
        <w:rPr>
          <w:rStyle w:val="Wrterbuchkopfzeile"/>
        </w:rPr>
        <w:t>mannesminsche*</w:t>
      </w:r>
      <w:r>
        <w:rPr>
          <w:rStyle w:val="WrterbuchStandard"/>
        </w:rPr>
        <w:t>, mnd., M.: nhd. Mann; Hw.: s. man (1); Vw.: s. mannesmensch*, mansmensch; E.: s. man (1), mensch (1); L.: MndHwb 2, 907 (mansmensch)</w:t>
      </w:r>
    </w:p>
    <w:p>
      <w:pPr>
        <w:pStyle w:val="Normal"/>
        <w:rPr/>
      </w:pPr>
      <w:r>
        <w:rPr>
          <w:rStyle w:val="Wrterbuchkopfzeile"/>
        </w:rPr>
        <w:t>mannesmuot</w:t>
      </w:r>
      <w:r>
        <w:rPr>
          <w:rStyle w:val="WrterbuchStandard"/>
        </w:rPr>
        <w:t>, mhd., st. M.: nhd. Mannesmut; Q.: MinnerII (um 1340) (FB mannesmuot); E.: s. man, muot; W.: nhd. Mannesmut, M., Mannesmut, männlicher Mut, Heldenmut, DW 12, 1582 (Mannesmuth)</w:t>
      </w:r>
    </w:p>
    <w:p>
      <w:pPr>
        <w:pStyle w:val="Normal"/>
        <w:rPr/>
      </w:pPr>
      <w:r>
        <w:rPr>
          <w:rStyle w:val="Wrterbuchkopfzeile"/>
        </w:rPr>
        <w:t>mannesname</w:t>
      </w:r>
      <w:r>
        <w:rPr>
          <w:rStyle w:val="WrterbuchStandard"/>
        </w:rPr>
        <w:t>, mhd., sw. M.: nhd. »Mannesname«, Mann, männliches Geschlecht; Q.: Vät (1275-1300), EckhV, BDan, Hiob (FB mannesname); E.: s. man, name; W.: s. nhd. Mannesname, M., Mannesname, Mannsname, DW 12, 1582; L.: Lexer 425c (mannesname), Hennig (mannesname)</w:t>
      </w:r>
    </w:p>
    <w:p>
      <w:pPr>
        <w:pStyle w:val="Normal"/>
        <w:rPr/>
      </w:pPr>
      <w:r>
        <w:rPr>
          <w:rStyle w:val="Wrterbuchkopfzeile"/>
        </w:rPr>
        <w:t>mannesnõme</w:t>
      </w:r>
      <w:r>
        <w:rPr>
          <w:rStyle w:val="WrterbuchStandard"/>
        </w:rPr>
        <w:t>, mansnõme, mnd., M.: nhd. »Mannesname«, Mann, männlicher Mensch, männliches Wesen; Hw.: vgl. mhd. mannesname; E.: s. man (1), nõme (1); L.: MndHwb 2, 904 (mannesê[i]t/mannesnõme), Lü 218b (mannesname)</w:t>
      </w:r>
    </w:p>
    <w:p>
      <w:pPr>
        <w:pStyle w:val="Normal"/>
        <w:rPr/>
      </w:pPr>
      <w:r>
        <w:rPr>
          <w:rStyle w:val="Wrterbuchkopfzeile"/>
        </w:rPr>
        <w:t>mannesælder*</w:t>
      </w:r>
      <w:r>
        <w:rPr>
          <w:rStyle w:val="WrterbuchStandard"/>
        </w:rPr>
        <w:t>, mansælder, mnd., N.: nhd. Mannesalter; Q.: Sehling VI 1 589 (16. Jh.); E.: s. man (1), ælder; L.: MndHwb 2, 907 (mansælder); Son.: örtlich beschränkt</w:t>
      </w:r>
    </w:p>
    <w:p>
      <w:pPr>
        <w:pStyle w:val="Normal"/>
        <w:rPr/>
      </w:pPr>
      <w:r>
        <w:rPr>
          <w:rStyle w:val="Wrterbuchkopfzeile"/>
        </w:rPr>
        <w:t>mannespantüffel*</w:t>
      </w:r>
      <w:r>
        <w:rPr>
          <w:rStyle w:val="WrterbuchStandard"/>
        </w:rPr>
        <w:t>, mannespantoffel*, manspantoffel*, mnd., M.: nhd. Männerpantoffel; Q.: Stieda-Mettig 273; E.: s. man (1), pantoffel; L.: MndHwb 2, 908 (manspantoffeln); Son.: örtlich beschränkt, mannespantoffeln* (Pl.)</w:t>
      </w:r>
    </w:p>
    <w:p>
      <w:pPr>
        <w:pStyle w:val="Normal"/>
        <w:rPr/>
      </w:pPr>
      <w:r>
        <w:rPr>
          <w:rStyle w:val="Wrterbuchkopfzeile"/>
        </w:rPr>
        <w:t>mannespersæne</w:t>
      </w:r>
      <w:r>
        <w:rPr>
          <w:rStyle w:val="WrterbuchStandard"/>
        </w:rPr>
        <w:t>, mhd., sw. F.: nhd. »Mannesperson«, Mann; E.: s. man, persæn; W.: nhd. Mannesperson, F., Mannesperson, Mannsperson, DW 12, 1582; L.: Hennig (mannespersæne)</w:t>
      </w:r>
    </w:p>
    <w:p>
      <w:pPr>
        <w:pStyle w:val="Normal"/>
        <w:rPr/>
      </w:pPr>
      <w:r>
        <w:rPr>
          <w:rStyle w:val="Wrterbuchkopfzeile"/>
        </w:rPr>
        <w:t>mannespersæne</w:t>
      </w:r>
      <w:r>
        <w:rPr>
          <w:rStyle w:val="WrterbuchStandard"/>
        </w:rPr>
        <w:t>, manspersæn, manspersæne, mnd., F.: nhd. »Mannesperson«, Mann, männliches Wesen; Hw.: vgl. mhd. mannespersæne; Q.: Hamb. ZR 128; E.: s. man (1), persæne (1); L.: MndHwb 2, 904 (mannesê[i]t/mannespersône), MndHwb 2, 1488f. (persône/manspersôn); Son.: örtlich beschränkt, jünger</w:t>
      </w:r>
    </w:p>
    <w:p>
      <w:pPr>
        <w:pStyle w:val="Normal"/>
        <w:rPr/>
      </w:pPr>
      <w:r>
        <w:rPr>
          <w:rStyle w:val="Wrterbuchkopfzeile"/>
        </w:rPr>
        <w:t>mannesrÐme*</w:t>
      </w:r>
      <w:r>
        <w:rPr>
          <w:rStyle w:val="WrterbuchStandard"/>
        </w:rPr>
        <w:t>, mansrÐme, mnd., M.: nhd. Männergürtel; E.: s. man (1), rÐme; L.: MndHwb 2, 908 (manspantoffeln/mansrême); Son.: örtlich beschränkt</w:t>
      </w:r>
    </w:p>
    <w:p>
      <w:pPr>
        <w:pStyle w:val="Normal"/>
        <w:rPr/>
      </w:pPr>
      <w:r>
        <w:rPr>
          <w:rStyle w:val="Wrterbuchkopfzeile"/>
        </w:rPr>
        <w:t>*mÚ-n-n’s-s?</w:t>
      </w:r>
      <w:r>
        <w:rPr>
          <w:rStyle w:val="WrterbuchStandard"/>
        </w:rPr>
        <w:t>, *mÚ-n-n’s?, ae., st. F. (jæ): Vw.: s. ge</w:t>
        <w:noBreakHyphen/>
        <w:t>; Hw.: s. *mÚ-n</w:t>
        <w:noBreakHyphen/>
        <w:t>e (4); E.: s. *mÚ-n</w:t>
        <w:noBreakHyphen/>
        <w:t xml:space="preserve">e (4), </w:t>
        <w:noBreakHyphen/>
        <w:t>n’s</w:t>
        <w:noBreakHyphen/>
        <w:t>s; L.: Hall/Meritt 226a</w:t>
      </w:r>
    </w:p>
    <w:p>
      <w:pPr>
        <w:pStyle w:val="Normal"/>
        <w:rPr/>
      </w:pPr>
      <w:r>
        <w:rPr>
          <w:rStyle w:val="Wrterbuchkopfzeile"/>
        </w:rPr>
        <w:t>mannessõme</w:t>
      </w:r>
      <w:r>
        <w:rPr>
          <w:rStyle w:val="WrterbuchStandard"/>
        </w:rPr>
        <w:t>, mnd., M.: nhd. »Mannessame«, männlicher Same (M.) (1), männlicher Samen (M.); ÜG.: lat. sperma; Hw.: s. mannessõt; I.: Lüt. lat. sperma?; E.: s. man (1), sõme; L.: MndHwb 2, 904 (mannesê[i]t/mannessâme)</w:t>
      </w:r>
    </w:p>
    <w:p>
      <w:pPr>
        <w:pStyle w:val="Normal"/>
        <w:rPr/>
      </w:pPr>
      <w:r>
        <w:rPr>
          <w:rStyle w:val="Wrterbuchkopfzeile"/>
        </w:rPr>
        <w:t>mannessõt</w:t>
      </w:r>
      <w:r>
        <w:rPr>
          <w:rStyle w:val="WrterbuchStandard"/>
        </w:rPr>
        <w:t>, mnd., F.: nhd. »Mannessaat«, männlicher Same (M.) (1), männlicher Samen (M.); ÜG.: lat. sperma; Hw.: s. mannessõme; I.: Lüt. lat. sperma?; E.: s. man (1), sõt (1); L.: MndHwb 2, 904 (mannesê[i]t/mannessât)</w:t>
      </w:r>
    </w:p>
    <w:p>
      <w:pPr>
        <w:pStyle w:val="Normal"/>
        <w:rPr/>
      </w:pPr>
      <w:r>
        <w:rPr>
          <w:rStyle w:val="Wrterbuchkopfzeile"/>
        </w:rPr>
        <w:t>mannesschæ*</w:t>
      </w:r>
      <w:r>
        <w:rPr>
          <w:rStyle w:val="WrterbuchStandard"/>
        </w:rPr>
        <w:t>, mansschæ, mnd., M.: nhd. Männerschuh, derber Schuh; E.: s. man (1), schæ; L.: MndHwb 2, 908 (manspantoffeln/mansschô); Son.: örtlich beschränkt</w:t>
      </w:r>
    </w:p>
    <w:p>
      <w:pPr>
        <w:pStyle w:val="Normal"/>
        <w:rPr/>
      </w:pPr>
      <w:r>
        <w:rPr>
          <w:rStyle w:val="Wrterbuchkopfzeile"/>
        </w:rPr>
        <w:t>mannesslechte</w:t>
      </w:r>
      <w:r>
        <w:rPr>
          <w:rStyle w:val="WrterbuchStandard"/>
        </w:rPr>
        <w:t>, mansslechte, mnd., M.: nhd. »Mannsgeschlecht«, Mensch männlichen Geschlechts; Hw.: s. manslechte; E.: s. man (1), slechte (1); L.: MndHwb 2, 904 (mannesê[i]t/mannesslechte), MndHwb 2, 907 (manslacht/mannesslechte)</w:t>
      </w:r>
    </w:p>
    <w:p>
      <w:pPr>
        <w:pStyle w:val="Normal"/>
        <w:rPr/>
      </w:pPr>
      <w:r>
        <w:rPr>
          <w:rStyle w:val="Wrterbuchkopfzeile"/>
        </w:rPr>
        <w:t>mannesslechtich</w:t>
      </w:r>
      <w:r>
        <w:rPr>
          <w:rStyle w:val="WrterbuchStandard"/>
        </w:rPr>
        <w:t>, mnd., Adj.: nhd. männlichen Geschlechts seiend; Hw.: s. manslechtich; E.: s. man (1), slechtich; L.: MndHwb 2, 904f. (mannesê[i]t/mannesslechtich), MndHwb 2, 907 (manslacht/mannesslechtich)</w:t>
      </w:r>
    </w:p>
    <w:p>
      <w:pPr>
        <w:pStyle w:val="Normal"/>
        <w:rPr/>
      </w:pPr>
      <w:r>
        <w:rPr>
          <w:rStyle w:val="Wrterbuchkopfzeile"/>
        </w:rPr>
        <w:t>mannesstant*</w:t>
      </w:r>
      <w:r>
        <w:rPr>
          <w:rStyle w:val="WrterbuchStandard"/>
        </w:rPr>
        <w:t>, mansstant, mnd., M.: nhd. Kirchplatz für Männer; Q.: Hans. Gbl. 1900 167; E.: s. man (1), stant; L.: MndHwb 2, 908 (manspantoffeln/mansstant); Son.: örtlich beschränkt</w:t>
      </w:r>
    </w:p>
    <w:p>
      <w:pPr>
        <w:pStyle w:val="Normal"/>
        <w:rPr/>
      </w:pPr>
      <w:r>
        <w:rPr>
          <w:rStyle w:val="Wrterbuchkopfzeile"/>
        </w:rPr>
        <w:t>mannestal</w:t>
      </w:r>
      <w:r>
        <w:rPr>
          <w:rStyle w:val="WrterbuchStandard"/>
        </w:rPr>
        <w:t>, manstal, mnd., F.: nhd. Mannesmaß, Manneslänge; E.: s. man (1), tal; L.: MndHwb 2, 908 (manstal), Lü 219a (manstal)</w:t>
      </w:r>
    </w:p>
    <w:p>
      <w:pPr>
        <w:pStyle w:val="Normal"/>
        <w:rPr/>
      </w:pPr>
      <w:r>
        <w:rPr>
          <w:rStyle w:val="Wrterbuchkopfzeile"/>
        </w:rPr>
        <w:t>mannestÐvel</w:t>
      </w:r>
      <w:r>
        <w:rPr>
          <w:rStyle w:val="WrterbuchStandard"/>
        </w:rPr>
        <w:t>, mannestebil, mnd., M.: nhd. langer Männerstiefel; Q.: Riedel 24 150; E.: s. man (1), stÐvel (1); L.: MndHwb 2, 905 (mannestÐvel); Son.: örtlich beschränkt</w:t>
      </w:r>
    </w:p>
    <w:p>
      <w:pPr>
        <w:pStyle w:val="Normal"/>
        <w:rPr/>
      </w:pPr>
      <w:r>
        <w:rPr>
          <w:rStyle w:val="Wrterbuchkopfzeile"/>
        </w:rPr>
        <w:t>mannestræst</w:t>
      </w:r>
      <w:r>
        <w:rPr>
          <w:rStyle w:val="WrterbuchStandard"/>
        </w:rPr>
        <w:t>, mhd., st. M.: nhd. »Mannestrost«, hilfreicher Mann, Anrede für den Geliebten; Q.: WvÖst (1314) (FB mannestræst); E.: s. man, træst; W.: nhd. DW-; L.: Lexer 134a (mannestræst)</w:t>
      </w:r>
    </w:p>
    <w:p>
      <w:pPr>
        <w:pStyle w:val="Normal"/>
        <w:rPr/>
      </w:pPr>
      <w:r>
        <w:rPr>
          <w:rStyle w:val="Wrterbuchkopfzeile"/>
        </w:rPr>
        <w:t>mannesvæderhÐmede*</w:t>
      </w:r>
      <w:r>
        <w:rPr>
          <w:rStyle w:val="WrterbuchStandard"/>
        </w:rPr>
        <w:t>, mansvæderhemt, mnd., N.: nhd. gefütterte Männerjacke; E.: s. man (1), væder (1), hÐmede; L.: MndHwb 2, 907 (mansvôderhemt); Son.: örtlich beschränkt (Hamburg), jünger</w:t>
      </w:r>
    </w:p>
    <w:p>
      <w:pPr>
        <w:pStyle w:val="Normal"/>
        <w:rPr/>
      </w:pPr>
      <w:r>
        <w:rPr>
          <w:rStyle w:val="Wrterbuchkopfzeile"/>
        </w:rPr>
        <w:t>mannesvolk</w:t>
      </w:r>
      <w:r>
        <w:rPr>
          <w:rStyle w:val="WrterbuchStandard"/>
        </w:rPr>
        <w:t>, mnd., N.: nhd. Mannsvolk, Männer, Mannsleute; Hw.: s. mansvolk, mandæm; E.: s. man (1), volk; L.: MndHwb 2, 900 (manvolk), Lü 219b (manvolk)</w:t>
      </w:r>
    </w:p>
    <w:p>
      <w:pPr>
        <w:pStyle w:val="Normal"/>
        <w:rPr/>
      </w:pPr>
      <w:r>
        <w:rPr>
          <w:rStyle w:val="Wrterbuchkopfzeile"/>
        </w:rPr>
        <w:t>mannesvolk*</w:t>
      </w:r>
      <w:r>
        <w:rPr>
          <w:rStyle w:val="WrterbuchStandard"/>
        </w:rPr>
        <w:t>, mansvolk, mnd., N.: nhd. Mannsvolk, Männer, Mannsleute; Hw.: s. mandæm, manvolk; E.: s. man (1), volk; L.: MndHwb 2, 900 (manvolk/mansvolk), Lü 219b (manvolk)</w:t>
      </w:r>
    </w:p>
    <w:p>
      <w:pPr>
        <w:pStyle w:val="Normal"/>
        <w:rPr/>
      </w:pPr>
      <w:r>
        <w:rPr>
          <w:rStyle w:val="Wrterbuchkopfzeile"/>
        </w:rPr>
        <w:t>mannesvæt</w:t>
      </w:r>
      <w:r>
        <w:rPr>
          <w:rStyle w:val="WrterbuchStandard"/>
        </w:rPr>
        <w:t>, mnd., M.: nhd. »Mannesfuß«, Fußlänge eines Mannes; E.: s. man (1), væt; L.: MndHwb 2, 904 (mannesê[i]t/mannesvôt); Son.: örtlich beschränkt</w:t>
      </w:r>
    </w:p>
    <w:p>
      <w:pPr>
        <w:pStyle w:val="Normal"/>
        <w:rPr/>
      </w:pPr>
      <w:r>
        <w:rPr>
          <w:rStyle w:val="Wrterbuchkopfzeile"/>
        </w:rPr>
        <w:t>manneswõge*</w:t>
      </w:r>
      <w:r>
        <w:rPr>
          <w:rStyle w:val="WrterbuchStandard"/>
        </w:rPr>
        <w:t>, manswõge, mnd., F.: nhd. Arbeitswagen?; Q.: Rüg. Landrecht 111; E.: s. man (1), wõge (2); L.: MndHwb 2, 908 (manswõge); Son.: örtlich beschränkt</w:t>
      </w:r>
    </w:p>
    <w:p>
      <w:pPr>
        <w:pStyle w:val="Normal"/>
        <w:rPr/>
      </w:pPr>
      <w:r>
        <w:rPr>
          <w:rStyle w:val="Wrterbuchkopfzeile"/>
        </w:rPr>
        <w:t>man-n</w:t>
        <w:noBreakHyphen/>
        <w:t>Ðt</w:t>
        <w:noBreakHyphen/>
        <w:t>ich</w:t>
      </w:r>
      <w:r>
        <w:rPr>
          <w:rStyle w:val="WrterbuchStandard"/>
          <w:b/>
        </w:rPr>
        <w:t xml:space="preserve"> 1</w:t>
      </w:r>
      <w:r>
        <w:rPr>
          <w:rStyle w:val="WrterbuchStandard"/>
        </w:rPr>
        <w:t>, mon-n</w:t>
        <w:noBreakHyphen/>
        <w:t>Ðt</w:t>
        <w:noBreakHyphen/>
        <w:t>ich, afries., Adj.: nhd. menschenfressend; ne. man-eating (Adj.); Q.: W; I.: Lüs. lat.</w:t>
        <w:noBreakHyphen/>
        <w:t>gr. anthræpophagus; E.: s. man</w:t>
        <w:noBreakHyphen/>
        <w:t>n, *Ðt-ich; L.: Hh 68a, Hh 166, Rh 934a</w:t>
      </w:r>
    </w:p>
    <w:p>
      <w:pPr>
        <w:pStyle w:val="Normal"/>
        <w:rPr/>
      </w:pPr>
      <w:r>
        <w:rPr>
          <w:rStyle w:val="Wrterbuchkopfzeile"/>
        </w:rPr>
        <w:t>mannevasenaht</w:t>
      </w:r>
      <w:r>
        <w:rPr>
          <w:rStyle w:val="WrterbuchStandard"/>
        </w:rPr>
        <w:t>, mhd.: Vw.: s. manvastnaht</w:t>
      </w:r>
    </w:p>
    <w:p>
      <w:pPr>
        <w:pStyle w:val="Normal"/>
        <w:rPr/>
      </w:pPr>
      <w:r>
        <w:rPr>
          <w:rStyle w:val="Wrterbuchkopfzeile"/>
        </w:rPr>
        <w:t>mannevasnaht</w:t>
      </w:r>
      <w:r>
        <w:rPr>
          <w:rStyle w:val="WrterbuchStandard"/>
          <w:b/>
        </w:rPr>
        <w:t xml:space="preserve"> 1</w:t>
      </w:r>
      <w:r>
        <w:rPr>
          <w:rStyle w:val="WrterbuchStandard"/>
        </w:rPr>
        <w:t>, manfasnaht*, mannefasnaht*, mhd., st. F.: nhd. erster Fastensonntag in der Passionszeit, Invocavit; Q.: Urk (1291); E.: s. man, vasnaht; W.: nhd. DW-; L.: WMU (manvasnaht N484 [1291] 1 Bel.)</w:t>
      </w:r>
    </w:p>
    <w:p>
      <w:pPr>
        <w:pStyle w:val="Normal"/>
        <w:rPr/>
      </w:pPr>
      <w:r>
        <w:rPr>
          <w:rStyle w:val="Wrterbuchkopfzeile"/>
        </w:rPr>
        <w:t>mannevaste*</w:t>
      </w:r>
      <w:r>
        <w:rPr>
          <w:rStyle w:val="WrterbuchStandard"/>
        </w:rPr>
        <w:t>, mannevasten, mnd., F., M.: nhd. Fastnacht, Sonntag Invocavit; Q.: SL Sudendorf 1 325; E.: s. man (1), vaste (2); L.: MndHwb 2, 904 (mannevasten), Lü 218b (mannevasten)</w:t>
      </w:r>
    </w:p>
    <w:p>
      <w:pPr>
        <w:pStyle w:val="Normal"/>
        <w:rPr/>
      </w:pPr>
      <w:r>
        <w:rPr>
          <w:rStyle w:val="Wrterbuchkopfzeile"/>
        </w:rPr>
        <w:t>mannevastelõvent</w:t>
      </w:r>
      <w:r>
        <w:rPr>
          <w:rStyle w:val="WrterbuchStandard"/>
        </w:rPr>
        <w:t>, mnd., M.: nhd. Abend vor dem Fasten (N.); Q.: UB. Obernkirchen 153; E.: s. mannevaste, man (1), vastelavent; L.: MndHwb 2, 904 (mannevasten/mannevastelâvent)</w:t>
      </w:r>
    </w:p>
    <w:p>
      <w:pPr>
        <w:pStyle w:val="Normal"/>
        <w:rPr/>
      </w:pPr>
      <w:r>
        <w:rPr>
          <w:rStyle w:val="Wrterbuchkopfzeile"/>
        </w:rPr>
        <w:t>mann-fõ-i</w:t>
      </w:r>
      <w:r>
        <w:rPr>
          <w:rStyle w:val="WrterbuchStandard"/>
        </w:rPr>
        <w:t>, an., sw. M. (n): nhd. Mannsbild; Hw.: s. fõi; L.: Vr 109b</w:t>
      </w:r>
    </w:p>
    <w:p>
      <w:pPr>
        <w:pStyle w:val="Normal"/>
        <w:rPr/>
      </w:pPr>
      <w:r>
        <w:rPr>
          <w:rStyle w:val="Wrterbuchkopfzeile"/>
        </w:rPr>
        <w:t>mann-gi</w:t>
      </w:r>
      <w:r>
        <w:rPr>
          <w:rStyle w:val="WrterbuchStandard"/>
        </w:rPr>
        <w:t>, an., Pron.: nhd. niemand; Hw.: s. maŒ-r, gi; L.: Vr 378b</w:t>
      </w:r>
    </w:p>
    <w:p>
      <w:pPr>
        <w:pStyle w:val="Normal"/>
        <w:rPr/>
      </w:pPr>
      <w:r>
        <w:rPr>
          <w:rStyle w:val="Wrterbuchkopfzeile"/>
        </w:rPr>
        <w:t>man-n</w:t>
        <w:noBreakHyphen/>
        <w:t>hand?</w:t>
      </w:r>
      <w:r>
        <w:rPr>
          <w:rStyle w:val="WrterbuchStandard"/>
        </w:rPr>
        <w:t>, mon-n</w:t>
        <w:noBreakHyphen/>
        <w:t>hond?, afries., st. F. (u): nhd. Erbberechtigter; ne. heir; E.: s. man</w:t>
        <w:noBreakHyphen/>
        <w:t>n, hand; L.: Hh 69a, Hh 166; Son.: nach Hofmann Ansatz (nur) eine Nebenform von mannhâved</w:t>
      </w:r>
    </w:p>
    <w:p>
      <w:pPr>
        <w:pStyle w:val="Normal"/>
        <w:rPr/>
      </w:pPr>
      <w:r>
        <w:rPr>
          <w:rStyle w:val="Wrterbuchkopfzeile"/>
        </w:rPr>
        <w:t>man-n-hau-d</w:t>
      </w:r>
      <w:r>
        <w:rPr>
          <w:rStyle w:val="WrterbuchStandard"/>
        </w:rPr>
        <w:t>, afries., st. N. (a): Vw.: s. man</w:t>
        <w:noBreakHyphen/>
        <w:t>n-hâv-ed</w:t>
      </w:r>
    </w:p>
    <w:p>
      <w:pPr>
        <w:pStyle w:val="Normal"/>
        <w:rPr/>
      </w:pPr>
      <w:r>
        <w:rPr>
          <w:rStyle w:val="Wrterbuchkopfzeile"/>
        </w:rPr>
        <w:t>man-n-hâv-ed</w:t>
      </w:r>
      <w:r>
        <w:rPr>
          <w:rStyle w:val="WrterbuchStandard"/>
          <w:b/>
        </w:rPr>
        <w:t xml:space="preserve"> 1 und häufiger?</w:t>
      </w:r>
      <w:r>
        <w:rPr>
          <w:rStyle w:val="WrterbuchStandard"/>
        </w:rPr>
        <w:t>, mon-n-hâv-ed, man-n-hau-d, mon-n-hau</w:t>
        <w:noBreakHyphen/>
        <w:t>d, afries., st. N. (a): nhd. Menschenhaupt, Menschenkopf, Kopf eines Menschen; ne. human head (N.); E.: s. man</w:t>
        <w:noBreakHyphen/>
        <w:t>n, hâv-ed; L.: Hh 166</w:t>
      </w:r>
    </w:p>
    <w:p>
      <w:pPr>
        <w:pStyle w:val="Normal"/>
        <w:rPr/>
      </w:pPr>
      <w:r>
        <w:rPr>
          <w:rStyle w:val="Wrterbuchkopfzeile"/>
        </w:rPr>
        <w:t>*manni?</w:t>
      </w:r>
      <w:r>
        <w:rPr>
          <w:rStyle w:val="WrterbuchStandard"/>
        </w:rPr>
        <w:t>, ahd., st. N. (ja): Vw.: s. meri</w:t>
        <w:noBreakHyphen/>
        <w:t>; E.: s. man</w:t>
      </w:r>
    </w:p>
    <w:p>
      <w:pPr>
        <w:pStyle w:val="Normal"/>
        <w:rPr/>
      </w:pPr>
      <w:r>
        <w:rPr>
          <w:rStyle w:val="Wrterbuchkopfzeile"/>
        </w:rPr>
        <w:t>man-n</w:t>
        <w:noBreakHyphen/>
        <w:t>ia</w:t>
      </w:r>
      <w:r>
        <w:rPr>
          <w:rStyle w:val="WrterbuchStandard"/>
          <w:b/>
        </w:rPr>
        <w:t xml:space="preserve"> 4</w:t>
      </w:r>
      <w:r>
        <w:rPr>
          <w:rStyle w:val="WrterbuchStandard"/>
        </w:rPr>
        <w:t>, mon-n</w:t>
        <w:noBreakHyphen/>
        <w:t>ia, afries., sw. V. (2): nhd. heiraten; ne. marry; Vw.: s. ðt</w:t>
        <w:noBreakHyphen/>
        <w:t>; Hw.: vgl. mhd. mannen; Q.: B, E; E.: s. man</w:t>
        <w:noBreakHyphen/>
        <w:t>n; L.: Hh 69a, Rh 935a</w:t>
      </w:r>
    </w:p>
    <w:p>
      <w:pPr>
        <w:pStyle w:val="Normal"/>
        <w:rPr/>
      </w:pPr>
      <w:r>
        <w:rPr>
          <w:rStyle w:val="Wrterbuchkopfzeile"/>
        </w:rPr>
        <w:t>*man</w:t>
        <w:noBreakHyphen/>
        <w:t>n</w:t>
        <w:noBreakHyphen/>
        <w:t>ia?</w:t>
      </w:r>
      <w:r>
        <w:rPr>
          <w:rStyle w:val="WrterbuchStandard"/>
        </w:rPr>
        <w:t>, as., st. F. (jæ): nhd. Fluss; ne. river (N.); Hw.: s. *m’ni (2), *m’nni; vgl. ahd. manna? (3) (st. F. jæ); Q.: ON; E.: s. *m’ni (2), *m’nni</w:t>
      </w:r>
    </w:p>
    <w:p>
      <w:pPr>
        <w:pStyle w:val="Normal"/>
        <w:rPr/>
      </w:pPr>
      <w:r>
        <w:rPr>
          <w:rStyle w:val="Wrterbuchkopfzeile"/>
        </w:rPr>
        <w:t>mannich</w:t>
      </w:r>
      <w:r>
        <w:rPr>
          <w:rStyle w:val="WrterbuchStandard"/>
        </w:rPr>
        <w:t xml:space="preserve">, mannig, mangich, manich, mannech, mennich, mennig, menich, mnd., Adj.: nhd. manch, manch ein, viel, mannigfach, vielfältig, manch einer, viele; Vw.: s. </w:t>
      </w:r>
      <w:r>
        <w:rPr>
          <w:rStyle w:val="WrterbuchStandard"/>
          <w:rFonts w:cs="Microsoft Sans Serif" w:ascii="Microsoft Sans Serif" w:hAnsi="Microsoft Sans Serif"/>
        </w:rPr>
        <w:t>ȫ</w:t>
      </w:r>
      <w:r>
        <w:rPr>
          <w:rStyle w:val="WrterbuchStandard"/>
          <w:rFonts w:cs="Times German"/>
        </w:rPr>
        <w:t>ver-, twÐ-, un-; Hw.: vgl. mhd. mancec (1); Q.: Ssp (1221-1224); E.: as. m</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a</w:t>
      </w:r>
      <w:r>
        <w:rPr>
          <w:rStyle w:val="WrterbuchStandard"/>
          <w:rFonts w:eastAsia="Batang;바탕" w:cs="Batang;바탕" w:ascii="Batang;바탕" w:hAnsi="Batang;바탕"/>
        </w:rPr>
        <w:noBreakHyphen/>
      </w:r>
      <w:r>
        <w:rPr>
          <w:rStyle w:val="WrterbuchStandard"/>
          <w:rFonts w:cs="Times German"/>
        </w:rPr>
        <w:t>g 152, Adj., Pron.,</w:t>
      </w:r>
      <w:r>
        <w:rPr>
          <w:rStyle w:val="WrterbuchStandard"/>
        </w:rPr>
        <w:t xml:space="preserve"> manch, viel; germ. *managa</w:t>
        <w:noBreakHyphen/>
        <w:t>, *managaz, Adj., manch, viel; idg. *menegh</w:t>
        <w:noBreakHyphen/>
        <w:t>, *mengh</w:t>
        <w:noBreakHyphen/>
        <w:t>, *monegh</w:t>
        <w:noBreakHyphen/>
        <w:t>, *mongh</w:t>
        <w:noBreakHyphen/>
        <w:t>, *m¤gh</w:t>
        <w:noBreakHyphen/>
        <w:t>, Adj., V., reichlich, viel, geben, Pk 730; R.: sæ mannige mark alse: nhd. »so manche Mark (F.) (2) wie«, so viel Geld wie; R.: in manniger wÆse: nhd. »in mannigfacher Weise« (F.) (2), auf mancherlei Art (F.) (1); R.: manniger hande: nhd. mancherlei Art (F.) (1); R.: dat doch mannich begÐret: nhd. »das doch viele begehren«, wonach doch viele streben; R.: h</w:t>
      </w:r>
      <w:r>
        <w:rPr>
          <w:rStyle w:val="WrterbuchStandard"/>
          <w:rFonts w:cs="Microsoft Sans Serif" w:ascii="Microsoft Sans Serif" w:hAnsi="Microsoft Sans Serif"/>
        </w:rPr>
        <w:t>ȫ</w:t>
      </w:r>
      <w:r>
        <w:rPr>
          <w:rStyle w:val="WrterbuchStandard"/>
          <w:rFonts w:cs="Times German"/>
        </w:rPr>
        <w:t>pen unde harren mõket mannigen tæm narren: nh</w:t>
      </w:r>
      <w:r>
        <w:rPr>
          <w:rStyle w:val="WrterbuchStandard"/>
        </w:rPr>
        <w:t>d. »Hoffen und Harren macht manchen zum Narren« (M.); L.: MndHwb 2, 905 (mannich), Lü 218b (mannich); Son.: langes ö, mangich örtlich beschränkt und jünger, manich örtlich beschränkt, flektiert mannig-, monneg- (Form örtlich beschränkt), manig-, mennig-, meng-, mench- (Form örtlich beschränkt und jünger), menig- (Form örtlich beschränkt)</w:t>
      </w:r>
    </w:p>
    <w:p>
      <w:pPr>
        <w:pStyle w:val="Normal"/>
        <w:rPr/>
      </w:pPr>
      <w:r>
        <w:rPr>
          <w:rStyle w:val="Wrterbuchkopfzeile"/>
        </w:rPr>
        <w:t>mannichgevældich</w:t>
      </w:r>
      <w:r>
        <w:rPr>
          <w:rStyle w:val="WrterbuchStandard"/>
        </w:rPr>
        <w:t>, mnd., Adj.: nhd. mannigfaltig, vielfältig, vielfach, zahlreich, viel, vielerlei; ÜG.: lat. multiformis, multiplex; Hw.: s. mannichvældich; I.: Lüt. lat. multiplex?; E.: s. mannich, vældich (1); L.: MndHwb 2, 905 (mannichvældelÆke[n]/mannichgevældich); Son.: örtlich beschränkt</w:t>
      </w:r>
    </w:p>
    <w:p>
      <w:pPr>
        <w:pStyle w:val="Normal"/>
        <w:rPr/>
      </w:pPr>
      <w:r>
        <w:rPr>
          <w:rStyle w:val="Wrterbuchkopfzeile"/>
        </w:rPr>
        <w:t>mannichlÆk</w:t>
      </w:r>
      <w:r>
        <w:rPr>
          <w:rStyle w:val="WrterbuchStandard"/>
        </w:rPr>
        <w:t>, mnd., Adj.: nhd. mannhaft, tapfer; E.: s. mannich?, man (1), lÆk (3); L.: MndHwb 2, 906 (mannichlÆk); Son.: örtlich beschränkt</w:t>
      </w:r>
    </w:p>
    <w:p>
      <w:pPr>
        <w:pStyle w:val="Normal"/>
        <w:rPr/>
      </w:pPr>
      <w:r>
        <w:rPr>
          <w:rStyle w:val="Wrterbuchkopfzeile"/>
        </w:rPr>
        <w:t>mannichmõl</w:t>
      </w:r>
      <w:r>
        <w:rPr>
          <w:rStyle w:val="WrterbuchStandard"/>
        </w:rPr>
        <w:t>, manichmõl, mennichmõl, mnd., Adv.: nhd. »manchmal«, oft, häufig; E.: s. mannich, mõl (3); L.: MndHwb 2, 906 (mannichmâl)</w:t>
      </w:r>
    </w:p>
    <w:p>
      <w:pPr>
        <w:pStyle w:val="Normal"/>
        <w:rPr/>
      </w:pPr>
      <w:r>
        <w:rPr>
          <w:rStyle w:val="Wrterbuchkopfzeile"/>
        </w:rPr>
        <w:t>mannichvõr</w:t>
      </w:r>
      <w:r>
        <w:rPr>
          <w:rStyle w:val="WrterbuchStandard"/>
        </w:rPr>
        <w:t>, manichvõr, mennichvõr, mnd., Adj.: nhd. »mannigfarben«, bunt, vielfarbig; ÜG.: lat. discolor; Hw.: s. mannichvarwich, vgl. mhd. manecvar; I.: Lüt. lat. discolor?; E.: s. mannich, võr (7); L.: MndHwb 2, 905 (mannichvõr), Lü 218b (mannichvar)</w:t>
      </w:r>
    </w:p>
    <w:p>
      <w:pPr>
        <w:pStyle w:val="Normal"/>
        <w:rPr/>
      </w:pPr>
      <w:r>
        <w:rPr>
          <w:rStyle w:val="Wrterbuchkopfzeile"/>
        </w:rPr>
        <w:t>mannichvarwich</w:t>
      </w:r>
      <w:r>
        <w:rPr>
          <w:rStyle w:val="WrterbuchStandard"/>
        </w:rPr>
        <w:t>, mnd., Adj.: nhd. vielfarbig, bunt; ÜG.: lat. discolor; Hw.: s. mannichvõr; I.: Lüt. lat. discolor?; E.: s. mannich, varwich; L.: MndHwb 2, 905 (mannichvõr/mannichvarwich)</w:t>
      </w:r>
    </w:p>
    <w:p>
      <w:pPr>
        <w:pStyle w:val="Normal"/>
        <w:rPr/>
      </w:pPr>
      <w:r>
        <w:rPr>
          <w:rStyle w:val="Wrterbuchkopfzeile"/>
        </w:rPr>
        <w:t>mannichvældelÆk***</w:t>
      </w:r>
      <w:r>
        <w:rPr>
          <w:rStyle w:val="WrterbuchStandard"/>
        </w:rPr>
        <w:t>, mnd., Adj.: nhd. mannigfaltig, vielfältig; Hw.: mannichvældelÆke, mannichvældelÆken, mannichvældichlÆk; E.: s. mannichvælde, lÆk (3)</w:t>
      </w:r>
    </w:p>
    <w:p>
      <w:pPr>
        <w:pStyle w:val="Normal"/>
        <w:rPr/>
      </w:pPr>
      <w:r>
        <w:rPr>
          <w:rStyle w:val="Wrterbuchkopfzeile"/>
        </w:rPr>
        <w:t>mannichvældelÆke</w:t>
      </w:r>
      <w:r>
        <w:rPr>
          <w:rStyle w:val="WrterbuchStandard"/>
        </w:rPr>
        <w:t>, manichvældelÆke, mennichvældelÆke, menichvældelÆke, mancvældelÆke, mnd., Adv.: nhd. mannigfaltig, auf vielerlei Weise (F.) (2); Hw.: s. mannichvældelÆk, mannichvældelÆken, vgl. mhd. manecvaltlÆche; E.: s. mannichvældelÆk, mannichvælt, lÆke; L.: MndHwb 2, 905 (mannichvældelÆke[n]); Son.: mancvældelÆke örtlich beschränkt</w:t>
      </w:r>
    </w:p>
    <w:p>
      <w:pPr>
        <w:pStyle w:val="Normal"/>
        <w:rPr/>
      </w:pPr>
      <w:r>
        <w:rPr>
          <w:rStyle w:val="Wrterbuchkopfzeile"/>
        </w:rPr>
        <w:t>mannichvældelÆken</w:t>
      </w:r>
      <w:r>
        <w:rPr>
          <w:rStyle w:val="WrterbuchStandard"/>
        </w:rPr>
        <w:t>, manichvældelÆken, mennichvældelÆken, menichvældelÆken, mancvældelÆken, mnd., Adv.: nhd. mannigfaltig, auf vielerlei Weise (F.) (2); Hw.: s. mannichvældelÆk, mannichvældelÆke, mannichvældichlÆken; E.: s. mannichvælt, lÆken (1); L.: MndHwb 2, 905 (mannichvældelÆke[n]); Son.: mancvældelÆken örtlich beschränkt</w:t>
      </w:r>
    </w:p>
    <w:p>
      <w:pPr>
        <w:pStyle w:val="Normal"/>
        <w:rPr/>
      </w:pPr>
      <w:r>
        <w:rPr>
          <w:rStyle w:val="Wrterbuchkopfzeile"/>
        </w:rPr>
        <w:t>mannichvælden</w:t>
      </w:r>
      <w:r>
        <w:rPr>
          <w:rStyle w:val="WrterbuchStandard"/>
          <w:b/>
        </w:rPr>
        <w:t xml:space="preserve"> (2)</w:t>
      </w:r>
      <w:r>
        <w:rPr>
          <w:rStyle w:val="WrterbuchStandard"/>
        </w:rPr>
        <w:t>, mnd., Adv.: nhd. vielfach, mannigfach; Hw.: s. mannichvælt (2); E.: s. mannichvælt (2); L.: MndHwb 2, 906 (mannichvælt/mannichvælde[n]); Son.: örtlich beschränkt</w:t>
      </w:r>
    </w:p>
    <w:p>
      <w:pPr>
        <w:pStyle w:val="Normal"/>
        <w:rPr/>
      </w:pPr>
      <w:r>
        <w:rPr>
          <w:rStyle w:val="Wrterbuchkopfzeile"/>
        </w:rPr>
        <w:t>mannichvælden</w:t>
      </w:r>
      <w:r>
        <w:rPr>
          <w:rStyle w:val="WrterbuchStandard"/>
          <w:b/>
        </w:rPr>
        <w:t xml:space="preserve"> (1)</w:t>
      </w:r>
      <w:r>
        <w:rPr>
          <w:rStyle w:val="WrterbuchStandard"/>
        </w:rPr>
        <w:t>, mnd., sw. V.: nhd. vermehren, verlängern, sich vermehren, wachsen (V.) (1); Hw.: s. mannichvældigen, vgl. mhd. manecvalten; I.: Lüs. lat. multiplicare?; E.: s. mannichvælt (1); L.: MndHwb 2, 905 (mannichvældelÆke[n]/mannichvælden); Son.: örtlich beschränkt</w:t>
      </w:r>
    </w:p>
    <w:p>
      <w:pPr>
        <w:pStyle w:val="Normal"/>
        <w:rPr/>
      </w:pPr>
      <w:r>
        <w:rPr>
          <w:rStyle w:val="Wrterbuchkopfzeile"/>
        </w:rPr>
        <w:t>mannichvældich</w:t>
      </w:r>
      <w:r>
        <w:rPr>
          <w:rStyle w:val="WrterbuchStandard"/>
        </w:rPr>
        <w:t>, mannichvaldich, mnd., Adj.: nhd. mannigfaltig, vielfältig, vielfach, zahlreich, viel, vielerlei; ÜG.: lat. multiformis, multiplex; Hw.: s. mannichgevældich, vgl. mhd. manecvaltic; I.: Lüt. lat. multiplex; E.: s. mannich, vældich (1); R.: mannichvældich arbÐt: nhd. viele Mühe; R.: de handel is mannichvældich: nhd. die Sache ist kompliziert; L.: MndHwb 2, 905 (mannichvældelÆke[n]/mannichvældich), Lü 218b (mannichvoldich)</w:t>
      </w:r>
    </w:p>
    <w:p>
      <w:pPr>
        <w:pStyle w:val="Normal"/>
        <w:rPr/>
      </w:pPr>
      <w:r>
        <w:rPr>
          <w:rStyle w:val="Wrterbuchkopfzeile"/>
        </w:rPr>
        <w:t>mannichvældichhÐt*</w:t>
      </w:r>
      <w:r>
        <w:rPr>
          <w:rStyle w:val="WrterbuchStandard"/>
        </w:rPr>
        <w:t>, mannichvældichÐt, mannichvældicheit, mannichvaldichÐt, mnd., F.: nhd. »Mannigfaltigkeit«, Vielheit, Menge, große Zahl, Fülle; Hw.: vgl. mhd. manecvalticheit; E.: s. mannichvældich, hÐt (1); R.: mannichvældichhÐt der spÆse: nhd. Übermaß des Essens; L.: MndHw 2, 905 (mannichvældelÆke[n]/mannichvældichê[i]t), Lü 218b (mannichvoldicheit)</w:t>
      </w:r>
    </w:p>
    <w:p>
      <w:pPr>
        <w:pStyle w:val="Normal"/>
        <w:rPr/>
      </w:pPr>
      <w:r>
        <w:rPr>
          <w:rStyle w:val="Wrterbuchkopfzeile"/>
        </w:rPr>
        <w:t>mannichvældichlÆk***</w:t>
      </w:r>
      <w:r>
        <w:rPr>
          <w:rStyle w:val="WrterbuchStandard"/>
        </w:rPr>
        <w:t>, mnd., Adj.: nhd. vielfach, vielfältig; Hw.: s. mannichvældichlÆken, mannichvældelÆk, vgl. mhd. manecvalticlich; E.: s. mannichvældich, lÆk (3)</w:t>
      </w:r>
    </w:p>
    <w:p>
      <w:pPr>
        <w:pStyle w:val="Normal"/>
        <w:rPr/>
      </w:pPr>
      <w:r>
        <w:rPr>
          <w:rStyle w:val="Wrterbuchkopfzeile"/>
        </w:rPr>
        <w:t>mannichvældichlÆken</w:t>
      </w:r>
      <w:r>
        <w:rPr>
          <w:rStyle w:val="WrterbuchStandard"/>
        </w:rPr>
        <w:t>, mannichfaldichlÆken, mnd., Adv.: nhd. vielfach, vielfältig; Hw.: s. mannichvældichlÆk, mannichvældelÆken; E.: s. mannichvældichlÆk, mannichvældich, lÆken (1); L.: MndHwb 2, 905 (mannichvældelÆke[n]/mannichvældichlÆken)</w:t>
      </w:r>
    </w:p>
    <w:p>
      <w:pPr>
        <w:pStyle w:val="Normal"/>
        <w:rPr/>
      </w:pPr>
      <w:r>
        <w:rPr>
          <w:rStyle w:val="Wrterbuchkopfzeile"/>
        </w:rPr>
        <w:t>mannichvældige</w:t>
      </w:r>
      <w:r>
        <w:rPr>
          <w:rStyle w:val="WrterbuchStandard"/>
        </w:rPr>
        <w:t>, mnd., Adv.: nhd. mannigfaltig, vielfältig, vielfach, zahlreich, viel, vielerlei; ÜG.: lat. (multiformis), (multiplex); Hw.: s. mannichvældigen (2); E.: s. mannichvældich; L.: MndHwb 2, 905 (mannichvældelÆke[n]/mannichvældige[n])</w:t>
      </w:r>
    </w:p>
    <w:p>
      <w:pPr>
        <w:pStyle w:val="Normal"/>
        <w:rPr/>
      </w:pPr>
      <w:r>
        <w:rPr>
          <w:rStyle w:val="Wrterbuchkopfzeile"/>
        </w:rPr>
        <w:t>mannichvældigen</w:t>
      </w:r>
      <w:r>
        <w:rPr>
          <w:rStyle w:val="WrterbuchStandard"/>
          <w:b/>
        </w:rPr>
        <w:t xml:space="preserve"> (2)</w:t>
      </w:r>
      <w:r>
        <w:rPr>
          <w:rStyle w:val="WrterbuchStandard"/>
        </w:rPr>
        <w:t>, mnd., Adv.: nhd. mannigfaltig, vielfältig, vielfach, zahlreich, viel, vielerlei; ÜG.: lat. (multiformis), (multiplex); Hw.: s. mannichvældige; E.: s. mannichvældich; L.: MndHwb 2, 905 (mannichvældelÆke[n]/mannichvældige[n])</w:t>
      </w:r>
    </w:p>
    <w:p>
      <w:pPr>
        <w:pStyle w:val="Normal"/>
        <w:rPr/>
      </w:pPr>
      <w:r>
        <w:rPr>
          <w:rStyle w:val="Wrterbuchkopfzeile"/>
        </w:rPr>
        <w:t>mannichvældigen</w:t>
      </w:r>
      <w:r>
        <w:rPr>
          <w:rStyle w:val="WrterbuchStandard"/>
          <w:b/>
        </w:rPr>
        <w:t xml:space="preserve"> (1)</w:t>
      </w:r>
      <w:r>
        <w:rPr>
          <w:rStyle w:val="WrterbuchStandard"/>
        </w:rPr>
        <w:t>, mannichvaldigen, manichvældigen, mennichvældigen, mancvældigen, mnd., sw. V.: nhd. vermehren, vervielfältigen, vergrößern; ÜG.: lat. multiplicare; Vw.: s. vor-; Hw.: s. mannichvælden, vgl. mhd. manecvaltigem; I.: Lüt. lat. multiplicare?; E.: s. mannichvældich; L.: MndHwb 2, 905 (mannichvældigen), Lü 218b (mannichvoldigen); Son.: mancvældigen örtlich beschränkt</w:t>
      </w:r>
    </w:p>
    <w:p>
      <w:pPr>
        <w:pStyle w:val="Normal"/>
        <w:rPr/>
      </w:pPr>
      <w:r>
        <w:rPr>
          <w:rStyle w:val="Wrterbuchkopfzeile"/>
        </w:rPr>
        <w:t>mannichvælt</w:t>
      </w:r>
      <w:r>
        <w:rPr>
          <w:rStyle w:val="WrterbuchStandard"/>
          <w:b/>
        </w:rPr>
        <w:t xml:space="preserve"> (1)</w:t>
      </w:r>
      <w:r>
        <w:rPr>
          <w:rStyle w:val="WrterbuchStandard"/>
        </w:rPr>
        <w:t>, manichvælt, mennichvælt, mannichvalt, mnd., Adj.: nhd. mannigfach, vielfach, viel, häufig, umfangreich, vielerlei, vielfältig; Hw.: vgl. mhd. manecvalt (1); E.: s. as. m</w:t>
        <w:noBreakHyphen/>
        <w:t>a</w:t>
        <w:noBreakHyphen/>
        <w:t>n</w:t>
        <w:noBreakHyphen/>
        <w:t>a</w:t>
        <w:noBreakHyphen/>
        <w:t>g</w:t>
        <w:noBreakHyphen/>
        <w:t>fal</w:t>
        <w:noBreakHyphen/>
        <w:t>d* 2, Adj., mannigfaltig; s. mannich, vælt (1); R.: rÆkedæm mannichvælt: nhd. »Reichtum mannigfach«, reicher Schatz; R.: der armen vÐl unde mannichvælt: nhd. »der Armen viel und mannigfach«, sehr viele Arme; R.: mannichvælder wÆse: nhd. auf mancherlei Art (F.) (1); R.: mÐrwunderes mannichvælt: nhd. verschiedenste Meerwunder; L.: MndHwb 2, 905f. (mannichvælt), Lü 218b (mannichvolt); Son.: flektiert mannichvæld-</w:t>
      </w:r>
    </w:p>
    <w:p>
      <w:pPr>
        <w:pStyle w:val="Normal"/>
        <w:rPr/>
      </w:pPr>
      <w:r>
        <w:rPr>
          <w:rStyle w:val="Wrterbuchkopfzeile"/>
        </w:rPr>
        <w:t>mannichvælt</w:t>
      </w:r>
      <w:r>
        <w:rPr>
          <w:rStyle w:val="WrterbuchStandard"/>
          <w:b/>
        </w:rPr>
        <w:t xml:space="preserve"> (3)</w:t>
      </w:r>
      <w:r>
        <w:rPr>
          <w:rStyle w:val="WrterbuchStandard"/>
        </w:rPr>
        <w:t>, manichvalt, mnd., F.: nhd. Vielheit, Mannigfaltigkeit, Verschiedenheit; ÜG.: lat. pluralitas, diversitas; I.: Lüt. lat. diversitas?; E.: s. mannichvælt (1); L.: MndHwb 2, 906 (mannichvælt)</w:t>
      </w:r>
    </w:p>
    <w:p>
      <w:pPr>
        <w:pStyle w:val="Normal"/>
        <w:rPr/>
      </w:pPr>
      <w:r>
        <w:rPr>
          <w:rStyle w:val="Wrterbuchkopfzeile"/>
        </w:rPr>
        <w:t>mannichvælt</w:t>
      </w:r>
      <w:r>
        <w:rPr>
          <w:rStyle w:val="WrterbuchStandard"/>
          <w:b/>
        </w:rPr>
        <w:t xml:space="preserve"> (2)</w:t>
      </w:r>
      <w:r>
        <w:rPr>
          <w:rStyle w:val="WrterbuchStandard"/>
        </w:rPr>
        <w:t>, mannichvælde, mnd., Adv.: nhd. vielfach, mannigfach; Hw.: s. mannichvælden (2), vgl. mhd. manecvalt (2); Q.: Ssp (1221-1224); E.: s. mannichvælt (1); R.: mannichvælt bÐter: nhd. sehr viel besser; L.: MndHwb 2, 906 (mannichvælt); Son.: mannichvælde örtlich beschränkt</w:t>
      </w:r>
    </w:p>
    <w:p>
      <w:pPr>
        <w:pStyle w:val="Normal"/>
        <w:rPr/>
      </w:pPr>
      <w:r>
        <w:rPr>
          <w:rStyle w:val="Wrterbuchkopfzeile"/>
        </w:rPr>
        <w:t>mannichwerve</w:t>
      </w:r>
      <w:r>
        <w:rPr>
          <w:rStyle w:val="WrterbuchStandard"/>
        </w:rPr>
        <w:t>, manichwerve, mennichwerve, mannichwarve, mannichworfe, mannichwerf, mannichwarf, mannichworf, mnd., Adv.: nhd. oftmals, häufig, mehrfach, wiederholt; E.: s. mannich, werve (3); L.: MndHwb 2, 906 (mannichwerve), Lü 218b (mannichwerve)</w:t>
      </w:r>
    </w:p>
    <w:p>
      <w:pPr>
        <w:pStyle w:val="Normal"/>
        <w:rPr/>
      </w:pPr>
      <w:r>
        <w:rPr>
          <w:rStyle w:val="Wrterbuchkopfzeile"/>
        </w:rPr>
        <w:t>manniclich</w:t>
      </w:r>
      <w:r>
        <w:rPr>
          <w:rStyle w:val="WrterbuchStandard"/>
        </w:rPr>
        <w:t>, manneclich, mhd., Adj.: nhd. »männiglich«, männlich; Vw.: s. aller-; Hw.: s. mannelich; E.: s. mannelich; W.: nhd. DW-, vgl. nhd. (ält.) männiglich, Adv., männiglich, DW 12, 1591; L.: Hennig (mannelich)</w:t>
      </w:r>
    </w:p>
    <w:p>
      <w:pPr>
        <w:pStyle w:val="Normal"/>
        <w:rPr/>
      </w:pPr>
      <w:r>
        <w:rPr>
          <w:rStyle w:val="Wrterbuchkopfzeile"/>
        </w:rPr>
        <w:t>manniger</w:t>
      </w:r>
      <w:r>
        <w:rPr>
          <w:rStyle w:val="WrterbuchStandard"/>
        </w:rPr>
        <w:t>, manneger?, mnd., (Aukt.=)Adj.?: nhd. mehr, mehrere; E.: s. mannich; R.: manniger man dan: nhd. mehr Männer als; L.: MndHwb 2, 905 (mannich/manniger), Lü 218b (mannich/manneger?)</w:t>
      </w:r>
    </w:p>
    <w:p>
      <w:pPr>
        <w:pStyle w:val="Normal"/>
        <w:rPr/>
      </w:pPr>
      <w:r>
        <w:rPr>
          <w:rStyle w:val="Wrterbuchkopfzeile"/>
        </w:rPr>
        <w:t>mannigerhande</w:t>
      </w:r>
      <w:r>
        <w:rPr>
          <w:rStyle w:val="WrterbuchStandard"/>
        </w:rPr>
        <w:t>, mannicherhande, manigerhande, mangerhande, mennigerhande, menigerhande, mengerhande, mnd., Adv.: nhd. mancherlei, allerlei, vielerlei, verschiedenartig; Hw.: vgl. mhd. manegerhande; E.: s. mannich, hant (2); L.: MndHwb 2, 906 (mannigerhande)</w:t>
      </w:r>
    </w:p>
    <w:p>
      <w:pPr>
        <w:pStyle w:val="Normal"/>
        <w:rPr/>
      </w:pPr>
      <w:r>
        <w:rPr>
          <w:rStyle w:val="Wrterbuchkopfzeile"/>
        </w:rPr>
        <w:t>mannigerhandich***</w:t>
      </w:r>
      <w:r>
        <w:rPr>
          <w:rStyle w:val="WrterbuchStandard"/>
        </w:rPr>
        <w:t>, mnd., Adj.: nhd. mannigfaltig, mancherlei, allerlei; Hw.: s. mannigerhandichhÐt; E.: s. mannigerhant, ich (2)</w:t>
      </w:r>
    </w:p>
    <w:p>
      <w:pPr>
        <w:pStyle w:val="Normal"/>
        <w:rPr/>
      </w:pPr>
      <w:r>
        <w:rPr>
          <w:rStyle w:val="Wrterbuchkopfzeile"/>
        </w:rPr>
        <w:t>mannigerhandichhÐt*</w:t>
      </w:r>
      <w:r>
        <w:rPr>
          <w:rStyle w:val="WrterbuchStandard"/>
        </w:rPr>
        <w:t>, mannigerhandichÐt, mannigerhandicheit, mnd., F.: nhd. Mannigfaltigkeit, Vielfältigkeit; ÜG.: lat. varietas; Hw.: s. mannigerhandich; I.: Lüt. lat. varietas; E.: s. mannigerhandich, hÐt (1); L.: MndHwb 2, 906 (mannigerhandichê[i]t); Son.: örtlich beschränkt</w:t>
      </w:r>
    </w:p>
    <w:p>
      <w:pPr>
        <w:pStyle w:val="Normal"/>
        <w:rPr/>
      </w:pPr>
      <w:r>
        <w:rPr>
          <w:rStyle w:val="Wrterbuchkopfzeile"/>
        </w:rPr>
        <w:t>mannigerlei*</w:t>
      </w:r>
      <w:r>
        <w:rPr>
          <w:rStyle w:val="WrterbuchStandard"/>
        </w:rPr>
        <w:t>, mannigerley, mannigerleye, manigerley, mangerley, mennigerley, menigerley, mengerley, mnd., Adv.: nhd. mancherlei, vielerlei, von verschiedener Art (F.) (1), auf mancherlei Weise (F.) (2); Hw.: vgl. mhd. manegerleie (1); E.: s. mannich, lei (2); L.: MndHwb 2, 906 (mannigerley[e])</w:t>
      </w:r>
    </w:p>
    <w:p>
      <w:pPr>
        <w:pStyle w:val="Normal"/>
        <w:rPr/>
      </w:pPr>
      <w:r>
        <w:rPr>
          <w:rStyle w:val="Wrterbuchkopfzeile"/>
        </w:rPr>
        <w:t>mannigerleiich***</w:t>
      </w:r>
      <w:r>
        <w:rPr>
          <w:rStyle w:val="WrterbuchStandard"/>
        </w:rPr>
        <w:t>, mannigerleigich***, mnd., Adj.: nhd. mannigfaltig, mancherlei; Hw.: s. mannigerleiichhÐt; E.: s. mannigerlei, ich (2)</w:t>
      </w:r>
    </w:p>
    <w:p>
      <w:pPr>
        <w:pStyle w:val="Normal"/>
        <w:rPr/>
      </w:pPr>
      <w:r>
        <w:rPr>
          <w:rStyle w:val="Wrterbuchkopfzeile"/>
        </w:rPr>
        <w:t>mannigerleiichhÐt*</w:t>
      </w:r>
      <w:r>
        <w:rPr>
          <w:rStyle w:val="WrterbuchStandard"/>
        </w:rPr>
        <w:t>, mannigerleyichÐt, mannigerleygichÐt, mannigerleyicheit, mannigerleygicheit, mnd., F.: nhd. Mannigfaltigkeit, bunte Farbigkeit; Hw.: s. mannigerleiich; E.: s. mannigerleiich, hÐt (1); L.: MndHwb 2, 906 (mannigerley[g]ichê[i]t); Son.: örtlich beschränkt</w:t>
      </w:r>
    </w:p>
    <w:p>
      <w:pPr>
        <w:pStyle w:val="Normal"/>
        <w:rPr/>
      </w:pPr>
      <w:r>
        <w:rPr>
          <w:rStyle w:val="Wrterbuchkopfzeile"/>
        </w:rPr>
        <w:t>mannigerwÐgen</w:t>
      </w:r>
      <w:r>
        <w:rPr>
          <w:rStyle w:val="WrterbuchStandard"/>
        </w:rPr>
        <w:t>, mennigerwÐgen, mnd., Adv.: nhd. vielerorts, überall, irgendwo; Hw.: vgl. mhd. manegerwegen; E.: s. mannich, wÐgen (7); L.: MndHwb 2, 906 (mannigerwÐgen)</w:t>
      </w:r>
    </w:p>
    <w:p>
      <w:pPr>
        <w:pStyle w:val="Normal"/>
        <w:rPr/>
      </w:pPr>
      <w:r>
        <w:rPr>
          <w:rStyle w:val="Wrterbuchkopfzeile"/>
        </w:rPr>
        <w:t>man-n</w:t>
        <w:noBreakHyphen/>
        <w:t>ik</w:t>
      </w:r>
      <w:r>
        <w:rPr>
          <w:rStyle w:val="WrterbuchStandard"/>
          <w:b/>
        </w:rPr>
        <w:t xml:space="preserve"> 20</w:t>
      </w:r>
      <w:r>
        <w:rPr>
          <w:rStyle w:val="WrterbuchStandard"/>
        </w:rPr>
        <w:t>, mon-n</w:t>
        <w:noBreakHyphen/>
        <w:t>ik, man-n-a el</w:t>
        <w:noBreakHyphen/>
        <w:t>k*, afries., Pron.: nhd. jeder; ne. everyone; Hw.: s. el-lik; Q.: R, E, B, H, W; E.: s. man</w:t>
        <w:noBreakHyphen/>
        <w:t>n; L.: Hh 69a, Rh 935b</w:t>
      </w:r>
    </w:p>
    <w:p>
      <w:pPr>
        <w:pStyle w:val="Normal"/>
        <w:rPr/>
      </w:pPr>
      <w:r>
        <w:rPr>
          <w:rStyle w:val="Wrterbuchkopfzeile"/>
        </w:rPr>
        <w:t>man-n-ik-æ-ther</w:t>
      </w:r>
      <w:r>
        <w:rPr>
          <w:rStyle w:val="WrterbuchStandard"/>
          <w:b/>
        </w:rPr>
        <w:t xml:space="preserve"> 3</w:t>
      </w:r>
      <w:r>
        <w:rPr>
          <w:rStyle w:val="WrterbuchStandard"/>
        </w:rPr>
        <w:t>, mon-n-ik-æ-ther, man-k-æ</w:t>
        <w:noBreakHyphen/>
        <w:t>r, afries., Pron.: nhd. einander; ne. each other; Hw.: vgl. mnl. malcander; Q.: Schw; E.: s. man-n</w:t>
        <w:noBreakHyphen/>
        <w:t>ik, æ-ther; L.: Hh 69a, Hh 166, Rh 935b</w:t>
      </w:r>
    </w:p>
    <w:p>
      <w:pPr>
        <w:pStyle w:val="Normal"/>
        <w:rPr/>
      </w:pPr>
      <w:r>
        <w:rPr>
          <w:rStyle w:val="Wrterbuchkopfzeile"/>
        </w:rPr>
        <w:t>mannilÆ*</w:t>
      </w:r>
      <w:r>
        <w:rPr>
          <w:rStyle w:val="WrterbuchStandard"/>
        </w:rPr>
        <w:t>, ahd., st. N. (a): Vw.: s. mannilÆn*</w:t>
      </w:r>
    </w:p>
    <w:p>
      <w:pPr>
        <w:pStyle w:val="Normal"/>
        <w:rPr/>
      </w:pPr>
      <w:r>
        <w:rPr>
          <w:rStyle w:val="Wrterbuchkopfzeile"/>
        </w:rPr>
        <w:t>mannilÆh</w:t>
      </w:r>
      <w:r>
        <w:rPr>
          <w:rStyle w:val="WrterbuchStandard"/>
          <w:b/>
        </w:rPr>
        <w:t xml:space="preserve"> 91</w:t>
      </w:r>
      <w:r>
        <w:rPr>
          <w:rStyle w:val="WrterbuchStandard"/>
        </w:rPr>
        <w:t>, mannolÆh, ahd., Indef.-Pron., Adj.: nhd. jeder, jeder Mensch, männlich; ne. every; ÜG.: lat. (communis) N, cuncti N, (homo) N, multi N, omnis N, NGl, O, omnis caro N, (proximus) N, quisque N, (semen) N, singuli N, unusquisque NGl, (viritim) Gl; Vw.: s. io</w:t>
        <w:noBreakHyphen/>
        <w:t>; Q.: FP (Anfang 9. Jh.), Gl, N, NGl, O, TV, WH; E.: s. man, lÆh (3); W.: mhd. mannelÆch, Adj., jeder, jedermann, männiglich; R.: allero mannilÆh: nhd. jeder Mensch; ne. every man</w:t>
      </w:r>
    </w:p>
    <w:p>
      <w:pPr>
        <w:pStyle w:val="Normal"/>
        <w:rPr/>
      </w:pPr>
      <w:r>
        <w:rPr>
          <w:rStyle w:val="Wrterbuchkopfzeile"/>
        </w:rPr>
        <w:t>mannilÆk</w:t>
      </w:r>
      <w:r>
        <w:rPr>
          <w:rStyle w:val="WrterbuchStandard"/>
        </w:rPr>
        <w:t>, mnd., Adj.: nhd. männlich, von männlichem Geschlecht seiend, mannhaft, mutig, stattlich, tapfer; Hw.: s. manelÆk (1); E.: s. man, lÆk (3); L.: MndHwb 2, 903 (manlÆk), Lü 218b (manlik)</w:t>
      </w:r>
    </w:p>
    <w:p>
      <w:pPr>
        <w:pStyle w:val="Normal"/>
        <w:rPr/>
      </w:pPr>
      <w:r>
        <w:rPr>
          <w:rStyle w:val="Wrterbuchkopfzeile"/>
        </w:rPr>
        <w:t>mannilÆn*</w:t>
      </w:r>
      <w:r>
        <w:rPr>
          <w:rStyle w:val="WrterbuchStandard"/>
          <w:b/>
        </w:rPr>
        <w:t xml:space="preserve"> 1</w:t>
      </w:r>
      <w:r>
        <w:rPr>
          <w:rStyle w:val="WrterbuchStandard"/>
        </w:rPr>
        <w:t>, mannilÆ*, ahd., st. N. (a): nhd. Männlein, Menschlein; ne. little man; ÜG.: lat. homuncio Gl; Q.: Gl (10. Jh.); I.: Lüs. lat. homuncio?; E.: s. man; W.: nhd. Männlein, N., kleiner Mann, DW 12, 1595</w:t>
      </w:r>
    </w:p>
    <w:p>
      <w:pPr>
        <w:pStyle w:val="Normal"/>
        <w:rPr/>
      </w:pPr>
      <w:r>
        <w:rPr>
          <w:rStyle w:val="Wrterbuchkopfzeile"/>
        </w:rPr>
        <w:t>mannin</w:t>
      </w:r>
      <w:r>
        <w:rPr>
          <w:rStyle w:val="WrterbuchStandard"/>
          <w:b/>
        </w:rPr>
        <w:t xml:space="preserve"> 1</w:t>
      </w:r>
      <w:r>
        <w:rPr>
          <w:rStyle w:val="WrterbuchStandard"/>
        </w:rPr>
        <w:t>, ahd., st. F. (jæ): nhd. »Männin«, Mannweib; ne. manish woman; ÜG.: lat. virago Gl; Q.: Gl (12. Jh.); I.: Lüt. lat. virago?; E.: s. man; W.: mhd. mennÆn, st. F., Weib, Mannweib; nhd. Männin, F., Genossin des Mannes, Männin, DW 12, 1593</w:t>
      </w:r>
    </w:p>
    <w:p>
      <w:pPr>
        <w:pStyle w:val="Normal"/>
        <w:rPr/>
      </w:pPr>
      <w:r>
        <w:rPr>
          <w:rStyle w:val="Wrterbuchkopfzeile"/>
        </w:rPr>
        <w:t>mannÆn</w:t>
      </w:r>
      <w:r>
        <w:rPr>
          <w:rStyle w:val="WrterbuchStandard"/>
        </w:rPr>
        <w:t>, mhd., Adj.: Vw.: s. mennÆn</w:t>
      </w:r>
    </w:p>
    <w:p>
      <w:pPr>
        <w:pStyle w:val="Normal"/>
        <w:rPr/>
      </w:pPr>
      <w:r>
        <w:rPr>
          <w:rStyle w:val="Wrterbuchkopfzeile"/>
        </w:rPr>
        <w:t>mannÆn</w:t>
      </w:r>
      <w:r>
        <w:rPr>
          <w:rStyle w:val="WrterbuchStandard"/>
          <w:b/>
        </w:rPr>
        <w:t xml:space="preserve"> 1</w:t>
      </w:r>
      <w:r>
        <w:rPr>
          <w:rStyle w:val="WrterbuchStandard"/>
        </w:rPr>
        <w:t>, ahd., Adj.: nhd. menschlich; ne. human (Adj.); ÜG.: lat. humanus NGl; Q.: NGl (2. Viertel 11. Jh.); I.: Lüs. lat. humanus; E.: s. man; W.: mhd. mennÆn, Adj., männlich, nach Mannes Art</w:t>
      </w:r>
    </w:p>
    <w:p>
      <w:pPr>
        <w:pStyle w:val="Normal"/>
        <w:rPr/>
      </w:pPr>
      <w:r>
        <w:rPr>
          <w:rStyle w:val="Wrterbuchkopfzeile"/>
        </w:rPr>
        <w:t>mannina*</w:t>
      </w:r>
      <w:r>
        <w:rPr>
          <w:rStyle w:val="WrterbuchStandard"/>
          <w:b/>
        </w:rPr>
        <w:t xml:space="preserve"> 4 und häufiger?</w:t>
      </w:r>
      <w:r>
        <w:rPr>
          <w:rStyle w:val="WrterbuchStandard"/>
        </w:rPr>
        <w:t>, lat.</w:t>
        <w:noBreakHyphen/>
        <w:t>ahd.?, F.: nhd. Mahnung, Ladung (F.) (2); ne. admonition, summons (Pl.); Q.: Cap, PLSal (507</w:t>
        <w:noBreakHyphen/>
        <w:t>511)?; E.: s. mannire</w:t>
      </w:r>
    </w:p>
    <w:p>
      <w:pPr>
        <w:pStyle w:val="Normal"/>
        <w:rPr/>
      </w:pPr>
      <w:r>
        <w:rPr>
          <w:rStyle w:val="Wrterbuchkopfzeile"/>
        </w:rPr>
        <w:t>manninna*</w:t>
      </w:r>
      <w:r>
        <w:rPr>
          <w:rStyle w:val="WrterbuchStandard"/>
          <w:b/>
        </w:rPr>
        <w:t xml:space="preserve"> 3</w:t>
      </w:r>
      <w:r>
        <w:rPr>
          <w:rStyle w:val="WrterbuchStandard"/>
        </w:rPr>
        <w:t>, ahd.?, st. F. (jæ): nhd. »Männin«, Mannweib; ne. manish woman; ÜG.: lat. virago Gl; Q.: Gl (13. Jh.); I.: Lüt. lat virago; E.: s. man; W.: mhd. menninne, st. F., Weib, Mannweib</w:t>
      </w:r>
    </w:p>
    <w:p>
      <w:pPr>
        <w:pStyle w:val="Normal"/>
        <w:rPr/>
      </w:pPr>
      <w:r>
        <w:rPr>
          <w:rStyle w:val="Wrterbuchkopfzeile"/>
        </w:rPr>
        <w:t>manninne***</w:t>
      </w:r>
      <w:r>
        <w:rPr>
          <w:rStyle w:val="WrterbuchStandard"/>
        </w:rPr>
        <w:t>, mhd., st. F.: nhd. »Männin«; Vw.: s. dienest-, rebe-*, ziger</w:t>
        <w:noBreakHyphen/>
        <w:t>; E.: s. man; W.: s. nhd. (ält.) Männin, F., Männin, Genossin des Mannes, DW 12, 1593</w:t>
      </w:r>
    </w:p>
    <w:p>
      <w:pPr>
        <w:pStyle w:val="Normal"/>
        <w:rPr/>
      </w:pPr>
      <w:r>
        <w:rPr>
          <w:rStyle w:val="Wrterbuchkopfzeile"/>
        </w:rPr>
        <w:t>manninne</w:t>
      </w:r>
      <w:r>
        <w:rPr>
          <w:rStyle w:val="WrterbuchStandard"/>
        </w:rPr>
        <w:t>, mnd., F.: nhd. Mannweib?, mannhafte Jungfrau, kräftige Jungfrau, Heldin; ÜG.: lat. femina, virago; Hw.: vgl. mhd. manninne; I.: Lüt. lat. virago?; E.: s. man (1), inne (5); L.: MndHwb 2, 906 (manninne)</w:t>
      </w:r>
    </w:p>
    <w:p>
      <w:pPr>
        <w:pStyle w:val="Normal"/>
        <w:rPr/>
      </w:pPr>
      <w:r>
        <w:rPr>
          <w:rStyle w:val="Wrterbuchkopfzeile"/>
        </w:rPr>
        <w:t>mannire</w:t>
      </w:r>
      <w:r>
        <w:rPr>
          <w:rStyle w:val="WrterbuchStandard"/>
          <w:b/>
        </w:rPr>
        <w:t xml:space="preserve"> 31 und häufiger?</w:t>
      </w:r>
      <w:r>
        <w:rPr>
          <w:rStyle w:val="WrterbuchStandard"/>
        </w:rPr>
        <w:t>, lat.</w:t>
        <w:noBreakHyphen/>
        <w:t>ahd.?, V.: nhd. mahnen, laden (V.) (2), vor Gericht rufen; ne. admonish, summon (V.); ÜG.: lat. mannire Gl; Q.: Cap, Gl, LRib, LSAl, PLSal (507-511)?; E.: s. mennen, manÐn</w:t>
      </w:r>
    </w:p>
    <w:p>
      <w:pPr>
        <w:pStyle w:val="Normal"/>
        <w:rPr/>
      </w:pPr>
      <w:r>
        <w:rPr>
          <w:rStyle w:val="Wrterbuchkopfzeile"/>
        </w:rPr>
        <w:t>man</w:t>
        <w:noBreakHyphen/>
        <w:t>n</w:t>
        <w:noBreakHyphen/>
        <w:t>isk*</w:t>
      </w:r>
      <w:r>
        <w:rPr>
          <w:rStyle w:val="WrterbuchStandard"/>
        </w:rPr>
        <w:t>, as., Adj.: Hw.: s. m’nnisk*</w:t>
      </w:r>
    </w:p>
    <w:p>
      <w:pPr>
        <w:pStyle w:val="Normal"/>
        <w:rPr/>
      </w:pPr>
      <w:r>
        <w:rPr>
          <w:rStyle w:val="Wrterbuchkopfzeile"/>
        </w:rPr>
        <w:t>man-n</w:t>
        <w:noBreakHyphen/>
        <w:t>iska</w:t>
      </w:r>
      <w:r>
        <w:rPr>
          <w:rStyle w:val="WrterbuchStandard"/>
          <w:b/>
        </w:rPr>
        <w:t xml:space="preserve"> 18</w:t>
      </w:r>
      <w:r>
        <w:rPr>
          <w:rStyle w:val="WrterbuchStandard"/>
        </w:rPr>
        <w:t>, men-n</w:t>
        <w:noBreakHyphen/>
        <w:t>iska, man-n</w:t>
        <w:noBreakHyphen/>
        <w:t>ska, men-n</w:t>
        <w:noBreakHyphen/>
        <w:t>ska, afries., sw. M. (n): nhd. Mensch; ne. human (M.); Vw.: s. ker-st-en</w:t>
        <w:noBreakHyphen/>
        <w:t>; Hw.: vgl. an. mennska, ae. m’nnisc (2); Q.: R, E, B, S, W, Jur; E.: germ. *manniska</w:t>
        <w:noBreakHyphen/>
        <w:t>, *manniskaz, Adj., menschlich; s. idg. *manus, *monus, M., Mann, Mensch, Pokorny 700?; vgl. idg. *men</w:t>
        <w:noBreakHyphen/>
        <w:t xml:space="preserve"> (3), *mený</w:t>
        <w:noBreakHyphen/>
        <w:t>, *mnõ</w:t>
        <w:noBreakHyphen/>
        <w:t>, *mnÐ</w:t>
        <w:noBreakHyphen/>
        <w:t>, *mneh2</w:t>
        <w:noBreakHyphen/>
        <w:t>, V., denken, Pokorny 726?; W.: nfries. minsche; W.: saterl. mansce; L.: Hh 69a, Rh 915b</w:t>
      </w:r>
    </w:p>
    <w:p>
      <w:pPr>
        <w:pStyle w:val="Normal"/>
        <w:rPr/>
      </w:pPr>
      <w:r>
        <w:rPr>
          <w:rStyle w:val="Wrterbuchkopfzeile"/>
        </w:rPr>
        <w:t>*manniska-</w:t>
      </w:r>
      <w:r>
        <w:rPr>
          <w:rStyle w:val="WrterbuchStandard"/>
        </w:rPr>
        <w:t>, *manniskaz, germ., Adj.: nhd. menschlich; ne. human (Adj.); RB.: got., an., ae., afries., as., ahd.; E.: s. *manna</w:t>
        <w:noBreakHyphen/>
        <w:t>; W.: got. man-n-isk-s* 3, Adj. (a), menschlich (, Lehmann M26); W.: an. men-n-sk-r, Adj., menschlich; W.: ae. m’n-n</w:t>
        <w:noBreakHyphen/>
        <w:t>isc (1), Adj., menschlich; W.: afries. man-n</w:t>
        <w:noBreakHyphen/>
        <w:t>iska 18, men-n</w:t>
        <w:noBreakHyphen/>
        <w:t>iska, man-n</w:t>
        <w:noBreakHyphen/>
        <w:t>ska, men-n</w:t>
        <w:noBreakHyphen/>
        <w:t>ska, sw. M. (n), Mensch; saterl. mansce; W.: as. m’n</w:t>
        <w:noBreakHyphen/>
        <w:t>isk* 4, m’n</w:t>
        <w:noBreakHyphen/>
        <w:t>n</w:t>
        <w:noBreakHyphen/>
        <w:t>isk*, man-isk*, Adj., menschlich; W.: ahd. mennisk* 4, mennisc*, Adj., menschlich; mhd. mennisch, Adj., menschlich, mannhaft; nhd. (ält.) männisch, Adj., mannartig, männlich, DW 12, 1594; L.: Falk/Torp 308, Kluge s. u. Mensch</w:t>
      </w:r>
    </w:p>
    <w:p>
      <w:pPr>
        <w:pStyle w:val="Normal"/>
        <w:rPr/>
      </w:pPr>
      <w:r>
        <w:rPr>
          <w:rStyle w:val="Wrterbuchkopfzeile"/>
        </w:rPr>
        <w:t>man-n-isk-hê-d*</w:t>
      </w:r>
      <w:r>
        <w:rPr>
          <w:rStyle w:val="WrterbuchStandard"/>
          <w:b/>
        </w:rPr>
        <w:t xml:space="preserve"> 1</w:t>
      </w:r>
      <w:r>
        <w:rPr>
          <w:rStyle w:val="WrterbuchStandard"/>
        </w:rPr>
        <w:t>, afries., st. F. (i): nhd. Menschheit, Menschennatur; ne. mankind, humanity; Hw.: vgl. ahd. menniskheit*, mnd. minschêit, mnl. menschheit; Q.: AA 186; E.: s. man-n-iska, *hê</w:t>
        <w:noBreakHyphen/>
        <w:t>d; L.: AA 186</w:t>
      </w:r>
    </w:p>
    <w:p>
      <w:pPr>
        <w:pStyle w:val="Normal"/>
        <w:rPr/>
      </w:pPr>
      <w:r>
        <w:rPr>
          <w:rStyle w:val="Wrterbuchkopfzeile"/>
        </w:rPr>
        <w:t>man-n</w:t>
        <w:noBreakHyphen/>
        <w:t>isk</w:t>
        <w:noBreakHyphen/>
        <w:t>lik</w:t>
      </w:r>
      <w:r>
        <w:rPr>
          <w:rStyle w:val="WrterbuchStandard"/>
          <w:b/>
        </w:rPr>
        <w:t xml:space="preserve"> 4</w:t>
      </w:r>
      <w:r>
        <w:rPr>
          <w:rStyle w:val="WrterbuchStandard"/>
        </w:rPr>
        <w:t>, men-n</w:t>
        <w:noBreakHyphen/>
        <w:t>isk</w:t>
        <w:noBreakHyphen/>
        <w:t>lik, man-n</w:t>
        <w:noBreakHyphen/>
        <w:t>sk</w:t>
        <w:noBreakHyphen/>
        <w:t>lik, men-n</w:t>
        <w:noBreakHyphen/>
        <w:t>sk</w:t>
        <w:noBreakHyphen/>
        <w:t>lik, afries., Adj.: nhd. menschlich, männlich; ne. human (Adj.), manly; Vw.: s. *un</w:t>
        <w:noBreakHyphen/>
        <w:t xml:space="preserve">, </w:t>
        <w:noBreakHyphen/>
        <w:t>hê</w:t>
        <w:noBreakHyphen/>
        <w:t xml:space="preserve">d; Hw.: vgl. ae. m’nnisclic, ahd. mennisklÆh*; Q.: R, W; I.: Lüt. lat. hðmõnus; E.: s. man-n-iska, </w:t>
        <w:noBreakHyphen/>
        <w:t>lik (3); L.: Hh 69a, Rh 915b</w:t>
      </w:r>
    </w:p>
    <w:p>
      <w:pPr>
        <w:pStyle w:val="Normal"/>
        <w:rPr/>
      </w:pPr>
      <w:r>
        <w:rPr>
          <w:rStyle w:val="Wrterbuchkopfzeile"/>
        </w:rPr>
        <w:t>*man-n-isk-lÆk-e</w:t>
      </w:r>
      <w:r>
        <w:rPr>
          <w:rStyle w:val="WrterbuchStandard"/>
        </w:rPr>
        <w:t>, *man-sk-lÆke, *mon-sk-lÆk-e, afries., N.: Vw.: s. un</w:t>
        <w:noBreakHyphen/>
        <w:t>*; E.: s. man-n-isk-lik</w:t>
      </w:r>
    </w:p>
    <w:p>
      <w:pPr>
        <w:pStyle w:val="Normal"/>
        <w:rPr/>
      </w:pPr>
      <w:r>
        <w:rPr>
          <w:rStyle w:val="Wrterbuchkopfzeile"/>
        </w:rPr>
        <w:t>man-n-isk-lik-hê-d*</w:t>
      </w:r>
      <w:r>
        <w:rPr>
          <w:rStyle w:val="WrterbuchStandard"/>
          <w:b/>
        </w:rPr>
        <w:t xml:space="preserve"> 1</w:t>
      </w:r>
      <w:r>
        <w:rPr>
          <w:rStyle w:val="WrterbuchStandard"/>
        </w:rPr>
        <w:t>, afries., st. F. (i): nhd. Mensch, Menschlichkeit; ne. human nature; Hw.: vgl. mnd. menschelichêit, mnl. menschelijcheit, mhd. menschlîcheit; Q.: AA 185 (1439); E.: s. man-n-isk-lik, *hê</w:t>
        <w:noBreakHyphen/>
        <w:t>d; L.: AA 185</w:t>
      </w:r>
    </w:p>
    <w:p>
      <w:pPr>
        <w:pStyle w:val="Normal"/>
        <w:rPr/>
      </w:pPr>
      <w:r>
        <w:rPr>
          <w:rStyle w:val="Wrterbuchkopfzeile"/>
        </w:rPr>
        <w:t>man-n-isk-ædu-s*</w:t>
      </w:r>
      <w:r>
        <w:rPr>
          <w:rStyle w:val="WrterbuchStandard"/>
          <w:b/>
        </w:rPr>
        <w:t xml:space="preserve"> 1</w:t>
      </w:r>
      <w:r>
        <w:rPr>
          <w:rStyle w:val="WrterbuchStandard"/>
        </w:rPr>
        <w:t>, got., st. M. (u): nhd. Menschlichkeit; ne. human nature; Q.: Sk (400); I.: ? Lüs. lat. humanitas; E.: s. mannisks; B.: Gen. Sg. manniskodaus Sk 6,12 Enb; s. a. Anhang 1</w:t>
      </w:r>
    </w:p>
    <w:p>
      <w:pPr>
        <w:pStyle w:val="Normal"/>
        <w:rPr/>
      </w:pPr>
      <w:r>
        <w:rPr>
          <w:rStyle w:val="Wrterbuchkopfzeile"/>
        </w:rPr>
        <w:t>man-n-isk-s*</w:t>
      </w:r>
      <w:r>
        <w:rPr>
          <w:rStyle w:val="WrterbuchStandard"/>
          <w:b/>
        </w:rPr>
        <w:t xml:space="preserve"> 3</w:t>
      </w:r>
      <w:r>
        <w:rPr>
          <w:rStyle w:val="WrterbuchStandard"/>
        </w:rPr>
        <w:t>, got., Adj. (a), (Krause, Handbuch des Gotischen 154,2): nhd. menschlich; ne. human (Adj.), of man, anthropic; ÜG.: gr. ¢nqrèpinoj, tîn ¢nqrèpwn; ÜE.: lat. hominis, humanus; Q.: Bi (340-380), Sk; I.: ? Lüs. gr. ¢nqrèpinoj; E.: germ. *manniska</w:t>
        <w:noBreakHyphen/>
        <w:t>, *manniskaz, Adj., menschlich, s. manna (1), -isk, Lehmann M26; B.: Akk. Sg. F. manniska Joh 12,43 CA; Dat. Pl. manniskaim Sk 6,10 Enb; Dat. Sg. manniskamma 1Kr 4,3 A</w:t>
      </w:r>
    </w:p>
    <w:p>
      <w:pPr>
        <w:pStyle w:val="Normal"/>
        <w:rPr/>
      </w:pPr>
      <w:r>
        <w:rPr>
          <w:rStyle w:val="Wrterbuchkopfzeile"/>
        </w:rPr>
        <w:t>mannitio*</w:t>
      </w:r>
      <w:r>
        <w:rPr>
          <w:rStyle w:val="WrterbuchStandard"/>
          <w:b/>
        </w:rPr>
        <w:t xml:space="preserve"> 4 und häufiger?</w:t>
      </w:r>
      <w:r>
        <w:rPr>
          <w:rStyle w:val="WrterbuchStandard"/>
        </w:rPr>
        <w:t>, lat.</w:t>
        <w:noBreakHyphen/>
        <w:t>ahd.?, F.: nhd. Mahnung, Ladung (F.) (2); ne. admonition, summons (Pl.); Q.: Cap, Urk (819); E.: s. mannire</w:t>
      </w:r>
    </w:p>
    <w:p>
      <w:pPr>
        <w:pStyle w:val="Normal"/>
        <w:rPr/>
      </w:pPr>
      <w:r>
        <w:rPr>
          <w:rStyle w:val="Wrterbuchkopfzeile"/>
        </w:rPr>
        <w:t>mann-lÏŒ-a</w:t>
      </w:r>
      <w:r>
        <w:rPr>
          <w:rStyle w:val="WrterbuchStandard"/>
        </w:rPr>
        <w:t>, an., sw. F. (n): nhd. Unmensch, Feigling; Hw.: s. lÏ, lÏva-lein</w:t>
        <w:noBreakHyphen/>
        <w:t>n; L.: Vr 371b</w:t>
      </w:r>
    </w:p>
    <w:p>
      <w:pPr>
        <w:pStyle w:val="Normal"/>
        <w:rPr/>
      </w:pPr>
      <w:r>
        <w:rPr>
          <w:rStyle w:val="Wrterbuchkopfzeile"/>
        </w:rPr>
        <w:t>mann-ler-a</w:t>
      </w:r>
      <w:r>
        <w:rPr>
          <w:rStyle w:val="WrterbuchStandard"/>
        </w:rPr>
        <w:t>, an., Sb.: nhd. entarteter Mensch; Hw.: s. lr-a; L.: Vr 372b</w:t>
      </w:r>
    </w:p>
    <w:p>
      <w:pPr>
        <w:pStyle w:val="Normal"/>
        <w:rPr/>
      </w:pPr>
      <w:r>
        <w:rPr>
          <w:rStyle w:val="Wrterbuchkopfzeile"/>
        </w:rPr>
        <w:t>mann-ler-i</w:t>
      </w:r>
      <w:r>
        <w:rPr>
          <w:rStyle w:val="WrterbuchStandard"/>
        </w:rPr>
        <w:t>, an., sw. M. (n): nhd. Bettler; Hw.: s. -lr-i; L.: Vr 372b</w:t>
      </w:r>
    </w:p>
    <w:p>
      <w:pPr>
        <w:pStyle w:val="Normal"/>
        <w:rPr/>
      </w:pPr>
      <w:r>
        <w:rPr>
          <w:rStyle w:val="Wrterbuchkopfzeile"/>
        </w:rPr>
        <w:t>mann-lig-r</w:t>
      </w:r>
      <w:r>
        <w:rPr>
          <w:rStyle w:val="WrterbuchStandard"/>
        </w:rPr>
        <w:t>, an., Adj.: nhd. menschlich, männlich; ÜG.: lat. humanus; L.: Baetke 405</w:t>
      </w:r>
    </w:p>
    <w:p>
      <w:pPr>
        <w:pStyle w:val="Normal"/>
        <w:rPr/>
      </w:pPr>
      <w:r>
        <w:rPr>
          <w:rStyle w:val="Wrterbuchkopfzeile"/>
        </w:rPr>
        <w:t>man-n-lik</w:t>
      </w:r>
      <w:r>
        <w:rPr>
          <w:rStyle w:val="WrterbuchStandard"/>
          <w:b/>
        </w:rPr>
        <w:t xml:space="preserve"> 7</w:t>
      </w:r>
      <w:r>
        <w:rPr>
          <w:rStyle w:val="WrterbuchStandard"/>
        </w:rPr>
        <w:t>, mon-n</w:t>
        <w:noBreakHyphen/>
        <w:t>lik, men-lik, ma-lk, afries., Pron.: nhd. jeder; ne. everyone; Hw.: vgl. ahd. manalÆh*; Q.: W; E.: s. man</w:t>
        <w:noBreakHyphen/>
        <w:t xml:space="preserve">n, </w:t>
        <w:noBreakHyphen/>
        <w:t>lik (3); L.: Hh 69a, Rh 935a</w:t>
      </w:r>
    </w:p>
    <w:p>
      <w:pPr>
        <w:pStyle w:val="Normal"/>
        <w:rPr/>
      </w:pPr>
      <w:r>
        <w:rPr>
          <w:rStyle w:val="Wrterbuchkopfzeile"/>
        </w:rPr>
        <w:t>man-n-lik</w:t>
      </w:r>
      <w:r>
        <w:rPr>
          <w:rStyle w:val="WrterbuchStandard"/>
          <w:b/>
        </w:rPr>
        <w:t xml:space="preserve"> æ-ther*</w:t>
      </w:r>
      <w:r>
        <w:rPr>
          <w:rStyle w:val="WrterbuchStandard"/>
        </w:rPr>
        <w:t>, afries., Pron.: Vw.: s. ma</w:t>
        <w:noBreakHyphen/>
        <w:t>l-k</w:t>
        <w:noBreakHyphen/>
        <w:t>æ-r</w:t>
        <w:noBreakHyphen/>
        <w:t>um</w:t>
      </w:r>
    </w:p>
    <w:p>
      <w:pPr>
        <w:pStyle w:val="Normal"/>
        <w:rPr/>
      </w:pPr>
      <w:r>
        <w:rPr>
          <w:rStyle w:val="Wrterbuchkopfzeile"/>
        </w:rPr>
        <w:t>man-n-mÏg-en</w:t>
      </w:r>
      <w:r>
        <w:rPr>
          <w:rStyle w:val="WrterbuchStandard"/>
        </w:rPr>
        <w:t>, ae., st. N. (a): nhd. Truppe, Schar (F.) (1), Streitmacht; ÜG.: lat. cohors Gl; E.: s. man</w:t>
        <w:noBreakHyphen/>
        <w:t>n, mÏg-en; L.: Hall/Meritt 229b</w:t>
      </w:r>
    </w:p>
    <w:p>
      <w:pPr>
        <w:pStyle w:val="Normal"/>
        <w:rPr/>
      </w:pPr>
      <w:r>
        <w:rPr>
          <w:rStyle w:val="Wrterbuchkopfzeile"/>
        </w:rPr>
        <w:t>*manno</w:t>
      </w:r>
      <w:r>
        <w:rPr>
          <w:rStyle w:val="WrterbuchStandard"/>
          <w:b/>
        </w:rPr>
        <w:t xml:space="preserve"> (2)?</w:t>
      </w:r>
      <w:r>
        <w:rPr>
          <w:rStyle w:val="WrterbuchStandard"/>
        </w:rPr>
        <w:t>, ahd., sw. M. (n): Vw.: s. reiti</w:t>
        <w:noBreakHyphen/>
      </w:r>
    </w:p>
    <w:p>
      <w:pPr>
        <w:pStyle w:val="Normal"/>
        <w:rPr/>
      </w:pPr>
      <w:r>
        <w:rPr>
          <w:rStyle w:val="Wrterbuchkopfzeile"/>
        </w:rPr>
        <w:t>*manno</w:t>
      </w:r>
      <w:r>
        <w:rPr>
          <w:rStyle w:val="WrterbuchStandard"/>
          <w:b/>
        </w:rPr>
        <w:t xml:space="preserve"> (1)?</w:t>
      </w:r>
      <w:r>
        <w:rPr>
          <w:rStyle w:val="WrterbuchStandard"/>
        </w:rPr>
        <w:t>, ahd., (Adv.): Vw.: s. gi</w:t>
        <w:noBreakHyphen/>
      </w:r>
    </w:p>
    <w:p>
      <w:pPr>
        <w:pStyle w:val="Normal"/>
        <w:rPr/>
      </w:pPr>
      <w:r>
        <w:rPr>
          <w:rStyle w:val="Wrterbuchkopfzeile"/>
        </w:rPr>
        <w:t>mannogilÆh</w:t>
      </w:r>
      <w:r>
        <w:rPr>
          <w:rStyle w:val="WrterbuchStandard"/>
          <w:b/>
        </w:rPr>
        <w:t xml:space="preserve"> 2?</w:t>
      </w:r>
      <w:r>
        <w:rPr>
          <w:rStyle w:val="WrterbuchStandard"/>
        </w:rPr>
        <w:t>, ahd., Indef.-Pron.: nhd. jeder; ne. every; Q.: N, O (863-871); E.: s. man, gilÆh; W.: mhd. mannegelÆch, Adj., jeder, jedermann, männiglich; nhd. männiglich, Pron., männiglich, jeder, wer immer, DW 12, 1591</w:t>
      </w:r>
    </w:p>
    <w:p>
      <w:pPr>
        <w:pStyle w:val="Normal"/>
        <w:rPr/>
      </w:pPr>
      <w:r>
        <w:rPr>
          <w:rStyle w:val="Wrterbuchkopfzeile"/>
        </w:rPr>
        <w:t>mann-ãl-i</w:t>
      </w:r>
      <w:r>
        <w:rPr>
          <w:rStyle w:val="WrterbuchStandard"/>
        </w:rPr>
        <w:t>, an., N.: nhd. Krüppel, Stümper; Hw.: s. maŒ-r, ãll; L.: Vr 378b</w:t>
      </w:r>
    </w:p>
    <w:p>
      <w:pPr>
        <w:pStyle w:val="Normal"/>
        <w:rPr/>
      </w:pPr>
      <w:r>
        <w:rPr>
          <w:rStyle w:val="Wrterbuchkopfzeile"/>
        </w:rPr>
        <w:t>mannolÆh</w:t>
      </w:r>
      <w:r>
        <w:rPr>
          <w:rStyle w:val="WrterbuchStandard"/>
        </w:rPr>
        <w:t>, ahd., Indef.-Pron.: Vw.: s. mannilÆh</w:t>
      </w:r>
    </w:p>
    <w:p>
      <w:pPr>
        <w:pStyle w:val="Normal"/>
        <w:rPr/>
      </w:pPr>
      <w:r>
        <w:rPr>
          <w:rStyle w:val="Wrterbuchkopfzeile"/>
        </w:rPr>
        <w:t>man-n-r</w:t>
      </w:r>
      <w:r>
        <w:rPr>
          <w:rStyle w:val="WrterbuchStandard"/>
        </w:rPr>
        <w:t>, an., st. M. (a): Hw.: s. maŒ-r</w:t>
      </w:r>
    </w:p>
    <w:p>
      <w:pPr>
        <w:pStyle w:val="Normal"/>
        <w:rPr/>
      </w:pPr>
      <w:r>
        <w:rPr>
          <w:rStyle w:val="Wrterbuchkopfzeile"/>
        </w:rPr>
        <w:t>man-n</w:t>
        <w:noBreakHyphen/>
        <w:t>ska</w:t>
      </w:r>
      <w:r>
        <w:rPr>
          <w:rStyle w:val="WrterbuchStandard"/>
        </w:rPr>
        <w:t>, afries., sw. M. (n): Vw.: s. man-n</w:t>
        <w:noBreakHyphen/>
        <w:t>iska</w:t>
      </w:r>
    </w:p>
    <w:p>
      <w:pPr>
        <w:pStyle w:val="Normal"/>
        <w:rPr/>
      </w:pPr>
      <w:r>
        <w:rPr>
          <w:rStyle w:val="Wrterbuchkopfzeile"/>
        </w:rPr>
        <w:t>man-n</w:t>
        <w:noBreakHyphen/>
        <w:t>s-kâw</w:t>
        <w:noBreakHyphen/>
        <w:t>inge</w:t>
      </w:r>
      <w:r>
        <w:rPr>
          <w:rStyle w:val="WrterbuchStandard"/>
          <w:b/>
        </w:rPr>
        <w:t xml:space="preserve"> 1 und häufiger?</w:t>
      </w:r>
      <w:r>
        <w:rPr>
          <w:rStyle w:val="WrterbuchStandard"/>
        </w:rPr>
        <w:t>, mon-n</w:t>
        <w:noBreakHyphen/>
        <w:t>s-kôw</w:t>
        <w:noBreakHyphen/>
        <w:t>inge, man-n-s-kouw-inge, mon</w:t>
        <w:noBreakHyphen/>
        <w:t>n-s</w:t>
        <w:noBreakHyphen/>
        <w:t>kouw-inge, afries., st. F. (æ): nhd. Männerschau, Besichtigung der Männer, Heerschau; ne. army visitation; Q.: AA 91; E.: s. man</w:t>
        <w:noBreakHyphen/>
        <w:t>n, s</w:t>
        <w:noBreakHyphen/>
        <w:t>kâw-inge; L.: Hh 143a, Hh 187, AA 91</w:t>
      </w:r>
    </w:p>
    <w:p>
      <w:pPr>
        <w:pStyle w:val="Normal"/>
        <w:rPr/>
      </w:pPr>
      <w:r>
        <w:rPr>
          <w:rStyle w:val="Wrterbuchkopfzeile"/>
        </w:rPr>
        <w:t>man-n</w:t>
        <w:noBreakHyphen/>
        <w:t>sk</w:t>
        <w:noBreakHyphen/>
        <w:t>lik</w:t>
      </w:r>
      <w:r>
        <w:rPr>
          <w:rStyle w:val="WrterbuchStandard"/>
        </w:rPr>
        <w:t>, afries., Adj.: Vw.: s. man-n</w:t>
        <w:noBreakHyphen/>
        <w:t>isk</w:t>
        <w:noBreakHyphen/>
        <w:t>lik</w:t>
      </w:r>
    </w:p>
    <w:p>
      <w:pPr>
        <w:pStyle w:val="Normal"/>
        <w:rPr/>
      </w:pPr>
      <w:r>
        <w:rPr>
          <w:rStyle w:val="Wrterbuchkopfzeile"/>
        </w:rPr>
        <w:t>man-n-skãŒ</w:t>
        <w:noBreakHyphen/>
        <w:t>r</w:t>
      </w:r>
      <w:r>
        <w:rPr>
          <w:rStyle w:val="WrterbuchStandard"/>
        </w:rPr>
        <w:t>, an., Adj.: nhd. dem Menschen gefährlich, verlustbringend; E.: s. maŒ</w:t>
        <w:noBreakHyphen/>
        <w:t>r, skãŒ</w:t>
        <w:noBreakHyphen/>
        <w:t>r; L.: Baetke 405</w:t>
      </w:r>
    </w:p>
    <w:p>
      <w:pPr>
        <w:pStyle w:val="Normal"/>
        <w:rPr/>
      </w:pPr>
      <w:r>
        <w:rPr>
          <w:rStyle w:val="Wrterbuchkopfzeile"/>
        </w:rPr>
        <w:t>man-n-s-kouw-inge</w:t>
      </w:r>
      <w:r>
        <w:rPr>
          <w:rStyle w:val="WrterbuchStandard"/>
        </w:rPr>
        <w:t>, afries., st. F. (æ): Vw.: s. man</w:t>
        <w:noBreakHyphen/>
        <w:t>n-s</w:t>
        <w:noBreakHyphen/>
        <w:t>kâw-inge</w:t>
      </w:r>
    </w:p>
    <w:p>
      <w:pPr>
        <w:pStyle w:val="Normal"/>
        <w:rPr/>
      </w:pPr>
      <w:r>
        <w:rPr>
          <w:rStyle w:val="Wrterbuchkopfzeile"/>
        </w:rPr>
        <w:t>man-n</w:t>
        <w:noBreakHyphen/>
        <w:t>slach-t-a</w:t>
      </w:r>
      <w:r>
        <w:rPr>
          <w:rStyle w:val="WrterbuchStandard"/>
          <w:b/>
        </w:rPr>
        <w:t xml:space="preserve"> 55</w:t>
      </w:r>
      <w:r>
        <w:rPr>
          <w:rStyle w:val="WrterbuchStandard"/>
        </w:rPr>
        <w:t>, mon-n</w:t>
        <w:noBreakHyphen/>
        <w:t>slach-t-a, afries., sw. M. (n), F.?: nhd. Totschlag; ne. manslaughter; Q.: E, S, H, W, AA 150; I.: Lüt. lat. homicÆdium?; E.: s. man</w:t>
        <w:noBreakHyphen/>
        <w:t>n, slach-t</w:t>
        <w:noBreakHyphen/>
        <w:t>a; L.: Hh 69a, Rh 935b, AA 150</w:t>
      </w:r>
    </w:p>
    <w:p>
      <w:pPr>
        <w:pStyle w:val="Normal"/>
        <w:rPr/>
      </w:pPr>
      <w:r>
        <w:rPr>
          <w:rStyle w:val="Wrterbuchkopfzeile"/>
        </w:rPr>
        <w:t>man-n</w:t>
        <w:noBreakHyphen/>
        <w:t>slach-t</w:t>
        <w:noBreakHyphen/>
        <w:t>ich</w:t>
      </w:r>
      <w:r>
        <w:rPr>
          <w:rStyle w:val="WrterbuchStandard"/>
          <w:b/>
        </w:rPr>
        <w:t xml:space="preserve"> 5</w:t>
      </w:r>
      <w:r>
        <w:rPr>
          <w:rStyle w:val="WrterbuchStandard"/>
        </w:rPr>
        <w:t>, mon-n</w:t>
        <w:noBreakHyphen/>
        <w:t>slach-t</w:t>
        <w:noBreakHyphen/>
        <w:t>ich, afries., Adj.: nhd. einen Totschlag begangen habend, eines Totschlags schuldig; ne. guilty of manslaughter; ÜG.: lat. (homicÆda) K 6; Hw.: vgl. ahd. manslehtÆg*; Q.: W, R, E, H, K 6; I.: Lüt. lat. homicÆda; E.: s. man</w:t>
        <w:noBreakHyphen/>
        <w:t>n, *slach-t-ich; L.: Hh 69a, Hh 166, Rh 935b</w:t>
      </w:r>
    </w:p>
    <w:p>
      <w:pPr>
        <w:pStyle w:val="Normal"/>
        <w:rPr/>
      </w:pPr>
      <w:r>
        <w:rPr>
          <w:rStyle w:val="Wrterbuchkopfzeile"/>
        </w:rPr>
        <w:t>man-n</w:t>
        <w:noBreakHyphen/>
        <w:t>slag-a</w:t>
      </w:r>
      <w:r>
        <w:rPr>
          <w:rStyle w:val="WrterbuchStandard"/>
          <w:b/>
        </w:rPr>
        <w:t xml:space="preserve"> 2</w:t>
      </w:r>
      <w:r>
        <w:rPr>
          <w:rStyle w:val="WrterbuchStandard"/>
        </w:rPr>
        <w:t>, mon-n</w:t>
        <w:noBreakHyphen/>
        <w:t>slag-a, afries., sw. M. (n): nhd. »Mannschläger«, Totschlag; ne. manslaughter; Hw.: vgl. ae. manslaga; Q.: R; I.: Lüt. lat. homicÆdium?; E.: s. man</w:t>
        <w:noBreakHyphen/>
        <w:t>n, slag-a (1); L.: Hh 69a, Rh 935b</w:t>
      </w:r>
    </w:p>
    <w:p>
      <w:pPr>
        <w:pStyle w:val="Normal"/>
        <w:rPr/>
      </w:pPr>
      <w:r>
        <w:rPr>
          <w:rStyle w:val="Wrterbuchkopfzeile"/>
        </w:rPr>
        <w:t>man-n-s-ter-ª-o*</w:t>
      </w:r>
      <w:r>
        <w:rPr>
          <w:rStyle w:val="WrterbuchStandard"/>
        </w:rPr>
        <w:t>, as., sw. M. (n): Vw.: s. manstervo*</w:t>
      </w:r>
    </w:p>
    <w:p>
      <w:pPr>
        <w:pStyle w:val="Normal"/>
        <w:rPr/>
      </w:pPr>
      <w:r>
        <w:rPr>
          <w:rStyle w:val="Wrterbuchkopfzeile"/>
        </w:rPr>
        <w:t>man-n-s-ter-v-o*</w:t>
      </w:r>
      <w:r>
        <w:rPr>
          <w:rStyle w:val="WrterbuchStandard"/>
        </w:rPr>
        <w:t>, as., sw. M. (n): Vw.: s. manstervo*</w:t>
      </w:r>
    </w:p>
    <w:p>
      <w:pPr>
        <w:pStyle w:val="Normal"/>
        <w:rPr/>
      </w:pPr>
      <w:r>
        <w:rPr>
          <w:rStyle w:val="Wrterbuchkopfzeile"/>
        </w:rPr>
        <w:t>man-n</w:t>
        <w:noBreakHyphen/>
        <w:t>ta-l-e</w:t>
      </w:r>
      <w:r>
        <w:rPr>
          <w:rStyle w:val="WrterbuchStandard"/>
          <w:b/>
        </w:rPr>
        <w:t xml:space="preserve"> 1 und häufiger?</w:t>
      </w:r>
      <w:r>
        <w:rPr>
          <w:rStyle w:val="WrterbuchStandard"/>
        </w:rPr>
        <w:t>, mon-n</w:t>
        <w:noBreakHyphen/>
        <w:t>ta-l-e, afries., st. F. (æ): nhd. von der männlichen Sippe zu leistendes Sühnegeld; ne. fine (N.) to pay by a man's relatives; E.: s. man</w:t>
        <w:noBreakHyphen/>
        <w:t>n, ta-l</w:t>
        <w:noBreakHyphen/>
        <w:t>e; L.: Hh 69a</w:t>
      </w:r>
    </w:p>
    <w:p>
      <w:pPr>
        <w:pStyle w:val="Normal"/>
        <w:rPr/>
      </w:pPr>
      <w:r>
        <w:rPr>
          <w:rStyle w:val="Wrterbuchkopfzeile"/>
        </w:rPr>
        <w:t>*mann</w:t>
        <w:noBreakHyphen/>
        <w:t>us?</w:t>
      </w:r>
      <w:r>
        <w:rPr>
          <w:rStyle w:val="WrterbuchStandard"/>
        </w:rPr>
        <w:t>, lat.-as.?, M.: Vw.: s. marc-*; Hw.: vgl. lat.-ahd. *mannus?; E.: s. man (1)</w:t>
      </w:r>
    </w:p>
    <w:p>
      <w:pPr>
        <w:pStyle w:val="Normal"/>
        <w:rPr/>
      </w:pPr>
      <w:r>
        <w:rPr>
          <w:rStyle w:val="Wrterbuchkopfzeile"/>
        </w:rPr>
        <w:t>*mannus?</w:t>
      </w:r>
      <w:r>
        <w:rPr>
          <w:rStyle w:val="WrterbuchStandard"/>
        </w:rPr>
        <w:t>, lat.</w:t>
        <w:noBreakHyphen/>
        <w:t>ahd.?, (M.): Vw.: s. hari</w:t>
        <w:noBreakHyphen/>
        <w:t>, heri</w:t>
        <w:noBreakHyphen/>
        <w:t>, kastel</w:t>
        <w:noBreakHyphen/>
        <w:t>, marco</w:t>
        <w:noBreakHyphen/>
        <w:t>, sind</w:t>
        <w:noBreakHyphen/>
        <w:t>, walde</w:t>
        <w:noBreakHyphen/>
        <w:t>; E.: s. man</w:t>
      </w:r>
    </w:p>
    <w:p>
      <w:pPr>
        <w:pStyle w:val="Normal"/>
        <w:rPr/>
      </w:pPr>
      <w:r>
        <w:rPr>
          <w:rStyle w:val="Wrterbuchkopfzeile"/>
        </w:rPr>
        <w:t>man-n-we-r-od*</w:t>
      </w:r>
      <w:r>
        <w:rPr>
          <w:rStyle w:val="WrterbuchStandard"/>
        </w:rPr>
        <w:t>, as., st. N. (a): Vw.: s. manwerod*</w:t>
      </w:r>
    </w:p>
    <w:p>
      <w:pPr>
        <w:pStyle w:val="Normal"/>
        <w:rPr/>
      </w:pPr>
      <w:r>
        <w:rPr>
          <w:rStyle w:val="Wrterbuchkopfzeile"/>
        </w:rPr>
        <w:t>*mano</w:t>
      </w:r>
      <w:r>
        <w:rPr>
          <w:rStyle w:val="WrterbuchStandard"/>
          <w:b/>
        </w:rPr>
        <w:t xml:space="preserve"> (2)?</w:t>
      </w:r>
      <w:r>
        <w:rPr>
          <w:rStyle w:val="WrterbuchStandard"/>
        </w:rPr>
        <w:t>, ahd., (sw. M.) (n): Vw.: s. fir</w:t>
        <w:noBreakHyphen/>
        <w:t>, fra</w:t>
        <w:noBreakHyphen/>
      </w:r>
    </w:p>
    <w:p>
      <w:pPr>
        <w:pStyle w:val="Normal"/>
        <w:rPr/>
      </w:pPr>
      <w:r>
        <w:rPr>
          <w:rStyle w:val="Wrterbuchkopfzeile"/>
        </w:rPr>
        <w:t>*manæ-</w:t>
      </w:r>
      <w:r>
        <w:rPr>
          <w:rStyle w:val="WrterbuchStandard"/>
        </w:rPr>
        <w:t>, *manæn, *mana</w:t>
        <w:noBreakHyphen/>
        <w:t>, *manan, germ., sw. M. (n): nhd. Mann, Mensch, m-Rune; ne. man; RB.: got., an., ae., afries., anfrk., as., ahd.; Hw.: s. *manna</w:t>
        <w:noBreakHyphen/>
        <w:t>; E.: idg. *manus, *monus, M., Mann, Mensch, Pokorny 700?; idg. *men- (3), *mený-, *mnõ-, *mnÐ-, *mneh2</w:t>
        <w:noBreakHyphen/>
        <w:t>, V., denken, Pokorny 726?; W.: got. man-n-a (1) 316, unr. kons. M., Mensch, Mann, m-Rune (, Lehmann M23); W.: got. *man-, unr. kons. M., Mensch; W.: an. maŒ-r, man-n-r, st. M. (a), Mann, Mensch; W.: ae. man-n, man, mon</w:t>
        <w:noBreakHyphen/>
        <w:t>n, M. (kons.), Mensch, Mann, Held, Diener; W.: afries. man-n 200?, mon-n, man, st. M. (a), Mensch, Mann, Ehemann, Dienstmann; saterl. man, M., Mann; W.: afries. ma 150?, me, Pron., man; W.: anfrk. man 20, st. M. (athem.), Mann; W.: as. man (1) 588, man</w:t>
        <w:noBreakHyphen/>
        <w:t>n, st. M. (athem. bzw. a), Pron., Mann, Mensch, Jüngling, Diener; mnd. man, manne, men, M., Mensch, Person, Mann; W.: ahd. man 2010, st. M. (athem.), Mann, Mensch, Krieger, Knecht; mhd. man, st. M. (athem.), Mensch, Mann, Ehemann, Sohn; nhd. Mann, M., Mann, DW 12, 1553; L.: Falk/Torp 307, Kluge s. u. Mann</w:t>
      </w:r>
    </w:p>
    <w:p>
      <w:pPr>
        <w:pStyle w:val="Normal"/>
        <w:rPr/>
      </w:pPr>
      <w:r>
        <w:rPr>
          <w:rStyle w:val="Wrterbuchkopfzeile"/>
        </w:rPr>
        <w:t>*manæ</w:t>
      </w:r>
      <w:r>
        <w:rPr>
          <w:rStyle w:val="WrterbuchStandard"/>
        </w:rPr>
        <w:t>, germ., st. F. (æ): nhd. Mähne; ne. mane; RB.: an., ae., afries., mnl., mnd., ahd.; E.: s. idg. *mono</w:t>
        <w:noBreakHyphen/>
        <w:t>, Sb., Nacken, Hals, Schmuck, Pokorny 747; idg. *men</w:t>
        <w:noBreakHyphen/>
        <w:t xml:space="preserve"> (1), V., ragen, emporragen, Pokorny 726; W.: an. m‡n (1), st. F. (æ), Mähne; W.: ae. man</w:t>
        <w:noBreakHyphen/>
        <w:t>u, st. F. (æ), Mähne; W.: afries. man-a 1, mon-a, sw. M. (n), Mähne; nnordfries. man; W.: mnl. manen, Sb., Mähne; W.: mnd. man, M., Mähne; W.: ahd. mana (1) 20, st. F. (æ), sw. F. (n), Mähne; mhd. man, mane, st. F., st. M., sw. M., Mähne; nhd. Mähne, F., Mähne, DW 12, 1461; L.: Falk/Torp 308, Kluge s. u. Mähne</w:t>
      </w:r>
    </w:p>
    <w:p>
      <w:pPr>
        <w:pStyle w:val="Normal"/>
        <w:rPr/>
      </w:pPr>
      <w:r>
        <w:rPr>
          <w:rStyle w:val="Wrterbuchkopfzeile"/>
        </w:rPr>
        <w:t>mõ</w:t>
        <w:noBreakHyphen/>
        <w:t>no*</w:t>
      </w:r>
      <w:r>
        <w:rPr>
          <w:rStyle w:val="WrterbuchStandard"/>
          <w:b/>
        </w:rPr>
        <w:t xml:space="preserve"> 2</w:t>
      </w:r>
      <w:r>
        <w:rPr>
          <w:rStyle w:val="WrterbuchStandard"/>
        </w:rPr>
        <w:t>, as., sw. M. (n): nhd. Mond; ne. moon (N.); ÜG.: lat. luna H; Hw.: vgl. ahd. mõno (sw. M. n); anfrk. mõno; Q.: H (830); E.: germ. *mÐnæ</w:t>
        <w:noBreakHyphen/>
        <w:t>, *mÐnæn, *mÐna</w:t>
        <w:noBreakHyphen/>
        <w:t>, *mÐnan, *mÚnæ</w:t>
        <w:noBreakHyphen/>
        <w:t>, *mÚnæn, *mÚna</w:t>
        <w:noBreakHyphen/>
        <w:t>, *mÚnan, sw. M. (n), Mond; s. idg. *mÐnæt, M., Monat, Mond, Pokorny 731; vgl. idg. *mÐ- (3), V., messen, Pokorny 703; W.: mnd. mõne, M., Mond; B.: H Dat. Sg. manen 3626 M, manon 3626 C, Dat. Sg. manon 4310 M, manen 4310 C; Kont.: H that uuirºid hêr êr an themu mânon skîn iac an theru sunnun sô same 4310; Son.: Behaghel, O., Die Syntax des Heliand, 1897, S. 6, 18, Wortschatz der germanischen Spracheinheit, unter Mitw. v. Falk, H., gänzlich umgearb. v. Torp, A., 4. A., 1909, S. 309, Berr, S., An Etymological Glossary to the Old Saxon Heliand, 1971, 265</w:t>
      </w:r>
    </w:p>
    <w:p>
      <w:pPr>
        <w:pStyle w:val="Normal"/>
        <w:rPr/>
      </w:pPr>
      <w:r>
        <w:rPr>
          <w:rStyle w:val="Wrterbuchkopfzeile"/>
        </w:rPr>
        <w:t>mõ-n-o</w:t>
      </w:r>
      <w:r>
        <w:rPr>
          <w:rStyle w:val="WrterbuchStandard"/>
          <w:b/>
        </w:rPr>
        <w:t xml:space="preserve"> 2</w:t>
      </w:r>
      <w:r>
        <w:rPr>
          <w:rStyle w:val="WrterbuchStandard"/>
        </w:rPr>
        <w:t>, anfrk., sw. M. (n): nhd. Mond; ne. moon; ÜG.: lat. luna MNPs; Hw.: vgl. as. mõno*, ahd. mõno; Q.: MNPs (9. Jh.); E.: germ. *mÐnæ</w:t>
        <w:noBreakHyphen/>
        <w:t>, *mÐnæn, *mÐna</w:t>
        <w:noBreakHyphen/>
        <w:t>, *mÐnan, *mÚnæ</w:t>
        <w:noBreakHyphen/>
        <w:t>, *mÚnæn, *mÚna</w:t>
        <w:noBreakHyphen/>
        <w:t>, *mÚnan, sw. M. (n), Mond; idg. *mÐnæt, M., Monat, Mond, Pokorny 731; s. idg. *mÐ- (3), V., messen, Pokorny 703; B.: MNPs Nom. Sg. mano luna 71, 7 Berlin, Akk. Sg. mano (= manon*) lunam 71, 5 Berlin</w:t>
      </w:r>
    </w:p>
    <w:p>
      <w:pPr>
        <w:pStyle w:val="Normal"/>
        <w:rPr/>
      </w:pPr>
      <w:r>
        <w:rPr>
          <w:rStyle w:val="Wrterbuchkopfzeile"/>
        </w:rPr>
        <w:t>*mõno</w:t>
        <w:noBreakHyphen/>
      </w:r>
      <w:r>
        <w:rPr>
          <w:rStyle w:val="WrterbuchStandard"/>
        </w:rPr>
        <w:t>, *mõni</w:t>
        <w:noBreakHyphen/>
        <w:t>, idg., Adj.: nhd. feucht, nass; ne. damp (Adj.), wet (Adj.); RB.: Pokorny 699 (1154/19), ital., kelt., germ.?; W.: s. lat. mõnõre, V., fließen, rinnen, strömen; as. *meni? (2), Sb., Bach</w:t>
      </w:r>
    </w:p>
    <w:p>
      <w:pPr>
        <w:pStyle w:val="Normal"/>
        <w:rPr/>
      </w:pPr>
      <w:r>
        <w:rPr>
          <w:rStyle w:val="Wrterbuchkopfzeile"/>
        </w:rPr>
        <w:t>mõno</w:t>
      </w:r>
      <w:r>
        <w:rPr>
          <w:rStyle w:val="WrterbuchStandard"/>
          <w:b/>
        </w:rPr>
        <w:t xml:space="preserve"> 59</w:t>
      </w:r>
      <w:r>
        <w:rPr>
          <w:rStyle w:val="WrterbuchStandard"/>
        </w:rPr>
        <w:t>, ahd., sw. M. (n): nhd. Mond; ne. moon (N.); ÜG.: lat. axis Phoebes N, (Diana) Gl, flammeolum? Gl, globus lunaris N, luna Gl, I, MF, MH, N, NGl, O, T, (lunaris) N, lunula Gl, (Phoebe) Gl; Hw.: vgl. anfrk. mõno, as. mõno*; Q.: Gl (765), I, M, MF, MH, N, NGl, O, T, W; E.: germ. *mÐnæ</w:t>
        <w:noBreakHyphen/>
        <w:t>, *mÐnæn, *mÐna</w:t>
        <w:noBreakHyphen/>
        <w:t>, *mÐnan, *mÚnæ</w:t>
        <w:noBreakHyphen/>
        <w:t>, *mÚnæn, *mÚna</w:t>
        <w:noBreakHyphen/>
        <w:t>, *mÚnan, sw. M. (n), Mond; idg. *mÐnæt, M., Monat, Mond, Pokorny 731; s. idg. *mÐ- (3), V., messen, Pokorny 703; W.: mhd. mõne, mõn, mæne, mæn, sw. M., st. M., F., Mond, Monat; nhd. Mond, M., Mond, Monat, DW 12, 2497; R.: niuwÐr mõno: nhd. Neumond; ne. new moon; R.: des mõnen niuwÆ: nhd. Neumond; ne. new moon; Son.: Sachglr = Sachglossar Hermeneumata (Vocabularius St. Galli) (Sankt Gallen, Stiftsbibliothek 913)</w:t>
      </w:r>
    </w:p>
    <w:p>
      <w:pPr>
        <w:pStyle w:val="Normal"/>
        <w:rPr/>
      </w:pPr>
      <w:r>
        <w:rPr>
          <w:rStyle w:val="Wrterbuchkopfzeile"/>
        </w:rPr>
        <w:t>mõn</w:t>
      </w:r>
      <w:r>
        <w:rPr>
          <w:rStyle w:val="Wrterbuchkopfzeile"/>
          <w:rFonts w:cs="Microsoft Sans Serif" w:ascii="Microsoft Sans Serif" w:hAnsi="Microsoft Sans Serif"/>
        </w:rPr>
        <w:t>ȫ</w:t>
      </w:r>
      <w:r>
        <w:rPr>
          <w:rStyle w:val="Wrterbuchkopfzeile"/>
          <w:rFonts w:cs="Times German"/>
        </w:rPr>
        <w:t>ch</w:t>
      </w:r>
      <w:r>
        <w:rPr>
          <w:rStyle w:val="Wrterbuchkopfzeile"/>
        </w:rPr>
        <w:t>?</w:t>
      </w:r>
      <w:r>
        <w:rPr>
          <w:rStyle w:val="WrterbuchStandard"/>
        </w:rPr>
        <w:t>, maenoich, mnd., Adj.: nhd. »mondäugig«, wechseläugig (Pferdekrankheit die gemäß dem Volksglauben mit dem Mondwechsel zusammenhängt); Hw.: s. man</w:t>
      </w:r>
      <w:r>
        <w:rPr>
          <w:rStyle w:val="WrterbuchStandard"/>
          <w:rFonts w:cs="Microsoft Sans Serif" w:ascii="Microsoft Sans Serif" w:hAnsi="Microsoft Sans Serif"/>
        </w:rPr>
        <w:t>ȫ</w:t>
      </w:r>
      <w:r>
        <w:rPr>
          <w:rStyle w:val="WrterbuchStandard"/>
          <w:rFonts w:cs="Times German"/>
        </w:rPr>
        <w:t>gich, mõn, mõnisch, mÐnsch; E.: s. mõne (1), æge; L.: MndHwb 2, 906 (mân</w:t>
      </w:r>
      <w:r>
        <w:rPr>
          <w:rStyle w:val="WrterbuchStandard"/>
          <w:rFonts w:cs="Microsoft Sans Serif" w:ascii="Microsoft Sans Serif" w:hAnsi="Microsoft Sans Serif"/>
        </w:rPr>
        <w:t>ȫ</w:t>
      </w:r>
      <w:r>
        <w:rPr>
          <w:rStyle w:val="WrterbuchStandard"/>
          <w:rFonts w:cs="Times German"/>
        </w:rPr>
        <w:t>ch); Son.: langes ö, örtlich beschr</w:t>
      </w:r>
      <w:r>
        <w:rPr>
          <w:rStyle w:val="WrterbuchStandard"/>
        </w:rPr>
        <w:t>änkt</w:t>
      </w:r>
    </w:p>
    <w:p>
      <w:pPr>
        <w:pStyle w:val="Normal"/>
        <w:rPr/>
      </w:pPr>
      <w:r>
        <w:rPr>
          <w:rStyle w:val="Wrterbuchkopfzeile"/>
        </w:rPr>
        <w:t>*manæd?</w:t>
      </w:r>
      <w:r>
        <w:rPr>
          <w:rStyle w:val="WrterbuchStandard"/>
        </w:rPr>
        <w:t>, ahd., (st. M.) (a?, i?): Vw.: s. fir</w:t>
        <w:noBreakHyphen/>
      </w:r>
    </w:p>
    <w:p>
      <w:pPr>
        <w:pStyle w:val="Normal"/>
        <w:rPr/>
      </w:pPr>
      <w:r>
        <w:rPr>
          <w:rStyle w:val="Wrterbuchkopfzeile"/>
        </w:rPr>
        <w:t>mõnæd</w:t>
      </w:r>
      <w:r>
        <w:rPr>
          <w:rStyle w:val="WrterbuchStandard"/>
          <w:b/>
        </w:rPr>
        <w:t xml:space="preserve"> 29</w:t>
      </w:r>
      <w:r>
        <w:rPr>
          <w:rStyle w:val="WrterbuchStandard"/>
        </w:rPr>
        <w:t>, ahd., st. M. (a, z. T. athem.): nhd. Monat; ne. month; ÜG.: lat. Kalendae Gl, mensis Gl, N, NGl, O, T, (mensis) Urk, neomenia (= mõnædes ingang) Gl; Vw.: s. aran</w:t>
        <w:noBreakHyphen/>
        <w:t>, arn</w:t>
        <w:noBreakHyphen/>
        <w:t>, arno</w:t>
        <w:noBreakHyphen/>
        <w:t>, brõh</w:t>
        <w:noBreakHyphen/>
        <w:t>, harti</w:t>
        <w:noBreakHyphen/>
        <w:t>, heil</w:t>
        <w:noBreakHyphen/>
        <w:t>, heilag</w:t>
        <w:noBreakHyphen/>
        <w:t>, heilÆg</w:t>
        <w:noBreakHyphen/>
        <w:t>, heilÆgen</w:t>
        <w:noBreakHyphen/>
        <w:t>, *hella</w:t>
        <w:noBreakHyphen/>
        <w:t>, herbist</w:t>
        <w:noBreakHyphen/>
        <w:t>, hewi</w:t>
        <w:noBreakHyphen/>
        <w:t>, hornung</w:t>
        <w:noBreakHyphen/>
        <w:t>, jõr</w:t>
        <w:noBreakHyphen/>
        <w:t>, lenzin</w:t>
        <w:noBreakHyphen/>
        <w:t>, æstar</w:t>
        <w:noBreakHyphen/>
        <w:t>, regan</w:t>
        <w:noBreakHyphen/>
        <w:t>, windume</w:t>
        <w:noBreakHyphen/>
        <w:t>, winni</w:t>
        <w:noBreakHyphen/>
        <w:t>, wintar</w:t>
        <w:noBreakHyphen/>
        <w:t>, witu</w:t>
        <w:noBreakHyphen/>
        <w:t>, wunni</w:t>
        <w:noBreakHyphen/>
        <w:t>; Hw.: vgl. anfrk. *mõnæth?, as. mõnuth*; Q.: Gl (765), N, NGl, O, OT, T, Urk; E.: germ. *mÐnæþ, *mÚnæþ, M. (kons.), Monat; idg. *mÐnæt, M., Monat, Mond, Pokorny 731; s. idg. *mÐ</w:t>
        <w:noBreakHyphen/>
        <w:t xml:space="preserve"> (3), V., messen, Pokorny 703; W.: mhd. mõnæt, st. M., N., Monat; nhd. Monat, M., Monat, DW 12, 2483; Son.: Sachglr = Sachglossar Hermeneumata (Vocabularius St. Galli) (Sankt Gallen, Stiftsbibliothek 913), Tglr Rb = großes Reichenauer Bibel-Glossar (Karlsruhe, Badische Landesbibliothek Aug. IC = XCIX)</w:t>
      </w:r>
    </w:p>
    <w:p>
      <w:pPr>
        <w:pStyle w:val="Normal"/>
        <w:rPr/>
      </w:pPr>
      <w:r>
        <w:rPr>
          <w:rStyle w:val="Wrterbuchkopfzeile"/>
        </w:rPr>
        <w:t>mõnædbluoti*</w:t>
      </w:r>
      <w:r>
        <w:rPr>
          <w:rStyle w:val="WrterbuchStandard"/>
          <w:b/>
        </w:rPr>
        <w:t xml:space="preserve"> 1</w:t>
      </w:r>
      <w:r>
        <w:rPr>
          <w:rStyle w:val="WrterbuchStandard"/>
        </w:rPr>
        <w:t>, ahd., Adj.: nhd. »monatsblutend«, menstruierend; ne. menstruating; ÜG.: lat. menstruus Gl; Q.: Gl (Anfang 9. Jh.); I.: Lüt. lat. menstruus; E.: s. mõnæd, bluot</w:t>
      </w:r>
    </w:p>
    <w:p>
      <w:pPr>
        <w:pStyle w:val="Normal"/>
        <w:rPr/>
      </w:pPr>
      <w:r>
        <w:rPr>
          <w:rStyle w:val="Wrterbuchkopfzeile"/>
        </w:rPr>
        <w:t>mõnædfallænti*</w:t>
      </w:r>
      <w:r>
        <w:rPr>
          <w:rStyle w:val="WrterbuchStandard"/>
          <w:b/>
        </w:rPr>
        <w:t xml:space="preserve"> 1</w:t>
      </w:r>
      <w:r>
        <w:rPr>
          <w:rStyle w:val="WrterbuchStandard"/>
        </w:rPr>
        <w:t>, ahd., (Part. Präs.=) Adj.: nhd. mondsüchtig, irrsinnig; ne. lunatic; ÜG.: lat. lunaticus Gl; Q.: Gl (10. Jh.); I.: Lüt. lat. lunaticus?; E.: s. mõnæd, fallan</w:t>
      </w:r>
    </w:p>
    <w:p>
      <w:pPr>
        <w:pStyle w:val="Normal"/>
        <w:rPr/>
      </w:pPr>
      <w:r>
        <w:rPr>
          <w:rStyle w:val="Wrterbuchkopfzeile"/>
        </w:rPr>
        <w:t>mõnædfengida*</w:t>
      </w:r>
      <w:r>
        <w:rPr>
          <w:rStyle w:val="WrterbuchStandard"/>
          <w:b/>
        </w:rPr>
        <w:t xml:space="preserve"> 3</w:t>
      </w:r>
      <w:r>
        <w:rPr>
          <w:rStyle w:val="WrterbuchStandard"/>
        </w:rPr>
        <w:t>, ahd., st. F. (æ): nhd. Monatsanfang, Neumond; ne. beginning of the month, new moon; ÜG.: lat. Kalendae Gl, neomenia Gl; Q.: Gl (9./10. Jh.); I.: Lsch. lat. Kalendae; E.: s. mõnæd, fohan</w:t>
      </w:r>
    </w:p>
    <w:p>
      <w:pPr>
        <w:pStyle w:val="Normal"/>
        <w:rPr/>
      </w:pPr>
      <w:r>
        <w:rPr>
          <w:rStyle w:val="Wrterbuchkopfzeile"/>
        </w:rPr>
        <w:t>mõnædinfengida*</w:t>
      </w:r>
      <w:r>
        <w:rPr>
          <w:rStyle w:val="WrterbuchStandard"/>
        </w:rPr>
        <w:t>, ahd., st. F. (æ): Vw.: s. mõnædintfengida*</w:t>
      </w:r>
    </w:p>
    <w:p>
      <w:pPr>
        <w:pStyle w:val="Normal"/>
        <w:rPr/>
      </w:pPr>
      <w:r>
        <w:rPr>
          <w:rStyle w:val="Wrterbuchkopfzeile"/>
        </w:rPr>
        <w:t>mõnædintfengida*</w:t>
      </w:r>
      <w:r>
        <w:rPr>
          <w:rStyle w:val="WrterbuchStandard"/>
          <w:b/>
        </w:rPr>
        <w:t xml:space="preserve"> 2</w:t>
      </w:r>
      <w:r>
        <w:rPr>
          <w:rStyle w:val="WrterbuchStandard"/>
        </w:rPr>
        <w:t>, mõnædinfengida*, ahd., st. F. (æ): nhd. Monatsanfang, Neumond; ne. beginning of the month, new moon; ÜG.: lat. neomenia Gl; Q.: Gl (11./12. Jh.); I.: Lsch. lat. Kalendae; E.: s. mõnæd, int, fohan</w:t>
      </w:r>
    </w:p>
    <w:p>
      <w:pPr>
        <w:pStyle w:val="Normal"/>
        <w:rPr/>
      </w:pPr>
      <w:r>
        <w:rPr>
          <w:rStyle w:val="Wrterbuchkopfzeile"/>
        </w:rPr>
        <w:t>mõnædlÆh*</w:t>
      </w:r>
      <w:r>
        <w:rPr>
          <w:rStyle w:val="WrterbuchStandard"/>
          <w:b/>
        </w:rPr>
        <w:t xml:space="preserve"> 2</w:t>
      </w:r>
      <w:r>
        <w:rPr>
          <w:rStyle w:val="WrterbuchStandard"/>
        </w:rPr>
        <w:t>, ahd., Adj.: nhd. monatlich; ne. monthly; ÜG.: lat. menstruus Gl; Hw.: vgl. as. mõnuthlÆk*; Q.: Gl (10./11. Jh.); I.: Lüs. lat. menstruus; E.: s. mõnæd, lÆh (3); W.: nhd. monatlich, Adj., Adv., jeden Monat eintretend, einen Monat während, DW 12, 2486</w:t>
      </w:r>
    </w:p>
    <w:p>
      <w:pPr>
        <w:pStyle w:val="Normal"/>
        <w:rPr/>
      </w:pPr>
      <w:r>
        <w:rPr>
          <w:rStyle w:val="Wrterbuchkopfzeile"/>
        </w:rPr>
        <w:t>mõnædlÆhhes*</w:t>
      </w:r>
      <w:r>
        <w:rPr>
          <w:rStyle w:val="WrterbuchStandard"/>
          <w:b/>
        </w:rPr>
        <w:t xml:space="preserve"> 1</w:t>
      </w:r>
      <w:r>
        <w:rPr>
          <w:rStyle w:val="WrterbuchStandard"/>
        </w:rPr>
        <w:t>, mõnædlÆches, ahd., Adv.: nhd. monatlich; ne. monthly; ÜG.: lat. per singulos menses N; Q.: N (1000); I.: Lüt. lat. per singulos menses N; E.: s. mõnædlÆh*; W.: vgl. nhd. monatlich, Adj., Adv., jeden Monat eintretend, einen Monat während, DW 12, 2486</w:t>
      </w:r>
    </w:p>
    <w:p>
      <w:pPr>
        <w:pStyle w:val="Normal"/>
        <w:rPr/>
      </w:pPr>
      <w:r>
        <w:rPr>
          <w:rStyle w:val="Wrterbuchkopfzeile"/>
        </w:rPr>
        <w:t>*mõnædo?</w:t>
      </w:r>
      <w:r>
        <w:rPr>
          <w:rStyle w:val="WrterbuchStandard"/>
        </w:rPr>
        <w:t>, ahd., sw. M. (n): Vw.: s. hewi</w:t>
        <w:noBreakHyphen/>
        <w:t>, wintar</w:t>
        <w:noBreakHyphen/>
      </w:r>
    </w:p>
    <w:p>
      <w:pPr>
        <w:pStyle w:val="Normal"/>
        <w:rPr/>
      </w:pPr>
      <w:r>
        <w:rPr>
          <w:rStyle w:val="Wrterbuchkopfzeile"/>
        </w:rPr>
        <w:t>mõnædsioh*</w:t>
      </w:r>
      <w:r>
        <w:rPr>
          <w:rStyle w:val="WrterbuchStandard"/>
          <w:b/>
        </w:rPr>
        <w:t xml:space="preserve"> 3</w:t>
      </w:r>
      <w:r>
        <w:rPr>
          <w:rStyle w:val="WrterbuchStandard"/>
        </w:rPr>
        <w:t>, ahd., Adj.: nhd. »monatskrank«, mondsüchtig, menstrual, menstruierend; ne. lunatic, menstrual; ÜG.: lat. lunaticus T, (menstruus) Gl; Q.: Gl, OT, T (830); I.: Lüt. lat. lunaticus; E.: s. mõnæd, sioh; W.: vgl. mhd. mõnsiech, Adj., mondsüchtig</w:t>
      </w:r>
    </w:p>
    <w:p>
      <w:pPr>
        <w:pStyle w:val="Normal"/>
        <w:rPr/>
      </w:pPr>
      <w:r>
        <w:rPr>
          <w:rStyle w:val="Wrterbuchkopfzeile"/>
        </w:rPr>
        <w:t>mõnædstuntÆg*</w:t>
      </w:r>
      <w:r>
        <w:rPr>
          <w:rStyle w:val="WrterbuchStandard"/>
          <w:b/>
        </w:rPr>
        <w:t xml:space="preserve"> 1</w:t>
      </w:r>
      <w:r>
        <w:rPr>
          <w:rStyle w:val="WrterbuchStandard"/>
        </w:rPr>
        <w:t>, ahd., Adj.: nhd. monatlich; ne. monthly; ÜG.: lat. menstruus Gl; Q.: Gl (10. Jh.); I.: Lüt. lat. menstruus; E.: s. mõnæd, stunt</w:t>
      </w:r>
    </w:p>
    <w:p>
      <w:pPr>
        <w:pStyle w:val="Normal"/>
        <w:rPr/>
      </w:pPr>
      <w:r>
        <w:rPr>
          <w:rStyle w:val="Wrterbuchkopfzeile"/>
        </w:rPr>
        <w:t>mõnædsuhtÆg*</w:t>
      </w:r>
      <w:r>
        <w:rPr>
          <w:rStyle w:val="WrterbuchStandard"/>
          <w:b/>
        </w:rPr>
        <w:t xml:space="preserve"> 3</w:t>
      </w:r>
      <w:r>
        <w:rPr>
          <w:rStyle w:val="WrterbuchStandard"/>
        </w:rPr>
        <w:t>, ahd., Adj.: nhd. »monatskrank«, menstrual, menstruierend; ne. suffering from menstruation; ÜG.: lat. menstruatus Gl, menstruus Gl; Q.: Gl (10. Jh.); I.: Lüt. lat. menstruatus?; E.: s. mõnæd, suhtÆg; W.: nhd. mondsüchtig, Adj., mondsüchtig, DW 12, 2512</w:t>
      </w:r>
    </w:p>
    <w:p>
      <w:pPr>
        <w:pStyle w:val="Normal"/>
        <w:rPr/>
      </w:pPr>
      <w:r>
        <w:rPr>
          <w:rStyle w:val="Wrterbuchkopfzeile"/>
        </w:rPr>
        <w:t>mõnædtuldÆg*</w:t>
      </w:r>
      <w:r>
        <w:rPr>
          <w:rStyle w:val="WrterbuchStandard"/>
          <w:b/>
        </w:rPr>
        <w:t xml:space="preserve"> 1</w:t>
      </w:r>
      <w:r>
        <w:rPr>
          <w:rStyle w:val="WrterbuchStandard"/>
        </w:rPr>
        <w:t>, ahd., Adj.: nhd. monatlich; ne. monthly; ÜG.: lat. menstruus Gl; Q.: Gl (Ende 8. Jh.); I.: Lüt. lat. menstruus; E.: s. mõnæd, tuldÆg?; Son.: Tglr Rb = großes Reichenauer Bibel-Glossar (Karlsruhe, Badische Landesbibliothek Aug. IC = XCIX) (Ende 8. Jh.)</w:t>
      </w:r>
    </w:p>
    <w:p>
      <w:pPr>
        <w:pStyle w:val="Normal"/>
        <w:rPr/>
      </w:pPr>
      <w:r>
        <w:rPr>
          <w:rStyle w:val="Wrterbuchkopfzeile"/>
        </w:rPr>
        <w:t>mõnædtuldigÆ*</w:t>
      </w:r>
      <w:r>
        <w:rPr>
          <w:rStyle w:val="WrterbuchStandard"/>
          <w:b/>
        </w:rPr>
        <w:t xml:space="preserve"> 1</w:t>
      </w:r>
      <w:r>
        <w:rPr>
          <w:rStyle w:val="WrterbuchStandard"/>
        </w:rPr>
        <w:t>, ahd., st. F. (Æ): nhd. Monatlichkeit, Menstruation; ne. monthly event, menstruation; ÜG.: lat. (menstruare) Gl; Q.: Gl (Ende 8. Jh.); I.: Lüt. lat. menstruatus?; E.: s. mõnæd, tuldÆg?; Son.: Tglr Rb = großes Reichenauer Bibel-Glossar (Karlsruhe, Badische Landesbibliothek Aug. IC = XCIX) (Ende 8. Jh.)</w:t>
      </w:r>
    </w:p>
    <w:p>
      <w:pPr>
        <w:pStyle w:val="Normal"/>
        <w:rPr/>
      </w:pPr>
      <w:r>
        <w:rPr>
          <w:rStyle w:val="Wrterbuchkopfzeile"/>
        </w:rPr>
        <w:t>mõnædtuldo</w:t>
      </w:r>
      <w:r>
        <w:rPr>
          <w:rStyle w:val="WrterbuchStandard"/>
          <w:b/>
        </w:rPr>
        <w:t xml:space="preserve"> 1</w:t>
      </w:r>
      <w:r>
        <w:rPr>
          <w:rStyle w:val="WrterbuchStandard"/>
        </w:rPr>
        <w:t>, ahd., sw. M. (n): nhd. Mondsüchtiger, Irrer; ne. lunatic (M.); ÜG.: lat. (lunaticus) Gl; Q.: Gl (9. Jh.); I.: Lüt. lat. lunaticus?; E.: s. mõnæd, tulden?</w:t>
      </w:r>
    </w:p>
    <w:p>
      <w:pPr>
        <w:pStyle w:val="Normal"/>
        <w:rPr/>
      </w:pPr>
      <w:r>
        <w:rPr>
          <w:rStyle w:val="Wrterbuchkopfzeile"/>
        </w:rPr>
        <w:t>mõnædwentÆg*</w:t>
      </w:r>
      <w:r>
        <w:rPr>
          <w:rStyle w:val="WrterbuchStandard"/>
          <w:b/>
        </w:rPr>
        <w:t xml:space="preserve"> 1</w:t>
      </w:r>
      <w:r>
        <w:rPr>
          <w:rStyle w:val="WrterbuchStandard"/>
        </w:rPr>
        <w:t>, ahd., Adj.: nhd. monatlich, monatlich wiederkehrend, mondsüchtig; ne. monthly, lunatic (Adj.); ÜG.: lat. menstruus Gl; Hw.: vgl. as. mõnuthwendig*; Q.: Gl (11. Jh.); I.: Lüt. lat. lunaticus?, menstruus?; E.: s. mõnæd, wenten; W.: vgl. mhd. mõnwendic, Adj., mondsüchtig</w:t>
      </w:r>
    </w:p>
    <w:p>
      <w:pPr>
        <w:pStyle w:val="Normal"/>
        <w:rPr/>
      </w:pPr>
      <w:r>
        <w:rPr>
          <w:rStyle w:val="Wrterbuchkopfzeile"/>
        </w:rPr>
        <w:t>mõnædwÆlÆg*</w:t>
      </w:r>
      <w:r>
        <w:rPr>
          <w:rStyle w:val="WrterbuchStandard"/>
          <w:b/>
        </w:rPr>
        <w:t xml:space="preserve"> 1</w:t>
      </w:r>
      <w:r>
        <w:rPr>
          <w:rStyle w:val="WrterbuchStandard"/>
        </w:rPr>
        <w:t>, ahd., Adj.: nhd. mondsüchtig, irrsinnig; ne. lunatic (Adj.); ÜG.: lat. lunaticus Gl; Q.: Gl (10. Jh.); I.: Lüt. lat. lunaticus?; E.: s. mõnæd</w:t>
      </w:r>
    </w:p>
    <w:p>
      <w:pPr>
        <w:pStyle w:val="Normal"/>
        <w:rPr/>
      </w:pPr>
      <w:r>
        <w:rPr>
          <w:rStyle w:val="Wrterbuchkopfzeile"/>
        </w:rPr>
        <w:t>mõnædwÆlÆn*</w:t>
      </w:r>
      <w:r>
        <w:rPr>
          <w:rStyle w:val="WrterbuchStandard"/>
          <w:b/>
        </w:rPr>
        <w:t xml:space="preserve"> 1</w:t>
      </w:r>
      <w:r>
        <w:rPr>
          <w:rStyle w:val="WrterbuchStandard"/>
        </w:rPr>
        <w:t>, ahd., Adj.: nhd. mondsüchtig; ne. lunatic (Adj.); ÜG.: lat. lunaticus Gl; Q.: Gl (9. Jh.); I.: Lüt. lat. lunaticus?; E.: s. mõnæd, wÆlÆn</w:t>
      </w:r>
    </w:p>
    <w:p>
      <w:pPr>
        <w:pStyle w:val="Normal"/>
        <w:rPr/>
      </w:pPr>
      <w:r>
        <w:rPr>
          <w:rStyle w:val="Wrterbuchkopfzeile"/>
        </w:rPr>
        <w:t>mõnædzala*</w:t>
      </w:r>
      <w:r>
        <w:rPr>
          <w:rStyle w:val="WrterbuchStandard"/>
          <w:b/>
        </w:rPr>
        <w:t xml:space="preserve"> 1</w:t>
      </w:r>
      <w:r>
        <w:rPr>
          <w:rStyle w:val="WrterbuchStandard"/>
        </w:rPr>
        <w:t>, ahd., st. F. (æ): nhd. Monatszahl, Zahl der Monate; ne. number of months; Q.: N (1000); I.: lat. beeinflusst?; E.: mõnæd, zala</w:t>
      </w:r>
    </w:p>
    <w:p>
      <w:pPr>
        <w:pStyle w:val="Normal"/>
        <w:rPr/>
      </w:pPr>
      <w:r>
        <w:rPr>
          <w:rStyle w:val="Wrterbuchkopfzeile"/>
        </w:rPr>
        <w:t>mõnædzÆti*</w:t>
      </w:r>
      <w:r>
        <w:rPr>
          <w:rStyle w:val="WrterbuchStandard"/>
          <w:b/>
        </w:rPr>
        <w:t xml:space="preserve"> 1</w:t>
      </w:r>
      <w:r>
        <w:rPr>
          <w:rStyle w:val="WrterbuchStandard"/>
        </w:rPr>
        <w:t>, ahd., Adj.: nhd. monatlich, menstruierend; ne. monthly, menstrual; ÜG.: lat. menstruatus Gl; Q.: Gl (9. Jh.); I.: Lüt. lat. menstruatus?; E.: s. mõnæd, zÆt</w:t>
      </w:r>
    </w:p>
    <w:p>
      <w:pPr>
        <w:pStyle w:val="Normal"/>
        <w:rPr>
          <w:rStyle w:val="WrterbuchStandard"/>
        </w:rPr>
      </w:pPr>
      <w:r>
        <w:rPr>
          <w:rStyle w:val="Wrterbuchkopfzeile"/>
        </w:rPr>
        <w:t>mõn</w:t>
      </w:r>
      <w:r>
        <w:rPr>
          <w:rStyle w:val="Wrterbuchkopfzeile"/>
          <w:rFonts w:cs="Microsoft Sans Serif" w:ascii="Microsoft Sans Serif" w:hAnsi="Microsoft Sans Serif"/>
        </w:rPr>
        <w:t>ȫ</w:t>
      </w:r>
      <w:r>
        <w:rPr>
          <w:rStyle w:val="Wrterbuchkopfzeile"/>
          <w:rFonts w:cs="Times German"/>
        </w:rPr>
        <w:t>gich</w:t>
      </w:r>
      <w:r>
        <w:rPr>
          <w:rStyle w:val="Wrterbuchkopfzeile"/>
        </w:rPr>
        <w:t>*</w:t>
      </w:r>
      <w:r>
        <w:rPr>
          <w:rStyle w:val="WrterbuchStandard"/>
        </w:rPr>
        <w:t>, mõnæch, mnd.?, Adj.: nhd. »mondäugig«, wechseläugig (Pferdekrankheit die gemäß dem Volksglauben mit dem Mondwechsel zusammenhängt); Hw.: s. mõnisch, mõn</w:t>
      </w:r>
      <w:r>
        <w:rPr>
          <w:rStyle w:val="WrterbuchStandard"/>
          <w:rFonts w:cs="Microsoft Sans Serif" w:ascii="Microsoft Sans Serif" w:hAnsi="Microsoft Sans Serif"/>
        </w:rPr>
        <w:t>ȫ</w:t>
      </w:r>
      <w:r>
        <w:rPr>
          <w:rStyle w:val="WrterbuchStandard"/>
          <w:rFonts w:cs="Times German"/>
        </w:rPr>
        <w:t xml:space="preserve">ch, mÐnsch; E.: s. mõne (1), </w:t>
      </w:r>
      <w:r>
        <w:rPr>
          <w:rStyle w:val="WrterbuchStandard"/>
          <w:rFonts w:cs="Microsoft Sans Serif" w:ascii="Microsoft Sans Serif" w:hAnsi="Microsoft Sans Serif"/>
        </w:rPr>
        <w:t>ȫ</w:t>
      </w:r>
      <w:r>
        <w:rPr>
          <w:rStyle w:val="WrterbuchStandard"/>
          <w:rFonts w:cs="Times German"/>
        </w:rPr>
        <w:t>gich; L.: Lü 218b (mânôch); Son.: langes ö</w:t>
      </w:r>
    </w:p>
    <w:p>
      <w:pPr>
        <w:pStyle w:val="Normal"/>
        <w:rPr/>
      </w:pPr>
      <w:r>
        <w:rPr>
          <w:rStyle w:val="Wrterbuchkopfzeile"/>
        </w:rPr>
        <w:t>manohoubit*</w:t>
      </w:r>
      <w:r>
        <w:rPr>
          <w:rStyle w:val="WrterbuchStandard"/>
          <w:b/>
        </w:rPr>
        <w:t xml:space="preserve"> 3</w:t>
      </w:r>
      <w:r>
        <w:rPr>
          <w:rStyle w:val="WrterbuchStandard"/>
        </w:rPr>
        <w:t>, ahd., st. N. (a): nhd. Diener, Knecht, Unfreier, Leibeigener; ne. bondsman; Hw.: s. manahoubit; Q.: O (863-871); I.: Lüt. lat. mancipium?; E.: s. man, houbit</w:t>
      </w:r>
    </w:p>
    <w:p>
      <w:pPr>
        <w:pStyle w:val="Normal"/>
        <w:rPr/>
      </w:pPr>
      <w:r>
        <w:rPr>
          <w:rStyle w:val="Wrterbuchkopfzeile"/>
        </w:rPr>
        <w:t>mõnoht</w:t>
      </w:r>
      <w:r>
        <w:rPr>
          <w:rStyle w:val="WrterbuchStandard"/>
        </w:rPr>
        <w:t>, mhd., Adj.: nhd. mondförmig; E.: s. mõne, oht, haft; W.: nhd. DW-; L.: Lexer 134b (mõnoht)</w:t>
      </w:r>
    </w:p>
    <w:p>
      <w:pPr>
        <w:pStyle w:val="Normal"/>
        <w:rPr/>
      </w:pPr>
      <w:r>
        <w:rPr>
          <w:rStyle w:val="Wrterbuchkopfzeile"/>
        </w:rPr>
        <w:t>manöleken</w:t>
      </w:r>
      <w:r>
        <w:rPr>
          <w:rStyle w:val="WrterbuchStandard"/>
        </w:rPr>
        <w:t>, mnd., N.: nhd. aus Wachs gefertigtes Püppchen für Zauberei; ÜG.: lat. imago cerea facta ad sortilegium; E.: s. man?, ken; L.: MndHwb 2, 906 (manöleken), Lü 218b (manoleken); Son.: örtlich beschränkt</w:t>
      </w:r>
    </w:p>
    <w:p>
      <w:pPr>
        <w:pStyle w:val="Normal"/>
        <w:rPr>
          <w:rStyle w:val="WrterbuchStandard"/>
        </w:rPr>
      </w:pPr>
      <w:r>
        <w:rPr>
          <w:rStyle w:val="Wrterbuchkopfzeile"/>
        </w:rPr>
        <w:t>mõ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mõne</w:t>
      </w:r>
      <w:r>
        <w:rPr>
          <w:rStyle w:val="WrterbuchStandard"/>
          <w:rFonts w:cs="Microsoft Sans Serif" w:ascii="Microsoft Sans Serif" w:hAnsi="Microsoft Sans Serif"/>
        </w:rPr>
        <w:t>ȫ</w:t>
      </w:r>
      <w:r>
        <w:rPr>
          <w:rStyle w:val="WrterbuchStandard"/>
          <w:rFonts w:cs="Times German"/>
        </w:rPr>
        <w:t>lie*, mnd., N.: nhd. Mohnöl; Hw.: s. mõn</w:t>
      </w:r>
      <w:r>
        <w:rPr>
          <w:rStyle w:val="WrterbuchStandard"/>
          <w:rFonts w:cs="Microsoft Sans Serif" w:ascii="Microsoft Sans Serif" w:hAnsi="Microsoft Sans Serif"/>
        </w:rPr>
        <w:t>ȫ</w:t>
      </w:r>
      <w:r>
        <w:rPr>
          <w:rStyle w:val="WrterbuchStandard"/>
          <w:rFonts w:cs="Times German"/>
        </w:rPr>
        <w:t xml:space="preserve">linge, vgl. mhd. mõgenöle; E.: s. mõn (1), </w:t>
      </w:r>
      <w:r>
        <w:rPr>
          <w:rStyle w:val="WrterbuchStandard"/>
          <w:rFonts w:cs="Microsoft Sans Serif" w:ascii="Microsoft Sans Serif" w:hAnsi="Microsoft Sans Serif"/>
        </w:rPr>
        <w:t>ȫ</w:t>
      </w:r>
      <w:r>
        <w:rPr>
          <w:rStyle w:val="WrterbuchStandard"/>
          <w:rFonts w:cs="Times German"/>
        </w:rPr>
        <w:t>lie; L.: MndHwb 2, 906 (mân</w:t>
      </w:r>
      <w:r>
        <w:rPr>
          <w:rStyle w:val="WrterbuchStandard"/>
          <w:rFonts w:cs="Microsoft Sans Serif" w:ascii="Microsoft Sans Serif" w:hAnsi="Microsoft Sans Serif"/>
        </w:rPr>
        <w:t>ȫ</w:t>
      </w:r>
      <w:r>
        <w:rPr>
          <w:rStyle w:val="WrterbuchStandard"/>
          <w:rFonts w:cs="Times German"/>
        </w:rPr>
        <w:t>lie), Lü 218b (mânolie); Son.: langes ö, als Heilmittel und Gewürz und Leuchtöl gebraucht</w:t>
      </w:r>
    </w:p>
    <w:p>
      <w:pPr>
        <w:pStyle w:val="Normal"/>
        <w:rPr>
          <w:rStyle w:val="WrterbuchStandard"/>
        </w:rPr>
      </w:pPr>
      <w:r>
        <w:rPr>
          <w:rStyle w:val="Wrterbuchkopfzeile"/>
        </w:rPr>
        <w:t>mõn</w:t>
      </w:r>
      <w:r>
        <w:rPr>
          <w:rStyle w:val="Wrterbuchkopfzeile"/>
          <w:rFonts w:cs="Microsoft Sans Serif" w:ascii="Microsoft Sans Serif" w:hAnsi="Microsoft Sans Serif"/>
        </w:rPr>
        <w:t>ȫ</w:t>
      </w:r>
      <w:r>
        <w:rPr>
          <w:rStyle w:val="Wrterbuchkopfzeile"/>
          <w:rFonts w:cs="Times German"/>
        </w:rPr>
        <w:t>lieinge</w:t>
      </w:r>
      <w:r>
        <w:rPr>
          <w:rStyle w:val="Wrterbuchkopfzeile"/>
        </w:rPr>
        <w:t>*</w:t>
      </w:r>
      <w:r>
        <w:rPr>
          <w:rStyle w:val="WrterbuchStandard"/>
        </w:rPr>
        <w:t>, mõn</w:t>
      </w:r>
      <w:r>
        <w:rPr>
          <w:rStyle w:val="WrterbuchStandard"/>
          <w:rFonts w:cs="Microsoft Sans Serif" w:ascii="Microsoft Sans Serif" w:hAnsi="Microsoft Sans Serif"/>
        </w:rPr>
        <w:t>ȫ</w:t>
      </w:r>
      <w:r>
        <w:rPr>
          <w:rStyle w:val="WrterbuchStandard"/>
          <w:rFonts w:cs="Times German"/>
        </w:rPr>
        <w:t>linge, mõne</w:t>
      </w:r>
      <w:r>
        <w:rPr>
          <w:rStyle w:val="WrterbuchStandard"/>
          <w:rFonts w:cs="Microsoft Sans Serif" w:ascii="Microsoft Sans Serif" w:hAnsi="Microsoft Sans Serif"/>
        </w:rPr>
        <w:t>ȫ</w:t>
      </w:r>
      <w:r>
        <w:rPr>
          <w:rStyle w:val="WrterbuchStandard"/>
          <w:rFonts w:cs="Times German"/>
        </w:rPr>
        <w:t>linge*, mnd., F.: nhd. Mohnöl; Hw.: s. mõn</w:t>
      </w:r>
      <w:r>
        <w:rPr>
          <w:rStyle w:val="WrterbuchStandard"/>
          <w:rFonts w:cs="Microsoft Sans Serif" w:ascii="Microsoft Sans Serif" w:hAnsi="Microsoft Sans Serif"/>
        </w:rPr>
        <w:t>ȫ</w:t>
      </w:r>
      <w:r>
        <w:rPr>
          <w:rStyle w:val="WrterbuchStandard"/>
          <w:rFonts w:cs="Times German"/>
        </w:rPr>
        <w:t xml:space="preserve">lie; E.: s. mõn (1), </w:t>
      </w:r>
      <w:r>
        <w:rPr>
          <w:rStyle w:val="WrterbuchStandard"/>
          <w:rFonts w:cs="Microsoft Sans Serif" w:ascii="Microsoft Sans Serif" w:hAnsi="Microsoft Sans Serif"/>
        </w:rPr>
        <w:t>ȫ</w:t>
      </w:r>
      <w:r>
        <w:rPr>
          <w:rStyle w:val="WrterbuchStandard"/>
          <w:rFonts w:cs="Times German"/>
        </w:rPr>
        <w:t>linge?; L.: MndHwb 2, 906 (mân</w:t>
      </w:r>
      <w:r>
        <w:rPr>
          <w:rStyle w:val="WrterbuchStandard"/>
          <w:rFonts w:cs="Microsoft Sans Serif" w:ascii="Microsoft Sans Serif" w:hAnsi="Microsoft Sans Serif"/>
        </w:rPr>
        <w:t>ȫ</w:t>
      </w:r>
      <w:r>
        <w:rPr>
          <w:rStyle w:val="WrterbuchStandard"/>
          <w:rFonts w:cs="Times German"/>
        </w:rPr>
        <w:t>lie/mân</w:t>
      </w:r>
      <w:r>
        <w:rPr>
          <w:rStyle w:val="WrterbuchStandard"/>
          <w:rFonts w:cs="Microsoft Sans Serif" w:ascii="Microsoft Sans Serif" w:hAnsi="Microsoft Sans Serif"/>
        </w:rPr>
        <w:t>ȫ</w:t>
      </w:r>
      <w:r>
        <w:rPr>
          <w:rStyle w:val="WrterbuchStandard"/>
          <w:rFonts w:cs="Times German"/>
        </w:rPr>
        <w:t>linge); Son.: langes ö, als Heilmittel und Gewürz und Leuchtöl gebraucht</w:t>
      </w:r>
    </w:p>
    <w:p>
      <w:pPr>
        <w:pStyle w:val="Normal"/>
        <w:rPr/>
      </w:pPr>
      <w:r>
        <w:rPr>
          <w:rStyle w:val="Wrterbuchkopfzeile"/>
        </w:rPr>
        <w:t>manolt</w:t>
      </w:r>
      <w:r>
        <w:rPr>
          <w:rStyle w:val="WrterbuchStandard"/>
        </w:rPr>
        <w:t>, mhd., st. M.: nhd. Meineidiger?; Q.: RvZw (1227-1248) (FB manolt); E.: s. mein (1)?; W.: nhd. DW-</w:t>
      </w:r>
    </w:p>
    <w:p>
      <w:pPr>
        <w:pStyle w:val="Normal"/>
        <w:rPr/>
      </w:pPr>
      <w:r>
        <w:rPr>
          <w:rStyle w:val="Wrterbuchkopfzeile"/>
        </w:rPr>
        <w:t>manæn</w:t>
      </w:r>
      <w:r>
        <w:rPr>
          <w:rStyle w:val="WrterbuchStandard"/>
          <w:b/>
        </w:rPr>
        <w:t xml:space="preserve"> 59</w:t>
      </w:r>
      <w:r>
        <w:rPr>
          <w:rStyle w:val="WrterbuchStandard"/>
        </w:rPr>
        <w:t>, ahd., sw. V. (2): nhd. mahnen, auffordern, mahnen wegen, ermahnen, ermahnen wegen, erinnern, erinnern an, erinnern wegen; ne. admonish, remind, call (V.); ÜG.: lat. admonere B, Gl, MH, N, O, T, commemorare Gl, commonere B, Gl, conveniendo (= manænto) Gl, convenire Gl, (corrigere) Gl, exspectare Gl, hortari Gl, memorare Gl, monere Gl, N, suggerere Gl; Vw.: s. bi</w:t>
        <w:noBreakHyphen/>
        <w:t>, fir</w:t>
        <w:noBreakHyphen/>
        <w:t>, gi</w:t>
        <w:noBreakHyphen/>
        <w:t>, ir</w:t>
        <w:noBreakHyphen/>
        <w:t>, zuo</w:t>
        <w:noBreakHyphen/>
        <w:t>; Hw.: vgl. as. manæn; Q.: B, GB, Gl (765), L, MH, N, O, OT, T; E.: germ. *manæn, sw. V., mahnen; idg. *men</w:t>
        <w:noBreakHyphen/>
        <w:t xml:space="preserve"> (3), *mený</w:t>
        <w:noBreakHyphen/>
        <w:t>, *mnõ</w:t>
        <w:noBreakHyphen/>
        <w:t>, *mnÐ</w:t>
        <w:noBreakHyphen/>
        <w:t>, *mneh2</w:t>
        <w:noBreakHyphen/>
        <w:t>, V., denken, Pokorny 726; W.: s. mhd. manen, sw. V., erinnern, ermahnen, auffordern, antreiben; nhd. mahnen, sw. V., mahnen, DW 12, 1462; R.: manænto, Part. Präs.=Adv.: nhd. ermahnend; ne. admonishingly; ÜG.: lat. conveniendo Gl</w:t>
      </w:r>
    </w:p>
    <w:p>
      <w:pPr>
        <w:pStyle w:val="Normal"/>
        <w:rPr/>
      </w:pPr>
      <w:r>
        <w:rPr>
          <w:rStyle w:val="Wrterbuchkopfzeile"/>
        </w:rPr>
        <w:t>man</w:t>
        <w:noBreakHyphen/>
        <w:t>æn</w:t>
      </w:r>
      <w:r>
        <w:rPr>
          <w:rStyle w:val="WrterbuchStandard"/>
          <w:b/>
        </w:rPr>
        <w:t xml:space="preserve"> 8</w:t>
      </w:r>
      <w:r>
        <w:rPr>
          <w:rStyle w:val="WrterbuchStandard"/>
        </w:rPr>
        <w:t>, as., sw. V. (2): nhd. mahnen, treiben; ne. admonish (V.), urge (V.); ÜG.: lat. rogare H, suggerere H; Vw.: s. gi-*; Hw.: vgl. ahd. manæn (sw. V. 2); Q.: H (830); E.: germ. *manæn, sw. V., mahnen; idg. *men</w:t>
        <w:noBreakHyphen/>
        <w:t xml:space="preserve"> (3), *mený</w:t>
        <w:noBreakHyphen/>
        <w:t>, *mnõ</w:t>
        <w:noBreakHyphen/>
        <w:t>, *mnÐ</w:t>
        <w:noBreakHyphen/>
        <w:t>, *mneh2</w:t>
        <w:noBreakHyphen/>
        <w:t>, V., denken, Pokorny 726; W.: mnd. manen, sw. V., mahnen, ermahnen; B.: H Inf. mánon 4710 C, manon 2240 C, 2. Pers. Sg. Präs. Akt. Ind. manos 2027 M C, 3. Pers. Sg. Präs. Akt. Ind. manot 3471 C, 3. Pers. Sg. Prät. Akt. Ind. manoda 2330 M C, manoda 4802 C, manode 4802 M, 3. Pers. Pl. Prät. Akt. Ind. manodun 5164 M C, 1. Pers. Sg. Prät. Akt. Konj. manodi 4886 M C; Kont.: H manoda ina thô the mâreo drohtin hêt ina astandan 2330; Son.: Behaghel, O., Die Syntax des Heliand, 1897, S. 98, Wortschatz der germanischen Spracheinheit, unter Mitw. v. Falk, H., gänzlich umgearb. v. Torp, A., 4. A., 1909, S. 308, Berr, S., An Etymological Glossary to the Old Saxon Heliand, 1971, 265</w:t>
      </w:r>
    </w:p>
    <w:p>
      <w:pPr>
        <w:pStyle w:val="Normal"/>
        <w:rPr/>
      </w:pPr>
      <w:r>
        <w:rPr>
          <w:rStyle w:val="Wrterbuchkopfzeile"/>
        </w:rPr>
        <w:t>*manæn</w:t>
      </w:r>
      <w:r>
        <w:rPr>
          <w:rStyle w:val="WrterbuchStandard"/>
        </w:rPr>
        <w:t>, germ., sw. V.: nhd. mahnen; ne. admonish; RB.: ae., afries., mnl., as., ahd.; Hw.: s. *munan; E.: idg. *men</w:t>
        <w:noBreakHyphen/>
        <w:t xml:space="preserve"> (3), *mený</w:t>
        <w:noBreakHyphen/>
        <w:t>, *mnõ</w:t>
        <w:noBreakHyphen/>
        <w:t>, *mnÐ</w:t>
        <w:noBreakHyphen/>
        <w:t>, *mneh2</w:t>
        <w:noBreakHyphen/>
        <w:t>, V., denken, Pokorny 726; W.: ae. man</w:t>
        <w:noBreakHyphen/>
        <w:t>ian, sw. V. (2), mahnen, warnen, anstacheln, raten, lehren, verlangen, fordern; W.: afries. man</w:t>
        <w:noBreakHyphen/>
        <w:t>ia 26, mon</w:t>
        <w:noBreakHyphen/>
        <w:t>ia, sw. V. (2), mahnen, ermahnen, einfordern; saterl. mania, V., mahnen; W.: mnl. manen, V., mahnen; W.: as. man</w:t>
        <w:noBreakHyphen/>
        <w:t>æn 8, sw. V. (2), mahnen, treiben; mnd. manen, sw. V., mahnen, ermahnen; W.: ahd. manæn 59, sw. V. (2), mahnen, auffordern, ermahnen; s. mhd. manen, sw. V., erinnern, ermahnen, auffordern, antreiben; nhd. mahnen, sw. V., mahnen, DW 12, 1462; L.: Seebold 346, Kluge s. u. mahnen</w:t>
      </w:r>
    </w:p>
    <w:p>
      <w:pPr>
        <w:pStyle w:val="Normal"/>
        <w:rPr/>
      </w:pPr>
      <w:r>
        <w:rPr>
          <w:rStyle w:val="Wrterbuchkopfzeile"/>
        </w:rPr>
        <w:t>manænto*</w:t>
      </w:r>
      <w:r>
        <w:rPr>
          <w:rStyle w:val="WrterbuchStandard"/>
        </w:rPr>
        <w:t>, ahd., Part. Präs.=Adv.: Vw.: s. manæn</w:t>
      </w:r>
    </w:p>
    <w:p>
      <w:pPr>
        <w:pStyle w:val="Normal"/>
        <w:rPr/>
      </w:pPr>
      <w:r>
        <w:rPr>
          <w:rStyle w:val="Wrterbuchkopfzeile"/>
        </w:rPr>
        <w:t>mõnæt</w:t>
      </w:r>
      <w:r>
        <w:rPr>
          <w:rStyle w:val="WrterbuchStandard"/>
        </w:rPr>
        <w:t>, mænet, mæneit, mænõt, mõnÐt, mÏnõt, mænæt, mÐnæt, mÐnet, mõnt, mænt, mæt*, mhd., st. M., N.: nhd. Monat, Mond; ÜG.: lat. mensis PsM; Vw.: s. arn-, bar</w:t>
        <w:noBreakHyphen/>
        <w:t>, bis-, brõch-, eben-, hart-, heil-, herbest-, höu-, höuwet-, jõr-, kæt-, lase-, lese-, ougest-, reb-, rede-, slaht-, vulle-, wÆn-, winde-, windume-, winne-, winter-, wolf-, wunne-; Q.: Kchr, PsM, Ren, LvReg, Enik, DSp, SGPr, Secr, GTroj, Märt, Kreuzf, EckhII, Parad, Seuse, KvMSph (FB mõnæt), BdN, Chr, En, GenM (um 1120?), Georg, JSigen, JTit, Krone, KvWSilv, Suchenw, Urk; E.: ahd. mõnæd 29, st. M. (a, z. T. athem.), Monat; germ. *mÐnæþ, *mÚnæþ, M. (kons.), Monat; idg. *mÐnæt, M., Monat, Mond, Pokorny 731; s. idg. *mÐ</w:t>
        <w:noBreakHyphen/>
        <w:t xml:space="preserve"> (3), V., messen, Pokorny 703; W.: s. nhd. Monat, M., Monat, DW 12, 2483; L.: Lexer 134b (mõnæt), Lexer 133c (mõnde), Hennig (mõnæt), WMU (mõnæt 32 [1255] 328 Bel.)</w:t>
      </w:r>
    </w:p>
    <w:p>
      <w:pPr>
        <w:pStyle w:val="Normal"/>
        <w:rPr/>
      </w:pPr>
      <w:r>
        <w:rPr>
          <w:rStyle w:val="Wrterbuchkopfzeile"/>
        </w:rPr>
        <w:t>mõnætanegenge</w:t>
      </w:r>
      <w:r>
        <w:rPr>
          <w:rStyle w:val="WrterbuchStandard"/>
          <w:b/>
        </w:rPr>
        <w:t xml:space="preserve"> 1</w:t>
      </w:r>
      <w:r>
        <w:rPr>
          <w:rStyle w:val="WrterbuchStandard"/>
        </w:rPr>
        <w:t>, mhd., st. N.: nhd. Monatsanfang, Anfang des Monats; ÜG.: lat. Calendae Gl; Q.: Gl (um 1165); I.: Lsch. lat. Calendae?; E.: s. mõnæt, anegenge; W.: nhd. DW-; L.: Glossenwörterbuch 400a (mõnætanegenge)</w:t>
      </w:r>
    </w:p>
    <w:p>
      <w:pPr>
        <w:pStyle w:val="Normal"/>
        <w:rPr/>
      </w:pPr>
      <w:r>
        <w:rPr>
          <w:rStyle w:val="Wrterbuchkopfzeile"/>
        </w:rPr>
        <w:t>mõnætganc</w:t>
      </w:r>
      <w:r>
        <w:rPr>
          <w:rStyle w:val="WrterbuchStandard"/>
        </w:rPr>
        <w:t>, mænõtganc, mhd., st. M.: nhd. »Monatgang«, Menstruation; Q.: BdN (1348/50); E.: s. mõnæt, ganc; W.: nhd. DW-; L.: Lexer 134b (mõnætganc), Hennig (mænõtganc)</w:t>
      </w:r>
    </w:p>
    <w:p>
      <w:pPr>
        <w:pStyle w:val="Normal"/>
        <w:rPr/>
      </w:pPr>
      <w:r>
        <w:rPr>
          <w:rStyle w:val="Wrterbuchkopfzeile"/>
        </w:rPr>
        <w:t>mõ</w:t>
        <w:noBreakHyphen/>
        <w:t>noth*</w:t>
      </w:r>
      <w:r>
        <w:rPr>
          <w:rStyle w:val="WrterbuchStandard"/>
        </w:rPr>
        <w:t>, as., st. M. (a): Hw.: s. mõnuth*</w:t>
      </w:r>
    </w:p>
    <w:p>
      <w:pPr>
        <w:pStyle w:val="Normal"/>
        <w:rPr/>
      </w:pPr>
      <w:r>
        <w:rPr>
          <w:rStyle w:val="Wrterbuchkopfzeile"/>
        </w:rPr>
        <w:t>*mõ-n-æth?</w:t>
      </w:r>
      <w:r>
        <w:rPr>
          <w:rStyle w:val="WrterbuchStandard"/>
        </w:rPr>
        <w:t>, anfrk., st. M. (a?, z. T. athem.?): nhd. Monat; ne. month; Vw.: s. ar-an</w:t>
        <w:noBreakHyphen/>
        <w:t>, brõk</w:t>
        <w:noBreakHyphen/>
        <w:t>, hei</w:t>
        <w:noBreakHyphen/>
        <w:t>l</w:t>
        <w:noBreakHyphen/>
        <w:t>, her-v-ist</w:t>
        <w:noBreakHyphen/>
        <w:t>, hor-n-ing</w:t>
        <w:noBreakHyphen/>
        <w:t>, hou-w-i</w:t>
        <w:noBreakHyphen/>
        <w:t>, lent-in</w:t>
        <w:noBreakHyphen/>
        <w:t>, æs-t-er</w:t>
        <w:noBreakHyphen/>
        <w:t>, wid-u</w:t>
        <w:noBreakHyphen/>
        <w:t>*, wi</w:t>
        <w:noBreakHyphen/>
        <w:t>n-n</w:t>
        <w:noBreakHyphen/>
        <w:t>e</w:t>
        <w:noBreakHyphen/>
        <w:t>*, wi</w:t>
        <w:noBreakHyphen/>
        <w:t>n-tar</w:t>
        <w:noBreakHyphen/>
        <w:t>*, wÆ</w:t>
        <w:noBreakHyphen/>
        <w:t>n-thu-m-e</w:t>
        <w:noBreakHyphen/>
        <w:t>*; Hw.: vgl. as. mõnuth*, ahd. mõnæd; E.: germ. *mÐnæþ, *mÚnæþ, M. (kons.), Monat; idg. *mÐnæt, M., Monat, Mond, Pokorny 731; s. idg. *mÐ</w:t>
        <w:noBreakHyphen/>
        <w:t xml:space="preserve"> (3), V., messen, Pokorny 703</w:t>
      </w:r>
    </w:p>
    <w:p>
      <w:pPr>
        <w:pStyle w:val="Normal"/>
        <w:rPr/>
      </w:pPr>
      <w:r>
        <w:rPr>
          <w:rStyle w:val="Wrterbuchkopfzeile"/>
        </w:rPr>
        <w:t>manpart</w:t>
      </w:r>
      <w:r>
        <w:rPr>
          <w:rStyle w:val="WrterbuchStandard"/>
        </w:rPr>
        <w:t>, mnd., N.: nhd. Anteil je Mann an der Kriegsbeute; E.: s. man (1), part; L.: MndHwb 2, 906 (manpart), Lü 218b (manpart); Son.: örtlich beschränkt</w:t>
      </w:r>
    </w:p>
    <w:p>
      <w:pPr>
        <w:pStyle w:val="Normal"/>
        <w:rPr/>
      </w:pPr>
      <w:r>
        <w:rPr>
          <w:rStyle w:val="Wrterbuchkopfzeile"/>
        </w:rPr>
        <w:t>manpat</w:t>
      </w:r>
      <w:r>
        <w:rPr>
          <w:rStyle w:val="WrterbuchStandard"/>
        </w:rPr>
        <w:t>, mnd., M.: nhd. Jägerpfad, Fußpfad?; E.: s. man (1), pat; L.: MndHwb 2, 906f. (manpart/manpat); Son.: örtlich beschränkt</w:t>
      </w:r>
    </w:p>
    <w:p>
      <w:pPr>
        <w:pStyle w:val="Normal"/>
        <w:rPr/>
      </w:pPr>
      <w:r>
        <w:rPr>
          <w:rStyle w:val="Wrterbuchkopfzeile"/>
        </w:rPr>
        <w:t>manqualm</w:t>
      </w:r>
      <w:r>
        <w:rPr>
          <w:rStyle w:val="WrterbuchStandard"/>
        </w:rPr>
        <w:t>, mnd., N.: nhd. Menschenmord; ÜG.: lat. caedes; E.: s. man (1), qual?; L.: MndHwb 2, 906f. (manpart/manqualm), Lü 218b (manqualm); Son.: örtlich beschränkt</w:t>
      </w:r>
    </w:p>
    <w:p>
      <w:pPr>
        <w:pStyle w:val="Normal"/>
        <w:rPr/>
      </w:pPr>
      <w:r>
        <w:rPr>
          <w:rStyle w:val="Wrterbuchkopfzeile"/>
        </w:rPr>
        <w:t>man-r</w:t>
      </w:r>
      <w:r>
        <w:rPr>
          <w:rStyle w:val="WrterbuchStandard"/>
        </w:rPr>
        <w:t>, an., Adj.: nhd. mit einer Mähne; Hw.: s. m‡n; L.: Vr 378b</w:t>
      </w:r>
    </w:p>
    <w:p>
      <w:pPr>
        <w:pStyle w:val="Normal"/>
        <w:rPr/>
      </w:pPr>
      <w:r>
        <w:rPr>
          <w:rStyle w:val="Wrterbuchkopfzeile"/>
        </w:rPr>
        <w:t>manrecht</w:t>
      </w:r>
      <w:r>
        <w:rPr>
          <w:rStyle w:val="WrterbuchStandard"/>
        </w:rPr>
        <w:t>, manricht, mnd., N.: nhd. Dienstmannenrecht, Lehnsrecht, Verpflichtung des Lehnsmanns, Mannengericht, Vasallengericht, Lehnsgericht, Vasalleneid?; ÜG.: lat. iudicium feudale; Hw.: s. mannerecht, vgl. mhd. manreht; E.: s. man (1), recht (2); L.: MndHwb 2, 906f. (manpart/manrecht), Lü 218b (manrecht)</w:t>
      </w:r>
    </w:p>
    <w:p>
      <w:pPr>
        <w:pStyle w:val="Normal"/>
        <w:rPr/>
      </w:pPr>
      <w:r>
        <w:rPr>
          <w:rStyle w:val="Wrterbuchkopfzeile"/>
        </w:rPr>
        <w:t>manreht</w:t>
      </w:r>
      <w:r>
        <w:rPr>
          <w:rStyle w:val="WrterbuchStandard"/>
        </w:rPr>
        <w:t>, mhd., st. N.: nhd. »Mannrecht«, Dienstgericht, Mannengericht, Vasallengericht, freier Stand; Q.: Lexer (1486); E.: s. man, reht; W.: nhd. (ält.) Mannrecht, N., Mannrecht, DW 12, 1602; L.: Lexer 133b (manreht)</w:t>
      </w:r>
    </w:p>
    <w:p>
      <w:pPr>
        <w:pStyle w:val="Normal"/>
        <w:rPr/>
      </w:pPr>
      <w:r>
        <w:rPr>
          <w:rStyle w:val="Wrterbuchkopfzeile"/>
        </w:rPr>
        <w:t>manrichtÏre*</w:t>
      </w:r>
      <w:r>
        <w:rPr>
          <w:rStyle w:val="WrterbuchStandard"/>
        </w:rPr>
        <w:t>, manrichter, mnd., M.: nhd. fürstlicher Richter für Lehnssachen; ÜG.: lat. iudex militum et militarium; Hw.: vgl. mhd. manrihtÏre; E.: s. man (1), richtÏre; L.: MndHwb 2, 906 (manpart/manrichter), Lü 218b (manrichter)</w:t>
      </w:r>
    </w:p>
    <w:p>
      <w:pPr>
        <w:pStyle w:val="Normal"/>
        <w:rPr/>
      </w:pPr>
      <w:r>
        <w:rPr>
          <w:rStyle w:val="Wrterbuchkopfzeile"/>
        </w:rPr>
        <w:t>manrihtÏre*</w:t>
      </w:r>
      <w:r>
        <w:rPr>
          <w:rStyle w:val="WrterbuchStandard"/>
        </w:rPr>
        <w:t>, manrihter, mhd., st. M.: nhd. »Mannrichter«, Richter; E.: s. man, rihtÏre; W.: nhd. (ält.) Mannrichter, M., Mannrichter, DW 12, 1602; L.: Lexer 133b (manrihter)</w:t>
      </w:r>
    </w:p>
    <w:p>
      <w:pPr>
        <w:pStyle w:val="Normal"/>
        <w:rPr/>
      </w:pPr>
      <w:r>
        <w:rPr>
          <w:rStyle w:val="Wrterbuchkopfzeile"/>
        </w:rPr>
        <w:t>manrihter</w:t>
      </w:r>
      <w:r>
        <w:rPr>
          <w:rStyle w:val="WrterbuchStandard"/>
        </w:rPr>
        <w:t>, mhd., st. M.: Vw.: s. manrihtÏre*</w:t>
      </w:r>
    </w:p>
    <w:p>
      <w:pPr>
        <w:pStyle w:val="Normal"/>
        <w:rPr/>
      </w:pPr>
      <w:r>
        <w:rPr>
          <w:rStyle w:val="Wrterbuchkopfzeile"/>
        </w:rPr>
        <w:t>mans...</w:t>
      </w:r>
      <w:r>
        <w:rPr>
          <w:rStyle w:val="WrterbuchStandard"/>
        </w:rPr>
        <w:t>, mnd., ?: Vw.: s. a. mannes...; L.: MndHwb 2, 907 (mans-)</w:t>
      </w:r>
    </w:p>
    <w:p>
      <w:pPr>
        <w:pStyle w:val="Normal"/>
        <w:rPr/>
      </w:pPr>
      <w:r>
        <w:rPr>
          <w:rStyle w:val="Wrterbuchkopfzeile"/>
        </w:rPr>
        <w:t>*man-s</w:t>
      </w:r>
      <w:r>
        <w:rPr>
          <w:rStyle w:val="WrterbuchStandard"/>
        </w:rPr>
        <w:t>, got., M. Pl.: Vw.: s. *ala-; E.: s. manna (1)</w:t>
      </w:r>
    </w:p>
    <w:p>
      <w:pPr>
        <w:pStyle w:val="Normal"/>
        <w:rPr/>
      </w:pPr>
      <w:r>
        <w:rPr>
          <w:rStyle w:val="Wrterbuchkopfzeile"/>
        </w:rPr>
        <w:t>mansamæn*</w:t>
      </w:r>
      <w:r>
        <w:rPr>
          <w:rStyle w:val="WrterbuchStandard"/>
        </w:rPr>
        <w:t>, ahd., sw. V. (2): Vw.: s. manasamæn*</w:t>
      </w:r>
    </w:p>
    <w:p>
      <w:pPr>
        <w:pStyle w:val="Normal"/>
        <w:rPr/>
      </w:pPr>
      <w:r>
        <w:rPr>
          <w:rStyle w:val="Wrterbuchkopfzeile"/>
        </w:rPr>
        <w:t>mõnsap</w:t>
      </w:r>
      <w:r>
        <w:rPr>
          <w:rStyle w:val="WrterbuchStandard"/>
        </w:rPr>
        <w:t>, mnd., N.: nhd. »Mohnsaft«, aus Mohnsamen gepresster Saft (als Heilmittel); Hw.: vgl. mhd. mõgensaf; E.: s. mõn (1), sap; L.: MndHwb 2, 907 (mânsap)</w:t>
      </w:r>
    </w:p>
    <w:p>
      <w:pPr>
        <w:pStyle w:val="Normal"/>
        <w:rPr/>
      </w:pPr>
      <w:r>
        <w:rPr>
          <w:rStyle w:val="Wrterbuchkopfzeile"/>
        </w:rPr>
        <w:t>mõnsõt</w:t>
      </w:r>
      <w:r>
        <w:rPr>
          <w:rStyle w:val="WrterbuchStandard"/>
        </w:rPr>
        <w:t>, mnd., N.: nhd. Mohnsame, Mohnsamen, Mohnkörner (als Heilmittel); Hw.: vgl. mhd. mõgensõme; E.: s. mõn (1), sõt (1?); R.: wit mõnsõt: nhd. »weißer Mohnsamen«; ÜG.: lat. papaver somniferum?; R.: swart mõnsõt: nhd. »schwarzer Mohnsamen; ÜG.: lat. papaver rhoeas?; L.: MndHwb 2, 907 (mânsât), Lü 218b (mânsât)</w:t>
      </w:r>
    </w:p>
    <w:p>
      <w:pPr>
        <w:pStyle w:val="Normal"/>
        <w:rPr/>
      </w:pPr>
      <w:r>
        <w:rPr>
          <w:rStyle w:val="Wrterbuchkopfzeile"/>
        </w:rPr>
        <w:t>mõ-n</w:t>
        <w:noBreakHyphen/>
        <w:t>scéa-t</w:t>
      </w:r>
      <w:r>
        <w:rPr>
          <w:rStyle w:val="WrterbuchStandard"/>
        </w:rPr>
        <w:t>, ae., st. M. (a): nhd. Zinsen, Wucher; ÜG.: lat. usura; I.: Lsch. lat. usura; E.: s. mõ</w:t>
        <w:noBreakHyphen/>
        <w:t>n (2), scéa</w:t>
        <w:noBreakHyphen/>
        <w:t>t; L.: Gneuss Lb Nr. 146</w:t>
      </w:r>
    </w:p>
    <w:p>
      <w:pPr>
        <w:pStyle w:val="Normal"/>
        <w:rPr/>
      </w:pPr>
      <w:r>
        <w:rPr>
          <w:rStyle w:val="Wrterbuchkopfzeile"/>
        </w:rPr>
        <w:t>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 Q.: RAlex, Ot, MinnerII, Pilgerf (FB manschaft), KvWHvK, KvWPart, Loheng, RhMl, RvEGer, Wh (um 1210), Urk; E.: s. man, schaft; W.: s. nhd. Mannschaft, F., Mannschaft, DW 12, 1602; L.: Lexer 133b (manschaft), Hennig (manschaft), WMU (manschaft 102 [1267] 43 Bel.)</w:t>
      </w:r>
    </w:p>
    <w:p>
      <w:pPr>
        <w:pStyle w:val="Normal"/>
        <w:rPr/>
      </w:pPr>
      <w:r>
        <w:rPr>
          <w:rStyle w:val="Wrterbuchkopfzeile"/>
        </w:rPr>
        <w:t>manschõp</w:t>
      </w:r>
      <w:r>
        <w:rPr>
          <w:rStyle w:val="WrterbuchStandard"/>
        </w:rPr>
        <w:t>, mnd., N.: nhd. männliches Schaf; Q.: Aegid. Rom. 79 (1277-1279); E.: s. man, schõp; L.: MndHwb 2, 907 (manschâp); Son.: örtlich beschränkt</w:t>
      </w:r>
    </w:p>
    <w:p>
      <w:pPr>
        <w:pStyle w:val="Normal"/>
        <w:rPr/>
      </w:pPr>
      <w:r>
        <w:rPr>
          <w:rStyle w:val="Wrterbuchkopfzeile"/>
        </w:rPr>
        <w:t>manschÐn</w:t>
      </w:r>
      <w:r>
        <w:rPr>
          <w:rStyle w:val="WrterbuchStandard"/>
        </w:rPr>
        <w:t>, mnd., Adv.: nhd. »mag geschehen«?, vielleicht, etwa; E.: s. mögen, schen; L.: Lü 218b (manschên); Son.: aus machschÐn: nhd. mag geschehen?</w:t>
      </w:r>
    </w:p>
    <w:p>
      <w:pPr>
        <w:pStyle w:val="Normal"/>
        <w:rPr/>
      </w:pPr>
      <w:r>
        <w:rPr>
          <w:rStyle w:val="Wrterbuchkopfzeile"/>
        </w:rPr>
        <w:t>manschier</w:t>
      </w:r>
      <w:r>
        <w:rPr>
          <w:rStyle w:val="WrterbuchStandard"/>
        </w:rPr>
        <w:t>, mhd., st. N.: nhd. Essen (N.), Speise; E.: s. mfrz. manger, V., essen; lat. mandðcõre, V., kauend essen, kauen; vgl. lat. mandere, V., kauen; idg. *ment</w:t>
        <w:noBreakHyphen/>
        <w:t xml:space="preserve"> (2), V., Sb., kauen, Gebiss, Mund (M.), Pokorny 732; W.: nhd. DW-; L.: Lexer 425c (manschier)</w:t>
      </w:r>
    </w:p>
    <w:p>
      <w:pPr>
        <w:pStyle w:val="Normal"/>
        <w:rPr/>
      </w:pPr>
      <w:r>
        <w:rPr>
          <w:rStyle w:val="Wrterbuchkopfzeile"/>
        </w:rPr>
        <w:t>manschieren</w:t>
      </w:r>
      <w:r>
        <w:rPr>
          <w:rStyle w:val="WrterbuchStandard"/>
        </w:rPr>
        <w:t>, mhd., sw. V.: nhd. kauen; E.: s. mfrz. manger; W.: nhd. DW-; L.: Lexer 425c (manschieren)</w:t>
      </w:r>
    </w:p>
    <w:p>
      <w:pPr>
        <w:pStyle w:val="Normal"/>
        <w:rPr/>
      </w:pPr>
      <w:r>
        <w:rPr>
          <w:rStyle w:val="Wrterbuchkopfzeile"/>
        </w:rPr>
        <w:t>mõnschÆme</w:t>
      </w:r>
      <w:r>
        <w:rPr>
          <w:rStyle w:val="WrterbuchStandard"/>
        </w:rPr>
        <w:t>, mænschÆme, mhd., sw. M., st. M.: nhd. Mondschein, Mond; Hw.: s. mõnschÆn; Q.: Lexer (11. Jh.); E.: s. mane, schÆme; W.: nhd. DW-; L.: Lexer 134b (mõnschÆme), Hennig (mõnschÆn)</w:t>
      </w:r>
    </w:p>
    <w:p>
      <w:pPr>
        <w:pStyle w:val="Normal"/>
        <w:rPr/>
      </w:pPr>
      <w:r>
        <w:rPr>
          <w:rStyle w:val="Wrterbuchkopfzeile"/>
        </w:rPr>
        <w:t>manschop</w:t>
      </w:r>
      <w:r>
        <w:rPr>
          <w:rStyle w:val="WrterbuchStandard"/>
        </w:rPr>
        <w:t>, manschap, manschup, mnd.,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 ÜG.: lat. homagium; Hw.: vgl. mhd. manschaft; Q.: Ssp (1221-1224) (manscap); I.: Lüt. lat. homagium; E.: man, schop (1); R.: dÐnst unde manschop: nhd. »Dienst und Mannschaft«, Dienst- und Lehensverpflichtung; R.: manschop upseggen: nhd. »Lehnsverhältnis kündigen«; L.: MndHwb 2, 907 (manschop), Lü 218b (manschop)</w:t>
      </w:r>
    </w:p>
    <w:p>
      <w:pPr>
        <w:pStyle w:val="Normal"/>
        <w:rPr/>
      </w:pPr>
      <w:r>
        <w:rPr>
          <w:rStyle w:val="Wrterbuchkopfzeile"/>
        </w:rPr>
        <w:t>*mÚ-n-scip-e?</w:t>
      </w:r>
      <w:r>
        <w:rPr>
          <w:rStyle w:val="WrterbuchStandard"/>
        </w:rPr>
        <w:t>, ae., st. M. (i): Vw.: s. ge</w:t>
        <w:noBreakHyphen/>
        <w:t>; Hw.: s. *mÚ-n</w:t>
        <w:noBreakHyphen/>
        <w:t>e (4); vgl. afries. mênskip, ahd. *meinskaf?; E.: s. *mÚ-n</w:t>
        <w:noBreakHyphen/>
        <w:t xml:space="preserve">e (4), </w:t>
        <w:noBreakHyphen/>
        <w:t>sci-e (2); L.: Hall/Meritt 226a</w:t>
      </w:r>
    </w:p>
    <w:p>
      <w:pPr>
        <w:pStyle w:val="Normal"/>
        <w:rPr/>
      </w:pPr>
      <w:r>
        <w:rPr>
          <w:rStyle w:val="Wrterbuchkopfzeile"/>
        </w:rPr>
        <w:t>manse</w:t>
      </w:r>
      <w:r>
        <w:rPr>
          <w:rStyle w:val="WrterbuchStandard"/>
        </w:rPr>
        <w:t>, mantze, mnd., F.: nhd. Hufe; ÜG.: lat. divisio retis?, mansus?; Q.: Osnabr. Gqu. 2 60; E.: s. lat. manus F., Hand; vgl. idg. *mýr, Sb., Hand, Pokorny 740; L.: MndHwb 2, 907 (manse), Lü 219a (manse); Son.: Fremdwort in mnd. Form, örtlich beschränkt, nndd. mansche eine Art von Netzen bei kleinen Fischereien</w:t>
      </w:r>
    </w:p>
    <w:p>
      <w:pPr>
        <w:pStyle w:val="Normal"/>
        <w:rPr/>
      </w:pPr>
      <w:r>
        <w:rPr>
          <w:rStyle w:val="Wrterbuchkopfzeile"/>
        </w:rPr>
        <w:t>mansenÆe</w:t>
      </w:r>
      <w:r>
        <w:rPr>
          <w:rStyle w:val="WrterbuchStandard"/>
        </w:rPr>
        <w:t>, mhd., st. F.: Vw.: s. masenÆe</w:t>
      </w:r>
    </w:p>
    <w:p>
      <w:pPr>
        <w:pStyle w:val="Normal"/>
        <w:rPr/>
      </w:pPr>
      <w:r>
        <w:rPr>
          <w:rStyle w:val="Wrterbuchkopfzeile"/>
        </w:rPr>
        <w:t>mansguot</w:t>
      </w:r>
      <w:r>
        <w:rPr>
          <w:rStyle w:val="WrterbuchStandard"/>
          <w:b/>
        </w:rPr>
        <w:t xml:space="preserve"> 2</w:t>
      </w:r>
      <w:r>
        <w:rPr>
          <w:rStyle w:val="WrterbuchStandard"/>
        </w:rPr>
        <w:t>, mhd., st. N.: nhd. »Mannesgut«, Manngut, Lehen, Lehngut; Hw.: s. manguot; Q.: Urk (1262); E.: s. man, guot; W.: s. nhd. Mannesgut, M., Mannesgut, Mannlehen, DW 12, 1589; L.: WMU (mansguot 59 [1262] 2 Bel.)</w:t>
      </w:r>
    </w:p>
    <w:p>
      <w:pPr>
        <w:pStyle w:val="Normal"/>
        <w:rPr/>
      </w:pPr>
      <w:r>
        <w:rPr>
          <w:rStyle w:val="Wrterbuchkopfzeile"/>
        </w:rPr>
        <w:t>man-s</w:t>
        <w:noBreakHyphen/>
        <w:t>hlo-t</w:t>
      </w:r>
      <w:r>
        <w:rPr>
          <w:rStyle w:val="WrterbuchStandard"/>
        </w:rPr>
        <w:t>, man-s-lo-t, ae., st. M. (a): nhd. »Mannslos«, Landanteil; Hw.: vgl. ais. manns</w:t>
        <w:noBreakHyphen/>
        <w:t>hlut</w:t>
        <w:noBreakHyphen/>
        <w:t>r; E.: s. man</w:t>
        <w:noBreakHyphen/>
        <w:t>n, hlo</w:t>
        <w:noBreakHyphen/>
        <w:t>t; L.: Hh 164, 215</w:t>
      </w:r>
    </w:p>
    <w:p>
      <w:pPr>
        <w:pStyle w:val="Normal"/>
        <w:rPr/>
      </w:pPr>
      <w:r>
        <w:rPr>
          <w:rStyle w:val="Wrterbuchkopfzeile"/>
        </w:rPr>
        <w:t>*mõ-n</w:t>
        <w:noBreakHyphen/>
        <w:t>s-ian</w:t>
      </w:r>
      <w:r>
        <w:rPr>
          <w:rStyle w:val="WrterbuchStandard"/>
        </w:rPr>
        <w:t>, *mõ-n</w:t>
        <w:noBreakHyphen/>
        <w:t>sum</w:t>
        <w:noBreakHyphen/>
        <w:t>ian, ae., sw. V. (2): nhd. vereinigen; Vw.: s. õ</w:t>
        <w:noBreakHyphen/>
        <w:t>; Hw.: s. mõ-n</w:t>
        <w:noBreakHyphen/>
        <w:t>a; E.: s. germ. *maini</w:t>
        <w:noBreakHyphen/>
        <w:t>, *mainiz, Adj., gemein; idg. *moini, Adj., gemeinsam, Pokorny 710; vgl. idg. *mei- (2), V., Adj., Sb., wechseln, tauschen, täuschen, gemeinsam, Leistung, Pokorny 710; L.: Hh 215</w:t>
      </w:r>
    </w:p>
    <w:p>
      <w:pPr>
        <w:pStyle w:val="Normal"/>
        <w:rPr/>
      </w:pPr>
      <w:r>
        <w:rPr>
          <w:rStyle w:val="Wrterbuchkopfzeile"/>
        </w:rPr>
        <w:t>mõnsiech</w:t>
      </w:r>
      <w:r>
        <w:rPr>
          <w:rStyle w:val="WrterbuchStandard"/>
        </w:rPr>
        <w:t>, mhd., Adj.: nhd. mondsüchtig; E.: vgl. ahd. mõnædsioh* 3, Adj., »monatskrank«, mondsüchtig, menstrual, menstruierend; s. mõnæd, sioh; W.: nhd. DW-; L.: Lexer 134b (mõnsiech)</w:t>
      </w:r>
    </w:p>
    <w:p>
      <w:pPr>
        <w:pStyle w:val="Normal"/>
        <w:rPr/>
      </w:pPr>
      <w:r>
        <w:rPr>
          <w:rStyle w:val="Wrterbuchkopfzeile"/>
        </w:rPr>
        <w:t>mansier</w:t>
      </w:r>
      <w:r>
        <w:rPr>
          <w:rStyle w:val="WrterbuchStandard"/>
        </w:rPr>
        <w:t>, mhd., st. M.: Vw.: s. manger</w:t>
      </w:r>
    </w:p>
    <w:p>
      <w:pPr>
        <w:pStyle w:val="Normal"/>
        <w:rPr/>
      </w:pPr>
      <w:r>
        <w:rPr>
          <w:rStyle w:val="Wrterbuchkopfzeile"/>
        </w:rPr>
        <w:t>manskeit*</w:t>
      </w:r>
      <w:r>
        <w:rPr>
          <w:rStyle w:val="WrterbuchStandard"/>
          <w:b/>
        </w:rPr>
        <w:t xml:space="preserve"> 2</w:t>
      </w:r>
      <w:r>
        <w:rPr>
          <w:rStyle w:val="WrterbuchStandard"/>
        </w:rPr>
        <w:t>, mansceit, ahd., st. F. (i): nhd. »Mannscheidung« (?), Mensch (?), menschliche Person (?), Unterschied der Person (?); ne. human (M.) (?), difference of persons; Q.: N (1000); I.: Lüt. lat. humanitas?; E.: s. man, skeit; W.: s. mhd. menschheit, menscheit, st. F., Menschen, Mannbarkeit, Mensch, Menschlichkeit; nhd. Menschheit, F., Art und Gesamtheit der Menschen, DW 12, 2077</w:t>
      </w:r>
    </w:p>
    <w:p>
      <w:pPr>
        <w:pStyle w:val="Normal"/>
        <w:rPr/>
      </w:pPr>
      <w:r>
        <w:rPr>
          <w:rStyle w:val="Wrterbuchkopfzeile"/>
        </w:rPr>
        <w:t>*man-sk-lÆk-e</w:t>
      </w:r>
      <w:r>
        <w:rPr>
          <w:rStyle w:val="WrterbuchStandard"/>
        </w:rPr>
        <w:t>, afries., N.: Vw.: s. *man-n-isk-lÆk-e</w:t>
      </w:r>
    </w:p>
    <w:p>
      <w:pPr>
        <w:pStyle w:val="Normal"/>
        <w:rPr/>
      </w:pPr>
      <w:r>
        <w:rPr>
          <w:rStyle w:val="Wrterbuchkopfzeile"/>
        </w:rPr>
        <w:t>manslac</w:t>
      </w:r>
      <w:r>
        <w:rPr>
          <w:rStyle w:val="WrterbuchStandard"/>
        </w:rPr>
        <w:t>, mhd., st. M.: nhd. »Mannschlag«, Totschlag, Mord, Schlacht; Q.: Apk (vor 1312), EvA (FB manslac); E.: s. man, slac; W.: nhd. (ält.) Mannschlag, M., Mannschlag, DW 12, 1604; L.: Lexer 133b (manslac)</w:t>
      </w:r>
    </w:p>
    <w:p>
      <w:pPr>
        <w:pStyle w:val="Normal"/>
        <w:rPr/>
      </w:pPr>
      <w:r>
        <w:rPr>
          <w:rStyle w:val="Wrterbuchkopfzeile"/>
        </w:rPr>
        <w:t>manslach</w:t>
      </w:r>
      <w:r>
        <w:rPr>
          <w:rStyle w:val="WrterbuchStandard"/>
        </w:rPr>
        <w:t>, mnd., F.: nhd. Erschlagung eines Menschen, Tötung eines Menschen; ÜG.: lat. homicidium; Hw.: vgl. mhd. manslac; I.: Lbd. lat. homicidium?; E.: s. man (1), slach (1); L.: MndHwb 2, 907 (manslacht), Lü 219a (manslacht)</w:t>
      </w:r>
    </w:p>
    <w:p>
      <w:pPr>
        <w:pStyle w:val="Normal"/>
        <w:rPr/>
      </w:pPr>
      <w:r>
        <w:rPr>
          <w:rStyle w:val="Wrterbuchkopfzeile"/>
        </w:rPr>
        <w:t>manslacht</w:t>
      </w:r>
      <w:r>
        <w:rPr>
          <w:rStyle w:val="WrterbuchStandard"/>
        </w:rPr>
        <w:t>, manslachte, mnd., F.: nhd. Erschlagung eines Menschen, Tötung eines Menschen; ÜG.: lat. homicidium; Hw.: vgl. mhd. manslaht; I.: Lbd. lat. homicidium; E.: s. man (1), slacht (1); L.: MndHwb 2, 907 (manslacht/manslachte)</w:t>
      </w:r>
    </w:p>
    <w:p>
      <w:pPr>
        <w:pStyle w:val="Normal"/>
        <w:rPr/>
      </w:pPr>
      <w:r>
        <w:rPr>
          <w:rStyle w:val="Wrterbuchkopfzeile"/>
        </w:rPr>
        <w:t>manslachtÏre*</w:t>
      </w:r>
      <w:r>
        <w:rPr>
          <w:rStyle w:val="WrterbuchStandard"/>
        </w:rPr>
        <w:t>, manslachter, manslachtere, mnd., M.: nhd. Mörder, Totschläger; Hw.: s. manslechtÏre, vgl. mhd. manslahrÏre; E.: s. man (1), slachtÏre; L.: MndHwb 2, 907 (manslacht/manslachter), Lü 219a (manslachter)</w:t>
      </w:r>
    </w:p>
    <w:p>
      <w:pPr>
        <w:pStyle w:val="Normal"/>
        <w:rPr/>
      </w:pPr>
      <w:r>
        <w:rPr>
          <w:rStyle w:val="Wrterbuchkopfzeile"/>
        </w:rPr>
        <w:t>manslachtich</w:t>
      </w:r>
      <w:r>
        <w:rPr>
          <w:rStyle w:val="WrterbuchStandard"/>
        </w:rPr>
        <w:t>, mnd., Adj.: nhd. männermordend, Menschen erschlagend, des Todschlags schuldig, streitlustig, kriegerisch; Hw.: vgl. mhd. manslahtic; E.: s. man (1), slachtich; L.: MndHwb 2, 907 (manslacht/manslachtich), Lü 219a (manslachtich)</w:t>
      </w:r>
    </w:p>
    <w:p>
      <w:pPr>
        <w:pStyle w:val="Normal"/>
        <w:rPr/>
      </w:pPr>
      <w:r>
        <w:rPr>
          <w:rStyle w:val="Wrterbuchkopfzeile"/>
        </w:rPr>
        <w:t>manslachtinge</w:t>
      </w:r>
      <w:r>
        <w:rPr>
          <w:rStyle w:val="WrterbuchStandard"/>
        </w:rPr>
        <w:t>, mnd., F.: nhd. Tötung von Menschen, Mord, Unmenschlichkeit, Gräuel; E.: s. man (1), slachtinge, slachten, inge; L.: MndHwb 2, 907 (manslacht/manslachtinge), Lü 219a (manslachtinge)</w:t>
      </w:r>
    </w:p>
    <w:p>
      <w:pPr>
        <w:pStyle w:val="Normal"/>
        <w:rPr/>
      </w:pPr>
      <w:r>
        <w:rPr>
          <w:rStyle w:val="Wrterbuchkopfzeile"/>
        </w:rPr>
        <w:t>manslaga*</w:t>
      </w:r>
      <w:r>
        <w:rPr>
          <w:rStyle w:val="WrterbuchStandard"/>
          <w:b/>
        </w:rPr>
        <w:t xml:space="preserve"> (?) 1</w:t>
      </w:r>
      <w:r>
        <w:rPr>
          <w:rStyle w:val="WrterbuchStandard"/>
        </w:rPr>
        <w:t>, ahd., sw. F. (n): nhd. Totschlag, Mord; ne. manslaughter; ÜG.: lat. homicidium WK; Q.: WK (790?); I.: Lüs. lat. homicidium?; E.: s. man, slahan; W.: nhd. (ält.) Mannschlag, M., Erschlagung eines Menschen, Totschlag, DW 12, 1604</w:t>
      </w:r>
    </w:p>
    <w:p>
      <w:pPr>
        <w:pStyle w:val="Normal"/>
        <w:rPr/>
      </w:pPr>
      <w:r>
        <w:rPr>
          <w:rStyle w:val="Wrterbuchkopfzeile"/>
        </w:rPr>
        <w:t>man-slag-a</w:t>
      </w:r>
      <w:r>
        <w:rPr>
          <w:rStyle w:val="WrterbuchStandard"/>
        </w:rPr>
        <w:t>, ae., sw. M. (n): nhd. »Mannschläger«, Mörder; ÜG.: lat. homicida Gl, homicidium; Hw.: vgl. afries. mannslaga; E.: s. man</w:t>
        <w:noBreakHyphen/>
        <w:t>n, slag-a; L.: Hall/Meritt 229b</w:t>
      </w:r>
    </w:p>
    <w:p>
      <w:pPr>
        <w:pStyle w:val="Normal"/>
        <w:rPr/>
      </w:pPr>
      <w:r>
        <w:rPr>
          <w:rStyle w:val="Wrterbuchkopfzeile"/>
        </w:rPr>
        <w:t>manslago</w:t>
      </w:r>
      <w:r>
        <w:rPr>
          <w:rStyle w:val="WrterbuchStandard"/>
          <w:b/>
        </w:rPr>
        <w:t xml:space="preserve"> 6</w:t>
      </w:r>
      <w:r>
        <w:rPr>
          <w:rStyle w:val="WrterbuchStandard"/>
        </w:rPr>
        <w:t>, manaslago*, ahd., sw. M. (n): nhd. Totschläger, Mörder; ne. killer, murderer; ÜG.: lat. carnifex Gl, homicida MF, T, (occidere) (V.) (1) T; Hw.: vgl. as. manslago*; Q.: Gl, MF (Ende 8. Jh.), O, OT, T; I.: Lüs. lat. homicida?; E.: s. man, slahan; W.: nhd. (ält.) Mannschlag, M., Erschlagung eines Menschen, Totschlag, DW 12, 1604</w:t>
      </w:r>
    </w:p>
    <w:p>
      <w:pPr>
        <w:pStyle w:val="Normal"/>
        <w:rPr/>
      </w:pPr>
      <w:r>
        <w:rPr>
          <w:rStyle w:val="Wrterbuchkopfzeile"/>
        </w:rPr>
        <w:t>man</w:t>
        <w:noBreakHyphen/>
        <w:t>slag</w:t>
        <w:noBreakHyphen/>
        <w:t>o*</w:t>
      </w:r>
      <w:r>
        <w:rPr>
          <w:rStyle w:val="WrterbuchStandard"/>
          <w:b/>
        </w:rPr>
        <w:t xml:space="preserve"> 1</w:t>
      </w:r>
      <w:r>
        <w:rPr>
          <w:rStyle w:val="WrterbuchStandard"/>
        </w:rPr>
        <w:t>, man</w:t>
        <w:noBreakHyphen/>
        <w:t>n-slago*, as., sw. M. (n): nhd. »Mannschläger«, Menschentöter, Menschenmörder; ne. manslaughterer (M.); ÜG.: lat. homicida PA; Hw.: s. slahan; vgl. ahd. manslago (sw. M. n); Q.: PA (Ende 10. Jh.); I.: Lüs. lat. homicida?; E.: s. man, *slago; B.: PA Nom. Sg. (m)ansclag(o) homicida Wa 14, 17 = SAAT 312, 17</w:t>
      </w:r>
    </w:p>
    <w:p>
      <w:pPr>
        <w:pStyle w:val="Normal"/>
        <w:rPr/>
      </w:pPr>
      <w:r>
        <w:rPr>
          <w:rStyle w:val="Wrterbuchkopfzeile"/>
        </w:rPr>
        <w:t>mõ</w:t>
        <w:noBreakHyphen/>
        <w:t>n-slag-u</w:t>
      </w:r>
      <w:r>
        <w:rPr>
          <w:rStyle w:val="WrterbuchStandard"/>
        </w:rPr>
        <w:t>, ae., st. F. (æ): nhd. hinterlistiger Schlag; E.: s. mõ</w:t>
        <w:noBreakHyphen/>
        <w:t>n (2), slag-u; L.: Hall/Meritt 229b</w:t>
      </w:r>
    </w:p>
    <w:p>
      <w:pPr>
        <w:pStyle w:val="Normal"/>
        <w:rPr/>
      </w:pPr>
      <w:r>
        <w:rPr>
          <w:rStyle w:val="Wrterbuchkopfzeile"/>
        </w:rPr>
        <w:t>manslaht</w:t>
      </w:r>
      <w:r>
        <w:rPr>
          <w:rStyle w:val="WrterbuchStandard"/>
        </w:rPr>
        <w:t>, manslath, mhd., st. F.: nhd. »Mannschlacht«, Totschlag, Mord, Schlacht; Q.: Kchr (um 1150), Lucid, LBarl, RWchr, StrBsp, ErzIII, DSp, Vät, Gund, Apk, Ot, EvPass, EvB, EvA (FB manslaht), Albrecht, Aneg, Chr, Glaub, HvMelk, Jüngl, Netz, RvEBarl, SchwSp, Trist, Urk; E.: ahd. manslaht 11, manaslaht*, st. F. (i), Totschlag, Mord; s. man, slahan; W.: nhd. (ält.) Mannschlacht, F., Mannschlacht, Erschlagung eines Menschen, Totschlag, DW 12, 1603; L.: Lexer 133b (manslaht), Hennig (manslaht), WMU (manslaht 26 [1252] 13 Bel.)</w:t>
      </w:r>
    </w:p>
    <w:p>
      <w:pPr>
        <w:pStyle w:val="Normal"/>
        <w:rPr/>
      </w:pPr>
      <w:r>
        <w:rPr>
          <w:rStyle w:val="Wrterbuchkopfzeile"/>
        </w:rPr>
        <w:t>manslaht</w:t>
      </w:r>
      <w:r>
        <w:rPr>
          <w:rStyle w:val="WrterbuchStandard"/>
          <w:b/>
        </w:rPr>
        <w:t xml:space="preserve"> 11</w:t>
      </w:r>
      <w:r>
        <w:rPr>
          <w:rStyle w:val="WrterbuchStandard"/>
        </w:rPr>
        <w:t>, manaslaht*, ahd., st. F. (i): nhd. Totschlag, Tötung, Mord, Blutschuld; ne. manslaughter; ÜG.: lat. crudelitas Gl, effundendum sanguinem N, homicidium NGl, T, interfectio N, (sanguis) Gl, (vulnus) Gl; Q.: FB, Gl, JB, N, NGl, OT, T (830); I.: Lüs. lat. homicidium?; E.: s. man, slahan; W.: mhd. manslaht, st. F., Totschlag, Mord, Schlacht; nhd. (ält.) Mannschlacht, F., Erschlagung eines Menschen, Totschlag, DW 12, 1603</w:t>
      </w:r>
    </w:p>
    <w:p>
      <w:pPr>
        <w:pStyle w:val="Normal"/>
        <w:rPr/>
      </w:pPr>
      <w:r>
        <w:rPr>
          <w:rStyle w:val="Wrterbuchkopfzeile"/>
        </w:rPr>
        <w:t>manslahta*</w:t>
      </w:r>
      <w:r>
        <w:rPr>
          <w:rStyle w:val="WrterbuchStandard"/>
          <w:b/>
        </w:rPr>
        <w:t xml:space="preserve"> 6</w:t>
      </w:r>
      <w:r>
        <w:rPr>
          <w:rStyle w:val="WrterbuchStandard"/>
        </w:rPr>
        <w:t>, ahd., st. F. (æ): nhd. Totschlag, Tötung, Mord; ne. manslaughter, murder (N.); ÜG.: lat. homicidium LB; Hw.: vgl. as. manslahta*; Q.: LB, MB, O, PfB, WB (Mitte 9. Jh.); I.: Lüs. lat. homicÆdium?; E.: s. man, slahta; W.: nhd. (ält.) Mannschlacht, F., Erschlagung eines Menschen, Totschlag, DW 12, 1603</w:t>
      </w:r>
    </w:p>
    <w:p>
      <w:pPr>
        <w:pStyle w:val="Normal"/>
        <w:rPr/>
      </w:pPr>
      <w:r>
        <w:rPr>
          <w:rStyle w:val="Wrterbuchkopfzeile"/>
        </w:rPr>
        <w:t>man</w:t>
        <w:noBreakHyphen/>
        <w:t>slah</w:t>
        <w:noBreakHyphen/>
        <w:t>t-a*</w:t>
      </w:r>
      <w:r>
        <w:rPr>
          <w:rStyle w:val="WrterbuchStandard"/>
          <w:b/>
        </w:rPr>
        <w:t xml:space="preserve"> 2</w:t>
      </w:r>
      <w:r>
        <w:rPr>
          <w:rStyle w:val="WrterbuchStandard"/>
        </w:rPr>
        <w:t>, man</w:t>
        <w:noBreakHyphen/>
        <w:t>n</w:t>
        <w:noBreakHyphen/>
        <w:t>slah-t</w:t>
        <w:noBreakHyphen/>
        <w:t>a*, as., st. F. (æ): nhd. »Mannschlachten«, Totschlag, Mord; ne. manslaughter (N.); ÜG.: lat. homicidium BSp, H; Hw.: vgl. ahd. manslahta* (st. F. æ); Q.: BSp, H (830); I.: Lüs. lat. homicidium?; E.: s. man, *slahta; B.: H Akk. Sg. manslahta 5399 C, BSp Gen. Pl. manslahtono Wa 16, 13 = SAAT 7, 13; Kont.: H thie habda morºes girâdan endi manslahta gifrumid 5399; Son.: Sievers, E., Heliand, 1878, S. 453, 16 (zu H 5399), Berr, S., An Etymological Glossary to the Old Saxon Heliand, 1971, 266</w:t>
      </w:r>
    </w:p>
    <w:p>
      <w:pPr>
        <w:pStyle w:val="Normal"/>
        <w:rPr/>
      </w:pPr>
      <w:r>
        <w:rPr>
          <w:rStyle w:val="Wrterbuchkopfzeile"/>
        </w:rPr>
        <w:t>manslahtÏre*</w:t>
      </w:r>
      <w:r>
        <w:rPr>
          <w:rStyle w:val="WrterbuchStandard"/>
        </w:rPr>
        <w:t>, manslahter, mhd., st. M.: nhd. »Mannschlachter«, Mörder; Q.: Hiob, Cranc, Schachzb (FB manslahter), Berth (um 1275), Netz, Renner; E.: s. manslaht; W.: nhd. (ält.) Mannschlachter, M., Mannschlachter, Mannschlächter, Totschläger, DW 12, 1603; L.: Lexer 133b (manslahter), Hennig (manslahter)</w:t>
      </w:r>
    </w:p>
    <w:p>
      <w:pPr>
        <w:pStyle w:val="Normal"/>
        <w:rPr/>
      </w:pPr>
      <w:r>
        <w:rPr>
          <w:rStyle w:val="Wrterbuchkopfzeile"/>
        </w:rPr>
        <w:t>manslahter</w:t>
      </w:r>
      <w:r>
        <w:rPr>
          <w:rStyle w:val="WrterbuchStandard"/>
        </w:rPr>
        <w:t>, mhd., st. M.: Vw.: s. manslahtÏre*</w:t>
      </w:r>
    </w:p>
    <w:p>
      <w:pPr>
        <w:pStyle w:val="Normal"/>
        <w:rPr/>
      </w:pPr>
      <w:r>
        <w:rPr>
          <w:rStyle w:val="Wrterbuchkopfzeile"/>
        </w:rPr>
        <w:t>manslahtic</w:t>
      </w:r>
      <w:r>
        <w:rPr>
          <w:rStyle w:val="WrterbuchStandard"/>
        </w:rPr>
        <w:t>, manslehtic, mhd., Adj.: nhd. »mannschlachtig«, des Mordes schuldig; E.: s. manslaht; W.: nhd. (ält.) mannschlachtig, Adj., mannschlachtig, mannschlächtig, des Mordes schuldig, DW 12, 1603; R.: manslahtic bluot: nhd. Blut von Ermordeten; L.: Hennig (manslahtic)</w:t>
      </w:r>
    </w:p>
    <w:p>
      <w:pPr>
        <w:pStyle w:val="Normal"/>
        <w:rPr/>
      </w:pPr>
      <w:r>
        <w:rPr>
          <w:rStyle w:val="Wrterbuchkopfzeile"/>
        </w:rPr>
        <w:t>manslahtispil*</w:t>
      </w:r>
      <w:r>
        <w:rPr>
          <w:rStyle w:val="WrterbuchStandard"/>
          <w:b/>
        </w:rPr>
        <w:t xml:space="preserve"> 2</w:t>
      </w:r>
      <w:r>
        <w:rPr>
          <w:rStyle w:val="WrterbuchStandard"/>
        </w:rPr>
        <w:t>, manaslahtispil*, ahd., st. N. (a): nhd. Zweikampf, Gladiatorenkampf; ne. single combat; ÜG.: lat. (spectaculum) Gl; Q.: Gl (9. Jh.); I.: Lsch. lat. spectaculum?; E.: s. manslaht, spil</w:t>
      </w:r>
    </w:p>
    <w:p>
      <w:pPr>
        <w:pStyle w:val="Normal"/>
        <w:rPr/>
      </w:pPr>
      <w:r>
        <w:rPr>
          <w:rStyle w:val="Wrterbuchkopfzeile"/>
        </w:rPr>
        <w:t>manslõphðs</w:t>
      </w:r>
      <w:r>
        <w:rPr>
          <w:rStyle w:val="WrterbuchStandard"/>
        </w:rPr>
        <w:t>, mnd., N.: nhd. Schlafhaus der Männer im Spital; Q.: Lüb. UB. 7 409; E.: s. man (1), slõphðs; L.: MndHwb 2, 907 (manslacht/manslâphûs)</w:t>
      </w:r>
    </w:p>
    <w:p>
      <w:pPr>
        <w:pStyle w:val="Normal"/>
        <w:rPr/>
      </w:pPr>
      <w:r>
        <w:rPr>
          <w:rStyle w:val="Wrterbuchkopfzeile"/>
        </w:rPr>
        <w:t>manslath</w:t>
      </w:r>
      <w:r>
        <w:rPr>
          <w:rStyle w:val="WrterbuchStandard"/>
        </w:rPr>
        <w:t>, mhd., st. F.: Vw.: s. manslaht</w:t>
      </w:r>
    </w:p>
    <w:p>
      <w:pPr>
        <w:pStyle w:val="Normal"/>
        <w:rPr/>
      </w:pPr>
      <w:r>
        <w:rPr>
          <w:rStyle w:val="Wrterbuchkopfzeile"/>
        </w:rPr>
        <w:t>man-slé-an</w:t>
      </w:r>
      <w:r>
        <w:rPr>
          <w:rStyle w:val="WrterbuchStandard"/>
        </w:rPr>
        <w:t>, ae., st. V. (6): nhd. töten, umbringen; E.: s. man</w:t>
        <w:noBreakHyphen/>
        <w:t>n, slé-an; L.: Hall/Meritt 229b</w:t>
      </w:r>
    </w:p>
    <w:p>
      <w:pPr>
        <w:pStyle w:val="Normal"/>
        <w:rPr/>
      </w:pPr>
      <w:r>
        <w:rPr>
          <w:rStyle w:val="Wrterbuchkopfzeile"/>
        </w:rPr>
        <w:t>manslechtÏre*</w:t>
      </w:r>
      <w:r>
        <w:rPr>
          <w:rStyle w:val="WrterbuchStandard"/>
        </w:rPr>
        <w:t>, manslechter, mnd., M.: nhd. Mörder, Totschläger; Hw.: s. manchlachtÏre; E.: s. man (1), slechtÏre; L.: MndHwb 2, 907 (manslacht/manslachter)</w:t>
      </w:r>
    </w:p>
    <w:p>
      <w:pPr>
        <w:pStyle w:val="Normal"/>
        <w:rPr/>
      </w:pPr>
      <w:r>
        <w:rPr>
          <w:rStyle w:val="Wrterbuchkopfzeile"/>
        </w:rPr>
        <w:t>manslechte</w:t>
      </w:r>
      <w:r>
        <w:rPr>
          <w:rStyle w:val="WrterbuchStandard"/>
        </w:rPr>
        <w:t>, mnd., M.: nhd. »Mannsgeschlecht«, Mensch männlichen Geschlechts; Hw.: s. mannesslechte; E.: s. man (1), slechte (1); L.: MndHwb 2, 904 (mannesê[i]t/mannesslechte), MndHwb 2, 907 (manslacht/mannesslechte)</w:t>
      </w:r>
    </w:p>
    <w:p>
      <w:pPr>
        <w:pStyle w:val="Normal"/>
        <w:rPr/>
      </w:pPr>
      <w:r>
        <w:rPr>
          <w:rStyle w:val="Wrterbuchkopfzeile"/>
        </w:rPr>
        <w:t>manslechtich</w:t>
      </w:r>
      <w:r>
        <w:rPr>
          <w:rStyle w:val="WrterbuchStandard"/>
        </w:rPr>
        <w:t>, mnd., Adj.: nhd. männermordend, Menschen erschlagend, des Todschlags schuldig, streitlustig, kriegerisch; Hw.: s. mannesslechtich; E.: s. man (1), slechtich; L.: MndHwb 2, 907 (manslacht/manslechtich)</w:t>
      </w:r>
    </w:p>
    <w:p>
      <w:pPr>
        <w:pStyle w:val="Normal"/>
        <w:rPr/>
      </w:pPr>
      <w:r>
        <w:rPr>
          <w:rStyle w:val="Wrterbuchkopfzeile"/>
        </w:rPr>
        <w:t>manslecke</w:t>
      </w:r>
      <w:r>
        <w:rPr>
          <w:rStyle w:val="WrterbuchStandard"/>
          <w:b/>
        </w:rPr>
        <w:t xml:space="preserve"> (2)</w:t>
      </w:r>
      <w:r>
        <w:rPr>
          <w:rStyle w:val="WrterbuchStandard"/>
        </w:rPr>
        <w:t>, mhd., st. F.: nhd. »Mord«; ÜG.: lat. homicidium STheol; Q.: PsM (vor 1190), Lucid (FB manslecke), STheol; E.: s. man, slahen; W.: nhd. DW-</w:t>
      </w:r>
    </w:p>
    <w:p>
      <w:pPr>
        <w:pStyle w:val="Normal"/>
        <w:rPr/>
      </w:pPr>
      <w:r>
        <w:rPr>
          <w:rStyle w:val="Wrterbuchkopfzeile"/>
        </w:rPr>
        <w:t>manslecke</w:t>
      </w:r>
      <w:r>
        <w:rPr>
          <w:rStyle w:val="WrterbuchStandard"/>
          <w:b/>
        </w:rPr>
        <w:t xml:space="preserve"> (3)</w:t>
      </w:r>
      <w:r>
        <w:rPr>
          <w:rStyle w:val="WrterbuchStandard"/>
        </w:rPr>
        <w:t>, mhd., sw. M.: Vw.: s. manslege</w:t>
      </w:r>
    </w:p>
    <w:p>
      <w:pPr>
        <w:pStyle w:val="Normal"/>
        <w:rPr/>
      </w:pPr>
      <w:r>
        <w:rPr>
          <w:rStyle w:val="Wrterbuchkopfzeile"/>
        </w:rPr>
        <w:t>manslecke</w:t>
      </w:r>
      <w:r>
        <w:rPr>
          <w:rStyle w:val="WrterbuchStandard"/>
          <w:b/>
        </w:rPr>
        <w:t xml:space="preserve"> (1)</w:t>
      </w:r>
      <w:r>
        <w:rPr>
          <w:rStyle w:val="WrterbuchStandard"/>
        </w:rPr>
        <w:t>, mhd., Adj.: nhd. eines Mordes schuldig; ÜG.: lat. sanguinus PsM; Q.: PsM (vor 1190), Lucid (FB manslecke); E.: s. manslecke; W.: nhd. DW-; L.: Lexer 133b (manslecke)</w:t>
      </w:r>
    </w:p>
    <w:p>
      <w:pPr>
        <w:pStyle w:val="Normal"/>
        <w:rPr/>
      </w:pPr>
      <w:r>
        <w:rPr>
          <w:rStyle w:val="Wrterbuchkopfzeile"/>
        </w:rPr>
        <w:t>manslegÏre</w:t>
      </w:r>
      <w:r>
        <w:rPr>
          <w:rStyle w:val="WrterbuchStandard"/>
        </w:rPr>
        <w:t>, mansleger*, manslekÏre*, manslekere, mhd., st. M.: nhd. »Mannschläger«, Mörder; Hw.: s. manslege; Q.: EvA (vor 1350) (FB mansleger); E.: s. manslecke; W.: nhd. (ält.) Mannschläger, M., Mannschläger, Mörder, DW 12, 1604; L.: Lexer 133b (manslegÏre)</w:t>
      </w:r>
    </w:p>
    <w:p>
      <w:pPr>
        <w:pStyle w:val="Normal"/>
        <w:rPr/>
      </w:pPr>
      <w:r>
        <w:rPr>
          <w:rStyle w:val="Wrterbuchkopfzeile"/>
        </w:rPr>
        <w:t>manslege</w:t>
      </w:r>
      <w:r>
        <w:rPr>
          <w:rStyle w:val="WrterbuchStandard"/>
        </w:rPr>
        <w:t>, manslegge, manslecke, mhd., sw. M.: nhd. Mörder, Totschläger; ÜG.: lat. homicida STheol; Hw.: s. manslegÏre; Q.: Spec (um 1150), Ren, SGPr, Märt (FB manslege), STheol; E.: ahd. manslekko* 15, mansleggo, manasleggo*, sw. M. (n), Totschläger, Mörder; s. man, slahan; s. mhd. man, slege (2); W.: nhd. DW-; L.: Lexer 133b (manslege), Lexer 133b (manslecke), Hennig (manslege)</w:t>
      </w:r>
    </w:p>
    <w:p>
      <w:pPr>
        <w:pStyle w:val="Normal"/>
        <w:rPr/>
      </w:pPr>
      <w:r>
        <w:rPr>
          <w:rStyle w:val="Wrterbuchkopfzeile"/>
        </w:rPr>
        <w:t>man-sl’g-e</w:t>
      </w:r>
      <w:r>
        <w:rPr>
          <w:rStyle w:val="WrterbuchStandard"/>
        </w:rPr>
        <w:t>, ae., st. M. (i): nhd. »Menschenschlachtung«, Mord; E.: s. man</w:t>
        <w:noBreakHyphen/>
        <w:t>n, sl’g-e; L.: Hall/Meritt 229b</w:t>
      </w:r>
    </w:p>
    <w:p>
      <w:pPr>
        <w:pStyle w:val="Normal"/>
        <w:rPr/>
      </w:pPr>
      <w:r>
        <w:rPr>
          <w:rStyle w:val="Wrterbuchkopfzeile"/>
        </w:rPr>
        <w:t>mansleger*</w:t>
      </w:r>
      <w:r>
        <w:rPr>
          <w:rStyle w:val="WrterbuchStandard"/>
        </w:rPr>
        <w:t>, mhd., st. M.: Vw.: s. manslegÏre</w:t>
      </w:r>
    </w:p>
    <w:p>
      <w:pPr>
        <w:pStyle w:val="Normal"/>
        <w:rPr/>
      </w:pPr>
      <w:r>
        <w:rPr>
          <w:rStyle w:val="Wrterbuchkopfzeile"/>
        </w:rPr>
        <w:t>manslegge</w:t>
      </w:r>
      <w:r>
        <w:rPr>
          <w:rStyle w:val="WrterbuchStandard"/>
        </w:rPr>
        <w:t>, mhd., sw. M.: Vw.: s. manslege</w:t>
      </w:r>
    </w:p>
    <w:p>
      <w:pPr>
        <w:pStyle w:val="Normal"/>
        <w:rPr/>
      </w:pPr>
      <w:r>
        <w:rPr>
          <w:rStyle w:val="Wrterbuchkopfzeile"/>
        </w:rPr>
        <w:t>mansleht</w:t>
      </w:r>
      <w:r>
        <w:rPr>
          <w:rStyle w:val="WrterbuchStandard"/>
        </w:rPr>
        <w:t>, mhd., st. M.: nhd. Mörder; Hw.: s. manslehte; Q.: KvHelmsd (FB mansleht), PrLeys (Ende 12. Jh.); E.: s. man, slahen; W.: nhd. DW-</w:t>
      </w:r>
    </w:p>
    <w:p>
      <w:pPr>
        <w:pStyle w:val="Normal"/>
        <w:rPr/>
      </w:pPr>
      <w:r>
        <w:rPr>
          <w:rStyle w:val="Wrterbuchkopfzeile"/>
        </w:rPr>
        <w:t>manslehte</w:t>
      </w:r>
      <w:r>
        <w:rPr>
          <w:rStyle w:val="WrterbuchStandard"/>
        </w:rPr>
        <w:t>, mhd., sw. M.: nhd. Mörder, Totschläger; Hw.: s. mansleht, manslege; E.: s. manslege; W.: nhd. DW-; L.: Lexer 133b (manslehte)</w:t>
      </w:r>
    </w:p>
    <w:p>
      <w:pPr>
        <w:pStyle w:val="Normal"/>
        <w:rPr/>
      </w:pPr>
      <w:r>
        <w:rPr>
          <w:rStyle w:val="Wrterbuchkopfzeile"/>
        </w:rPr>
        <w:t>manslehter</w:t>
      </w:r>
      <w:r>
        <w:rPr>
          <w:rStyle w:val="WrterbuchStandard"/>
        </w:rPr>
        <w:t>, mhd., st. M.: Vw.: s. manslahtÏre</w:t>
      </w:r>
    </w:p>
    <w:p>
      <w:pPr>
        <w:pStyle w:val="Normal"/>
        <w:rPr/>
      </w:pPr>
      <w:r>
        <w:rPr>
          <w:rStyle w:val="Wrterbuchkopfzeile"/>
        </w:rPr>
        <w:t>manslehtic</w:t>
      </w:r>
      <w:r>
        <w:rPr>
          <w:rStyle w:val="WrterbuchStandard"/>
        </w:rPr>
        <w:t>, mhd., Adj.: nhd. eines Mordes schuldig; Hw.: s. manslahtic; Q.: RWchr (um 1254), EvB, JvFrst (FB manslehtic), Berth, Chr, Netz; E.: ahd. manslehtÆg* 2, manaslehtÆg*, Adj., »totschlägerisch«, mordend; s. man, slahan; W.: s. nhd. (ält.) mannschlachtig, Adj., mannschlachtig, mannschlächtig, des Mordes schuldig, DW 12, 1603; L.: Lexer 133b (manslehtic), Hennig (manslahtic)</w:t>
      </w:r>
    </w:p>
    <w:p>
      <w:pPr>
        <w:pStyle w:val="Normal"/>
        <w:rPr/>
      </w:pPr>
      <w:r>
        <w:rPr>
          <w:rStyle w:val="Wrterbuchkopfzeile"/>
        </w:rPr>
        <w:t>manslehtic</w:t>
      </w:r>
      <w:r>
        <w:rPr>
          <w:rStyle w:val="WrterbuchStandard"/>
        </w:rPr>
        <w:t>, mhd., Adj.: Vw.: s. manslahtic</w:t>
      </w:r>
    </w:p>
    <w:p>
      <w:pPr>
        <w:pStyle w:val="Normal"/>
        <w:rPr/>
      </w:pPr>
      <w:r>
        <w:rPr>
          <w:rStyle w:val="Wrterbuchkopfzeile"/>
        </w:rPr>
        <w:t>manslehtÆg*</w:t>
      </w:r>
      <w:r>
        <w:rPr>
          <w:rStyle w:val="WrterbuchStandard"/>
          <w:b/>
        </w:rPr>
        <w:t xml:space="preserve"> 2</w:t>
      </w:r>
      <w:r>
        <w:rPr>
          <w:rStyle w:val="WrterbuchStandard"/>
        </w:rPr>
        <w:t>, manaslehtÆg*, ahd., Adj.: nhd. »totschlägerisch«, mordend, blutdürstig; ne. killing (Adj.); ÜG.: lat. (homo sanguinis) Gl, (sanguis) Gl; Q.: Gl (12. Jh.?); I.: Lsch. lat. homicida?; E.: s. man, slahan; W.: mhd. manslehtic, Adj., eines Mordes schuldig; nhd. (ält.) mannschlachtig, mannschlächtig, Adj., des Mordes schuldig, DW 12, 1603</w:t>
      </w:r>
    </w:p>
    <w:p>
      <w:pPr>
        <w:pStyle w:val="Normal"/>
        <w:rPr/>
      </w:pPr>
      <w:r>
        <w:rPr>
          <w:rStyle w:val="Wrterbuchkopfzeile"/>
        </w:rPr>
        <w:t>manslehtigÆ*</w:t>
      </w:r>
      <w:r>
        <w:rPr>
          <w:rStyle w:val="WrterbuchStandard"/>
          <w:b/>
        </w:rPr>
        <w:t xml:space="preserve"> 1</w:t>
      </w:r>
      <w:r>
        <w:rPr>
          <w:rStyle w:val="WrterbuchStandard"/>
        </w:rPr>
        <w:t>, manaslehtigÆ*, ahd., st. F. (Æ): nhd. Tötung, Mord; ne. manslaughter, murder (N.); ÜG.: lat. (sanguis) Gl; Q.: Gl (12. Jh.); I.: Lüs. lat. homicidium?; E.: s. manslehtÆg</w:t>
      </w:r>
    </w:p>
    <w:p>
      <w:pPr>
        <w:pStyle w:val="Normal"/>
        <w:rPr/>
      </w:pPr>
      <w:r>
        <w:rPr>
          <w:rStyle w:val="Wrterbuchkopfzeile"/>
        </w:rPr>
        <w:t>man</w:t>
        <w:noBreakHyphen/>
        <w:t>sl’h</w:t>
        <w:noBreakHyphen/>
        <w:t>tio*</w:t>
      </w:r>
      <w:r>
        <w:rPr>
          <w:rStyle w:val="WrterbuchStandard"/>
          <w:b/>
        </w:rPr>
        <w:t xml:space="preserve"> 1</w:t>
      </w:r>
      <w:r>
        <w:rPr>
          <w:rStyle w:val="WrterbuchStandard"/>
        </w:rPr>
        <w:t>, man</w:t>
        <w:noBreakHyphen/>
        <w:t>n-sl’h</w:t>
        <w:noBreakHyphen/>
        <w:t>tio*, as., sw. M. (n): nhd. «Mannschläger«, Totschläger, Büttel; ne. killer (M.); ÜG.: lat. lictor GlTr; Hw.: vgl. ahd. *manslehto? (sw. M. n); Q.: GlTr (Anfang 11. Jh.); I.: Lbd. lat. lictor?; E.: s. man, *sl’htio; B.: GlTr Nom. Sg. (lat. Pl.) manslehtio lictores SAGA 354(, 10, 3) = Ka 143(, 10, 3) = Gl 4, 204, 25; Son.: Cordes, G., Altniederdeutsches Elementarbuch, 1973, S. 273a, 278a</w:t>
      </w:r>
    </w:p>
    <w:p>
      <w:pPr>
        <w:pStyle w:val="Normal"/>
        <w:rPr/>
      </w:pPr>
      <w:r>
        <w:rPr>
          <w:rStyle w:val="Wrterbuchkopfzeile"/>
        </w:rPr>
        <w:t>*manslehto?</w:t>
      </w:r>
      <w:r>
        <w:rPr>
          <w:rStyle w:val="WrterbuchStandard"/>
        </w:rPr>
        <w:t>, ahd., sw. M. (n): Hw.: vgl. as. manslehtio*</w:t>
      </w:r>
    </w:p>
    <w:p>
      <w:pPr>
        <w:pStyle w:val="Normal"/>
        <w:rPr/>
      </w:pPr>
      <w:r>
        <w:rPr>
          <w:rStyle w:val="Wrterbuchkopfzeile"/>
        </w:rPr>
        <w:t>manslekere</w:t>
      </w:r>
      <w:r>
        <w:rPr>
          <w:rStyle w:val="WrterbuchStandard"/>
        </w:rPr>
        <w:t>, mhd., st. M.: Vw.: s. manslegÏre</w:t>
      </w:r>
    </w:p>
    <w:p>
      <w:pPr>
        <w:pStyle w:val="Normal"/>
        <w:rPr/>
      </w:pPr>
      <w:r>
        <w:rPr>
          <w:rStyle w:val="Wrterbuchkopfzeile"/>
        </w:rPr>
        <w:t>manslekko*</w:t>
      </w:r>
      <w:r>
        <w:rPr>
          <w:rStyle w:val="WrterbuchStandard"/>
          <w:b/>
        </w:rPr>
        <w:t xml:space="preserve"> 15</w:t>
      </w:r>
      <w:r>
        <w:rPr>
          <w:rStyle w:val="WrterbuchStandard"/>
        </w:rPr>
        <w:t>, manslecko*, mansleggo, manasleggo*, ahd., sw. M. (n): nhd. Totschläger, Mörder; ne. killer, murderer; ÜG.: lat. homicida Gl, N, homo sanguinis Gl, (sanguis) Gl, vir sanguinum Gl, N, NGl; Q.: Gl (9./10. Jh.), N, NGl, Psb; I.: Lüs. lat. homicida?; E.: s. man, slahan; W.: mhd. manslecke, sw. M., Mörder</w:t>
      </w:r>
    </w:p>
    <w:p>
      <w:pPr>
        <w:pStyle w:val="Normal"/>
        <w:rPr/>
      </w:pPr>
      <w:r>
        <w:rPr>
          <w:rStyle w:val="Wrterbuchkopfzeile"/>
        </w:rPr>
        <w:t>man-slieh-t</w:t>
      </w:r>
      <w:r>
        <w:rPr>
          <w:rStyle w:val="WrterbuchStandard"/>
        </w:rPr>
        <w:t>, man-slih-t, ae., st. M. (i): nhd. »Menschenschlächter«, Mörder; E.: s. man</w:t>
        <w:noBreakHyphen/>
        <w:t>n, slieh</w:t>
        <w:noBreakHyphen/>
        <w:t>t; L.: Hall/Meritt 229b</w:t>
      </w:r>
    </w:p>
    <w:p>
      <w:pPr>
        <w:pStyle w:val="Normal"/>
        <w:rPr/>
      </w:pPr>
      <w:r>
        <w:rPr>
          <w:rStyle w:val="Wrterbuchkopfzeile"/>
        </w:rPr>
        <w:t>man-slih-t</w:t>
      </w:r>
      <w:r>
        <w:rPr>
          <w:rStyle w:val="WrterbuchStandard"/>
        </w:rPr>
        <w:t>, ae., st. M. (i): Vw.: s. man-slieh</w:t>
        <w:noBreakHyphen/>
        <w:t>t</w:t>
      </w:r>
    </w:p>
    <w:p>
      <w:pPr>
        <w:pStyle w:val="Normal"/>
        <w:rPr/>
      </w:pPr>
      <w:r>
        <w:rPr>
          <w:rStyle w:val="Wrterbuchkopfzeile"/>
        </w:rPr>
        <w:t>man-s</w:t>
        <w:noBreakHyphen/>
        <w:t>lÆk-e</w:t>
      </w:r>
      <w:r>
        <w:rPr>
          <w:rStyle w:val="WrterbuchStandard"/>
          <w:b/>
        </w:rPr>
        <w:t xml:space="preserve"> 1</w:t>
      </w:r>
      <w:r>
        <w:rPr>
          <w:rStyle w:val="WrterbuchStandard"/>
        </w:rPr>
        <w:t>, mon-s</w:t>
        <w:noBreakHyphen/>
        <w:t>lÆk-e, afries., N.: nhd. männliche Geschlechtsteile; ne. penis; Vw.: s. un</w:t>
        <w:noBreakHyphen/>
        <w:t>; Q.: S; E.: s. man</w:t>
        <w:noBreakHyphen/>
        <w:t xml:space="preserve">n, </w:t>
        <w:noBreakHyphen/>
        <w:t>lik (3); L.: Hh 69a, Hh 166, Rh 935b</w:t>
      </w:r>
    </w:p>
    <w:p>
      <w:pPr>
        <w:pStyle w:val="Normal"/>
        <w:rPr/>
      </w:pPr>
      <w:r>
        <w:rPr>
          <w:rStyle w:val="Wrterbuchkopfzeile"/>
        </w:rPr>
        <w:t>man-s-lo-t</w:t>
      </w:r>
      <w:r>
        <w:rPr>
          <w:rStyle w:val="WrterbuchStandard"/>
        </w:rPr>
        <w:t>, ae., st. M. (a): Vw.: s. man</w:t>
        <w:noBreakHyphen/>
        <w:t>s-hlo</w:t>
        <w:noBreakHyphen/>
        <w:t>t</w:t>
      </w:r>
    </w:p>
    <w:p>
      <w:pPr>
        <w:pStyle w:val="Normal"/>
        <w:rPr/>
      </w:pPr>
      <w:r>
        <w:rPr>
          <w:rStyle w:val="Wrterbuchkopfzeile"/>
        </w:rPr>
        <w:t>mansmensch</w:t>
      </w:r>
      <w:r>
        <w:rPr>
          <w:rStyle w:val="WrterbuchStandard"/>
        </w:rPr>
        <w:t>, mnd., M.: Vw.: s. mannesminsche; L.: MndHwb 2, 907 (mansmensch)</w:t>
      </w:r>
    </w:p>
    <w:p>
      <w:pPr>
        <w:pStyle w:val="Normal"/>
        <w:rPr/>
      </w:pPr>
      <w:r>
        <w:rPr>
          <w:rStyle w:val="Wrterbuchkopfzeile"/>
        </w:rPr>
        <w:t>manspersæn</w:t>
      </w:r>
      <w:r>
        <w:rPr>
          <w:rStyle w:val="WrterbuchStandard"/>
        </w:rPr>
        <w:t>, mnd., M.: Vw.: s. mannesperson; L.: MndHwb 2, 1489 (persône/manspersôn)</w:t>
      </w:r>
    </w:p>
    <w:p>
      <w:pPr>
        <w:pStyle w:val="Normal"/>
        <w:rPr/>
      </w:pPr>
      <w:r>
        <w:rPr>
          <w:rStyle w:val="Wrterbuchkopfzeile"/>
        </w:rPr>
        <w:t>mansruote</w:t>
      </w:r>
      <w:r>
        <w:rPr>
          <w:rStyle w:val="WrterbuchStandard"/>
        </w:rPr>
        <w:t>, manesruote (?), mhd., sw. F.: nhd. »Mannsrute«, Penis; E.: s. man, ruote; W.: nhd. DW-; L.: Hennig (mansruote)</w:t>
      </w:r>
    </w:p>
    <w:p>
      <w:pPr>
        <w:pStyle w:val="Normal"/>
        <w:rPr/>
      </w:pPr>
      <w:r>
        <w:rPr>
          <w:rStyle w:val="Wrterbuchkopfzeile"/>
        </w:rPr>
        <w:t>manstõdich</w:t>
      </w:r>
      <w:r>
        <w:rPr>
          <w:rStyle w:val="WrterbuchStandard"/>
        </w:rPr>
        <w:t>, manstadich, mnd., Adj.: nhd. verlehnt?; Q.: UB. Hildesh. 3 598 und 4 14; E.: s. man (1), stõdich; R.: manstõdich gæt: nhd. Lehensgut; L.: MndHwb 2, 908 (manstõdich), Lü 219a (manstadich); Son.: örtlich beschränkt</w:t>
      </w:r>
    </w:p>
    <w:p>
      <w:pPr>
        <w:pStyle w:val="Normal"/>
        <w:rPr/>
      </w:pPr>
      <w:r>
        <w:rPr>
          <w:rStyle w:val="Wrterbuchkopfzeile"/>
        </w:rPr>
        <w:t>manstap</w:t>
      </w:r>
      <w:r>
        <w:rPr>
          <w:rStyle w:val="WrterbuchStandard"/>
        </w:rPr>
        <w:t>, mhd., st. M.: nhd. »Mannstab«, Penis; Q.: BdN (1348/50); E.: s. man, stap; W.: nhd. DW-; L.: Lexer 133b (manstap)</w:t>
      </w:r>
    </w:p>
    <w:p>
      <w:pPr>
        <w:pStyle w:val="Normal"/>
        <w:rPr/>
      </w:pPr>
      <w:r>
        <w:rPr>
          <w:rStyle w:val="Wrterbuchkopfzeile"/>
        </w:rPr>
        <w:t>manstõt</w:t>
      </w:r>
      <w:r>
        <w:rPr>
          <w:rStyle w:val="WrterbuchStandard"/>
        </w:rPr>
        <w:t>, manstaed, mnd., M.: nhd. Stellung eines Vasallen, Stellung eines Lehnsmanns, Lehnsrecht; E.: s. man (1), stõt (1); R.: in manstat: nhd. nach Lehnsrecht, nach Homagialrecht; L.: MndHwb 2, 908 (manstât), Lü 219a (manstat)</w:t>
      </w:r>
    </w:p>
    <w:p>
      <w:pPr>
        <w:pStyle w:val="Normal"/>
        <w:rPr/>
      </w:pPr>
      <w:r>
        <w:rPr>
          <w:rStyle w:val="Wrterbuchkopfzeile"/>
        </w:rPr>
        <w:t>*mansterbo?</w:t>
      </w:r>
      <w:r>
        <w:rPr>
          <w:rStyle w:val="WrterbuchStandard"/>
        </w:rPr>
        <w:t>, ahd., sw. M (n): Hw.: vgl. as. manstervo*</w:t>
      </w:r>
    </w:p>
    <w:p>
      <w:pPr>
        <w:pStyle w:val="Normal"/>
        <w:rPr/>
      </w:pPr>
      <w:r>
        <w:rPr>
          <w:rStyle w:val="Wrterbuchkopfzeile"/>
        </w:rPr>
        <w:t>man-s-ter-ª-o*</w:t>
      </w:r>
      <w:r>
        <w:rPr>
          <w:rStyle w:val="WrterbuchStandard"/>
        </w:rPr>
        <w:t>, as., sw. M. (n): Vw.: s. manstervo*</w:t>
      </w:r>
    </w:p>
    <w:p>
      <w:pPr>
        <w:pStyle w:val="Normal"/>
        <w:rPr/>
      </w:pPr>
      <w:r>
        <w:rPr>
          <w:rStyle w:val="Wrterbuchkopfzeile"/>
        </w:rPr>
        <w:t>manstervinge</w:t>
      </w:r>
      <w:r>
        <w:rPr>
          <w:rStyle w:val="WrterbuchStandard"/>
        </w:rPr>
        <w:t>, mnd., F.: nhd. »Mannssterben«, Seuche, Epedemie; E.: s. man (1), stervinge, sterven, inge; L.: MndHwb 2, 908 (manstervinge)</w:t>
      </w:r>
    </w:p>
    <w:p>
      <w:pPr>
        <w:pStyle w:val="Normal"/>
        <w:rPr/>
      </w:pPr>
      <w:r>
        <w:rPr>
          <w:rStyle w:val="Wrterbuchkopfzeile"/>
        </w:rPr>
        <w:t>man</w:t>
        <w:noBreakHyphen/>
        <w:t>s</w:t>
        <w:noBreakHyphen/>
        <w:t>ter</w:t>
        <w:noBreakHyphen/>
        <w:t>v</w:t>
        <w:noBreakHyphen/>
        <w:t>o*</w:t>
      </w:r>
      <w:r>
        <w:rPr>
          <w:rStyle w:val="WrterbuchStandard"/>
          <w:b/>
        </w:rPr>
        <w:t xml:space="preserve"> 1</w:t>
      </w:r>
      <w:r>
        <w:rPr>
          <w:rStyle w:val="WrterbuchStandard"/>
        </w:rPr>
        <w:t>, man-s-ter-ª-o*, man</w:t>
        <w:noBreakHyphen/>
        <w:t>n-s-ter-v-o*, man-s-ter-ª-o*, as., sw. M. (n): nhd. »Mannsterben«, Sterben; ne. death (N.); Hw.: vgl. ahd. *mansterbo? (sw. M. n); Q.: H (830); E.: s. man (1), *stervo; B.: H Gen. Pl. mansterbono 4326 M, manstereªono 4326 C; Kont.: H uuirºid uuôl sô mikil oªar these uuerold alle mansterªono mêst 4326; Son.: Behaghel, O., Die Syntax des Heliand, 1897, S. 8, Berr, S., An Etymological Glossary to the Old Saxon Heliand, 1971, 266</w:t>
      </w:r>
    </w:p>
    <w:p>
      <w:pPr>
        <w:pStyle w:val="Normal"/>
        <w:rPr/>
      </w:pPr>
      <w:r>
        <w:rPr>
          <w:rStyle w:val="Wrterbuchkopfzeile"/>
        </w:rPr>
        <w:t>manstæl</w:t>
      </w:r>
      <w:r>
        <w:rPr>
          <w:rStyle w:val="WrterbuchStandard"/>
        </w:rPr>
        <w:t>, manstæyl, mnd., M.: nhd. »Mannstuhl«, Stuhl für den Mann; Q.: UB. Hildesheim 3 211; E.: s. man (1), stæl; L.: MndHwb 2, 908 (manstervinge/manstôl); Son.: örtlich beschränkt</w:t>
      </w:r>
    </w:p>
    <w:p>
      <w:pPr>
        <w:pStyle w:val="Normal"/>
        <w:rPr>
          <w:rStyle w:val="WrterbuchStandard"/>
        </w:rPr>
      </w:pPr>
      <w:r>
        <w:rPr>
          <w:rStyle w:val="Wrterbuchkopfzeile"/>
        </w:rPr>
        <w:t>manst</w:t>
      </w:r>
      <w:r>
        <w:rPr>
          <w:rStyle w:val="Wrterbuchkopfzeile"/>
          <w:rFonts w:cs="Microsoft Sans Serif" w:ascii="Microsoft Sans Serif" w:hAnsi="Microsoft Sans Serif"/>
        </w:rPr>
        <w:t>ȫ</w:t>
      </w:r>
      <w:r>
        <w:rPr>
          <w:rStyle w:val="Wrterbuchkopfzeile"/>
          <w:rFonts w:cs="Times German"/>
        </w:rPr>
        <w:t>lete</w:t>
      </w:r>
      <w:r>
        <w:rPr>
          <w:rStyle w:val="Wrterbuchkopfzeile"/>
        </w:rPr>
        <w:t>*</w:t>
      </w:r>
      <w:r>
        <w:rPr>
          <w:rStyle w:val="WrterbuchStandard"/>
        </w:rPr>
        <w:t>, manst</w:t>
      </w:r>
      <w:r>
        <w:rPr>
          <w:rStyle w:val="WrterbuchStandard"/>
          <w:rFonts w:cs="Microsoft Sans Serif" w:ascii="Microsoft Sans Serif" w:hAnsi="Microsoft Sans Serif"/>
        </w:rPr>
        <w:t>ȫ</w:t>
      </w:r>
      <w:r>
        <w:rPr>
          <w:rStyle w:val="WrterbuchStandard"/>
          <w:rFonts w:cs="Times German"/>
        </w:rPr>
        <w:t>lte, mnd., N.: nhd. Kirchenstuhl für den Mann; E.: s. man (1), st</w:t>
      </w:r>
      <w:r>
        <w:rPr>
          <w:rStyle w:val="WrterbuchStandard"/>
          <w:rFonts w:cs="Microsoft Sans Serif" w:ascii="Microsoft Sans Serif" w:hAnsi="Microsoft Sans Serif"/>
        </w:rPr>
        <w:t>ȫ</w:t>
      </w:r>
      <w:r>
        <w:rPr>
          <w:rStyle w:val="WrterbuchStandard"/>
          <w:rFonts w:cs="Times German"/>
        </w:rPr>
        <w:t>lete; L.: MndHwb 2, 908 (manstervinge/manst</w:t>
      </w:r>
      <w:r>
        <w:rPr>
          <w:rStyle w:val="WrterbuchStandard"/>
          <w:rFonts w:cs="Microsoft Sans Serif" w:ascii="Microsoft Sans Serif" w:hAnsi="Microsoft Sans Serif"/>
        </w:rPr>
        <w:t>ȫ</w:t>
      </w:r>
      <w:r>
        <w:rPr>
          <w:rStyle w:val="WrterbuchStandard"/>
          <w:rFonts w:cs="Times German"/>
        </w:rPr>
        <w:t>lte); Son.: langes ö</w:t>
      </w:r>
    </w:p>
    <w:p>
      <w:pPr>
        <w:pStyle w:val="Normal"/>
        <w:rPr/>
      </w:pPr>
      <w:r>
        <w:rPr>
          <w:rStyle w:val="Wrterbuchkopfzeile"/>
        </w:rPr>
        <w:t>mõnstoppel</w:t>
      </w:r>
      <w:r>
        <w:rPr>
          <w:rStyle w:val="WrterbuchStandard"/>
        </w:rPr>
        <w:t>, mnd., M.: nhd. »Mohnstoppel«, Abfall der Mohnpflanze, Streu der Mohnpflanze; E.: s. mõn (1), stoppel (2); L.: MndHwb 2, 908 (mânstoppel); Son.: örtlich beschränkt</w:t>
      </w:r>
    </w:p>
    <w:p>
      <w:pPr>
        <w:pStyle w:val="Normal"/>
        <w:rPr/>
      </w:pPr>
      <w:r>
        <w:rPr>
          <w:rStyle w:val="Wrterbuchkopfzeile"/>
        </w:rPr>
        <w:t>manstæve</w:t>
      </w:r>
      <w:r>
        <w:rPr>
          <w:rStyle w:val="WrterbuchStandard"/>
        </w:rPr>
        <w:t>, mnd., M.: nhd. Badstube für Männer; E.: s. man (1), stæve; L.: MndHwb 2, 908 (manstæve)</w:t>
      </w:r>
    </w:p>
    <w:p>
      <w:pPr>
        <w:pStyle w:val="Normal"/>
        <w:rPr/>
      </w:pPr>
      <w:r>
        <w:rPr>
          <w:rStyle w:val="Wrterbuchkopfzeile"/>
        </w:rPr>
        <w:t>mõnstræ</w:t>
      </w:r>
      <w:r>
        <w:rPr>
          <w:rStyle w:val="WrterbuchStandard"/>
        </w:rPr>
        <w:t>, mnd., N.: nhd. »Mohnstroh«, Stroh der Mohnpflanze; E.: s. mõn (1), stræ; L.: MndHwb 2, 908 (mânstrô); Son.: örtlich beschränkt</w:t>
      </w:r>
    </w:p>
    <w:p>
      <w:pPr>
        <w:pStyle w:val="Normal"/>
        <w:rPr/>
      </w:pPr>
      <w:r>
        <w:rPr>
          <w:rStyle w:val="Wrterbuchkopfzeile"/>
        </w:rPr>
        <w:t>manstuodal*</w:t>
      </w:r>
      <w:r>
        <w:rPr>
          <w:rStyle w:val="WrterbuchStandard"/>
        </w:rPr>
        <w:t>, ahd., st. M. (a?): Vw.: s. manastuodal*</w:t>
      </w:r>
    </w:p>
    <w:p>
      <w:pPr>
        <w:pStyle w:val="Normal"/>
        <w:rPr/>
      </w:pPr>
      <w:r>
        <w:rPr>
          <w:rStyle w:val="Wrterbuchkopfzeile"/>
        </w:rPr>
        <w:t>mõnsucht</w:t>
      </w:r>
      <w:r>
        <w:rPr>
          <w:rStyle w:val="WrterbuchStandard"/>
        </w:rPr>
        <w:t>, mnd., F.: nhd. »Mohnsucht«; Q.: Dief. nov. 37; E.: s. mõn (1), sucht (1); L.: MndHwb 2, 908 (mânsucht); Son.: örtlich beschränkt</w:t>
      </w:r>
    </w:p>
    <w:p>
      <w:pPr>
        <w:pStyle w:val="Normal"/>
        <w:rPr/>
      </w:pPr>
      <w:r>
        <w:rPr>
          <w:rStyle w:val="Wrterbuchkopfzeile"/>
        </w:rPr>
        <w:t>mõnsüchtich</w:t>
      </w:r>
      <w:r>
        <w:rPr>
          <w:rStyle w:val="WrterbuchStandard"/>
        </w:rPr>
        <w:t>, mnd., Adj.: Vw.: s. mõnesüchtich; L.: MndHwb 2, 908 (mânsüchtich), Lü 219a (mânsuchtich)</w:t>
      </w:r>
    </w:p>
    <w:p>
      <w:pPr>
        <w:pStyle w:val="Normal"/>
        <w:rPr/>
      </w:pPr>
      <w:r>
        <w:rPr>
          <w:rStyle w:val="Wrterbuchkopfzeile"/>
        </w:rPr>
        <w:t>mõnsühtic</w:t>
      </w:r>
      <w:r>
        <w:rPr>
          <w:rStyle w:val="WrterbuchStandard"/>
        </w:rPr>
        <w:t>, mhd., Adj.: nhd. mondsüchtig; Q.: Cranc (1347-1359) (FB mõnsühtic); E.: s. mõn, suht; W.: nhd. DW-</w:t>
      </w:r>
    </w:p>
    <w:p>
      <w:pPr>
        <w:pStyle w:val="Normal"/>
        <w:rPr>
          <w:rStyle w:val="WrterbuchStandard"/>
        </w:rPr>
      </w:pPr>
      <w:r>
        <w:rPr>
          <w:rStyle w:val="Wrterbuchkopfzeile"/>
        </w:rPr>
        <w:t>mõnsuke</w:t>
      </w:r>
      <w:r>
        <w:rPr>
          <w:rStyle w:val="WrterbuchStandard"/>
        </w:rPr>
        <w:t>, mnd.?, F.: Vw.: s. mõnes</w:t>
      </w:r>
      <w:r>
        <w:rPr>
          <w:rStyle w:val="WrterbuchStandard"/>
          <w:rFonts w:cs="Times New Roman"/>
        </w:rPr>
        <w:t>ǖ</w:t>
      </w:r>
      <w:r>
        <w:rPr>
          <w:rStyle w:val="WrterbuchStandard"/>
          <w:rFonts w:cs="Times German"/>
        </w:rPr>
        <w:t>ke; L.: Lü 219a (mânsuke)</w:t>
      </w:r>
    </w:p>
    <w:p>
      <w:pPr>
        <w:pStyle w:val="Normal"/>
        <w:rPr/>
      </w:pPr>
      <w:r>
        <w:rPr>
          <w:rStyle w:val="Wrterbuchkopfzeile"/>
        </w:rPr>
        <w:t>*mõ-n</w:t>
        <w:noBreakHyphen/>
        <w:t>sum</w:t>
        <w:noBreakHyphen/>
        <w:t>ian</w:t>
      </w:r>
      <w:r>
        <w:rPr>
          <w:rStyle w:val="WrterbuchStandard"/>
        </w:rPr>
        <w:t>, ae., sw. V. (2): Vw.: s. *mõ</w:t>
        <w:noBreakHyphen/>
        <w:t>n</w:t>
        <w:noBreakHyphen/>
        <w:t>s</w:t>
        <w:noBreakHyphen/>
        <w:t>ian</w:t>
      </w:r>
    </w:p>
    <w:p>
      <w:pPr>
        <w:pStyle w:val="Normal"/>
        <w:rPr/>
      </w:pPr>
      <w:r>
        <w:rPr>
          <w:rStyle w:val="Wrterbuchkopfzeile"/>
        </w:rPr>
        <w:t>mÚ-n-sum-ian</w:t>
      </w:r>
      <w:r>
        <w:rPr>
          <w:rStyle w:val="WrterbuchStandard"/>
        </w:rPr>
        <w:t>, ae., sw. V. (2): nhd. geben, gewähren, eine Gemeinschaft bilden mit; ÜG.: lat. nubere Gl; Vw.: s. ge</w:t>
        <w:noBreakHyphen/>
        <w:t>; E.: s. mÚ-n</w:t>
        <w:noBreakHyphen/>
        <w:t xml:space="preserve">an, </w:t>
        <w:noBreakHyphen/>
        <w:t>sum (2); L.: Hall/Meritt 226a</w:t>
      </w:r>
    </w:p>
    <w:p>
      <w:pPr>
        <w:pStyle w:val="Normal"/>
        <w:rPr/>
      </w:pPr>
      <w:r>
        <w:rPr>
          <w:rStyle w:val="Wrterbuchkopfzeile"/>
        </w:rPr>
        <w:t>mõ-n</w:t>
        <w:noBreakHyphen/>
        <w:t>swar-a</w:t>
      </w:r>
      <w:r>
        <w:rPr>
          <w:rStyle w:val="WrterbuchStandard"/>
        </w:rPr>
        <w:t>, ae., sw. M. (n): nhd. Meineidiger; E.: s. mõ</w:t>
        <w:noBreakHyphen/>
        <w:t>n (1), *swar-a; L.: Hh 333</w:t>
      </w:r>
    </w:p>
    <w:p>
      <w:pPr>
        <w:pStyle w:val="Normal"/>
        <w:rPr/>
      </w:pPr>
      <w:r>
        <w:rPr>
          <w:rStyle w:val="Wrterbuchkopfzeile"/>
        </w:rPr>
        <w:t>mõ-n</w:t>
        <w:noBreakHyphen/>
        <w:t>swar</w:t>
        <w:noBreakHyphen/>
        <w:t>u</w:t>
      </w:r>
      <w:r>
        <w:rPr>
          <w:rStyle w:val="WrterbuchStandard"/>
        </w:rPr>
        <w:t>, ae., st. F. (æ): nhd. Meineid; E.: s. mõ</w:t>
        <w:noBreakHyphen/>
        <w:t>n (1), *swar-u; L.: Hh 333</w:t>
      </w:r>
    </w:p>
    <w:p>
      <w:pPr>
        <w:pStyle w:val="Normal"/>
        <w:rPr/>
      </w:pPr>
      <w:r>
        <w:rPr>
          <w:rStyle w:val="Wrterbuchkopfzeile"/>
        </w:rPr>
        <w:t>man-syl-en</w:t>
      </w:r>
      <w:r>
        <w:rPr>
          <w:rStyle w:val="WrterbuchStandard"/>
        </w:rPr>
        <w:t>, ae., st. F. (æ): nhd. Verkauf von Menschen in die Sklaverei; E.: s. man</w:t>
        <w:noBreakHyphen/>
        <w:t>n, syl-e; L.: Hall/Meritt 230a, Lehnert 142b</w:t>
      </w:r>
    </w:p>
    <w:p>
      <w:pPr>
        <w:pStyle w:val="Normal"/>
        <w:rPr/>
      </w:pPr>
      <w:r>
        <w:rPr>
          <w:rStyle w:val="Wrterbuchkopfzeile"/>
        </w:rPr>
        <w:t>mant</w:t>
      </w:r>
      <w:r>
        <w:rPr>
          <w:rStyle w:val="WrterbuchStandard"/>
        </w:rPr>
        <w:t>, mendet*, mhd., sw. V. (Prät.): Hw.: s. menden; L.: Hennig (mant)</w:t>
      </w:r>
    </w:p>
    <w:p>
      <w:pPr>
        <w:pStyle w:val="Normal"/>
        <w:rPr/>
      </w:pPr>
      <w:r>
        <w:rPr>
          <w:rStyle w:val="Wrterbuchkopfzeile"/>
        </w:rPr>
        <w:t>mõnt</w:t>
      </w:r>
      <w:r>
        <w:rPr>
          <w:rStyle w:val="WrterbuchStandard"/>
        </w:rPr>
        <w:t>, mænt, mhd., st. M.: Vw.: s. mõnæt</w:t>
      </w:r>
    </w:p>
    <w:p>
      <w:pPr>
        <w:pStyle w:val="Normal"/>
        <w:rPr/>
      </w:pPr>
      <w:r>
        <w:rPr>
          <w:rStyle w:val="Wrterbuchkopfzeile"/>
        </w:rPr>
        <w:t>mõnt</w:t>
      </w:r>
      <w:r>
        <w:rPr>
          <w:rStyle w:val="WrterbuchStandard"/>
        </w:rPr>
        <w:t>, maent, mand, mõnet, manet, mænt, mnd., M., F., N.: nhd. Monat; Vw.: s. august-, bouwet-, brõk-, Ðven-, flitter-, gras-, hõrde-, hõsen-, hervest-, höü-, las-, mei-, munster-, æster-, ouwest-, ræsel-, ræsen-, spörkel-, storm-, storme-, sucker-, vlÐgen-; Hw.: s. mõne (1), vgl. mhd. mõnæt; Q.: Hamb. KR. (1563); E.: as. mõ</w:t>
        <w:noBreakHyphen/>
        <w:t>nuth* 1, mõ-noth*, st. M. (a), Monat; germ. *mÐnæþ, *mÚnæþ, M. (kons.), Monat; idg. *mÐnæt, M., Monat, Mond, Pk 731; s. idg. *mÐ</w:t>
        <w:noBreakHyphen/>
        <w:t xml:space="preserve"> (3), V., messen, Pk 703; R.: mõnt des æsten: nhd. »Mond des Ostens«; L.: MndHwb 2, 900 (mânet), MndHwb 2, 908 (mânt), Lü 217b (manet), Lü 219a (mânt); Son.: mõnde (Pl.), mõnede (Pl.)</w:t>
      </w:r>
    </w:p>
    <w:p>
      <w:pPr>
        <w:pStyle w:val="Normal"/>
        <w:rPr/>
      </w:pPr>
      <w:r>
        <w:rPr>
          <w:rStyle w:val="Wrterbuchkopfzeile"/>
        </w:rPr>
        <w:t>*manþa-</w:t>
      </w:r>
      <w:r>
        <w:rPr>
          <w:rStyle w:val="WrterbuchStandard"/>
        </w:rPr>
        <w:t>, *manþaz, germ., Adj.: nhd. freundlich; ne. kind (Adj.); RB.: as., ahd.; Hw.: s. *manþjan; E.: s. idg. *mendh</w:t>
        <w:noBreakHyphen/>
        <w:t>, V., sehen, streben, lebhaft sein (V.), seinen Sinn richten, Pokorny 730; vgl. idg. *men</w:t>
        <w:noBreakHyphen/>
        <w:t xml:space="preserve"> (3), *mený</w:t>
        <w:noBreakHyphen/>
        <w:t>, *mnõ</w:t>
        <w:noBreakHyphen/>
        <w:t>, *mnÐ</w:t>
        <w:noBreakHyphen/>
        <w:t>, *mneh2</w:t>
        <w:noBreakHyphen/>
        <w:t>, V., denken, Pokorny 726; s. as. *mundi; W.: as. mõ</w:t>
        <w:noBreakHyphen/>
        <w:t>th</w:t>
        <w:noBreakHyphen/>
        <w:t>mund</w:t>
        <w:noBreakHyphen/>
        <w:t>i* 1, Adj., sanftmütig; W.: ahd. mandwõri* 3, Adj., sanftmütig, gutmütig, friedlich; L.: Heidermanns 402</w:t>
      </w:r>
    </w:p>
    <w:p>
      <w:pPr>
        <w:pStyle w:val="Normal"/>
        <w:rPr/>
      </w:pPr>
      <w:r>
        <w:rPr>
          <w:rStyle w:val="Wrterbuchkopfzeile"/>
        </w:rPr>
        <w:t>mõntac</w:t>
      </w:r>
      <w:r>
        <w:rPr>
          <w:rStyle w:val="WrterbuchStandard"/>
        </w:rPr>
        <w:t>, mÏntac, mõndac, mÏndac, mæntac, mÐntac, mhd., st. M.: nhd. »Mondtag«, Montag; ÜG.: lat. dies lunae Gl, feria secunda BrTr; Vw.: s. after-, vrõz-; Q.: Kchr (um 1150), StrAmis, Enik, SGPr, HvNst, Ot, EvB, Tauler, Seuse (FB mõntac), BrTr, Elis, Er, Just, MNat, Parz, UvL, UvZLanz, Gl, Urk; E.: ahd. mõnitag* 1, st. M. (a), Montag; s. mõno, tag; W.: nhd. Montag, M., Montag, DW 12, 2514; L.: Lexer 134b (mõntac), Hennig (mõntac), WMU (mõntac 170 [1272] 302 Bel.), Glossenwörterbuch 400b (mõntag)</w:t>
      </w:r>
    </w:p>
    <w:p>
      <w:pPr>
        <w:pStyle w:val="Normal"/>
        <w:rPr/>
      </w:pPr>
      <w:r>
        <w:rPr>
          <w:rStyle w:val="Wrterbuchkopfzeile"/>
        </w:rPr>
        <w:t>mÏntac</w:t>
      </w:r>
      <w:r>
        <w:rPr>
          <w:rStyle w:val="WrterbuchStandard"/>
        </w:rPr>
        <w:t>, mhd., st. M.: Vw.: s. mõntac</w:t>
      </w:r>
    </w:p>
    <w:p>
      <w:pPr>
        <w:pStyle w:val="Normal"/>
        <w:rPr/>
      </w:pPr>
      <w:r>
        <w:rPr>
          <w:rStyle w:val="Wrterbuchkopfzeile"/>
        </w:rPr>
        <w:t>*manþaga-</w:t>
      </w:r>
      <w:r>
        <w:rPr>
          <w:rStyle w:val="WrterbuchStandard"/>
        </w:rPr>
        <w:t>, *manþagaz, germ.?, Adj.: nhd. sich freuend; ne. being (Adj.) glad; RB.: ahd.; E.: s. idg. *mendh</w:t>
        <w:noBreakHyphen/>
        <w:t>, V., sehen, streben, lebhaft sein (V.), seinen Sinn richten, Pokorny 730; vgl. idg. *men</w:t>
        <w:noBreakHyphen/>
        <w:t xml:space="preserve"> (3), *mený</w:t>
        <w:noBreakHyphen/>
        <w:t>, *mnõ</w:t>
        <w:noBreakHyphen/>
        <w:t>, *mnÐ</w:t>
        <w:noBreakHyphen/>
        <w:t>, *mneh2</w:t>
        <w:noBreakHyphen/>
        <w:t>, V., denken, Pokorny 726; W.: ahd. mandag* 3, Adj., froh, fröhlich, fröhlich über, heiter, heiter über, munter, freudig; L.: Heidermanns 402</w:t>
      </w:r>
    </w:p>
    <w:p>
      <w:pPr>
        <w:pStyle w:val="Normal"/>
        <w:rPr/>
      </w:pPr>
      <w:r>
        <w:rPr>
          <w:rStyle w:val="Wrterbuchkopfzeile"/>
        </w:rPr>
        <w:t>mantal</w:t>
      </w:r>
      <w:r>
        <w:rPr>
          <w:rStyle w:val="WrterbuchStandard"/>
        </w:rPr>
        <w:t>, mantõl, mantael, mantõlie, mantighe, mnd., F.: nhd. Mannzahl, Zahl der Männer, Musterung, Zahlungsverpflichtung; ÜG.: lat. rata portio; Hw.: vgl. mhd. manzal; Q.: Hoyer UB. 1 256; I.: Lüt. lat. rata portio; E.: s. man (1), tale; L.: MndHwb 2, 909 (mantal), Lü 219a (mantal); Son.: mantõlie örtlich beschränkt</w:t>
      </w:r>
    </w:p>
    <w:p>
      <w:pPr>
        <w:pStyle w:val="Normal"/>
        <w:rPr/>
      </w:pPr>
      <w:r>
        <w:rPr>
          <w:rStyle w:val="Wrterbuchkopfzeile"/>
        </w:rPr>
        <w:t>mantal*</w:t>
      </w:r>
      <w:r>
        <w:rPr>
          <w:rStyle w:val="WrterbuchStandard"/>
          <w:b/>
        </w:rPr>
        <w:t xml:space="preserve"> 15</w:t>
      </w:r>
      <w:r>
        <w:rPr>
          <w:rStyle w:val="WrterbuchStandard"/>
        </w:rPr>
        <w:t>, mantel, ahd., st. M. (a?): nhd. Mantel, Überwurf; ne. coat (N.), wrap (N.); ÜG.: lat. amphibalum Gl, chlamys Gl, cyclas Gl, laena Gl, (mantele) Gl, pallium Gl; Vw.: s. fÐh</w:t>
        <w:noBreakHyphen/>
        <w:t>, kuol</w:t>
        <w:noBreakHyphen/>
        <w:t>; Q.: Gl (11. Jh.), R (11. Jh.); E.: germ. *mantil</w:t>
        <w:noBreakHyphen/>
        <w:t>?, Sb., Mantel; s. lat. mantellum, mantÐlum, N., Tuch, Handtuch, Mantel; vgl. lat. mantum, N., kurzer Mantel; vgl. lat. manus, F., Hand; lat. tergere, V., abwischen, abtrocknen, rein machen; vgl. idg. *mýr, Sb., Hand, Pokorny 740; idg. *ter</w:t>
        <w:noBreakHyphen/>
        <w:t xml:space="preserve"> (3), *terý</w:t>
        <w:noBreakHyphen/>
        <w:t>, *terh1-, V., reiben, bohren, drehen, Pokorny 1071; W.: mhd. mantel, st. M., Mantel; nhd. Mantel, M., Mantel, DW 12, 1607</w:t>
      </w:r>
    </w:p>
    <w:p>
      <w:pPr>
        <w:pStyle w:val="Normal"/>
        <w:rPr/>
      </w:pPr>
      <w:r>
        <w:rPr>
          <w:rStyle w:val="Wrterbuchkopfzeile"/>
        </w:rPr>
        <w:t>mantala*</w:t>
      </w:r>
      <w:r>
        <w:rPr>
          <w:rStyle w:val="WrterbuchStandard"/>
          <w:b/>
        </w:rPr>
        <w:t xml:space="preserve"> 1</w:t>
      </w:r>
      <w:r>
        <w:rPr>
          <w:rStyle w:val="WrterbuchStandard"/>
        </w:rPr>
        <w:t>, ahd., sw. F. (n): nhd. gemeine Kiefer; ne. pine</w:t>
        <w:noBreakHyphen/>
        <w:t>tree; ÜG.: lat. (tabulatus) (= mantalit [= mantalð?]) Gl; Q.: Gl (11. Jh.); W.: s. mhd. mantel, st. F., Föhre; nhd. Mantel, F., Föhre, Kienföhre, DW 12, 1612</w:t>
      </w:r>
    </w:p>
    <w:p>
      <w:pPr>
        <w:pStyle w:val="Normal"/>
        <w:rPr/>
      </w:pPr>
      <w:r>
        <w:rPr>
          <w:rStyle w:val="Wrterbuchkopfzeile"/>
        </w:rPr>
        <w:t>mantalen*</w:t>
      </w:r>
      <w:r>
        <w:rPr>
          <w:rStyle w:val="WrterbuchStandard"/>
          <w:b/>
        </w:rPr>
        <w:t xml:space="preserve"> 1</w:t>
      </w:r>
      <w:r>
        <w:rPr>
          <w:rStyle w:val="WrterbuchStandard"/>
        </w:rPr>
        <w:t>, ahd., sw. V. (1a): nhd. vertäfeln; ne. wainscot; ÜG.: lat. (tabulatum) (N.) (= mantalit) Gl; Q.: Gl (11. Jh.); E.: s. mantal</w:t>
      </w:r>
    </w:p>
    <w:p>
      <w:pPr>
        <w:pStyle w:val="Normal"/>
        <w:rPr/>
      </w:pPr>
      <w:r>
        <w:rPr>
          <w:rStyle w:val="Wrterbuchkopfzeile"/>
        </w:rPr>
        <w:t>mõntdðve</w:t>
      </w:r>
      <w:r>
        <w:rPr>
          <w:rStyle w:val="WrterbuchStandard"/>
        </w:rPr>
        <w:t>, maendtdðve, mnd., F.: nhd. Monatstaube, Haustaube; ÜG.: lat. columba dasypodus?; Q.: Nd. Kbl. 59 3ff.; E.: s. mõnt, dðve (2); L.: MndHwb 2, 898 (mândûve), MndHwb 2, 909 (mântdðve); Son.: örtlich beschränkt</w:t>
      </w:r>
    </w:p>
    <w:p>
      <w:pPr>
        <w:pStyle w:val="Normal"/>
        <w:rPr/>
      </w:pPr>
      <w:r>
        <w:rPr>
          <w:rStyle w:val="Wrterbuchkopfzeile"/>
        </w:rPr>
        <w:t>mõnte?</w:t>
      </w:r>
      <w:r>
        <w:rPr>
          <w:rStyle w:val="WrterbuchStandard"/>
        </w:rPr>
        <w:t>, mnd.?, M., N.: nhd. Monat; Hw.: s. mõnt; E.: s. mõnt; L.: MndHwb 2, 909 (mânt), Lü 219a (mânte)</w:t>
      </w:r>
    </w:p>
    <w:p>
      <w:pPr>
        <w:pStyle w:val="Normal"/>
        <w:rPr/>
      </w:pPr>
      <w:r>
        <w:rPr>
          <w:rStyle w:val="Wrterbuchkopfzeile"/>
        </w:rPr>
        <w:t>mantekon</w:t>
      </w:r>
      <w:r>
        <w:rPr>
          <w:rStyle w:val="WrterbuchStandard"/>
        </w:rPr>
        <w:t>, mhd., Sb.: nhd. Quersack; Q.: HvNst (um 1300) (FB mantekon); E.: ?; W.: nhd. DW-</w:t>
      </w:r>
    </w:p>
    <w:p>
      <w:pPr>
        <w:pStyle w:val="Normal"/>
        <w:rPr/>
      </w:pPr>
      <w:r>
        <w:rPr>
          <w:rStyle w:val="Wrterbuchkopfzeile"/>
        </w:rPr>
        <w:t>mantel</w:t>
      </w:r>
      <w:r>
        <w:rPr>
          <w:rStyle w:val="WrterbuchStandard"/>
        </w:rPr>
        <w:t>, ahd., st. M. (a?): Vw.: s. mantal*</w:t>
      </w:r>
    </w:p>
    <w:p>
      <w:pPr>
        <w:pStyle w:val="Normal"/>
        <w:rPr/>
      </w:pPr>
      <w:r>
        <w:rPr>
          <w:rStyle w:val="Wrterbuchkopfzeile"/>
        </w:rPr>
        <w:t>man-tel</w:t>
      </w:r>
      <w:r>
        <w:rPr>
          <w:rStyle w:val="WrterbuchStandard"/>
          <w:b/>
        </w:rPr>
        <w:t xml:space="preserve"> 4</w:t>
      </w:r>
      <w:r>
        <w:rPr>
          <w:rStyle w:val="WrterbuchStandard"/>
        </w:rPr>
        <w:t>, men-tel, afries., st. M. (a): nhd. Mantel; ne. coat (N.); Hw.: vgl. an. m‡ttull, ae. m’ntel, ahd. mantal*; Q.: E, W, S; E.: germ. *mantil</w:t>
        <w:noBreakHyphen/>
        <w:t>?, Sb., Mantel; s. lat. mantellum, mantÐlum, N., Tuch, Handtuch, Mantel; vgl. lat. mantum, N., kurzer Mantel; vgl. lat. manus, F., Hand; lat. tergere, V., abwischen, abtrocknen, rein machen; vgl. idg. *mýr, Sb., Hand, Pokorny 740; idg. *ter</w:t>
        <w:noBreakHyphen/>
        <w:t xml:space="preserve"> (3), *terý</w:t>
        <w:noBreakHyphen/>
        <w:t>, *terh1-, V., reiben, bohren, drehen, Pokorny 1071; L.: Hh 69a, Rh 915b</w:t>
      </w:r>
    </w:p>
    <w:p>
      <w:pPr>
        <w:pStyle w:val="Normal"/>
        <w:rPr/>
      </w:pPr>
      <w:r>
        <w:rPr>
          <w:rStyle w:val="Wrterbuchkopfzeile"/>
        </w:rPr>
        <w:t>mantel</w:t>
      </w:r>
      <w:r>
        <w:rPr>
          <w:rStyle w:val="WrterbuchStandard"/>
          <w:b/>
        </w:rPr>
        <w:t xml:space="preserve"> (1)</w:t>
      </w:r>
      <w:r>
        <w:rPr>
          <w:rStyle w:val="WrterbuchStandard"/>
        </w:rPr>
        <w:t>, mandel, mhd., st. M.: nhd. Mantel, Umhang, Ausrede, Bemäntelung, Schutzschirm, Pelzüberzug, Schutzmantel, Schirm, äußerer Gang, Wachtplatz an Burgen, Außenwerk eines Gebäudes, Ummantelung eines Gebäudes; ÜG.: lat. pallium BrTr; Vw.: s. brüsche</w:t>
        <w:noBreakHyphen/>
        <w:t>, brðt-, harm-, regen-, reise-, sac-, samÆt-, scharlach-, vrouwen-, zindõls</w:t>
        <w:noBreakHyphen/>
        <w:t>*; Q.: LAlex, RWchr, ErzIII, Enik, GTroj, Kreuzf, HvBurg, HvNst, Ot, EckhI, EckhV, KvHelmsd, EvB, MinnerII, EvA, Tauler, Seuse, WernhMl (FB mantel), Albrecht, BrTr, Eracl, Flore, JTit, Glaub (1140-1160), GrRud, Krone, KvWTroj, MF, Renner, Ring, Rol, SchwPr, StrKarl, Wh, Urk; E.: ahd. mantal* 14, mantel, st. M. (a?), Mantel, Überwurf; germ. *mantil</w:t>
        <w:noBreakHyphen/>
        <w:t>?, Sb., Mantel; s. lat. mantellum, mantÐlum, N., Tuch, Handtuch, Mantel; vgl. lat. mantum, N., kurzer Mantel; vgl. lat. manus, F., Hand; lat. tergere, V., abwischen, abtrocknen, rein machen; vgl. idg. *mýr, Sb., Hand, Pokorny 740; idg. *ter</w:t>
        <w:noBreakHyphen/>
        <w:t xml:space="preserve"> (3), *terý</w:t>
        <w:noBreakHyphen/>
        <w:t>, *terh1-, V., reiben, bohren, drehen, Pokorny 1071; W.: nhd. Mantel, M., Mantel, DW 12, 1607; L.: Lexer 134b (mantel), Hennig (mantel), WMU (mantel 709 [1285] 5 Bel.)</w:t>
      </w:r>
    </w:p>
    <w:p>
      <w:pPr>
        <w:pStyle w:val="Normal"/>
        <w:rPr/>
      </w:pPr>
      <w:r>
        <w:rPr>
          <w:rStyle w:val="Wrterbuchkopfzeile"/>
        </w:rPr>
        <w:t>mantel</w:t>
      </w:r>
      <w:r>
        <w:rPr>
          <w:rStyle w:val="WrterbuchStandard"/>
          <w:b/>
        </w:rPr>
        <w:t xml:space="preserve"> (2)</w:t>
      </w:r>
      <w:r>
        <w:rPr>
          <w:rStyle w:val="WrterbuchStandard"/>
        </w:rPr>
        <w:t>, mandel, mhd., st. F.: nhd. Föhre; E.: s. ahd. mantala* 1, sw. F. (n), gemeine Kiefer; W.: nhd. (ält.) Mantel, F., Mantel, Föhre, Kienföhre, DW 12, 1612; L.: Lexer 134b (mantel)</w:t>
      </w:r>
    </w:p>
    <w:p>
      <w:pPr>
        <w:pStyle w:val="Normal"/>
        <w:rPr/>
      </w:pPr>
      <w:r>
        <w:rPr>
          <w:rStyle w:val="Wrterbuchkopfzeile"/>
        </w:rPr>
        <w:t>mantel</w:t>
      </w:r>
      <w:r>
        <w:rPr>
          <w:rStyle w:val="WrterbuchStandard"/>
          <w:b/>
        </w:rPr>
        <w:t xml:space="preserve"> (1)</w:t>
      </w:r>
      <w:r>
        <w:rPr>
          <w:rStyle w:val="WrterbuchStandard"/>
        </w:rPr>
        <w:t>, mandel, mnd., M., F.: nhd. Mantel, Umhang, Ausrede, Bemäntelung, Schutzschirm, Pelzüberzug, Schutzmantel, Schirm, äußerer Gang, Wachtplatz an Burgen, Außenwerk eines Gebäudes, Ummantelung eines Gebäudes; Vw.: s. danse-, hilliges-, mütze-, prachÏre-, rÐgen-, rÐse-, r</w:t>
      </w:r>
      <w:r>
        <w:rPr>
          <w:rStyle w:val="WrterbuchStandard"/>
          <w:rFonts w:cs="Times New Roman"/>
        </w:rPr>
        <w:t>ǖ</w:t>
      </w:r>
      <w:r>
        <w:rPr>
          <w:rStyle w:val="WrterbuchStandard"/>
          <w:rFonts w:cs="Times German"/>
        </w:rPr>
        <w:t>we-, samelõtes-, schulder-, velt-, vilt-; Hw.: vgl. mhd. mantel (1); Q.: Ssp (1221-1224), Ch. d. d. St. 20 400, Bugenhagen-Bibel Dan. 3 27 und Matth. 5 40, UB. Hildesheim 6 645 und 680, Jacobsson 6 515,; E.: s. ahd. mantal* 14, mantel, st. M.</w:t>
      </w:r>
      <w:r>
        <w:rPr>
          <w:rStyle w:val="WrterbuchStandard"/>
        </w:rPr>
        <w:t xml:space="preserve"> (a?), Mantel, Überwurf; germ. *mantil</w:t>
        <w:noBreakHyphen/>
        <w:t>?, Sb., Mantel; s. lat. mantellum, mantÐlum, N., Tuch, Handtuch, Mantel; vgl. lat. mantum, N., kurzer Mantel; vgl. lat. manus, F., Hand; lat. tergere, V., abwischen, abtrocknen, rein machen; vgl. idg. *mýr, Sb., Hand, Pokorny 740; idg. *ter</w:t>
        <w:noBreakHyphen/>
        <w:t xml:space="preserve"> (3), *terý</w:t>
        <w:noBreakHyphen/>
        <w:t>, *terh1-, V., reiben, bohren, drehen, Pokorny 1071; L.: MndHwb 2, 909 (mantel), Lü 219a (mantel); Son.: mentele (Pl.)</w:t>
      </w:r>
    </w:p>
    <w:p>
      <w:pPr>
        <w:pStyle w:val="Normal"/>
        <w:rPr/>
      </w:pPr>
      <w:r>
        <w:rPr>
          <w:rStyle w:val="Wrterbuchkopfzeile"/>
        </w:rPr>
        <w:t>mantel</w:t>
      </w:r>
      <w:r>
        <w:rPr>
          <w:rStyle w:val="WrterbuchStandard"/>
          <w:b/>
        </w:rPr>
        <w:t xml:space="preserve"> (2)?</w:t>
      </w:r>
      <w:r>
        <w:rPr>
          <w:rStyle w:val="WrterbuchStandard"/>
        </w:rPr>
        <w:t>, mnd., F.: nhd. Schuld?; Q.: Hall. Schb. 1 277; E.: ?; L.: MndHwb 2, 909 (mantel)</w:t>
      </w:r>
    </w:p>
    <w:p>
      <w:pPr>
        <w:pStyle w:val="Normal"/>
        <w:rPr/>
      </w:pPr>
      <w:r>
        <w:rPr>
          <w:rStyle w:val="Wrterbuchkopfzeile"/>
        </w:rPr>
        <w:t>mantelach</w:t>
      </w:r>
      <w:r>
        <w:rPr>
          <w:rStyle w:val="WrterbuchStandard"/>
        </w:rPr>
        <w:t>, mhd., st. N.: nhd. »Mantlach«, Föhrenwald; E.: s. mantel; W.: nhd. DW-, »Mantlach« (ON); L.: Lexer 134b (mantelach)</w:t>
      </w:r>
    </w:p>
    <w:p>
      <w:pPr>
        <w:pStyle w:val="Normal"/>
        <w:rPr/>
      </w:pPr>
      <w:r>
        <w:rPr>
          <w:rStyle w:val="Wrterbuchkopfzeile"/>
        </w:rPr>
        <w:t>mantelÏre*</w:t>
      </w:r>
      <w:r>
        <w:rPr>
          <w:rStyle w:val="WrterbuchStandard"/>
        </w:rPr>
        <w:t>, manteler, mhd., st. M.: nhd. »Mäntler«, Altkleiderhändler, Kleiderhändler; Hw.: s. menteler; Q.: Teichn (FB manteler), Berth (um 1275), StRPrag; E.: s. mantel; W.: nhd. (ält.) Mäntler, M., Mäntler, Verkäufer von Mänteln und anderen Kleidungsstücken, DW 12, 1615; L.: Lexer 134b (manteler), Hennig (manteler)</w:t>
      </w:r>
    </w:p>
    <w:p>
      <w:pPr>
        <w:pStyle w:val="Normal"/>
        <w:rPr/>
      </w:pPr>
      <w:r>
        <w:rPr>
          <w:rStyle w:val="Wrterbuchkopfzeile"/>
        </w:rPr>
        <w:t>mantelÏre*</w:t>
      </w:r>
      <w:r>
        <w:rPr>
          <w:rStyle w:val="WrterbuchStandard"/>
        </w:rPr>
        <w:t>, manteler, mnd., M.: nhd. Mantelmacher; Hw.: vgl. mhd. mantelÏre; Q.: Npr. Rost. Beitr. II 4 55; E.: s. mantel (1); L.: MndHwb 2, 909 (manteler); Son.: örtlich beschränkt</w:t>
      </w:r>
    </w:p>
    <w:p>
      <w:pPr>
        <w:pStyle w:val="Normal"/>
        <w:rPr/>
      </w:pPr>
      <w:r>
        <w:rPr>
          <w:rStyle w:val="Wrterbuchkopfzeile"/>
        </w:rPr>
        <w:t>mantelberc</w:t>
      </w:r>
      <w:r>
        <w:rPr>
          <w:rStyle w:val="WrterbuchStandard"/>
        </w:rPr>
        <w:t>, mhd., st. M.: nhd. Föhrenberg, Föhrenburg, Föhrenwald; E.: s. mantel, berc; W.: nhd. DW-; L.: Lexer 134b (mantelberc)</w:t>
      </w:r>
    </w:p>
    <w:p>
      <w:pPr>
        <w:pStyle w:val="Normal"/>
        <w:rPr/>
      </w:pPr>
      <w:r>
        <w:rPr>
          <w:rStyle w:val="Wrterbuchkopfzeile"/>
        </w:rPr>
        <w:t>mantelen*</w:t>
      </w:r>
      <w:r>
        <w:rPr>
          <w:rStyle w:val="WrterbuchStandard"/>
        </w:rPr>
        <w:t>, manteln, menteln, mhd., sw. V.: nhd. »manteln«, mit einem Mantel bekleiden; Q.: Teichn (1350-1365) (FB manteln); E.: ahd. mantelæn* 1, sw. V. (2), mit einem Mantel bekleiden, ummanteln; s. mantal; W.: nhd. manteln, mänteln, sw. V., manteln, mänteln, mit einem Mantel versehen (V.), DW 12, 1614</w:t>
      </w:r>
    </w:p>
    <w:p>
      <w:pPr>
        <w:pStyle w:val="Normal"/>
        <w:rPr/>
      </w:pPr>
      <w:r>
        <w:rPr>
          <w:rStyle w:val="Wrterbuchkopfzeile"/>
        </w:rPr>
        <w:t>mantelen***</w:t>
      </w:r>
      <w:r>
        <w:rPr>
          <w:rStyle w:val="WrterbuchStandard"/>
        </w:rPr>
        <w:t>, mnd., sw. V.: nhd. bemänteln, verdecken; Vw.: s. be-, vor-; Hw.: s. mantzelen, vgl. mhd. mantelen; ; E.: s. ahd. mantelæn* 1, sw. V. (2), mit einem Mantel bekleiden, ummanteln; s. mantal</w:t>
      </w:r>
    </w:p>
    <w:p>
      <w:pPr>
        <w:pStyle w:val="Normal"/>
        <w:rPr/>
      </w:pPr>
      <w:r>
        <w:rPr>
          <w:rStyle w:val="Wrterbuchkopfzeile"/>
        </w:rPr>
        <w:t>manteler</w:t>
      </w:r>
      <w:r>
        <w:rPr>
          <w:rStyle w:val="WrterbuchStandard"/>
        </w:rPr>
        <w:t>, mhd., st. M.: Vw.: s. mantelÏre*</w:t>
      </w:r>
    </w:p>
    <w:p>
      <w:pPr>
        <w:pStyle w:val="Normal"/>
        <w:rPr/>
      </w:pPr>
      <w:r>
        <w:rPr>
          <w:rStyle w:val="Wrterbuchkopfzeile"/>
        </w:rPr>
        <w:t>mantelhÐre</w:t>
      </w:r>
      <w:r>
        <w:rPr>
          <w:rStyle w:val="WrterbuchStandard"/>
        </w:rPr>
        <w:t>, mnd., M.: nhd. »Mantelherr«, Deutschordensritter; E.: s. mantel (1), hÐre (4); L.: MndHwb 2, 909 (mantelhêre)</w:t>
      </w:r>
    </w:p>
    <w:p>
      <w:pPr>
        <w:pStyle w:val="Normal"/>
        <w:rPr/>
      </w:pPr>
      <w:r>
        <w:rPr>
          <w:rStyle w:val="Wrterbuchkopfzeile"/>
        </w:rPr>
        <w:t>mantelinge***</w:t>
      </w:r>
      <w:r>
        <w:rPr>
          <w:rStyle w:val="WrterbuchStandard"/>
        </w:rPr>
        <w:t>, mnd., F.: nhd. Mantelung; Vw.: s. be-; E.: s. mantelen, inge, mantel (1)</w:t>
      </w:r>
    </w:p>
    <w:p>
      <w:pPr>
        <w:pStyle w:val="Normal"/>
        <w:rPr/>
      </w:pPr>
      <w:r>
        <w:rPr>
          <w:rStyle w:val="Wrterbuchkopfzeile"/>
        </w:rPr>
        <w:t>mantelkint</w:t>
      </w:r>
      <w:r>
        <w:rPr>
          <w:rStyle w:val="WrterbuchStandard"/>
        </w:rPr>
        <w:t>, mnd., N.: nhd. uneheliches durch spätere Heirat legitimiertes Kind (weil es bei der Heirat unter den Mantel der Mutter genommen wird); E.: s. mantel (1), kint; L.: MndHwb 2, 909 (mantelhêre/mantelkint), Lü 219a (mantelkint)</w:t>
      </w:r>
    </w:p>
    <w:p>
      <w:pPr>
        <w:pStyle w:val="Normal"/>
        <w:rPr/>
      </w:pPr>
      <w:r>
        <w:rPr>
          <w:rStyle w:val="Wrterbuchkopfzeile"/>
        </w:rPr>
        <w:t>mantelkrõge</w:t>
      </w:r>
      <w:r>
        <w:rPr>
          <w:rStyle w:val="WrterbuchStandard"/>
        </w:rPr>
        <w:t>, mnd., M.: nhd. Mantelkragen; E.: s. mantel (1), krõge (1); L.: MndHwb 2, 909 (mantelhêre/mantelkrõge)</w:t>
      </w:r>
    </w:p>
    <w:p>
      <w:pPr>
        <w:pStyle w:val="Normal"/>
        <w:rPr/>
      </w:pPr>
      <w:r>
        <w:rPr>
          <w:rStyle w:val="Wrterbuchkopfzeile"/>
        </w:rPr>
        <w:t>mantellÆn</w:t>
      </w:r>
      <w:r>
        <w:rPr>
          <w:rStyle w:val="WrterbuchStandard"/>
        </w:rPr>
        <w:t>, mhd., st. N.: nhd. »Mäntellein«, Mäntelchen; Q.: HvBurg, KvHelmsd, Seuse (FB mantellÆn), Berth, Chr, KvWEngelh (vor 1260), Renner, SchwPr, WvRh; E.: ahd. mantellÆn* 1, st. N. (a), »Mäntellein«, kleiner Mantel; s. mantal; W.: nhd. Mäntellein, Mäntlein, N., Mäntellein, Mäntlein, Mäntelchen, DW 12, 1613; L.: Lexer 134b (mantellÆn)</w:t>
      </w:r>
    </w:p>
    <w:p>
      <w:pPr>
        <w:pStyle w:val="Normal"/>
        <w:rPr/>
      </w:pPr>
      <w:r>
        <w:rPr>
          <w:rStyle w:val="Wrterbuchkopfzeile"/>
        </w:rPr>
        <w:t>mantellÆn*</w:t>
      </w:r>
      <w:r>
        <w:rPr>
          <w:rStyle w:val="WrterbuchStandard"/>
          <w:b/>
        </w:rPr>
        <w:t xml:space="preserve"> 1</w:t>
      </w:r>
      <w:r>
        <w:rPr>
          <w:rStyle w:val="WrterbuchStandard"/>
        </w:rPr>
        <w:t>, ahd., st. N. (a): nhd. »Mäntelein«, kleiner Mantel; ne. little coat; ÜG.: lat. chlamys parva N; Q.: N (1000); I.: Lw. lat. mantellum, Lüt. lat. chlamys parva?; E.: s. mantal; W.: mhd. mantellÆn, st. N., Mäntelchen; nhd. Mäntelein, Mäntlein, N., Mäntelchen, DW 12, 1613</w:t>
      </w:r>
    </w:p>
    <w:p>
      <w:pPr>
        <w:pStyle w:val="Normal"/>
        <w:rPr/>
      </w:pPr>
      <w:r>
        <w:rPr>
          <w:rStyle w:val="Wrterbuchkopfzeile"/>
        </w:rPr>
        <w:t>mantelmðre</w:t>
      </w:r>
      <w:r>
        <w:rPr>
          <w:rStyle w:val="WrterbuchStandard"/>
        </w:rPr>
        <w:t>, mnd., F.: nhd. Ummauerung, äußere Verkleidung; E.: s. mantel (1), mðre; L.: MndHwb 2, 909 (mantelhêre/mantelmûre)</w:t>
      </w:r>
    </w:p>
    <w:p>
      <w:pPr>
        <w:pStyle w:val="Normal"/>
        <w:rPr/>
      </w:pPr>
      <w:r>
        <w:rPr>
          <w:rStyle w:val="Wrterbuchkopfzeile"/>
        </w:rPr>
        <w:t>manteln</w:t>
      </w:r>
      <w:r>
        <w:rPr>
          <w:rStyle w:val="WrterbuchStandard"/>
        </w:rPr>
        <w:t>, mhd., sw. V.: Vw.: s. mantelen*</w:t>
      </w:r>
    </w:p>
    <w:p>
      <w:pPr>
        <w:pStyle w:val="Normal"/>
        <w:rPr/>
      </w:pPr>
      <w:r>
        <w:rPr>
          <w:rStyle w:val="Wrterbuchkopfzeile"/>
        </w:rPr>
        <w:t>mantelnüschel</w:t>
      </w:r>
      <w:r>
        <w:rPr>
          <w:rStyle w:val="WrterbuchStandard"/>
          <w:b/>
        </w:rPr>
        <w:t xml:space="preserve"> 1</w:t>
      </w:r>
      <w:r>
        <w:rPr>
          <w:rStyle w:val="WrterbuchStandard"/>
        </w:rPr>
        <w:t>, mhd., st. M.: nhd. Mantelschnalle; ÜG.: lat. (lacinia) Gl; Q.: Gl (1. Hälfte 14. Jh.); E.: s. mantel, nüschel; W.: nhd. DW-; L.: Glossenwörterbuch 400b (mantelnüschel)</w:t>
      </w:r>
    </w:p>
    <w:p>
      <w:pPr>
        <w:pStyle w:val="Normal"/>
        <w:rPr/>
      </w:pPr>
      <w:r>
        <w:rPr>
          <w:rStyle w:val="Wrterbuchkopfzeile"/>
        </w:rPr>
        <w:t>mantelæn*</w:t>
      </w:r>
      <w:r>
        <w:rPr>
          <w:rStyle w:val="WrterbuchStandard"/>
          <w:b/>
        </w:rPr>
        <w:t xml:space="preserve"> 1</w:t>
      </w:r>
      <w:r>
        <w:rPr>
          <w:rStyle w:val="WrterbuchStandard"/>
        </w:rPr>
        <w:t>, ahd., sw. V. (2): nhd. mit einem Mantel bekleiden, ummanteln; ne. cover with a coat; ÜG.: lat. (palliare)? N; Q.: N (1000); I.: z. T. Lw. lat. mantellum, Lüs. lat. palliare; E.: s. mantal; W.: mhd. manteln, sw. V., mit einem Mantel bekleiden; nhd. manteln, mänteln, sw. V., mit einem Mantel versehen, DW 12, 1614</w:t>
      </w:r>
    </w:p>
    <w:p>
      <w:pPr>
        <w:pStyle w:val="Normal"/>
        <w:rPr/>
      </w:pPr>
      <w:r>
        <w:rPr>
          <w:rStyle w:val="Wrterbuchkopfzeile"/>
        </w:rPr>
        <w:t>mantelort</w:t>
      </w:r>
      <w:r>
        <w:rPr>
          <w:rStyle w:val="WrterbuchStandard"/>
        </w:rPr>
        <w:t>, mhd., st. M.: nhd. Mantel, Mantelsaum; Q.: Parz (1200-1210); E.: s. mantel, ort; W.: nhd. DW-; L.: Lexer 134b (mantelort)</w:t>
      </w:r>
    </w:p>
    <w:p>
      <w:pPr>
        <w:pStyle w:val="Normal"/>
        <w:rPr/>
      </w:pPr>
      <w:r>
        <w:rPr>
          <w:rStyle w:val="Wrterbuchkopfzeile"/>
        </w:rPr>
        <w:t>mantelsnær</w:t>
      </w:r>
      <w:r>
        <w:rPr>
          <w:rStyle w:val="WrterbuchStandard"/>
        </w:rPr>
        <w:t>, mnd., F.: nhd. »Mantelschnur«, Schnur (F.) (1) zum Zusammenziehen des Mantels, Kordel zum Zusammenziehen des Mantels; Hw.: vgl. mhd.mantelsnuor; E.: s. mantel (1), snær; L.: MndHwb 2, 909 (mantelhêre/mantelsnôr)</w:t>
      </w:r>
    </w:p>
    <w:p>
      <w:pPr>
        <w:pStyle w:val="Normal"/>
        <w:rPr/>
      </w:pPr>
      <w:r>
        <w:rPr>
          <w:rStyle w:val="Wrterbuchkopfzeile"/>
        </w:rPr>
        <w:t>mantelsnuor</w:t>
      </w:r>
      <w:r>
        <w:rPr>
          <w:rStyle w:val="WrterbuchStandard"/>
        </w:rPr>
        <w:t>, mhd., st. F.: nhd. Mantelschnur; Q.: Parz (1200-1210); E.: s. mantel, snuor; W.: nhd. Mantelschnur, F., Mantelschnur, DW 12, 1615; L.: Lexer 425c (mantelsnuor), Hennig (mantelsnuor)</w:t>
      </w:r>
    </w:p>
    <w:p>
      <w:pPr>
        <w:pStyle w:val="Normal"/>
        <w:rPr/>
      </w:pPr>
      <w:r>
        <w:rPr>
          <w:rStyle w:val="Wrterbuchkopfzeile"/>
        </w:rPr>
        <w:t>mantelspan</w:t>
      </w:r>
      <w:r>
        <w:rPr>
          <w:rStyle w:val="WrterbuchStandard"/>
        </w:rPr>
        <w:t>, mnd., F.: nhd. Spange zum Schließen des Mantels, Brosche zum Schließen des Mantels; E.: s. mantel (1), span (4); L.: MndHwb 2, 909 (mantelhêre/mantelspan)</w:t>
      </w:r>
    </w:p>
    <w:p>
      <w:pPr>
        <w:pStyle w:val="Normal"/>
        <w:rPr/>
      </w:pPr>
      <w:r>
        <w:rPr>
          <w:rStyle w:val="Wrterbuchkopfzeile"/>
        </w:rPr>
        <w:t>mantelstÐde</w:t>
      </w:r>
      <w:r>
        <w:rPr>
          <w:rStyle w:val="WrterbuchStandard"/>
        </w:rPr>
        <w:t>, mnd., F.: nhd. »Mantelstätte«, Grundstück der Gebäudeverkleidung; Q.: Westfäl. UB. 6 424; E.: s. mantel (1), stÐde (1); L.: MndHwb 2, 909 (mantelhêre/mantelstÐde)</w:t>
      </w:r>
    </w:p>
    <w:p>
      <w:pPr>
        <w:pStyle w:val="Normal"/>
        <w:rPr/>
      </w:pPr>
      <w:r>
        <w:rPr>
          <w:rStyle w:val="Wrterbuchkopfzeile"/>
        </w:rPr>
        <w:t>man-þéof</w:t>
      </w:r>
      <w:r>
        <w:rPr>
          <w:rStyle w:val="WrterbuchStandard"/>
        </w:rPr>
        <w:t>, ae., st. F. (æ): nhd. Menschenraub, Kidnapping; E.: s. man</w:t>
        <w:noBreakHyphen/>
        <w:t>n, þéof (2); L.: Lehnert 142b</w:t>
      </w:r>
    </w:p>
    <w:p>
      <w:pPr>
        <w:pStyle w:val="Normal"/>
        <w:rPr/>
      </w:pPr>
      <w:r>
        <w:rPr>
          <w:rStyle w:val="Wrterbuchkopfzeile"/>
        </w:rPr>
        <w:t>mõntesolt</w:t>
      </w:r>
      <w:r>
        <w:rPr>
          <w:rStyle w:val="WrterbuchStandard"/>
        </w:rPr>
        <w:t>, mnd., F.: nhd. Monatssold; Hw.: s. mantsolt; E.: s. mõnt, solt; L.: MndHwb 2, 910 (mântsolt)</w:t>
      </w:r>
    </w:p>
    <w:p>
      <w:pPr>
        <w:pStyle w:val="Normal"/>
        <w:rPr/>
      </w:pPr>
      <w:r>
        <w:rPr>
          <w:rStyle w:val="Wrterbuchkopfzeile"/>
        </w:rPr>
        <w:t>mõntevrist</w:t>
      </w:r>
      <w:r>
        <w:rPr>
          <w:rStyle w:val="WrterbuchStandard"/>
        </w:rPr>
        <w:t>, mnd., F.: nhd. Monatsfrist, der dreißigste Tag an dem die letzte Seelmesse für einen Verstorbenen und das Totenmahl gehalten wurde, Monatstermin zur Wiederholung des Seelengedächtnisses; Hw.: s. mõntvrist; E.: s. mõnt, vrist; L.: MndHwb 2, 909f. (mântverst/mântvrist), Lü 219b (mântvrist)</w:t>
      </w:r>
    </w:p>
    <w:p>
      <w:pPr>
        <w:pStyle w:val="Normal"/>
        <w:rPr/>
      </w:pPr>
      <w:r>
        <w:rPr>
          <w:rStyle w:val="Wrterbuchkopfzeile"/>
        </w:rPr>
        <w:t>mõntewæker</w:t>
      </w:r>
      <w:r>
        <w:rPr>
          <w:rStyle w:val="WrterbuchStandard"/>
        </w:rPr>
        <w:t>, mnd., M.: nhd. monatliche Zinsnahme; Hw.: s. mõntwæker; L.: MndHwb 2, 910 (mântsolt/mântewæker)</w:t>
      </w:r>
    </w:p>
    <w:p>
      <w:pPr>
        <w:pStyle w:val="Normal"/>
        <w:rPr/>
      </w:pPr>
      <w:r>
        <w:rPr>
          <w:rStyle w:val="Wrterbuchkopfzeile"/>
        </w:rPr>
        <w:t>mõntfest</w:t>
      </w:r>
      <w:r>
        <w:rPr>
          <w:rStyle w:val="WrterbuchStandard"/>
        </w:rPr>
        <w:t>, mnd., N.: nhd. Monatsfrist, der dreißigste Tag an dem die letzte Seelmesse für einen Verstorbenen und das Totenmahl gehalten wurde, Monatstermin zur Wiederholung des Seelengedächtnisses; Hw.: s. mõntverst; E.: s. mõnt, fest (1); L.: MndHwb 2, 909f. (mântverst/mântfest)</w:t>
      </w:r>
    </w:p>
    <w:p>
      <w:pPr>
        <w:pStyle w:val="Normal"/>
        <w:rPr/>
      </w:pPr>
      <w:r>
        <w:rPr>
          <w:rStyle w:val="Wrterbuchkopfzeile"/>
        </w:rPr>
        <w:t>mõntgelt</w:t>
      </w:r>
      <w:r>
        <w:rPr>
          <w:rStyle w:val="WrterbuchStandard"/>
        </w:rPr>
        <w:t>, mõntegelt, mnd., N.: nhd. Monatsgehalt, Monatssold, monatliche Zahlung; E.: s. mõnt, gelt; L.: MndHwb 2, 910 (mântverst/mântgelt)</w:t>
      </w:r>
    </w:p>
    <w:p>
      <w:pPr>
        <w:pStyle w:val="Normal"/>
        <w:rPr/>
      </w:pPr>
      <w:r>
        <w:rPr>
          <w:rStyle w:val="Wrterbuchkopfzeile"/>
        </w:rPr>
        <w:t>mõntgolt</w:t>
      </w:r>
      <w:r>
        <w:rPr>
          <w:rStyle w:val="WrterbuchStandard"/>
        </w:rPr>
        <w:t>, mnd., N.: nhd. monatliche Ablösungssumme für Stellung von Soldaten; E.: s. mõnt, golt (1); L.: MndHwb 2, 910 (mântverst/mântgolt); Son.: örtlich beschränkt</w:t>
      </w:r>
    </w:p>
    <w:p>
      <w:pPr>
        <w:pStyle w:val="Normal"/>
        <w:rPr/>
      </w:pPr>
      <w:r>
        <w:rPr>
          <w:rStyle w:val="Wrterbuchkopfzeile"/>
        </w:rPr>
        <w:t>mõntgæt</w:t>
      </w:r>
      <w:r>
        <w:rPr>
          <w:rStyle w:val="WrterbuchStandard"/>
        </w:rPr>
        <w:t>, mõnitgæt, mnd., N.: nhd. Solezuteilung für bestimmte einzelne Siedehäuser in Lüneburg; E.: s. mõnt, gæt (2); L.: MndHwb 2, 910 (mântverst/mântgæt); Son.: örtlich beschränkt</w:t>
      </w:r>
    </w:p>
    <w:p>
      <w:pPr>
        <w:pStyle w:val="Normal"/>
        <w:rPr/>
      </w:pPr>
      <w:r>
        <w:rPr>
          <w:rStyle w:val="Wrterbuchkopfzeile"/>
        </w:rPr>
        <w:t>*manþÆ-</w:t>
      </w:r>
      <w:r>
        <w:rPr>
          <w:rStyle w:val="WrterbuchStandard"/>
        </w:rPr>
        <w:t>, *manþÆn, germ., sw. F.: nhd. Freude; ne. joy; RB.: ahd.; Hw.: s. *manþa</w:t>
        <w:noBreakHyphen/>
        <w:t>; E.: s. idg. *mendh</w:t>
        <w:noBreakHyphen/>
        <w:t>, V., sehen, streben, lebhaft sein (V.), seinen Sinn richten, Pokorny 730; vgl. idg. *men</w:t>
        <w:noBreakHyphen/>
        <w:t xml:space="preserve"> (3), *mený</w:t>
        <w:noBreakHyphen/>
        <w:t>, *mnõ</w:t>
        <w:noBreakHyphen/>
        <w:t>, *mnÐ</w:t>
        <w:noBreakHyphen/>
        <w:t>, *mneh2</w:t>
        <w:noBreakHyphen/>
        <w:t>, V., denken, Pokorny 726; W.: ahd. mendÆ 43, mendÆn, st. F. (Æ), Freude, Jubel, Vergnügen, Frohlocken; mhd. mende, st. F., Freude; L.: Heidermanns 402</w:t>
      </w:r>
    </w:p>
    <w:p>
      <w:pPr>
        <w:pStyle w:val="Normal"/>
        <w:rPr/>
      </w:pPr>
      <w:r>
        <w:rPr>
          <w:rStyle w:val="Wrterbuchkopfzeile"/>
        </w:rPr>
        <w:t>mõntides</w:t>
      </w:r>
      <w:r>
        <w:rPr>
          <w:rStyle w:val="WrterbuchStandard"/>
        </w:rPr>
        <w:t>, mnd., Adv.: nhd. monatsfristig; ÜG.: lat. mensatim; I.: Lüt. lat. mensatim; E.: s. mõnt, tÆt; L.: MndHwb 2, 910 (mântît), Lü 219a (mântît)</w:t>
      </w:r>
    </w:p>
    <w:p>
      <w:pPr>
        <w:pStyle w:val="Normal"/>
        <w:rPr/>
      </w:pPr>
      <w:r>
        <w:rPr>
          <w:rStyle w:val="Wrterbuchkopfzeile"/>
        </w:rPr>
        <w:t>mantighe</w:t>
      </w:r>
      <w:r>
        <w:rPr>
          <w:rStyle w:val="WrterbuchStandard"/>
        </w:rPr>
        <w:t>, mnd., F.: nhd. Mannzahl, Zahl der Männer, Musterung, Zahlungsverpflichtung; ÜG.: lat. rata portio; Q.: Hoyer UB. 1 256; I.: Lüt. lat. rata portio; E.: s. man (1), tõle (1); L.: MndHwb 2, 909 (mantal), Lü 219a (mantal)</w:t>
      </w:r>
    </w:p>
    <w:p>
      <w:pPr>
        <w:pStyle w:val="Normal"/>
        <w:rPr/>
      </w:pPr>
      <w:r>
        <w:rPr>
          <w:rStyle w:val="Wrterbuchkopfzeile"/>
        </w:rPr>
        <w:t>*mantil-?</w:t>
      </w:r>
      <w:r>
        <w:rPr>
          <w:rStyle w:val="WrterbuchStandard"/>
        </w:rPr>
        <w:t>, germ.?, Sb.: nhd. Mantel; ne. coat (N.); RB.: ae., afries., mnd., ahd.; I.: Lw. lat. mantellum; E.: s. lat. mantellum, mantÐlum, N., Tuch, Handtuch, Mantel; vgl. lat. mantum, N., kurzer Mantel; vgl. lat. manus, F., Hand; lat. tergere, V., abwischen, abtrocknen, rein machen; vgl. idg. *mýr, Sb., Hand, Pokorny 740; idg. *ter</w:t>
        <w:noBreakHyphen/>
        <w:t xml:space="preserve"> (3), *terý</w:t>
        <w:noBreakHyphen/>
        <w:t>, *terh1-, V., reiben, bohren, drehen, Pokorny 1071; W.: ae. m’n-tel, st. M. (a), Mantel; W.: afries. man-tel 4, men-tel, st. M. (a), Mantel; W.: mnd. mantel, M., Mantel; an. m‡t-tul-l, st. M. (a), Mantel, ärmelloses Obergewand; W.: ahd. mantal* 15, mantel, st. M. (a?), Mantel, Überwurf; mhd. mantel, st. M., Mantel; nhd. Mantel, M., Mantel, DW 12, 1607</w:t>
      </w:r>
    </w:p>
    <w:p>
      <w:pPr>
        <w:pStyle w:val="Normal"/>
        <w:rPr/>
      </w:pPr>
      <w:r>
        <w:rPr>
          <w:rStyle w:val="Wrterbuchkopfzeile"/>
        </w:rPr>
        <w:t>mantinisk*</w:t>
      </w:r>
      <w:r>
        <w:rPr>
          <w:rStyle w:val="WrterbuchStandard"/>
          <w:b/>
        </w:rPr>
        <w:t xml:space="preserve"> 1</w:t>
      </w:r>
      <w:r>
        <w:rPr>
          <w:rStyle w:val="WrterbuchStandard"/>
        </w:rPr>
        <w:t>, mantinisc*, ahd., Adj.: nhd. mantuanisch, aus Mantua; ne. from Mantua; ÜG.: lat. Minciades Gl; Q.: Gl (10. Jh.); I.: z. T. Lw. lat. Minciades?, Mantuanicus?; E.: s. lat. Minciades</w:t>
      </w:r>
    </w:p>
    <w:p>
      <w:pPr>
        <w:pStyle w:val="Normal"/>
        <w:rPr/>
      </w:pPr>
      <w:r>
        <w:rPr>
          <w:rStyle w:val="Wrterbuchkopfzeile"/>
        </w:rPr>
        <w:t>mõntÆt</w:t>
      </w:r>
      <w:r>
        <w:rPr>
          <w:rStyle w:val="WrterbuchStandard"/>
        </w:rPr>
        <w:t>, mnd., F.: Vw.: s. mõnetÆt; L.: MndHwb 2, 910 (mântît), Lü 219a (mântît)</w:t>
      </w:r>
    </w:p>
    <w:p>
      <w:pPr>
        <w:pStyle w:val="Normal"/>
        <w:rPr/>
      </w:pPr>
      <w:r>
        <w:rPr>
          <w:rStyle w:val="Wrterbuchkopfzeile"/>
        </w:rPr>
        <w:t>*manþjan</w:t>
      </w:r>
      <w:r>
        <w:rPr>
          <w:rStyle w:val="WrterbuchStandard"/>
        </w:rPr>
        <w:t>, germ., sw. V.: nhd. sich freuen, jubeln; ne. be (V.) glad; RB.: anfrk., as., ahd.; Hw.: s. *manþa</w:t>
        <w:noBreakHyphen/>
        <w:t>; E.: idg. *mendh</w:t>
        <w:noBreakHyphen/>
        <w:t>, V., sehen, streben, lebhaft sein (V.), seinen Sinn richten, Pokorny 730; s. idg. *men</w:t>
        <w:noBreakHyphen/>
        <w:t xml:space="preserve"> (3), *mený</w:t>
        <w:noBreakHyphen/>
        <w:t>, *mnõ</w:t>
        <w:noBreakHyphen/>
        <w:t>, *mnÐ</w:t>
        <w:noBreakHyphen/>
        <w:t>, *mneh2</w:t>
        <w:noBreakHyphen/>
        <w:t>, V., denken, Pokorny 726; W.: anfrk. men-d-en 14, men-d-on, sw. V. (1), sich freuen; W.: as. m’n</w:t>
        <w:noBreakHyphen/>
        <w:t>d</w:t>
        <w:noBreakHyphen/>
        <w:t>ian 7, sw. V (1a), sich freuen; W.: ahd. menden 57, sw. V. (1a), freuen, jubeln, preisen, sich freuen über, sich erfreuen, bejubeln, frohlocken; mhd. menden, sw. V., sich freuen; L.: Falk/Torp 310, Heidermanns 402</w:t>
      </w:r>
    </w:p>
    <w:p>
      <w:pPr>
        <w:pStyle w:val="Normal"/>
        <w:rPr/>
      </w:pPr>
      <w:r>
        <w:rPr>
          <w:rStyle w:val="Wrterbuchkopfzeile"/>
        </w:rPr>
        <w:t>mõntkrankich</w:t>
      </w:r>
      <w:r>
        <w:rPr>
          <w:rStyle w:val="WrterbuchStandard"/>
        </w:rPr>
        <w:t>, mnd., Adj.: nhd. menstruös; Q.: Köln. Bib. Ester 14 16 (um 1478); E.: s. mõnt, krankich; L.: MndHwb 2, 910 (mântkrankich)</w:t>
      </w:r>
    </w:p>
    <w:p>
      <w:pPr>
        <w:pStyle w:val="Normal"/>
        <w:rPr/>
      </w:pPr>
      <w:r>
        <w:rPr>
          <w:rStyle w:val="Wrterbuchkopfzeile"/>
        </w:rPr>
        <w:t>mõntlÆk</w:t>
      </w:r>
      <w:r>
        <w:rPr>
          <w:rStyle w:val="WrterbuchStandard"/>
        </w:rPr>
        <w:t>, mnd., Adj.: nhd. monatlich; Hw.: s. mõntlÆke; E.: as. mõ</w:t>
        <w:noBreakHyphen/>
        <w:t>nuth</w:t>
        <w:noBreakHyphen/>
        <w:t>lÆk* 1, Adj., monatlich; L.: MndHwb 2, 910 (mântlÆk)</w:t>
      </w:r>
    </w:p>
    <w:p>
      <w:pPr>
        <w:pStyle w:val="Normal"/>
        <w:rPr/>
      </w:pPr>
      <w:r>
        <w:rPr>
          <w:rStyle w:val="Wrterbuchkopfzeile"/>
        </w:rPr>
        <w:t>mõntlÆke</w:t>
      </w:r>
      <w:r>
        <w:rPr>
          <w:rStyle w:val="WrterbuchStandard"/>
        </w:rPr>
        <w:t>, mnd., Adv.: nhd. monatlich; E.: s. mõntlÆk; L.: MndHwb 2, 910 (mântlÆk/mântlÆke), Lü 219a (mântlike)</w:t>
      </w:r>
    </w:p>
    <w:p>
      <w:pPr>
        <w:pStyle w:val="Normal"/>
        <w:rPr/>
      </w:pPr>
      <w:r>
        <w:rPr>
          <w:rStyle w:val="Wrterbuchkopfzeile"/>
        </w:rPr>
        <w:t>mõntlÆkes</w:t>
      </w:r>
      <w:r>
        <w:rPr>
          <w:rStyle w:val="WrterbuchStandard"/>
        </w:rPr>
        <w:t>, mnd., Adv.: nhd. monatlich; E.: s. mõntlÆk; L.: MndHwb 2, 910 (mântlÆk/mântlikes)</w:t>
      </w:r>
    </w:p>
    <w:p>
      <w:pPr>
        <w:pStyle w:val="Normal"/>
        <w:rPr/>
      </w:pPr>
      <w:r>
        <w:rPr>
          <w:rStyle w:val="Wrterbuchkopfzeile"/>
        </w:rPr>
        <w:t>*mantæ-</w:t>
      </w:r>
      <w:r>
        <w:rPr>
          <w:rStyle w:val="WrterbuchStandard"/>
        </w:rPr>
        <w:t>, *mantæn, *manta</w:t>
        <w:noBreakHyphen/>
        <w:t>, *mantan, germ.?, sw. M. (n): nhd. Euter, Brust; ne. udder, breast; RB.: ahd.; E.: vgl. idg. *mend</w:t>
        <w:noBreakHyphen/>
        <w:t>, *mond</w:t>
        <w:noBreakHyphen/>
        <w:t>, *m¤d</w:t>
        <w:noBreakHyphen/>
        <w:t>?, V., Sb., säugen, saugen, Brust, Junges, Pokorny 729; W.: ahd. manzo* 1, sw. M. (n), Brust, Mutterbrust</w:t>
      </w:r>
    </w:p>
    <w:p>
      <w:pPr>
        <w:pStyle w:val="Normal"/>
        <w:rPr/>
      </w:pPr>
      <w:r>
        <w:rPr>
          <w:rStyle w:val="Wrterbuchkopfzeile"/>
        </w:rPr>
        <w:t>mõntobic*</w:t>
      </w:r>
      <w:r>
        <w:rPr>
          <w:rStyle w:val="WrterbuchStandard"/>
        </w:rPr>
        <w:t>, mõntöbic, mhd., Adj.: nhd. mondsüchtig; Q.: BdN (1348/50); E.: s. mõne, töbic, toben; W.: nhd. DW-; L.: Lexer 134b (mõntöbic)</w:t>
      </w:r>
    </w:p>
    <w:p>
      <w:pPr>
        <w:pStyle w:val="Normal"/>
        <w:rPr/>
      </w:pPr>
      <w:r>
        <w:rPr>
          <w:rStyle w:val="Wrterbuchkopfzeile"/>
        </w:rPr>
        <w:t>*mantruhtÆn?</w:t>
      </w:r>
      <w:r>
        <w:rPr>
          <w:rStyle w:val="WrterbuchStandard"/>
        </w:rPr>
        <w:t>, ahd., st. M. (a): Hw.: vgl. as. mandrohtÆn</w:t>
      </w:r>
    </w:p>
    <w:p>
      <w:pPr>
        <w:pStyle w:val="Normal"/>
        <w:rPr/>
      </w:pPr>
      <w:r>
        <w:rPr>
          <w:rStyle w:val="Wrterbuchkopfzeile"/>
        </w:rPr>
        <w:t>mõntsolt</w:t>
      </w:r>
      <w:r>
        <w:rPr>
          <w:rStyle w:val="WrterbuchStandard"/>
        </w:rPr>
        <w:t>, mõnsolt, maensolt, mnd., F.: nhd. Monatssold, Monatslohn; E.: s. mõnt, solt (1); L.: MndHwb 2, 910 (mântsolt)</w:t>
      </w:r>
    </w:p>
    <w:p>
      <w:pPr>
        <w:pStyle w:val="Normal"/>
        <w:rPr/>
      </w:pPr>
      <w:r>
        <w:rPr>
          <w:rStyle w:val="Wrterbuchkopfzeile"/>
        </w:rPr>
        <w:t>mõntstunde</w:t>
      </w:r>
      <w:r>
        <w:rPr>
          <w:rStyle w:val="WrterbuchStandard"/>
        </w:rPr>
        <w:t>, mnd., F.: nhd. »Monatsstunde«, Monatsrate; E.: s. mõnt, stunde; R.: to mõntstunden betalen: nhd. in monatlichen Raten bezahlen; L.: MndHwb 2, 910 (mântsolt/mântstunde), Lü 219a (mântstunde)</w:t>
      </w:r>
    </w:p>
    <w:p>
      <w:pPr>
        <w:pStyle w:val="Normal"/>
        <w:rPr>
          <w:rStyle w:val="WrterbuchStandard"/>
        </w:rPr>
      </w:pPr>
      <w:r>
        <w:rPr>
          <w:rStyle w:val="Wrterbuchkopfzeile"/>
        </w:rPr>
        <w:t>mõnts</w:t>
      </w:r>
      <w:r>
        <w:rPr>
          <w:rStyle w:val="Wrterbuchkopfzeile"/>
          <w:rFonts w:cs="Times New Roman"/>
        </w:rPr>
        <w:t>ǖ</w:t>
      </w:r>
      <w:r>
        <w:rPr>
          <w:rStyle w:val="Wrterbuchkopfzeile"/>
          <w:rFonts w:cs="Times German"/>
        </w:rPr>
        <w:t>k</w:t>
      </w:r>
      <w:r>
        <w:rPr>
          <w:rStyle w:val="Wrterbuchkopfzeile"/>
        </w:rPr>
        <w:t>e</w:t>
      </w:r>
      <w:r>
        <w:rPr>
          <w:rStyle w:val="WrterbuchStandard"/>
        </w:rPr>
        <w:t>, mõntuke, mnd., F.: nhd. Menstruation; Hw.: s. mõnens</w:t>
      </w:r>
      <w:r>
        <w:rPr>
          <w:rStyle w:val="WrterbuchStandard"/>
          <w:rFonts w:cs="Times New Roman"/>
        </w:rPr>
        <w:t>ǖ</w:t>
      </w:r>
      <w:r>
        <w:rPr>
          <w:rStyle w:val="WrterbuchStandard"/>
          <w:rFonts w:cs="Times German"/>
        </w:rPr>
        <w:t>ke, mõnes</w:t>
      </w:r>
      <w:r>
        <w:rPr>
          <w:rStyle w:val="WrterbuchStandard"/>
          <w:rFonts w:cs="Times New Roman"/>
        </w:rPr>
        <w:t>ǖ</w:t>
      </w:r>
      <w:r>
        <w:rPr>
          <w:rStyle w:val="WrterbuchStandard"/>
          <w:rFonts w:cs="Times German"/>
        </w:rPr>
        <w:t>ke; E.: s. mõnt, s</w:t>
      </w:r>
      <w:r>
        <w:rPr>
          <w:rStyle w:val="WrterbuchStandard"/>
          <w:rFonts w:cs="Times New Roman"/>
        </w:rPr>
        <w:t>ǖ</w:t>
      </w:r>
      <w:r>
        <w:rPr>
          <w:rStyle w:val="WrterbuchStandard"/>
          <w:rFonts w:cs="Times German"/>
        </w:rPr>
        <w:t>ke; L.: MndHwb 2, 910 (mântsolt/mânts</w:t>
      </w:r>
      <w:r>
        <w:rPr>
          <w:rStyle w:val="WrterbuchStandard"/>
          <w:rFonts w:cs="Times New Roman"/>
        </w:rPr>
        <w:t>ǖ</w:t>
      </w:r>
      <w:r>
        <w:rPr>
          <w:rStyle w:val="WrterbuchStandard"/>
          <w:rFonts w:cs="Times German"/>
        </w:rPr>
        <w:t>ke), Lü 219a (mânsuke); Son.: langes ü</w:t>
      </w:r>
    </w:p>
    <w:p>
      <w:pPr>
        <w:pStyle w:val="Normal"/>
        <w:rPr>
          <w:rStyle w:val="WrterbuchStandard"/>
        </w:rPr>
      </w:pPr>
      <w:r>
        <w:rPr>
          <w:rStyle w:val="Wrterbuchkopfzeile"/>
        </w:rPr>
        <w:t>mõnts</w:t>
      </w:r>
      <w:r>
        <w:rPr>
          <w:rStyle w:val="Wrterbuchkopfzeile"/>
          <w:rFonts w:cs="Times New Roman"/>
        </w:rPr>
        <w:t>ǖ</w:t>
      </w:r>
      <w:r>
        <w:rPr>
          <w:rStyle w:val="Wrterbuchkopfzeile"/>
          <w:rFonts w:cs="Times German"/>
        </w:rPr>
        <w:t>veren**</w:t>
      </w:r>
      <w:r>
        <w:rPr>
          <w:rStyle w:val="Wrterbuchkopfzeile"/>
        </w:rPr>
        <w:t>*</w:t>
      </w:r>
      <w:r>
        <w:rPr>
          <w:rStyle w:val="WrterbuchStandard"/>
        </w:rPr>
        <w:t>, mnd., sw. V.: nhd. menstruieren, monatlich säubern; Hw.: s. mõnts</w:t>
      </w:r>
      <w:r>
        <w:rPr>
          <w:rStyle w:val="WrterbuchStandard"/>
          <w:rFonts w:cs="Times New Roman"/>
        </w:rPr>
        <w:t>ǖ</w:t>
      </w:r>
      <w:r>
        <w:rPr>
          <w:rStyle w:val="WrterbuchStandard"/>
          <w:rFonts w:cs="Times German"/>
        </w:rPr>
        <w:t>veringe; E.: s. mõnt, s</w:t>
      </w:r>
      <w:r>
        <w:rPr>
          <w:rStyle w:val="WrterbuchStandard"/>
          <w:rFonts w:cs="Times New Roman"/>
        </w:rPr>
        <w:t>ǖ</w:t>
      </w:r>
      <w:r>
        <w:rPr>
          <w:rStyle w:val="WrterbuchStandard"/>
          <w:rFonts w:cs="Times German"/>
        </w:rPr>
        <w:t>veren; Son.: langes ü</w:t>
      </w:r>
    </w:p>
    <w:p>
      <w:pPr>
        <w:pStyle w:val="Normal"/>
        <w:rPr>
          <w:rStyle w:val="WrterbuchStandard"/>
        </w:rPr>
      </w:pPr>
      <w:r>
        <w:rPr>
          <w:rStyle w:val="Wrterbuchkopfzeile"/>
        </w:rPr>
        <w:t>mõnts</w:t>
      </w:r>
      <w:r>
        <w:rPr>
          <w:rStyle w:val="Wrterbuchkopfzeile"/>
          <w:rFonts w:cs="Times New Roman"/>
        </w:rPr>
        <w:t>ǖ</w:t>
      </w:r>
      <w:r>
        <w:rPr>
          <w:rStyle w:val="Wrterbuchkopfzeile"/>
          <w:rFonts w:cs="Times German"/>
        </w:rPr>
        <w:t>vering</w:t>
      </w:r>
      <w:r>
        <w:rPr>
          <w:rStyle w:val="Wrterbuchkopfzeile"/>
        </w:rPr>
        <w:t>e</w:t>
      </w:r>
      <w:r>
        <w:rPr>
          <w:rStyle w:val="WrterbuchStandard"/>
        </w:rPr>
        <w:t>, mnd., F.: nhd. Menstruation; E.: s. mõnts</w:t>
      </w:r>
      <w:r>
        <w:rPr>
          <w:rStyle w:val="WrterbuchStandard"/>
          <w:rFonts w:cs="Times New Roman"/>
        </w:rPr>
        <w:t>ǖ</w:t>
      </w:r>
      <w:r>
        <w:rPr>
          <w:rStyle w:val="WrterbuchStandard"/>
          <w:rFonts w:cs="Times German"/>
        </w:rPr>
        <w:t>veren, inge, mõnt, s</w:t>
      </w:r>
      <w:r>
        <w:rPr>
          <w:rStyle w:val="WrterbuchStandard"/>
          <w:rFonts w:cs="Times New Roman"/>
        </w:rPr>
        <w:t>ǖ</w:t>
      </w:r>
      <w:r>
        <w:rPr>
          <w:rStyle w:val="WrterbuchStandard"/>
          <w:rFonts w:cs="Times German"/>
        </w:rPr>
        <w:t>veringe; L.: MndHwb 2, 910 (mântsolt/mânts</w:t>
      </w:r>
      <w:r>
        <w:rPr>
          <w:rStyle w:val="WrterbuchStandard"/>
          <w:rFonts w:cs="Times New Roman"/>
        </w:rPr>
        <w:t>ǖ</w:t>
      </w:r>
      <w:r>
        <w:rPr>
          <w:rStyle w:val="WrterbuchStandard"/>
          <w:rFonts w:cs="Times German"/>
        </w:rPr>
        <w:t>veringe), Lü 219a (mântsuveringe); Son.: langes ü</w:t>
      </w:r>
    </w:p>
    <w:p>
      <w:pPr>
        <w:pStyle w:val="Normal"/>
        <w:rPr/>
      </w:pPr>
      <w:r>
        <w:rPr>
          <w:rStyle w:val="Wrterbuchkopfzeile"/>
        </w:rPr>
        <w:t>mõnttidich</w:t>
      </w:r>
      <w:r>
        <w:rPr>
          <w:rStyle w:val="WrterbuchStandard"/>
        </w:rPr>
        <w:t>, mnd., Adj.: nhd. »monatszeitig«, monatskrank, menstruierend; ÜG.: lat. menstruata; Hw.: s. mõnentidich; I.: Lüt. lat. menstruatus?; E.: s. mõnt, tÆdich; L.: MndHwb 2, 899 (mânentîdich), Lü 219a (mântidich); Son.: örtlich beschränkt</w:t>
      </w:r>
    </w:p>
    <w:p>
      <w:pPr>
        <w:pStyle w:val="Normal"/>
        <w:rPr/>
      </w:pPr>
      <w:r>
        <w:rPr>
          <w:rStyle w:val="Wrterbuchkopfzeile"/>
        </w:rPr>
        <w:t>mõnttins</w:t>
      </w:r>
      <w:r>
        <w:rPr>
          <w:rStyle w:val="WrterbuchStandard"/>
        </w:rPr>
        <w:t>, mnd., M., N.: nhd. Monatsrate; ÜG.: lat. epimÐnia; Q.: Liljebäck Gl. 36; I.: Lüt. lat. epimÐnia?; E.: s. mõnt, tÆns; L.: MndHwb 2, 910 (mântsolt/mânttins)</w:t>
      </w:r>
    </w:p>
    <w:p>
      <w:pPr>
        <w:pStyle w:val="Normal"/>
        <w:rPr/>
      </w:pPr>
      <w:r>
        <w:rPr>
          <w:rStyle w:val="Wrterbuchkopfzeile"/>
        </w:rPr>
        <w:t>mõnttÆt</w:t>
      </w:r>
      <w:r>
        <w:rPr>
          <w:rStyle w:val="WrterbuchStandard"/>
        </w:rPr>
        <w:t>, mnd., F.: nhd. Monatsfrist; Hw.: s. mõntit; L.: MndHwb 2, 910 (mântsolt/mânttit)</w:t>
      </w:r>
    </w:p>
    <w:p>
      <w:pPr>
        <w:pStyle w:val="Normal"/>
        <w:rPr/>
      </w:pPr>
      <w:r>
        <w:rPr>
          <w:rStyle w:val="Wrterbuchkopfzeile"/>
        </w:rPr>
        <w:t>mantuom</w:t>
      </w:r>
      <w:r>
        <w:rPr>
          <w:rStyle w:val="WrterbuchStandard"/>
        </w:rPr>
        <w:t>, mhd., st. M., st. N.: nhd. Manntum, Mannhaftigkeit, Tapferkeit, mannhafte Tat, Mannesalter, Verhältnis eines Dienstmannes oder Lehnsmannes, Mannen (M. Pl.); Q.: Krone (um 1230); E.: s. man, tuom; W.: nhd. (ält.) Manntum, N., Manntum, DW 12, 1605; L.: Lexer 133b (mantuom), Lexer 134b (mantuom)</w:t>
      </w:r>
    </w:p>
    <w:p>
      <w:pPr>
        <w:pStyle w:val="Normal"/>
        <w:rPr/>
      </w:pPr>
      <w:r>
        <w:rPr>
          <w:rStyle w:val="Wrterbuchkopfzeile"/>
        </w:rPr>
        <w:t>mõntverst</w:t>
      </w:r>
      <w:r>
        <w:rPr>
          <w:rStyle w:val="WrterbuchStandard"/>
        </w:rPr>
        <w:t>, mõnteverst, manetverst, mnd., F.: nhd. Monatsfrist, der dreißigste Tag an dem die letzte Seelmesse für einen Verstorbenen und das Totenmahl gehalten ward, Monatstermin zur Wiederholung des Seelengedächtnisses; Hw.: s. mõntfest; E.: s. mõnt, verst (2); R.: mõntverst dæn: nhd. »Monatsfrist tun«, Monatsfeier begehen; L.: MndHwb 2, 909f. (mântverst), Lü 217b (manetverst)</w:t>
      </w:r>
    </w:p>
    <w:p>
      <w:pPr>
        <w:pStyle w:val="Normal"/>
        <w:rPr/>
      </w:pPr>
      <w:r>
        <w:rPr>
          <w:rStyle w:val="Wrterbuchkopfzeile"/>
        </w:rPr>
        <w:t>mõntvlÐten*</w:t>
      </w:r>
      <w:r>
        <w:rPr>
          <w:rStyle w:val="WrterbuchStandard"/>
          <w:b/>
        </w:rPr>
        <w:t xml:space="preserve"> (1)</w:t>
      </w:r>
      <w:r>
        <w:rPr>
          <w:rStyle w:val="WrterbuchStandard"/>
        </w:rPr>
        <w:t>, mõntvlÐtent, mnd., N.: nhd. Menstruation, monatliche Reinigung der Frau; Hw.: s. mõntvlæt; E.: s. mõntvlÐten (1), mõnt, vlÐten (2); L.: MndHwb 2, 909 (mântverst/mântvlÐtent); Son.: örtlich beschränkt</w:t>
      </w:r>
    </w:p>
    <w:p>
      <w:pPr>
        <w:pStyle w:val="Normal"/>
        <w:rPr/>
      </w:pPr>
      <w:r>
        <w:rPr>
          <w:rStyle w:val="Wrterbuchkopfzeile"/>
        </w:rPr>
        <w:t>mõntvlÐten***</w:t>
      </w:r>
      <w:r>
        <w:rPr>
          <w:rStyle w:val="WrterbuchStandard"/>
          <w:b/>
        </w:rPr>
        <w:t xml:space="preserve"> (1)</w:t>
      </w:r>
      <w:r>
        <w:rPr>
          <w:rStyle w:val="WrterbuchStandard"/>
        </w:rPr>
        <w:t>, mnd., sw. V.: nhd. monatsbluten, menstruieren; Hw.: s. mõntvlÐten (2); E.: s. mõnt, vlÐten (1)</w:t>
      </w:r>
    </w:p>
    <w:p>
      <w:pPr>
        <w:pStyle w:val="Normal"/>
        <w:rPr/>
      </w:pPr>
      <w:r>
        <w:rPr>
          <w:rStyle w:val="Wrterbuchkopfzeile"/>
        </w:rPr>
        <w:t>mõntvlæt</w:t>
      </w:r>
      <w:r>
        <w:rPr>
          <w:rStyle w:val="WrterbuchStandard"/>
        </w:rPr>
        <w:t>, mnd., M.: nhd. monatlicher Fluss, Menstruation; Hw.: s. mõntvlÐten (2), mõnvlæt, mõnevlæt, mõnenvlæt, mõnesvlæt; E.: s. mõnt, vlæt (1); L.: MndHwb 2, 909 (mântverst/mântvlæt), Lü 219a (mântvlôt)</w:t>
      </w:r>
    </w:p>
    <w:p>
      <w:pPr>
        <w:pStyle w:val="Normal"/>
        <w:rPr>
          <w:rStyle w:val="WrterbuchStandard"/>
        </w:rPr>
      </w:pPr>
      <w:r>
        <w:rPr>
          <w:rStyle w:val="Wrterbuchkopfzeile"/>
        </w:rPr>
        <w:t>mõntvl</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õntvlotich, mnd., Adj.: nhd. menstruierend; E.: s. mõnt, vl</w:t>
      </w:r>
      <w:r>
        <w:rPr>
          <w:rStyle w:val="WrterbuchStandard"/>
          <w:rFonts w:cs="Microsoft Sans Serif" w:ascii="Microsoft Sans Serif" w:hAnsi="Microsoft Sans Serif"/>
        </w:rPr>
        <w:t>ȫ</w:t>
      </w:r>
      <w:r>
        <w:rPr>
          <w:rStyle w:val="WrterbuchStandard"/>
          <w:rFonts w:cs="Times German"/>
        </w:rPr>
        <w:t>tich; L.: MndHwb 2, 909 (mântverst/mântvl</w:t>
      </w:r>
      <w:r>
        <w:rPr>
          <w:rStyle w:val="WrterbuchStandard"/>
          <w:rFonts w:cs="Microsoft Sans Serif" w:ascii="Microsoft Sans Serif" w:hAnsi="Microsoft Sans Serif"/>
        </w:rPr>
        <w:t>ȫ</w:t>
      </w:r>
      <w:r>
        <w:rPr>
          <w:rStyle w:val="WrterbuchStandard"/>
          <w:rFonts w:cs="Times German"/>
        </w:rPr>
        <w:t>tich), Lü 219b (mântvlotich); Son.: örtlich beschränkt, langes ö</w:t>
      </w:r>
    </w:p>
    <w:p>
      <w:pPr>
        <w:pStyle w:val="Normal"/>
        <w:rPr/>
      </w:pPr>
      <w:r>
        <w:rPr>
          <w:rStyle w:val="Wrterbuchkopfzeile"/>
        </w:rPr>
        <w:t>mõntvrist</w:t>
      </w:r>
      <w:r>
        <w:rPr>
          <w:rStyle w:val="WrterbuchStandard"/>
        </w:rPr>
        <w:t>, manetvrist, mnd., F.: nhd. Monatsfrist, der dreißigste Tag an dem die letzte Seelmesse für einen Verstorbenen und das Totenmahl gehalten wurden, Monatstermin zur Wiederholung des Seelengedächtnisses; Hw.: s. mõntverst, mõntevrist; E.: s. mõnt, vrist; L.: MndHwb 2, 909f. (mântverst/mântvrist), Lü 219b (mântvrist)</w:t>
      </w:r>
    </w:p>
    <w:p>
      <w:pPr>
        <w:pStyle w:val="Normal"/>
        <w:rPr/>
      </w:pPr>
      <w:r>
        <w:rPr>
          <w:rStyle w:val="Wrterbuchkopfzeile"/>
        </w:rPr>
        <w:t>man-þwÚr-e</w:t>
      </w:r>
      <w:r>
        <w:rPr>
          <w:rStyle w:val="WrterbuchStandard"/>
        </w:rPr>
        <w:t>, ae., Adj.: nhd. menschenfreundlich, freundlich, sanftmütig, nett; ÜG.: lat. (mansuetudo), mansuetus Gl; E.: s. man</w:t>
        <w:noBreakHyphen/>
        <w:t>n, þwÚr-e (2); L.: Hall/Meritt 230a</w:t>
      </w:r>
    </w:p>
    <w:p>
      <w:pPr>
        <w:pStyle w:val="Normal"/>
        <w:rPr/>
      </w:pPr>
      <w:r>
        <w:rPr>
          <w:rStyle w:val="Wrterbuchkopfzeile"/>
        </w:rPr>
        <w:t>*man-þwÚr-ian</w:t>
      </w:r>
      <w:r>
        <w:rPr>
          <w:rStyle w:val="WrterbuchStandard"/>
        </w:rPr>
        <w:t>, ae., sw. V. (2): Vw.: s. ge</w:t>
        <w:noBreakHyphen/>
        <w:t>; E.: s. man</w:t>
        <w:noBreakHyphen/>
        <w:t>n, þwÚr-ian; L.: Hall/Meritt 230a</w:t>
      </w:r>
    </w:p>
    <w:p>
      <w:pPr>
        <w:pStyle w:val="Normal"/>
        <w:rPr/>
      </w:pPr>
      <w:r>
        <w:rPr>
          <w:rStyle w:val="Wrterbuchkopfzeile"/>
        </w:rPr>
        <w:t>man-þwÚr-n’s</w:t>
      </w:r>
      <w:r>
        <w:rPr>
          <w:rStyle w:val="WrterbuchStandard"/>
        </w:rPr>
        <w:t>, ae., st. F. (jæ): Vw.: s. man-þwÚr-n’s</w:t>
        <w:noBreakHyphen/>
        <w:t>s</w:t>
      </w:r>
    </w:p>
    <w:p>
      <w:pPr>
        <w:pStyle w:val="Normal"/>
        <w:rPr/>
      </w:pPr>
      <w:r>
        <w:rPr>
          <w:rStyle w:val="Wrterbuchkopfzeile"/>
        </w:rPr>
        <w:t>man-þwÚr-n’s-s</w:t>
      </w:r>
      <w:r>
        <w:rPr>
          <w:rStyle w:val="WrterbuchStandard"/>
        </w:rPr>
        <w:t>, man-þwÚr-n’s, ae., st. F. (jæ): nhd. Sanftmut, Freundlichkeit; ÜG.: lat. mansuetudo Gl; Hw.: s. man-þwÚr-e; E.: s. man</w:t>
        <w:noBreakHyphen/>
        <w:t>n, þwÚr-n’s</w:t>
        <w:noBreakHyphen/>
        <w:t>s; L.: Hall/Meritt 230a</w:t>
      </w:r>
    </w:p>
    <w:p>
      <w:pPr>
        <w:pStyle w:val="Normal"/>
        <w:rPr/>
      </w:pPr>
      <w:r>
        <w:rPr>
          <w:rStyle w:val="Wrterbuchkopfzeile"/>
        </w:rPr>
        <w:t>mõntwæker</w:t>
      </w:r>
      <w:r>
        <w:rPr>
          <w:rStyle w:val="WrterbuchStandard"/>
        </w:rPr>
        <w:t>, mnd., M.: nhd. monatliche Zinsnahme; Hw.: s. mõntewoker; E.: s. mõnt, wæker; L.: MndHwb 2, 910 (mântsolt/mântwæker)</w:t>
      </w:r>
    </w:p>
    <w:p>
      <w:pPr>
        <w:pStyle w:val="Normal"/>
        <w:rPr/>
      </w:pPr>
      <w:r>
        <w:rPr>
          <w:rStyle w:val="Wrterbuchkopfzeile"/>
        </w:rPr>
        <w:t>mantzelen</w:t>
      </w:r>
      <w:r>
        <w:rPr>
          <w:rStyle w:val="WrterbuchStandard"/>
        </w:rPr>
        <w:t>, mnd., sw. V.: nhd. bemänteln, beschönigen?, verstecken?; Hw.: s. mantel, mantelen; E.: s. mantel; L.: Lü 219b (mantzelen)</w:t>
      </w:r>
    </w:p>
    <w:p>
      <w:pPr>
        <w:pStyle w:val="Normal"/>
        <w:rPr/>
      </w:pPr>
      <w:r>
        <w:rPr>
          <w:rStyle w:val="Wrterbuchkopfzeile"/>
        </w:rPr>
        <w:t>man</w:t>
        <w:noBreakHyphen/>
        <w:t>u</w:t>
      </w:r>
      <w:r>
        <w:rPr>
          <w:rStyle w:val="WrterbuchStandard"/>
        </w:rPr>
        <w:t>, ae., st. F. (æ): nhd. Mähne; ÜG.: lat. iuba Gl, saeta Gl; Hw.: vgl. an. m‡n, ahd. mana (1), afries. mana; E.: germ. *manæ, st. F. (æ), Mähne; vgl. idg. *mono</w:t>
        <w:noBreakHyphen/>
        <w:t>, Sb., Nacken, Hals, Schmuck, Pokorny 747; idg. *men</w:t>
        <w:noBreakHyphen/>
        <w:t xml:space="preserve"> (1), V., ragen, emporragen, Pokorny 726; L.: Hh 215</w:t>
      </w:r>
    </w:p>
    <w:p>
      <w:pPr>
        <w:pStyle w:val="Normal"/>
        <w:rPr/>
      </w:pPr>
      <w:r>
        <w:rPr>
          <w:rStyle w:val="Wrterbuchkopfzeile"/>
        </w:rPr>
        <w:t>manua</w:t>
      </w:r>
      <w:r>
        <w:rPr>
          <w:rStyle w:val="WrterbuchStandard"/>
        </w:rPr>
        <w:t>, ahd., st. F. (æ)?, sw. F. (n): Vw.: s. menwa*</w:t>
      </w:r>
    </w:p>
    <w:p>
      <w:pPr>
        <w:pStyle w:val="Normal"/>
        <w:rPr/>
      </w:pPr>
      <w:r>
        <w:rPr>
          <w:rStyle w:val="Wrterbuchkopfzeile"/>
        </w:rPr>
        <w:t>manuõl</w:t>
      </w:r>
      <w:r>
        <w:rPr>
          <w:rStyle w:val="WrterbuchStandard"/>
        </w:rPr>
        <w:t>, mnd., N.: nhd. Manual (der Orgel); E.: s. lat. manualis, Adj., zur Hand gehörig, mit der Hand gefasst, Hand...; s. lat. manus, F., Hand; vgl. idg. *mýr, Sb., Hand, Pokorny 740; L.: MndHwb 2, 910 (manuâl)</w:t>
      </w:r>
    </w:p>
    <w:p>
      <w:pPr>
        <w:pStyle w:val="Normal"/>
        <w:rPr/>
      </w:pPr>
      <w:r>
        <w:rPr>
          <w:rStyle w:val="Wrterbuchkopfzeile"/>
        </w:rPr>
        <w:t>mõnu-dag-r</w:t>
      </w:r>
      <w:r>
        <w:rPr>
          <w:rStyle w:val="WrterbuchStandard"/>
        </w:rPr>
        <w:t>, mõna-dag-r, an., st. M. (a): nhd. Montag; Hw.: vgl. ae. mænandÏg, ahd. mõnitag*, afries. mænandei; L.: Vr 378b</w:t>
      </w:r>
    </w:p>
    <w:p>
      <w:pPr>
        <w:pStyle w:val="Normal"/>
        <w:rPr/>
      </w:pPr>
      <w:r>
        <w:rPr>
          <w:rStyle w:val="Wrterbuchkopfzeile"/>
        </w:rPr>
        <w:t>man-ung</w:t>
      </w:r>
      <w:r>
        <w:rPr>
          <w:rStyle w:val="WrterbuchStandard"/>
        </w:rPr>
        <w:t>, ae., st. F. (æ): nhd. Mahnung, Ermahnung; ÜG.: lat. monitum; Hw.: vgl. as. manunga*, ahd. manunga, afries. maninge; E.: s. man-ian; L.: Hall/Meritt 230a, Lehnert 142b</w:t>
      </w:r>
    </w:p>
    <w:p>
      <w:pPr>
        <w:pStyle w:val="Normal"/>
        <w:rPr/>
      </w:pPr>
      <w:r>
        <w:rPr>
          <w:rStyle w:val="Wrterbuchkopfzeile"/>
        </w:rPr>
        <w:t>man</w:t>
        <w:noBreakHyphen/>
        <w:t>unga*</w:t>
      </w:r>
      <w:r>
        <w:rPr>
          <w:rStyle w:val="WrterbuchStandard"/>
          <w:b/>
        </w:rPr>
        <w:t xml:space="preserve"> 1</w:t>
      </w:r>
      <w:r>
        <w:rPr>
          <w:rStyle w:val="WrterbuchStandard"/>
        </w:rPr>
        <w:t>, as., st. F. (æ): nhd. Mahnung; ne. reminder (N.); ÜG.: lat. compunctio PA; Hw.: vgl. ahd. manunga (st. F. æ); Q.: PA (Ende 10. Jh.); I.: Lbd. lat. monitio?; E.: s. manæn; B.: PA Dat. Sg. manungu Wa 15, 4 = SAAT 313, 4</w:t>
      </w:r>
    </w:p>
    <w:p>
      <w:pPr>
        <w:pStyle w:val="Normal"/>
        <w:rPr/>
      </w:pPr>
      <w:r>
        <w:rPr>
          <w:rStyle w:val="Wrterbuchkopfzeile"/>
        </w:rPr>
        <w:t>manunga</w:t>
      </w:r>
      <w:r>
        <w:rPr>
          <w:rStyle w:val="WrterbuchStandard"/>
          <w:b/>
        </w:rPr>
        <w:t xml:space="preserve"> 28</w:t>
      </w:r>
      <w:r>
        <w:rPr>
          <w:rStyle w:val="WrterbuchStandard"/>
        </w:rPr>
        <w:t>, ahd., st. F. (æ): nhd. Mahnung, Ermahnung, Eingebung, Erinnerung, Aufforderung, Verhaltensmaßregel; ne. admonition, inspiration, reminder; ÜG.: lat. admonitio Gl, NGl, (commonere) N, commonitio N, commonitorium (N.) Gl, doctrina levior N, (epitome)? Gl, exhortatio Gl, (memoria) O, molitio? Gl, monitio B, (monitor) WH, monitum B, monitus Gl, suggestio Gl; Vw.: s. fir</w:t>
        <w:noBreakHyphen/>
        <w:t>, zuo</w:t>
        <w:noBreakHyphen/>
        <w:t>; Hw.: vgl. as. manunga*; Q.: B (800), GB, Gl, N, NGl, O, WH; I.: Lbd. lat. admonitio?; E.: s. manÐn, manæn; W.: mhd. manunge, st. F., Mahnung, Ermahnung, Aufforderung, Erinnerung; nhd. Mahnung, F., Mahnung, Mahnen, DW 12, 1466</w:t>
      </w:r>
    </w:p>
    <w:p>
      <w:pPr>
        <w:pStyle w:val="Normal"/>
        <w:rPr/>
      </w:pPr>
      <w:r>
        <w:rPr>
          <w:rStyle w:val="Wrterbuchkopfzeile"/>
        </w:rPr>
        <w:t>manunge</w:t>
      </w:r>
      <w:r>
        <w:rPr>
          <w:rStyle w:val="WrterbuchStandard"/>
        </w:rPr>
        <w:t>, mhd., st. F.: nhd. Mahnung, Ermahnung, Aufforderung, Bitte, Botschaft, Erinnerung, Gerichtsforderung, Geldbuße; ÜG.: lat. admonitio STheol, monitio BrTr, PsM, monitum BrTr, praeceptum BrTr; Vw.: s. ver-; Q.: Will (1060-1065), PsM (vor 1190), RAlex, RWchr, Lilie, SHort, Tauler, Seuse, Gnadenl (FB manunge), BdN, BrTr, Iw, Krone, Loheng, MarLegPass, NvJer, PassI/II, RvEBarl, Urk; E.: ahd. manunga 27, st. F. (æ), Mahnung, Ermahnung, Eingebung, Erinnerung; s. manÐn, manæn; W.: nhd. Mahnung, F., Mahnung, Mahnen, DW 12, 1466; L.: Lexer 134b (manunge), Lexer 425c (manunge), Hennig (manunge), WMU (manunge 93 [1265] 54 Bel.)</w:t>
      </w:r>
    </w:p>
    <w:p>
      <w:pPr>
        <w:pStyle w:val="Normal"/>
        <w:rPr/>
      </w:pPr>
      <w:r>
        <w:rPr>
          <w:rStyle w:val="Wrterbuchkopfzeile"/>
        </w:rPr>
        <w:t>*manus</w:t>
      </w:r>
      <w:r>
        <w:rPr>
          <w:rStyle w:val="WrterbuchStandard"/>
        </w:rPr>
        <w:t>, idg., M.: nhd. Mann, Mensch; ne. man (M.), human-being; RB.: Pokorny 700 (1155/20), ind., iran., germ., balt.?, slaw.; Hw.: s. *monus; W.: germ. *manna</w:t>
        <w:noBreakHyphen/>
        <w:t>, *mannaz, st. M. (a), Mann, Mensch, m-Rune; germ. *manæ</w:t>
        <w:noBreakHyphen/>
        <w:t>, *manæn, *mana</w:t>
        <w:noBreakHyphen/>
        <w:t>, *manan, sw. M. (n), Mann, Mensch, m-Rune; got. man-n-a (1) 316, unreg. kons. M., Mensch, Mann, m-Rune (, Leh</w:t>
        <w:softHyphen/>
        <w:t>mann M23); W.: germ. *manna</w:t>
        <w:noBreakHyphen/>
        <w:t>, *mannaz, st. M. (a), Mann, Mensch, m-Rune; germ. *manæ</w:t>
        <w:noBreakHyphen/>
        <w:t>, *manæn, *mana</w:t>
        <w:noBreakHyphen/>
        <w:t>, *manan, sw. M. (n), Mann, Mensch, m-Rune; an. maŒ-r, man-n-r, st. M. (a), Mann, Mensch; W.: germ. *manna</w:t>
        <w:noBreakHyphen/>
        <w:t>, *mannaz, st. M. (a), Mann, Mensch, m-Rune; germ. *manæ</w:t>
        <w:noBreakHyphen/>
        <w:t>, *manæn, *mana</w:t>
        <w:noBreakHyphen/>
        <w:t>, *manan, sw. M. (n), Mann, Mensch, m-Rune; ae. man-n, man, mon</w:t>
        <w:noBreakHyphen/>
        <w:t>n, mon, M. (kons.), Mensch, Mann, Held, Diener; W.: germ. *manna</w:t>
        <w:noBreakHyphen/>
        <w:t>, *mannaz, st. M. (a), Mann, Mensch, m-Rune; germ. *manæ</w:t>
        <w:noBreakHyphen/>
        <w:t>, *manæn, *mana</w:t>
        <w:noBreakHyphen/>
        <w:t>, *manan, sw. M. (n), Mann, Mensch, m-Rune; afries. man-n 200 und häufiger?, mon-n, man, mon, st. M. (a), Mensch, Mann, Ehemann, Dienstmann; W.: germ. *manna</w:t>
        <w:noBreakHyphen/>
        <w:t>, *mannaz, st. M. (a), Mann, Mensch, m-Rune; germ. *manæ</w:t>
        <w:noBreakHyphen/>
        <w:t>, *manæn, *mana</w:t>
        <w:noBreakHyphen/>
        <w:t>, *manan, sw. M. (n), Mann, Mensch, m-Rune; afries. ma 150 und häufiger?, me, Pron., man; W.: germ. *manna</w:t>
        <w:noBreakHyphen/>
        <w:t>, *mannaz, st. M. (a), Mann, Mensch, m-Rune; anfrk. man 20, st. M. (athem.), Mann; W.: germ. *manna</w:t>
        <w:noBreakHyphen/>
        <w:t>, *mannaz, st. M. (a), Mann, Mensch, m-Rune; germ. *manæ</w:t>
        <w:noBreakHyphen/>
        <w:t>, *manæn, *mana</w:t>
        <w:noBreakHyphen/>
        <w:t>, *manan, sw. M. (n), Mann, Mensch, m-Rune; as. man (1) 588, man</w:t>
        <w:noBreakHyphen/>
        <w:t>n, st. M. (athem. bzw. a), Pron., Mann, Mensch, Jüngling, Diener; W.: germ. *manna</w:t>
        <w:noBreakHyphen/>
        <w:t>, mannaz, st. M. (a), Mann, Mensch, m-Rune; germ. *manæ</w:t>
        <w:noBreakHyphen/>
        <w:t>, *manæn, *mana</w:t>
        <w:noBreakHyphen/>
        <w:t>, *manan, sw. M. (n), Mann, Mensch, m-Rune; ahd. man 2000, st. M. (athem.), Mann, Mensch, Krieger; mhd. man, st. M. (athem.), Mensch, Mann, Ehemann; nhd. Mann, M., Mann, DW 12, 1553; W.: vgl. germ. *manniska</w:t>
        <w:noBreakHyphen/>
        <w:t>, *manniskaz, Adj., menschlich; an. men-n-sk-r, Adj., menschlich; W.: vgl. germ. *manniska</w:t>
        <w:noBreakHyphen/>
        <w:t>, *manniskaz, Adj., menschlich; ae. m’n-n</w:t>
        <w:noBreakHyphen/>
        <w:t>isc (1), Adj., menschlich; W.: vgl. germ. *manniska</w:t>
        <w:noBreakHyphen/>
        <w:t>, *manniskaz, Adj., menschlich; afries. man-n</w:t>
        <w:noBreakHyphen/>
        <w:t>iska 18, men-n</w:t>
        <w:noBreakHyphen/>
        <w:t>iska, man-n</w:t>
        <w:noBreakHyphen/>
        <w:t>ska, men-n</w:t>
        <w:noBreakHyphen/>
        <w:t>ska, sw. M. (n), Mensch; W.: vgl. germ. *manniska</w:t>
        <w:noBreakHyphen/>
        <w:t>, *manniskaz, Adj., menschlich; as. m’n</w:t>
        <w:noBreakHyphen/>
        <w:t>isk* 4, m’n</w:t>
        <w:noBreakHyphen/>
        <w:t>n</w:t>
        <w:noBreakHyphen/>
        <w:t>isk*, man-isk*, Adj., menschlich; W.: vgl. germ. *manniska</w:t>
        <w:noBreakHyphen/>
        <w:t>, *manniskaz, Adj., menschlich; ahd. mennisk* 4, mennisc*, Adj., menschlich; mhd. mennisch, Adj., menschlich, mannhaft; nhd. männisch, Adj., mannartig, männ</w:t>
        <w:softHyphen/>
        <w:t>lich, DW 12, 1594</w:t>
      </w:r>
    </w:p>
    <w:p>
      <w:pPr>
        <w:pStyle w:val="Normal"/>
        <w:rPr/>
      </w:pPr>
      <w:r>
        <w:rPr>
          <w:rStyle w:val="Wrterbuchkopfzeile"/>
        </w:rPr>
        <w:t>mõ</w:t>
        <w:noBreakHyphen/>
        <w:t>nuth*</w:t>
      </w:r>
      <w:r>
        <w:rPr>
          <w:rStyle w:val="WrterbuchStandard"/>
          <w:b/>
        </w:rPr>
        <w:t xml:space="preserve"> 1</w:t>
      </w:r>
      <w:r>
        <w:rPr>
          <w:rStyle w:val="WrterbuchStandard"/>
        </w:rPr>
        <w:t xml:space="preserve">, mõ-noth*, as., st. M. (a): nhd. Monat; ne. month (N.); ÜG.: lat. mensis GlPW; Vw.: s. *aran-, blæt-*, brõk-*, *h’l-, hêlag-*, *h’rvist-, *hornung-, l’ntÆn-*, ôstar-, *wido-, *winne-, wintar-*, *winthume-, </w:t>
        <w:noBreakHyphen/>
        <w:t xml:space="preserve">lÆk*, </w:t>
        <w:noBreakHyphen/>
        <w:t>w’ndig*; Hw.: vgl. ahd. mõnæd (st. M. a, z. T. athem); Q.: GlPW (Ende 10. Jh.); E.: germ. *mÐnæþ, *mÚnæþ, M. (kons.), Monat; idg. *mÐnæt, M., Monat, Mond, Pokorny 731; s. idg. *mÐ</w:t>
        <w:noBreakHyphen/>
        <w:t xml:space="preserve"> (3), V., messen, Pokorny 703; W.: mnd. mõnt, mõnet, F., Monat; B.: GlPW Dat. Sg. mánutha mense Wa 96, 6b = SAGA 84, 6b = Gl 2, 582, 40</w:t>
      </w:r>
    </w:p>
    <w:p>
      <w:pPr>
        <w:pStyle w:val="Normal"/>
        <w:rPr/>
      </w:pPr>
      <w:r>
        <w:rPr>
          <w:rStyle w:val="Wrterbuchkopfzeile"/>
        </w:rPr>
        <w:t>mõ</w:t>
        <w:noBreakHyphen/>
        <w:t>nuth</w:t>
        <w:noBreakHyphen/>
        <w:t>lÆk*</w:t>
      </w:r>
      <w:r>
        <w:rPr>
          <w:rStyle w:val="WrterbuchStandard"/>
          <w:b/>
        </w:rPr>
        <w:t xml:space="preserve"> 1</w:t>
      </w:r>
      <w:r>
        <w:rPr>
          <w:rStyle w:val="WrterbuchStandard"/>
        </w:rPr>
        <w:t xml:space="preserve">, as., Adj.: nhd. monatlich; ne. monthly (Adj.); ÜG.: lat. menstruus GlS; Hw.: vgl. ahd. mõnædlÆh*; Q.: GlS; I.: Lüs. lat. menstruus?; E.: s. mõnuth*, </w:t>
        <w:noBreakHyphen/>
        <w:t>lÆk (2); W.: mnd. mõntlÆk, mõnetlÆk, Adj., monatlich; B.: GlS Nom. N. monohtlic menstrua (mulierbria) Wa 106, 6a = SAGA 286, 6a = Gl (nicht bei Steinmeyer)</w:t>
      </w:r>
    </w:p>
    <w:p>
      <w:pPr>
        <w:pStyle w:val="Normal"/>
        <w:rPr/>
      </w:pPr>
      <w:r>
        <w:rPr>
          <w:rStyle w:val="Wrterbuchkopfzeile"/>
        </w:rPr>
        <w:t>mõ</w:t>
        <w:noBreakHyphen/>
        <w:t>nuth</w:t>
        <w:noBreakHyphen/>
        <w:t>w</w:t>
        <w:noBreakHyphen/>
        <w:t>’</w:t>
        <w:noBreakHyphen/>
        <w:t>nd</w:t>
        <w:noBreakHyphen/>
        <w:t>ig*</w:t>
      </w:r>
      <w:r>
        <w:rPr>
          <w:rStyle w:val="WrterbuchStandard"/>
          <w:b/>
        </w:rPr>
        <w:t xml:space="preserve"> 1</w:t>
      </w:r>
      <w:r>
        <w:rPr>
          <w:rStyle w:val="WrterbuchStandard"/>
        </w:rPr>
        <w:t>, as., Adj.: nhd. »mondwendig«, mondsüchtig, epileptisch; ne. lunatic (Adj.); ÜG.: lat. lunaticus GlEe; Hw.: vgl. ahd. mõnædwentÆg*; Q.: GlEe (10. Jh.); I.: Lüt. lat. lunaticus?, Lüt. lat. menstruus?; E.: s. mõnuth*, w’ndian*; B.: GlEe Nom. Sg. M. manuhtuuendig lunaticus Wa 51, 4a = SAGA 99, 4a = Gl 4, 290, 16; Son.: Riecke, J., Anatomisches und Heilkundliches in altsächsischen Glossaren, ABäG 52 (1999), S. 218</w:t>
      </w:r>
    </w:p>
    <w:p>
      <w:pPr>
        <w:pStyle w:val="Normal"/>
        <w:rPr/>
      </w:pPr>
      <w:r>
        <w:rPr>
          <w:rStyle w:val="Wrterbuchkopfzeile"/>
        </w:rPr>
        <w:t>manvastnaht</w:t>
      </w:r>
      <w:r>
        <w:rPr>
          <w:rStyle w:val="WrterbuchStandard"/>
        </w:rPr>
        <w:t>, manfasnaht*, mhd., st. F.: nhd. erster Fastensonntag in der Passionszeit, Invocavit; Q.: Urk (1291); E.: s. man, vasnaht; W.: nhd. DW-; L.: WMU (manvasnaht N484 [1291] 1 Bel.)</w:t>
      </w:r>
    </w:p>
    <w:p>
      <w:pPr>
        <w:pStyle w:val="Normal"/>
        <w:rPr/>
      </w:pPr>
      <w:r>
        <w:rPr>
          <w:rStyle w:val="Wrterbuchkopfzeile"/>
        </w:rPr>
        <w:t>mõnvlæt</w:t>
      </w:r>
      <w:r>
        <w:rPr>
          <w:rStyle w:val="WrterbuchStandard"/>
        </w:rPr>
        <w:t>, mnd., M.: nhd. monatlicher Fluss, Menstruation; Hw.: s. mõntvlÐten (2); Hw.: s. mõntvlæt; E.: s. mõnt, vlæt (1); L.: MndHwb 2, 909 (mântverst/mântvlæt), Lü 219a (mântvlôt)</w:t>
      </w:r>
    </w:p>
    <w:p>
      <w:pPr>
        <w:pStyle w:val="Normal"/>
        <w:rPr/>
      </w:pPr>
      <w:r>
        <w:rPr>
          <w:rStyle w:val="Wrterbuchkopfzeile"/>
        </w:rPr>
        <w:t>manvolge</w:t>
      </w:r>
      <w:r>
        <w:rPr>
          <w:rStyle w:val="WrterbuchStandard"/>
        </w:rPr>
        <w:t>, mnd., F.: nhd. »Mannfolge«, Lehenspflicht zur Heeresfolge; Q.: Hanserez. III 9 49 (1477-1530); E.: s. man (1), volge (1); L.: MndHwb 2, 900 (manvolge)</w:t>
      </w:r>
    </w:p>
    <w:p>
      <w:pPr>
        <w:pStyle w:val="Normal"/>
        <w:rPr/>
      </w:pPr>
      <w:r>
        <w:rPr>
          <w:rStyle w:val="Wrterbuchkopfzeile"/>
        </w:rPr>
        <w:t>manvolk</w:t>
      </w:r>
      <w:r>
        <w:rPr>
          <w:rStyle w:val="WrterbuchStandard"/>
        </w:rPr>
        <w:t>, mnd., N.: nhd. Mannsvolk, Männer, Mannsleute; Hw.: s. mannesvolk, mandæm; E.: s. man (1), volk; L.: MndHwb 2, 900 (manvolk), Lü 219b (manvolk)</w:t>
      </w:r>
    </w:p>
    <w:p>
      <w:pPr>
        <w:pStyle w:val="Normal"/>
        <w:rPr/>
      </w:pPr>
      <w:r>
        <w:rPr>
          <w:rStyle w:val="Wrterbuchkopfzeile"/>
        </w:rPr>
        <w:t>mõnwandelinge</w:t>
      </w:r>
      <w:r>
        <w:rPr>
          <w:rStyle w:val="WrterbuchStandard"/>
        </w:rPr>
        <w:t>, mnd., F.: Vw.: s. manewandelinge; L.: Lü 219b (mânwandelinge)</w:t>
      </w:r>
    </w:p>
    <w:p>
      <w:pPr>
        <w:pStyle w:val="Normal"/>
        <w:rPr/>
      </w:pPr>
      <w:r>
        <w:rPr>
          <w:rStyle w:val="Wrterbuchkopfzeile"/>
        </w:rPr>
        <w:t>mõnwendic</w:t>
      </w:r>
      <w:r>
        <w:rPr>
          <w:rStyle w:val="WrterbuchStandard"/>
        </w:rPr>
        <w:t>, mhd., Adj.: nhd. mondsüchtig; Q.: BdN (1348/50); E.: vgl. ahd. mõnædwentÆg* 1, Adj., monatlich, monatlich wiederkehrend; s. mõnæd, wenten; W.: nhd. DW-; L.: Lexer 134b (mõnwendic)</w:t>
      </w:r>
    </w:p>
    <w:p>
      <w:pPr>
        <w:pStyle w:val="Normal"/>
        <w:rPr/>
      </w:pPr>
      <w:r>
        <w:rPr>
          <w:rStyle w:val="Wrterbuchkopfzeile"/>
        </w:rPr>
        <w:t>manwerc</w:t>
      </w:r>
      <w:r>
        <w:rPr>
          <w:rStyle w:val="WrterbuchStandard"/>
        </w:rPr>
        <w:t>, mhd., st. N.: nhd. »Mannwerk«, Feldmaß; Q.: UrbHabsb, Urk (1283); E.: s. man, werc; W.: nhd. (ält.) Mannwerk, M., Mannwerk, DW 12, 1605; L.: Lexer 133b (manwerc), Lexer 133c (manwerc), WMU (manwerc 586 [1283] 61 Bel.)</w:t>
      </w:r>
    </w:p>
    <w:p>
      <w:pPr>
        <w:pStyle w:val="Normal"/>
        <w:rPr/>
      </w:pPr>
      <w:r>
        <w:rPr>
          <w:rStyle w:val="Wrterbuchkopfzeile"/>
        </w:rPr>
        <w:t>manwerdanÆ*</w:t>
      </w:r>
      <w:r>
        <w:rPr>
          <w:rStyle w:val="WrterbuchStandard"/>
          <w:b/>
        </w:rPr>
        <w:t xml:space="preserve"> 1</w:t>
      </w:r>
      <w:r>
        <w:rPr>
          <w:rStyle w:val="WrterbuchStandard"/>
        </w:rPr>
        <w:t>, manwerdinÆ*, ahd., st. F. (Æ): nhd. Menschwerdung; ne. incarnation; ÜG.: lat. incarnatio NGl; Q.: NGl (2. Viertel 11. Jh.); I.: Lsch. lat. incarnatio; E.: s. man, werdan</w:t>
      </w:r>
    </w:p>
    <w:p>
      <w:pPr>
        <w:pStyle w:val="Normal"/>
        <w:rPr/>
      </w:pPr>
      <w:r>
        <w:rPr>
          <w:rStyle w:val="Wrterbuchkopfzeile"/>
        </w:rPr>
        <w:t>manwerdinÆ*</w:t>
      </w:r>
      <w:r>
        <w:rPr>
          <w:rStyle w:val="WrterbuchStandard"/>
        </w:rPr>
        <w:t>, ahd., st. F. (Æ): Vw.: s. manwerdanÆ*</w:t>
      </w:r>
    </w:p>
    <w:p>
      <w:pPr>
        <w:pStyle w:val="Normal"/>
        <w:rPr/>
      </w:pPr>
      <w:r>
        <w:rPr>
          <w:rStyle w:val="Wrterbuchkopfzeile"/>
        </w:rPr>
        <w:t>mõnwerk</w:t>
      </w:r>
      <w:r>
        <w:rPr>
          <w:rStyle w:val="WrterbuchStandard"/>
        </w:rPr>
        <w:t>, mnd., N.: nhd. Arbeit des Mannes, Arbeit für einen Mann; Hw.: vgl. mhd. manwerc; E.: s. mõn, werk; L.: MndHwb 2, 910 (mânwerk)</w:t>
      </w:r>
    </w:p>
    <w:p>
      <w:pPr>
        <w:pStyle w:val="Normal"/>
        <w:rPr/>
      </w:pPr>
      <w:r>
        <w:rPr>
          <w:rStyle w:val="Wrterbuchkopfzeile"/>
        </w:rPr>
        <w:t>manwerkÏre*</w:t>
      </w:r>
      <w:r>
        <w:rPr>
          <w:rStyle w:val="WrterbuchStandard"/>
        </w:rPr>
        <w:t>, manwerker, mhd., st. M.: nhd. »Mannwerker« (M.), Inhaber eines Feldmaßes; E.: s. man, werkÏre; W.: nhd. DW-; L.: Lexer 133c (manwerker)</w:t>
      </w:r>
    </w:p>
    <w:p>
      <w:pPr>
        <w:pStyle w:val="Normal"/>
        <w:rPr/>
      </w:pPr>
      <w:r>
        <w:rPr>
          <w:rStyle w:val="Wrterbuchkopfzeile"/>
        </w:rPr>
        <w:t>manwerke</w:t>
      </w:r>
      <w:r>
        <w:rPr>
          <w:rStyle w:val="WrterbuchStandard"/>
        </w:rPr>
        <w:t>, mhd., sw. M.: nhd. »Mannwerker« (M.), Inhaber eines Feldmaßes; E.: s. man, werc; W.: nhd. DW-; L.: Lexer 133c (manwerke)</w:t>
      </w:r>
    </w:p>
    <w:p>
      <w:pPr>
        <w:pStyle w:val="Normal"/>
        <w:rPr/>
      </w:pPr>
      <w:r>
        <w:rPr>
          <w:rStyle w:val="Wrterbuchkopfzeile"/>
        </w:rPr>
        <w:t>man</w:t>
        <w:noBreakHyphen/>
        <w:t>we</w:t>
        <w:noBreakHyphen/>
        <w:t>r</w:t>
        <w:noBreakHyphen/>
        <w:t>od*</w:t>
      </w:r>
      <w:r>
        <w:rPr>
          <w:rStyle w:val="WrterbuchStandard"/>
          <w:b/>
        </w:rPr>
        <w:t xml:space="preserve"> 1</w:t>
      </w:r>
      <w:r>
        <w:rPr>
          <w:rStyle w:val="WrterbuchStandard"/>
        </w:rPr>
        <w:t>, man-n-we-r-od*, as., st. N. (a): nhd. Menschen; ne. humans (M. Pl.); Hw.: vgl. ahd. *manweræt? (st. N. a); Q.: H (830); E.: s. man, werod*; B.: H Akk. Sg. manuuerot 1946 M; Kont.: H mikil manuuerot 1946; Son.: manuuerot (in Handschrift M) für manno uuerod (in Handschrift C) in Vers 1946</w:t>
      </w:r>
    </w:p>
    <w:p>
      <w:pPr>
        <w:pStyle w:val="Normal"/>
        <w:rPr/>
      </w:pPr>
      <w:r>
        <w:rPr>
          <w:rStyle w:val="Wrterbuchkopfzeile"/>
        </w:rPr>
        <w:t>*manweræt?</w:t>
      </w:r>
      <w:r>
        <w:rPr>
          <w:rStyle w:val="WrterbuchStandard"/>
        </w:rPr>
        <w:t>, ahd., st. N. (a): Hw.: vgl. as. manwerod*</w:t>
      </w:r>
    </w:p>
    <w:p>
      <w:pPr>
        <w:pStyle w:val="Normal"/>
        <w:rPr/>
      </w:pPr>
      <w:r>
        <w:rPr>
          <w:rStyle w:val="Wrterbuchkopfzeile"/>
        </w:rPr>
        <w:t>manw-iþ-a*</w:t>
      </w:r>
      <w:r>
        <w:rPr>
          <w:rStyle w:val="WrterbuchStandard"/>
          <w:b/>
        </w:rPr>
        <w:t xml:space="preserve"> 2</w:t>
      </w:r>
      <w:r>
        <w:rPr>
          <w:rStyle w:val="WrterbuchStandard"/>
        </w:rPr>
        <w:t>, got., st. F. (æ): nhd. Bereitschaft, Mittel; ne. preparedness, readiness, resources; ÜG.: gr. dap£nh, ˜toimas…a; ÜE.: lat. praeparatio, sumptus; Q.: Bi (340-380); E.: s. manwus; B.: Dat. Sg. manwiþai Eph 6,15 A B; Gen. Pl. manwiþo Luk 14,28 CA</w:t>
      </w:r>
    </w:p>
    <w:p>
      <w:pPr>
        <w:pStyle w:val="Normal"/>
        <w:rPr/>
      </w:pPr>
      <w:r>
        <w:rPr>
          <w:rStyle w:val="Wrterbuchkopfzeile"/>
        </w:rPr>
        <w:t>manw-jan</w:t>
      </w:r>
      <w:r>
        <w:rPr>
          <w:rStyle w:val="WrterbuchStandard"/>
          <w:b/>
        </w:rPr>
        <w:t xml:space="preserve"> 15</w:t>
      </w:r>
      <w:r>
        <w:rPr>
          <w:rStyle w:val="WrterbuchStandard"/>
        </w:rPr>
        <w:t>, got., sw. V. (1), (Krause, Handbuch des Gotischen 88 Anm. 1, 239,2b): nhd. bereiten, zurechtmachen; ne. prepare, make ready; ÜG.: gr. ˜toim£zein, katart…zein; ÜE.: lat. componere, parare; Vw.: s. faura-, fauraga-, ga-; Q.: Bi (340-380); E.: s. manwus; B.: manwei Luk 17,8 CA; Phm 22 A; manweid Luk 3,4 CA; manweiþ Mrk 1,3 CA; manwides Luk 2,31 CA; manwido Mat 25,41 C; manwiþ Mrk 10,40 CA; manwja Joh 14,3 CA; manwjaima Mrk 14,12 CA; manwjaiþ Mrk 14,15 CA; manwjan Joh 14,2 CA; Luk 1,17 CA; Luk 1,76 CA; Luk 9,52 CA; manwjandans Mrk 1,19 CA</w:t>
      </w:r>
    </w:p>
    <w:p>
      <w:pPr>
        <w:pStyle w:val="Normal"/>
        <w:rPr/>
      </w:pPr>
      <w:r>
        <w:rPr>
          <w:rStyle w:val="Wrterbuchkopfzeile"/>
        </w:rPr>
        <w:t>*manwu</w:t>
        <w:noBreakHyphen/>
      </w:r>
      <w:r>
        <w:rPr>
          <w:rStyle w:val="WrterbuchStandard"/>
        </w:rPr>
        <w:t>, *manwuz, germ.?, Adj.: nhd. bereit; ne. ready; RB.: got.; E.: vgl. idg. *men</w:t>
        <w:noBreakHyphen/>
        <w:t xml:space="preserve"> (3), *mený</w:t>
        <w:noBreakHyphen/>
        <w:t>, *mnõ</w:t>
        <w:noBreakHyphen/>
        <w:t>, *mnÐ</w:t>
        <w:noBreakHyphen/>
        <w:t>, *mneh2</w:t>
        <w:noBreakHyphen/>
        <w:t>, V., denken, Pokorny 726?; W.: got. manw-u-s 6, Adj. (u), bereit (, Lehmann M27); L.: Falk/Torp 310, Heidermanns 403; Son.: isoliertes Wort, Feist 345</w:t>
      </w:r>
    </w:p>
    <w:p>
      <w:pPr>
        <w:pStyle w:val="Normal"/>
        <w:rPr/>
      </w:pPr>
      <w:r>
        <w:rPr>
          <w:rStyle w:val="Wrterbuchkopfzeile"/>
        </w:rPr>
        <w:t>manw-u-ba</w:t>
      </w:r>
      <w:r>
        <w:rPr>
          <w:rStyle w:val="WrterbuchStandard"/>
          <w:b/>
        </w:rPr>
        <w:t xml:space="preserve"> 1</w:t>
      </w:r>
      <w:r>
        <w:rPr>
          <w:rStyle w:val="WrterbuchStandard"/>
        </w:rPr>
        <w:t>, got., Adv., (Streitberg, Gotisches Elementarbuch 191A1, Krause, Handbuch des Gotischen 193,1d): nhd. bereit; ne. ready (Adj.), in readiness, preparedly; ÜG.: gr. ™n ˜to…mJ; ÜE.: lat. in promptu; Q.: Bi (340-380); I.: ? Lüs. gr. ™n ˜to…mJ; E.: s. manwus; B.: manwuba 2Kr 10,6 B</w:t>
      </w:r>
    </w:p>
    <w:p>
      <w:pPr>
        <w:pStyle w:val="Normal"/>
        <w:rPr/>
      </w:pPr>
      <w:r>
        <w:rPr>
          <w:rStyle w:val="Wrterbuchkopfzeile"/>
        </w:rPr>
        <w:t>manw-u-s</w:t>
      </w:r>
      <w:r>
        <w:rPr>
          <w:rStyle w:val="WrterbuchStandard"/>
          <w:b/>
        </w:rPr>
        <w:t xml:space="preserve"> 6</w:t>
      </w:r>
      <w:r>
        <w:rPr>
          <w:rStyle w:val="WrterbuchStandard"/>
        </w:rPr>
        <w:t>, got., Adj. (u), (Streitberg, Gotisches Elementarbuch 184, Krause, Handbuch des Gotischen 88 Anm. 2, 161): nhd. bereit; ne. prepared (Adj.), ready (Adj.), at hand; ÜG.: gr. ›toimoj, ˜to…mwj; ÜE.: lat. paratus (1), praeparatus, stratus; Vw.: s. un-; Hw.: s. manwuba; Q.: Bi (340-380); I.: ? Lbd. gr. ›toimoj; E.: isoliertes Wort, Feist 345, Lehmann M27; germ. *manwu</w:t>
        <w:noBreakHyphen/>
        <w:t>, *manwuz, Adj., bereit; vgl. idg. *men</w:t>
        <w:noBreakHyphen/>
        <w:t xml:space="preserve"> (3), *mený</w:t>
        <w:noBreakHyphen/>
        <w:t>, *mnõ</w:t>
        <w:noBreakHyphen/>
        <w:t>, *mnÐ</w:t>
        <w:noBreakHyphen/>
        <w:t>, V., denken, Pokorny 726?; B.: Dat. Pl. manwjaim 2Kr 10,16 B; Akk. Sg. manwjana 2Kr 9,5 A B; Akk. Sg. N. manwjata Mrk 14,15 CA; Nom. Sg. N. manwu Joh 7,6 CA; Luk 14,17 CA; Nom. Sg. manwus 2Kr 12,14 A B</w:t>
      </w:r>
    </w:p>
    <w:p>
      <w:pPr>
        <w:pStyle w:val="Normal"/>
        <w:rPr/>
      </w:pPr>
      <w:r>
        <w:rPr>
          <w:rStyle w:val="Wrterbuchkopfzeile"/>
        </w:rPr>
        <w:t>manzal</w:t>
      </w:r>
      <w:r>
        <w:rPr>
          <w:rStyle w:val="WrterbuchStandard"/>
        </w:rPr>
        <w:t>, mhd., st. F.: nhd. »Mannzahl«, bestimmte Zahl von Männern, Bestand an Mannschaft, Bestand an Mitgliedern, Bestand einer Körperschaft, Personenzahl; Q.: Urk (1292); E.: s. man, zal; W.: nhd. (ält.) Mannzahl, F., Mannzahl, DW 12, 1605; L.: Lexer 133c (manzal), WMU (manzal 1612 [1292] 1 Bel.)</w:t>
      </w:r>
    </w:p>
    <w:p>
      <w:pPr>
        <w:pStyle w:val="Normal"/>
        <w:rPr/>
      </w:pPr>
      <w:r>
        <w:rPr>
          <w:rStyle w:val="Wrterbuchkopfzeile"/>
        </w:rPr>
        <w:t>manzalkorn</w:t>
      </w:r>
      <w:r>
        <w:rPr>
          <w:rStyle w:val="WrterbuchStandard"/>
          <w:b/>
        </w:rPr>
        <w:t xml:space="preserve"> 5</w:t>
      </w:r>
      <w:r>
        <w:rPr>
          <w:rStyle w:val="WrterbuchStandard"/>
        </w:rPr>
        <w:t>, mhd., st. N.: nhd. »Mannzahlkorn«, Getreidezins der Zinsbauern, Hubkorn, Kornzins von einer Hufe; Q.: Urk (1282); E.: s. manzal, korn; W.: nhd. DW-; L.: Lexer 134b (manzalkorn), WMU (manzalkorn N209 [1282] 5 Bel.)</w:t>
      </w:r>
    </w:p>
    <w:p>
      <w:pPr>
        <w:pStyle w:val="Normal"/>
        <w:rPr/>
      </w:pPr>
      <w:r>
        <w:rPr>
          <w:rStyle w:val="Wrterbuchkopfzeile"/>
        </w:rPr>
        <w:t>manzelÏre*</w:t>
      </w:r>
      <w:r>
        <w:rPr>
          <w:rStyle w:val="WrterbuchStandard"/>
        </w:rPr>
        <w:t>, manzeler, mhd., st. M.: nhd. »Mannzähler«, den Getreidezins Erhebender; E.: s. manzal; W.: nhd. DW-; L.: Lexer 134b (manzeler)</w:t>
      </w:r>
    </w:p>
    <w:p>
      <w:pPr>
        <w:pStyle w:val="Normal"/>
        <w:rPr/>
      </w:pPr>
      <w:r>
        <w:rPr>
          <w:rStyle w:val="Wrterbuchkopfzeile"/>
        </w:rPr>
        <w:t>manzeler</w:t>
      </w:r>
      <w:r>
        <w:rPr>
          <w:rStyle w:val="WrterbuchStandard"/>
        </w:rPr>
        <w:t>, mhd., st. M.: Vw.: s. manzelÏre*</w:t>
      </w:r>
    </w:p>
    <w:p>
      <w:pPr>
        <w:pStyle w:val="Normal"/>
        <w:rPr/>
      </w:pPr>
      <w:r>
        <w:rPr>
          <w:rStyle w:val="Wrterbuchkopfzeile"/>
        </w:rPr>
        <w:t>manzÆt</w:t>
      </w:r>
      <w:r>
        <w:rPr>
          <w:rStyle w:val="WrterbuchStandard"/>
        </w:rPr>
        <w:t>, mhd., st. F.: nhd. »Mannzeit«, Termin; E.: s. man, zÆt; W.: nhd. DW-; L.: Lexer 134b (manzÆt)</w:t>
      </w:r>
    </w:p>
    <w:p>
      <w:pPr>
        <w:pStyle w:val="Normal"/>
        <w:rPr/>
      </w:pPr>
      <w:r>
        <w:rPr>
          <w:rStyle w:val="Wrterbuchkopfzeile"/>
        </w:rPr>
        <w:t>manzÆtic</w:t>
      </w:r>
      <w:r>
        <w:rPr>
          <w:rStyle w:val="WrterbuchStandard"/>
        </w:rPr>
        <w:t>, mhd., Adj.: nhd. mannbar; E.: s. man, zÆtic; W.: nhd. DW-; L.: Lexer 133c (manzÆtic)</w:t>
      </w:r>
    </w:p>
    <w:p>
      <w:pPr>
        <w:pStyle w:val="Normal"/>
        <w:rPr/>
      </w:pPr>
      <w:r>
        <w:rPr>
          <w:rStyle w:val="Wrterbuchkopfzeile"/>
        </w:rPr>
        <w:t>manzo*</w:t>
      </w:r>
      <w:r>
        <w:rPr>
          <w:rStyle w:val="WrterbuchStandard"/>
          <w:b/>
        </w:rPr>
        <w:t xml:space="preserve"> 1</w:t>
      </w:r>
      <w:r>
        <w:rPr>
          <w:rStyle w:val="WrterbuchStandard"/>
        </w:rPr>
        <w:t>, ahd., sw. M. (n): nhd. Brust, Mutterbrust; ne. breast (N.); ÜG.: lat. uber (N.) T; Q.: OT, T (830); E.: germ. *mantæ</w:t>
        <w:noBreakHyphen/>
        <w:t>, *mantæn, *manta</w:t>
        <w:noBreakHyphen/>
        <w:t>, *mantan, sw. M. (n), Euter, Brust; vgl. idg. *mend</w:t>
        <w:noBreakHyphen/>
        <w:t>, *mond</w:t>
        <w:noBreakHyphen/>
        <w:t>, *m¤d</w:t>
        <w:noBreakHyphen/>
        <w:t>?, V., Sb., säugen, saugen, Brust, Junges, Pokorny 729</w:t>
      </w:r>
    </w:p>
    <w:p>
      <w:pPr>
        <w:pStyle w:val="Normal"/>
        <w:rPr/>
      </w:pPr>
      <w:r>
        <w:rPr>
          <w:rStyle w:val="Wrterbuchkopfzeile"/>
        </w:rPr>
        <w:t>manzoge</w:t>
      </w:r>
      <w:r>
        <w:rPr>
          <w:rStyle w:val="WrterbuchStandard"/>
        </w:rPr>
        <w:t>, mhd., sw. M.: nhd. Erzieher, Disziplin, Erzieherin; Q.: PassI/II (Ende 13. Jh.); E.: s. man, zoge; W.: nhd. DW-; L.: Lexer 133c (manzoge), Hennig (manzoge)</w:t>
      </w:r>
    </w:p>
    <w:p>
      <w:pPr>
        <w:pStyle w:val="Normal"/>
        <w:rPr/>
      </w:pPr>
      <w:r>
        <w:rPr>
          <w:rStyle w:val="Wrterbuchkopfzeile"/>
        </w:rPr>
        <w:t>mapeldorn</w:t>
      </w:r>
      <w:r>
        <w:rPr>
          <w:rStyle w:val="WrterbuchStandard"/>
        </w:rPr>
        <w:t>, mapelder*?, mnd.?, M.: nhd. Ahorn; ÜG.: lat. acer campestre; Hw.: s. õpeldÐr, õpeldÐrn; E.: s. as. mapulder, st. M.: nhd. Ahorn, Maßholder; germ. *matoldr-, Sb., Ahorn, Maßholder; s. dorne; L.: Lü 219b (mapeldorn); Son.: Lü setzt »apeldorn« an</w:t>
      </w:r>
    </w:p>
    <w:p>
      <w:pPr>
        <w:pStyle w:val="Normal"/>
        <w:rPr/>
      </w:pPr>
      <w:r>
        <w:rPr>
          <w:rStyle w:val="Wrterbuchkopfzeile"/>
        </w:rPr>
        <w:t>mapele</w:t>
      </w:r>
      <w:r>
        <w:rPr>
          <w:rStyle w:val="WrterbuchStandard"/>
        </w:rPr>
        <w:t>, mnd., F.: nhd. Tuchstreifen (M.) als Teil des Messgewands, Stück des Messgewands; ÜG.: lat. mappula, planeta; I.: Lw. lat. mappula; E.: s. lat. mappula, F., Tüchlein, kleines Vortuch, kleines Tuch; s. lat. mappa, F., Serviette, Flagge, Signaltuch; aus dem Pun.; vgl. hebr. menafõ, *manpõ, Sb., Fächer; L.: Lü 219b (mapele)</w:t>
      </w:r>
    </w:p>
    <w:p>
      <w:pPr>
        <w:pStyle w:val="Normal"/>
        <w:rPr/>
      </w:pPr>
      <w:r>
        <w:rPr>
          <w:rStyle w:val="Wrterbuchkopfzeile"/>
        </w:rPr>
        <w:t>mapel</w:t>
        <w:noBreakHyphen/>
        <w:t>tréo</w:t>
      </w:r>
      <w:r>
        <w:rPr>
          <w:rStyle w:val="WrterbuchStandard"/>
        </w:rPr>
        <w:t>, ae., st. N. (wa): nhd. Feldahorn; E.: s. germ. *matoldr</w:t>
        <w:noBreakHyphen/>
        <w:t>, Sb., Ahorn, Maßholder; s. ae. tréo; L.: Hh 215</w:t>
      </w:r>
    </w:p>
    <w:p>
      <w:pPr>
        <w:pStyle w:val="Normal"/>
        <w:rPr/>
      </w:pPr>
      <w:r>
        <w:rPr>
          <w:rStyle w:val="Wrterbuchkopfzeile"/>
        </w:rPr>
        <w:t>mapuld</w:t>
        <w:noBreakHyphen/>
        <w:t>e</w:t>
        <w:noBreakHyphen/>
        <w:t>r*</w:t>
      </w:r>
      <w:r>
        <w:rPr>
          <w:rStyle w:val="WrterbuchStandard"/>
          <w:b/>
        </w:rPr>
        <w:t xml:space="preserve"> 1</w:t>
      </w:r>
      <w:r>
        <w:rPr>
          <w:rStyle w:val="WrterbuchStandard"/>
        </w:rPr>
        <w:t>, as., st. M. (a): nhd. Ahorn, Maßholder; ne. maple (N.); ÜG.: lat. acerabulus GlVO, acernus GlVO; Hw.: vgl. ahd. *maffoltar? (st. M. a); Q.: GlVO (11. Jh.); E.: germ. *matoldr</w:t>
        <w:noBreakHyphen/>
        <w:t>, Sb., Ahorn, Maßholder; B.: GlVO Nom. Sg. mapulder acernis Wa 112, 28a = SAGA 194, 28a = Gl 2, 716, 48</w:t>
      </w:r>
    </w:p>
    <w:p>
      <w:pPr>
        <w:pStyle w:val="Normal"/>
        <w:rPr/>
      </w:pPr>
      <w:r>
        <w:rPr>
          <w:rStyle w:val="Wrterbuchkopfzeile"/>
        </w:rPr>
        <w:t>mapul</w:t>
        <w:noBreakHyphen/>
        <w:t>dor</w:t>
      </w:r>
      <w:r>
        <w:rPr>
          <w:rStyle w:val="WrterbuchStandard"/>
        </w:rPr>
        <w:t>, ae., M.: nhd. Feldahorn; ÜG.: lat. acerabulus Gl; Hw.: s. mapul</w:t>
        <w:noBreakHyphen/>
        <w:t>dre; E.: s. germ. *matoldr</w:t>
        <w:noBreakHyphen/>
        <w:t>, Sb., Ahorn, Maßholder; L.: Hh 215</w:t>
      </w:r>
    </w:p>
    <w:p>
      <w:pPr>
        <w:pStyle w:val="Normal"/>
        <w:rPr/>
      </w:pPr>
      <w:r>
        <w:rPr>
          <w:rStyle w:val="Wrterbuchkopfzeile"/>
        </w:rPr>
        <w:t>mapul</w:t>
        <w:noBreakHyphen/>
        <w:t>dr-e</w:t>
      </w:r>
      <w:r>
        <w:rPr>
          <w:rStyle w:val="WrterbuchStandard"/>
        </w:rPr>
        <w:t>, ae., sw. F. (n): nhd. Feldahorn; Hw.: s. mapul</w:t>
        <w:noBreakHyphen/>
        <w:t>dor; E.: s. germ. *matoldr</w:t>
        <w:noBreakHyphen/>
        <w:t>, Sb., Ahorn, Maßholder; L.: Hh 215</w:t>
      </w:r>
    </w:p>
    <w:p>
      <w:pPr>
        <w:pStyle w:val="Normal"/>
        <w:rPr/>
      </w:pPr>
      <w:r>
        <w:rPr>
          <w:rStyle w:val="Wrterbuchkopfzeile"/>
        </w:rPr>
        <w:t>mapuldr</w:t>
        <w:noBreakHyphen/>
        <w:t>Æn*</w:t>
      </w:r>
      <w:r>
        <w:rPr>
          <w:rStyle w:val="WrterbuchStandard"/>
          <w:b/>
        </w:rPr>
        <w:t xml:space="preserve"> 3</w:t>
      </w:r>
      <w:r>
        <w:rPr>
          <w:rStyle w:val="WrterbuchStandard"/>
        </w:rPr>
        <w:t>, as., Adj.: nhd. Ahorn...; ne. maple...; ÜG.: lat. acernus GlVO, (acer) GlVO; Hw.: vgl. ahd. maffoltarÆn*; Q.: GlVO (11. Jh.), Gl (= Brill R. Ahd. Mauritiusglossen Z. f. d. A. 57 [1920], S. 126); I.: Lbd. lat. acernus?; E.: mapulder*; B.: GlVO Sg. mapuldrin acerno Wa 113, 4b = SAGA 195, 4b = Gl 2, 718, 8, Dat. Pl. mapuldreum (lies mapuldrenum?) acernis Wa 112, 27a = SAGA 194, 27a = Gl 2, 716, 48, Gl mapoldin acer SAGA 113, 7 = Brill R. Ahd. Mauritiusglossen, Z. f. d. A. 57 (1920) S. 126, 7 (24); Son.: fehlt im Glossenwörterbuch</w:t>
      </w:r>
    </w:p>
    <w:p>
      <w:pPr>
        <w:pStyle w:val="Normal"/>
        <w:rPr/>
      </w:pPr>
      <w:r>
        <w:rPr>
          <w:rStyle w:val="Wrterbuchkopfzeile"/>
        </w:rPr>
        <w:t>mar</w:t>
      </w:r>
      <w:r>
        <w:rPr>
          <w:rStyle w:val="WrterbuchStandard"/>
          <w:b/>
        </w:rPr>
        <w:t xml:space="preserve"> (2)</w:t>
      </w:r>
      <w:r>
        <w:rPr>
          <w:rStyle w:val="WrterbuchStandard"/>
        </w:rPr>
        <w:t>, mhd., Adj.: nhd. reif, mürbe, zart; ÜG.: lat. tener PsM; Q.: PsM, Ot (FB mar), BdN, GenM (um 1120?), Helmbr, Krone, OvW, Suchenw, Vintl; E.: s. ahd. maro 11, Adj., mürbe, weich, zart, welk; germ. *marwa</w:t>
        <w:noBreakHyphen/>
        <w:t>, *marwaz, *marwja</w:t>
        <w:noBreakHyphen/>
        <w:t>, *marwjaz, Adj., mürbe, zart, fein; vgl. idg. *mer</w:t>
        <w:noBreakHyphen/>
        <w:t xml:space="preserve"> (5), *merý</w:t>
        <w:noBreakHyphen/>
        <w:t>, V., reiben, packen, rauben, Pokorny 735; W.: nhd. DW-; L.: Lexer 134b (mar), Hennig (mar)</w:t>
      </w:r>
    </w:p>
    <w:p>
      <w:pPr>
        <w:pStyle w:val="Normal"/>
        <w:rPr/>
      </w:pPr>
      <w:r>
        <w:rPr>
          <w:rStyle w:val="Wrterbuchkopfzeile"/>
        </w:rPr>
        <w:t>mar</w:t>
      </w:r>
      <w:r>
        <w:rPr>
          <w:rStyle w:val="WrterbuchStandard"/>
          <w:b/>
        </w:rPr>
        <w:t xml:space="preserve"> (3)</w:t>
      </w:r>
      <w:r>
        <w:rPr>
          <w:rStyle w:val="WrterbuchStandard"/>
        </w:rPr>
        <w:t>, mhd., st. N.: Vw.: s. marc</w:t>
      </w:r>
    </w:p>
    <w:p>
      <w:pPr>
        <w:pStyle w:val="Normal"/>
        <w:rPr/>
      </w:pPr>
      <w:r>
        <w:rPr>
          <w:rStyle w:val="Wrterbuchkopfzeile"/>
        </w:rPr>
        <w:t>mar</w:t>
      </w:r>
      <w:r>
        <w:rPr>
          <w:rStyle w:val="WrterbuchStandard"/>
          <w:b/>
        </w:rPr>
        <w:t xml:space="preserve"> (1) 1 und häufiger?</w:t>
      </w:r>
      <w:r>
        <w:rPr>
          <w:rStyle w:val="WrterbuchStandard"/>
        </w:rPr>
        <w:t>, afries., st. M. (a): nhd. »Mähre«, Ross, Pferd; ne. horse (N.); Hw.: vgl. got. *marhs, an. marr (2), ae. mearh (1), ahd. marh; E.: germ. *marha</w:t>
        <w:noBreakHyphen/>
        <w:t>, *marhaz, st. M. (a), Pferd, Ross; idg. *markos?, M., Pferd, Ross, Pokorny 700; L.: Hh 69a</w:t>
      </w:r>
    </w:p>
    <w:p>
      <w:pPr>
        <w:pStyle w:val="Normal"/>
        <w:rPr/>
      </w:pPr>
      <w:r>
        <w:rPr>
          <w:rStyle w:val="Wrterbuchkopfzeile"/>
        </w:rPr>
        <w:t>mar</w:t>
      </w:r>
      <w:r>
        <w:rPr>
          <w:rStyle w:val="WrterbuchStandard"/>
          <w:b/>
        </w:rPr>
        <w:t xml:space="preserve"> (1)</w:t>
      </w:r>
      <w:r>
        <w:rPr>
          <w:rStyle w:val="WrterbuchStandard"/>
        </w:rPr>
        <w:t>, mhd., M.: nhd. Mahr, Nachtalp; E.: s. ahd. mara, Kluge s. u. Mahr; W.: nhd. Mahr, F., Mahr, Nachtgeist, DW 12, 1466; L.: Lexer 134b (mar), Kluge s. u. Mahr</w:t>
      </w:r>
    </w:p>
    <w:p>
      <w:pPr>
        <w:pStyle w:val="Normal"/>
        <w:rPr/>
      </w:pPr>
      <w:r>
        <w:rPr>
          <w:rStyle w:val="Wrterbuchkopfzeile"/>
        </w:rPr>
        <w:t>*mar</w:t>
      </w:r>
      <w:r>
        <w:rPr>
          <w:rStyle w:val="WrterbuchStandard"/>
          <w:b/>
        </w:rPr>
        <w:t xml:space="preserve"> (2)?</w:t>
      </w:r>
      <w:r>
        <w:rPr>
          <w:rStyle w:val="WrterbuchStandard"/>
        </w:rPr>
        <w:t>, ahd., Sb.: Hw.: vgl. as. *mar?</w:t>
      </w:r>
    </w:p>
    <w:p>
      <w:pPr>
        <w:pStyle w:val="Normal"/>
        <w:rPr/>
      </w:pPr>
      <w:r>
        <w:rPr>
          <w:rStyle w:val="Wrterbuchkopfzeile"/>
        </w:rPr>
        <w:t>*mar</w:t>
      </w:r>
      <w:r>
        <w:rPr>
          <w:rStyle w:val="WrterbuchStandard"/>
          <w:b/>
        </w:rPr>
        <w:t xml:space="preserve"> (1)?</w:t>
      </w:r>
      <w:r>
        <w:rPr>
          <w:rStyle w:val="WrterbuchStandard"/>
        </w:rPr>
        <w:t>, ahd., Sb.: Vw.: s. lang</w:t>
        <w:noBreakHyphen/>
      </w:r>
    </w:p>
    <w:p>
      <w:pPr>
        <w:pStyle w:val="Normal"/>
        <w:rPr/>
      </w:pPr>
      <w:r>
        <w:rPr>
          <w:rStyle w:val="Wrterbuchkopfzeile"/>
        </w:rPr>
        <w:t>*mar?</w:t>
      </w:r>
      <w:r>
        <w:rPr>
          <w:rStyle w:val="WrterbuchStandard"/>
        </w:rPr>
        <w:t>, got., Sb.: nhd. Meer; ne. sea, ocean; Hw.: s. marei; E.: germ. *mar-?, Sb., Meer, See (F.)</w:t>
      </w:r>
    </w:p>
    <w:p>
      <w:pPr>
        <w:pStyle w:val="Normal"/>
        <w:rPr/>
      </w:pPr>
      <w:r>
        <w:rPr>
          <w:rStyle w:val="Wrterbuchkopfzeile"/>
        </w:rPr>
        <w:t>*mar?</w:t>
      </w:r>
      <w:r>
        <w:rPr>
          <w:rStyle w:val="WrterbuchStandard"/>
        </w:rPr>
        <w:t>, as., Sb.: Hw.: s. mõri; vgl. ahd. *mar? (2); Q.: PN; Son.: vgl. Holthausen, F., Altsächsisches Wörterbuch, 1967</w:t>
      </w:r>
    </w:p>
    <w:p>
      <w:pPr>
        <w:pStyle w:val="Normal"/>
        <w:rPr/>
      </w:pPr>
      <w:r>
        <w:rPr>
          <w:rStyle w:val="Wrterbuchkopfzeile"/>
        </w:rPr>
        <w:t>*mar</w:t>
        <w:noBreakHyphen/>
      </w:r>
      <w:r>
        <w:rPr>
          <w:rStyle w:val="WrterbuchStandard"/>
        </w:rPr>
        <w:t>, germ.: Q.: ON (2. Jh.); Son.: Reichert, Lexikon der altgermanischen Namen 2, 1990, 566 (Mario)</w:t>
      </w:r>
    </w:p>
    <w:p>
      <w:pPr>
        <w:pStyle w:val="Normal"/>
        <w:rPr/>
      </w:pPr>
      <w:r>
        <w:rPr>
          <w:rStyle w:val="Wrterbuchkopfzeile"/>
        </w:rPr>
        <w:t>mar</w:t>
      </w:r>
      <w:r>
        <w:rPr>
          <w:rStyle w:val="WrterbuchStandard"/>
          <w:b/>
        </w:rPr>
        <w:t xml:space="preserve"> (5)</w:t>
      </w:r>
      <w:r>
        <w:rPr>
          <w:rStyle w:val="WrterbuchStandard"/>
        </w:rPr>
        <w:t>, mmd., st. N.: Vw.: s. marc</w:t>
      </w:r>
    </w:p>
    <w:p>
      <w:pPr>
        <w:pStyle w:val="Normal"/>
        <w:rPr/>
      </w:pPr>
      <w:r>
        <w:rPr>
          <w:rStyle w:val="Wrterbuchkopfzeile"/>
        </w:rPr>
        <w:t>mar</w:t>
      </w:r>
      <w:r>
        <w:rPr>
          <w:rStyle w:val="WrterbuchStandard"/>
          <w:b/>
        </w:rPr>
        <w:t xml:space="preserve"> (4)</w:t>
      </w:r>
      <w:r>
        <w:rPr>
          <w:rStyle w:val="WrterbuchStandard"/>
        </w:rPr>
        <w:t>, mhd., Konj.: Vw.: s. mÐr</w:t>
      </w:r>
    </w:p>
    <w:p>
      <w:pPr>
        <w:pStyle w:val="Normal"/>
        <w:rPr/>
      </w:pPr>
      <w:r>
        <w:rPr>
          <w:rStyle w:val="Wrterbuchkopfzeile"/>
        </w:rPr>
        <w:t>ma-r</w:t>
      </w:r>
      <w:r>
        <w:rPr>
          <w:rStyle w:val="WrterbuchStandard"/>
          <w:b/>
        </w:rPr>
        <w:t xml:space="preserve"> (2) 35</w:t>
      </w:r>
      <w:r>
        <w:rPr>
          <w:rStyle w:val="WrterbuchStandard"/>
        </w:rPr>
        <w:t>, me-r, afries., Konj.: nhd. nur, außer, sondern (Konj.), aber; ne. only, but; Hw.: s. wÐr-e; vgl. mnl. maer; Q.: F, W, S, Jur; E.: germ. *mÐra</w:t>
        <w:noBreakHyphen/>
        <w:t>, *mÐraz, *mÚra</w:t>
        <w:noBreakHyphen/>
        <w:t>, *mÚraz, Adj., hervorragend, bedeutend, berühmt; idg. *mÐros, *mæros, Adj., groß, ansehnlich, Pokorny 704; s. idg. *mÐ- (4), *mæ-, Adj., groß, ansehnlich, Pokorny 704; W.: nfries. mar; W.: saterl. mar; L.: Hh 69b, Rh 916a</w:t>
      </w:r>
    </w:p>
    <w:p>
      <w:pPr>
        <w:pStyle w:val="Normal"/>
        <w:rPr/>
      </w:pPr>
      <w:r>
        <w:rPr>
          <w:rStyle w:val="Wrterbuchkopfzeile"/>
        </w:rPr>
        <w:t>mõr</w:t>
      </w:r>
      <w:r>
        <w:rPr>
          <w:rStyle w:val="WrterbuchStandard"/>
          <w:b/>
        </w:rPr>
        <w:t xml:space="preserve"> (1)</w:t>
      </w:r>
      <w:r>
        <w:rPr>
          <w:rStyle w:val="WrterbuchStandard"/>
        </w:rPr>
        <w:t>, mnd., M., F.?: Vw.: s. mõre; L.: MndHwb 2, 910 (mõr), Lü 217b (mar)</w:t>
      </w:r>
    </w:p>
    <w:p>
      <w:pPr>
        <w:pStyle w:val="Normal"/>
        <w:rPr/>
      </w:pPr>
      <w:r>
        <w:rPr>
          <w:rStyle w:val="Wrterbuchkopfzeile"/>
        </w:rPr>
        <w:t>mõr</w:t>
      </w:r>
      <w:r>
        <w:rPr>
          <w:rStyle w:val="WrterbuchStandard"/>
        </w:rPr>
        <w:t>, an., st. M. (a): nhd. Möwe; Hw.: s. mõk-i, mõs-i, mær (2), mÏf-ir; E.: germ. *maihwa</w:t>
        <w:noBreakHyphen/>
        <w:t>, *maihwaz, *maigwa</w:t>
        <w:noBreakHyphen/>
        <w:t>, *maigwaz, st. M. (a), Möwe; L.: Vr 378b</w:t>
      </w:r>
    </w:p>
    <w:p>
      <w:pPr>
        <w:pStyle w:val="Normal"/>
        <w:rPr/>
      </w:pPr>
      <w:r>
        <w:rPr>
          <w:rStyle w:val="Wrterbuchkopfzeile"/>
        </w:rPr>
        <w:t>mõr</w:t>
      </w:r>
      <w:r>
        <w:rPr>
          <w:rStyle w:val="WrterbuchStandard"/>
          <w:b/>
        </w:rPr>
        <w:t xml:space="preserve"> (2)</w:t>
      </w:r>
      <w:r>
        <w:rPr>
          <w:rStyle w:val="WrterbuchStandard"/>
        </w:rPr>
        <w:t>, mnd., Adv., Konj.: Vw.: s. mÐr (2); L.: MndHwb 2, 910 (mar); Son.: Fremdwort in mnd. Form, örtlich beschränkt</w:t>
      </w:r>
    </w:p>
    <w:p>
      <w:pPr>
        <w:pStyle w:val="Normal"/>
        <w:rPr/>
      </w:pPr>
      <w:r>
        <w:rPr>
          <w:rStyle w:val="Wrterbuchkopfzeile"/>
        </w:rPr>
        <w:t>mõr***?</w:t>
      </w:r>
      <w:r>
        <w:rPr>
          <w:rStyle w:val="WrterbuchStandard"/>
          <w:b/>
        </w:rPr>
        <w:t xml:space="preserve"> (3)</w:t>
      </w:r>
      <w:r>
        <w:rPr>
          <w:rStyle w:val="WrterbuchStandard"/>
        </w:rPr>
        <w:t>, mar***, mnd., M.: nhd. Pferd; Hw.: s. marsk, marstal, mÐre (3), mõrpÐrt; E.: s. mÐre (3)</w:t>
      </w:r>
    </w:p>
    <w:p>
      <w:pPr>
        <w:pStyle w:val="Normal"/>
        <w:rPr/>
      </w:pPr>
      <w:r>
        <w:rPr>
          <w:rStyle w:val="Wrterbuchkopfzeile"/>
        </w:rPr>
        <w:t>*mÏr</w:t>
      </w:r>
      <w:r>
        <w:rPr>
          <w:rStyle w:val="WrterbuchStandard"/>
        </w:rPr>
        <w:t>, ae., M.: nhd. Mahr; Vw.: s. wud-u</w:t>
        <w:noBreakHyphen/>
        <w:t>; Hw.: s. mar</w:t>
        <w:noBreakHyphen/>
        <w:t>e (2); E.: germ. *maræ</w:t>
        <w:noBreakHyphen/>
        <w:t>, *maræn, sw. F. (n), Alp, Mahr, Nachtgespenst; vgl. idg.? *mer</w:t>
        <w:noBreakHyphen/>
        <w:t xml:space="preserve"> (5), *merý</w:t>
        <w:noBreakHyphen/>
        <w:t>, V., reiben, packen, rauben, Pokorny 735; L.: Hh 211</w:t>
      </w:r>
    </w:p>
    <w:p>
      <w:pPr>
        <w:pStyle w:val="Normal"/>
        <w:rPr/>
      </w:pPr>
      <w:r>
        <w:rPr>
          <w:rStyle w:val="Wrterbuchkopfzeile"/>
        </w:rPr>
        <w:t>mÏr</w:t>
      </w:r>
      <w:r>
        <w:rPr>
          <w:rStyle w:val="WrterbuchStandard"/>
          <w:b/>
        </w:rPr>
        <w:t xml:space="preserve"> (1)</w:t>
      </w:r>
      <w:r>
        <w:rPr>
          <w:rStyle w:val="WrterbuchStandard"/>
        </w:rPr>
        <w:t>, *mawiR, *magwiR, an., F.: nhd. Mädchen; Hw.: s. mey, mjær-a, m‡g-r; L.: Vr 399b</w:t>
      </w:r>
    </w:p>
    <w:p>
      <w:pPr>
        <w:pStyle w:val="Normal"/>
        <w:rPr/>
      </w:pPr>
      <w:r>
        <w:rPr>
          <w:rStyle w:val="Wrterbuchkopfzeile"/>
        </w:rPr>
        <w:t>mÏ-r</w:t>
      </w:r>
      <w:r>
        <w:rPr>
          <w:rStyle w:val="WrterbuchStandard"/>
          <w:b/>
        </w:rPr>
        <w:t xml:space="preserve"> (2)</w:t>
      </w:r>
      <w:r>
        <w:rPr>
          <w:rStyle w:val="WrterbuchStandard"/>
        </w:rPr>
        <w:t>, mjõ-r, mjæ-r, an., Adj.: nhd. schmal, schlank; Hw.: s. mjæ-k</w:t>
        <w:noBreakHyphen/>
        <w:t>a, mjæ-vast; E.: germ. *maiwa</w:t>
        <w:noBreakHyphen/>
        <w:t>, *maiwaz, Adj., schmal, schlank; s. idg. *mei</w:t>
        <w:noBreakHyphen/>
        <w:t xml:space="preserve"> (5), V., mindern, verkleinern, Pokorny 711; L.: Vr 399b; (urn. *maiwaR)</w:t>
      </w:r>
    </w:p>
    <w:p>
      <w:pPr>
        <w:pStyle w:val="Normal"/>
        <w:rPr/>
      </w:pPr>
      <w:r>
        <w:rPr>
          <w:rStyle w:val="Wrterbuchkopfzeile"/>
        </w:rPr>
        <w:t>mâ-r</w:t>
      </w:r>
      <w:r>
        <w:rPr>
          <w:rStyle w:val="WrterbuchStandard"/>
          <w:b/>
        </w:rPr>
        <w:t xml:space="preserve"> (2) 34</w:t>
      </w:r>
      <w:r>
        <w:rPr>
          <w:rStyle w:val="WrterbuchStandard"/>
        </w:rPr>
        <w:t>, mâ, mê-r (2), mê, afries., Adv.: nhd. mehr; ne. more; Vw.: s. n</w:t>
        <w:noBreakHyphen/>
        <w:t>â-m-mê</w:t>
        <w:noBreakHyphen/>
        <w:t>r</w:t>
        <w:noBreakHyphen/>
        <w:t>; Hw.: s. n</w:t>
        <w:noBreakHyphen/>
        <w:t>â-m-mê</w:t>
        <w:noBreakHyphen/>
        <w:t>r, a</w:t>
        <w:noBreakHyphen/>
        <w:t>m-me</w:t>
        <w:noBreakHyphen/>
        <w:t>r, mâ-r-a, mâ</w:t>
        <w:noBreakHyphen/>
        <w:t>st; vgl. got. mais, an. meir, ae. mõ, anfrk. mÐr, as. mÐr, ahd. mÐr, mnl. mer; Q.: R, E, H, B, S, F; E.: germ. *mais, *maizæ, Adv., mehr; idg. *mÐØes, *mýØes, *mýis, Adj., größer, mehr, Pokorny 704; s. idg. *mÐ</w:t>
        <w:noBreakHyphen/>
        <w:t xml:space="preserve"> (4), *mæ</w:t>
        <w:noBreakHyphen/>
        <w:t>, Adj., groß, ansehnlich, Pokorny 704; W.: nfries. meer, Adv., mehr; W.: nnordfries. mor, Adv., mehr; L.: Hh 69b, Rh 915b</w:t>
      </w:r>
    </w:p>
    <w:p>
      <w:pPr>
        <w:pStyle w:val="Normal"/>
        <w:rPr/>
      </w:pPr>
      <w:r>
        <w:rPr>
          <w:rStyle w:val="Wrterbuchkopfzeile"/>
        </w:rPr>
        <w:t>mâr</w:t>
      </w:r>
      <w:r>
        <w:rPr>
          <w:rStyle w:val="WrterbuchStandard"/>
          <w:b/>
        </w:rPr>
        <w:t xml:space="preserve"> (1) 5</w:t>
      </w:r>
      <w:r>
        <w:rPr>
          <w:rStyle w:val="WrterbuchStandard"/>
        </w:rPr>
        <w:t>, mêr (1), afries., M.: nhd. Graben (M.), Grenze; ne. ditch (N.), border (N.); Vw.: s. hâ</w:t>
        <w:noBreakHyphen/>
        <w:t>m</w:t>
        <w:noBreakHyphen/>
        <w:t>merk-e</w:t>
        <w:noBreakHyphen/>
        <w:t>, ho</w:t>
        <w:noBreakHyphen/>
        <w:t>f</w:t>
        <w:noBreakHyphen/>
        <w:t>, *merk-e</w:t>
        <w:noBreakHyphen/>
        <w:t>, thor</w:t>
        <w:noBreakHyphen/>
        <w:t>p</w:t>
        <w:noBreakHyphen/>
        <w:t xml:space="preserve">, </w:t>
        <w:noBreakHyphen/>
        <w:t>wei; Hw.: vgl. an. marr (1), ae. m’re, ahd. meri; Q.: H, W, E, F; E.: s. germ. *mari</w:t>
        <w:noBreakHyphen/>
        <w:t>, *mariz, st. N. (i), Meer, Wasser; idg. *mÅri, Sb., Meer, See (F.), Pokorny 748; L.: Hh 69a, Rh 916a</w:t>
      </w:r>
    </w:p>
    <w:p>
      <w:pPr>
        <w:pStyle w:val="Normal"/>
        <w:rPr/>
      </w:pPr>
      <w:r>
        <w:rPr>
          <w:rStyle w:val="Wrterbuchkopfzeile"/>
        </w:rPr>
        <w:t>mara</w:t>
      </w:r>
      <w:r>
        <w:rPr>
          <w:rStyle w:val="WrterbuchStandard"/>
        </w:rPr>
        <w:t>, mnd., Sb.: nhd. Pachtzins der Bauern, Abgabe der Bauern (Bedeutung örtlich beschränkt); Q.: Reval. Wackenb. 61ff. (1435-1507); I.: Lw. estn. ma-ra; E.: s. estn. ma-ra; L.: MndHwb 2, 904 (mara), MndHwb 2, 739 (lantgelt); Son.: Fremdwort in mnd. Form, örtlich beschränkt</w:t>
      </w:r>
    </w:p>
    <w:p>
      <w:pPr>
        <w:pStyle w:val="Normal"/>
        <w:rPr/>
      </w:pPr>
      <w:r>
        <w:rPr>
          <w:rStyle w:val="Wrterbuchkopfzeile"/>
        </w:rPr>
        <w:t>mar</w:t>
        <w:noBreakHyphen/>
        <w:t>a</w:t>
      </w:r>
      <w:r>
        <w:rPr>
          <w:rStyle w:val="WrterbuchStandard"/>
          <w:b/>
        </w:rPr>
        <w:t xml:space="preserve"> 1</w:t>
      </w:r>
      <w:r>
        <w:rPr>
          <w:rStyle w:val="WrterbuchStandard"/>
        </w:rPr>
        <w:t>, as., sw. F. (n): nhd. Mahr, Alp; ne. nightmare (N.); ÜG.: lat. incuba GlTr; Hw.: vgl. ahd. mara (sw. F. n); Q.: GlTr (Anfang 11. Jh.); I.: Lbd. lat. incuba?; E.: germ. *maræ</w:t>
        <w:noBreakHyphen/>
        <w:t>, *maræn, sw. F. (n), Alp, Mahr, Nachtgespenst; vgl. idg.? *mer</w:t>
        <w:noBreakHyphen/>
        <w:t xml:space="preserve"> (5), *merý</w:t>
        <w:noBreakHyphen/>
        <w:t>, V., reiben, packen, rauben, Pokorny 736; W.: mnd. mar, mare, M., Alp, Nachtgespenst; B.: GlTr Nom. Sg. mara incuba SAGA 356(, 10, 50) = Ka 146(, 10, 50) = Gl 4, 204, 57; Son.: (as.? oder eher ahd.?), nach Cordes, G., Altniederdeutsches Elementarbuch, 1973, S. 273a altsächsisch</w:t>
      </w:r>
    </w:p>
    <w:p>
      <w:pPr>
        <w:pStyle w:val="Normal"/>
        <w:rPr/>
      </w:pPr>
      <w:r>
        <w:rPr>
          <w:rStyle w:val="Wrterbuchkopfzeile"/>
        </w:rPr>
        <w:t>mar-a</w:t>
      </w:r>
      <w:r>
        <w:rPr>
          <w:rStyle w:val="WrterbuchStandard"/>
          <w:b/>
        </w:rPr>
        <w:t xml:space="preserve"> (1)</w:t>
      </w:r>
      <w:r>
        <w:rPr>
          <w:rStyle w:val="WrterbuchStandard"/>
        </w:rPr>
        <w:t>, an., sw. F. (n): nhd. Mahr, Alp, Nachtgespenst; Hw.: s. emr-ja, m‡rn; E.: germ. *maræ</w:t>
        <w:noBreakHyphen/>
        <w:t>, *maræn, sw. F. (n), Alp, Mahr, Nachtgespenst; vgl. idg.? *mer</w:t>
        <w:noBreakHyphen/>
        <w:t xml:space="preserve"> (5), *merý</w:t>
        <w:noBreakHyphen/>
        <w:t>, V., reiben, packen, rauben, Pokorny 736; L.: Vr 379a</w:t>
      </w:r>
    </w:p>
    <w:p>
      <w:pPr>
        <w:pStyle w:val="Normal"/>
        <w:rPr/>
      </w:pPr>
      <w:r>
        <w:rPr>
          <w:rStyle w:val="Wrterbuchkopfzeile"/>
        </w:rPr>
        <w:t>mara</w:t>
      </w:r>
      <w:r>
        <w:rPr>
          <w:rStyle w:val="WrterbuchStandard"/>
          <w:b/>
        </w:rPr>
        <w:t xml:space="preserve"> 1</w:t>
      </w:r>
      <w:r>
        <w:rPr>
          <w:rStyle w:val="WrterbuchStandard"/>
        </w:rPr>
        <w:t>, ahd., sw. F. (n): nhd. Mahr, Alb; ne. nightmare; ÜG.: lat. incuba Gl; Hw.: vgl. as. mara; Q.: Gl (Anfang 11. Jh.); E.: germ. *maræ</w:t>
        <w:noBreakHyphen/>
        <w:t>, *maræn, sw. F. (n), Alp, Mahr, Nachtgespenst; vgl. idg.? *mer</w:t>
        <w:noBreakHyphen/>
        <w:t xml:space="preserve"> (5), *merý</w:t>
        <w:noBreakHyphen/>
        <w:t>, V., reiben, packen, rauben, Pokorny 735; W.: mar, mare, M., F., Nachtalp; nhd. Mahr, M., Nachtgeist, DW 12, 1466</w:t>
      </w:r>
    </w:p>
    <w:p>
      <w:pPr>
        <w:pStyle w:val="Normal"/>
        <w:rPr/>
      </w:pPr>
      <w:r>
        <w:rPr>
          <w:rStyle w:val="Wrterbuchkopfzeile"/>
        </w:rPr>
        <w:t>mar-a</w:t>
      </w:r>
      <w:r>
        <w:rPr>
          <w:rStyle w:val="WrterbuchStandard"/>
          <w:b/>
        </w:rPr>
        <w:t xml:space="preserve"> (2)</w:t>
      </w:r>
      <w:r>
        <w:rPr>
          <w:rStyle w:val="WrterbuchStandard"/>
        </w:rPr>
        <w:t>, an., sw. V.: nhd. an der Oberfläche schwimmen; Hw.: s. marr (1); L.: Vr 379a</w:t>
      </w:r>
    </w:p>
    <w:p>
      <w:pPr>
        <w:pStyle w:val="Normal"/>
        <w:rPr/>
      </w:pPr>
      <w:r>
        <w:rPr>
          <w:rStyle w:val="Wrterbuchkopfzeile"/>
        </w:rPr>
        <w:t>mõ</w:t>
        <w:noBreakHyphen/>
        <w:t>ra</w:t>
      </w:r>
      <w:r>
        <w:rPr>
          <w:rStyle w:val="WrterbuchStandard"/>
        </w:rPr>
        <w:t>, mÚ-ra, ae., Adv.: nhd. mehr, größer, stärker; ÜG.: lat. (amplus) Gl, magis Gl, (magnus) Gl, plus Gl, (quantus) Gl; Hw.: s. mõ, mõ-st; vgl. got. maiza, an. meiri, afries. mâra, anfrk. mÐro, as. mÐr, mÐro*, ahd. mÐro; E.: germ. *maizæn, *maizan, Adj., mehr, größer; germ. *mais, *maizæ, Adv., mehr; idg. *mÐØes, *mýØes, *mýis, Adj., größer, mehr, Pokorny 704; s. idg. *mÐ</w:t>
        <w:noBreakHyphen/>
        <w:t xml:space="preserve"> (4), *mæ</w:t>
        <w:noBreakHyphen/>
        <w:t>, Adj., groß, ansehnlich, Pokorny 704; L.: Hh 215, Hall/Meritt 230a, Lehnert 142b</w:t>
      </w:r>
    </w:p>
    <w:p>
      <w:pPr>
        <w:pStyle w:val="Normal"/>
        <w:rPr/>
      </w:pPr>
      <w:r>
        <w:rPr>
          <w:rStyle w:val="Wrterbuchkopfzeile"/>
        </w:rPr>
        <w:t>mÏ-r-a</w:t>
      </w:r>
      <w:r>
        <w:rPr>
          <w:rStyle w:val="WrterbuchStandard"/>
        </w:rPr>
        <w:t>, an., sw. V. (1): nhd. preisen, loben; Hw.: s. mÏ</w:t>
        <w:noBreakHyphen/>
        <w:t>r</w:t>
        <w:noBreakHyphen/>
        <w:t>r (2); E.: germ. *mÐrjan, *mÚrjan, sw. V., künden, rühmen, preisen, bekanntmachen; vgl. idg. *mÐros, *mæros, Adj., groß, ansehnlich, Pokorny 704; idg. *mÐ</w:t>
        <w:noBreakHyphen/>
        <w:t xml:space="preserve"> (4), *mæ</w:t>
        <w:noBreakHyphen/>
        <w:t>, Adj., groß, ansehnlich, Pokorny 704; L.: Vr 399b</w:t>
      </w:r>
    </w:p>
    <w:p>
      <w:pPr>
        <w:pStyle w:val="Normal"/>
        <w:rPr/>
      </w:pPr>
      <w:r>
        <w:rPr>
          <w:rStyle w:val="Wrterbuchkopfzeile"/>
        </w:rPr>
        <w:t>mÚ</w:t>
        <w:noBreakHyphen/>
        <w:t>ra</w:t>
      </w:r>
      <w:r>
        <w:rPr>
          <w:rStyle w:val="WrterbuchStandard"/>
        </w:rPr>
        <w:t>, ae., Adj.: Vw.: s. mõ</w:t>
        <w:noBreakHyphen/>
        <w:t>ra</w:t>
      </w:r>
    </w:p>
    <w:p>
      <w:pPr>
        <w:pStyle w:val="Normal"/>
        <w:rPr/>
      </w:pPr>
      <w:r>
        <w:rPr>
          <w:rStyle w:val="Wrterbuchkopfzeile"/>
        </w:rPr>
        <w:t>mâ-r-a</w:t>
      </w:r>
      <w:r>
        <w:rPr>
          <w:rStyle w:val="WrterbuchStandard"/>
          <w:b/>
        </w:rPr>
        <w:t xml:space="preserve"> 27</w:t>
      </w:r>
      <w:r>
        <w:rPr>
          <w:rStyle w:val="WrterbuchStandard"/>
        </w:rPr>
        <w:t>, afries., Adj. (Komp.): nhd. größere; ne. bigger; Hw.: s. mâ</w:t>
        <w:noBreakHyphen/>
        <w:t>r (2); vgl. got. maiza, an. meiri, ae. mõra, anfrk. mÐro, as. mÐr, mÐro*, ahd. mÐro; Q.: R, B, E, H, W, S; E.: germ. *maizæn, *maizan, Adj., mehr, größer; germ. *mais, *maizæ, Adv., mehr; idg. *mÐØes, *mýØes, *mýis, Adj., größer, mehr, Pokorny 704; s. idg. *mÐ</w:t>
        <w:noBreakHyphen/>
        <w:t xml:space="preserve"> (4), *mæ</w:t>
        <w:noBreakHyphen/>
        <w:t>, Adj., groß, ansehnlich, Pokorny 704; L.: Hh 69b, Rh 781b</w:t>
      </w:r>
    </w:p>
    <w:p>
      <w:pPr>
        <w:pStyle w:val="Normal"/>
        <w:rPr/>
      </w:pPr>
      <w:r>
        <w:rPr>
          <w:rStyle w:val="Wrterbuchkopfzeile"/>
        </w:rPr>
        <w:t>marah...</w:t>
      </w:r>
      <w:r>
        <w:rPr>
          <w:rStyle w:val="WrterbuchStandard"/>
        </w:rPr>
        <w:t>, ahd.: Vw.: s. marh..., mar...</w:t>
      </w:r>
    </w:p>
    <w:p>
      <w:pPr>
        <w:pStyle w:val="Normal"/>
        <w:rPr/>
      </w:pPr>
      <w:r>
        <w:rPr>
          <w:rStyle w:val="Wrterbuchkopfzeile"/>
        </w:rPr>
        <w:t>mar-alm-r</w:t>
      </w:r>
      <w:r>
        <w:rPr>
          <w:rStyle w:val="WrterbuchStandard"/>
        </w:rPr>
        <w:t>, an., st. M. (a): nhd. Seegras (zostera marina); L.: Vr 379a</w:t>
      </w:r>
    </w:p>
    <w:p>
      <w:pPr>
        <w:pStyle w:val="Normal"/>
        <w:rPr/>
      </w:pPr>
      <w:r>
        <w:rPr>
          <w:rStyle w:val="Wrterbuchkopfzeile"/>
        </w:rPr>
        <w:t>maran</w:t>
      </w:r>
      <w:r>
        <w:rPr>
          <w:rStyle w:val="WrterbuchStandard"/>
        </w:rPr>
        <w:t>, got.?: Vw.: s. maran aþa</w:t>
      </w:r>
    </w:p>
    <w:p>
      <w:pPr>
        <w:pStyle w:val="Normal"/>
        <w:rPr/>
      </w:pPr>
      <w:r>
        <w:rPr>
          <w:rStyle w:val="Wrterbuchkopfzeile"/>
        </w:rPr>
        <w:t>maran</w:t>
      </w:r>
      <w:r>
        <w:rPr>
          <w:rStyle w:val="WrterbuchStandard"/>
          <w:b/>
        </w:rPr>
        <w:t xml:space="preserve"> aþa 1</w:t>
      </w:r>
      <w:r>
        <w:rPr>
          <w:rStyle w:val="WrterbuchStandard"/>
        </w:rPr>
        <w:t>, got.?, Interj.: nhd. der Herr kommt; ne. Lord come; ÜG.: gr. maran ¢q£; ÜE.: lat. maran aþa; Q.: Bi (340-380); I.: Lw. gr. maran ¢q£, aram. mar'ana atah; E.: s. gr. maran ¢q£, aram. mar'ana atah, Lehmann M28; B.: maran aþa 1Kr 16,22 B</w:t>
      </w:r>
    </w:p>
    <w:p>
      <w:pPr>
        <w:pStyle w:val="Normal"/>
        <w:rPr/>
      </w:pPr>
      <w:r>
        <w:rPr>
          <w:rStyle w:val="Wrterbuchkopfzeile"/>
        </w:rPr>
        <w:t>mÚ-r</w:t>
        <w:noBreakHyphen/>
        <w:t>an</w:t>
      </w:r>
      <w:r>
        <w:rPr>
          <w:rStyle w:val="WrterbuchStandard"/>
          <w:b/>
        </w:rPr>
        <w:t xml:space="preserve"> (1)</w:t>
      </w:r>
      <w:r>
        <w:rPr>
          <w:rStyle w:val="WrterbuchStandard"/>
        </w:rPr>
        <w:t>, ae., sw. V.: nhd. bestimmen, festsetzen; Vw.: s. ðt-õ</w:t>
        <w:noBreakHyphen/>
        <w:t>; Hw.: s. mÚ-r</w:t>
        <w:noBreakHyphen/>
        <w:t>e (1); E.: s. mÚ-r</w:t>
        <w:noBreakHyphen/>
        <w:t>e (1); L.: Hh 211</w:t>
      </w:r>
    </w:p>
    <w:p>
      <w:pPr>
        <w:pStyle w:val="Normal"/>
        <w:rPr/>
      </w:pPr>
      <w:r>
        <w:rPr>
          <w:rStyle w:val="Wrterbuchkopfzeile"/>
        </w:rPr>
        <w:t>mÚ-r</w:t>
        <w:noBreakHyphen/>
        <w:t>an</w:t>
      </w:r>
      <w:r>
        <w:rPr>
          <w:rStyle w:val="WrterbuchStandard"/>
          <w:b/>
        </w:rPr>
        <w:t xml:space="preserve"> (2)</w:t>
      </w:r>
      <w:r>
        <w:rPr>
          <w:rStyle w:val="WrterbuchStandard"/>
        </w:rPr>
        <w:t>, ae., sw. V. (1): nhd. erklären, verkünden, rühmen, ehren, bekannt machen, berühmt machen; ÜG.: lat. diffamare; Vw.: s. ge</w:t>
        <w:noBreakHyphen/>
        <w:t>; Hw.: s. mÚ-r</w:t>
        <w:noBreakHyphen/>
        <w:t>e (2); E.: germ. *mÐrjan, *mÚrjan, sw. V., künden, rühmen, bekanntmachen; vgl. idg. *mÐros, *mæros, Adj., groß, ansehnlich, Pokorny 704; idg. *mÐ</w:t>
        <w:noBreakHyphen/>
        <w:t xml:space="preserve"> (4), *mæ</w:t>
        <w:noBreakHyphen/>
        <w:t>, Adj., groß, ansehnlich, Pokorny 704; L.: Hh 211, Hall/Meritt 226a, Lehnert 144a</w:t>
      </w:r>
    </w:p>
    <w:p>
      <w:pPr>
        <w:pStyle w:val="Normal"/>
        <w:rPr/>
      </w:pPr>
      <w:r>
        <w:rPr>
          <w:rStyle w:val="Wrterbuchkopfzeile"/>
        </w:rPr>
        <w:t>mÏrÏre*</w:t>
      </w:r>
      <w:r>
        <w:rPr>
          <w:rStyle w:val="WrterbuchStandard"/>
        </w:rPr>
        <w:t>, mÏrer, mhd., st. M.: nhd. Erzähler, Schwätzer, Angeber; Q.: JvFrst (FB mÏrer), Cato (Mitte 13. Jh.); E.: s. mÏren; W.: nhd. DW-; L.: Lexer 134c (mÏrer)</w:t>
      </w:r>
    </w:p>
    <w:p>
      <w:pPr>
        <w:pStyle w:val="Normal"/>
        <w:rPr/>
      </w:pPr>
      <w:r>
        <w:rPr>
          <w:rStyle w:val="Wrterbuchkopfzeile"/>
        </w:rPr>
        <w:t>maras</w:t>
      </w:r>
      <w:r>
        <w:rPr>
          <w:rStyle w:val="WrterbuchStandard"/>
        </w:rPr>
        <w:t>, mhd., st. N., st. M.: Vw.: s. mæraz</w:t>
      </w:r>
    </w:p>
    <w:p>
      <w:pPr>
        <w:pStyle w:val="Normal"/>
        <w:rPr/>
      </w:pPr>
      <w:r>
        <w:rPr>
          <w:rStyle w:val="Wrterbuchkopfzeile"/>
        </w:rPr>
        <w:t>marawi*</w:t>
      </w:r>
      <w:r>
        <w:rPr>
          <w:rStyle w:val="WrterbuchStandard"/>
          <w:b/>
        </w:rPr>
        <w:t xml:space="preserve"> 1</w:t>
      </w:r>
      <w:r>
        <w:rPr>
          <w:rStyle w:val="WrterbuchStandard"/>
        </w:rPr>
        <w:t>, ahd., Adj.: nhd. zart; ne. tender (Adj.); ÜG.: lat. tener Gl; Hw.: s. mara; Q.: Gl (Ende 8. Jh.); E.: germ. *marwa</w:t>
        <w:noBreakHyphen/>
        <w:t>, *marwaz, *marwja</w:t>
        <w:noBreakHyphen/>
        <w:t>, *marwjaz, Adj., mürbe, zart, fein; vgl. idg. *mer</w:t>
        <w:noBreakHyphen/>
        <w:t xml:space="preserve"> (5), *merý</w:t>
        <w:noBreakHyphen/>
        <w:t>, V., reiben, packen, rauben, Pokorny 735; Son.: Tglr Rb = großes Reichenauer Bibel-Glossar (Karlsruhe, Badische Landesbibliothek Aug. IC = XCIX) (Ende 8. Jh.)</w:t>
      </w:r>
    </w:p>
    <w:p>
      <w:pPr>
        <w:pStyle w:val="Normal"/>
        <w:rPr/>
      </w:pPr>
      <w:r>
        <w:rPr>
          <w:rStyle w:val="Wrterbuchkopfzeile"/>
        </w:rPr>
        <w:t>marawÆ</w:t>
      </w:r>
      <w:r>
        <w:rPr>
          <w:rStyle w:val="WrterbuchStandard"/>
          <w:b/>
        </w:rPr>
        <w:t xml:space="preserve"> 4</w:t>
      </w:r>
      <w:r>
        <w:rPr>
          <w:rStyle w:val="WrterbuchStandard"/>
        </w:rPr>
        <w:t>, ahd., st. F. (Æ): nhd. Zartheit, Gebrechlichkeit; ne. fragility; ÜG.: lat. teneritudo Gl; Q.: Gl (9./10. Jh.) ; I.: Lüs. lat. teneritudo?; E.: s. marawi</w:t>
      </w:r>
    </w:p>
    <w:p>
      <w:pPr>
        <w:pStyle w:val="Normal"/>
        <w:rPr/>
      </w:pPr>
      <w:r>
        <w:rPr>
          <w:rStyle w:val="Wrterbuchkopfzeile"/>
        </w:rPr>
        <w:t>maraz</w:t>
      </w:r>
      <w:r>
        <w:rPr>
          <w:rStyle w:val="WrterbuchStandard"/>
        </w:rPr>
        <w:t>, mhd., st. N., st. M.: Vw.: s. mæraz</w:t>
      </w:r>
    </w:p>
    <w:p>
      <w:pPr>
        <w:pStyle w:val="Normal"/>
        <w:rPr/>
      </w:pPr>
      <w:r>
        <w:rPr>
          <w:rStyle w:val="Wrterbuchkopfzeile"/>
        </w:rPr>
        <w:t>marbr-i</w:t>
      </w:r>
      <w:r>
        <w:rPr>
          <w:rStyle w:val="WrterbuchStandard"/>
        </w:rPr>
        <w:t>, an., N.: nhd. buntes Gewebe; I.: Lw. afrz. marbrÐ; E.: s. afrz. marbrÐ; L.: Vr 379a</w:t>
      </w:r>
    </w:p>
    <w:p>
      <w:pPr>
        <w:pStyle w:val="Normal"/>
        <w:rPr/>
      </w:pPr>
      <w:r>
        <w:rPr>
          <w:rStyle w:val="Wrterbuchkopfzeile"/>
        </w:rPr>
        <w:t>marc</w:t>
      </w:r>
      <w:r>
        <w:rPr>
          <w:rStyle w:val="WrterbuchStandard"/>
          <w:b/>
        </w:rPr>
        <w:t xml:space="preserve"> (2)</w:t>
      </w:r>
      <w:r>
        <w:rPr>
          <w:rStyle w:val="WrterbuchStandard"/>
        </w:rPr>
        <w:t>, ae., st. F. (æ): Vw.: s. mearc (2)</w:t>
      </w:r>
    </w:p>
    <w:p>
      <w:pPr>
        <w:pStyle w:val="Normal"/>
        <w:rPr/>
      </w:pPr>
      <w:r>
        <w:rPr>
          <w:rStyle w:val="Wrterbuchkopfzeile"/>
        </w:rPr>
        <w:t>marc</w:t>
      </w:r>
      <w:r>
        <w:rPr>
          <w:rStyle w:val="WrterbuchStandard"/>
          <w:b/>
        </w:rPr>
        <w:t xml:space="preserve"> (3)</w:t>
      </w:r>
      <w:r>
        <w:rPr>
          <w:rStyle w:val="WrterbuchStandard"/>
        </w:rPr>
        <w:t>, mhd., st. N.: nhd. Zeichen, Muttermal, Grenze, Grenzmarkierung; ÜG.: lat. limes PsM; Q.: Ren, Enik, Kreuzf, FvS, Teichn, SAlex, KvMSph (FB marc), Frl, Greg, Kchr (um 1150), Litan, PsM, TürlWh, Wh, Urk; E.: s. marc (1); W.: nhd. Mark, N., Mark (F.) (2), Zeichen, DW 12, 1633; L.: Hennig (marc), WMU (marc 3446 [1299] 1 Bel.)</w:t>
      </w:r>
    </w:p>
    <w:p>
      <w:pPr>
        <w:pStyle w:val="Normal"/>
        <w:rPr/>
      </w:pPr>
      <w:r>
        <w:rPr>
          <w:rStyle w:val="Wrterbuchkopfzeile"/>
        </w:rPr>
        <w:t>marc</w:t>
      </w:r>
      <w:r>
        <w:rPr>
          <w:rStyle w:val="WrterbuchStandard"/>
          <w:b/>
        </w:rPr>
        <w:t xml:space="preserve"> (4)</w:t>
      </w:r>
      <w:r>
        <w:rPr>
          <w:rStyle w:val="WrterbuchStandard"/>
        </w:rPr>
        <w:t>, mhd., st. F.: nhd. Mark (F.) (2), halbes Pfund Silber, halbes Pfund Gold; Hw.: s. marke; E.: ahd. mark* (2) 4, marc, st. F. (i), Mark (F.) (2), Geldmünze, halbes Pfund Silber, halbes Pfund Gold; s. germ. *marka</w:t>
        <w:noBreakHyphen/>
        <w:t>, *markam, st. N. (a), Marke, Zeichen; idg. *mere</w:t>
        <w:noBreakHyphen/>
        <w:t>, Sb., Rand, Grenze, Pokorny 738; W.: nhd. Mark, F., Zeichen, Grenze, Land, Gewichtsstück, Geldstück, Mark (F.) (2), DW 12, 1633; L.: Lexer 134b (marc), Lexer 134c (marc), Hennig (marc)</w:t>
      </w:r>
    </w:p>
    <w:p>
      <w:pPr>
        <w:pStyle w:val="Normal"/>
        <w:rPr/>
      </w:pPr>
      <w:r>
        <w:rPr>
          <w:rStyle w:val="Wrterbuchkopfzeile"/>
        </w:rPr>
        <w:t>marc...</w:t>
      </w:r>
      <w:r>
        <w:rPr>
          <w:rStyle w:val="WrterbuchStandard"/>
        </w:rPr>
        <w:t>, ahd.: Vw.: s. mark...</w:t>
      </w:r>
    </w:p>
    <w:p>
      <w:pPr>
        <w:pStyle w:val="Normal"/>
        <w:rPr/>
      </w:pPr>
      <w:r>
        <w:rPr>
          <w:rStyle w:val="Wrterbuchkopfzeile"/>
        </w:rPr>
        <w:t>marc</w:t>
      </w:r>
      <w:r>
        <w:rPr>
          <w:rStyle w:val="WrterbuchStandard"/>
          <w:b/>
        </w:rPr>
        <w:t xml:space="preserve"> (1)</w:t>
      </w:r>
      <w:r>
        <w:rPr>
          <w:rStyle w:val="WrterbuchStandard"/>
        </w:rPr>
        <w:t>, march, mhd., st. N.: nhd. Mark (N.), Medulla, Kraft, Knochenmark; Vw.: s. ge-, herzen-, rindes-*; Q.: LAlex, RWh, LvReg, Gund, HvBurg, HvNst, Apk, WvÖst, Ot (FB marc), Albrecht, Eracl, GenM (um 1120?), Herb, KvWHerzm, KvWTroj, Renner, StrDan, Wig; E.: ahd. marg 26, st. N. (a), Mark (N.); germ. *mazga</w:t>
        <w:noBreakHyphen/>
        <w:t>, *mazgam, st. N. (a) Mark (N.); idg. *mozgo</w:t>
        <w:noBreakHyphen/>
        <w:t>, *mozgen, *mosko</w:t>
        <w:noBreakHyphen/>
        <w:t>, Sb., Mark (N.), Hirn, Pokorny 750; W.: nhd. Mark, N., Mark (N.), DW 12, 1628; R.: innigest marc: nhd. Innerstes; L.: Lexer 134b (marc), Hennig (marc)</w:t>
      </w:r>
    </w:p>
    <w:p>
      <w:pPr>
        <w:pStyle w:val="Normal"/>
        <w:rPr/>
      </w:pPr>
      <w:r>
        <w:rPr>
          <w:rStyle w:val="Wrterbuchkopfzeile"/>
        </w:rPr>
        <w:t>marc</w:t>
      </w:r>
      <w:r>
        <w:rPr>
          <w:rStyle w:val="WrterbuchStandard"/>
          <w:b/>
        </w:rPr>
        <w:t xml:space="preserve"> (2)</w:t>
      </w:r>
      <w:r>
        <w:rPr>
          <w:rStyle w:val="WrterbuchStandard"/>
        </w:rPr>
        <w:t>, march, mhd., mar, mmd., st. N.: nhd. Streitross, Pferd; Q.: Kchr (um 1150), LAlex, GTroj, HvNst, WvÖst, Ot (FB marc), Athis, Bit, Dietr, Eilh, Karlmeinet, Krone, Laurin, Loheng, MF, NibA, NvJer, Rol, Roth, UvZLan, Wigam; E.: s. ahd. marh 3, marah*, st. M. (a?), Pferd; germ. *marha</w:t>
        <w:noBreakHyphen/>
        <w:t>, *marhaz, st. M. (a), Pferd, Ross; idg. *markos?, M., Pferd, Pokorny 700; W.: nhd. DW-, vgl. nhd. Mähre, F., Mähre, Pferd, DW 12, 1467; L.: Lexer 134b (marc), Hennig (marc)</w:t>
      </w:r>
    </w:p>
    <w:p>
      <w:pPr>
        <w:pStyle w:val="Normal"/>
        <w:rPr/>
      </w:pPr>
      <w:r>
        <w:rPr>
          <w:rStyle w:val="Wrterbuchkopfzeile"/>
        </w:rPr>
        <w:t>marc</w:t>
      </w:r>
      <w:r>
        <w:rPr>
          <w:rStyle w:val="WrterbuchStandard"/>
          <w:b/>
        </w:rPr>
        <w:t xml:space="preserve"> (1)</w:t>
      </w:r>
      <w:r>
        <w:rPr>
          <w:rStyle w:val="WrterbuchStandard"/>
        </w:rPr>
        <w:t>, ae., st. N. (a): nhd. Mark (F.), Geldwert von einem halben Pfund; Hw.: s. mearc (2); vgl. ais. m‡rk; E.: germ. *marka</w:t>
        <w:noBreakHyphen/>
        <w:t>, *markam, st. N. (a), Marke, Zeichen; idg. *mere</w:t>
        <w:noBreakHyphen/>
        <w:t>, Sb., Rand, Grenze, Pokorny 738; L.: Hh 215</w:t>
      </w:r>
    </w:p>
    <w:p>
      <w:pPr>
        <w:pStyle w:val="Normal"/>
        <w:rPr/>
      </w:pPr>
      <w:r>
        <w:rPr>
          <w:rStyle w:val="Wrterbuchkopfzeile"/>
        </w:rPr>
        <w:t>marca*</w:t>
      </w:r>
      <w:r>
        <w:rPr>
          <w:rStyle w:val="WrterbuchStandard"/>
          <w:b/>
        </w:rPr>
        <w:t xml:space="preserve"> 2</w:t>
      </w:r>
      <w:r>
        <w:rPr>
          <w:rStyle w:val="WrterbuchStandard"/>
        </w:rPr>
        <w:t>, lat.</w:t>
        <w:noBreakHyphen/>
        <w:t>as.?, F.: nhd. Mark (F.) (2); ne. mark (N.) (= a coin); Hw.: vgl. lat.</w:t>
        <w:noBreakHyphen/>
        <w:t>ahd.? marca (2) (F.); Q.: Kötzschke R. Die Urbare der Abtei Werden an der Ruhr; E.: s. marcus*; B.: Kötzschke R. Die Urbare der Abtei Werden an der Ruhr 1906 Bd. 2 S. 124, 6 Akk. Pl. marcas, S. 124, 11 Akk. Pl. marcas; Kont.: Kötzschke R. Die Urbare der Abtei Werden an der Ruhr 1906 Bd. 2 S. 124, 6 Akk. Pl. de Dilon IIII buld Haec omnia faciunt VI marcas absque II buld</w:t>
      </w:r>
    </w:p>
    <w:p>
      <w:pPr>
        <w:pStyle w:val="Normal"/>
        <w:rPr/>
      </w:pPr>
      <w:r>
        <w:rPr>
          <w:rStyle w:val="Wrterbuchkopfzeile"/>
        </w:rPr>
        <w:t>marca</w:t>
      </w:r>
      <w:r>
        <w:rPr>
          <w:rStyle w:val="WrterbuchStandard"/>
          <w:b/>
        </w:rPr>
        <w:t xml:space="preserve"> (2) 18?</w:t>
      </w:r>
      <w:r>
        <w:rPr>
          <w:rStyle w:val="WrterbuchStandard"/>
        </w:rPr>
        <w:t>, lat.</w:t>
        <w:noBreakHyphen/>
        <w:t>ahd.?, F.: nhd. Mark (F.) (2), Geldeinheit, halbes Pfund Silber, halbes Pfund Gold; ne. monetary unit, half a pound of silver, half a pound of gold; ÜG.: ahd. mark Gl; Hw.: vgl. lat.-as.? marca*; Q.: Gl, Urk (ca. 720); E.: s. mark</w:t>
      </w:r>
    </w:p>
    <w:p>
      <w:pPr>
        <w:pStyle w:val="Normal"/>
        <w:rPr/>
      </w:pPr>
      <w:r>
        <w:rPr>
          <w:rStyle w:val="Wrterbuchkopfzeile"/>
        </w:rPr>
        <w:t>marca</w:t>
      </w:r>
      <w:r>
        <w:rPr>
          <w:rStyle w:val="WrterbuchStandard"/>
          <w:b/>
        </w:rPr>
        <w:t xml:space="preserve"> (1) 95 und häufiger?</w:t>
      </w:r>
      <w:r>
        <w:rPr>
          <w:rStyle w:val="WrterbuchStandard"/>
        </w:rPr>
        <w:t>, lat.</w:t>
        <w:noBreakHyphen/>
        <w:t>ahd.?, F.: nhd. Mark (F.) (1), Grenze; ne. border (N.); Vw.: s. com</w:t>
        <w:noBreakHyphen/>
        <w:t>, wald</w:t>
        <w:noBreakHyphen/>
        <w:t>; Hw.: s. marka; Q.: Cap, Urk (712); E.: s. marka</w:t>
      </w:r>
    </w:p>
    <w:p>
      <w:pPr>
        <w:pStyle w:val="Normal"/>
        <w:rPr/>
      </w:pPr>
      <w:r>
        <w:rPr>
          <w:rStyle w:val="Wrterbuchkopfzeile"/>
        </w:rPr>
        <w:t>marca</w:t>
      </w:r>
      <w:r>
        <w:rPr>
          <w:rStyle w:val="WrterbuchStandard"/>
          <w:b/>
        </w:rPr>
        <w:t xml:space="preserve"> 2</w:t>
      </w:r>
      <w:r>
        <w:rPr>
          <w:rStyle w:val="WrterbuchStandard"/>
        </w:rPr>
        <w:t>, lat.</w:t>
        <w:noBreakHyphen/>
        <w:t>as.?, F.: nhd. Mark (F.) (1), Grenze, Gebiet; ne. border (N.), region (N.); Hw.: vgl. ahd. lat.</w:t>
        <w:noBreakHyphen/>
        <w:t>ahd. marca; Q.: Regesta historiae Westfaliae (= Wfäl. UB.) hg. v. Erhard H. (1015); E.: s. marka*; B.: Regesta historiae Westfaliae (= Wfäl. UB.) hg. v. Erhard H. 1847 Bd. 1, Nr. 87, S. 67, 2 Dat. Sg. marca, I, Nr. 87, S. 6, 27 Dat. Sg. marca; Kont.: Regesta historiae Westfaliae (= Wfäl. UB.) hg. v. Erhard H. 1847 Bd. 1, Nr. 87, S. 67, 2 ... cum consensu Wendilburge coniugis sue quicquid habuit in marca que uocatur Ananroth, Bd. 1, Nr. 87, S. 6, 27 XXII agros et I aream in marca Calriki in proprium tradidit</w:t>
      </w:r>
    </w:p>
    <w:p>
      <w:pPr>
        <w:pStyle w:val="Normal"/>
        <w:rPr/>
      </w:pPr>
      <w:r>
        <w:rPr>
          <w:rStyle w:val="Wrterbuchkopfzeile"/>
        </w:rPr>
        <w:t>marcanus*</w:t>
      </w:r>
      <w:r>
        <w:rPr>
          <w:rStyle w:val="WrterbuchStandard"/>
          <w:b/>
        </w:rPr>
        <w:t xml:space="preserve"> 2 und häufiger?</w:t>
      </w:r>
      <w:r>
        <w:rPr>
          <w:rStyle w:val="WrterbuchStandard"/>
        </w:rPr>
        <w:t>, lat.</w:t>
        <w:noBreakHyphen/>
        <w:t>ahd.?, Adj., M.: nhd. Grenz..., Angrenzer, Nachbar; ne. border..., neighbour (M.); Q.: Urk (851); E.: s. marca (1)</w:t>
      </w:r>
    </w:p>
    <w:p>
      <w:pPr>
        <w:pStyle w:val="Normal"/>
        <w:rPr/>
      </w:pPr>
      <w:r>
        <w:rPr>
          <w:rStyle w:val="Wrterbuchkopfzeile"/>
        </w:rPr>
        <w:t>marcboum</w:t>
      </w:r>
      <w:r>
        <w:rPr>
          <w:rStyle w:val="WrterbuchStandard"/>
        </w:rPr>
        <w:t>, mhd., st. M.: nhd. »Markbaum«, Grenzbaum, Grenzpfahl, Schlagbaum; Q.: DSp (um 1275) (FB marcboum), SchwSp; E.: s. marc, boum; W.: nhd. (ält.) Markbaum, M., Markbaum, Grenzbaum, DW 12, 1636; L.: Lexer 134b (marcboum), Hennig (marcboum)</w:t>
      </w:r>
    </w:p>
    <w:p>
      <w:pPr>
        <w:pStyle w:val="Normal"/>
        <w:rPr/>
      </w:pPr>
      <w:r>
        <w:rPr>
          <w:rStyle w:val="Wrterbuchkopfzeile"/>
        </w:rPr>
        <w:t>marcdienest</w:t>
      </w:r>
      <w:r>
        <w:rPr>
          <w:rStyle w:val="WrterbuchStandard"/>
        </w:rPr>
        <w:t>, mhd., st. M., st. N.: nhd. Markdienst, an den Grundherrn oder Landesherrn zu leistende Abgabe; Q.: Urk (1294); E.: s. marc, dienest; W.: nhd. DW-; L.: WMU (marcdienest 2017 [1294] 4 Bel.)</w:t>
      </w:r>
    </w:p>
    <w:p>
      <w:pPr>
        <w:pStyle w:val="Normal"/>
        <w:rPr/>
      </w:pPr>
      <w:r>
        <w:rPr>
          <w:rStyle w:val="Wrterbuchkopfzeile"/>
        </w:rPr>
        <w:t>marcdinc</w:t>
      </w:r>
      <w:r>
        <w:rPr>
          <w:rStyle w:val="WrterbuchStandard"/>
        </w:rPr>
        <w:t>, mhd., st. N.: nhd. »Markding«, Markgericht; E.: s. marc, dinc; W.: nhd. (ält.) Markding, N., Markding, DW 12, 1636; L.: Lexer 134b (marcdinc)</w:t>
      </w:r>
    </w:p>
    <w:p>
      <w:pPr>
        <w:pStyle w:val="Normal"/>
        <w:rPr/>
      </w:pPr>
      <w:r>
        <w:rPr>
          <w:rStyle w:val="Wrterbuchkopfzeile"/>
        </w:rPr>
        <w:t>marcedonie</w:t>
      </w:r>
      <w:r>
        <w:rPr>
          <w:rStyle w:val="WrterbuchStandard"/>
        </w:rPr>
        <w:t>, mnd., ON: Vw.: s. macedonie; L.: MndHwb 2, 918 (marcedonie); Son.: Fremdwort in mnd. Form</w:t>
      </w:r>
    </w:p>
    <w:p>
      <w:pPr>
        <w:pStyle w:val="Normal"/>
        <w:rPr/>
      </w:pPr>
      <w:r>
        <w:rPr>
          <w:rStyle w:val="Wrterbuchkopfzeile"/>
        </w:rPr>
        <w:t>marcelle</w:t>
      </w:r>
      <w:r>
        <w:rPr>
          <w:rStyle w:val="WrterbuchStandard"/>
        </w:rPr>
        <w:t>, mnd.?, Sb.: nhd. Bruchstück, Bissen, Stück; ÜG.: mlat. marsellus; Hw.: s. morselle, morsÐl; E.: s. morsÐl, aus dem Mndl.; L.: Lü 219b (marcelle)</w:t>
      </w:r>
    </w:p>
    <w:p>
      <w:pPr>
        <w:pStyle w:val="Normal"/>
        <w:rPr/>
      </w:pPr>
      <w:r>
        <w:rPr>
          <w:rStyle w:val="Wrterbuchkopfzeile"/>
        </w:rPr>
        <w:t>marcgedinge</w:t>
      </w:r>
      <w:r>
        <w:rPr>
          <w:rStyle w:val="WrterbuchStandard"/>
        </w:rPr>
        <w:t>, mhd., st. N.: nhd. »Markgedinge«, Markgericht; E.: s. marc, gedinge; W.: nhd. (ält.) Markgeding, N., Markgeding, Markgedinge, Markgericht, DW 12, 1639; L.: Lexer 134b (marcgedinge)</w:t>
      </w:r>
    </w:p>
    <w:p>
      <w:pPr>
        <w:pStyle w:val="Normal"/>
        <w:rPr/>
      </w:pPr>
      <w:r>
        <w:rPr>
          <w:rStyle w:val="Wrterbuchkopfzeile"/>
        </w:rPr>
        <w:t>marcgrõve</w:t>
      </w:r>
      <w:r>
        <w:rPr>
          <w:rStyle w:val="WrterbuchStandard"/>
        </w:rPr>
        <w:t>, margrõve, marcgrõf, marcrõve, marcrõf, margrõfe*, marcgrõfe*, mhd., sw. M.: nhd. Markgraf; Q.: LAlex (1150-1170), Enik, DSp, SHort, Ot (FB marcgrõve), KchrD, Kudr, KvWTroj, KvWTurn, Nib, OrtnAW, UvLFrd, Wh, Urk; E.: ahd. markgrafo* 4, markgravo*, sw. M. (n), Markgraf; W.: nhd. Markgraf, M., Markgraf, Graf über eine Mark (F.) (1), vom König bestellter Verwalter eines Grenzlandes, DW 12, 1639; L.: Lexer 134b (marcgrõve), Hennig (marcgrõve), WMU (marcgrõve 384 [1279] 225 Bel.)</w:t>
      </w:r>
    </w:p>
    <w:p>
      <w:pPr>
        <w:pStyle w:val="Normal"/>
        <w:rPr/>
      </w:pPr>
      <w:r>
        <w:rPr>
          <w:rStyle w:val="Wrterbuchkopfzeile"/>
        </w:rPr>
        <w:t>marcgrõventuom</w:t>
      </w:r>
      <w:r>
        <w:rPr>
          <w:rStyle w:val="WrterbuchStandard"/>
        </w:rPr>
        <w:t>, marcgrõfentuom*, mhd., st. N.: nhd. Markgrafentum; Q.: Enik (um 1272) (FB marcgrõventuom); E.: s. marcgrõve, tuom; W.: nhd. DW-, s. nhd. Markgrafentum, N., Markgrafentum</w:t>
      </w:r>
    </w:p>
    <w:p>
      <w:pPr>
        <w:pStyle w:val="Normal"/>
        <w:rPr/>
      </w:pPr>
      <w:r>
        <w:rPr>
          <w:rStyle w:val="Wrterbuchkopfzeile"/>
        </w:rPr>
        <w:t>marcgrõveschaft*</w:t>
      </w:r>
      <w:r>
        <w:rPr>
          <w:rStyle w:val="WrterbuchStandard"/>
        </w:rPr>
        <w:t>, marcgrõfschaft, mhd., st. F.: nhd. »Markgrafschaft«; Q.: Enik (um 1272) (FB marcgrõfschaft); E.: s. marcgrõve, schaft; W.: nhd. Markgrafschaft, F., Markgrafschaft, Gebiet eines Markgrafen, DW 12, 1640</w:t>
      </w:r>
    </w:p>
    <w:p>
      <w:pPr>
        <w:pStyle w:val="Normal"/>
        <w:rPr/>
      </w:pPr>
      <w:r>
        <w:rPr>
          <w:rStyle w:val="Wrterbuchkopfzeile"/>
        </w:rPr>
        <w:t>marcgrõvinne</w:t>
      </w:r>
      <w:r>
        <w:rPr>
          <w:rStyle w:val="WrterbuchStandard"/>
        </w:rPr>
        <w:t>, mõrgravin, marcgrÏvin, margrÏvin, marcgrÏvinne, margrÏvinne, marcgrõfinne*, mõrgrafin*, marcgrÏfin*, margrÏfin*, marcgrÏvinne*, margrÏvinne*, mhd., st. F.: nhd. Markgräfin, Frau eines Markgrafen; ÜG.: lat. marchionissa Gl; Q.: GTroj (FB marcgrõvinne), Köditz, Nib, OrtnAW, Parz, StrKarl, Virg, WolfdB, Gl (Ende 12. Jh.), Urk; I.: Lüs. lat. marchionissa?; E.: s. marcgrõve; W.: nhd. Markgräfin, F., Markgräfin, DW 12, 1639; L.: Lexer 134b (marcgrõvinne), Hennig (marcgrõvin), WMU (marcgrõvinne 246 [1275] 5 Bel.), Glossenwörterbuch 402a (marcgrÏvin)</w:t>
      </w:r>
    </w:p>
    <w:p>
      <w:pPr>
        <w:pStyle w:val="Normal"/>
        <w:rPr/>
      </w:pPr>
      <w:r>
        <w:rPr>
          <w:rStyle w:val="Wrterbuchkopfzeile"/>
        </w:rPr>
        <w:t>marcgrÏvinne</w:t>
      </w:r>
      <w:r>
        <w:rPr>
          <w:rStyle w:val="WrterbuchStandard"/>
        </w:rPr>
        <w:t>, mhd., st. F.: Vw.: s. marcgrõvinne</w:t>
      </w:r>
    </w:p>
    <w:p>
      <w:pPr>
        <w:pStyle w:val="Normal"/>
        <w:rPr/>
      </w:pPr>
      <w:r>
        <w:rPr>
          <w:rStyle w:val="Wrterbuchkopfzeile"/>
        </w:rPr>
        <w:t>march</w:t>
      </w:r>
      <w:r>
        <w:rPr>
          <w:rStyle w:val="WrterbuchStandard"/>
        </w:rPr>
        <w:t>, mark, margk, margh, mnd., N.: nhd. Mark (N.), Knochenmark (N.), Inneres der Knochen von Wirbeltieren (als Speise und Heilmittel); ÜG.: lat. medulla; Vw.: s. hertes-, stÐn-; Hw.: vgl. mhd. marc (1); E.: s. as. marg, st. N. (a), Mark (N.); germ. *mazga-, *mazgam, st. N. (a), Mark (N.); idg. *mozgo-, *mozgen, *mosko-, Sb., Mark (N.), Hirn, Pokorny 750; R.: dörch march unde bÐn: nhd. durch Mark und Bein; L.: MndHwb 2, 910 (march), Lü 219b (march), Lasch MndGrammatik, 336 (march)</w:t>
      </w:r>
    </w:p>
    <w:p>
      <w:pPr>
        <w:pStyle w:val="Normal"/>
        <w:rPr/>
      </w:pPr>
      <w:r>
        <w:rPr>
          <w:rStyle w:val="Wrterbuchkopfzeile"/>
        </w:rPr>
        <w:t>march</w:t>
      </w:r>
      <w:r>
        <w:rPr>
          <w:rStyle w:val="WrterbuchStandard"/>
          <w:b/>
        </w:rPr>
        <w:t xml:space="preserve"> (2)</w:t>
      </w:r>
      <w:r>
        <w:rPr>
          <w:rStyle w:val="WrterbuchStandard"/>
        </w:rPr>
        <w:t>, mhd., st. N.: Vw.: s. marc</w:t>
      </w:r>
    </w:p>
    <w:p>
      <w:pPr>
        <w:pStyle w:val="Normal"/>
        <w:rPr/>
      </w:pPr>
      <w:r>
        <w:rPr>
          <w:rStyle w:val="Wrterbuchkopfzeile"/>
        </w:rPr>
        <w:t>march</w:t>
      </w:r>
      <w:r>
        <w:rPr>
          <w:rStyle w:val="WrterbuchStandard"/>
          <w:b/>
        </w:rPr>
        <w:t xml:space="preserve"> (1)</w:t>
      </w:r>
      <w:r>
        <w:rPr>
          <w:rStyle w:val="WrterbuchStandard"/>
        </w:rPr>
        <w:t>, mhd., st. F.: Vw.: s. marke</w:t>
      </w:r>
    </w:p>
    <w:p>
      <w:pPr>
        <w:pStyle w:val="Normal"/>
        <w:rPr/>
      </w:pPr>
      <w:r>
        <w:rPr>
          <w:rStyle w:val="Wrterbuchkopfzeile"/>
        </w:rPr>
        <w:t>marchaft</w:t>
      </w:r>
      <w:r>
        <w:rPr>
          <w:rStyle w:val="WrterbuchStandard"/>
        </w:rPr>
        <w:t>, mhd., Adj.: nhd. »markhaft«, markig; E.: ahd. marghaft* 1, Adj., »markig«, fett; s. marg, haft; W.: nhd. DW-; L.: Lexer 134c (marchaft)</w:t>
      </w:r>
    </w:p>
    <w:p>
      <w:pPr>
        <w:pStyle w:val="Normal"/>
        <w:rPr/>
      </w:pPr>
      <w:r>
        <w:rPr>
          <w:rStyle w:val="Wrterbuchkopfzeile"/>
        </w:rPr>
        <w:t>marchblat*</w:t>
      </w:r>
      <w:r>
        <w:rPr>
          <w:rStyle w:val="WrterbuchStandard"/>
        </w:rPr>
        <w:t>, markblat*, N.: nhd. Fruchtblatt (als Arznei); Q.: Nd. Jb. 6 84; E.: s. march, blat; R.: marchblõde: nhd. Fruchtblätter; L.: MndHwb 2, 911 (marchblõde); Son.: örtlich beschränkt</w:t>
      </w:r>
    </w:p>
    <w:p>
      <w:pPr>
        <w:pStyle w:val="Normal"/>
        <w:rPr/>
      </w:pPr>
      <w:r>
        <w:rPr>
          <w:rStyle w:val="Wrterbuchkopfzeile"/>
        </w:rPr>
        <w:t>marchensis</w:t>
      </w:r>
      <w:r>
        <w:rPr>
          <w:rStyle w:val="WrterbuchStandard"/>
          <w:b/>
        </w:rPr>
        <w:t xml:space="preserve"> 4 und häufiger?</w:t>
      </w:r>
      <w:r>
        <w:rPr>
          <w:rStyle w:val="WrterbuchStandard"/>
        </w:rPr>
        <w:t>, lat.</w:t>
        <w:noBreakHyphen/>
        <w:t>ahd.?, Adj., M.: nhd. Grenz..., Graf, Markgraf; ne. margrave; Q.: Urk (799); E.: s. marca (1)</w:t>
      </w:r>
    </w:p>
    <w:p>
      <w:pPr>
        <w:pStyle w:val="Normal"/>
        <w:rPr/>
      </w:pPr>
      <w:r>
        <w:rPr>
          <w:rStyle w:val="Wrterbuchkopfzeile"/>
        </w:rPr>
        <w:t>marchgrÐve</w:t>
      </w:r>
      <w:r>
        <w:rPr>
          <w:rStyle w:val="WrterbuchStandard"/>
        </w:rPr>
        <w:t>, mnd., M.: Vw.: s. markgrÐve; L.: MndHwb 2, 916 (markgrêve), Lü 220a (markgrêve)</w:t>
      </w:r>
    </w:p>
    <w:p>
      <w:pPr>
        <w:pStyle w:val="Normal"/>
        <w:rPr/>
      </w:pPr>
      <w:r>
        <w:rPr>
          <w:rStyle w:val="Wrterbuchkopfzeile"/>
        </w:rPr>
        <w:t>marchicomes</w:t>
      </w:r>
      <w:r>
        <w:rPr>
          <w:rStyle w:val="WrterbuchStandard"/>
          <w:b/>
        </w:rPr>
        <w:t xml:space="preserve"> 4 und häufiger?</w:t>
      </w:r>
      <w:r>
        <w:rPr>
          <w:rStyle w:val="WrterbuchStandard"/>
        </w:rPr>
        <w:t>, lat.</w:t>
        <w:noBreakHyphen/>
        <w:t>ahd.?, M.: nhd. Markgraf; ne. margrave; Q.: Urk (975</w:t>
        <w:noBreakHyphen/>
        <w:t>980); E.: s. marca (1); s. lat. comes, M., F., Begleiter, Begleiterin; vgl. lat. cum, con, Präp., mit, samt; lat. Ære, V., gehen, reisen; idg. *kom, Präp., Präf., neben, bei, mit, entlang, Pokorny 612; idg. *ei</w:t>
        <w:noBreakHyphen/>
        <w:t xml:space="preserve"> (1), *h1ei-, V., gehen, Pokorny 293</w:t>
      </w:r>
    </w:p>
    <w:p>
      <w:pPr>
        <w:pStyle w:val="Normal"/>
        <w:rPr/>
      </w:pPr>
      <w:r>
        <w:rPr>
          <w:rStyle w:val="Wrterbuchkopfzeile"/>
        </w:rPr>
        <w:t>marchio</w:t>
      </w:r>
      <w:r>
        <w:rPr>
          <w:rStyle w:val="WrterbuchStandard"/>
          <w:b/>
        </w:rPr>
        <w:t xml:space="preserve"> 33 und häufiger?</w:t>
      </w:r>
      <w:r>
        <w:rPr>
          <w:rStyle w:val="WrterbuchStandard"/>
        </w:rPr>
        <w:t>, lat.</w:t>
        <w:noBreakHyphen/>
        <w:t>ahd.?, M.: nhd. Markgraf, Grenzgraf; ne. margrave; Q.: Cap (781/810), Gl, Urk; E.: s. marca (1)</w:t>
      </w:r>
    </w:p>
    <w:p>
      <w:pPr>
        <w:pStyle w:val="Normal"/>
        <w:rPr/>
      </w:pPr>
      <w:r>
        <w:rPr>
          <w:rStyle w:val="Wrterbuchkopfzeile"/>
        </w:rPr>
        <w:t>marchionaticus*</w:t>
      </w:r>
      <w:r>
        <w:rPr>
          <w:rStyle w:val="WrterbuchStandard"/>
          <w:b/>
        </w:rPr>
        <w:t xml:space="preserve"> 1 und häufiger?</w:t>
      </w:r>
      <w:r>
        <w:rPr>
          <w:rStyle w:val="WrterbuchStandard"/>
        </w:rPr>
        <w:t>, lat.</w:t>
        <w:noBreakHyphen/>
        <w:t>ahd.?, Adj., M.?: nhd. Grenz..., Grenztruppenabgabe; ne. border..., pay for the frontier troops; Q.: Urk (813); E.: s. marca (1)</w:t>
      </w:r>
    </w:p>
    <w:p>
      <w:pPr>
        <w:pStyle w:val="Normal"/>
        <w:rPr/>
      </w:pPr>
      <w:r>
        <w:rPr>
          <w:rStyle w:val="Wrterbuchkopfzeile"/>
        </w:rPr>
        <w:t>marchionensis*</w:t>
      </w:r>
      <w:r>
        <w:rPr>
          <w:rStyle w:val="WrterbuchStandard"/>
          <w:b/>
        </w:rPr>
        <w:t xml:space="preserve"> 1</w:t>
      </w:r>
      <w:r>
        <w:rPr>
          <w:rStyle w:val="WrterbuchStandard"/>
        </w:rPr>
        <w:t>, lat.</w:t>
        <w:noBreakHyphen/>
        <w:t>ahd.?, Adj., M.: nhd. Grenzgraf, Markgraf; ne. margrave; Q.: Urk (923); E.: s. marka (1)</w:t>
      </w:r>
    </w:p>
    <w:p>
      <w:pPr>
        <w:pStyle w:val="Normal"/>
        <w:rPr/>
      </w:pPr>
      <w:r>
        <w:rPr>
          <w:rStyle w:val="Wrterbuchkopfzeile"/>
        </w:rPr>
        <w:t>marchionissa</w:t>
      </w:r>
      <w:r>
        <w:rPr>
          <w:rStyle w:val="WrterbuchStandard"/>
          <w:b/>
        </w:rPr>
        <w:t xml:space="preserve"> 7 und häufiger?</w:t>
      </w:r>
      <w:r>
        <w:rPr>
          <w:rStyle w:val="WrterbuchStandard"/>
        </w:rPr>
        <w:t>, lat.</w:t>
        <w:noBreakHyphen/>
        <w:t>ahd.?, F.: nhd. Markgräfin; ne. margravine; Q.: Gl, Urk (967); E.: s. marchio</w:t>
      </w:r>
    </w:p>
    <w:p>
      <w:pPr>
        <w:pStyle w:val="Normal"/>
        <w:rPr/>
      </w:pPr>
      <w:r>
        <w:rPr>
          <w:rStyle w:val="Wrterbuchkopfzeile"/>
        </w:rPr>
        <w:t>marchire*</w:t>
      </w:r>
      <w:r>
        <w:rPr>
          <w:rStyle w:val="WrterbuchStandard"/>
          <w:b/>
        </w:rPr>
        <w:t xml:space="preserve"> 1</w:t>
      </w:r>
      <w:r>
        <w:rPr>
          <w:rStyle w:val="WrterbuchStandard"/>
        </w:rPr>
        <w:t>, lat.</w:t>
        <w:noBreakHyphen/>
        <w:t>ahd.?, V.: nhd. angrenzen; ne. border (V.); Q.: Urk (827); E.: s. marca (1)</w:t>
      </w:r>
    </w:p>
    <w:p>
      <w:pPr>
        <w:pStyle w:val="Normal"/>
        <w:rPr/>
      </w:pPr>
      <w:r>
        <w:rPr>
          <w:rStyle w:val="Wrterbuchkopfzeile"/>
        </w:rPr>
        <w:t>marchisus*</w:t>
      </w:r>
      <w:r>
        <w:rPr>
          <w:rStyle w:val="WrterbuchStandard"/>
          <w:b/>
        </w:rPr>
        <w:t xml:space="preserve"> 7?</w:t>
      </w:r>
      <w:r>
        <w:rPr>
          <w:rStyle w:val="WrterbuchStandard"/>
        </w:rPr>
        <w:t>, lat.</w:t>
        <w:noBreakHyphen/>
        <w:t>ahd.?, M.: nhd. Grenzmann, Markgraf; ne. border</w:t>
        <w:noBreakHyphen/>
        <w:t>man, margrave; Q.: Urk (905); E.: s. marca (1); W.: vgl. mhd. markis, st. M., Markgraf</w:t>
      </w:r>
    </w:p>
    <w:p>
      <w:pPr>
        <w:pStyle w:val="Normal"/>
        <w:rPr/>
      </w:pPr>
      <w:r>
        <w:rPr>
          <w:rStyle w:val="Wrterbuchkopfzeile"/>
        </w:rPr>
        <w:t>marchschalc*</w:t>
      </w:r>
      <w:r>
        <w:rPr>
          <w:rStyle w:val="WrterbuchStandard"/>
        </w:rPr>
        <w:t>, marschalc, mhd., st. M.: Vw.: s. marcschalc</w:t>
      </w:r>
    </w:p>
    <w:p>
      <w:pPr>
        <w:pStyle w:val="Normal"/>
        <w:rPr/>
      </w:pPr>
      <w:r>
        <w:rPr>
          <w:rStyle w:val="Wrterbuchkopfzeile"/>
        </w:rPr>
        <w:t>marchschalcambehte*</w:t>
      </w:r>
      <w:r>
        <w:rPr>
          <w:rStyle w:val="WrterbuchStandard"/>
        </w:rPr>
        <w:t>, marschalcambet, marschalcamt, marschalcampt, mhd., st. N.: Vw.: s. marcschalcambehte</w:t>
      </w:r>
    </w:p>
    <w:p>
      <w:pPr>
        <w:pStyle w:val="Normal"/>
        <w:rPr/>
      </w:pPr>
      <w:r>
        <w:rPr>
          <w:rStyle w:val="Wrterbuchkopfzeile"/>
        </w:rPr>
        <w:t>marchschalkÆn*</w:t>
      </w:r>
      <w:r>
        <w:rPr>
          <w:rStyle w:val="WrterbuchStandard"/>
        </w:rPr>
        <w:t>, marschalkÆn, marschalkin, mhd., st. F.: Vw.: s. marcschalkÆn</w:t>
      </w:r>
    </w:p>
    <w:p>
      <w:pPr>
        <w:pStyle w:val="Normal"/>
        <w:rPr/>
      </w:pPr>
      <w:r>
        <w:rPr>
          <w:rStyle w:val="Wrterbuchkopfzeile"/>
        </w:rPr>
        <w:t>marcipõn</w:t>
      </w:r>
      <w:r>
        <w:rPr>
          <w:rStyle w:val="WrterbuchStandard"/>
        </w:rPr>
        <w:t>, martzepõn, martzapõn, mnd., Sb.: nhd. Marzipan (als besonders köstliches Dessert); I.: Lw. it. marzapane, M., Marzipan, Schachtel (16. Jh.); E.: s. it. marzapane, M., marzipan, Schachtel (sizilianisch bzw. neapolitanisch bzw. provenzalisch); s. arab. martabõn, Sb., Porzellangefäß zur Aufbewahrung kandierter Früchte; s. ON Martaban in Indien; s. Kluge s. v. Marzipan; L.: MndHwb 2, 918 (marcipân); Son.: Fremdwort in mnd. Form</w:t>
      </w:r>
    </w:p>
    <w:p>
      <w:pPr>
        <w:pStyle w:val="Normal"/>
        <w:rPr/>
      </w:pPr>
      <w:r>
        <w:rPr>
          <w:rStyle w:val="Wrterbuchkopfzeile"/>
        </w:rPr>
        <w:t>marcliute</w:t>
      </w:r>
      <w:r>
        <w:rPr>
          <w:rStyle w:val="WrterbuchStandard"/>
          <w:b/>
        </w:rPr>
        <w:t xml:space="preserve"> 10</w:t>
      </w:r>
      <w:r>
        <w:rPr>
          <w:rStyle w:val="WrterbuchStandard"/>
        </w:rPr>
        <w:t>, mhd., st. Sb. Pl.: nhd. Markleute, Grenzleute, Grenzhüter, Amtsträger in einer Grenzmark; Q.: Ot (FB marcliute), Urk (1287); E.: s. marc, liute; W.: nhd. (ält.) Markleute, M., Markleute, Genossen einer Mark, DW 12, 1641; L.: Lexer 134b (marcliute), WMU (marcliute 935 [1287] 10 Bel.)</w:t>
      </w:r>
    </w:p>
    <w:p>
      <w:pPr>
        <w:pStyle w:val="Normal"/>
        <w:rPr/>
      </w:pPr>
      <w:r>
        <w:rPr>
          <w:rStyle w:val="Wrterbuchkopfzeile"/>
        </w:rPr>
        <w:t>marcman</w:t>
      </w:r>
      <w:r>
        <w:rPr>
          <w:rStyle w:val="WrterbuchStandard"/>
        </w:rPr>
        <w:t>, mhd., st. M.: nhd. Markmann, Amtsträger in einer Grenzmark, Amtsträger eines Gerichts, Grenzmann, Grenzhüter, Grenzwächter, Bewohner einer Mark (F.) (1); Q.: Ot (FB marcman), Bit, Dietr, NibA (nach 1200?), Rab, Roseng, Urk; E.: s. marc, man; W.: nhd. (ält.) Markmann, M., Markmann, Markgenosse, DW 12, 1642; L.: Lexer 134c (marcman), Hennig (marcman), WMU (marcman N571 [1293] 2 Bel.)</w:t>
      </w:r>
    </w:p>
    <w:p>
      <w:pPr>
        <w:pStyle w:val="Normal"/>
        <w:rPr/>
      </w:pPr>
      <w:r>
        <w:rPr>
          <w:rStyle w:val="Wrterbuchkopfzeile"/>
        </w:rPr>
        <w:t>marc</w:t>
        <w:noBreakHyphen/>
        <w:t>man</w:t>
        <w:noBreakHyphen/>
        <w:t>n</w:t>
        <w:noBreakHyphen/>
        <w:t>us*</w:t>
      </w:r>
      <w:r>
        <w:rPr>
          <w:rStyle w:val="WrterbuchStandard"/>
          <w:b/>
        </w:rPr>
        <w:t xml:space="preserve"> 1</w:t>
      </w:r>
      <w:r>
        <w:rPr>
          <w:rStyle w:val="WrterbuchStandard"/>
        </w:rPr>
        <w:t>, lat.</w:t>
        <w:noBreakHyphen/>
        <w:t>as.?, M.: nhd. »Markmann«, Markgenosse; ne. fellow settler (M.); Hw.: vgl. lat.</w:t>
        <w:noBreakHyphen/>
        <w:t>ahd. marcomannus* (M.); Q.: Regesta historiae Westfaliae (= Wfäl. UB.) hg. v. Erhard H. (1144); E.: s. marcus*, man; Son.: vgl. Gallée, J., Vorstudien zu einem altniederdeutschen Wörterbuch, 1903, S. 476; B.: Regesta historiae Westfaliae (= Wfäl. UB.) hg. v. Erhard H. (1851) Bd. 2 Nr. 254, S. 36, 31 Dat. Pl. marcmannis; Kont.: Regesta historiae Westfaliae (= Wfäl. UB.) hg. v. Erhard H. (1851) Bd. 2 Nr. 254, S. 36, 31 Dat. Pl. lat. consentientibus omnibus eiusdem silu• forestariis siue marcmannis</w:t>
      </w:r>
    </w:p>
    <w:p>
      <w:pPr>
        <w:pStyle w:val="Normal"/>
        <w:rPr/>
      </w:pPr>
      <w:r>
        <w:rPr>
          <w:rStyle w:val="Wrterbuchkopfzeile"/>
        </w:rPr>
        <w:t>Marcomagus</w:t>
      </w:r>
      <w:r>
        <w:rPr>
          <w:rStyle w:val="WrterbuchStandard"/>
        </w:rPr>
        <w:t>, lat.-kelt., ON: nhd. Marmagen bei Schleiden; Q.: ON (3. Jh.); E.: kelt. Herkunft</w:t>
      </w:r>
    </w:p>
    <w:p>
      <w:pPr>
        <w:pStyle w:val="Normal"/>
        <w:rPr/>
      </w:pPr>
      <w:r>
        <w:rPr>
          <w:rStyle w:val="Wrterbuchkopfzeile"/>
        </w:rPr>
        <w:t>marcomannicus*</w:t>
      </w:r>
      <w:r>
        <w:rPr>
          <w:rStyle w:val="WrterbuchStandard"/>
          <w:b/>
        </w:rPr>
        <w:t xml:space="preserve"> 1 und häufiger?</w:t>
      </w:r>
      <w:r>
        <w:rPr>
          <w:rStyle w:val="WrterbuchStandard"/>
        </w:rPr>
        <w:t>, lat.</w:t>
        <w:noBreakHyphen/>
        <w:t>ahd.?, Adj.: nhd. Grenz...; ne. border...; Q.: Urk (875); E.: s. marca (1), man</w:t>
      </w:r>
    </w:p>
    <w:p>
      <w:pPr>
        <w:pStyle w:val="Normal"/>
        <w:rPr/>
      </w:pPr>
      <w:r>
        <w:rPr>
          <w:rStyle w:val="Wrterbuchkopfzeile"/>
        </w:rPr>
        <w:t>marcomannus*</w:t>
      </w:r>
      <w:r>
        <w:rPr>
          <w:rStyle w:val="WrterbuchStandard"/>
          <w:b/>
        </w:rPr>
        <w:t xml:space="preserve"> 3 und häufiger?</w:t>
      </w:r>
      <w:r>
        <w:rPr>
          <w:rStyle w:val="WrterbuchStandard"/>
        </w:rPr>
        <w:t>, lat.</w:t>
        <w:noBreakHyphen/>
        <w:t>ahd.?, Adj., M.: nhd. Grenz..., Grenzbewohner; ne. border..., »borderdweller«; Hw.: vgl. as. marcmannus*; Q.: Urk (10. Jh.); E.: s. marca (1), man</w:t>
      </w:r>
    </w:p>
    <w:p>
      <w:pPr>
        <w:pStyle w:val="Normal"/>
        <w:rPr/>
      </w:pPr>
      <w:r>
        <w:rPr>
          <w:rStyle w:val="Wrterbuchkopfzeile"/>
        </w:rPr>
        <w:t>marcrõve</w:t>
      </w:r>
      <w:r>
        <w:rPr>
          <w:rStyle w:val="WrterbuchStandard"/>
        </w:rPr>
        <w:t>, marcrõf, mhd., st. M.: Vw.: s. marcgrõve</w:t>
      </w:r>
    </w:p>
    <w:p>
      <w:pPr>
        <w:pStyle w:val="Normal"/>
        <w:rPr/>
      </w:pPr>
      <w:r>
        <w:rPr>
          <w:rStyle w:val="Wrterbuchkopfzeile"/>
        </w:rPr>
        <w:t>marcreht</w:t>
      </w:r>
      <w:r>
        <w:rPr>
          <w:rStyle w:val="WrterbuchStandard"/>
        </w:rPr>
        <w:t>, mhd., st. N.: nhd. »Markrecht«, Märkerrecht, Märkerabgabe, Gemarkungsabgabe; Q.: KlKsr (1. Hälfte 14. Jh.), UrbHabsb; E.: s. marc, reht; W.: nhd. (ält.) Markrecht, N., Markrecht, Recht das ein Teilhaber einer Mark hat, DW 12, 1642; L.: Lexer 134c (marcreht)</w:t>
      </w:r>
    </w:p>
    <w:p>
      <w:pPr>
        <w:pStyle w:val="Normal"/>
        <w:rPr/>
      </w:pPr>
      <w:r>
        <w:rPr>
          <w:rStyle w:val="Wrterbuchkopfzeile"/>
        </w:rPr>
        <w:t>marcrÆche</w:t>
      </w:r>
      <w:r>
        <w:rPr>
          <w:rStyle w:val="WrterbuchStandard"/>
        </w:rPr>
        <w:t>, mhd., Adj.: nhd. »markreich«; E.: s. marc, rÆche; W.: nhd. DW-; R.: marcrÆcher koste wert: nhd. viele Mark wert, teuer; L.: Lexer 425c (marcrÆche)</w:t>
      </w:r>
    </w:p>
    <w:p>
      <w:pPr>
        <w:pStyle w:val="Normal"/>
        <w:rPr/>
      </w:pPr>
      <w:r>
        <w:rPr>
          <w:rStyle w:val="Wrterbuchkopfzeile"/>
        </w:rPr>
        <w:t>marcrihtÏre*</w:t>
      </w:r>
      <w:r>
        <w:rPr>
          <w:rStyle w:val="WrterbuchStandard"/>
        </w:rPr>
        <w:t>, marcrihter, mhd., st. M.: nhd. »Markrichter«, Richter in Marksachen; Q.: Lexer (1461); E.: s. marc, rihtÏ; W.: nhd. (ält.) Markrichter, M., Markrichter, Richter in Marksachen, DW 12, 1642; L.: Lexer 134c (marcrihter)</w:t>
      </w:r>
    </w:p>
    <w:p>
      <w:pPr>
        <w:pStyle w:val="Normal"/>
        <w:rPr/>
      </w:pPr>
      <w:r>
        <w:rPr>
          <w:rStyle w:val="Wrterbuchkopfzeile"/>
        </w:rPr>
        <w:t>marcrihter</w:t>
      </w:r>
      <w:r>
        <w:rPr>
          <w:rStyle w:val="WrterbuchStandard"/>
        </w:rPr>
        <w:t>, mhd., st. M.: Vw.: s. marcrihtÏre*</w:t>
      </w:r>
    </w:p>
    <w:p>
      <w:pPr>
        <w:pStyle w:val="Normal"/>
        <w:rPr/>
      </w:pPr>
      <w:r>
        <w:rPr>
          <w:rStyle w:val="Wrterbuchkopfzeile"/>
        </w:rPr>
        <w:t>marcschalc*</w:t>
      </w:r>
      <w:r>
        <w:rPr>
          <w:rStyle w:val="WrterbuchStandard"/>
        </w:rPr>
        <w:t>, marchschalc*, marschalc, mhd., st. M.: nhd. Pferdeknecht, Stallmeister, Erzmarschall, Hofmarschall, Reichsmarschall, Marschall, Hofbeamter, Aufseher, über das Gesinde auf Reisen und Heersezügen, Befehlshaber; Hw.: s. marc (2); Q.: LAlex (1150-1170), Enik, DSp, HTrist, Kreuzf, HvNst, Ot, EvB, Minneb, MinnerI (FB marschalc), Helbl, Kudr, PassI/II, Tuch, UvTürhTr, Urk; E.: ahd. marhskalk* 12, marahskalk*, marskalk*, st. M. (a), Pferdeknecht, Pferdeverwalter; lat.-ahd.? marscalcus* 1?, marahscalcus*, M., Pferdeknecht; s. marh, skalk*; W.: s. nhd. Marschall, M., Marschall (eine Hofwürde), DW 12, 1673; L.: Lexer 135a (marschalc), Hennig (marschalc), WMU (marschalc 205 [1273] 225 Bel.)</w:t>
      </w:r>
    </w:p>
    <w:p>
      <w:pPr>
        <w:pStyle w:val="Normal"/>
        <w:rPr/>
      </w:pPr>
      <w:r>
        <w:rPr>
          <w:rStyle w:val="Wrterbuchkopfzeile"/>
        </w:rPr>
        <w:t>marcschalcambehte*</w:t>
      </w:r>
      <w:r>
        <w:rPr>
          <w:rStyle w:val="WrterbuchStandard"/>
        </w:rPr>
        <w:t>, marchschalcambehte*, marschalcambet, marschalcamt, marschalcampt, marschalcsambet, mhd., st. N.: nhd. Marschallamt; Q.: Helbl, UvLFrd (1255), Urk; E.: s. marschalc, ambehte, ambet; W.: nhd. DW-, s. nhd. Marschallamt, N., Marschallamt, DW 12, 1674; L.: Lexer 426a (marschalcambet), Hennig 212b (marschalcamt), WMU (marschalambet 377 [1279] 8 Bel.)</w:t>
      </w:r>
    </w:p>
    <w:p>
      <w:pPr>
        <w:pStyle w:val="Normal"/>
        <w:rPr/>
      </w:pPr>
      <w:r>
        <w:rPr>
          <w:rStyle w:val="Wrterbuchkopfzeile"/>
        </w:rPr>
        <w:t>marcschalkÆn*</w:t>
      </w:r>
      <w:r>
        <w:rPr>
          <w:rStyle w:val="WrterbuchStandard"/>
        </w:rPr>
        <w:t>, marchschalkÆn*, marschalkÆn, marschalkin, marschelkin, mhd., st. F.: nhd. »Marschalkin«, Marschallin, Frau des Pferdeknechts, Ehefrau des Marschalls; Q.: Trist (um 1210), Urk; E.: s. marcschalc; W.: nhd. DW-; L.: Lexer 135a (marschalkÆn), Hennig (marschalkin), WMU (marschalkÆn 3578 [13. Jh.] 1 Bel.)</w:t>
      </w:r>
    </w:p>
    <w:p>
      <w:pPr>
        <w:pStyle w:val="Normal"/>
        <w:rPr/>
      </w:pPr>
      <w:r>
        <w:rPr>
          <w:rStyle w:val="Wrterbuchkopfzeile"/>
        </w:rPr>
        <w:t>marcscheidÏre*</w:t>
      </w:r>
      <w:r>
        <w:rPr>
          <w:rStyle w:val="WrterbuchStandard"/>
        </w:rPr>
        <w:t>, marcscheider, marscheider, mhd., st. M.: nhd. Markscheider; E.: s. marc, scheidÏre; W.: nhd. (ält.) Markscheider, M., Markscheider, Markscheidekunst Ausübender, DW 12, 1643; L.: Lexer 134c (marcscheider)</w:t>
      </w:r>
    </w:p>
    <w:p>
      <w:pPr>
        <w:pStyle w:val="Normal"/>
        <w:rPr/>
      </w:pPr>
      <w:r>
        <w:rPr>
          <w:rStyle w:val="Wrterbuchkopfzeile"/>
        </w:rPr>
        <w:t>marcscheide</w:t>
      </w:r>
      <w:r>
        <w:rPr>
          <w:rStyle w:val="WrterbuchStandard"/>
        </w:rPr>
        <w:t>, mhd., st. F.: nhd. »Markscheide«, Grenzraum; E.: s. marc, scheide; W.: nhd. (ält.) Markscheide, F., Markscheide, Grenzscheide, DW 12, 1642; L.: Lexer 134c (marcscheide)</w:t>
      </w:r>
    </w:p>
    <w:p>
      <w:pPr>
        <w:pStyle w:val="Normal"/>
        <w:rPr/>
      </w:pPr>
      <w:r>
        <w:rPr>
          <w:rStyle w:val="Wrterbuchkopfzeile"/>
        </w:rPr>
        <w:t>marcscheider</w:t>
      </w:r>
      <w:r>
        <w:rPr>
          <w:rStyle w:val="WrterbuchStandard"/>
        </w:rPr>
        <w:t>, mhd., st. M.: Vw.: s. marcscheidere*</w:t>
      </w:r>
    </w:p>
    <w:p>
      <w:pPr>
        <w:pStyle w:val="Normal"/>
        <w:rPr/>
      </w:pPr>
      <w:r>
        <w:rPr>
          <w:rStyle w:val="Wrterbuchkopfzeile"/>
        </w:rPr>
        <w:t>marcstal*</w:t>
      </w:r>
      <w:r>
        <w:rPr>
          <w:rStyle w:val="WrterbuchStandard"/>
        </w:rPr>
        <w:t>, marstal, mhd., st. M.: nhd. »Marstall«, Pferdestall; Q.: LAlex (1150-1170), RWh, GTroj (FB marstal), JTit, Krone, LivlChr, NibA, Parz; E.: ahd. marhstal* 3, marahstal*, marstal, st. M. (a), Marstall, Pferdestall; s. mark, stal; W.: nhd. DW-, s. nhd. (ält.) Marstall, M., Marstall, Rossstall, DW 12, 1676; L.: Lexer 135a (marstal), Hennig (marstal)</w:t>
      </w:r>
    </w:p>
    <w:p>
      <w:pPr>
        <w:pStyle w:val="Normal"/>
        <w:rPr/>
      </w:pPr>
      <w:r>
        <w:rPr>
          <w:rStyle w:val="Wrterbuchkopfzeile"/>
        </w:rPr>
        <w:t>marcstallÏre*</w:t>
      </w:r>
      <w:r>
        <w:rPr>
          <w:rStyle w:val="WrterbuchStandard"/>
        </w:rPr>
        <w:t>, marstallÏre, marstaller, mhd., st. M.: nhd. Pferdeknecht, Marstallaufseher; Q.: Teichn (FB marstallÏre), Er (um 1185), Myns, OvW; E.: s. marcstal; W.: nhd. (ält.) Marstaller, M., Marstaller, Rossknecht, Stallknecht, DW 12, 1676; L.: Lexer 135a (marstallÏre), Hennig (marstaller)</w:t>
      </w:r>
    </w:p>
    <w:p>
      <w:pPr>
        <w:pStyle w:val="Normal"/>
        <w:rPr/>
      </w:pPr>
      <w:r>
        <w:rPr>
          <w:rStyle w:val="Wrterbuchkopfzeile"/>
        </w:rPr>
        <w:t>marcstein</w:t>
      </w:r>
      <w:r>
        <w:rPr>
          <w:rStyle w:val="WrterbuchStandard"/>
        </w:rPr>
        <w:t>, mhd., st. M.: nhd. »Markstein«, Grenzstein, Grenzmarkierung; Q.: Enik, DSp (FB marcstein), Albrecht (1190-1210), Berth, SchwSp, Urk; E.: ahd. markstein* 18, marcstein, st. M. (a), »Markstein«, Grenzstein; s. marka, stein; W.: nhd. Markstein, M., »Markstein«, Grenzstein, DW 12, 1643; L.: Lexer 134c (marcstein), Hennig (marcstein), WMU (marcstein N195 [1281] 9 Bel.)</w:t>
      </w:r>
    </w:p>
    <w:p>
      <w:pPr>
        <w:pStyle w:val="Normal"/>
        <w:rPr/>
      </w:pPr>
      <w:r>
        <w:rPr>
          <w:rStyle w:val="Wrterbuchkopfzeile"/>
        </w:rPr>
        <w:t>marct***</w:t>
      </w:r>
      <w:r>
        <w:rPr>
          <w:rStyle w:val="WrterbuchStandard"/>
        </w:rPr>
        <w:t>, merket, mhd., Part. Prät.: Vw.: s. ge-; Hw.: s. merken; E.: s. merken; W.: nhd. DW-</w:t>
      </w:r>
    </w:p>
    <w:p>
      <w:pPr>
        <w:pStyle w:val="Normal"/>
        <w:rPr/>
      </w:pPr>
      <w:r>
        <w:rPr>
          <w:rStyle w:val="Wrterbuchkopfzeile"/>
        </w:rPr>
        <w:t>*marcus?</w:t>
      </w:r>
      <w:r>
        <w:rPr>
          <w:rStyle w:val="WrterbuchStandard"/>
        </w:rPr>
        <w:t>, lat.</w:t>
        <w:noBreakHyphen/>
        <w:t>ahd., M.: Hw.: vgl. lat.</w:t>
        <w:noBreakHyphen/>
        <w:t>as. marcus*?; E.: s. germ. *mark, *markæ, st. F. (æ), Mark (F.) (1), Grenze; idg. *mere</w:t>
        <w:noBreakHyphen/>
        <w:t>, Sb., Rand, Grenze, Pokorny 738</w:t>
      </w:r>
    </w:p>
    <w:p>
      <w:pPr>
        <w:pStyle w:val="Normal"/>
        <w:rPr/>
      </w:pPr>
      <w:r>
        <w:rPr>
          <w:rStyle w:val="Wrterbuchkopfzeile"/>
        </w:rPr>
        <w:t>marc</w:t>
        <w:noBreakHyphen/>
        <w:t>us*</w:t>
      </w:r>
      <w:r>
        <w:rPr>
          <w:rStyle w:val="WrterbuchStandard"/>
          <w:b/>
        </w:rPr>
        <w:t xml:space="preserve"> 1</w:t>
      </w:r>
      <w:r>
        <w:rPr>
          <w:rStyle w:val="WrterbuchStandard"/>
        </w:rPr>
        <w:t>, lat.</w:t>
        <w:noBreakHyphen/>
        <w:t>as.?, M.: nhd. Mark (F.) (2); ne. mark (N.) (= a coin); Hw.: vgl. lat.-ahd. *marcus? (M.); Q.: Kötzschke R. Die Urbare der Abtei Werden an der Ruhr (11./12. Jh.); E.: s. germ. *mark, *markæ, st. F. (æ), Mark (F.) (1), Grenze; idg. *mere</w:t>
        <w:noBreakHyphen/>
        <w:t>, Sb., Rand, Grenze, Pokorny 738; W.: mnd. mark, F., Mark (F.) (2), Gewichtseinheit; B.: Kötzschke R. Die Urbare der Abtei Werden an der Ruhr 1906 Bd. 2 S. 124, 2 Akk. Sg. Makko I markum</w:t>
      </w:r>
    </w:p>
    <w:p>
      <w:pPr>
        <w:pStyle w:val="Normal"/>
        <w:rPr/>
      </w:pPr>
      <w:r>
        <w:rPr>
          <w:rStyle w:val="Wrterbuchkopfzeile"/>
        </w:rPr>
        <w:t>marcvuoter*</w:t>
      </w:r>
      <w:r>
        <w:rPr>
          <w:rStyle w:val="WrterbuchStandard"/>
        </w:rPr>
        <w:t>, marcfuoter*, mhd., st. N.: nhd. »Marchfutter«, Pferdefutter, in Pferdefutter bestehende Abgabe; Q.: Urk (1285); E.: s. march, vuoter; W.: nhd. DW-; L.: Lexer 134c (marcvuoter), WMU (marcvuoter 719 [1285] 1 Bel.)</w:t>
      </w:r>
    </w:p>
    <w:p>
      <w:pPr>
        <w:pStyle w:val="Normal"/>
        <w:rPr/>
      </w:pPr>
      <w:r>
        <w:rPr>
          <w:rStyle w:val="Wrterbuchkopfzeile"/>
        </w:rPr>
        <w:t>marcwert</w:t>
      </w:r>
      <w:r>
        <w:rPr>
          <w:rStyle w:val="WrterbuchStandard"/>
        </w:rPr>
        <w:t>, mhd., st. N., st. M.: nhd. Gegenwert einer Mark (F.) (2); Q.: Chr, Urk (1267); E.: s. marc, wert; W.: nhd. DW-; L.: WMU (marcwert 111 [1267] 4 Bel.)</w:t>
      </w:r>
    </w:p>
    <w:p>
      <w:pPr>
        <w:pStyle w:val="Normal"/>
        <w:rPr/>
      </w:pPr>
      <w:r>
        <w:rPr>
          <w:rStyle w:val="Wrterbuchkopfzeile"/>
        </w:rPr>
        <w:t>marcwÆn</w:t>
      </w:r>
      <w:r>
        <w:rPr>
          <w:rStyle w:val="WrterbuchStandard"/>
          <w:b/>
        </w:rPr>
        <w:t xml:space="preserve"> 2</w:t>
      </w:r>
      <w:r>
        <w:rPr>
          <w:rStyle w:val="WrterbuchStandard"/>
        </w:rPr>
        <w:t>, mhd., st. M.: nhd. Wein aus der Mark, Wein aus Krain oder der Steiermark; Q.: Urk (1295); E.: s. marc, wÆn; W.: nhd. DW-; L.: WMU (marcwÆn 2216 [1295] 2 Bel.)</w:t>
      </w:r>
    </w:p>
    <w:p>
      <w:pPr>
        <w:pStyle w:val="Normal"/>
        <w:rPr/>
      </w:pPr>
      <w:r>
        <w:rPr>
          <w:rStyle w:val="Wrterbuchkopfzeile"/>
        </w:rPr>
        <w:t>marczal</w:t>
      </w:r>
      <w:r>
        <w:rPr>
          <w:rStyle w:val="WrterbuchStandard"/>
        </w:rPr>
        <w:t>, marzal, mhd., st. F.: nhd. »Markzahl«, Zahl nach der Proportion, Verhältnis, Proportion; Q.: Chr, KlKsr (1. Hälfte 14. Jh.); E.: s. marc, zal; W.: nhd. (ält.) Markzahl, F., Markzahl, DW 12, 1657; R.: nõch marczal: nhd. nach Verhältnis; L.: Lexer 134c (marczal)</w:t>
      </w:r>
    </w:p>
    <w:p>
      <w:pPr>
        <w:pStyle w:val="Normal"/>
        <w:rPr/>
      </w:pPr>
      <w:r>
        <w:rPr>
          <w:rStyle w:val="Wrterbuchkopfzeile"/>
        </w:rPr>
        <w:t>marczan</w:t>
      </w:r>
      <w:r>
        <w:rPr>
          <w:rStyle w:val="WrterbuchStandard"/>
        </w:rPr>
        <w:t>, mhd., st. M.: Vw.: s. marczant*</w:t>
      </w:r>
    </w:p>
    <w:p>
      <w:pPr>
        <w:pStyle w:val="Normal"/>
        <w:rPr/>
      </w:pPr>
      <w:r>
        <w:rPr>
          <w:rStyle w:val="Wrterbuchkopfzeile"/>
        </w:rPr>
        <w:t>marczant*</w:t>
      </w:r>
      <w:r>
        <w:rPr>
          <w:rStyle w:val="WrterbuchStandard"/>
        </w:rPr>
        <w:t>, marczan, mhd., st. M.: nhd. »Markzahn«, Backenzahn; Q.: SchwSp (1278); E.: ahd. markzand* 4, marczand*, st. M. (i), Eckzahn, Backenzahn; s. marka, zand; W.: nhd. DW-; L.: Lexer 134c (marczan)</w:t>
      </w:r>
    </w:p>
    <w:p>
      <w:pPr>
        <w:pStyle w:val="Normal"/>
        <w:rPr/>
      </w:pPr>
      <w:r>
        <w:rPr>
          <w:rStyle w:val="Wrterbuchkopfzeile"/>
        </w:rPr>
        <w:t>*mard?</w:t>
      </w:r>
      <w:r>
        <w:rPr>
          <w:rStyle w:val="WrterbuchStandard"/>
        </w:rPr>
        <w:t>, ahd., st. M. (a?, i?): nhd. Marder; ne. marten; Vw.: s. bah</w:t>
        <w:noBreakHyphen/>
        <w:t>; Q.: PN</w:t>
      </w:r>
    </w:p>
    <w:p>
      <w:pPr>
        <w:pStyle w:val="Normal"/>
        <w:rPr/>
      </w:pPr>
      <w:r>
        <w:rPr>
          <w:rStyle w:val="Wrterbuchkopfzeile"/>
        </w:rPr>
        <w:t>mard</w:t>
      </w:r>
      <w:r>
        <w:rPr>
          <w:rStyle w:val="WrterbuchStandard"/>
          <w:b/>
        </w:rPr>
        <w:t xml:space="preserve"> 3</w:t>
      </w:r>
      <w:r>
        <w:rPr>
          <w:rStyle w:val="WrterbuchStandard"/>
        </w:rPr>
        <w:t>, mhd., st. M.: nhd. Marder; Q.: Gl (Anfang 13. Jh.); E.: s. marder; W.: nhd. DW-, vgl. nhd. Marder, M., Marder, DW 12, 1622; L.: Glossenwörterbuch 401a (mard)</w:t>
      </w:r>
    </w:p>
    <w:p>
      <w:pPr>
        <w:pStyle w:val="Normal"/>
        <w:rPr/>
      </w:pPr>
      <w:r>
        <w:rPr>
          <w:rStyle w:val="Wrterbuchkopfzeile"/>
        </w:rPr>
        <w:t>mÏ-r-Œ</w:t>
      </w:r>
      <w:r>
        <w:rPr>
          <w:rStyle w:val="WrterbuchStandard"/>
        </w:rPr>
        <w:t>, an., st. F. (æ): nhd. Preis, Lob, Preislied, Ruhm; Hw.: s. mÏr-r (2); E.: germ. *mÐriþæ, *mÚriþæ, *mÐreþæ, *mÚreþæ, st. F. (æ), Berühmtheit, Bekanntheit; s. idg. *mÐros, Adj., groß, ansehnlich, Pokorny 704; vgl. idg. *mÐ</w:t>
        <w:noBreakHyphen/>
        <w:t xml:space="preserve"> (4), *mæ</w:t>
        <w:noBreakHyphen/>
        <w:t>, Adj., groß, ansehnlich, Pokorny 704; L.: Vr 399b; (urn. *mõriþæ)</w:t>
      </w:r>
    </w:p>
    <w:p>
      <w:pPr>
        <w:pStyle w:val="Normal"/>
        <w:rPr/>
      </w:pPr>
      <w:r>
        <w:rPr>
          <w:rStyle w:val="Wrterbuchkopfzeile"/>
        </w:rPr>
        <w:t>mardar</w:t>
      </w:r>
      <w:r>
        <w:rPr>
          <w:rStyle w:val="WrterbuchStandard"/>
          <w:b/>
        </w:rPr>
        <w:t xml:space="preserve"> 17</w:t>
      </w:r>
      <w:r>
        <w:rPr>
          <w:rStyle w:val="WrterbuchStandard"/>
        </w:rPr>
        <w:t>, ahd., st. M. (a?, i?): nhd. Marder; ne. marten; ÜG.: lat. martarus Gl, mygale? Gl, squivus Gl; Hw.: s. lang. *marther; vgl. as. *marthar?, *mardur?; Q.: Gl (11. Jh.), PN, R (11. Jh.); E.: germ. *marþra</w:t>
        <w:noBreakHyphen/>
        <w:t>, *marþraz, st. M. (a), Marder; germ. *marþu</w:t>
        <w:noBreakHyphen/>
        <w:t>, *marþuz, st. M. (u), Marder; W.: mhd. marder, st. M., Marder, Marderfell; nhd. Marder, M., Marder, DW 12, 1621</w:t>
      </w:r>
    </w:p>
    <w:p>
      <w:pPr>
        <w:pStyle w:val="Normal"/>
        <w:rPr/>
      </w:pPr>
      <w:r>
        <w:rPr>
          <w:rStyle w:val="Wrterbuchkopfzeile"/>
        </w:rPr>
        <w:t>*mardarÆn?</w:t>
      </w:r>
      <w:r>
        <w:rPr>
          <w:rStyle w:val="WrterbuchStandard"/>
        </w:rPr>
        <w:t>, ahd., Adj.: Hw.: vgl. as. *marthrÆn?</w:t>
      </w:r>
    </w:p>
    <w:p>
      <w:pPr>
        <w:pStyle w:val="Normal"/>
        <w:rPr/>
      </w:pPr>
      <w:r>
        <w:rPr>
          <w:rStyle w:val="Wrterbuchkopfzeile"/>
        </w:rPr>
        <w:t>*mardarinus?</w:t>
      </w:r>
      <w:r>
        <w:rPr>
          <w:rStyle w:val="WrterbuchStandard"/>
        </w:rPr>
        <w:t>, lat.</w:t>
        <w:noBreakHyphen/>
        <w:t>ahd., Adj.: Hw.: vgl. lat.</w:t>
        <w:noBreakHyphen/>
        <w:t>as.? marthrinus*</w:t>
      </w:r>
    </w:p>
    <w:p>
      <w:pPr>
        <w:pStyle w:val="Normal"/>
        <w:rPr/>
      </w:pPr>
      <w:r>
        <w:rPr>
          <w:rStyle w:val="Wrterbuchkopfzeile"/>
        </w:rPr>
        <w:t>mardaro*</w:t>
      </w:r>
      <w:r>
        <w:rPr>
          <w:rStyle w:val="WrterbuchStandard"/>
          <w:b/>
        </w:rPr>
        <w:t xml:space="preserve"> (2)? 1</w:t>
      </w:r>
      <w:r>
        <w:rPr>
          <w:rStyle w:val="WrterbuchStandard"/>
        </w:rPr>
        <w:t>, ahd.: nhd.?; ne.?; ÜG.: lat. caro viva Gl; Q.: Gl (Anfang 9. Jh.)</w:t>
      </w:r>
    </w:p>
    <w:p>
      <w:pPr>
        <w:pStyle w:val="Normal"/>
        <w:rPr/>
      </w:pPr>
      <w:r>
        <w:rPr>
          <w:rStyle w:val="Wrterbuchkopfzeile"/>
        </w:rPr>
        <w:t>mardaro</w:t>
      </w:r>
      <w:r>
        <w:rPr>
          <w:rStyle w:val="WrterbuchStandard"/>
          <w:b/>
        </w:rPr>
        <w:t xml:space="preserve"> (1) 1</w:t>
      </w:r>
      <w:r>
        <w:rPr>
          <w:rStyle w:val="WrterbuchStandard"/>
        </w:rPr>
        <w:t>, ahd., sw. M. (n): nhd. Marder; ne. marten; ÜG.: lat. (martarus) Gl; Q.: Gl (12. Jh.); E.: s. mardar; W.: s. nhd. Marder, M., Marder, DW 12, 1621</w:t>
      </w:r>
    </w:p>
    <w:p>
      <w:pPr>
        <w:pStyle w:val="Normal"/>
        <w:rPr/>
      </w:pPr>
      <w:r>
        <w:rPr>
          <w:rStyle w:val="Wrterbuchkopfzeile"/>
        </w:rPr>
        <w:t>mardel</w:t>
      </w:r>
      <w:r>
        <w:rPr>
          <w:rStyle w:val="WrterbuchStandard"/>
        </w:rPr>
        <w:t>, mhd., st. M.: nhd. Marder, Marderfell; E.: s. marder; W.: nhd. DW-; L.: Lexer 425c (mardel)</w:t>
      </w:r>
    </w:p>
    <w:p>
      <w:pPr>
        <w:pStyle w:val="Normal"/>
        <w:rPr/>
      </w:pPr>
      <w:r>
        <w:rPr>
          <w:rStyle w:val="Wrterbuchkopfzeile"/>
        </w:rPr>
        <w:t>marder</w:t>
      </w:r>
      <w:r>
        <w:rPr>
          <w:rStyle w:val="WrterbuchStandard"/>
        </w:rPr>
        <w:t>, mader, mart, merder, mhd., st. M.: nhd. Marder, Marderfell; Vw.: s. bach</w:t>
        <w:noBreakHyphen/>
        <w:t>, vÐch-; Q.: SHort (FB marder), BdN, Kolm, ReinFu, UvL, Virg, WälGa (1215/16); E.: ahd. mardar 16, st. M. (a?, i?), Marder; germ. *marþra</w:t>
        <w:noBreakHyphen/>
        <w:t>, *marþraz, st. M. (a), *marþu</w:t>
        <w:noBreakHyphen/>
        <w:t>, *marþuz, st. M. (u), Marder; W.: nhd. Marder, M., Marder, DW 12, 1621; L.: Lexer 134c (marder), Hennig (marder)</w:t>
      </w:r>
    </w:p>
    <w:p>
      <w:pPr>
        <w:pStyle w:val="Normal"/>
        <w:rPr/>
      </w:pPr>
      <w:r>
        <w:rPr>
          <w:rStyle w:val="Wrterbuchkopfzeile"/>
        </w:rPr>
        <w:t>marder</w:t>
      </w:r>
      <w:r>
        <w:rPr>
          <w:rStyle w:val="WrterbuchStandard"/>
        </w:rPr>
        <w:t>, mardel, mõrder, mnd., F.: nhd. Marder, Marderfell; ÜG.: lat. mustela, martes; Hw.: s. mõrt, vgl. mhd. marder; E.: as. *marth</w:t>
        <w:noBreakHyphen/>
        <w:t>a</w:t>
        <w:noBreakHyphen/>
        <w:t>r?, st. M. (a?, i?), Marder; germ. *marþra</w:t>
        <w:noBreakHyphen/>
        <w:t>, *marþraz, st. M. (a), Marder; s. germ. *marþu</w:t>
        <w:noBreakHyphen/>
        <w:t>, *marþuz, st. M. (u), Marder; L.: MndHwb 2, 919 (mõrt), Lü 220b (mart); Son.: mõrder jünger</w:t>
      </w:r>
    </w:p>
    <w:p>
      <w:pPr>
        <w:pStyle w:val="Normal"/>
        <w:rPr/>
      </w:pPr>
      <w:r>
        <w:rPr>
          <w:rStyle w:val="Wrterbuchkopfzeile"/>
        </w:rPr>
        <w:t>marderÆn</w:t>
      </w:r>
      <w:r>
        <w:rPr>
          <w:rStyle w:val="WrterbuchStandard"/>
        </w:rPr>
        <w:t>, merderÆn, mhd., Adj.: nhd. Marder..., aus Marderfell hergestellt, aus Marderfell bestehend; E.: s. marder; W.: nhd. DW-; L.: Hennig (marderÆn)</w:t>
      </w:r>
    </w:p>
    <w:p>
      <w:pPr>
        <w:pStyle w:val="Normal"/>
        <w:rPr/>
      </w:pPr>
      <w:r>
        <w:rPr>
          <w:rStyle w:val="Wrterbuchkopfzeile"/>
        </w:rPr>
        <w:t>mardistel</w:t>
      </w:r>
      <w:r>
        <w:rPr>
          <w:rStyle w:val="WrterbuchStandard"/>
          <w:b/>
        </w:rPr>
        <w:t xml:space="preserve"> 1</w:t>
      </w:r>
      <w:r>
        <w:rPr>
          <w:rStyle w:val="WrterbuchStandard"/>
        </w:rPr>
        <w:t>, mhd., st. M., st. F.: nhd. große Eberwurz; ÜG.: lat. cardopan Gl; Q.: Gl (12. Jh.); E.: s. marc?, distel; W.: nhd. DW-; L.: Glossenwörterbuch 400b (mardistel)</w:t>
      </w:r>
    </w:p>
    <w:p>
      <w:pPr>
        <w:pStyle w:val="Normal"/>
        <w:rPr/>
      </w:pPr>
      <w:r>
        <w:rPr>
          <w:rStyle w:val="Wrterbuchkopfzeile"/>
        </w:rPr>
        <w:t>mardur*?</w:t>
      </w:r>
      <w:r>
        <w:rPr>
          <w:rStyle w:val="WrterbuchStandard"/>
        </w:rPr>
        <w:t>, mardir*?, lat.</w:t>
        <w:noBreakHyphen/>
        <w:t>as.?, st. M. (a): nhd. Marder; ne. marten (N.); Hw.: vgl. lat.</w:t>
        <w:noBreakHyphen/>
        <w:t>ahd. martur*; Q.: Adam von Bremen (11. Jh.); E.: germ. *marþra</w:t>
        <w:noBreakHyphen/>
        <w:t>, *marþraz, st. M. (a), *marþu</w:t>
        <w:noBreakHyphen/>
        <w:t>, *marþuz, st. M. (u), Marder; W.: s. mnd. mart, marte, F., Marder; B.: Adam von Bremen, Gesta Hammaburgensis ecclesiae pontificum hg. v. Schmeidler, B., 1917, S. 246 IV, 18 martures; Kont.: Adam von Bremen IV, 18 illi offerunt tam preciosos martures; Son.: Niermeyer, J., Mediae latinitatis Lexicon minus, 1976, 658ab</w:t>
      </w:r>
    </w:p>
    <w:p>
      <w:pPr>
        <w:pStyle w:val="Normal"/>
        <w:rPr/>
      </w:pPr>
      <w:r>
        <w:rPr>
          <w:rStyle w:val="Wrterbuchkopfzeile"/>
        </w:rPr>
        <w:t>mardus*</w:t>
      </w:r>
      <w:r>
        <w:rPr>
          <w:rStyle w:val="WrterbuchStandard"/>
        </w:rPr>
        <w:t>, lat.</w:t>
        <w:noBreakHyphen/>
        <w:t>ahd.?, Sb.?: Vw.: s. martus</w:t>
      </w:r>
    </w:p>
    <w:p>
      <w:pPr>
        <w:pStyle w:val="Normal"/>
        <w:rPr/>
      </w:pPr>
      <w:r>
        <w:rPr>
          <w:rStyle w:val="Wrterbuchkopfzeile"/>
        </w:rPr>
        <w:t>mar</w:t>
        <w:noBreakHyphen/>
        <w:t>e</w:t>
      </w:r>
      <w:r>
        <w:rPr>
          <w:rStyle w:val="WrterbuchStandard"/>
          <w:b/>
        </w:rPr>
        <w:t xml:space="preserve"> (2)</w:t>
      </w:r>
      <w:r>
        <w:rPr>
          <w:rStyle w:val="WrterbuchStandard"/>
        </w:rPr>
        <w:t>, mÏr</w:t>
        <w:noBreakHyphen/>
        <w:t>e, ae., sw. F. (n): nhd. Mahr, Alp, Nachtgespenst; ÜG.: lat. incuba Gl, pilosus (M.) Gl; Hw.: s. mear-u; E.: germ. *maræ</w:t>
        <w:noBreakHyphen/>
        <w:t>, *maræn, sw. F. (n), Alp, Mahr, Nachtgespenst; vgl. idg.? *mer</w:t>
        <w:noBreakHyphen/>
        <w:t xml:space="preserve"> (5), *merý</w:t>
        <w:noBreakHyphen/>
        <w:t>, V., reiben, packen, rauben, Pokorny 736; L.: Hh 215</w:t>
      </w:r>
    </w:p>
    <w:p>
      <w:pPr>
        <w:pStyle w:val="Normal"/>
        <w:rPr/>
      </w:pPr>
      <w:r>
        <w:rPr>
          <w:rStyle w:val="Wrterbuchkopfzeile"/>
        </w:rPr>
        <w:t>mar</w:t>
        <w:noBreakHyphen/>
        <w:t>e</w:t>
      </w:r>
      <w:r>
        <w:rPr>
          <w:rStyle w:val="WrterbuchStandard"/>
          <w:b/>
        </w:rPr>
        <w:t xml:space="preserve"> (1)</w:t>
      </w:r>
      <w:r>
        <w:rPr>
          <w:rStyle w:val="WrterbuchStandard"/>
        </w:rPr>
        <w:t>, mÏr</w:t>
        <w:noBreakHyphen/>
        <w:t>e, ae., sw. F. (n): nhd. Silberkraut; ÜG.: lat. (faex)? Gl; E.: unbekannter Herkunft; L.: Hh 215</w:t>
      </w:r>
    </w:p>
    <w:p>
      <w:pPr>
        <w:pStyle w:val="Normal"/>
        <w:rPr/>
      </w:pPr>
      <w:r>
        <w:rPr>
          <w:rStyle w:val="Wrterbuchkopfzeile"/>
        </w:rPr>
        <w:t>mare</w:t>
      </w:r>
      <w:r>
        <w:rPr>
          <w:rStyle w:val="WrterbuchStandard"/>
        </w:rPr>
        <w:t>, mhd., F.: nhd. »Mahr«, Nachtalp; E.: s. mar; W.: nhd. (ält.) Mahr, M., Mahr, Nachtgeist, DW 12, 1466; L.: Lexer 134b (mare)</w:t>
      </w:r>
    </w:p>
    <w:p>
      <w:pPr>
        <w:pStyle w:val="Normal"/>
        <w:rPr/>
      </w:pPr>
      <w:r>
        <w:rPr>
          <w:rStyle w:val="Wrterbuchkopfzeile"/>
        </w:rPr>
        <w:t>mõre</w:t>
      </w:r>
      <w:r>
        <w:rPr>
          <w:rStyle w:val="WrterbuchStandard"/>
        </w:rPr>
        <w:t>, mõr, mare, maer, mnd., F.: nhd. Wassergraben (fries.), Abflussgraben, Abzugskanal; E.: afries. mâr, M., Graben (M.), Grenze; germ. *mari-, *mariz, st. N. (i), Meer, Wasser; idg. *mÅri, Sb., Meer, See (F.), Pokorny 748; L.: MndHwb 2, 910 (mõr), Lü 219b (mare); Son.: Fremdwort in mnd. Form, örtlich beschränkt</w:t>
      </w:r>
    </w:p>
    <w:p>
      <w:pPr>
        <w:pStyle w:val="Normal"/>
        <w:rPr/>
      </w:pPr>
      <w:r>
        <w:rPr>
          <w:rStyle w:val="Wrterbuchkopfzeile"/>
        </w:rPr>
        <w:t>mõre</w:t>
      </w:r>
      <w:r>
        <w:rPr>
          <w:rStyle w:val="WrterbuchStandard"/>
        </w:rPr>
        <w:t>, mõr, mare, maer, mnd., M., F.?: nhd. Mahr, Alp, Alb, Menschen im Schlaf quälendes Gespenst; Vw.: s. nacht-; Hw.: vgl. mhd. mare; E.: as. mar</w:t>
        <w:noBreakHyphen/>
        <w:t>a 1, sw. F. (n), Mahr, Alp; germ. *maræ</w:t>
        <w:noBreakHyphen/>
        <w:t>, *maræn, sw. F. (n), Alp, Mahr, Nachtgespenst; vgl. idg.? *mer</w:t>
        <w:noBreakHyphen/>
        <w:t xml:space="preserve"> (5), *merý</w:t>
        <w:noBreakHyphen/>
        <w:t>, V., reiben, packen, rauben, Pk 736; L.: MndHwb 2, 910 (mõr), Lü 219b (mare)</w:t>
      </w:r>
    </w:p>
    <w:p>
      <w:pPr>
        <w:pStyle w:val="Normal"/>
        <w:rPr/>
      </w:pPr>
      <w:r>
        <w:rPr>
          <w:rStyle w:val="Wrterbuchkopfzeile"/>
        </w:rPr>
        <w:t>mÏre</w:t>
      </w:r>
      <w:r>
        <w:rPr>
          <w:rStyle w:val="WrterbuchStandard"/>
          <w:b/>
        </w:rPr>
        <w:t xml:space="preserv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Vw.: s. õbent-, bette-, gense-, gogel-, gumpel-, hinder-, hove-, klage-, lant-, laster-, lobes-, lüge-, lðt-, market-, sage-, schelt-, schimpf-, sene-, sunder-, truge-, türsen-, umbe-, un-, vröude-, vrouwen-, vulter-, wazzer-, wehsel-, wider-, wunder-, zorn-, zouber-, zwÆvel-; Q.: Will (1060-1065), LAlex (1150-1170), Eilh, LBarl, Ren, RAlex, RWchr1, RWchr5, StrAmis, ErzIII, LvReg, Enik, DSp, HTrist, HBir, HvNst, Apk, Ot, EckhI, EckhII, EckhIII, KvHelmsd, EvB, Minneb, MinnerII, EvA, KvMSph, WernhMl (FB mÏre), Albrecht, Bit, Dietr, Elis, En, Erlös, Krone, Kudr, KvFuss, KvWTroj, Loheng, MarLegPass, NibA, NvJer, Parz, ReinFu, Virg, Urk; E.: ahd. mõri* (2) 12, st. N. (ja), »Märe«, Kunde (F.), Erzählung, Nachricht; ahd. mõrÆ 18, st. F. (Æ), Ruhm, Berühmtheit, Gerücht; germ. *mÐrja</w:t>
        <w:noBreakHyphen/>
        <w:t>, *mÐrjam, *mÚrja</w:t>
        <w:noBreakHyphen/>
        <w:t>, *mÚrjam, st. N. (a), Kunde (F.), Nachricht; germ. *mÐrÆ</w:t>
        <w:noBreakHyphen/>
        <w:t>, *mÐrÆn, *mÚrÆ</w:t>
        <w:noBreakHyphen/>
        <w:t>, *mÚrÆn, sw. F. (n), Kunde (F.), Ruf; s. idg. *mÐros, Adj., groß, ansehnlich, Pokorny 704; vgl. idg. *mÐ</w:t>
        <w:noBreakHyphen/>
        <w:t xml:space="preserve"> (4), *mæ</w:t>
        <w:noBreakHyphen/>
        <w:t>, Adj., groß, ansehnlich, Pokorny 704; W.: s. nhd. (ält.) Märe, F., Märe, Kunde (F.), Erzählung, DW 12, 1623; R.: mit gelÆchem mÏre: nhd. einstimmig; R.: mÏre vragen: nhd. fragen; R.: ze mÏre bringen: nhd. ins Gerede bringen, an die Öffentlichkeit bringen, anklagen; R.: mit mÏren bestõn: nhd. fragen, ins Gerede bringen, an die Öffentlichkeit bringen, anklagen; R.: der wõren buoche mÏre: nhd. der Sinn der Bibel; R.: einen der mÏre vrõgen: nhd. sich erkundigen; R.: verlogenez mÏre: nhd. Wahnidee; R.: ze mÏre jehen: nhd. erzählen, sagen, berichten, verbreiten; R.: mÏre machen: nhd. erzählen, sagen, berichten, verbreiten; R.: mÏre sagen: nhd. erzählen, sagen, berichten, verbreiten; R.: mÏre tuon: nhd. erzählen, sagen, berichten, verbreiten; R.: mÏre werden lõzen: nhd. erzählen, sagen, berichten, verbreiten; L.: Lexer 134c (mÏre), Lexer 425c (mÏre), Hennig (mÏre), WMU (mÏre N2 [1261] 3 Bel.)</w:t>
      </w:r>
    </w:p>
    <w:p>
      <w:pPr>
        <w:pStyle w:val="Normal"/>
        <w:rPr/>
      </w:pPr>
      <w:r>
        <w:rPr>
          <w:rStyle w:val="Wrterbuchkopfzeile"/>
        </w:rPr>
        <w:t>mÏre</w:t>
      </w:r>
      <w:r>
        <w:rPr>
          <w:rStyle w:val="WrterbuchStandard"/>
          <w:b/>
        </w:rPr>
        <w:t xml:space="preserve"> (4)</w:t>
      </w:r>
      <w:r>
        <w:rPr>
          <w:rStyle w:val="WrterbuchStandard"/>
        </w:rPr>
        <w:t>, mhd., st. M.: Vw.: s. mãre</w:t>
      </w:r>
    </w:p>
    <w:p>
      <w:pPr>
        <w:pStyle w:val="Normal"/>
        <w:rPr/>
      </w:pPr>
      <w:r>
        <w:rPr>
          <w:rStyle w:val="Wrterbuchkopfzeile"/>
        </w:rPr>
        <w:t>mÏre</w:t>
      </w:r>
      <w:r>
        <w:rPr>
          <w:rStyle w:val="WrterbuchStandard"/>
          <w:b/>
        </w:rPr>
        <w:t xml:space="preserve"> (1)</w:t>
      </w:r>
      <w:r>
        <w:rPr>
          <w:rStyle w:val="WrterbuchStandard"/>
        </w:rPr>
        <w:t>, mõre, mhd., Adj.: nhd. bekannt, berühmt, herrlich, gewaltig, groß, edel, weise, rein, beliebt, lieb, wertvoll, wichtig, berüchtigt; Vw.: s. bor-, goukel-, lobe-, lðt-, spel-, ðf-, ur-, vluc-, wider-, wÆt-; Q.: LAlex (1150-1170), LBarl, Ren, RWchr, LvReg, DSp, GTroj, HvNst, Apk, Ot, WernhMl (FB mÏre), Albrecht, Bit, Er, Flore, Krone, Kudr, KvWHvK, KvWTroj, Serv, Walth; E.: ahd. mõri (1) 140, Adj., kund, bekannt, berühmt, angesehen; germ. *mÐrja</w:t>
        <w:noBreakHyphen/>
        <w:t>, *mÐrjaz, *mÚrja</w:t>
        <w:noBreakHyphen/>
        <w:t>, *mÚrjaz, Adj., hervorragend, bedeutend, berühmt, groß; s. idg. *mÐros, Adj., groß, ansehnlich, Pokorny 704; vgl. idg. *mÐ</w:t>
        <w:noBreakHyphen/>
        <w:t xml:space="preserve"> (4), *mæ</w:t>
        <w:noBreakHyphen/>
        <w:t>, Adj., groß, ansehnlich, Pokorny 704; W.: nhd. DW-; R.: mÏre werden: nhd. bekannt werden; R.: daz ist alsæ mÏre: nhd. das ist ebenso bekannt, eins so lieb wie das andere; R.: mÏre sÆn: nhd. gleichgültig sein (V.); L.: Lexer 134c (mÏre), Lexer 425c (mÏre), Hennig (mÏre)</w:t>
      </w:r>
    </w:p>
    <w:p>
      <w:pPr>
        <w:pStyle w:val="Normal"/>
        <w:rPr/>
      </w:pPr>
      <w:r>
        <w:rPr>
          <w:rStyle w:val="Wrterbuchkopfzeile"/>
        </w:rPr>
        <w:t>mÏre</w:t>
      </w:r>
      <w:r>
        <w:rPr>
          <w:rStyle w:val="WrterbuchStandard"/>
          <w:b/>
        </w:rPr>
        <w:t xml:space="preserve"> (2)</w:t>
      </w:r>
      <w:r>
        <w:rPr>
          <w:rStyle w:val="WrterbuchStandard"/>
        </w:rPr>
        <w:t>, mõre, mhd., Adv.: nhd. sehr; Vw.: s. als-, un-; Q.: LvReg (1237-1252) (FB mÏre); E.: s. mÏre (1); W.: nhd. DW-; R.: alsæ mÏre: nhd. ebensogut; L.: Hennig (mÏre)</w:t>
      </w:r>
    </w:p>
    <w:p>
      <w:pPr>
        <w:pStyle w:val="Normal"/>
        <w:rPr/>
      </w:pPr>
      <w:r>
        <w:rPr>
          <w:rStyle w:val="Wrterbuchkopfzeile"/>
        </w:rPr>
        <w:t>mÏr</w:t>
        <w:noBreakHyphen/>
        <w:t>e</w:t>
      </w:r>
      <w:r>
        <w:rPr>
          <w:rStyle w:val="WrterbuchStandard"/>
          <w:b/>
        </w:rPr>
        <w:t xml:space="preserve"> (2)</w:t>
      </w:r>
      <w:r>
        <w:rPr>
          <w:rStyle w:val="WrterbuchStandard"/>
        </w:rPr>
        <w:t>, ae., sw. F. (n): Vw.: s. mar</w:t>
        <w:noBreakHyphen/>
        <w:t>e (2)</w:t>
      </w:r>
    </w:p>
    <w:p>
      <w:pPr>
        <w:pStyle w:val="Normal"/>
        <w:rPr/>
      </w:pPr>
      <w:r>
        <w:rPr>
          <w:rStyle w:val="Wrterbuchkopfzeile"/>
        </w:rPr>
        <w:t>mÏr</w:t>
        <w:noBreakHyphen/>
        <w:t>e</w:t>
      </w:r>
      <w:r>
        <w:rPr>
          <w:rStyle w:val="WrterbuchStandard"/>
          <w:b/>
        </w:rPr>
        <w:t xml:space="preserve"> (1)</w:t>
      </w:r>
      <w:r>
        <w:rPr>
          <w:rStyle w:val="WrterbuchStandard"/>
        </w:rPr>
        <w:t>, ae., sw. F. (n): Vw.: s. mar</w:t>
        <w:noBreakHyphen/>
        <w:t>e (1)</w:t>
      </w:r>
    </w:p>
    <w:p>
      <w:pPr>
        <w:pStyle w:val="Normal"/>
        <w:rPr/>
      </w:pPr>
      <w:r>
        <w:rPr>
          <w:rStyle w:val="Wrterbuchkopfzeile"/>
        </w:rPr>
        <w:t>mÚ-r-e</w:t>
      </w:r>
      <w:r>
        <w:rPr>
          <w:rStyle w:val="WrterbuchStandard"/>
          <w:b/>
        </w:rPr>
        <w:t xml:space="preserve"> (4)</w:t>
      </w:r>
      <w:r>
        <w:rPr>
          <w:rStyle w:val="WrterbuchStandard"/>
        </w:rPr>
        <w:t>, ae., N.: nhd. Erklärung; E.: s. mÚ-r</w:t>
        <w:noBreakHyphen/>
        <w:t>e (2); L.: Hh 423</w:t>
      </w:r>
    </w:p>
    <w:p>
      <w:pPr>
        <w:pStyle w:val="Normal"/>
        <w:rPr/>
      </w:pPr>
      <w:r>
        <w:rPr>
          <w:rStyle w:val="Wrterbuchkopfzeile"/>
        </w:rPr>
        <w:t>mÚr</w:t>
        <w:noBreakHyphen/>
        <w:t>e</w:t>
      </w:r>
      <w:r>
        <w:rPr>
          <w:rStyle w:val="WrterbuchStandard"/>
          <w:b/>
        </w:rPr>
        <w:t xml:space="preserve"> (3)</w:t>
      </w:r>
      <w:r>
        <w:rPr>
          <w:rStyle w:val="WrterbuchStandard"/>
        </w:rPr>
        <w:t>, ae., Adj.: nhd. rein, echt; E.: ?; L.: Hh 212</w:t>
      </w:r>
    </w:p>
    <w:p>
      <w:pPr>
        <w:pStyle w:val="Normal"/>
        <w:rPr/>
      </w:pPr>
      <w:r>
        <w:rPr>
          <w:rStyle w:val="Wrterbuchkopfzeile"/>
        </w:rPr>
        <w:t>mÚ-r-e</w:t>
      </w:r>
      <w:r>
        <w:rPr>
          <w:rStyle w:val="WrterbuchStandard"/>
          <w:b/>
        </w:rPr>
        <w:t xml:space="preserve"> (1)</w:t>
      </w:r>
      <w:r>
        <w:rPr>
          <w:rStyle w:val="WrterbuchStandard"/>
        </w:rPr>
        <w:t>, ae., st. N. (ja): nhd. Grenze; ÜG.: lat. vicus Gl, villa Gl; Vw.: s. ge</w:t>
        <w:noBreakHyphen/>
        <w:t>, lan-d-ge</w:t>
        <w:noBreakHyphen/>
        <w:t>, nor</w:t>
        <w:noBreakHyphen/>
        <w:t>þ-we</w:t>
        <w:noBreakHyphen/>
        <w:t>s</w:t>
        <w:noBreakHyphen/>
        <w:t>t</w:t>
        <w:noBreakHyphen/>
        <w:t>; E.: germ. *mairja</w:t>
        <w:noBreakHyphen/>
        <w:t>, *mairjam, st. N. (a), Pfahl, Grenzpfahl, Grenzmark; s. idg. *mei- (1), Sb., V., befestigen, Pfahl, Bau, Pokorny 709; L.: Hh 212, Hall/Meritt 226b, Lehnert 144a</w:t>
      </w:r>
    </w:p>
    <w:p>
      <w:pPr>
        <w:pStyle w:val="Normal"/>
        <w:rPr/>
      </w:pPr>
      <w:r>
        <w:rPr>
          <w:rStyle w:val="Wrterbuchkopfzeile"/>
        </w:rPr>
        <w:t>mÚ-r-e</w:t>
      </w:r>
      <w:r>
        <w:rPr>
          <w:rStyle w:val="WrterbuchStandard"/>
          <w:b/>
        </w:rPr>
        <w:t xml:space="preserve"> (2)</w:t>
      </w:r>
      <w:r>
        <w:rPr>
          <w:rStyle w:val="WrterbuchStandard"/>
        </w:rPr>
        <w:t>, ae., Adj. (ja): nhd. berühmt, groß, herrlich, glänzend; ÜG.: lat. famosus, illustris, insignis Gl, praeclarus; Vw.: s. heat-u</w:t>
        <w:noBreakHyphen/>
        <w:t>*; E.: germ. *mÐrja</w:t>
        <w:noBreakHyphen/>
        <w:t>, *mÐrjaz, *mÚrja</w:t>
        <w:noBreakHyphen/>
        <w:t>, *mÚrjaz, Adj., hervorragend, bedeutend, berühmt, groß; s. idg. *mÐros, Adj., groß, ansehnlich, Pokorny 704; vgl. idg. *mÐ</w:t>
        <w:noBreakHyphen/>
        <w:t xml:space="preserve"> (4), *mæ</w:t>
        <w:noBreakHyphen/>
        <w:t>, Adj., groß, ansehnlich, Pokorny 704; L.: Hh 212, Hall/Meritt 226b, Lehnert 144a</w:t>
      </w:r>
    </w:p>
    <w:p>
      <w:pPr>
        <w:pStyle w:val="Normal"/>
        <w:rPr/>
      </w:pPr>
      <w:r>
        <w:rPr>
          <w:rStyle w:val="Wrterbuchkopfzeile"/>
        </w:rPr>
        <w:t>Marebourgos</w:t>
      </w:r>
      <w:r>
        <w:rPr>
          <w:rStyle w:val="WrterbuchStandard"/>
        </w:rPr>
        <w:t>, lat.-germ.?, ON: nhd. Marebourgos (in Dacien); E.: lat. Herkunft; s. germ. *burg</w:t>
      </w:r>
    </w:p>
    <w:p>
      <w:pPr>
        <w:pStyle w:val="Normal"/>
        <w:rPr/>
      </w:pPr>
      <w:r>
        <w:rPr>
          <w:rStyle w:val="Wrterbuchkopfzeile"/>
        </w:rPr>
        <w:t>mõreda</w:t>
      </w:r>
      <w:r>
        <w:rPr>
          <w:rStyle w:val="WrterbuchStandard"/>
        </w:rPr>
        <w:t>, mhd., st. F.: nhd. Ruhm, Ruf; Q.: Will (1060-1065) (FB mõreda); E.: s. mÏren, mõren; W.: nhd. DW-</w:t>
      </w:r>
    </w:p>
    <w:p>
      <w:pPr>
        <w:pStyle w:val="Normal"/>
        <w:rPr/>
      </w:pPr>
      <w:r>
        <w:rPr>
          <w:rStyle w:val="Wrterbuchkopfzeile"/>
        </w:rPr>
        <w:t>maredioh</w:t>
      </w:r>
      <w:r>
        <w:rPr>
          <w:rStyle w:val="WrterbuchStandard"/>
          <w:b/>
        </w:rPr>
        <w:t xml:space="preserve"> 1</w:t>
      </w:r>
      <w:r>
        <w:rPr>
          <w:rStyle w:val="WrterbuchStandard"/>
        </w:rPr>
        <w:t>, ahd., st. N. (a)?: nhd. Andorn; ne. marrube; ÜG.: lat. marrubium Gl; Q.: Gl (11. Jh.)</w:t>
      </w:r>
    </w:p>
    <w:p>
      <w:pPr>
        <w:pStyle w:val="Normal"/>
        <w:rPr/>
      </w:pPr>
      <w:r>
        <w:rPr>
          <w:rStyle w:val="Wrterbuchkopfzeile"/>
        </w:rPr>
        <w:t>mÏregræz</w:t>
      </w:r>
      <w:r>
        <w:rPr>
          <w:rStyle w:val="WrterbuchStandard"/>
        </w:rPr>
        <w:t>, mhd., Adj.: nhd. sehr groß; E.: s. mÏre, græz; W.: nhd. DW-; L.: Lexer 425c (mÏregræz)</w:t>
      </w:r>
    </w:p>
    <w:p>
      <w:pPr>
        <w:pStyle w:val="Normal"/>
        <w:rPr/>
      </w:pPr>
      <w:r>
        <w:rPr>
          <w:rStyle w:val="Wrterbuchkopfzeile"/>
        </w:rPr>
        <w:t>mÏrehaft*</w:t>
      </w:r>
      <w:r>
        <w:rPr>
          <w:rStyle w:val="WrterbuchStandard"/>
        </w:rPr>
        <w:t>, mÏrhaft, mhd., Adj.: nhd. erzählenswert; E.: s. mÏre; W.: nhd. DW-; L.: Lexer 134c (mÏrhaft)</w:t>
      </w:r>
    </w:p>
    <w:p>
      <w:pPr>
        <w:pStyle w:val="Normal"/>
        <w:rPr/>
      </w:pPr>
      <w:r>
        <w:rPr>
          <w:rStyle w:val="Wrterbuchkopfzeile"/>
        </w:rPr>
        <w:t>mar-ei</w:t>
      </w:r>
      <w:r>
        <w:rPr>
          <w:rStyle w:val="WrterbuchStandard"/>
          <w:b/>
        </w:rPr>
        <w:t xml:space="preserve"> 38</w:t>
      </w:r>
      <w:r>
        <w:rPr>
          <w:rStyle w:val="WrterbuchStandard"/>
        </w:rPr>
        <w:t>, got., sw. F. (n), (Krause, Handbuch des Gotischen 133,2): nhd. Meer; ne. sea, inland sea, lake; ÜG.: gr. buqÒj (= diupiþa mareins), tÁj paral…ou (= faur marein), q£lassa; ÜE.: lat. fretum, mare, (maritimus); Q.: Bi (340-380); E.: germ. *mar-?, Sb., Meer, See (F.), Lehmann M29; B.: marei Mat 8,27 CA (Nom. Sg.); Joh 6,18 CA; Mrk 4,41 CA; marein Mat 8,18 CA; Mat 8,24 CA; Mat 8,26 CA; Mat 8,28 CA; Mat 8,32 CA; Joh 6,1 CA; Joh 6,16 CA; Joh 6,17 CA; Joh 6,19 CA; Joh 6,22 CA; Joh 6,25 CA; Luk 6,17 CA; Luk 17,6 CA; Mrk 1,16 CA2; Mrk 2,13 CA; Mrk 3,7 CA; Mrk 4,1 CA3; Mrk 4,39 CA; Mrk 5,1 CA; Mrk 5,13 CA2; Mrk 5,21 CA2; Mrk 7,31 CA; Mrk 8,13 CA; Mrk 9,42 CA; Mrk 11,23 CA; 1Kr 10,1 A; 1Kr 10,2 A; 2Kr 11,26 B; mareins Rom 9,27 A; 2Kr 11,25 B; Son.: Neutraler i-Stamm in marisaiws.</w:t>
      </w:r>
    </w:p>
    <w:p>
      <w:pPr>
        <w:pStyle w:val="Normal"/>
        <w:rPr/>
      </w:pPr>
      <w:r>
        <w:rPr>
          <w:rStyle w:val="Wrterbuchkopfzeile"/>
        </w:rPr>
        <w:t>mÏrelÆn</w:t>
      </w:r>
      <w:r>
        <w:rPr>
          <w:rStyle w:val="WrterbuchStandard"/>
        </w:rPr>
        <w:t>, mhd., st. N.: nhd. »Märlein«, Märchen, Geschichtchen, Erdichtetes; Q.: SHort, Tauler, Teichn (FB mÏrelÆn), BdN, HvNst, Kolm, Renner (1290-1300); E.: s. mÏre, lÆn; W.: nhd. Märlein, N., Märlein, kleine Erzählung, DW 12, 1658; L.: Lexer 134c (mÏrelÆn)</w:t>
      </w:r>
    </w:p>
    <w:p>
      <w:pPr>
        <w:pStyle w:val="Normal"/>
        <w:rPr/>
      </w:pPr>
      <w:r>
        <w:rPr>
          <w:rStyle w:val="Wrterbuchkopfzeile"/>
        </w:rPr>
        <w:t>mõr-els</w:t>
      </w:r>
      <w:r>
        <w:rPr>
          <w:rStyle w:val="WrterbuchStandard"/>
        </w:rPr>
        <w:t>, ae., st. M. (a): Vw.: s. mÚr</w:t>
        <w:noBreakHyphen/>
        <w:t>els</w:t>
      </w:r>
    </w:p>
    <w:p>
      <w:pPr>
        <w:pStyle w:val="Normal"/>
        <w:rPr/>
      </w:pPr>
      <w:r>
        <w:rPr>
          <w:rStyle w:val="Wrterbuchkopfzeile"/>
        </w:rPr>
        <w:t>mÚr</w:t>
        <w:noBreakHyphen/>
        <w:t>els</w:t>
      </w:r>
      <w:r>
        <w:rPr>
          <w:rStyle w:val="WrterbuchStandard"/>
        </w:rPr>
        <w:t>, mõr</w:t>
        <w:noBreakHyphen/>
        <w:t>els, ae., st. M. (a): nhd. Befestigung, Tau (N.), Seil; E.: unbekannter Herkunft; L.: Hh 212</w:t>
      </w:r>
    </w:p>
    <w:p>
      <w:pPr>
        <w:pStyle w:val="Normal"/>
        <w:rPr/>
      </w:pPr>
      <w:r>
        <w:rPr>
          <w:rStyle w:val="Wrterbuchkopfzeile"/>
        </w:rPr>
        <w:t>maren***</w:t>
      </w:r>
      <w:r>
        <w:rPr>
          <w:rStyle w:val="WrterbuchStandard"/>
        </w:rPr>
        <w:t>, mhd., sw. V.: Vw.: s. ge-*; E.: ?; W.: nhd. DW-</w:t>
      </w:r>
    </w:p>
    <w:p>
      <w:pPr>
        <w:pStyle w:val="Normal"/>
        <w:rPr/>
      </w:pPr>
      <w:r>
        <w:rPr>
          <w:rStyle w:val="Wrterbuchkopfzeile"/>
        </w:rPr>
        <w:t>mõren</w:t>
      </w:r>
      <w:r>
        <w:rPr>
          <w:rStyle w:val="WrterbuchStandard"/>
        </w:rPr>
        <w:t>, mhd., sw. V.: Vw.: s. mÏren</w:t>
      </w:r>
    </w:p>
    <w:p>
      <w:pPr>
        <w:pStyle w:val="Normal"/>
        <w:rPr/>
      </w:pPr>
      <w:r>
        <w:rPr>
          <w:rStyle w:val="Wrterbuchkopfzeile"/>
        </w:rPr>
        <w:t>mõren</w:t>
      </w:r>
      <w:r>
        <w:rPr>
          <w:rStyle w:val="WrterbuchStandard"/>
          <w:b/>
        </w:rPr>
        <w:t xml:space="preserve"> 26</w:t>
      </w:r>
      <w:r>
        <w:rPr>
          <w:rStyle w:val="WrterbuchStandard"/>
        </w:rPr>
        <w:t>, ahd., sw. V. (1a): nhd. verkünden, sagen, bekanntmachen, veröffentlichen, achten, rühmen, kundtun, verbreiten, sagen, unter Leute bringen; ne. announce, say; ÜG.: lat. annuntiare LB, N, (cantare) N, celebrare Gl, N, clarificare Gl, declarare Gl, I, diffamare Gl, T, (dissultare) N, divulgare Gl?, N, T, inclarescere N, insignis (= zi ubile gimõrit) Gl, missa est vox (= gimõrit ist) Gl, notum facere N, praedicare Gl, profiteri Gl, transfundere N, vaticinare Gl; Vw.: s. *bi</w:t>
        <w:noBreakHyphen/>
        <w:t>, fir</w:t>
        <w:noBreakHyphen/>
        <w:t>, forabi</w:t>
        <w:noBreakHyphen/>
        <w:t>, gi</w:t>
        <w:noBreakHyphen/>
        <w:t>, ir</w:t>
        <w:noBreakHyphen/>
        <w:t>, lðt</w:t>
        <w:noBreakHyphen/>
        <w:t>; Hw.: s. marewen*; vgl. as. mõrian; Q.: Gl (765), I, LB, MF, N, O, OT, T; I.: Lbd. lat. praedicare?; E.: germ. *mÐrjan, *mÚrjan, sw. V., künden, rühmen, preisen, bekanntmachen; vgl. idg. *mÐros, *mæros, Adj., groß, ansehnlich, Pokorny 704; idg. *mÐ</w:t>
        <w:noBreakHyphen/>
        <w:t xml:space="preserve"> (4), *mæ</w:t>
        <w:noBreakHyphen/>
        <w:t>, Adj., groß, ansehnlich, Pokorny 704; W.: mhd. mÏren, sw. V., verkünden, bekanntmachen, berühmt machen; nhd. (ält.</w:t>
        <w:noBreakHyphen/>
        <w:t>dial.) mären, sw. V., kundgeben, verkünden, DW 12, 1624; Son.: Tgl01 = Sankt Pauler Lukasglossen (Sankt Paul, Stiftsarchiv 1/8) (4. Viertel 8. Jh.)</w:t>
      </w:r>
    </w:p>
    <w:p>
      <w:pPr>
        <w:pStyle w:val="Normal"/>
        <w:rPr/>
      </w:pPr>
      <w:r>
        <w:rPr>
          <w:rStyle w:val="Wrterbuchkopfzeile"/>
        </w:rPr>
        <w:t>mÏren</w:t>
      </w:r>
      <w:r>
        <w:rPr>
          <w:rStyle w:val="WrterbuchStandard"/>
        </w:rPr>
        <w:t>, mõren, mhd., sw. V.: nhd. »mären«, verkünden, bekannt machen, berühmt machen, sich darstellen, ereignen, sich hervortun vor; Vw.: s. be-, er-, lðt-, ðf-, un-, ver-; Q.: Mar, RAlex, EvB (FB mÏren), Gen (1060-1080), Hadam, Helmbr, Helbl; E.: ahd. mõren 26, sw. V. (1a), verkünden, sagen, bekannt machen; germ. *mÐrjan, *mÚrjan, sw. V., künden, rühmen, preisen, bekannt machen; vgl. idg. *mÐros, *mæros, Adj., groß, ansehnlich, Pokorny 704; idg. *mÐ</w:t>
        <w:noBreakHyphen/>
        <w:t xml:space="preserve"> (4), *mæ</w:t>
        <w:noBreakHyphen/>
        <w:t>, Adj., groß, ansehnlich, Pokorny 704; W.: nhd. (ält.</w:t>
        <w:noBreakHyphen/>
        <w:t>dial.) mären, sw. V., mären, kundgeben, verkünden, DW 12, 1624; L.: Lexer 134c (mÏren), Hennig (mÏren)</w:t>
      </w:r>
    </w:p>
    <w:p>
      <w:pPr>
        <w:pStyle w:val="Normal"/>
        <w:rPr/>
      </w:pPr>
      <w:r>
        <w:rPr>
          <w:rStyle w:val="Wrterbuchkopfzeile"/>
        </w:rPr>
        <w:t>marensloz</w:t>
      </w:r>
      <w:r>
        <w:rPr>
          <w:rStyle w:val="WrterbuchStandard"/>
        </w:rPr>
        <w:t>, mhd., st. N.: Vw.: s. malchsloz</w:t>
      </w:r>
    </w:p>
    <w:p>
      <w:pPr>
        <w:pStyle w:val="Normal"/>
        <w:rPr/>
      </w:pPr>
      <w:r>
        <w:rPr>
          <w:rStyle w:val="Wrterbuchkopfzeile"/>
        </w:rPr>
        <w:t>marentacken</w:t>
      </w:r>
      <w:r>
        <w:rPr>
          <w:rStyle w:val="WrterbuchStandard"/>
        </w:rPr>
        <w:t>, mnd., Sb.?: nhd. Mistel, Alfranke; ÜG.: lat. viscum album?; E.: ?; L.: Lü 219b (marentacken)</w:t>
      </w:r>
    </w:p>
    <w:p>
      <w:pPr>
        <w:pStyle w:val="Normal"/>
        <w:rPr/>
      </w:pPr>
      <w:r>
        <w:rPr>
          <w:rStyle w:val="Wrterbuchkopfzeile"/>
        </w:rPr>
        <w:t>mÏrentragÏre***</w:t>
      </w:r>
      <w:r>
        <w:rPr>
          <w:rStyle w:val="WrterbuchStandard"/>
        </w:rPr>
        <w:t>, mÏrentrager***, mhd., M.: nhd. Märchenerzähler; Hw.: s. mÏrentragerinne; E.: s. mÏre, tragÏre; W.: nhd. (ält.) Märentrager, M., Märentrager, Verbreiter von Erzählungen, DW 12, 1624</w:t>
      </w:r>
    </w:p>
    <w:p>
      <w:pPr>
        <w:pStyle w:val="Normal"/>
        <w:rPr/>
      </w:pPr>
      <w:r>
        <w:rPr>
          <w:rStyle w:val="Wrterbuchkopfzeile"/>
        </w:rPr>
        <w:t>mÏrentragerin</w:t>
      </w:r>
      <w:r>
        <w:rPr>
          <w:rStyle w:val="WrterbuchStandard"/>
        </w:rPr>
        <w:t>, mhd., st. F.: Vw.: s. mÏrentragerinne*</w:t>
      </w:r>
    </w:p>
    <w:p>
      <w:pPr>
        <w:pStyle w:val="Normal"/>
        <w:rPr/>
      </w:pPr>
      <w:r>
        <w:rPr>
          <w:rStyle w:val="Wrterbuchkopfzeile"/>
        </w:rPr>
        <w:t>mÏrentragerinne*</w:t>
      </w:r>
      <w:r>
        <w:rPr>
          <w:rStyle w:val="WrterbuchStandard"/>
        </w:rPr>
        <w:t>, mÏrentragerin, mhd., st. F.: nhd. Märchenerzählerin, Klatschbase; Hw.: s. mÏrentrager; Q.: Schürebr (um 1400) (merentragerin) (FB mÏrentragerin); E.: s. mÏre, trÏgÏrinne; W.: nhd. DW-</w:t>
      </w:r>
    </w:p>
    <w:p>
      <w:pPr>
        <w:pStyle w:val="Normal"/>
        <w:rPr/>
      </w:pPr>
      <w:r>
        <w:rPr>
          <w:rStyle w:val="Wrterbuchkopfzeile"/>
        </w:rPr>
        <w:t>marepahissatus*</w:t>
      </w:r>
      <w:r>
        <w:rPr>
          <w:rStyle w:val="WrterbuchStandard"/>
          <w:b/>
        </w:rPr>
        <w:t xml:space="preserve"> 1 und häufiger?</w:t>
      </w:r>
      <w:r>
        <w:rPr>
          <w:rStyle w:val="WrterbuchStandard"/>
        </w:rPr>
        <w:t>, marehpahissatus, lat.</w:t>
        <w:noBreakHyphen/>
        <w:t>ahd.?, M.: nhd. Marschallschaft; ne. marshalship; Q.: Urk (889?); E.: s. marh</w:t>
      </w:r>
    </w:p>
    <w:p>
      <w:pPr>
        <w:pStyle w:val="Normal"/>
        <w:rPr/>
      </w:pPr>
      <w:r>
        <w:rPr>
          <w:rStyle w:val="Wrterbuchkopfzeile"/>
        </w:rPr>
        <w:t>mõrerÆden*</w:t>
      </w:r>
      <w:r>
        <w:rPr>
          <w:rStyle w:val="WrterbuchStandard"/>
          <w:b/>
        </w:rPr>
        <w:t xml:space="preserve"> (2)</w:t>
      </w:r>
      <w:r>
        <w:rPr>
          <w:rStyle w:val="WrterbuchStandard"/>
        </w:rPr>
        <w:t>, mõrrÆdent, mnd., N.: nhd. »Mahrreiten«, Albdrücken; Q.: Nic. Gryse (um 1600), Rooth Brev. 9; Hw.: s. mõre; E.: s. mõrerÆden (1); L.: MndHwb 2, 918 (mõrrîdent); Son.: jünger</w:t>
      </w:r>
    </w:p>
    <w:p>
      <w:pPr>
        <w:pStyle w:val="Normal"/>
        <w:rPr/>
      </w:pPr>
      <w:r>
        <w:rPr>
          <w:rStyle w:val="Wrterbuchkopfzeile"/>
        </w:rPr>
        <w:t>mõrerÆden***</w:t>
      </w:r>
      <w:r>
        <w:rPr>
          <w:rStyle w:val="WrterbuchStandard"/>
          <w:b/>
        </w:rPr>
        <w:t xml:space="preserve"> (1)</w:t>
      </w:r>
      <w:r>
        <w:rPr>
          <w:rStyle w:val="WrterbuchStandard"/>
        </w:rPr>
        <w:t>, mnd., sw. V.: nhd. schlecht träumen, Albtraum haben; Hw.: s. mõrerÆden (2); E.: s. mõre, rÆden (1)</w:t>
      </w:r>
    </w:p>
    <w:p>
      <w:pPr>
        <w:pStyle w:val="Normal"/>
        <w:rPr/>
      </w:pPr>
      <w:r>
        <w:rPr>
          <w:rStyle w:val="Wrterbuchkopfzeile"/>
        </w:rPr>
        <w:t>mÏresagÏre</w:t>
      </w:r>
      <w:r>
        <w:rPr>
          <w:rStyle w:val="WrterbuchStandard"/>
        </w:rPr>
        <w:t>, mÏrsager, mhd., st. M.: nhd. »Märensager«, Schwätzer, Verleumder, Verbreiter von neuen Gerüchten; ÜG.: lat. rumigerulus Gl; Hw.: s. mÏrsÏgÏre; Q.: Seuse (FB mÏrsÏger), Berth, Gl (12. Jh.); I.: Lüt. lat. rumigerulus?; E.: s. mÏre, sagen; W.: s. nhd. (ält.) Märensager, M., Märensager, Schwätzer, DW 12, 1624; L.: Lexer 135a (mÏrsager), Hennig (mÏrsager), Glossenwörterbuch 401b (mÏresagÏre)</w:t>
      </w:r>
    </w:p>
    <w:p>
      <w:pPr>
        <w:pStyle w:val="Normal"/>
        <w:rPr/>
      </w:pPr>
      <w:r>
        <w:rPr>
          <w:rStyle w:val="Wrterbuchkopfzeile"/>
        </w:rPr>
        <w:t>mÏresagen</w:t>
      </w:r>
      <w:r>
        <w:rPr>
          <w:rStyle w:val="WrterbuchStandard"/>
        </w:rPr>
        <w:t>, mÏrsagen, mhd., sw. V.: nhd. schwatzen; Q.: Berth (um 1275); E.: s. mÏre, sagen; W.: nhd. DW-; L.: Lexer 135a (mÏresagen), Hennig (mÏrsagen)</w:t>
      </w:r>
    </w:p>
    <w:p>
      <w:pPr>
        <w:pStyle w:val="Normal"/>
        <w:rPr/>
      </w:pPr>
      <w:r>
        <w:rPr>
          <w:rStyle w:val="Wrterbuchkopfzeile"/>
        </w:rPr>
        <w:t>mÏreshalp</w:t>
      </w:r>
      <w:r>
        <w:rPr>
          <w:rStyle w:val="WrterbuchStandard"/>
        </w:rPr>
        <w:t>, mhd., Adv.: nhd. von Seite der Geschichte, von Seite der Erzählung, in der Erzählung; Q.: RWh (FB mÏreshalp), Parz (1200-1210); E.: s. mÏre, halp; W.: nhd. DW-; L.: Lexer 134c (mÏreshalp), Hennig (mÏreshalp)</w:t>
      </w:r>
    </w:p>
    <w:p>
      <w:pPr>
        <w:pStyle w:val="Normal"/>
        <w:rPr/>
      </w:pPr>
      <w:r>
        <w:rPr>
          <w:rStyle w:val="Wrterbuchkopfzeile"/>
        </w:rPr>
        <w:t>mÏret</w:t>
      </w:r>
      <w:r>
        <w:rPr>
          <w:rStyle w:val="WrterbuchStandard"/>
        </w:rPr>
        <w:t>, mhd., (Part. Prät.=)Adj.: nhd. berühmt, berüchtigt; Vw.: s. ver-; E.: s mÏren; W.: nhd. DW-; L.: FB 416b (vermÏret)</w:t>
      </w:r>
    </w:p>
    <w:p>
      <w:pPr>
        <w:pStyle w:val="Normal"/>
        <w:rPr/>
      </w:pPr>
      <w:r>
        <w:rPr>
          <w:rStyle w:val="Wrterbuchkopfzeile"/>
        </w:rPr>
        <w:t>mõrevlecht*</w:t>
      </w:r>
      <w:r>
        <w:rPr>
          <w:rStyle w:val="WrterbuchStandard"/>
        </w:rPr>
        <w:t>, mõrvlechte, mnd.?, N.: nhd. lange Flechte; E.: s. mõre, vlecht (1); L.: Lü 220b (mârvlechte); Son.: wie eine Mahrenlocke oder Elfklatte</w:t>
      </w:r>
    </w:p>
    <w:p>
      <w:pPr>
        <w:pStyle w:val="Normal"/>
        <w:rPr/>
      </w:pPr>
      <w:r>
        <w:rPr>
          <w:rStyle w:val="Wrterbuchkopfzeile"/>
        </w:rPr>
        <w:t>marewen*</w:t>
      </w:r>
      <w:r>
        <w:rPr>
          <w:rStyle w:val="WrterbuchStandard"/>
          <w:b/>
        </w:rPr>
        <w:t xml:space="preserve"> 2</w:t>
      </w:r>
      <w:r>
        <w:rPr>
          <w:rStyle w:val="WrterbuchStandard"/>
        </w:rPr>
        <w:t>, ahd., sw. V. (1a): nhd. verbinden, festmachen; ne. join; ÜG.: lat. applicare Gl, iungere N; Hw.: s. mõren; Q.: Gl (9. Jh.), N</w:t>
      </w:r>
    </w:p>
    <w:p>
      <w:pPr>
        <w:pStyle w:val="Normal"/>
        <w:rPr/>
      </w:pPr>
      <w:r>
        <w:rPr>
          <w:rStyle w:val="Wrterbuchkopfzeile"/>
        </w:rPr>
        <w:t>marg*</w:t>
      </w:r>
      <w:r>
        <w:rPr>
          <w:rStyle w:val="WrterbuchStandard"/>
          <w:b/>
        </w:rPr>
        <w:t xml:space="preserve"> 1</w:t>
      </w:r>
      <w:r>
        <w:rPr>
          <w:rStyle w:val="WrterbuchStandard"/>
        </w:rPr>
        <w:t>, as., st. N. (a): nhd. Mark (N.); ne. mark (N.); Hw.: vgl. ahd. marg (st. N. a); Q.: SF (Anfang 10. Jh.); E.: germ. *mazga</w:t>
        <w:noBreakHyphen/>
        <w:t>, *mazgam, st. N. (a) Mark (N.); idg. *mozgo</w:t>
        <w:noBreakHyphen/>
        <w:t>, *mozgen, *mosko</w:t>
        <w:noBreakHyphen/>
        <w:t>, Sb., Mark (N.), Hirn, Pokorny 750; W.: mnd. march, mark, margh, N., Mark (N.), Knochenmark; B.: SF Dat. Sg. marge Wa 19, 18 = SAAT 315, 18</w:t>
      </w:r>
    </w:p>
    <w:p>
      <w:pPr>
        <w:pStyle w:val="Normal"/>
        <w:rPr/>
      </w:pPr>
      <w:r>
        <w:rPr>
          <w:rStyle w:val="Wrterbuchkopfzeile"/>
        </w:rPr>
        <w:t>marg</w:t>
      </w:r>
      <w:r>
        <w:rPr>
          <w:rStyle w:val="WrterbuchStandard"/>
          <w:b/>
        </w:rPr>
        <w:t xml:space="preserve"> 26</w:t>
      </w:r>
      <w:r>
        <w:rPr>
          <w:rStyle w:val="WrterbuchStandard"/>
        </w:rPr>
        <w:t>, ahd., st. N. (a): nhd. Mark (N.), Tiefe des Herzens; ne. marrow; ÜG.: lat. medulla Gl, MF, N; Hw.: vgl. as. marg*; Q.: Gl (Ende 8. Jh.), MF (Ende 8. Jh.), N, NGlP, PNe; E.: germ. *mazga</w:t>
        <w:noBreakHyphen/>
        <w:t>, *mazgam, st. N. (a) Mark (N.); idg. *mozgo</w:t>
        <w:noBreakHyphen/>
        <w:t>, *mozgen, *mosko</w:t>
        <w:noBreakHyphen/>
        <w:t>, Sb., Mark (N.), Hirn, Pokorny 750; W.: mhd. marc, st. N., Mark (N.); nhd. Mark, N., Mark (N.), DW 12, 1628; Son.: Tglr Rb = großes Reichenauer Bibel-Glossar (Karlsruhe, Badische Landesbibliothek Aug. IC = XCIX) (Ende 8. Jh.)</w:t>
      </w:r>
    </w:p>
    <w:p>
      <w:pPr>
        <w:pStyle w:val="Normal"/>
        <w:rPr/>
      </w:pPr>
      <w:r>
        <w:rPr>
          <w:rStyle w:val="Wrterbuchkopfzeile"/>
        </w:rPr>
        <w:t>*marga?</w:t>
      </w:r>
      <w:r>
        <w:rPr>
          <w:rStyle w:val="WrterbuchStandard"/>
        </w:rPr>
        <w:t>, ahd., F.: Hw.: vgl. as. marha?; E.: s. germ. *marhu</w:t>
        <w:noBreakHyphen/>
        <w:t>, *marhuz, st. M. (u), Eingeweidefett; vgl. idg. *merk</w:t>
        <w:noBreakHyphen/>
        <w:t>, V., reiben, packen, rauben, Pokorny 737?; idg. *smeru</w:t>
        <w:noBreakHyphen/>
        <w:t>, Sb., Schmer, Fett, Pokorny 970?, Falk/Torp 313</w:t>
      </w:r>
    </w:p>
    <w:p>
      <w:pPr>
        <w:pStyle w:val="Normal"/>
        <w:rPr/>
      </w:pPr>
      <w:r>
        <w:rPr>
          <w:rStyle w:val="Wrterbuchkopfzeile"/>
        </w:rPr>
        <w:t>*margana-</w:t>
      </w:r>
      <w:r>
        <w:rPr>
          <w:rStyle w:val="WrterbuchStandard"/>
        </w:rPr>
        <w:t>, *marganaz, germ., st. M. (a): Vw.: s. *murgana</w:t>
        <w:noBreakHyphen/>
      </w:r>
    </w:p>
    <w:p>
      <w:pPr>
        <w:pStyle w:val="Normal"/>
        <w:rPr/>
      </w:pPr>
      <w:r>
        <w:rPr>
          <w:rStyle w:val="Wrterbuchkopfzeile"/>
        </w:rPr>
        <w:t>MargarÐte*</w:t>
      </w:r>
      <w:r>
        <w:rPr>
          <w:rStyle w:val="WrterbuchStandard"/>
        </w:rPr>
        <w:t>, MargrÐte, mnd., PN: nhd. Margarete; Hw.: s. GrÐte; margarÆte; E.: s. lat. margarÆta, F., Perle; s. gr. margar…thj (margarítÐs), M., Perle; orientalisches Lehnwort; PN Margarete; L.: MndHwb 2, 911 (Margrête)</w:t>
      </w:r>
    </w:p>
    <w:p>
      <w:pPr>
        <w:pStyle w:val="Normal"/>
        <w:rPr/>
      </w:pPr>
      <w:r>
        <w:rPr>
          <w:rStyle w:val="Wrterbuchkopfzeile"/>
        </w:rPr>
        <w:t>MargarÐtendach*</w:t>
      </w:r>
      <w:r>
        <w:rPr>
          <w:rStyle w:val="WrterbuchStandard"/>
        </w:rPr>
        <w:t>, MargrÐtendach, mnd., M.: nhd. »Margaretentag«, 13. Juli; Q.: Ssp (1221-1224) (Margareten dach); E.: s. MargarÐte, dach; L.: MndHwb 2, 911 (Margrête/MargrÐtendach)</w:t>
      </w:r>
    </w:p>
    <w:p>
      <w:pPr>
        <w:pStyle w:val="Normal"/>
        <w:rPr/>
      </w:pPr>
      <w:r>
        <w:rPr>
          <w:rStyle w:val="Wrterbuchkopfzeile"/>
        </w:rPr>
        <w:t>margarieze</w:t>
      </w:r>
      <w:r>
        <w:rPr>
          <w:rStyle w:val="WrterbuchStandard"/>
        </w:rPr>
        <w:t>, mhd., sw. F.: Vw.: s. margarÆte</w:t>
      </w:r>
    </w:p>
    <w:p>
      <w:pPr>
        <w:pStyle w:val="Normal"/>
        <w:rPr/>
      </w:pPr>
      <w:r>
        <w:rPr>
          <w:rStyle w:val="Wrterbuchkopfzeile"/>
        </w:rPr>
        <w:t>margarit</w:t>
      </w:r>
      <w:r>
        <w:rPr>
          <w:rStyle w:val="WrterbuchStandard"/>
        </w:rPr>
        <w:t>, mhd., st. M.: nhd. Perle, Magnet (!); Q.: Frl (1276-1318); E.: s. lat. margarÆta, F., Perle?; gr. margar…thj (margarítÐs), M., Perle; orientalisches Lehnwort; W.: nhd. DW-; L.: Lexer 134c (margarÆte), Kluge s. u. Margarite</w:t>
      </w:r>
    </w:p>
    <w:p>
      <w:pPr>
        <w:pStyle w:val="Normal"/>
        <w:rPr/>
      </w:pPr>
      <w:r>
        <w:rPr>
          <w:rStyle w:val="Wrterbuchkopfzeile"/>
        </w:rPr>
        <w:t>margarÆte</w:t>
      </w:r>
      <w:r>
        <w:rPr>
          <w:rStyle w:val="WrterbuchStandard"/>
        </w:rPr>
        <w:t>, margarite, mnd., F., M.: nhd. Perle; Hw.: s. MargarÐte, vgl, mhd. margarÆte; I.: Lw. lat. margarita, F., Perle; E.: s. lat. margarÆta, F., Perle; s. gr. margar…thj (margarítÐs), M., Perle; orientalisches Lehnwort; R.: margarÆten efte perlen: nhd. »Margariten oder Perlen«; L.: MndHwb 2, 911 (margarÆte), Lü 219b (margarite)</w:t>
      </w:r>
    </w:p>
    <w:p>
      <w:pPr>
        <w:pStyle w:val="Normal"/>
        <w:rPr/>
      </w:pPr>
      <w:r>
        <w:rPr>
          <w:rStyle w:val="Wrterbuchkopfzeile"/>
        </w:rPr>
        <w:t>margarÆte</w:t>
      </w:r>
      <w:r>
        <w:rPr>
          <w:rStyle w:val="WrterbuchStandard"/>
        </w:rPr>
        <w:t>, margarieze, mhd., sw. F.: nhd. Perle; Vw.: s. himel-; Q.: Pal, Suol1, RqvI, RqvII, Mar (1172-1190), LBarl, Brun, SHort, Apk, EvB, Minneb, EvA, Seuse, SAlex (FB margarÆte), Elis, EvBeh, KvWPart, KvWTroj; E.: s. lat. margarÆta, F., Perle?; gr. margar…thj (margarítÐs), M., Perle; orientalisches Lehnwort; W.: nhd. DW-; L.: Lexer 134c (margarÆte), Hennig (margarÆte)</w:t>
      </w:r>
    </w:p>
    <w:p>
      <w:pPr>
        <w:pStyle w:val="Normal"/>
        <w:rPr/>
      </w:pPr>
      <w:r>
        <w:rPr>
          <w:rStyle w:val="Wrterbuchkopfzeile"/>
        </w:rPr>
        <w:t>margarÆtenstein</w:t>
      </w:r>
      <w:r>
        <w:rPr>
          <w:rStyle w:val="WrterbuchStandard"/>
        </w:rPr>
        <w:t>, mhd., st. M.: nhd. Margaritenstein; Q.: RqvI (FB margarÆtenstein); E.: s. margarÆte, stein; W.: nhd. DW-</w:t>
      </w:r>
    </w:p>
    <w:p>
      <w:pPr>
        <w:pStyle w:val="Normal"/>
        <w:rPr/>
      </w:pPr>
      <w:r>
        <w:rPr>
          <w:rStyle w:val="Wrterbuchkopfzeile"/>
        </w:rPr>
        <w:t>margarÆtenstÐn</w:t>
      </w:r>
      <w:r>
        <w:rPr>
          <w:rStyle w:val="WrterbuchStandard"/>
        </w:rPr>
        <w:t>, margarÆtenstein, mnd., M.: nhd. »Margaritenstein«, Perle; Hw.: vgl. mhd. margarÆtenstein; E.: s. margarÆte, stÐn (1); L.: MndHwb 2, 911 (margarÆte/margarÆtenstÐ[i]n)</w:t>
      </w:r>
    </w:p>
    <w:p>
      <w:pPr>
        <w:pStyle w:val="Normal"/>
        <w:rPr/>
      </w:pPr>
      <w:r>
        <w:rPr>
          <w:rStyle w:val="Wrterbuchkopfzeile"/>
        </w:rPr>
        <w:t>mar-g-en</w:t>
      </w:r>
      <w:r>
        <w:rPr>
          <w:rStyle w:val="WrterbuchStandard"/>
          <w:b/>
        </w:rPr>
        <w:t xml:space="preserve"> (1)</w:t>
      </w:r>
      <w:r>
        <w:rPr>
          <w:rStyle w:val="WrterbuchStandard"/>
        </w:rPr>
        <w:t>, ae., st. M. (ja): Vw.: s. mor-g-en (1)</w:t>
      </w:r>
    </w:p>
    <w:p>
      <w:pPr>
        <w:pStyle w:val="Normal"/>
        <w:rPr/>
      </w:pPr>
      <w:r>
        <w:rPr>
          <w:rStyle w:val="Wrterbuchkopfzeile"/>
        </w:rPr>
        <w:t>margen...</w:t>
      </w:r>
      <w:r>
        <w:rPr>
          <w:rStyle w:val="WrterbuchStandard"/>
        </w:rPr>
        <w:t>, mnd., ?: Vw.: s. marien...; L.: MndHwb 2, 911 (margen-), Lü 219b (margen-)</w:t>
      </w:r>
    </w:p>
    <w:p>
      <w:pPr>
        <w:pStyle w:val="Normal"/>
        <w:rPr/>
      </w:pPr>
      <w:r>
        <w:rPr>
          <w:rStyle w:val="Wrterbuchkopfzeile"/>
        </w:rPr>
        <w:t>mar-g-en</w:t>
      </w:r>
      <w:r>
        <w:rPr>
          <w:rStyle w:val="WrterbuchStandard"/>
          <w:b/>
        </w:rPr>
        <w:t xml:space="preserve"> (2)</w:t>
      </w:r>
      <w:r>
        <w:rPr>
          <w:rStyle w:val="WrterbuchStandard"/>
        </w:rPr>
        <w:t>, ae., Adv.: Vw.: s. mor-g-en (2)</w:t>
      </w:r>
    </w:p>
    <w:p>
      <w:pPr>
        <w:pStyle w:val="Normal"/>
        <w:rPr/>
      </w:pPr>
      <w:r>
        <w:rPr>
          <w:rStyle w:val="Wrterbuchkopfzeile"/>
        </w:rPr>
        <w:t>marg-folld-r</w:t>
      </w:r>
      <w:r>
        <w:rPr>
          <w:rStyle w:val="WrterbuchStandard"/>
        </w:rPr>
        <w:t>, an., Adj.: nhd. viel, zahlreich; ÜG.: lat. multus</w:t>
      </w:r>
    </w:p>
    <w:p>
      <w:pPr>
        <w:pStyle w:val="Normal"/>
        <w:rPr/>
      </w:pPr>
      <w:r>
        <w:rPr>
          <w:rStyle w:val="Wrterbuchkopfzeile"/>
        </w:rPr>
        <w:t>marghaft*</w:t>
      </w:r>
      <w:r>
        <w:rPr>
          <w:rStyle w:val="WrterbuchStandard"/>
          <w:b/>
        </w:rPr>
        <w:t xml:space="preserve"> 1</w:t>
      </w:r>
      <w:r>
        <w:rPr>
          <w:rStyle w:val="WrterbuchStandard"/>
        </w:rPr>
        <w:t>, ahd., Adj.: nhd. »markig«, fett; ne. marrowy, fat (Adj.); ÜG.: lat. medullatus N; Q.: N (1000); E.: s. marg, haft; W.: mhd. marchaft, Adj., markig</w:t>
      </w:r>
    </w:p>
    <w:p>
      <w:pPr>
        <w:pStyle w:val="Normal"/>
        <w:rPr/>
      </w:pPr>
      <w:r>
        <w:rPr>
          <w:rStyle w:val="Wrterbuchkopfzeile"/>
        </w:rPr>
        <w:t>marghafto*</w:t>
      </w:r>
      <w:r>
        <w:rPr>
          <w:rStyle w:val="WrterbuchStandard"/>
          <w:b/>
        </w:rPr>
        <w:t xml:space="preserve"> 1</w:t>
      </w:r>
      <w:r>
        <w:rPr>
          <w:rStyle w:val="WrterbuchStandard"/>
        </w:rPr>
        <w:t>, ahd., Adv.: nhd. innerlich, herzlich, inniglich, bis ins Mark; ne. hearty; ÜG.: lat. medullitus Gl; Q.: Gl (Ende 8. Jh.); I.: Lüt. lat. medullitus; E.: s. marg, haft; Son.: Tglr Rb = großes Reichenauer Bibel-Glossar (Karlsruhe, Badische Landesbibliothek Aug. IC = XCIX) (Ende 8. Jh.)</w:t>
      </w:r>
    </w:p>
    <w:p>
      <w:pPr>
        <w:pStyle w:val="Normal"/>
        <w:rPr/>
      </w:pPr>
      <w:r>
        <w:rPr>
          <w:rStyle w:val="Wrterbuchkopfzeile"/>
        </w:rPr>
        <w:t>margila*</w:t>
      </w:r>
      <w:r>
        <w:rPr>
          <w:rStyle w:val="WrterbuchStandard"/>
          <w:b/>
        </w:rPr>
        <w:t xml:space="preserve"> 2?</w:t>
      </w:r>
      <w:r>
        <w:rPr>
          <w:rStyle w:val="WrterbuchStandard"/>
        </w:rPr>
        <w:t>, lat.</w:t>
        <w:noBreakHyphen/>
        <w:t>ahd.?, F.: nhd. Mergel; ne. marl (N.); Q.: Urk (864)</w:t>
      </w:r>
    </w:p>
    <w:p>
      <w:pPr>
        <w:pStyle w:val="Normal"/>
        <w:rPr/>
      </w:pPr>
      <w:r>
        <w:rPr>
          <w:rStyle w:val="Wrterbuchkopfzeile"/>
        </w:rPr>
        <w:t>*margina-</w:t>
      </w:r>
      <w:r>
        <w:rPr>
          <w:rStyle w:val="WrterbuchStandard"/>
        </w:rPr>
        <w:t>, *marginaz, germ., st. M. (a): Vw.: s. *murgana</w:t>
        <w:noBreakHyphen/>
      </w:r>
    </w:p>
    <w:p>
      <w:pPr>
        <w:pStyle w:val="Normal"/>
        <w:rPr/>
      </w:pPr>
      <w:r>
        <w:rPr>
          <w:rStyle w:val="Wrterbuchkopfzeile"/>
        </w:rPr>
        <w:t>marg-r</w:t>
      </w:r>
      <w:r>
        <w:rPr>
          <w:rStyle w:val="WrterbuchStandard"/>
          <w:b/>
        </w:rPr>
        <w:t xml:space="preserve"> (1)</w:t>
      </w:r>
      <w:r>
        <w:rPr>
          <w:rStyle w:val="WrterbuchStandard"/>
        </w:rPr>
        <w:t>, an., st. M. (a): nhd. Menge; Hw.: s. marg-r (2); L.: Vr 379a</w:t>
      </w:r>
    </w:p>
    <w:p>
      <w:pPr>
        <w:pStyle w:val="Normal"/>
        <w:rPr/>
      </w:pPr>
      <w:r>
        <w:rPr>
          <w:rStyle w:val="Wrterbuchkopfzeile"/>
        </w:rPr>
        <w:t>marg-r</w:t>
      </w:r>
      <w:r>
        <w:rPr>
          <w:rStyle w:val="WrterbuchStandard"/>
          <w:b/>
        </w:rPr>
        <w:t xml:space="preserve"> (2)</w:t>
      </w:r>
      <w:r>
        <w:rPr>
          <w:rStyle w:val="WrterbuchStandard"/>
        </w:rPr>
        <w:t>, an., Adj.: nhd. mancher, viel; ÜG.: lat. multus; Hw.: s. merg-Œ; L.: Vr 379a</w:t>
      </w:r>
    </w:p>
    <w:p>
      <w:pPr>
        <w:pStyle w:val="Normal"/>
        <w:rPr/>
      </w:pPr>
      <w:r>
        <w:rPr>
          <w:rStyle w:val="Wrterbuchkopfzeile"/>
        </w:rPr>
        <w:t>margram</w:t>
      </w:r>
      <w:r>
        <w:rPr>
          <w:rStyle w:val="WrterbuchStandard"/>
        </w:rPr>
        <w:t>, mhd., st. M.: Vw.: s. malgram</w:t>
      </w:r>
    </w:p>
    <w:p>
      <w:pPr>
        <w:pStyle w:val="Normal"/>
        <w:rPr/>
      </w:pPr>
      <w:r>
        <w:rPr>
          <w:rStyle w:val="Wrterbuchkopfzeile"/>
        </w:rPr>
        <w:t>margramapfel</w:t>
      </w:r>
      <w:r>
        <w:rPr>
          <w:rStyle w:val="WrterbuchStandard"/>
        </w:rPr>
        <w:t>, mhd., st. M.: Vw.: s. malgranapfel</w:t>
      </w:r>
    </w:p>
    <w:p>
      <w:pPr>
        <w:pStyle w:val="Normal"/>
        <w:rPr/>
      </w:pPr>
      <w:r>
        <w:rPr>
          <w:rStyle w:val="Wrterbuchkopfzeile"/>
        </w:rPr>
        <w:t>margramboum</w:t>
      </w:r>
      <w:r>
        <w:rPr>
          <w:rStyle w:val="WrterbuchStandard"/>
        </w:rPr>
        <w:t>, mhd., st. M.: Vw.: s. malgranboum*</w:t>
      </w:r>
    </w:p>
    <w:p>
      <w:pPr>
        <w:pStyle w:val="Normal"/>
        <w:rPr/>
      </w:pPr>
      <w:r>
        <w:rPr>
          <w:rStyle w:val="Wrterbuchkopfzeile"/>
        </w:rPr>
        <w:t>margramepfelwazzer</w:t>
      </w:r>
      <w:r>
        <w:rPr>
          <w:rStyle w:val="WrterbuchStandard"/>
        </w:rPr>
        <w:t>, mhd., st. N.: nhd. Getränk aus Granatäpfeln; Q.: Minneb (um 1340) (FB margramepfelwazzer); E.: s. margrame, epfel, wazzer; W.: nhd. DW-</w:t>
      </w:r>
    </w:p>
    <w:p>
      <w:pPr>
        <w:pStyle w:val="Normal"/>
        <w:rPr/>
      </w:pPr>
      <w:r>
        <w:rPr>
          <w:rStyle w:val="Wrterbuchkopfzeile"/>
        </w:rPr>
        <w:t>margrõve</w:t>
      </w:r>
      <w:r>
        <w:rPr>
          <w:rStyle w:val="WrterbuchStandard"/>
        </w:rPr>
        <w:t>, mhd., sw. M.: Vw.: s. marcgrõve</w:t>
      </w:r>
    </w:p>
    <w:p>
      <w:pPr>
        <w:pStyle w:val="Normal"/>
        <w:rPr/>
      </w:pPr>
      <w:r>
        <w:rPr>
          <w:rStyle w:val="Wrterbuchkopfzeile"/>
        </w:rPr>
        <w:t>margrÏvin</w:t>
      </w:r>
      <w:r>
        <w:rPr>
          <w:rStyle w:val="WrterbuchStandard"/>
        </w:rPr>
        <w:t>, mhd., st. F.: Vw.: s. marcgrõvinne</w:t>
      </w:r>
    </w:p>
    <w:p>
      <w:pPr>
        <w:pStyle w:val="Normal"/>
        <w:rPr/>
      </w:pPr>
      <w:r>
        <w:rPr>
          <w:rStyle w:val="Wrterbuchkopfzeile"/>
        </w:rPr>
        <w:t>mar-greif-i</w:t>
      </w:r>
      <w:r>
        <w:rPr>
          <w:rStyle w:val="WrterbuchStandard"/>
        </w:rPr>
        <w:t>, an., sw. M. (n): nhd. Markgraf; I.: Lw. mnd. markgrÐve; E.: s. mnd. markgrÐve, M., Markgraf; s. an. m‡rk, greif-i; L.: Vr 379</w:t>
      </w:r>
    </w:p>
    <w:p>
      <w:pPr>
        <w:pStyle w:val="Normal"/>
        <w:rPr/>
      </w:pPr>
      <w:r>
        <w:rPr>
          <w:rStyle w:val="Wrterbuchkopfzeile"/>
        </w:rPr>
        <w:t>mar-gt</w:t>
      </w:r>
      <w:r>
        <w:rPr>
          <w:rStyle w:val="WrterbuchStandard"/>
        </w:rPr>
        <w:t>, an., Adj.: Hw.: s. mar-t</w:t>
      </w:r>
    </w:p>
    <w:p>
      <w:pPr>
        <w:pStyle w:val="Normal"/>
        <w:rPr/>
      </w:pPr>
      <w:r>
        <w:rPr>
          <w:rStyle w:val="Wrterbuchkopfzeile"/>
        </w:rPr>
        <w:t>*marh</w:t>
      </w:r>
      <w:r>
        <w:rPr>
          <w:rStyle w:val="WrterbuchStandard"/>
        </w:rPr>
        <w:t>, lang., Sb.: nhd. Pferd; ne. horse (N.); Hw.: s. ahd. marh; Q.: toskan. marrone, Ziehpferd das als Begleiter für ein noch ungeschultes Pferd eingespannt wird, guastall. maron d'caval, Stutenfüllen, südit. marrone, altes Tier, kränkliche Person, sizil. marruni, Pferd</w:t>
      </w:r>
    </w:p>
    <w:p>
      <w:pPr>
        <w:pStyle w:val="Normal"/>
        <w:rPr/>
      </w:pPr>
      <w:r>
        <w:rPr>
          <w:rStyle w:val="Wrterbuchkopfzeile"/>
        </w:rPr>
        <w:t>marh</w:t>
      </w:r>
      <w:r>
        <w:rPr>
          <w:rStyle w:val="WrterbuchStandard"/>
          <w:b/>
        </w:rPr>
        <w:t xml:space="preserve"> 3</w:t>
      </w:r>
      <w:r>
        <w:rPr>
          <w:rStyle w:val="WrterbuchStandard"/>
        </w:rPr>
        <w:t>, marah*, ahd., st. M. (a?): nhd. Pferd; ne. horse (N.); Hw.: s. lang. *marh; vgl. as. *marh?; Q.: PN, LAl (712/725?, 7. Jh.?), LBai; E.: germ. *marha</w:t>
        <w:noBreakHyphen/>
        <w:t>, *marhaz, st. M. (a), Pferd, Ross; idg. *markos?, M., Pferd, Pokorny 700; W.: s. mhd. marc, st. N. Streitross; vgl. nhd. Mähre, F., Pferd, DW 12, 1467</w:t>
      </w:r>
    </w:p>
    <w:p>
      <w:pPr>
        <w:pStyle w:val="Normal"/>
        <w:rPr/>
      </w:pPr>
      <w:r>
        <w:rPr>
          <w:rStyle w:val="Wrterbuchkopfzeile"/>
        </w:rPr>
        <w:t>*marh?</w:t>
      </w:r>
      <w:r>
        <w:rPr>
          <w:rStyle w:val="WrterbuchStandard"/>
        </w:rPr>
        <w:t>, as., st. M. (a?): nhd. »Mähre«, Ross; ne. horse (N.); Vw.: s. *</w:t>
        <w:noBreakHyphen/>
        <w:t>skalk; Hw.: s. maristallium, marscalcus*, merge*; vgl. ahd. marh (st. M. a?); Q.: PN; E.: germ. *marha</w:t>
        <w:noBreakHyphen/>
        <w:t>, *marhaz, st. M. (a), Pferd, Ross; idg. *markos?, M., Pferd, Pokorny 700; Son.: vgl. Holthausen, F., Altsächsisches Wörterbuch, 2. A. 1967, S. 50a, Schlaug, W., Studien zu den altsächsischen Personennamen des 11. und 12. Jahrhunderts, 1955, S. 126, S. 212 (z. B. Marcburch, Macko), Schlaug, W., Die altsächsischen Personennamen vor dem Jahre 1000, 1962, S. 129 (z. B. Eilmarc)</w:t>
      </w:r>
    </w:p>
    <w:p>
      <w:pPr>
        <w:pStyle w:val="Normal"/>
        <w:rPr/>
      </w:pPr>
      <w:r>
        <w:rPr>
          <w:rStyle w:val="Wrterbuchkopfzeile"/>
        </w:rPr>
        <w:t>marh</w:t>
        <w:noBreakHyphen/>
        <w:t>a*</w:t>
      </w:r>
      <w:r>
        <w:rPr>
          <w:rStyle w:val="WrterbuchStandard"/>
          <w:b/>
        </w:rPr>
        <w:t xml:space="preserve"> 1</w:t>
      </w:r>
      <w:r>
        <w:rPr>
          <w:rStyle w:val="WrterbuchStandard"/>
        </w:rPr>
        <w:t>, as., st. F. (æ)?, sw. F. (n)?: nhd. Wurst; ne. sausage (N.); ÜG.: lat. lucanica Gl; Hw.: vgl. ahd. *marga? (F.); Q.: Gl (Trier Stadtbibliothek 40/1018) (Mitte 11. Jh.); E.: s. germ. *marhu</w:t>
        <w:noBreakHyphen/>
        <w:t>, *marhuz, st. M. (u), Eingeweidefett; vgl. idg. *merk</w:t>
        <w:noBreakHyphen/>
        <w:t>, V., reiben, packen, rauben, Pokorny 737?; idg. *smeru</w:t>
        <w:noBreakHyphen/>
        <w:t>, Sb., Schmer, Fett, Pokorny 970?, Wortschatz der germanischen Spracheinheit, unter Mitw. v. Falk, H., gänzlich umgearb. v. Torp, A., 4. A., 1909, 313; B.: Gl (Trier Stadtbibliothek 40/1018) mar</w:t>
      </w:r>
      <w:r>
        <w:rPr>
          <w:rStyle w:val="WrterbuchStandard"/>
          <w:rFonts w:cs="Times New Roman"/>
        </w:rPr>
        <w:t>ŧ</w:t>
      </w:r>
      <w:r>
        <w:rPr>
          <w:rStyle w:val="WrterbuchStandard"/>
          <w:rFonts w:cs="Times German"/>
        </w:rPr>
        <w:t>t lucanica SAG</w:t>
      </w:r>
      <w:r>
        <w:rPr>
          <w:rStyle w:val="WrterbuchStandard"/>
        </w:rPr>
        <w:t>A 440, 22 = Gl 5, 48, 22; Son.: vgl. Ahlsson, L., Nordseegermanisch und Nordseegermanisch-Nordisches im Wortschatz der kleineren altsächsischen Sprachdenkmäler, Niederdeutsches Jahrbuch 108 (1985), S. 98, in Gl (Trier Stadtbibliothek 40/1018) befindet sich zwischen r und t ein nicht als Buchstabe darstellbares Zeichen, dass Ähnlichkeit mit einem p, f, k, h aufweist</w:t>
      </w:r>
    </w:p>
    <w:p>
      <w:pPr>
        <w:pStyle w:val="Normal"/>
        <w:rPr/>
      </w:pPr>
      <w:r>
        <w:rPr>
          <w:rStyle w:val="Wrterbuchkopfzeile"/>
        </w:rPr>
        <w:t>*marh-a</w:t>
      </w:r>
      <w:r>
        <w:rPr>
          <w:rStyle w:val="WrterbuchStandard"/>
        </w:rPr>
        <w:t>, got., sw. M. (n): Vw.: s. *marhs</w:t>
      </w:r>
    </w:p>
    <w:p>
      <w:pPr>
        <w:pStyle w:val="Normal"/>
        <w:rPr/>
      </w:pPr>
      <w:r>
        <w:rPr>
          <w:rStyle w:val="Wrterbuchkopfzeile"/>
        </w:rPr>
        <w:t>marha*</w:t>
      </w:r>
      <w:r>
        <w:rPr>
          <w:rStyle w:val="WrterbuchStandard"/>
        </w:rPr>
        <w:t>, ahd., sw. F. (n): Vw.: s. meriha</w:t>
      </w:r>
    </w:p>
    <w:p>
      <w:pPr>
        <w:pStyle w:val="Normal"/>
        <w:rPr/>
      </w:pPr>
      <w:r>
        <w:rPr>
          <w:rStyle w:val="Wrterbuchkopfzeile"/>
        </w:rPr>
        <w:t>*marha-</w:t>
      </w:r>
      <w:r>
        <w:rPr>
          <w:rStyle w:val="WrterbuchStandard"/>
        </w:rPr>
        <w:t>, *marhaz, germ., st. M. (a): nhd. »Mähre«, Pferd, Ross; ne. horse, mare; RB.: got., an., ae., afries., as., ahd.; Hw.: s. *marhÆn; Q.: PN (5. Jh.); E.: idg. *markos?, M., Pferd, Pokorny 700; W.: got. *marh-s, st. M. (a), Pferd; W.: an. mar-r (2), st. M. (a), Pferd; W.: ae. mearh (1), st. M. (a), Pferd, Ross, Mähre; W.: afries. mar (1) 1?, st. M. (a), »Mähre«, Ross, Pferd; W.: as. *marh?, st. M. (a?), »Mähre«, Ross; W.: ahd. marh 3, marah*, st. M. (a?), Pferd; s. mhd. marc, st. N. Streitross; vgl. nhd. Mähre, F., Pferd, DW 12, 1467; L.: Falk/Torp 313, Kluge s. u. Mähre, Looijenga 174; Son.: Schönfeld, Wörterbuch der altgermanischen Personen- und Völkernamen, 1911, 81 (Eterpamara), 161 (Marabadus), 268 (Visimar), Reichert, Lexikon der altgermanischen Namen 2, 1990, 568 (Marcarid?, Marcatrudis?, Marcharid?, Marcomeres?, Marcoveif?)</w:t>
      </w:r>
    </w:p>
    <w:p>
      <w:pPr>
        <w:pStyle w:val="Normal"/>
        <w:rPr/>
      </w:pPr>
      <w:r>
        <w:rPr>
          <w:rStyle w:val="Wrterbuchkopfzeile"/>
        </w:rPr>
        <w:t>marhensloz</w:t>
      </w:r>
      <w:r>
        <w:rPr>
          <w:rStyle w:val="WrterbuchStandard"/>
        </w:rPr>
        <w:t>, mhd., st. N.: nhd. Vorhängeschloss; Hw.: s. malchsloz; E.: s. sloz; W.: nhd. DW-; L.: Lexer 133a (marhensloz), Hennig (marhensloz)</w:t>
      </w:r>
    </w:p>
    <w:p>
      <w:pPr>
        <w:pStyle w:val="Normal"/>
        <w:rPr/>
      </w:pPr>
      <w:r>
        <w:rPr>
          <w:rStyle w:val="Wrterbuchkopfzeile"/>
        </w:rPr>
        <w:t>Märhern</w:t>
      </w:r>
      <w:r>
        <w:rPr>
          <w:rStyle w:val="WrterbuchStandard"/>
        </w:rPr>
        <w:t>, mhd., N.: nhd. Mähren; E.: s. marc; W.: nhd. Mähren, N., Mähren, DW</w:t>
        <w:noBreakHyphen/>
        <w:t>; L.: Hennig (Märhern)</w:t>
      </w:r>
    </w:p>
    <w:p>
      <w:pPr>
        <w:pStyle w:val="Normal"/>
        <w:rPr/>
      </w:pPr>
      <w:r>
        <w:rPr>
          <w:rStyle w:val="Wrterbuchkopfzeile"/>
        </w:rPr>
        <w:t>marhfalli*</w:t>
      </w:r>
      <w:r>
        <w:rPr>
          <w:rStyle w:val="WrterbuchStandard"/>
          <w:b/>
        </w:rPr>
        <w:t xml:space="preserve"> 1</w:t>
      </w:r>
      <w:r>
        <w:rPr>
          <w:rStyle w:val="WrterbuchStandard"/>
        </w:rPr>
        <w:t>, marahfalli*, ahd., st. F. (Æ)?: nhd. Pferdfällung; ne. felling off a horse; Q.: LBai (vor 743); ÜG.: lat. (de equo deponere) LBai; E.: s. marh, fallan</w:t>
      </w:r>
    </w:p>
    <w:p>
      <w:pPr>
        <w:pStyle w:val="Normal"/>
        <w:rPr/>
      </w:pPr>
      <w:r>
        <w:rPr>
          <w:rStyle w:val="Wrterbuchkopfzeile"/>
        </w:rPr>
        <w:t>*marhÆ-</w:t>
      </w:r>
      <w:r>
        <w:rPr>
          <w:rStyle w:val="WrterbuchStandard"/>
        </w:rPr>
        <w:t>, *marhÆn, *marhjæ</w:t>
        <w:noBreakHyphen/>
        <w:t>, *marhjæn, germ., sw. F. (n): nhd. »Mähre«, Stute; ne. horse, mare; RB.: an., ae., afries., as., ahd.; Hw.: s. *marha</w:t>
        <w:noBreakHyphen/>
        <w:t>; E.: vgl. idg. *markos?, M., Pferd, Pokorny 700?; W.: an. mer-r, st. F. (jæ?), Stute, Mähre; W.: ae. míer-e, sw. F. (n), »Mähre«, Stute; W.: afries. mer-ie 1, F., »Mähre», Stute; nnordfries. mar, F., Mähre, Pferd; W.: as. m’rge* 1, m’riha, st. F. (æ)?, sw. F. (n)?, Mähre; s. mnd. mÐre, F., Stute; W.: ahd. meriha 13, merha, mariha*, marha*, sw. F. (n), Stute; L.: Falk/Torp 313, Kluge s. u. Mähre</w:t>
      </w:r>
    </w:p>
    <w:p>
      <w:pPr>
        <w:pStyle w:val="Normal"/>
        <w:rPr/>
      </w:pPr>
      <w:r>
        <w:rPr>
          <w:rStyle w:val="Wrterbuchkopfzeile"/>
        </w:rPr>
        <w:t>*marhjæ</w:t>
        <w:noBreakHyphen/>
      </w:r>
      <w:r>
        <w:rPr>
          <w:rStyle w:val="WrterbuchStandard"/>
        </w:rPr>
        <w:t>, *marhjæn, germ., sw. F. (n): Vw.: s. *marhÆn</w:t>
      </w:r>
    </w:p>
    <w:p>
      <w:pPr>
        <w:pStyle w:val="Normal"/>
        <w:rPr/>
      </w:pPr>
      <w:r>
        <w:rPr>
          <w:rStyle w:val="Wrterbuchkopfzeile"/>
        </w:rPr>
        <w:t>marhpahis*</w:t>
      </w:r>
      <w:r>
        <w:rPr>
          <w:rStyle w:val="WrterbuchStandard"/>
          <w:b/>
        </w:rPr>
        <w:t xml:space="preserve"> 11 und häufiger?</w:t>
      </w:r>
      <w:r>
        <w:rPr>
          <w:rStyle w:val="WrterbuchStandard"/>
        </w:rPr>
        <w:t>, lang., sw. M. (?): nhd. Pferdeaufzäumer; ne. s.o. who bridles horses; Q.: Urk (8. Jh.); E.: s. marh, bahho?</w:t>
      </w:r>
    </w:p>
    <w:p>
      <w:pPr>
        <w:pStyle w:val="Normal"/>
        <w:rPr/>
      </w:pPr>
      <w:r>
        <w:rPr>
          <w:rStyle w:val="Wrterbuchkopfzeile"/>
        </w:rPr>
        <w:t>marhpahissatus*</w:t>
      </w:r>
      <w:r>
        <w:rPr>
          <w:rStyle w:val="WrterbuchStandard"/>
          <w:b/>
        </w:rPr>
        <w:t xml:space="preserve"> 1</w:t>
      </w:r>
      <w:r>
        <w:rPr>
          <w:rStyle w:val="WrterbuchStandard"/>
        </w:rPr>
        <w:t>, lat.</w:t>
        <w:noBreakHyphen/>
        <w:t>lang., M.: nhd. Pferdaufzäumung; ne. bridling of horses; Q.: Urk (889?); E.: s. marhpahis</w:t>
      </w:r>
    </w:p>
    <w:p>
      <w:pPr>
        <w:pStyle w:val="Normal"/>
        <w:rPr/>
      </w:pPr>
      <w:r>
        <w:rPr>
          <w:rStyle w:val="Wrterbuchkopfzeile"/>
        </w:rPr>
        <w:t>*marh-s</w:t>
      </w:r>
      <w:r>
        <w:rPr>
          <w:rStyle w:val="WrterbuchStandard"/>
        </w:rPr>
        <w:t>, got., st. M. (a): nhd. Pferd; ne. horse; Q.: PN, Marabaudes, Marcosende, Holthausen, Gotisches etymologisches Wörterbuch 68; E.: germ. *marha</w:t>
        <w:noBreakHyphen/>
        <w:t>, *marhaz, st. M. (a), Pferd, Ross; idg. *markos?, M., Pferd, Pokorny 700; Son.: Oder zu *marka?</w:t>
      </w:r>
    </w:p>
    <w:p>
      <w:pPr>
        <w:pStyle w:val="Normal"/>
        <w:rPr/>
      </w:pPr>
      <w:r>
        <w:rPr>
          <w:rStyle w:val="Wrterbuchkopfzeile"/>
        </w:rPr>
        <w:t>marhscalcus*</w:t>
      </w:r>
      <w:r>
        <w:rPr>
          <w:rStyle w:val="WrterbuchStandard"/>
        </w:rPr>
        <w:t>, marahscalcus*, lat.</w:t>
        <w:noBreakHyphen/>
        <w:t>ahd.?, M.: Vw.: s. mariscalcus</w:t>
      </w:r>
    </w:p>
    <w:p>
      <w:pPr>
        <w:pStyle w:val="Normal"/>
        <w:rPr/>
      </w:pPr>
      <w:r>
        <w:rPr>
          <w:rStyle w:val="Wrterbuchkopfzeile"/>
        </w:rPr>
        <w:t>marhseli*</w:t>
      </w:r>
      <w:r>
        <w:rPr>
          <w:rStyle w:val="WrterbuchStandard"/>
          <w:b/>
        </w:rPr>
        <w:t xml:space="preserve"> 1</w:t>
      </w:r>
      <w:r>
        <w:rPr>
          <w:rStyle w:val="WrterbuchStandard"/>
        </w:rPr>
        <w:t>, marahseli*, ahd., Adj.?: nhd. reiterlich, zur Reiterei gehörig; ne. concerning the rider; ÜG.: lat. equester Gl; Q.: Gl (Ende 8. Jh.); I.: Lüt. lat. equester?; E.: s. marh</w:t>
      </w:r>
    </w:p>
    <w:p>
      <w:pPr>
        <w:pStyle w:val="Normal"/>
        <w:rPr/>
      </w:pPr>
      <w:r>
        <w:rPr>
          <w:rStyle w:val="Wrterbuchkopfzeile"/>
        </w:rPr>
        <w:t>marhskalk*</w:t>
      </w:r>
      <w:r>
        <w:rPr>
          <w:rStyle w:val="WrterbuchStandard"/>
          <w:b/>
        </w:rPr>
        <w:t xml:space="preserve"> 1?</w:t>
      </w:r>
      <w:r>
        <w:rPr>
          <w:rStyle w:val="WrterbuchStandard"/>
        </w:rPr>
        <w:t>, marhscalk*, lang., st. M. (a?): nhd. Pferdeknecht; ne. ostler; Hw.: s. ahd. marhskalk*; Q.: Urk (771); E.: s. marh, skalk</w:t>
      </w:r>
    </w:p>
    <w:p>
      <w:pPr>
        <w:pStyle w:val="Normal"/>
        <w:rPr/>
      </w:pPr>
      <w:r>
        <w:rPr>
          <w:rStyle w:val="Wrterbuchkopfzeile"/>
        </w:rPr>
        <w:t>*marh</w:t>
        <w:noBreakHyphen/>
        <w:t>s</w:t>
        <w:noBreakHyphen/>
        <w:t>kal</w:t>
        <w:noBreakHyphen/>
        <w:t>k?</w:t>
      </w:r>
      <w:r>
        <w:rPr>
          <w:rStyle w:val="WrterbuchStandard"/>
        </w:rPr>
        <w:t>, as., st. M. (a): nhd. »Rossschalk«, Pferdeknecht; ne. ostler (M.); Hw.: s. marscalcus; vgl. ahd. marhskalk* (st. M. a); E.: s. *marh, skalk*; W.: mnd. marschalk, M., oberster Stallmeister, Marschall; Son.: Gl 3, 716, 12 marscalc stabularius ist vielleicht mnd.?</w:t>
      </w:r>
    </w:p>
    <w:p>
      <w:pPr>
        <w:pStyle w:val="Normal"/>
        <w:rPr/>
      </w:pPr>
      <w:r>
        <w:rPr>
          <w:rStyle w:val="Wrterbuchkopfzeile"/>
        </w:rPr>
        <w:t>marhskalk*</w:t>
      </w:r>
      <w:r>
        <w:rPr>
          <w:rStyle w:val="WrterbuchStandard"/>
          <w:b/>
        </w:rPr>
        <w:t xml:space="preserve"> 12</w:t>
      </w:r>
      <w:r>
        <w:rPr>
          <w:rStyle w:val="WrterbuchStandard"/>
        </w:rPr>
        <w:t>, marahskalk*, marskalk*, marhscalc*, ahd., st. M. (a): nhd. Pferdeknecht, Pferdeverwalter, Stallmeister; ne. ostler, marshal; ÜG.: lat. agaso Gl, caballarius Gl, camelarius Gl, custos equorum Gl, dromederius Gl, mulio Gl; Hw.: s. lang. marhskalk, mariscalcus; vgl. as. *marhskalk?; Q.: LAl (712/725?, 7. Jh.?), Gl; E.: s. marh, skalk; W.: mhd. marschalc, st. M., Pferdeknecht, Marschall; nhd. Marschall, M., Marschall (eine Hofwürde), DW 12, 1673</w:t>
      </w:r>
    </w:p>
    <w:p>
      <w:pPr>
        <w:pStyle w:val="Normal"/>
        <w:rPr/>
      </w:pPr>
      <w:r>
        <w:rPr>
          <w:rStyle w:val="Wrterbuchkopfzeile"/>
        </w:rPr>
        <w:t>*marh-s-kal-k-s</w:t>
      </w:r>
      <w:r>
        <w:rPr>
          <w:rStyle w:val="WrterbuchStandard"/>
        </w:rPr>
        <w:t>, got., st. M. (a): nhd. Pferdeknecht; ne. groom; Q.: ait. mariscalco, frz. maréchal, prov. marescalc, Holthausen, Gotisches etymologisches Wörterbuch 68; E.: s. marhs, skalks</w:t>
      </w:r>
    </w:p>
    <w:p>
      <w:pPr>
        <w:pStyle w:val="Normal"/>
        <w:rPr/>
      </w:pPr>
      <w:r>
        <w:rPr>
          <w:rStyle w:val="Wrterbuchkopfzeile"/>
        </w:rPr>
        <w:t>*marhsloz</w:t>
      </w:r>
      <w:r>
        <w:rPr>
          <w:rStyle w:val="WrterbuchStandard"/>
        </w:rPr>
        <w:t>, lang., Sb.: nhd. Pferdekauf, Abschluss beim Pferdekauf; ne. horse</w:t>
        <w:noBreakHyphen/>
        <w:t>trade; Q.: com. malòs, Maklergeschäft, mailänd. marosser, Pferdehändler usw.</w:t>
      </w:r>
    </w:p>
    <w:p>
      <w:pPr>
        <w:pStyle w:val="Normal"/>
        <w:rPr/>
      </w:pPr>
      <w:r>
        <w:rPr>
          <w:rStyle w:val="Wrterbuchkopfzeile"/>
        </w:rPr>
        <w:t>marhstal*</w:t>
      </w:r>
      <w:r>
        <w:rPr>
          <w:rStyle w:val="WrterbuchStandard"/>
          <w:b/>
        </w:rPr>
        <w:t xml:space="preserve"> 3</w:t>
      </w:r>
      <w:r>
        <w:rPr>
          <w:rStyle w:val="WrterbuchStandard"/>
        </w:rPr>
        <w:t>, marahstal*, marstal, ahd., st. M. (a): nhd. Marstall, Pferdestall; ne. stable (N.), horse</w:t>
        <w:noBreakHyphen/>
        <w:t>stable; ÜG.: lat. agasarium Gl, hippodromum Gl, stabulum Gl; Q.: Gl (9. Jh.); I.: Lüt. lat.</w:t>
        <w:noBreakHyphen/>
        <w:t>gr. hippodromum?; E.: s. mark, stal; W.: mhd. marstal, st. M., Pferdestall, Marstall; nhd. Marstall, M., Marstall, Rossstall, DW 12, 1676</w:t>
      </w:r>
    </w:p>
    <w:p>
      <w:pPr>
        <w:pStyle w:val="Normal"/>
        <w:rPr/>
      </w:pPr>
      <w:r>
        <w:rPr>
          <w:rStyle w:val="Wrterbuchkopfzeile"/>
        </w:rPr>
        <w:t>marht***</w:t>
      </w:r>
      <w:r>
        <w:rPr>
          <w:rStyle w:val="WrterbuchStandard"/>
        </w:rPr>
        <w:t>, mhd., Part. Prät.: Vw.: s. ge-; E.: merken; W.: nhd. DW-</w:t>
      </w:r>
    </w:p>
    <w:p>
      <w:pPr>
        <w:pStyle w:val="Normal"/>
        <w:rPr/>
      </w:pPr>
      <w:r>
        <w:rPr>
          <w:rStyle w:val="Wrterbuchkopfzeile"/>
        </w:rPr>
        <w:t>*marhu-</w:t>
      </w:r>
      <w:r>
        <w:rPr>
          <w:rStyle w:val="WrterbuchStandard"/>
        </w:rPr>
        <w:t>, *marhuz, germ., st. M. (u): nhd. Eingeweidefett; ne. intestine fat, vamp; RB.: ae., as.; E.: s. idg. *merk</w:t>
        <w:noBreakHyphen/>
        <w:t>, V., reiben, packen, rauben, Pokorny 737?; idg. *smeru</w:t>
        <w:noBreakHyphen/>
        <w:t>, Sb., Schmer, Fett, Pokorny 970?; W.: ae. mearg (2), M., N., Wurst; W.: ae. mearg (1), mearh (2), st. M. (a), st. N. (a), Mark (N.), Knochenmark; W.: s. as. marh</w:t>
        <w:noBreakHyphen/>
        <w:t>a* 1, st. F. (æ)?, sw. F. (n)?, Wurst; L.: Falk/Torp 313</w:t>
      </w:r>
    </w:p>
    <w:p>
      <w:pPr>
        <w:pStyle w:val="Normal"/>
        <w:rPr/>
      </w:pPr>
      <w:r>
        <w:rPr>
          <w:rStyle w:val="Wrterbuchkopfzeile"/>
        </w:rPr>
        <w:t>marhworf*</w:t>
      </w:r>
      <w:r>
        <w:rPr>
          <w:rStyle w:val="WrterbuchStandard"/>
          <w:b/>
        </w:rPr>
        <w:t xml:space="preserve"> 2?</w:t>
      </w:r>
      <w:r>
        <w:rPr>
          <w:rStyle w:val="WrterbuchStandard"/>
        </w:rPr>
        <w:t>, lang., st. M. (a?, i?): nhd. »Pferdwurf«, Herabwerfen vom Pferd; ne. fall from a horse; Q.: LLang (643); E.: s. marh, werfan</w:t>
      </w:r>
    </w:p>
    <w:p>
      <w:pPr>
        <w:pStyle w:val="Normal"/>
        <w:rPr/>
      </w:pPr>
      <w:r>
        <w:rPr>
          <w:rStyle w:val="Wrterbuchkopfzeile"/>
        </w:rPr>
        <w:t>*mari-</w:t>
      </w:r>
      <w:r>
        <w:rPr>
          <w:rStyle w:val="WrterbuchStandard"/>
        </w:rPr>
        <w:t>, *mariz, germ., st. N. (i): nhd. Meer, See (F.), See (M.), Wasser; ne. sea, lake, water (N.); RB.: an., ae., afries., as., ahd.; Q.: PN (4. Jh.), ON; E.: idg. *mÅri, Sb., Meer, See (F.), Pokorny 748; W.: an. mar</w:t>
        <w:noBreakHyphen/>
        <w:t>r (1), st. M. (i), See (F.); W.: ae. m’r-e, st. M. (i), Meer, See (M.), See (F.), Teich, Zisterne; W.: afries. mer-e 1?, st. N. (i), Meer; W.: afries. mâr (1) 5, mêr (1), M., Graben (M.), Grenze; W.: as. m’r</w:t>
        <w:noBreakHyphen/>
        <w:t>i 3, st. F. (i), Meer, See (F.); mnd. mer, N., großes Wasser, Meer, See (F.); W.: ahd. meri 99, st. M. (ja), st. N. (i?, ja?), Meer, See (F.); mhd. mer, st. N., Meer; nhd. Meer, M., Meer, DW 12, 1838; L.: Falk/Torp 312, Looijenga 158; Son.: Schönfeld, Wörterbuch der altgermanischen Personen- und Völkernamen, 1911, 163 (Marivadus), 167f. (Merobaudes?, Merogaisus, Meroveus), Ortsname Marionis (in Lauenburg?)</w:t>
      </w:r>
    </w:p>
    <w:p>
      <w:pPr>
        <w:pStyle w:val="Normal"/>
        <w:rPr/>
      </w:pPr>
      <w:r>
        <w:rPr>
          <w:rStyle w:val="Wrterbuchkopfzeile"/>
        </w:rPr>
        <w:t>*mari</w:t>
      </w:r>
      <w:r>
        <w:rPr>
          <w:rStyle w:val="WrterbuchStandard"/>
        </w:rPr>
        <w:t>, ahd., (Adj.): Vw.: s. gi</w:t>
        <w:noBreakHyphen/>
      </w:r>
    </w:p>
    <w:p>
      <w:pPr>
        <w:pStyle w:val="Normal"/>
        <w:rPr/>
      </w:pPr>
      <w:r>
        <w:rPr>
          <w:rStyle w:val="Wrterbuchkopfzeile"/>
        </w:rPr>
        <w:t>mar-i</w:t>
      </w:r>
      <w:r>
        <w:rPr>
          <w:rStyle w:val="WrterbuchStandard"/>
        </w:rPr>
        <w:t>, an., sw. M. (n): nhd. Stützbalken, Gestell mit Beinen unter dem einen Ende; Hw.: s. merŒ-r; L.: Vr 379b</w:t>
      </w:r>
    </w:p>
    <w:p>
      <w:pPr>
        <w:pStyle w:val="Normal"/>
        <w:rPr/>
      </w:pPr>
      <w:r>
        <w:rPr>
          <w:rStyle w:val="Wrterbuchkopfzeile"/>
        </w:rPr>
        <w:t>*marÆ-</w:t>
      </w:r>
      <w:r>
        <w:rPr>
          <w:rStyle w:val="WrterbuchStandard"/>
        </w:rPr>
        <w:t>, *marÆn, germ., sw. F. (n): nhd. Meer, Wasser; ne. sea, water (N.); RB.: an., ae., afries., as., ahd.; E.: idg. *mÅri, Sb., Meer, See (F.), Pokorny 748; W.: an. mar</w:t>
        <w:noBreakHyphen/>
        <w:t>r (1), st. M. (i), See (F.); W.: ae. m’r-e, st. M. (i), Meer, See (M.), See (F.), Teich, Zisterne; W.: afries. mer-e 1?, st. N. (i), Meer; W.: as. m’r</w:t>
        <w:noBreakHyphen/>
        <w:t>i 3, st. F. (i), Meer, See (F.); mnd. mer, N., großes Wasser, Meer, See (F.); W.: ahd. meri 99, st. M. (ja), st. N. (i?, ja?), Meer, See (F.); mhd. mer, st. N., Meer; nhd. Meer, M., Meer, DW 12, 1838; L.: Falk/Torp 312</w:t>
      </w:r>
    </w:p>
    <w:p>
      <w:pPr>
        <w:pStyle w:val="Normal"/>
        <w:rPr/>
      </w:pPr>
      <w:r>
        <w:rPr>
          <w:rStyle w:val="Wrterbuchkopfzeile"/>
        </w:rPr>
        <w:t>mõri</w:t>
      </w:r>
      <w:r>
        <w:rPr>
          <w:rStyle w:val="WrterbuchStandard"/>
          <w:b/>
        </w:rPr>
        <w:t xml:space="preserve"> (1) 140</w:t>
      </w:r>
      <w:r>
        <w:rPr>
          <w:rStyle w:val="WrterbuchStandard"/>
        </w:rPr>
        <w:t>, ahd., Adj.: nhd. kund, bekannt, berühmt, angesehen, herrlich, ausgezeichnet, hervorragend, vortrefflich, denkwürdig, beachtenswert, beachtet, glänzend, groß, erhaben, wichtig; ne. known, famous, glorious, excellent; ÜG.: lat. celeber Gl, celebrare (= mõri tuon) N, (claritudo) N, clarus Gl, N, conspicuus Gl, dicere (= mõri tuon) O, divulgare (= mõri gituon) O, egregius Gl, eminens Gl, excellens N, eximius Gl, (fama) O, famosus Gl, (glorificare) (= mõri werdan) O, illustris Gl, inclitus Gl, N, industrius Gl, insignis Gl, N, magnificus Gl, (magnus) Gl, MF, N, memorabilis Gl, memoratus N, (merere) N, notus (Adj.) Gl, nuntiare (= mõri tuon) O, opinatus Gl, percrebrescere (= mõri werdan) Gl, perspicuus N, praecipuus Gl, N, praeclarus Gl, N, NGl, praedicandus N, publicare (= mõri tuon) N, (recens) (Adj.) Gl, vulgatus (Adj.) Gl; Vw.: s. ein</w:t>
        <w:noBreakHyphen/>
        <w:t>, lðt</w:t>
        <w:noBreakHyphen/>
        <w:t>, un</w:t>
        <w:noBreakHyphen/>
        <w:t>, ur</w:t>
        <w:noBreakHyphen/>
        <w:t>, wÆt</w:t>
        <w:noBreakHyphen/>
        <w:t>; Hw.: s. mõrimihhil; vgl. anfrk. *mõri?, as. mõri; Q.: G, Gl (765), MF, N, NGl, O, PN, W; E.: germ. *mÐrja</w:t>
        <w:noBreakHyphen/>
        <w:t>, *mÐrjaz, *mÚrja</w:t>
        <w:noBreakHyphen/>
        <w:t>, *mÚrjaz, Adj., hervorragend, bedeutend, berühmt, groß; s. idg. *mÐros, Adj., groß, ansehnlich, Pokorny 704; vgl. idg. *mÐ</w:t>
        <w:noBreakHyphen/>
        <w:t xml:space="preserve"> (4), *mæ</w:t>
        <w:noBreakHyphen/>
        <w:t>, Adj., groß, ansehnlich, Pokorny 704; W.: mhd. mÏre, Adj., bekannt, berühmt, berüchtigt, herrlich, gewaltig, lieb; R.: mõri tuon: nhd. bekannt machen, erzählen, verkünden, kundtun; ne. make known, tell; ÜG.: lat. dicere O, nuntiare O, publicare O; R.: mõri gituon: nhd. bekannt machen, erzählen, verkünden, kundtun; ne. make known, tell; ÜG.: lat. divulgare O; R.: mõri werdan: nhd. bekannt werden; ne. make known; ÜG.: lat. (glorificare) O, percrebrescere Gl; Son.: Tgl02 = Freisinger Moralia-Glossen (München, Bayerische Staatsbibliothek Clm 6300), Tglr Rb = großes Reichenauer Bibel-Glossar (Karlsruhe, Badische Landesbibliothek Aug. IC = XCIX)</w:t>
      </w:r>
    </w:p>
    <w:p>
      <w:pPr>
        <w:pStyle w:val="Normal"/>
        <w:rPr/>
      </w:pPr>
      <w:r>
        <w:rPr>
          <w:rStyle w:val="Wrterbuchkopfzeile"/>
        </w:rPr>
        <w:t>*mõ-r-i?</w:t>
      </w:r>
      <w:r>
        <w:rPr>
          <w:rStyle w:val="WrterbuchStandard"/>
        </w:rPr>
        <w:t>, anfrk., Adj.: Vw.: s. sig-i</w:t>
        <w:noBreakHyphen/>
        <w:t>; Hw.: vgl. as. mõri, ahd. mõri (1); E.: germ. *mÐrja</w:t>
        <w:noBreakHyphen/>
        <w:t>, *mÐrjaz, *mÚrja</w:t>
        <w:noBreakHyphen/>
        <w:t>, *mÚrjaz, st. M. (a), Hervorragender, Berühmter; s. idg. *mÐros, Adj., groß, ansehnlich, Pokorny 704; vgl. idg. *mÐ</w:t>
        <w:noBreakHyphen/>
        <w:t xml:space="preserve"> (4), *mæ</w:t>
        <w:noBreakHyphen/>
        <w:t>, Adj., groß, ansehnlich, Pokorny 704</w:t>
      </w:r>
    </w:p>
    <w:p>
      <w:pPr>
        <w:pStyle w:val="Normal"/>
        <w:rPr/>
      </w:pPr>
      <w:r>
        <w:rPr>
          <w:rStyle w:val="Wrterbuchkopfzeile"/>
        </w:rPr>
        <w:t>mõri*</w:t>
      </w:r>
      <w:r>
        <w:rPr>
          <w:rStyle w:val="WrterbuchStandard"/>
          <w:b/>
        </w:rPr>
        <w:t xml:space="preserve"> (2) 15</w:t>
      </w:r>
      <w:r>
        <w:rPr>
          <w:rStyle w:val="WrterbuchStandard"/>
        </w:rPr>
        <w:t>, ahd., st. N. (ja): nhd. »Mär«, Kunde (F.), Erzählung, Nachricht, Botschaft; ne. tale, story, message; ÜG.: lat. celebritas N, claritas N, claritudo N, fama O, N, WH, (nomen proferendus) N, (opinio) O; Vw.: s. niuwi</w:t>
        <w:noBreakHyphen/>
        <w:t>; Hw.: s. mõrÆ; Q.: N, O (863-871), WH; E.: germ. *mÐrja</w:t>
        <w:noBreakHyphen/>
        <w:t>, *mÐrjam, *mÚrja</w:t>
        <w:noBreakHyphen/>
        <w:t>, *mÚrjam, st. N. (a), Kunde (F.), Nachricht; s. idg. *mÐros, Adj., groß, ansehnlich, Pokorny 704; vgl. idg. *mÐ</w:t>
        <w:noBreakHyphen/>
        <w:t xml:space="preserve"> (4), *mæ</w:t>
        <w:noBreakHyphen/>
        <w:t>, Adj., groß, ansehnlich, Pokorny 704; W.: mhd. mÏre, st. N., Kunde (F.), Nachricht, Bericht, Erzählung, Gerücht, Märchen; s. nhd. Märe, F., Kunde (F.), Erzählung, DW 12, 1623</w:t>
      </w:r>
    </w:p>
    <w:p>
      <w:pPr>
        <w:pStyle w:val="Normal"/>
        <w:rPr/>
      </w:pPr>
      <w:r>
        <w:rPr>
          <w:rStyle w:val="Wrterbuchkopfzeile"/>
        </w:rPr>
        <w:t>mõ</w:t>
        <w:noBreakHyphen/>
        <w:t>r</w:t>
        <w:noBreakHyphen/>
        <w:t>i</w:t>
      </w:r>
      <w:r>
        <w:rPr>
          <w:rStyle w:val="WrterbuchStandard"/>
          <w:b/>
        </w:rPr>
        <w:t xml:space="preserve"> 58</w:t>
      </w:r>
      <w:r>
        <w:rPr>
          <w:rStyle w:val="WrterbuchStandard"/>
        </w:rPr>
        <w:t>, mÐr</w:t>
        <w:noBreakHyphen/>
        <w:t>i*, as., Adj.: nhd. berühmt, bekannt, angesehen, herrlich, glänzend; ne. famous (Adj.), glorious (Adj.); ÜG.: lat. (dicere) H, famosus GlS, illuster GlPW, (testimonium) H; Hw.: vgl. ahd. mõri (1); anfrk. mõri; Q.: GlPW, GlS, H (830), ON, PN; E.: germ. *mÐrja</w:t>
        <w:noBreakHyphen/>
        <w:t>, *mÐrjaz, *mÚrja</w:t>
        <w:noBreakHyphen/>
        <w:t>, *mÚrjaz, Adj., hervorragend, bedeutend, berühmt, groß; s. idg. *mÐros, Adj., groß, ansehnlich, Pokorny 704; vgl. idg. *mÐ</w:t>
        <w:noBreakHyphen/>
        <w:t xml:space="preserve"> (4), *mæ</w:t>
        <w:noBreakHyphen/>
        <w:t>, Adj., groß, ansehnlich, Pokorny 704; B.: H Nom. Sg. M. mari 4436 M C, 269 M C, 583 M C, 927 M C, 937 M C, 1133 M C, 2576 M C, 2927 M C, 3013 M C, 3090 M C, 4234 M C, 4379 M C, 4387 M C, 4788 M C, 4794 M C, 4827 M C, 5400 C, 2581 C, Nom. Sg. sw. M. mario 371 M C, mario 1951 C, 4047 C, 4353 C, 2330 C, meria 371 S, mareo 1951 M, 4047 M, 4353 M, 2330 M, Nom. sg. F. mari 280 M C, 3040 M C, 4151 M C, 4171 M C, 5395 C, Nom. Sg. sw. F. marie 4299 M, 4354 M, 3624 M, maria 4299 C, 4354 C, 3624 C, Nom. Sg. N. mari 535 M C, meri 535 S, Gen. Sg. sw. M. mareon 361 M, marien 361 C, Dat. Sg. sw. M. mareon 2610 M, 4249 M, 4310 M 5044 M, 2635 M, marien 2610 C, 4249 C, 4310 C, 5044 C, marion 2635 C, marean 3314 M, 5249 M, mariun 3314 C, 5249 C, Dat. sg. sw. F. mareon 2090 M, mariun 2090 C, 3679 C, marean 3679 M, Akk. Sg. M. marean 2214 C, 5094 M C, Akk. Sg. sw. M. mareon 4886 M, marion 4886 C, 1244 M, marean 1244 C, marean 3200 M, mareon 3200 C, Akk. Sg. sw. M. Superl. mareostan 2806 M, mariston 2806 C, Akk. Sg. F. mari 1126 M C, Akk. Sg. sw. F. marion 1305 M, mariun 1305 C, marean 1305 V, Akk. Sg. N. mari 5274 M C, 996 M C, Akk. Sg. sw. N. mario 3449 C, Akk. Sg. sw. N. marie 3761 M, maria 3761 C, Nom. Pl. N. mari 2190 M C, Gen. Pl. M. mariero 1262 M, marero 1262 C, Gen. Pl. N. meriaro 3159 M, marero 3159 C, Akk. Pl. sw. M. marean 3133 M, mariun 3133 C, GlPW Akk. Pl. máría illustres Wa 101, 34b = SAGA 89, 34b = Gl 2, 587, 74, GlS Sg. sw. F. Superl. maristun famosissima Wa 106, 17-18a = SAGA 286, 17-18a = Gl (nicht bei Steinmeyer); Kont.: H ni uuarº scôniera giburd ne sô mâri mid mannun 280; Son.: Behaghel, O., Die Syntax des Heliand, 1897, S. 5, 22, 48, 65, 117, 124, Wortschatz der germanischen Spracheinheit, unter Mitw. v. Falk, H., gänzlich umgearb. v. Torp, A., 4. A., 1909, S. 300, Berr, S., An Etymological Glossary to the Old Saxon Heliand, 1971, 267, Gallée, J., Altsächsische Grammatik, 2. A. 1910, § 83 (zu H 3159), Schlüter, W., Untersuchungen zur Geschichte der altsächsischen Sprache, 1892, S. 5 (zu H 2581), Sievers, E., Heliand, 1878, S. 474, 13-20 (zu H 3449) 478, 33 (zu H 2927), S. 479, 10 (zu H 996), Sievers, E., Zum Heliand, Z. f. d. A. 19 (1876), S. 70 (zu H 2581), Sehrt, E., Heliand-Wörterbuch, S. 365f. stellt H gimarid 996 P sowohl zu mõri als auch zu mõrian, mareo (in Handschrift M) für mari (in Handschrift C) in Vers 2581, mari (in Handschrift M und C) für gimarid (in Handschrift P) in Vers 996, Schlaug, W., Studien zu den altsächsischen Personennamen des 11. und 12. Jahrhunderts, 1955, S. 126 (z. B. Marbold), Schlaug, W., Die altsächsischen Personennamen vor dem Jahre 1000, 1962, S. 129 (z. B. Merio), Niedersächsisches Ortsnamenbuch 1, 307 (z. B. Luttmersen) und öfter</w:t>
      </w:r>
    </w:p>
    <w:p>
      <w:pPr>
        <w:pStyle w:val="Normal"/>
        <w:rPr/>
      </w:pPr>
      <w:r>
        <w:rPr>
          <w:rStyle w:val="Wrterbuchkopfzeile"/>
        </w:rPr>
        <w:t>mõrÆ</w:t>
      </w:r>
      <w:r>
        <w:rPr>
          <w:rStyle w:val="WrterbuchStandard"/>
          <w:b/>
        </w:rPr>
        <w:t xml:space="preserve"> 19</w:t>
      </w:r>
      <w:r>
        <w:rPr>
          <w:rStyle w:val="WrterbuchStandard"/>
        </w:rPr>
        <w:t>, ahd., st. F. (Æ): nhd. Ruhm, Berühmtheit, Kunde (F.), Gerücht; ne. fame, rumour; ÜG.: lat. celebritas N, claritas N, claritudo Gl, N, divulgare (= mõrÆ sagen) Gl, fama Gl, (nomen proferendus) N, referre (= mõrÆ sagen) Gl, rumor Gl; Vw.: s. un</w:t>
        <w:noBreakHyphen/>
        <w:t>; Hw.: s. mõri (1), mõri* (2); Q.: Gl (9. Jh.), N, WH; E.: E.: germ. *mÐrÆ</w:t>
        <w:noBreakHyphen/>
        <w:t>, *mÐrÆn, *mÚrÆ</w:t>
        <w:noBreakHyphen/>
        <w:t>, *mÚrÆn, sw. F. (n), Kunde (F.), Ruf; s. idg. *mÐros, Adj., groß, ansehnlich, Pokorny 704; vgl. idg. *mÐ</w:t>
        <w:noBreakHyphen/>
        <w:t xml:space="preserve"> (4), *mæ</w:t>
        <w:noBreakHyphen/>
        <w:t>, Adj., groß, ansehnlich, Pokorny 704; W.: s. mhd. mÏre, st. N., Gerücht, Dichtung, Märchen, Kunde (F.), Nachricht; nhd. Märe, F., Kunde (F.), Erzählung, DW 12, 1623</w:t>
      </w:r>
    </w:p>
    <w:p>
      <w:pPr>
        <w:pStyle w:val="Normal"/>
        <w:rPr/>
      </w:pPr>
      <w:r>
        <w:rPr>
          <w:rStyle w:val="Wrterbuchkopfzeile"/>
        </w:rPr>
        <w:t>*mÏr-i</w:t>
      </w:r>
      <w:r>
        <w:rPr>
          <w:rStyle w:val="WrterbuchStandard"/>
          <w:b/>
        </w:rPr>
        <w:t xml:space="preserve"> (1)</w:t>
      </w:r>
      <w:r>
        <w:rPr>
          <w:rStyle w:val="WrterbuchStandard"/>
        </w:rPr>
        <w:t>, an., F.: nhd. Weichheit?; Vw.: s. las</w:t>
        <w:noBreakHyphen/>
        <w:t>; Hw.: s. meyr-r; E.: s. meyr-r; L.: Vr 399b</w:t>
      </w:r>
    </w:p>
    <w:p>
      <w:pPr>
        <w:pStyle w:val="Normal"/>
        <w:rPr/>
      </w:pPr>
      <w:r>
        <w:rPr>
          <w:rStyle w:val="Wrterbuchkopfzeile"/>
        </w:rPr>
        <w:t>*mÏ-r-i</w:t>
      </w:r>
      <w:r>
        <w:rPr>
          <w:rStyle w:val="WrterbuchStandard"/>
          <w:b/>
        </w:rPr>
        <w:t xml:space="preserve"> (2)</w:t>
      </w:r>
      <w:r>
        <w:rPr>
          <w:rStyle w:val="WrterbuchStandard"/>
        </w:rPr>
        <w:t>, an., N.: nhd. Berühmtheit?; Vw.: s. ny</w:t>
        <w:noBreakHyphen/>
        <w:t>; Hw.: s. mÏ</w:t>
        <w:noBreakHyphen/>
        <w:t>r-r (2); E.: s. mÏ</w:t>
        <w:noBreakHyphen/>
        <w:t>r</w:t>
        <w:noBreakHyphen/>
        <w:t>r (2); L.: Vr 399b</w:t>
      </w:r>
    </w:p>
    <w:p>
      <w:pPr>
        <w:pStyle w:val="Normal"/>
        <w:rPr/>
      </w:pPr>
      <w:r>
        <w:rPr>
          <w:rStyle w:val="Wrterbuchkopfzeile"/>
        </w:rPr>
        <w:t>*mÏr-i</w:t>
      </w:r>
      <w:r>
        <w:rPr>
          <w:rStyle w:val="WrterbuchStandard"/>
          <w:b/>
        </w:rPr>
        <w:t xml:space="preserve"> (3)</w:t>
      </w:r>
      <w:r>
        <w:rPr>
          <w:rStyle w:val="WrterbuchStandard"/>
        </w:rPr>
        <w:t>, an., st. N. (ja): nhd. Grenze?; Vw.: s. landa</w:t>
        <w:noBreakHyphen/>
        <w:t>; Hw.: s. meiŒ-r; E.: germ. *mairja</w:t>
        <w:noBreakHyphen/>
        <w:t>, *mairjam, st. N. (a), Pfahl, Grenzpfahl, Grenzmark; s. idg. *mei- (1), Sb., V., befestigen, Pfahl, Bau, Pokorny 709; L.: Vr 399b</w:t>
      </w:r>
    </w:p>
    <w:p>
      <w:pPr>
        <w:pStyle w:val="Normal"/>
        <w:rPr/>
      </w:pPr>
      <w:r>
        <w:rPr>
          <w:rStyle w:val="Wrterbuchkopfzeile"/>
        </w:rPr>
        <w:t>maria*</w:t>
      </w:r>
      <w:r>
        <w:rPr>
          <w:rStyle w:val="WrterbuchStandard"/>
          <w:b/>
        </w:rPr>
        <w:t xml:space="preserve"> 1</w:t>
      </w:r>
      <w:r>
        <w:rPr>
          <w:rStyle w:val="WrterbuchStandard"/>
        </w:rPr>
        <w:t>, lat.</w:t>
        <w:noBreakHyphen/>
        <w:t>ahd., F.: nhd. Ladung (F.) (2); ne. summons; Q.: Cap (6. Jh.); E.: s. mõri</w:t>
      </w:r>
    </w:p>
    <w:p>
      <w:pPr>
        <w:pStyle w:val="Normal"/>
        <w:rPr/>
      </w:pPr>
      <w:r>
        <w:rPr>
          <w:rStyle w:val="Wrterbuchkopfzeile"/>
        </w:rPr>
        <w:t>*mâ-r-ia</w:t>
      </w:r>
      <w:r>
        <w:rPr>
          <w:rStyle w:val="WrterbuchStandard"/>
        </w:rPr>
        <w:t>, afries., sw. V. (2): Vw.: s. for</w:t>
        <w:noBreakHyphen/>
        <w:t>; E.: s. mâ</w:t>
        <w:noBreakHyphen/>
        <w:t>r (2)</w:t>
      </w:r>
    </w:p>
    <w:p>
      <w:pPr>
        <w:pStyle w:val="Normal"/>
        <w:rPr/>
      </w:pPr>
      <w:r>
        <w:rPr>
          <w:rStyle w:val="Wrterbuchkopfzeile"/>
        </w:rPr>
        <w:t>Mõria</w:t>
      </w:r>
      <w:r>
        <w:rPr>
          <w:rStyle w:val="WrterbuchStandard"/>
        </w:rPr>
        <w:t>, mnd., PN: nhd. Maria, Jungfrau Maria; E.: s. PN Maria; aus dem Hebr., genaue Bedeutung ungeklärt; R.: Mõria hemmelvõrt: nhd. »Maria Himmelfahrt«; R.: Mõria gebærtesdach: nhd. »Maria Geburtstag«; R.: Mõria entvanginge: nhd. »Maria Empfängnis«; R.: mõrien ingesÐgel: nhd. Marien-Salomonssiegel, Weißwurz; ÜG.: lat. convallaria polygonatum?; R.: mõrien beddestro: nhd. »Marienbettstroh«, Quendelkraut; ÜG.: lat. herba serpylli?; L.: MndHwb 2, 911 (Mâria), MndHwb 2, 911 (Mâria/Mârien ingesÐgel), MndHwb 2, 911 (Mâria/Mârien beddestræ), Lü 219b (marienbeddestro)</w:t>
      </w:r>
    </w:p>
    <w:p>
      <w:pPr>
        <w:pStyle w:val="Normal"/>
        <w:rPr/>
      </w:pPr>
      <w:r>
        <w:rPr>
          <w:rStyle w:val="Wrterbuchkopfzeile"/>
        </w:rPr>
        <w:t>Maria-dei</w:t>
      </w:r>
      <w:r>
        <w:rPr>
          <w:rStyle w:val="WrterbuchStandard"/>
          <w:b/>
        </w:rPr>
        <w:t xml:space="preserve"> 5</w:t>
      </w:r>
      <w:r>
        <w:rPr>
          <w:rStyle w:val="WrterbuchStandard"/>
        </w:rPr>
        <w:t>, Maria-dî, afries., st. M. (a): nhd. Marientag; ne. Mary's Day; Q.: S, B, W; E.: s. Maria, PN; afries. dei; L.: Rh 916b</w:t>
      </w:r>
    </w:p>
    <w:p>
      <w:pPr>
        <w:pStyle w:val="Normal"/>
        <w:rPr/>
      </w:pPr>
      <w:r>
        <w:rPr>
          <w:rStyle w:val="Wrterbuchkopfzeile"/>
        </w:rPr>
        <w:t>Maria-dî</w:t>
      </w:r>
      <w:r>
        <w:rPr>
          <w:rStyle w:val="WrterbuchStandard"/>
        </w:rPr>
        <w:t>, afries., st. M. (a): Vw.: s. Maria-dei</w:t>
      </w:r>
    </w:p>
    <w:p>
      <w:pPr>
        <w:pStyle w:val="Normal"/>
        <w:rPr/>
      </w:pPr>
      <w:r>
        <w:rPr>
          <w:rStyle w:val="Wrterbuchkopfzeile"/>
        </w:rPr>
        <w:t>*mõ-r</w:t>
        <w:noBreakHyphen/>
        <w:t>ian</w:t>
      </w:r>
      <w:r>
        <w:rPr>
          <w:rStyle w:val="WrterbuchStandard"/>
        </w:rPr>
        <w:t>, ae., sw. V.: nhd. mehren; Vw.: s. ge</w:t>
        <w:noBreakHyphen/>
        <w:t>; Hw.: s. mõ</w:t>
        <w:noBreakHyphen/>
        <w:t>ra; E.: s. mõ</w:t>
        <w:noBreakHyphen/>
        <w:t>ra; L.: Hh 215</w:t>
      </w:r>
    </w:p>
    <w:p>
      <w:pPr>
        <w:pStyle w:val="Normal"/>
        <w:rPr/>
      </w:pPr>
      <w:r>
        <w:rPr>
          <w:rStyle w:val="Wrterbuchkopfzeile"/>
        </w:rPr>
        <w:t>mõ</w:t>
        <w:noBreakHyphen/>
        <w:t>r</w:t>
        <w:noBreakHyphen/>
        <w:t>ian</w:t>
      </w:r>
      <w:r>
        <w:rPr>
          <w:rStyle w:val="WrterbuchStandard"/>
          <w:b/>
        </w:rPr>
        <w:t xml:space="preserve"> 25</w:t>
      </w:r>
      <w:r>
        <w:rPr>
          <w:rStyle w:val="WrterbuchStandard"/>
        </w:rPr>
        <w:t>, as., sw. V. (1a): nhd. verkünden, rühmen; ne. announce (V.), glorify (V.); ÜG.: lat. dicere H, manifestare GlEe; Hw.: vgl. ahd. mõren (sw. V. 1a); Q.: GlEe, H (830); E.: germ. *mÐrjan, *mÚrjan, sw. V., künden, rühmen, preisen, bekanntmachen; vgl. idg. *mÐros, *mæros, Adj., groß, ansehnlich, Pokorny 704; idg. *mÐ</w:t>
        <w:noBreakHyphen/>
        <w:t xml:space="preserve"> (4), *mæ</w:t>
        <w:noBreakHyphen/>
        <w:t>, Adj., groß, ansehnlich, Pokorny 704; W.: mnd. mÐren, sw. V., schwätzen, klatschen; B.: H Inf. marean 841 M C, 853 M C, 1374 M C, 2375 M, marean 867 M, 3169 C, marian 2375 C, 2240 C, 2444 C, 5760 C, 5894 C, merean 867 C, marien 3169 M, 2240 M, 2444 M, 2. Pers. Sg Präs. Akt. Ind. maris 3951 C, 2. Pers. Sg. Imp. mari 3252 M C, 5588 C, 2. Pers. Pl. Imp. maread 1570 M, maread 1570 C, mariad 4645 M, marient 4645 C, 2. Pers. Pl. Präs. Akt. Konj. marien 3084 M, marean 3084 C, 3. Pers. Pl. Prät. Akt. Ind. maridun 2268 M C, 3. Pers. Pl. Prät. Akt. Konj. maridin 5883 C, Part. Prät. gimarid 996 P, 3216 M C, 3588 M C, 539 M, gimarid 1248 C, 2178 C, gemarid 539 C, 1248 M, 2178 M, GlEe Part. Prät. Nom. Sg. gimarid (vurthi manifestaretur) Wa 55, 16a = SAGA 103, 16a = Gl 4, 297, 6; Kont.: H huand thu thic sô mâris 3951; Son.: Behaghel, O., Die Syntax des Heliand, 1897, S. 97, Wortschatz der germanischen Spracheinheit, unter Mitw. v. Falk, H., gänzlich umgearb. v. Torp, A., 4. A., 1909, S. 300, Gallée, J., Altsächsische Grammatik, 2. A. 1910, § 83 (zu H 867), § 379, Anm. 4 (zu H 4645), Holthausen, F., Altsächsisches Elementarbuch, 2. A. 1921, S. 244b [1], § 31 (zu H 4645), Sievers, E., Heliand, 1878, S. 457, 5-11 (zu H 1248), zumindest teilweise althochdeutsch ist marient in der Heliandhandschrift C, Sehrt, E., Heliand-Wörterbuch, S. 365f. stellt H gimarid 996 P sowohl zu mõri als auch zu mõrian, mari (in Handschrift M und C) für gimarid (in Handschrift P) in Vers 996</w:t>
      </w:r>
    </w:p>
    <w:p>
      <w:pPr>
        <w:pStyle w:val="Normal"/>
        <w:rPr/>
      </w:pPr>
      <w:r>
        <w:rPr>
          <w:rStyle w:val="Wrterbuchkopfzeile"/>
        </w:rPr>
        <w:t>mÏric***</w:t>
      </w:r>
      <w:r>
        <w:rPr>
          <w:rStyle w:val="WrterbuchStandard"/>
        </w:rPr>
        <w:t>, mhd., Adj.: Vw.: s. ur-, wÆt-; E.: ? W.: nhd. (ält.) märig, Adj., märig, Kunde habend, Nachricht gebend, DW 12, 1627</w:t>
      </w:r>
    </w:p>
    <w:p>
      <w:pPr>
        <w:pStyle w:val="Normal"/>
        <w:rPr/>
      </w:pPr>
      <w:r>
        <w:rPr>
          <w:rStyle w:val="Wrterbuchkopfzeile"/>
        </w:rPr>
        <w:t>mõrida</w:t>
      </w:r>
      <w:r>
        <w:rPr>
          <w:rStyle w:val="WrterbuchStandard"/>
          <w:b/>
        </w:rPr>
        <w:t xml:space="preserve"> 22</w:t>
      </w:r>
      <w:r>
        <w:rPr>
          <w:rStyle w:val="WrterbuchStandard"/>
        </w:rPr>
        <w:t>, ahd., st. F. (æ): nhd. Kunde (F.), Erzählung, Ruf, Gerücht, Ruhm, Botschaft; ne. tale, fame; ÜG.: lat. claritas Gl, claritudo Gl, (definitio) Gl, diffamatio WH, fama Gl, T, modulatio Gl, opinio Gl, praeconium (N.) Gl, rumor Gl, titulus Gl, vaticinium Gl; Vw.: s. ir</w:t>
        <w:noBreakHyphen/>
        <w:t>; Hw.: vgl. anfrk. mõritha*, as. mõritha*; Q.: Gl (765), T, WH; E.: germ. *mÐriþæ, *mÚriþæ, *mÐreþæ, *mÚreþæ, st. F. (æ), Berühmtheit, Bekanntheit; s. idg. *mÐros, Adj., groß, ansehnlich, Pokorny 704; vgl. idg. *mÐ</w:t>
        <w:noBreakHyphen/>
        <w:t xml:space="preserve"> (4), *mæ</w:t>
        <w:noBreakHyphen/>
        <w:t>, Adj., groß, ansehnlich, Pokorny 704</w:t>
      </w:r>
    </w:p>
    <w:p>
      <w:pPr>
        <w:pStyle w:val="Normal"/>
        <w:rPr/>
      </w:pPr>
      <w:r>
        <w:rPr>
          <w:rStyle w:val="Wrterbuchkopfzeile"/>
        </w:rPr>
        <w:t>mõrien</w:t>
      </w:r>
      <w:r>
        <w:rPr>
          <w:rStyle w:val="WrterbuchStandard"/>
          <w:b/>
        </w:rPr>
        <w:t xml:space="preserve"> ingesÐgel</w:t>
      </w:r>
      <w:r>
        <w:rPr>
          <w:rStyle w:val="WrterbuchStandard"/>
        </w:rPr>
        <w:t>, mnd., N.: Hw.: s. Mõria, ingesÐgel; L.: MndHwb 2, 911 (Mâria/Mârien ingesÐgel)</w:t>
      </w:r>
    </w:p>
    <w:p>
      <w:pPr>
        <w:pStyle w:val="Normal"/>
        <w:rPr/>
      </w:pPr>
      <w:r>
        <w:rPr>
          <w:rStyle w:val="Wrterbuchkopfzeile"/>
        </w:rPr>
        <w:t>marienbeddestræ</w:t>
      </w:r>
      <w:r>
        <w:rPr>
          <w:rStyle w:val="WrterbuchStandard"/>
        </w:rPr>
        <w:t>, mnd.?, N.: Hw.: s. Mõria, beddestræ; L.: Lü 219b (marienbeddestro)</w:t>
      </w:r>
    </w:p>
    <w:p>
      <w:pPr>
        <w:pStyle w:val="Normal"/>
        <w:rPr/>
      </w:pPr>
      <w:r>
        <w:rPr>
          <w:rStyle w:val="Wrterbuchkopfzeile"/>
        </w:rPr>
        <w:t>marienbilde</w:t>
      </w:r>
      <w:r>
        <w:rPr>
          <w:rStyle w:val="WrterbuchStandard"/>
        </w:rPr>
        <w:t>, mõrienbÐlde, margenbilde, mnd., N.: nhd. »Marienbild«, Bild der Jungfrau Maria, Standbild der Jungfrau Maria; E.: s. PN Mõria, bilde; L.: MndHwb 2, 911 (mârienbilde)</w:t>
      </w:r>
    </w:p>
    <w:p>
      <w:pPr>
        <w:pStyle w:val="Normal"/>
        <w:rPr/>
      </w:pPr>
      <w:r>
        <w:rPr>
          <w:rStyle w:val="Wrterbuchkopfzeile"/>
        </w:rPr>
        <w:t>marienbildeken</w:t>
      </w:r>
      <w:r>
        <w:rPr>
          <w:rStyle w:val="WrterbuchStandard"/>
        </w:rPr>
        <w:t>, mnd., N.: nhd. »Marienbildchen«, kleine Marienstatue; E.: s. PN Mõria, bildeken; L.: MndHwb 2, 911 (mârienbilde/mârienbildeken)</w:t>
      </w:r>
    </w:p>
    <w:p>
      <w:pPr>
        <w:pStyle w:val="Normal"/>
        <w:rPr/>
      </w:pPr>
      <w:r>
        <w:rPr>
          <w:rStyle w:val="Wrterbuchkopfzeile"/>
        </w:rPr>
        <w:t>mõrienblæme</w:t>
      </w:r>
      <w:r>
        <w:rPr>
          <w:rStyle w:val="WrterbuchStandard"/>
        </w:rPr>
        <w:t>, mnd., F.: nhd. Marienblume, Sonnenwerbel; ÜG.: lat. solsequium?; E.: s. PN Mõria, blæme; L.: MndHwb 2, 911 (Mâria/mârienblæme), Lü 219b (marienblome)</w:t>
      </w:r>
    </w:p>
    <w:p>
      <w:pPr>
        <w:pStyle w:val="Normal"/>
        <w:rPr>
          <w:rStyle w:val="WrterbuchStandard"/>
        </w:rPr>
      </w:pPr>
      <w:r>
        <w:rPr>
          <w:rStyle w:val="Wrterbuchkopfzeile"/>
        </w:rPr>
        <w:t>mõrienbl</w:t>
      </w:r>
      <w:r>
        <w:rPr>
          <w:rStyle w:val="Wrterbuchkopfzeile"/>
          <w:rFonts w:cs="Microsoft Sans Serif" w:ascii="Microsoft Sans Serif" w:hAnsi="Microsoft Sans Serif"/>
        </w:rPr>
        <w:t>ȫ</w:t>
      </w:r>
      <w:r>
        <w:rPr>
          <w:rStyle w:val="Wrterbuchkopfzeile"/>
          <w:rFonts w:cs="Times German"/>
        </w:rPr>
        <w:t>meke</w:t>
      </w:r>
      <w:r>
        <w:rPr>
          <w:rStyle w:val="Wrterbuchkopfzeile"/>
        </w:rPr>
        <w:t>n</w:t>
      </w:r>
      <w:r>
        <w:rPr>
          <w:rStyle w:val="WrterbuchStandard"/>
        </w:rPr>
        <w:t>, mnd., N.: nhd. »Marienblümchen«, Gänseblümchen, Maßliebchen; ÜG.: lat. bellis perennis?; Hw.: s. mÐdes</w:t>
      </w:r>
      <w:r>
        <w:rPr>
          <w:rStyle w:val="WrterbuchStandard"/>
          <w:rFonts w:cs="Microsoft Sans Serif" w:ascii="Microsoft Sans Serif" w:hAnsi="Microsoft Sans Serif"/>
        </w:rPr>
        <w:t>ȫ</w:t>
      </w:r>
      <w:r>
        <w:rPr>
          <w:rStyle w:val="WrterbuchStandard"/>
          <w:rFonts w:cs="Times German"/>
        </w:rPr>
        <w:t>te, maddelÐfken; E.: s. PN Mõria, bl</w:t>
      </w:r>
      <w:r>
        <w:rPr>
          <w:rStyle w:val="WrterbuchStandard"/>
          <w:rFonts w:cs="Microsoft Sans Serif" w:ascii="Microsoft Sans Serif" w:hAnsi="Microsoft Sans Serif"/>
        </w:rPr>
        <w:t>ȫ</w:t>
      </w:r>
      <w:r>
        <w:rPr>
          <w:rStyle w:val="WrterbuchStandard"/>
          <w:rFonts w:cs="Times German"/>
        </w:rPr>
        <w:t>meken; L.: MndHwb 2, 911 (mârienbilde/mârienbl</w:t>
      </w:r>
      <w:r>
        <w:rPr>
          <w:rStyle w:val="WrterbuchStandard"/>
          <w:rFonts w:cs="Microsoft Sans Serif" w:ascii="Microsoft Sans Serif" w:hAnsi="Microsoft Sans Serif"/>
        </w:rPr>
        <w:t>ȫ</w:t>
      </w:r>
      <w:r>
        <w:rPr>
          <w:rStyle w:val="WrterbuchStandard"/>
          <w:rFonts w:cs="Times German"/>
        </w:rPr>
        <w:t>meken); Son.: langes ö</w:t>
      </w:r>
    </w:p>
    <w:p>
      <w:pPr>
        <w:pStyle w:val="Normal"/>
        <w:rPr>
          <w:rStyle w:val="WrterbuchStandard"/>
        </w:rPr>
      </w:pPr>
      <w:r>
        <w:rPr>
          <w:rStyle w:val="Wrterbuchkopfzeile"/>
        </w:rPr>
        <w:t>mõrienbræder</w:t>
      </w:r>
      <w:r>
        <w:rPr>
          <w:rStyle w:val="WrterbuchStandard"/>
        </w:rPr>
        <w:t>, mnd., M.: nhd. Deutschordensritter, Karmeliter; E.: s. PN Mõria, bræder; L.: MndHwb 2, 911 (mârienbilde/mârienbr</w:t>
      </w:r>
      <w:r>
        <w:rPr>
          <w:rStyle w:val="WrterbuchStandard"/>
          <w:rFonts w:cs="Microsoft Sans Serif" w:ascii="Microsoft Sans Serif" w:hAnsi="Microsoft Sans Serif"/>
        </w:rPr>
        <w:t>ȫ</w:t>
      </w:r>
      <w:r>
        <w:rPr>
          <w:rStyle w:val="WrterbuchStandard"/>
          <w:rFonts w:cs="Times German"/>
        </w:rPr>
        <w:t>der); Son.: langes ö, mõrienbr</w:t>
      </w:r>
      <w:r>
        <w:rPr>
          <w:rStyle w:val="WrterbuchStandard"/>
          <w:rFonts w:cs="Microsoft Sans Serif" w:ascii="Microsoft Sans Serif" w:hAnsi="Microsoft Sans Serif"/>
        </w:rPr>
        <w:t>ȫ</w:t>
      </w:r>
      <w:r>
        <w:rPr>
          <w:rStyle w:val="WrterbuchStandard"/>
          <w:rFonts w:cs="Times German"/>
        </w:rPr>
        <w:t>dere M. Pl., Deutschordensritter (Pl.), Karmeliter (Pl.)</w:t>
      </w:r>
    </w:p>
    <w:p>
      <w:pPr>
        <w:pStyle w:val="Normal"/>
        <w:rPr/>
      </w:pPr>
      <w:r>
        <w:rPr>
          <w:rStyle w:val="Wrterbuchkopfzeile"/>
        </w:rPr>
        <w:t>mõriendach</w:t>
      </w:r>
      <w:r>
        <w:rPr>
          <w:rStyle w:val="WrterbuchStandard"/>
        </w:rPr>
        <w:t>, mõriendõg, mnd., M.: nhd. »Marientag«, Marienfesttag; E.: s. PN Maria, dach; L.: MndHwb 2, 911 (mârienbilde/mâriendõge); Son.: mõriendõge (Pl.)</w:t>
      </w:r>
    </w:p>
    <w:p>
      <w:pPr>
        <w:pStyle w:val="Normal"/>
        <w:rPr/>
      </w:pPr>
      <w:r>
        <w:rPr>
          <w:rStyle w:val="Wrterbuchkopfzeile"/>
        </w:rPr>
        <w:t>mariendistel</w:t>
      </w:r>
      <w:r>
        <w:rPr>
          <w:rStyle w:val="WrterbuchStandard"/>
          <w:b/>
        </w:rPr>
        <w:t xml:space="preserve"> 2</w:t>
      </w:r>
      <w:r>
        <w:rPr>
          <w:rStyle w:val="WrterbuchStandard"/>
        </w:rPr>
        <w:t>, mhd., st. M.: nhd. Mariendistel; ÜG.: lat. labrum veneris Gl; Q.: Gl (14. Jh.); E.: s. PN Maria, s. distel; W.: nhd. (ält.) Mariendistel, M., Mariendistel, Frauendistel, DW 12, 1626; L.: Glossenwörterbuch 401b (mariendistel)</w:t>
      </w:r>
    </w:p>
    <w:p>
      <w:pPr>
        <w:pStyle w:val="Normal"/>
        <w:rPr/>
      </w:pPr>
      <w:r>
        <w:rPr>
          <w:rStyle w:val="Wrterbuchkopfzeile"/>
        </w:rPr>
        <w:t>mõriendÆstel</w:t>
      </w:r>
      <w:r>
        <w:rPr>
          <w:rStyle w:val="WrterbuchStandard"/>
        </w:rPr>
        <w:t>, mnd., M.: nhd. »Mariendistel«; ÜG.: lat. silybum marianum?; Hw.: vgl. mhd. mariendistel; I.: Lüt lat. silybum marianum?; E.: s. PN Mõria, distel; L.: MndHwb 2, 911 (mârienbilde/mâriendîstel)</w:t>
      </w:r>
    </w:p>
    <w:p>
      <w:pPr>
        <w:pStyle w:val="Normal"/>
        <w:rPr/>
      </w:pPr>
      <w:r>
        <w:rPr>
          <w:rStyle w:val="Wrterbuchkopfzeile"/>
        </w:rPr>
        <w:t>mõriendæk</w:t>
      </w:r>
      <w:r>
        <w:rPr>
          <w:rStyle w:val="WrterbuchStandard"/>
        </w:rPr>
        <w:t>, mnd., F., N.: nhd. »Marientuch«, Kopftuch? des Marienbildes; E.: s. PN Mõria, dæk (1); L.: MndHwb 2, 911 (mârienbilde/mâriendôk)</w:t>
      </w:r>
    </w:p>
    <w:p>
      <w:pPr>
        <w:pStyle w:val="Normal"/>
        <w:rPr/>
      </w:pPr>
      <w:r>
        <w:rPr>
          <w:rStyle w:val="Wrterbuchkopfzeile"/>
        </w:rPr>
        <w:t>mõrienfest</w:t>
      </w:r>
      <w:r>
        <w:rPr>
          <w:rStyle w:val="WrterbuchStandard"/>
        </w:rPr>
        <w:t>, mnd., N.: nhd. »Marienfest«, Marienfesttag; E.: s. PN Mõria, fest; L.: MndHwb 2, 911 (mârienbilde/mõrienfeste); Son.: mõrienfeste (Pl.)</w:t>
      </w:r>
    </w:p>
    <w:p>
      <w:pPr>
        <w:pStyle w:val="Normal"/>
        <w:rPr/>
      </w:pPr>
      <w:r>
        <w:rPr>
          <w:rStyle w:val="Wrterbuchkopfzeile"/>
        </w:rPr>
        <w:t>mõriengrosse</w:t>
      </w:r>
      <w:r>
        <w:rPr>
          <w:rStyle w:val="WrterbuchStandard"/>
        </w:rPr>
        <w:t>, mõrienkrosse, margengrosse, marrigengrosse, mnd., M.: nhd. »Mariengroschen«, Groschenmünze mit dem Bild der Jungfrau Maria; E.: s. PN Maria, grosse; L.: MndHwb 1/2, 170 (grosse/mariengrosse)</w:t>
      </w:r>
    </w:p>
    <w:p>
      <w:pPr>
        <w:pStyle w:val="Normal"/>
        <w:rPr/>
      </w:pPr>
      <w:r>
        <w:rPr>
          <w:rStyle w:val="Wrterbuchkopfzeile"/>
        </w:rPr>
        <w:t>mõrienkind</w:t>
      </w:r>
      <w:r>
        <w:rPr>
          <w:rStyle w:val="WrterbuchStandard"/>
        </w:rPr>
        <w:t>, mnd., N.: nhd. »Marienkind«; E.: s. Mõria, kind; L.: MndHwb 2, 911 (Mâria/Mârienkind)</w:t>
      </w:r>
    </w:p>
    <w:p>
      <w:pPr>
        <w:pStyle w:val="Normal"/>
        <w:rPr/>
      </w:pPr>
      <w:r>
        <w:rPr>
          <w:rStyle w:val="Wrterbuchkopfzeile"/>
        </w:rPr>
        <w:t>mõrienkrðt</w:t>
      </w:r>
      <w:r>
        <w:rPr>
          <w:rStyle w:val="WrterbuchStandard"/>
        </w:rPr>
        <w:t>, margenkrðt, mnd., N.: nhd. Marienkraut; ÜG.: lat. arnica montana?; E.: s. PN Mõria, krðt; L.: MndHwb 2, 911 (mârienbilde/mârienkrût)</w:t>
      </w:r>
    </w:p>
    <w:p>
      <w:pPr>
        <w:pStyle w:val="Normal"/>
        <w:rPr/>
      </w:pPr>
      <w:r>
        <w:rPr>
          <w:rStyle w:val="Wrterbuchkopfzeile"/>
        </w:rPr>
        <w:t>mõrienlestÏre*</w:t>
      </w:r>
      <w:r>
        <w:rPr>
          <w:rStyle w:val="WrterbuchStandard"/>
        </w:rPr>
        <w:t>, mõrienlester, mnd., M.: nhd. »Marienlästerer«, Kritiker der Marienverehrung; E.: s. PN Mõria, lestÏre; L.: MndHwb 2, 911 (mârienbilde/mârienlester)</w:t>
      </w:r>
    </w:p>
    <w:p>
      <w:pPr>
        <w:pStyle w:val="Normal"/>
        <w:rPr/>
      </w:pPr>
      <w:r>
        <w:rPr>
          <w:rStyle w:val="Wrterbuchkopfzeile"/>
        </w:rPr>
        <w:t>mõrienlicht</w:t>
      </w:r>
      <w:r>
        <w:rPr>
          <w:rStyle w:val="WrterbuchStandard"/>
        </w:rPr>
        <w:t>, mnd., N.: nhd. »Marienlicht«, Kerze als Opfer oder Schmuck der Marienfigur; E.: s. PN Mõria, licht (1); L.: MndHwb 2, 911 (mârienbilde/mârienlicht)</w:t>
      </w:r>
    </w:p>
    <w:p>
      <w:pPr>
        <w:pStyle w:val="Normal"/>
        <w:rPr/>
      </w:pPr>
      <w:r>
        <w:rPr>
          <w:rStyle w:val="Wrterbuchkopfzeile"/>
        </w:rPr>
        <w:t>mõrienræse</w:t>
      </w:r>
      <w:r>
        <w:rPr>
          <w:rStyle w:val="WrterbuchStandard"/>
        </w:rPr>
        <w:t>, mnd., F.: nhd. »Marienrose«; E.: s. PN Mõria, ræse; L.: MndHwb 2, 911 (mârienbilde/mârienrôse)</w:t>
      </w:r>
    </w:p>
    <w:p>
      <w:pPr>
        <w:pStyle w:val="Normal"/>
        <w:rPr>
          <w:rStyle w:val="WrterbuchStandard"/>
        </w:rPr>
      </w:pPr>
      <w:r>
        <w:rPr>
          <w:rStyle w:val="Wrterbuchkopfzeile"/>
        </w:rPr>
        <w:t>mõrienr</w:t>
      </w:r>
      <w:r>
        <w:rPr>
          <w:rStyle w:val="Wrterbuchkopfzeile"/>
          <w:rFonts w:cs="Microsoft Sans Serif" w:ascii="Microsoft Sans Serif" w:hAnsi="Microsoft Sans Serif"/>
        </w:rPr>
        <w:t>ȫ</w:t>
      </w:r>
      <w:r>
        <w:rPr>
          <w:rStyle w:val="Wrterbuchkopfzeile"/>
          <w:rFonts w:cs="Times German"/>
        </w:rPr>
        <w:t>seke</w:t>
      </w:r>
      <w:r>
        <w:rPr>
          <w:rStyle w:val="Wrterbuchkopfzeile"/>
        </w:rPr>
        <w:t>n</w:t>
      </w:r>
      <w:r>
        <w:rPr>
          <w:rStyle w:val="WrterbuchStandard"/>
        </w:rPr>
        <w:t>, mnd., N.?: nhd. »Marienröschen«; E.: s. PN Mõria, r</w:t>
      </w:r>
      <w:r>
        <w:rPr>
          <w:rStyle w:val="WrterbuchStandard"/>
          <w:rFonts w:cs="Microsoft Sans Serif" w:ascii="Microsoft Sans Serif" w:hAnsi="Microsoft Sans Serif"/>
        </w:rPr>
        <w:t>ȫ</w:t>
      </w:r>
      <w:r>
        <w:rPr>
          <w:rStyle w:val="WrterbuchStandard"/>
          <w:rFonts w:cs="Times German"/>
        </w:rPr>
        <w:t>seken; L.: MndHwb 2, 911 (mârienbilde/mârienr</w:t>
      </w:r>
      <w:r>
        <w:rPr>
          <w:rStyle w:val="WrterbuchStandard"/>
          <w:rFonts w:cs="Microsoft Sans Serif" w:ascii="Microsoft Sans Serif" w:hAnsi="Microsoft Sans Serif"/>
        </w:rPr>
        <w:t>ȫ</w:t>
      </w:r>
      <w:r>
        <w:rPr>
          <w:rStyle w:val="WrterbuchStandard"/>
          <w:rFonts w:cs="Times German"/>
        </w:rPr>
        <w:t>seken); Son.: langes ö</w:t>
      </w:r>
    </w:p>
    <w:p>
      <w:pPr>
        <w:pStyle w:val="Normal"/>
        <w:rPr/>
      </w:pPr>
      <w:r>
        <w:rPr>
          <w:rStyle w:val="Wrterbuchkopfzeile"/>
        </w:rPr>
        <w:t>mõriensalter</w:t>
      </w:r>
      <w:r>
        <w:rPr>
          <w:rStyle w:val="WrterbuchStandard"/>
        </w:rPr>
        <w:t>, mnd., M.: nhd. »Marienpsalter«, eine bestimmte Gebetsübung; E.: s. PN Mõria, salter; L.: MndHwb 2, 911 (mârienbilde/mâriensalter)</w:t>
      </w:r>
    </w:p>
    <w:p>
      <w:pPr>
        <w:pStyle w:val="Normal"/>
        <w:rPr/>
      </w:pPr>
      <w:r>
        <w:rPr>
          <w:rStyle w:val="Wrterbuchkopfzeile"/>
        </w:rPr>
        <w:t>mõrientÆde</w:t>
      </w:r>
      <w:r>
        <w:rPr>
          <w:rStyle w:val="WrterbuchStandard"/>
        </w:rPr>
        <w:t>, mnd., F.: nhd. kanonisches Mariengebet, Marienmesse; E.: s. PN Mõria, tÆde; L.: MndHwb 2, 911 (mârienbilde/mârientîde)</w:t>
      </w:r>
    </w:p>
    <w:p>
      <w:pPr>
        <w:pStyle w:val="Normal"/>
        <w:rPr/>
      </w:pPr>
      <w:r>
        <w:rPr>
          <w:rStyle w:val="Wrterbuchkopfzeile"/>
        </w:rPr>
        <w:t>mariha*</w:t>
      </w:r>
      <w:r>
        <w:rPr>
          <w:rStyle w:val="WrterbuchStandard"/>
        </w:rPr>
        <w:t>, ahd., sw. F. (n): Vw.: s. meriha</w:t>
      </w:r>
    </w:p>
    <w:p>
      <w:pPr>
        <w:pStyle w:val="Normal"/>
        <w:rPr/>
      </w:pPr>
      <w:r>
        <w:rPr>
          <w:rStyle w:val="Wrterbuchkopfzeile"/>
        </w:rPr>
        <w:t>*marika-</w:t>
      </w:r>
      <w:r>
        <w:rPr>
          <w:rStyle w:val="WrterbuchStandard"/>
        </w:rPr>
        <w:t>, *marikaz, germ., st. M. (a): nhd. Eppich; ne. aquatic plant (N.); RB.: an., ae., ahd.; E.: s. idg. *mÅri, Sb., Meer, See (F.), Pokorny 748; W.: s. an. mer-k-i (2), N., Sellerie; W.: ae. m’r-e-c-e, st. M. (a), Wasserpetersilie, Sellerie, Eppich; W.: ahd. merk 7, merc, st. M. (a?, i?), Sellerie; nhd. Merk, M., Wassereppich, DW 12, 2092; L.: Falk/Torp 312</w:t>
      </w:r>
    </w:p>
    <w:p>
      <w:pPr>
        <w:pStyle w:val="Normal"/>
        <w:rPr/>
      </w:pPr>
      <w:r>
        <w:rPr>
          <w:rStyle w:val="Wrterbuchkopfzeile"/>
        </w:rPr>
        <w:t>*marikæ-</w:t>
      </w:r>
      <w:r>
        <w:rPr>
          <w:rStyle w:val="WrterbuchStandard"/>
        </w:rPr>
        <w:t>, *marikæn, *marika</w:t>
        <w:noBreakHyphen/>
        <w:t>, *marikan, germ., sw. M. (n): nhd. Eppich; ne. aquatic plant (N.); RB.: an., ae., ahd.; E.: s. idg. *mÅri, Sb., Meer, See (F.), Pokorny 748; W.: s. an. mer-k-i (2), N., Sellerie; W.: s. ae. m’r-e-c-e, st. M. (a), Wasserpetersilie, Sellerie, Eppich; W.: s. ahd. merk 7, merc, st. M. (a?, i?), Sellerie; nhd. Merk, M., Wassereppich, DW 12, 2092; L.: Falk/Torp 312</w:t>
      </w:r>
    </w:p>
    <w:p>
      <w:pPr>
        <w:pStyle w:val="Normal"/>
        <w:rPr/>
      </w:pPr>
      <w:r>
        <w:rPr>
          <w:rStyle w:val="Wrterbuchkopfzeile"/>
        </w:rPr>
        <w:t>mari-kreitu-s*</w:t>
      </w:r>
      <w:r>
        <w:rPr>
          <w:rStyle w:val="WrterbuchStandard"/>
          <w:b/>
        </w:rPr>
        <w:t xml:space="preserve"> 1</w:t>
      </w:r>
      <w:r>
        <w:rPr>
          <w:rStyle w:val="WrterbuchStandard"/>
        </w:rPr>
        <w:t>, got., st. M. (u): nhd. Perle; ne. pearl (N.); ÜG.: gr. margar…thj; ÜE.: lat. margarita; Q.: Bi (340-380); I.: ? Lw. lat. margarÆta (1./2. Jh.); E.: s. lat. margarÆta, F., Perle?; gr. margar…thj (margarítÐs), M., Perle; orientalisches Lehnwort, Lehmann M30; B.: Dat. Pl. marikreitum 1Tm 2,9 A B; Son.: Vgl. Schulze, S. 741 f., KZ 40, 550 ff., Z.f.d.W. 4, 250 ff.</w:t>
      </w:r>
    </w:p>
    <w:p>
      <w:pPr>
        <w:pStyle w:val="Normal"/>
        <w:rPr/>
      </w:pPr>
      <w:r>
        <w:rPr>
          <w:rStyle w:val="Wrterbuchkopfzeile"/>
        </w:rPr>
        <w:t>mõrilÆh*</w:t>
      </w:r>
      <w:r>
        <w:rPr>
          <w:rStyle w:val="WrterbuchStandard"/>
        </w:rPr>
        <w:t>, ahd., Adj.: Vw.: s. mõrlÆh*</w:t>
      </w:r>
    </w:p>
    <w:p>
      <w:pPr>
        <w:pStyle w:val="Normal"/>
        <w:rPr/>
      </w:pPr>
      <w:r>
        <w:rPr>
          <w:rStyle w:val="Wrterbuchkopfzeile"/>
        </w:rPr>
        <w:t>mõrilÆhho*</w:t>
      </w:r>
      <w:r>
        <w:rPr>
          <w:rStyle w:val="WrterbuchStandard"/>
        </w:rPr>
        <w:t>, ahd., Adv.: Vw.: s. mõrlÆhho*</w:t>
      </w:r>
    </w:p>
    <w:p>
      <w:pPr>
        <w:pStyle w:val="Normal"/>
        <w:rPr/>
      </w:pPr>
      <w:r>
        <w:rPr>
          <w:rStyle w:val="Wrterbuchkopfzeile"/>
        </w:rPr>
        <w:t>mõ</w:t>
        <w:noBreakHyphen/>
        <w:t>r</w:t>
        <w:noBreakHyphen/>
        <w:t>i</w:t>
        <w:noBreakHyphen/>
        <w:t>lÆk*</w:t>
      </w:r>
      <w:r>
        <w:rPr>
          <w:rStyle w:val="WrterbuchStandard"/>
        </w:rPr>
        <w:t>, mõ</w:t>
        <w:noBreakHyphen/>
        <w:t>r</w:t>
        <w:noBreakHyphen/>
        <w:t>lÆk* 1, as., Adj.: nhd. ruhmvoll, herrlich; ne. glorious (Adj.); Hw.: s. mõrlÆko*; vgl. ahd. mõrlÆh*; Q.: H (830); E.: germ. *mÐrjalÆka</w:t>
        <w:noBreakHyphen/>
        <w:t>, *mÐrjalÆkaz, *mÚrjalÆka</w:t>
        <w:noBreakHyphen/>
        <w:t>, *mÚrjalÆkaz, Adj., hervorragend, berühmt, herrlich; s. idg. *mÐros, Adj., groß, ansehnlich, Pokorny 704; vgl. idg. *mÐ</w:t>
        <w:noBreakHyphen/>
        <w:t xml:space="preserve"> (4), *mæ</w:t>
        <w:noBreakHyphen/>
        <w:t>, Adj., groß, ansehnlich, Pokorny 704; idg. *lÁig</w:t>
        <w:noBreakHyphen/>
        <w:t xml:space="preserve"> (2), *lÆg</w:t>
        <w:noBreakHyphen/>
        <w:t>?, Sb., Adj., Gestalt, ähnlich, gleich, Pokorny 667; B.: H Akk. Pl.? N. marlic 1295 M C V; Kont.: H uuîsde mid uuordun manag mârlîc thing 1295</w:t>
      </w:r>
    </w:p>
    <w:p>
      <w:pPr>
        <w:pStyle w:val="Normal"/>
        <w:rPr/>
      </w:pPr>
      <w:r>
        <w:rPr>
          <w:rStyle w:val="Wrterbuchkopfzeile"/>
        </w:rPr>
        <w:t>mõ</w:t>
        <w:noBreakHyphen/>
        <w:t>r</w:t>
        <w:noBreakHyphen/>
        <w:t>i</w:t>
        <w:noBreakHyphen/>
        <w:t>lÆk</w:t>
        <w:noBreakHyphen/>
        <w:t>o*</w:t>
      </w:r>
      <w:r>
        <w:rPr>
          <w:rStyle w:val="WrterbuchStandard"/>
        </w:rPr>
        <w:t>, mõr</w:t>
        <w:noBreakHyphen/>
        <w:t>lÆk</w:t>
        <w:noBreakHyphen/>
        <w:t>o* 1, as., Adv.: nhd. ruhmvoll, herrlich; ne. gloriously (Adv.); Hw.: s. mõrlÆk*; vgl. ahd. mõrlÆhho*; Q.: H (830); I.: Lüt. lat. vulgo?; E.: s. mõrlÆk*; B.: H marlico 3141 M C; Kont.: H that man thi hêr ên hûs geuuirkea mârlîco gemaco 3141</w:t>
      </w:r>
    </w:p>
    <w:p>
      <w:pPr>
        <w:pStyle w:val="Normal"/>
        <w:rPr/>
      </w:pPr>
      <w:r>
        <w:rPr>
          <w:rStyle w:val="Wrterbuchkopfzeile"/>
        </w:rPr>
        <w:t>mõrimihhil</w:t>
      </w:r>
      <w:r>
        <w:rPr>
          <w:rStyle w:val="WrterbuchStandard"/>
          <w:b/>
        </w:rPr>
        <w:t xml:space="preserve"> 1</w:t>
      </w:r>
      <w:r>
        <w:rPr>
          <w:rStyle w:val="WrterbuchStandard"/>
        </w:rPr>
        <w:t>, mõrimichil*, ahd., Adj.?: nhd. herrlich; ne. magnificent; ÜG.: lat. magnificus Gl; Hw.: s. mõri (1), mihhil (1); Q.: Gl (nach 765?), E.: s. mõri (1), mihhil</w:t>
      </w:r>
    </w:p>
    <w:p>
      <w:pPr>
        <w:pStyle w:val="Normal"/>
        <w:rPr/>
      </w:pPr>
      <w:r>
        <w:rPr>
          <w:rStyle w:val="Wrterbuchkopfzeile"/>
        </w:rPr>
        <w:t>marÆne</w:t>
      </w:r>
      <w:r>
        <w:rPr>
          <w:rStyle w:val="WrterbuchStandard"/>
        </w:rPr>
        <w:t>, mhd., Sb.: nhd. Seetier; Q.: WvÖst (1314) (FB marÆne); E.: s. lat. marÆnus, Adj., zum Meer gehörig; vgl. lat. mare, N., Meer; idg. *mÅri, Sb., Meer, See (F.), Pokorny 748; W.: nhd. DW-, vgl. nhd. Marine, F., Marine, Seewesen, DW 12, 1627</w:t>
      </w:r>
    </w:p>
    <w:p>
      <w:pPr>
        <w:pStyle w:val="Normal"/>
        <w:rPr/>
      </w:pPr>
      <w:r>
        <w:rPr>
          <w:rStyle w:val="Wrterbuchkopfzeile"/>
        </w:rPr>
        <w:t>MÚ-r-ing*</w:t>
      </w:r>
      <w:r>
        <w:rPr>
          <w:rStyle w:val="WrterbuchStandard"/>
        </w:rPr>
        <w:t>, ae., st. M. (a), PN: Ostgote; Hw.: s. mÚ-r</w:t>
        <w:noBreakHyphen/>
        <w:t>e (2); E.: s. mÚ-r</w:t>
        <w:noBreakHyphen/>
        <w:t>e (2); L.: Hh 212</w:t>
      </w:r>
    </w:p>
    <w:p>
      <w:pPr>
        <w:pStyle w:val="Normal"/>
        <w:rPr/>
      </w:pPr>
      <w:r>
        <w:rPr>
          <w:rStyle w:val="Wrterbuchkopfzeile"/>
        </w:rPr>
        <w:t>MÚ-r</w:t>
        <w:noBreakHyphen/>
        <w:t>ing</w:t>
        <w:noBreakHyphen/>
        <w:t>as</w:t>
      </w:r>
      <w:r>
        <w:rPr>
          <w:rStyle w:val="WrterbuchStandard"/>
        </w:rPr>
        <w:t>, ae., st. M. (a) Pl., PN: nhd. Ostgoten; Hw.: s. mÚ-r</w:t>
        <w:noBreakHyphen/>
        <w:t>e (2), MÚ-r-ing*; E.: s. mÚ-r</w:t>
        <w:noBreakHyphen/>
        <w:t>e (2); L.: Hh 212</w:t>
      </w:r>
    </w:p>
    <w:p>
      <w:pPr>
        <w:pStyle w:val="Normal"/>
        <w:rPr/>
      </w:pPr>
      <w:r>
        <w:rPr>
          <w:rStyle w:val="Wrterbuchkopfzeile"/>
        </w:rPr>
        <w:t>mÚr-ing</w:t>
        <w:noBreakHyphen/>
        <w:t>cwud</w:t>
        <w:noBreakHyphen/>
        <w:t>u</w:t>
      </w:r>
      <w:r>
        <w:rPr>
          <w:rStyle w:val="WrterbuchStandard"/>
        </w:rPr>
        <w:t>, ae., st. N. (wa): nhd. eine Art Harz?; E.: ?; s. cwid-u; L.: Hh 212</w:t>
      </w:r>
    </w:p>
    <w:p>
      <w:pPr>
        <w:pStyle w:val="Normal"/>
        <w:rPr/>
      </w:pPr>
      <w:r>
        <w:rPr>
          <w:rStyle w:val="Wrterbuchkopfzeile"/>
        </w:rPr>
        <w:t>mõringe</w:t>
      </w:r>
      <w:r>
        <w:rPr>
          <w:rStyle w:val="WrterbuchStandard"/>
          <w:b/>
        </w:rPr>
        <w:t xml:space="preserve"> (2)</w:t>
      </w:r>
      <w:r>
        <w:rPr>
          <w:rStyle w:val="WrterbuchStandard"/>
        </w:rPr>
        <w:t>, mnd., ?: Vw.: s. mÐringe (1); L.: MndHwb 2, 911 (mâringe 2)</w:t>
      </w:r>
    </w:p>
    <w:p>
      <w:pPr>
        <w:pStyle w:val="Normal"/>
        <w:rPr/>
      </w:pPr>
      <w:r>
        <w:rPr>
          <w:rStyle w:val="Wrterbuchkopfzeile"/>
        </w:rPr>
        <w:t>mõringe</w:t>
      </w:r>
      <w:r>
        <w:rPr>
          <w:rStyle w:val="WrterbuchStandard"/>
          <w:b/>
        </w:rPr>
        <w:t xml:space="preserve"> (1)</w:t>
      </w:r>
      <w:r>
        <w:rPr>
          <w:rStyle w:val="WrterbuchStandard"/>
        </w:rPr>
        <w:t>, mnd., ?: Vw.: s. mÐringe (3); L.: MndHwb 2, 911, (mõringe 1)</w:t>
      </w:r>
    </w:p>
    <w:p>
      <w:pPr>
        <w:pStyle w:val="Normal"/>
        <w:rPr/>
      </w:pPr>
      <w:r>
        <w:rPr>
          <w:rStyle w:val="Wrterbuchkopfzeile"/>
        </w:rPr>
        <w:t>Mariniano</w:t>
      </w:r>
      <w:r>
        <w:rPr>
          <w:rStyle w:val="WrterbuchStandard"/>
        </w:rPr>
        <w:t>, lat.-germ.?, ON: nhd. Eferding; Q.: ON (5. Jh.); E.: lat. Herkunft</w:t>
      </w:r>
    </w:p>
    <w:p>
      <w:pPr>
        <w:pStyle w:val="Normal"/>
        <w:rPr/>
      </w:pPr>
      <w:r>
        <w:rPr>
          <w:rStyle w:val="Wrterbuchkopfzeile"/>
        </w:rPr>
        <w:t>mari-saiw-s*</w:t>
      </w:r>
      <w:r>
        <w:rPr>
          <w:rStyle w:val="WrterbuchStandard"/>
          <w:b/>
        </w:rPr>
        <w:t xml:space="preserve"> 3</w:t>
      </w:r>
      <w:r>
        <w:rPr>
          <w:rStyle w:val="WrterbuchStandard"/>
        </w:rPr>
        <w:t>, got., st. M. (i), (Krause, Handbuch des Gotischen 68,3): nhd. »Meersee«, See (M.); ne. lake, sea; ÜG.: gr. l…mnh; ÜE.: lat. stagnum; Q.: Bi (340-380); E.: s. marei, saiws; B.: Akk. Sg. marisaiw Luk 8,22 CA; Luk 8,23 CA; Luk 8,33 CA</w:t>
      </w:r>
    </w:p>
    <w:p>
      <w:pPr>
        <w:pStyle w:val="Normal"/>
        <w:rPr/>
      </w:pPr>
      <w:r>
        <w:rPr>
          <w:rStyle w:val="Wrterbuchkopfzeile"/>
        </w:rPr>
        <w:t>mariscalcia*</w:t>
      </w:r>
      <w:r>
        <w:rPr>
          <w:rStyle w:val="WrterbuchStandard"/>
          <w:b/>
        </w:rPr>
        <w:t xml:space="preserve"> 5 und häufiger?</w:t>
      </w:r>
      <w:r>
        <w:rPr>
          <w:rStyle w:val="WrterbuchStandard"/>
        </w:rPr>
        <w:t>, lat.</w:t>
        <w:noBreakHyphen/>
        <w:t>ahd.?, F.: nhd. Marschallsabgabe; ne. contribution for the marshal; Q.: Urk (1034); E.: s. marh, skalk</w:t>
      </w:r>
    </w:p>
    <w:p>
      <w:pPr>
        <w:pStyle w:val="Normal"/>
        <w:rPr/>
      </w:pPr>
      <w:r>
        <w:rPr>
          <w:rStyle w:val="Wrterbuchkopfzeile"/>
        </w:rPr>
        <w:t>mariscalcus</w:t>
      </w:r>
      <w:r>
        <w:rPr>
          <w:rStyle w:val="WrterbuchStandard"/>
          <w:b/>
        </w:rPr>
        <w:t xml:space="preserve"> 16 und häufiger?</w:t>
      </w:r>
      <w:r>
        <w:rPr>
          <w:rStyle w:val="WrterbuchStandard"/>
        </w:rPr>
        <w:t>, lat.</w:t>
        <w:noBreakHyphen/>
        <w:t>ahd.?, M.: nhd. Marschall; ne. marshal (M.); ÜG.: ahd. marhskalk Gl; Hw.: s. marscalcus*; Q.: Gl, PLSal (507-511)?; E.: s. marh, skalk</w:t>
      </w:r>
    </w:p>
    <w:p>
      <w:pPr>
        <w:pStyle w:val="Normal"/>
        <w:rPr/>
      </w:pPr>
      <w:r>
        <w:rPr>
          <w:rStyle w:val="Wrterbuchkopfzeile"/>
        </w:rPr>
        <w:t>mariscus*</w:t>
      </w:r>
      <w:r>
        <w:rPr>
          <w:rStyle w:val="WrterbuchStandard"/>
          <w:b/>
        </w:rPr>
        <w:t xml:space="preserve"> 12 und häufiger?</w:t>
      </w:r>
      <w:r>
        <w:rPr>
          <w:rStyle w:val="WrterbuchStandard"/>
        </w:rPr>
        <w:t>, lat.</w:t>
        <w:noBreakHyphen/>
        <w:t>ahd.?, M.: nhd. Marsch (F.), Sumpf; ne. marsh, swamp (N.); Q.: Urk (749); E.: s. germ. *mariskæ, st. F. (æ), Marsch (F.), Morast; vgl. idg. *mÅri, Sb., Meer, See (F.), Pokorny 748</w:t>
      </w:r>
    </w:p>
    <w:p>
      <w:pPr>
        <w:pStyle w:val="Normal"/>
        <w:rPr/>
      </w:pPr>
      <w:r>
        <w:rPr>
          <w:rStyle w:val="Wrterbuchkopfzeile"/>
        </w:rPr>
        <w:t>*marisk</w:t>
      </w:r>
      <w:r>
        <w:rPr>
          <w:rStyle w:val="WrterbuchStandard"/>
        </w:rPr>
        <w:t>, lang., Sb.: nhd. Sumpf, Marsch (F.); ne. marsh, swamp (N.); Q.: piem. marèsch, mailänd. marisch, maresch, marosch, mit Binsen bewachsener Platz, unbebautes Gelände; E.: s. germ. *mariskæ, st. F. (æ), Marsch (F.), Morast; vgl. idg. *mÅri, Sb., Meer, See (F.), Pokorny 748</w:t>
      </w:r>
    </w:p>
    <w:p>
      <w:pPr>
        <w:pStyle w:val="Normal"/>
        <w:rPr/>
      </w:pPr>
      <w:r>
        <w:rPr>
          <w:rStyle w:val="Wrterbuchkopfzeile"/>
        </w:rPr>
        <w:t>*mariskæ</w:t>
      </w:r>
      <w:r>
        <w:rPr>
          <w:rStyle w:val="WrterbuchStandard"/>
        </w:rPr>
        <w:t>, germ., st. F. (æ): nhd. Marsch (F.), Morast; ne. marsh, swamp; RB.: ae., afries., lang., lat.-ahd.?; E.: s. idg. *mÅri, Sb., Meer, See (F.), Pokorny 748; W.: ae. m’r</w:t>
        <w:noBreakHyphen/>
        <w:t>sc, m’r</w:t>
        <w:noBreakHyphen/>
        <w:t>isc, M., Marsch (F.), Sumpfland; W.: afries. mer</w:t>
        <w:noBreakHyphen/>
        <w:t>sk 1?, st. F. (æ), Marsch (F.); W.: lang. *marisk, Sb., Sumpf, Marsch (F.); W.: lat.-ahd.? mariscus* 12?, M., Marsch (F.), Sumpf</w:t>
      </w:r>
    </w:p>
    <w:p>
      <w:pPr>
        <w:pStyle w:val="Normal"/>
        <w:rPr/>
      </w:pPr>
      <w:r>
        <w:rPr>
          <w:rStyle w:val="Wrterbuchkopfzeile"/>
        </w:rPr>
        <w:t>*mõrisæn?</w:t>
      </w:r>
      <w:r>
        <w:rPr>
          <w:rStyle w:val="WrterbuchStandard"/>
        </w:rPr>
        <w:t>, ahd., (sw. V.) (2): Vw.: s. *gi</w:t>
        <w:noBreakHyphen/>
        <w:t>; Hw.: vgl. anfrk. *mõrsen?</w:t>
      </w:r>
    </w:p>
    <w:p>
      <w:pPr>
        <w:pStyle w:val="Normal"/>
        <w:rPr/>
      </w:pPr>
      <w:r>
        <w:rPr>
          <w:rStyle w:val="Wrterbuchkopfzeile"/>
        </w:rPr>
        <w:t>*maristallium?</w:t>
      </w:r>
      <w:r>
        <w:rPr>
          <w:rStyle w:val="WrterbuchStandard"/>
        </w:rPr>
        <w:t>, lat.</w:t>
        <w:noBreakHyphen/>
        <w:t>ahd., N.: Hw.: vgl. lat.</w:t>
        <w:noBreakHyphen/>
        <w:t>as.? maristallium</w:t>
      </w:r>
    </w:p>
    <w:p>
      <w:pPr>
        <w:pStyle w:val="Normal"/>
        <w:rPr/>
      </w:pPr>
      <w:r>
        <w:rPr>
          <w:rStyle w:val="Wrterbuchkopfzeile"/>
        </w:rPr>
        <w:t>mari</w:t>
        <w:noBreakHyphen/>
        <w:t>stal</w:t>
        <w:noBreakHyphen/>
        <w:t>l</w:t>
        <w:noBreakHyphen/>
        <w:t>ium*</w:t>
      </w:r>
      <w:r>
        <w:rPr>
          <w:rStyle w:val="WrterbuchStandard"/>
          <w:b/>
        </w:rPr>
        <w:t xml:space="preserve"> 2</w:t>
      </w:r>
      <w:r>
        <w:rPr>
          <w:rStyle w:val="WrterbuchStandard"/>
        </w:rPr>
        <w:t>, lat.-as.?, N.: nhd. Pferdestall; ne. stable (N.); Hw.: s. *marh; vgl. lat.</w:t>
        <w:noBreakHyphen/>
        <w:t>ahd. *maristallium? (N.); Q.: Kötzschke R. Die Urbare der Abtei Werden an der Ruhr (Mitte 12. Jh.); E.: s. *marh, *stal; B.: Kötzschke R. Die Urbare der Abtei Werden an der Ruhr 1906 Bd. 2 S. 188, 10 Akk. Sg. maristallium, S. 194, 5 Akk. Sg. marsellum; Kont.: Kötzschke R. Die Urbare der Abtei Werden an der Ruhr 1906 Bd. 2 S. 188, 10 Akk. Sg. maristallium abbatis Renhardus inhabitat, S. 194, 5 Akk. Sg. Familia in Barchoven et Calchoven construent marsellum abbatis</w:t>
      </w:r>
    </w:p>
    <w:p>
      <w:pPr>
        <w:pStyle w:val="Normal"/>
        <w:rPr/>
      </w:pPr>
      <w:r>
        <w:rPr>
          <w:rStyle w:val="Wrterbuchkopfzeile"/>
        </w:rPr>
        <w:t>*mõrit?</w:t>
      </w:r>
      <w:r>
        <w:rPr>
          <w:rStyle w:val="WrterbuchStandard"/>
        </w:rPr>
        <w:t>, ahd., (Part. Prät.=Adj.): Vw.: s. ir</w:t>
        <w:noBreakHyphen/>
        <w:t>; Hw.: s. mõren</w:t>
      </w:r>
    </w:p>
    <w:p>
      <w:pPr>
        <w:pStyle w:val="Normal"/>
        <w:rPr/>
      </w:pPr>
      <w:r>
        <w:rPr>
          <w:rStyle w:val="Wrterbuchkopfzeile"/>
        </w:rPr>
        <w:t>mõ-r-ith-a*</w:t>
      </w:r>
      <w:r>
        <w:rPr>
          <w:rStyle w:val="WrterbuchStandard"/>
          <w:b/>
        </w:rPr>
        <w:t xml:space="preserve"> 1</w:t>
      </w:r>
      <w:r>
        <w:rPr>
          <w:rStyle w:val="WrterbuchStandard"/>
        </w:rPr>
        <w:t>, anfrk., st. F. (æ): nhd. Kunde (F.); ne. news; ÜG.: lat. diffamatio LW, fama LW; Hw.: vgl. as. mõritha*, ahd. mõrida; E.: germ. *mÐriþæ, *mÚriþæ, *mÐreþæ, *mÚreþæ, st. F. (æ), Berühmtheit, Bekanntheit; s. idg. *mÐros, Adj., groß, ansehnlich, Pokorny 704; vgl. idg. *mÐ</w:t>
        <w:noBreakHyphen/>
        <w:t xml:space="preserve"> (4), *mæ</w:t>
        <w:noBreakHyphen/>
        <w:t>, Adj., groß, ansehnlich, Pokorny 704; B.: LW (martha) marthe 123, 3 (z. T. mhd.)</w:t>
      </w:r>
    </w:p>
    <w:p>
      <w:pPr>
        <w:pStyle w:val="Normal"/>
        <w:rPr/>
      </w:pPr>
      <w:r>
        <w:rPr>
          <w:rStyle w:val="Wrterbuchkopfzeile"/>
        </w:rPr>
        <w:t>mõ</w:t>
        <w:noBreakHyphen/>
        <w:t>r</w:t>
        <w:noBreakHyphen/>
        <w:t>ith</w:t>
        <w:noBreakHyphen/>
        <w:t>a*</w:t>
      </w:r>
      <w:r>
        <w:rPr>
          <w:rStyle w:val="WrterbuchStandard"/>
          <w:b/>
        </w:rPr>
        <w:t xml:space="preserve"> 7</w:t>
      </w:r>
      <w:r>
        <w:rPr>
          <w:rStyle w:val="WrterbuchStandard"/>
        </w:rPr>
        <w:t>, mõ</w:t>
        <w:noBreakHyphen/>
        <w:t>r</w:t>
        <w:noBreakHyphen/>
        <w:t>tha*, as., st. F. (æ): nhd. Kunde (F.), Ruhmestat, Wunder; ne. message (N.), miracle (N.); ÜG.: lat. fama Gl, H; Hw.: vgl. ahd. mõrida (st. F. æ); anfrk. mõritha; Q.: Gen, GlVO, H (830); E.: germ. *mÐriþæ, *mÚriþæ, *mÐreþæ, *mÚreþæ, st. F. (æ), Berühmtheit, Bekanntheit; s. idg. *mÐros, Adj., groß, ansehnlich, Pokorny 704; vgl. idg. *mÐ</w:t>
        <w:noBreakHyphen/>
        <w:t xml:space="preserve"> (4), *mæ</w:t>
        <w:noBreakHyphen/>
        <w:t>, Adj., groß, ansehnlich, Pokorny 704; B.: H Gen. Sg. maritha 2165 M C, Dat. Sg. mardu 950 M, marºu 950 C, marthu 5674 C, Akk. Sg. maritha 4 C, Gen Dat. Sg. marthu Gen 336, Dat. Pl. márºum Gen 133, GlVO imarida fama Wa; Kont.: H sô sprac thô iung gumo bi godes lêrun mannun te mârºû 950; Son.: Behaghel, O., Die Syntax des Heliand, 1897, S. 15, § 226, Behaghel, O., Die Modi im Heliand, 1876, S. 30 (zu H 4), Behaghel, O., Zum Heliand, Germania 27 (1882), S. 419 (zu H 4), Wortschatz der germanischen Spracheinheit, unter Mitw. v. Falk, H., gänzlich umgearb. v. Torp, A., 4. A., 1909, S. 300, Berr, S., An Etymological Glossary to the Old Saxon Heliand, 1971, 267, Pratje, H., Dativ und Instrumentalis im Heliand, 1880, § 20 (zu H 950), Pratje, H., Syntaktische Verwendung des Genitivs im Heliand, Z. f. d. P. 14 (1882) S. 34 (zu H 4), Sievers, E., Heliand, 1878 462, 22 (zu H 2165), Sievers, E., Heliand, (1878), Anmerkungen, S. 500 (zu H 4)</w:t>
      </w:r>
    </w:p>
    <w:p>
      <w:pPr>
        <w:pStyle w:val="Normal"/>
        <w:rPr/>
      </w:pPr>
      <w:r>
        <w:rPr>
          <w:rStyle w:val="Wrterbuchkopfzeile"/>
        </w:rPr>
        <w:t>*marjan</w:t>
      </w:r>
      <w:r>
        <w:rPr>
          <w:rStyle w:val="WrterbuchStandard"/>
        </w:rPr>
        <w:t>, germ., sw. V.: nhd. zerstoßen (V.), zerreiben; ne. grind (V.), pound (V.); RB.: an., ae., mnd., mhd.; E.: s. idg. *mer</w:t>
        <w:noBreakHyphen/>
        <w:t xml:space="preserve"> (5), *merý</w:t>
        <w:noBreakHyphen/>
        <w:t>, V., reiben, packen, rauben, Pokorny 735?; W.: an. merj-a, sw. V. (1), schlagen, zerschlagen (V.); W.: ae. m’r</w:t>
        <w:noBreakHyphen/>
        <w:t>ian, sw. V. (1), läutern, reinigen, prüfen; W.: mnd. meren, sw. V., Brot in Wein tunken; W.: mhd. meren*, mern, sw. V., Brot in Wein oder Wasser tauchen und einweichen, umrühren, mischen, eintunken; L. Falk/Torp 312</w:t>
      </w:r>
    </w:p>
    <w:p>
      <w:pPr>
        <w:pStyle w:val="Normal"/>
        <w:rPr/>
      </w:pPr>
      <w:r>
        <w:rPr>
          <w:rStyle w:val="Wrterbuchkopfzeile"/>
        </w:rPr>
        <w:t>mark</w:t>
      </w:r>
      <w:r>
        <w:rPr>
          <w:rStyle w:val="WrterbuchStandard"/>
          <w:b/>
        </w:rPr>
        <w:t xml:space="preserve"> (2)</w:t>
      </w:r>
      <w:r>
        <w:rPr>
          <w:rStyle w:val="WrterbuchStandard"/>
        </w:rPr>
        <w:t>, margk, march, maric, mnd.?, F.: nhd. Mark (F.) (2), Gewicht, Gewichtseinheit, Geldgewicht, ein halbes Pfund (16 Lot), Kontrollgewicht, Wert einer Mark (F.) (2) in Einzelstücken, Münze von verschiedenem Wert; Vw.: s. drÐ-, drimmen-, erve-, ervetins-, gelt-, leie-, lÐn-, mÐster-, strõle-, strõlen-, wÐre-; Hw.: s. merk (4), vgl. mhd. marc (4); Q.: Ssp (1221-1224), Finn. UB. 5 358, UB. Husum 130, Riedel A 21 486; E.: s. as. mark* (2) 1, st. F. (i), Mark (F.) (2), Münze; s. germ. *marka</w:t>
        <w:noBreakHyphen/>
        <w:t>, *markam, st. N. (a), Marke, Zeichen; idg. *mere</w:t>
        <w:noBreakHyphen/>
        <w:t>, Sb., Rand, Grenze, Pk 738; L.: Lü 219b (mark); Son.: geläufige Einheit für Geldbeträge</w:t>
      </w:r>
    </w:p>
    <w:p>
      <w:pPr>
        <w:pStyle w:val="Normal"/>
        <w:rPr/>
      </w:pPr>
      <w:r>
        <w:rPr>
          <w:rStyle w:val="Wrterbuchkopfzeile"/>
        </w:rPr>
        <w:t>mark</w:t>
      </w:r>
      <w:r>
        <w:rPr>
          <w:rStyle w:val="WrterbuchStandard"/>
          <w:b/>
        </w:rPr>
        <w:t xml:space="preserve"> (1)</w:t>
      </w:r>
      <w:r>
        <w:rPr>
          <w:rStyle w:val="WrterbuchStandard"/>
        </w:rPr>
        <w:t>, mnd., N., F.: nhd. Zeichen, Mal, Merkmal, Brandmal, Kennmarke des Viehes, Hausmarke, Warenzeichen, Firmenzeichen, Verlagszeichen, Wahrzeichen, Wappenzeichen, Familienabzeichen; Vw.: s. hðs-, l</w:t>
      </w:r>
      <w:r>
        <w:rPr>
          <w:rStyle w:val="WrterbuchStandard"/>
          <w:rFonts w:cs="Times New Roman"/>
        </w:rPr>
        <w:t>ǖ</w:t>
      </w:r>
      <w:r>
        <w:rPr>
          <w:rStyle w:val="WrterbuchStandard"/>
          <w:rFonts w:cs="Times German"/>
        </w:rPr>
        <w:t>de-, vlæt-; Hw.: s. marke (1), merk (2), merke (1), vgl. mhd.</w:t>
      </w:r>
      <w:r>
        <w:rPr>
          <w:rStyle w:val="WrterbuchStandard"/>
        </w:rPr>
        <w:t xml:space="preserve"> marc (3); Q.: Livl. UB. 4 573; E.: s. germ. *marka</w:t>
        <w:noBreakHyphen/>
        <w:t>, *markam st. N. (a), Marke, Zeichen; idg. *mere</w:t>
        <w:noBreakHyphen/>
        <w:t>, Sb., Rand, Grenze, Pokorny 738; R.: ên mark an dat ôr gêven: nhd. »eine Marke an das Ohr geben«; L.: MndHwb 2, 911f. (mark), Lü 219b (mark)</w:t>
      </w:r>
    </w:p>
    <w:p>
      <w:pPr>
        <w:pStyle w:val="Normal"/>
        <w:rPr/>
      </w:pPr>
      <w:r>
        <w:rPr>
          <w:rStyle w:val="Wrterbuchkopfzeile"/>
        </w:rPr>
        <w:t>mark</w:t>
      </w:r>
      <w:r>
        <w:rPr>
          <w:rStyle w:val="WrterbuchStandard"/>
        </w:rPr>
        <w:t>, afries., st. F. (æ): Vw.: s. merk</w:t>
      </w:r>
    </w:p>
    <w:p>
      <w:pPr>
        <w:pStyle w:val="Normal"/>
        <w:rPr/>
      </w:pPr>
      <w:r>
        <w:rPr>
          <w:rStyle w:val="Wrterbuchkopfzeile"/>
        </w:rPr>
        <w:t>*mark</w:t>
      </w:r>
      <w:r>
        <w:rPr>
          <w:rStyle w:val="WrterbuchStandard"/>
          <w:b/>
        </w:rPr>
        <w:t xml:space="preserve"> (3)?</w:t>
      </w:r>
      <w:r>
        <w:rPr>
          <w:rStyle w:val="WrterbuchStandard"/>
        </w:rPr>
        <w:t>, ahd., Sb.: Vw.: s. -stata; Hw.: vgl. as. *mark (3)?</w:t>
      </w:r>
    </w:p>
    <w:p>
      <w:pPr>
        <w:pStyle w:val="Normal"/>
        <w:rPr/>
      </w:pPr>
      <w:r>
        <w:rPr>
          <w:rStyle w:val="Wrterbuchkopfzeile"/>
        </w:rPr>
        <w:t>mark</w:t>
      </w:r>
      <w:r>
        <w:rPr>
          <w:rStyle w:val="WrterbuchStandard"/>
        </w:rPr>
        <w:t>, an., st. N. (a): nhd. Zeichen, Kennzeichen; Hw.: s. mark-a, merk-i (1), merk-ja, m‡rk (1), merŒ-r; vgl. ae. merca, afries. merke (1); E.: germ. *marka</w:t>
        <w:noBreakHyphen/>
        <w:t>, *markam, st. N. (a), Marke, Zeichen; idg. *mere</w:t>
        <w:noBreakHyphen/>
        <w:t>, Sb., Rand, Grenze, Pokorny 738; L.: Vr 379b</w:t>
      </w:r>
    </w:p>
    <w:p>
      <w:pPr>
        <w:pStyle w:val="Normal"/>
        <w:rPr/>
      </w:pPr>
      <w:r>
        <w:rPr>
          <w:rStyle w:val="Wrterbuchkopfzeile"/>
        </w:rPr>
        <w:t>mark***</w:t>
      </w:r>
      <w:r>
        <w:rPr>
          <w:rStyle w:val="WrterbuchStandard"/>
        </w:rPr>
        <w:t>, mhd., st. F.: Vw.: s. gemein-; E.: s. marc (4); W.: nhd. DW-</w:t>
      </w:r>
    </w:p>
    <w:p>
      <w:pPr>
        <w:pStyle w:val="Normal"/>
        <w:rPr/>
      </w:pPr>
      <w:r>
        <w:rPr>
          <w:rStyle w:val="Wrterbuchkopfzeile"/>
        </w:rPr>
        <w:t>mark*</w:t>
      </w:r>
      <w:r>
        <w:rPr>
          <w:rStyle w:val="WrterbuchStandard"/>
          <w:b/>
        </w:rPr>
        <w:t xml:space="preserve"> (2) 4</w:t>
      </w:r>
      <w:r>
        <w:rPr>
          <w:rStyle w:val="WrterbuchStandard"/>
        </w:rPr>
        <w:t>, marc, ahd., st. F. (i): nhd. Mark (F.) (2), Geldmünze, halbes Pfund Silber, halbes Pfund Gold; ne. mark (N.) (2); ÜG.: lat. marca Gl; Hw.: vgl. as. mark (2); Q.: Gl (12. Jh.); E.: s. germ. *marka</w:t>
        <w:noBreakHyphen/>
        <w:t>, *markam, st. N. (a), Marke, Zeichen; idg. *mere</w:t>
        <w:noBreakHyphen/>
        <w:t>, Sb., Rand, Grenze, Pokorny 738; W.: mhd. marc, st. F., Mark (F.) (2), halbes Pfund Silber, halbes Pfund Gold; nhd. Mark, F., Zeichen, Grenze, Land, Gewichtsstück, Geldstück, Mark (F.) (2), DW 12, 1633</w:t>
      </w:r>
    </w:p>
    <w:p>
      <w:pPr>
        <w:pStyle w:val="Normal"/>
        <w:rPr/>
      </w:pPr>
      <w:r>
        <w:rPr>
          <w:rStyle w:val="Wrterbuchkopfzeile"/>
        </w:rPr>
        <w:t>*mark</w:t>
      </w:r>
      <w:r>
        <w:rPr>
          <w:rStyle w:val="WrterbuchStandard"/>
          <w:b/>
        </w:rPr>
        <w:t xml:space="preserve"> (1)?</w:t>
      </w:r>
      <w:r>
        <w:rPr>
          <w:rStyle w:val="WrterbuchStandard"/>
        </w:rPr>
        <w:t>, *marc?, ahd., st. M. (a?, i?): nhd. Grenze; ne. border; Vw.: s. untar</w:t>
        <w:noBreakHyphen/>
        <w:t>; Hw.: s. marka*; vgl. as. *mark (1)?</w:t>
      </w:r>
    </w:p>
    <w:p>
      <w:pPr>
        <w:pStyle w:val="Normal"/>
        <w:rPr/>
      </w:pPr>
      <w:r>
        <w:rPr>
          <w:rStyle w:val="Wrterbuchkopfzeile"/>
        </w:rPr>
        <w:t>mark</w:t>
      </w:r>
      <w:r>
        <w:rPr>
          <w:rStyle w:val="WrterbuchStandard"/>
          <w:b/>
        </w:rPr>
        <w:t xml:space="preserve"> (3)</w:t>
      </w:r>
      <w:r>
        <w:rPr>
          <w:rStyle w:val="WrterbuchStandard"/>
        </w:rPr>
        <w:t>, mnd., N., F.: nhd. Mark (F.) (1), abgegrenztes Gebiet, Feldmark, Waldmark, Territorium einer Stadt, Markgrafschaft; Vw.: s. rÆkes-, stat-; Hw.: s. marke (2), merk (3), vgl. mhd. marke (1); E.: s. as. mark</w:t>
        <w:noBreakHyphen/>
        <w:t>a* 6, st. F. (æ), Marke, Grenze, Gebiet; germ. *mark, *markæ, st. F. (æ), Mark (F.) (1), Grenze; idg. *mere</w:t>
        <w:noBreakHyphen/>
        <w:t>, Sb., Rand, Grenze, Pk 738; L.: MndHwb 2, 912 (mark)</w:t>
      </w:r>
    </w:p>
    <w:p>
      <w:pPr>
        <w:pStyle w:val="Normal"/>
        <w:rPr/>
      </w:pPr>
      <w:r>
        <w:rPr>
          <w:rStyle w:val="Wrterbuchkopfzeile"/>
        </w:rPr>
        <w:t>mark*</w:t>
      </w:r>
      <w:r>
        <w:rPr>
          <w:rStyle w:val="WrterbuchStandard"/>
          <w:b/>
        </w:rPr>
        <w:t xml:space="preserve"> (2) 1</w:t>
      </w:r>
      <w:r>
        <w:rPr>
          <w:rStyle w:val="WrterbuchStandard"/>
        </w:rPr>
        <w:t>, as., st. F. (i): nhd. Mark (F.) (2), Münze; ne. mark (N.), coin (N.); Hw.: vgl. ahd. mark* (2) (st. F. i); Q.: Regesta historiae Westfaliae (= Wfäl. UB) (1015); E.: s. germ. *marka</w:t>
        <w:noBreakHyphen/>
        <w:t>, *markam, st. N. (a), Marke, Zeichen; idg. *mere</w:t>
        <w:noBreakHyphen/>
        <w:t>, Sb., Rand, Grenze, Pokorny 738; W.: mnd. mark, F., Mark (F.) (2), Gewichtseinheit; B.: Regesta historiae Westfaliae (= Wfäl. UB.) hg. v. Erhard H. (1847) I Nr. 87 S. 68, 36 Akk. Pl. maerc; Kont.: Regesta historiae Westfaliae (= Wfäl. UB.) hg. v. Erhard H. (1847) I 68, Nr. 87, 36 Akk. Pl. misericordia motus eidem VI maerc pro III libris pro mercede restituit; Son.: vgl. Gallée, J., Vorstudien zu einem altniederdeutschen Wörterbuch, 1903, S. 207, vgl. lat.-as. marca?</w:t>
      </w:r>
    </w:p>
    <w:p>
      <w:pPr>
        <w:pStyle w:val="Normal"/>
        <w:rPr/>
      </w:pPr>
      <w:r>
        <w:rPr>
          <w:rStyle w:val="Wrterbuchkopfzeile"/>
        </w:rPr>
        <w:t>*mark</w:t>
      </w:r>
      <w:r>
        <w:rPr>
          <w:rStyle w:val="WrterbuchStandard"/>
        </w:rPr>
        <w:t>, *markæ, germ., st. F. (æ): nhd. Mark (F.) (1), Grenze; ne. mark (N.), borderline; RB.: got., an., ae,. afries., anfrk., as., lang., ahd.; Q.: ON (1. Jh.), PN (1. Jh. v. Chr.); E.: idg. *mere-, Sb., Rand, Grenze, Pokorny 738; W.: got. mark-a* (1) 6, st. F. (æ), Mark (F.) (1), Grenze (, Lehmann M31); W.: an. m‡rk (2), st. F. (æ), Wald; W.: ae. mearc (1), st. F. (æ), st. N. (a), Mark (F.), Scheidung, Grenze, Ende, Richtung, Bezirk; W.: ae. *mierc-e (4), Adj., begrenzt (?); W.: afries. merk-e (2) 40?, Sb., Mark (F.) (1), Grenze; saterl. merc; W.: anfrk. *merk-i?, st. N. (ja); W.: s. anfrk. gi-merk-i* 2, ge-merk-e*, st. N. (ja), Grenze; W.: as. mark</w:t>
        <w:noBreakHyphen/>
        <w:t>a* 6, st. F. (æ), Marke, Grenze, Gebiet; mnd. marke, mark, F., Gebiet, Waldmark, Dorfmark; W.: lat.-as.? marc</w:t>
        <w:noBreakHyphen/>
        <w:t>us* 1, M., Mark (F.) (2); mnd. mark, F., Mark (F.) (2), Gewichtseinheit; W.: lang. *marka, st. F. (æ?), Grenze; W.: ahd. marka* 59, marca*, st. F. (æ), Grenze, Ende, Mark (F.) (1), Land, Gebiet; mhd. marke, st. F., Markgrafschaft, Grenze, Grenzland, Gau; nhd. Mark, Marke, F., Grenze, Grenzland, DW 12, 1636; L.: Falk/Torp 312, Kluge s. u. Mark 2; Son.: Schönfeld, Wörterbuch der altgermanischen Personen- und Völkernamen, 1911, 161f. (Marcaridus, Marcia, Marcomanni, Marcomeres), Reichert, Lexikon der altgermanischen Namen 2, 1990, 568 (AljamarciR, Mabiamarc, Marci, Marcian, Marcomann, Marcarid?, Marcatrudis?, Marcharid?=, Marcomeres?, Marcoveif?), Ortsname Marciana Silva (Schwarzwald)</w:t>
      </w:r>
    </w:p>
    <w:p>
      <w:pPr>
        <w:pStyle w:val="Normal"/>
        <w:rPr/>
      </w:pPr>
      <w:r>
        <w:rPr>
          <w:rStyle w:val="Wrterbuchkopfzeile"/>
        </w:rPr>
        <w:t>*mark?</w:t>
      </w:r>
      <w:r>
        <w:rPr>
          <w:rStyle w:val="WrterbuchStandard"/>
          <w:b/>
        </w:rPr>
        <w:t xml:space="preserve"> (1)</w:t>
      </w:r>
      <w:r>
        <w:rPr>
          <w:rStyle w:val="WrterbuchStandard"/>
        </w:rPr>
        <w:t>, as., st. M. (a?, i?): Hw.: s. marka*, markstên*; vgl. ahd. *mark? (1) (st. M. a?, i?); E.: s. marka*</w:t>
      </w:r>
    </w:p>
    <w:p>
      <w:pPr>
        <w:pStyle w:val="Normal"/>
        <w:rPr/>
      </w:pPr>
      <w:r>
        <w:rPr>
          <w:rStyle w:val="Wrterbuchkopfzeile"/>
        </w:rPr>
        <w:t>*mark?</w:t>
      </w:r>
      <w:r>
        <w:rPr>
          <w:rStyle w:val="WrterbuchStandard"/>
          <w:b/>
        </w:rPr>
        <w:t xml:space="preserve"> (3)</w:t>
      </w:r>
      <w:r>
        <w:rPr>
          <w:rStyle w:val="WrterbuchStandard"/>
        </w:rPr>
        <w:t xml:space="preserve">, as., Sb.: Vw.: </w:t>
        <w:noBreakHyphen/>
        <w:t xml:space="preserve">stada*, </w:t>
        <w:noBreakHyphen/>
        <w:t>thing*; Hw.: s. markõt*; vgl. ahd. *mark? (3); E.: s. markõt*</w:t>
      </w:r>
    </w:p>
    <w:p>
      <w:pPr>
        <w:pStyle w:val="Normal"/>
        <w:rPr/>
      </w:pPr>
      <w:r>
        <w:rPr>
          <w:rStyle w:val="Wrterbuchkopfzeile"/>
        </w:rPr>
        <w:t>*marka-</w:t>
      </w:r>
      <w:r>
        <w:rPr>
          <w:rStyle w:val="WrterbuchStandard"/>
        </w:rPr>
        <w:t>, *markam, germ., st. N. (a): nhd. Marke, Zeichen; ne. mark (N.), sign (N.); RB.: an., ae., afries., as., ahd.; Hw.: s. *markæ (1); E.: idg. *mere</w:t>
        <w:noBreakHyphen/>
        <w:t>, Sb., Rand, Grenze, Pokorny 738; W.: an. mark, st. N. (a), Zeichen, Kennzeichen; W.: ae. marc (1), st. N. (a), Mark (F.), Geldwert von einem halben Pfund; W.: ae. merc-a, sw. M. (n), Markierung, Zeichen; W.: afries. merk-e (1) 1?, F., Marke?, Kennzeichen?; W.: s. as. mark* (2) 1, st. F. (i), Mark (F.) (2), Münze; mnd. mark, F., Mark (F.) (2), Gewichtseinheit; W.: s. ahd. mark* (2) 4, marc, st. F. (i), Mark (F.) (2), Geldmünze, halbes Pfund Silber, halbes Pfund Gold; mhd. marc, st. F., Mark (F.) (2), halbes Pfund Silber, halbes Pfund Gold; nhd. Mark, F., Zeichen, Grenze, Land, Gewichtsstück, Geldstück, Mark (F.) (2), DW 12, 1633; L.: Falk/Torp 312, Kluge s. u. Mark 3</w:t>
      </w:r>
    </w:p>
    <w:p>
      <w:pPr>
        <w:pStyle w:val="Normal"/>
        <w:rPr/>
      </w:pPr>
      <w:r>
        <w:rPr>
          <w:rStyle w:val="Wrterbuchkopfzeile"/>
        </w:rPr>
        <w:t>mark</w:t>
        <w:noBreakHyphen/>
        <w:t>a*</w:t>
      </w:r>
      <w:r>
        <w:rPr>
          <w:rStyle w:val="WrterbuchStandard"/>
          <w:b/>
        </w:rPr>
        <w:t xml:space="preserve"> 6</w:t>
      </w:r>
      <w:r>
        <w:rPr>
          <w:rStyle w:val="WrterbuchStandard"/>
        </w:rPr>
        <w:t>, as., st. F. (æ): nhd. Marke, Grenze, Gebiet; ne. border (N.), region (N.); ÜG.: lat. finis H, terminus GlEe; Vw.: s. holt</w:t>
        <w:noBreakHyphen/>
        <w:t>*; Hw.: s. *m’rki, *m’rkian*; vgl. ahd. marka (st. F. æ); Q.: H (830), Kötzschke R. Die Urbare der Abtei Werden an der Ruhr, Regesta historiae Westfaliae (= Wfäl. UB.) hg. v. Erhard H., ON, PN; E.: germ. *mark, *markæ, st. F. (æ), Mark (F.) (1), Grenze; idg. *mere</w:t>
        <w:noBreakHyphen/>
        <w:t>, Sb., Rand, Grenze, Pokorny 738; W.: mnd. marke, mark, F., Gebiet, Waldmark, Dorfmark; B.: H Gen. Sg. marca 763 M C, Akk. Sg. marka 2982 M, marca 2982 C, Kötzschke R. Die Urbare der Abtei Werden an der Ruhr 1906 Bd. 2 S. 60, 2 Dat. Sg. marke, Regesta historiae Westfaliae (= Wfäl. UB.) hg. v. Erhard H. 1847 I Nr. 30, S. 24, 19 Dat. Sg. Hursteromarku, I, Nr. 32, S. 25, 42 Dat. Sg. in Husteromarcu; Kont.: Kötzschke R. Die Urbare der Abtei Werden an der Ruhr 1906 Bd. 2 S. 60, 2 Dat. Sg. Meginbald et Athalbraht traditerunt quicquid habuit pater suus Eburini in Ubitero marke (10. Jh.), Regesta historiae Westfaliae (= Wfäl. UB.) hg. v. Erhard H. (1847) I 24, Nr. 30, 19 Dat. Sg. hominibus quoque famulatum eiusdem monasterii facientibus in Hursteromarku; Son.: Behaghel, O., Die Syntax des Heliand, 1897, S. 27, 62, Wortschatz der germanischen Spracheinheit, unter Mitw. v. Falk, H., gänzlich umgearb. v. Torp, A., 4. A., 1909, S. 312, Berr, S., An Etymological Glossary to the Old Saxon Heliand, 1971, 267, Gallée, J., Vorstudien zu einem altniederdeutschen Wörterbuch, 1903, S. 207, Schlaug, W., Die altsächsischen Personennamen vor dem Jahre 1000, 1962, S. 129 (z. B. Marchald), Niedersächsisches Ortsnamenbuch 1, 464 (z. B. Wedemark), 4, 268 (z. B. Markwordeshusen)</w:t>
      </w:r>
    </w:p>
    <w:p>
      <w:pPr>
        <w:pStyle w:val="Normal"/>
        <w:rPr/>
      </w:pPr>
      <w:r>
        <w:rPr>
          <w:rStyle w:val="Wrterbuchkopfzeile"/>
        </w:rPr>
        <w:t>mark-a</w:t>
      </w:r>
      <w:r>
        <w:rPr>
          <w:rStyle w:val="WrterbuchStandard"/>
        </w:rPr>
        <w:t>, an., sw. V. (2): nhd. kennzeichnen, verwunden, malen, bekanntmachen, erteilen, verstehen; Hw.: vgl. got. *markæn (2), ae. mearcian (1), as. markon*, ahd. markæn*, afries. merkia; E.: germ. *markæn, sw. V., bezeichnen, markieren; vgl. idg. *mere</w:t>
        <w:noBreakHyphen/>
        <w:t>, Sb., Rand, Grenze, Pokorny 738; Hw.: s. mark; L.: Vr 379b</w:t>
      </w:r>
    </w:p>
    <w:p>
      <w:pPr>
        <w:pStyle w:val="Normal"/>
        <w:rPr/>
      </w:pPr>
      <w:r>
        <w:rPr>
          <w:rStyle w:val="Wrterbuchkopfzeile"/>
        </w:rPr>
        <w:t>mark-a*</w:t>
      </w:r>
      <w:r>
        <w:rPr>
          <w:rStyle w:val="WrterbuchStandard"/>
          <w:b/>
        </w:rPr>
        <w:t xml:space="preserve"> 9</w:t>
      </w:r>
      <w:r>
        <w:rPr>
          <w:rStyle w:val="WrterbuchStandard"/>
        </w:rPr>
        <w:t>, lat.-anfrk.?, lat.-afrk?, lat.-awfrk.?, st. F. (æ): nhd. Grenze; ne. border; Hw.: vgl. as. marka*, ahd. marka*; Q.: Diplomata regum Francorum e stirpe Merowingica hg. v. Kölzer T. 2001 (MGH DD), Fredegar (2. Hälfte 7. Jh.), Lex Ribuaria, Die Urkunden der Karolinger I hg. v. Mühlbacher E. 1906 (MGH DD); E.: germ. *mark, *markæ, st. F. (æ), Mark (F.) (1), Grenze; idg. *mere</w:t>
        <w:noBreakHyphen/>
        <w:t>, Sb., Rand, Grenze, Pokorny 738; B.: Diplomata regum Francorum e stirpe Merowingica, hg. v. Kölzer, T. 2001 (MGH DD), Nr. 162, S. 404, 37 et cum ipsa marca, S. 405, 6 vel marca ad ipsas balneas pertinente faciant, Chronicarum quae dicuntur Fredegarii Scholastici libri IV cum Continuationibus IV, 72 qui in marca Vinedorum, Lex Ribuaria 58b (60, 5) Quod si extra marca in sortem, 78 (75) per tres marchas ipsum ostendat, Die Urkunden der Karolinger I hg. v. Mühlbacher E., 1906 (MGH DD) Nr. 13, S. 19, 6 cum hominibus conmanentes mancipiis sivlis marcas, Nr. 84, S. 121, 25 ex marca fisco, S. 122, 6 marca Odeldinga, S. 122, 9 per loca denominata marcas; L.: Seebold, Chronologisches Wörterbuch des deutschen Wortschatzes, 2001, 363a; Son.: die Belege aus der Lex Ribuaria sind eher lat.-ahd.?</w:t>
      </w:r>
    </w:p>
    <w:p>
      <w:pPr>
        <w:pStyle w:val="Normal"/>
        <w:rPr/>
      </w:pPr>
      <w:r>
        <w:rPr>
          <w:rStyle w:val="Wrterbuchkopfzeile"/>
        </w:rPr>
        <w:t>*marka</w:t>
      </w:r>
      <w:r>
        <w:rPr>
          <w:rStyle w:val="WrterbuchStandard"/>
        </w:rPr>
        <w:t>, lang., st. F. (æ?): nhd. Grenze; ne. border; Hw.: s. ahd. marka*; E.: germ. *mark, *markæ, st. F. (æ), Mark (F.) (1), Grenze; idg. *mere</w:t>
        <w:noBreakHyphen/>
        <w:t>, Sb., Rand, Grenze, Pokorny 738</w:t>
      </w:r>
    </w:p>
    <w:p>
      <w:pPr>
        <w:pStyle w:val="Normal"/>
        <w:rPr/>
      </w:pPr>
      <w:r>
        <w:rPr>
          <w:rStyle w:val="Wrterbuchkopfzeile"/>
        </w:rPr>
        <w:t>mark-a*</w:t>
      </w:r>
      <w:r>
        <w:rPr>
          <w:rStyle w:val="WrterbuchStandard"/>
          <w:b/>
        </w:rPr>
        <w:t xml:space="preserve"> (1) 6</w:t>
      </w:r>
      <w:r>
        <w:rPr>
          <w:rStyle w:val="WrterbuchStandard"/>
        </w:rPr>
        <w:t>, got., st. F. (æ), (Krause, Handbuch des Gotischen 127,1): nhd. Mark (F.) (1), Grenze; ne. border (N.), boundary, region; ÜG.: gr. meqÒrion, Órion; ÜE.: lat. finis; Q.: Bi (340-380), PN; E.: germ. *mark, *markæ, st. F. (æ), Mark (F.) (1), Grenze; idg. *mere-, Sb., Rand, Grenze, Pokorny 738, Lehmann M31; R.: miþ þweihnaim markæm: nhd. mitten unter die Grenze; ne. amidst the border; gr. ¢n¦ mšson tîn Ðr…wn; lat. inter medios fines; Mrk 7,31 CA; B.: Dat. Pl. markom Mrk 7,31 CA2; Mrk 10,1 CA; Akk. Pl. markos Mat 8,34 CA; Mrk 5,17 CA; Mrk 7,24 CA</w:t>
      </w:r>
    </w:p>
    <w:p>
      <w:pPr>
        <w:pStyle w:val="Normal"/>
        <w:rPr/>
      </w:pPr>
      <w:r>
        <w:rPr>
          <w:rStyle w:val="Wrterbuchkopfzeile"/>
        </w:rPr>
        <w:t>marka*</w:t>
      </w:r>
      <w:r>
        <w:rPr>
          <w:rStyle w:val="WrterbuchStandard"/>
          <w:b/>
        </w:rPr>
        <w:t xml:space="preserve"> 59</w:t>
      </w:r>
      <w:r>
        <w:rPr>
          <w:rStyle w:val="WrterbuchStandard"/>
        </w:rPr>
        <w:t>, marca*, ahd., st. F. (æ): nhd. Grenze, Ende, Mark (F.) (1), Land, Gebiet, Bestimmung, Grenzmark, Grenzscheide, Zeichen; ne. border, end (N.), area; ÜG.: lat. (affinitas) Gl, confinium Gl, definitio Gl, determinatio N, finis MF, N, T, (limen) Gl, limes Gl, N, meditullium Gl, meta Gl, ora (F.) (1) (= marka lantes) Gl, ortus? Gl, (plaga) (F.) (2) Gl, statio Gl, terminus Gl, LBai, MF, MH, N, titulus Gl; Vw.: s. erd</w:t>
        <w:noBreakHyphen/>
        <w:t>, gi</w:t>
        <w:noBreakHyphen/>
        <w:t>, holz</w:t>
        <w:noBreakHyphen/>
        <w:t>, lant</w:t>
        <w:noBreakHyphen/>
        <w:t>, wald</w:t>
        <w:noBreakHyphen/>
        <w:t>; Hw.: s. mark, lang. marka, lat.</w:t>
        <w:noBreakHyphen/>
        <w:t>ahd.? marca (1); vgl. as. marka*; Q.: Fredegar (2. Hälfte 7. Jh.), G, Gl, LAl, LBai, LRib, M, MF, MH, N, ON, OT, PN, T, Urk, WM; E.: germ. *mark, *markæ, st. F. (æ), Mark (F.) (1), Grenze; idg. *mere</w:t>
        <w:noBreakHyphen/>
        <w:t>, Sb., Rand, Grenze, Pokorny 738; W.: mhd. marke, st. F., Markgrafschaft, Grenze, Grenzland, Gau, Bezirk, Gebiet; nhd. Marke, F., Grenze, Grenzland, DW 12, 1636; R.: markõ, Pl.: nhd. Gebiet; ne. region; Son.: Tglr Rb = großes Reichenauer Bibel-Glossar (Karlsruhe, Badische Landesbibliothek Aug. IC = XCIX)</w:t>
      </w:r>
    </w:p>
    <w:p>
      <w:pPr>
        <w:pStyle w:val="Normal"/>
        <w:rPr/>
      </w:pPr>
      <w:r>
        <w:rPr>
          <w:rStyle w:val="Wrterbuchkopfzeile"/>
        </w:rPr>
        <w:t>*mark-a</w:t>
      </w:r>
      <w:r>
        <w:rPr>
          <w:rStyle w:val="WrterbuchStandard"/>
          <w:b/>
        </w:rPr>
        <w:t xml:space="preserve"> (2)</w:t>
      </w:r>
      <w:r>
        <w:rPr>
          <w:rStyle w:val="WrterbuchStandard"/>
        </w:rPr>
        <w:t>, got., st. F. (æ): nhd. Zeichen; ne. sign (N.); Q.: it. marca, Holthausen, Gotisches etymologisches Wörterbuch 68; E.: germ. *markæ, st. F. (æ), Marke, Zeichen, Mark (F.) (2); idg. *mere</w:t>
        <w:noBreakHyphen/>
        <w:t>, Sb., Rand, Grenze, Pokorny 738</w:t>
      </w:r>
    </w:p>
    <w:p>
      <w:pPr>
        <w:pStyle w:val="Normal"/>
        <w:rPr/>
      </w:pPr>
      <w:r>
        <w:rPr>
          <w:rStyle w:val="Wrterbuchkopfzeile"/>
        </w:rPr>
        <w:t>mark-aŒ-r</w:t>
      </w:r>
      <w:r>
        <w:rPr>
          <w:rStyle w:val="WrterbuchStandard"/>
        </w:rPr>
        <w:t>, an., st. M. (a?, i?): nhd. Markt; Hw.: vgl. ae. market, as. markõt*, ahd. markõt*, afries. merkad; I.: Lw. as. market; E.: s. as. market, M., Markt; germ. *merkõt</w:t>
        <w:noBreakHyphen/>
        <w:t>, Sb., Markt; s. lat. mercõtus, M., Handel, Markt, Kauf; vgl. lat. mercõrÆ, V., Handel treiben, handeln; lat. merx, F., Ware; vgl. idg. *mer¨</w:t>
        <w:noBreakHyphen/>
        <w:t>, V., fassen, ergreifen, Pokorny 739?; L.: Vr 379b</w:t>
      </w:r>
    </w:p>
    <w:p>
      <w:pPr>
        <w:pStyle w:val="Normal"/>
        <w:rPr/>
      </w:pPr>
      <w:r>
        <w:rPr>
          <w:rStyle w:val="Wrterbuchkopfzeile"/>
        </w:rPr>
        <w:t>MarkÏre*</w:t>
      </w:r>
      <w:r>
        <w:rPr>
          <w:rStyle w:val="WrterbuchStandard"/>
        </w:rPr>
        <w:t>, Marker, mnd., M.: nhd. Märker, Mann aus der Mark, Brandenburger; Hw.: vgl. mhd. merkÏre; E.: s. marke (2), mark (3); L.: MndHwb 2, 913 (Markener), Lü 219b (Markener); Son.: Markener (Pl.)</w:t>
      </w:r>
    </w:p>
    <w:p>
      <w:pPr>
        <w:pStyle w:val="Normal"/>
        <w:rPr/>
      </w:pPr>
      <w:r>
        <w:rPr>
          <w:rStyle w:val="Wrterbuchkopfzeile"/>
        </w:rPr>
        <w:t>mark</w:t>
        <w:noBreakHyphen/>
        <w:t>õt*</w:t>
      </w:r>
      <w:r>
        <w:rPr>
          <w:rStyle w:val="WrterbuchStandard"/>
          <w:b/>
        </w:rPr>
        <w:t xml:space="preserve"> 2</w:t>
      </w:r>
      <w:r>
        <w:rPr>
          <w:rStyle w:val="WrterbuchStandard"/>
        </w:rPr>
        <w:t>, as., st. M. (a?, i?): nhd. Markt; ne. market (N.); ÜG.: lat. forum GlP, pandochium (= gr. pandocheion) GlTr; Vw.: s. jõr</w:t>
        <w:noBreakHyphen/>
        <w:t xml:space="preserve">*, </w:t>
        <w:noBreakHyphen/>
        <w:t>stada*?; Hw.: markstada*; vgl. ahd. markõt* (st. M. a?, i?); Q.: GlP (1000), GlTr; E.: germ. *merkõt</w:t>
        <w:noBreakHyphen/>
        <w:t>, Sb., Markt; s. lat. mercõtus, M., Handel, Markt, Kauf; vgl. lat. mercõrÆ, V., Handel treiben, handeln; lat. merx, F., Ware; vgl. idg. *mer¨</w:t>
        <w:noBreakHyphen/>
        <w:t>, V., fassen, ergreifen, Pokorny 739?; W.: mnd. market, markt, merket, merkt, M., N., Markt; B.: GlP Nom. Sg. marcat forum Wa 83, 12b = SAGA 130, 12b = Gl 2, 158, 31, GlTr Nom. Sg. marcat pandocium SAGA 370(, 12, 40) = Ka 160(, 12, 40) = Gl 4, 206, 52 (as.? oder eher ahd.?); Son.: GlTr ist nach Cordes, G., Altniederdeutsches Elementarbuch, 1973, S. 273a as., Holthausen, F., Altsächsisches Elementarbuch, 2. A. 1921, Nr. 13 nimmt kurzes a an</w:t>
      </w:r>
    </w:p>
    <w:p>
      <w:pPr>
        <w:pStyle w:val="Normal"/>
        <w:rPr/>
      </w:pPr>
      <w:r>
        <w:rPr>
          <w:rStyle w:val="Wrterbuchkopfzeile"/>
        </w:rPr>
        <w:t>markõt*</w:t>
      </w:r>
      <w:r>
        <w:rPr>
          <w:rStyle w:val="WrterbuchStandard"/>
          <w:b/>
        </w:rPr>
        <w:t xml:space="preserve"> 21</w:t>
      </w:r>
      <w:r>
        <w:rPr>
          <w:rStyle w:val="WrterbuchStandard"/>
        </w:rPr>
        <w:t>, marcõt*, ahd., st. M. (a?, i?): nhd. Markt, Marktplatz, Marktbude; ne. market (N.); ÜG.: lat. (forensis) Gl, forum Gl, macellum Gl, mercarium? Gl, mercatus Gl, nundinae Gl, pandocium? Gl, rostrum Gl, (taberna) Gl; Vw.: s. fleisk</w:t>
        <w:noBreakHyphen/>
        <w:t>, jõr</w:t>
        <w:noBreakHyphen/>
        <w:t>; Hw.: s. merkõt*; vgl. as. markõt*; Q.: Gl (765); E.: germ. *merkõt</w:t>
        <w:noBreakHyphen/>
        <w:t>, Sb., Markt; s. lat. mercõtus, M., Handel, Markt, Kauf; vgl. lat. mercõrÆ, V., Handel treiben, handeln; lat. merx, F., Ware; vgl. idg. *mer¨</w:t>
        <w:noBreakHyphen/>
        <w:t>, V., fassen, ergreifen, Pokorny 739?; W.: mhd. market, st. M., Marktplatz, Marktflecken, Handelsware, Marktpreis; nhd. Markt, M., Markt, DW 12, 1644</w:t>
      </w:r>
    </w:p>
    <w:p>
      <w:pPr>
        <w:pStyle w:val="Normal"/>
        <w:rPr/>
      </w:pPr>
      <w:r>
        <w:rPr>
          <w:rStyle w:val="Wrterbuchkopfzeile"/>
        </w:rPr>
        <w:t>*markatding?</w:t>
      </w:r>
      <w:r>
        <w:rPr>
          <w:rStyle w:val="WrterbuchStandard"/>
        </w:rPr>
        <w:t>, ahd., st. N. (a): Hw.: vgl. as. markõtthing*</w:t>
      </w:r>
    </w:p>
    <w:p>
      <w:pPr>
        <w:pStyle w:val="Normal"/>
        <w:rPr/>
      </w:pPr>
      <w:r>
        <w:rPr>
          <w:rStyle w:val="Wrterbuchkopfzeile"/>
        </w:rPr>
        <w:t>markõtlÆh*</w:t>
      </w:r>
      <w:r>
        <w:rPr>
          <w:rStyle w:val="WrterbuchStandard"/>
          <w:b/>
        </w:rPr>
        <w:t xml:space="preserve"> 1</w:t>
      </w:r>
      <w:r>
        <w:rPr>
          <w:rStyle w:val="WrterbuchStandard"/>
        </w:rPr>
        <w:t>, marcõtlÆh*, ahd., Adj.: nhd. Markt..., zum Markt gehörig; ne. market...; Hw.: vgl. as. *markõtlÆk?; ÜG.: lat. forensis Gl; Q.: Gl (Anfang 11. Jh.); I.: Lüs. lat. forensis?; E.: s. markõt, lÆh (3); W.: nhd. märktlich, Adj., je zum Markte, Markt um Markt, DW 12, 1653</w:t>
      </w:r>
    </w:p>
    <w:p>
      <w:pPr>
        <w:pStyle w:val="Normal"/>
        <w:rPr/>
      </w:pPr>
      <w:r>
        <w:rPr>
          <w:rStyle w:val="Wrterbuchkopfzeile"/>
        </w:rPr>
        <w:t>*mark</w:t>
        <w:noBreakHyphen/>
        <w:t>õt</w:t>
        <w:noBreakHyphen/>
        <w:t>lÆk?</w:t>
      </w:r>
      <w:r>
        <w:rPr>
          <w:rStyle w:val="WrterbuchStandard"/>
        </w:rPr>
        <w:t>, as., Adj.?: Hw.: vgl. ahd. markõtlÆh*; Son.: eher ahd.</w:t>
      </w:r>
    </w:p>
    <w:p>
      <w:pPr>
        <w:pStyle w:val="Normal"/>
        <w:rPr/>
      </w:pPr>
      <w:r>
        <w:rPr>
          <w:rStyle w:val="Wrterbuchkopfzeile"/>
        </w:rPr>
        <w:t>mark</w:t>
        <w:noBreakHyphen/>
        <w:t>õt</w:t>
        <w:noBreakHyphen/>
        <w:t>man*</w:t>
      </w:r>
      <w:r>
        <w:rPr>
          <w:rStyle w:val="WrterbuchStandard"/>
          <w:b/>
        </w:rPr>
        <w:t xml:space="preserve"> 1</w:t>
      </w:r>
      <w:r>
        <w:rPr>
          <w:rStyle w:val="WrterbuchStandard"/>
        </w:rPr>
        <w:t>, mark-õt</w:t>
        <w:noBreakHyphen/>
        <w:t>man</w:t>
        <w:noBreakHyphen/>
        <w:t>n*, as., st. M. (athem.): nhd. »Marktmann«, Kaufmann; ne. merchant (M.); ÜG.: lat. pandox GlTr; Hw.: vgl. ahd. markõtman* (st. M. athem.); Q.: GlTr (Anfang 11. Jh.); I.: Lüt. lat. mercatus?; Lüt. lat. pandox?; E.: s. markõt*, man; B.: GlTr Nom. Sg. marcatman pandox SAGA 370(, 12, 41) = Ka 160(, 12, 41) = Gl 4, 26, 53 (as.? oder eher ahd.?); Son.: Cordes, G., Altniederdeutsches Elementarbuch, 1973, S. 273a altsächsisch</w:t>
      </w:r>
    </w:p>
    <w:p>
      <w:pPr>
        <w:pStyle w:val="Normal"/>
        <w:rPr/>
      </w:pPr>
      <w:r>
        <w:rPr>
          <w:rStyle w:val="Wrterbuchkopfzeile"/>
        </w:rPr>
        <w:t>markõtman*</w:t>
      </w:r>
      <w:r>
        <w:rPr>
          <w:rStyle w:val="WrterbuchStandard"/>
          <w:b/>
        </w:rPr>
        <w:t xml:space="preserve"> 1</w:t>
      </w:r>
      <w:r>
        <w:rPr>
          <w:rStyle w:val="WrterbuchStandard"/>
        </w:rPr>
        <w:t>, marcõtman, ahd., st. M. (athem.): nhd. Kaufmann, Händler; ne. merchant; ÜG.: lat. (pandox) Gl; Hw.: vgl. as. markõtman*; Q.: Gl (Anfang 11. Jh.); I.: Lüt. lat. pandox?; E.: s. markõt, man; W.: nhd. Marktmann, M., Händler, DW 12, 1653</w:t>
      </w:r>
    </w:p>
    <w:p>
      <w:pPr>
        <w:pStyle w:val="Normal"/>
        <w:rPr/>
      </w:pPr>
      <w:r>
        <w:rPr>
          <w:rStyle w:val="Wrterbuchkopfzeile"/>
        </w:rPr>
        <w:t>mark</w:t>
        <w:noBreakHyphen/>
        <w:t>õt</w:t>
        <w:noBreakHyphen/>
        <w:t>man</w:t>
        <w:noBreakHyphen/>
        <w:t>n*</w:t>
      </w:r>
      <w:r>
        <w:rPr>
          <w:rStyle w:val="WrterbuchStandard"/>
        </w:rPr>
        <w:t>, as., st. M. (athem.): Vw.: s. markõtman*</w:t>
      </w:r>
    </w:p>
    <w:p>
      <w:pPr>
        <w:pStyle w:val="Normal"/>
        <w:rPr/>
      </w:pPr>
      <w:r>
        <w:rPr>
          <w:rStyle w:val="Wrterbuchkopfzeile"/>
        </w:rPr>
        <w:t>mark</w:t>
        <w:noBreakHyphen/>
        <w:t>õt</w:t>
        <w:noBreakHyphen/>
        <w:t>sta-d</w:t>
        <w:noBreakHyphen/>
        <w:t>a*</w:t>
      </w:r>
      <w:r>
        <w:rPr>
          <w:rStyle w:val="WrterbuchStandard"/>
          <w:b/>
        </w:rPr>
        <w:t xml:space="preserve"> 1</w:t>
      </w:r>
      <w:r>
        <w:rPr>
          <w:rStyle w:val="WrterbuchStandard"/>
        </w:rPr>
        <w:t>, mark</w:t>
        <w:noBreakHyphen/>
        <w:t>sta</w:t>
        <w:noBreakHyphen/>
        <w:t>d</w:t>
        <w:noBreakHyphen/>
        <w:t>a*, as., st. F. (æ): nhd. »Marktstätte«, Marktplatz; ne. marketplace (N.); ÜG.: lat. macellum GlPW; Hw.: s. markõt*; vgl. ahd. *markõtstata? (st. F. æ); Q.: GlPW (Ende 10. Jh.); E.: s. markõt*, stada; B.: GlPW Akk. Sg. marcstada macellum Wa 97, 17a = SAGA 85, 17a = Gl 2, 583, 18; Son.: Holthausen, F., Altsächsisches Wörterbuch, 1967, S. 50b setzt als Normalform markstada an</w:t>
      </w:r>
    </w:p>
    <w:p>
      <w:pPr>
        <w:pStyle w:val="Normal"/>
        <w:rPr/>
      </w:pPr>
      <w:r>
        <w:rPr>
          <w:rStyle w:val="Wrterbuchkopfzeile"/>
        </w:rPr>
        <w:t>*markõtstata?</w:t>
      </w:r>
      <w:r>
        <w:rPr>
          <w:rStyle w:val="WrterbuchStandard"/>
        </w:rPr>
        <w:t>, ahd., st. F. (æ): Hw.: vgl. as. markõtstada*</w:t>
      </w:r>
    </w:p>
    <w:p>
      <w:pPr>
        <w:pStyle w:val="Normal"/>
        <w:rPr/>
      </w:pPr>
      <w:r>
        <w:rPr>
          <w:rStyle w:val="Wrterbuchkopfzeile"/>
        </w:rPr>
        <w:t>mark</w:t>
        <w:noBreakHyphen/>
        <w:t>õt-thing*</w:t>
      </w:r>
      <w:r>
        <w:rPr>
          <w:rStyle w:val="WrterbuchStandard"/>
          <w:b/>
        </w:rPr>
        <w:t xml:space="preserve"> 1</w:t>
      </w:r>
      <w:r>
        <w:rPr>
          <w:rStyle w:val="WrterbuchStandard"/>
        </w:rPr>
        <w:t>, mark</w:t>
        <w:noBreakHyphen/>
        <w:t>thing*, as., st. N. (a): nhd. Marktgericht; ne. court (N.); ÜG.: lat. placitum Urk, forense placitum Urk; Hw.: vgl. ahd. *markatding? (st. N. a); Q.: Lübeckisches UB (1170); E.: s. markõt*, thing; W.: mnd. markdinc, N., »Markding«, jährliche Gerichtssitzung in der Allmende Märkerding; B.: Urkundenbuch der Stadt Lübeck hg. v. Verein für lübische Geschichte und Altertumskunde 1843ff. Nr. 8 Nom. Pl. marthinc; Kont.: Urkundenbuch der Stadt Lübeck hg. v. Verein für lübische Geschichte und Altertumskunde 1843ff. Nr. 8 Nom. Pl. placita nostra que marthinc uocantur; Son.: Gallée, J., Vorstudien zu einem altniederdeutschen Wörterbuch, 1903, S. 476 (die dort angegebene Stelle im Urkundenbuch der Stadt Lübeck Nr. 8 (1170/1171) ist nicht auffindbar)</w:t>
      </w:r>
    </w:p>
    <w:p>
      <w:pPr>
        <w:pStyle w:val="Normal"/>
        <w:rPr/>
      </w:pPr>
      <w:r>
        <w:rPr>
          <w:rStyle w:val="Wrterbuchkopfzeile"/>
        </w:rPr>
        <w:t>markbÐde</w:t>
      </w:r>
      <w:r>
        <w:rPr>
          <w:rStyle w:val="WrterbuchStandard"/>
        </w:rPr>
        <w:t>, mnd., F.: nhd. Brandkassenumlage in Höhe einer Mark; Q.: Westküste Holsteins (16. Jh.) Reincke Nd. Studien 200; E.: s. mark (2), bÐde (4); L.: MndHwb 2, 912 (markbÐde); Son.: örtlich beschränkt</w:t>
      </w:r>
    </w:p>
    <w:p>
      <w:pPr>
        <w:pStyle w:val="Normal"/>
        <w:rPr/>
      </w:pPr>
      <w:r>
        <w:rPr>
          <w:rStyle w:val="Wrterbuchkopfzeile"/>
        </w:rPr>
        <w:t>markbæm</w:t>
      </w:r>
      <w:r>
        <w:rPr>
          <w:rStyle w:val="WrterbuchStandard"/>
        </w:rPr>
        <w:t>, mnd., M.: nhd. »Markbaum«, starker hölzerner Baum auf dem Kirchturm der in die Stange mit Knopf und Wetterhahn trägt, äußerste Turmspitze?; Hw.: vgl. mhd. marcboum; E.: s. mark (2), bæm; L.: MndHwb 2, 912 (markbôm), Lü 219b (markbôm); Son.: örtlich beschränkt (Mecklenburg-Pommern)</w:t>
      </w:r>
    </w:p>
    <w:p>
      <w:pPr>
        <w:pStyle w:val="Normal"/>
        <w:rPr/>
      </w:pPr>
      <w:r>
        <w:rPr>
          <w:rStyle w:val="Wrterbuchkopfzeile"/>
        </w:rPr>
        <w:t>markdinc</w:t>
      </w:r>
      <w:r>
        <w:rPr>
          <w:rStyle w:val="WrterbuchStandard"/>
        </w:rPr>
        <w:t>, markedinc, mnd., N.: nhd. »Markding«, jährliche Gerichtssitzung der Markgenossen; ÜG.: lat. generale terrae iudicium; Hw.: vgl. mhd. marcdinc; E.: s. mark (1), marke (2), dinc (1); L.: MndHwb 2, 913 (markdinc), Lü 219b (markedink); Son.: örtlich beschränkt (Mecklenburg)</w:t>
      </w:r>
    </w:p>
    <w:p>
      <w:pPr>
        <w:pStyle w:val="Normal"/>
        <w:rPr/>
      </w:pPr>
      <w:r>
        <w:rPr>
          <w:rStyle w:val="Wrterbuchkopfzeile"/>
        </w:rPr>
        <w:t>marke</w:t>
      </w:r>
      <w:r>
        <w:rPr>
          <w:rStyle w:val="WrterbuchStandard"/>
          <w:b/>
        </w:rPr>
        <w:t xml:space="preserve"> (1)</w:t>
      </w:r>
      <w:r>
        <w:rPr>
          <w:rStyle w:val="WrterbuchStandard"/>
        </w:rPr>
        <w:t>, marc, march, mhd., st. F., sw. F.: nhd. »Mark« (F.) (1), Grenzland, Grenzmarkung, abgegrenzter Landteil, Gau, Bezirk, Gebiet, abgegrenztes Gebiet, Gemarkung, Allmende, Grenzmark, Markgrafschaft, Grenze, Bereich, Gesamteigentum an Grund und Boden; Vw.: s. dorf</w:t>
        <w:noBreakHyphen/>
        <w:t>, holz-, hove-, lant-, sunder-, Tene-, under-; Hw.: s. merke (3); Q.: Kchr (um 1150), LAlex, PsM, Ren, RWchr, ErzIII, DSp, Brun, HTrist, GTroj, Ot, Minneb, Teichn (FB marke), Berth, Bit, Dietr, Frl, Kudr, KlKsr, KvWTroj, Loheng, Nib, NvJer, PassI/II, Roth, StrKarl, Wh, Urk; E.: ahd. marka* 59, marca*, st. F. (æ), Grenze, Ende, Mark (F.) (1), Land; germ. *mark, *markæ, st. F. (æ), Mark (F.) (1), Grenze; idg. *mere</w:t>
        <w:noBreakHyphen/>
        <w:t>, Sb., Rand, Grenze, Pokorny 738; W.: nhd. Marke, F., Marke, Grenze, Grenzland, DW 12, 1636, vgl. DW 12, 1633 (Mark); L.: Lexer 134c (marke), Lexer 425c (marke), Hennig (marke), WMU (marke 49 [1260] 61 Bel.)</w:t>
      </w:r>
    </w:p>
    <w:p>
      <w:pPr>
        <w:pStyle w:val="Normal"/>
        <w:rPr/>
      </w:pPr>
      <w:r>
        <w:rPr>
          <w:rStyle w:val="Wrterbuchkopfzeile"/>
        </w:rPr>
        <w:t>marke***</w:t>
      </w:r>
      <w:r>
        <w:rPr>
          <w:rStyle w:val="WrterbuchStandard"/>
          <w:b/>
        </w:rPr>
        <w:t xml:space="preserve"> (4)</w:t>
      </w:r>
      <w:r>
        <w:rPr>
          <w:rStyle w:val="WrterbuchStandard"/>
        </w:rPr>
        <w:t>, mhd., sw. M.: Vw.: s. Tene-; E.: s. marke (1); W.: nhd. DW-</w:t>
      </w:r>
    </w:p>
    <w:p>
      <w:pPr>
        <w:pStyle w:val="Normal"/>
        <w:rPr/>
      </w:pPr>
      <w:r>
        <w:rPr>
          <w:rStyle w:val="Wrterbuchkopfzeile"/>
        </w:rPr>
        <w:t>marke</w:t>
      </w:r>
      <w:r>
        <w:rPr>
          <w:rStyle w:val="WrterbuchStandard"/>
          <w:b/>
        </w:rPr>
        <w:t xml:space="preserve"> (3)</w:t>
      </w:r>
      <w:r>
        <w:rPr>
          <w:rStyle w:val="WrterbuchStandard"/>
        </w:rPr>
        <w:t>, marc, march, mhd., st. F.: nhd. Mark (F.) (2), halbes Pfund; Q.: LAlex (1150-1170), Ksk, Eilh, Ren, StrAmis, ErzIII, DSp, Brun, HTrist, GTroj, Kreuzf, HvNst, Ot, EckhI, EckhII, EckhIII, EckhV, Parad, EvA, Tauler, Seuse, BvgSp (FB marke), Chr, Er, Flore, Goldem, Kudr, Loheng, Nib, Reinfr, RvEGer, Trist, Walth, Wig, Urk; E.: s. marc (4); W.: nhd. Mark, F., Mark (F.) (2), Zeichen, Grenze, Land, Gewicht- und Geldstück, DW 12, 1633; L.: Lexer 134c (marce), WMU (marke 5 [1238] 2220 Bel.)</w:t>
      </w:r>
    </w:p>
    <w:p>
      <w:pPr>
        <w:pStyle w:val="Normal"/>
        <w:rPr/>
      </w:pPr>
      <w:r>
        <w:rPr>
          <w:rStyle w:val="Wrterbuchkopfzeile"/>
        </w:rPr>
        <w:t>marke</w:t>
      </w:r>
      <w:r>
        <w:rPr>
          <w:rStyle w:val="WrterbuchStandard"/>
          <w:b/>
        </w:rPr>
        <w:t xml:space="preserve"> (2)</w:t>
      </w:r>
      <w:r>
        <w:rPr>
          <w:rStyle w:val="WrterbuchStandard"/>
        </w:rPr>
        <w:t>, mhd., st. F.: nhd. Aufmerksamkeit, Sinnesschärfe; E.: s. merken; W.: nhd. DW-; L.: Lexer 134c (marke)</w:t>
      </w:r>
    </w:p>
    <w:p>
      <w:pPr>
        <w:pStyle w:val="Normal"/>
        <w:rPr/>
      </w:pPr>
      <w:r>
        <w:rPr>
          <w:rStyle w:val="Wrterbuchkopfzeile"/>
        </w:rPr>
        <w:t>marke</w:t>
      </w:r>
      <w:r>
        <w:rPr>
          <w:rStyle w:val="WrterbuchStandard"/>
          <w:b/>
        </w:rPr>
        <w:t xml:space="preserve"> (2)</w:t>
      </w:r>
      <w:r>
        <w:rPr>
          <w:rStyle w:val="WrterbuchStandard"/>
        </w:rPr>
        <w:t>, mnd., F.: nhd. Mark (F.), Grenze, Allmende, Landgebiet, gemeinschaftlicher Landbesitz einer Dorfschaft bzw. einer Genossenschaft an Holzung, Markgerechtigkeit, Grenzland, Markgrafschaft; Vw.: s. bðr-, dorp-, hÐit-, holt-, lant-, mÐne-, sÐr-, stat-, velt-; Hw.: s. mark (3), merk (3), merke (2), merkede, vgl. mhd. marke (1); Q.: Ssp (1221-1224), Livl. UB. 3 Nr. 1298; E.: s. as. mark</w:t>
        <w:noBreakHyphen/>
        <w:t>a* 6, st. F. (æ), Marke, Grenze, Gebiet; germ. *mark, *markæ, st. F. (æ), Mark (F.) (1), Grenze; idg. *mere</w:t>
        <w:noBreakHyphen/>
        <w:t>, Sb., Rand, Grenze, Pk 738; R.: Ðnmerke: nhd. Sonderanteil; L.: MndHwb 2, 913 (marke), Lü 219b (mark)</w:t>
      </w:r>
    </w:p>
    <w:p>
      <w:pPr>
        <w:pStyle w:val="Normal"/>
        <w:rPr/>
      </w:pPr>
      <w:r>
        <w:rPr>
          <w:rStyle w:val="Wrterbuchkopfzeile"/>
        </w:rPr>
        <w:t>marke</w:t>
      </w:r>
      <w:r>
        <w:rPr>
          <w:rStyle w:val="WrterbuchStandard"/>
          <w:b/>
        </w:rPr>
        <w:t xml:space="preserve"> (1)</w:t>
      </w:r>
      <w:r>
        <w:rPr>
          <w:rStyle w:val="WrterbuchStandard"/>
        </w:rPr>
        <w:t>, mnd., N., F.: nhd. Zeichen, Mal, Merkmal, Brandmal, Warenzeichen, Firmenzeichen, Verlagszeichen, Wahrzeichen, Wappenzeichen, Hausmarke, Familienabzeichen, Kennmarke des Viehes; Vw.: s. bÆ-; Hw.: s. mark (1), merk (2), vgl. mhd. marke (3); E.: germ. *marka</w:t>
        <w:noBreakHyphen/>
        <w:t>, *markam st. N. (a), Marke, Zeichen; idg. *mere</w:t>
        <w:noBreakHyphen/>
        <w:t>, Sb., Rand, Grenze, Pokorny 738; L.: MndHwb 2, 913 (marke)</w:t>
      </w:r>
    </w:p>
    <w:p>
      <w:pPr>
        <w:pStyle w:val="Normal"/>
        <w:rPr/>
      </w:pPr>
      <w:r>
        <w:rPr>
          <w:rStyle w:val="Wrterbuchkopfzeile"/>
        </w:rPr>
        <w:t>marke</w:t>
      </w:r>
      <w:r>
        <w:rPr>
          <w:rStyle w:val="WrterbuchStandard"/>
          <w:b/>
        </w:rPr>
        <w:t xml:space="preserve"> (3)</w:t>
      </w:r>
      <w:r>
        <w:rPr>
          <w:rStyle w:val="WrterbuchStandard"/>
        </w:rPr>
        <w:t>, mnd., F.: nhd. Wert einer Mark (F.), Mitgift; Hw.: s. marktal; E.: s. mark (2); L.: MndHwb 2, 913 (marke), MndHwb 917 (marktal/marke), Lü 219b (marke); Son.: örtlich beschränkt</w:t>
      </w:r>
    </w:p>
    <w:p>
      <w:pPr>
        <w:pStyle w:val="Normal"/>
        <w:rPr/>
      </w:pPr>
      <w:r>
        <w:rPr>
          <w:rStyle w:val="Wrterbuchkopfzeile"/>
        </w:rPr>
        <w:t>mark-ed</w:t>
      </w:r>
      <w:r>
        <w:rPr>
          <w:rStyle w:val="WrterbuchStandard"/>
        </w:rPr>
        <w:t>, afries., st. M. (a?, i?): Vw.: s. merk-ad</w:t>
      </w:r>
    </w:p>
    <w:p>
      <w:pPr>
        <w:pStyle w:val="Normal"/>
        <w:rPr/>
      </w:pPr>
      <w:r>
        <w:rPr>
          <w:rStyle w:val="Wrterbuchkopfzeile"/>
        </w:rPr>
        <w:t>markede</w:t>
      </w:r>
      <w:r>
        <w:rPr>
          <w:rStyle w:val="WrterbuchStandard"/>
        </w:rPr>
        <w:t>, mnd., F.: nhd. Mark, Gebiet; Vw.: s. holt-, mÐne-, velt-; E.: s. marke (2); L.: MndHwb 2, 913 (marke/markede)</w:t>
      </w:r>
    </w:p>
    <w:p>
      <w:pPr>
        <w:pStyle w:val="Normal"/>
        <w:rPr/>
      </w:pPr>
      <w:r>
        <w:rPr>
          <w:rStyle w:val="Wrterbuchkopfzeile"/>
        </w:rPr>
        <w:t>markedinc*</w:t>
      </w:r>
      <w:r>
        <w:rPr>
          <w:rStyle w:val="WrterbuchStandard"/>
        </w:rPr>
        <w:t>, markethinc*, marcethinc, mnd., N.: nhd. »Markding«, jährliche Gerichtssitzung der Markgenossen; ÜG.: lat. generale terrae iudicium; Hw.: vgl. mhd. marcdinc; E.: s. mark (1), marke (2), dinc (1); L.: MndHwb 2, 913 (markdinc), Lü 219b (markedink); Son.: örtlich beschränkt (Mecklenburg)</w:t>
      </w:r>
    </w:p>
    <w:p>
      <w:pPr>
        <w:pStyle w:val="Normal"/>
        <w:rPr/>
      </w:pPr>
      <w:r>
        <w:rPr>
          <w:rStyle w:val="Wrterbuchkopfzeile"/>
        </w:rPr>
        <w:t>markegenæte</w:t>
      </w:r>
      <w:r>
        <w:rPr>
          <w:rStyle w:val="WrterbuchStandard"/>
        </w:rPr>
        <w:t>, mnd., M.: Vw.: s. markgenæte; L.: MndHwb 2, 916 (markgenôte), Lü 220a (marknote); Son.: örtlich beschränkt</w:t>
      </w:r>
    </w:p>
    <w:p>
      <w:pPr>
        <w:pStyle w:val="Normal"/>
        <w:rPr>
          <w:rStyle w:val="WrterbuchStandard"/>
        </w:rPr>
      </w:pPr>
      <w:r>
        <w:rPr>
          <w:rStyle w:val="Wrterbuchkopfzeile"/>
        </w:rPr>
        <w:t>marke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markek</w:t>
      </w:r>
      <w:r>
        <w:rPr>
          <w:rStyle w:val="WrterbuchStandard"/>
          <w:rFonts w:cs="Microsoft Sans Serif" w:ascii="Microsoft Sans Serif" w:hAnsi="Microsoft Sans Serif"/>
        </w:rPr>
        <w:t>ȫ</w:t>
      </w:r>
      <w:r>
        <w:rPr>
          <w:rStyle w:val="WrterbuchStandard"/>
          <w:rFonts w:cs="Times German"/>
        </w:rPr>
        <w:t>r, mnd., F.: nhd. Rechtsbestimmung der Markgenossenschaft; Q.: Landrecht Münsterland 87; E.: s. marke (2), k</w:t>
      </w:r>
      <w:r>
        <w:rPr>
          <w:rStyle w:val="WrterbuchStandard"/>
          <w:rFonts w:cs="Microsoft Sans Serif" w:ascii="Microsoft Sans Serif" w:hAnsi="Microsoft Sans Serif"/>
        </w:rPr>
        <w:t>ȫ</w:t>
      </w:r>
      <w:r>
        <w:rPr>
          <w:rStyle w:val="WrterbuchStandard"/>
          <w:rFonts w:cs="Times German"/>
        </w:rPr>
        <w:t>re; L.: MndHwb 2, 913 (markek</w:t>
      </w:r>
      <w:r>
        <w:rPr>
          <w:rStyle w:val="WrterbuchStandard"/>
          <w:rFonts w:cs="Microsoft Sans Serif" w:ascii="Microsoft Sans Serif" w:hAnsi="Microsoft Sans Serif"/>
        </w:rPr>
        <w:t>ȫ</w:t>
      </w:r>
      <w:r>
        <w:rPr>
          <w:rStyle w:val="WrterbuchStandard"/>
          <w:rFonts w:cs="Times German"/>
        </w:rPr>
        <w:t>re); Son.: langes ö, örtlich beschränkt</w:t>
      </w:r>
    </w:p>
    <w:p>
      <w:pPr>
        <w:pStyle w:val="Normal"/>
        <w:rPr/>
      </w:pPr>
      <w:r>
        <w:rPr>
          <w:rStyle w:val="Wrterbuchkopfzeile"/>
        </w:rPr>
        <w:t>markeldach</w:t>
      </w:r>
      <w:r>
        <w:rPr>
          <w:rStyle w:val="WrterbuchStandard"/>
        </w:rPr>
        <w:t>, mnd., M.: nhd. Markttag; Hw.: s. marketdach, vgl. mhd. markettac; E.: s. market, dach (1); L.: MndHwb 2, 923 (markeldach), Lü 219b (markeldach)</w:t>
      </w:r>
    </w:p>
    <w:p>
      <w:pPr>
        <w:pStyle w:val="Normal"/>
        <w:rPr/>
      </w:pPr>
      <w:r>
        <w:rPr>
          <w:rStyle w:val="Wrterbuchkopfzeile"/>
        </w:rPr>
        <w:t>markelÆk</w:t>
      </w:r>
      <w:r>
        <w:rPr>
          <w:rStyle w:val="WrterbuchStandard"/>
        </w:rPr>
        <w:t>, marklÆk, mnd., Adv.: nhd. verhältnismäßig, proportional; Q.: Brem. Rqu. ed. Eckhardt 85; E.: s. mark (2), lÆk (3); R.: mark markelÆk gelÆk: nhd. Mark für Mark, zu gleichen Teilen; L.: MndHwb 2, 913 (markelÆk)</w:t>
      </w:r>
    </w:p>
    <w:p>
      <w:pPr>
        <w:pStyle w:val="Normal"/>
        <w:rPr/>
      </w:pPr>
      <w:r>
        <w:rPr>
          <w:rStyle w:val="Wrterbuchkopfzeile"/>
        </w:rPr>
        <w:t>markelÆke</w:t>
      </w:r>
      <w:r>
        <w:rPr>
          <w:rStyle w:val="WrterbuchStandard"/>
        </w:rPr>
        <w:t>, marklÆke, marklÆks, mnd., Adv.: nhd. verhältnismäßig, proportional; E.: s. mark (2), lÆke; L.: MndHwb 2, 913 (marklÆk/marklÆke), Lü 219b (markelike)</w:t>
      </w:r>
    </w:p>
    <w:p>
      <w:pPr>
        <w:pStyle w:val="Normal"/>
        <w:rPr/>
      </w:pPr>
      <w:r>
        <w:rPr>
          <w:rStyle w:val="Wrterbuchkopfzeile"/>
        </w:rPr>
        <w:t>markelken</w:t>
      </w:r>
      <w:r>
        <w:rPr>
          <w:rStyle w:val="WrterbuchStandard"/>
        </w:rPr>
        <w:t>, mnd., Adv.: Vw.: s. merklÆken; L.: MndHwb 2, 963 (merklÆken)</w:t>
      </w:r>
    </w:p>
    <w:p>
      <w:pPr>
        <w:pStyle w:val="Normal"/>
        <w:rPr/>
      </w:pPr>
      <w:r>
        <w:rPr>
          <w:rStyle w:val="Wrterbuchkopfzeile"/>
        </w:rPr>
        <w:t>markelle</w:t>
      </w:r>
      <w:r>
        <w:rPr>
          <w:rStyle w:val="WrterbuchStandard"/>
        </w:rPr>
        <w:t>, marcelle, mnd., Sb.: nhd. venetianische Silbermünze mit dem Bilde des hl. Markus; Q.: Nd. JB. 34 132; E.: s. it. marcello, PN, Markus; s. lat. Marcellus, M.=PN., Marcellus; s. Mõrcus, M.=PN., Markus; s. Mõrs, M.=PN, Mars, Herkunft unklar, da auch die ursprüngliche Funktion des Gottes unbekannt ist; L.: MndHwb 2, 918 (marcelle); Son.: Fremdwort in mnd. Form, örtlich beschränkt, nach dem Doge Marcello benannt?</w:t>
      </w:r>
    </w:p>
    <w:p>
      <w:pPr>
        <w:pStyle w:val="Normal"/>
        <w:rPr/>
      </w:pPr>
      <w:r>
        <w:rPr>
          <w:rStyle w:val="Wrterbuchkopfzeile"/>
        </w:rPr>
        <w:t>markelschÐde</w:t>
      </w:r>
      <w:r>
        <w:rPr>
          <w:rStyle w:val="WrterbuchStandard"/>
        </w:rPr>
        <w:t>, mnd.?, F.: nhd. Markscheide, Grenze; Hw.: vgl. mhd. marcscheide; E.: s. marke (2), schÐde (1); L.: Lü 219b (markelschêde)</w:t>
      </w:r>
    </w:p>
    <w:p>
      <w:pPr>
        <w:pStyle w:val="Normal"/>
        <w:rPr/>
      </w:pPr>
      <w:r>
        <w:rPr>
          <w:rStyle w:val="Wrterbuchkopfzeile"/>
        </w:rPr>
        <w:t>markeman</w:t>
      </w:r>
      <w:r>
        <w:rPr>
          <w:rStyle w:val="WrterbuchStandard"/>
        </w:rPr>
        <w:t>, mnd., M.: nhd. »Markmann«, Markgenosse; Hw.: vgl. mhd. marcman; Q.: Arch I 4 603, Osnabr. UB. 2 336; E.: s. marke (2), man (1); L.: MndHwb 2, 913 (markeman); Son.: örtlich beschränkt</w:t>
      </w:r>
    </w:p>
    <w:p>
      <w:pPr>
        <w:pStyle w:val="Normal"/>
        <w:rPr/>
      </w:pPr>
      <w:r>
        <w:rPr>
          <w:rStyle w:val="Wrterbuchkopfzeile"/>
        </w:rPr>
        <w:t>marken</w:t>
      </w:r>
      <w:r>
        <w:rPr>
          <w:rStyle w:val="WrterbuchStandard"/>
        </w:rPr>
        <w:t>, mnd., sw. V.: nhd. Markgerechtigkeit besitzen; Vw.: s. be-; Hw.: vgl. mhd. marken; E.: s. marke (2); L.: MndHwb 2, 913 (marken)</w:t>
      </w:r>
    </w:p>
    <w:p>
      <w:pPr>
        <w:pStyle w:val="Normal"/>
        <w:rPr/>
      </w:pPr>
      <w:r>
        <w:rPr>
          <w:rStyle w:val="Wrterbuchkopfzeile"/>
        </w:rPr>
        <w:t>marken</w:t>
      </w:r>
      <w:r>
        <w:rPr>
          <w:rStyle w:val="WrterbuchStandard"/>
        </w:rPr>
        <w:t>, mhd., sw. V.: nhd. grenzen, eingrenzen, begrenzen; Vw.: s. be-, über-; Hw.: s. marketen; E.: s. marke (1); W.: nhd. (ält.) marken, V., marken, mit einer Mark versehen, mit einem Zeichen versehen, DW 12, 1637; L.: Lexer 135a (marken)</w:t>
      </w:r>
    </w:p>
    <w:p>
      <w:pPr>
        <w:pStyle w:val="Normal"/>
        <w:rPr/>
      </w:pPr>
      <w:r>
        <w:rPr>
          <w:rStyle w:val="Wrterbuchkopfzeile"/>
        </w:rPr>
        <w:t>*markÐn?</w:t>
      </w:r>
      <w:r>
        <w:rPr>
          <w:rStyle w:val="WrterbuchStandard"/>
        </w:rPr>
        <w:t>, ahd., sw. V. (3): nhd. »merken«, zeichnen; ne. mark (V.); Vw.: s. in</w:t>
        <w:noBreakHyphen/>
      </w:r>
    </w:p>
    <w:p>
      <w:pPr>
        <w:pStyle w:val="Normal"/>
        <w:rPr/>
      </w:pPr>
      <w:r>
        <w:rPr>
          <w:rStyle w:val="Wrterbuchkopfzeile"/>
        </w:rPr>
        <w:t>markengrunt</w:t>
      </w:r>
      <w:r>
        <w:rPr>
          <w:rStyle w:val="WrterbuchStandard"/>
        </w:rPr>
        <w:t>, mnd., M.: nhd. zur Allmende gehörender Grund und Boden; Q.: Landrecht Münsterland 36 u. ö.; E.: s. marke (2), grunt (1); L.: MndHwb 2, 913 (markengrunt); Son.: jünger, örtlich beschränkt</w:t>
      </w:r>
    </w:p>
    <w:p>
      <w:pPr>
        <w:pStyle w:val="Normal"/>
        <w:rPr/>
      </w:pPr>
      <w:r>
        <w:rPr>
          <w:rStyle w:val="Wrterbuchkopfzeile"/>
        </w:rPr>
        <w:t>markenhÁrtægedæm*</w:t>
      </w:r>
      <w:r>
        <w:rPr>
          <w:rStyle w:val="WrterbuchStandard"/>
        </w:rPr>
        <w:t>, markenhertichdæm, mnd., N.: nhd. Herzogtum der Billunger, Mark der Billunger; Q.: Meckl. UB. 19 412; E.: s. mark (2), hÁrtæge, dæm (3); L.: MndHwb 2, 913 (markenhertichdôm); Son.: örtlich beschränkt</w:t>
      </w:r>
    </w:p>
    <w:p>
      <w:pPr>
        <w:pStyle w:val="Normal"/>
        <w:rPr/>
      </w:pPr>
      <w:r>
        <w:rPr>
          <w:rStyle w:val="Wrterbuchkopfzeile"/>
        </w:rPr>
        <w:t>markenkamp</w:t>
      </w:r>
      <w:r>
        <w:rPr>
          <w:rStyle w:val="WrterbuchStandard"/>
        </w:rPr>
        <w:t>, mnd., M.: nhd. in der Allmende liegendes Ackerstück; Q.: Landrecht Münsterland 35; E.: s. marke (2), kamp; L.: MndHwb 2, 913 (markenkamp); Son.: jünger, örtlich beschränkt</w:t>
      </w:r>
    </w:p>
    <w:p>
      <w:pPr>
        <w:pStyle w:val="Normal"/>
        <w:rPr/>
      </w:pPr>
      <w:r>
        <w:rPr>
          <w:rStyle w:val="Wrterbuchkopfzeile"/>
        </w:rPr>
        <w:t>markerichte</w:t>
      </w:r>
      <w:r>
        <w:rPr>
          <w:rStyle w:val="WrterbuchStandard"/>
        </w:rPr>
        <w:t>, mnd., N.: nhd. Markgerichtsbarkeit; ÜG.: lat. (in) iudicio luci (quod teutonice vocatur); Q.: UB. Dortmund 1 130; E.: s. marke (2), richte (2); L.: MndHwb 2, 914 (markerichte); Son.: örtlich beschränkt</w:t>
      </w:r>
    </w:p>
    <w:p>
      <w:pPr>
        <w:pStyle w:val="Normal"/>
        <w:rPr/>
      </w:pPr>
      <w:r>
        <w:rPr>
          <w:rStyle w:val="Wrterbuchkopfzeile"/>
        </w:rPr>
        <w:t>markÐse</w:t>
      </w:r>
      <w:r>
        <w:rPr>
          <w:rStyle w:val="WrterbuchStandard"/>
        </w:rPr>
        <w:t>, mnd., M.: nhd. Markgraf, italienischer Markgraf; Hw.: vgl. mhd. markis; E.: s. it. markese, mlat. marchio, marke (2); L.: MndHwb 2, 914 (markÐse); Son.: Fremdwort in mnd. Form</w:t>
      </w:r>
    </w:p>
    <w:p>
      <w:pPr>
        <w:pStyle w:val="Normal"/>
        <w:rPr/>
      </w:pPr>
      <w:r>
        <w:rPr>
          <w:rStyle w:val="Wrterbuchkopfzeile"/>
        </w:rPr>
        <w:t>market</w:t>
      </w:r>
      <w:r>
        <w:rPr>
          <w:rStyle w:val="WrterbuchStandard"/>
        </w:rPr>
        <w:t>, markt, mark, merket, mnd., M., N.: nhd. Markt, Marktplatz, Ort mit Marktprivileg, Zusammenkunft zum Handel, Marktflecken, öffentlicher Platz, Versammlungsplatz; Vw.: s. bÆ-, bræt-, bunden-, buschel-, fed-, gallen-, gast-, göse-, gras-, græpen-, hÐrinc-, holt-, hænich-, hoppen-, horse-, h</w:t>
      </w:r>
      <w:r>
        <w:rPr>
          <w:rStyle w:val="WrterbuchStandard"/>
          <w:rFonts w:cs="Microsoft Sans Serif" w:ascii="Microsoft Sans Serif" w:hAnsi="Microsoft Sans Serif"/>
        </w:rPr>
        <w:t>ȫ</w:t>
      </w:r>
      <w:r>
        <w:rPr>
          <w:rStyle w:val="WrterbuchStandard"/>
          <w:rFonts w:cs="Times German"/>
        </w:rPr>
        <w:t>vet-, jõcobes-, jõr-, kæle-, kærn-, melk-, mÐne-, nõ-, nÆe-, ælden-, ældestat-, ossen-, æster-, page-, põsche-, pÐrde-, pings-, pingeste-, pingesten-, pingester-, pingsteren-, plðder-, plunder-, plunde-, plundeken-, schæ</w:t>
      </w:r>
      <w:r>
        <w:rPr>
          <w:rStyle w:val="WrterbuchStandard"/>
        </w:rPr>
        <w:t>-, schænen-, sÐge-, sÐgen-, snelle-, solt-, solten-, sunneõvendes-, stille-, stint-, s</w:t>
      </w:r>
      <w:r>
        <w:rPr>
          <w:rStyle w:val="WrterbuchStandard"/>
          <w:rFonts w:cs="Times New Roman"/>
        </w:rPr>
        <w:t>ǖ</w:t>
      </w:r>
      <w:r>
        <w:rPr>
          <w:rStyle w:val="WrterbuchStandard"/>
          <w:rFonts w:cs="Times German"/>
        </w:rPr>
        <w:t>der-, swÆn-, swÆne-, tak-, tentel-, trendel-, vÐ-, visch-, vlÐsch-, væder-, vrÆ-; Hw.: vgl. mhd. market; Q.: Ssp (1221-1224); E.: s. as. mark</w:t>
      </w:r>
      <w:r>
        <w:rPr>
          <w:rStyle w:val="WrterbuchStandard"/>
          <w:rFonts w:eastAsia="Batang;바탕" w:cs="Batang;바탕" w:ascii="Batang;바탕" w:hAnsi="Batang;바탕"/>
        </w:rPr>
        <w:noBreakHyphen/>
      </w:r>
      <w:r>
        <w:rPr>
          <w:rStyle w:val="WrterbuchStandard"/>
          <w:rFonts w:cs="Times German"/>
        </w:rPr>
        <w:t>õt* 2, st. M. (a?, i?), Mar</w:t>
      </w:r>
      <w:r>
        <w:rPr>
          <w:rStyle w:val="WrterbuchStandard"/>
        </w:rPr>
        <w:t>kt; germ. *merkõt</w:t>
        <w:noBreakHyphen/>
        <w:t>, Sb., Markt; s. lat. mercõtus, M., Handel, Markt, Kauf; vgl. lat. mercõrÆ, V., Handel treiben, handeln; lat. merx, F., Ware; vgl. idg. *mer¨</w:t>
        <w:noBreakHyphen/>
        <w:t>, V., fassen, ergreifen, Pk 739?; L.: MndHwb 2, 914 (market), Lü 219b (market); Son.: langes ö, langes ü</w:t>
      </w:r>
    </w:p>
    <w:p>
      <w:pPr>
        <w:pStyle w:val="Normal"/>
        <w:rPr/>
      </w:pPr>
      <w:r>
        <w:rPr>
          <w:rStyle w:val="Wrterbuchkopfzeile"/>
        </w:rPr>
        <w:t>mark-et</w:t>
      </w:r>
      <w:r>
        <w:rPr>
          <w:rStyle w:val="WrterbuchStandard"/>
        </w:rPr>
        <w:t>, ae., st. N. (a): nhd. Markt; Vw.: s. géa</w:t>
        <w:noBreakHyphen/>
        <w:t>r</w:t>
        <w:noBreakHyphen/>
        <w:t>; Hw.: vgl. an. markaŒr, as. markõt*, ahd. markõt*, afries. merkad; E.: germ. *merkõt</w:t>
        <w:noBreakHyphen/>
        <w:t>, Sb., Markt; s. lat. mercõtus, M., Handel, Markt, Kauf; vgl. lat. mercõrÆ, V., Handel treiben, handeln; lat. merx, F., Ware; vgl. idg. *mer¨</w:t>
        <w:noBreakHyphen/>
        <w:t>, V., fassen, ergreifen, Pokorny 739?; L.: Hh 215</w:t>
      </w:r>
    </w:p>
    <w:p>
      <w:pPr>
        <w:pStyle w:val="Normal"/>
        <w:rPr/>
      </w:pPr>
      <w:r>
        <w:rPr>
          <w:rStyle w:val="Wrterbuchkopfzeile"/>
        </w:rPr>
        <w:t>market</w:t>
      </w:r>
      <w:r>
        <w:rPr>
          <w:rStyle w:val="WrterbuchStandard"/>
        </w:rPr>
        <w:t>, markt, mart, merket, merk, mhd., st. M.: nhd. Markt, Marktplatz, Marktflecken, Marktort, Handelsort, Marktrecht, Handelsware, Marktpreis, Markthandel, Marktmaß, Handel, Geschäft, Gewinn, Kauf, Ware, Marketenderei, Marketenderwagen; Vw.: s. ban-, gegen-, gewant-, har-, holz</w:t>
        <w:noBreakHyphen/>
        <w:t>, jõr-, kien-, korn-, æster-, pfragen-*, rinder-, ros-, rosse-, tagedinc-, tendel-, turn-, visch-, vrÆ-, wÆn-, wite</w:t>
        <w:noBreakHyphen/>
        <w:t>, wochen-; Q.: Kchr (um 1150), Eilh, RWchr, ErzIII, LvReg, Enik, SHort, Kreuzf, Apk, Ot, Parad, MinnerII, JvFrst, EvA, Seuse, Pilgerf (FB market), Chr, Er, KvWTroj, Loheng, Neidh, SalMor, SchwSp, Tit, Trist, Tuch, UvL, UvZLanz, WälGa, Urk; E.: ahd. markõt* 21, marcõt*, st. M. (a?, i?), Markt, Marktplatz; ahd. merkõt* 3, mercõt, st. M. (a?, i?), Markt, Marktplatz; germ. *merkõt</w:t>
        <w:noBreakHyphen/>
        <w:t>, Sb., Markt; s. lat. mercõtus, M., Handel, Markt, Kauf; vgl. lat. mercõrÆ, V., Handel treiben, handeln; lat. merx, F., Ware; vgl. idg. *mer¨</w:t>
        <w:noBreakHyphen/>
        <w:t>, V., fassen, ergreifen, Pokorny 739?; W.: nhd. Markt, M., Markt, DW 12, 1644; L.: Lexer 134c (market), Lexer 425c (market) Berichtigungen, Hennig (market), WMU (market 314 [1277] 173 Bel.)</w:t>
      </w:r>
    </w:p>
    <w:p>
      <w:pPr>
        <w:pStyle w:val="Normal"/>
        <w:rPr/>
      </w:pPr>
      <w:r>
        <w:rPr>
          <w:rStyle w:val="Wrterbuchkopfzeile"/>
        </w:rPr>
        <w:t>marketal</w:t>
      </w:r>
      <w:r>
        <w:rPr>
          <w:rStyle w:val="WrterbuchStandard"/>
        </w:rPr>
        <w:t>, mnd., F.: nhd. Verhältnis, Proportion, Reihenfolge, Mitgift, Wert einer Mark; ÜG.: lat. dotalicium; Hw.: s. marktal, marktõle, marke (3); R.: na marketõle: nhd. verhältnismäßig; E.: s. mark (2), tal; L.: MndHwb 2, 915 (marketal), Lü 220a (mark[e]tal)</w:t>
      </w:r>
    </w:p>
    <w:p>
      <w:pPr>
        <w:pStyle w:val="Normal"/>
        <w:rPr/>
      </w:pPr>
      <w:r>
        <w:rPr>
          <w:rStyle w:val="Wrterbuchkopfzeile"/>
        </w:rPr>
        <w:t>marketÏre***</w:t>
      </w:r>
      <w:r>
        <w:rPr>
          <w:rStyle w:val="WrterbuchStandard"/>
        </w:rPr>
        <w:t>, mhd., st. M.: nhd. »Markter«; Vw.: s. har-; E.: s. market; W.: nhd. (ält.) Markter, M., Markter, Krämer, DW 12, 1651</w:t>
      </w:r>
    </w:p>
    <w:p>
      <w:pPr>
        <w:pStyle w:val="Normal"/>
        <w:rPr/>
      </w:pPr>
      <w:r>
        <w:rPr>
          <w:rStyle w:val="Wrterbuchkopfzeile"/>
        </w:rPr>
        <w:t>marketborn</w:t>
      </w:r>
      <w:r>
        <w:rPr>
          <w:rStyle w:val="WrterbuchStandard"/>
        </w:rPr>
        <w:t>, mnd., M.: nhd. Marktbrunnen; E.: s. market, born; L.: MndHwb 2, 915 (marketborn)</w:t>
      </w:r>
    </w:p>
    <w:p>
      <w:pPr>
        <w:pStyle w:val="Normal"/>
        <w:rPr/>
      </w:pPr>
      <w:r>
        <w:rPr>
          <w:rStyle w:val="Wrterbuchkopfzeile"/>
        </w:rPr>
        <w:t>marketbæve</w:t>
      </w:r>
      <w:r>
        <w:rPr>
          <w:rStyle w:val="WrterbuchStandard"/>
        </w:rPr>
        <w:t>, mnd., M.: nhd. »Marktbube«, Herumlungerer; Q.: UB. Hildesheim 7 68; E.: s. market; bæve; L.: MndHwb 2, 915 (markteborn/marketbôve); Son.: örtlich beschränkt</w:t>
      </w:r>
    </w:p>
    <w:p>
      <w:pPr>
        <w:pStyle w:val="Normal"/>
        <w:rPr/>
      </w:pPr>
      <w:r>
        <w:rPr>
          <w:rStyle w:val="Wrterbuchkopfzeile"/>
        </w:rPr>
        <w:t>marketdach</w:t>
      </w:r>
      <w:r>
        <w:rPr>
          <w:rStyle w:val="WrterbuchStandard"/>
        </w:rPr>
        <w:t>, markdach, mnd., M.: nhd. Markttag, festgesetzter Verkaufstag; Hw.: s. markeldach; E.: s. market, dach (1); L.: MndHwb 2, 915 (markteborn/marketdacht)</w:t>
      </w:r>
    </w:p>
    <w:p>
      <w:pPr>
        <w:pStyle w:val="Normal"/>
        <w:rPr/>
      </w:pPr>
      <w:r>
        <w:rPr>
          <w:rStyle w:val="Wrterbuchkopfzeile"/>
        </w:rPr>
        <w:t>marketen</w:t>
      </w:r>
      <w:r>
        <w:rPr>
          <w:rStyle w:val="WrterbuchStandard"/>
        </w:rPr>
        <w:t>, mhd., sw. V.: nhd. »markten«, sich auf den Markt bewegen, handeln; Q.: Eracl (13. Jh.); E.: s. market; W.: nhd. (ält.) markten, V., markten, als Händler den Markt beziehen, Markt pflegen, DW 12, 1650; L.: Lexer 135a (marketen)</w:t>
      </w:r>
    </w:p>
    <w:p>
      <w:pPr>
        <w:pStyle w:val="Normal"/>
        <w:rPr/>
      </w:pPr>
      <w:r>
        <w:rPr>
          <w:rStyle w:val="Wrterbuchkopfzeile"/>
        </w:rPr>
        <w:t>marketesreht*</w:t>
      </w:r>
      <w:r>
        <w:rPr>
          <w:rStyle w:val="WrterbuchStandard"/>
        </w:rPr>
        <w:t>, marketreht, mhd., st. N.: nhd. Marktrecht, Marktprivileg, Recht eines Marktortes, Marktzoll, Recht in einem Markt zu wohnen, Marktsteuer; Hw.: s. merken; Q.: MvHeilFr, Urk (1253); E.: s. market, reht; W.: s. nhd. Marktrecht, N., Marktrecht, Recht öffentliche Märkte zu halten, DW 12, 1654; L.: Lexer 135a (marketreht), WMU (marketreht 29 [1253] 21 Bel.)</w:t>
      </w:r>
    </w:p>
    <w:p>
      <w:pPr>
        <w:pStyle w:val="Normal"/>
        <w:rPr/>
      </w:pPr>
      <w:r>
        <w:rPr>
          <w:rStyle w:val="Wrterbuchkopfzeile"/>
        </w:rPr>
        <w:t>marketganc</w:t>
      </w:r>
      <w:r>
        <w:rPr>
          <w:rStyle w:val="WrterbuchStandard"/>
        </w:rPr>
        <w:t>, marketgank, mnd., M.: nhd. Marktkurs, Marktpreis, Preis der Waren nach dem jeweiligen Markt; E.: s. market, ganc (1); L.: MndHwb 2, 915 (marketganc), Lü 220a (marketgank)</w:t>
      </w:r>
    </w:p>
    <w:p>
      <w:pPr>
        <w:pStyle w:val="Normal"/>
        <w:rPr/>
      </w:pPr>
      <w:r>
        <w:rPr>
          <w:rStyle w:val="Wrterbuchkopfzeile"/>
        </w:rPr>
        <w:t>marketgazze*</w:t>
      </w:r>
      <w:r>
        <w:rPr>
          <w:rStyle w:val="WrterbuchStandard"/>
        </w:rPr>
        <w:t>, marktgazze, mhd., sw. F.: nhd. Marktgasse; Q.: Urk (1294); E.: s. market, gazze; W.: nhd. DW</w:t>
        <w:noBreakHyphen/>
        <w:t>; L.: WMU (marktgazze 1865 [1294] 1 Bel.)</w:t>
      </w:r>
    </w:p>
    <w:p>
      <w:pPr>
        <w:pStyle w:val="Normal"/>
        <w:rPr/>
      </w:pPr>
      <w:r>
        <w:rPr>
          <w:rStyle w:val="Wrterbuchkopfzeile"/>
        </w:rPr>
        <w:t>marketgerichte</w:t>
      </w:r>
      <w:r>
        <w:rPr>
          <w:rStyle w:val="WrterbuchStandard"/>
        </w:rPr>
        <w:t>, mnd., N.: nhd. »Marktgericht«, Marktgerichtsbarkeit; E.: s. market, gerichte (4); L.: MndHwb 2, 915 (marketganc/marktetgerichte); Son.: örtlich beschränkt</w:t>
      </w:r>
    </w:p>
    <w:p>
      <w:pPr>
        <w:pStyle w:val="Normal"/>
        <w:rPr/>
      </w:pPr>
      <w:r>
        <w:rPr>
          <w:rStyle w:val="Wrterbuchkopfzeile"/>
        </w:rPr>
        <w:t>marketgÐve</w:t>
      </w:r>
      <w:r>
        <w:rPr>
          <w:rStyle w:val="WrterbuchStandard"/>
        </w:rPr>
        <w:t>, markgÐve, mnd., Adj.: nhd. marktgängig, für den Markt geeignet, so wie es auf dem Markte gegeben werden darf; E.: s. market, gÐve (1); L.: MndHwb 2, 915 (marketganc/marketgêve), Lü 220a (marketgêve)</w:t>
      </w:r>
    </w:p>
    <w:p>
      <w:pPr>
        <w:pStyle w:val="Normal"/>
        <w:rPr/>
      </w:pPr>
      <w:r>
        <w:rPr>
          <w:rStyle w:val="Wrterbuchkopfzeile"/>
        </w:rPr>
        <w:t>marketgæt*</w:t>
      </w:r>
      <w:r>
        <w:rPr>
          <w:rStyle w:val="WrterbuchStandard"/>
        </w:rPr>
        <w:t>, marketgðt*, mõrtgðt, mnd.?, N.: nhd. Marktgut?; E.: s. market, gæt (2); L.: Lü 220b (mârtgût)</w:t>
      </w:r>
    </w:p>
    <w:p>
      <w:pPr>
        <w:pStyle w:val="Normal"/>
        <w:rPr/>
      </w:pPr>
      <w:r>
        <w:rPr>
          <w:rStyle w:val="Wrterbuchkopfzeile"/>
        </w:rPr>
        <w:t>markethÐrre*</w:t>
      </w:r>
      <w:r>
        <w:rPr>
          <w:rStyle w:val="WrterbuchStandard"/>
          <w:b/>
        </w:rPr>
        <w:t xml:space="preserve"> 1</w:t>
      </w:r>
      <w:r>
        <w:rPr>
          <w:rStyle w:val="WrterbuchStandard"/>
        </w:rPr>
        <w:t>, markthÐrre*, marktherre, mhd., sw. M.: nhd. Marktherr, Marktaufseher; Hw.: s. merken; Q.: Urk (1289); E.: s. markt, hÐrre; W.: nhd. Marktherr, M., Marktherr, Ratsherr, DW 12, 1653; L.: WMU (marktherre 1101 [1289] 1 Bel.)</w:t>
      </w:r>
    </w:p>
    <w:p>
      <w:pPr>
        <w:pStyle w:val="Normal"/>
        <w:rPr/>
      </w:pPr>
      <w:r>
        <w:rPr>
          <w:rStyle w:val="Wrterbuchkopfzeile"/>
        </w:rPr>
        <w:t>markethæke</w:t>
      </w:r>
      <w:r>
        <w:rPr>
          <w:rStyle w:val="WrterbuchStandard"/>
        </w:rPr>
        <w:t>, markhæke, markethõke, mnd., M.: nhd. Markthöker, Kleinhändler der zum Markt zugelassen ist; E.: s. market, hæke; L.: MndHwb 2, 915 (marketganc/markethæke), Lü 220a (markethoke); Son.: örtlich beschränkt</w:t>
      </w:r>
    </w:p>
    <w:p>
      <w:pPr>
        <w:pStyle w:val="Normal"/>
        <w:rPr/>
      </w:pPr>
      <w:r>
        <w:rPr>
          <w:rStyle w:val="Wrterbuchkopfzeile"/>
        </w:rPr>
        <w:t>markethðs</w:t>
      </w:r>
      <w:r>
        <w:rPr>
          <w:rStyle w:val="WrterbuchStandard"/>
          <w:b/>
        </w:rPr>
        <w:t xml:space="preserve"> 2</w:t>
      </w:r>
      <w:r>
        <w:rPr>
          <w:rStyle w:val="WrterbuchStandard"/>
        </w:rPr>
        <w:t>, mhd., st. N.: nhd. »Markthaus«, Haus für Handeltreibende und Gewerbetreibende; Q.: Urk (1299); E.: s. market, hðs; W.: nhd. DW-, s. nhd. (ält.) Markthaus, N., Markthaus; L.: WMU (markethðs 3318 [1299] 2 Bel.)</w:t>
      </w:r>
    </w:p>
    <w:p>
      <w:pPr>
        <w:pStyle w:val="Normal"/>
        <w:rPr/>
      </w:pPr>
      <w:r>
        <w:rPr>
          <w:rStyle w:val="Wrterbuchkopfzeile"/>
        </w:rPr>
        <w:t>marketkÐrÏre</w:t>
      </w:r>
      <w:r>
        <w:rPr>
          <w:rStyle w:val="WrterbuchStandard"/>
        </w:rPr>
        <w:t>, marketkÐrer, mnd., M.: nhd. »Marktkehrer«, Marktplatzreiniger; E.: s. market, kÐrÏre; L.: MndHwb 2, 915 (marketganc/marketkÐrer); Son.: örtlich beschränkt (Braunschweig)</w:t>
      </w:r>
    </w:p>
    <w:p>
      <w:pPr>
        <w:pStyle w:val="Normal"/>
        <w:rPr/>
      </w:pPr>
      <w:r>
        <w:rPr>
          <w:rStyle w:val="Wrterbuchkopfzeile"/>
        </w:rPr>
        <w:t>marketkerke</w:t>
      </w:r>
      <w:r>
        <w:rPr>
          <w:rStyle w:val="WrterbuchStandard"/>
        </w:rPr>
        <w:t>, mnd., F.: nhd. »Marktkirche«, in der Nähe des städtischen Marktplatzes gelegene Kirche, Hauptkirche, Stadtkirche; E.: s. market, kerke (1); L.: MndHwb 2, 915 (marketganc/marketkerke)</w:t>
      </w:r>
    </w:p>
    <w:p>
      <w:pPr>
        <w:pStyle w:val="Normal"/>
        <w:rPr/>
      </w:pPr>
      <w:r>
        <w:rPr>
          <w:rStyle w:val="Wrterbuchkopfzeile"/>
        </w:rPr>
        <w:t>marketkerkhof</w:t>
      </w:r>
      <w:r>
        <w:rPr>
          <w:rStyle w:val="WrterbuchStandard"/>
        </w:rPr>
        <w:t>, mnd., M.: nhd. Kirchhof der Marktkirche; E.: s. market, kerkhof; L.: MndHwb 2, 915 (marketganc/marketkerkhof)</w:t>
      </w:r>
    </w:p>
    <w:p>
      <w:pPr>
        <w:pStyle w:val="Normal"/>
        <w:rPr/>
      </w:pPr>
      <w:r>
        <w:rPr>
          <w:rStyle w:val="Wrterbuchkopfzeile"/>
        </w:rPr>
        <w:t>marketkerse</w:t>
      </w:r>
      <w:r>
        <w:rPr>
          <w:rStyle w:val="WrterbuchStandard"/>
        </w:rPr>
        <w:t xml:space="preserve">, mnd., F.: nhd. »Marktkerze«, auf dem Markt zu kaufende Kerze?; Q.: Arch. Nds. 4 281; E.: s. market, kerse (3); L.: MndHwb 2, 915 (marketganc/marketkerse); Son.: örtlich beschränkt </w:t>
      </w:r>
    </w:p>
    <w:p>
      <w:pPr>
        <w:pStyle w:val="Normal"/>
        <w:rPr/>
      </w:pPr>
      <w:r>
        <w:rPr>
          <w:rStyle w:val="Wrterbuchkopfzeile"/>
        </w:rPr>
        <w:t>marketknecht</w:t>
      </w:r>
      <w:r>
        <w:rPr>
          <w:rStyle w:val="WrterbuchStandard"/>
        </w:rPr>
        <w:t>, mnd., M.: nhd. »Marktknecht«, unterer Marktordner; E.: s. market, knecht; L.: MndHwb 2, 915 (marketganc/marketknecht); Son.: örtlich beschränkt (Hildesheim)</w:t>
      </w:r>
    </w:p>
    <w:p>
      <w:pPr>
        <w:pStyle w:val="Normal"/>
        <w:rPr/>
      </w:pPr>
      <w:r>
        <w:rPr>
          <w:rStyle w:val="Wrterbuchkopfzeile"/>
        </w:rPr>
        <w:t>marketkæp</w:t>
      </w:r>
      <w:r>
        <w:rPr>
          <w:rStyle w:val="WrterbuchStandard"/>
        </w:rPr>
        <w:t>, mnd., M.: nhd. »Marktkauf«; Q.: Nd. Jb. 47 62; E.: s. market, kæp; L.: MndHwb 2, 915 (marketganc/marketkôp); Son.: jünger, örtlich beschränkt (Braunschweig)</w:t>
      </w:r>
    </w:p>
    <w:p>
      <w:pPr>
        <w:pStyle w:val="Normal"/>
        <w:rPr/>
      </w:pPr>
      <w:r>
        <w:rPr>
          <w:rStyle w:val="Wrterbuchkopfzeile"/>
        </w:rPr>
        <w:t>marketlõken</w:t>
      </w:r>
      <w:r>
        <w:rPr>
          <w:rStyle w:val="WrterbuchStandard"/>
        </w:rPr>
        <w:t>, mnd., N.: nhd. »Marktlaken«, für den Marktverkauf bestimmtes Tuch; Q.: Meckl. UB. 18 642; E.: s. market, lõken (1); L.: MndHwb 2, 915 (marketganc/marktelõken); Son.: örtlich beschränkt</w:t>
      </w:r>
    </w:p>
    <w:p>
      <w:pPr>
        <w:pStyle w:val="Normal"/>
        <w:rPr/>
      </w:pPr>
      <w:r>
        <w:rPr>
          <w:rStyle w:val="Wrterbuchkopfzeile"/>
        </w:rPr>
        <w:t>marketliute</w:t>
      </w:r>
      <w:r>
        <w:rPr>
          <w:rStyle w:val="WrterbuchStandard"/>
        </w:rPr>
        <w:t>, mhd., M. Pl.: nhd. »Marktleute«, durchreisende Handelsleute; E.: s. market, liute; W.: nhd. (ält.) Marktleute, M. Pl., Marktleute, DW 12, 1653; L.: Lexer 426a (marketliute)</w:t>
      </w:r>
    </w:p>
    <w:p>
      <w:pPr>
        <w:pStyle w:val="Normal"/>
        <w:rPr>
          <w:rStyle w:val="WrterbuchStandard"/>
        </w:rPr>
      </w:pPr>
      <w:r>
        <w:rPr>
          <w:rStyle w:val="Wrterbuchkopfzeile"/>
        </w:rPr>
        <w:t>marketl</w:t>
      </w:r>
      <w:r>
        <w:rPr>
          <w:rStyle w:val="Wrterbuchkopfzeile"/>
          <w:rFonts w:cs="Microsoft Sans Serif" w:ascii="Microsoft Sans Serif" w:hAnsi="Microsoft Sans Serif"/>
        </w:rPr>
        <w:t>ȫ</w:t>
      </w:r>
      <w:r>
        <w:rPr>
          <w:rStyle w:val="Wrterbuchkopfzeile"/>
          <w:rFonts w:cs="Times German"/>
        </w:rPr>
        <w:t>pÏre</w:t>
      </w:r>
      <w:r>
        <w:rPr>
          <w:rStyle w:val="Wrterbuchkopfzeile"/>
        </w:rPr>
        <w:t>*</w:t>
      </w:r>
      <w:r>
        <w:rPr>
          <w:rStyle w:val="WrterbuchStandard"/>
        </w:rPr>
        <w:t>, marketl</w:t>
      </w:r>
      <w:r>
        <w:rPr>
          <w:rStyle w:val="WrterbuchStandard"/>
          <w:rFonts w:cs="Microsoft Sans Serif" w:ascii="Microsoft Sans Serif" w:hAnsi="Microsoft Sans Serif"/>
        </w:rPr>
        <w:t>ȫ</w:t>
      </w:r>
      <w:r>
        <w:rPr>
          <w:rStyle w:val="WrterbuchStandard"/>
          <w:rFonts w:cs="Times German"/>
        </w:rPr>
        <w:t>per, mnd., M.: nhd. »Marktläufer«; ÜG.: lat. circumforaneus; Q.: Dief. nov. 37; E.: s. market, l</w:t>
      </w:r>
      <w:r>
        <w:rPr>
          <w:rStyle w:val="WrterbuchStandard"/>
          <w:rFonts w:cs="Microsoft Sans Serif" w:ascii="Microsoft Sans Serif" w:hAnsi="Microsoft Sans Serif"/>
        </w:rPr>
        <w:t>ȫ</w:t>
      </w:r>
      <w:r>
        <w:rPr>
          <w:rStyle w:val="WrterbuchStandard"/>
          <w:rFonts w:cs="Times German"/>
        </w:rPr>
        <w:t>pÏre; L.: MndHwb 2, 915 (marketlõken/marketl</w:t>
      </w:r>
      <w:r>
        <w:rPr>
          <w:rStyle w:val="WrterbuchStandard"/>
          <w:rFonts w:cs="Microsoft Sans Serif" w:ascii="Microsoft Sans Serif" w:hAnsi="Microsoft Sans Serif"/>
        </w:rPr>
        <w:t>ȫ</w:t>
      </w:r>
      <w:r>
        <w:rPr>
          <w:rStyle w:val="WrterbuchStandard"/>
          <w:rFonts w:cs="Times German"/>
        </w:rPr>
        <w:t>per); Son.: langes ö</w:t>
      </w:r>
    </w:p>
    <w:p>
      <w:pPr>
        <w:pStyle w:val="Normal"/>
        <w:rPr>
          <w:rStyle w:val="WrterbuchStandard"/>
        </w:rPr>
      </w:pPr>
      <w:r>
        <w:rPr>
          <w:rStyle w:val="Wrterbuchkopfzeile"/>
        </w:rPr>
        <w:t>marketl</w:t>
      </w:r>
      <w:r>
        <w:rPr>
          <w:rStyle w:val="Wrterbuchkopfzeile"/>
          <w:rFonts w:cs="Microsoft Sans Serif" w:ascii="Microsoft Sans Serif" w:hAnsi="Microsoft Sans Serif"/>
        </w:rPr>
        <w:t>ȫ</w:t>
      </w:r>
      <w:r>
        <w:rPr>
          <w:rStyle w:val="Wrterbuchkopfzeile"/>
          <w:rFonts w:cs="Times German"/>
        </w:rPr>
        <w:t>ven</w:t>
      </w:r>
      <w:r>
        <w:rPr>
          <w:rStyle w:val="Wrterbuchkopfzeile"/>
        </w:rPr>
        <w:t>e</w:t>
      </w:r>
      <w:r>
        <w:rPr>
          <w:rStyle w:val="WrterbuchStandard"/>
        </w:rPr>
        <w:t>, mnd., F.: nhd. Markthalle, offene Halle des Rathauses; ÜG.: lat. lobium fori; Q.: Neuw. Kop. 148 und 152 (15. Jh.); E.: s. market, l</w:t>
      </w:r>
      <w:r>
        <w:rPr>
          <w:rStyle w:val="WrterbuchStandard"/>
          <w:rFonts w:cs="Microsoft Sans Serif" w:ascii="Microsoft Sans Serif" w:hAnsi="Microsoft Sans Serif"/>
        </w:rPr>
        <w:t>ȫ</w:t>
      </w:r>
      <w:r>
        <w:rPr>
          <w:rStyle w:val="WrterbuchStandard"/>
          <w:rFonts w:cs="Times German"/>
        </w:rPr>
        <w:t>vene; L.: MndHwb 2, 915 (marketlõken/marketl</w:t>
      </w:r>
      <w:r>
        <w:rPr>
          <w:rStyle w:val="WrterbuchStandard"/>
          <w:rFonts w:cs="Microsoft Sans Serif" w:ascii="Microsoft Sans Serif" w:hAnsi="Microsoft Sans Serif"/>
        </w:rPr>
        <w:t>ȫ</w:t>
      </w:r>
      <w:r>
        <w:rPr>
          <w:rStyle w:val="WrterbuchStandard"/>
          <w:rFonts w:cs="Times German"/>
        </w:rPr>
        <w:t>vene); Son.: langes ö</w:t>
      </w:r>
    </w:p>
    <w:p>
      <w:pPr>
        <w:pStyle w:val="Normal"/>
        <w:rPr/>
      </w:pPr>
      <w:r>
        <w:rPr>
          <w:rStyle w:val="Wrterbuchkopfzeile"/>
        </w:rPr>
        <w:t>marketmÏre</w:t>
      </w:r>
      <w:r>
        <w:rPr>
          <w:rStyle w:val="WrterbuchStandard"/>
        </w:rPr>
        <w:t>, mhd., st. N.: nhd. »Marktmäre«, Geschwätz; Q.: Renner (1290-1300); E.: s. market, mÏre; W.: nhd. DW-; L.: Lexer 426a (marketmÏre)</w:t>
      </w:r>
    </w:p>
    <w:p>
      <w:pPr>
        <w:pStyle w:val="Normal"/>
        <w:rPr/>
      </w:pPr>
      <w:r>
        <w:rPr>
          <w:rStyle w:val="Wrterbuchkopfzeile"/>
        </w:rPr>
        <w:t>marketmõte</w:t>
      </w:r>
      <w:r>
        <w:rPr>
          <w:rStyle w:val="WrterbuchStandard"/>
        </w:rPr>
        <w:t>, marcmõte, mnd., F.: nhd. »Marktmaß«, marktübliches Maß; Q.: Mitt. Anh. Gesch. 9 61; E.: s. market, mõte (1); L.: MndHwb 2, 915 (marketganc/marketmâte)</w:t>
      </w:r>
    </w:p>
    <w:p>
      <w:pPr>
        <w:pStyle w:val="Normal"/>
        <w:rPr/>
      </w:pPr>
      <w:r>
        <w:rPr>
          <w:rStyle w:val="Wrterbuchkopfzeile"/>
        </w:rPr>
        <w:t>marketmeister</w:t>
      </w:r>
      <w:r>
        <w:rPr>
          <w:rStyle w:val="WrterbuchStandard"/>
        </w:rPr>
        <w:t>, mhd., st. M.: nhd. »Marktmeister«, Marktaufseher; Q.: Chr, Lexer (1433); E.: s. market, meister; W.: nhd. (ält.) Marktmeister, M., Marktmeister, DW 12, 1653; L.: Lexer 426a (marketmeister)</w:t>
      </w:r>
    </w:p>
    <w:p>
      <w:pPr>
        <w:pStyle w:val="Normal"/>
        <w:rPr/>
      </w:pPr>
      <w:r>
        <w:rPr>
          <w:rStyle w:val="Wrterbuchkopfzeile"/>
        </w:rPr>
        <w:t>marketmeisterambehte*</w:t>
      </w:r>
      <w:r>
        <w:rPr>
          <w:rStyle w:val="WrterbuchStandard"/>
          <w:b/>
        </w:rPr>
        <w:t xml:space="preserve"> 2</w:t>
      </w:r>
      <w:r>
        <w:rPr>
          <w:rStyle w:val="WrterbuchStandard"/>
        </w:rPr>
        <w:t>, marketmeisterambet, mhd., st. N.: nhd. »Marktmeisteramt«, Amt eines Marktmeisters, Aufgaben eines Marktmeisters; Q.: Urk (1289); E.: s. market, meister; W.: nhd. DW-; L.: WMU (marketmeister 1161 [1289] 2 Bel.)</w:t>
      </w:r>
    </w:p>
    <w:p>
      <w:pPr>
        <w:pStyle w:val="Normal"/>
        <w:rPr/>
      </w:pPr>
      <w:r>
        <w:rPr>
          <w:rStyle w:val="Wrterbuchkopfzeile"/>
        </w:rPr>
        <w:t>marketmeisterambet</w:t>
      </w:r>
      <w:r>
        <w:rPr>
          <w:rStyle w:val="WrterbuchStandard"/>
        </w:rPr>
        <w:t>, mhd., st. N.: Vw.: s. marketmeisterambehte*</w:t>
      </w:r>
    </w:p>
    <w:p>
      <w:pPr>
        <w:pStyle w:val="Normal"/>
        <w:rPr/>
      </w:pPr>
      <w:r>
        <w:rPr>
          <w:rStyle w:val="Wrterbuchkopfzeile"/>
        </w:rPr>
        <w:t>marketmÐster*</w:t>
      </w:r>
      <w:r>
        <w:rPr>
          <w:rStyle w:val="WrterbuchStandard"/>
        </w:rPr>
        <w:t>, marketmeyster, markmeyster, mnd., M.: nhd. Leiter (M.) bzw. Richter der Marktpolizei; Hw.: vgl. mhd. marketmeister; E.: s. market, mÐster; L.: MndHwb 2, 915 (marketmeyster); Son.: örtlich beschränkt</w:t>
      </w:r>
    </w:p>
    <w:p>
      <w:pPr>
        <w:pStyle w:val="Normal"/>
        <w:rPr/>
      </w:pPr>
      <w:r>
        <w:rPr>
          <w:rStyle w:val="Wrterbuchkopfzeile"/>
        </w:rPr>
        <w:t>marketmÐsterÆe*</w:t>
      </w:r>
      <w:r>
        <w:rPr>
          <w:rStyle w:val="WrterbuchStandard"/>
        </w:rPr>
        <w:t>, marketmeysterÆe, markmeysterÆe, mnd., F.: nhd. Marktpolizei; Q.: Emder Jb. II 1 132, Nd. Jb. 39 109; E.: s. market, mÐsterÆe; L.: MndHwb 2, 915 (marktmeyter/marketmeysterîe); Son.: jünger</w:t>
      </w:r>
    </w:p>
    <w:p>
      <w:pPr>
        <w:pStyle w:val="Normal"/>
        <w:rPr/>
      </w:pPr>
      <w:r>
        <w:rPr>
          <w:rStyle w:val="Wrterbuchkopfzeile"/>
        </w:rPr>
        <w:t>marketnõber</w:t>
      </w:r>
      <w:r>
        <w:rPr>
          <w:rStyle w:val="WrterbuchStandard"/>
        </w:rPr>
        <w:t>, M.: nhd. »Marktnachbar«; ÜG.: lat. conforanius; Q.: Dief. nov. 37; E.: s. market, nõber; L.: MndHwb 2, 915 (marketmeyster/marketnâber)</w:t>
      </w:r>
    </w:p>
    <w:p>
      <w:pPr>
        <w:pStyle w:val="Normal"/>
        <w:rPr/>
      </w:pPr>
      <w:r>
        <w:rPr>
          <w:rStyle w:val="Wrterbuchkopfzeile"/>
        </w:rPr>
        <w:t>marketopperschæle</w:t>
      </w:r>
      <w:r>
        <w:rPr>
          <w:rStyle w:val="WrterbuchStandard"/>
        </w:rPr>
        <w:t>, marckopperschæle, mnd., F.: nhd. Küsterschule bei der Marktkirche; Q.: Geismar Chr. 134 (1453-1487); E.: s. market, schæle; L.: MndHwb 2, 915 (marketmeyster/marketopperschôle); Son.: jünger</w:t>
      </w:r>
    </w:p>
    <w:p>
      <w:pPr>
        <w:pStyle w:val="Normal"/>
        <w:rPr/>
      </w:pPr>
      <w:r>
        <w:rPr>
          <w:rStyle w:val="Wrterbuchkopfzeile"/>
        </w:rPr>
        <w:t>marketparre*</w:t>
      </w:r>
      <w:r>
        <w:rPr>
          <w:rStyle w:val="WrterbuchStandard"/>
        </w:rPr>
        <w:t xml:space="preserve">, marketpõr, mnd., F.: nhd. »Marktpfarre«, Pfarre der Marktkirche; Q.: Harz-Zs. 61 145 A. 104; E.: s. market, parre; L.: MndHwb 2, 915f. (marketmeyster/marketpâr) </w:t>
      </w:r>
    </w:p>
    <w:p>
      <w:pPr>
        <w:pStyle w:val="Normal"/>
        <w:rPr/>
      </w:pPr>
      <w:r>
        <w:rPr>
          <w:rStyle w:val="Wrterbuchkopfzeile"/>
        </w:rPr>
        <w:t>marketpenninc*</w:t>
      </w:r>
      <w:r>
        <w:rPr>
          <w:rStyle w:val="WrterbuchStandard"/>
        </w:rPr>
        <w:t>, mnd., M.: nhd. »Marktpfennig«, Bargeld für den Einkauf auf dem Markt; Q.: Meckl. UB. 18 127, Nd. Jb. 39 109 und 45 69; E.: s. market, penninc; L.: MndHwb 2, 916 (marketmeyster/marketpenninge); Son.: marketpenninge (Pl.)</w:t>
      </w:r>
    </w:p>
    <w:p>
      <w:pPr>
        <w:pStyle w:val="Normal"/>
        <w:rPr/>
      </w:pPr>
      <w:r>
        <w:rPr>
          <w:rStyle w:val="Wrterbuchkopfzeile"/>
        </w:rPr>
        <w:t>marketpfunt*</w:t>
      </w:r>
      <w:r>
        <w:rPr>
          <w:rStyle w:val="WrterbuchStandard"/>
        </w:rPr>
        <w:t>, marketphunt, mhd., st. N.: nhd. »Marktpfund« (Geldeinheit); Q.: Macc (vor 1332) (FB market, pfunt); E.: s. market, pfunt; W.: nhd. DW-</w:t>
      </w:r>
    </w:p>
    <w:p>
      <w:pPr>
        <w:pStyle w:val="Normal"/>
        <w:rPr/>
      </w:pPr>
      <w:r>
        <w:rPr>
          <w:rStyle w:val="Wrterbuchkopfzeile"/>
        </w:rPr>
        <w:t>marketphunt</w:t>
      </w:r>
      <w:r>
        <w:rPr>
          <w:rStyle w:val="WrterbuchStandard"/>
        </w:rPr>
        <w:t>, mhd., st. N.: Vw.: s. marketpfunt*</w:t>
      </w:r>
    </w:p>
    <w:p>
      <w:pPr>
        <w:pStyle w:val="Normal"/>
        <w:rPr/>
      </w:pPr>
      <w:r>
        <w:rPr>
          <w:rStyle w:val="Wrterbuchkopfzeile"/>
        </w:rPr>
        <w:t>marketpunt</w:t>
      </w:r>
      <w:r>
        <w:rPr>
          <w:rStyle w:val="WrterbuchStandard"/>
        </w:rPr>
        <w:t>, mnd., N.: nhd. Pfund zu zwei Mark bzw. 32 Lot; ÜG.: lat. talentum marcale; Hw.: s. markpunt; E.: s. market, punt (1); L.: MndHwb 2, 916 (marketpunt), Lü 220a (marketpunt)</w:t>
      </w:r>
    </w:p>
    <w:p>
      <w:pPr>
        <w:pStyle w:val="Normal"/>
        <w:rPr/>
      </w:pPr>
      <w:r>
        <w:rPr>
          <w:rStyle w:val="Wrterbuchkopfzeile"/>
        </w:rPr>
        <w:t>marketrecht</w:t>
      </w:r>
      <w:r>
        <w:rPr>
          <w:rStyle w:val="WrterbuchStandard"/>
        </w:rPr>
        <w:t>, mnd., N.: nhd. »Marktrecht«, Gerechtigkeit, Marktprivileg, Satzung über die Durchführung des Marktverkehrs, Abgabe für die Erlaubnis den Markt beziehen zu dürfen bzw. in einem Markt zu wohnen; E.: s. market, recht (2); L.: MndHwb 2, 916 (marketrecht), Lü 220a (marketrecht)</w:t>
      </w:r>
    </w:p>
    <w:p>
      <w:pPr>
        <w:pStyle w:val="Normal"/>
        <w:rPr/>
      </w:pPr>
      <w:r>
        <w:rPr>
          <w:rStyle w:val="Wrterbuchkopfzeile"/>
        </w:rPr>
        <w:t>marketreht</w:t>
      </w:r>
      <w:r>
        <w:rPr>
          <w:rStyle w:val="WrterbuchStandard"/>
        </w:rPr>
        <w:t>, mhd., st. N.: Vw.: s. marketesreht*</w:t>
      </w:r>
    </w:p>
    <w:p>
      <w:pPr>
        <w:pStyle w:val="Normal"/>
        <w:rPr/>
      </w:pPr>
      <w:r>
        <w:rPr>
          <w:rStyle w:val="Wrterbuchkopfzeile"/>
        </w:rPr>
        <w:t>marketriddÏre*</w:t>
      </w:r>
      <w:r>
        <w:rPr>
          <w:rStyle w:val="WrterbuchStandard"/>
        </w:rPr>
        <w:t>, marketridder, mnd., M.: nhd. unzünftige Fleischer die bedingungsweise den Markt mit Fleisch beziehen durften, unzünftige Schlachter mit bedingter Marktberechtigung; E.: s. market, riddÏre; L.: MndHwb 2, 916 (marketridder), Lü 220a (marketridder); Son.: marketridder (Pl.), örtlich beschränkt (Bremen)</w:t>
      </w:r>
    </w:p>
    <w:p>
      <w:pPr>
        <w:pStyle w:val="Normal"/>
        <w:rPr/>
      </w:pPr>
      <w:r>
        <w:rPr>
          <w:rStyle w:val="Wrterbuchkopfzeile"/>
        </w:rPr>
        <w:t>marketrihtÏre*</w:t>
      </w:r>
      <w:r>
        <w:rPr>
          <w:rStyle w:val="WrterbuchStandard"/>
          <w:b/>
        </w:rPr>
        <w:t xml:space="preserve"> 3</w:t>
      </w:r>
      <w:r>
        <w:rPr>
          <w:rStyle w:val="WrterbuchStandard"/>
        </w:rPr>
        <w:t>, marketrihter, mhd., st. M.: nhd. »Marktrichter«, Stadtrichter; Q.: Urk (1289); E.: s. markt, rihtÏre; W.: nhd. (ält.) Marktrichter, M., Marktrichter, Richter in Marktsachen, DW 12, 1654; L.: WMU (marktrihter 1100 [1289] 3 Bel.)</w:t>
      </w:r>
    </w:p>
    <w:p>
      <w:pPr>
        <w:pStyle w:val="Normal"/>
        <w:rPr/>
      </w:pPr>
      <w:r>
        <w:rPr>
          <w:rStyle w:val="Wrterbuchkopfzeile"/>
        </w:rPr>
        <w:t>marketschÐde?</w:t>
      </w:r>
      <w:r>
        <w:rPr>
          <w:rStyle w:val="WrterbuchStandard"/>
        </w:rPr>
        <w:t>, marketscheide, mnd., F.: nhd. Feldmark; Hw.: s. markschÐde; E.: s. market, schÐde (1); L.: MndHwb 2, 916 (marketschê[i]de)</w:t>
      </w:r>
    </w:p>
    <w:p>
      <w:pPr>
        <w:pStyle w:val="Normal"/>
        <w:rPr>
          <w:rStyle w:val="WrterbuchStandard"/>
        </w:rPr>
      </w:pPr>
      <w:r>
        <w:rPr>
          <w:rStyle w:val="Wrterbuchkopfzeile"/>
        </w:rPr>
        <w:t>marketsch</w:t>
      </w:r>
      <w:r>
        <w:rPr>
          <w:rStyle w:val="Wrterbuchkopfzeile"/>
          <w:rFonts w:cs="Microsoft Sans Serif" w:ascii="Microsoft Sans Serif" w:hAnsi="Microsoft Sans Serif"/>
        </w:rPr>
        <w:t>ȫ</w:t>
      </w:r>
      <w:r>
        <w:rPr>
          <w:rStyle w:val="Wrterbuchkopfzeile"/>
          <w:rFonts w:cs="Times German"/>
        </w:rPr>
        <w:t>lÏr</w:t>
      </w:r>
      <w:r>
        <w:rPr>
          <w:rStyle w:val="Wrterbuchkopfzeile"/>
        </w:rPr>
        <w:t>e</w:t>
      </w:r>
      <w:r>
        <w:rPr>
          <w:rStyle w:val="WrterbuchStandard"/>
        </w:rPr>
        <w:t>, marketsch</w:t>
      </w:r>
      <w:r>
        <w:rPr>
          <w:rStyle w:val="WrterbuchStandard"/>
          <w:rFonts w:cs="Microsoft Sans Serif" w:ascii="Microsoft Sans Serif" w:hAnsi="Microsoft Sans Serif"/>
        </w:rPr>
        <w:t>ȫ</w:t>
      </w:r>
      <w:r>
        <w:rPr>
          <w:rStyle w:val="WrterbuchStandard"/>
          <w:rFonts w:cs="Times German"/>
        </w:rPr>
        <w:t>ler, marksch</w:t>
      </w:r>
      <w:r>
        <w:rPr>
          <w:rStyle w:val="WrterbuchStandard"/>
          <w:rFonts w:cs="Microsoft Sans Serif" w:ascii="Microsoft Sans Serif" w:hAnsi="Microsoft Sans Serif"/>
        </w:rPr>
        <w:t>ȫ</w:t>
      </w:r>
      <w:r>
        <w:rPr>
          <w:rStyle w:val="WrterbuchStandard"/>
          <w:rFonts w:cs="Times German"/>
        </w:rPr>
        <w:t>ler, mnd., M.: nhd. Schüler der städischen Marktschule; Q.: Geismar Chr. 135 (1453-1487); E.: s. market, sch</w:t>
      </w:r>
      <w:r>
        <w:rPr>
          <w:rStyle w:val="WrterbuchStandard"/>
          <w:rFonts w:cs="Microsoft Sans Serif" w:ascii="Microsoft Sans Serif" w:hAnsi="Microsoft Sans Serif"/>
        </w:rPr>
        <w:t>ȫ</w:t>
      </w:r>
      <w:r>
        <w:rPr>
          <w:rStyle w:val="WrterbuchStandard"/>
          <w:rFonts w:cs="Times German"/>
        </w:rPr>
        <w:t>lÏre; L.: MndHwb 2, 916 (marketsch</w:t>
      </w:r>
      <w:r>
        <w:rPr>
          <w:rStyle w:val="WrterbuchStandard"/>
          <w:rFonts w:cs="Microsoft Sans Serif" w:ascii="Microsoft Sans Serif" w:hAnsi="Microsoft Sans Serif"/>
        </w:rPr>
        <w:t>ȫ</w:t>
      </w:r>
      <w:r>
        <w:rPr>
          <w:rStyle w:val="WrterbuchStandard"/>
          <w:rFonts w:cs="Times German"/>
        </w:rPr>
        <w:t>ler); Son.: langes ö</w:t>
      </w:r>
    </w:p>
    <w:p>
      <w:pPr>
        <w:pStyle w:val="Normal"/>
        <w:rPr>
          <w:rStyle w:val="WrterbuchStandard"/>
        </w:rPr>
      </w:pPr>
      <w:r>
        <w:rPr>
          <w:rStyle w:val="Wrterbuchkopfzeile"/>
        </w:rPr>
        <w:t>marketsch</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arketschæn, mnd., Adj.: nhd. für den Markt geeignet; Hw.: s. marketgÐve; E.: s. market, sch</w:t>
      </w:r>
      <w:r>
        <w:rPr>
          <w:rStyle w:val="WrterbuchStandard"/>
          <w:rFonts w:cs="Microsoft Sans Serif" w:ascii="Microsoft Sans Serif" w:hAnsi="Microsoft Sans Serif"/>
        </w:rPr>
        <w:t>ȫ</w:t>
      </w:r>
      <w:r>
        <w:rPr>
          <w:rStyle w:val="WrterbuchStandard"/>
          <w:rFonts w:cs="Times German"/>
        </w:rPr>
        <w:t>ne (2); L.: MndHwb 2, 916 (marketsch</w:t>
      </w:r>
      <w:r>
        <w:rPr>
          <w:rStyle w:val="WrterbuchStandard"/>
          <w:rFonts w:cs="Microsoft Sans Serif" w:ascii="Microsoft Sans Serif" w:hAnsi="Microsoft Sans Serif"/>
        </w:rPr>
        <w:t>ȫ</w:t>
      </w:r>
      <w:r>
        <w:rPr>
          <w:rStyle w:val="WrterbuchStandard"/>
          <w:rFonts w:cs="Times German"/>
        </w:rPr>
        <w:t>ne), Lü 220a (marketschôn); Son.: langes ö, örtlich beschränkt</w:t>
      </w:r>
    </w:p>
    <w:p>
      <w:pPr>
        <w:pStyle w:val="Normal"/>
        <w:rPr/>
      </w:pPr>
      <w:r>
        <w:rPr>
          <w:rStyle w:val="Wrterbuchkopfzeile"/>
        </w:rPr>
        <w:t>marketschüttemÐster</w:t>
      </w:r>
      <w:r>
        <w:rPr>
          <w:rStyle w:val="WrterbuchStandard"/>
        </w:rPr>
        <w:t>, marketschüttemeister, mnd., M.: nhd. Marktpolizist; E.: s. market, schütte (3), mÐster; L.: MndHwb 2, 915 (marktmeyster/marktschüttemê[i]ster); Son.: jünger, örtlich beschränkt</w:t>
      </w:r>
    </w:p>
    <w:p>
      <w:pPr>
        <w:pStyle w:val="Normal"/>
        <w:rPr>
          <w:rStyle w:val="WrterbuchStandard"/>
        </w:rPr>
      </w:pPr>
      <w:r>
        <w:rPr>
          <w:rStyle w:val="Wrterbuchkopfzeile"/>
        </w:rPr>
        <w:t>marketsÆde</w:t>
      </w:r>
      <w:r>
        <w:rPr>
          <w:rStyle w:val="WrterbuchStandard"/>
        </w:rPr>
        <w:t>, mnd., F.: nhd. »Marktseite«, Seite die dem Marktplatz zugewendet ist; E.: market, sÆde (1); L.: MndHwb 2, 916 (marketsch</w:t>
      </w:r>
      <w:r>
        <w:rPr>
          <w:rStyle w:val="WrterbuchStandard"/>
          <w:rFonts w:cs="Microsoft Sans Serif" w:ascii="Microsoft Sans Serif" w:hAnsi="Microsoft Sans Serif"/>
        </w:rPr>
        <w:t>ȫ</w:t>
      </w:r>
      <w:r>
        <w:rPr>
          <w:rStyle w:val="WrterbuchStandard"/>
          <w:rFonts w:cs="Times German"/>
        </w:rPr>
        <w:t>ne/marketsîde); Son.: langes ö</w:t>
      </w:r>
    </w:p>
    <w:p>
      <w:pPr>
        <w:pStyle w:val="Normal"/>
        <w:rPr>
          <w:rStyle w:val="WrterbuchStandard"/>
        </w:rPr>
      </w:pPr>
      <w:r>
        <w:rPr>
          <w:rStyle w:val="Wrterbuchkopfzeile"/>
        </w:rPr>
        <w:t>marketslÆtÏre*</w:t>
      </w:r>
      <w:r>
        <w:rPr>
          <w:rStyle w:val="WrterbuchStandard"/>
        </w:rPr>
        <w:t>, marketslÆter, mnd., M.: nhd. Aufseher über den Fischmarkt; Q.: Chr. d. d. St. 24 77; E.: s. market, slÆtÏre; L.: MndHwb 2, 916 (marketsch</w:t>
      </w:r>
      <w:r>
        <w:rPr>
          <w:rStyle w:val="WrterbuchStandard"/>
          <w:rFonts w:cs="Microsoft Sans Serif" w:ascii="Microsoft Sans Serif" w:hAnsi="Microsoft Sans Serif"/>
        </w:rPr>
        <w:t>ȫ</w:t>
      </w:r>
      <w:r>
        <w:rPr>
          <w:rStyle w:val="WrterbuchStandard"/>
          <w:rFonts w:cs="Times German"/>
        </w:rPr>
        <w:t>ne/marketslîter); Son.: langes ö</w:t>
      </w:r>
    </w:p>
    <w:p>
      <w:pPr>
        <w:pStyle w:val="Normal"/>
        <w:rPr>
          <w:rStyle w:val="WrterbuchStandard"/>
        </w:rPr>
      </w:pPr>
      <w:r>
        <w:rPr>
          <w:rStyle w:val="Wrterbuchkopfzeile"/>
        </w:rPr>
        <w:t>marketsæt</w:t>
      </w:r>
      <w:r>
        <w:rPr>
          <w:rStyle w:val="WrterbuchStandard"/>
        </w:rPr>
        <w:t>, mnd., M.: nhd. Marktbrunnen; Hw.: s. marketborn; Q.: UB. Hildesheim 6 143; E.: s. market, sæt (1); L.: MndHwb 2, 916 (marketsch</w:t>
      </w:r>
      <w:r>
        <w:rPr>
          <w:rStyle w:val="WrterbuchStandard"/>
          <w:rFonts w:cs="Microsoft Sans Serif" w:ascii="Microsoft Sans Serif" w:hAnsi="Microsoft Sans Serif"/>
        </w:rPr>
        <w:t>ȫ</w:t>
      </w:r>
      <w:r>
        <w:rPr>
          <w:rStyle w:val="WrterbuchStandard"/>
          <w:rFonts w:cs="Times German"/>
        </w:rPr>
        <w:t>ne/marketsôt); Son.: langes ö</w:t>
      </w:r>
    </w:p>
    <w:p>
      <w:pPr>
        <w:pStyle w:val="Normal"/>
        <w:rPr>
          <w:rStyle w:val="WrterbuchStandard"/>
        </w:rPr>
      </w:pPr>
      <w:r>
        <w:rPr>
          <w:rStyle w:val="Wrterbuchkopfzeile"/>
        </w:rPr>
        <w:t>marketspÆse</w:t>
      </w:r>
      <w:r>
        <w:rPr>
          <w:rStyle w:val="WrterbuchStandard"/>
        </w:rPr>
        <w:t>, mnd., F.: nhd. »Marktspeise«, auf dem Markt eingekaufte Lebensmittel; Q.: Meckl. UB. 16 616; E.: s. market, spÆse; L.: MndHwb 2, 916 (marketsch</w:t>
      </w:r>
      <w:r>
        <w:rPr>
          <w:rStyle w:val="WrterbuchStandard"/>
          <w:rFonts w:cs="Microsoft Sans Serif" w:ascii="Microsoft Sans Serif" w:hAnsi="Microsoft Sans Serif"/>
        </w:rPr>
        <w:t>ȫ</w:t>
      </w:r>
      <w:r>
        <w:rPr>
          <w:rStyle w:val="WrterbuchStandard"/>
          <w:rFonts w:cs="Times German"/>
        </w:rPr>
        <w:t>ne/marketspîse); Son.: langes ö</w:t>
      </w:r>
    </w:p>
    <w:p>
      <w:pPr>
        <w:pStyle w:val="Normal"/>
        <w:rPr/>
      </w:pPr>
      <w:r>
        <w:rPr>
          <w:rStyle w:val="Wrterbuchkopfzeile"/>
        </w:rPr>
        <w:t>marketstat</w:t>
      </w:r>
      <w:r>
        <w:rPr>
          <w:rStyle w:val="WrterbuchStandard"/>
          <w:b/>
        </w:rPr>
        <w:t xml:space="preserve"> 2</w:t>
      </w:r>
      <w:r>
        <w:rPr>
          <w:rStyle w:val="WrterbuchStandard"/>
        </w:rPr>
        <w:t>, mhd., st. Sb.: nhd. »Marktstatt«, Marktstätte, Marktplatz; Q.: Urk (1285); E.: s. market, stat; W.: vgl. nhd. (ält.) Marktstätte, F., Martkstätte, Stätte eines Verkäufers auf dem Markt, DW 12, 1656; L.: WMU (marketstat 708 [1285] 2 Bel.)</w:t>
      </w:r>
    </w:p>
    <w:p>
      <w:pPr>
        <w:pStyle w:val="Normal"/>
        <w:rPr>
          <w:rStyle w:val="WrterbuchStandard"/>
        </w:rPr>
      </w:pPr>
      <w:r>
        <w:rPr>
          <w:rStyle w:val="Wrterbuchkopfzeile"/>
        </w:rPr>
        <w:t>marketstÐde</w:t>
      </w:r>
      <w:r>
        <w:rPr>
          <w:rStyle w:val="WrterbuchStandard"/>
        </w:rPr>
        <w:t>, marktstÐde, mnd., F.: nhd. »Marktstätte«, Feldbezeichnung in Garz; E.: s. market, stÐde (1); L.: MndHwb 2, 916 (marketsch</w:t>
      </w:r>
      <w:r>
        <w:rPr>
          <w:rStyle w:val="WrterbuchStandard"/>
          <w:rFonts w:cs="Microsoft Sans Serif" w:ascii="Microsoft Sans Serif" w:hAnsi="Microsoft Sans Serif"/>
        </w:rPr>
        <w:t>ȫ</w:t>
      </w:r>
      <w:r>
        <w:rPr>
          <w:rStyle w:val="WrterbuchStandard"/>
          <w:rFonts w:cs="Times German"/>
        </w:rPr>
        <w:t>ne/marketstÐde); Son.: langes ö</w:t>
      </w:r>
    </w:p>
    <w:p>
      <w:pPr>
        <w:pStyle w:val="Normal"/>
        <w:rPr/>
      </w:pPr>
      <w:r>
        <w:rPr>
          <w:rStyle w:val="Wrterbuchkopfzeile"/>
        </w:rPr>
        <w:t>marketstÐn?</w:t>
      </w:r>
      <w:r>
        <w:rPr>
          <w:rStyle w:val="WrterbuchStandard"/>
        </w:rPr>
        <w:t>, markstein, mnd., M.: nhd. »Markstein«, gesetzter Stein als Grenzzeichen; Hw.: s. markstÐn; Q.: UB. Hildesh. 4 371; E.: s. market?, stÐn (1); L.: MndHwb 2, 917 (markstê[i]n)</w:t>
      </w:r>
    </w:p>
    <w:p>
      <w:pPr>
        <w:pStyle w:val="Normal"/>
        <w:rPr/>
      </w:pPr>
      <w:r>
        <w:rPr>
          <w:rStyle w:val="Wrterbuchkopfzeile"/>
        </w:rPr>
        <w:t>markettac</w:t>
      </w:r>
      <w:r>
        <w:rPr>
          <w:rStyle w:val="WrterbuchStandard"/>
        </w:rPr>
        <w:t>, markettag, mhd., st. M.: nhd. Markttag; Q.: Eilh (1170-1190) (FB markettac), DSp, Helbl, Urk; E.: s. market, tac; W.: nhd. Markttag, M., Markttag, DW 12, 1656; L.: Lexer 426a (markettac), Hennig (markettac)</w:t>
      </w:r>
    </w:p>
    <w:p>
      <w:pPr>
        <w:pStyle w:val="Normal"/>
        <w:rPr>
          <w:rStyle w:val="WrterbuchStandard"/>
        </w:rPr>
      </w:pPr>
      <w:r>
        <w:rPr>
          <w:rStyle w:val="Wrterbuchkopfzeile"/>
        </w:rPr>
        <w:t>markettins</w:t>
      </w:r>
      <w:r>
        <w:rPr>
          <w:rStyle w:val="WrterbuchStandard"/>
        </w:rPr>
        <w:t>, mnd., M.: nhd. »Marktzins«, Zinszahlung für das Marktrecht; Q.: UB. Göttingen 1 285; E.: s. market, tins; L.: MndHwb 2, 916 (marketsch</w:t>
      </w:r>
      <w:r>
        <w:rPr>
          <w:rStyle w:val="WrterbuchStandard"/>
          <w:rFonts w:cs="Microsoft Sans Serif" w:ascii="Microsoft Sans Serif" w:hAnsi="Microsoft Sans Serif"/>
        </w:rPr>
        <w:t>ȫ</w:t>
      </w:r>
      <w:r>
        <w:rPr>
          <w:rStyle w:val="WrterbuchStandard"/>
          <w:rFonts w:cs="Times German"/>
        </w:rPr>
        <w:t>ne/markettins); Son.: langes ö</w:t>
      </w:r>
    </w:p>
    <w:p>
      <w:pPr>
        <w:pStyle w:val="Normal"/>
        <w:rPr>
          <w:rStyle w:val="WrterbuchStandard"/>
        </w:rPr>
      </w:pPr>
      <w:r>
        <w:rPr>
          <w:rStyle w:val="Wrterbuchkopfzeile"/>
        </w:rPr>
        <w:t>markettÆt</w:t>
      </w:r>
      <w:r>
        <w:rPr>
          <w:rStyle w:val="WrterbuchStandard"/>
        </w:rPr>
        <w:t>, markedetÆt, mnd., F.: nhd. Marktzeit; E.: s. market, tÆt; L.: MndHwb 2, 916 (marletsch</w:t>
      </w:r>
      <w:r>
        <w:rPr>
          <w:rStyle w:val="WrterbuchStandard"/>
          <w:rFonts w:cs="Microsoft Sans Serif" w:ascii="Microsoft Sans Serif" w:hAnsi="Microsoft Sans Serif"/>
        </w:rPr>
        <w:t>ȫ</w:t>
      </w:r>
      <w:r>
        <w:rPr>
          <w:rStyle w:val="WrterbuchStandard"/>
          <w:rFonts w:cs="Times German"/>
        </w:rPr>
        <w:t>ne/markettît); Son.: langes ö</w:t>
      </w:r>
    </w:p>
    <w:p>
      <w:pPr>
        <w:pStyle w:val="Normal"/>
        <w:rPr/>
      </w:pPr>
      <w:r>
        <w:rPr>
          <w:rStyle w:val="Wrterbuchkopfzeile"/>
        </w:rPr>
        <w:t>markettol</w:t>
      </w:r>
      <w:r>
        <w:rPr>
          <w:rStyle w:val="WrterbuchStandard"/>
        </w:rPr>
        <w:t>, markettoln, mnd., M.: nhd. Marktzoll; Hw.: vgl. mhd. marketzol; Q.: Ssp (1221-1224) (markettoln); E.: s. market, tol (2); L.: MndHwb 2, 916 (markettol[n])</w:t>
      </w:r>
    </w:p>
    <w:p>
      <w:pPr>
        <w:pStyle w:val="Normal"/>
        <w:rPr>
          <w:rStyle w:val="WrterbuchStandard"/>
        </w:rPr>
      </w:pPr>
      <w:r>
        <w:rPr>
          <w:rStyle w:val="Wrterbuchkopfzeile"/>
        </w:rPr>
        <w:t>markettær</w:t>
      </w:r>
      <w:r>
        <w:rPr>
          <w:rStyle w:val="WrterbuchStandard"/>
        </w:rPr>
        <w:t>, mnd., N.: nhd. Markttor; E.: s. market, tær; L.: MndHwb 2, 916 (marketsch</w:t>
      </w:r>
      <w:r>
        <w:rPr>
          <w:rStyle w:val="WrterbuchStandard"/>
          <w:rFonts w:cs="Microsoft Sans Serif" w:ascii="Microsoft Sans Serif" w:hAnsi="Microsoft Sans Serif"/>
        </w:rPr>
        <w:t>ȫ</w:t>
      </w:r>
      <w:r>
        <w:rPr>
          <w:rStyle w:val="WrterbuchStandard"/>
          <w:rFonts w:cs="Times German"/>
        </w:rPr>
        <w:t>ne/markettôr); Son.: langes ö</w:t>
      </w:r>
    </w:p>
    <w:p>
      <w:pPr>
        <w:pStyle w:val="Normal"/>
        <w:rPr/>
      </w:pPr>
      <w:r>
        <w:rPr>
          <w:rStyle w:val="Wrterbuchkopfzeile"/>
        </w:rPr>
        <w:t>markettærn</w:t>
      </w:r>
      <w:r>
        <w:rPr>
          <w:rStyle w:val="WrterbuchStandard"/>
        </w:rPr>
        <w:t>, mnd., M.: nhd. »Marktturm«, Turm der Marktkirche; E.: s. market, tærn; L.: MndHwb 2, 916 (markettol[n]/markettærn)</w:t>
      </w:r>
    </w:p>
    <w:p>
      <w:pPr>
        <w:pStyle w:val="Normal"/>
        <w:rPr/>
      </w:pPr>
      <w:r>
        <w:rPr>
          <w:rStyle w:val="Wrterbuchkopfzeile"/>
        </w:rPr>
        <w:t>marketvõne</w:t>
      </w:r>
      <w:r>
        <w:rPr>
          <w:rStyle w:val="WrterbuchStandard"/>
        </w:rPr>
        <w:t>, marktvõne, mnd., F.: nhd. »Marktfahne«, Fahne als Wahrzeichen des offenen Marktes; E.: s. market, võne; L.: MndHwb 2, 915 (marketborn/marketvõne); Son.: örtlich beschränkt (Hamburg), jünger</w:t>
      </w:r>
    </w:p>
    <w:p>
      <w:pPr>
        <w:pStyle w:val="Normal"/>
        <w:rPr/>
      </w:pPr>
      <w:r>
        <w:rPr>
          <w:rStyle w:val="Wrterbuchkopfzeile"/>
        </w:rPr>
        <w:t>marketvÐgÏre***</w:t>
      </w:r>
      <w:r>
        <w:rPr>
          <w:rStyle w:val="WrterbuchStandard"/>
        </w:rPr>
        <w:t>, mnd., M.: nhd. Marktfeger, Mann der den Markt fegt; Hw.: s. marketvÐgÏrisch, marketvÐgÏrische; E.: s. market, vegÏre</w:t>
      </w:r>
    </w:p>
    <w:p>
      <w:pPr>
        <w:pStyle w:val="Normal"/>
        <w:rPr/>
      </w:pPr>
      <w:r>
        <w:rPr>
          <w:rStyle w:val="Wrterbuchkopfzeile"/>
        </w:rPr>
        <w:t>marketvÐgÏrisch***</w:t>
      </w:r>
      <w:r>
        <w:rPr>
          <w:rStyle w:val="WrterbuchStandard"/>
        </w:rPr>
        <w:t>, mnd., Adj.: nhd. Markt fegend; Hw.: s. marketvÐgÏrische; E.: s. marketvegÏre, isch</w:t>
      </w:r>
    </w:p>
    <w:p>
      <w:pPr>
        <w:pStyle w:val="Normal"/>
        <w:rPr/>
      </w:pPr>
      <w:r>
        <w:rPr>
          <w:rStyle w:val="Wrterbuchkopfzeile"/>
        </w:rPr>
        <w:t>marketvÐgÏrische*</w:t>
      </w:r>
      <w:r>
        <w:rPr>
          <w:rStyle w:val="WrterbuchStandard"/>
        </w:rPr>
        <w:t>, marketvÐgersche, mnd., F.: nhd. »Marktfegerin«, Frau die den Marktplatz reinigt; E.: s. marktetvegÏrisch, market, vegÏrische; L.: MndHwb 2, 915 (marketborn/marketvÐgersche); Son.: örtlich beschränkt</w:t>
      </w:r>
    </w:p>
    <w:p>
      <w:pPr>
        <w:pStyle w:val="Normal"/>
        <w:rPr/>
      </w:pPr>
      <w:r>
        <w:rPr>
          <w:rStyle w:val="Wrterbuchkopfzeile"/>
        </w:rPr>
        <w:t>marketveile</w:t>
      </w:r>
      <w:r>
        <w:rPr>
          <w:rStyle w:val="WrterbuchStandard"/>
        </w:rPr>
        <w:t>, marketfeile*, mhd., Adj.: nhd. marktfeil, käuflich; E.: s. market, veile; W.: nhd. (ält.) marktfeil, Adj., marktfeil, DW</w:t>
        <w:noBreakHyphen/>
        <w:t>; L.: Lexer 135a (marketveile)</w:t>
      </w:r>
    </w:p>
    <w:p>
      <w:pPr>
        <w:pStyle w:val="Normal"/>
        <w:rPr/>
      </w:pPr>
      <w:r>
        <w:rPr>
          <w:rStyle w:val="Wrterbuchkopfzeile"/>
        </w:rPr>
        <w:t>marketvent</w:t>
      </w:r>
      <w:r>
        <w:rPr>
          <w:rStyle w:val="WrterbuchStandard"/>
        </w:rPr>
        <w:t>, mnd., M.: nhd. Gehilfe des Marktmeisters; E.: s. market, vent; L.: MndHwb 1, 696 (vent), MndHwb 2, 915 (marketborn/marketvente); Son.: örtlich beschränkt, marketvente (Pl.)</w:t>
      </w:r>
    </w:p>
    <w:p>
      <w:pPr>
        <w:pStyle w:val="Normal"/>
        <w:rPr/>
      </w:pPr>
      <w:r>
        <w:rPr>
          <w:rStyle w:val="Wrterbuchkopfzeile"/>
        </w:rPr>
        <w:t>marketvÐrdendÐl*</w:t>
      </w:r>
      <w:r>
        <w:rPr>
          <w:rStyle w:val="WrterbuchStandard"/>
        </w:rPr>
        <w:t>, marketvÐrndendÐl, marketvÐrndendeil, mnd., M.: nhd. Marktviertel; Q.: Chr. d. d. St. 36 429; E.: s. market, verdendÐl; L.: MndHwb 2, 915 (marketborn/marketêrdendê[i]l); Son.: örtlich beschränkt</w:t>
      </w:r>
    </w:p>
    <w:p>
      <w:pPr>
        <w:pStyle w:val="Normal"/>
        <w:rPr/>
      </w:pPr>
      <w:r>
        <w:rPr>
          <w:rStyle w:val="Wrterbuchkopfzeile"/>
        </w:rPr>
        <w:t>marketvægedinne*</w:t>
      </w:r>
      <w:r>
        <w:rPr>
          <w:rStyle w:val="WrterbuchStandard"/>
        </w:rPr>
        <w:t>, mnd., F.: nhd. Frau des Marktvogts; Q.: Zs. Lüb. Gesch. 3 563; E.: s. marketvæget, inne (5), market, vægedinne; L.: MndHwb 2, 915 (marketborn/marktetvægedesche); Son.: örtlich beschränkt</w:t>
      </w:r>
    </w:p>
    <w:p>
      <w:pPr>
        <w:pStyle w:val="Normal"/>
        <w:rPr/>
      </w:pPr>
      <w:r>
        <w:rPr>
          <w:rStyle w:val="Wrterbuchkopfzeile"/>
        </w:rPr>
        <w:t>marketvægedisch***</w:t>
      </w:r>
      <w:r>
        <w:rPr>
          <w:rStyle w:val="WrterbuchStandard"/>
        </w:rPr>
        <w:t>, mnd., Adj.: nhd. Marktvogt betreffend; Hw.: s. marketvægedische; E.: s. marketvæget, isch</w:t>
      </w:r>
    </w:p>
    <w:p>
      <w:pPr>
        <w:pStyle w:val="Normal"/>
        <w:rPr/>
      </w:pPr>
      <w:r>
        <w:rPr>
          <w:rStyle w:val="Wrterbuchkopfzeile"/>
        </w:rPr>
        <w:t>marketvægedische*</w:t>
      </w:r>
      <w:r>
        <w:rPr>
          <w:rStyle w:val="WrterbuchStandard"/>
        </w:rPr>
        <w:t>, marketvægedesche, marktevõgesche, mnd., F.: nhd. Frau des Marktvogts; Q.: Zs. Lüb. Gesch. 3 563; E.: s. marketvægedisch; L.: MndHwb 2, 915 (marketborn/marktetvægedesche); Son.: örtlich beschränkt</w:t>
      </w:r>
    </w:p>
    <w:p>
      <w:pPr>
        <w:pStyle w:val="Normal"/>
        <w:rPr/>
      </w:pPr>
      <w:r>
        <w:rPr>
          <w:rStyle w:val="Wrterbuchkopfzeile"/>
        </w:rPr>
        <w:t>marketvæget</w:t>
      </w:r>
      <w:r>
        <w:rPr>
          <w:rStyle w:val="WrterbuchStandard"/>
        </w:rPr>
        <w:t>, marktvæget, markvæget, marketvõget, mnd., M.: nhd. »Marktvogt«, Polizeibeamter der über Ordnung und Sicherheit des Marktbetriebs wacht; E.: s. market, væget; L.: MndHwb 2, 915 (marketborn/marketvæget)</w:t>
      </w:r>
    </w:p>
    <w:p>
      <w:pPr>
        <w:pStyle w:val="Normal"/>
        <w:rPr/>
      </w:pPr>
      <w:r>
        <w:rPr>
          <w:rStyle w:val="Wrterbuchkopfzeile"/>
        </w:rPr>
        <w:t>marketvrÐde</w:t>
      </w:r>
      <w:r>
        <w:rPr>
          <w:rStyle w:val="WrterbuchStandard"/>
        </w:rPr>
        <w:t>, marktvrÐde, mnd., M.: nhd. »Marktfriede«, Befriedigung des öffentlichen Marktes, Bußzahlung bei Bruch des Marktfriedens; E.: s. market, vrÐde; L.: MndHwb 2, 915 (marketborn/marketvrÐde)</w:t>
      </w:r>
    </w:p>
    <w:p>
      <w:pPr>
        <w:pStyle w:val="Normal"/>
        <w:rPr/>
      </w:pPr>
      <w:r>
        <w:rPr>
          <w:rStyle w:val="Wrterbuchkopfzeile"/>
        </w:rPr>
        <w:t>marketwech</w:t>
      </w:r>
      <w:r>
        <w:rPr>
          <w:rStyle w:val="WrterbuchStandard"/>
        </w:rPr>
        <w:t>, mnd., M.: nhd. »Marktweg«, Hauptweg zum Marktort; E.: s. market, wech; L.: MndHwb 2, 916 (markettol[n]/marketwech)</w:t>
      </w:r>
    </w:p>
    <w:p>
      <w:pPr>
        <w:pStyle w:val="Normal"/>
        <w:rPr/>
      </w:pPr>
      <w:r>
        <w:rPr>
          <w:rStyle w:val="Wrterbuchkopfzeile"/>
        </w:rPr>
        <w:t>marketwerkeldach</w:t>
      </w:r>
      <w:r>
        <w:rPr>
          <w:rStyle w:val="WrterbuchStandard"/>
        </w:rPr>
        <w:t>, mnd., M.: nhd. »Marktwerktag«, Werktag, an dem Markt stattfindet; Q.: Osnabr. Gildeuk. 70; E.: s. market, werkeldach; L.: MndHwb 2, 916 (markettol[n]/marketwerkeldachh); Son.: örtlich beschränkt</w:t>
      </w:r>
    </w:p>
    <w:p>
      <w:pPr>
        <w:pStyle w:val="Normal"/>
        <w:rPr/>
      </w:pPr>
      <w:r>
        <w:rPr>
          <w:rStyle w:val="Wrterbuchkopfzeile"/>
        </w:rPr>
        <w:t>marketzol</w:t>
      </w:r>
      <w:r>
        <w:rPr>
          <w:rStyle w:val="WrterbuchStandard"/>
        </w:rPr>
        <w:t>, mhd., st. M.: nhd. »Marktzoll«; Q.: SchwSp (1278); E.: s. market, zol; W.: nhd. (ält.) Marktzoll, M., Marktzoll, DW 12, 1656; L.: Hennig (marketzol)</w:t>
      </w:r>
    </w:p>
    <w:p>
      <w:pPr>
        <w:pStyle w:val="Normal"/>
        <w:rPr/>
      </w:pPr>
      <w:r>
        <w:rPr>
          <w:rStyle w:val="Wrterbuchkopfzeile"/>
        </w:rPr>
        <w:t>markförstÏre*</w:t>
      </w:r>
      <w:r>
        <w:rPr>
          <w:rStyle w:val="WrterbuchStandard"/>
        </w:rPr>
        <w:t>, markförster, mnd., M.: nhd. »Markförster«, Holzrichter; Q.: Werd. Urb. B. 516; E.: s. mark (3), förster; L.: MndHwb 2, 916 (markförster); Son.: örtlich beschränkt</w:t>
      </w:r>
    </w:p>
    <w:p>
      <w:pPr>
        <w:pStyle w:val="Normal"/>
        <w:rPr/>
      </w:pPr>
      <w:r>
        <w:rPr>
          <w:rStyle w:val="Wrterbuchkopfzeile"/>
        </w:rPr>
        <w:t>markgenæte</w:t>
      </w:r>
      <w:r>
        <w:rPr>
          <w:rStyle w:val="WrterbuchStandard"/>
        </w:rPr>
        <w:t>, markegenæte, mnd., M.: nhd. »Markgenosse«, Teilhaber an der Allmende, Teilnehmer am Märkerding; Hw.: s. marknæte; E.: s. mark (3), genæte (1); L.: MndHwb 2, 916 (margenôte), Lü 220a (marknote); Son.: örtlich beschränkt</w:t>
      </w:r>
    </w:p>
    <w:p>
      <w:pPr>
        <w:pStyle w:val="Normal"/>
        <w:rPr/>
      </w:pPr>
      <w:r>
        <w:rPr>
          <w:rStyle w:val="Wrterbuchkopfzeile"/>
        </w:rPr>
        <w:t>markgÐve</w:t>
      </w:r>
      <w:r>
        <w:rPr>
          <w:rStyle w:val="WrterbuchStandard"/>
        </w:rPr>
        <w:t>, mnd., Adj.: Vw.: s. marketgÐve; L.: Lü 220a (markgêve)</w:t>
      </w:r>
    </w:p>
    <w:p>
      <w:pPr>
        <w:pStyle w:val="Normal"/>
        <w:rPr/>
      </w:pPr>
      <w:r>
        <w:rPr>
          <w:rStyle w:val="Wrterbuchkopfzeile"/>
        </w:rPr>
        <w:t>markgrõfio*</w:t>
      </w:r>
      <w:r>
        <w:rPr>
          <w:rStyle w:val="WrterbuchStandard"/>
          <w:b/>
        </w:rPr>
        <w:t xml:space="preserve"> 2</w:t>
      </w:r>
      <w:r>
        <w:rPr>
          <w:rStyle w:val="WrterbuchStandard"/>
        </w:rPr>
        <w:t>, marcgrõvio*, ahd.?, sw. M. (n): nhd. Markgraf; ne. margrave; ÜG.: lat. marchio Gl; Q.: Gl (13. Jh.); E.: s. marka, grofio</w:t>
      </w:r>
    </w:p>
    <w:p>
      <w:pPr>
        <w:pStyle w:val="Normal"/>
        <w:rPr/>
      </w:pPr>
      <w:r>
        <w:rPr>
          <w:rStyle w:val="Wrterbuchkopfzeile"/>
        </w:rPr>
        <w:t>markgrõfo*</w:t>
      </w:r>
      <w:r>
        <w:rPr>
          <w:rStyle w:val="WrterbuchStandard"/>
          <w:b/>
        </w:rPr>
        <w:t xml:space="preserve"> 4</w:t>
      </w:r>
      <w:r>
        <w:rPr>
          <w:rStyle w:val="WrterbuchStandard"/>
        </w:rPr>
        <w:t>, markgrõvo*, ahd., sw. M. (n): nhd. Markgraf; ne. margrave; ÜG.: lat. marchio Gl; Q.: Gl (11./12. Jh.); W.: mhd. marcgrõve, sw. M., Markgraf; nhd. Markgraf, M., Markgraf, Graf über eine Mark, vom König bestellter Verwalter eines Grenzlandes, DW 12, 1639</w:t>
      </w:r>
    </w:p>
    <w:p>
      <w:pPr>
        <w:pStyle w:val="Normal"/>
        <w:rPr/>
      </w:pPr>
      <w:r>
        <w:rPr>
          <w:rStyle w:val="Wrterbuchkopfzeile"/>
        </w:rPr>
        <w:t>markgrõvio*</w:t>
      </w:r>
      <w:r>
        <w:rPr>
          <w:rStyle w:val="WrterbuchStandard"/>
        </w:rPr>
        <w:t>, ahd., sw. M. (n): Vw.: s. markgrõfio*</w:t>
      </w:r>
    </w:p>
    <w:p>
      <w:pPr>
        <w:pStyle w:val="Normal"/>
        <w:rPr/>
      </w:pPr>
      <w:r>
        <w:rPr>
          <w:rStyle w:val="Wrterbuchkopfzeile"/>
        </w:rPr>
        <w:t>markgrõvo*</w:t>
      </w:r>
      <w:r>
        <w:rPr>
          <w:rStyle w:val="WrterbuchStandard"/>
        </w:rPr>
        <w:t>, ahd., sw. M. (n): Vw.: s. markgrõfo*</w:t>
      </w:r>
    </w:p>
    <w:p>
      <w:pPr>
        <w:pStyle w:val="Normal"/>
        <w:rPr/>
      </w:pPr>
      <w:r>
        <w:rPr>
          <w:rStyle w:val="Wrterbuchkopfzeile"/>
        </w:rPr>
        <w:t>markgrÐve</w:t>
      </w:r>
      <w:r>
        <w:rPr>
          <w:rStyle w:val="WrterbuchStandard"/>
        </w:rPr>
        <w:t>, marchgrÐve, markgrÐve, merkgrÐve, markgrõve, markgraf, mnd., M.: nhd. Markgraf, oberster Richter der reichsunmittelbaren Grenzmark; Hw.: vgl. mhd. marcgrõve; Q.: Ssp (1221-1224); E.: s. mark (3), grÐve (2); L.: MndHwb 2, 916 (markgrêve), Lü 220a (markgrêve); Son.: markgrõve örtlich beschränkt und Fremdwort in mnd. Form, markgraf jünger, später als Reichsfürst dem Herzog gleichgestellt</w:t>
      </w:r>
    </w:p>
    <w:p>
      <w:pPr>
        <w:pStyle w:val="Normal"/>
        <w:rPr/>
      </w:pPr>
      <w:r>
        <w:rPr>
          <w:rStyle w:val="Wrterbuchkopfzeile"/>
        </w:rPr>
        <w:t>markgrÐveschop</w:t>
      </w:r>
      <w:r>
        <w:rPr>
          <w:rStyle w:val="WrterbuchStandard"/>
        </w:rPr>
        <w:t>, mnd., F.: nhd. »Markgrafschaft«, Territorium des Markgrafen; Hw.: vgl. mhd. marcgrõveschaft; E.: s. mark (3), grÐveschop; L.: MndHwb 2, 916 (markgrêveshop)</w:t>
      </w:r>
    </w:p>
    <w:p>
      <w:pPr>
        <w:pStyle w:val="Normal"/>
        <w:rPr/>
      </w:pPr>
      <w:r>
        <w:rPr>
          <w:rStyle w:val="Wrterbuchkopfzeile"/>
        </w:rPr>
        <w:t>markgrÐvinne</w:t>
      </w:r>
      <w:r>
        <w:rPr>
          <w:rStyle w:val="WrterbuchStandard"/>
        </w:rPr>
        <w:t>, mnd., F.: nhd. Markgräfin; Hw.: vgl. mhd. marcgrõvinne; E.: s. mark (3), grÐvinne; L.: MndHwb 2, 916 (markgrêve), Lü 220a (markgrêvinne)</w:t>
      </w:r>
    </w:p>
    <w:p>
      <w:pPr>
        <w:pStyle w:val="Normal"/>
        <w:rPr/>
      </w:pPr>
      <w:r>
        <w:rPr>
          <w:rStyle w:val="Wrterbuchkopfzeile"/>
        </w:rPr>
        <w:t>markhoug*</w:t>
      </w:r>
      <w:r>
        <w:rPr>
          <w:rStyle w:val="WrterbuchStandard"/>
          <w:b/>
        </w:rPr>
        <w:t xml:space="preserve"> 1</w:t>
      </w:r>
      <w:r>
        <w:rPr>
          <w:rStyle w:val="WrterbuchStandard"/>
        </w:rPr>
        <w:t>, marchoug*, ahd., st. N. (a): nhd. Grenzhügel; ne. hill forming a frontier; Q.: HM (777); E.: s. marka; s. germ. *hauga</w:t>
        <w:noBreakHyphen/>
        <w:t>, *haugaz, st. M. (a), Hügel; vgl. idg. *keuk</w:t>
        <w:noBreakHyphen/>
        <w:t>, V., biegen, krümmen, wölben, Pokorny 589; idg. *keu</w:t>
        <w:noBreakHyphen/>
        <w:t xml:space="preserve"> (2), *keøý</w:t>
        <w:noBreakHyphen/>
        <w:t>, V., Sb., biegen, Biegung, Pokorny 588</w:t>
      </w:r>
    </w:p>
    <w:p>
      <w:pPr>
        <w:pStyle w:val="Normal"/>
        <w:rPr/>
      </w:pPr>
      <w:r>
        <w:rPr>
          <w:rStyle w:val="Wrterbuchkopfzeile"/>
        </w:rPr>
        <w:t>*marki</w:t>
      </w:r>
      <w:r>
        <w:rPr>
          <w:rStyle w:val="WrterbuchStandard"/>
          <w:b/>
        </w:rPr>
        <w:t xml:space="preserve"> (1)?</w:t>
      </w:r>
      <w:r>
        <w:rPr>
          <w:rStyle w:val="WrterbuchStandard"/>
        </w:rPr>
        <w:t>, ahd., (st. N.) (ja): Vw.: s. gi</w:t>
        <w:noBreakHyphen/>
      </w:r>
    </w:p>
    <w:p>
      <w:pPr>
        <w:pStyle w:val="Normal"/>
        <w:rPr/>
      </w:pPr>
      <w:r>
        <w:rPr>
          <w:rStyle w:val="Wrterbuchkopfzeile"/>
        </w:rPr>
        <w:t>*marki</w:t>
      </w:r>
      <w:r>
        <w:rPr>
          <w:rStyle w:val="WrterbuchStandard"/>
          <w:b/>
        </w:rPr>
        <w:t xml:space="preserve"> (2)?</w:t>
      </w:r>
      <w:r>
        <w:rPr>
          <w:rStyle w:val="WrterbuchStandard"/>
        </w:rPr>
        <w:t>, ahd., (Adj.): Vw.: s. gi</w:t>
        <w:noBreakHyphen/>
      </w:r>
    </w:p>
    <w:p>
      <w:pPr>
        <w:pStyle w:val="Normal"/>
        <w:rPr/>
      </w:pPr>
      <w:r>
        <w:rPr>
          <w:rStyle w:val="Wrterbuchkopfzeile"/>
        </w:rPr>
        <w:t>*markida?</w:t>
      </w:r>
      <w:r>
        <w:rPr>
          <w:rStyle w:val="WrterbuchStandard"/>
        </w:rPr>
        <w:t>, ahd., (st. F.) (æ): Vw.: s. gi</w:t>
        <w:noBreakHyphen/>
      </w:r>
    </w:p>
    <w:p>
      <w:pPr>
        <w:pStyle w:val="Normal"/>
        <w:rPr/>
      </w:pPr>
      <w:r>
        <w:rPr>
          <w:rStyle w:val="Wrterbuchkopfzeile"/>
        </w:rPr>
        <w:t>*markidi?</w:t>
      </w:r>
      <w:r>
        <w:rPr>
          <w:rStyle w:val="WrterbuchStandard"/>
        </w:rPr>
        <w:t>, ahd., (st. N.) (ja): Vw.: s. gi</w:t>
        <w:noBreakHyphen/>
      </w:r>
    </w:p>
    <w:p>
      <w:pPr>
        <w:pStyle w:val="Normal"/>
        <w:rPr/>
      </w:pPr>
      <w:r>
        <w:rPr>
          <w:rStyle w:val="Wrterbuchkopfzeile"/>
        </w:rPr>
        <w:t>markinge</w:t>
      </w:r>
      <w:r>
        <w:rPr>
          <w:rStyle w:val="WrterbuchStandard"/>
          <w:b/>
        </w:rPr>
        <w:t xml:space="preserve"> (1)</w:t>
      </w:r>
      <w:r>
        <w:rPr>
          <w:rStyle w:val="WrterbuchStandard"/>
        </w:rPr>
        <w:t>, mnd., M.: nhd. Abgrenzung, Grenzmarkierung; Q.: Meckl. JB. 12 372; E.: s. mark (1), inge; L.: MndHwb 2, 916 (markinge); Son.: örtlich beschränkt</w:t>
      </w:r>
    </w:p>
    <w:p>
      <w:pPr>
        <w:pStyle w:val="Normal"/>
        <w:rPr/>
      </w:pPr>
      <w:r>
        <w:rPr>
          <w:rStyle w:val="Wrterbuchkopfzeile"/>
        </w:rPr>
        <w:t>markinge</w:t>
      </w:r>
      <w:r>
        <w:rPr>
          <w:rStyle w:val="WrterbuchStandard"/>
          <w:b/>
        </w:rPr>
        <w:t xml:space="preserve"> (2)</w:t>
      </w:r>
      <w:r>
        <w:rPr>
          <w:rStyle w:val="WrterbuchStandard"/>
        </w:rPr>
        <w:t>, mnd., F.: Vw.: s. merkinge; L.: MndHwb 2, 916 (markinge)</w:t>
      </w:r>
    </w:p>
    <w:p>
      <w:pPr>
        <w:pStyle w:val="Normal"/>
        <w:rPr/>
      </w:pPr>
      <w:r>
        <w:rPr>
          <w:rStyle w:val="Wrterbuchkopfzeile"/>
        </w:rPr>
        <w:t>markis</w:t>
      </w:r>
      <w:r>
        <w:rPr>
          <w:rStyle w:val="WrterbuchStandard"/>
        </w:rPr>
        <w:t>, markÆs, mhd., st. M.: nhd. »Marquis«, Markgraf; Hw.: s. marke; Q.: Suol, RqvI, RqvII, RWh, GTroj, Kreuzf, Ot, MinnerI (FB markÆs), JTit, KvWTroj, KvWTurn, Wh (um 1210); E.: vgl. lat.-ahd.? marchisus* 7?, M., Grenzmann, Markgraf; s. marca (1); W.: nhd. DW-, s. nhd. Marquis, M., Marquis; L.: Lexer 135a (markis)</w:t>
      </w:r>
    </w:p>
    <w:p>
      <w:pPr>
        <w:pStyle w:val="Normal"/>
        <w:rPr/>
      </w:pPr>
      <w:r>
        <w:rPr>
          <w:rStyle w:val="Wrterbuchkopfzeile"/>
        </w:rPr>
        <w:t>markisch</w:t>
      </w:r>
      <w:r>
        <w:rPr>
          <w:rStyle w:val="WrterbuchStandard"/>
        </w:rPr>
        <w:t>, markesch, mnd., Adj.: nhd. märkisch, aus der Mark stammend; E.: s. marke (2), isch; L.: MndHwb 2, 914 (markesch)</w:t>
      </w:r>
    </w:p>
    <w:p>
      <w:pPr>
        <w:pStyle w:val="Normal"/>
        <w:rPr/>
      </w:pPr>
      <w:r>
        <w:rPr>
          <w:rStyle w:val="Wrterbuchkopfzeile"/>
        </w:rPr>
        <w:t>*markjan</w:t>
      </w:r>
      <w:r>
        <w:rPr>
          <w:rStyle w:val="WrterbuchStandard"/>
        </w:rPr>
        <w:t>, germ., sw. V.: nhd. merken, kennzeichnen, wahrnehmen; ne. perceive; RB.: an., ae., afries., mnl., ahd.; E.: Etymologie unbekannt; W.: an. merk-ja, sw. V. (1), kenntlich machen, bezeichnen; W.: ae. mearc</w:t>
        <w:noBreakHyphen/>
        <w:t>ian (2), sw. V. (1?), bezeichnen, markieren, einbrennen; W.: afries. merk-a 1, sw. V. (1), beachten, merken; nfries. merckjen, V., merken; W.: mnl. merken, V., merken; W.: ahd. merken* 11, sw. V. (1a), bestimmen, wahrnehmen, verstehen, merken; mhd. merken, sw. V., achtgeben, beobachten, beachten; nhd. merken, sw. V., kennzeichnen, wahrnehmen, im Gedächtnis behalten, DW 12, 2093; L.: Falk/Torp 313, Kluge s. u. merken</w:t>
      </w:r>
    </w:p>
    <w:p>
      <w:pPr>
        <w:pStyle w:val="Normal"/>
        <w:rPr/>
      </w:pPr>
      <w:r>
        <w:rPr>
          <w:rStyle w:val="Wrterbuchkopfzeile"/>
        </w:rPr>
        <w:t>*marklÆh?</w:t>
      </w:r>
      <w:r>
        <w:rPr>
          <w:rStyle w:val="WrterbuchStandard"/>
        </w:rPr>
        <w:t>, *marclÆh?, ahd., (Adj.): Vw.: s. gi</w:t>
        <w:noBreakHyphen/>
        <w:t>; Hw.: s. *marklÆhho?</w:t>
      </w:r>
    </w:p>
    <w:p>
      <w:pPr>
        <w:pStyle w:val="Normal"/>
        <w:rPr/>
      </w:pPr>
      <w:r>
        <w:rPr>
          <w:rStyle w:val="Wrterbuchkopfzeile"/>
        </w:rPr>
        <w:t>*marklÆhho?</w:t>
      </w:r>
      <w:r>
        <w:rPr>
          <w:rStyle w:val="WrterbuchStandard"/>
        </w:rPr>
        <w:t>, *marclÆhho?, ahd., (Adv.): Vw.: s. untar</w:t>
        <w:noBreakHyphen/>
      </w:r>
    </w:p>
    <w:p>
      <w:pPr>
        <w:pStyle w:val="Normal"/>
        <w:rPr/>
      </w:pPr>
      <w:r>
        <w:rPr>
          <w:rStyle w:val="Wrterbuchkopfzeile"/>
        </w:rPr>
        <w:t>marklÆk</w:t>
      </w:r>
      <w:r>
        <w:rPr>
          <w:rStyle w:val="WrterbuchStandard"/>
        </w:rPr>
        <w:t>, marklÆke, mnd., Adj.: Vw.: s. markelÆk; L.: MndHwb 2, 916 (marklÆk[e])</w:t>
      </w:r>
    </w:p>
    <w:p>
      <w:pPr>
        <w:pStyle w:val="Normal"/>
        <w:rPr/>
      </w:pPr>
      <w:r>
        <w:rPr>
          <w:rStyle w:val="Wrterbuchkopfzeile"/>
        </w:rPr>
        <w:t>Marklof</w:t>
      </w:r>
      <w:r>
        <w:rPr>
          <w:rStyle w:val="WrterbuchStandard"/>
        </w:rPr>
        <w:t>, maerklof, mnd., PN., M.: nhd. von Sagenfigur des Spötters auf einen geschwätzigen Vogel übertragen, Name des Hähers und des Goldammers; ÜG.: lat. garrulus, graculus, corvus glandarius?; Hw.: s. Markwart; Q.: Nd. JB. 14 139; E.: s. mark?, wolf?; L.: MndHwb 2, 916 (marklof), Lü 220a (markolf)</w:t>
      </w:r>
    </w:p>
    <w:p>
      <w:pPr>
        <w:pStyle w:val="Normal"/>
        <w:rPr>
          <w:rStyle w:val="WrterbuchStandard"/>
        </w:rPr>
      </w:pPr>
      <w:r>
        <w:rPr>
          <w:rStyle w:val="Wrterbuchkopfzeile"/>
        </w:rPr>
        <w:t>markl</w:t>
      </w:r>
      <w:r>
        <w:rPr>
          <w:rStyle w:val="Wrterbuchkopfzeile"/>
          <w:rFonts w:cs="Times New Roman"/>
        </w:rPr>
        <w:t>ǖ</w:t>
      </w:r>
      <w:r>
        <w:rPr>
          <w:rStyle w:val="Wrterbuchkopfzeile"/>
          <w:rFonts w:cs="Times German"/>
        </w:rPr>
        <w:t>d</w:t>
      </w:r>
      <w:r>
        <w:rPr>
          <w:rStyle w:val="Wrterbuchkopfzeile"/>
        </w:rPr>
        <w:t>e</w:t>
      </w:r>
      <w:r>
        <w:rPr>
          <w:rStyle w:val="WrterbuchStandard"/>
        </w:rPr>
        <w:t>, mnd., Pl.: nhd. Markbewohner, Brandenburger (Pl.); Hw.: s. markman, vgl. mhd. marcliute; E.: s. mark (3), l</w:t>
      </w:r>
      <w:r>
        <w:rPr>
          <w:rStyle w:val="WrterbuchStandard"/>
          <w:rFonts w:cs="Times New Roman"/>
        </w:rPr>
        <w:t>ǖ</w:t>
      </w:r>
      <w:r>
        <w:rPr>
          <w:rStyle w:val="WrterbuchStandard"/>
          <w:rFonts w:cs="Times German"/>
        </w:rPr>
        <w:t>de (1); L.: MndHwb 2, 916 (mark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markman</w:t>
      </w:r>
      <w:r>
        <w:rPr>
          <w:rStyle w:val="WrterbuchStandard"/>
        </w:rPr>
        <w:t>, mnd., M.: nhd. Markbewohner, Brandenburger; Hw.: s. markl</w:t>
      </w:r>
      <w:r>
        <w:rPr>
          <w:rStyle w:val="WrterbuchStandard"/>
          <w:rFonts w:cs="Times New Roman"/>
        </w:rPr>
        <w:t>ǖ</w:t>
      </w:r>
      <w:r>
        <w:rPr>
          <w:rStyle w:val="WrterbuchStandard"/>
          <w:rFonts w:cs="Times German"/>
        </w:rPr>
        <w:t>de, vgl. mhd. marcman; E.: s. mark (3), man (1) L.: MndHwb 2, 916 (markl</w:t>
      </w:r>
      <w:r>
        <w:rPr>
          <w:rStyle w:val="WrterbuchStandard"/>
          <w:rFonts w:cs="Times New Roman"/>
        </w:rPr>
        <w:t>ǖ</w:t>
      </w:r>
      <w:r>
        <w:rPr>
          <w:rStyle w:val="WrterbuchStandard"/>
          <w:rFonts w:cs="Times German"/>
        </w:rPr>
        <w:t>de/markmanne), Lü 220a (markman); Son.: häufig im Plural verwendet</w:t>
      </w:r>
    </w:p>
    <w:p>
      <w:pPr>
        <w:pStyle w:val="Normal"/>
        <w:rPr/>
      </w:pPr>
      <w:r>
        <w:rPr>
          <w:rStyle w:val="Wrterbuchkopfzeile"/>
        </w:rPr>
        <w:t>*mark</w:t>
        <w:noBreakHyphen/>
        <w:t>man?</w:t>
      </w:r>
      <w:r>
        <w:rPr>
          <w:rStyle w:val="WrterbuchStandard"/>
        </w:rPr>
        <w:t>, *mark</w:t>
        <w:noBreakHyphen/>
        <w:t>man-n?, as., st. M. (athem.): Hw.: s. marcmannus*; vgl. ahd. *markman? (st. M. athem.); E.: s. mark*, man</w:t>
      </w:r>
    </w:p>
    <w:p>
      <w:pPr>
        <w:pStyle w:val="Normal"/>
        <w:rPr/>
      </w:pPr>
      <w:r>
        <w:rPr>
          <w:rStyle w:val="Wrterbuchkopfzeile"/>
        </w:rPr>
        <w:t>*markman?</w:t>
      </w:r>
      <w:r>
        <w:rPr>
          <w:rStyle w:val="WrterbuchStandard"/>
        </w:rPr>
        <w:t>, ahd., st. M. (athem.): Hw.: vgl. as. *markman?</w:t>
      </w:r>
    </w:p>
    <w:p>
      <w:pPr>
        <w:pStyle w:val="Normal"/>
        <w:rPr>
          <w:rStyle w:val="WrterbuchStandard"/>
        </w:rPr>
      </w:pPr>
      <w:r>
        <w:rPr>
          <w:rStyle w:val="Wrterbuchkopfzeile"/>
        </w:rPr>
        <w:t>markmanne</w:t>
      </w:r>
      <w:r>
        <w:rPr>
          <w:rStyle w:val="WrterbuchStandard"/>
        </w:rPr>
        <w:t>, mnd., Pl.: Vw.: s. markman; L.: MndHwb 2, 916 (markl</w:t>
      </w:r>
      <w:r>
        <w:rPr>
          <w:rStyle w:val="WrterbuchStandard"/>
          <w:rFonts w:cs="Times New Roman"/>
        </w:rPr>
        <w:t>ǖ</w:t>
      </w:r>
      <w:r>
        <w:rPr>
          <w:rStyle w:val="WrterbuchStandard"/>
          <w:rFonts w:cs="Times German"/>
        </w:rPr>
        <w:t>de)</w:t>
      </w:r>
    </w:p>
    <w:p>
      <w:pPr>
        <w:pStyle w:val="Normal"/>
        <w:rPr/>
      </w:pPr>
      <w:r>
        <w:rPr>
          <w:rStyle w:val="Wrterbuchkopfzeile"/>
        </w:rPr>
        <w:t>markmÐster*</w:t>
      </w:r>
      <w:r>
        <w:rPr>
          <w:rStyle w:val="WrterbuchStandard"/>
        </w:rPr>
        <w:t>, markmeyster, mnd., M.: nhd. »Markmeister«, mit Aufsicht über der Feldmark beauftragter Ratsherr, Landherr; ÜG.: lat. advocatus marchiae; E.: s. mark (3), mÐster; L.: MndHwb 2, 916 (markmeyster); Son.: örtlich beschränkt</w:t>
      </w:r>
    </w:p>
    <w:p>
      <w:pPr>
        <w:pStyle w:val="Normal"/>
        <w:rPr/>
      </w:pPr>
      <w:r>
        <w:rPr>
          <w:rStyle w:val="Wrterbuchkopfzeile"/>
        </w:rPr>
        <w:t>marknæte</w:t>
      </w:r>
      <w:r>
        <w:rPr>
          <w:rStyle w:val="WrterbuchStandard"/>
        </w:rPr>
        <w:t>, marknoit, marknotte, marknote, mnd., M.: nhd. »Markgenosse«, Teilhaber an der Allmende, Teilnehmer am Märkerding; Hw.: s. markgenæte; E.: s. mark (3), næte (1); L.: MndHwb 2, 916 (markgenôte), Lü 220a (marknote); Son.: örtlich beschränkt</w:t>
      </w:r>
    </w:p>
    <w:p>
      <w:pPr>
        <w:pStyle w:val="Normal"/>
        <w:rPr/>
      </w:pPr>
      <w:r>
        <w:rPr>
          <w:rStyle w:val="Wrterbuchkopfzeile"/>
        </w:rPr>
        <w:t>*marko?</w:t>
      </w:r>
      <w:r>
        <w:rPr>
          <w:rStyle w:val="WrterbuchStandard"/>
        </w:rPr>
        <w:t>, *marco?, ahd., (sw. M.) (n): Vw.: s. gi</w:t>
        <w:noBreakHyphen/>
      </w:r>
    </w:p>
    <w:p>
      <w:pPr>
        <w:pStyle w:val="Normal"/>
        <w:rPr/>
      </w:pPr>
      <w:r>
        <w:rPr>
          <w:rStyle w:val="Wrterbuchkopfzeile"/>
        </w:rPr>
        <w:t>*markæ</w:t>
      </w:r>
      <w:r>
        <w:rPr>
          <w:rStyle w:val="WrterbuchStandard"/>
          <w:b/>
        </w:rPr>
        <w:t xml:space="preserve"> (1)</w:t>
      </w:r>
      <w:r>
        <w:rPr>
          <w:rStyle w:val="WrterbuchStandard"/>
        </w:rPr>
        <w:t>, germ., st. F. (æ): nhd. Marke, Zeichen, Mark (F.) (2); ne. sign (N.), mark (N.); RB.: got., an., ae., afries., lat.-as.?, lat.-ahd.?; Hw.: s. *marka</w:t>
        <w:noBreakHyphen/>
        <w:t>; E.: idg. *mere</w:t>
        <w:noBreakHyphen/>
        <w:t>, Sb., Rand, Grenze, Pokorny 738; W.: got. *mark-a (2), st. F. (æ), Zeichen; W.: an. m‡rk (1), st. F. (æ), halbes Pfund Silber; W.: ae. mearc (2), marc, st. F. (æ), Marke, Zeichen; W.: afries. merk 108, mark, st. F. (æ), Mark (F.) (2), Gewicht (N.) (1); W.: s. lat.-as.? commarch</w:t>
        <w:noBreakHyphen/>
        <w:t>io*?, 2, M., Nachbar, Markgenosse; W.: lat.-ahd.? commarca* 4?, F., Mark (F.) (1), Gemarkung; W.: s. lat.-ahd.? ahd. commarchio* 2, M., Markberechtigter, Nachbar; L.: Falk/Torp 312</w:t>
      </w:r>
    </w:p>
    <w:p>
      <w:pPr>
        <w:pStyle w:val="Normal"/>
        <w:rPr/>
      </w:pPr>
      <w:r>
        <w:rPr>
          <w:rStyle w:val="Wrterbuchkopfzeile"/>
        </w:rPr>
        <w:t>*mark-æ</w:t>
      </w:r>
      <w:r>
        <w:rPr>
          <w:rStyle w:val="WrterbuchStandard"/>
        </w:rPr>
        <w:t>, got., sw. F. (n): Vw.: s. ga-; E.: s. marka (1)</w:t>
      </w:r>
    </w:p>
    <w:p>
      <w:pPr>
        <w:pStyle w:val="Normal"/>
        <w:rPr/>
      </w:pPr>
      <w:r>
        <w:rPr>
          <w:rStyle w:val="Wrterbuchkopfzeile"/>
        </w:rPr>
        <w:t>*markæ</w:t>
      </w:r>
      <w:r>
        <w:rPr>
          <w:rStyle w:val="WrterbuchStandard"/>
          <w:b/>
        </w:rPr>
        <w:t xml:space="preserve"> (2)</w:t>
      </w:r>
      <w:r>
        <w:rPr>
          <w:rStyle w:val="WrterbuchStandard"/>
        </w:rPr>
        <w:t>, germ., st. F. (æ): Vw.: s. *mark</w:t>
      </w:r>
    </w:p>
    <w:p>
      <w:pPr>
        <w:pStyle w:val="Normal"/>
        <w:rPr/>
      </w:pPr>
      <w:r>
        <w:rPr>
          <w:rStyle w:val="Wrterbuchkopfzeile"/>
        </w:rPr>
        <w:t>Markodurum</w:t>
      </w:r>
      <w:r>
        <w:rPr>
          <w:rStyle w:val="WrterbuchStandard"/>
        </w:rPr>
        <w:t>, lat.-kelt.-germ.?, ON: nhd. Düren; Q.: ON (1. Jh.); E.: kelt. Herkunft</w:t>
      </w:r>
    </w:p>
    <w:p>
      <w:pPr>
        <w:pStyle w:val="Normal"/>
        <w:rPr/>
      </w:pPr>
      <w:r>
        <w:rPr>
          <w:rStyle w:val="Wrterbuchkopfzeile"/>
        </w:rPr>
        <w:t>Markolf</w:t>
      </w:r>
      <w:r>
        <w:rPr>
          <w:rStyle w:val="WrterbuchStandard"/>
        </w:rPr>
        <w:t>, mnd., PN: Vw.: s. Marklof; L.: MndHwb 2, 917 (Markolf), Lü 220a (markolf)</w:t>
      </w:r>
    </w:p>
    <w:p>
      <w:pPr>
        <w:pStyle w:val="Normal"/>
        <w:rPr/>
      </w:pPr>
      <w:r>
        <w:rPr>
          <w:rStyle w:val="Wrterbuchkopfzeile"/>
        </w:rPr>
        <w:t>mark</w:t>
        <w:noBreakHyphen/>
        <w:t>on*</w:t>
      </w:r>
      <w:r>
        <w:rPr>
          <w:rStyle w:val="WrterbuchStandard"/>
          <w:b/>
        </w:rPr>
        <w:t xml:space="preserve"> 4</w:t>
      </w:r>
      <w:r>
        <w:rPr>
          <w:rStyle w:val="WrterbuchStandard"/>
        </w:rPr>
        <w:t>, as., sw. V. (2): nhd. anordnen, bestimmen, bemerken, aufmerken, gewahren; ne. order (V.), notice (V.); ÜG.: lat. considerare H, destinare GlTr; Vw.: s. gi</w:t>
        <w:noBreakHyphen/>
        <w:t>*; Hw.: vgl. ahd. markæn* (sw. V. 2); Q.: GlTr, H (830); E.: germ. *markæn, sw. V., bezeichnen, markieren; vgl. idg. *mere</w:t>
        <w:noBreakHyphen/>
        <w:t>, Sb., Rand, Grenze, Pokorny 738; W.: mnd. merken, marken, sw. V., wahrnehmen, erkennen; B.: H Inf. marcon 1671 M C, 3. Pers. Sg. Prät. Akt. Ind. marcoda 601 M C, marcoda 4780 C, GlTr Inf. oder 1. Pers. Sg. Präs. marcon destino SAGA 326(, 6, 81) = Ka 116(, 6, 81) = Gl 4, 200, 51 (as.? oder eher ahd.?); Kont.: H that it hêlag drohtin marcoda 601; Son.: GlTr nach Cordes, G., Altniederdeutsches Elementarbuch, 1973, S. 273a as., nicht bei Holthausen, F., Altsächsisches Wörterbuch, 1967, Wortschatz der germanischen Spracheinheit, unter Mitw. v. Falk, H., gänzlich umgearb. v. Torp, A., 4. A., 1909, S. 313, Sievers, E., Heliand, 1878, S. 395, 14 (zu H 1671), Berr, S., An Etymological Glossary to the Old Saxon Heliand, 1971, 268</w:t>
      </w:r>
    </w:p>
    <w:p>
      <w:pPr>
        <w:pStyle w:val="Normal"/>
        <w:rPr/>
      </w:pPr>
      <w:r>
        <w:rPr>
          <w:rStyle w:val="Wrterbuchkopfzeile"/>
        </w:rPr>
        <w:t>*mark-æn</w:t>
      </w:r>
      <w:r>
        <w:rPr>
          <w:rStyle w:val="WrterbuchStandard"/>
          <w:b/>
        </w:rPr>
        <w:t xml:space="preserve"> (1)</w:t>
      </w:r>
      <w:r>
        <w:rPr>
          <w:rStyle w:val="WrterbuchStandard"/>
        </w:rPr>
        <w:t>, got., sw. V. (2): Vw.: s. ga-; E.: s. marka (1)</w:t>
      </w:r>
    </w:p>
    <w:p>
      <w:pPr>
        <w:pStyle w:val="Normal"/>
        <w:rPr/>
      </w:pPr>
      <w:r>
        <w:rPr>
          <w:rStyle w:val="Wrterbuchkopfzeile"/>
        </w:rPr>
        <w:t>markæn*</w:t>
      </w:r>
      <w:r>
        <w:rPr>
          <w:rStyle w:val="WrterbuchStandard"/>
          <w:b/>
        </w:rPr>
        <w:t xml:space="preserve"> 16</w:t>
      </w:r>
      <w:r>
        <w:rPr>
          <w:rStyle w:val="WrterbuchStandard"/>
        </w:rPr>
        <w:t>, marcæn*, ahd., sw. V. (2): nhd. begrenzen, bestimmen, bezeichnen, reichen, Grenze setzen, abgrenzen; ne. limit (V.), mark (V.), define; ÜG.: lat. (aestimare) Gl, (complecti) N, definire Gl, N, (deliberare) Gl, determinationem facere N, notare Gl, terminare B, titulare Gl; Vw.: s. bi</w:t>
        <w:noBreakHyphen/>
        <w:t>, fora</w:t>
        <w:noBreakHyphen/>
        <w:t>, foragi</w:t>
        <w:noBreakHyphen/>
        <w:t>, gi</w:t>
        <w:noBreakHyphen/>
        <w:t>, giuntar</w:t>
        <w:noBreakHyphen/>
        <w:t>, ir</w:t>
        <w:noBreakHyphen/>
        <w:t>, umbi</w:t>
        <w:noBreakHyphen/>
        <w:t>, untar</w:t>
        <w:noBreakHyphen/>
        <w:t>; Hw.: s. ungimarkot*; vgl. as. markon*; Q.: B, GB, Gl (790), M, N, Urk; E.: germ. *markæn, sw. V., bezeichnen, markieren; vgl. idg. *mere</w:t>
        <w:noBreakHyphen/>
        <w:t>, Sb., Rand, Grenze, Pokorny 738; W.: nhd. marken, sw. V., mit einem Zeichen (Mark) versehen, DW 12, 1637; R.: markænto, Part. Präs.= Adv.: nhd. sich merkend; ne. remembering; ÜG.: lat. (deliberando) Gl</w:t>
      </w:r>
    </w:p>
    <w:p>
      <w:pPr>
        <w:pStyle w:val="Normal"/>
        <w:rPr/>
      </w:pPr>
      <w:r>
        <w:rPr>
          <w:rStyle w:val="Wrterbuchkopfzeile"/>
        </w:rPr>
        <w:t>*markæn</w:t>
      </w:r>
      <w:r>
        <w:rPr>
          <w:rStyle w:val="WrterbuchStandard"/>
        </w:rPr>
        <w:t>, germ., sw. V.: nhd. bezeichnen, markieren; ne. sign (V.); RB.: got., an., ae., afries., as., ahd.; E.: s. idg. *mere-, Sb., Rand, Grenze, Pokorny 738; W.: got. *mark-æn (2), sw. V. (2), bezeichnen; W.: an. mark-a, sw. V. (2), kennzeichnen, verwunden, malen, bekanntmachen, erteilen, verstehen; W.: ae. mearc</w:t>
        <w:noBreakHyphen/>
        <w:t>ian (1), sw. V. (2), begrenzen, bestimmen; W.: afries. merk</w:t>
        <w:noBreakHyphen/>
        <w:t>ia 1, sw. V. (2), merken, bemerken; W.: as. mark</w:t>
        <w:noBreakHyphen/>
        <w:t>on* 4, sw. V. (2), anordnen, bestimmen, bemerken; mnd. merken, marken, sw. V., wahrnehmen, erkennen; W.: ahd. markæn* 16, marcæn*, sw. V. (2), begrenzen, bestimmen, bezeichnen, reichen, Grenze setzen; nhd. (ält.) marken, sw. V., mit einem Zeichen (Mark) versehen (V.), DW 12, 1637; L.: Falk/Torp 313</w:t>
      </w:r>
    </w:p>
    <w:p>
      <w:pPr>
        <w:pStyle w:val="Normal"/>
        <w:rPr/>
      </w:pPr>
      <w:r>
        <w:rPr>
          <w:rStyle w:val="Wrterbuchkopfzeile"/>
        </w:rPr>
        <w:t>*mark-æn</w:t>
      </w:r>
      <w:r>
        <w:rPr>
          <w:rStyle w:val="WrterbuchStandard"/>
          <w:b/>
        </w:rPr>
        <w:t xml:space="preserve"> (2)</w:t>
      </w:r>
      <w:r>
        <w:rPr>
          <w:rStyle w:val="WrterbuchStandard"/>
        </w:rPr>
        <w:t>, got., sw. V. (2): nhd. bezeichnen; ne. mark (V.); Q.: it. marcare, prov., span., port. marcar, Holthausen, Gotisches etymologisches Wörterbuch 68; E.: germ. *markæn, sw. V., bezeichnen, markieren; vgl. idg. *mere-, Sb., Rand, Grenze, Pokorny 738</w:t>
      </w:r>
    </w:p>
    <w:p>
      <w:pPr>
        <w:pStyle w:val="Normal"/>
        <w:rPr/>
      </w:pPr>
      <w:r>
        <w:rPr>
          <w:rStyle w:val="Wrterbuchkopfzeile"/>
        </w:rPr>
        <w:t>markænhuotil*</w:t>
      </w:r>
      <w:r>
        <w:rPr>
          <w:rStyle w:val="WrterbuchStandard"/>
          <w:b/>
        </w:rPr>
        <w:t xml:space="preserve"> 1</w:t>
      </w:r>
      <w:r>
        <w:rPr>
          <w:rStyle w:val="WrterbuchStandard"/>
        </w:rPr>
        <w:t>, marcænhuotil*, ahd., st. M. (a): nhd. Grenzhüter, Grenzwächter; ne. frontier guard; ÜG.: lat. ianitor .i. qui finibus praeest N; Q.: N (1000); I.: Lüt. lat. ianitor terrestris; E.: s. marka, huoten</w:t>
      </w:r>
    </w:p>
    <w:p>
      <w:pPr>
        <w:pStyle w:val="Normal"/>
        <w:rPr>
          <w:rStyle w:val="WrterbuchStandard"/>
        </w:rPr>
      </w:pPr>
      <w:r>
        <w:rPr>
          <w:rStyle w:val="Wrterbuchkopfzeile"/>
        </w:rPr>
        <w:t>mark</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nd., F.: Vw.: s. markek</w:t>
      </w:r>
      <w:r>
        <w:rPr>
          <w:rStyle w:val="WrterbuchStandard"/>
          <w:rFonts w:cs="Microsoft Sans Serif" w:ascii="Microsoft Sans Serif" w:hAnsi="Microsoft Sans Serif"/>
        </w:rPr>
        <w:t>ȫ</w:t>
      </w:r>
      <w:r>
        <w:rPr>
          <w:rStyle w:val="WrterbuchStandard"/>
          <w:rFonts w:cs="Times German"/>
        </w:rPr>
        <w:t>re; L.: MndHwb 2, 916 (markk</w:t>
      </w:r>
      <w:r>
        <w:rPr>
          <w:rStyle w:val="WrterbuchStandard"/>
          <w:rFonts w:cs="Microsoft Sans Serif" w:ascii="Microsoft Sans Serif" w:hAnsi="Microsoft Sans Serif"/>
        </w:rPr>
        <w:t>ȫ</w:t>
      </w:r>
      <w:r>
        <w:rPr>
          <w:rStyle w:val="WrterbuchStandard"/>
          <w:rFonts w:cs="Times German"/>
        </w:rPr>
        <w:t>re); Son.: langes ö</w:t>
      </w:r>
    </w:p>
    <w:p>
      <w:pPr>
        <w:pStyle w:val="Normal"/>
        <w:rPr/>
      </w:pPr>
      <w:r>
        <w:rPr>
          <w:rStyle w:val="Wrterbuchkopfzeile"/>
        </w:rPr>
        <w:t>*markos?</w:t>
      </w:r>
      <w:r>
        <w:rPr>
          <w:rStyle w:val="WrterbuchStandard"/>
        </w:rPr>
        <w:t>, idg., M.: nhd. Pferd; ne. horse (N.); RB.: Pokorny 700 (1156/21), kelt., germ.; W.: s. gall.-lat. calliomarcus, Sb., Huflattich; W.: germ. *marha-, *marhaz, st. M. (a), Pferd, Ross; got. *marh-s, st. M. (a), Pferd; W.: germ. *marha</w:t>
        <w:noBreakHyphen/>
        <w:t>, *marhaz, st. M. (a), Pferd, Ross; an. mar-r (2), st. M. (a), Pferd; W.: germ. *marha</w:t>
        <w:noBreakHyphen/>
        <w:t>, *marhaz, st. M. (a), Pferd, Ross; ae. mearh (1), st. M. (a), Pferd, Ross, Mähre; W.: germ. *marha</w:t>
        <w:noBreakHyphen/>
        <w:t>, *marhaz, st. M. (a), Pferd, Ross; afries. mar (1) 1 und häufiger?, st. M. (a), »Mähre«, Ross, Pferd; W.: germ. *marha</w:t>
        <w:noBreakHyphen/>
        <w:t>, *marhaz, st. M. (a), Pferd, Ross; as. *marh?, st. M. (a?), Ross; W.: germ. *marha-, *marhaz, st. M. (a), Pferd, Ross; ahd. marh 3, marah*, st. M. (a?), Pferd; mhd. marc, st. N. Streitross; vgl. nhd. Mähre, F., Pferd, DW 12, 1467; W.: s. germ. *marhÆ</w:t>
        <w:noBreakHyphen/>
        <w:t>, *marhÆn, *marhjæ</w:t>
        <w:noBreakHyphen/>
        <w:t>, *marhjæn, sw. F. (n), »Mähre«, Stute; an. mer-r, st. F. (jæ?), Stute, Mähre; W.: s. germ. *marhÆ</w:t>
        <w:noBreakHyphen/>
        <w:t>, *marhÆn, *marhjæ</w:t>
        <w:noBreakHyphen/>
        <w:t>, *marhjæn, sw. F. (n), »Mähre«, Stute; ae. míer-e, sw. F. (n), »Mähre«, Stute; W.: s. germ. *marhÆ</w:t>
        <w:noBreakHyphen/>
        <w:t>, *marhÆn, *marhjæ</w:t>
        <w:noBreakHyphen/>
        <w:t>, *marhjæn, sw. F. (n), »Mähre«, Stute; afries. mer-ie 1, F., »Mähre», Stute; W.: s. germ. *marhÆ</w:t>
        <w:noBreakHyphen/>
        <w:t>, *marhÆn, *marhjæ</w:t>
        <w:noBreakHyphen/>
        <w:t>, *marhjæn, sw. F. (n), Stute, »Mähre«; as. m’rge* 1, m’riha, st. F. (æ)?, sw. F. (n)?, Mähre; W.: s. germ. *marhÆ</w:t>
        <w:noBreakHyphen/>
        <w:t>, *marhÆn, *marhjæ</w:t>
        <w:noBreakHyphen/>
        <w:t>, *marhjæn, sw. F. (n), Stute, »Mähre«; ahd. meriha 13, merha, mariha*, marha*, sw. F. (n), Stute</w:t>
      </w:r>
    </w:p>
    <w:p>
      <w:pPr>
        <w:pStyle w:val="Normal"/>
        <w:rPr/>
      </w:pPr>
      <w:r>
        <w:rPr>
          <w:rStyle w:val="Wrterbuchkopfzeile"/>
        </w:rPr>
        <w:t>*markæt?</w:t>
      </w:r>
      <w:r>
        <w:rPr>
          <w:rStyle w:val="WrterbuchStandard"/>
        </w:rPr>
        <w:t>, *marcæt?, ahd., (Part. Prät.=Adj.): Vw.: s. gi</w:t>
        <w:noBreakHyphen/>
        <w:t>, ginæt</w:t>
        <w:noBreakHyphen/>
      </w:r>
    </w:p>
    <w:p>
      <w:pPr>
        <w:pStyle w:val="Normal"/>
        <w:rPr/>
      </w:pPr>
      <w:r>
        <w:rPr>
          <w:rStyle w:val="Wrterbuchkopfzeile"/>
        </w:rPr>
        <w:t>mark-pend-ene</w:t>
      </w:r>
      <w:r>
        <w:rPr>
          <w:rStyle w:val="WrterbuchStandard"/>
          <w:b/>
        </w:rPr>
        <w:t xml:space="preserve"> 1</w:t>
      </w:r>
      <w:r>
        <w:rPr>
          <w:rStyle w:val="WrterbuchStandard"/>
        </w:rPr>
        <w:t>, afries., F.: nhd. Markgrenze; ne. district border (N.); Q.: AA 20; E.: s. merk, *pend-ene; L.: AA 20</w:t>
      </w:r>
    </w:p>
    <w:p>
      <w:pPr>
        <w:pStyle w:val="Normal"/>
        <w:rPr/>
      </w:pPr>
      <w:r>
        <w:rPr>
          <w:rStyle w:val="Wrterbuchkopfzeile"/>
        </w:rPr>
        <w:t>markpunt</w:t>
      </w:r>
      <w:r>
        <w:rPr>
          <w:rStyle w:val="WrterbuchStandard"/>
        </w:rPr>
        <w:t>, marktpunt, mnd., N.: nhd. »Markpfund«, normales Handelsgewicht von einem Pfund; Hw.: s. marketpunt; E.: s. market, punt (1); L.: MndHwb 2, 917 (markpunt), Lü 220a (markpunt)</w:t>
      </w:r>
    </w:p>
    <w:p>
      <w:pPr>
        <w:pStyle w:val="Normal"/>
        <w:rPr/>
      </w:pPr>
      <w:r>
        <w:rPr>
          <w:rStyle w:val="Wrterbuchkopfzeile"/>
        </w:rPr>
        <w:t>markrente</w:t>
      </w:r>
      <w:r>
        <w:rPr>
          <w:rStyle w:val="WrterbuchStandard"/>
        </w:rPr>
        <w:t>, mnd., F.: nhd. »Markrente«, auf Markzahlung basierende Rente; Q.: UB. Bielefeld 689; E.: s. mark (2), rente; L.: MndHwb 2, 917 (markrente); Son.: örtlich beschränkt</w:t>
      </w:r>
    </w:p>
    <w:p>
      <w:pPr>
        <w:pStyle w:val="Normal"/>
        <w:rPr/>
      </w:pPr>
      <w:r>
        <w:rPr>
          <w:rStyle w:val="Wrterbuchkopfzeile"/>
        </w:rPr>
        <w:t>markschÐde</w:t>
      </w:r>
      <w:r>
        <w:rPr>
          <w:rStyle w:val="WrterbuchStandard"/>
        </w:rPr>
        <w:t>, markscheide, mnd., F.: nhd. »Markscheide«, Feldmark, Grenze der Feldmark; ÜG.: lat. (campus); Hw.: vgl. mhd. marcscheide; Q.: Meckl. UB. 2 253, Riedel A 9 204; Hw.: s. marketschÐde, markschÐdinge; E.: s. mark (3), schÐde (1); L.: MndHwb 2, 917 (markschê[i]de)</w:t>
      </w:r>
    </w:p>
    <w:p>
      <w:pPr>
        <w:pStyle w:val="Normal"/>
        <w:rPr/>
      </w:pPr>
      <w:r>
        <w:rPr>
          <w:rStyle w:val="Wrterbuchkopfzeile"/>
        </w:rPr>
        <w:t>markschÐdinge</w:t>
      </w:r>
      <w:r>
        <w:rPr>
          <w:rStyle w:val="WrterbuchStandard"/>
        </w:rPr>
        <w:t>, markscheidinge, mnd., F.: nhd. »Markscheidung«, Grenze der Feldmark, Grenze der Dorfmark; Hw.: s. marketschÐdinge, markschÐde; Q.: Ssp (1221-1224) (markscÐdinge); E.: s. markschÐde, inge; R.: stÐne tæ markschÐdinge gesat: nhd. »Steine zur Markscheidung gesetzt«, Grenzsteine, Grenzsetzung, Gemarkungsabgrenzung; L.: MndHwb 2, 917 (markschê[i]dinge)</w:t>
      </w:r>
    </w:p>
    <w:p>
      <w:pPr>
        <w:pStyle w:val="Normal"/>
        <w:rPr/>
      </w:pPr>
      <w:r>
        <w:rPr>
          <w:rStyle w:val="Wrterbuchkopfzeile"/>
        </w:rPr>
        <w:t>markschÐpel</w:t>
      </w:r>
      <w:r>
        <w:rPr>
          <w:rStyle w:val="WrterbuchStandard"/>
        </w:rPr>
        <w:t>, markscheppel, mnd., M.: nhd. »Markscheffel«, Getreidemaß im Wert einer Mark (F.) (2), Getreidemaß im Gewicht einer Mark (F.) (2)?; E.: s. mark (2), schÐpel; L.: MndHwb 2, 917 (markschÐpel)</w:t>
      </w:r>
    </w:p>
    <w:p>
      <w:pPr>
        <w:pStyle w:val="Normal"/>
        <w:rPr/>
      </w:pPr>
      <w:r>
        <w:rPr>
          <w:rStyle w:val="Wrterbuchkopfzeile"/>
        </w:rPr>
        <w:t>mark</w:t>
        <w:noBreakHyphen/>
        <w:t>sta</w:t>
        <w:noBreakHyphen/>
        <w:t>d</w:t>
        <w:noBreakHyphen/>
        <w:t>a*</w:t>
      </w:r>
      <w:r>
        <w:rPr>
          <w:rStyle w:val="WrterbuchStandard"/>
        </w:rPr>
        <w:t>, as., st. F. (æ): Vw.: s. markõtstada*</w:t>
      </w:r>
    </w:p>
    <w:p>
      <w:pPr>
        <w:pStyle w:val="Normal"/>
        <w:rPr/>
      </w:pPr>
      <w:r>
        <w:rPr>
          <w:rStyle w:val="Wrterbuchkopfzeile"/>
        </w:rPr>
        <w:t>markstÐde</w:t>
      </w:r>
      <w:r>
        <w:rPr>
          <w:rStyle w:val="WrterbuchStandard"/>
        </w:rPr>
        <w:t>, mnd., F.: nhd. Grundstück in der Feldmark?; Q.: Zs. Nds. 1886 188; E.: s. mark (3), stÐde (1); L.: MndHwb 2 (markstÐde); Son.: örtlich beschränkt</w:t>
      </w:r>
    </w:p>
    <w:p>
      <w:pPr>
        <w:pStyle w:val="Normal"/>
        <w:rPr/>
      </w:pPr>
      <w:r>
        <w:rPr>
          <w:rStyle w:val="Wrterbuchkopfzeile"/>
        </w:rPr>
        <w:t>markstein*</w:t>
      </w:r>
      <w:r>
        <w:rPr>
          <w:rStyle w:val="WrterbuchStandard"/>
          <w:b/>
        </w:rPr>
        <w:t xml:space="preserve"> 18</w:t>
      </w:r>
      <w:r>
        <w:rPr>
          <w:rStyle w:val="WrterbuchStandard"/>
        </w:rPr>
        <w:t>, marcstein, ahd., st. M. (a): nhd. »Markstein«, Grenzstein; ne. boundary</w:t>
        <w:noBreakHyphen/>
        <w:t>stone; ÜG.: lat. lapis scivillus? Gl, lapis terminalis Gl, limes Gl, limitanus Gl, (mutulus) Gl, terminus Gl; Hw.: vgl. as. markstÐn*; Q.: Gl (11. Jh.); I.: lat. beeinflusst?; E.: s. marka, stein; W.: mhd. marcstein, st. M., Grenzstein; nhd. Markstein, M., »Markstein«, Grenzstein, DW 12, 1643</w:t>
      </w:r>
    </w:p>
    <w:p>
      <w:pPr>
        <w:pStyle w:val="Normal"/>
        <w:rPr/>
      </w:pPr>
      <w:r>
        <w:rPr>
          <w:rStyle w:val="Wrterbuchkopfzeile"/>
        </w:rPr>
        <w:t>markstÐn</w:t>
      </w:r>
      <w:r>
        <w:rPr>
          <w:rStyle w:val="WrterbuchStandard"/>
        </w:rPr>
        <w:t>, markstein, mnd., M.: nhd. »Markstein«, gesetzter Stein als Grenzzeichen; Hw.: s. marketstÐn?, vgl. mhd. marcstein; Q.: Ssp (1221-1224); E.: s. mark (3), stÐn (1); L.: MndHwb 2, 917 (markstê[i]n)</w:t>
      </w:r>
    </w:p>
    <w:p>
      <w:pPr>
        <w:pStyle w:val="Normal"/>
        <w:rPr/>
      </w:pPr>
      <w:r>
        <w:rPr>
          <w:rStyle w:val="Wrterbuchkopfzeile"/>
        </w:rPr>
        <w:t>mark</w:t>
        <w:noBreakHyphen/>
        <w:t>stê</w:t>
        <w:noBreakHyphen/>
        <w:t>n*</w:t>
      </w:r>
      <w:r>
        <w:rPr>
          <w:rStyle w:val="WrterbuchStandard"/>
          <w:b/>
        </w:rPr>
        <w:t xml:space="preserve"> 1</w:t>
      </w:r>
      <w:r>
        <w:rPr>
          <w:rStyle w:val="WrterbuchStandard"/>
        </w:rPr>
        <w:t>, as., st. M. (a): nhd. »Markstein«, Grenzstein; ne. boundarymarker (N.); ÜG.: lat. limes GlP; Hw.: s. marka*; vgl. ahd. markstein* (st. M. a); Q.: GlP (1000); I.: lat. beeinflusst?; E.: s. *mark (1), stên; W.: mnd. markstên, markstein, M., »Markstein«, Grenzstein; B.: GlP Nom. Sg. marcsten limes Wa 87, 17a = SAGA 132, 17a = Gl 2, 497, 42</w:t>
      </w:r>
    </w:p>
    <w:p>
      <w:pPr>
        <w:pStyle w:val="Normal"/>
        <w:rPr/>
      </w:pPr>
      <w:r>
        <w:rPr>
          <w:rStyle w:val="Wrterbuchkopfzeile"/>
        </w:rPr>
        <w:t>markstücke</w:t>
      </w:r>
      <w:r>
        <w:rPr>
          <w:rStyle w:val="WrterbuchStandard"/>
        </w:rPr>
        <w:t>, mnd., N.: nhd. »Markstück«, Silbermünze im Wert einer Mark (F.) (2); Q.: Zs. Schl.-H. Gesch. 29 61; E.: s. mark (2), stücke; L.: MndHwb 2, 917 (markstücke); Son.: seit Anfang 16. Jh.</w:t>
      </w:r>
    </w:p>
    <w:p>
      <w:pPr>
        <w:pStyle w:val="Normal"/>
        <w:rPr/>
      </w:pPr>
      <w:r>
        <w:rPr>
          <w:rStyle w:val="Wrterbuchkopfzeile"/>
        </w:rPr>
        <w:t>markt</w:t>
      </w:r>
      <w:r>
        <w:rPr>
          <w:rStyle w:val="WrterbuchStandard"/>
          <w:b/>
        </w:rPr>
        <w:t xml:space="preserve"> (1)</w:t>
      </w:r>
      <w:r>
        <w:rPr>
          <w:rStyle w:val="WrterbuchStandard"/>
        </w:rPr>
        <w:t>, mhd., st. M.: Vw.: s. market</w:t>
      </w:r>
    </w:p>
    <w:p>
      <w:pPr>
        <w:pStyle w:val="Normal"/>
        <w:rPr/>
      </w:pPr>
      <w:r>
        <w:rPr>
          <w:rStyle w:val="Wrterbuchkopfzeile"/>
        </w:rPr>
        <w:t>markt</w:t>
      </w:r>
      <w:r>
        <w:rPr>
          <w:rStyle w:val="WrterbuchStandard"/>
          <w:b/>
        </w:rPr>
        <w:t xml:space="preserve"> (2)</w:t>
      </w:r>
      <w:r>
        <w:rPr>
          <w:rStyle w:val="WrterbuchStandard"/>
        </w:rPr>
        <w:t>, mhd., (Part. Prät.=)Adj.: Hw.: s. merken; W.: nhd. DW-; L.: Hennig (markt)</w:t>
      </w:r>
    </w:p>
    <w:p>
      <w:pPr>
        <w:pStyle w:val="Normal"/>
        <w:rPr/>
      </w:pPr>
      <w:r>
        <w:rPr>
          <w:rStyle w:val="Wrterbuchkopfzeile"/>
        </w:rPr>
        <w:t>marktal</w:t>
      </w:r>
      <w:r>
        <w:rPr>
          <w:rStyle w:val="WrterbuchStandard"/>
        </w:rPr>
        <w:t>, marktõl, marktael, mnd., F.: nhd. »Markzahl«, Wert einer Mark (F.) (2), gleichwertige oder erhöhte Gegenleistung des Mannes gegen Überlassung der Mitgift durch die Frau; Hw.: s. marktõle, marketal, vgl. mhd. marczal; E.: s. mark (2), tal; R.: marktal vorschæten: nhd. nach dem Wert versteuern; R.: nõ marktale: nhd. »nach Markzahl«, dem Wert gemäß; L.: MndHwb 2, 917 (marktal)</w:t>
      </w:r>
    </w:p>
    <w:p>
      <w:pPr>
        <w:pStyle w:val="Normal"/>
        <w:rPr/>
      </w:pPr>
      <w:r>
        <w:rPr>
          <w:rStyle w:val="Wrterbuchkopfzeile"/>
        </w:rPr>
        <w:t>marktõle</w:t>
      </w:r>
      <w:r>
        <w:rPr>
          <w:rStyle w:val="WrterbuchStandard"/>
        </w:rPr>
        <w:t>, mnd., F., M.: nhd. Wert einer Mark (F.) (2), gleichwertige oder erhöhte Gegenleistung des Mannes gegen Überlassung der Mitgift durch die Frau; Hw.: s. marktal; E.: s. mark (2) tõle (1); L.: MndHwb 2, 917 (marktal/marktõle)</w:t>
      </w:r>
    </w:p>
    <w:p>
      <w:pPr>
        <w:pStyle w:val="Normal"/>
        <w:rPr/>
      </w:pPr>
      <w:r>
        <w:rPr>
          <w:rStyle w:val="Wrterbuchkopfzeile"/>
        </w:rPr>
        <w:t>marktõlen</w:t>
      </w:r>
      <w:r>
        <w:rPr>
          <w:rStyle w:val="WrterbuchStandard"/>
        </w:rPr>
        <w:t>, marketõlen, mnd., V.: nhd. im gleichen Wert auszahlen; Q.: UB. Münster ed. Prinz 151; E.: s. mark (2), tõlen; L.: MndHwb 2, 917 (marktõlen); Son.: örtlich beschränkt</w:t>
      </w:r>
    </w:p>
    <w:p>
      <w:pPr>
        <w:pStyle w:val="Normal"/>
        <w:rPr/>
      </w:pPr>
      <w:r>
        <w:rPr>
          <w:rStyle w:val="Wrterbuchkopfzeile"/>
        </w:rPr>
        <w:t>markteinde*</w:t>
      </w:r>
      <w:r>
        <w:rPr>
          <w:rStyle w:val="WrterbuchStandard"/>
        </w:rPr>
        <w:t>, markteynde, mnd., M.: nhd. »Markzehnt«, für Nutzung der Allmende zu zahlende Zehentabgabe; Q.: Seibertz UB. 2 538; E.: s. mark (3), teinde (2); L.: MndHwb 2, 917 (markteynde); Son.: örtlich beschränkt</w:t>
      </w:r>
    </w:p>
    <w:p>
      <w:pPr>
        <w:pStyle w:val="Normal"/>
        <w:rPr/>
      </w:pPr>
      <w:r>
        <w:rPr>
          <w:rStyle w:val="Wrterbuchkopfzeile"/>
        </w:rPr>
        <w:t>marktgazze</w:t>
      </w:r>
      <w:r>
        <w:rPr>
          <w:rStyle w:val="WrterbuchStandard"/>
        </w:rPr>
        <w:t>, mhd., sw. F.: Vw.: s. marketgazze*</w:t>
      </w:r>
    </w:p>
    <w:p>
      <w:pPr>
        <w:pStyle w:val="Normal"/>
        <w:rPr/>
      </w:pPr>
      <w:r>
        <w:rPr>
          <w:rStyle w:val="Wrterbuchkopfzeile"/>
        </w:rPr>
        <w:t>marktherre*</w:t>
      </w:r>
      <w:r>
        <w:rPr>
          <w:rStyle w:val="WrterbuchStandard"/>
        </w:rPr>
        <w:t>, mhd., sw. M.: Vw.: s. markethÐrre*</w:t>
      </w:r>
    </w:p>
    <w:p>
      <w:pPr>
        <w:pStyle w:val="Normal"/>
        <w:rPr/>
      </w:pPr>
      <w:r>
        <w:rPr>
          <w:rStyle w:val="Wrterbuchkopfzeile"/>
        </w:rPr>
        <w:t>markthÐrre*</w:t>
      </w:r>
      <w:r>
        <w:rPr>
          <w:rStyle w:val="WrterbuchStandard"/>
        </w:rPr>
        <w:t>, mhd., sw. M.: Vw.: s. markethÐrre*</w:t>
      </w:r>
    </w:p>
    <w:p>
      <w:pPr>
        <w:pStyle w:val="Normal"/>
        <w:rPr/>
      </w:pPr>
      <w:r>
        <w:rPr>
          <w:rStyle w:val="Wrterbuchkopfzeile"/>
        </w:rPr>
        <w:t>mark</w:t>
        <w:noBreakHyphen/>
        <w:t>thing*</w:t>
      </w:r>
      <w:r>
        <w:rPr>
          <w:rStyle w:val="WrterbuchStandard"/>
        </w:rPr>
        <w:t>, as., st. N. (a): Vw.: s. markõtthing*</w:t>
      </w:r>
    </w:p>
    <w:p>
      <w:pPr>
        <w:pStyle w:val="Normal"/>
        <w:rPr/>
      </w:pPr>
      <w:r>
        <w:rPr>
          <w:rStyle w:val="Wrterbuchkopfzeile"/>
        </w:rPr>
        <w:t>marktwec</w:t>
      </w:r>
      <w:r>
        <w:rPr>
          <w:rStyle w:val="WrterbuchStandard"/>
          <w:b/>
        </w:rPr>
        <w:t xml:space="preserve"> 1</w:t>
      </w:r>
      <w:r>
        <w:rPr>
          <w:rStyle w:val="WrterbuchStandard"/>
        </w:rPr>
        <w:t>, mhd., st. M.: nhd. »Marktweg«, Weg zu einem Markt oder Handelsort; Q.: Urk (1299); E.: s. market, wec; W.: nhd. DW-; L.: WMU (marktwec 3382 [1299] 1 Bel.)</w:t>
      </w:r>
    </w:p>
    <w:p>
      <w:pPr>
        <w:pStyle w:val="Normal"/>
        <w:rPr/>
      </w:pPr>
      <w:r>
        <w:rPr>
          <w:rStyle w:val="Wrterbuchkopfzeile"/>
        </w:rPr>
        <w:t>markunga*</w:t>
      </w:r>
      <w:r>
        <w:rPr>
          <w:rStyle w:val="WrterbuchStandard"/>
          <w:b/>
        </w:rPr>
        <w:t xml:space="preserve"> 6</w:t>
      </w:r>
      <w:r>
        <w:rPr>
          <w:rStyle w:val="WrterbuchStandard"/>
        </w:rPr>
        <w:t>, marcunga*, ahd., st. F. (æ): nhd. Grenze, Vorsatz, Erwägung, Entscheidung, Entschluss, Ratschluss; ne. border (N.), consideration, decision; ÜG.: lat. decretum Gl, deliberatio Gl, institutio Gl, propositum Gl, terminus N; Vw.: s. gi</w:t>
        <w:noBreakHyphen/>
        <w:t>, ginæt</w:t>
        <w:noBreakHyphen/>
        <w:t>, untar</w:t>
        <w:noBreakHyphen/>
        <w:t>; Q.: Gl (9. Jh.), N; E.: s. markæn, merken; W.: nhd. Markung, F., Grenzbestimmung, Grenzgebiet, DW 12, 1657</w:t>
      </w:r>
    </w:p>
    <w:p>
      <w:pPr>
        <w:pStyle w:val="Normal"/>
        <w:rPr/>
      </w:pPr>
      <w:r>
        <w:rPr>
          <w:rStyle w:val="Wrterbuchkopfzeile"/>
        </w:rPr>
        <w:t>markvæget</w:t>
      </w:r>
      <w:r>
        <w:rPr>
          <w:rStyle w:val="WrterbuchStandard"/>
        </w:rPr>
        <w:t>, mnd., M.: Vw.: s. marketvæget; L.: MndHwb 2, 916 (markvæget)</w:t>
      </w:r>
    </w:p>
    <w:p>
      <w:pPr>
        <w:pStyle w:val="Normal"/>
        <w:rPr/>
      </w:pPr>
      <w:r>
        <w:rPr>
          <w:rStyle w:val="Wrterbuchkopfzeile"/>
        </w:rPr>
        <w:t>Markwõrt*</w:t>
      </w:r>
      <w:r>
        <w:rPr>
          <w:rStyle w:val="WrterbuchStandard"/>
        </w:rPr>
        <w:t>, Markwart, Marckewart, mnd., PN, M.: nhd. Markhüter, Waldhüter, Name des Eichelhähers; Hw.: s. Marklof; Q.: Nic. Gryse Wedewensp. K 8 (1596), RV. V. 15; E.: s. mark (3), wõrt (2); L.: MndHwb 2, 917 (Markwart), Lü 220a (markwart); Son.: örtlich beschränkt</w:t>
      </w:r>
    </w:p>
    <w:p>
      <w:pPr>
        <w:pStyle w:val="Normal"/>
        <w:rPr/>
      </w:pPr>
      <w:r>
        <w:rPr>
          <w:rStyle w:val="Wrterbuchkopfzeile"/>
        </w:rPr>
        <w:t>markwÐringe</w:t>
      </w:r>
      <w:r>
        <w:rPr>
          <w:rStyle w:val="WrterbuchStandard"/>
        </w:rPr>
        <w:t>, markweringe, mnd., F.: nhd. Markwährung; Q.: SL, Chr. d. d. St. 7 327; E.: s. mark (2), wÐringe (1); L.: MndHwb 2, 917 (markwÐringe), Lü 220a (markweringe); Son.: örtlich beschränkt</w:t>
      </w:r>
    </w:p>
    <w:p>
      <w:pPr>
        <w:pStyle w:val="Normal"/>
        <w:rPr/>
      </w:pPr>
      <w:r>
        <w:rPr>
          <w:rStyle w:val="Wrterbuchkopfzeile"/>
        </w:rPr>
        <w:t>markwÐrt</w:t>
      </w:r>
      <w:r>
        <w:rPr>
          <w:rStyle w:val="WrterbuchStandard"/>
        </w:rPr>
        <w:t>, markwert, marquert, markquart, mnd., F.: nhd. »Markwert«, was eine Mark wert ist; Hw.: s. markwært, vgl. mhd. marcwert; E.: s. mark (2), wÐrt (3)?; L.: MndHwb 2, 917 (markwert), Lü 220a (markwert)</w:t>
      </w:r>
    </w:p>
    <w:p>
      <w:pPr>
        <w:pStyle w:val="Normal"/>
        <w:rPr/>
      </w:pPr>
      <w:r>
        <w:rPr>
          <w:rStyle w:val="Wrterbuchkopfzeile"/>
        </w:rPr>
        <w:t>markwicht</w:t>
      </w:r>
      <w:r>
        <w:rPr>
          <w:rStyle w:val="WrterbuchStandard"/>
        </w:rPr>
        <w:t>, markwichte, mnd., N., F.: nhd. Markgewicht je nach dem Gewicht eines jeden Landes oder Ortes; E.: mark (2), wicht (3); L.: MndHwb 2, 917 (markwicht), Lü 220a (markwicht)</w:t>
      </w:r>
    </w:p>
    <w:p>
      <w:pPr>
        <w:pStyle w:val="Normal"/>
        <w:rPr/>
      </w:pPr>
      <w:r>
        <w:rPr>
          <w:rStyle w:val="Wrterbuchkopfzeile"/>
        </w:rPr>
        <w:t>markwært</w:t>
      </w:r>
      <w:r>
        <w:rPr>
          <w:rStyle w:val="WrterbuchStandard"/>
        </w:rPr>
        <w:t>, mnd., N.: nhd. »Markwert«, was eine Mark wert ist; Hw.: s. markwÐrt; E.: s. mark (2), wÐrt (3)?; L.: MndHwb 2, 917 (markwÐrt/markwært), Lü 220a (markwert)</w:t>
      </w:r>
    </w:p>
    <w:p>
      <w:pPr>
        <w:pStyle w:val="Normal"/>
        <w:rPr/>
      </w:pPr>
      <w:r>
        <w:rPr>
          <w:rStyle w:val="Wrterbuchkopfzeile"/>
        </w:rPr>
        <w:t>markzand*</w:t>
      </w:r>
      <w:r>
        <w:rPr>
          <w:rStyle w:val="WrterbuchStandard"/>
          <w:b/>
        </w:rPr>
        <w:t xml:space="preserve"> 4</w:t>
      </w:r>
      <w:r>
        <w:rPr>
          <w:rStyle w:val="WrterbuchStandard"/>
        </w:rPr>
        <w:t>, marczand*, ahd., st. M. (i): nhd. Eckzahn, Backenzahn; ne. canine tooth, grinding tooth; Q.: LAl, LBai (vor 743); E.: s. marka, zand; W.: mhd. marczan, st. M., Backenzahn</w:t>
      </w:r>
    </w:p>
    <w:p>
      <w:pPr>
        <w:pStyle w:val="Normal"/>
        <w:rPr/>
      </w:pPr>
      <w:r>
        <w:rPr>
          <w:rStyle w:val="Wrterbuchkopfzeile"/>
        </w:rPr>
        <w:t>marlÏre</w:t>
      </w:r>
      <w:r>
        <w:rPr>
          <w:rStyle w:val="WrterbuchStandard"/>
        </w:rPr>
        <w:t>, marler*, mÏrlÏre, mhd., st. M.: nhd. Geschichtenerfinder, Erzähler, Dichter; Q.: BdN (1348/50); E.: s. mÏre; W.: nhd. DW-; L.: Lexer 135a (marlÏre), Hennig (marlÏre)</w:t>
      </w:r>
    </w:p>
    <w:p>
      <w:pPr>
        <w:pStyle w:val="Normal"/>
        <w:rPr/>
      </w:pPr>
      <w:r>
        <w:rPr>
          <w:rStyle w:val="Wrterbuchkopfzeile"/>
        </w:rPr>
        <w:t>mÏrlÏre</w:t>
      </w:r>
      <w:r>
        <w:rPr>
          <w:rStyle w:val="WrterbuchStandard"/>
        </w:rPr>
        <w:t>, mhd., st. M.: Vw.: s. marlÏre</w:t>
      </w:r>
    </w:p>
    <w:p>
      <w:pPr>
        <w:pStyle w:val="Normal"/>
        <w:rPr/>
      </w:pPr>
      <w:r>
        <w:rPr>
          <w:rStyle w:val="Wrterbuchkopfzeile"/>
        </w:rPr>
        <w:t>mÚ-r-lic</w:t>
      </w:r>
      <w:r>
        <w:rPr>
          <w:rStyle w:val="WrterbuchStandard"/>
        </w:rPr>
        <w:t>, ae., Adj.: nhd. groß, berühmt; Hw.: s. mÚ-r</w:t>
        <w:noBreakHyphen/>
        <w:t>e (2); E.: germ. *mÐrjalÆka</w:t>
        <w:noBreakHyphen/>
        <w:t>, *mÐrjalÆkaz, *mÚrjalÆka</w:t>
        <w:noBreakHyphen/>
        <w:t>, *mÚrjalÆkaz, Adj., hervorragend, berühmt, herrlich; s. idg. *mÐros, Adj., groß, ansehnlich, Pokorny 704; vgl. idg. *mÐ</w:t>
        <w:noBreakHyphen/>
        <w:t xml:space="preserve"> (4), *mæ</w:t>
        <w:noBreakHyphen/>
        <w:t>, Adj., groß, ansehnlich, Pokorny 704; idg. *lÁig</w:t>
        <w:noBreakHyphen/>
        <w:t xml:space="preserve"> (2), *lÆg</w:t>
        <w:noBreakHyphen/>
        <w:t>?, Sb., Adj., Gestalt, ähnlich, gleich, Pokorny 667; L.: Hall/Meritt 226b</w:t>
      </w:r>
    </w:p>
    <w:p>
      <w:pPr>
        <w:pStyle w:val="Normal"/>
        <w:rPr/>
      </w:pPr>
      <w:r>
        <w:rPr>
          <w:rStyle w:val="Wrterbuchkopfzeile"/>
        </w:rPr>
        <w:t>mÚ-r-lÆc-e</w:t>
      </w:r>
      <w:r>
        <w:rPr>
          <w:rStyle w:val="WrterbuchStandard"/>
        </w:rPr>
        <w:t>, ae., Adv.: nhd. groß, berühmt; Hw.: s. mÚ-r</w:t>
        <w:noBreakHyphen/>
        <w:t>e (2); E.: s. mÚ</w:t>
        <w:noBreakHyphen/>
        <w:t>r-lic; L.: Hall/Meritt 226b</w:t>
      </w:r>
    </w:p>
    <w:p>
      <w:pPr>
        <w:pStyle w:val="Normal"/>
        <w:rPr/>
      </w:pPr>
      <w:r>
        <w:rPr>
          <w:rStyle w:val="Wrterbuchkopfzeile"/>
        </w:rPr>
        <w:t>mÏrlich</w:t>
      </w:r>
      <w:r>
        <w:rPr>
          <w:rStyle w:val="WrterbuchStandard"/>
        </w:rPr>
        <w:t>, mhd., Adj.: nhd. »bekannt«; Vw.: s. un-; E.: s. mÏre (1), lich; W.: nhd. DW-</w:t>
      </w:r>
    </w:p>
    <w:p>
      <w:pPr>
        <w:pStyle w:val="Normal"/>
        <w:rPr/>
      </w:pPr>
      <w:r>
        <w:rPr>
          <w:rStyle w:val="Wrterbuchkopfzeile"/>
        </w:rPr>
        <w:t>mÏrlÆche</w:t>
      </w:r>
      <w:r>
        <w:rPr>
          <w:rStyle w:val="WrterbuchStandard"/>
        </w:rPr>
        <w:t>, mhd., Adv.: nhd. »bekannt«; Vw.: s. un</w:t>
        <w:noBreakHyphen/>
        <w:t>; Q.: Hiob (1338) (FB mÏrlÆche); E.: s. mÏrlich; W.: nhd. DW-; L.: FB 236b (mÏrlÆche)</w:t>
      </w:r>
    </w:p>
    <w:p>
      <w:pPr>
        <w:pStyle w:val="Normal"/>
        <w:rPr/>
      </w:pPr>
      <w:r>
        <w:rPr>
          <w:rStyle w:val="Wrterbuchkopfzeile"/>
        </w:rPr>
        <w:t>mõrlÆh*</w:t>
      </w:r>
      <w:r>
        <w:rPr>
          <w:rStyle w:val="WrterbuchStandard"/>
          <w:b/>
        </w:rPr>
        <w:t xml:space="preserve"> 1</w:t>
      </w:r>
      <w:r>
        <w:rPr>
          <w:rStyle w:val="WrterbuchStandard"/>
        </w:rPr>
        <w:t>, mõrilÆh, ahd., Adj.: nhd. berühmt, bekannt, öffentlich; ne. famous, known, public; ÜG.: lat. munificentia (= mõrlÆh geba) Gl; Vw.: s. ur</w:t>
        <w:noBreakHyphen/>
        <w:t>; Hw.: vgl. as. mõrlÆk*; Q.: Gl (1. Viertel 9. Jh.); E.: germ. *mÐrjalÆka</w:t>
        <w:noBreakHyphen/>
        <w:t>, *mÐrjalÆkaz, *mÚrjalÆka</w:t>
        <w:noBreakHyphen/>
        <w:t>, *mÚrjalÆkaz, Adj., hervorragend, berühmt, herrlich; s. idg. *mÐros, Adj., groß, ansehnlich, Pokorny 704; vgl. idg. *mÐ</w:t>
        <w:noBreakHyphen/>
        <w:t xml:space="preserve"> (4), *mæ</w:t>
        <w:noBreakHyphen/>
        <w:t>, Adj., groß, ansehnlich, Pokorny 704; idg. *lÁig</w:t>
        <w:noBreakHyphen/>
        <w:t xml:space="preserve"> (2), *lÆg</w:t>
        <w:noBreakHyphen/>
        <w:t>?, Sb., Adj., Gestalt, ähnlich, gleich, Pokorny 667</w:t>
      </w:r>
    </w:p>
    <w:p>
      <w:pPr>
        <w:pStyle w:val="Normal"/>
        <w:rPr/>
      </w:pPr>
      <w:r>
        <w:rPr>
          <w:rStyle w:val="Wrterbuchkopfzeile"/>
        </w:rPr>
        <w:t>mõrlÆhho*</w:t>
      </w:r>
      <w:r>
        <w:rPr>
          <w:rStyle w:val="WrterbuchStandard"/>
          <w:b/>
        </w:rPr>
        <w:t xml:space="preserve"> 1</w:t>
      </w:r>
      <w:r>
        <w:rPr>
          <w:rStyle w:val="WrterbuchStandard"/>
        </w:rPr>
        <w:t>, mõrilÆhho*, marlÆcho, ahd., Adv.: nhd. in aller Öffentlichkeit; ne. in public; ÜG.: lat. vulgo Gl; Hw.: vgl. as. mõrlÆko*; Q.: Gl (11. Jh.); I.: Lüt. lat. vulgo?; E.: s. mõri (1), lÆh (3)</w:t>
      </w:r>
    </w:p>
    <w:p>
      <w:pPr>
        <w:pStyle w:val="Normal"/>
        <w:rPr/>
      </w:pPr>
      <w:r>
        <w:rPr>
          <w:rStyle w:val="Wrterbuchkopfzeile"/>
        </w:rPr>
        <w:t>mõ</w:t>
        <w:noBreakHyphen/>
        <w:t>r</w:t>
        <w:noBreakHyphen/>
        <w:t>lÆk*</w:t>
      </w:r>
      <w:r>
        <w:rPr>
          <w:rStyle w:val="WrterbuchStandard"/>
          <w:b/>
        </w:rPr>
        <w:t xml:space="preserve"> 1</w:t>
      </w:r>
      <w:r>
        <w:rPr>
          <w:rStyle w:val="WrterbuchStandard"/>
        </w:rPr>
        <w:t>, as., Adj.: Vw.: s. mõrilÆk*</w:t>
      </w:r>
    </w:p>
    <w:p>
      <w:pPr>
        <w:pStyle w:val="Normal"/>
        <w:rPr/>
      </w:pPr>
      <w:r>
        <w:rPr>
          <w:rStyle w:val="Wrterbuchkopfzeile"/>
        </w:rPr>
        <w:t>mõ</w:t>
        <w:noBreakHyphen/>
        <w:t>r</w:t>
        <w:noBreakHyphen/>
        <w:t>lÆk</w:t>
        <w:noBreakHyphen/>
        <w:t>o*</w:t>
      </w:r>
      <w:r>
        <w:rPr>
          <w:rStyle w:val="WrterbuchStandard"/>
          <w:b/>
        </w:rPr>
        <w:t xml:space="preserve"> 1</w:t>
      </w:r>
      <w:r>
        <w:rPr>
          <w:rStyle w:val="WrterbuchStandard"/>
        </w:rPr>
        <w:t>, as., Adv.: Vw.: s. mõrilÆko*</w:t>
      </w:r>
    </w:p>
    <w:p>
      <w:pPr>
        <w:pStyle w:val="Normal"/>
        <w:rPr/>
      </w:pPr>
      <w:r>
        <w:rPr>
          <w:rStyle w:val="Wrterbuchkopfzeile"/>
        </w:rPr>
        <w:t>mÏrlÆn***</w:t>
      </w:r>
      <w:r>
        <w:rPr>
          <w:rStyle w:val="WrterbuchStandard"/>
        </w:rPr>
        <w:t>, mhd., st. N.: nhd. »Märlein«, Märchen; Vw.: s. õbent-; E.: s. mÏre; W.: nhd. DW-</w:t>
      </w:r>
    </w:p>
    <w:p>
      <w:pPr>
        <w:pStyle w:val="Normal"/>
        <w:rPr/>
      </w:pPr>
      <w:r>
        <w:rPr>
          <w:rStyle w:val="Wrterbuchkopfzeile"/>
        </w:rPr>
        <w:t>marlinc</w:t>
      </w:r>
      <w:r>
        <w:rPr>
          <w:rStyle w:val="WrterbuchStandard"/>
        </w:rPr>
        <w:t>, merlinc, marlink, merlink, mnd., M.: nhd. Marling, Marlien, Marlleine, ein aus zwei Strängen zusammengedrehtes Tau (N.); E.: ?; L.: MndHwb 2, 917 (marlinc), Lü 220a (marlink)</w:t>
      </w:r>
    </w:p>
    <w:p>
      <w:pPr>
        <w:pStyle w:val="Normal"/>
        <w:rPr/>
      </w:pPr>
      <w:r>
        <w:rPr>
          <w:rStyle w:val="Wrterbuchkopfzeile"/>
        </w:rPr>
        <w:t>mar-m-a</w:t>
      </w:r>
      <w:r>
        <w:rPr>
          <w:rStyle w:val="WrterbuchStandard"/>
        </w:rPr>
        <w:t>, ae., sw. M. (n): nhd. Marmor; Hw.: s. mar-m-el, mar-mor; vgl. an. marmari; I.: Lw. lat. marmor; E.: s. lat. marmor, N., Marmor; vgl. gr. m£rmaroj (mármaros), M., weißer Stein, Felsblock; idg. *mer</w:t>
        <w:noBreakHyphen/>
        <w:t xml:space="preserve"> (5), *merý</w:t>
        <w:noBreakHyphen/>
        <w:t>, V., reiben, packen, rauben, Pokorny 735; L.: Hh 215</w:t>
      </w:r>
    </w:p>
    <w:p>
      <w:pPr>
        <w:pStyle w:val="Normal"/>
        <w:rPr/>
      </w:pPr>
      <w:r>
        <w:rPr>
          <w:rStyle w:val="Wrterbuchkopfzeile"/>
        </w:rPr>
        <w:t>mar-mar-i</w:t>
      </w:r>
      <w:r>
        <w:rPr>
          <w:rStyle w:val="WrterbuchStandard"/>
        </w:rPr>
        <w:t>, mal-ma-i, an., sw. M. (n): nhd. Marmor; Hw.: vgl. ahd. marma, ahd. marmul*; I.: Lw. lat. marmor, Lw. gr. m£rmaroj (mármaros); E.: s. lat. marmor, N., Marmor; vgl. gr. m£rmaroj (mármaros), M., weißer Stein, Felsblock; idg. *mer</w:t>
        <w:noBreakHyphen/>
        <w:t xml:space="preserve"> (5), *merý</w:t>
        <w:noBreakHyphen/>
        <w:t>, V., reiben, packen, rauben, Pokorny 735; L.: Vr 379b</w:t>
      </w:r>
    </w:p>
    <w:p>
      <w:pPr>
        <w:pStyle w:val="Normal"/>
        <w:rPr/>
      </w:pPr>
      <w:r>
        <w:rPr>
          <w:rStyle w:val="Wrterbuchkopfzeile"/>
        </w:rPr>
        <w:t>marmÏrinne</w:t>
      </w:r>
      <w:r>
        <w:rPr>
          <w:rStyle w:val="WrterbuchStandard"/>
        </w:rPr>
        <w:t>, marmÏrin*, mhd., st. F.: nhd. Schiffsführerin; E.: s. lat. mare, N., Meer; idg. *mÅri, Sb., Meer, See (F.), Pokorny 748; W.: nhd. DW-; L.: Lexer 426a (marmÏrinne)</w:t>
      </w:r>
    </w:p>
    <w:p>
      <w:pPr>
        <w:pStyle w:val="Normal"/>
        <w:rPr/>
      </w:pPr>
      <w:r>
        <w:rPr>
          <w:rStyle w:val="Wrterbuchkopfzeile"/>
        </w:rPr>
        <w:t>mar-m-el</w:t>
      </w:r>
      <w:r>
        <w:rPr>
          <w:rStyle w:val="WrterbuchStandard"/>
        </w:rPr>
        <w:t>, ae., st. M. (a?): nhd. Marmor; Hw.: s. mar-m</w:t>
        <w:noBreakHyphen/>
        <w:t>a; vgl. ahd. marmul*; E.: s. mar-m</w:t>
        <w:noBreakHyphen/>
        <w:t>a; L.: Hh 215</w:t>
      </w:r>
    </w:p>
    <w:p>
      <w:pPr>
        <w:pStyle w:val="Normal"/>
        <w:rPr/>
      </w:pPr>
      <w:r>
        <w:rPr>
          <w:rStyle w:val="Wrterbuchkopfzeile"/>
        </w:rPr>
        <w:t>marmel</w:t>
      </w:r>
      <w:r>
        <w:rPr>
          <w:rStyle w:val="WrterbuchStandard"/>
        </w:rPr>
        <w:t>, mermel, mhd., st. M.: nhd. Marmor, Marmorstein; Q.: Ren, RWchr, GTroj, Minneb (FB marmel), Albrecht, Flore, KvWTroj, Parz, Renner, Serv (um 1190), Trist, WolfdB; E.: ahd. marmul* 2, st. M. (a?, i?), Marmor; s. lat. marmor, N., Marmor; vgl. gr. m£rmaroj (mármaros), M., weißer Stein, Felsblock; idg. *mer</w:t>
        <w:noBreakHyphen/>
        <w:t xml:space="preserve"> (5), *merý</w:t>
        <w:noBreakHyphen/>
        <w:t>, V., reiben, packen, rauben, Pokorny 735; W.: nhd. (ält.) Marmel, M., Marmel, Marmor, DW 12, 1659; L.: Lexer 135a (marmel), Hennig (marmel)</w:t>
      </w:r>
    </w:p>
    <w:p>
      <w:pPr>
        <w:pStyle w:val="Normal"/>
        <w:rPr/>
      </w:pPr>
      <w:r>
        <w:rPr>
          <w:rStyle w:val="Wrterbuchkopfzeile"/>
        </w:rPr>
        <w:t>marmelherte</w:t>
      </w:r>
      <w:r>
        <w:rPr>
          <w:rStyle w:val="WrterbuchStandard"/>
        </w:rPr>
        <w:t>, mhd., Adj.: nhd. marmorhart; E.: s. marmel, herte; W.: nhd. DW-; L.: Lexer 426a (marmelherte)</w:t>
      </w:r>
    </w:p>
    <w:p>
      <w:pPr>
        <w:pStyle w:val="Normal"/>
        <w:rPr/>
      </w:pPr>
      <w:r>
        <w:rPr>
          <w:rStyle w:val="Wrterbuchkopfzeile"/>
        </w:rPr>
        <w:t>marmelÆn</w:t>
      </w:r>
      <w:r>
        <w:rPr>
          <w:rStyle w:val="WrterbuchStandard"/>
        </w:rPr>
        <w:t>, marmelen, mermelen, mnd., Adj.: nhd. marmorn, aus Marmor bestehend; Hw.: vgl. mhd. marmelÆn; E.: s. marmor; L.: MndHwb 2, 917 (marmelîn)</w:t>
      </w:r>
    </w:p>
    <w:p>
      <w:pPr>
        <w:pStyle w:val="Normal"/>
        <w:rPr/>
      </w:pPr>
      <w:r>
        <w:rPr>
          <w:rStyle w:val="Wrterbuchkopfzeile"/>
        </w:rPr>
        <w:t>marmelÆn</w:t>
      </w:r>
      <w:r>
        <w:rPr>
          <w:rStyle w:val="WrterbuchStandard"/>
        </w:rPr>
        <w:t>, mermelÆn, mhd., Adj.: nhd. von Marmor hergestellt, aus Marmor hergestellt, Marmor..., marmorn; Q.: Ren, Enik (FB marmelÆn), BdN, EvBeh, Iw (um 1200), KvWPart, KvWTroj, LuM, Trist; E.: s. marmel; W.: nhd. DW-; L.: Lexer 135a (marmelÆn), Hennig (marmelÆn)</w:t>
      </w:r>
    </w:p>
    <w:p>
      <w:pPr>
        <w:pStyle w:val="Normal"/>
        <w:rPr/>
      </w:pPr>
      <w:r>
        <w:rPr>
          <w:rStyle w:val="Wrterbuchkopfzeile"/>
        </w:rPr>
        <w:t>marmels</w:t>
      </w:r>
      <w:r>
        <w:rPr>
          <w:rStyle w:val="WrterbuchStandard"/>
        </w:rPr>
        <w:t>, mhd., Adv.: nhd. betäubt; Q.: KvWTroj (1281-1287); E.: ?; W.: nhd. DW-; L.: Lexer 426a (marmels)</w:t>
      </w:r>
    </w:p>
    <w:p>
      <w:pPr>
        <w:pStyle w:val="Normal"/>
        <w:rPr/>
      </w:pPr>
      <w:r>
        <w:rPr>
          <w:rStyle w:val="Wrterbuchkopfzeile"/>
        </w:rPr>
        <w:t>marmelsÆe</w:t>
      </w:r>
      <w:r>
        <w:rPr>
          <w:rStyle w:val="WrterbuchStandard"/>
        </w:rPr>
        <w:t>, marmesei, mnd., M.: Vw.: s. malvesÆe; L.: MndHwb 2, 917 (marmelsîe), Lü 220a (marmesei); Son.: örtlich beschränkt</w:t>
      </w:r>
    </w:p>
    <w:p>
      <w:pPr>
        <w:pStyle w:val="Normal"/>
        <w:rPr/>
      </w:pPr>
      <w:r>
        <w:rPr>
          <w:rStyle w:val="Wrterbuchkopfzeile"/>
        </w:rPr>
        <w:t>marmelsiule</w:t>
      </w:r>
      <w:r>
        <w:rPr>
          <w:rStyle w:val="WrterbuchStandard"/>
        </w:rPr>
        <w:t>, mhd., st. F.: Vw.: s. marmelsðl</w:t>
      </w:r>
    </w:p>
    <w:p>
      <w:pPr>
        <w:pStyle w:val="Normal"/>
        <w:rPr/>
      </w:pPr>
      <w:r>
        <w:rPr>
          <w:rStyle w:val="Wrterbuchkopfzeile"/>
        </w:rPr>
        <w:t>marmelstein</w:t>
      </w:r>
      <w:r>
        <w:rPr>
          <w:rStyle w:val="WrterbuchStandard"/>
        </w:rPr>
        <w:t>, mermelstein, marmerstein, mhd., st. M.: nhd. »Marmelstein«, Marmorstein, Marmor, Marmorblock, Marmorsarg; Q.: Lucid (1190-1195), Ren, RWchr, GTroj, KvHelmsd, Minneb (FB marmelstein), Albrecht, Ammenh, Athis, ErnstB, ErnstD, Herb, KvWPart, KvWTroj, Nib, PleierMel, StrKarl, WvE, Urk; E.: ahd. marmulstein* 6, st. M. (a), »Marmorstein«, Marmor; s. marmul, stein; W.: nhd. Marmelstein, M., Marmelstein, Marmorstein, DW 12, 1660; L.: Lexer 135a (marmelstein), Hennig (marmelstein)</w:t>
      </w:r>
    </w:p>
    <w:p>
      <w:pPr>
        <w:pStyle w:val="Normal"/>
        <w:rPr/>
      </w:pPr>
      <w:r>
        <w:rPr>
          <w:rStyle w:val="Wrterbuchkopfzeile"/>
        </w:rPr>
        <w:t>marmelsteinÆn</w:t>
      </w:r>
      <w:r>
        <w:rPr>
          <w:rStyle w:val="WrterbuchStandard"/>
        </w:rPr>
        <w:t>, mermelsteinÆn, mhd., Adj.: nhd. »marmorsteinen«, aus Marmor hergestellt, aus Marmor bestehend; Q.: HvBer (1325-1330) (FB marmelsteinÆn), Chr, GestRom; E.: s. marmelstein; W.: nhd. marmelsteinen, Adj., marmelsteinen, marmelsteinern, marmorsteinern, DW 12, 1660; L.: Lexer 426a (marmelsteinÆn), Hennig (marmelsteinÆn)</w:t>
      </w:r>
    </w:p>
    <w:p>
      <w:pPr>
        <w:pStyle w:val="Normal"/>
        <w:rPr/>
      </w:pPr>
      <w:r>
        <w:rPr>
          <w:rStyle w:val="Wrterbuchkopfzeile"/>
        </w:rPr>
        <w:t>marmelstÐn</w:t>
      </w:r>
      <w:r>
        <w:rPr>
          <w:rStyle w:val="WrterbuchStandard"/>
        </w:rPr>
        <w:t>, marmelstein, mnd., M.: nhd. Marmorstein; Q.: RV. V. 430; Hw.: s. mormelstÐn, vgl. mhd. marmelstein; E.: s. ahd. marmul* 2, st. M. (a?, i?), Marmor; s. lat. marmor, N., Marmor; vgl. gr. m£rmaroj (mármaros), M., weißer Stein, Felsblock; s. idg. *mer- (5), *merý-, V., reiben, packen, rauben, Pokorny 735; s. stÐn (1); L.: MndHwb 2, 917 (marmelstê[i]n)</w:t>
      </w:r>
    </w:p>
    <w:p>
      <w:pPr>
        <w:pStyle w:val="Normal"/>
        <w:rPr/>
      </w:pPr>
      <w:r>
        <w:rPr>
          <w:rStyle w:val="Wrterbuchkopfzeile"/>
        </w:rPr>
        <w:t>marmelsðl</w:t>
      </w:r>
      <w:r>
        <w:rPr>
          <w:rStyle w:val="WrterbuchStandard"/>
        </w:rPr>
        <w:t>, marmelsiule, mhd., st. F.: nhd. Marmorsäule; Q.: RWchr, Brun, Seuse (FB marmelsðl), Hans, KvWPart, WolfdD, Wh (um 1210); E.: s. marmel, sðl; W.: nhd. DW-; L.: Lexer 135a (marmelsðl), Hennig (marmelsðl)</w:t>
      </w:r>
    </w:p>
    <w:p>
      <w:pPr>
        <w:pStyle w:val="Normal"/>
        <w:rPr/>
      </w:pPr>
      <w:r>
        <w:rPr>
          <w:rStyle w:val="Wrterbuchkopfzeile"/>
        </w:rPr>
        <w:t>marmelvar</w:t>
      </w:r>
      <w:r>
        <w:rPr>
          <w:rStyle w:val="WrterbuchStandard"/>
        </w:rPr>
        <w:t>, marmelfar*, mhd., Adj.: nhd. »marmorfarben«; Q.: Brun (1275-1276) (FB marmelvar); E.: s. marmel, var; W.: nhd. DW-</w:t>
      </w:r>
    </w:p>
    <w:p>
      <w:pPr>
        <w:pStyle w:val="Normal"/>
        <w:rPr/>
      </w:pPr>
      <w:r>
        <w:rPr>
          <w:rStyle w:val="Wrterbuchkopfzeile"/>
        </w:rPr>
        <w:t>marmerstein</w:t>
      </w:r>
      <w:r>
        <w:rPr>
          <w:rStyle w:val="WrterbuchStandard"/>
        </w:rPr>
        <w:t>, mhd., st. N.: Vw.: s. marmelstein</w:t>
      </w:r>
    </w:p>
    <w:p>
      <w:pPr>
        <w:pStyle w:val="Normal"/>
        <w:rPr/>
      </w:pPr>
      <w:r>
        <w:rPr>
          <w:rStyle w:val="Wrterbuchkopfzeile"/>
        </w:rPr>
        <w:t>mar-mor</w:t>
      </w:r>
      <w:r>
        <w:rPr>
          <w:rStyle w:val="WrterbuchStandard"/>
        </w:rPr>
        <w:t>, ae., st. M. (a?): nhd. Marmor; Hw.: s. mar-m</w:t>
        <w:noBreakHyphen/>
        <w:t>a; E.: s. mar-m</w:t>
        <w:noBreakHyphen/>
        <w:t>a; L.: Hh 215</w:t>
      </w:r>
    </w:p>
    <w:p>
      <w:pPr>
        <w:pStyle w:val="Normal"/>
        <w:rPr/>
      </w:pPr>
      <w:r>
        <w:rPr>
          <w:rStyle w:val="Wrterbuchkopfzeile"/>
        </w:rPr>
        <w:t>marmor</w:t>
      </w:r>
      <w:r>
        <w:rPr>
          <w:rStyle w:val="WrterbuchStandard"/>
        </w:rPr>
        <w:t>, mnd., M.: nhd. Marmor; Hw.: s. marmelstÐn, vgl. mhd. marmel; E.: s. ahd. marmul* 2, st. M. (a?, i?), Marmor; s. lat. marmor, N., Marmor; vgl. gr. m£rmaroj (mármaros), M., weißer Stein, Felsblock; idg. *mer- (5), *merý-, V., reiben, packen, rauben, Pokorny 735; L.: MndHwb 2, 918 (marmor)</w:t>
      </w:r>
    </w:p>
    <w:p>
      <w:pPr>
        <w:pStyle w:val="Normal"/>
        <w:rPr/>
      </w:pPr>
      <w:r>
        <w:rPr>
          <w:rStyle w:val="Wrterbuchkopfzeile"/>
        </w:rPr>
        <w:t>marmorfaz*</w:t>
      </w:r>
      <w:r>
        <w:rPr>
          <w:rStyle w:val="WrterbuchStandard"/>
          <w:b/>
        </w:rPr>
        <w:t xml:space="preserve"> 1</w:t>
      </w:r>
      <w:r>
        <w:rPr>
          <w:rStyle w:val="WrterbuchStandard"/>
        </w:rPr>
        <w:t>, ahd., st. N. (a): nhd. Marmorgefäß, Alabastergefäß, Salbfass; ne. marble vase, oil</w:t>
        <w:noBreakHyphen/>
        <w:t>vessel; ÜG.: lat. alabastrum Gl; Q.: Gl (9. Jh.); I.: z. T. Lw. lat. marmor, Lsch. lat. alabastrum?; E.: s. lat. marmor, N., Marmor; vgl. gr. m£rmaroj (mármaros), M., weißer Stein, Felsblock; idg. *mer</w:t>
        <w:noBreakHyphen/>
        <w:t xml:space="preserve"> (5), *merý</w:t>
        <w:noBreakHyphen/>
        <w:t>, V., reiben, packen, rauben, Pokorny 735; s. ahd. faz</w:t>
      </w:r>
    </w:p>
    <w:p>
      <w:pPr>
        <w:pStyle w:val="Normal"/>
        <w:rPr/>
      </w:pPr>
      <w:r>
        <w:rPr>
          <w:rStyle w:val="Wrterbuchkopfzeile"/>
        </w:rPr>
        <w:t>marmorÆn*</w:t>
      </w:r>
      <w:r>
        <w:rPr>
          <w:rStyle w:val="WrterbuchStandard"/>
          <w:b/>
        </w:rPr>
        <w:t xml:space="preserve"> 3</w:t>
      </w:r>
      <w:r>
        <w:rPr>
          <w:rStyle w:val="WrterbuchStandard"/>
        </w:rPr>
        <w:t>, mermern, ahd., Adj.: nhd. marmorn, aus Marmor; ne. made of marble; ÜG.: lat. marmoreus Gl, WH; Q.: Gl, N (1000), WH; I.: z. T. Lw. lat. marmor, Lüs. lat. marmoreus; E.: s. lat. marmor, N., Marmor; vgl. gr. m£rmaroj (mármaros), M., weißer Stein, Felsblock; idg. *mer</w:t>
        <w:noBreakHyphen/>
        <w:t xml:space="preserve"> (5), *merý</w:t>
        <w:noBreakHyphen/>
        <w:t>, V., reiben, packen, rauben, Pokorny 735; W.: nhd. marmorn, Adj., marmorn, aus Marmor bestehend, von Marmor gefertigt, DW 12, 1666</w:t>
      </w:r>
    </w:p>
    <w:p>
      <w:pPr>
        <w:pStyle w:val="Normal"/>
        <w:rPr/>
      </w:pPr>
      <w:r>
        <w:rPr>
          <w:rStyle w:val="Wrterbuchkopfzeile"/>
        </w:rPr>
        <w:t>marmoset</w:t>
      </w:r>
      <w:r>
        <w:rPr>
          <w:rStyle w:val="WrterbuchStandard"/>
        </w:rPr>
        <w:t>, mhd., st. M.: nhd. Götze, Idol; Q.: Pilgerf (1390?) (FB marmoset); E.: s. mfrz. mahommet; W.: nhd. DW-; L.: Lexer 135a (marmoset)</w:t>
      </w:r>
    </w:p>
    <w:p>
      <w:pPr>
        <w:pStyle w:val="Normal"/>
        <w:rPr/>
      </w:pPr>
      <w:r>
        <w:rPr>
          <w:rStyle w:val="Wrterbuchkopfzeile"/>
        </w:rPr>
        <w:t>marmul*</w:t>
      </w:r>
      <w:r>
        <w:rPr>
          <w:rStyle w:val="WrterbuchStandard"/>
          <w:b/>
        </w:rPr>
        <w:t xml:space="preserve"> 2</w:t>
      </w:r>
      <w:r>
        <w:rPr>
          <w:rStyle w:val="WrterbuchStandard"/>
        </w:rPr>
        <w:t>, ahd., st. M. (a?, i?): nhd. Marmor; ne. marble (N.); ÜG.: lat. marmor Gl; Hw.: s. murmul*; Q.: Gl (nach 765?); I.: Lw. lat. marmor; E.: s. lat. marmor, N., Marmor; vgl. gr. m£rmaroj (mármaros), M., weißer Stein, Felsblock; idg. *mer</w:t>
        <w:noBreakHyphen/>
        <w:t xml:space="preserve"> (5), *merý</w:t>
        <w:noBreakHyphen/>
        <w:t>, V., reiben, packen, rauben, Pokorny 735; W.: mhd. marmel, mermel, st. M., Marmor; nhd. Marmel, M., Marmor, DW 12, 1659</w:t>
      </w:r>
    </w:p>
    <w:p>
      <w:pPr>
        <w:pStyle w:val="Normal"/>
        <w:rPr/>
      </w:pPr>
      <w:r>
        <w:rPr>
          <w:rStyle w:val="Wrterbuchkopfzeile"/>
        </w:rPr>
        <w:t>marmulstein*</w:t>
      </w:r>
      <w:r>
        <w:rPr>
          <w:rStyle w:val="WrterbuchStandard"/>
          <w:b/>
        </w:rPr>
        <w:t xml:space="preserve"> 6</w:t>
      </w:r>
      <w:r>
        <w:rPr>
          <w:rStyle w:val="WrterbuchStandard"/>
        </w:rPr>
        <w:t>, ahd., st. M. (a): nhd. »Marmorstein«, Marmor; ne. »marble stone«, marble (N.); ÜG.: lat. marmor Gl; Q.: Gl (12. Jh.); I.: z. T. Lw. lat. marmor, Lüt. lat. marmor; E.: s. marmul, stein; W.: mhd. marmelstein, mermelstein, st. M., Marmor; nhd. Marmelstein, M., Marmor, DW 12, 1660</w:t>
      </w:r>
    </w:p>
    <w:p>
      <w:pPr>
        <w:pStyle w:val="Normal"/>
        <w:rPr/>
      </w:pPr>
      <w:r>
        <w:rPr>
          <w:rStyle w:val="Wrterbuchkopfzeile"/>
        </w:rPr>
        <w:t>marnÏre</w:t>
      </w:r>
      <w:r>
        <w:rPr>
          <w:rStyle w:val="WrterbuchStandard"/>
        </w:rPr>
        <w:t>, mernÏre, marner, merner, morner, mhd., st. M.: nhd. »Marner«, Seemann, Schiffsherr, Steuermann, Matrose, Schachfigur; Q.: Pal, Suol, RqvI, RqvII, Kchr (um 1150), RAlex, RWh, HTrist, GTroj, Gund, SHort, HvNst, WvÖst, Ot, HvBer, Hiob, SAlex (FB marnÏre), BdN, Craun, ErnstD, Greg, KvWTroj, NvJer, OrtnAW, OvW, PassI/II, Reinfr, TürlWh, Vintl, Wh; E.: s. mlat. marinarius, M., Seemann; vgl. lat. mare, N., Meer; idg. *mÅri, Sb., Meer, See (F.), Pokorny 748; W.: nhd. (ält.) Marner, M., Marner, Seemann, Schiffsführer, DW 12, 1669; L.: Lexer 135a (marnÏre), Hennig (marnÏre)</w:t>
      </w:r>
    </w:p>
    <w:p>
      <w:pPr>
        <w:pStyle w:val="Normal"/>
        <w:rPr/>
      </w:pPr>
      <w:r>
        <w:rPr>
          <w:rStyle w:val="Wrterbuchkopfzeile"/>
        </w:rPr>
        <w:t>marnÏrinne</w:t>
      </w:r>
      <w:r>
        <w:rPr>
          <w:rStyle w:val="WrterbuchStandard"/>
        </w:rPr>
        <w:t>, mhd., st. F.: nhd. »Marnerin«, Matrosin; Q.: RqvII (FB marnÏrinne), HvM (um 1380-1423); E.: s. marnÏre; W.: nhd. DW-</w:t>
      </w:r>
    </w:p>
    <w:p>
      <w:pPr>
        <w:pStyle w:val="Normal"/>
        <w:rPr/>
      </w:pPr>
      <w:r>
        <w:rPr>
          <w:rStyle w:val="Wrterbuchkopfzeile"/>
        </w:rPr>
        <w:t>mÚ-r-n’s</w:t>
      </w:r>
      <w:r>
        <w:rPr>
          <w:rStyle w:val="WrterbuchStandard"/>
        </w:rPr>
        <w:t>, ae., st. F. (jæ): Vw.: s. mÚ</w:t>
        <w:noBreakHyphen/>
        <w:t>r-n’s</w:t>
        <w:noBreakHyphen/>
        <w:t>s</w:t>
      </w:r>
    </w:p>
    <w:p>
      <w:pPr>
        <w:pStyle w:val="Normal"/>
        <w:rPr/>
      </w:pPr>
      <w:r>
        <w:rPr>
          <w:rStyle w:val="Wrterbuchkopfzeile"/>
        </w:rPr>
        <w:t>mÚ-r</w:t>
        <w:noBreakHyphen/>
        <w:t>n’s-s</w:t>
      </w:r>
      <w:r>
        <w:rPr>
          <w:rStyle w:val="WrterbuchStandard"/>
        </w:rPr>
        <w:t>, mÚ-r-n’s, ae., st. F. (jæ): nhd. Größe, Erhabenheit; ÜG.: lat. magnitudo; Hw.: s. mÚ-r</w:t>
        <w:noBreakHyphen/>
        <w:t>e (2); I.: Lüt. lat. magnitudo; E.: s. mÚ-r</w:t>
        <w:noBreakHyphen/>
        <w:t>e (2); L.: Gneuss Lb Nr. 45</w:t>
      </w:r>
    </w:p>
    <w:p>
      <w:pPr>
        <w:pStyle w:val="Normal"/>
        <w:rPr/>
      </w:pPr>
      <w:r>
        <w:rPr>
          <w:rStyle w:val="Wrterbuchkopfzeile"/>
        </w:rPr>
        <w:t>maro</w:t>
      </w:r>
      <w:r>
        <w:rPr>
          <w:rStyle w:val="WrterbuchStandard"/>
          <w:b/>
        </w:rPr>
        <w:t xml:space="preserve"> 11</w:t>
      </w:r>
      <w:r>
        <w:rPr>
          <w:rStyle w:val="WrterbuchStandard"/>
        </w:rPr>
        <w:t>, ahd., Adj.: nhd. mürbe, weich, zart, welk; ne. mellow; ÜG.: lat. (madidus) Gl, marcidus Gl, (rudis) (Adj.)? Gl, tenellus Gl, tener Gl; Hw.: s. marawi*; Q.: Gl (790): E.: germ. *marwa</w:t>
        <w:noBreakHyphen/>
        <w:t>, *marwaz, *marwja</w:t>
        <w:noBreakHyphen/>
        <w:t>, *marwjaz, Adj., mürbe, zart, fein; vgl. idg. *mer</w:t>
        <w:noBreakHyphen/>
        <w:t xml:space="preserve"> (5), *merý</w:t>
        <w:noBreakHyphen/>
        <w:t>, V., reiben, packen, rauben, Pokorny 735; W.: s. mhd. mar, Adj., reif, mürbe, zart</w:t>
      </w:r>
    </w:p>
    <w:p>
      <w:pPr>
        <w:pStyle w:val="Normal"/>
        <w:rPr/>
      </w:pPr>
      <w:r>
        <w:rPr>
          <w:rStyle w:val="Wrterbuchkopfzeile"/>
        </w:rPr>
        <w:t>*maræ-</w:t>
      </w:r>
      <w:r>
        <w:rPr>
          <w:rStyle w:val="WrterbuchStandard"/>
          <w:b/>
        </w:rPr>
        <w:t xml:space="preserve"> (2)</w:t>
      </w:r>
      <w:r>
        <w:rPr>
          <w:rStyle w:val="WrterbuchStandard"/>
        </w:rPr>
        <w:t>, *maræn, germ., sw. F. (n): nhd. eine Pflanze; ne. a plant (N.); RB.: an., ae.; E.: s. idg. *mer</w:t>
        <w:noBreakHyphen/>
        <w:t xml:space="preserve"> (2), V., flimmern, funkeln, Pokorny 733; W.: an. mur-a, sw. F. (n), Silberkraut (potentilla anserina); W.: ae. mar</w:t>
        <w:noBreakHyphen/>
        <w:t>e (1), mÏr</w:t>
        <w:noBreakHyphen/>
        <w:t>e, sw. F. (n), Silberkraut; L.: Falk/Torp 312</w:t>
      </w:r>
    </w:p>
    <w:p>
      <w:pPr>
        <w:pStyle w:val="Normal"/>
        <w:rPr/>
      </w:pPr>
      <w:r>
        <w:rPr>
          <w:rStyle w:val="Wrterbuchkopfzeile"/>
        </w:rPr>
        <w:t>*maræ-</w:t>
      </w:r>
      <w:r>
        <w:rPr>
          <w:rStyle w:val="WrterbuchStandard"/>
          <w:b/>
        </w:rPr>
        <w:t xml:space="preserve"> (1)</w:t>
      </w:r>
      <w:r>
        <w:rPr>
          <w:rStyle w:val="WrterbuchStandard"/>
        </w:rPr>
        <w:t>, *maræn, germ., sw. F. (n): nhd. Alp, Mahr, Nachtgespenst; ne. nightmare; RB.: an., ae., as., ahd.; E.: s. idg.? *mer</w:t>
        <w:noBreakHyphen/>
        <w:t xml:space="preserve"> (5), *merý</w:t>
        <w:noBreakHyphen/>
        <w:t>, V., reiben, packen, rauben, Pokorny 736; W.: an. mar-a (1), sw. F. (n), Mahr, Alp, Nachtgespenst; W.: ae. *mÏr, M., Mahr; W.: ae. mer</w:t>
        <w:noBreakHyphen/>
        <w:t>a, sw. M. (n), Mahr, Alp, Nachtgespenst, Incubus; W.: ae. mar</w:t>
        <w:noBreakHyphen/>
        <w:t>e (2), mÏr</w:t>
        <w:noBreakHyphen/>
        <w:t>e, sw. F. (n), Mahr, Alp, Nachtgespenst; W.: as. mar</w:t>
        <w:noBreakHyphen/>
        <w:t>a 1, sw. F. (n), Mahr, Alp; mnd. mar, mare, M., Alp, Nachtgespenst; W.: ahd. mara 1, sw. F. (n), Mahr, Alp; mar, mare, M., F., Nachtalp; nhd. Mahr, M., Nachtgeist, DW 12, 1466; L.: Falk/Torp 310, Kluge s. u. Mahr</w:t>
      </w:r>
    </w:p>
    <w:p>
      <w:pPr>
        <w:pStyle w:val="Normal"/>
        <w:rPr/>
      </w:pPr>
      <w:r>
        <w:rPr>
          <w:rStyle w:val="Wrterbuchkopfzeile"/>
        </w:rPr>
        <w:t>marobel</w:t>
      </w:r>
      <w:r>
        <w:rPr>
          <w:rStyle w:val="WrterbuchStandard"/>
        </w:rPr>
        <w:t>, mhd., st. N.: nhd. Heilpflanze, Andorn; ÜG.: lat. marrubium Gl; Q.: BdN, Gl (13. Jh.); E.: s. lat. marrubium, N., Andorn; weitere Herkunft unbekannt, wohl Fremdwort, Walde/Hofmann 2, 43; W.: nhd. DW-; L.: Hennig (marobel), Glossenwörterbuch 402b (marobel)</w:t>
      </w:r>
    </w:p>
    <w:p>
      <w:pPr>
        <w:pStyle w:val="Normal"/>
        <w:rPr/>
      </w:pPr>
      <w:r>
        <w:rPr>
          <w:rStyle w:val="Wrterbuchkopfzeile"/>
        </w:rPr>
        <w:t>marocheise</w:t>
      </w:r>
      <w:r>
        <w:rPr>
          <w:rStyle w:val="WrterbuchStandard"/>
        </w:rPr>
        <w:t>, mhd., sw. M.: nhd. Marokkaner; Q.: JTit (3. Viertel 13. Jh.); E.: vom ON Marokko; dies wiederum vom berberischen ON Marrakesch?, »Land Gottes«; W.: nhd. DW-; L.: Lexer 426a (marocheise)</w:t>
      </w:r>
    </w:p>
    <w:p>
      <w:pPr>
        <w:pStyle w:val="Normal"/>
        <w:rPr/>
      </w:pPr>
      <w:r>
        <w:rPr>
          <w:rStyle w:val="Wrterbuchkopfzeile"/>
        </w:rPr>
        <w:t>*mar</w:t>
        <w:noBreakHyphen/>
        <w:t>od</w:t>
      </w:r>
      <w:r>
        <w:rPr>
          <w:rStyle w:val="WrterbuchStandard"/>
        </w:rPr>
        <w:t>, ae., Adj.: Vw.: s. õ</w:t>
        <w:noBreakHyphen/>
        <w:t>; Hw.: s. *mas-ian?; E.: s. germ. *marwa</w:t>
        <w:noBreakHyphen/>
        <w:t>, *marwaz, *marwja</w:t>
        <w:noBreakHyphen/>
        <w:t>, *marwjaz, Adj., mürbe, zart, fein; vgl. idg. *mer</w:t>
        <w:noBreakHyphen/>
        <w:t xml:space="preserve"> (5), *merý</w:t>
        <w:noBreakHyphen/>
        <w:t>, V., reiben, packen, rauben, Pokorny 735; L.: Hh 215</w:t>
      </w:r>
    </w:p>
    <w:p>
      <w:pPr>
        <w:pStyle w:val="Normal"/>
        <w:rPr/>
      </w:pPr>
      <w:r>
        <w:rPr>
          <w:rStyle w:val="Wrterbuchkopfzeile"/>
        </w:rPr>
        <w:t>marót</w:t>
      </w:r>
      <w:r>
        <w:rPr>
          <w:rStyle w:val="WrterbuchStandard"/>
        </w:rPr>
        <w:t>, marot, mnd., F.: nhd. Schrulle, Marotte, Narrheit, Grille; Q.: SL, Theoph. 82; E.: s. Kluge s. v. Marotte, entlehnt aus dem mfrz.? marotte, F., Narrenkappe, Narrenzepter mit Puppenkopf; L.: MndHwb 2 918 (marót), Lü 220a (marot); Son.: Fremdwort in mnd. Form, örtlich beschränkt</w:t>
      </w:r>
    </w:p>
    <w:p>
      <w:pPr>
        <w:pStyle w:val="Normal"/>
        <w:rPr/>
      </w:pPr>
      <w:r>
        <w:rPr>
          <w:rStyle w:val="Wrterbuchkopfzeile"/>
        </w:rPr>
        <w:t>mõrpÐrt*</w:t>
      </w:r>
      <w:r>
        <w:rPr>
          <w:rStyle w:val="WrterbuchStandard"/>
        </w:rPr>
        <w:t>, mõrpert, mnd.?, N.: nhd. Stute; E.: s. mõr (3), pÐrt (1); L.: Lü 220a (mârpert)</w:t>
      </w:r>
    </w:p>
    <w:p>
      <w:pPr>
        <w:pStyle w:val="Normal"/>
        <w:rPr/>
      </w:pPr>
      <w:r>
        <w:rPr>
          <w:rStyle w:val="Wrterbuchkopfzeile"/>
        </w:rPr>
        <w:t>mar</w:t>
        <w:noBreakHyphen/>
        <w:t>r</w:t>
      </w:r>
      <w:r>
        <w:rPr>
          <w:rStyle w:val="WrterbuchStandard"/>
          <w:b/>
        </w:rPr>
        <w:t xml:space="preserve"> (1)</w:t>
      </w:r>
      <w:r>
        <w:rPr>
          <w:rStyle w:val="WrterbuchStandard"/>
        </w:rPr>
        <w:t>, an., st. M. (i): nhd. See (F.); Hw.: s. mar-a (2), mar-alm-r, merk-i (2), mersk-i, mãrr, m‡r-ulf-r; vgl. ae. m’re, ahd. meri, afries. mâr (1), mere; E.: germ. *mari</w:t>
        <w:noBreakHyphen/>
        <w:t>, *mariz, st. N. (i), Meer, Wasser; germ. *marÆ</w:t>
        <w:noBreakHyphen/>
        <w:t>, *marÆn, sw. F. (n), Meer, Wasser; idg. *mÅri, Sb., Meer, See (F.), Pokorny 748; L.: Vr 379b; (urn. *mariR)</w:t>
      </w:r>
    </w:p>
    <w:p>
      <w:pPr>
        <w:pStyle w:val="Normal"/>
        <w:rPr/>
      </w:pPr>
      <w:r>
        <w:rPr>
          <w:rStyle w:val="Wrterbuchkopfzeile"/>
        </w:rPr>
        <w:t>mar-r</w:t>
      </w:r>
      <w:r>
        <w:rPr>
          <w:rStyle w:val="WrterbuchStandard"/>
          <w:b/>
        </w:rPr>
        <w:t xml:space="preserve"> (2)</w:t>
      </w:r>
      <w:r>
        <w:rPr>
          <w:rStyle w:val="WrterbuchStandard"/>
        </w:rPr>
        <w:t>, an., st. M. (a): nhd. Pferd; Hw.: s. merr; vgl. got. *marhs, ae. mearh (1), ahd. marh, afries. mar (1); E.: germ. *marha</w:t>
        <w:noBreakHyphen/>
        <w:t>, *marhaz, st. M. (a), Pferd, Ross; idg. *markos?, M., Pferd, Pokorny 700; L.: Vr 380a</w:t>
      </w:r>
    </w:p>
    <w:p>
      <w:pPr>
        <w:pStyle w:val="Normal"/>
        <w:rPr/>
      </w:pPr>
      <w:r>
        <w:rPr>
          <w:rStyle w:val="Wrterbuchkopfzeile"/>
        </w:rPr>
        <w:t>mar-r</w:t>
      </w:r>
      <w:r>
        <w:rPr>
          <w:rStyle w:val="WrterbuchStandard"/>
          <w:b/>
        </w:rPr>
        <w:t xml:space="preserve"> (3)</w:t>
      </w:r>
      <w:r>
        <w:rPr>
          <w:rStyle w:val="WrterbuchStandard"/>
        </w:rPr>
        <w:t>, an., st. M. (a): nhd. Schwert; L.: Vr 380a</w:t>
      </w:r>
    </w:p>
    <w:p>
      <w:pPr>
        <w:pStyle w:val="Normal"/>
        <w:rPr/>
      </w:pPr>
      <w:r>
        <w:rPr>
          <w:rStyle w:val="Wrterbuchkopfzeile"/>
        </w:rPr>
        <w:t>mÏ-r-r</w:t>
      </w:r>
      <w:r>
        <w:rPr>
          <w:rStyle w:val="WrterbuchStandard"/>
          <w:b/>
        </w:rPr>
        <w:t xml:space="preserve"> (1)</w:t>
      </w:r>
      <w:r>
        <w:rPr>
          <w:rStyle w:val="WrterbuchStandard"/>
        </w:rPr>
        <w:t>, an., st. M. (a): nhd. Bürgermeister; I.: Lw. afrz. maire, Lw. lat. mõior; E.: s. afrz. maire, M., Bürgermeister, Ortsvorsteher; lat. mõior, M., Größerer; lat. mõior, Adj. Komp., größere; vgl. lat. mõgnus, Adj., groß; idg. *meh</w:t>
        <w:noBreakHyphen/>
        <w:t>, *me</w:t>
        <w:noBreakHyphen/>
        <w:t>, *meh</w:t>
        <w:noBreakHyphen/>
        <w:t>, *me</w:t>
        <w:noBreakHyphen/>
        <w:t>, *meh2</w:t>
        <w:noBreakHyphen/>
        <w:t>, Adj., groß, Pokorny 708; L.: Vr 399b</w:t>
      </w:r>
    </w:p>
    <w:p>
      <w:pPr>
        <w:pStyle w:val="Normal"/>
        <w:rPr/>
      </w:pPr>
      <w:r>
        <w:rPr>
          <w:rStyle w:val="Wrterbuchkopfzeile"/>
        </w:rPr>
        <w:t>mÏ-r-r</w:t>
      </w:r>
      <w:r>
        <w:rPr>
          <w:rStyle w:val="WrterbuchStandard"/>
          <w:b/>
        </w:rPr>
        <w:t xml:space="preserve"> (2)</w:t>
      </w:r>
      <w:r>
        <w:rPr>
          <w:rStyle w:val="WrterbuchStandard"/>
        </w:rPr>
        <w:t>, an., Adj.: nhd. berühmt; Hw.: s. ma</w:t>
        <w:noBreakHyphen/>
        <w:t>r-r (4), mei-r</w:t>
        <w:noBreakHyphen/>
        <w:t>i, mei</w:t>
        <w:noBreakHyphen/>
        <w:t>r-r, mÏ-r</w:t>
        <w:noBreakHyphen/>
        <w:t>a, mÏ</w:t>
        <w:noBreakHyphen/>
        <w:t>r</w:t>
        <w:noBreakHyphen/>
        <w:t>Œ, mÏ-r</w:t>
        <w:noBreakHyphen/>
        <w:t>i, (2), me</w:t>
        <w:noBreakHyphen/>
        <w:t>r</w:t>
        <w:noBreakHyphen/>
        <w:t>Œ</w:t>
        <w:noBreakHyphen/>
        <w:t>r; E.: germ. *mÐrja</w:t>
        <w:noBreakHyphen/>
        <w:t>, *mÐrjaz, *mÚrja</w:t>
        <w:noBreakHyphen/>
        <w:t>, *mÚrjaz, Adj., hervorragend, bedeutend, berühmt, groß; s. idg. *mÐros, Adj., groß, ansehnlich, Pokorny 704; vgl. idg. *mÐ</w:t>
        <w:noBreakHyphen/>
        <w:t xml:space="preserve"> (4), *mæ</w:t>
        <w:noBreakHyphen/>
        <w:t>, Adj., groß, ansehnlich, Pokorny 704; L.: Vr 399b</w:t>
      </w:r>
    </w:p>
    <w:p>
      <w:pPr>
        <w:pStyle w:val="Normal"/>
        <w:rPr/>
      </w:pPr>
      <w:r>
        <w:rPr>
          <w:rStyle w:val="Wrterbuchkopfzeile"/>
        </w:rPr>
        <w:t>marr-a</w:t>
      </w:r>
      <w:r>
        <w:rPr>
          <w:rStyle w:val="WrterbuchStandard"/>
        </w:rPr>
        <w:t>, an., sw. V.: nhd. murren, knurren; Hw.: s. murr-a; L.: Vr 380a</w:t>
      </w:r>
    </w:p>
    <w:p>
      <w:pPr>
        <w:pStyle w:val="Normal"/>
        <w:rPr/>
      </w:pPr>
      <w:r>
        <w:rPr>
          <w:rStyle w:val="Wrterbuchkopfzeile"/>
        </w:rPr>
        <w:t>marrÐdik</w:t>
      </w:r>
      <w:r>
        <w:rPr>
          <w:rStyle w:val="WrterbuchStandard"/>
        </w:rPr>
        <w:t>, mnd., M.: Vw.: s. merrÐdik; L.: MndHwb 2, 918 (marrÐdik)</w:t>
      </w:r>
    </w:p>
    <w:p>
      <w:pPr>
        <w:pStyle w:val="Normal"/>
        <w:rPr/>
      </w:pPr>
      <w:r>
        <w:rPr>
          <w:rStyle w:val="Wrterbuchkopfzeile"/>
        </w:rPr>
        <w:t>marren</w:t>
      </w:r>
      <w:r>
        <w:rPr>
          <w:rStyle w:val="WrterbuchStandard"/>
        </w:rPr>
        <w:t>, mnd.?, V.: Vw.: s. merren; L.: Lü 226b (merren)</w:t>
      </w:r>
    </w:p>
    <w:p>
      <w:pPr>
        <w:pStyle w:val="Normal"/>
        <w:rPr/>
      </w:pPr>
      <w:r>
        <w:rPr>
          <w:rStyle w:val="Wrterbuchkopfzeile"/>
        </w:rPr>
        <w:t>marren</w:t>
      </w:r>
      <w:r>
        <w:rPr>
          <w:rStyle w:val="WrterbuchStandard"/>
        </w:rPr>
        <w:t>, mhd., sw. V.: Vw.: s. merren</w:t>
      </w:r>
    </w:p>
    <w:p>
      <w:pPr>
        <w:pStyle w:val="Normal"/>
        <w:rPr/>
      </w:pPr>
      <w:r>
        <w:rPr>
          <w:rStyle w:val="Wrterbuchkopfzeile"/>
        </w:rPr>
        <w:t>marringe</w:t>
      </w:r>
      <w:r>
        <w:rPr>
          <w:rStyle w:val="WrterbuchStandard"/>
        </w:rPr>
        <w:t>, merringe, mnd., F.: nhd. Säumen, Zögern, Erwartung; ÜG.: lat. praestolatio, mora; Q.: SL 3 77a, Rooth Brev. 9, Rooth Brev. 103; E.: s. merren, inge; L.: MndHwb 2 918 (marringe), Lü 220a (merringe); Son.: örtlich beschränkt</w:t>
      </w:r>
    </w:p>
    <w:p>
      <w:pPr>
        <w:pStyle w:val="Normal"/>
        <w:rPr/>
      </w:pPr>
      <w:r>
        <w:rPr>
          <w:rStyle w:val="Wrterbuchkopfzeile"/>
        </w:rPr>
        <w:t>marriotio*</w:t>
      </w:r>
      <w:r>
        <w:rPr>
          <w:rStyle w:val="WrterbuchStandard"/>
          <w:b/>
        </w:rPr>
        <w:t xml:space="preserve"> 1</w:t>
      </w:r>
      <w:r>
        <w:rPr>
          <w:rStyle w:val="WrterbuchStandard"/>
        </w:rPr>
        <w:t>, lat.</w:t>
        <w:noBreakHyphen/>
        <w:t>lang., F.: nhd. Verhinderung, Verzögerung; ne. hindrance, delay (N.); Hw.: s. marritio*; Q.: Urk (821); E.: s. marrire</w:t>
      </w:r>
    </w:p>
    <w:p>
      <w:pPr>
        <w:pStyle w:val="Normal"/>
        <w:rPr/>
      </w:pPr>
      <w:r>
        <w:rPr>
          <w:rStyle w:val="Wrterbuchkopfzeile"/>
        </w:rPr>
        <w:t>marrire</w:t>
      </w:r>
      <w:r>
        <w:rPr>
          <w:rStyle w:val="WrterbuchStandard"/>
          <w:b/>
        </w:rPr>
        <w:t xml:space="preserve"> 2</w:t>
      </w:r>
      <w:r>
        <w:rPr>
          <w:rStyle w:val="WrterbuchStandard"/>
        </w:rPr>
        <w:t>, lat.</w:t>
        <w:noBreakHyphen/>
        <w:t>ahd.?, V.: nhd. hindern, stören; ne. hamper (V.); Hw.: s. merren*; Q.: Cap (802); E.: s. merren</w:t>
      </w:r>
    </w:p>
    <w:p>
      <w:pPr>
        <w:pStyle w:val="Normal"/>
        <w:rPr/>
      </w:pPr>
      <w:r>
        <w:rPr>
          <w:rStyle w:val="Wrterbuchkopfzeile"/>
        </w:rPr>
        <w:t>marrisal*</w:t>
      </w:r>
      <w:r>
        <w:rPr>
          <w:rStyle w:val="WrterbuchStandard"/>
        </w:rPr>
        <w:t>, ahd., st. N. (a): Vw.: s. merrisal*</w:t>
      </w:r>
    </w:p>
    <w:p>
      <w:pPr>
        <w:pStyle w:val="Normal"/>
        <w:rPr/>
      </w:pPr>
      <w:r>
        <w:rPr>
          <w:rStyle w:val="Wrterbuchkopfzeile"/>
        </w:rPr>
        <w:t>marriselÆ*</w:t>
      </w:r>
      <w:r>
        <w:rPr>
          <w:rStyle w:val="WrterbuchStandard"/>
        </w:rPr>
        <w:t>, ahd., st. F. (Æ): Vw.: s. merriselÆ*</w:t>
      </w:r>
    </w:p>
    <w:p>
      <w:pPr>
        <w:pStyle w:val="Normal"/>
        <w:rPr/>
      </w:pPr>
      <w:r>
        <w:rPr>
          <w:rStyle w:val="Wrterbuchkopfzeile"/>
        </w:rPr>
        <w:t>marritio*</w:t>
      </w:r>
      <w:r>
        <w:rPr>
          <w:rStyle w:val="WrterbuchStandard"/>
          <w:b/>
        </w:rPr>
        <w:t xml:space="preserve"> 8 und häufiger?</w:t>
      </w:r>
      <w:r>
        <w:rPr>
          <w:rStyle w:val="WrterbuchStandard"/>
        </w:rPr>
        <w:t>, lat.</w:t>
        <w:noBreakHyphen/>
        <w:t>ahd.?, F.: nhd. Hindernis, Störung, Beeinträchtigung, Hemmung; ne. obstacle; Hw.: s. marriotio*; Q.: Cap, Urk (765); E.: s. lat.</w:t>
        <w:noBreakHyphen/>
        <w:t>ahd.? (marrire)</w:t>
      </w:r>
    </w:p>
    <w:p>
      <w:pPr>
        <w:pStyle w:val="Normal"/>
        <w:rPr/>
      </w:pPr>
      <w:r>
        <w:rPr>
          <w:rStyle w:val="Wrterbuchkopfzeile"/>
        </w:rPr>
        <w:t>*marrjan</w:t>
      </w:r>
      <w:r>
        <w:rPr>
          <w:rStyle w:val="WrterbuchStandard"/>
        </w:rPr>
        <w:t>, lang., V.: nhd. hindern, stören; ne. hamper; Hw.: s. ahd. merren*; Q.: s. marriotio*</w:t>
      </w:r>
    </w:p>
    <w:p>
      <w:pPr>
        <w:pStyle w:val="Normal"/>
        <w:rPr/>
      </w:pPr>
      <w:r>
        <w:rPr>
          <w:rStyle w:val="Wrterbuchkopfzeile"/>
        </w:rPr>
        <w:t>*marrjan</w:t>
      </w:r>
      <w:r>
        <w:rPr>
          <w:rStyle w:val="WrterbuchStandard"/>
        </w:rPr>
        <w:t>, germ., sw. V.: Vw.: s. *marzjan</w:t>
      </w:r>
    </w:p>
    <w:p>
      <w:pPr>
        <w:pStyle w:val="Normal"/>
        <w:rPr/>
      </w:pPr>
      <w:r>
        <w:rPr>
          <w:rStyle w:val="Wrterbuchkopfzeile"/>
        </w:rPr>
        <w:t>marrobortÆn</w:t>
      </w:r>
      <w:r>
        <w:rPr>
          <w:rStyle w:val="WrterbuchStandard"/>
        </w:rPr>
        <w:t>, mhd., st. M.: nhd. maurische Goldmünze; Q.: NvJer (1331-1341); E.: s. mlat. marobotinus, M., maurische Goldmünze; vom arab. Volksnamen morõbi`tin; W.: nhd. DW-; L.: Lexer 135a (marrobortÆn)</w:t>
      </w:r>
    </w:p>
    <w:p>
      <w:pPr>
        <w:pStyle w:val="Normal"/>
        <w:rPr/>
      </w:pPr>
      <w:r>
        <w:rPr>
          <w:rStyle w:val="Wrterbuchkopfzeile"/>
        </w:rPr>
        <w:t>marrube</w:t>
      </w:r>
      <w:r>
        <w:rPr>
          <w:rStyle w:val="WrterbuchStandard"/>
        </w:rPr>
        <w:t>, marrubie, mnd., N.: nhd. Andorn, Gottvergess; ÜG.: lat. marrubium vulgare?, ballota nigra?; Hw.: s. gædesvorgÐten; I.: Lw. lat. marrubium; E.: s. lat. marrubium, N., Andorn; Herkunft unklar; L.: MndHwb 2, 918 (marrub[i]e); Son.: Fremdwort in mnd. Form</w:t>
      </w:r>
    </w:p>
    <w:p>
      <w:pPr>
        <w:pStyle w:val="Normal"/>
        <w:rPr/>
      </w:pPr>
      <w:r>
        <w:rPr>
          <w:rStyle w:val="Wrterbuchkopfzeile"/>
        </w:rPr>
        <w:t>marrunga</w:t>
      </w:r>
      <w:r>
        <w:rPr>
          <w:rStyle w:val="WrterbuchStandard"/>
          <w:b/>
        </w:rPr>
        <w:t xml:space="preserve"> 2</w:t>
      </w:r>
      <w:r>
        <w:rPr>
          <w:rStyle w:val="WrterbuchStandard"/>
        </w:rPr>
        <w:t>, merrunga*, ahd., st. F. (æ): nhd. Hindernis, Aufschub; ne. impediment, delay (N.); ÜG.: lat. dilatio Gl, impedimentum Gl; Q.: Gl (765); I.: Lsch. lat. impedimentum?; E.: s. merren; W.: mhd. marrunge, merrunge, st. F., Zögerung, Aufenthalt</w:t>
      </w:r>
    </w:p>
    <w:p>
      <w:pPr>
        <w:pStyle w:val="Normal"/>
        <w:rPr/>
      </w:pPr>
      <w:r>
        <w:rPr>
          <w:rStyle w:val="Wrterbuchkopfzeile"/>
        </w:rPr>
        <w:t>marrunge</w:t>
      </w:r>
      <w:r>
        <w:rPr>
          <w:rStyle w:val="WrterbuchStandard"/>
        </w:rPr>
        <w:t>, mhd., st. F.: nhd. Zögerung, Aufenthalt; Q.: PrLeys (Ende 12. Jh.); E.: ahd. marrunga 2, st. F. (æ), Hindernis, Aufschub; s. merren; W.: nhd. DW-; L.: Lexer 135a (marrunge)</w:t>
      </w:r>
    </w:p>
    <w:p>
      <w:pPr>
        <w:pStyle w:val="Normal"/>
        <w:rPr/>
      </w:pPr>
      <w:r>
        <w:rPr>
          <w:rStyle w:val="Wrterbuchkopfzeile"/>
        </w:rPr>
        <w:t>mÏrsÏgÏre*</w:t>
      </w:r>
      <w:r>
        <w:rPr>
          <w:rStyle w:val="WrterbuchStandard"/>
        </w:rPr>
        <w:t>, mÏrsÏger, mhd., st. M.: nhd. »(?)«; Hw.: s. mÏresagÏre; Q.: Seuse (FB mÏrsÏger), Berth (um 1275); E.: mÏre, sagen; W.: s. nhd. (ält.) Märensager, M., Märensager, Schwätzer, DW 12, 1624</w:t>
      </w:r>
    </w:p>
    <w:p>
      <w:pPr>
        <w:pStyle w:val="Normal"/>
        <w:rPr/>
      </w:pPr>
      <w:r>
        <w:rPr>
          <w:rStyle w:val="Wrterbuchkopfzeile"/>
        </w:rPr>
        <w:t>mÏrsagen</w:t>
      </w:r>
      <w:r>
        <w:rPr>
          <w:rStyle w:val="WrterbuchStandard"/>
        </w:rPr>
        <w:t>, mhd., sw. V.: Vw.: s. mÏresagen</w:t>
      </w:r>
    </w:p>
    <w:p>
      <w:pPr>
        <w:pStyle w:val="Normal"/>
        <w:rPr/>
      </w:pPr>
      <w:r>
        <w:rPr>
          <w:rStyle w:val="Wrterbuchkopfzeile"/>
        </w:rPr>
        <w:t>mÏrsager</w:t>
      </w:r>
      <w:r>
        <w:rPr>
          <w:rStyle w:val="WrterbuchStandard"/>
        </w:rPr>
        <w:t>, mhd., st. M.: Vw.: s. mÏresagÏre*</w:t>
      </w:r>
    </w:p>
    <w:p>
      <w:pPr>
        <w:pStyle w:val="Normal"/>
        <w:rPr/>
      </w:pPr>
      <w:r>
        <w:rPr>
          <w:rStyle w:val="Wrterbuchkopfzeile"/>
        </w:rPr>
        <w:t>mÏrsÏter</w:t>
      </w:r>
      <w:r>
        <w:rPr>
          <w:rStyle w:val="WrterbuchStandard"/>
        </w:rPr>
        <w:t>, mhd., st. M.: Vw.: s. mÏrsÏger*</w:t>
      </w:r>
    </w:p>
    <w:p>
      <w:pPr>
        <w:pStyle w:val="Normal"/>
        <w:rPr/>
      </w:pPr>
      <w:r>
        <w:rPr>
          <w:rStyle w:val="Wrterbuchkopfzeile"/>
        </w:rPr>
        <w:t>marsbÐr</w:t>
      </w:r>
      <w:r>
        <w:rPr>
          <w:rStyle w:val="WrterbuchStandard"/>
        </w:rPr>
        <w:t>, mnd.?, N.: nhd. besonders starkes Märzbier; Hw.: s. mersbÐr, vgl. mhd. merzebier; E.: s. merte, bÐr (1); L.: MndHwb 2 918 (mersbêr), Lü 220a (marsbêr)</w:t>
      </w:r>
    </w:p>
    <w:p>
      <w:pPr>
        <w:pStyle w:val="Normal"/>
        <w:rPr/>
      </w:pPr>
      <w:r>
        <w:rPr>
          <w:rStyle w:val="Wrterbuchkopfzeile"/>
        </w:rPr>
        <w:t>mars</w:t>
        <w:noBreakHyphen/>
        <w:t>cal</w:t>
        <w:noBreakHyphen/>
        <w:t>c</w:t>
        <w:noBreakHyphen/>
        <w:t>us*</w:t>
      </w:r>
      <w:r>
        <w:rPr>
          <w:rStyle w:val="WrterbuchStandard"/>
          <w:b/>
        </w:rPr>
        <w:t xml:space="preserve"> 2</w:t>
      </w:r>
      <w:r>
        <w:rPr>
          <w:rStyle w:val="WrterbuchStandard"/>
        </w:rPr>
        <w:t>, lat.</w:t>
        <w:noBreakHyphen/>
        <w:t>as.?, M.: nhd. Pferdeknecht; ne. stableboy (M.); Hw.: vgl. lat.</w:t>
        <w:noBreakHyphen/>
        <w:t>ahd. marscalcus (M.); Q.: Kötzschke R. Die Urbare der Abtei Werden an der Ruhr, Traditiones Corbeienses (826); E.: s. marh, skalk*; B.: Kötzschke R. Die Urbare der Abtei Werden an der Ruhr 1906 Neudruck 1978 Bd. 2 S. 270, 16 marscalco, Wigand P. Traditiones Corbeienses 1843 Nr. 248 S. 51, 8 = Eckhardt, Studia Corbeiensia I S. 191 A § 29 B § 248 C § 248 Nom. Sg. marscalci; Kont.: Wigand P. Traditiones Corbeienses 1843 Nr. 248 S. 51, 8 = Eckhardt, Studia Corbeiensia I S. 191 A § 29 B § 248 C § 248 sin autem firma permaneat et post obitum marscalci II uillas supradictas; Son.: Gallée, J., Vorstudien zu einem altniederdeutschen Wörterbuch, 1903, S. 207</w:t>
      </w:r>
    </w:p>
    <w:p>
      <w:pPr>
        <w:pStyle w:val="Normal"/>
        <w:rPr/>
      </w:pPr>
      <w:r>
        <w:rPr>
          <w:rStyle w:val="Wrterbuchkopfzeile"/>
        </w:rPr>
        <w:t>marscalcus*</w:t>
      </w:r>
      <w:r>
        <w:rPr>
          <w:rStyle w:val="WrterbuchStandard"/>
          <w:b/>
        </w:rPr>
        <w:t xml:space="preserve"> 1 und häufiger</w:t>
      </w:r>
      <w:r>
        <w:rPr>
          <w:rStyle w:val="WrterbuchStandard"/>
        </w:rPr>
        <w:t>, marahscalcus*, lat.</w:t>
        <w:noBreakHyphen/>
        <w:t>ahd.?, M.: nhd. Pferdeknecht; ne. ostler; Hw.: s. mariscalcus; vgl. as. marscalcus; Q.: Urk (802); E.: s. marh, skalk*; W.: mhd. marschalc, st. M., Pferdeknecht, Marschall; nhd. Marschall, M., eine Hofwürde, DW 12, 1673</w:t>
      </w:r>
    </w:p>
    <w:p>
      <w:pPr>
        <w:pStyle w:val="Normal"/>
        <w:rPr/>
      </w:pPr>
      <w:r>
        <w:rPr>
          <w:rStyle w:val="Wrterbuchkopfzeile"/>
        </w:rPr>
        <w:t>marsch...</w:t>
      </w:r>
      <w:r>
        <w:rPr>
          <w:rStyle w:val="WrterbuchStandard"/>
        </w:rPr>
        <w:t>, mnd., ?: Vw.: s. mersch...; L.: MndHwb 2, 918 (marsch-)</w:t>
      </w:r>
    </w:p>
    <w:p>
      <w:pPr>
        <w:pStyle w:val="Normal"/>
        <w:rPr/>
      </w:pPr>
      <w:r>
        <w:rPr>
          <w:rStyle w:val="Wrterbuchkopfzeile"/>
        </w:rPr>
        <w:t>marschalc</w:t>
      </w:r>
      <w:r>
        <w:rPr>
          <w:rStyle w:val="WrterbuchStandard"/>
        </w:rPr>
        <w:t>, mhd., st. M.: Vw.: s. hove-, s. marcschalc</w:t>
      </w:r>
    </w:p>
    <w:p>
      <w:pPr>
        <w:pStyle w:val="Normal"/>
        <w:rPr/>
      </w:pPr>
      <w:r>
        <w:rPr>
          <w:rStyle w:val="Wrterbuchkopfzeile"/>
        </w:rPr>
        <w:t>marschalcambet</w:t>
      </w:r>
      <w:r>
        <w:rPr>
          <w:rStyle w:val="WrterbuchStandard"/>
        </w:rPr>
        <w:t>, mhd., st. N.: Vw.: s. marschalcambehte*</w:t>
      </w:r>
    </w:p>
    <w:p>
      <w:pPr>
        <w:pStyle w:val="Normal"/>
        <w:rPr/>
      </w:pPr>
      <w:r>
        <w:rPr>
          <w:rStyle w:val="Wrterbuchkopfzeile"/>
        </w:rPr>
        <w:t>marschalcampt</w:t>
      </w:r>
      <w:r>
        <w:rPr>
          <w:rStyle w:val="WrterbuchStandard"/>
        </w:rPr>
        <w:t>, mhd., st. N.: Vw.: s. marschalcambehte*</w:t>
      </w:r>
    </w:p>
    <w:p>
      <w:pPr>
        <w:pStyle w:val="Normal"/>
        <w:rPr/>
      </w:pPr>
      <w:r>
        <w:rPr>
          <w:rStyle w:val="Wrterbuchkopfzeile"/>
        </w:rPr>
        <w:t>marschalcamt</w:t>
      </w:r>
      <w:r>
        <w:rPr>
          <w:rStyle w:val="WrterbuchStandard"/>
        </w:rPr>
        <w:t>, mhd., st. N.: Vw.: s. marschalcambehte*</w:t>
      </w:r>
    </w:p>
    <w:p>
      <w:pPr>
        <w:pStyle w:val="Normal"/>
        <w:rPr/>
      </w:pPr>
      <w:r>
        <w:rPr>
          <w:rStyle w:val="Wrterbuchkopfzeile"/>
        </w:rPr>
        <w:t>marschalcsambet</w:t>
      </w:r>
      <w:r>
        <w:rPr>
          <w:rStyle w:val="WrterbuchStandard"/>
        </w:rPr>
        <w:t>, mhd., st. N.: Vw.: s. marcschalcambehte*</w:t>
      </w:r>
    </w:p>
    <w:p>
      <w:pPr>
        <w:pStyle w:val="Normal"/>
        <w:rPr/>
      </w:pPr>
      <w:r>
        <w:rPr>
          <w:rStyle w:val="Wrterbuchkopfzeile"/>
        </w:rPr>
        <w:t>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 Vw.: s. erse-, erve-, hæve-, lant-, rÆdes-, velt-, væder-; Hw.: s. marschalkambacht, vgl. mhd. marcschalc; Q.: Ssp (1221-1224) (marscalk); E.: s. as. *marh</w:t>
        <w:noBreakHyphen/>
        <w:t>s</w:t>
        <w:noBreakHyphen/>
        <w:t>kal</w:t>
        <w:noBreakHyphen/>
        <w:t>k?, st. M. (a), »Rossschalk«, Pferdeknecht; s. ahd. marhskalk* 12, marahskalk*, marskalk*, st. M. (a), Pferdeknecht, Pferdeverwalter; s. lat.-ahd.? marscalcus* 1?, marahscalcus*, M., Pferdeknecht; L.: MndHwb 2, 918 (marschalk), Lü 220a (marschalk); Son.: auch für richterliche oder statthalterliche Aufgaben verwendet</w:t>
      </w:r>
    </w:p>
    <w:p>
      <w:pPr>
        <w:pStyle w:val="Normal"/>
        <w:rPr/>
      </w:pPr>
      <w:r>
        <w:rPr>
          <w:rStyle w:val="Wrterbuchkopfzeile"/>
        </w:rPr>
        <w:t>marschalkambacht*</w:t>
      </w:r>
      <w:r>
        <w:rPr>
          <w:rStyle w:val="WrterbuchStandard"/>
        </w:rPr>
        <w:t>, marschalkampt, mnd., N.: nhd. Marschallamt, Hofamt des Marschalls; Hw.: s. marschalkÆe, vgl. mhd. marcschalcambehte; E.: s. marschalk, ambacht; L.: MndHwb 2, 918 (marschalkampt)</w:t>
      </w:r>
    </w:p>
    <w:p>
      <w:pPr>
        <w:pStyle w:val="Normal"/>
        <w:rPr/>
      </w:pPr>
      <w:r>
        <w:rPr>
          <w:rStyle w:val="Wrterbuchkopfzeile"/>
        </w:rPr>
        <w:t>marschalkÆe</w:t>
      </w:r>
      <w:r>
        <w:rPr>
          <w:rStyle w:val="WrterbuchStandard"/>
        </w:rPr>
        <w:t>, mnd., F.: nhd. Hofamt des Marschalls; Hw.: s. marschalkambacht; Q.: Meckl. UB. 18 165; E.: s. marschalk; L.: MndHwb 2, 918 (marschalkîe); Son.: örtlich beschränkt</w:t>
      </w:r>
    </w:p>
    <w:p>
      <w:pPr>
        <w:pStyle w:val="Normal"/>
        <w:rPr/>
      </w:pPr>
      <w:r>
        <w:rPr>
          <w:rStyle w:val="Wrterbuchkopfzeile"/>
        </w:rPr>
        <w:t>marschalkisch***</w:t>
      </w:r>
      <w:r>
        <w:rPr>
          <w:rStyle w:val="WrterbuchStandard"/>
        </w:rPr>
        <w:t>, mnd., Adj.: nhd. »marschalkisch«, den städtischen Marschall betreffend, Marschall...; Hw.: s. marschalkische; Q.: Brschw. KR. (1439); E.: s. marschalk, isch</w:t>
      </w:r>
    </w:p>
    <w:p>
      <w:pPr>
        <w:pStyle w:val="Normal"/>
        <w:rPr/>
      </w:pPr>
      <w:r>
        <w:rPr>
          <w:rStyle w:val="Wrterbuchkopfzeile"/>
        </w:rPr>
        <w:t>marschalkische*</w:t>
      </w:r>
      <w:r>
        <w:rPr>
          <w:rStyle w:val="WrterbuchStandard"/>
        </w:rPr>
        <w:t>, marschalkesche, mnd., F.: nhd. Frau des städtischen Marschalls; Q.: Brschw. KR. (1439); E.: s. marschalkisch; L.: MndHwb 2, 918 (marschalk/marschalkesche); Son.: örtlich beschränkt</w:t>
      </w:r>
    </w:p>
    <w:p>
      <w:pPr>
        <w:pStyle w:val="Normal"/>
        <w:rPr/>
      </w:pPr>
      <w:r>
        <w:rPr>
          <w:rStyle w:val="Wrterbuchkopfzeile"/>
        </w:rPr>
        <w:t>marschandÆse</w:t>
      </w:r>
      <w:r>
        <w:rPr>
          <w:rStyle w:val="WrterbuchStandard"/>
        </w:rPr>
        <w:t>, mhd., st. F.: nhd. Kaufmannschaft, Handel; Q.: Suol (FB marschandÆse), Trist (um 1210); E.: s. mfrz. marchant, F., Handel; vgl. lat. mercõrÆ, V., Handel treiben, handeln; lat. merx, F., Ware; vgl. idg. *mer¨</w:t>
        <w:noBreakHyphen/>
        <w:t>, V., fassen, ergreifen, Pokorny 739?; W.: nhd. DW-; L.: Lexer 135a (marschandÆse), Hennig (marschandÆse)</w:t>
      </w:r>
    </w:p>
    <w:p>
      <w:pPr>
        <w:pStyle w:val="Normal"/>
        <w:rPr/>
      </w:pPr>
      <w:r>
        <w:rPr>
          <w:rStyle w:val="Wrterbuchkopfzeile"/>
        </w:rPr>
        <w:t>marschant</w:t>
      </w:r>
      <w:r>
        <w:rPr>
          <w:rStyle w:val="WrterbuchStandard"/>
        </w:rPr>
        <w:t>, mhd., st. M.: nhd. Kaufmann; Q.: Suol (FB marschant), Trist (um 1210); E.: s. mfrz. marchant, M., Kaufmann; vgl. lat. mercõrÆ, V., Handel treiben, handeln; lat. merx, F., Ware; vgl. idg. *mer¨</w:t>
        <w:noBreakHyphen/>
        <w:t>, V., fassen, ergreifen, Pokorny 739?; W.: nhd. DW-; L.: Lexer 135a (marschant), Hennig (marschant)</w:t>
      </w:r>
    </w:p>
    <w:p>
      <w:pPr>
        <w:pStyle w:val="Normal"/>
        <w:rPr/>
      </w:pPr>
      <w:r>
        <w:rPr>
          <w:rStyle w:val="Wrterbuchkopfzeile"/>
        </w:rPr>
        <w:t>marsche</w:t>
      </w:r>
      <w:r>
        <w:rPr>
          <w:rStyle w:val="WrterbuchStandard"/>
        </w:rPr>
        <w:t>, mhd., st. F.: nhd. Marsch (M.), Reise, Grenze, Mark (F.) (1); Q.: Suol (FB marsche), Reinfr (nach 1291); E.: s. afrz. marche, Sb., Marsch (M.); afrz. marcher, V., marschieren, durchwandern; gallo-roman. *marcare, Gamillscheg 1, 598b; vgl. lat. marcus (1), M., großer eisener Schmiedehammer; vgl. idg. *mel</w:t>
        <w:noBreakHyphen/>
        <w:t xml:space="preserve"> (1), *smel</w:t>
        <w:noBreakHyphen/>
        <w:t>, *melý</w:t>
        <w:noBreakHyphen/>
        <w:t>, *mlÐ</w:t>
        <w:noBreakHyphen/>
        <w:t>, *melH</w:t>
        <w:noBreakHyphen/>
        <w:t>, V., schlagen, mahlen, zermalmen, Pokorny 716; W.: nhd. Marsch, M., Marsch (M.), soldatischer Zug, DW 12, 1671; L.: Lexer 426a (marsche)</w:t>
      </w:r>
    </w:p>
    <w:p>
      <w:pPr>
        <w:pStyle w:val="Normal"/>
        <w:rPr/>
      </w:pPr>
      <w:r>
        <w:rPr>
          <w:rStyle w:val="Wrterbuchkopfzeile"/>
        </w:rPr>
        <w:t>marscheide</w:t>
      </w:r>
      <w:r>
        <w:rPr>
          <w:rStyle w:val="WrterbuchStandard"/>
        </w:rPr>
        <w:t>, mhd., st. F.: Vw.: s. marcscheide</w:t>
      </w:r>
    </w:p>
    <w:p>
      <w:pPr>
        <w:pStyle w:val="Normal"/>
        <w:rPr/>
      </w:pPr>
      <w:r>
        <w:rPr>
          <w:rStyle w:val="Wrterbuchkopfzeile"/>
        </w:rPr>
        <w:t>marscheider</w:t>
      </w:r>
      <w:r>
        <w:rPr>
          <w:rStyle w:val="WrterbuchStandard"/>
        </w:rPr>
        <w:t>, mhd., st. M.: Vw.: s. marcscheidÏre</w:t>
      </w:r>
    </w:p>
    <w:p>
      <w:pPr>
        <w:pStyle w:val="Normal"/>
        <w:rPr/>
      </w:pPr>
      <w:r>
        <w:rPr>
          <w:rStyle w:val="Wrterbuchkopfzeile"/>
        </w:rPr>
        <w:t>mõrschop</w:t>
      </w:r>
      <w:r>
        <w:rPr>
          <w:rStyle w:val="WrterbuchStandard"/>
          <w:b/>
        </w:rPr>
        <w:t xml:space="preserve"> (2)</w:t>
      </w:r>
      <w:r>
        <w:rPr>
          <w:rStyle w:val="WrterbuchStandard"/>
        </w:rPr>
        <w:t>, mõrschup, maerschop, mnd., F.?, N.: nhd. gemeinsame Ware an Butter und Käse?; Q.: SL, Beninga ed. Hahn 2 721 762 768; E.: s. mõtschop?; R.: dat mõrschop gðdes: nhd. eine zusammengehörige Partie Waren; L.: MndHwb 2, 918 (mÐrschop), Lü 220a (mârschup)</w:t>
      </w:r>
    </w:p>
    <w:p>
      <w:pPr>
        <w:pStyle w:val="Normal"/>
        <w:rPr/>
      </w:pPr>
      <w:r>
        <w:rPr>
          <w:rStyle w:val="Wrterbuchkopfzeile"/>
        </w:rPr>
        <w:t>mõrschop</w:t>
      </w:r>
      <w:r>
        <w:rPr>
          <w:rStyle w:val="WrterbuchStandard"/>
          <w:b/>
        </w:rPr>
        <w:t xml:space="preserve"> (1)</w:t>
      </w:r>
      <w:r>
        <w:rPr>
          <w:rStyle w:val="WrterbuchStandard"/>
        </w:rPr>
        <w:t>, F.: Vw.: s. mõtschop; L.: MndHwb 2, 918 (mõrschop)</w:t>
      </w:r>
    </w:p>
    <w:p>
      <w:pPr>
        <w:pStyle w:val="Normal"/>
        <w:rPr/>
      </w:pPr>
      <w:r>
        <w:rPr>
          <w:rStyle w:val="Wrterbuchkopfzeile"/>
        </w:rPr>
        <w:t>marse</w:t>
      </w:r>
      <w:r>
        <w:rPr>
          <w:rStyle w:val="WrterbuchStandard"/>
        </w:rPr>
        <w:t>, martze, merse, mersch, mnd., F.: nhd. Topkastell, Mastkorb des Segelschiffs; E.: ?; L.: MndHwb 2, 918 (marse), Lü 220a (marse)</w:t>
      </w:r>
    </w:p>
    <w:p>
      <w:pPr>
        <w:pStyle w:val="Normal"/>
        <w:rPr/>
      </w:pPr>
      <w:r>
        <w:rPr>
          <w:rStyle w:val="Wrterbuchkopfzeile"/>
        </w:rPr>
        <w:t>marselle</w:t>
      </w:r>
      <w:r>
        <w:rPr>
          <w:rStyle w:val="WrterbuchStandard"/>
        </w:rPr>
        <w:t>, marcelle, mnd., Sb.: nhd. Gewürztäfelchen, Morsellen; Hw.: s. morselle; E.: s. mlat. morsellus?; s. lat. morsuli?; s. lat. morsus?, M., Beißen, Biss, Essen (N.); s. lat. mordÐre, V., beißen, kauen; s. idg. *smerd, *smord</w:t>
        <w:noBreakHyphen/>
        <w:t>, V., stinken, Pokorny 970?; vgl. idg. *mer</w:t>
        <w:noBreakHyphen/>
        <w:t xml:space="preserve"> (4), *merý</w:t>
        <w:noBreakHyphen/>
        <w:t>, V., sterben, Pokorny 735; L.: MndHwb 2, 918 (marselen), Lü 220b (marselle); Son.: Fremdwort in mnd. Form</w:t>
      </w:r>
    </w:p>
    <w:p>
      <w:pPr>
        <w:pStyle w:val="Normal"/>
        <w:rPr/>
      </w:pPr>
      <w:r>
        <w:rPr>
          <w:rStyle w:val="Wrterbuchkopfzeile"/>
        </w:rPr>
        <w:t>marselskerkmisse</w:t>
      </w:r>
      <w:r>
        <w:rPr>
          <w:rStyle w:val="WrterbuchStandard"/>
        </w:rPr>
        <w:t>, morselskerkmisse, mnd., F.: nhd. Markusmesse?; E.: s. marsel?, kerkmisse?; L.: MndHwb 2, 918 (marselskerkmisse); Son.: örtlich beschränkt, wohl Verwechslung von Marcellus (in Norddeutschland selten) mit Magnus</w:t>
      </w:r>
    </w:p>
    <w:p>
      <w:pPr>
        <w:pStyle w:val="Normal"/>
        <w:rPr/>
      </w:pPr>
      <w:r>
        <w:rPr>
          <w:rStyle w:val="Wrterbuchkopfzeile"/>
        </w:rPr>
        <w:t>*mõrs-en?</w:t>
      </w:r>
      <w:r>
        <w:rPr>
          <w:rStyle w:val="WrterbuchStandard"/>
        </w:rPr>
        <w:t>, anfrk., sw. V. (2?): nhd. verkünden, bekannt machen; ne. announce; Vw.: s. gi</w:t>
        <w:noBreakHyphen/>
        <w:t>*; Hw.: vgl. ahd. *mõrisæn?</w:t>
      </w:r>
    </w:p>
    <w:p>
      <w:pPr>
        <w:pStyle w:val="Normal"/>
        <w:rPr/>
      </w:pPr>
      <w:r>
        <w:rPr>
          <w:rStyle w:val="Wrterbuchkopfzeile"/>
        </w:rPr>
        <w:t>marsenÏre*?</w:t>
      </w:r>
      <w:r>
        <w:rPr>
          <w:rStyle w:val="WrterbuchStandard"/>
        </w:rPr>
        <w:t>, marsener, mnd., M.?: nhd. mit Topkastell versehenes Schiff; Hw.: s. marse; E.: s. marse; L.: MndHwb 2, 918 (marsener); Son.: örtlich beschränkt</w:t>
      </w:r>
    </w:p>
    <w:p>
      <w:pPr>
        <w:pStyle w:val="Normal"/>
        <w:rPr/>
      </w:pPr>
      <w:r>
        <w:rPr>
          <w:rStyle w:val="Wrterbuchkopfzeile"/>
        </w:rPr>
        <w:t>marsenrõ</w:t>
      </w:r>
      <w:r>
        <w:rPr>
          <w:rStyle w:val="WrterbuchStandard"/>
        </w:rPr>
        <w:t>, mnd., F.: nhd. Rahe, Segelstange am Marsmast; Q.: Hans. Gbll. 1876, 87; E.: marse, rõ; L.: MndHwb 2, 918 (marsenrâ); Son.: örtlich beschränkt</w:t>
      </w:r>
    </w:p>
    <w:p>
      <w:pPr>
        <w:pStyle w:val="Normal"/>
        <w:rPr/>
      </w:pPr>
      <w:r>
        <w:rPr>
          <w:rStyle w:val="Wrterbuchkopfzeile"/>
        </w:rPr>
        <w:t>mÚ-r</w:t>
        <w:noBreakHyphen/>
        <w:t>s</w:t>
        <w:noBreakHyphen/>
        <w:t>ere</w:t>
      </w:r>
      <w:r>
        <w:rPr>
          <w:rStyle w:val="WrterbuchStandard"/>
        </w:rPr>
        <w:t>, ae., st. M. (ja): nhd. Herold; Hw.: s. mÚ</w:t>
        <w:noBreakHyphen/>
        <w:t>r</w:t>
        <w:noBreakHyphen/>
        <w:t>s</w:t>
        <w:noBreakHyphen/>
        <w:t>ian (2); E.: s. mÚ</w:t>
        <w:noBreakHyphen/>
        <w:t>r</w:t>
        <w:noBreakHyphen/>
        <w:t>s</w:t>
        <w:noBreakHyphen/>
        <w:t>ian (2); L.: Hh 212</w:t>
      </w:r>
    </w:p>
    <w:p>
      <w:pPr>
        <w:pStyle w:val="Normal"/>
        <w:rPr/>
      </w:pPr>
      <w:r>
        <w:rPr>
          <w:rStyle w:val="Wrterbuchkopfzeile"/>
        </w:rPr>
        <w:t>mÚ-r-s-ian</w:t>
      </w:r>
      <w:r>
        <w:rPr>
          <w:rStyle w:val="WrterbuchStandard"/>
          <w:b/>
        </w:rPr>
        <w:t xml:space="preserve"> (1)</w:t>
      </w:r>
      <w:r>
        <w:rPr>
          <w:rStyle w:val="WrterbuchStandard"/>
        </w:rPr>
        <w:t>, ae., sw. V.: nhd. festsetzen, begrenzen; Hw.: s. mÚ-r</w:t>
        <w:noBreakHyphen/>
        <w:t>an (1); E.: s. mÚ-r</w:t>
        <w:noBreakHyphen/>
        <w:t>an (1); L.: Hh 212</w:t>
      </w:r>
    </w:p>
    <w:p>
      <w:pPr>
        <w:pStyle w:val="Normal"/>
        <w:rPr/>
      </w:pPr>
      <w:r>
        <w:rPr>
          <w:rStyle w:val="Wrterbuchkopfzeile"/>
        </w:rPr>
        <w:t>mÚr</w:t>
        <w:noBreakHyphen/>
        <w:t>s-ian</w:t>
      </w:r>
      <w:r>
        <w:rPr>
          <w:rStyle w:val="WrterbuchStandard"/>
          <w:b/>
        </w:rPr>
        <w:t xml:space="preserve"> (2)</w:t>
      </w:r>
      <w:r>
        <w:rPr>
          <w:rStyle w:val="WrterbuchStandard"/>
        </w:rPr>
        <w:t>, mÐr-s-ian, ae., sw. V. (2): nhd. berühmt machen, bekannt machen, feiern, erklären, ehren, preisen; ÜG.: lat. celebrare, diffamare Gl, manifestare Gl; Vw.: s. ge</w:t>
        <w:noBreakHyphen/>
        <w:t>; Hw.: s. mÚ-r</w:t>
        <w:noBreakHyphen/>
        <w:t>e (2); E.: germ. *mÐrisæn, *mÐresæn, *mÚrisæn, *mÚresæn, sw. V., preisen, verherrlichen; vgl. idg. *mÐros, *mæros, Adj., groß, ansehnlich, Pokorny 704; idg. *mÐ</w:t>
        <w:noBreakHyphen/>
        <w:t xml:space="preserve"> (4), *mæ</w:t>
        <w:noBreakHyphen/>
        <w:t>, Adj., groß, ansehnlich, Pokorny 704; L.: Hh 212, Hall/Meritt 226b</w:t>
      </w:r>
    </w:p>
    <w:p>
      <w:pPr>
        <w:pStyle w:val="Normal"/>
        <w:rPr/>
      </w:pPr>
      <w:r>
        <w:rPr>
          <w:rStyle w:val="Wrterbuchkopfzeile"/>
        </w:rPr>
        <w:t>marsilia*</w:t>
      </w:r>
      <w:r>
        <w:rPr>
          <w:rStyle w:val="WrterbuchStandard"/>
          <w:b/>
        </w:rPr>
        <w:t xml:space="preserve"> 1</w:t>
      </w:r>
      <w:r>
        <w:rPr>
          <w:rStyle w:val="WrterbuchStandard"/>
        </w:rPr>
        <w:t>, ahd., F.?: nhd. Schwarze Nieswurz; ne. hellebore; ÜG.: lat. helleborus Gl; Q.: Gl (11. Jh.); I.: Lw. lat. marsilia?</w:t>
      </w:r>
    </w:p>
    <w:p>
      <w:pPr>
        <w:pStyle w:val="Normal"/>
        <w:rPr/>
      </w:pPr>
      <w:r>
        <w:rPr>
          <w:rStyle w:val="Wrterbuchkopfzeile"/>
        </w:rPr>
        <w:t>marsk</w:t>
      </w:r>
      <w:r>
        <w:rPr>
          <w:rStyle w:val="WrterbuchStandard"/>
        </w:rPr>
        <w:t>, mnd., M.: nhd. oberster Heerführer in Schweden; E.: s. marschalk; s. as. *marh</w:t>
        <w:noBreakHyphen/>
        <w:t>s</w:t>
        <w:noBreakHyphen/>
        <w:t>kal</w:t>
        <w:noBreakHyphen/>
        <w:t>k?, st. M. (a), »Rossschalk«, Pferdeknecht; Lit.: MndHwb 2, 918 (marsk); Son.: Abkürzung für marskalk, Fremdwort in mnd. Form, örtlich beschränkt</w:t>
      </w:r>
    </w:p>
    <w:p>
      <w:pPr>
        <w:pStyle w:val="Normal"/>
        <w:rPr/>
      </w:pPr>
      <w:r>
        <w:rPr>
          <w:rStyle w:val="Wrterbuchkopfzeile"/>
        </w:rPr>
        <w:t>marskalk*</w:t>
      </w:r>
      <w:r>
        <w:rPr>
          <w:rStyle w:val="WrterbuchStandard"/>
        </w:rPr>
        <w:t>, marscalc*, ahd., st. M. (a): Vw.: s. marhskalk*</w:t>
      </w:r>
    </w:p>
    <w:p>
      <w:pPr>
        <w:pStyle w:val="Normal"/>
        <w:rPr/>
      </w:pPr>
      <w:r>
        <w:rPr>
          <w:rStyle w:val="Wrterbuchkopfzeile"/>
        </w:rPr>
        <w:t>mar-skip</w:t>
      </w:r>
      <w:r>
        <w:rPr>
          <w:rStyle w:val="WrterbuchStandard"/>
          <w:b/>
        </w:rPr>
        <w:t xml:space="preserve"> 5</w:t>
      </w:r>
      <w:r>
        <w:rPr>
          <w:rStyle w:val="WrterbuchStandard"/>
        </w:rPr>
        <w:t>, afries., N.: nhd. Gewicht (N.) (1), Lebensmittel; ne. weight, food; Hw.: vgl. mnd. mâtschop, mnl. maetschap; Q.: AA 214 (1493); E.: s. *</w:t>
        <w:noBreakHyphen/>
        <w:t>skip (2); L.: AA 214</w:t>
      </w:r>
    </w:p>
    <w:p>
      <w:pPr>
        <w:pStyle w:val="Normal"/>
        <w:rPr/>
      </w:pPr>
      <w:r>
        <w:rPr>
          <w:rStyle w:val="Wrterbuchkopfzeile"/>
        </w:rPr>
        <w:t>marstal</w:t>
      </w:r>
      <w:r>
        <w:rPr>
          <w:rStyle w:val="WrterbuchStandard"/>
        </w:rPr>
        <w:t>, martstal, maerstal, meerstal, mnd., M.: nhd. Pferdestall, großer Pferdestall insbesondere der Stadtverwaltung, Marstall; Hw.: vgl. mhd. marcstal; E.: s. mõr (3)?, mÐre, stal (2); R.: des rõdes marstal: nhd. der städtische Pferdestall; L.: MndHwb 2, 918 f. (marstal), Lü 220b (marstal)</w:t>
      </w:r>
    </w:p>
    <w:p>
      <w:pPr>
        <w:pStyle w:val="Normal"/>
        <w:rPr/>
      </w:pPr>
      <w:r>
        <w:rPr>
          <w:rStyle w:val="Wrterbuchkopfzeile"/>
        </w:rPr>
        <w:t>marstal</w:t>
      </w:r>
      <w:r>
        <w:rPr>
          <w:rStyle w:val="WrterbuchStandard"/>
        </w:rPr>
        <w:t>, mhd., st. M.: Vw.: s. marcstal</w:t>
      </w:r>
    </w:p>
    <w:p>
      <w:pPr>
        <w:pStyle w:val="Normal"/>
        <w:rPr/>
      </w:pPr>
      <w:r>
        <w:rPr>
          <w:rStyle w:val="Wrterbuchkopfzeile"/>
        </w:rPr>
        <w:t>marstalambacht*</w:t>
      </w:r>
      <w:r>
        <w:rPr>
          <w:rStyle w:val="WrterbuchStandard"/>
        </w:rPr>
        <w:t>, marstalammet, mnd., N.: nhd. Hofamt des marschalk (Marschalls); E.: s. marstal, ambacht; L.: MndHwb 2, 919 (marstalammet); Son.: örtlich beschränkt</w:t>
      </w:r>
    </w:p>
    <w:p>
      <w:pPr>
        <w:pStyle w:val="Normal"/>
        <w:rPr/>
      </w:pPr>
      <w:r>
        <w:rPr>
          <w:rStyle w:val="Wrterbuchkopfzeile"/>
        </w:rPr>
        <w:t>marstallÏre</w:t>
      </w:r>
      <w:r>
        <w:rPr>
          <w:rStyle w:val="WrterbuchStandard"/>
        </w:rPr>
        <w:t>, marstaller, mhd., st. M.: Vw.: s. marcstallÏre</w:t>
      </w:r>
    </w:p>
    <w:p>
      <w:pPr>
        <w:pStyle w:val="Normal"/>
        <w:rPr/>
      </w:pPr>
      <w:r>
        <w:rPr>
          <w:rStyle w:val="Wrterbuchkopfzeile"/>
        </w:rPr>
        <w:t>marstallÏre*</w:t>
      </w:r>
      <w:r>
        <w:rPr>
          <w:rStyle w:val="WrterbuchStandard"/>
        </w:rPr>
        <w:t>, marstaller, mnd., M.: nhd. Stallmeister, Vorsteher eines Pferdestalles; Hw.: s. marstal, vgl. mhd. marcstallÏre; E.: s. marstal; L.: MndHwb 2, 919 (marstaller)</w:t>
      </w:r>
    </w:p>
    <w:p>
      <w:pPr>
        <w:pStyle w:val="Normal"/>
        <w:rPr/>
      </w:pPr>
      <w:r>
        <w:rPr>
          <w:rStyle w:val="Wrterbuchkopfzeile"/>
        </w:rPr>
        <w:t>marstaller</w:t>
      </w:r>
      <w:r>
        <w:rPr>
          <w:rStyle w:val="WrterbuchStandard"/>
        </w:rPr>
        <w:t>, mhd., st. M.: Vw.: s. marstallÏre</w:t>
      </w:r>
    </w:p>
    <w:p>
      <w:pPr>
        <w:pStyle w:val="Normal"/>
        <w:rPr/>
      </w:pPr>
      <w:r>
        <w:rPr>
          <w:rStyle w:val="Wrterbuchkopfzeile"/>
        </w:rPr>
        <w:t>marstallesknecht*</w:t>
      </w:r>
      <w:r>
        <w:rPr>
          <w:rStyle w:val="WrterbuchStandard"/>
        </w:rPr>
        <w:t>, marstalsknecht, mnd., M.: nhd. Reitknecht, Stallarbeiter; E.: s. marstal, knecht; L.: MndHwb 2, 919 (marstalsknecht)</w:t>
      </w:r>
    </w:p>
    <w:p>
      <w:pPr>
        <w:pStyle w:val="Normal"/>
        <w:rPr/>
      </w:pPr>
      <w:r>
        <w:rPr>
          <w:rStyle w:val="Wrterbuchkopfzeile"/>
        </w:rPr>
        <w:t>marstekko</w:t>
      </w:r>
      <w:r>
        <w:rPr>
          <w:rStyle w:val="WrterbuchStandard"/>
          <w:b/>
        </w:rPr>
        <w:t xml:space="preserve"> 3</w:t>
      </w:r>
      <w:r>
        <w:rPr>
          <w:rStyle w:val="WrterbuchStandard"/>
        </w:rPr>
        <w:t>, marstecko*, ahd., sw. M. (n): nhd. Pfahl am Ufer an dem Schiffe angebunden werden, Poller; ne. pole to fasten ships ashore; ÜG.: lat. tonsilla Gl; Q.: Gl (12. Jh.); I.: Lsch. lat. tonsilla?; E.: s. meri?, stekko</w:t>
      </w:r>
    </w:p>
    <w:p>
      <w:pPr>
        <w:pStyle w:val="Normal"/>
        <w:rPr/>
      </w:pPr>
      <w:r>
        <w:rPr>
          <w:rStyle w:val="Wrterbuchkopfzeile"/>
        </w:rPr>
        <w:t>mÚr-s-ung</w:t>
      </w:r>
      <w:r>
        <w:rPr>
          <w:rStyle w:val="WrterbuchStandard"/>
        </w:rPr>
        <w:t>, ae., st. F. (æ): nhd. Ruhm, Erzählung, Feier, Fest; ÜG.: lat. fama Gl, opinatio Gl, rumor Gl; E.: s. mÚr-s-ian (2); L.: Hall/Meritt 226b</w:t>
      </w:r>
    </w:p>
    <w:p>
      <w:pPr>
        <w:pStyle w:val="Normal"/>
        <w:rPr/>
      </w:pPr>
      <w:r>
        <w:rPr>
          <w:rStyle w:val="Wrterbuchkopfzeile"/>
        </w:rPr>
        <w:t>mart</w:t>
      </w:r>
      <w:r>
        <w:rPr>
          <w:rStyle w:val="WrterbuchStandard"/>
          <w:b/>
        </w:rPr>
        <w:t xml:space="preserve"> (2)</w:t>
      </w:r>
      <w:r>
        <w:rPr>
          <w:rStyle w:val="WrterbuchStandard"/>
        </w:rPr>
        <w:t>, mhd., st. M.: Vw.: s. marder</w:t>
      </w:r>
    </w:p>
    <w:p>
      <w:pPr>
        <w:pStyle w:val="Normal"/>
        <w:rPr/>
      </w:pPr>
      <w:r>
        <w:rPr>
          <w:rStyle w:val="Wrterbuchkopfzeile"/>
        </w:rPr>
        <w:t>mart</w:t>
      </w:r>
      <w:r>
        <w:rPr>
          <w:rStyle w:val="WrterbuchStandard"/>
          <w:b/>
        </w:rPr>
        <w:t xml:space="preserve"> (3)</w:t>
      </w:r>
      <w:r>
        <w:rPr>
          <w:rStyle w:val="WrterbuchStandard"/>
        </w:rPr>
        <w:t>, mhd., st. F.: Vw.: s. martere</w:t>
      </w:r>
    </w:p>
    <w:p>
      <w:pPr>
        <w:pStyle w:val="Normal"/>
        <w:rPr/>
      </w:pPr>
      <w:r>
        <w:rPr>
          <w:rStyle w:val="Wrterbuchkopfzeile"/>
        </w:rPr>
        <w:t>mar-t</w:t>
      </w:r>
      <w:r>
        <w:rPr>
          <w:rStyle w:val="WrterbuchStandard"/>
        </w:rPr>
        <w:t>, mar-gt, an., Adj.: nhd. manch, viel; Hw.: s. marg-r; L.: Vr 380a</w:t>
      </w:r>
    </w:p>
    <w:p>
      <w:pPr>
        <w:pStyle w:val="Normal"/>
        <w:rPr/>
      </w:pPr>
      <w:r>
        <w:rPr>
          <w:rStyle w:val="Wrterbuchkopfzeile"/>
        </w:rPr>
        <w:t>mart</w:t>
      </w:r>
      <w:r>
        <w:rPr>
          <w:rStyle w:val="WrterbuchStandard"/>
          <w:b/>
        </w:rPr>
        <w:t xml:space="preserve"> (1)</w:t>
      </w:r>
      <w:r>
        <w:rPr>
          <w:rStyle w:val="WrterbuchStandard"/>
        </w:rPr>
        <w:t>, mhd., st. M.: Vw.: s. market</w:t>
      </w:r>
    </w:p>
    <w:p>
      <w:pPr>
        <w:pStyle w:val="Normal"/>
        <w:rPr/>
      </w:pPr>
      <w:r>
        <w:rPr>
          <w:rStyle w:val="Wrterbuchkopfzeile"/>
        </w:rPr>
        <w:t>*marþ</w:t>
        <w:noBreakHyphen/>
      </w:r>
      <w:r>
        <w:rPr>
          <w:rStyle w:val="WrterbuchStandard"/>
        </w:rPr>
        <w:t>, germ.: Q.: PN; Son.: Reichert, Lexikon der altgermanischen Namen 2, 1990, 568 (HalamarŒ)</w:t>
      </w:r>
    </w:p>
    <w:p>
      <w:pPr>
        <w:pStyle w:val="Normal"/>
        <w:rPr/>
      </w:pPr>
      <w:r>
        <w:rPr>
          <w:rStyle w:val="Wrterbuchkopfzeile"/>
        </w:rPr>
        <w:t>mõrt</w:t>
      </w:r>
      <w:r>
        <w:rPr>
          <w:rStyle w:val="WrterbuchStandard"/>
        </w:rPr>
        <w:t>, mõrte, mnd., M.: nhd. Marder, Marderfell; ÜG.: lat. Mustela martes; Hw.: vgl. mhd. mard ; E.: s. as. *marth</w:t>
        <w:noBreakHyphen/>
        <w:t>a</w:t>
        <w:noBreakHyphen/>
        <w:t>r?, st. M. (a?, i?), Marder; germ. *marþra</w:t>
        <w:noBreakHyphen/>
        <w:t>, *marþraz, st. M. (a), Marder; germ. *marþu</w:t>
        <w:noBreakHyphen/>
        <w:t>, *marþuz, st. M. (u), Marder; L.: MndHwb 2, 919 (mõrt, F.?), Lü 220b (mart); Son.: Plur. mõrten</w:t>
      </w:r>
    </w:p>
    <w:p>
      <w:pPr>
        <w:pStyle w:val="Normal"/>
        <w:rPr/>
      </w:pPr>
      <w:r>
        <w:rPr>
          <w:rStyle w:val="Wrterbuchkopfzeile"/>
        </w:rPr>
        <w:t>mÚ-r-þ</w:t>
      </w:r>
      <w:r>
        <w:rPr>
          <w:rStyle w:val="WrterbuchStandard"/>
        </w:rPr>
        <w:t>, ae., st. F. (æ): nhd. Ruhm, Ruhmestat, berühmte Tat, Ehre; Hw.: s. mÚ-r</w:t>
        <w:noBreakHyphen/>
        <w:t>e (2), mÚ</w:t>
        <w:noBreakHyphen/>
        <w:t>r-þ</w:t>
        <w:noBreakHyphen/>
        <w:t>u; E.: germ. *mÐriþæ, *mÚriþæ, *mÐreþæ, *mÚreþæ, st. F. (æ), Berühmtheit, Bekanntheit; s. idg. *mÐros, Adj., groß, ansehnlich, Pokorny 704; vgl. idg. *mÐ</w:t>
        <w:noBreakHyphen/>
        <w:t xml:space="preserve"> (4), *mæ</w:t>
        <w:noBreakHyphen/>
        <w:t>, Adj., groß, ansehnlich, Pokorny 704; L.: Hh 212, Hall/Meritt 226b, Lehnert 144a</w:t>
      </w:r>
    </w:p>
    <w:p>
      <w:pPr>
        <w:pStyle w:val="Normal"/>
        <w:rPr/>
      </w:pPr>
      <w:r>
        <w:rPr>
          <w:rStyle w:val="Wrterbuchkopfzeile"/>
        </w:rPr>
        <w:t>martalus*</w:t>
      </w:r>
      <w:r>
        <w:rPr>
          <w:rStyle w:val="WrterbuchStandard"/>
          <w:b/>
        </w:rPr>
        <w:t xml:space="preserve"> 3</w:t>
      </w:r>
      <w:r>
        <w:rPr>
          <w:rStyle w:val="WrterbuchStandard"/>
        </w:rPr>
        <w:t>, lat.</w:t>
        <w:noBreakHyphen/>
        <w:t>ahd.?, M.: nhd. Marder; ne. marten; ÜG.: ahd. mardar Gl; Q.: Gl (13. Jh.); E.: s. mardar</w:t>
      </w:r>
    </w:p>
    <w:p>
      <w:pPr>
        <w:pStyle w:val="Normal"/>
        <w:rPr/>
      </w:pPr>
      <w:r>
        <w:rPr>
          <w:rStyle w:val="Wrterbuchkopfzeile"/>
        </w:rPr>
        <w:t>martara*</w:t>
      </w:r>
      <w:r>
        <w:rPr>
          <w:rStyle w:val="WrterbuchStandard"/>
        </w:rPr>
        <w:t>, ahd., st. F. (æ): Vw.: s. martira</w:t>
      </w:r>
    </w:p>
    <w:p>
      <w:pPr>
        <w:pStyle w:val="Normal"/>
        <w:rPr/>
      </w:pPr>
      <w:r>
        <w:rPr>
          <w:rStyle w:val="Wrterbuchkopfzeile"/>
        </w:rPr>
        <w:t>martõre</w:t>
      </w:r>
      <w:r>
        <w:rPr>
          <w:rStyle w:val="WrterbuchStandard"/>
        </w:rPr>
        <w:t>, mhd., st. M., sw. M.: Vw.: s. marterÏre</w:t>
      </w:r>
    </w:p>
    <w:p>
      <w:pPr>
        <w:pStyle w:val="Normal"/>
        <w:rPr/>
      </w:pPr>
      <w:r>
        <w:rPr>
          <w:rStyle w:val="Wrterbuchkopfzeile"/>
        </w:rPr>
        <w:t>martartuom*</w:t>
      </w:r>
      <w:r>
        <w:rPr>
          <w:rStyle w:val="WrterbuchStandard"/>
        </w:rPr>
        <w:t>, ahd., st. M. (a), st. N. (a): Vw.: s. martirtuom*</w:t>
      </w:r>
    </w:p>
    <w:p>
      <w:pPr>
        <w:pStyle w:val="Normal"/>
        <w:rPr/>
      </w:pPr>
      <w:r>
        <w:rPr>
          <w:rStyle w:val="Wrterbuchkopfzeile"/>
        </w:rPr>
        <w:t>martarus</w:t>
      </w:r>
      <w:r>
        <w:rPr>
          <w:rStyle w:val="WrterbuchStandard"/>
          <w:b/>
        </w:rPr>
        <w:t xml:space="preserve"> 7</w:t>
      </w:r>
      <w:r>
        <w:rPr>
          <w:rStyle w:val="WrterbuchStandard"/>
        </w:rPr>
        <w:t>, lat.</w:t>
        <w:noBreakHyphen/>
        <w:t>ahd.?, M.: nhd. Marder; ne. marten; ÜG.: ahd. mardar Gl, mardaro Gl; Q.: Gl (11. Jh.); E.: s. mardar; W.: s. mhd. marder, st. M., Marder, Marderfell</w:t>
      </w:r>
    </w:p>
    <w:p>
      <w:pPr>
        <w:pStyle w:val="Normal"/>
        <w:rPr/>
      </w:pPr>
      <w:r>
        <w:rPr>
          <w:rStyle w:val="Wrterbuchkopfzeile"/>
        </w:rPr>
        <w:t>marte</w:t>
      </w:r>
      <w:r>
        <w:rPr>
          <w:rStyle w:val="WrterbuchStandard"/>
        </w:rPr>
        <w:t>, mnd., F.: nhd. Dienerin, Küchenmagd, Küchenfrau des Klosters; E.: vielleicht aus dem PN Martha, hebr., Herrin, Gebieterin; L.: MndHwb 2, 919 (marte), Lü 220b (marte); Son.: örtlich beschränkt</w:t>
      </w:r>
    </w:p>
    <w:p>
      <w:pPr>
        <w:pStyle w:val="Normal"/>
        <w:rPr/>
      </w:pPr>
      <w:r>
        <w:rPr>
          <w:rStyle w:val="Wrterbuchkopfzeile"/>
        </w:rPr>
        <w:t>martel</w:t>
      </w:r>
      <w:r>
        <w:rPr>
          <w:rStyle w:val="WrterbuchStandard"/>
        </w:rPr>
        <w:t>, martele, mnd., F.: Vw.: s. marter; L.: MndHwb 2, 919 (martel[-]), Lü 220b (martel)</w:t>
      </w:r>
    </w:p>
    <w:p>
      <w:pPr>
        <w:pStyle w:val="Normal"/>
        <w:rPr/>
      </w:pPr>
      <w:r>
        <w:rPr>
          <w:rStyle w:val="Wrterbuchkopfzeile"/>
        </w:rPr>
        <w:t>martel...</w:t>
      </w:r>
      <w:r>
        <w:rPr>
          <w:rStyle w:val="WrterbuchStandard"/>
        </w:rPr>
        <w:t>, mhd.: Vw.: s. marter...</w:t>
      </w:r>
    </w:p>
    <w:p>
      <w:pPr>
        <w:pStyle w:val="Normal"/>
        <w:rPr/>
      </w:pPr>
      <w:r>
        <w:rPr>
          <w:rStyle w:val="Wrterbuchkopfzeile"/>
        </w:rPr>
        <w:t>martel</w:t>
      </w:r>
      <w:r>
        <w:rPr>
          <w:rStyle w:val="WrterbuchStandard"/>
        </w:rPr>
        <w:t>, mhd., st. F.: Vw.: s. martere</w:t>
      </w:r>
    </w:p>
    <w:p>
      <w:pPr>
        <w:pStyle w:val="Normal"/>
        <w:rPr/>
      </w:pPr>
      <w:r>
        <w:rPr>
          <w:rStyle w:val="Wrterbuchkopfzeile"/>
        </w:rPr>
        <w:t>martelÏre*</w:t>
      </w:r>
      <w:r>
        <w:rPr>
          <w:rStyle w:val="WrterbuchStandard"/>
        </w:rPr>
        <w:t>, marteler, martelÐr, martelÐre, merteler, martirer, mnd., M.: nhd. Märtyrer; Hw.: s. martel, martir (2), vgl. mhd. marterÏre; E.: s. marter; s. lat. martyr; L.: MndHwb 2, 919 (marteler), Lü 220b (martelêre); Son.: martirer jünger</w:t>
      </w:r>
    </w:p>
    <w:p>
      <w:pPr>
        <w:pStyle w:val="Normal"/>
        <w:rPr/>
      </w:pPr>
      <w:r>
        <w:rPr>
          <w:rStyle w:val="Wrterbuchkopfzeile"/>
        </w:rPr>
        <w:t>martelÏre</w:t>
      </w:r>
      <w:r>
        <w:rPr>
          <w:rStyle w:val="WrterbuchStandard"/>
        </w:rPr>
        <w:t>, mhd., st. M., sw. M.: Vw.: s. marterÏre</w:t>
      </w:r>
    </w:p>
    <w:p>
      <w:pPr>
        <w:pStyle w:val="Normal"/>
        <w:rPr/>
      </w:pPr>
      <w:r>
        <w:rPr>
          <w:rStyle w:val="Wrterbuchkopfzeile"/>
        </w:rPr>
        <w:t>mart-el</w:t>
        <w:noBreakHyphen/>
        <w:t>dæ-m</w:t>
      </w:r>
      <w:r>
        <w:rPr>
          <w:rStyle w:val="WrterbuchStandard"/>
          <w:b/>
        </w:rPr>
        <w:t xml:space="preserve"> 3</w:t>
      </w:r>
      <w:r>
        <w:rPr>
          <w:rStyle w:val="WrterbuchStandard"/>
        </w:rPr>
        <w:t>, afries., st. M. (a): nhd. Martyrium, Märtyrertum; ne. martyrdom; Hw.: vgl. ae. martyrdæm, ahd. martirtuom; Q.: AA 225; E.: s. mar-tir, dæ</w:t>
        <w:noBreakHyphen/>
        <w:t>m (1); L.: Hh 69b, AA 225</w:t>
      </w:r>
    </w:p>
    <w:p>
      <w:pPr>
        <w:pStyle w:val="Normal"/>
        <w:rPr/>
      </w:pPr>
      <w:r>
        <w:rPr>
          <w:rStyle w:val="Wrterbuchkopfzeile"/>
        </w:rPr>
        <w:t>martelen</w:t>
      </w:r>
      <w:r>
        <w:rPr>
          <w:rStyle w:val="WrterbuchStandard"/>
        </w:rPr>
        <w:t>, mertelen, mnd.?, sw. V.: Vw.: s. marteren; L.: Lü 220b (martelen)</w:t>
      </w:r>
    </w:p>
    <w:p>
      <w:pPr>
        <w:pStyle w:val="Normal"/>
        <w:rPr/>
      </w:pPr>
      <w:r>
        <w:rPr>
          <w:rStyle w:val="Wrterbuchkopfzeile"/>
        </w:rPr>
        <w:t>martelÆen</w:t>
      </w:r>
      <w:r>
        <w:rPr>
          <w:rStyle w:val="WrterbuchStandard"/>
        </w:rPr>
        <w:t>, mhd., sw. V.: nhd. martern; Q.: Pal (FB martelÆen); E.: s. marter; W.: nhd. DW-</w:t>
      </w:r>
    </w:p>
    <w:p>
      <w:pPr>
        <w:pStyle w:val="Normal"/>
        <w:rPr/>
      </w:pPr>
      <w:r>
        <w:rPr>
          <w:rStyle w:val="Wrterbuchkopfzeile"/>
        </w:rPr>
        <w:t>marteln</w:t>
      </w:r>
      <w:r>
        <w:rPr>
          <w:rStyle w:val="WrterbuchStandard"/>
        </w:rPr>
        <w:t>, mhd., sw. V.: Vw.: s. marteren</w:t>
      </w:r>
    </w:p>
    <w:p>
      <w:pPr>
        <w:pStyle w:val="Normal"/>
        <w:rPr/>
      </w:pPr>
      <w:r>
        <w:rPr>
          <w:rStyle w:val="Wrterbuchkopfzeile"/>
        </w:rPr>
        <w:t>martelpÆn</w:t>
      </w:r>
      <w:r>
        <w:rPr>
          <w:rStyle w:val="WrterbuchStandard"/>
        </w:rPr>
        <w:t>, mhd., st. M.: nhd. Marterpein; Q.: HvNst (um 1300) (FB martelpÆn); E.: s. martere, pÆn; W.: nhd. DW-</w:t>
      </w:r>
    </w:p>
    <w:p>
      <w:pPr>
        <w:pStyle w:val="Normal"/>
        <w:rPr/>
      </w:pPr>
      <w:r>
        <w:rPr>
          <w:rStyle w:val="Wrterbuchkopfzeile"/>
        </w:rPr>
        <w:t>martemõne</w:t>
      </w:r>
      <w:r>
        <w:rPr>
          <w:rStyle w:val="WrterbuchStandard"/>
        </w:rPr>
        <w:t>, mnd., M.: Vw.: s. mersemõne; L.: MndHwb 2, 919 (martemõne)</w:t>
      </w:r>
    </w:p>
    <w:p>
      <w:pPr>
        <w:pStyle w:val="Normal"/>
        <w:rPr/>
      </w:pPr>
      <w:r>
        <w:rPr>
          <w:rStyle w:val="Wrterbuchkopfzeile"/>
        </w:rPr>
        <w:t>mõrten</w:t>
      </w:r>
      <w:r>
        <w:rPr>
          <w:rStyle w:val="WrterbuchStandard"/>
          <w:b/>
        </w:rPr>
        <w:t xml:space="preserve"> (1)</w:t>
      </w:r>
      <w:r>
        <w:rPr>
          <w:rStyle w:val="WrterbuchStandard"/>
        </w:rPr>
        <w:t>, mnd., Sb.: nhd. Marderfell; Hw.: s. mõrt; E.: s. mõrt; L.: MndHwb 2, 919 (mõrten)</w:t>
      </w:r>
    </w:p>
    <w:p>
      <w:pPr>
        <w:pStyle w:val="Normal"/>
        <w:rPr/>
      </w:pPr>
      <w:r>
        <w:rPr>
          <w:rStyle w:val="Wrterbuchkopfzeile"/>
        </w:rPr>
        <w:t>mõrten</w:t>
      </w:r>
      <w:r>
        <w:rPr>
          <w:rStyle w:val="WrterbuchStandard"/>
          <w:b/>
        </w:rPr>
        <w:t xml:space="preserve"> (2)</w:t>
      </w:r>
      <w:r>
        <w:rPr>
          <w:rStyle w:val="WrterbuchStandard"/>
        </w:rPr>
        <w:t>, mnd., Adj.: nhd. aus Marderfell hergestellt, Marder...; Hw.: s. mõrt, mõrten (1); E.: s. mõrt; R.: mõrten væder: nhd. Futter (N.) (2) aus Marderpelz; R.: mõrten kÐlen: nhd. Pelz vom Kehlfell des Marders; L.: MndHwb 2, 919 (mõrten)</w:t>
      </w:r>
    </w:p>
    <w:p>
      <w:pPr>
        <w:pStyle w:val="Normal"/>
        <w:rPr/>
      </w:pPr>
      <w:r>
        <w:rPr>
          <w:rStyle w:val="Wrterbuchkopfzeile"/>
        </w:rPr>
        <w:t>marter</w:t>
      </w:r>
      <w:r>
        <w:rPr>
          <w:rStyle w:val="WrterbuchStandard"/>
        </w:rPr>
        <w:t>, martere, merter, mertere, martir, martire, martel, martele, mnd., F.: nhd. Marter, Martyrium, Passion Christi, Quälerei, Schmerz, Misshandlung, quälende Ungewissheit, gerichtliche Folter (Bedeutung örtlich beschränkt); Vw.: s. pÆne-; Hw.: vgl. mhd. marterÏre; Q.: Ssp (1221-1224); E.: s. as. mar</w:t>
        <w:noBreakHyphen/>
        <w:t>t</w:t>
        <w:noBreakHyphen/>
        <w:t>ir* 1, st. M. (a), Märtyrer; s. lat. martyr, M., Märtyrer; gr. m£rtuj (mártys), M., Zeuge, Märtyrer; vgl. idg. *smer</w:t>
        <w:noBreakHyphen/>
        <w:t>, *mer</w:t>
        <w:noBreakHyphen/>
        <w:t>, V., gedenken, sich erinnern, sorgen, versorgen, zögern, Pk 969; R.: marter unses hÐren: nhd. »Martyrium unseres Herren«, Kreuztod; R.: marter des cr</w:t>
      </w:r>
      <w:r>
        <w:rPr>
          <w:rStyle w:val="WrterbuchStandard"/>
          <w:rFonts w:cs="Times New Roman"/>
        </w:rPr>
        <w:t>ǖ</w:t>
      </w:r>
      <w:r>
        <w:rPr>
          <w:rStyle w:val="WrterbuchStandard"/>
          <w:rFonts w:cs="Times German"/>
        </w:rPr>
        <w:t>zes: nhd. »Martyrium des Kreuzes«, Martyrium der christlichen Glaubenszeugen; R.: bæk der marter: nhd. »Buch der Marter«, Passional; R.: marter sÐre: nhd. verflucht viel; L.: MndHwb 2, 919 (ma</w:t>
      </w:r>
      <w:r>
        <w:rPr>
          <w:rStyle w:val="WrterbuchStandard"/>
        </w:rPr>
        <w:t>rter), Lü 220b (marter)</w:t>
      </w:r>
    </w:p>
    <w:p>
      <w:pPr>
        <w:pStyle w:val="Normal"/>
        <w:rPr/>
      </w:pPr>
      <w:r>
        <w:rPr>
          <w:rStyle w:val="Wrterbuchkopfzeile"/>
        </w:rPr>
        <w:t>mõrter</w:t>
      </w:r>
      <w:r>
        <w:rPr>
          <w:rStyle w:val="WrterbuchStandard"/>
        </w:rPr>
        <w:t>, mõrder, mnd., Sb.: nhd. Marderfell; Hw.: s. mõrt; E.: s. mõrt; L.: MndHwb 2, 919 (mõrten)</w:t>
      </w:r>
    </w:p>
    <w:p>
      <w:pPr>
        <w:pStyle w:val="Normal"/>
        <w:rPr/>
      </w:pPr>
      <w:r>
        <w:rPr>
          <w:rStyle w:val="Wrterbuchkopfzeile"/>
        </w:rPr>
        <w:t>marterÏre</w:t>
      </w:r>
      <w:r>
        <w:rPr>
          <w:rStyle w:val="WrterbuchStandard"/>
        </w:rPr>
        <w:t>, martõre, marter, martelÏre, marteler, martrÏre, martrer, mhd., st. M., sw. M.: nhd. »Marterer«, Märtyrer, Dulder, Leidender, Blutzeuge, Quäler; ÜG.: lat. martyr PsM; Hw.: s. merterÏre; Q.: Kchr (um 1150), PsM, Lucid, StrAmis, ErzIII, LvReg, Enik, Lilie, SGPr, Märt, SHort, Kreuzf, HvBurg, Ot, EckhI, BDan, Hiob, KvHelmsd, EvB, MinnerI, Tauler, Seuse, Stagel, WernhMl, Gnadenl (FB marterÏre), BdN, Berth, Elis, Freid, Glaub, KvWSilv, KvWTurn, Loheng, MargW, PassI/II, Reinfr, Renner, RhMl, Rol, Trist, WälGa, Urk; E.: ahd. martirõri* 8, st. M. (ja), Märtyrer, Marterer, Folterknecht; s. lat. martyr, M., Märtyrer; gr. m£rtuj (mártys), M., Zeuge, Märtyrer; vgl. idg. *smer</w:t>
        <w:noBreakHyphen/>
        <w:t>, *mer</w:t>
        <w:noBreakHyphen/>
        <w:t>, V., gedenken, sich erinnern, sorgen, versorgen, zögern, Pokorny 969; W.: nhd. Marterer, Märterer, Märtrer, M., Marterer, Märterer, Märtrer, Märtyrer, DW 12, 1680; R.: Ðrst marterÏre: nhd. erster Märtyrer; ÜG.: lat. prothomartyr PsM; L.: Lexer 135a (marterÏre), Hennig (marterÏre), WMU (marterÏre 92 [1265] 20 Bel.)</w:t>
      </w:r>
    </w:p>
    <w:p>
      <w:pPr>
        <w:pStyle w:val="Normal"/>
        <w:rPr/>
      </w:pPr>
      <w:r>
        <w:rPr>
          <w:rStyle w:val="Wrterbuchkopfzeile"/>
        </w:rPr>
        <w:t>marterÏrinne</w:t>
      </w:r>
      <w:r>
        <w:rPr>
          <w:rStyle w:val="WrterbuchStandard"/>
        </w:rPr>
        <w:t>, martÏrin*, marterinne*, marterin*, mhd., st. F.: nhd. »Martererin«, Blutzeugin, Märtyrerin; Q.: Glaub (1140-1160), Hätzl, RhMl, Urk; E.: s. marterÏre, s. lat. martyrium, N., Martyrium, Zeugnis; gr. martÚrion (mart‹rion), N., Zeugnis, Beweis; vgl. gr. m£rtuj (mártys), M., Zeuge, Märtyrer; vgl. idg. *smer</w:t>
        <w:noBreakHyphen/>
        <w:t>, *mer</w:t>
        <w:noBreakHyphen/>
        <w:t>, V., gedenken, sich erinnern, sorgen, versorgen, zögern, Pokorny 969; W.: nhd. DW-, s. nhd. Märtyrerin, F., Märtytrerin; L.: Lexer 135a (marterÏrinne), WMU (marterÏrinne 972 [1288] 2 Bel.)</w:t>
      </w:r>
    </w:p>
    <w:p>
      <w:pPr>
        <w:pStyle w:val="Normal"/>
        <w:rPr/>
      </w:pPr>
      <w:r>
        <w:rPr>
          <w:rStyle w:val="Wrterbuchkopfzeile"/>
        </w:rPr>
        <w:t>marterõt</w:t>
      </w:r>
      <w:r>
        <w:rPr>
          <w:rStyle w:val="WrterbuchStandard"/>
        </w:rPr>
        <w:t>, mhd., st. F.: nhd. Blutzeugnis, Marter, Martyrium, Qual; Q.: Kreuzf (1301), Apk (FB marterõt); E.: s. marter; W.: nhd. DW-; L.: Lexer 135a (marterõt), Hennig (marterõt)</w:t>
      </w:r>
    </w:p>
    <w:p>
      <w:pPr>
        <w:pStyle w:val="Normal"/>
        <w:rPr/>
      </w:pPr>
      <w:r>
        <w:rPr>
          <w:rStyle w:val="Wrterbuchkopfzeile"/>
        </w:rPr>
        <w:t>marterbÏre</w:t>
      </w:r>
      <w:r>
        <w:rPr>
          <w:rStyle w:val="WrterbuchStandard"/>
        </w:rPr>
        <w:t>, mhd., Adj.: nhd. qualvoll; Q.: KvWTroj (1281-1287); E.: s. marter; W.: nhd. DW-; L.: Lexer 426a (marterbÏre)</w:t>
      </w:r>
    </w:p>
    <w:p>
      <w:pPr>
        <w:pStyle w:val="Normal"/>
        <w:rPr/>
      </w:pPr>
      <w:r>
        <w:rPr>
          <w:rStyle w:val="Wrterbuchkopfzeile"/>
        </w:rPr>
        <w:t>marterbicht</w:t>
      </w:r>
      <w:r>
        <w:rPr>
          <w:rStyle w:val="WrterbuchStandard"/>
        </w:rPr>
        <w:t>, mnd., F.: nhd. quälende katholische Beichte; E.: s. marter, bicht; L.: MndHwb 2, 919 (marterbicht); Son.: jünger, örtlich beschränkt</w:t>
      </w:r>
    </w:p>
    <w:p>
      <w:pPr>
        <w:pStyle w:val="Normal"/>
        <w:rPr/>
      </w:pPr>
      <w:r>
        <w:rPr>
          <w:rStyle w:val="Wrterbuchkopfzeile"/>
        </w:rPr>
        <w:t>marterbilede</w:t>
      </w:r>
      <w:r>
        <w:rPr>
          <w:rStyle w:val="WrterbuchStandard"/>
        </w:rPr>
        <w:t>, marterbilde, mhd., st. N.: nhd. »Marterbild«, Kruzifix; Q.: SGPr (FB marterbilde), MerswZM, Urk (1272); E.: s. martere, bilede; W.: nhd. (ält.) Marterbild, N., Marterbild, Bild des gekreuzigten Christus, Bild von einer Qual, DW 12, 1680; L.: Lexer 135a (marterbilde), WMU (marterbilde 173 [1272] 1 Bel.)</w:t>
      </w:r>
    </w:p>
    <w:p>
      <w:pPr>
        <w:pStyle w:val="Normal"/>
        <w:rPr/>
      </w:pPr>
      <w:r>
        <w:rPr>
          <w:rStyle w:val="Wrterbuchkopfzeile"/>
        </w:rPr>
        <w:t>marterbürde</w:t>
      </w:r>
      <w:r>
        <w:rPr>
          <w:rStyle w:val="WrterbuchStandard"/>
        </w:rPr>
        <w:t>, mhd., st. F.: nhd. Marterbürde; Q.: PassI/II (Ende 13. Jh.); E.: s. martere, bürde; W.: nhd. Marterbürde, F., Marterbürde, DW</w:t>
        <w:noBreakHyphen/>
        <w:t>; L.: Lexer 426a (marterbürde)</w:t>
      </w:r>
    </w:p>
    <w:p>
      <w:pPr>
        <w:pStyle w:val="Normal"/>
        <w:rPr/>
      </w:pPr>
      <w:r>
        <w:rPr>
          <w:rStyle w:val="Wrterbuchkopfzeile"/>
        </w:rPr>
        <w:t>marterdach</w:t>
      </w:r>
      <w:r>
        <w:rPr>
          <w:rStyle w:val="WrterbuchStandard"/>
        </w:rPr>
        <w:t>, mnd., M.: nhd. »Martertag«, Kreuzigungstag, Karfreitag; E.: s. marter, dach (1); L.: MndHwb 2, 919 (marterdach); Son.: örtlich beschränkt</w:t>
      </w:r>
    </w:p>
    <w:p>
      <w:pPr>
        <w:pStyle w:val="Normal"/>
        <w:rPr/>
      </w:pPr>
      <w:r>
        <w:rPr>
          <w:rStyle w:val="Wrterbuchkopfzeile"/>
        </w:rPr>
        <w:t>martere</w:t>
      </w:r>
      <w:r>
        <w:rPr>
          <w:rStyle w:val="WrterbuchStandard"/>
        </w:rPr>
        <w:t>, marter, mart, mater, martel, martyre, mhd., st. F.: nhd. Marter, Martyrium, Blutzeugnis, Passion, Passion Christi, Kreuzigung, Kreuzbanner, Kruzifix, Leiden, Qual, Opfertod, Tod, Pein, Verfolgung, Folter; ÜG.: lat. (calix) PsM, martyrium PsM, passio PsM, STheol, propassio STheol; Vw.: s. vræne-*; Q.: PsM, Lucid, RAlex, RWh, RWchr3, RWchr5, StrAmis, ErzIII, LvReg, Enik, Berth, Brun, SGPr, SHort, Kreuzf, HvBurg, HvNst, Apk, Ot, EckhII, EckhV, Parad, STheol, BibVor, BDan, KvHelmsd, EvB, Minneb, MinnerI, MinnerII, Tauler, Seuse (FB marter), BdN, Berth, Chr, Freid, GenM (um 1120?), Georg, KchrD, KvWSilv, PassI/II, Tuch, Walth, Wh, Wildon, Urk; E.: ahd. martira 41, martara*, martyra*, matra*, st. F. (æ), Marter, Leiden, Martyrium, Märtyrertum; s. lat. martyrium, N., Martyrium, Zeugnis; gr. martÚrion (mart‹rion), N., Zeugnis, Beweis; vgl. gr. m£rtuj (mártys), M., Zeuge, Märtyrer; vgl. idg. *smer</w:t>
        <w:noBreakHyphen/>
        <w:t>, *mer</w:t>
        <w:noBreakHyphen/>
        <w:t>, V., gedenken, sich erinnern, sorgen, versorgen, zögern, Pokorny 969; W.: nhd. Marter, F., Marter, Pein, DW 12, 1680; L.: Lexer 135a (martere), Hennig (martere), WMU (marter 93 [1265] 3 Bel.)</w:t>
      </w:r>
    </w:p>
    <w:p>
      <w:pPr>
        <w:pStyle w:val="Normal"/>
        <w:rPr/>
      </w:pPr>
      <w:r>
        <w:rPr>
          <w:rStyle w:val="Wrterbuchkopfzeile"/>
        </w:rPr>
        <w:t>marteren*</w:t>
      </w:r>
      <w:r>
        <w:rPr>
          <w:rStyle w:val="WrterbuchStandard"/>
          <w:b/>
        </w:rPr>
        <w:t xml:space="preserve"> (2)</w:t>
      </w:r>
      <w:r>
        <w:rPr>
          <w:rStyle w:val="WrterbuchStandard"/>
        </w:rPr>
        <w:t>, martern, mhd., st. N.: nhd. »Martern« (N.); Q.: Seuse (1330-1360) (FB martern); E.: s. marteren (1); W.: nhd. Martern, N., Martern (N.), DW</w:t>
        <w:noBreakHyphen/>
      </w:r>
    </w:p>
    <w:p>
      <w:pPr>
        <w:pStyle w:val="Normal"/>
        <w:rPr/>
      </w:pPr>
      <w:r>
        <w:rPr>
          <w:rStyle w:val="Wrterbuchkopfzeile"/>
        </w:rPr>
        <w:t>marteren</w:t>
      </w:r>
      <w:r>
        <w:rPr>
          <w:rStyle w:val="WrterbuchStandard"/>
          <w:b/>
        </w:rPr>
        <w:t xml:space="preserve"> (1)</w:t>
      </w:r>
      <w:r>
        <w:rPr>
          <w:rStyle w:val="WrterbuchStandard"/>
        </w:rPr>
        <w:t>, martern, martren, marteln, merteln, mhd., sw. V.: nhd. foltern, plagen, martern, zum Märtyrer machen, ans Kreuz schlagen, zu Tode quälen, quälen; ÜG.: lat. pati PsM; Vw.: s. durch-*, ge-; Q.: LAlex, PsM, Lucid, TrSilv, LBarl, RWchr, ErzIII, LvReg, Enik, Lilie, Brun, SGPr, SHort, Ot, Parad, BDan, MinnerII, EvA, Tauler, Seuse, Schürebr (FB martern), BdN, Berth, Boner, GenM (um 1120?), Rol, Urk; E.: ahd. martiræn* 9, sw. V. (2), martern, foltern, quälen; s. lat. martyrium; W.: nhd. martern, sw. V., martern, Marter antun, foltern, quälen, DW 12, 1684; L.: Lexer 135b (marteren), Hennig (martern), WMU (martern 93 [1265] 6 Bel.)</w:t>
      </w:r>
    </w:p>
    <w:p>
      <w:pPr>
        <w:pStyle w:val="Normal"/>
        <w:rPr/>
      </w:pPr>
      <w:r>
        <w:rPr>
          <w:rStyle w:val="Wrterbuchkopfzeile"/>
        </w:rPr>
        <w:t>marteren</w:t>
      </w:r>
      <w:r>
        <w:rPr>
          <w:rStyle w:val="WrterbuchStandard"/>
        </w:rPr>
        <w:t>, martiren, merteren, martelen, mertelen, mnd., sw. V.: nhd. martern, quälen, durch Passion und Kreuzestod führen, tödlich misshandeln, zu Tode peinigen, mit Höllenqualen peinigen (Bedeutung örtlich beschränkt), entstellen, verdrehen; Hw.: vgl. mhd. marteren (1); Q.: Ssp (1221-1224); E.: s. marter (1); R.: dat hillige sacrament gemartiret: nhd. zu Tode gemartert, das Martyrium erlitten habend; R.: marteren up Ðnen: nhd. mit Marter-Rufen fluchen; L.: MndHwb 2, 919 (marteren)</w:t>
      </w:r>
    </w:p>
    <w:p>
      <w:pPr>
        <w:pStyle w:val="Normal"/>
        <w:rPr/>
      </w:pPr>
      <w:r>
        <w:rPr>
          <w:rStyle w:val="Wrterbuchkopfzeile"/>
        </w:rPr>
        <w:t>marteret***</w:t>
      </w:r>
      <w:r>
        <w:rPr>
          <w:rStyle w:val="WrterbuchStandard"/>
        </w:rPr>
        <w:t>, mhd., (Part. Prät.=)Adj.: nhd. »gemartert«; Vw.: s. durch-*, ge-*; E.: s. marteren (1); W.: nhd. DW-</w:t>
      </w:r>
    </w:p>
    <w:p>
      <w:pPr>
        <w:pStyle w:val="Normal"/>
        <w:rPr/>
      </w:pPr>
      <w:r>
        <w:rPr>
          <w:rStyle w:val="Wrterbuchkopfzeile"/>
        </w:rPr>
        <w:t>mõrtergevæderet*</w:t>
      </w:r>
      <w:r>
        <w:rPr>
          <w:rStyle w:val="WrterbuchStandard"/>
        </w:rPr>
        <w:t>, mõrterengevædert, mnd., Adj.: nhd. »marderngefüttert«, mit Marderpelz gefüttert; E.: s. mõrter (2), væderen (1); L.: MndHwb 2, 919 (mõrterengevôdert); Son.: örtlich beschränkt</w:t>
      </w:r>
    </w:p>
    <w:p>
      <w:pPr>
        <w:pStyle w:val="Normal"/>
        <w:rPr/>
      </w:pPr>
      <w:r>
        <w:rPr>
          <w:rStyle w:val="Wrterbuchkopfzeile"/>
        </w:rPr>
        <w:t>marterhaft</w:t>
      </w:r>
      <w:r>
        <w:rPr>
          <w:rStyle w:val="WrterbuchStandard"/>
        </w:rPr>
        <w:t>, martelhaft, mhd., Adj.: nhd. martervoll, qualvoll; Q.: LBarl (vor 1200) (FB marterhaft), Berth; E.: s. martere, haft; W.: nhd. DW-; L.: Lexer 135a (marterhaft), Hennig (marterhaft)</w:t>
      </w:r>
    </w:p>
    <w:p>
      <w:pPr>
        <w:pStyle w:val="Normal"/>
        <w:rPr/>
      </w:pPr>
      <w:r>
        <w:rPr>
          <w:rStyle w:val="Wrterbuchkopfzeile"/>
        </w:rPr>
        <w:t>Marterhans</w:t>
      </w:r>
      <w:r>
        <w:rPr>
          <w:rStyle w:val="WrterbuchStandard"/>
        </w:rPr>
        <w:t>, mnd., PN: nhd. mit Marter fluchender Landesknecht, Großhans; Q.: Nic. Gryse Laienbibel 1 E E 1 (1604); E.: s. marter (1), hans; L.: MndHwb 2, 920 (Marterhans); Son.: jünger</w:t>
      </w:r>
    </w:p>
    <w:p>
      <w:pPr>
        <w:pStyle w:val="Normal"/>
        <w:rPr/>
      </w:pPr>
      <w:r>
        <w:rPr>
          <w:rStyle w:val="Wrterbuchkopfzeile"/>
        </w:rPr>
        <w:t>marterÆe</w:t>
      </w:r>
      <w:r>
        <w:rPr>
          <w:rStyle w:val="WrterbuchStandard"/>
        </w:rPr>
        <w:t>, mhd., st. F.: nhd. »Marterei«, Martyrium; Q.: Pal (FB marterÆe); E.: s. marter; W.: nhd. Marterei, F., Marterei, DW</w:t>
        <w:noBreakHyphen/>
        <w:t>; L.: Lexer 135b (marterÆe)</w:t>
      </w:r>
    </w:p>
    <w:p>
      <w:pPr>
        <w:pStyle w:val="Normal"/>
        <w:rPr/>
      </w:pPr>
      <w:r>
        <w:rPr>
          <w:rStyle w:val="Wrterbuchkopfzeile"/>
        </w:rPr>
        <w:t>marteringe</w:t>
      </w:r>
      <w:r>
        <w:rPr>
          <w:rStyle w:val="WrterbuchStandard"/>
        </w:rPr>
        <w:t>, martelinge, mnd., F.: nhd. Marterung. Martyrium; Hw.: vgl. mhd. marterunge; E.: s. marteren, inge; L.: MndHwb 2, 920 (marteringe)</w:t>
      </w:r>
    </w:p>
    <w:p>
      <w:pPr>
        <w:pStyle w:val="Normal"/>
        <w:rPr/>
      </w:pPr>
      <w:r>
        <w:rPr>
          <w:rStyle w:val="Wrterbuchkopfzeile"/>
        </w:rPr>
        <w:t>marterkelch</w:t>
      </w:r>
      <w:r>
        <w:rPr>
          <w:rStyle w:val="WrterbuchStandard"/>
        </w:rPr>
        <w:t>, mhd., st. M.: nhd. »Marterkelch«, Leidenskelch; Q.: Apk (vor 1312) (FB marterkelch); E.: s. martere, kelch; W.: nhd. Marterkelch, M., Marterkelch, DW</w:t>
        <w:noBreakHyphen/>
        <w:t>; L.: Lexer 135a (marterkelch)</w:t>
      </w:r>
    </w:p>
    <w:p>
      <w:pPr>
        <w:pStyle w:val="Normal"/>
        <w:rPr/>
      </w:pPr>
      <w:r>
        <w:rPr>
          <w:rStyle w:val="Wrterbuchkopfzeile"/>
        </w:rPr>
        <w:t>marterkestigunge</w:t>
      </w:r>
      <w:r>
        <w:rPr>
          <w:rStyle w:val="WrterbuchStandard"/>
        </w:rPr>
        <w:t>, mhd., st. F.: nhd. Kasteiung; Q.: HvBer (1325-1330) (FB marterkestigunge); E.: s. martere, kestigunge; W.: nhd. DW-; L.: Lexer 426a (marterkestigunge)</w:t>
      </w:r>
    </w:p>
    <w:p>
      <w:pPr>
        <w:pStyle w:val="Normal"/>
        <w:rPr/>
      </w:pPr>
      <w:r>
        <w:rPr>
          <w:rStyle w:val="Wrterbuchkopfzeile"/>
        </w:rPr>
        <w:t>marterkræne</w:t>
      </w:r>
      <w:r>
        <w:rPr>
          <w:rStyle w:val="WrterbuchStandard"/>
        </w:rPr>
        <w:t>, mhd., st. F., sw. F.: nhd. »Marterkrone«, Märtyrerkrone; E.: s. martere, kræne; W.: nhd. (ält.) Marterkrone, F., Marterkrone, DW 12, 1684; L.: Lexer 426a (marterkræne)</w:t>
      </w:r>
    </w:p>
    <w:p>
      <w:pPr>
        <w:pStyle w:val="Normal"/>
        <w:rPr/>
      </w:pPr>
      <w:r>
        <w:rPr>
          <w:rStyle w:val="Wrterbuchkopfzeile"/>
        </w:rPr>
        <w:t>marterlant</w:t>
      </w:r>
      <w:r>
        <w:rPr>
          <w:rStyle w:val="WrterbuchStandard"/>
        </w:rPr>
        <w:t>, mhd., st. N.: nhd. Fegefeuer; Q.: Seuse (1330-1360) (FB marterlant); E.: s. martere, lant; W.: nhd. DW-</w:t>
      </w:r>
    </w:p>
    <w:p>
      <w:pPr>
        <w:pStyle w:val="Normal"/>
        <w:rPr/>
      </w:pPr>
      <w:r>
        <w:rPr>
          <w:rStyle w:val="Wrterbuchkopfzeile"/>
        </w:rPr>
        <w:t>marterleben</w:t>
      </w:r>
      <w:r>
        <w:rPr>
          <w:rStyle w:val="WrterbuchStandard"/>
        </w:rPr>
        <w:t>, mhd., st. N.: nhd. »Marterleben«, Quälerei; Q.: Seuse (1330-1360) (FB marterleben); E.: s. martere, leben; W.: nhd. (Grimm?) (ält.) Marterleben, N., Marterleben, DW 12, 1684; L.: Hennig (marterleben)</w:t>
      </w:r>
    </w:p>
    <w:p>
      <w:pPr>
        <w:pStyle w:val="Normal"/>
        <w:rPr/>
      </w:pPr>
      <w:r>
        <w:rPr>
          <w:rStyle w:val="Wrterbuchkopfzeile"/>
        </w:rPr>
        <w:t>marterlich</w:t>
      </w:r>
      <w:r>
        <w:rPr>
          <w:rStyle w:val="WrterbuchStandard"/>
        </w:rPr>
        <w:t>, merterlich, mhd., Adj.: nhd. »marterlich«, martervoll, qualvoll; Q.: Ren, GTroj, SHort, Hiob, Seuse (FB marterlich), KvWEngelh, KvWGS, KvWPart, MargW, NvJer, PassI/II, Reinfr, Serv (um 1190), Teichn; E.: ahd. martirlÆh* 10, martyrlÆh, Adj., gemartert, leidend, qualvoll; s. martira, lÆh (3); W.: nhd. (ält.) marterlich, Adj., marterlich, martervoll, DW 12, 1684; L.: Lexer 135a (marterlich), Hennig (marterlich)</w:t>
      </w:r>
    </w:p>
    <w:p>
      <w:pPr>
        <w:pStyle w:val="Normal"/>
        <w:rPr/>
      </w:pPr>
      <w:r>
        <w:rPr>
          <w:rStyle w:val="Wrterbuchkopfzeile"/>
        </w:rPr>
        <w:t>marterlÆche</w:t>
      </w:r>
      <w:r>
        <w:rPr>
          <w:rStyle w:val="WrterbuchStandard"/>
        </w:rPr>
        <w:t>, merterlÆche, mhd., Adv.: nhd. »marterlich«, martervoll, qualvoll; Q.: GTroj, Apk, EvSPaul, KvHelmsd, Seuse (FB marterlÆche), Chr, KvWPart, KvWTroj, Reinfr, Serv (um 1190); E.: s. marterlich; W.: nhd. (ält.) marterlich, Adv., marterlich, martervoll, DW 12, 1684 (Adj.)L.: Lexer 135a (marterlÆche), Hennig (marterlÆche)</w:t>
      </w:r>
    </w:p>
    <w:p>
      <w:pPr>
        <w:pStyle w:val="Normal"/>
        <w:rPr/>
      </w:pPr>
      <w:r>
        <w:rPr>
          <w:rStyle w:val="Wrterbuchkopfzeile"/>
        </w:rPr>
        <w:t>marterlÆk</w:t>
      </w:r>
      <w:r>
        <w:rPr>
          <w:rStyle w:val="WrterbuchStandard"/>
        </w:rPr>
        <w:t>, mnd., Adj.: nhd. »marterlich«, Marter-, Leidens-; Hw.: s. marterval, vgl. mhd. marterlich; Q.: Borchling RB. 4 17; E.: s. marter (1), lÆk (3); R.: sÐven marterlÆken valle unses HÐren: nhd. »sieben marterliche Fälle unseres Herrn«; L.: MndHwb 2, 920 (marterlÆk); Son.: örtlich beschränkt</w:t>
      </w:r>
    </w:p>
    <w:p>
      <w:pPr>
        <w:pStyle w:val="Normal"/>
        <w:rPr/>
      </w:pPr>
      <w:r>
        <w:rPr>
          <w:rStyle w:val="Wrterbuchkopfzeile"/>
        </w:rPr>
        <w:t>martermõse</w:t>
      </w:r>
      <w:r>
        <w:rPr>
          <w:rStyle w:val="WrterbuchStandard"/>
        </w:rPr>
        <w:t>, mhd., sw. F.: nhd. Marterwundmal; E.: s. martere, mõse; W.: nhd. DW-; L.: Lexer 135a (martermõse), Lexer 135b (martermõse)</w:t>
      </w:r>
    </w:p>
    <w:p>
      <w:pPr>
        <w:pStyle w:val="Normal"/>
        <w:rPr/>
      </w:pPr>
      <w:r>
        <w:rPr>
          <w:rStyle w:val="Wrterbuchkopfzeile"/>
        </w:rPr>
        <w:t>marternæt</w:t>
      </w:r>
      <w:r>
        <w:rPr>
          <w:rStyle w:val="WrterbuchStandard"/>
        </w:rPr>
        <w:t>, mhd., st. F.: nhd. martervolle Not; Q.: Kreuzf (1301); E.: s. martere, næt; W.: nhd. DW-; L.: Lexer 426a (marternæt)</w:t>
      </w:r>
    </w:p>
    <w:p>
      <w:pPr>
        <w:pStyle w:val="Normal"/>
        <w:rPr/>
      </w:pPr>
      <w:r>
        <w:rPr>
          <w:rStyle w:val="Wrterbuchkopfzeile"/>
        </w:rPr>
        <w:t>marterpÆn</w:t>
      </w:r>
      <w:r>
        <w:rPr>
          <w:rStyle w:val="WrterbuchStandard"/>
        </w:rPr>
        <w:t>, mhd., st. F.: nhd. Marterpein, Marterqual; E.: s. martere, pÆn; W.: nhd. DW-; L.: Lexer 426a (marterpÆn)</w:t>
      </w:r>
    </w:p>
    <w:p>
      <w:pPr>
        <w:pStyle w:val="Normal"/>
        <w:rPr/>
      </w:pPr>
      <w:r>
        <w:rPr>
          <w:rStyle w:val="Wrterbuchkopfzeile"/>
        </w:rPr>
        <w:t>marterquõl</w:t>
      </w:r>
      <w:r>
        <w:rPr>
          <w:rStyle w:val="WrterbuchStandard"/>
        </w:rPr>
        <w:t>, mnd., F.: nhd. »Marterqual«, Höllenqual; Q.: Nd. JB. 28 150; E.: s. marter (1), quõl (2); L.: MndHwb 2, 920 (marterquâl); Son.: örtlich beschränkt</w:t>
      </w:r>
    </w:p>
    <w:p>
      <w:pPr>
        <w:pStyle w:val="Normal"/>
        <w:rPr/>
      </w:pPr>
      <w:r>
        <w:rPr>
          <w:rStyle w:val="Wrterbuchkopfzeile"/>
        </w:rPr>
        <w:t>marterrÆke*</w:t>
      </w:r>
      <w:r>
        <w:rPr>
          <w:rStyle w:val="WrterbuchStandard"/>
        </w:rPr>
        <w:t>, marterrÆk, mnd., N.: nhd. »Marterreich«, Reich der Qualen; Q.: Nicolai 16. Ps. 82 (1613); E.: s. marter (1), rÆke (1); L.: MndHwb 2, 920 (marterquâl/marterrîk)</w:t>
      </w:r>
    </w:p>
    <w:p>
      <w:pPr>
        <w:pStyle w:val="Normal"/>
        <w:rPr/>
      </w:pPr>
      <w:r>
        <w:rPr>
          <w:rStyle w:val="Wrterbuchkopfzeile"/>
        </w:rPr>
        <w:t>marterschrift</w:t>
      </w:r>
      <w:r>
        <w:rPr>
          <w:rStyle w:val="WrterbuchStandard"/>
        </w:rPr>
        <w:t>, mhd., st. F.: nhd. »Marterschrift«, Leidensgeschichte Christi; Q.: Warnung (13. Jh.); E.: s. martere, schrift; W.: nhd. DW-; L.: Lexer 135b (marterschrift)</w:t>
      </w:r>
    </w:p>
    <w:p>
      <w:pPr>
        <w:pStyle w:val="Normal"/>
        <w:rPr/>
      </w:pPr>
      <w:r>
        <w:rPr>
          <w:rStyle w:val="Wrterbuchkopfzeile"/>
        </w:rPr>
        <w:t>marterstat</w:t>
      </w:r>
      <w:r>
        <w:rPr>
          <w:rStyle w:val="WrterbuchStandard"/>
        </w:rPr>
        <w:t>, mhd., st. F.: nhd. »Marterstatt«, Martyriumsstätte; Q.: Kreuzf (1301) (FB marterstat); E.: s. martere, stat; W.: nhd. DW-; L.: Lexer 426a (marterstat)</w:t>
      </w:r>
    </w:p>
    <w:p>
      <w:pPr>
        <w:pStyle w:val="Normal"/>
        <w:rPr/>
      </w:pPr>
      <w:r>
        <w:rPr>
          <w:rStyle w:val="Wrterbuchkopfzeile"/>
        </w:rPr>
        <w:t>marterstunde</w:t>
      </w:r>
      <w:r>
        <w:rPr>
          <w:rStyle w:val="WrterbuchStandard"/>
        </w:rPr>
        <w:t>, mhd., st. F.: nhd. »Marterstunde«, Todesstunde Christi; Q.: WvRh (Ende 13. Jh.); E.: s. martere, stunde; W.: nhd. DW-; L.: Lexer 426a (marterstunde)</w:t>
      </w:r>
    </w:p>
    <w:p>
      <w:pPr>
        <w:pStyle w:val="Normal"/>
        <w:rPr/>
      </w:pPr>
      <w:r>
        <w:rPr>
          <w:rStyle w:val="Wrterbuchkopfzeile"/>
        </w:rPr>
        <w:t>martertac</w:t>
      </w:r>
      <w:r>
        <w:rPr>
          <w:rStyle w:val="WrterbuchStandard"/>
        </w:rPr>
        <w:t>, mhd., st. M.: nhd. »Martertag«, Karfreitag; Q.: JvFrst (1340-1350), KvMSph (FB martertac); E.: s. martere, tac; W.: nhd. (ält.) Martertag, M., Martertag, Tag der Marter, DW 12, 1687; R.: martertage (Pl.): nhd. »Martertage«, Passionszeit; L.: Lexer 135b (martertac), Hennig (martertac)</w:t>
      </w:r>
    </w:p>
    <w:p>
      <w:pPr>
        <w:pStyle w:val="Normal"/>
        <w:rPr/>
      </w:pPr>
      <w:r>
        <w:rPr>
          <w:rStyle w:val="Wrterbuchkopfzeile"/>
        </w:rPr>
        <w:t>martertÆt</w:t>
      </w:r>
      <w:r>
        <w:rPr>
          <w:rStyle w:val="WrterbuchStandard"/>
        </w:rPr>
        <w:t>, mnd., F.: nhd. Leidensstation Christi; Hw.: vgl. mhd. marterzÆt; Q.: Borchling RB. 3 56; E.: s. marter (1), tÆt; L.: MndHwb 2, 920 (marterquâl/martertît)</w:t>
      </w:r>
    </w:p>
    <w:p>
      <w:pPr>
        <w:pStyle w:val="Normal"/>
        <w:rPr/>
      </w:pPr>
      <w:r>
        <w:rPr>
          <w:rStyle w:val="Wrterbuchkopfzeile"/>
        </w:rPr>
        <w:t>marterunge</w:t>
      </w:r>
      <w:r>
        <w:rPr>
          <w:rStyle w:val="WrterbuchStandard"/>
        </w:rPr>
        <w:t>, mhd., st. F.: nhd. »Marterung«, Martern, Marter, Folter; Q.: Eilh, Apk (FB marterunge), Glaub (1140-1160), KvWSilv, PassI/II, RhMl; E.: ahd. martirunga* 1, martyrunga*, st. F. (æ), Marter, Leiden; s. martiræn; W.: nhd. (ält.) Marterung, F., Marterung, Martern (N.), DW 12, 1687; L.: Lexer 135b (marterunge), Hennig (marterunge)</w:t>
      </w:r>
    </w:p>
    <w:p>
      <w:pPr>
        <w:pStyle w:val="Normal"/>
        <w:rPr/>
      </w:pPr>
      <w:r>
        <w:rPr>
          <w:rStyle w:val="Wrterbuchkopfzeile"/>
        </w:rPr>
        <w:t>marterval</w:t>
      </w:r>
      <w:r>
        <w:rPr>
          <w:rStyle w:val="WrterbuchStandard"/>
        </w:rPr>
        <w:t>, mnd., M.: nhd. »Marterfall«, Leiden Christi; Q.: Borchling RB. 4 17; E.: s. marter (1), val; L.: MndHwb 2, 919 (marterval); Son.: örtlich beschränkt</w:t>
      </w:r>
    </w:p>
    <w:p>
      <w:pPr>
        <w:pStyle w:val="Normal"/>
        <w:rPr/>
      </w:pPr>
      <w:r>
        <w:rPr>
          <w:rStyle w:val="Wrterbuchkopfzeile"/>
        </w:rPr>
        <w:t>martervar</w:t>
      </w:r>
      <w:r>
        <w:rPr>
          <w:rStyle w:val="WrterbuchStandard"/>
        </w:rPr>
        <w:t>, marterfar*, mhd., Adj.: nhd. »marterfarben«, nach der Marter aussehend; Q.: Hiob (FB martervar), Frl (1276-1318); E.: s. martere, var, varwe; W.: nhd. DW-; L.: Lexer 135b (martervar)</w:t>
      </w:r>
    </w:p>
    <w:p>
      <w:pPr>
        <w:pStyle w:val="Normal"/>
        <w:rPr/>
      </w:pPr>
      <w:r>
        <w:rPr>
          <w:rStyle w:val="Wrterbuchkopfzeile"/>
        </w:rPr>
        <w:t>marterwec</w:t>
      </w:r>
      <w:r>
        <w:rPr>
          <w:rStyle w:val="WrterbuchStandard"/>
        </w:rPr>
        <w:t>, martelwec, mhd., st. M.: nhd. Marterweg, Leidensweg; Q.: Berth (um 1275); E.: s. martere, wec; W.: nhd. (ält.) Marterweg, M., Marterweg, Weg voll Qual, Weg zur Qual, Weg zur Hinrichtung, DW 12, 1687; L.: Lexer 135b (marterwec), Hennig (marterwec)</w:t>
      </w:r>
    </w:p>
    <w:p>
      <w:pPr>
        <w:pStyle w:val="Normal"/>
        <w:rPr/>
      </w:pPr>
      <w:r>
        <w:rPr>
          <w:rStyle w:val="Wrterbuchkopfzeile"/>
        </w:rPr>
        <w:t>marterwÐke</w:t>
      </w:r>
      <w:r>
        <w:rPr>
          <w:rStyle w:val="WrterbuchStandard"/>
        </w:rPr>
        <w:t>, martirwÐke, martelwÐke, mnd., F.: nhd. »Marterwoche«, Woche vor Ostern, Karwoche; Hw.: s. mertelwÐke, vgl. mhd. marterwoche; E.: s. marter (1), wÐke (4); L.: MndHwb 2, 920 (marterwÐke), Lü 220b (marterweke)</w:t>
      </w:r>
    </w:p>
    <w:p>
      <w:pPr>
        <w:pStyle w:val="Normal"/>
        <w:rPr/>
      </w:pPr>
      <w:r>
        <w:rPr>
          <w:rStyle w:val="Wrterbuchkopfzeile"/>
        </w:rPr>
        <w:t>marterwoche</w:t>
      </w:r>
      <w:r>
        <w:rPr>
          <w:rStyle w:val="WrterbuchStandard"/>
        </w:rPr>
        <w:t>, mhd., sw. F.: nhd. »Marterwoche«, Karwoche; Q.: NvJer, Urk (1280); E.: s. martere, woche; W.: nhd. (ält.) Marterwoche, F., Marterwoche, Woche des Leidens Christi, DW 12, 1687; L.: Lexer 135b (marterwoche), WMU (marterwoche 421 [1280] 2 Bel.)</w:t>
      </w:r>
    </w:p>
    <w:p>
      <w:pPr>
        <w:pStyle w:val="Normal"/>
        <w:rPr/>
      </w:pPr>
      <w:r>
        <w:rPr>
          <w:rStyle w:val="Wrterbuchkopfzeile"/>
        </w:rPr>
        <w:t>marterzÆt</w:t>
      </w:r>
      <w:r>
        <w:rPr>
          <w:rStyle w:val="WrterbuchStandard"/>
        </w:rPr>
        <w:t>, mhd., st. F., st. N.: nhd. »Marterzeit«, Passionszeit; Q.: WvRh (Ende 13. Jh.); E.: s. martere, zÆt; W.: nhd. (ält.) Marterzeit, F., Marterzeit, Zeit der Marter, Zeit der Qual, DW 12, 1687; L.: Lexer 426a (marterzÆt)</w:t>
      </w:r>
    </w:p>
    <w:p>
      <w:pPr>
        <w:pStyle w:val="Normal"/>
        <w:rPr/>
      </w:pPr>
      <w:r>
        <w:rPr>
          <w:rStyle w:val="Wrterbuchkopfzeile"/>
        </w:rPr>
        <w:t>marteschop</w:t>
      </w:r>
      <w:r>
        <w:rPr>
          <w:rStyle w:val="WrterbuchStandard"/>
        </w:rPr>
        <w:t>, mnd., F.: nhd. Amt der Dienerin, Amt der Küchenmagd, Amt der Küchenfrau des Klosters; E.: s. PN Martha, schop; L.: Lü 220b (marte/marteschop)</w:t>
      </w:r>
    </w:p>
    <w:p>
      <w:pPr>
        <w:pStyle w:val="Normal"/>
        <w:rPr/>
      </w:pPr>
      <w:r>
        <w:rPr>
          <w:rStyle w:val="Wrterbuchkopfzeile"/>
        </w:rPr>
        <w:t>mõrtgðt</w:t>
      </w:r>
      <w:r>
        <w:rPr>
          <w:rStyle w:val="WrterbuchStandard"/>
        </w:rPr>
        <w:t>, mnd.?, Sb.?: Vw.: s. marketgðt; L.: Lü 220b (mârtgût)</w:t>
      </w:r>
    </w:p>
    <w:p>
      <w:pPr>
        <w:pStyle w:val="Normal"/>
        <w:rPr/>
      </w:pPr>
      <w:r>
        <w:rPr>
          <w:rStyle w:val="Wrterbuchkopfzeile"/>
        </w:rPr>
        <w:t>mõ</w:t>
        <w:noBreakHyphen/>
        <w:t>r</w:t>
        <w:noBreakHyphen/>
        <w:t>tha*</w:t>
      </w:r>
      <w:r>
        <w:rPr>
          <w:rStyle w:val="WrterbuchStandard"/>
        </w:rPr>
        <w:t>, as., st. F. (æ): Vw.: s. mõritha*</w:t>
      </w:r>
    </w:p>
    <w:p>
      <w:pPr>
        <w:pStyle w:val="Normal"/>
        <w:rPr/>
      </w:pPr>
      <w:r>
        <w:rPr>
          <w:rStyle w:val="Wrterbuchkopfzeile"/>
        </w:rPr>
        <w:t>*marth</w:t>
        <w:noBreakHyphen/>
        <w:t>a</w:t>
        <w:noBreakHyphen/>
        <w:t>r?</w:t>
      </w:r>
      <w:r>
        <w:rPr>
          <w:rStyle w:val="WrterbuchStandard"/>
        </w:rPr>
        <w:t>, as., st. M. (a?, i?): nhd. Marder; ne. merten (N.); Hw.: s. *marthrÆn, *mardur; vgl. ahd. mardar (st. M. a?, i?); E.: germ. *marþra</w:t>
        <w:noBreakHyphen/>
        <w:t>, *marþraz, st. M. (a), Marder; germ. *marþu</w:t>
        <w:noBreakHyphen/>
        <w:t>, *marþuz, st. M. (u), Marder; W.: s. mnd. mart, marte, F., Marder</w:t>
      </w:r>
    </w:p>
    <w:p>
      <w:pPr>
        <w:pStyle w:val="Normal"/>
        <w:rPr/>
      </w:pPr>
      <w:r>
        <w:rPr>
          <w:rStyle w:val="Wrterbuchkopfzeile"/>
        </w:rPr>
        <w:t>*marther</w:t>
      </w:r>
      <w:r>
        <w:rPr>
          <w:rStyle w:val="WrterbuchStandard"/>
        </w:rPr>
        <w:t>, lang., st. M. (a?, i?): nhd. Marder; ne. marten; Hw.: s. ahd. mardar; Q.: trient. marter, Marder, valrenden. matru, Marder, it. martora, Marder?</w:t>
      </w:r>
    </w:p>
    <w:p>
      <w:pPr>
        <w:pStyle w:val="Normal"/>
        <w:rPr/>
      </w:pPr>
      <w:r>
        <w:rPr>
          <w:rStyle w:val="Wrterbuchkopfzeile"/>
        </w:rPr>
        <w:t>mõrth</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march</w:t>
      </w:r>
      <w:r>
        <w:rPr>
          <w:rStyle w:val="WrterbuchStandard"/>
          <w:rFonts w:cs="Microsoft Sans Serif" w:ascii="Microsoft Sans Serif" w:hAnsi="Microsoft Sans Serif"/>
        </w:rPr>
        <w:t>ȫ</w:t>
      </w:r>
      <w:r>
        <w:rPr>
          <w:rStyle w:val="WrterbuchStandard"/>
          <w:rFonts w:cs="Times German"/>
        </w:rPr>
        <w:t>vet* ?, mnd., M.: nhd. Marderkopf; ÜG.: lat. caput martare, russ. kuniza mordka; Q.: Nowg. Skra Register 29, Goetz Handelsvertr. 105 Anm.; E.: s. mõrt, h</w:t>
      </w:r>
      <w:r>
        <w:rPr>
          <w:rStyle w:val="WrterbuchStandard"/>
          <w:rFonts w:cs="Microsoft Sans Serif" w:ascii="Microsoft Sans Serif" w:hAnsi="Microsoft Sans Serif"/>
        </w:rPr>
        <w:t>ȫ</w:t>
      </w:r>
      <w:r>
        <w:rPr>
          <w:rStyle w:val="WrterbuchStandard"/>
          <w:rFonts w:cs="Times German"/>
        </w:rPr>
        <w:t>vet (1); L.: MndHwb 2, 920 (mõrth</w:t>
      </w:r>
      <w:r>
        <w:rPr>
          <w:rStyle w:val="WrterbuchStandard"/>
          <w:rFonts w:cs="Microsoft Sans Serif" w:ascii="Microsoft Sans Serif" w:hAnsi="Microsoft Sans Serif"/>
        </w:rPr>
        <w:t>ȫ</w:t>
      </w:r>
      <w:r>
        <w:rPr>
          <w:rStyle w:val="WrterbuchStandard"/>
          <w:rFonts w:cs="Times German"/>
        </w:rPr>
        <w:t>vede); Son.: als Zahlungsmittel, oft im Plural gebraucht, la</w:t>
      </w:r>
      <w:r>
        <w:rPr>
          <w:rStyle w:val="WrterbuchStandard"/>
        </w:rPr>
        <w:t>nges ö, örtlich beschränkt</w:t>
      </w:r>
    </w:p>
    <w:p>
      <w:pPr>
        <w:pStyle w:val="Normal"/>
        <w:rPr/>
      </w:pPr>
      <w:r>
        <w:rPr>
          <w:rStyle w:val="Wrterbuchkopfzeile"/>
        </w:rPr>
        <w:t>*marth</w:t>
        <w:noBreakHyphen/>
        <w:t>r</w:t>
        <w:noBreakHyphen/>
        <w:t>Æn?</w:t>
      </w:r>
      <w:r>
        <w:rPr>
          <w:rStyle w:val="WrterbuchStandard"/>
        </w:rPr>
        <w:t>, as., Adj.: nhd. Marder...; ne. merten... (Adj.); Hw.: s. marthrinus*; vgl. ahd. *mardarÆn?; E.: s. *marthar; W.: s. mnd. marten, Adj., aus Marderfell gemacht, Marder...</w:t>
      </w:r>
    </w:p>
    <w:p>
      <w:pPr>
        <w:pStyle w:val="Normal"/>
        <w:rPr/>
      </w:pPr>
      <w:r>
        <w:rPr>
          <w:rStyle w:val="Wrterbuchkopfzeile"/>
        </w:rPr>
        <w:t>marth</w:t>
        <w:noBreakHyphen/>
        <w:t>r</w:t>
        <w:noBreakHyphen/>
        <w:t>in</w:t>
        <w:noBreakHyphen/>
        <w:t>us*</w:t>
      </w:r>
      <w:r>
        <w:rPr>
          <w:rStyle w:val="WrterbuchStandard"/>
          <w:b/>
        </w:rPr>
        <w:t xml:space="preserve"> 5</w:t>
      </w:r>
      <w:r>
        <w:rPr>
          <w:rStyle w:val="WrterbuchStandard"/>
        </w:rPr>
        <w:t>, marturinus*, mardurinus*, lat.</w:t>
        <w:noBreakHyphen/>
        <w:t>as.?, Adj.: nhd. Marder...; ne. merten... (Adj.); Hw.: vgl. lat.</w:t>
        <w:noBreakHyphen/>
        <w:t>ahd. *mardarinus?; Q.: Regesta historiae Westfaliae (= Wfäl. UB.) hg. v. Erhard H. (1015), Vita Meinwerci; E.: s. *marthrÆn; B.: Regesta historiae Westfaliae (= Wfäl. UB.) hg. v. Erhard H. 1851 Bd 1 Nr. 87, S. 65, Abs. 3 Akk. Sg. marthrinam, Nr. 87, S. 66, Abs. 7 Akk. Sg. marthrinum, Nr. 87, S. 70, Abs. 25 Akk. Sg. marthrinum, Vita Meinwerci 78 S. 50, 21 Akk. Sg. martherinam, 103 S. 56, 13 Akk. Sg. martherinam; Kont.: Regesta historiae Westfaliae (= Wfäl. UB.) hg. v. Erhard H. 1851 Bd 1 Nr. 87, S. 70, Abs. 25 Akk. Sg. I marthrinum pelliz pro VI tal. et I zebelinum roch; Son.: vgl. Gallée, J., Vorstudien zu einem altniederdeutschen Wörterbuch, 1903, S. 208</w:t>
      </w:r>
    </w:p>
    <w:p>
      <w:pPr>
        <w:pStyle w:val="Normal"/>
        <w:rPr/>
      </w:pPr>
      <w:r>
        <w:rPr>
          <w:rStyle w:val="Wrterbuchkopfzeile"/>
        </w:rPr>
        <w:t>mar-til</w:t>
      </w:r>
      <w:r>
        <w:rPr>
          <w:rStyle w:val="WrterbuchStandard"/>
        </w:rPr>
        <w:t>, afries., st. M. (a): Vw.: s. mar-tir</w:t>
      </w:r>
    </w:p>
    <w:p>
      <w:pPr>
        <w:pStyle w:val="Normal"/>
        <w:rPr/>
      </w:pPr>
      <w:r>
        <w:rPr>
          <w:rStyle w:val="Wrterbuchkopfzeile"/>
        </w:rPr>
        <w:t>mar-til-ar</w:t>
      </w:r>
      <w:r>
        <w:rPr>
          <w:rStyle w:val="WrterbuchStandard"/>
          <w:b/>
        </w:rPr>
        <w:t xml:space="preserve"> 1 und häufiger?</w:t>
      </w:r>
      <w:r>
        <w:rPr>
          <w:rStyle w:val="WrterbuchStandard"/>
        </w:rPr>
        <w:t>, afries., M.: nhd. Märtyrer; ne. martyr; Q.: E; I.: Lw. lat. martyr; E.: s. lat. martyr, M., Märtyrer; gr. m£rtuj (mártys), M., Zeuge, Märtyrer; vgl. idg. *smer</w:t>
        <w:noBreakHyphen/>
        <w:t>, *mer</w:t>
        <w:noBreakHyphen/>
        <w:t>, V., gedenken, sich erinnern, sorgen, versorgen, zögern, Pokorny 969; L.: Hh 69b, Rh 916b</w:t>
      </w:r>
    </w:p>
    <w:p>
      <w:pPr>
        <w:pStyle w:val="Normal"/>
        <w:rPr/>
      </w:pPr>
      <w:r>
        <w:rPr>
          <w:rStyle w:val="Wrterbuchkopfzeile"/>
        </w:rPr>
        <w:t>martilÏre***</w:t>
      </w:r>
      <w:r>
        <w:rPr>
          <w:rStyle w:val="WrterbuchStandard"/>
        </w:rPr>
        <w:t>, mnd., M.: nhd. Märtyrer; Hw.: s. martilÏrinne, martilÏrisch, martilÏrische; E.: s. martilen</w:t>
      </w:r>
    </w:p>
    <w:p>
      <w:pPr>
        <w:pStyle w:val="Normal"/>
        <w:rPr/>
      </w:pPr>
      <w:r>
        <w:rPr>
          <w:rStyle w:val="Wrterbuchkopfzeile"/>
        </w:rPr>
        <w:t>martilÏrinne*</w:t>
      </w:r>
      <w:r>
        <w:rPr>
          <w:rStyle w:val="WrterbuchStandard"/>
        </w:rPr>
        <w:t>, martilerinne, mnd., F.: nhd. Märtyrerin; Hw.: s. mertilÏrinne, martilÏrische; mertelÏrische; E.: s. martilÏre, inne (5); L.: MndHwb 2, 920 (martilerinne); Son.: örtlich beschränkt</w:t>
      </w:r>
    </w:p>
    <w:p>
      <w:pPr>
        <w:pStyle w:val="Normal"/>
        <w:rPr/>
      </w:pPr>
      <w:r>
        <w:rPr>
          <w:rStyle w:val="Wrterbuchkopfzeile"/>
        </w:rPr>
        <w:t>martilÏrisch***</w:t>
      </w:r>
      <w:r>
        <w:rPr>
          <w:rStyle w:val="WrterbuchStandard"/>
        </w:rPr>
        <w:t>, mnd., Adj.: nhd. märtyrerisch; Hw.: s. martilÏrische; E.: s. martilÏre, isch</w:t>
      </w:r>
    </w:p>
    <w:p>
      <w:pPr>
        <w:pStyle w:val="Normal"/>
        <w:rPr/>
      </w:pPr>
      <w:r>
        <w:rPr>
          <w:rStyle w:val="Wrterbuchkopfzeile"/>
        </w:rPr>
        <w:t>martilÏrische*</w:t>
      </w:r>
      <w:r>
        <w:rPr>
          <w:rStyle w:val="WrterbuchStandard"/>
        </w:rPr>
        <w:t>, martilersche, mnd., F.: nhd. Märtyrerin, Blutzeugin; Hw.: s. martilÏrinne, mertilÏrinne, mertilÏrische; E.: s. martilÏrisch; L.: MndHwb 2, 920 (martilersche)</w:t>
      </w:r>
    </w:p>
    <w:p>
      <w:pPr>
        <w:pStyle w:val="Normal"/>
        <w:rPr/>
      </w:pPr>
      <w:r>
        <w:rPr>
          <w:rStyle w:val="Wrterbuchkopfzeile"/>
        </w:rPr>
        <w:t>martilen***</w:t>
      </w:r>
      <w:r>
        <w:rPr>
          <w:rStyle w:val="WrterbuchStandard"/>
        </w:rPr>
        <w:t>, mnd., sw. V.: nhd. martern, zum Märtyrer machen; Hw.: s. martilÏre, martilien; E.: s. martilien</w:t>
      </w:r>
    </w:p>
    <w:p>
      <w:pPr>
        <w:pStyle w:val="Normal"/>
        <w:rPr/>
      </w:pPr>
      <w:r>
        <w:rPr>
          <w:rStyle w:val="Wrterbuchkopfzeile"/>
        </w:rPr>
        <w:t>martilÆe</w:t>
      </w:r>
      <w:r>
        <w:rPr>
          <w:rStyle w:val="WrterbuchStandard"/>
        </w:rPr>
        <w:t>, martelÆ, mnd., F.: nhd. Martyrium, christliches Märtyrertum, Christi Martertod, quälende Anstrengung; Hw.: vgl. mhd. martilje; Q.: Veghe 66 Z 22 (15. Jh.); E.: s. martilsÐren; L.: MndHwb 2, 920 (martilîe), Lü 220b (martilie)</w:t>
      </w:r>
    </w:p>
    <w:p>
      <w:pPr>
        <w:pStyle w:val="Normal"/>
        <w:rPr/>
      </w:pPr>
      <w:r>
        <w:rPr>
          <w:rStyle w:val="Wrterbuchkopfzeile"/>
        </w:rPr>
        <w:t>martilien</w:t>
      </w:r>
      <w:r>
        <w:rPr>
          <w:rStyle w:val="WrterbuchStandard"/>
        </w:rPr>
        <w:t>, mnd.?, sw. V.: nhd. martern, zum Märtyrer machen; Hw.: s. martilen; E.: s. marter (1); L.: Lü 220b (martilien)</w:t>
      </w:r>
    </w:p>
    <w:p>
      <w:pPr>
        <w:pStyle w:val="Normal"/>
        <w:rPr/>
      </w:pPr>
      <w:r>
        <w:rPr>
          <w:rStyle w:val="Wrterbuchkopfzeile"/>
        </w:rPr>
        <w:t>martilisÐren</w:t>
      </w:r>
      <w:r>
        <w:rPr>
          <w:rStyle w:val="WrterbuchStandard"/>
        </w:rPr>
        <w:t>, martirisÐren, mnd., sw. V.: nhd. martern; Q.: Oldekop 53 (1501-1573); E.: s. marter (1); L.: MndHwb 2, 920 (martilisêren); Son.: Fremdwort in mnd. Form, örtlich beschränkt</w:t>
      </w:r>
    </w:p>
    <w:p>
      <w:pPr>
        <w:pStyle w:val="Normal"/>
        <w:rPr/>
      </w:pPr>
      <w:r>
        <w:rPr>
          <w:rStyle w:val="Wrterbuchkopfzeile"/>
        </w:rPr>
        <w:t>martilje</w:t>
      </w:r>
      <w:r>
        <w:rPr>
          <w:rStyle w:val="WrterbuchStandard"/>
        </w:rPr>
        <w:t>, mhd., mndrh., sw. F.: nhd. Martyrium; ÜG.: lat. passio BrTr; Q.: Pal, RhMl (1220-1230), Lilie (FB martilje), BrTr, Karlmeinet, MerswZM; E.: s. marter; W.: nhd. DW-; L.: Lexer 135b (martilje)</w:t>
      </w:r>
    </w:p>
    <w:p>
      <w:pPr>
        <w:pStyle w:val="Normal"/>
        <w:rPr/>
      </w:pPr>
      <w:r>
        <w:rPr>
          <w:rStyle w:val="Wrterbuchkopfzeile"/>
        </w:rPr>
        <w:t>martinÏre*</w:t>
      </w:r>
      <w:r>
        <w:rPr>
          <w:rStyle w:val="WrterbuchStandard"/>
        </w:rPr>
        <w:t>, martinere, mnd., M.: nhd. »Martiner«, Lutheraner; Hw.: s. martiniõnÏre, martiniõnist; E.: s. PN Martin; s. lat. martinus, Adj., zum Mars gehörend; s. Mõrs, PN, M., Mars, Herkunft unklar, da auch die ursprüngliche Funktion des Gottes unbekannt ist; L.: MndHwb 2, 920 (martiner[e]), Lü 220b (martiner); Son.: Propagandawort der katholischen Partei für die Lutheraner; martiniõner, martinianisten, häufig im Plural verwendet</w:t>
      </w:r>
    </w:p>
    <w:p>
      <w:pPr>
        <w:pStyle w:val="Normal"/>
        <w:rPr/>
      </w:pPr>
      <w:r>
        <w:rPr>
          <w:rStyle w:val="Wrterbuchkopfzeile"/>
        </w:rPr>
        <w:t>martiniõnÏre*</w:t>
      </w:r>
      <w:r>
        <w:rPr>
          <w:rStyle w:val="WrterbuchStandard"/>
        </w:rPr>
        <w:t>, martiniõner, mnd., M.: nhd. Martinianer; Hw.: s. martinÏre, martiniõnist; E.: s. PN Martin; s. lat. martinu, Adj., zum Mars gehörend; s. Mõrs, PN, M., Mars, Herkunft unklar, da auch die ursprüngliche Funktion des Gottes unbekannt ist; L.: MndHwb 2, 920 (martiner[e]), Lü 220b (martiner); Son.: häufig im Plural verwendet</w:t>
      </w:r>
    </w:p>
    <w:p>
      <w:pPr>
        <w:pStyle w:val="Normal"/>
        <w:rPr/>
      </w:pPr>
      <w:r>
        <w:rPr>
          <w:rStyle w:val="Wrterbuchkopfzeile"/>
        </w:rPr>
        <w:t>martiniõnisch</w:t>
      </w:r>
      <w:r>
        <w:rPr>
          <w:rStyle w:val="WrterbuchStandard"/>
        </w:rPr>
        <w:t>, mnd., Adj.: nhd. martinisch, lutherisch; Hw.: s. martinisch; E.: s. martinÏre, isch; L.: MndHwb 2, 920 (martiniânisch)</w:t>
      </w:r>
    </w:p>
    <w:p>
      <w:pPr>
        <w:pStyle w:val="Normal"/>
        <w:rPr/>
      </w:pPr>
      <w:r>
        <w:rPr>
          <w:rStyle w:val="Wrterbuchkopfzeile"/>
        </w:rPr>
        <w:t>martinianist</w:t>
      </w:r>
      <w:r>
        <w:rPr>
          <w:rStyle w:val="WrterbuchStandard"/>
        </w:rPr>
        <w:t xml:space="preserve">, mnd., M.: nhd. Martinianist; Hw.: s. martiniõnÏre, martinÏre; E.: s. martinÏre; R.: martinianisten (Pl.): nhd. Martinianisten; L.: MndHwb 2, 920 (martiner[e]), Lü 220b (martiner); Son.: häufig im Plural verwendet </w:t>
      </w:r>
    </w:p>
    <w:p>
      <w:pPr>
        <w:pStyle w:val="Normal"/>
        <w:rPr/>
      </w:pPr>
      <w:r>
        <w:rPr>
          <w:rStyle w:val="Wrterbuchkopfzeile"/>
        </w:rPr>
        <w:t>martinisch</w:t>
      </w:r>
      <w:r>
        <w:rPr>
          <w:rStyle w:val="WrterbuchStandard"/>
        </w:rPr>
        <w:t>, martinesch, martinsch, mnd., Adj.: nhd. martinisch, lutherisch; Hw.: s. martiniõnisch; E.: s. martinÏre, isch; L.: MndHwb 2, 920 (martinisch), Lü 220b (martinisch)</w:t>
      </w:r>
    </w:p>
    <w:p>
      <w:pPr>
        <w:pStyle w:val="Normal"/>
        <w:rPr/>
      </w:pPr>
      <w:r>
        <w:rPr>
          <w:rStyle w:val="Wrterbuchkopfzeile"/>
        </w:rPr>
        <w:t>martir</w:t>
      </w:r>
      <w:r>
        <w:rPr>
          <w:rStyle w:val="WrterbuchStandard"/>
          <w:b/>
        </w:rPr>
        <w:t xml:space="preserve"> (2)</w:t>
      </w:r>
      <w:r>
        <w:rPr>
          <w:rStyle w:val="WrterbuchStandard"/>
        </w:rPr>
        <w:t>, martire, mnd., M.: nhd. Märtyrer; Hw.: s. martel, marteler; E.: s. marter; L.: MndHwb 2, 920 (martir[e]); Son.: örtlich beschränkt</w:t>
      </w:r>
    </w:p>
    <w:p>
      <w:pPr>
        <w:pStyle w:val="Normal"/>
        <w:rPr/>
      </w:pPr>
      <w:r>
        <w:rPr>
          <w:rStyle w:val="Wrterbuchkopfzeile"/>
        </w:rPr>
        <w:t>martir</w:t>
      </w:r>
      <w:r>
        <w:rPr>
          <w:rStyle w:val="WrterbuchStandard"/>
          <w:b/>
        </w:rPr>
        <w:t xml:space="preserve"> (1)</w:t>
      </w:r>
      <w:r>
        <w:rPr>
          <w:rStyle w:val="WrterbuchStandard"/>
        </w:rPr>
        <w:t>, martire, mnd., F.: Vw.: s. marter (1); L.: MndHwb 2, 920 (martir[e])</w:t>
      </w:r>
    </w:p>
    <w:p>
      <w:pPr>
        <w:pStyle w:val="Normal"/>
        <w:rPr/>
      </w:pPr>
      <w:r>
        <w:rPr>
          <w:rStyle w:val="Wrterbuchkopfzeile"/>
        </w:rPr>
        <w:t>mar-tir</w:t>
      </w:r>
      <w:r>
        <w:rPr>
          <w:rStyle w:val="WrterbuchStandard"/>
        </w:rPr>
        <w:t>, ae., st. M. (a): nhd. Märtyrer; ÜG.: lat. martyr; Hw.: s. mar-tyr-dæ</w:t>
        <w:noBreakHyphen/>
        <w:t>m; vgl. afries. martir, as. martir*, ahd. martir*; I.: Lw. lat. martyr; E.: s. lat. martyr, M., Märtyrer; gr. m£rtuj (mártys), M., Zeuge, Märtyrer; vgl. idg. *smer</w:t>
        <w:noBreakHyphen/>
        <w:t>, *mer</w:t>
        <w:noBreakHyphen/>
        <w:t>, V., gedenken, sich erinnern, sorgen, versorgen, zögern, Pokorny 969; L.: Hh 215</w:t>
      </w:r>
    </w:p>
    <w:p>
      <w:pPr>
        <w:pStyle w:val="Normal"/>
        <w:rPr/>
      </w:pPr>
      <w:r>
        <w:rPr>
          <w:rStyle w:val="Wrterbuchkopfzeile"/>
        </w:rPr>
        <w:t>martir*</w:t>
      </w:r>
      <w:r>
        <w:rPr>
          <w:rStyle w:val="WrterbuchStandard"/>
          <w:b/>
        </w:rPr>
        <w:t xml:space="preserve"> 2</w:t>
      </w:r>
      <w:r>
        <w:rPr>
          <w:rStyle w:val="WrterbuchStandard"/>
        </w:rPr>
        <w:t>, martyr*, ahd., st. M. (a): nhd. Märtyrer; ne. martyr; ÜG.: lat. martyr O; Hw.: vgl. as. martir*; Q.: O (863-871); I.: Lw. lat. martyr; E.: s. lat. martyr, M., Märtyrer; gr. m£rtuj (mártys), M., Zeuge, Märtyrer; vgl. idg. *smer</w:t>
        <w:noBreakHyphen/>
        <w:t>, *mer</w:t>
        <w:noBreakHyphen/>
        <w:t>, V., gedenken, sich erinnern, sorgen, versorgen, zögern, Pokorny 969</w:t>
      </w:r>
    </w:p>
    <w:p>
      <w:pPr>
        <w:pStyle w:val="Normal"/>
        <w:rPr/>
      </w:pPr>
      <w:r>
        <w:rPr>
          <w:rStyle w:val="Wrterbuchkopfzeile"/>
        </w:rPr>
        <w:t>mar</w:t>
        <w:noBreakHyphen/>
        <w:t>t</w:t>
        <w:noBreakHyphen/>
        <w:t>ir*</w:t>
      </w:r>
      <w:r>
        <w:rPr>
          <w:rStyle w:val="WrterbuchStandard"/>
          <w:b/>
        </w:rPr>
        <w:t xml:space="preserve"> 1</w:t>
      </w:r>
      <w:r>
        <w:rPr>
          <w:rStyle w:val="WrterbuchStandard"/>
        </w:rPr>
        <w:t>, as., st. M. (a): nhd. Märtyrer; ne. martyr (M.); ÜG.: lat. martyr BPr; Hw.: vgl. ahd. martir* (st. M. a); Q.: BPr (Ende 10. Jh.); I.: Lw. lat. martyr; E.: s. lat. martyr, M., Märtyrer; gr. m£rtuj (mártys), M., Zeuge, Märtyrer; vgl. idg. *smer</w:t>
        <w:noBreakHyphen/>
        <w:t>, *mer</w:t>
        <w:noBreakHyphen/>
        <w:t>, V., gedenken, sich erinnern, sorgen, versorgen, zögern, Pokorny 969; W.: s. mnd. marteler, M., Märtyrer; B.: BPr Gen. Pl. martiro Wa 18, 8 = SAAT 5, 8</w:t>
      </w:r>
    </w:p>
    <w:p>
      <w:pPr>
        <w:pStyle w:val="Normal"/>
        <w:rPr/>
      </w:pPr>
      <w:r>
        <w:rPr>
          <w:rStyle w:val="Wrterbuchkopfzeile"/>
        </w:rPr>
        <w:t>mar-tir</w:t>
      </w:r>
      <w:r>
        <w:rPr>
          <w:rStyle w:val="WrterbuchStandard"/>
          <w:b/>
        </w:rPr>
        <w:t xml:space="preserve"> 2</w:t>
      </w:r>
      <w:r>
        <w:rPr>
          <w:rStyle w:val="WrterbuchStandard"/>
        </w:rPr>
        <w:t>, mar-til, afries., st. M. (a): nhd. Märtyrer; Hw.: s. mar-tel-dæ</w:t>
        <w:noBreakHyphen/>
        <w:t>m; vgl. ae. martir, as. martir*, ahd. martir*; Q.: E; I.: Lw. lat. martyr; E.: s. lat. martyr, M., Märtyrer; gr. m£rtuj (mártys), M., Zeuge, Märtyrer; vgl. idg. *smer</w:t>
        <w:noBreakHyphen/>
        <w:t>, *mer</w:t>
        <w:noBreakHyphen/>
        <w:t>, V., gedenken, sich erinnern, sorgen, versorgen, zögern, Pokorny 969; L.: Hh 69b, Rh 916b</w:t>
      </w:r>
    </w:p>
    <w:p>
      <w:pPr>
        <w:pStyle w:val="Normal"/>
        <w:rPr/>
      </w:pPr>
      <w:r>
        <w:rPr>
          <w:rStyle w:val="Wrterbuchkopfzeile"/>
        </w:rPr>
        <w:t>martira</w:t>
      </w:r>
      <w:r>
        <w:rPr>
          <w:rStyle w:val="WrterbuchStandard"/>
          <w:b/>
        </w:rPr>
        <w:t xml:space="preserve"> 42</w:t>
      </w:r>
      <w:r>
        <w:rPr>
          <w:rStyle w:val="WrterbuchStandard"/>
        </w:rPr>
        <w:t>, martara*, martyra*, matra*, ahd., st. F. (æ): nhd. Marter, Leiden, Martyrium, Märtyrertum; ne. martyrdom; ÜG.: lat. martyrium Gl, NGl, (mors) I, (nex) Gl, (passibilis) (= martira dolÐn mugan) Gl, passio NGl, OG, WH, (patibulum) Gl; Q.: Gl (790), I, NGl, OG, WH; I.: Lw. lat. martyrium; E.: s. lat. martyrium, N., Martyrium, Zeugnis; gr. martÚrion (mart‹rion), N., Zeugnis, Beweis; vgl. gr. m£rtuj (mártys), M., Zeuge, Märtyrer; vgl. idg. *smer</w:t>
        <w:noBreakHyphen/>
        <w:t>, *mer</w:t>
        <w:noBreakHyphen/>
        <w:t>, V., gedenken, sich erinnern, sorgen, versorgen, zögern, Pokorny 969; W.: mhd. martere, st. F., Blutzeugnis, Passion, Qual, Pein, Verfolgung, Folter, Kruzifix; nhd. Marter, F., Marter, Pein, DW 12, 1680</w:t>
      </w:r>
    </w:p>
    <w:p>
      <w:pPr>
        <w:pStyle w:val="Normal"/>
        <w:rPr/>
      </w:pPr>
      <w:r>
        <w:rPr>
          <w:rStyle w:val="Wrterbuchkopfzeile"/>
        </w:rPr>
        <w:t>martirõri*</w:t>
      </w:r>
      <w:r>
        <w:rPr>
          <w:rStyle w:val="WrterbuchStandard"/>
          <w:b/>
        </w:rPr>
        <w:t xml:space="preserve"> 8</w:t>
      </w:r>
      <w:r>
        <w:rPr>
          <w:rStyle w:val="WrterbuchStandard"/>
        </w:rPr>
        <w:t>, ahd., st. M. (ja): nhd. Märtyrer, Marterer, Folterknecht; ne. martyr, tormentor; ÜG.: lat. carnifex Gl, lanio Gl, martyr Gl, NGl; Q.: Gl (10. Jh.), NGl; I.: Lw. lat. martyr, Lbd. lat. lanio?; E.: s. lat. martyr, M., Märtyrer; gr. m£rtuj, M., Zeuge, Märtyrer; vgl. idg. *smer</w:t>
        <w:noBreakHyphen/>
        <w:t>, *mer</w:t>
        <w:noBreakHyphen/>
        <w:t>, V., gedenken, sich erinnern, sorgen, versorgen, zögern, Pokorny 969; W.: mhd. marterÏre, st. M., sw. M., Märtyrer, Blutzeuge; nhd. Marterer, Märterer, Märtrer, M., Märtyrer, DW 12, 1680</w:t>
      </w:r>
    </w:p>
    <w:p>
      <w:pPr>
        <w:pStyle w:val="Normal"/>
        <w:rPr/>
      </w:pPr>
      <w:r>
        <w:rPr>
          <w:rStyle w:val="Wrterbuchkopfzeile"/>
        </w:rPr>
        <w:t>martirer</w:t>
      </w:r>
      <w:r>
        <w:rPr>
          <w:rStyle w:val="WrterbuchStandard"/>
        </w:rPr>
        <w:t>, mnd., M.: Vw.: s. marteler; L.: MndHwb 2, 920 (martirer); Son.: Fremdwort in mnd. Form</w:t>
      </w:r>
    </w:p>
    <w:p>
      <w:pPr>
        <w:pStyle w:val="Normal"/>
        <w:rPr/>
      </w:pPr>
      <w:r>
        <w:rPr>
          <w:rStyle w:val="Wrterbuchkopfzeile"/>
        </w:rPr>
        <w:t>martirlÆh*</w:t>
      </w:r>
      <w:r>
        <w:rPr>
          <w:rStyle w:val="WrterbuchStandard"/>
          <w:b/>
        </w:rPr>
        <w:t xml:space="preserve"> 10</w:t>
      </w:r>
      <w:r>
        <w:rPr>
          <w:rStyle w:val="WrterbuchStandard"/>
        </w:rPr>
        <w:t>, martyrlÆh, ahd., Adj.: nhd. gemartert, leidend, qualvoll; ne. tormented, suffering; ÜG.: lat. (noxialis) Gl, passibilis NGl; Q.: Gl (9. Jh.), NGl; I.: z. T. Lw. lat. martyrium, Lüt. lat. noxialis?; E.: s. martira, lÆh (3); s. lat. martyrium, N., Martyrium, Zeugnis; gr. martÚrion (mart‹rion), N., Zeugnis, Beweis; vgl. gr. m£rtuj (mártys), M., Zeuge, Märtyrer; vgl. idg. *smer</w:t>
        <w:noBreakHyphen/>
        <w:t>, *mer</w:t>
        <w:noBreakHyphen/>
        <w:t>, V., gedenken, sich erinnern, sorgen, versorgen, zögern, Pokorny 969; W.: mhd. marterlich, merterlich, Adj., qualvoll; nhd. (ält.) marterlich, Adj., martervoll, DW 12, 1684</w:t>
      </w:r>
    </w:p>
    <w:p>
      <w:pPr>
        <w:pStyle w:val="Normal"/>
        <w:rPr/>
      </w:pPr>
      <w:r>
        <w:rPr>
          <w:rStyle w:val="Wrterbuchkopfzeile"/>
        </w:rPr>
        <w:t>martiræn*</w:t>
      </w:r>
      <w:r>
        <w:rPr>
          <w:rStyle w:val="WrterbuchStandard"/>
          <w:b/>
        </w:rPr>
        <w:t xml:space="preserve"> 9</w:t>
      </w:r>
      <w:r>
        <w:rPr>
          <w:rStyle w:val="WrterbuchStandard"/>
        </w:rPr>
        <w:t>, ahd., sw. V. (2): nhd. martern, foltern, quälen; ne. torment (V.); ÜG.: lat. carnificare Gl, lancinare? Gl, pati I, MF, NGl, WK, (tÐstis) (M.) (1) (= martirænti) Gl; Hw.: s. martolæn*; vgl. as. martiræn*; Q.: Gl, GP, I, MF, NGl, O, WK (790?); I.: z. T. Lw. lat. martyrium; E.: s. lat. martyrium, N., Martyrium, Zeugnis; gr. martÚrion (mart‹rion), N., Zeugnis, Beweis; vgl. gr. m£rtuj (mártys), M., Zeuge, Märtyrer; vgl. idg. *smer</w:t>
        <w:noBreakHyphen/>
        <w:t>, *mer</w:t>
        <w:noBreakHyphen/>
        <w:t>, V., gedenken, sich erinnern, sorgen, versorgen, zögern, Pokorny 969; W.: mhd. marteren, martern, sw. V., foltern, plagen, martern; nhd. martern, sw. V., martern, Marter antun, foltern, quälen, DW 12, 1684</w:t>
      </w:r>
    </w:p>
    <w:p>
      <w:pPr>
        <w:pStyle w:val="Normal"/>
        <w:rPr/>
      </w:pPr>
      <w:r>
        <w:rPr>
          <w:rStyle w:val="Wrterbuchkopfzeile"/>
        </w:rPr>
        <w:t>mar</w:t>
        <w:noBreakHyphen/>
        <w:t>t</w:t>
        <w:noBreakHyphen/>
        <w:t>ir</w:t>
        <w:noBreakHyphen/>
        <w:t>æn*</w:t>
      </w:r>
      <w:r>
        <w:rPr>
          <w:rStyle w:val="WrterbuchStandard"/>
          <w:b/>
        </w:rPr>
        <w:t xml:space="preserve"> 1</w:t>
      </w:r>
      <w:r>
        <w:rPr>
          <w:rStyle w:val="WrterbuchStandard"/>
        </w:rPr>
        <w:t>, as., sw. V. (2): nhd. martern; ne. torment (V.); Hw.: vgl. ahd. martiræn* (sw. V. 2); Q.: WT (Ende 10. Jh.); I.: z. T. Lw. lat. martyrium; E.: s. lat. martyrium, N., Martyrium, Zeugnis; gr. martÚrion (mart‹rion), N., Zeugnis, Beweis; vgl. gr. m£rtuj (mártys), M., Zeuge, Märtyrer; vgl. idg. *smer</w:t>
        <w:noBreakHyphen/>
        <w:t>, *mer</w:t>
        <w:noBreakHyphen/>
        <w:t>, V., gedenken, sich erinnern, sorgen, versorgen, zögern, Pokorny 969; W.: mnd. marteren, martiren, merteren, sw. V., martern, quälen; B.: WT gemartyrod Foerste, S. 90, 14 = SAAT 340, 14</w:t>
      </w:r>
    </w:p>
    <w:p>
      <w:pPr>
        <w:pStyle w:val="Normal"/>
        <w:rPr/>
      </w:pPr>
      <w:r>
        <w:rPr>
          <w:rStyle w:val="Wrterbuchkopfzeile"/>
        </w:rPr>
        <w:t>martirtuom*</w:t>
      </w:r>
      <w:r>
        <w:rPr>
          <w:rStyle w:val="WrterbuchStandard"/>
          <w:b/>
        </w:rPr>
        <w:t xml:space="preserve"> 1</w:t>
      </w:r>
      <w:r>
        <w:rPr>
          <w:rStyle w:val="WrterbuchStandard"/>
        </w:rPr>
        <w:t>, martartuom*, ahd., st. M. (a), st. N. (a): nhd. Märtyrertum, Martyrium; ne. martyrdom; ÜG.: lat. martyrium Gl; Q.: Gl (Ende 8. Jh.); I.: z. T. Lw. lat. martyrium; E.: s. martira, tuom; s. lat. martyrium, N., Martyrium, Zeugnis; gr. martÚrion (mart‹rion), N., Zeugnis, Beweis; vgl. gr. m£rtuj (mártys), M., Zeuge, Märtyrer; vgl. idg. *smer</w:t>
        <w:noBreakHyphen/>
        <w:t>, *mer</w:t>
        <w:noBreakHyphen/>
        <w:t>, V., gedenken, sich erinnern, sorgen, versorgen, zögern, Pokorny 969; W.: nhd. Martertum, N., Zustand der Marter, DW 12, 1687</w:t>
      </w:r>
    </w:p>
    <w:p>
      <w:pPr>
        <w:pStyle w:val="Normal"/>
        <w:rPr/>
      </w:pPr>
      <w:r>
        <w:rPr>
          <w:rStyle w:val="Wrterbuchkopfzeile"/>
        </w:rPr>
        <w:t>martirunga*</w:t>
      </w:r>
      <w:r>
        <w:rPr>
          <w:rStyle w:val="WrterbuchStandard"/>
          <w:b/>
        </w:rPr>
        <w:t xml:space="preserve"> 1</w:t>
      </w:r>
      <w:r>
        <w:rPr>
          <w:rStyle w:val="WrterbuchStandard"/>
        </w:rPr>
        <w:t>, martyrunga*, ahd., st. F. (æ): nhd. Marter, Leiden; ne. torment (N.); ÜG.: lat. passio I; Q.: I (Ende 8. Jh.); I.: z.T. Lw. lat. martyrium, Lsch. lat. passio?; E.: s. martiræn; W.: mhd. marterunge, st. F., »Marterung«, Martern, Marter; nhd. Marterung, F., Marterung, Martern, DW 12, 1687</w:t>
      </w:r>
    </w:p>
    <w:p>
      <w:pPr>
        <w:pStyle w:val="Normal"/>
        <w:rPr/>
      </w:pPr>
      <w:r>
        <w:rPr>
          <w:rStyle w:val="Wrterbuchkopfzeile"/>
        </w:rPr>
        <w:t>martis</w:t>
      </w:r>
      <w:r>
        <w:rPr>
          <w:rStyle w:val="WrterbuchStandard"/>
          <w:b/>
        </w:rPr>
        <w:t xml:space="preserve"> 1</w:t>
      </w:r>
      <w:r>
        <w:rPr>
          <w:rStyle w:val="WrterbuchStandard"/>
        </w:rPr>
        <w:t>, ahd.?, Sb.: nhd. im Mörser zerstampftes Fleischgericht, im Mörser zerstampftes Fischgericht; ne. meat pounded in a mortar, fish pounded in a mortar; ÜG.: lat. martisium Gl; Q.: Gl (13. Jh.); I.: Lw. lat. martisium; E.: s. lat. martisium</w:t>
      </w:r>
    </w:p>
    <w:p>
      <w:pPr>
        <w:pStyle w:val="Normal"/>
        <w:rPr/>
      </w:pPr>
      <w:r>
        <w:rPr>
          <w:rStyle w:val="Wrterbuchkopfzeile"/>
        </w:rPr>
        <w:t>mÚ-r-þ-o</w:t>
      </w:r>
      <w:r>
        <w:rPr>
          <w:rStyle w:val="WrterbuchStandard"/>
        </w:rPr>
        <w:t>, ae., st. F. (æ): Vw.: s. mÚ</w:t>
        <w:noBreakHyphen/>
        <w:t>r-þ-u</w:t>
      </w:r>
    </w:p>
    <w:p>
      <w:pPr>
        <w:pStyle w:val="Normal"/>
        <w:rPr/>
      </w:pPr>
      <w:r>
        <w:rPr>
          <w:rStyle w:val="Wrterbuchkopfzeile"/>
        </w:rPr>
        <w:t>martolæn*</w:t>
      </w:r>
      <w:r>
        <w:rPr>
          <w:rStyle w:val="WrterbuchStandard"/>
          <w:b/>
        </w:rPr>
        <w:t xml:space="preserve"> 3</w:t>
      </w:r>
      <w:r>
        <w:rPr>
          <w:rStyle w:val="WrterbuchStandard"/>
        </w:rPr>
        <w:t>, ahd., sw. V. (2): nhd. martern; ne. torment (V.); Q.: O (863-871); Hw.: s. martiræn*; I.: z. T. Lw. lat. (martyr); E.: s. lat. martyr, M., Märtyrer; gr. m£rtuj (mártys), M., Zeuge, Märtyrer; vgl. idg. *smer</w:t>
        <w:noBreakHyphen/>
        <w:t>, *mer</w:t>
        <w:noBreakHyphen/>
        <w:t>, V., gedenken, sich erinnern, sorgen, versorgen, zögern, Pokorny 969</w:t>
      </w:r>
    </w:p>
    <w:p>
      <w:pPr>
        <w:pStyle w:val="Normal"/>
        <w:rPr/>
      </w:pPr>
      <w:r>
        <w:rPr>
          <w:rStyle w:val="Wrterbuchkopfzeile"/>
        </w:rPr>
        <w:t>*marþra-</w:t>
      </w:r>
      <w:r>
        <w:rPr>
          <w:rStyle w:val="WrterbuchStandard"/>
        </w:rPr>
        <w:t>, *marþraz, germ., st. M. (a), st. M. (u): nhd. Marder; ne. marten; RB.: an., ae., as., ahd.; Hw.: s. *marþu</w:t>
        <w:noBreakHyphen/>
        <w:t>; E.: Etymologie unbekannt; W.: an. m‡rŒ-r, st. M. (a), Marder; W.: ae. mearþ, st. M. (a), Marder; W.: s. ae. mierþ-ern, Adj., aus Marderfell hergestellt; W.: as. *marth</w:t>
        <w:noBreakHyphen/>
        <w:t>a</w:t>
        <w:noBreakHyphen/>
        <w:t>r?, st. M. (a?, i?), Marder; mnd. mart, marte, F., Marder; W.: lat.-as.? mardur*?, mardir*?, st. M. (a), Marder; mnd. mart, marte, F., Marder; W.: ahd. mardar 17, st. M. (a?, i?), Marder; mhd. marder, st. M., Marder, Marderfell; nhd. Marder, M., Marder, DW 12, 1621; L.: Falk/Torp 313</w:t>
      </w:r>
    </w:p>
    <w:p>
      <w:pPr>
        <w:pStyle w:val="Normal"/>
        <w:rPr/>
      </w:pPr>
      <w:r>
        <w:rPr>
          <w:rStyle w:val="Wrterbuchkopfzeile"/>
        </w:rPr>
        <w:t>martrÏre</w:t>
      </w:r>
      <w:r>
        <w:rPr>
          <w:rStyle w:val="WrterbuchStandard"/>
        </w:rPr>
        <w:t>, mhd., sw. M., st. M.: Vw.: s. marterÏre</w:t>
      </w:r>
    </w:p>
    <w:p>
      <w:pPr>
        <w:pStyle w:val="Normal"/>
        <w:rPr/>
      </w:pPr>
      <w:r>
        <w:rPr>
          <w:rStyle w:val="Wrterbuchkopfzeile"/>
        </w:rPr>
        <w:t>martren</w:t>
      </w:r>
      <w:r>
        <w:rPr>
          <w:rStyle w:val="WrterbuchStandard"/>
        </w:rPr>
        <w:t>, mhd., sw. V.: Vw.: s. marteren</w:t>
      </w:r>
    </w:p>
    <w:p>
      <w:pPr>
        <w:pStyle w:val="Normal"/>
        <w:rPr/>
      </w:pPr>
      <w:r>
        <w:rPr>
          <w:rStyle w:val="Wrterbuchkopfzeile"/>
        </w:rPr>
        <w:t>martsche</w:t>
      </w:r>
      <w:r>
        <w:rPr>
          <w:rStyle w:val="WrterbuchStandard"/>
        </w:rPr>
        <w:t>, mhd., F.: nhd. Name eines Banketts der straßburgischen Geschlechter ursprünglich im März gehalten; Q.: Chr (14./15. Jh.); E.: s. mlat. martius; vgl. lat. Mõrs, M.=PN, Mars; Herkunft unklar, da auch die ursprüngliche Funktion des Gottes unbekannt ist, s. Walde/Hofmann 1, 43; W.: s. nhd. (ält.) Martsch, F., Martsch (Spielerausdruck), DW 12, 1689, vgl. DW 12, 1755 (Matsch); L.: Lexer 135b (martsche)</w:t>
      </w:r>
    </w:p>
    <w:p>
      <w:pPr>
        <w:pStyle w:val="Normal"/>
        <w:rPr/>
      </w:pPr>
      <w:r>
        <w:rPr>
          <w:rStyle w:val="Wrterbuchkopfzeile"/>
        </w:rPr>
        <w:t>*marþu-</w:t>
      </w:r>
      <w:r>
        <w:rPr>
          <w:rStyle w:val="WrterbuchStandard"/>
        </w:rPr>
        <w:t>, *marþuz, germ., st. M. (u): nhd. Marder; ne. marten; RB.: got., ae., as., ahd.; Hw.: s. *marþra</w:t>
        <w:noBreakHyphen/>
        <w:t>; E.: Etymologie unbekannt; W.: got. *marþu-s (1), st. M. (u), Marder; W.: s. ae. mierþ-ern, Adj., aus Marderfell hergestellt; W.: as. *marth</w:t>
        <w:noBreakHyphen/>
        <w:t>a</w:t>
        <w:noBreakHyphen/>
        <w:t>r?, st. M. (a?, i?), Marder; mnd. mart, marte, F., Marder; W.: ahd. mardar 17, st. M. (a?, i?), Marder; mhd. marder, st. M., Marder, Marderfell; nhd. Marder, M., Marder, DW 12, 1621; W.: lat.-ahd.? ahd. martur* 5?, martura*, M., F., Marder; L.: Falk/Torp 313, Kluge s. u. Marder</w:t>
      </w:r>
    </w:p>
    <w:p>
      <w:pPr>
        <w:pStyle w:val="Normal"/>
        <w:rPr/>
      </w:pPr>
      <w:r>
        <w:rPr>
          <w:rStyle w:val="Wrterbuchkopfzeile"/>
        </w:rPr>
        <w:t>mÚ-r-þ-u</w:t>
      </w:r>
      <w:r>
        <w:rPr>
          <w:rStyle w:val="WrterbuchStandard"/>
        </w:rPr>
        <w:t>, mÚ</w:t>
        <w:noBreakHyphen/>
        <w:t>r-þ-o, ae., st. F. (æ): nhd. Ruhm, Ruhmestat, berühmte Tat, Ehre; ÜG.: lat. rumor Gl; Hw.: s. mÚ</w:t>
        <w:noBreakHyphen/>
        <w:t>r</w:t>
        <w:noBreakHyphen/>
        <w:t>þ; E.: s. mÚ</w:t>
        <w:noBreakHyphen/>
        <w:t>r</w:t>
        <w:noBreakHyphen/>
        <w:t>þ; L.: Hh 212, Hall/Meritt 226b, Lehnert 144a</w:t>
      </w:r>
    </w:p>
    <w:p>
      <w:pPr>
        <w:pStyle w:val="Normal"/>
        <w:rPr/>
      </w:pPr>
      <w:r>
        <w:rPr>
          <w:rStyle w:val="Wrterbuchkopfzeile"/>
        </w:rPr>
        <w:t>martur*</w:t>
      </w:r>
      <w:r>
        <w:rPr>
          <w:rStyle w:val="WrterbuchStandard"/>
          <w:b/>
        </w:rPr>
        <w:t xml:space="preserve"> 5 und häufiger?</w:t>
      </w:r>
      <w:r>
        <w:rPr>
          <w:rStyle w:val="WrterbuchStandard"/>
        </w:rPr>
        <w:t>, martura*, lat.</w:t>
        <w:noBreakHyphen/>
        <w:t>ahd.?, M., F.: nhd. Marder; ne. marten; Hw.: s. ahd. mardar; vgl. as. *mardur?; Q.: Urk (um 1050); E.: germ. *marþu</w:t>
        <w:noBreakHyphen/>
        <w:t>, *marþuz, st. M. (u), Marder; s. ahd. mardar</w:t>
      </w:r>
    </w:p>
    <w:p>
      <w:pPr>
        <w:pStyle w:val="Normal"/>
        <w:rPr/>
      </w:pPr>
      <w:r>
        <w:rPr>
          <w:rStyle w:val="Wrterbuchkopfzeile"/>
        </w:rPr>
        <w:t>marturinus*</w:t>
      </w:r>
      <w:r>
        <w:rPr>
          <w:rStyle w:val="WrterbuchStandard"/>
          <w:b/>
        </w:rPr>
        <w:t xml:space="preserve"> 5 und häufiger?</w:t>
      </w:r>
      <w:r>
        <w:rPr>
          <w:rStyle w:val="WrterbuchStandard"/>
        </w:rPr>
        <w:t>, lat.</w:t>
        <w:noBreakHyphen/>
        <w:t>ahd.?, Adj.: nhd. mardern, Marder...; ne. marten...; Q.: Urk (808); E.: s. martur</w:t>
      </w:r>
    </w:p>
    <w:p>
      <w:pPr>
        <w:pStyle w:val="Normal"/>
        <w:rPr/>
      </w:pPr>
      <w:r>
        <w:rPr>
          <w:rStyle w:val="Wrterbuchkopfzeile"/>
        </w:rPr>
        <w:t>martus</w:t>
      </w:r>
      <w:r>
        <w:rPr>
          <w:rStyle w:val="WrterbuchStandard"/>
          <w:b/>
        </w:rPr>
        <w:t xml:space="preserve"> 2</w:t>
      </w:r>
      <w:r>
        <w:rPr>
          <w:rStyle w:val="WrterbuchStandard"/>
        </w:rPr>
        <w:t>, mardus*, lat.</w:t>
        <w:noBreakHyphen/>
        <w:t>ahd.?, M.?: nhd. Marder; ne. marten; ÜG.: lat. martus Gl; Q.: Gl (12. Jh.); E.: s. mardar</w:t>
      </w:r>
    </w:p>
    <w:p>
      <w:pPr>
        <w:pStyle w:val="Normal"/>
        <w:rPr/>
      </w:pPr>
      <w:r>
        <w:rPr>
          <w:rStyle w:val="Wrterbuchkopfzeile"/>
        </w:rPr>
        <w:t>*marþu-s</w:t>
      </w:r>
      <w:r>
        <w:rPr>
          <w:rStyle w:val="WrterbuchStandard"/>
          <w:b/>
        </w:rPr>
        <w:t xml:space="preserve"> (2)? 1</w:t>
      </w:r>
      <w:r>
        <w:rPr>
          <w:rStyle w:val="WrterbuchStandard"/>
        </w:rPr>
        <w:t>, got., marzus, krimgot., st. M. (u): nhd. Hochzeit; ne. marriage, wedding; lat. nuptiae; Q.: BKV (1562); E.: Etymologie dunkel, Feist 348; B.: marzus Feist 348 = Stearns 11</w:t>
      </w:r>
    </w:p>
    <w:p>
      <w:pPr>
        <w:pStyle w:val="Normal"/>
        <w:rPr/>
      </w:pPr>
      <w:r>
        <w:rPr>
          <w:rStyle w:val="Wrterbuchkopfzeile"/>
        </w:rPr>
        <w:t>*marþus</w:t>
      </w:r>
      <w:r>
        <w:rPr>
          <w:rStyle w:val="WrterbuchStandard"/>
        </w:rPr>
        <w:t>, germ.?, Sb.: nhd. Hochzeit; ne. wedding, marriage; E.: Etymologie unbekannt</w:t>
      </w:r>
    </w:p>
    <w:p>
      <w:pPr>
        <w:pStyle w:val="Normal"/>
        <w:rPr/>
      </w:pPr>
      <w:r>
        <w:rPr>
          <w:rStyle w:val="Wrterbuchkopfzeile"/>
        </w:rPr>
        <w:t>*marþu-s</w:t>
      </w:r>
      <w:r>
        <w:rPr>
          <w:rStyle w:val="WrterbuchStandard"/>
          <w:b/>
        </w:rPr>
        <w:t xml:space="preserve"> (1)</w:t>
      </w:r>
      <w:r>
        <w:rPr>
          <w:rStyle w:val="WrterbuchStandard"/>
        </w:rPr>
        <w:t>, got., st. M. (u): nhd. Marder; ne. marten; Q.: prov., kat. mart, span., port. marta, Holthausen, Gotisches etymologisches Wörterbuch 68; E.: germ. *marþu</w:t>
        <w:noBreakHyphen/>
        <w:t>, *marþuz, st. M. (u), Marder</w:t>
      </w:r>
    </w:p>
    <w:p>
      <w:pPr>
        <w:pStyle w:val="Normal"/>
        <w:rPr/>
      </w:pPr>
      <w:r>
        <w:rPr>
          <w:rStyle w:val="Wrterbuchkopfzeile"/>
        </w:rPr>
        <w:t>mar-þvar-a</w:t>
      </w:r>
      <w:r>
        <w:rPr>
          <w:rStyle w:val="WrterbuchStandard"/>
        </w:rPr>
        <w:t>, an., sw. F. (n): nhd. Fischart, Garnelenart; Hw.: s. mar-þvar-a, marr (1), þvar-i; L.: Vr 380a</w:t>
      </w:r>
    </w:p>
    <w:p>
      <w:pPr>
        <w:pStyle w:val="Normal"/>
        <w:rPr/>
      </w:pPr>
      <w:r>
        <w:rPr>
          <w:rStyle w:val="Wrterbuchkopfzeile"/>
        </w:rPr>
        <w:t>mar-þvar-i</w:t>
      </w:r>
      <w:r>
        <w:rPr>
          <w:rStyle w:val="WrterbuchStandard"/>
        </w:rPr>
        <w:t>, an., sw. M. (n): nhd. Fischart, Garnelenart; Hw.: s. mar-þvar-a, þvar-i; L.: Vr 38oa</w:t>
      </w:r>
    </w:p>
    <w:p>
      <w:pPr>
        <w:pStyle w:val="Normal"/>
        <w:rPr/>
      </w:pPr>
      <w:r>
        <w:rPr>
          <w:rStyle w:val="Wrterbuchkopfzeile"/>
        </w:rPr>
        <w:t>martwr*</w:t>
      </w:r>
      <w:r>
        <w:rPr>
          <w:rStyle w:val="WrterbuchStandard"/>
          <w:b/>
        </w:rPr>
        <w:t xml:space="preserve"> 2</w:t>
      </w:r>
      <w:r>
        <w:rPr>
          <w:rStyle w:val="WrterbuchStandard"/>
        </w:rPr>
        <w:t>, got., st. M. (a)?: nhd. Märtyrer; ne. witness (M.); Q.: Kal (23., 29. Okt.) (4. Jh.); I.: Lw. gr. m£rtuj (mártys); E.: s. gr. m£rtuj (mártys), M., Zeuge, Märtyrer; vgl. idg. *smer</w:t>
        <w:noBreakHyphen/>
        <w:t>, *mer</w:t>
        <w:noBreakHyphen/>
        <w:t>, V., gedenken, sich erinnern, sorgen, versorgen, zögern, Pokorny 969, Lehmann M32; B.: Gen. Pl. martwre Kal 1,1 A; Kal 1,7 A; Son.: Der Beleg lautet marwtre.</w:t>
      </w:r>
    </w:p>
    <w:p>
      <w:pPr>
        <w:pStyle w:val="Normal"/>
        <w:rPr/>
      </w:pPr>
      <w:r>
        <w:rPr>
          <w:rStyle w:val="Wrterbuchkopfzeile"/>
        </w:rPr>
        <w:t>martyr...</w:t>
      </w:r>
      <w:r>
        <w:rPr>
          <w:rStyle w:val="WrterbuchStandard"/>
        </w:rPr>
        <w:t>, ahd.: Vw.: s. martir...</w:t>
      </w:r>
    </w:p>
    <w:p>
      <w:pPr>
        <w:pStyle w:val="Normal"/>
        <w:rPr/>
      </w:pPr>
      <w:r>
        <w:rPr>
          <w:rStyle w:val="Wrterbuchkopfzeile"/>
        </w:rPr>
        <w:t>mar-tyr-dæ-m</w:t>
      </w:r>
      <w:r>
        <w:rPr>
          <w:rStyle w:val="WrterbuchStandard"/>
        </w:rPr>
        <w:t>, ae., st. M. (a): nhd. Martyrium, Märtyrertum; ÜG.: lat. martyrium; Hw.: vgl. ahd. martirtuom, afries. marteldæm; E.: s. mar-tir, dæ-m; L.: Hall/Meritt 230b</w:t>
      </w:r>
    </w:p>
    <w:p>
      <w:pPr>
        <w:pStyle w:val="Normal"/>
        <w:rPr/>
      </w:pPr>
      <w:r>
        <w:rPr>
          <w:rStyle w:val="Wrterbuchkopfzeile"/>
        </w:rPr>
        <w:t>martyre</w:t>
      </w:r>
      <w:r>
        <w:rPr>
          <w:rStyle w:val="WrterbuchStandard"/>
        </w:rPr>
        <w:t>, mhd., st. F.: Vw.: s. martere</w:t>
      </w:r>
    </w:p>
    <w:p>
      <w:pPr>
        <w:pStyle w:val="Normal"/>
        <w:rPr/>
      </w:pPr>
      <w:r>
        <w:rPr>
          <w:rStyle w:val="Wrterbuchkopfzeile"/>
        </w:rPr>
        <w:t>mar-tyr-hõ-d</w:t>
      </w:r>
      <w:r>
        <w:rPr>
          <w:rStyle w:val="WrterbuchStandard"/>
        </w:rPr>
        <w:t>, ae., st. M. (a?, u?): nhd. Märtyrertum, Martyrium; ÜG.: lat. martyrium; E.: s. mar-tir, hõ</w:t>
        <w:noBreakHyphen/>
        <w:t>d (1); L.: Hall/Meritt 230b</w:t>
      </w:r>
    </w:p>
    <w:p>
      <w:pPr>
        <w:pStyle w:val="Normal"/>
        <w:rPr/>
      </w:pPr>
      <w:r>
        <w:rPr>
          <w:rStyle w:val="Wrterbuchkopfzeile"/>
        </w:rPr>
        <w:t>mõrubi-e</w:t>
      </w:r>
      <w:r>
        <w:rPr>
          <w:rStyle w:val="WrterbuchStandard"/>
        </w:rPr>
        <w:t>, mõrufi-e, ae., sw. F. (n): nhd. Andorn; I.: Lw. lat. marrubium; E.: s. lat. marrubium, N., Andorn; weitere Herkunft unbekannt; L.: Hh 215</w:t>
      </w:r>
    </w:p>
    <w:p>
      <w:pPr>
        <w:pStyle w:val="Normal"/>
        <w:rPr/>
      </w:pPr>
      <w:r>
        <w:rPr>
          <w:rStyle w:val="Wrterbuchkopfzeile"/>
        </w:rPr>
        <w:t>mõrufi-e</w:t>
      </w:r>
      <w:r>
        <w:rPr>
          <w:rStyle w:val="WrterbuchStandard"/>
        </w:rPr>
        <w:t>, ae., sw. F. (n): Vw.: s. mõrubi-e</w:t>
      </w:r>
    </w:p>
    <w:p>
      <w:pPr>
        <w:pStyle w:val="Normal"/>
        <w:rPr/>
      </w:pPr>
      <w:r>
        <w:rPr>
          <w:rStyle w:val="Wrterbuchkopfzeile"/>
        </w:rPr>
        <w:t>*mÚ-r</w:t>
        <w:noBreakHyphen/>
        <w:t>ung</w:t>
      </w:r>
      <w:r>
        <w:rPr>
          <w:rStyle w:val="WrterbuchStandard"/>
        </w:rPr>
        <w:t>, ae., st. F. (æ): Vw.: s. ge</w:t>
        <w:noBreakHyphen/>
        <w:t>; Hw.: s. mÚ-r</w:t>
        <w:noBreakHyphen/>
        <w:t>an (1); E.: s. mÚ-r</w:t>
        <w:noBreakHyphen/>
        <w:t>an (1); L.: Hh 212</w:t>
      </w:r>
    </w:p>
    <w:p>
      <w:pPr>
        <w:pStyle w:val="Normal"/>
        <w:rPr/>
      </w:pPr>
      <w:r>
        <w:rPr>
          <w:rStyle w:val="Wrterbuchkopfzeile"/>
        </w:rPr>
        <w:t>mÏrunge</w:t>
      </w:r>
      <w:r>
        <w:rPr>
          <w:rStyle w:val="WrterbuchStandard"/>
        </w:rPr>
        <w:t>, mhd., st. F.: nhd. Ruf; Vw.: s. ver-; E.: s. mÏren; W.: nhd. DW-; L.: FB 416b (*vermÏrunge)</w:t>
      </w:r>
    </w:p>
    <w:p>
      <w:pPr>
        <w:pStyle w:val="Normal"/>
        <w:rPr/>
      </w:pPr>
      <w:r>
        <w:rPr>
          <w:rStyle w:val="Wrterbuchkopfzeile"/>
        </w:rPr>
        <w:t>marveil</w:t>
      </w:r>
      <w:r>
        <w:rPr>
          <w:rStyle w:val="WrterbuchStandard"/>
        </w:rPr>
        <w:t>, mhd., st. N.: nhd. Wunder; Q.: Suol, Ren (nach 1243) (FB marveil); E.: s. afrz. merveille, Sb., Wunder; vulgärlat. mÆrõbilia, F., Wunder; vgl. lat. mÆrõbilis, Adj., wunderbar, sonderbar, bewundernswert; lat. mÆrõrÆ, V., sich wundern, sich verwundern; lat. mÆrus, Adj., wunderbar, erstaunlich, auffallend, seltsam; idg. *smei- (1), *mei-, *smeu</w:t>
        <w:noBreakHyphen/>
        <w:t>, V., lächeln, staunen, Pokorny 967; W.: nhd. DW-</w:t>
      </w:r>
    </w:p>
    <w:p>
      <w:pPr>
        <w:pStyle w:val="Normal"/>
        <w:rPr/>
      </w:pPr>
      <w:r>
        <w:rPr>
          <w:rStyle w:val="Wrterbuchkopfzeile"/>
        </w:rPr>
        <w:t>marvesÆe</w:t>
      </w:r>
      <w:r>
        <w:rPr>
          <w:rStyle w:val="WrterbuchStandard"/>
        </w:rPr>
        <w:t>, mnd., F.: Vw.: s. malvesÆe; L.: MndHwb 2, 920 (marvesîe); Son.: Fremdwort in mnd. Form, örtlich beschränkt</w:t>
      </w:r>
    </w:p>
    <w:p>
      <w:pPr>
        <w:pStyle w:val="Normal"/>
        <w:rPr/>
      </w:pPr>
      <w:r>
        <w:rPr>
          <w:rStyle w:val="Wrterbuchkopfzeile"/>
        </w:rPr>
        <w:t>*marwa-</w:t>
      </w:r>
      <w:r>
        <w:rPr>
          <w:rStyle w:val="WrterbuchStandard"/>
        </w:rPr>
        <w:t>, *marwaz, *marwja</w:t>
        <w:noBreakHyphen/>
        <w:t>, *marwjaz, *merwa</w:t>
        <w:noBreakHyphen/>
        <w:t>, *merwaz, germ., Adj.: nhd. mürbe, zart, fein; ne. mellow; RB.: an., ae., mnl., ahd.; Q.: PN (2. Jh.); E.: vgl. idg. *mer</w:t>
        <w:noBreakHyphen/>
        <w:t xml:space="preserve"> (5), *merý</w:t>
        <w:noBreakHyphen/>
        <w:t>, V., reiben, packen, rauben, Pokorny 735; W.: an. meyr-r, Adj., mürbe, weich; W.: ae. mear</w:t>
        <w:noBreakHyphen/>
        <w:t>u, Adj., zart, weich, zerbrechlich; W.: mnl. meru, Adj., weich, zart; W.: ahd. maro 11, Adj., mürbe, weich, zart, welk; s. mhd. mar, Adj., reif, mürbe, zart; W.: s. ahd. marawi* 1, Adj., zart; L.: Falk/Torp 311, Heidermanns 404; Son.: Schönfeld, Wörterbuch der altgermanischen Personen- und Völkernamen, 1911, 164 (Marvingi?)</w:t>
      </w:r>
    </w:p>
    <w:p>
      <w:pPr>
        <w:pStyle w:val="Normal"/>
        <w:rPr/>
      </w:pPr>
      <w:r>
        <w:rPr>
          <w:rStyle w:val="Wrterbuchkopfzeile"/>
        </w:rPr>
        <w:t>marwe</w:t>
      </w:r>
      <w:r>
        <w:rPr>
          <w:rStyle w:val="WrterbuchStandard"/>
        </w:rPr>
        <w:t>, mhd., Adj. (flekt.): Vw.: s. mar</w:t>
      </w:r>
    </w:p>
    <w:p>
      <w:pPr>
        <w:pStyle w:val="Normal"/>
        <w:rPr/>
      </w:pPr>
      <w:r>
        <w:rPr>
          <w:rStyle w:val="Wrterbuchkopfzeile"/>
        </w:rPr>
        <w:t>mâr</w:t>
        <w:noBreakHyphen/>
        <w:t>wei</w:t>
      </w:r>
      <w:r>
        <w:rPr>
          <w:rStyle w:val="WrterbuchStandard"/>
          <w:b/>
        </w:rPr>
        <w:t xml:space="preserve"> 1 und häufiger?</w:t>
      </w:r>
      <w:r>
        <w:rPr>
          <w:rStyle w:val="WrterbuchStandard"/>
        </w:rPr>
        <w:t>, afries., st. M. (a): nhd. Grabenweg; ne. ditch-way; E.: s. mâr (1), wei (1); L.: Hh 69a</w:t>
      </w:r>
    </w:p>
    <w:p>
      <w:pPr>
        <w:pStyle w:val="Normal"/>
        <w:rPr/>
      </w:pPr>
      <w:r>
        <w:rPr>
          <w:rStyle w:val="Wrterbuchkopfzeile"/>
        </w:rPr>
        <w:t>*marwja</w:t>
        <w:noBreakHyphen/>
      </w:r>
      <w:r>
        <w:rPr>
          <w:rStyle w:val="WrterbuchStandard"/>
        </w:rPr>
        <w:t>, *marwjaz, germ., Adj.: Vw.: s. *marwa</w:t>
        <w:noBreakHyphen/>
      </w:r>
    </w:p>
    <w:p>
      <w:pPr>
        <w:pStyle w:val="Normal"/>
        <w:rPr/>
      </w:pPr>
      <w:r>
        <w:rPr>
          <w:rStyle w:val="Wrterbuchkopfzeile"/>
        </w:rPr>
        <w:t>marx</w:t>
      </w:r>
      <w:r>
        <w:rPr>
          <w:rStyle w:val="WrterbuchStandard"/>
        </w:rPr>
        <w:t>, mnd., M.: nhd. Beiname des Frosches; Q.: Lauremberg (1652) ed. Lappenberg 147; E.: ?; L.: MndHwb 2, 920 (marx); Son.: jünger, örtlich beschränkt</w:t>
      </w:r>
    </w:p>
    <w:p>
      <w:pPr>
        <w:pStyle w:val="Normal"/>
        <w:rPr/>
      </w:pPr>
      <w:r>
        <w:rPr>
          <w:rStyle w:val="Wrterbuchkopfzeile"/>
        </w:rPr>
        <w:t>marzal</w:t>
      </w:r>
      <w:r>
        <w:rPr>
          <w:rStyle w:val="WrterbuchStandard"/>
        </w:rPr>
        <w:t>, mhd., st. F.: Vw.: s. marczal</w:t>
      </w:r>
    </w:p>
    <w:p>
      <w:pPr>
        <w:pStyle w:val="Normal"/>
        <w:rPr/>
      </w:pPr>
      <w:r>
        <w:rPr>
          <w:rStyle w:val="Wrterbuchkopfzeile"/>
        </w:rPr>
        <w:t>mar-z-ein-s</w:t>
      </w:r>
      <w:r>
        <w:rPr>
          <w:rStyle w:val="WrterbuchStandard"/>
          <w:b/>
        </w:rPr>
        <w:t xml:space="preserve"> 1</w:t>
      </w:r>
      <w:r>
        <w:rPr>
          <w:rStyle w:val="WrterbuchStandard"/>
        </w:rPr>
        <w:t>, got., st. F. (i/æ), (Streitberg, Gotisches Elementarbuch 152 Anm. 6): nhd. Ärgernis; ne. thwarting (N.), obstacle, impediment, hinderance, obstruction, frustration, offense; ÜG.: gr. sk£ndalon; ÜE.: lat. scandalum; Vw.: s. af-, fraþja-, ga-; Q.: Bi (340-380); I.: Lüs. gr. sk£ndalon; E.: s. marzjan; B.: Nom. Sg. marzeins Gal 5,11 B</w:t>
      </w:r>
    </w:p>
    <w:p>
      <w:pPr>
        <w:pStyle w:val="Normal"/>
        <w:rPr/>
      </w:pPr>
      <w:r>
        <w:rPr>
          <w:rStyle w:val="Wrterbuchkopfzeile"/>
        </w:rPr>
        <w:t>mar-z-jan*</w:t>
      </w:r>
      <w:r>
        <w:rPr>
          <w:rStyle w:val="WrterbuchStandard"/>
          <w:b/>
        </w:rPr>
        <w:t xml:space="preserve"> 5</w:t>
      </w:r>
      <w:r>
        <w:rPr>
          <w:rStyle w:val="WrterbuchStandard"/>
        </w:rPr>
        <w:t>, got., sw. V. (1), (Krause, Handbuch des Gotischen 93): nhd. ärgern, zum Ärgernis sein (V.); ne. make stumble, make falter, hamper (V.), impede, offend; ÜG.: gr. skandal…zein; ÜE.: lat. scandalizare; Vw.: s. af-, ga-; Q.: Bi (340-380); I.: Lbd. gr. skandal…zein; E.: Etymologie unklar, germ. *marzjan, sw. V., stören, ärgern, hindern; idg. *mers-, V., stören, ärgern, vernachlässigen, vergessen, Pokorny 737; idg. *mer- (6), *mers-, V., stören, ärgern, vernachlässigen, vergessen, Pokorny 737, Lehmann M33; B.: 3. Pers. Sg. Opt. marzjai Mat 5,29 CA; Mat 5,30 CA; Mrk 9,43 CA; Mrk 9,45 CA; Mrk 9,47 CA</w:t>
      </w:r>
    </w:p>
    <w:p>
      <w:pPr>
        <w:pStyle w:val="Normal"/>
        <w:rPr/>
      </w:pPr>
      <w:r>
        <w:rPr>
          <w:rStyle w:val="Wrterbuchkopfzeile"/>
        </w:rPr>
        <w:t>*marzjan</w:t>
      </w:r>
      <w:r>
        <w:rPr>
          <w:rStyle w:val="WrterbuchStandard"/>
        </w:rPr>
        <w:t>, *marrjan, germ., sw. V.: nhd. stören, ärgern, hindern; ne. disturb, hinder; RB.: got., ae., afries., anfrk., as., ahd.; Q.: PN (1. Jh. v. Chr.); E.: idg. *mers-, V., stören, ärgern, vernachlässigen, vergessen (V.), Pokorny 737; idg. *mer- (6), *mers-, V., stören, ärgern, vernachlässigen, vergessen (V.), Pokorny 737; W.: got. mar-z-jan* 5, sw. V. (1), ärgern, zum Ärgernis sein (V.) (, Lehmann M33); W.: ae. mier-r</w:t>
        <w:noBreakHyphen/>
        <w:t>an, sw. V. (1), stören, verwirren, verwüsten, vergeuden, hindern, irren; W.: afries. mÐr</w:t>
        <w:noBreakHyphen/>
        <w:t>a 1, mÐr-ia, sw. V. (1), hindern; W.: anfrk. mer-r-en* 1, sw. V. (1), hindern, zögern; W.: as. m’r</w:t>
        <w:noBreakHyphen/>
        <w:t>r</w:t>
        <w:noBreakHyphen/>
        <w:t>ian* 5, sw. V. (1b), stören, hindern, ärgern; mnd. merren, marren, sw. V., aufhalten, hindern, zögern; W.: ahd. merren* 32, sw. V. (1b), stören, hindern, hemmen, verletzen, Anstoß erregen, jemandem schaden; mhd. merren, sw. V., halten, behindern, zögern; L.: Falk/Torp 313; Son.: Schönfeld, Wörterbuch der altgermanischen Personen- und Völkernamen, 1911, 164 (Marsi, Marsigni), Reichert, Lexikon der altgermanischen Namen 2, 1990, 568 (Mars, Marsac, Marsign)</w:t>
      </w:r>
    </w:p>
    <w:p>
      <w:pPr>
        <w:pStyle w:val="Normal"/>
        <w:rPr/>
      </w:pPr>
      <w:r>
        <w:rPr>
          <w:rStyle w:val="Wrterbuchkopfzeile"/>
        </w:rPr>
        <w:t>marzu-s</w:t>
      </w:r>
      <w:r>
        <w:rPr>
          <w:rStyle w:val="WrterbuchStandard"/>
        </w:rPr>
        <w:t>, krimgot., st. M. (u)?: Vw.: s. *marþus? (2)</w:t>
      </w:r>
    </w:p>
    <w:p>
      <w:pPr>
        <w:pStyle w:val="Normal"/>
        <w:rPr/>
      </w:pPr>
      <w:r>
        <w:rPr>
          <w:rStyle w:val="Wrterbuchkopfzeile"/>
        </w:rPr>
        <w:t>*mas-</w:t>
      </w:r>
      <w:r>
        <w:rPr>
          <w:rStyle w:val="WrterbuchStandard"/>
        </w:rPr>
        <w:t>, *mÐs-, germ., V.: nhd. flecken; ne. soil (V.); Hw.: s. *masalæ, *masura</w:t>
        <w:noBreakHyphen/>
        <w:t>; E.: Etymologie unbekannt; L.: Falk/Torp 318</w:t>
      </w:r>
    </w:p>
    <w:p>
      <w:pPr>
        <w:pStyle w:val="Normal"/>
        <w:rPr/>
      </w:pPr>
      <w:r>
        <w:rPr>
          <w:rStyle w:val="Wrterbuchkopfzeile"/>
        </w:rPr>
        <w:t>*mas</w:t>
        <w:noBreakHyphen/>
      </w:r>
      <w:r>
        <w:rPr>
          <w:rStyle w:val="WrterbuchStandard"/>
        </w:rPr>
        <w:t>, germ.: Q.: PN (5. Jh.); Son.: Reichert, Lexikon der altgermanischen Namen 2, 1990, 569 (Masavo, Masi, Masona, Massila, Masy)</w:t>
      </w:r>
    </w:p>
    <w:p>
      <w:pPr>
        <w:pStyle w:val="Normal"/>
        <w:rPr/>
      </w:pPr>
      <w:r>
        <w:rPr>
          <w:rStyle w:val="Wrterbuchkopfzeile"/>
        </w:rPr>
        <w:t>*mas-</w:t>
      </w:r>
      <w:r>
        <w:rPr>
          <w:rStyle w:val="WrterbuchStandard"/>
        </w:rPr>
        <w:t>, germ.?, V.: nhd. sich abmühen, verwirrt werden; ne. labour (V.), be (V.) confused; E.: Etymologie unbekannt; W.: ae. *mas</w:t>
        <w:noBreakHyphen/>
        <w:t>ian, sw. V.; L.: Falk/Torp 317</w:t>
      </w:r>
    </w:p>
    <w:p>
      <w:pPr>
        <w:pStyle w:val="Normal"/>
        <w:rPr/>
      </w:pPr>
      <w:r>
        <w:rPr>
          <w:rStyle w:val="Wrterbuchkopfzeile"/>
        </w:rPr>
        <w:t>mõs</w:t>
      </w:r>
      <w:r>
        <w:rPr>
          <w:rStyle w:val="WrterbuchStandard"/>
          <w:b/>
        </w:rPr>
        <w:t xml:space="preserve"> (1)</w:t>
      </w:r>
      <w:r>
        <w:rPr>
          <w:rStyle w:val="WrterbuchStandard"/>
        </w:rPr>
        <w:t>, mnd., Sb.: nhd. Sumpfland, Torfmoor; Q.: Ekenberger Tract. 635 (um 1594); E.: ?; L.: MndHwb 2, 920 (mâs); Son.: örtlich beschränkt, jünger</w:t>
      </w:r>
    </w:p>
    <w:p>
      <w:pPr>
        <w:pStyle w:val="Normal"/>
        <w:rPr/>
      </w:pPr>
      <w:r>
        <w:rPr>
          <w:rStyle w:val="Wrterbuchkopfzeile"/>
        </w:rPr>
        <w:t>mõs***</w:t>
      </w:r>
      <w:r>
        <w:rPr>
          <w:rStyle w:val="WrterbuchStandard"/>
          <w:b/>
        </w:rPr>
        <w:t xml:space="preserve"> (2)</w:t>
      </w:r>
      <w:r>
        <w:rPr>
          <w:rStyle w:val="WrterbuchStandard"/>
        </w:rPr>
        <w:t xml:space="preserve">, mnd., F.: nhd. Maß, Abmessung, Maßhalten, Mäßigung, Mäßigkeit, Angemessenheit, Art und Weise, Methode, Mittel; Vw.: s. </w:t>
      </w:r>
      <w:r>
        <w:rPr>
          <w:rStyle w:val="WrterbuchStandard"/>
          <w:rFonts w:cs="Microsoft Sans Serif" w:ascii="Microsoft Sans Serif" w:hAnsi="Microsoft Sans Serif"/>
        </w:rPr>
        <w:t>ȫ</w:t>
      </w:r>
      <w:r>
        <w:rPr>
          <w:rStyle w:val="WrterbuchStandard"/>
          <w:rFonts w:cs="Times German"/>
        </w:rPr>
        <w:t>ver-; Hw.: s. mõte (1), vgl. mhd. maz (2); E.: s. as. met, Sb., Maß; ahd. mõza 14, st. F. (æ), sw. F. (n), Maß, Größe, Dimension,</w:t>
      </w:r>
      <w:r>
        <w:rPr>
          <w:rStyle w:val="WrterbuchStandard"/>
        </w:rPr>
        <w:t xml:space="preserve"> Ausmaß; germ. *mÐtæ, *mÚtæ, st. F. (æ), Maß; s. idg. *med</w:t>
        <w:noBreakHyphen/>
        <w:t xml:space="preserve"> (1); Son.: langes ö</w:t>
      </w:r>
    </w:p>
    <w:p>
      <w:pPr>
        <w:pStyle w:val="Normal"/>
        <w:rPr/>
      </w:pPr>
      <w:r>
        <w:rPr>
          <w:rStyle w:val="Wrterbuchkopfzeile"/>
        </w:rPr>
        <w:t>Mas</w:t>
      </w:r>
      <w:r>
        <w:rPr>
          <w:rStyle w:val="WrterbuchStandard"/>
        </w:rPr>
        <w:t xml:space="preserve">, Matz, mnd., PN: nhd. Kurzform für Matthias, Matthäus; E.: s. PN Matthias; s. hebr. </w:t>
      </w:r>
      <w:r>
        <w:rPr>
          <w:rStyle w:val="WrterbuchStandard"/>
          <w:rFonts w:ascii="Times New Roman" w:hAnsi="Times New Roman"/>
          <w:rtl w:val="true"/>
        </w:rPr>
        <w:t>מתיתיהו</w:t>
      </w:r>
      <w:r>
        <w:rPr>
          <w:rStyle w:val="WrterbuchStandard"/>
        </w:rPr>
        <w:t xml:space="preserve"> </w:t>
      </w:r>
      <w:r>
        <w:rPr>
          <w:rStyle w:val="WrterbuchStandard"/>
        </w:rPr>
        <w:t xml:space="preserve">(Matityahu, Mattithiah), </w:t>
      </w:r>
      <w:r>
        <w:rPr>
          <w:rStyle w:val="WrterbuchStandard"/>
          <w:rFonts w:ascii="Times New Roman" w:hAnsi="Times New Roman"/>
          <w:rtl w:val="true"/>
        </w:rPr>
        <w:t>מתתיהו</w:t>
      </w:r>
      <w:r>
        <w:rPr>
          <w:rStyle w:val="WrterbuchStandard"/>
        </w:rPr>
        <w:t xml:space="preserve"> </w:t>
      </w:r>
      <w:r>
        <w:rPr>
          <w:rStyle w:val="WrterbuchStandard"/>
        </w:rPr>
        <w:t xml:space="preserve">(Matatyahu, Mattathias), PN, von JHWH gegeben, Geschenk Gottes; s. gr. </w:t>
      </w:r>
      <w:r>
        <w:rPr>
          <w:rStyle w:val="WrterbuchStandard"/>
          <w:rFonts w:cs="Times New Roman"/>
        </w:rPr>
        <w:t>Ματθαιος</w:t>
      </w:r>
      <w:r>
        <w:rPr>
          <w:rStyle w:val="WrterbuchStandard"/>
        </w:rPr>
        <w:t xml:space="preserve"> (Matthaios), PN, Mattheus, Matthias; R.: mÐster Mas: nhd. »Meister Mas« (Spottwort für den Henker); L.: MndHwb 2, 920 (Mas)</w:t>
      </w:r>
    </w:p>
    <w:p>
      <w:pPr>
        <w:pStyle w:val="Normal"/>
        <w:rPr/>
      </w:pPr>
      <w:r>
        <w:rPr>
          <w:rStyle w:val="Wrterbuchkopfzeile"/>
        </w:rPr>
        <w:t>Mõs</w:t>
      </w:r>
      <w:r>
        <w:rPr>
          <w:rStyle w:val="WrterbuchStandard"/>
          <w:b/>
        </w:rPr>
        <w:t xml:space="preserve"> (3)</w:t>
      </w:r>
      <w:r>
        <w:rPr>
          <w:rStyle w:val="WrterbuchStandard"/>
        </w:rPr>
        <w:t>, Maes, mnd., PN: nhd. Kurzform für Thomas; E.: s. PN Thomas; L.: MndHwb 2, 920 (Mâs)</w:t>
      </w:r>
    </w:p>
    <w:p>
      <w:pPr>
        <w:pStyle w:val="Normal"/>
        <w:rPr/>
      </w:pPr>
      <w:r>
        <w:rPr>
          <w:rStyle w:val="Wrterbuchkopfzeile"/>
        </w:rPr>
        <w:t>mõsa</w:t>
      </w:r>
      <w:r>
        <w:rPr>
          <w:rStyle w:val="WrterbuchStandard"/>
          <w:b/>
        </w:rPr>
        <w:t xml:space="preserve"> 13</w:t>
      </w:r>
      <w:r>
        <w:rPr>
          <w:rStyle w:val="WrterbuchStandard"/>
        </w:rPr>
        <w:t>, ahd., sw. F. (n): nhd. Wundmal, Narbe; ne. scar (N.); ÜG.: lat. cicatrix Gl, nota Gl, stigma Gl; Q.: Gl (4. Viertel 8. Jh.), M; I.: Lbd. lat. stigma?; E.: s. masala?, masar?; W.: mhd. mõse, sw. F., Wundmal, Narbe, Makel; nhd. (ält.) Mase, F., Wundenmal, Fleck, DW 12, 1698; Son.: Tglr Sankt Gallener Homilienglossar = Homilienglossar von Sankt Gallen (Sankt Gallen, Stiftsbibliothek 193) (4. Viertel 8. Jh.)</w:t>
      </w:r>
    </w:p>
    <w:p>
      <w:pPr>
        <w:pStyle w:val="Normal"/>
        <w:rPr/>
      </w:pPr>
      <w:r>
        <w:rPr>
          <w:rStyle w:val="Wrterbuchkopfzeile"/>
        </w:rPr>
        <w:t>Masa</w:t>
      </w:r>
      <w:r>
        <w:rPr>
          <w:rStyle w:val="WrterbuchStandard"/>
          <w:b/>
        </w:rPr>
        <w:t xml:space="preserve"> 5</w:t>
      </w:r>
      <w:r>
        <w:rPr>
          <w:rStyle w:val="WrterbuchStandard"/>
        </w:rPr>
        <w:t>, ahd., ON.: nhd. Maas; ne. Maas (a German river); ÜG.: lat. Mosa Gl, (Nar) Gl; Q.: Gl (10./11. Jh.)</w:t>
      </w:r>
    </w:p>
    <w:p>
      <w:pPr>
        <w:pStyle w:val="Normal"/>
        <w:rPr/>
      </w:pPr>
      <w:r>
        <w:rPr>
          <w:rStyle w:val="Wrterbuchkopfzeile"/>
        </w:rPr>
        <w:t>masala</w:t>
      </w:r>
      <w:r>
        <w:rPr>
          <w:rStyle w:val="WrterbuchStandard"/>
          <w:b/>
        </w:rPr>
        <w:t xml:space="preserve"> 11</w:t>
      </w:r>
      <w:r>
        <w:rPr>
          <w:rStyle w:val="WrterbuchStandard"/>
        </w:rPr>
        <w:t>, ahd., st. F. (æ)?, sw. F. (n)?: nhd. Zellgewebsentzündung, Phlegmone, Schwellung, Krampfader; ne. inflammation of the tissues; ÜG.: lat. (flegmen) Gl, (varix) Gl; Hw.: vgl. as. *masala?; Q.: Gl (10. Jh.); E.: germ. *masalæ, st. F. (æ), Hautausschlag; W.: mhd. masel, st. F., Weberschlichte, Blutgeschwulst an den Knöcheln; nhd. Mäsel, N., Weberschlichte, DW 12, 1699</w:t>
      </w:r>
    </w:p>
    <w:p>
      <w:pPr>
        <w:pStyle w:val="Normal"/>
        <w:rPr/>
      </w:pPr>
      <w:r>
        <w:rPr>
          <w:rStyle w:val="Wrterbuchkopfzeile"/>
        </w:rPr>
        <w:t>*masala?</w:t>
      </w:r>
      <w:r>
        <w:rPr>
          <w:rStyle w:val="WrterbuchStandard"/>
        </w:rPr>
        <w:t>, as., st. F. (æ)?, sw. F. (n)?: Hw.: vgl. ahd. masala (st. F. æ?, sw. F. n?); Son.: eher ahd., vgl. Holthausen, F., Altsächsisches Wörterbuch, 2. A. 1967, S. 93a</w:t>
      </w:r>
    </w:p>
    <w:p>
      <w:pPr>
        <w:pStyle w:val="Normal"/>
        <w:rPr/>
      </w:pPr>
      <w:r>
        <w:rPr>
          <w:rStyle w:val="Wrterbuchkopfzeile"/>
        </w:rPr>
        <w:t>*masalæ</w:t>
      </w:r>
      <w:r>
        <w:rPr>
          <w:rStyle w:val="WrterbuchStandard"/>
        </w:rPr>
        <w:t>, germ.?, st. F. (æ): nhd. Hautausschlag, Maser; ne. measles (Pl.); RB.: mnd., ahd.; E.: Etymologie unbekannt; W.: mnd. masele, Sb., roter juckender Hautfleck, Ausschlag, Pustel; W.: ahd. masala 11, st. F. (æ)?, sw. F. (n)?, Zellgewebsentzündung, Phlegmone, Schwellung, Krampfader; mhd. masel, st. F., Weberschlichte, Blutgeschwulst an den Knöcheln; nhd. Mäsel, N., Weberschlichte, DW 12, 1699; L.: Falk/Torp 318</w:t>
      </w:r>
    </w:p>
    <w:p>
      <w:pPr>
        <w:pStyle w:val="Normal"/>
        <w:rPr/>
      </w:pPr>
      <w:r>
        <w:rPr>
          <w:rStyle w:val="Wrterbuchkopfzeile"/>
        </w:rPr>
        <w:t>masanze</w:t>
      </w:r>
      <w:r>
        <w:rPr>
          <w:rStyle w:val="WrterbuchStandard"/>
        </w:rPr>
        <w:t>, mosanze, mhd., sw. M., F.: nhd. ungesäuerter Judenkuchen; Hw.: s. matze; Q.: ErzIII (1233-1267) (FB masanze); E.: s. hebr. massõh, Sb., ungesäuertes Brot; W.: nhd. DW-; L.: Lexer 135b (masanze)</w:t>
      </w:r>
    </w:p>
    <w:p>
      <w:pPr>
        <w:pStyle w:val="Normal"/>
        <w:rPr/>
      </w:pPr>
      <w:r>
        <w:rPr>
          <w:rStyle w:val="Wrterbuchkopfzeile"/>
        </w:rPr>
        <w:t>masar</w:t>
      </w:r>
      <w:r>
        <w:rPr>
          <w:rStyle w:val="WrterbuchStandard"/>
          <w:b/>
        </w:rPr>
        <w:t xml:space="preserve"> 28</w:t>
      </w:r>
      <w:r>
        <w:rPr>
          <w:rStyle w:val="WrterbuchStandard"/>
        </w:rPr>
        <w:t>, ahd., st. M. (a): nhd. »Maser«, Knorren, Auswuchs, Geschwulst; ne. speckle (N.), knot (N.); ÜG.: lat. boletus Gl, nodus Gl, (rupes) Gl, tuber (N.) Gl; Hw.: vgl. anfrk. masur, as. masur; Q.: Gl (9. Jh.); E.: germ. *masura</w:t>
        <w:noBreakHyphen/>
        <w:t>, *masuraz, st. M. (a), gemasertes Holz; W.: mhd. maser, st. M., Maser, knorriger Auswuchs an Ahorn und anderen Bäumen; s. nhd. Maser, M., F., Maser, DW 12, 1700</w:t>
      </w:r>
    </w:p>
    <w:p>
      <w:pPr>
        <w:pStyle w:val="Normal"/>
        <w:rPr/>
      </w:pPr>
      <w:r>
        <w:rPr>
          <w:rStyle w:val="Wrterbuchkopfzeile"/>
        </w:rPr>
        <w:t>masarÐn*</w:t>
      </w:r>
      <w:r>
        <w:rPr>
          <w:rStyle w:val="WrterbuchStandard"/>
          <w:b/>
        </w:rPr>
        <w:t xml:space="preserve"> 5</w:t>
      </w:r>
      <w:r>
        <w:rPr>
          <w:rStyle w:val="WrterbuchStandard"/>
        </w:rPr>
        <w:t>, masaræn*, ahd., sw. V. (3, 2): nhd. »maserig werden«, aufschwellen, knorrig werden, knotig werden; ne. become speckled, swell (V.), become gnarly; ÜG.: lat. extuberare Gl, nodosus fieri Gl; Q.: Gl (Anfang 9. Jh.); I.: Lüt. lat. nodosus fieri?; E.: s. masar; W.: nhd. masern, sw. V., Auswüchse gewinnen, DW 12, 1702</w:t>
      </w:r>
    </w:p>
    <w:p>
      <w:pPr>
        <w:pStyle w:val="Normal"/>
        <w:rPr/>
      </w:pPr>
      <w:r>
        <w:rPr>
          <w:rStyle w:val="Wrterbuchkopfzeile"/>
        </w:rPr>
        <w:t>masaræn*</w:t>
      </w:r>
      <w:r>
        <w:rPr>
          <w:rStyle w:val="WrterbuchStandard"/>
        </w:rPr>
        <w:t>, ahd., sw. V. (2): Vw.: s. masarÐn*</w:t>
      </w:r>
    </w:p>
    <w:p>
      <w:pPr>
        <w:pStyle w:val="Normal"/>
        <w:rPr/>
      </w:pPr>
      <w:r>
        <w:rPr>
          <w:rStyle w:val="Wrterbuchkopfzeile"/>
        </w:rPr>
        <w:t>masboum</w:t>
      </w:r>
      <w:r>
        <w:rPr>
          <w:rStyle w:val="WrterbuchStandard"/>
        </w:rPr>
        <w:t>, mhd., st. M.: Vw.: s. mastboum</w:t>
      </w:r>
    </w:p>
    <w:p>
      <w:pPr>
        <w:pStyle w:val="Normal"/>
        <w:rPr/>
      </w:pPr>
      <w:r>
        <w:rPr>
          <w:rStyle w:val="Wrterbuchkopfzeile"/>
        </w:rPr>
        <w:t>masc</w:t>
      </w:r>
      <w:r>
        <w:rPr>
          <w:rStyle w:val="WrterbuchStandard"/>
        </w:rPr>
        <w:t>, max, ae., st. N. (a): nhd. Masche (F.) (1), Netz; E.: germ. *maskæ</w:t>
        <w:noBreakHyphen/>
        <w:t>, *maskæn, *maskwæ</w:t>
        <w:noBreakHyphen/>
        <w:t>, *maskwæn, sw. F. (n), Masche (F.) (1); idg. *mozgo</w:t>
        <w:noBreakHyphen/>
        <w:t>, Sb., Knoten, Masche (F.) (1), Pokorny 746; s. idg. *mezg</w:t>
        <w:noBreakHyphen/>
        <w:t xml:space="preserve"> (2), V., stricken, knüpfen, Pokorny 746; L.: Hh 215</w:t>
      </w:r>
    </w:p>
    <w:p>
      <w:pPr>
        <w:pStyle w:val="Normal"/>
        <w:rPr/>
      </w:pPr>
      <w:r>
        <w:rPr>
          <w:rStyle w:val="Wrterbuchkopfzeile"/>
        </w:rPr>
        <w:t>mõ-s-c</w:t>
      </w:r>
      <w:r>
        <w:rPr>
          <w:rStyle w:val="WrterbuchStandard"/>
        </w:rPr>
        <w:t>, ae., Sb.: nhd. Maische; Hw.: s. mõ-x</w:t>
        <w:noBreakHyphen/>
        <w:t>wyrt; E.: germ. *maiska</w:t>
        <w:noBreakHyphen/>
        <w:t>, *maiskaz, st. M. (a), Mischung, Maische; westgerm. *maikskæ, st. F. (æ), *maikskæ</w:t>
        <w:noBreakHyphen/>
        <w:t>, *maikskæn, sw. F. (n), Maische; s. idg. *mei</w:t>
        <w:noBreakHyphen/>
        <w:t>?, *mei¨-, V., mischen, Pokorny 714; vgl. idg. *mei- (2), V., Adj., Sb., wechseln, tauschen, täuschen, gemeinsam, Leistung, Pokorny 709; L.: Hh 215</w:t>
      </w:r>
    </w:p>
    <w:p>
      <w:pPr>
        <w:pStyle w:val="Normal"/>
        <w:rPr/>
      </w:pPr>
      <w:r>
        <w:rPr>
          <w:rStyle w:val="Wrterbuchkopfzeile"/>
        </w:rPr>
        <w:t>masca</w:t>
      </w:r>
      <w:r>
        <w:rPr>
          <w:rStyle w:val="WrterbuchStandard"/>
        </w:rPr>
        <w:t>, lat.</w:t>
        <w:noBreakHyphen/>
        <w:t>lang., F.: nhd. Hexe; ne. witch; Hw.: s. lang. *maska; Q.: LLang (643)</w:t>
      </w:r>
    </w:p>
    <w:p>
      <w:pPr>
        <w:pStyle w:val="Normal"/>
        <w:rPr/>
      </w:pPr>
      <w:r>
        <w:rPr>
          <w:rStyle w:val="Wrterbuchkopfzeile"/>
        </w:rPr>
        <w:t>masch</w:t>
      </w:r>
      <w:r>
        <w:rPr>
          <w:rStyle w:val="WrterbuchStandard"/>
          <w:b/>
        </w:rPr>
        <w:t xml:space="preserve"> (1)</w:t>
      </w:r>
      <w:r>
        <w:rPr>
          <w:rStyle w:val="WrterbuchStandard"/>
        </w:rPr>
        <w:t>, masche, mnd., M., F.: nhd. hölzerner Kasten (M.), Schachtel; Vw.: s. krðt-; Hw.: s. nasch; E.: ?; L.: MndHwb 2, 920 (masch), Lü 220b (masch[e]); Son.: örtlich beschränkt, besonders zur Aufbewahrung von Schriftstücken</w:t>
      </w:r>
    </w:p>
    <w:p>
      <w:pPr>
        <w:pStyle w:val="Normal"/>
        <w:rPr/>
      </w:pPr>
      <w:r>
        <w:rPr>
          <w:rStyle w:val="Wrterbuchkopfzeile"/>
        </w:rPr>
        <w:t>masch</w:t>
      </w:r>
      <w:r>
        <w:rPr>
          <w:rStyle w:val="WrterbuchStandard"/>
          <w:b/>
        </w:rPr>
        <w:t xml:space="preserve"> (3)</w:t>
      </w:r>
      <w:r>
        <w:rPr>
          <w:rStyle w:val="WrterbuchStandard"/>
        </w:rPr>
        <w:t>, mnd.?, F.: nhd. Maische, Biermalz; Hw.: s. mÐsch; E.: s. mÐsch; L.: Lü 220b (masch)</w:t>
      </w:r>
    </w:p>
    <w:p>
      <w:pPr>
        <w:pStyle w:val="Normal"/>
        <w:rPr/>
      </w:pPr>
      <w:r>
        <w:rPr>
          <w:rStyle w:val="Wrterbuchkopfzeile"/>
        </w:rPr>
        <w:t>masch</w:t>
      </w:r>
      <w:r>
        <w:rPr>
          <w:rStyle w:val="WrterbuchStandard"/>
          <w:b/>
        </w:rPr>
        <w:t xml:space="preserve"> (2)</w:t>
      </w:r>
      <w:r>
        <w:rPr>
          <w:rStyle w:val="WrterbuchStandard"/>
        </w:rPr>
        <w:t>, mnd., M.: nhd. Marsch (F.); Hw.: s. mersch; E.: s. as, m’r-sk* 1, st. F., »Marsch« (F.), Marschland; s. ahd. mersk* (st. F. Æ); s. ahd. meri, st. M. (ja), st. N. (i?, ja?), Meer, See (F.); s. germ. *mari-, *mariz, st. N. (i), Meer, Wasser; germ. *marÆ-, *marÆn, sw. F. (n), Meer, Wasser; idg. *mÅri, Sb., Meer, See (F.), Pokorny 748; L.: MndHwb 2, 920 (marsch); Son.: örtlich beschränkt</w:t>
      </w:r>
    </w:p>
    <w:p>
      <w:pPr>
        <w:pStyle w:val="Normal"/>
        <w:rPr>
          <w:rStyle w:val="WrterbuchStandard"/>
        </w:rPr>
      </w:pPr>
      <w:r>
        <w:rPr>
          <w:rStyle w:val="Wrterbuchkopfzeile"/>
        </w:rPr>
        <w:t>maschb</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maschbüdde, mnd., F.: nhd. Bottich für Maische; Hw.: s. maschb</w:t>
      </w:r>
      <w:r>
        <w:rPr>
          <w:rStyle w:val="WrterbuchStandard"/>
          <w:rFonts w:cs="Microsoft Sans Serif" w:ascii="Microsoft Sans Serif" w:hAnsi="Microsoft Sans Serif"/>
        </w:rPr>
        <w:t>ȫ</w:t>
      </w:r>
      <w:r>
        <w:rPr>
          <w:rStyle w:val="WrterbuchStandard"/>
          <w:rFonts w:cs="Times German"/>
        </w:rPr>
        <w:t>dene; E.: s. masch (3), b</w:t>
      </w:r>
      <w:r>
        <w:rPr>
          <w:rStyle w:val="WrterbuchStandard"/>
          <w:rFonts w:cs="Microsoft Sans Serif" w:ascii="Microsoft Sans Serif" w:hAnsi="Microsoft Sans Serif"/>
        </w:rPr>
        <w:t>ȫ</w:t>
      </w:r>
      <w:r>
        <w:rPr>
          <w:rStyle w:val="WrterbuchStandard"/>
          <w:rFonts w:cs="Times German"/>
        </w:rPr>
        <w:t>de; L.: MndHwb 2, 920 (maschböddene), Lü 220b (maschbudde); Son.: langes ö, örtlich beschränkt</w:t>
      </w:r>
    </w:p>
    <w:p>
      <w:pPr>
        <w:pStyle w:val="Normal"/>
        <w:rPr>
          <w:rStyle w:val="WrterbuchStandard"/>
        </w:rPr>
      </w:pPr>
      <w:r>
        <w:rPr>
          <w:rStyle w:val="Wrterbuchkopfzeile"/>
        </w:rPr>
        <w:t>maschb</w:t>
      </w:r>
      <w:r>
        <w:rPr>
          <w:rStyle w:val="Wrterbuchkopfzeile"/>
          <w:rFonts w:cs="Microsoft Sans Serif" w:ascii="Microsoft Sans Serif" w:hAnsi="Microsoft Sans Serif"/>
        </w:rPr>
        <w:t>ȫ</w:t>
      </w:r>
      <w:r>
        <w:rPr>
          <w:rStyle w:val="Wrterbuchkopfzeile"/>
          <w:rFonts w:cs="Times German"/>
        </w:rPr>
        <w:t>dene</w:t>
      </w:r>
      <w:r>
        <w:rPr>
          <w:rStyle w:val="Wrterbuchkopfzeile"/>
        </w:rPr>
        <w:t>*</w:t>
      </w:r>
      <w:r>
        <w:rPr>
          <w:rStyle w:val="WrterbuchStandard"/>
        </w:rPr>
        <w:t>, maschböddene, marschböddene?, mnd., F.: nhd. Bottich für Maische; Hw.: s. maschbüdde; E.: s. masch (3), b</w:t>
      </w:r>
      <w:r>
        <w:rPr>
          <w:rStyle w:val="WrterbuchStandard"/>
          <w:rFonts w:cs="Microsoft Sans Serif" w:ascii="Microsoft Sans Serif" w:hAnsi="Microsoft Sans Serif"/>
        </w:rPr>
        <w:t>ȫ</w:t>
      </w:r>
      <w:r>
        <w:rPr>
          <w:rStyle w:val="WrterbuchStandard"/>
          <w:rFonts w:cs="Times German"/>
        </w:rPr>
        <w:t>dene; L.: MndHwb 2, 920 (maschböddene), Lü 220b (maschbudde); Son.: langes ö, örtlich beschränkt</w:t>
      </w:r>
    </w:p>
    <w:p>
      <w:pPr>
        <w:pStyle w:val="Normal"/>
        <w:rPr/>
      </w:pPr>
      <w:r>
        <w:rPr>
          <w:rStyle w:val="Wrterbuchkopfzeile"/>
        </w:rPr>
        <w:t>masche</w:t>
      </w:r>
      <w:r>
        <w:rPr>
          <w:rStyle w:val="WrterbuchStandard"/>
        </w:rPr>
        <w:t>, mhd., sw. F.: nhd. Masche (F.) (1), Schlinge; Q.: Er (um 1185), OvW, Trist, UvZLanz; E.: ahd. maska* 22, masca*, sw. F. (n), Masche (F.) (1), Schleife (F.) (1), Netz; germ. *maskæ</w:t>
        <w:noBreakHyphen/>
        <w:t>, *maskæn, *maskwæ</w:t>
        <w:noBreakHyphen/>
        <w:t>, *maskwæn, sw. F. (n), Masche (F.) (1); idg. *mozgo</w:t>
        <w:noBreakHyphen/>
        <w:t>, Sb., Knoten (M.), Masche (F.) (1), Pokorny 746; s. idg. *mezg</w:t>
        <w:noBreakHyphen/>
        <w:t xml:space="preserve"> (2), V., stricken, knüpfen, Pokorny 746; W.: nhd. Masche, F., Masche (F.) (1), Lücke, Netz, DW 12, 1694; L.: Lexer 135b (masche), Hennig (masche)</w:t>
      </w:r>
    </w:p>
    <w:p>
      <w:pPr>
        <w:pStyle w:val="Normal"/>
        <w:rPr/>
      </w:pPr>
      <w:r>
        <w:rPr>
          <w:rStyle w:val="Wrterbuchkopfzeile"/>
        </w:rPr>
        <w:t>masche</w:t>
      </w:r>
      <w:r>
        <w:rPr>
          <w:rStyle w:val="WrterbuchStandard"/>
        </w:rPr>
        <w:t>, mnd., F.: nhd. Masche eines Gewebes, Garnschlinge des Fischnetzes; ÜG.: lat. macula (z. T. falsch glossiert lat. mascula); Vw.: s. mesch; Hw.: s. maschen, vgl. mhd. masche; E.: as. maska* 4, mõska*, st. F. (æ)?, sw. F. (n)?, Masche (F.) (1), Schlinge; s. germ. *maskæ-, *maskæn, *maskwæ-, *maskwæn, sw. F. (n), Masche (F.) (1); s. idg. *mozgo-, Sb., Knoten (M.), Masche (F.) (1), Pk 746; s. idg. *mezg- (2), V., stricken, knüpfen, Pk 746; L.: MndHwb 2, 920 (masche), Lü 220b (masche)</w:t>
      </w:r>
    </w:p>
    <w:p>
      <w:pPr>
        <w:pStyle w:val="Normal"/>
        <w:rPr/>
      </w:pPr>
      <w:r>
        <w:rPr>
          <w:rStyle w:val="Wrterbuchkopfzeile"/>
        </w:rPr>
        <w:t>maschelÏre</w:t>
      </w:r>
      <w:r>
        <w:rPr>
          <w:rStyle w:val="WrterbuchStandard"/>
        </w:rPr>
        <w:t>, maschelÐr, mnd., M.: nhd. Küchenmeister?; Q.: Nd. JB. 43 77 (Brschw. 1603); I.: Lw. mlat. massarius; E.: s. mlat. massarius; s. lat. mõssõrius?, M., Landbesitzer; s. lat. mõssa, F., zusammengeknetete Masse, Pflanzung, Landgut; s. gr. m£za (máza), F., Teig, Gerstenbrot; s. gr. m£ssein (mássein), V., drücken, kneten; s. idg. *menýk-, *menk-, V., kneten, Pokorny 730; L.: MndHwb 2, 920 (maschelêr); Son.: jünger, Fremdwort in mnd. Form</w:t>
      </w:r>
    </w:p>
    <w:p>
      <w:pPr>
        <w:pStyle w:val="Normal"/>
        <w:rPr/>
      </w:pPr>
      <w:r>
        <w:rPr>
          <w:rStyle w:val="Wrterbuchkopfzeile"/>
        </w:rPr>
        <w:t>maschen</w:t>
      </w:r>
      <w:r>
        <w:rPr>
          <w:rStyle w:val="WrterbuchStandard"/>
        </w:rPr>
        <w:t>, mnd., sw. V.: nhd. fangen, im Netz des Evangeliums fangen; Q.: Rothmann (um 1525) 2 Schr. 80 ed. Stupperich 191; E.: s. masche; L.: MndHwb 2, 920 (maschen)</w:t>
      </w:r>
    </w:p>
    <w:p>
      <w:pPr>
        <w:pStyle w:val="Normal"/>
        <w:rPr/>
      </w:pPr>
      <w:r>
        <w:rPr>
          <w:rStyle w:val="Wrterbuchkopfzeile"/>
        </w:rPr>
        <w:t>maschÐn</w:t>
      </w:r>
      <w:r>
        <w:rPr>
          <w:rStyle w:val="WrterbuchStandard"/>
        </w:rPr>
        <w:t>, maschyn, mnd., Adv.: nhd. vielleicht, möglicherweise; Hw.: s. machschÐn; E.: s. machschÐn; L.: MndHwb 2, 920 (maschÐn), Lü 220b (maschên)</w:t>
      </w:r>
    </w:p>
    <w:p>
      <w:pPr>
        <w:pStyle w:val="Normal"/>
        <w:rPr/>
      </w:pPr>
      <w:r>
        <w:rPr>
          <w:rStyle w:val="Wrterbuchkopfzeile"/>
        </w:rPr>
        <w:t>mõschop</w:t>
      </w:r>
      <w:r>
        <w:rPr>
          <w:rStyle w:val="WrterbuchStandard"/>
        </w:rPr>
        <w:t>, mõschup, mnd., F., M.: Vw.: s. mõtschop; L.: MndHwb 2, 921 (mõschop), Lü 220b (maschop)</w:t>
      </w:r>
    </w:p>
    <w:p>
      <w:pPr>
        <w:pStyle w:val="Normal"/>
        <w:rPr/>
      </w:pPr>
      <w:r>
        <w:rPr>
          <w:rStyle w:val="Wrterbuchkopfzeile"/>
        </w:rPr>
        <w:t>mõschopbæk</w:t>
      </w:r>
      <w:r>
        <w:rPr>
          <w:rStyle w:val="WrterbuchStandard"/>
        </w:rPr>
        <w:t>, mnd., N.: Vw.: s. mõtschopbæk (2); L.: MndHwb 2, 921 (mõschopbôk); Son.: örtlich beschränkt</w:t>
      </w:r>
    </w:p>
    <w:p>
      <w:pPr>
        <w:pStyle w:val="Normal"/>
        <w:rPr/>
      </w:pPr>
      <w:r>
        <w:rPr>
          <w:rStyle w:val="Wrterbuchkopfzeile"/>
        </w:rPr>
        <w:t>mõschopbræder</w:t>
      </w:r>
      <w:r>
        <w:rPr>
          <w:rStyle w:val="WrterbuchStandard"/>
        </w:rPr>
        <w:t>, mnd., M.: Vw.: s. mõtschopbræder; L.: MndHwb 2, 921 (mõschopbrôder); Son.: örtlich beschränkt</w:t>
      </w:r>
    </w:p>
    <w:p>
      <w:pPr>
        <w:pStyle w:val="Normal"/>
        <w:rPr/>
      </w:pPr>
      <w:r>
        <w:rPr>
          <w:rStyle w:val="Wrterbuchkopfzeile"/>
        </w:rPr>
        <w:t>mõschopper</w:t>
      </w:r>
      <w:r>
        <w:rPr>
          <w:rStyle w:val="WrterbuchStandard"/>
        </w:rPr>
        <w:t>, mõschupper, mnd., M.: Vw.: s. mõtschoppÏre; L.: MndHwb 2, 921 (mõschopper); Son.: örtlich beschränkt</w:t>
      </w:r>
    </w:p>
    <w:p>
      <w:pPr>
        <w:pStyle w:val="Normal"/>
        <w:rPr/>
      </w:pPr>
      <w:r>
        <w:rPr>
          <w:rStyle w:val="Wrterbuchkopfzeile"/>
        </w:rPr>
        <w:t>mõschoppespot</w:t>
      </w:r>
      <w:r>
        <w:rPr>
          <w:rStyle w:val="WrterbuchStandard"/>
        </w:rPr>
        <w:t>, mnd., M.: Vw.: s. mõtschoppot; L.: MndHwb 2, 1644ff. (pot/mõschoppespot); Son.: örtlich beschränkt, jünger</w:t>
      </w:r>
    </w:p>
    <w:p>
      <w:pPr>
        <w:pStyle w:val="Normal"/>
        <w:rPr/>
      </w:pPr>
      <w:r>
        <w:rPr>
          <w:rStyle w:val="Wrterbuchkopfzeile"/>
        </w:rPr>
        <w:t>mõschoppÆe</w:t>
      </w:r>
      <w:r>
        <w:rPr>
          <w:rStyle w:val="WrterbuchStandard"/>
        </w:rPr>
        <w:t>, mnd., F.: Vw.: s. mõtschoppÆe; L.: MndHwb 2, 921 (mõschoppîe)</w:t>
      </w:r>
    </w:p>
    <w:p>
      <w:pPr>
        <w:pStyle w:val="Normal"/>
        <w:rPr/>
      </w:pPr>
      <w:r>
        <w:rPr>
          <w:rStyle w:val="Wrterbuchkopfzeile"/>
        </w:rPr>
        <w:t>mõschopwÆse</w:t>
      </w:r>
      <w:r>
        <w:rPr>
          <w:rStyle w:val="WrterbuchStandard"/>
        </w:rPr>
        <w:t>, mõschuppwÆse, mnd., Adv.: Vw.: s. mõtschopwÆse; L.: MndHwb 2, 921 (mõschopwîse); Son.: örtlich beschränkt</w:t>
      </w:r>
    </w:p>
    <w:p>
      <w:pPr>
        <w:pStyle w:val="Normal"/>
        <w:rPr/>
      </w:pPr>
      <w:r>
        <w:rPr>
          <w:rStyle w:val="Wrterbuchkopfzeile"/>
        </w:rPr>
        <w:t>mÚsc-r-e</w:t>
      </w:r>
      <w:r>
        <w:rPr>
          <w:rStyle w:val="WrterbuchStandard"/>
        </w:rPr>
        <w:t>, ae., sw. F. (n): nhd. Masche (F.) (1); E.: s. germ. *maskæ</w:t>
        <w:noBreakHyphen/>
        <w:t>, *maskæn, *maskwæ</w:t>
        <w:noBreakHyphen/>
        <w:t>, *maskwæn, sw. F. (n), Masche (F.) (1); idg. *mozgo</w:t>
        <w:noBreakHyphen/>
        <w:t>, Sb., Knoten, Masche (F.) (1), Pokorny 746; vgl. idg. *mezg</w:t>
        <w:noBreakHyphen/>
        <w:t xml:space="preserve"> (2), V., stricken, knüpfen, Pokorny 746; L.: Hh 212</w:t>
      </w:r>
    </w:p>
    <w:p>
      <w:pPr>
        <w:pStyle w:val="Normal"/>
        <w:rPr/>
      </w:pPr>
      <w:r>
        <w:rPr>
          <w:rStyle w:val="Wrterbuchkopfzeile"/>
        </w:rPr>
        <w:t>mõs-e</w:t>
      </w:r>
      <w:r>
        <w:rPr>
          <w:rStyle w:val="WrterbuchStandard"/>
        </w:rPr>
        <w:t>, ae., sw. F. (n): nhd. Meise; ÜG.: lat. parula Gl; Vw.: s. cð</w:t>
        <w:noBreakHyphen/>
        <w:t>m</w:t>
        <w:noBreakHyphen/>
        <w:t>, frÛ</w:t>
        <w:noBreakHyphen/>
        <w:t>c</w:t>
        <w:noBreakHyphen/>
        <w:t>, hÆc</w:t>
        <w:noBreakHyphen/>
        <w:t>e</w:t>
        <w:noBreakHyphen/>
        <w:t>; E.: germ. *maisæ</w:t>
        <w:noBreakHyphen/>
        <w:t>, *maisæn, sw. F. (n), Meise; L.: Hh 215</w:t>
      </w:r>
    </w:p>
    <w:p>
      <w:pPr>
        <w:pStyle w:val="Normal"/>
        <w:rPr/>
      </w:pPr>
      <w:r>
        <w:rPr>
          <w:rStyle w:val="Wrterbuchkopfzeile"/>
        </w:rPr>
        <w:t>mõse</w:t>
      </w:r>
      <w:r>
        <w:rPr>
          <w:rStyle w:val="WrterbuchStandard"/>
          <w:b/>
        </w:rPr>
        <w:t xml:space="preserve"> (2)</w:t>
      </w:r>
      <w:r>
        <w:rPr>
          <w:rStyle w:val="WrterbuchStandard"/>
        </w:rPr>
        <w:t>, mhd., st. F.: nhd. Verwandte; Vw.: s. verch-; E.: s. mõc; W.: nhd. DW-</w:t>
      </w:r>
    </w:p>
    <w:p>
      <w:pPr>
        <w:pStyle w:val="Normal"/>
        <w:rPr/>
      </w:pPr>
      <w:r>
        <w:rPr>
          <w:rStyle w:val="Wrterbuchkopfzeile"/>
        </w:rPr>
        <w:t>mõse</w:t>
      </w:r>
      <w:r>
        <w:rPr>
          <w:rStyle w:val="WrterbuchStandard"/>
        </w:rPr>
        <w:t>, mase, mnd., F.: nhd. Fleck, Hautfleck, Wundnarbe, Krankheitsnarbe; Hw.: vgl. mhd. mõse (1); E.: s. ahd. mõsa 13, sw. F. (n), Wundmal, Narbe; L.: MndHwb 2, 921 (mâse), Lü 220b (mase); Son.: örtlich beschränkt, jünger</w:t>
      </w:r>
    </w:p>
    <w:p>
      <w:pPr>
        <w:pStyle w:val="Normal"/>
        <w:rPr/>
      </w:pPr>
      <w:r>
        <w:rPr>
          <w:rStyle w:val="Wrterbuchkopfzeile"/>
        </w:rPr>
        <w:t>mõse</w:t>
      </w:r>
      <w:r>
        <w:rPr>
          <w:rStyle w:val="WrterbuchStandard"/>
          <w:b/>
        </w:rPr>
        <w:t xml:space="preserve"> (1)</w:t>
      </w:r>
      <w:r>
        <w:rPr>
          <w:rStyle w:val="WrterbuchStandard"/>
        </w:rPr>
        <w:t>, mouse, mhd., sw. F.: nhd. »Mase«, Wundmal, Narbe, Makel, Flecken (M.), Wunde, Scharte, Schorf; ÜG.: lat. cicatrix PsM; Vw.: s. laster-, marter</w:t>
        <w:noBreakHyphen/>
        <w:t>, sünden-; Q.: Trudp (vor 1150), PsM, Albert, Ren, LvReg, DSp, Apk, WvÖst, Ot, EckhV, KvHelmsd, Minneb, MinnerII, Seuse, Stagel, SAlex, Schachzb, WernhMl (FB mõse), Albrecht, Er, Georg, JTit, Krone, KvWEngelh, KvWTroj, Parz, RvEBarl, SchwPr, SchwSp, SSp, UvLFrd, Virg, Wh, WolfdD; E.: ahd. mõsa 13, sw. F. (n), Wundmal, Narbe; s. masala?, masar?; W.: nhd. (ält.) Mase, F., Mase, Wundenmal, Wundmal, Fleck, DW 12, 1698; L.: Lexer 135b (mõse), Hennig (mõse); Son.: SSp mnd.?</w:t>
      </w:r>
    </w:p>
    <w:p>
      <w:pPr>
        <w:pStyle w:val="Normal"/>
        <w:rPr/>
      </w:pPr>
      <w:r>
        <w:rPr>
          <w:rStyle w:val="Wrterbuchkopfzeile"/>
        </w:rPr>
        <w:t>mõsec</w:t>
      </w:r>
      <w:r>
        <w:rPr>
          <w:rStyle w:val="WrterbuchStandard"/>
        </w:rPr>
        <w:t>, mhd., Adj.: Vw.: s. mõsic*</w:t>
      </w:r>
    </w:p>
    <w:p>
      <w:pPr>
        <w:pStyle w:val="Normal"/>
        <w:rPr/>
      </w:pPr>
      <w:r>
        <w:rPr>
          <w:rStyle w:val="Wrterbuchkopfzeile"/>
        </w:rPr>
        <w:t>mõsegen</w:t>
      </w:r>
      <w:r>
        <w:rPr>
          <w:rStyle w:val="WrterbuchStandard"/>
        </w:rPr>
        <w:t>, mõsgen, mhd., sw. V.: nhd. verleumden, beflecken; Vw.: s. be-, ver-; Q.: HlReg (um 1250), SGPr, Seuse (FB mõsegen), Netz; E.: s. mõse; W.: nhd. DW-; L.: Lexer 135b (mõsegen), Hennig (mõsegen)</w:t>
      </w:r>
    </w:p>
    <w:p>
      <w:pPr>
        <w:pStyle w:val="Normal"/>
        <w:rPr/>
      </w:pPr>
      <w:r>
        <w:rPr>
          <w:rStyle w:val="Wrterbuchkopfzeile"/>
        </w:rPr>
        <w:t>mõseget</w:t>
      </w:r>
      <w:r>
        <w:rPr>
          <w:rStyle w:val="WrterbuchStandard"/>
        </w:rPr>
        <w:t>, mhd., (Part. Prät.=)Adj.: nhd. befleckt, verleumdet; Vw.: s. ver-; E.: s. mõsegen; W.: nhd. DW-; L.: FB 416b (vermõseget)</w:t>
      </w:r>
    </w:p>
    <w:p>
      <w:pPr>
        <w:pStyle w:val="Normal"/>
        <w:rPr/>
      </w:pPr>
      <w:r>
        <w:rPr>
          <w:rStyle w:val="Wrterbuchkopfzeile"/>
        </w:rPr>
        <w:t>maseht</w:t>
      </w:r>
      <w:r>
        <w:rPr>
          <w:rStyle w:val="WrterbuchStandard"/>
        </w:rPr>
        <w:t>, mhd., Adj.: nhd. fleckig; Vw.: s. mõseht; Hw.: s. mõsæt; E.: s. mõse, eht, haft; W.: nhd. DW-; L.: Lexer 135b (maseht)</w:t>
      </w:r>
    </w:p>
    <w:p>
      <w:pPr>
        <w:pStyle w:val="Normal"/>
        <w:rPr/>
      </w:pPr>
      <w:r>
        <w:rPr>
          <w:rStyle w:val="Wrterbuchkopfzeile"/>
        </w:rPr>
        <w:t>mõseht</w:t>
      </w:r>
      <w:r>
        <w:rPr>
          <w:rStyle w:val="WrterbuchStandard"/>
        </w:rPr>
        <w:t>, mõsæt, mõsæht*, mhd., Adj.: nhd. »flickig«, fleckig; Vw.: s. maseht; Q.: HvNst (um 1300) (FB mõseht); E.: s. mõse, eht, haft; W.: nhd. DW-; L.: Lexer 135b (mõsæt)</w:t>
      </w:r>
    </w:p>
    <w:p>
      <w:pPr>
        <w:pStyle w:val="Normal"/>
        <w:rPr/>
      </w:pPr>
      <w:r>
        <w:rPr>
          <w:rStyle w:val="Wrterbuchkopfzeile"/>
        </w:rPr>
        <w:t>masel</w:t>
      </w:r>
      <w:r>
        <w:rPr>
          <w:rStyle w:val="WrterbuchStandard"/>
        </w:rPr>
        <w:t>, mhd., st. F.: nhd. Weberschlichte, Blutgeschwulst an den Knöcheln; Q.: HvBurg (F.), SHort (nach 1298) (sw. F.) (FB masel); E.: ahd. masala 11, st. F. (æ)?, sw. F. (n)?, Zellgewebsentzündung, Phlegmone; germ. *masalæ, st. F. (æ), Hautausschlag; W.: s. nhd. Mäsel, N., Mäsel, Weberschlichte, DW 12, 1699, vgl. DW 12, 1699 (Masel); L.: Lexer 135b (masel)</w:t>
      </w:r>
    </w:p>
    <w:p>
      <w:pPr>
        <w:pStyle w:val="Normal"/>
        <w:rPr/>
      </w:pPr>
      <w:r>
        <w:rPr>
          <w:rStyle w:val="Wrterbuchkopfzeile"/>
        </w:rPr>
        <w:t>masele</w:t>
      </w:r>
      <w:r>
        <w:rPr>
          <w:rStyle w:val="WrterbuchStandard"/>
        </w:rPr>
        <w:t>, mõsel, masle, massele, mnd., M.: nhd. roter juckender Hautfleck, Ausschlag, Pustel, Schorf, roter Wundfleck durch Verbrennung; Vw.: s. kinder-; Hw.: vgl. mhd. masel; E.: s. ahd. masala 11, F., Zellgewebsentzündung, Phlegmone, Schwellung, Krampfader; s. germ. *masalæ, st. F. (æ), Hautausschlag; R.: mõselen: nhd. Masern (Kinderkrankheit); L.: MndHwb 2, 921 (mõsel), Lü 220b (mas[e]le)</w:t>
      </w:r>
    </w:p>
    <w:p>
      <w:pPr>
        <w:pStyle w:val="Normal"/>
        <w:rPr/>
      </w:pPr>
      <w:r>
        <w:rPr>
          <w:rStyle w:val="Wrterbuchkopfzeile"/>
        </w:rPr>
        <w:t>mõselen</w:t>
      </w:r>
      <w:r>
        <w:rPr>
          <w:rStyle w:val="WrterbuchStandard"/>
        </w:rPr>
        <w:t>, masselen, mnd., sw. V.: nhd. masern, die Masern bekommen; Q.: Sastrow 3 271; E.: s. mõsel; L.: MndHwb 2, 921 (mõselen), Lü 220b (maselen); Son.: örtlich beschränkt</w:t>
      </w:r>
    </w:p>
    <w:p>
      <w:pPr>
        <w:pStyle w:val="Normal"/>
        <w:rPr/>
      </w:pPr>
      <w:r>
        <w:rPr>
          <w:rStyle w:val="Wrterbuchkopfzeile"/>
        </w:rPr>
        <w:t>maseloht</w:t>
      </w:r>
      <w:r>
        <w:rPr>
          <w:rStyle w:val="WrterbuchStandard"/>
        </w:rPr>
        <w:t>, mhd., Adj.: Vw.: s. maseroht</w:t>
      </w:r>
    </w:p>
    <w:p>
      <w:pPr>
        <w:pStyle w:val="Normal"/>
        <w:rPr/>
      </w:pPr>
      <w:r>
        <w:rPr>
          <w:rStyle w:val="Wrterbuchkopfzeile"/>
        </w:rPr>
        <w:t>mõselsÐk</w:t>
      </w:r>
      <w:r>
        <w:rPr>
          <w:rStyle w:val="WrterbuchStandard"/>
        </w:rPr>
        <w:t>, meselsÐk, mnd.?, Adj.: nhd. aussätzig; Hw.: s. mÐselsÐk; E.: s. mõsel, sÐk; L.: Lü 220b (maselsêk)</w:t>
      </w:r>
    </w:p>
    <w:p>
      <w:pPr>
        <w:pStyle w:val="Normal"/>
        <w:rPr/>
      </w:pPr>
      <w:r>
        <w:rPr>
          <w:rStyle w:val="Wrterbuchkopfzeile"/>
        </w:rPr>
        <w:t>maselsiech</w:t>
      </w:r>
      <w:r>
        <w:rPr>
          <w:rStyle w:val="WrterbuchStandard"/>
        </w:rPr>
        <w:t>, mhd., Adj.: nhd. aussätzig; Hw.: s. miselsiech; E.: s. mõsel, siech; W.: nhd. DW-; L.: Lexer 135b (maselsiech)</w:t>
      </w:r>
    </w:p>
    <w:p>
      <w:pPr>
        <w:pStyle w:val="Normal"/>
        <w:rPr>
          <w:rStyle w:val="WrterbuchStandard"/>
        </w:rPr>
      </w:pPr>
      <w:r>
        <w:rPr>
          <w:rStyle w:val="Wrterbuchkopfzeile"/>
        </w:rPr>
        <w:t>mõselsucht</w:t>
      </w:r>
      <w:r>
        <w:rPr>
          <w:rStyle w:val="WrterbuchStandard"/>
        </w:rPr>
        <w:t>, masselsucht, mnd., F.: nhd. Aussatz, mit Hautflecken verbundene Krankheit, Lepra, Fluch; Hw.: s. mõsels</w:t>
      </w:r>
      <w:r>
        <w:rPr>
          <w:rStyle w:val="WrterbuchStandard"/>
          <w:rFonts w:cs="Times New Roman"/>
        </w:rPr>
        <w:t>ǖ</w:t>
      </w:r>
      <w:r>
        <w:rPr>
          <w:rStyle w:val="WrterbuchStandard"/>
          <w:rFonts w:cs="Times German"/>
        </w:rPr>
        <w:t>ke, mõselsüchtichhÐt, mÐselsucht; E.: s. mõsel, sucht (2); L.: MndHwb 2, 921 (mõselsucht), Lü 220b (maselsucht)</w:t>
      </w:r>
    </w:p>
    <w:p>
      <w:pPr>
        <w:pStyle w:val="Normal"/>
        <w:rPr/>
      </w:pPr>
      <w:r>
        <w:rPr>
          <w:rStyle w:val="Wrterbuchkopfzeile"/>
        </w:rPr>
        <w:t>mõselsüchtich</w:t>
      </w:r>
      <w:r>
        <w:rPr>
          <w:rStyle w:val="WrterbuchStandard"/>
        </w:rPr>
        <w:t>, mnd., Adj.: nhd. aussätzig, mit Fleckenkrankheit befallen (Adj.); Hw.: s. mÐselsüchtich; E.: s. mõsel, süchtich (2), mõselsucht, ich (2); L.: MndHwb 2, 921 (mõselsüchtich), Lü 220b (maselsuchtich)</w:t>
      </w:r>
    </w:p>
    <w:p>
      <w:pPr>
        <w:pStyle w:val="Normal"/>
        <w:rPr>
          <w:rStyle w:val="WrterbuchStandard"/>
        </w:rPr>
      </w:pPr>
      <w:r>
        <w:rPr>
          <w:rStyle w:val="Wrterbuchkopfzeile"/>
        </w:rPr>
        <w:t>mõselsüchtichhÐt*</w:t>
      </w:r>
      <w:r>
        <w:rPr>
          <w:rStyle w:val="WrterbuchStandard"/>
        </w:rPr>
        <w:t>, mõselsüchtichÐt, mnd., F.: nhd. Aussatz, mit Hautflecken verbundene Krankheit, Lepra, Fluch; Hw.: s. mõselsucht, mõsels</w:t>
      </w:r>
      <w:r>
        <w:rPr>
          <w:rStyle w:val="WrterbuchStandard"/>
          <w:rFonts w:cs="Times New Roman"/>
        </w:rPr>
        <w:t>ǖ</w:t>
      </w:r>
      <w:r>
        <w:rPr>
          <w:rStyle w:val="WrterbuchStandard"/>
          <w:rFonts w:cs="Times German"/>
        </w:rPr>
        <w:t>ke, mÐselsüchtichhÐt; E.: s. mõselsüchtich, hÐt (1); L.: MndHwb 2, 921 (mõselsucht), Lü 220b (maselsucht)</w:t>
      </w:r>
    </w:p>
    <w:p>
      <w:pPr>
        <w:pStyle w:val="Normal"/>
        <w:rPr/>
      </w:pPr>
      <w:r>
        <w:rPr>
          <w:rStyle w:val="Wrterbuchkopfzeile"/>
        </w:rPr>
        <w:t>maselsühtec</w:t>
      </w:r>
      <w:r>
        <w:rPr>
          <w:rStyle w:val="WrterbuchStandard"/>
        </w:rPr>
        <w:t>, mhd., Adj.: Vw.: s. maselsühtic*</w:t>
      </w:r>
    </w:p>
    <w:p>
      <w:pPr>
        <w:pStyle w:val="Normal"/>
        <w:rPr/>
      </w:pPr>
      <w:r>
        <w:rPr>
          <w:rStyle w:val="Wrterbuchkopfzeile"/>
        </w:rPr>
        <w:t>maselsühtic*</w:t>
      </w:r>
      <w:r>
        <w:rPr>
          <w:rStyle w:val="WrterbuchStandard"/>
        </w:rPr>
        <w:t>, maselsühtec, mhd., Adj.: nhd. aussätzig; E.: s. mõsel, sühtic; W.: nhd. DW-; L.: Lexer 426a (maselsühtec)</w:t>
      </w:r>
    </w:p>
    <w:p>
      <w:pPr>
        <w:pStyle w:val="Normal"/>
        <w:rPr>
          <w:rStyle w:val="WrterbuchStandard"/>
        </w:rPr>
      </w:pPr>
      <w:r>
        <w:rPr>
          <w:rStyle w:val="Wrterbuchkopfzeile"/>
        </w:rPr>
        <w:t>mõsels</w:t>
      </w:r>
      <w:r>
        <w:rPr>
          <w:rStyle w:val="Wrterbuchkopfzeile"/>
          <w:rFonts w:cs="Times New Roman"/>
        </w:rPr>
        <w:t>ǖ</w:t>
      </w:r>
      <w:r>
        <w:rPr>
          <w:rStyle w:val="Wrterbuchkopfzeile"/>
          <w:rFonts w:cs="Times German"/>
        </w:rPr>
        <w:t>k</w:t>
      </w:r>
      <w:r>
        <w:rPr>
          <w:rStyle w:val="Wrterbuchkopfzeile"/>
        </w:rPr>
        <w:t>e</w:t>
      </w:r>
      <w:r>
        <w:rPr>
          <w:rStyle w:val="WrterbuchStandard"/>
        </w:rPr>
        <w:t>, massels</w:t>
      </w:r>
      <w:r>
        <w:rPr>
          <w:rStyle w:val="WrterbuchStandard"/>
          <w:rFonts w:cs="Times New Roman"/>
        </w:rPr>
        <w:t>ǖ</w:t>
      </w:r>
      <w:r>
        <w:rPr>
          <w:rStyle w:val="WrterbuchStandard"/>
          <w:rFonts w:cs="Times German"/>
        </w:rPr>
        <w:t>ke, mnd., F.: nhd. Aussatz, mit Hautflecken verbundene Krankheit, Lepra, Fluch; Hw.: s. mõselsucht, mõselsüchtichhÐt, mÐsels</w:t>
      </w:r>
      <w:r>
        <w:rPr>
          <w:rStyle w:val="WrterbuchStandard"/>
          <w:rFonts w:cs="Times New Roman"/>
        </w:rPr>
        <w:t>ǖ</w:t>
      </w:r>
      <w:r>
        <w:rPr>
          <w:rStyle w:val="WrterbuchStandard"/>
          <w:rFonts w:cs="Times German"/>
        </w:rPr>
        <w:t>ke; E.: s. mõsel, s</w:t>
      </w:r>
      <w:r>
        <w:rPr>
          <w:rStyle w:val="WrterbuchStandard"/>
          <w:rFonts w:cs="Times New Roman"/>
        </w:rPr>
        <w:t>ǖ</w:t>
      </w:r>
      <w:r>
        <w:rPr>
          <w:rStyle w:val="WrterbuchStandard"/>
          <w:rFonts w:cs="Times German"/>
        </w:rPr>
        <w:t>ke; L.: MndHwb 2, 921 (mõselsucht), Lü 220b (maselsucht); Son.: langes ü</w:t>
      </w:r>
    </w:p>
    <w:p>
      <w:pPr>
        <w:pStyle w:val="Normal"/>
        <w:rPr/>
      </w:pPr>
      <w:r>
        <w:rPr>
          <w:rStyle w:val="Wrterbuchkopfzeile"/>
        </w:rPr>
        <w:t>mõsen</w:t>
      </w:r>
      <w:r>
        <w:rPr>
          <w:rStyle w:val="WrterbuchStandard"/>
        </w:rPr>
        <w:t>, mhd., sw. V.: nhd. »masen«, verwunden, beflecken; Vw.: s. be-, ent-, ver-; Q.: SHort, WvÖst, Schachzb, Pilgerf (FB mõsen), BdN, Martina (um 1293); E.: s. mõse; W.: nhd. (ält.) masen, V., masen, mit Wundmalen oder Flecken vesehen (V.), DW 12, 1700; L.: Lexer 135b (mõsen)</w:t>
      </w:r>
    </w:p>
    <w:p>
      <w:pPr>
        <w:pStyle w:val="Normal"/>
        <w:rPr/>
      </w:pPr>
      <w:r>
        <w:rPr>
          <w:rStyle w:val="Wrterbuchkopfzeile"/>
        </w:rPr>
        <w:t>maser</w:t>
      </w:r>
      <w:r>
        <w:rPr>
          <w:rStyle w:val="WrterbuchStandard"/>
        </w:rPr>
        <w:t>, mhd., st. M.: nhd. Maser, knorriger Auswuchs an Ahorn und anderen Bäumen, Maserholz, Becher aus Maserholz, Becher; Q.: RAlex (FB maser), BdN, Helmbr, KvFuss (2. Hälfte 12. Jh.); E.: ahd. masar 28, st. M. (a), »Maser«, Knorren, Auswuchs; germ. *masura</w:t>
        <w:noBreakHyphen/>
        <w:t>, *masuraz, st. M. (a), gemasertes Holz; W.: s. nhd. Maser, M., F., Maser, Höcker, DW 12, 1700; L.: Lexer 135b (maser)</w:t>
      </w:r>
    </w:p>
    <w:p>
      <w:pPr>
        <w:pStyle w:val="Normal"/>
        <w:rPr/>
      </w:pPr>
      <w:r>
        <w:rPr>
          <w:rStyle w:val="Wrterbuchkopfzeile"/>
        </w:rPr>
        <w:t>mõser</w:t>
      </w:r>
      <w:r>
        <w:rPr>
          <w:rStyle w:val="WrterbuchStandard"/>
        </w:rPr>
        <w:t>, mnd., M.: nhd. »Maser«, gemasertes Holz; Hw.: vgl. mhd. maser; Q.: Körner (1416-1438), SL; ÜG.: lat. murra, tuber; E.: as. masur 2, st. M. (a), Maser, Knolle; s. germ. *masura-, *masuraz, st. M. (a), gemasertes Holz; L.: MndHwb 2, 922 (mõser), Lü 220b (maser); Son.: verwechselt mit mhd. mazalter, örtlich beschränkt</w:t>
      </w:r>
    </w:p>
    <w:p>
      <w:pPr>
        <w:pStyle w:val="Normal"/>
        <w:rPr/>
      </w:pPr>
      <w:r>
        <w:rPr>
          <w:rStyle w:val="Wrterbuchkopfzeile"/>
        </w:rPr>
        <w:t>mõserbæm</w:t>
      </w:r>
      <w:r>
        <w:rPr>
          <w:rStyle w:val="WrterbuchStandard"/>
        </w:rPr>
        <w:t>, mnd., M.: nhd. gemasertes Holz, Ahorn, Knorren am Holz; ÜG.: lat. acer (N.), tuber; Hw.: s. mõser; E.: s. mõser, bæm; L.: MndHwb 2, 922 (mõser/mõserbôm), Lü 220b (maser)</w:t>
      </w:r>
    </w:p>
    <w:p>
      <w:pPr>
        <w:pStyle w:val="Normal"/>
        <w:rPr/>
      </w:pPr>
      <w:r>
        <w:rPr>
          <w:rStyle w:val="Wrterbuchkopfzeile"/>
        </w:rPr>
        <w:t>mõseren</w:t>
      </w:r>
      <w:r>
        <w:rPr>
          <w:rStyle w:val="WrterbuchStandard"/>
        </w:rPr>
        <w:t>, mnd., Adj.: nhd. ahornen, aus Maserholz bestehend; ÜG.: lat. (murrenium), tuberiosus; Hw.: s. mõserich; Q.: Hamb. dt.-lat. Gl. (15. Jh.); E.: s. mõser; L.: MndHwb 2, 922 (mõseren), Lü 220b (maseren); Son.: örtlich beschränkt</w:t>
      </w:r>
    </w:p>
    <w:p>
      <w:pPr>
        <w:pStyle w:val="Normal"/>
        <w:rPr/>
      </w:pPr>
      <w:r>
        <w:rPr>
          <w:rStyle w:val="Wrterbuchkopfzeile"/>
        </w:rPr>
        <w:t>mÏser-en</w:t>
      </w:r>
      <w:r>
        <w:rPr>
          <w:rStyle w:val="WrterbuchStandard"/>
        </w:rPr>
        <w:t>, ae., Adj.: nhd. gemasert; E.: s. germ. *masura</w:t>
        <w:noBreakHyphen/>
        <w:t>, *masuraz, st. M. (a), gemasertes Holz; L.: Hh 212</w:t>
      </w:r>
    </w:p>
    <w:p>
      <w:pPr>
        <w:pStyle w:val="Normal"/>
        <w:rPr/>
      </w:pPr>
      <w:r>
        <w:rPr>
          <w:rStyle w:val="Wrterbuchkopfzeile"/>
        </w:rPr>
        <w:t>mõserich</w:t>
      </w:r>
      <w:r>
        <w:rPr>
          <w:rStyle w:val="WrterbuchStandard"/>
        </w:rPr>
        <w:t>, mõsererch, mnd., Adj.: nhd. maserig; ÜG.: lat. tuberiosus; Hw.: s. mõseren; Q.: Hamb. dt.-lat. Gl. (15. Jh.); I.: Lüs. lat. tuberiosus; E.: s. mõser, ich (2); L.: MndHwb 2, 922 (mõser/mõsererch), Lü 220b (maserich)</w:t>
      </w:r>
    </w:p>
    <w:p>
      <w:pPr>
        <w:pStyle w:val="Normal"/>
        <w:rPr/>
      </w:pPr>
      <w:r>
        <w:rPr>
          <w:rStyle w:val="Wrterbuchkopfzeile"/>
        </w:rPr>
        <w:t>maseroht</w:t>
      </w:r>
      <w:r>
        <w:rPr>
          <w:rStyle w:val="WrterbuchStandard"/>
        </w:rPr>
        <w:t>, maseloht, mhd., Adj.: nhd. maserig, knorrig; ÜG.: lat. nodosus Gl, tuberosus Gl; Q.: MinnerII (FB maseroht), Gl (11./12. Jh.); I.: Lüt. lat. nodosus, tuberosus; E.: s. maser, eht, oht, haft; W.: nhd. DW-; L.: Glossenwörterbuch 403a (maseroht)</w:t>
      </w:r>
    </w:p>
    <w:p>
      <w:pPr>
        <w:pStyle w:val="Normal"/>
        <w:rPr/>
      </w:pPr>
      <w:r>
        <w:rPr>
          <w:rStyle w:val="Wrterbuchkopfzeile"/>
        </w:rPr>
        <w:t>masersalz</w:t>
      </w:r>
      <w:r>
        <w:rPr>
          <w:rStyle w:val="WrterbuchStandard"/>
          <w:b/>
        </w:rPr>
        <w:t xml:space="preserve"> 1</w:t>
      </w:r>
      <w:r>
        <w:rPr>
          <w:rStyle w:val="WrterbuchStandard"/>
        </w:rPr>
        <w:t>, mhd., st. N.: nhd. Steinsalz (?); Q.: Urk (1264); E.: s. maser, salz; W.: nhd. DW-; L.: WMU (masersalz 80 [1264] 1 Bel.)</w:t>
      </w:r>
    </w:p>
    <w:p>
      <w:pPr>
        <w:pStyle w:val="Normal"/>
        <w:rPr/>
      </w:pPr>
      <w:r>
        <w:rPr>
          <w:rStyle w:val="Wrterbuchkopfzeile"/>
        </w:rPr>
        <w:t>mõsgat</w:t>
      </w:r>
      <w:r>
        <w:rPr>
          <w:rStyle w:val="WrterbuchStandard"/>
        </w:rPr>
        <w:t>, mnd.?, N.: nhd. Mauerloch; E.: s. gat; L.: Lü 220b (mâsgat)</w:t>
      </w:r>
    </w:p>
    <w:p>
      <w:pPr>
        <w:pStyle w:val="Normal"/>
        <w:rPr/>
      </w:pPr>
      <w:r>
        <w:rPr>
          <w:rStyle w:val="Wrterbuchkopfzeile"/>
        </w:rPr>
        <w:t>mõs-i</w:t>
      </w:r>
      <w:r>
        <w:rPr>
          <w:rStyle w:val="WrterbuchStandard"/>
        </w:rPr>
        <w:t>, an., sw. M. (n): nhd. Möwe; Hw.: s. mõr, mõk-i; L.: Vr 380a</w:t>
      </w:r>
    </w:p>
    <w:p>
      <w:pPr>
        <w:pStyle w:val="Normal"/>
        <w:rPr/>
      </w:pPr>
      <w:r>
        <w:rPr>
          <w:rStyle w:val="Wrterbuchkopfzeile"/>
        </w:rPr>
        <w:t>*mas</w:t>
        <w:noBreakHyphen/>
        <w:t>ian</w:t>
      </w:r>
      <w:r>
        <w:rPr>
          <w:rStyle w:val="WrterbuchStandard"/>
        </w:rPr>
        <w:t>, ae., sw. V. (2): Vw.: s. õ</w:t>
        <w:noBreakHyphen/>
        <w:t>; E.: germ. *mas</w:t>
        <w:noBreakHyphen/>
        <w:t>, V., sich abmühen, verwirrt werden; L.: Hh 215</w:t>
      </w:r>
    </w:p>
    <w:p>
      <w:pPr>
        <w:pStyle w:val="Normal"/>
        <w:rPr/>
      </w:pPr>
      <w:r>
        <w:rPr>
          <w:rStyle w:val="Wrterbuchkopfzeile"/>
        </w:rPr>
        <w:t>mõsic*</w:t>
      </w:r>
      <w:r>
        <w:rPr>
          <w:rStyle w:val="WrterbuchStandard"/>
        </w:rPr>
        <w:t>, mõsec, mhd., Adj.: nhd. fleckig; Q.: SGPr (1250-1300) (FB mõsec); E.: s. mõse; W.: nhd. (ält.) masig, Adj., masig, masicht, Flecken habend, DW 12, 1702; L.: Lexer 135b (mõsec)</w:t>
      </w:r>
    </w:p>
    <w:p>
      <w:pPr>
        <w:pStyle w:val="Normal"/>
        <w:rPr/>
      </w:pPr>
      <w:r>
        <w:rPr>
          <w:rStyle w:val="Wrterbuchkopfzeile"/>
        </w:rPr>
        <w:t>*maska?</w:t>
      </w:r>
      <w:r>
        <w:rPr>
          <w:rStyle w:val="WrterbuchStandard"/>
        </w:rPr>
        <w:t>, lang., st. F. (æ)?, sw. F. (n)?: nhd. Hexe; ne. witch; Hw.: s. lat.</w:t>
        <w:noBreakHyphen/>
        <w:t>lang. masca</w:t>
      </w:r>
    </w:p>
    <w:p>
      <w:pPr>
        <w:pStyle w:val="Normal"/>
        <w:rPr/>
      </w:pPr>
      <w:r>
        <w:rPr>
          <w:rStyle w:val="Wrterbuchkopfzeile"/>
        </w:rPr>
        <w:t>mask</w:t>
        <w:noBreakHyphen/>
        <w:t>a*</w:t>
      </w:r>
      <w:r>
        <w:rPr>
          <w:rStyle w:val="WrterbuchStandard"/>
          <w:b/>
        </w:rPr>
        <w:t xml:space="preserve"> 4</w:t>
      </w:r>
      <w:r>
        <w:rPr>
          <w:rStyle w:val="WrterbuchStandard"/>
        </w:rPr>
        <w:t>, mõska*, as., st. F. (æ)?, sw. F. (n)?: nhd. Masche (F.) (1), Schlinge; ne. loop (N.), mesh (N.); ÜG.: lat. macula GlPW, plaga GlP, torta saeta GlP; Hw.: vgl. ahd. maska* (sw. F. n); Q.: GlP (1000), GlPW; E.: germ. *maskæ</w:t>
        <w:noBreakHyphen/>
        <w:t>, *maskæn, *maskwæ</w:t>
        <w:noBreakHyphen/>
        <w:t>, *maskwæn, sw. F. (n), Masche (F.) (1); idg. *mozgo</w:t>
        <w:noBreakHyphen/>
        <w:t>, Sb., Knoten (M.), Masche (F.) (1), Pokorny 746; s. idg. *mezg</w:t>
        <w:noBreakHyphen/>
        <w:t xml:space="preserve"> (2), V., stricken, knüpfen, Pokorny 746; W.: mnd. masche, F., Masche (F.) (1); B.: GlP [masga] tort• sete Wa 85, 32a = SAGA 132, 32a = Gl 2, 497, 64, [masgon] plagis Wa 84, 26b = SAGA 131, 26b = Gl 2, 496, 43, GlPW Dat.? Pl. mascon maculis Wa 89, 14b = SAGA 77, 14b = Gl 2, 575, 30, Dat. Pl. mascon plagis maculis Wa 93, 27a = SAGA 81, 27a = Gl 2, 578, 60</w:t>
      </w:r>
    </w:p>
    <w:p>
      <w:pPr>
        <w:pStyle w:val="Normal"/>
        <w:rPr/>
      </w:pPr>
      <w:r>
        <w:rPr>
          <w:rStyle w:val="Wrterbuchkopfzeile"/>
        </w:rPr>
        <w:t>maska*</w:t>
      </w:r>
      <w:r>
        <w:rPr>
          <w:rStyle w:val="WrterbuchStandard"/>
          <w:b/>
        </w:rPr>
        <w:t xml:space="preserve"> 22</w:t>
      </w:r>
      <w:r>
        <w:rPr>
          <w:rStyle w:val="WrterbuchStandard"/>
        </w:rPr>
        <w:t>, masca*, ahd., sw. F. (n): nhd. Masche (F.) (1), Schleife (F.) (1), Netz; ne. mesh (N.), loop (N.); ÜG.: lat. claustrum Gl, macula Gl, plaga (F.) (2) Gl, rete? Gl, (retia) Gl, subtile (N.) Gl, trica? Gl; Hw.: s. masko*; vgl. as. maska*?; Q.: Gl (9. Jh.); E.: germ. *maskæ</w:t>
        <w:noBreakHyphen/>
        <w:t>, *maskæn, *maskwæ</w:t>
        <w:noBreakHyphen/>
        <w:t>, *maskwæn, sw. F. (n), Masche (F.) (1); idg. *mozgo</w:t>
        <w:noBreakHyphen/>
        <w:t>, Sb., Knoten, Masche (F.) (1), Pokorny 746; s. idg. *mezg</w:t>
        <w:noBreakHyphen/>
        <w:t xml:space="preserve"> (2), V., stricken, knüpfen, Pokorny 746; W.: mhd. masche, sw. F., Masche (F.) (1), Schlinge; nhd. Masche, F., Lücke, Netz, Masche (F.) (1), DW 12, 1694</w:t>
      </w:r>
    </w:p>
    <w:p>
      <w:pPr>
        <w:pStyle w:val="Normal"/>
        <w:rPr/>
      </w:pPr>
      <w:r>
        <w:rPr>
          <w:rStyle w:val="Wrterbuchkopfzeile"/>
        </w:rPr>
        <w:t>masklÆh*</w:t>
      </w:r>
      <w:r>
        <w:rPr>
          <w:rStyle w:val="WrterbuchStandard"/>
          <w:b/>
        </w:rPr>
        <w:t xml:space="preserve"> 1</w:t>
      </w:r>
      <w:r>
        <w:rPr>
          <w:rStyle w:val="WrterbuchStandard"/>
        </w:rPr>
        <w:t>, masclÆh*, ahd., Adj.: nhd. maschig, voller Maschen; ne. meshy; ÜG.: lat. masculosus Gl; Q.: Gl (10. Jh.); I.: lat. beeinflusst?; E.: s. maska (1), lÆh (3)</w:t>
      </w:r>
    </w:p>
    <w:p>
      <w:pPr>
        <w:pStyle w:val="Normal"/>
        <w:rPr/>
      </w:pPr>
      <w:r>
        <w:rPr>
          <w:rStyle w:val="Wrterbuchkopfzeile"/>
        </w:rPr>
        <w:t>masko*</w:t>
      </w:r>
      <w:r>
        <w:rPr>
          <w:rStyle w:val="WrterbuchStandard"/>
          <w:b/>
        </w:rPr>
        <w:t xml:space="preserve"> 3</w:t>
      </w:r>
      <w:r>
        <w:rPr>
          <w:rStyle w:val="WrterbuchStandard"/>
        </w:rPr>
        <w:t>, masco*, ahd., sw. M. (n): nhd. Masche (F.) (1), Netz; ne. mesh (N.); ÜG.: lat. macula Gl, (plaga) (F.) (2) Gl; Hw.: s. maska*; W.: s. maska; Q.: Gl (9./10. Jh.); E.: s. maska (1)</w:t>
      </w:r>
    </w:p>
    <w:p>
      <w:pPr>
        <w:pStyle w:val="Normal"/>
        <w:rPr/>
      </w:pPr>
      <w:r>
        <w:rPr>
          <w:rStyle w:val="Wrterbuchkopfzeile"/>
        </w:rPr>
        <w:t>*maskæ-</w:t>
      </w:r>
      <w:r>
        <w:rPr>
          <w:rStyle w:val="WrterbuchStandard"/>
        </w:rPr>
        <w:t>, *maskæn, *maskwæ</w:t>
        <w:noBreakHyphen/>
        <w:t>, *maskwæn, *meskæ</w:t>
        <w:noBreakHyphen/>
        <w:t>, *meskæn, germ., sw. F. (n): nhd. Masche (F.) (1); ne. mesh (N.); RB.: ae., as., ahd.; E.: idg. *mozgo</w:t>
        <w:noBreakHyphen/>
        <w:t>, Sb., Knoten (M.), Masche (F.) (1), Pokorny 746; s. idg. *mezg</w:t>
        <w:noBreakHyphen/>
        <w:t xml:space="preserve"> (2), V., stricken, knüpfen, Pokorny 746; W.: ae. masc, max, st. N. (a), Masche (F.) (1), Netz; W.: ae. mÚsc-r-e, sw. F. (n), Masche (F.) (1); W.: as. mask</w:t>
        <w:noBreakHyphen/>
        <w:t>a* 4, mõska*, st. F. (æ)?, sw. F. (n)?, Masche (F.) (1), Schlinge; mnd. masche, F., Masche (F.) (1); W.: ahd. maska* 22, masca*, sw. F. (n), Masche (F.) (1), Schleife (F.) (1), Netz; mhd. masche, sw. F., Masche (F.) (1), Schlinge; nhd. Masche, F., Lücke, Netz, Masche (F.) (1), DW 12, 1694; L.: Falk/Torp 318, Kluge s. u. Masche</w:t>
      </w:r>
    </w:p>
    <w:p>
      <w:pPr>
        <w:pStyle w:val="Normal"/>
        <w:rPr/>
      </w:pPr>
      <w:r>
        <w:rPr>
          <w:rStyle w:val="Wrterbuchkopfzeile"/>
        </w:rPr>
        <w:t>maskoht*</w:t>
      </w:r>
      <w:r>
        <w:rPr>
          <w:rStyle w:val="WrterbuchStandard"/>
          <w:b/>
        </w:rPr>
        <w:t xml:space="preserve"> 1</w:t>
      </w:r>
      <w:r>
        <w:rPr>
          <w:rStyle w:val="WrterbuchStandard"/>
        </w:rPr>
        <w:t>, mascoht*, ahd., Adj.: nhd. maschig, voller Maschen; ne. meshy; ÜG.: lat. masculosus Gl; Q.: Gl (9./10. Jh.); I.: Lüs. lat. masculosus?; E.: s. maska (1)</w:t>
      </w:r>
    </w:p>
    <w:p>
      <w:pPr>
        <w:pStyle w:val="Normal"/>
        <w:rPr/>
      </w:pPr>
      <w:r>
        <w:rPr>
          <w:rStyle w:val="Wrterbuchkopfzeile"/>
        </w:rPr>
        <w:t>*maskwæ-</w:t>
      </w:r>
      <w:r>
        <w:rPr>
          <w:rStyle w:val="WrterbuchStandard"/>
        </w:rPr>
        <w:t>, *maskwæn, *maskwa</w:t>
        <w:noBreakHyphen/>
        <w:t>, *maskwan, germ.?, sw. M. (n): nhd. Masche (F.) (1); ne. mesh (N.); RB.: an.; E.: idg. *mozgo</w:t>
        <w:noBreakHyphen/>
        <w:t>, Sb., Knoten (M.), Masche (F.) (1), Pokorny 746; s. idg. *mezg</w:t>
        <w:noBreakHyphen/>
        <w:t xml:space="preserve"> (2), V., stricken, knüpfen, Pokorny 746; W.: an. m‡sk-vi, sw. M. (n), Masche (F.) (1); L.: Falk/Torp 318</w:t>
      </w:r>
    </w:p>
    <w:p>
      <w:pPr>
        <w:pStyle w:val="Normal"/>
        <w:rPr/>
      </w:pPr>
      <w:r>
        <w:rPr>
          <w:rStyle w:val="Wrterbuchkopfzeile"/>
        </w:rPr>
        <w:t>*maskwæ</w:t>
        <w:noBreakHyphen/>
      </w:r>
      <w:r>
        <w:rPr>
          <w:rStyle w:val="WrterbuchStandard"/>
        </w:rPr>
        <w:t>, *maskwæn, germ., sw. F. (n): Vw.: s. *maskæn</w:t>
      </w:r>
    </w:p>
    <w:p>
      <w:pPr>
        <w:pStyle w:val="Normal"/>
        <w:rPr/>
      </w:pPr>
      <w:r>
        <w:rPr>
          <w:rStyle w:val="Wrterbuchkopfzeile"/>
        </w:rPr>
        <w:t>mÏs</w:t>
        <w:noBreakHyphen/>
        <w:t>l-en</w:t>
      </w:r>
      <w:r>
        <w:rPr>
          <w:rStyle w:val="WrterbuchStandard"/>
        </w:rPr>
        <w:t>, ae., N.: nhd. Messing, Messinggefäß; Hw.: s. mÏs</w:t>
        <w:noBreakHyphen/>
        <w:t>l</w:t>
        <w:noBreakHyphen/>
        <w:t>ing; E.: benannt nach den Mossenioken am Schwarzen Meer als den ersten Messingherstellern; L.: Hh 212</w:t>
      </w:r>
    </w:p>
    <w:p>
      <w:pPr>
        <w:pStyle w:val="Normal"/>
        <w:rPr/>
      </w:pPr>
      <w:r>
        <w:rPr>
          <w:rStyle w:val="Wrterbuchkopfzeile"/>
        </w:rPr>
        <w:t>mÏs</w:t>
        <w:noBreakHyphen/>
        <w:t>l</w:t>
        <w:noBreakHyphen/>
        <w:t>ere</w:t>
      </w:r>
      <w:r>
        <w:rPr>
          <w:rStyle w:val="WrterbuchStandard"/>
        </w:rPr>
        <w:t>, ae., st. M. (ja): nhd. Mesner, Küster; I.: Lw. lat. mansionarius; E.: s. lat. mõnsiænõrius, M., Mesner, Knecht; vgl. lat. mõnsio, F., Aufenthalt, Bleiben, Nachtlager, Gebäude; lat. manÐre, V., bleiben; vgl. idg. *men- (5), bleiben, stehen, Pokorny 729; L.: Hh 212</w:t>
      </w:r>
    </w:p>
    <w:p>
      <w:pPr>
        <w:pStyle w:val="Normal"/>
        <w:rPr/>
      </w:pPr>
      <w:r>
        <w:rPr>
          <w:rStyle w:val="Wrterbuchkopfzeile"/>
        </w:rPr>
        <w:t>mÏs</w:t>
        <w:noBreakHyphen/>
        <w:t>l</w:t>
        <w:noBreakHyphen/>
        <w:t>ing</w:t>
      </w:r>
      <w:r>
        <w:rPr>
          <w:rStyle w:val="WrterbuchStandard"/>
        </w:rPr>
        <w:t>, ae., st. M. (a): nhd. Messing, Messinggefäß; ÜG.: lat. aes Gl; Hw.: s. mÏs</w:t>
        <w:noBreakHyphen/>
        <w:t>l</w:t>
        <w:noBreakHyphen/>
        <w:t>en; E.: benannt nach den Mossenioken am Schwarzen Meer als den ersten Messingherstellern; L.: Hh 212</w:t>
      </w:r>
    </w:p>
    <w:p>
      <w:pPr>
        <w:pStyle w:val="Normal"/>
        <w:rPr/>
      </w:pPr>
      <w:r>
        <w:rPr>
          <w:rStyle w:val="Wrterbuchkopfzeile"/>
        </w:rPr>
        <w:t>mõsæt</w:t>
      </w:r>
      <w:r>
        <w:rPr>
          <w:rStyle w:val="WrterbuchStandard"/>
        </w:rPr>
        <w:t>, mhd., Adj.: Vw.: s. mõseht</w:t>
      </w:r>
    </w:p>
    <w:p>
      <w:pPr>
        <w:pStyle w:val="Normal"/>
        <w:rPr/>
      </w:pPr>
      <w:r>
        <w:rPr>
          <w:rStyle w:val="Wrterbuchkopfzeile"/>
        </w:rPr>
        <w:t>maspoum</w:t>
      </w:r>
      <w:r>
        <w:rPr>
          <w:rStyle w:val="WrterbuchStandard"/>
        </w:rPr>
        <w:t>, mhd., st. M.: Vw.: s. mastboum</w:t>
      </w:r>
    </w:p>
    <w:p>
      <w:pPr>
        <w:pStyle w:val="Normal"/>
        <w:rPr/>
      </w:pPr>
      <w:r>
        <w:rPr>
          <w:rStyle w:val="Wrterbuchkopfzeile"/>
        </w:rPr>
        <w:t>massa</w:t>
      </w:r>
      <w:r>
        <w:rPr>
          <w:rStyle w:val="WrterbuchStandard"/>
          <w:b/>
        </w:rPr>
        <w:t xml:space="preserve"> 6</w:t>
      </w:r>
      <w:r>
        <w:rPr>
          <w:rStyle w:val="WrterbuchStandard"/>
        </w:rPr>
        <w:t>, ahd., st. F. (æ), sw. F. (n): nhd. Masse, Klumpen (M.), Bündel; ne. mass (N.) (1); ÜG.: lat. (fascis) Gl, massa Gl, materia Gl, materia informis N, offa Gl, (onus) Gl; Q.: Gl (9./10. Jh.), N; I.: Lw. lat. mõssa; E.: s. lat. mõssa, F., zusammengeknetete Masse, Pflanzung, Landgut; gr. m£za (máza), F., Teig, Gerstenbrot; gr. m£ssein (mássein), V., drücken, kneten; idg. *menýk</w:t>
        <w:noBreakHyphen/>
        <w:t>, *menk</w:t>
        <w:noBreakHyphen/>
        <w:t>, V., kneten, Pokorny 730; W.: mhd. masse, st. F., Masse, Metallklumpen, ungestalteter Stoff; nhd. Masse, F., Masse, DW 12, 1708</w:t>
      </w:r>
    </w:p>
    <w:p>
      <w:pPr>
        <w:pStyle w:val="Normal"/>
        <w:rPr/>
      </w:pPr>
      <w:r>
        <w:rPr>
          <w:rStyle w:val="Wrterbuchkopfzeile"/>
        </w:rPr>
        <w:t>massalgier</w:t>
      </w:r>
      <w:r>
        <w:rPr>
          <w:rStyle w:val="WrterbuchStandard"/>
        </w:rPr>
        <w:t>, mhd., st. M.: nhd. Verwalter, Hausmeister; Q.: RqvII (FB massalgier); E.: s. lat. mõssõrius, M., Landbesitzer; vgl. lat. mõssa, F., zusammengeknetete Masse, Pflanzung, Landgut; gr. m£za (máza), F., Teig, Gerstenbrot; gr. m£ssein (mássein), V., drücken, kneten; idg. *menýk</w:t>
        <w:noBreakHyphen/>
        <w:t>, *menk</w:t>
        <w:noBreakHyphen/>
        <w:t>, V., kneten, Pokorny 730; W.: nhd. DW-</w:t>
      </w:r>
    </w:p>
    <w:p>
      <w:pPr>
        <w:pStyle w:val="Normal"/>
        <w:rPr/>
      </w:pPr>
      <w:r>
        <w:rPr>
          <w:rStyle w:val="Wrterbuchkopfzeile"/>
        </w:rPr>
        <w:t>masse</w:t>
      </w:r>
      <w:r>
        <w:rPr>
          <w:rStyle w:val="WrterbuchStandard"/>
        </w:rPr>
        <w:t>, mhd., st. F.: nhd. Masse, Klumpen (M.), Metallklumpen, ungestalteter Stoff; Vw.: s. blÆ-, golt-; Hw.: s. messe; Q.: (st. F.) RWchr, Apk, (sw. F.) Apk (FB masse), KvW, Martina, Serv, Tund (um 1190); E.: ahd. massa 6, st. F. (æ), sw. F. (n), Masse, Klumpen (M.); s. lat. mõssa, F., zusammengeknetete Masse, Pflanzung, Landgut; gr. m£za (máza), F., Teig, Gerstenbrot; gr. m£ssein (mássein), V., drücken, kneten; idg. *menýk</w:t>
        <w:noBreakHyphen/>
        <w:t>, *menk</w:t>
        <w:noBreakHyphen/>
        <w:t>, V., kneten, Pokorny 730; W.: nhd. Masse, F., Masse, DW 12, 1708; L.: Lexer 135b (masse), Hennig (masse)</w:t>
      </w:r>
    </w:p>
    <w:p>
      <w:pPr>
        <w:pStyle w:val="Normal"/>
        <w:rPr/>
      </w:pPr>
      <w:r>
        <w:rPr>
          <w:rStyle w:val="Wrterbuchkopfzeile"/>
        </w:rPr>
        <w:t>masse</w:t>
      </w:r>
      <w:r>
        <w:rPr>
          <w:rStyle w:val="WrterbuchStandard"/>
        </w:rPr>
        <w:t>, massie, mnd., F.: nhd. »Masse«, Stück, Klumpen (M.); Hw.: vgl. mhd. masse; Q.: Stöve Kontorb. 47 und 49; I.: Lw. mlat. massa; E.: s. mlat. massa; s. lat. mõssa, F., zusammengeknetete Masse, Pflanzung, Landgut; s. gr. m£za (máza), F., Teig, Gerstenbrot; s. gr. m£ssein (mássein), V., drücken, kneten; s. idg. *menýk-, *menk-, V., kneten, Pokorny 730; L.: MndHwb 2, 922 (masse); Son.: Fremdwort in mnd. Form, örtlich beschränkt</w:t>
      </w:r>
    </w:p>
    <w:p>
      <w:pPr>
        <w:pStyle w:val="Normal"/>
        <w:rPr/>
      </w:pPr>
      <w:r>
        <w:rPr>
          <w:rStyle w:val="Wrterbuchkopfzeile"/>
        </w:rPr>
        <w:t>mÏs-s-e</w:t>
      </w:r>
      <w:r>
        <w:rPr>
          <w:rStyle w:val="WrterbuchStandard"/>
        </w:rPr>
        <w:t>, ae., sw. F. (n): nhd. Messe (F.) (1), Eucharistie; ÜG.: lat. missa Gl; Vw.: s. sum-or</w:t>
        <w:noBreakHyphen/>
        <w:t xml:space="preserve">, </w:t>
        <w:noBreakHyphen/>
        <w:t>préo</w:t>
        <w:noBreakHyphen/>
        <w:t>s</w:t>
        <w:noBreakHyphen/>
        <w:t>t; Hw.: vgl. an. messa (1), as. missa*, ahd. missa* (1), afries. misse; I.: Lw. lat. missa; E.: s. lat. missa, F., Messe (F.) (1); aus. lat. ite missa est, gehet, es ist enlassen; vgl. lat. mittere, V., gehen lassen, schicken; idg. *smeit</w:t>
        <w:noBreakHyphen/>
        <w:t>, *smit</w:t>
        <w:noBreakHyphen/>
        <w:t>, V., werfen, Pokorny 968; L.: Hh 212, Hall/Meritt 227a, Lehnert 144a</w:t>
      </w:r>
    </w:p>
    <w:p>
      <w:pPr>
        <w:pStyle w:val="Normal"/>
        <w:rPr/>
      </w:pPr>
      <w:r>
        <w:rPr>
          <w:rStyle w:val="Wrterbuchkopfzeile"/>
        </w:rPr>
        <w:t>massele</w:t>
      </w:r>
      <w:r>
        <w:rPr>
          <w:rStyle w:val="WrterbuchStandard"/>
        </w:rPr>
        <w:t>, mnd., F.: Vw.: s. masele; L.: Lü 220b (massele)</w:t>
      </w:r>
    </w:p>
    <w:p>
      <w:pPr>
        <w:pStyle w:val="Normal"/>
        <w:rPr/>
      </w:pPr>
      <w:r>
        <w:rPr>
          <w:rStyle w:val="Wrterbuchkopfzeile"/>
        </w:rPr>
        <w:t>masselrÆgene*</w:t>
      </w:r>
      <w:r>
        <w:rPr>
          <w:rStyle w:val="WrterbuchStandard"/>
        </w:rPr>
        <w:t>, masselrÆge, masselrÆe, maselrÆge, maschelrÆge, mnd., F.: nhd. geschnitzte Ornamente zur Füllung von Flächen, Maßwerk?; Hw.: s. metselrie; E.: s. rÆgene; L.: MndHwb 2, 922 (masselrî[g]ene), Lü 220b (masselri[g]e); Son.: häufig im Plural verwendet</w:t>
      </w:r>
    </w:p>
    <w:p>
      <w:pPr>
        <w:pStyle w:val="Normal"/>
        <w:rPr/>
      </w:pPr>
      <w:r>
        <w:rPr>
          <w:rStyle w:val="Wrterbuchkopfzeile"/>
        </w:rPr>
        <w:t>masselterbæm</w:t>
      </w:r>
      <w:r>
        <w:rPr>
          <w:rStyle w:val="WrterbuchStandard"/>
        </w:rPr>
        <w:t>, mnd.?, M.: nhd. »Maßholder«, gefleckter oder gemaserter Holunder oder Ahorn; E.: s. ahd. mazzoltar* 23, mazzaltar*, st. M. (a?, i?), »Maßholder«, Feldahorn; s. germ. *matoldr-, Sb., Ahorn, Maßholder; s. mnd. bæm; L.: Lü 220b (masselterbôm)</w:t>
      </w:r>
    </w:p>
    <w:p>
      <w:pPr>
        <w:pStyle w:val="Normal"/>
        <w:rPr/>
      </w:pPr>
      <w:r>
        <w:rPr>
          <w:rStyle w:val="Wrterbuchkopfzeile"/>
        </w:rPr>
        <w:t>massen***</w:t>
      </w:r>
      <w:r>
        <w:rPr>
          <w:rStyle w:val="WrterbuchStandard"/>
        </w:rPr>
        <w:t>, mhd., sw V.: Vw.: s. ane</w:t>
        <w:noBreakHyphen/>
        <w:t>*; E.: s. masse; W.: nhd. DW-</w:t>
      </w:r>
    </w:p>
    <w:p>
      <w:pPr>
        <w:pStyle w:val="Normal"/>
        <w:rPr/>
      </w:pPr>
      <w:r>
        <w:rPr>
          <w:rStyle w:val="Wrterbuchkopfzeile"/>
        </w:rPr>
        <w:t>massenÆe</w:t>
      </w:r>
      <w:r>
        <w:rPr>
          <w:rStyle w:val="WrterbuchStandard"/>
        </w:rPr>
        <w:t>, massnÆe, messenÆe, messnÆe, mhd., st. F.: nhd. »Massenei«, Hausgesinde, Dienerschaft, Gefolge, Hofstaat, Hofgesellschaft, Gesinde, Schar (F.) (1), ritterliche Gesellschaft; Vw.: s. lant-; Q.: Pal, Suol1, RqvI, RqvII, RWh, Enik, HTrist, GTroj, SHort, HvNst, Ot, Hiob, MinnerI, SAlex (FB massenÆe), Er (um 1185), Dietr, Elis, Flore, JTit, Karlmeinet, Krone, KvWAlex, KvWTroj, KvWTurn, Neidh, Parz, Reinfr, TürlWh, UvZLanz, Wh, WolfdD, WvRh; E.: s. mfrz. masnie, maisnie, F., Hausgesinde; lat. mõnsio, F., Aufenthalt, Bleiben, Nachtlager; vgl. lat manÐre, V., bleiben; idg. *men- (5), bleiben, stehen, Pokorny 729; W.: nhd. (ält.) Massenei, F., Massenei, Gesamtheit des Gesindes und Gefolges, DW 12, 1710; R.: er ist hie massenie: nhd. er ist Mitglied der Gemeinschaft, er ist uns vertraut; R.: gottes massenÆe: nhd. Arme, Leitende, Lebensgemeinschaft, Wohngemeinschaft; L.: Lexer 135b (massenÆe), Lexer 426a (massenÆe), Hennig (massenÆe)</w:t>
      </w:r>
    </w:p>
    <w:p>
      <w:pPr>
        <w:pStyle w:val="Normal"/>
        <w:rPr/>
      </w:pPr>
      <w:r>
        <w:rPr>
          <w:rStyle w:val="Wrterbuchkopfzeile"/>
        </w:rPr>
        <w:t>mÏs-s-e-préo-s-t</w:t>
      </w:r>
      <w:r>
        <w:rPr>
          <w:rStyle w:val="WrterbuchStandard"/>
        </w:rPr>
        <w:t xml:space="preserve">, ae., st. M. (a): nhd. Messpriester, Hohepriester, Kleriker; ÜG.: lat. presbyter, (presbyteratus), sacerdos Gl; Vw.: s. </w:t>
        <w:noBreakHyphen/>
        <w:t>hõ</w:t>
        <w:noBreakHyphen/>
        <w:t>d; E.: s. mÏs-s</w:t>
        <w:noBreakHyphen/>
        <w:t>e, préo</w:t>
        <w:noBreakHyphen/>
        <w:t>s</w:t>
        <w:noBreakHyphen/>
        <w:t>t; L.: Hall/Meritt 227a, Lehnert 144b</w:t>
      </w:r>
    </w:p>
    <w:p>
      <w:pPr>
        <w:pStyle w:val="Normal"/>
        <w:rPr/>
      </w:pPr>
      <w:r>
        <w:rPr>
          <w:rStyle w:val="Wrterbuchkopfzeile"/>
        </w:rPr>
        <w:t>mÏs-s-e-préo-s-t-hõ-d</w:t>
      </w:r>
      <w:r>
        <w:rPr>
          <w:rStyle w:val="WrterbuchStandard"/>
        </w:rPr>
        <w:t>, ae., st. M. (a?, u?): nhd. Amt eines Messpriesters; ÜG.: lat. gradus, presbyteratus; E.: s. mÏs-s</w:t>
        <w:noBreakHyphen/>
        <w:t>e, préo</w:t>
        <w:noBreakHyphen/>
        <w:t>s</w:t>
        <w:noBreakHyphen/>
        <w:t>t, hõ</w:t>
        <w:noBreakHyphen/>
        <w:t>d; L.: Hall/Meritt 227a</w:t>
      </w:r>
    </w:p>
    <w:p>
      <w:pPr>
        <w:pStyle w:val="Normal"/>
        <w:rPr/>
      </w:pPr>
      <w:r>
        <w:rPr>
          <w:rStyle w:val="Wrterbuchkopfzeile"/>
        </w:rPr>
        <w:t>mas-s</w:t>
        <w:noBreakHyphen/>
        <w:t>ere</w:t>
      </w:r>
      <w:r>
        <w:rPr>
          <w:rStyle w:val="WrterbuchStandard"/>
        </w:rPr>
        <w:t>, ae., st. M. (ja): nhd. Kaufmann, Geldverleiher; I.: Lw. lat. mõssõrius; E.: s. lat. mõssõrius, M., Landbesitzer; vgl. lat. mõssa, F., zusammengeknetete Masse, Pflanzung, Landgut; gr. m£za (máza), F., Teig, Gerstenbrot; gr. m£ssein (mássein), V., drücken, kneten; idg. *menýk</w:t>
        <w:noBreakHyphen/>
        <w:t>, *menk</w:t>
        <w:noBreakHyphen/>
        <w:t>, V., kneten, Pokorny 730; L.: Hh 216</w:t>
      </w:r>
    </w:p>
    <w:p>
      <w:pPr>
        <w:pStyle w:val="Normal"/>
        <w:rPr/>
      </w:pPr>
      <w:r>
        <w:rPr>
          <w:rStyle w:val="Wrterbuchkopfzeile"/>
        </w:rPr>
        <w:t>mÏs-s-ere</w:t>
      </w:r>
      <w:r>
        <w:rPr>
          <w:rStyle w:val="WrterbuchStandard"/>
        </w:rPr>
        <w:t>, ae., st. M. (ja): nhd. Messpriester; Hw.: s. mÏs-s</w:t>
        <w:noBreakHyphen/>
        <w:t>e; E.: s. mÏs-s</w:t>
        <w:noBreakHyphen/>
        <w:t>e; L.: Hh 212</w:t>
      </w:r>
    </w:p>
    <w:p>
      <w:pPr>
        <w:pStyle w:val="Normal"/>
        <w:rPr/>
      </w:pPr>
      <w:r>
        <w:rPr>
          <w:rStyle w:val="Wrterbuchkopfzeile"/>
        </w:rPr>
        <w:t>massÐren</w:t>
      </w:r>
      <w:r>
        <w:rPr>
          <w:rStyle w:val="WrterbuchStandard"/>
        </w:rPr>
        <w:t>, mnd., sw. V.: nhd. marschieren; Q.: Hartich Sierk 168 (1615-1664); E.: ?; L.: MndHwb 2, 922 (massêren); Son.: jünger, Fremdwort in mnd. Form</w:t>
      </w:r>
    </w:p>
    <w:p>
      <w:pPr>
        <w:pStyle w:val="Normal"/>
        <w:rPr/>
      </w:pPr>
      <w:r>
        <w:rPr>
          <w:rStyle w:val="Wrterbuchkopfzeile"/>
        </w:rPr>
        <w:t>mÏs-s</w:t>
        <w:noBreakHyphen/>
        <w:t>ian</w:t>
      </w:r>
      <w:r>
        <w:rPr>
          <w:rStyle w:val="WrterbuchStandard"/>
        </w:rPr>
        <w:t>, ae., sw. V.: nhd. Messe lesen; Hw.: s. mÏs-s</w:t>
        <w:noBreakHyphen/>
        <w:t>e; E.: s. mÏs-s</w:t>
        <w:noBreakHyphen/>
        <w:t>e; L.: Hh 212</w:t>
      </w:r>
    </w:p>
    <w:p>
      <w:pPr>
        <w:pStyle w:val="Normal"/>
        <w:rPr/>
      </w:pPr>
      <w:r>
        <w:rPr>
          <w:rStyle w:val="Wrterbuchkopfzeile"/>
        </w:rPr>
        <w:t>mass-ing</w:t>
      </w:r>
      <w:r>
        <w:rPr>
          <w:rStyle w:val="WrterbuchStandard"/>
        </w:rPr>
        <w:t>, an., st. F. (æ): Hw.: s. mess-ing</w:t>
      </w:r>
    </w:p>
    <w:p>
      <w:pPr>
        <w:pStyle w:val="Normal"/>
        <w:rPr/>
      </w:pPr>
      <w:r>
        <w:rPr>
          <w:rStyle w:val="Wrterbuchkopfzeile"/>
        </w:rPr>
        <w:t>mast</w:t>
      </w:r>
      <w:r>
        <w:rPr>
          <w:rStyle w:val="WrterbuchStandard"/>
          <w:b/>
        </w:rPr>
        <w:t xml:space="preserve"> (2) 17</w:t>
      </w:r>
      <w:r>
        <w:rPr>
          <w:rStyle w:val="WrterbuchStandard"/>
        </w:rPr>
        <w:t>, ahd., st. M. (a): nhd. Stange, Mast (M.), Mastbaum; ne. mast (N.); ÜG.: lat. arbor Gl, arbor navis Gl, carina Gl, malus (M.) Gl; Q.: Gl (9. Jh.); E.: germ. *masta</w:t>
        <w:noBreakHyphen/>
        <w:t>, *mastaz, st. M. (a), Mast (M.), Segelstange; vgl. idg. *mazdos, Sb., Stange, Mast (M.), Pokorny 701; W.: mhd. mast, st. M., Stange, Fahnenstange, Speerstange, Mastbaum; nhd. Mast, M., Mast (M.), DW 12, 1711</w:t>
      </w:r>
    </w:p>
    <w:p>
      <w:pPr>
        <w:pStyle w:val="Normal"/>
        <w:rPr/>
      </w:pPr>
      <w:r>
        <w:rPr>
          <w:rStyle w:val="Wrterbuchkopfzeile"/>
        </w:rPr>
        <w:t>mast</w:t>
      </w:r>
      <w:r>
        <w:rPr>
          <w:rStyle w:val="WrterbuchStandard"/>
          <w:b/>
        </w:rPr>
        <w:t xml:space="preserve"> (1)</w:t>
      </w:r>
      <w:r>
        <w:rPr>
          <w:rStyle w:val="WrterbuchStandard"/>
        </w:rPr>
        <w:t>, mnd., F., M.: nhd. Stange, Baum, Mast (M.) des Schiffes; Vw.: s. bæk-, græte-, krõken-, meisõn-, moisõn-, schÐpes-, schænevõrÏre-, sprÐt-, ðtliggÏres-, vocke-; Hw.: vgl. mhd. mast (2); E.: s. ahd. mast (2) 17, st. M. (a), Stange, Mast (M.), Mastbaum; germ. *masta</w:t>
        <w:noBreakHyphen/>
        <w:t>, *mastaz, st. M. (a), Mast (M.), Segelstange; vgl. idg. *mazdos, Sb., Stange, Mast (M.), Pokorny 701; R.: v</w:t>
      </w:r>
      <w:r>
        <w:rPr>
          <w:rStyle w:val="WrterbuchStandard"/>
          <w:rFonts w:cs="Microsoft Sans Serif" w:ascii="Microsoft Sans Serif" w:hAnsi="Microsoft Sans Serif"/>
        </w:rPr>
        <w:t>ȫ</w:t>
      </w:r>
      <w:r>
        <w:rPr>
          <w:rStyle w:val="WrterbuchStandard"/>
          <w:rFonts w:cs="Times German"/>
        </w:rPr>
        <w:t xml:space="preserve">r der mast: nhd. »vor dem Mast«, auf dem Vorderdeck; R.: maste (Pl.): nhd. »Masten«, aufrecht gestellte Balken, Stützstangen; L.: MndHwb </w:t>
      </w:r>
      <w:r>
        <w:rPr>
          <w:rStyle w:val="WrterbuchStandard"/>
        </w:rPr>
        <w:t>2, 922 (mast), Lü 220b (mast); Son.: langes ö</w:t>
      </w:r>
    </w:p>
    <w:p>
      <w:pPr>
        <w:pStyle w:val="Normal"/>
        <w:rPr/>
      </w:pPr>
      <w:r>
        <w:rPr>
          <w:rStyle w:val="Wrterbuchkopfzeile"/>
        </w:rPr>
        <w:t>mast</w:t>
      </w:r>
      <w:r>
        <w:rPr>
          <w:rStyle w:val="WrterbuchStandard"/>
          <w:b/>
        </w:rPr>
        <w:t xml:space="preserve"> (2)</w:t>
      </w:r>
      <w:r>
        <w:rPr>
          <w:rStyle w:val="WrterbuchStandard"/>
        </w:rPr>
        <w:t>, maist, maste, mnd., F.: nhd. Mast (F.), Schweinemast, Austrieb der Schweine in den Eichenwald oder Buchenwald, Recht zum Schweinetrieb; Vw.: s. Ðker-, na-, spranc-, swÆn-, swÆne-, swÆneÐkeren-; Hw.: vgl. mhd. mast (1); E.: s. ahd. mast* (1) 6, st. F. (i), st. N. (a), Mast (F.), Mästung, Fütterung; s. germ. *mastæ, st. F. (æ), *masta, M., N., Mästung, Mast (F.); s. idg. *maddo</w:t>
        <w:noBreakHyphen/>
        <w:t>, Sb., Mästung, Fett?, Pokorny 694; vgl. idg. *mad</w:t>
        <w:noBreakHyphen/>
        <w:t>, Adj., V., nass, fett, triefen, Pokorny 694; L.: MndHwb 2, 922 (mast), Lü 220b (mast)</w:t>
      </w:r>
    </w:p>
    <w:p>
      <w:pPr>
        <w:pStyle w:val="Normal"/>
        <w:rPr/>
      </w:pPr>
      <w:r>
        <w:rPr>
          <w:rStyle w:val="Wrterbuchkopfzeile"/>
        </w:rPr>
        <w:t>mast*</w:t>
      </w:r>
      <w:r>
        <w:rPr>
          <w:rStyle w:val="WrterbuchStandard"/>
          <w:b/>
        </w:rPr>
        <w:t xml:space="preserve"> (1) 6</w:t>
      </w:r>
      <w:r>
        <w:rPr>
          <w:rStyle w:val="WrterbuchStandard"/>
        </w:rPr>
        <w:t>, ahd., st. F. (i), st. N. (a): nhd. Mast (F.), Mästung, Fütterung, Futter (N.) (1); ne. fattening (N.); ÜG.: lat. pastura Gl, sagina Gl; Q.: Gl (10./11. Jh.); E.: germ. *mastæ, st. F. (æ), Mästung, Mast (F.); germ. *masta</w:t>
        <w:noBreakHyphen/>
        <w:t>, *mastaz, st. M. (a), Mästung, Mast (F.); germ. *masta</w:t>
        <w:noBreakHyphen/>
        <w:t>, *mastam, st. N. (a), Mästung, Mast (F.); s. idg. *maddo</w:t>
        <w:noBreakHyphen/>
        <w:t>, Sb., Mästung, Fett?, Pokorny 694; vgl. idg. *mad</w:t>
        <w:noBreakHyphen/>
        <w:t>, Adj., V., nass, fett, triefen, Pokorny 694; W.: mhd. mast, st. M., st. F., st. N., Mästung, Mastrecht, Eichelmast, Futter (F.) (1), Frucht; nhd. Mast, F., Mast (F.), DW 12, 1712</w:t>
      </w:r>
    </w:p>
    <w:p>
      <w:pPr>
        <w:pStyle w:val="Normal"/>
        <w:rPr/>
      </w:pPr>
      <w:r>
        <w:rPr>
          <w:rStyle w:val="Wrterbuchkopfzeile"/>
        </w:rPr>
        <w:t>mast*</w:t>
      </w:r>
      <w:r>
        <w:rPr>
          <w:rStyle w:val="WrterbuchStandard"/>
          <w:b/>
        </w:rPr>
        <w:t xml:space="preserve"> (3) 1</w:t>
      </w:r>
      <w:r>
        <w:rPr>
          <w:rStyle w:val="WrterbuchStandard"/>
        </w:rPr>
        <w:t>, ahd., st. M. (a?, i?): nhd. Dicker, Fetter; ne. fat man; ÜG.: lat. (pinguis) NGl; Q.: NGl (2. Viertel 11. Jh.); E.: s. mast (1), mesten</w:t>
      </w:r>
    </w:p>
    <w:p>
      <w:pPr>
        <w:pStyle w:val="Normal"/>
        <w:rPr/>
      </w:pPr>
      <w:r>
        <w:rPr>
          <w:rStyle w:val="Wrterbuchkopfzeile"/>
        </w:rPr>
        <w:t>mast</w:t>
      </w:r>
      <w:r>
        <w:rPr>
          <w:rStyle w:val="WrterbuchStandard"/>
          <w:b/>
        </w:rPr>
        <w:t xml:space="preserve"> (1)</w:t>
      </w:r>
      <w:r>
        <w:rPr>
          <w:rStyle w:val="WrterbuchStandard"/>
        </w:rPr>
        <w:t>, mhd., st. M., st. F., st. N., st. Sb.: nhd. »Mast« (F.), Mästung, Mastrecht, Eichelmast, Futter (N.) (1), Frucht, Fruchtfleisch, Körpergewicht, Gewicht (N.) (1), Befruchtung, Benetzung, befruchtetes Land, fruchtbares Land; Q.: (st. M.) HvBer (FB mast), Frl, Krone (um 1230), Kolm; E.: ahd. mast* (1) 6, st. F. (i), st. N. (a), Mast (F.), Mästung, Fütterung; germ. *mastæ, st. F. (æ), *masta, M., N., Mästung, Mast (F.); s. idg. *maddo</w:t>
        <w:noBreakHyphen/>
        <w:t>, Sb., Mästung, Fett?, Pokorny 694; vgl. idg. *mad</w:t>
        <w:noBreakHyphen/>
        <w:t>, Adj., V., nass, fett, triefen, Pokorny 694; W.: nhd. Mast, F., Mast (F.), DW 12, 1712; L.: Lexer 135b (mast), Hennig (mast)</w:t>
      </w:r>
    </w:p>
    <w:p>
      <w:pPr>
        <w:pStyle w:val="Normal"/>
        <w:rPr/>
      </w:pPr>
      <w:r>
        <w:rPr>
          <w:rStyle w:val="Wrterbuchkopfzeile"/>
        </w:rPr>
        <w:t>mast</w:t>
      </w:r>
      <w:r>
        <w:rPr>
          <w:rStyle w:val="WrterbuchStandard"/>
          <w:b/>
        </w:rPr>
        <w:t xml:space="preserve"> (2)</w:t>
      </w:r>
      <w:r>
        <w:rPr>
          <w:rStyle w:val="WrterbuchStandard"/>
        </w:rPr>
        <w:t>, mhd., st. M.: nhd. Mast (M.), Stange, Fahnenstange, Speerstange, Mastbaum; Vw.: s. himel-; Q.: GTroj, HvNst, MinnerII (FB mast), Craun (1220/30), MarLegPass, OvW, StrKarl, Wartb; E.: ahd. mast (2) 17, st. M. (a), Stange, Mast (M.), Mastbaum; germ. *masta</w:t>
        <w:noBreakHyphen/>
        <w:t>, *mastaz, st. M. (a), Mast (M.), Segelstange; vgl. idg. *mazdos, Sb., Stange, Mast (M.), Pokorny 701; W.: nhd. Mast, M., Mast (M.), DW 12, 1711; L.: Lexer 135b (mast), Hennig (mast)</w:t>
      </w:r>
    </w:p>
    <w:p>
      <w:pPr>
        <w:pStyle w:val="Normal"/>
        <w:rPr/>
      </w:pPr>
      <w:r>
        <w:rPr>
          <w:rStyle w:val="Wrterbuchkopfzeile"/>
        </w:rPr>
        <w:t>mast</w:t>
      </w:r>
      <w:r>
        <w:rPr>
          <w:rStyle w:val="WrterbuchStandard"/>
          <w:b/>
        </w:rPr>
        <w:t xml:space="preserve"> (3)</w:t>
      </w:r>
      <w:r>
        <w:rPr>
          <w:rStyle w:val="WrterbuchStandard"/>
        </w:rPr>
        <w:t>, mestet mhd., sw. V. (Part. Prät.): Hw.: s. mesten; W.: s. nhd. (ält.) mast, Adj., mast, fett, feist, DW 12, 1713; L.: Hennig (mast)</w:t>
      </w:r>
    </w:p>
    <w:p>
      <w:pPr>
        <w:pStyle w:val="Normal"/>
        <w:rPr/>
      </w:pPr>
      <w:r>
        <w:rPr>
          <w:rStyle w:val="Wrterbuchkopfzeile"/>
        </w:rPr>
        <w:t>mõ</w:t>
        <w:noBreakHyphen/>
        <w:t>st</w:t>
      </w:r>
      <w:r>
        <w:rPr>
          <w:rStyle w:val="WrterbuchStandard"/>
        </w:rPr>
        <w:t>, mÚ-st, me-st*, ae., Adj.: nhd. meiste, größte; ÜG.: lat. (magnus) Gl, (praecipuus), (quam) Gl; Hw.: s. mõ, mõ</w:t>
        <w:noBreakHyphen/>
        <w:t>ra; vgl. got. maists, an. mestr, afries. mâst, as. mêst, ahd. meist; E.: s. germ. *maista</w:t>
        <w:noBreakHyphen/>
        <w:t>, *maistan, Adj., meiste, größte; germ. *maizæn, *maizan, Adj., mehr, größere; germ. *mais, *maizæ, Adv., mehr; idg. *mÐØes, *mýØes, *mýis, Adj., größere, mehr, Pokorny 704; vgl. idg. *mÐ</w:t>
        <w:noBreakHyphen/>
        <w:t xml:space="preserve"> (4), *mæ</w:t>
        <w:noBreakHyphen/>
        <w:t>, Adj., groß, ansehnlich, Pokorny 704; L.: Hh 216, Hall/Meritt 227a, Lehnert 144b</w:t>
      </w:r>
    </w:p>
    <w:p>
      <w:pPr>
        <w:pStyle w:val="Normal"/>
        <w:rPr/>
      </w:pPr>
      <w:r>
        <w:rPr>
          <w:rStyle w:val="Wrterbuchkopfzeile"/>
        </w:rPr>
        <w:t>mÏ-s-t</w:t>
      </w:r>
      <w:r>
        <w:rPr>
          <w:rStyle w:val="WrterbuchStandard"/>
          <w:b/>
        </w:rPr>
        <w:t xml:space="preserve"> (2)</w:t>
      </w:r>
      <w:r>
        <w:rPr>
          <w:rStyle w:val="WrterbuchStandard"/>
        </w:rPr>
        <w:t>, ae., st. M. (a): nhd. Mast (F.), Mästung; E.: germ. *mastæ, st. F. (æ), Mästung, Mast (F.); germ. *masta</w:t>
        <w:noBreakHyphen/>
        <w:t>, *mastaz, st. M. (a), Mästung, Mast (F.); s. idg. *maddo</w:t>
        <w:noBreakHyphen/>
        <w:t>, Sb., Mästung, Fett?, Pokorny 694; vgl. idg. *mad</w:t>
        <w:noBreakHyphen/>
        <w:t>, Adj., V., nass, fett, triefen, Pokorny 694; L.: Hh 212, Hall/Meritt 227a, Lehnert 144b</w:t>
      </w:r>
    </w:p>
    <w:p>
      <w:pPr>
        <w:pStyle w:val="Normal"/>
        <w:rPr/>
      </w:pPr>
      <w:r>
        <w:rPr>
          <w:rStyle w:val="Wrterbuchkopfzeile"/>
        </w:rPr>
        <w:t>mÏst</w:t>
      </w:r>
      <w:r>
        <w:rPr>
          <w:rStyle w:val="WrterbuchStandard"/>
          <w:b/>
        </w:rPr>
        <w:t xml:space="preserve"> (1)</w:t>
      </w:r>
      <w:r>
        <w:rPr>
          <w:rStyle w:val="WrterbuchStandard"/>
        </w:rPr>
        <w:t xml:space="preserve">, ae., st. M. (a): nhd. Mast (M.), Schiffsmast; ÜG.: lat. arbor Gl; Vw.: s. </w:t>
        <w:noBreakHyphen/>
        <w:t>twi</w:t>
        <w:noBreakHyphen/>
        <w:t>st; E.: germ. *masta</w:t>
        <w:noBreakHyphen/>
        <w:t>, *mastaz, st. M. (a), Mast (M.), Segelstange; vgl. idg. *mazdos, Sb., Stange, Mast (M.), Pokorny 701; L.: Hh 212, Hall/Meritt 227a</w:t>
      </w:r>
    </w:p>
    <w:p>
      <w:pPr>
        <w:pStyle w:val="Normal"/>
        <w:rPr/>
      </w:pPr>
      <w:r>
        <w:rPr>
          <w:rStyle w:val="Wrterbuchkopfzeile"/>
        </w:rPr>
        <w:t>mÚ-st</w:t>
      </w:r>
      <w:r>
        <w:rPr>
          <w:rStyle w:val="WrterbuchStandard"/>
        </w:rPr>
        <w:t>, ae., Adj.: Vw.: s. for</w:t>
        <w:noBreakHyphen/>
        <w:t>þ</w:t>
        <w:noBreakHyphen/>
        <w:t>, mõ</w:t>
        <w:noBreakHyphen/>
        <w:t>st</w:t>
      </w:r>
    </w:p>
    <w:p>
      <w:pPr>
        <w:pStyle w:val="Normal"/>
        <w:rPr/>
      </w:pPr>
      <w:r>
        <w:rPr>
          <w:rStyle w:val="Wrterbuchkopfzeile"/>
        </w:rPr>
        <w:t>mâ</w:t>
        <w:noBreakHyphen/>
        <w:t>st</w:t>
      </w:r>
      <w:r>
        <w:rPr>
          <w:rStyle w:val="WrterbuchStandard"/>
          <w:b/>
        </w:rPr>
        <w:t xml:space="preserve"> 9</w:t>
      </w:r>
      <w:r>
        <w:rPr>
          <w:rStyle w:val="WrterbuchStandard"/>
        </w:rPr>
        <w:t>, afries., Adj. (Superl.): nhd. meiste; ne. most; Hw.: s. mâ</w:t>
        <w:noBreakHyphen/>
        <w:t>r (2); vgl. got. maists, an. mestr, ae. mõst, as. mêst, ahd. meist; Q.: E, W, S; E.: germ. *maista</w:t>
        <w:noBreakHyphen/>
        <w:t>, *maistan, Adj., meiste, größte; idg. *mÐØes, *mýØes, *mýis, Adj., größere, mehr, Pokorny 704; s. idg. *mÐ</w:t>
        <w:noBreakHyphen/>
        <w:t xml:space="preserve"> (4), *mæ</w:t>
        <w:noBreakHyphen/>
        <w:t>, Adj., groß, ansehnlich, Pokorny 704; L.: Hh 69b, Hh 166, Rh 781b</w:t>
      </w:r>
    </w:p>
    <w:p>
      <w:pPr>
        <w:pStyle w:val="Normal"/>
        <w:rPr/>
      </w:pPr>
      <w:r>
        <w:rPr>
          <w:rStyle w:val="Wrterbuchkopfzeile"/>
        </w:rPr>
        <w:t>*masta?</w:t>
      </w:r>
      <w:r>
        <w:rPr>
          <w:rStyle w:val="WrterbuchStandard"/>
        </w:rPr>
        <w:t>, ahd., st. F. (æ)?, sw. F. (n)?: Vw.: s. wald</w:t>
        <w:noBreakHyphen/>
      </w:r>
    </w:p>
    <w:p>
      <w:pPr>
        <w:pStyle w:val="Normal"/>
        <w:rPr/>
      </w:pPr>
      <w:r>
        <w:rPr>
          <w:rStyle w:val="Wrterbuchkopfzeile"/>
        </w:rPr>
        <w:t>*masta-</w:t>
      </w:r>
      <w:r>
        <w:rPr>
          <w:rStyle w:val="WrterbuchStandard"/>
        </w:rPr>
        <w:t>, *mastaz, germ., st. M. (a): nhd. Mast (M.), Segelstange; ne. mast; RB.: got., ae., mnl., mnd., ahd.; E.: vgl. idg. *mazdos, Sb., Stange, Mast (M.), Pokorny 701; W.: got. *mast-s?, st. M. (a), Mast (M.); W.: ae. mÏst (1), st. M. (a), Mast (M.), Schiffsmast; W.: ae. mÏ-s-t (2), st. M. (a), Mast (F.), Mästung; W.: mnl. mast, Sb., Mast (M.); W.: mnd. mast, F., M., Mast (M.), Schiffsmast; an. mast-r, st. M. (a), Schiffsmast; W.: ahd. mast (2) 17, st. M. (a), Stange, Mast (M.), Mastbaum; mhd. mast, st. M., Stange, Fahnenstange, Speerstange, Mastbaum; nhd. Mast, M., Mast (M.), DW 12, 1711; L.: Falk/Torp 318, Kluge s. u. Mast 1</w:t>
      </w:r>
    </w:p>
    <w:p>
      <w:pPr>
        <w:pStyle w:val="Normal"/>
        <w:rPr/>
      </w:pPr>
      <w:r>
        <w:rPr>
          <w:rStyle w:val="Wrterbuchkopfzeile"/>
        </w:rPr>
        <w:t>*masta-</w:t>
      </w:r>
      <w:r>
        <w:rPr>
          <w:rStyle w:val="WrterbuchStandard"/>
        </w:rPr>
        <w:t>, *mastam, germ.?, st. N. (a): nhd. Mästung, Mast (F.); ne. fattening (N.); RB.: ahd.; Hw.: s. *mastæ; E.: s. idg. *maddo</w:t>
        <w:noBreakHyphen/>
        <w:t>, Sb., Mästung, Fett?, Pokorny 694; vgl. idg. *mad</w:t>
        <w:noBreakHyphen/>
        <w:t>, Adj., V., nass, fett, triefen, Pokorny 694; W.: ahd. mast* (1) 6, st. F. (i), st. N. (a), Mast (F.), Mästung, Fütterung, Futter (N.) (1); mhd. mast, st. M., st. F., st. N., Mästung, Mastrecht, Eichelmast; nhd. Mast, F., Mast (F.), DW 12, 1712; L.: Falk/Torp 318</w:t>
      </w:r>
    </w:p>
    <w:p>
      <w:pPr>
        <w:pStyle w:val="Normal"/>
        <w:rPr/>
      </w:pPr>
      <w:r>
        <w:rPr>
          <w:rStyle w:val="Wrterbuchkopfzeile"/>
        </w:rPr>
        <w:t>mâ-st-a</w:t>
      </w:r>
      <w:r>
        <w:rPr>
          <w:rStyle w:val="WrterbuchStandard"/>
        </w:rPr>
        <w:t>, afries., Adj. (Superl.): nhd. größte; ne. biggest; E.: s. mâ-r</w:t>
        <w:noBreakHyphen/>
        <w:t>a; L.: Hh 69b, Hh 166, Rh 781b</w:t>
      </w:r>
    </w:p>
    <w:p>
      <w:pPr>
        <w:pStyle w:val="Normal"/>
        <w:rPr/>
      </w:pPr>
      <w:r>
        <w:rPr>
          <w:rStyle w:val="Wrterbuchkopfzeile"/>
        </w:rPr>
        <w:t>mÏ-s-t-an</w:t>
      </w:r>
      <w:r>
        <w:rPr>
          <w:rStyle w:val="WrterbuchStandard"/>
        </w:rPr>
        <w:t>, ae., sw. V. (1): nhd. mästen; ÜG.: lat. saginare Gl; Hw.: s. mÏ</w:t>
        <w:noBreakHyphen/>
        <w:t>s</w:t>
        <w:noBreakHyphen/>
        <w:t>t (2); E.: s. mÏ</w:t>
        <w:noBreakHyphen/>
        <w:t>s</w:t>
        <w:noBreakHyphen/>
        <w:t>t (2); L.: Hh 212</w:t>
      </w:r>
    </w:p>
    <w:p>
      <w:pPr>
        <w:pStyle w:val="Normal"/>
        <w:rPr/>
      </w:pPr>
      <w:r>
        <w:rPr>
          <w:rStyle w:val="Wrterbuchkopfzeile"/>
        </w:rPr>
        <w:t>mastbæm</w:t>
      </w:r>
      <w:r>
        <w:rPr>
          <w:rStyle w:val="WrterbuchStandard"/>
        </w:rPr>
        <w:t>, mnd., M.: nhd. Mastbaum im Schiff, der große Mittelbaum vom Kirchturm, Baum von welchem Mast (F.) gewonnen wird (Eiche oder Buche); ÜG.: lat. mõlus (M.); Hw.: vgl. mhd. mastboum; E.: s. mast (1), bæm; L.: MndHwb 2, 922 (mastbôm), Lü 220b (mastbôm)</w:t>
      </w:r>
    </w:p>
    <w:p>
      <w:pPr>
        <w:pStyle w:val="Normal"/>
        <w:rPr/>
      </w:pPr>
      <w:r>
        <w:rPr>
          <w:rStyle w:val="Wrterbuchkopfzeile"/>
        </w:rPr>
        <w:t>mastboum</w:t>
      </w:r>
      <w:r>
        <w:rPr>
          <w:rStyle w:val="WrterbuchStandard"/>
        </w:rPr>
        <w:t>, masboum, mastpoum, maspoum, mhd., st. M.: nhd. Mastbaum; Q.: GTroj, Kreuzf, HvNst, KvMSph (FB mastboum), Albrecht, Craun, ErnstD, Herb, Kchr (um 1150), Kudr, SchwPr; E.: ahd. mastboum 9, st. M. (a), Mastbaum; s. mast (2), boum; W.: nhd. Mastbaum, M., Mastbaum, DW 12, 1714; L.: Lexer 135b (mastboum), Hennig (mastboum)</w:t>
      </w:r>
    </w:p>
    <w:p>
      <w:pPr>
        <w:pStyle w:val="Normal"/>
        <w:rPr/>
      </w:pPr>
      <w:r>
        <w:rPr>
          <w:rStyle w:val="Wrterbuchkopfzeile"/>
        </w:rPr>
        <w:t>mastboum</w:t>
      </w:r>
      <w:r>
        <w:rPr>
          <w:rStyle w:val="WrterbuchStandard"/>
          <w:b/>
        </w:rPr>
        <w:t xml:space="preserve"> 9</w:t>
      </w:r>
      <w:r>
        <w:rPr>
          <w:rStyle w:val="WrterbuchStandard"/>
        </w:rPr>
        <w:t>, ahd., st. M. (a): nhd. Mastbaum; ne. mast (N.); ÜG.: lat. arbor Gl, malus (M.) Gl; Q.: Gl (9. Jh.); E.: s. mast (2), boum; W.: mhd. mastboum, st. M., Mastbaum; nhd. Mastbaum, M., Mastbaum, DW 12, 1714</w:t>
      </w:r>
    </w:p>
    <w:p>
      <w:pPr>
        <w:pStyle w:val="Normal"/>
        <w:rPr/>
      </w:pPr>
      <w:r>
        <w:rPr>
          <w:rStyle w:val="Wrterbuchkopfzeile"/>
        </w:rPr>
        <w:t>mastél</w:t>
      </w:r>
      <w:r>
        <w:rPr>
          <w:rStyle w:val="WrterbuchStandard"/>
        </w:rPr>
        <w:t>, mnd., Sb.: nhd. Flüssigkeitsmaß, Weinmaß; Q.: Hans Gbll. 1887 36f.; I.: Lw. it. mastello; E.: it. mastello, M., Kübel; L.: MndHwb 2, 922 (mastél); Son.: Fremdwort in mnd. Form, örtlich beschränkt</w:t>
      </w:r>
    </w:p>
    <w:p>
      <w:pPr>
        <w:pStyle w:val="Normal"/>
        <w:rPr/>
      </w:pPr>
      <w:r>
        <w:rPr>
          <w:rStyle w:val="Wrterbuchkopfzeile"/>
        </w:rPr>
        <w:t>*mÏ-s-t-el?</w:t>
      </w:r>
      <w:r>
        <w:rPr>
          <w:rStyle w:val="WrterbuchStandard"/>
        </w:rPr>
        <w:t xml:space="preserve">, ae., Sb.: nhd. Mast (F.)?; Vw.: s. </w:t>
        <w:noBreakHyphen/>
        <w:t>bear</w:t>
        <w:noBreakHyphen/>
        <w:t>g; E.: s. mÏ-s-t-an; L.: Hh 212</w:t>
      </w:r>
    </w:p>
    <w:p>
      <w:pPr>
        <w:pStyle w:val="Normal"/>
        <w:rPr/>
      </w:pPr>
      <w:r>
        <w:rPr>
          <w:rStyle w:val="Wrterbuchkopfzeile"/>
        </w:rPr>
        <w:t>mÏ-s-t</w:t>
        <w:noBreakHyphen/>
        <w:t>el</w:t>
        <w:noBreakHyphen/>
        <w:t>bear-g</w:t>
      </w:r>
      <w:r>
        <w:rPr>
          <w:rStyle w:val="WrterbuchStandard"/>
        </w:rPr>
        <w:t>, ae., st. M. (a): nhd. Mastschwein; Hw.: s. mÏ</w:t>
        <w:noBreakHyphen/>
        <w:t>s-t</w:t>
        <w:noBreakHyphen/>
        <w:t>an; E.: s. mÏ</w:t>
        <w:noBreakHyphen/>
        <w:t>s-t</w:t>
        <w:noBreakHyphen/>
        <w:t>an, bear</w:t>
        <w:noBreakHyphen/>
        <w:t>g; L.: Hh 212</w:t>
      </w:r>
    </w:p>
    <w:p>
      <w:pPr>
        <w:pStyle w:val="Normal"/>
        <w:rPr/>
      </w:pPr>
      <w:r>
        <w:rPr>
          <w:rStyle w:val="Wrterbuchkopfzeile"/>
        </w:rPr>
        <w:t>masten</w:t>
      </w:r>
      <w:r>
        <w:rPr>
          <w:rStyle w:val="WrterbuchStandard"/>
        </w:rPr>
        <w:t>, mhd., sw. V.: nhd. »masten«, beleibt werden; Vw.: s. ge-; Q.: SHort, MinnerII (FB masten), EbvErf (um 1220), Erlös, StrKarl; E.: s. mast (N.); W.: nhd. (ält.) masten, V., masten, feist werden, DW 12, 1715; L.: Lexer 135b (masten)</w:t>
      </w:r>
    </w:p>
    <w:p>
      <w:pPr>
        <w:pStyle w:val="Normal"/>
        <w:rPr/>
      </w:pPr>
      <w:r>
        <w:rPr>
          <w:rStyle w:val="Wrterbuchkopfzeile"/>
        </w:rPr>
        <w:t>masten*</w:t>
      </w:r>
      <w:r>
        <w:rPr>
          <w:rStyle w:val="WrterbuchStandard"/>
        </w:rPr>
        <w:t>, ahd., sw. V. (1a): Vw.: s. mesten*</w:t>
      </w:r>
    </w:p>
    <w:p>
      <w:pPr>
        <w:pStyle w:val="Normal"/>
        <w:rPr/>
      </w:pPr>
      <w:r>
        <w:rPr>
          <w:rStyle w:val="Wrterbuchkopfzeile"/>
        </w:rPr>
        <w:t>masten***</w:t>
      </w:r>
      <w:r>
        <w:rPr>
          <w:rStyle w:val="WrterbuchStandard"/>
        </w:rPr>
        <w:t>, mnd., V.: nhd. mästen; Hw.: s. mastinge, vgl. mhd. masten; E.: s. mast (2)</w:t>
      </w:r>
    </w:p>
    <w:p>
      <w:pPr>
        <w:pStyle w:val="Normal"/>
        <w:rPr/>
      </w:pPr>
      <w:r>
        <w:rPr>
          <w:rStyle w:val="Wrterbuchkopfzeile"/>
        </w:rPr>
        <w:t>mÏ-s-t</w:t>
        <w:noBreakHyphen/>
        <w:t>en</w:t>
      </w:r>
      <w:r>
        <w:rPr>
          <w:rStyle w:val="WrterbuchStandard"/>
        </w:rPr>
        <w:t>, ae., st. N. (a): nhd. Schweinemast; Hw.: s. mÏ</w:t>
        <w:noBreakHyphen/>
        <w:t>s-t</w:t>
        <w:noBreakHyphen/>
        <w:t>an; E.: s. mÏ</w:t>
        <w:noBreakHyphen/>
        <w:t>s-t</w:t>
        <w:noBreakHyphen/>
        <w:t>an; L.: Hh 212, Hall/Meritt 227b, Lehnert 144b</w:t>
      </w:r>
    </w:p>
    <w:p>
      <w:pPr>
        <w:pStyle w:val="Normal"/>
        <w:rPr/>
      </w:pPr>
      <w:r>
        <w:rPr>
          <w:rStyle w:val="Wrterbuchkopfzeile"/>
        </w:rPr>
        <w:t>mõster...</w:t>
      </w:r>
      <w:r>
        <w:rPr>
          <w:rStyle w:val="WrterbuchStandard"/>
        </w:rPr>
        <w:t>, mhd.: Vw.: s. meister...</w:t>
      </w:r>
    </w:p>
    <w:p>
      <w:pPr>
        <w:pStyle w:val="Normal"/>
        <w:rPr/>
      </w:pPr>
      <w:r>
        <w:rPr>
          <w:rStyle w:val="Wrterbuchkopfzeile"/>
        </w:rPr>
        <w:t>mâ-s-ter-e</w:t>
      </w:r>
      <w:r>
        <w:rPr>
          <w:rStyle w:val="WrterbuchStandard"/>
        </w:rPr>
        <w:t>, mê-s-ter-e, afries., st. M. (a?): nhd. Meister; ne. master (M.); Vw.: s. bur-g</w:t>
        <w:noBreakHyphen/>
        <w:t>e</w:t>
        <w:noBreakHyphen/>
        <w:t>, ho</w:t>
        <w:noBreakHyphen/>
        <w:t>f</w:t>
        <w:noBreakHyphen/>
        <w:t>, jest</w:t>
        <w:noBreakHyphen/>
        <w:t xml:space="preserve">, </w:t>
        <w:noBreakHyphen/>
        <w:t>skip; Hw.: vgl. an. meistari, ae. mÚgester, as. mêster, ahd. meistar; Q.: R, H; I.: Lw. lat. magister; E.: s. lat. magister, M., Lehrer, Meister; vgl. lat. magis, Adv., mehr; idg. *meh</w:t>
        <w:noBreakHyphen/>
        <w:t>, *me</w:t>
        <w:noBreakHyphen/>
        <w:t>, *meh</w:t>
        <w:noBreakHyphen/>
        <w:t>, *me</w:t>
        <w:noBreakHyphen/>
        <w:t>, *meh2</w:t>
        <w:noBreakHyphen/>
        <w:t>, Adj., groß, Pokorny 708; W.: nfries. maester, M., Meister; W.: saterl. mester, M., Meister; L.: Hh 69b, Hh 166, Rh 916b</w:t>
      </w:r>
    </w:p>
    <w:p>
      <w:pPr>
        <w:pStyle w:val="Normal"/>
        <w:rPr/>
      </w:pPr>
      <w:r>
        <w:rPr>
          <w:rStyle w:val="Wrterbuchkopfzeile"/>
        </w:rPr>
        <w:t>mâ-s-ter-ia*</w:t>
      </w:r>
      <w:r>
        <w:rPr>
          <w:rStyle w:val="WrterbuchStandard"/>
          <w:b/>
        </w:rPr>
        <w:t xml:space="preserve"> 1 und häufiger?</w:t>
      </w:r>
      <w:r>
        <w:rPr>
          <w:rStyle w:val="WrterbuchStandard"/>
        </w:rPr>
        <w:t>, mâ-s-tr-ia, afries., sw. V. (2): nhd. beherrschen, behandeln, medizinisch behandeln, heilen (V.) (1), genesen; ne. treat, heal; E.: s. mâ-s-ter-e; L.: Hh 69b, Hh 143a, Hh 166</w:t>
      </w:r>
    </w:p>
    <w:p>
      <w:pPr>
        <w:pStyle w:val="Normal"/>
        <w:rPr/>
      </w:pPr>
      <w:r>
        <w:rPr>
          <w:rStyle w:val="Wrterbuchkopfzeile"/>
        </w:rPr>
        <w:t>mâ-s-ter</w:t>
        <w:noBreakHyphen/>
        <w:t>lâ-n</w:t>
      </w:r>
      <w:r>
        <w:rPr>
          <w:rStyle w:val="WrterbuchStandard"/>
          <w:b/>
        </w:rPr>
        <w:t xml:space="preserve"> 1 und häufiger?</w:t>
      </w:r>
      <w:r>
        <w:rPr>
          <w:rStyle w:val="WrterbuchStandard"/>
        </w:rPr>
        <w:t>, afries., st. N. (a): nhd. »Meisterlohn«, Arztlohn; ne. doctor's fee; E.: s. mâ-s-ter-e, lâ</w:t>
        <w:noBreakHyphen/>
        <w:t>n; L.: Hh 143a</w:t>
      </w:r>
    </w:p>
    <w:p>
      <w:pPr>
        <w:pStyle w:val="Normal"/>
        <w:rPr/>
      </w:pPr>
      <w:r>
        <w:rPr>
          <w:rStyle w:val="Wrterbuchkopfzeile"/>
        </w:rPr>
        <w:t>mâ-s-ter-skip</w:t>
      </w:r>
      <w:r>
        <w:rPr>
          <w:rStyle w:val="WrterbuchStandard"/>
          <w:b/>
        </w:rPr>
        <w:t xml:space="preserve"> 13</w:t>
      </w:r>
      <w:r>
        <w:rPr>
          <w:rStyle w:val="WrterbuchStandard"/>
        </w:rPr>
        <w:t>, mê-s-ter-skip, afries., st. F. (i)?, N.: nhd. Herrschaft, Lehre, Belehrung; ne. teaching (N.); Hw.: vgl. ahd. meistarskaft*, mnd. mêisterschop, mnl. meesterschap; Q.: W, H, AA 214; I.: Lüt. lat. magisterium; E.: s. mâ-s-ter-e, *</w:t>
        <w:noBreakHyphen/>
        <w:t>skip (2); L.: Hh 69b, Hh 166, Rh 916b, AA 214</w:t>
      </w:r>
    </w:p>
    <w:p>
      <w:pPr>
        <w:pStyle w:val="Normal"/>
        <w:rPr/>
      </w:pPr>
      <w:r>
        <w:rPr>
          <w:rStyle w:val="Wrterbuchkopfzeile"/>
        </w:rPr>
        <w:t>mastfogal*</w:t>
      </w:r>
      <w:r>
        <w:rPr>
          <w:rStyle w:val="WrterbuchStandard"/>
          <w:b/>
        </w:rPr>
        <w:t xml:space="preserve"> 4</w:t>
      </w:r>
      <w:r>
        <w:rPr>
          <w:rStyle w:val="WrterbuchStandard"/>
        </w:rPr>
        <w:t>, ahd., st. M. (a): nhd. »Mastvogel«, gemästetes Geflügel; ne. fattened bird; ÜG.: lat. altilis (F.) Gl, avis altilis Gl; Q.: Gl (Anfang 9. Jh.); I.: Lsch. lat. altilis?; E.: s. mast (1), fogal; W.: nhd. Mastvogel, M., »Mastvogel«, Vogel der zur Mästung sich eignet, DW 12, 1720</w:t>
      </w:r>
    </w:p>
    <w:p>
      <w:pPr>
        <w:pStyle w:val="Normal"/>
        <w:rPr/>
      </w:pPr>
      <w:r>
        <w:rPr>
          <w:rStyle w:val="Wrterbuchkopfzeile"/>
        </w:rPr>
        <w:t>mastgelt</w:t>
      </w:r>
      <w:r>
        <w:rPr>
          <w:rStyle w:val="WrterbuchStandard"/>
        </w:rPr>
        <w:t>, mastegelt, mnd., N.: nhd. »Mastgeld«, Zahlung für Recht zum Schweinetrieb; E.: s. mast (2), gelt; L.: MndHwb 2, 922 (mastgelt)</w:t>
      </w:r>
    </w:p>
    <w:p>
      <w:pPr>
        <w:pStyle w:val="Normal"/>
        <w:rPr/>
      </w:pPr>
      <w:r>
        <w:rPr>
          <w:rStyle w:val="Wrterbuchkopfzeile"/>
        </w:rPr>
        <w:t>masthaft</w:t>
      </w:r>
      <w:r>
        <w:rPr>
          <w:rStyle w:val="WrterbuchStandard"/>
          <w:b/>
        </w:rPr>
        <w:t xml:space="preserve"> 2</w:t>
      </w:r>
      <w:r>
        <w:rPr>
          <w:rStyle w:val="WrterbuchStandard"/>
        </w:rPr>
        <w:t>, ahd.?, st. F. (i)?: nhd. Höhlung in der der Mastbaum steht, Mastloch; ne. hole to place the mast; ÜG.: lat. modius Gl; Hw.: s. masthafta; Q.: Gl (13. Jh.); I.: Lsch. lat. modius?; E.: s. mast (2), haft; W.: s. nhd. (ält.) masthaft, Adj., mastig, DW 12, 1717</w:t>
      </w:r>
    </w:p>
    <w:p>
      <w:pPr>
        <w:pStyle w:val="Normal"/>
        <w:rPr/>
      </w:pPr>
      <w:r>
        <w:rPr>
          <w:rStyle w:val="Wrterbuchkopfzeile"/>
        </w:rPr>
        <w:t>masthafta</w:t>
      </w:r>
      <w:r>
        <w:rPr>
          <w:rStyle w:val="WrterbuchStandard"/>
          <w:b/>
        </w:rPr>
        <w:t xml:space="preserve"> 2</w:t>
      </w:r>
      <w:r>
        <w:rPr>
          <w:rStyle w:val="WrterbuchStandard"/>
        </w:rPr>
        <w:t>, ahd., st. F. (æ), sw. F. (n): nhd. Höhlung in der der Mastbaum steht; ne. hole to place the mast; ÜG.: lat. modius Gl; Hw.: s. masthaft; Q.: Gl (12. Jh.); I.: Lsch. lat. modius?; E.: s. mast (2), haft</w:t>
      </w:r>
    </w:p>
    <w:p>
      <w:pPr>
        <w:pStyle w:val="Normal"/>
        <w:rPr/>
      </w:pPr>
      <w:r>
        <w:rPr>
          <w:rStyle w:val="Wrterbuchkopfzeile"/>
        </w:rPr>
        <w:t>masthalda*</w:t>
      </w:r>
      <w:r>
        <w:rPr>
          <w:rStyle w:val="WrterbuchStandard"/>
          <w:b/>
        </w:rPr>
        <w:t xml:space="preserve"> 1</w:t>
      </w:r>
      <w:r>
        <w:rPr>
          <w:rStyle w:val="WrterbuchStandard"/>
        </w:rPr>
        <w:t>, ahd., st. F. (n): nhd. Höhlung in der der Mastbaum steht; ne. hole to place the mast; ÜG.: lat. modius Gl; Q.: Gl (11. Jh.); I.: Lsch. lat. modius?; E.: s. mast (2)</w:t>
      </w:r>
    </w:p>
    <w:p>
      <w:pPr>
        <w:pStyle w:val="Normal"/>
        <w:rPr/>
      </w:pPr>
      <w:r>
        <w:rPr>
          <w:rStyle w:val="Wrterbuchkopfzeile"/>
        </w:rPr>
        <w:t>masthölteken*</w:t>
      </w:r>
      <w:r>
        <w:rPr>
          <w:rStyle w:val="WrterbuchStandard"/>
        </w:rPr>
        <w:t>, masthöltken, mnd., N.: nhd. Stangenholz zur Weiterverarbeitung; Q.: Wismar (1561); E.: s. mast (1), hölteken; L.: MndHwb 2, 922 (masthöltken); Son.: örtlich beschränkt</w:t>
      </w:r>
    </w:p>
    <w:p>
      <w:pPr>
        <w:pStyle w:val="Normal"/>
        <w:rPr/>
      </w:pPr>
      <w:r>
        <w:rPr>
          <w:rStyle w:val="Wrterbuchkopfzeile"/>
        </w:rPr>
        <w:t>Mastiacum</w:t>
      </w:r>
      <w:r>
        <w:rPr>
          <w:rStyle w:val="WrterbuchStandard"/>
        </w:rPr>
        <w:t>, lat.-germ.?, ON: nhd. Mastiakum (bei Leiden); Q.: ON (5. Jh.); E.: lat. Herkunft</w:t>
      </w:r>
    </w:p>
    <w:p>
      <w:pPr>
        <w:pStyle w:val="Normal"/>
        <w:rPr/>
      </w:pPr>
      <w:r>
        <w:rPr>
          <w:rStyle w:val="Wrterbuchkopfzeile"/>
        </w:rPr>
        <w:t>mastic</w:t>
      </w:r>
      <w:r>
        <w:rPr>
          <w:rStyle w:val="WrterbuchStandard"/>
        </w:rPr>
        <w:t>, mastix, mhd., st. M.: nhd. »Mastich«, Harz des Mastixstrauchs; Q.: RWchr (um 1254) (FB mastic), BdN; E.: s. lat. mastix, mastichÐ, F., Mastix; gr. mast…ch (mastíchÐ), F., Mastix; vgl. gr. m£stax (mástax), F., Mund (M.), Mundvoll, Atzung; vgl. idg. *ment</w:t>
        <w:noBreakHyphen/>
        <w:t xml:space="preserve"> (2), V., Sb., kauen, Gebiss, Mund (M.), Pokorny 732; W.: s. nhd. (ält.) Mastich, M., Mastich, wohlriechendes Harz des Mastixbaumes, DW 12, 1717, vgl. DW 12, 1718 (Mastix); L.: Hennig (mastic)</w:t>
      </w:r>
    </w:p>
    <w:p>
      <w:pPr>
        <w:pStyle w:val="Normal"/>
        <w:rPr/>
      </w:pPr>
      <w:r>
        <w:rPr>
          <w:rStyle w:val="Wrterbuchkopfzeile"/>
        </w:rPr>
        <w:t>mastihhi*</w:t>
      </w:r>
      <w:r>
        <w:rPr>
          <w:rStyle w:val="WrterbuchStandard"/>
          <w:b/>
        </w:rPr>
        <w:t xml:space="preserve"> 2</w:t>
      </w:r>
      <w:r>
        <w:rPr>
          <w:rStyle w:val="WrterbuchStandard"/>
        </w:rPr>
        <w:t>, mastichi*, ahd.?, st. N. (ja): nhd. gemästetes Geflügel; ne. fattened fowl; ÜG.: lat. altilis (F.) Gl; Q.: Gl (13. Jh.); I.: Lsch. lat. altilis?; E.: s. mast (1)</w:t>
      </w:r>
    </w:p>
    <w:p>
      <w:pPr>
        <w:pStyle w:val="Normal"/>
        <w:rPr/>
      </w:pPr>
      <w:r>
        <w:rPr>
          <w:rStyle w:val="Wrterbuchkopfzeile"/>
        </w:rPr>
        <w:t>mastik</w:t>
      </w:r>
      <w:r>
        <w:rPr>
          <w:rStyle w:val="WrterbuchStandard"/>
        </w:rPr>
        <w:t>, mastix, mnd., Sb.: nhd. Harz des Mastixbaumes; ÜG.: lat. pistacia lentiscus?; Hw.: vgl. mhd. mastic; I.: Lw. mlat. mastix; E.: s. mlat. mastix; s. lat. mastichÐ, masticÐ, mastix, F., Mastix; s. gr. mast…ch (mastíchÐ), F., Mastix; vgl. gr. m£stax (mástax), F., Mund (M.), Mundvoll, Atzung; vgl. idg. *ment- (2), V., Sb., kauen, Gebiss, Mund (M.), Pokorny 732; L.: MndHwb 2, 922 (mastik); Son.: Fremdwort in mnd. Form</w:t>
      </w:r>
    </w:p>
    <w:p>
      <w:pPr>
        <w:pStyle w:val="Normal"/>
        <w:rPr/>
      </w:pPr>
      <w:r>
        <w:rPr>
          <w:rStyle w:val="Wrterbuchkopfzeile"/>
        </w:rPr>
        <w:t>mastik*</w:t>
      </w:r>
      <w:r>
        <w:rPr>
          <w:rStyle w:val="WrterbuchStandard"/>
          <w:b/>
        </w:rPr>
        <w:t xml:space="preserve"> 3</w:t>
      </w:r>
      <w:r>
        <w:rPr>
          <w:rStyle w:val="WrterbuchStandard"/>
        </w:rPr>
        <w:t>, mastic, ahd.?, st. M. (a?, i?): nhd. Mastix, Harz vom Mastixstrauch; ne. gum mastic; ÜG.: lat. masticha? Gl, masticum Gl, mastix Gl; Q.: Gl (13./14. Jh.); I.: Lw. lat. mastix; E.: s. lat. mastix, mastichÐ, F., Mastix; gr. mast…ch (mastíchÐ), F., Mastix; vgl. gr. m£stax (mástax), F., Mund, Mundvoll, Atzung; vgl. idg. *ment</w:t>
        <w:noBreakHyphen/>
        <w:t xml:space="preserve"> (2), V., Sb., kauen, Gebiss, Mund (M.), Pokorny 732; W.: s. nhd. Mastix, M., N., das wohlriechende Harz des Mastixbaumes, DW 12, 1718</w:t>
      </w:r>
    </w:p>
    <w:p>
      <w:pPr>
        <w:pStyle w:val="Normal"/>
        <w:rPr/>
      </w:pPr>
      <w:r>
        <w:rPr>
          <w:rStyle w:val="Wrterbuchkopfzeile"/>
        </w:rPr>
        <w:t>mastikboum*</w:t>
      </w:r>
      <w:r>
        <w:rPr>
          <w:rStyle w:val="WrterbuchStandard"/>
          <w:b/>
        </w:rPr>
        <w:t xml:space="preserve"> 1</w:t>
      </w:r>
      <w:r>
        <w:rPr>
          <w:rStyle w:val="WrterbuchStandard"/>
        </w:rPr>
        <w:t>, masticboum*, ahd., st. M. (a): nhd. Mastixstrauch; ne. mastic tree; ÜG.: lat. lentiscus Gl; Q.: Gl (12. Jh.); I.: z. T. Lw. lat. mastix, Lsch. lat. lentiscus?; E.: s. mastik, boum; W.: nhd. Mastixbaum, M., Mastixbaum, DW 12, 1718</w:t>
      </w:r>
    </w:p>
    <w:p>
      <w:pPr>
        <w:pStyle w:val="Normal"/>
        <w:rPr/>
      </w:pPr>
      <w:r>
        <w:rPr>
          <w:rStyle w:val="Wrterbuchkopfzeile"/>
        </w:rPr>
        <w:t>mastikel?</w:t>
      </w:r>
      <w:r>
        <w:rPr>
          <w:rStyle w:val="WrterbuchStandard"/>
          <w:b/>
        </w:rPr>
        <w:t xml:space="preserve"> 1</w:t>
      </w:r>
      <w:r>
        <w:rPr>
          <w:rStyle w:val="WrterbuchStandard"/>
        </w:rPr>
        <w:t>, ahd.?, Sb.?: nhd. Mastix, Harz vom Mastixstrauch; ne. gum mastic; ÜG.: lat. mastix Gl; Q.: Gl (14. Jh.); I.: Lw. lat. mastix; E.: s. mastik</w:t>
      </w:r>
    </w:p>
    <w:p>
      <w:pPr>
        <w:pStyle w:val="Normal"/>
        <w:rPr/>
      </w:pPr>
      <w:r>
        <w:rPr>
          <w:rStyle w:val="Wrterbuchkopfzeile"/>
        </w:rPr>
        <w:t>mastinge</w:t>
      </w:r>
      <w:r>
        <w:rPr>
          <w:rStyle w:val="WrterbuchStandard"/>
        </w:rPr>
        <w:t>, mnd., F.: nhd. Schweinemast; Hw.: vgl. mhd. mastunge; Q.: Schl.-H.-L. Reg. 2 23; E.: s. mast (2), masten, inge; L.: MndHwb 2, 922 (mastinge); Son.: örtlich beschränkt</w:t>
      </w:r>
    </w:p>
    <w:p>
      <w:pPr>
        <w:pStyle w:val="Normal"/>
        <w:rPr/>
      </w:pPr>
      <w:r>
        <w:rPr>
          <w:rStyle w:val="Wrterbuchkopfzeile"/>
        </w:rPr>
        <w:t>mastklÐt</w:t>
      </w:r>
      <w:r>
        <w:rPr>
          <w:rStyle w:val="WrterbuchStandard"/>
        </w:rPr>
        <w:t>, mastkleit, mnd., N.: nhd. Umkleidung des Schiffsmasts?; Q.: Hamb. KR. 2 363; E.: s. mast (1), klÐt (1); L.: MndHwb 2, 923 (mastklê[i]t); Son.: örtlich beschränkt</w:t>
      </w:r>
    </w:p>
    <w:p>
      <w:pPr>
        <w:pStyle w:val="Normal"/>
        <w:rPr/>
      </w:pPr>
      <w:r>
        <w:rPr>
          <w:rStyle w:val="Wrterbuchkopfzeile"/>
        </w:rPr>
        <w:t>mastlÆne</w:t>
      </w:r>
      <w:r>
        <w:rPr>
          <w:rStyle w:val="WrterbuchStandard"/>
        </w:rPr>
        <w:t>, mnd., Sb.: nhd. Tränenfluss (medizinisch)?; ÜG.: lat. epiphora; E.: ?, lÆne?; L.: MndHwb 2, 923 (mastklê[i]t/mastlîne)</w:t>
      </w:r>
    </w:p>
    <w:p>
      <w:pPr>
        <w:pStyle w:val="Normal"/>
        <w:rPr/>
      </w:pPr>
      <w:r>
        <w:rPr>
          <w:rStyle w:val="Wrterbuchkopfzeile"/>
        </w:rPr>
        <w:t>mÏs-t</w:t>
        <w:noBreakHyphen/>
        <w:t>ling</w:t>
      </w:r>
      <w:r>
        <w:rPr>
          <w:rStyle w:val="WrterbuchStandard"/>
          <w:b/>
        </w:rPr>
        <w:t xml:space="preserve"> (1)</w:t>
      </w:r>
      <w:r>
        <w:rPr>
          <w:rStyle w:val="WrterbuchStandard"/>
        </w:rPr>
        <w:t>, ae., st. M. (a): nhd. Messing, Metallgefäß; Hw.: s. mÏs</w:t>
        <w:noBreakHyphen/>
        <w:t>l</w:t>
        <w:noBreakHyphen/>
        <w:t>ing; E.: s. mÏs</w:t>
        <w:noBreakHyphen/>
        <w:t>l</w:t>
        <w:noBreakHyphen/>
        <w:t>ing; L.: Hh 212</w:t>
      </w:r>
    </w:p>
    <w:p>
      <w:pPr>
        <w:pStyle w:val="Normal"/>
        <w:rPr/>
      </w:pPr>
      <w:r>
        <w:rPr>
          <w:rStyle w:val="Wrterbuchkopfzeile"/>
        </w:rPr>
        <w:t>mÏ-s-t</w:t>
        <w:noBreakHyphen/>
        <w:t>ling</w:t>
      </w:r>
      <w:r>
        <w:rPr>
          <w:rStyle w:val="WrterbuchStandard"/>
          <w:b/>
        </w:rPr>
        <w:t xml:space="preserve"> (2)</w:t>
      </w:r>
      <w:r>
        <w:rPr>
          <w:rStyle w:val="WrterbuchStandard"/>
        </w:rPr>
        <w:t>, ae., st. M. (a): nhd. Mastschwein; Hw.: s. mÏ</w:t>
        <w:noBreakHyphen/>
        <w:t>s</w:t>
        <w:noBreakHyphen/>
        <w:t>t (2); E.: s. mÏ</w:t>
        <w:noBreakHyphen/>
        <w:t>s</w:t>
        <w:noBreakHyphen/>
        <w:t>t (2); L.: Hh 212</w:t>
      </w:r>
    </w:p>
    <w:p>
      <w:pPr>
        <w:pStyle w:val="Normal"/>
        <w:rPr/>
      </w:pPr>
      <w:r>
        <w:rPr>
          <w:rStyle w:val="Wrterbuchkopfzeile"/>
        </w:rPr>
        <w:t>mastlæs</w:t>
      </w:r>
      <w:r>
        <w:rPr>
          <w:rStyle w:val="WrterbuchStandard"/>
        </w:rPr>
        <w:t>, mnd., Adj.: nhd. »mastlos«, ohne Mast (M.) seiend; Q.: Hanserez. II 1 484 (1431-1476); E.: s. mast (1), læs (1); L.: MndHwb 2, 923 (mastklê[i]t/mastlôs)</w:t>
      </w:r>
    </w:p>
    <w:p>
      <w:pPr>
        <w:pStyle w:val="Normal"/>
        <w:rPr/>
      </w:pPr>
      <w:r>
        <w:rPr>
          <w:rStyle w:val="Wrterbuchkopfzeile"/>
        </w:rPr>
        <w:t>mastmarke</w:t>
      </w:r>
      <w:r>
        <w:rPr>
          <w:rStyle w:val="WrterbuchStandard"/>
        </w:rPr>
        <w:t>, mnd., F.: nhd. Schweineweide der Allmende; Q.: Fries. Arch. 1 435; E.: s. mast (2), marke (2); L.: MndHwb 2, 923 (mastmarke); Son.: örtlich beschränkt</w:t>
      </w:r>
    </w:p>
    <w:p>
      <w:pPr>
        <w:pStyle w:val="Normal"/>
        <w:rPr/>
      </w:pPr>
      <w:r>
        <w:rPr>
          <w:rStyle w:val="Wrterbuchkopfzeile"/>
        </w:rPr>
        <w:t>mastmille</w:t>
      </w:r>
      <w:r>
        <w:rPr>
          <w:rStyle w:val="WrterbuchStandard"/>
        </w:rPr>
        <w:t>, mnd., F.: nhd. Eichenblüte?; Q.: Hartich Sierk 90 (1615-1664); E.: s. mast (2)?; L.: MndHwb 2, 923 (mastmille); Son.: jünger</w:t>
      </w:r>
    </w:p>
    <w:p>
      <w:pPr>
        <w:pStyle w:val="Normal"/>
        <w:rPr/>
      </w:pPr>
      <w:r>
        <w:rPr>
          <w:rStyle w:val="Wrterbuchkopfzeile"/>
        </w:rPr>
        <w:t>*mastæ</w:t>
      </w:r>
      <w:r>
        <w:rPr>
          <w:rStyle w:val="WrterbuchStandard"/>
        </w:rPr>
        <w:t>, germ., st. F. (æ): nhd. Mästung, Mast (F.); ne. fattening (N.); RB.: ae., ahd.; E.: s. idg. *maddo</w:t>
        <w:noBreakHyphen/>
        <w:t>, Sb., Mästung, Fett?, Pokorny 694; vgl. idg. *mad</w:t>
        <w:noBreakHyphen/>
        <w:t>, Adj., V., nass, fett, triefen, Pokorny 694; W.: ae. mÏ-s-t (2), st. M. (a), Mast (F.), Mästung; W.: ahd. mast* (1) 6, st. F. (i), st. N. (a), Mast (F.), Mästung, Fütterung, Futter (N.) (1); mhd. mast, st. M., st. F., st. N., Mästung, Mastrecht, Eichelmast, Futter (F.) (1), Frucht; nhd. Mast, F., Mast (F.), DW 12, 1712; L.: Falk/Torp 318, Kluge s. u. Mast 2</w:t>
      </w:r>
    </w:p>
    <w:p>
      <w:pPr>
        <w:pStyle w:val="Normal"/>
        <w:rPr/>
      </w:pPr>
      <w:r>
        <w:rPr>
          <w:rStyle w:val="Wrterbuchkopfzeile"/>
        </w:rPr>
        <w:t>mastohso*</w:t>
      </w:r>
      <w:r>
        <w:rPr>
          <w:rStyle w:val="WrterbuchStandard"/>
          <w:b/>
        </w:rPr>
        <w:t xml:space="preserve"> 1</w:t>
      </w:r>
      <w:r>
        <w:rPr>
          <w:rStyle w:val="WrterbuchStandard"/>
        </w:rPr>
        <w:t>, ahd., sw. M. (n): nhd. Mastochse; ne. fattened ox; ÜG.: lat. bos pinguis Gl; Q.: Gl (10. Jh.); I.: Lüs. lat. bos pinguis?; E.: s. mast (1), ohso; W.: nhd. Mastochse, M., Mastochse, DW 12, 1719</w:t>
      </w:r>
    </w:p>
    <w:p>
      <w:pPr>
        <w:pStyle w:val="Normal"/>
        <w:rPr/>
      </w:pPr>
      <w:r>
        <w:rPr>
          <w:rStyle w:val="Wrterbuchkopfzeile"/>
        </w:rPr>
        <w:t>mastpoum</w:t>
      </w:r>
      <w:r>
        <w:rPr>
          <w:rStyle w:val="WrterbuchStandard"/>
        </w:rPr>
        <w:t>, mhd., st. M.: Vw.: s. mastboum</w:t>
      </w:r>
    </w:p>
    <w:p>
      <w:pPr>
        <w:pStyle w:val="Normal"/>
        <w:rPr/>
      </w:pPr>
      <w:r>
        <w:rPr>
          <w:rStyle w:val="Wrterbuchkopfzeile"/>
        </w:rPr>
        <w:t>mastquek</w:t>
      </w:r>
      <w:r>
        <w:rPr>
          <w:rStyle w:val="WrterbuchStandard"/>
        </w:rPr>
        <w:t>, mnd., N.: nhd. Schlachtvieh; ÜG.: gr. sitist£ (sitista); Q.: Hamb. N. Test. (1523); E.: s. mast (2), quek; L.: MndHwb 2, 923 (mastquek)</w:t>
      </w:r>
    </w:p>
    <w:p>
      <w:pPr>
        <w:pStyle w:val="Normal"/>
        <w:rPr/>
      </w:pPr>
      <w:r>
        <w:rPr>
          <w:rStyle w:val="Wrterbuchkopfzeile"/>
        </w:rPr>
        <w:t>mast-r</w:t>
      </w:r>
      <w:r>
        <w:rPr>
          <w:rStyle w:val="WrterbuchStandard"/>
        </w:rPr>
        <w:t>, an., st. M. (a): nhd. Schiffsmast; I.: Lw. mnd. mast; E.: s. mnd. mast, F., M., Mast (M.), Schiffsmast; germ. *masta</w:t>
        <w:noBreakHyphen/>
        <w:t>, *mastaz, st. M. (a), Mast (M.), Segelstange; vgl. idg. *mazdos, Sb., Stange, Mast (M.), Pokorny 701; L.: Vr 380a</w:t>
      </w:r>
    </w:p>
    <w:p>
      <w:pPr>
        <w:pStyle w:val="Normal"/>
        <w:rPr/>
      </w:pPr>
      <w:r>
        <w:rPr>
          <w:rStyle w:val="Wrterbuchkopfzeile"/>
        </w:rPr>
        <w:t>mastrÐsinge</w:t>
      </w:r>
      <w:r>
        <w:rPr>
          <w:rStyle w:val="WrterbuchStandard"/>
        </w:rPr>
        <w:t>, mastreisinge, mnd., F.: nhd. Aufrichten des Schiffsmasts; Q.: Hans. UB. 10 134; E.: s. mast (1), as. rÆsan: nhd. aufstehen, erheben; L.: MndHwb 2, 923 (mastrê[i]singe); Son.: örtlich beschränkt, Fremdwort in mnd. Form, s. dän. rejse</w:t>
      </w:r>
    </w:p>
    <w:p>
      <w:pPr>
        <w:pStyle w:val="Normal"/>
        <w:rPr/>
      </w:pPr>
      <w:r>
        <w:rPr>
          <w:rStyle w:val="Wrterbuchkopfzeile"/>
        </w:rPr>
        <w:t>mâ-s-tr</w:t>
        <w:noBreakHyphen/>
        <w:t>ia</w:t>
      </w:r>
      <w:r>
        <w:rPr>
          <w:rStyle w:val="WrterbuchStandard"/>
        </w:rPr>
        <w:t>, afries., sw. V. (2): Vw.: s. mâ-s-ter-ia*</w:t>
      </w:r>
    </w:p>
    <w:p>
      <w:pPr>
        <w:pStyle w:val="Normal"/>
        <w:rPr/>
      </w:pPr>
      <w:r>
        <w:rPr>
          <w:rStyle w:val="Wrterbuchkopfzeile"/>
        </w:rPr>
        <w:t>*mast-s?</w:t>
      </w:r>
      <w:r>
        <w:rPr>
          <w:rStyle w:val="WrterbuchStandard"/>
        </w:rPr>
        <w:t>, got., st. M. (a): nhd. Mast (M.); ne. mast (N.); Q.: afrz., prov. mast, mlat. mastus, Holthausen, Gotisches etymologisches Wörterbuch 68; E.: germ. *masta</w:t>
        <w:noBreakHyphen/>
        <w:t>, *mastaz, st. M. (a), Mast (M.), Segelstange; vgl. idg. *mazdos, Sb., Stange, Mast (M.), Pokorny 701</w:t>
      </w:r>
    </w:p>
    <w:p>
      <w:pPr>
        <w:pStyle w:val="Normal"/>
        <w:rPr/>
      </w:pPr>
      <w:r>
        <w:rPr>
          <w:rStyle w:val="Wrterbuchkopfzeile"/>
        </w:rPr>
        <w:t>mastswÆn</w:t>
      </w:r>
      <w:r>
        <w:rPr>
          <w:rStyle w:val="WrterbuchStandard"/>
          <w:b/>
        </w:rPr>
        <w:t xml:space="preserve"> 1 und häufiger?</w:t>
      </w:r>
      <w:r>
        <w:rPr>
          <w:rStyle w:val="WrterbuchStandard"/>
        </w:rPr>
        <w:t>, mhd., st. N.: nhd. Mastschwein; Hw.: s. mesteswÆn; Q.: Urk (1292); E.: s. mast, swÆn; W.: nhd. Mastschwein, N., Mastschwein, DW 12, 1719; L.: Lexer 135b (mastswÆn), WMU (mastswÆn 1509 [1292] 1 Bel.)</w:t>
      </w:r>
    </w:p>
    <w:p>
      <w:pPr>
        <w:pStyle w:val="Normal"/>
        <w:rPr/>
      </w:pPr>
      <w:r>
        <w:rPr>
          <w:rStyle w:val="Wrterbuchkopfzeile"/>
        </w:rPr>
        <w:t>mastswÆn</w:t>
      </w:r>
      <w:r>
        <w:rPr>
          <w:rStyle w:val="WrterbuchStandard"/>
        </w:rPr>
        <w:t>, mnd., N.: nhd. »Mastschwein«, zur Mast (F.) ausgetriebenes oder gesetztes Schwein; Hw.: s. mesteswÆn; E.: s. mast (2), swÆn; L.: MndHwb 2, 923 (mastswîn)</w:t>
      </w:r>
    </w:p>
    <w:p>
      <w:pPr>
        <w:pStyle w:val="Normal"/>
        <w:rPr/>
      </w:pPr>
      <w:r>
        <w:rPr>
          <w:rStyle w:val="Wrterbuchkopfzeile"/>
        </w:rPr>
        <w:t>mÏst</w:t>
        <w:noBreakHyphen/>
        <w:t>twi-st</w:t>
      </w:r>
      <w:r>
        <w:rPr>
          <w:rStyle w:val="WrterbuchStandard"/>
        </w:rPr>
        <w:t>, ae., st. M. (a): nhd. »Maststrick«, Stag; E.: s. mÏst (1), *twi-st (2); L.: Hh 357</w:t>
      </w:r>
    </w:p>
    <w:p>
      <w:pPr>
        <w:pStyle w:val="Normal"/>
        <w:rPr/>
      </w:pPr>
      <w:r>
        <w:rPr>
          <w:rStyle w:val="Wrterbuchkopfzeile"/>
        </w:rPr>
        <w:t>mastunga*</w:t>
      </w:r>
      <w:r>
        <w:rPr>
          <w:rStyle w:val="WrterbuchStandard"/>
        </w:rPr>
        <w:t>, ahd., st. F. (æ): Vw.: s. mestunga</w:t>
      </w:r>
    </w:p>
    <w:p>
      <w:pPr>
        <w:pStyle w:val="Normal"/>
        <w:rPr/>
      </w:pPr>
      <w:r>
        <w:rPr>
          <w:rStyle w:val="Wrterbuchkopfzeile"/>
        </w:rPr>
        <w:t>mastunge</w:t>
      </w:r>
      <w:r>
        <w:rPr>
          <w:rStyle w:val="WrterbuchStandard"/>
        </w:rPr>
        <w:t>, mhd., st. F.: nhd. »Mastung«, Mästung; Hw.: s. mestunge; E.: s. mast; W.: nhd. Mastung, F., Mastung, Mästung, Fettwerden (N.), Fettmachen (N.), DW 12, 1720, vgl. DW 12, 1720 (Mästung); L.: Lexer 135b (mastunge), Hennig (mastunge)</w:t>
      </w:r>
    </w:p>
    <w:p>
      <w:pPr>
        <w:pStyle w:val="Normal"/>
        <w:rPr/>
      </w:pPr>
      <w:r>
        <w:rPr>
          <w:rStyle w:val="Wrterbuchkopfzeile"/>
        </w:rPr>
        <w:t>mastvÐ</w:t>
      </w:r>
      <w:r>
        <w:rPr>
          <w:rStyle w:val="WrterbuchStandard"/>
        </w:rPr>
        <w:t>, mastevÐ, mnd., N.: nhd. Mastvieh, gemästetes Vieh; ÜG.: lat. (vitulus); Hw.: s. mestevÐ; E.: s. mast (2), vÐ; L.: MndHwb 2, 922 (mastvê), Lü 221a (mastevê); Son.: örtlich beschränkt</w:t>
      </w:r>
    </w:p>
    <w:p>
      <w:pPr>
        <w:pStyle w:val="Normal"/>
        <w:rPr/>
      </w:pPr>
      <w:r>
        <w:rPr>
          <w:rStyle w:val="Wrterbuchkopfzeile"/>
        </w:rPr>
        <w:t>mõsunge***</w:t>
      </w:r>
      <w:r>
        <w:rPr>
          <w:rStyle w:val="WrterbuchStandard"/>
        </w:rPr>
        <w:t>, mhd., st. F.: Vw.: s. be</w:t>
        <w:noBreakHyphen/>
        <w:t>; E.: s. mõsen</w:t>
      </w:r>
    </w:p>
    <w:p>
      <w:pPr>
        <w:pStyle w:val="Normal"/>
        <w:rPr/>
      </w:pPr>
      <w:r>
        <w:rPr>
          <w:rStyle w:val="Wrterbuchkopfzeile"/>
        </w:rPr>
        <w:t>*masur?</w:t>
      </w:r>
      <w:r>
        <w:rPr>
          <w:rStyle w:val="WrterbuchStandard"/>
        </w:rPr>
        <w:t>, anfrk., st. M. (a): Hw.: vgl. as. masur, ahd. masar; Son.: vgl. as. Gl (Brüssel, Bibliothèque Royale 9987-91) masbr tuber SAGA 37, 14 = Gl 2, 573, 14</w:t>
      </w:r>
    </w:p>
    <w:p>
      <w:pPr>
        <w:pStyle w:val="Normal"/>
        <w:rPr/>
      </w:pPr>
      <w:r>
        <w:rPr>
          <w:rStyle w:val="Wrterbuchkopfzeile"/>
        </w:rPr>
        <w:t>masur</w:t>
      </w:r>
      <w:r>
        <w:rPr>
          <w:rStyle w:val="WrterbuchStandard"/>
          <w:b/>
        </w:rPr>
        <w:t xml:space="preserve"> 2</w:t>
      </w:r>
      <w:r>
        <w:rPr>
          <w:rStyle w:val="WrterbuchStandard"/>
        </w:rPr>
        <w:t>, as., st. M. (a): nhd. Maser, Knolle; ne. grain (N.), tuber (N.); ÜG.: lat. tuber GlPW; Hw.: vgl. ahd. masar (st. M. a); anfrk. masur; Q.: Gl (Brüssel Bibliothèque Royale 9987-91), GlPW (Ende 10. Jh.); E.: germ. *masura</w:t>
        <w:noBreakHyphen/>
        <w:t>, *masuraz, st. M. (a), gemasertes Holz; W.: mnd. maser, Sb., gemasertes Holz; B.: GlPW Nom. Sg. másur tuber Wa 94, 16-17b = SAGA 82, 16-17b = Gl 2, 580, 29, Gl (Brüssel Bibliothèque Royale 9987-91) másur tuber SAGA 37, 14 = Gl 2, 573, 14</w:t>
      </w:r>
    </w:p>
    <w:p>
      <w:pPr>
        <w:pStyle w:val="Normal"/>
        <w:rPr/>
      </w:pPr>
      <w:r>
        <w:rPr>
          <w:rStyle w:val="Wrterbuchkopfzeile"/>
        </w:rPr>
        <w:t>*masura-</w:t>
      </w:r>
      <w:r>
        <w:rPr>
          <w:rStyle w:val="WrterbuchStandard"/>
        </w:rPr>
        <w:t>, *masuraz, germ., st. M. (a): nhd. gemasertes Holz; ne. veined wood; RB.: an., ae., as., ahd.; E.: Etymologie unbekannt; W.: an. m‡sur-r, st. M. (a), Waldahorn, geflammtes Holz; W.: s. ae. mÏser-en, Adj., gemasert; W.: as. masur 2, st. M. (a), Maser, Knolle; mnd. maser, Sb., gemasertes Holz; W.: ahd. masar 28, st. M. (a), »Maser«, Knorren, Auswuchs, Geschwulst; mhd. maser, st. M., Maser, knorriger Auswuchs an Ahorn und anderen Bäumen; s. nhd. Maser, M., F., Maser, DW 12, 1700; L.: Falk/Torp 318</w:t>
      </w:r>
    </w:p>
    <w:p>
      <w:pPr>
        <w:pStyle w:val="Normal"/>
        <w:rPr/>
      </w:pPr>
      <w:r>
        <w:rPr>
          <w:rStyle w:val="Wrterbuchkopfzeile"/>
        </w:rPr>
        <w:t>mat</w:t>
      </w:r>
      <w:r>
        <w:rPr>
          <w:rStyle w:val="WrterbuchStandard"/>
          <w:b/>
        </w:rPr>
        <w:t xml:space="preserve"> (2)</w:t>
      </w:r>
      <w:r>
        <w:rPr>
          <w:rStyle w:val="WrterbuchStandard"/>
        </w:rPr>
        <w:t>, matt, mnd., Adj.: nhd. glanzlos, stumpf; Q.: Hamb. ZR. 95; E.: ?; L.: MndHwb 2, 923 (mat)</w:t>
      </w:r>
    </w:p>
    <w:p>
      <w:pPr>
        <w:pStyle w:val="Normal"/>
        <w:rPr/>
      </w:pPr>
      <w:r>
        <w:rPr>
          <w:rStyle w:val="Wrterbuchkopfzeile"/>
        </w:rPr>
        <w:t>mat</w:t>
      </w:r>
      <w:r>
        <w:rPr>
          <w:rStyle w:val="WrterbuchStandard"/>
          <w:b/>
        </w:rPr>
        <w:t xml:space="preserve"> (3)</w:t>
      </w:r>
      <w:r>
        <w:rPr>
          <w:rStyle w:val="WrterbuchStandard"/>
        </w:rPr>
        <w:t>, matt, mnd., Adj.: nhd. matt, schlapp, abgemattet; Q.: Schlömer pass., Klingged. 22 (um 1650); E.: s. Kluge s. v. matt, afrz. mat, kraftlos, zu frz. mater, zerstören, töten; L.: MndHwb 2, 923 (mat); Son.: jünger</w:t>
      </w:r>
    </w:p>
    <w:p>
      <w:pPr>
        <w:pStyle w:val="Normal"/>
        <w:rPr/>
      </w:pPr>
      <w:r>
        <w:rPr>
          <w:rStyle w:val="Wrterbuchkopfzeile"/>
        </w:rPr>
        <w:t>mat</w:t>
      </w:r>
      <w:r>
        <w:rPr>
          <w:rStyle w:val="WrterbuchStandard"/>
          <w:b/>
        </w:rPr>
        <w:t xml:space="preserve"> (3)</w:t>
      </w:r>
      <w:r>
        <w:rPr>
          <w:rStyle w:val="WrterbuchStandard"/>
        </w:rPr>
        <w:t>, mhd., Adj.: nhd. matt gesetzt, matt, schachmatt, kraftlos, schwach, untätig, arm; Q.: Pal, Suol1, RqvI, RqvII, RWchr5, ErzIII, GTroj, HvNst, Ot, Hiob, EvSPaul, Minneb, Teichn, WernhMl (FB mat); E.: s. mfrz. mat; W.: nhd. matt, Adj., matt, DW 12, 1756; L.: Lexer 135b (mat), Hennig (mat)</w:t>
      </w:r>
    </w:p>
    <w:p>
      <w:pPr>
        <w:pStyle w:val="Normal"/>
        <w:rPr/>
      </w:pPr>
      <w:r>
        <w:rPr>
          <w:rStyle w:val="Wrterbuchkopfzeile"/>
        </w:rPr>
        <w:t>mat</w:t>
      </w:r>
      <w:r>
        <w:rPr>
          <w:rStyle w:val="WrterbuchStandard"/>
          <w:b/>
        </w:rPr>
        <w:t xml:space="preserve"> (1)</w:t>
      </w:r>
      <w:r>
        <w:rPr>
          <w:rStyle w:val="WrterbuchStandard"/>
        </w:rPr>
        <w:t>, matt, mnd., Adj.: nhd. matt (im Schachspiel); Hw.: vgl. mhd. mat (3); Q.: Schachb. (14. Jh.) V. 5427; E.: genaue Herkunft unklar; s. mhd. mat, z. T. vielleicht von pers. mõt, Adj., tot; z. T. auch von afrz. mat, Adj., kraftlos, Kluge s. v. matt; vgl. frz. mater, V., zerstören; lat. mactõre, V., verherrlichen, beehren, beschenken, ehren, als Opfer weihen, töten; idg. *meh</w:t>
        <w:noBreakHyphen/>
        <w:t>, *me</w:t>
        <w:noBreakHyphen/>
        <w:t>, *meh</w:t>
        <w:noBreakHyphen/>
        <w:t>, *me</w:t>
        <w:noBreakHyphen/>
        <w:t>, *meh2</w:t>
        <w:noBreakHyphen/>
        <w:t>, Adj., groß, Pokorny 708; R.: dem koninge Ðn mat geven: nhd. den König matt setzen; L.: MndHwb 2, 923 (mat), Lü 221a (mat); Son.: örtlich beschränkt</w:t>
      </w:r>
    </w:p>
    <w:p>
      <w:pPr>
        <w:pStyle w:val="Normal"/>
        <w:rPr/>
      </w:pPr>
      <w:r>
        <w:rPr>
          <w:rStyle w:val="Wrterbuchkopfzeile"/>
        </w:rPr>
        <w:t>*mat-</w:t>
      </w:r>
      <w:r>
        <w:rPr>
          <w:rStyle w:val="WrterbuchStandard"/>
          <w:b/>
        </w:rPr>
        <w:t xml:space="preserve"> (2)</w:t>
      </w:r>
      <w:r>
        <w:rPr>
          <w:rStyle w:val="WrterbuchStandard"/>
        </w:rPr>
        <w:t>, idg., Sb.: nhd. Hacke (F.) (2), Schle</w:t>
        <w:softHyphen/>
        <w:t>gel, Schlägel; ne. hoe (N.), mattock; RB.: Pokorny 700 (1158/23), ind., ital., germ., slaw.?; W.: s. lat. mateola, F., Werkzeug zum Einschlagen der Erde; W.: s. germ. *mattjæ</w:t>
        <w:noBreakHyphen/>
        <w:t>, *mattjæn, *mattja</w:t>
        <w:noBreakHyphen/>
        <w:t>, *mattjan, sw. M. (n), Haue, Metze, Meißel; ahd. mezzo* (1) 3, sw. M. (n), Steinmetz; W.: vgl. germ. *mattuka</w:t>
        <w:noBreakHyphen/>
        <w:t>, *mattukaz, st. M. (a), Hacke (F.) (2); ae. mat-t-uc, meat-t-oc, st. M. (a), Hacke (F.) (2), Forke, Dreizack</w:t>
      </w:r>
    </w:p>
    <w:p>
      <w:pPr>
        <w:pStyle w:val="Normal"/>
        <w:rPr/>
      </w:pPr>
      <w:r>
        <w:rPr>
          <w:rStyle w:val="Wrterbuchkopfzeile"/>
        </w:rPr>
        <w:t>mat</w:t>
      </w:r>
      <w:r>
        <w:rPr>
          <w:rStyle w:val="WrterbuchStandard"/>
          <w:b/>
        </w:rPr>
        <w:t xml:space="preserve"> (1)</w:t>
      </w:r>
      <w:r>
        <w:rPr>
          <w:rStyle w:val="WrterbuchStandard"/>
        </w:rPr>
        <w:t>, mhd., Interj.: nhd. »matt«, Zuruf beim Schachspiel; Vw.: s. schõch-; Q.: RWh (1235-1240), Enik, HTrist, SHort, HvNst (FB mat); E.: genaue Herkunft unklar; z. T. vielleicht von pers. mõt, Adj., tot; z. T. auch von afrz. mat, Adj., kraftlos, Kluge s. u. matt; vgl. frz. mater, V., zerstören; lat. mactõre, V., verherrlichen, beehren, beschenken, ehren, als Opfer weihen, töten; idg. *meh</w:t>
        <w:noBreakHyphen/>
        <w:t>, *me</w:t>
        <w:noBreakHyphen/>
        <w:t>, *meh</w:t>
        <w:noBreakHyphen/>
        <w:t>, *me</w:t>
        <w:noBreakHyphen/>
        <w:t>, *meh2</w:t>
        <w:noBreakHyphen/>
        <w:t>, Adj., groß, Pokorny 708; W.: nhd. matt, Interj., matt, DW 12, 1756; L.: Lexer 135b (mat), Kluge s. u. matt</w:t>
      </w:r>
    </w:p>
    <w:p>
      <w:pPr>
        <w:pStyle w:val="Normal"/>
        <w:rPr/>
      </w:pPr>
      <w:r>
        <w:rPr>
          <w:rStyle w:val="Wrterbuchkopfzeile"/>
        </w:rPr>
        <w:t>*mat-</w:t>
      </w:r>
      <w:r>
        <w:rPr>
          <w:rStyle w:val="WrterbuchStandard"/>
          <w:b/>
        </w:rPr>
        <w:t xml:space="preserve"> (1)</w:t>
      </w:r>
      <w:r>
        <w:rPr>
          <w:rStyle w:val="WrterbuchStandard"/>
        </w:rPr>
        <w:t>, *math</w:t>
        <w:noBreakHyphen/>
        <w:t>, idg., Sb.: nhd. Made?, Wurm?; ne. biting (Adj.) worms or vermin?; RB.: Po</w:t>
        <w:softHyphen/>
        <w:t>korny 700 (1157/22), arm., germ.; Hw.: s. *mot</w:t>
        <w:noBreakHyphen/>
        <w:t>; W.: germ. *maþæ</w:t>
        <w:noBreakHyphen/>
        <w:t>, *maþæn, *maþa</w:t>
        <w:noBreakHyphen/>
        <w:t>, *maþan, sw. M. (n), Made, Ungeziefer; got. maþ-a (1) 3, sw. M. (n), Wurm, Made (, Lehmann M36); W.: germ. *maþæ</w:t>
        <w:noBreakHyphen/>
        <w:t>, *maþæn, *maþa</w:t>
        <w:noBreakHyphen/>
        <w:t>, *maþan, sw. M. (n), Made, Ungeziefer; ae. maþ-a, sw. M. (n), Made, Wurm; W.: germ. *maþæ</w:t>
        <w:noBreakHyphen/>
        <w:t>, *maþæn, *maþa</w:t>
        <w:noBreakHyphen/>
        <w:t>, *maþan, sw. M. (n), Made, Ungeziefer; an. maŒk-r, st. M. (a?), Made; W.: germ. *maþæ</w:t>
        <w:noBreakHyphen/>
        <w:t>, *maþæn, *maþa</w:t>
        <w:noBreakHyphen/>
        <w:t>, *maþan, sw. M. (n), Made, Ungeziefer; as. math</w:t>
        <w:noBreakHyphen/>
        <w:t>o 2, sw. M. (n), Made, Wurm; W.: germ. *maþæ</w:t>
        <w:noBreakHyphen/>
        <w:t>, *maþæn, *maþa</w:t>
        <w:noBreakHyphen/>
        <w:t>, *maþan, sw. M. (n), Made, Ungeziefer; ahd. mado 30, sw. M. (n), Made, Wurm; mhd. made, sw. M., Made, Wurm; nhd. Made, F., Made, Larve, DW 12, 1425; W.: s. germ. *muttæ</w:t>
        <w:noBreakHyphen/>
        <w:t>, *muttæn, *mutta</w:t>
        <w:noBreakHyphen/>
        <w:t>, *muttan, *muþþæ</w:t>
        <w:noBreakHyphen/>
        <w:t>, *muþþæn, *muþþa</w:t>
        <w:noBreakHyphen/>
        <w:t>, *muþþan, sw. M. (n), Motte (F.) (1), Ungeziefer; an. mot-t-i (1), sw. M. (n), Motte (F.) (1); W.: s. germ. *muttæ</w:t>
        <w:noBreakHyphen/>
        <w:t>, *muttæn, *mutta</w:t>
        <w:noBreakHyphen/>
        <w:t>, *muttan, *muþþæ</w:t>
        <w:noBreakHyphen/>
        <w:t>, *muþþæn, *muþþa</w:t>
        <w:noBreakHyphen/>
        <w:t>, *muþþan, sw. M. (n), Motte (F.) (1), Ungeziefer; ae. moþ-þ-e, moh-þ-e, sw. F. (n), Motte (F.) (1)</w:t>
      </w:r>
    </w:p>
    <w:p>
      <w:pPr>
        <w:pStyle w:val="Normal"/>
        <w:rPr/>
      </w:pPr>
      <w:r>
        <w:rPr>
          <w:rStyle w:val="Wrterbuchkopfzeile"/>
        </w:rPr>
        <w:t>mat</w:t>
      </w:r>
      <w:r>
        <w:rPr>
          <w:rStyle w:val="WrterbuchStandard"/>
          <w:b/>
        </w:rPr>
        <w:t xml:space="preserve"> (4)</w:t>
      </w:r>
      <w:r>
        <w:rPr>
          <w:rStyle w:val="WrterbuchStandard"/>
        </w:rPr>
        <w:t>, mnd., N.: Vw.: s. matte (2); L.: Lü 221a (mat)</w:t>
      </w:r>
    </w:p>
    <w:p>
      <w:pPr>
        <w:pStyle w:val="Normal"/>
        <w:rPr/>
      </w:pPr>
      <w:r>
        <w:rPr>
          <w:rStyle w:val="Wrterbuchkopfzeile"/>
        </w:rPr>
        <w:t>mat</w:t>
      </w:r>
      <w:r>
        <w:rPr>
          <w:rStyle w:val="WrterbuchStandard"/>
          <w:b/>
        </w:rPr>
        <w:t xml:space="preserve"> (2)</w:t>
      </w:r>
      <w:r>
        <w:rPr>
          <w:rStyle w:val="WrterbuchStandard"/>
        </w:rPr>
        <w:t>, mhd., st. M.: nhd. Matt im Schachspiel, Matt, Ende; Q.: Suol, RqvI, Ren, HvNst, HvBer, TvKulm, Minneb, WernhMl (FB mat), Bit, Boner, Herb (1190-1200), KvWEngelh, KvWPant, KvWTroj, Loheng, Neidh, NvJer, PassI/II, Renner, StrKarl, Walth, WolfdD; E.: s. mat (1); W.: nhd. DW-, s. nhd. Matt, N., Matt; R.: mat geben: nhd. matt setzen; R.: mat sagen: nhd. matt setzen; R.: mat sprechen: nhd. matt setzen; R.: mat tuon: nhd. matt setzen; L.: Lexer 135b (mat), Hennig (mat)</w:t>
      </w:r>
    </w:p>
    <w:p>
      <w:pPr>
        <w:pStyle w:val="Normal"/>
        <w:rPr/>
      </w:pPr>
      <w:r>
        <w:rPr>
          <w:rStyle w:val="Wrterbuchkopfzeile"/>
        </w:rPr>
        <w:t>mat*</w:t>
      </w:r>
      <w:r>
        <w:rPr>
          <w:rStyle w:val="WrterbuchStandard"/>
          <w:b/>
        </w:rPr>
        <w:t xml:space="preserve"> 2</w:t>
      </w:r>
      <w:r>
        <w:rPr>
          <w:rStyle w:val="WrterbuchStandard"/>
        </w:rPr>
        <w:t>, as., st. N. (a): nhd. Speise; ne. food (N.); Hw.: s. m’ti; vgl. ahd. maz* (st. N. a); Q.: H (830); E.: germ. *matja</w:t>
        <w:noBreakHyphen/>
        <w:t>, *matjam, st. N. (a), Speise; vgl. idg. *mad</w:t>
        <w:noBreakHyphen/>
        <w:t>, Adj., V., nass, fett, triefen, Pokorny 694; B.: H Gen. Sg. mates 1224 M, metes 1224 C, mates 1054 M; Kont.: H sô he thar mates ni antbêt 1054; Son.: Behaghel, O., Die Syntax des Heliand, 1897, S. 6, Wortschatz der germanischen Spracheinheit, unter Mitw. v. Falk, H., gänzlich umgearb. v. Torp, A., 4. A., 1909, S. 305, Sievers, E., Heliand, 1878, S. 447, 35 (zu H 1224), mates (in Handschrift M) für muoses (in Handschrift C) in Vers 1054</w:t>
      </w:r>
    </w:p>
    <w:p>
      <w:pPr>
        <w:pStyle w:val="Normal"/>
        <w:rPr/>
      </w:pPr>
      <w:r>
        <w:rPr>
          <w:rStyle w:val="Wrterbuchkopfzeile"/>
        </w:rPr>
        <w:t>*maþ</w:t>
        <w:noBreakHyphen/>
      </w:r>
      <w:r>
        <w:rPr>
          <w:rStyle w:val="WrterbuchStandard"/>
        </w:rPr>
        <w:t>, germ., Adj.: nhd. gut; ne. good (Adj.); Q.: PN (4. Jh.); Son.: Schönfeld, Wörterbuch der altgermanischen Personen- und Völkernamen, 1911, 117 (Gundomadus?), 165 (Mathamod?, Mathasuintha?), Reichert, Lexikon der altgermanischen Namen 2, 1990, 569 (Fiormathin?, Gundomad?, Maduh?, Mathasvinth)</w:t>
      </w:r>
    </w:p>
    <w:p>
      <w:pPr>
        <w:pStyle w:val="Normal"/>
        <w:rPr/>
      </w:pPr>
      <w:r>
        <w:rPr>
          <w:rStyle w:val="Wrterbuchkopfzeile"/>
        </w:rPr>
        <w:t>*maþ-</w:t>
      </w:r>
      <w:r>
        <w:rPr>
          <w:rStyle w:val="WrterbuchStandard"/>
        </w:rPr>
        <w:t>, germ., V.: nhd. nagen, hauen; ne. gnaw, hew; Hw.: s. *maþæn; E.: Etymologie unbekannt; L.: Falk/Torp 305</w:t>
      </w:r>
    </w:p>
    <w:p>
      <w:pPr>
        <w:pStyle w:val="Normal"/>
        <w:rPr/>
      </w:pPr>
      <w:r>
        <w:rPr>
          <w:rStyle w:val="Wrterbuchkopfzeile"/>
        </w:rPr>
        <w:t>*mõt?</w:t>
      </w:r>
      <w:r>
        <w:rPr>
          <w:rStyle w:val="WrterbuchStandard"/>
        </w:rPr>
        <w:t>, ahd., st. F. (i)?: Hw.: vgl. as. *mõd?</w:t>
      </w:r>
    </w:p>
    <w:p>
      <w:pPr>
        <w:pStyle w:val="Normal"/>
        <w:rPr/>
      </w:pPr>
      <w:r>
        <w:rPr>
          <w:rStyle w:val="Wrterbuchkopfzeile"/>
        </w:rPr>
        <w:t>mõt</w:t>
      </w:r>
      <w:r>
        <w:rPr>
          <w:rStyle w:val="WrterbuchStandard"/>
          <w:b/>
        </w:rPr>
        <w:t xml:space="preserve"> (3)</w:t>
      </w:r>
      <w:r>
        <w:rPr>
          <w:rStyle w:val="WrterbuchStandard"/>
        </w:rPr>
        <w:t>, mnd., st. M., mate, mnd., sw. M.: nhd. Genosse, Kamerad, Gehilfe, Schiffsgefährte, Matrose; E.: s. Kluge s. v. Maat, ndd. mõt, Kamerad, entspricht ahd. gimazzo, Tischgenosse; L.: MndHwb 2, 923 (mõt), Lü 221a (mât); Son.: plural: mõten, mates</w:t>
      </w:r>
    </w:p>
    <w:p>
      <w:pPr>
        <w:pStyle w:val="Normal"/>
        <w:rPr/>
      </w:pPr>
      <w:r>
        <w:rPr>
          <w:rStyle w:val="Wrterbuchkopfzeile"/>
        </w:rPr>
        <w:t>mõt</w:t>
      </w:r>
      <w:r>
        <w:rPr>
          <w:rStyle w:val="WrterbuchStandard"/>
          <w:b/>
        </w:rPr>
        <w:t xml:space="preserve"> (2)</w:t>
      </w:r>
      <w:r>
        <w:rPr>
          <w:rStyle w:val="WrterbuchStandard"/>
        </w:rPr>
        <w:t>, mnd., F.: nhd. Mahd, Wiese, Heuwiese; Vw.: s. dach-, dÐ-, græne-, höü-, lant-, mÐdÏre-, meier-, nõ-, plaggen-, rÐt-, v</w:t>
      </w:r>
      <w:r>
        <w:rPr>
          <w:rStyle w:val="WrterbuchStandard"/>
          <w:rFonts w:cs="Microsoft Sans Serif" w:ascii="Microsoft Sans Serif" w:hAnsi="Microsoft Sans Serif"/>
        </w:rPr>
        <w:t>ȫ</w:t>
      </w:r>
      <w:r>
        <w:rPr>
          <w:rStyle w:val="WrterbuchStandard"/>
          <w:rFonts w:cs="Times German"/>
        </w:rPr>
        <w:t>r-; Hw.: s. mÐde, vgl. mhd. mõt; E.: s. as. mõd, st. F., Matte (F.) (2), Wiese; s. germ. *maþwæ, *madwæ, st. F. (æ), Wiese, Matte (F.)</w:t>
      </w:r>
      <w:r>
        <w:rPr>
          <w:rStyle w:val="WrterbuchStandard"/>
        </w:rPr>
        <w:t xml:space="preserve"> (2); s. idg. *met</w:t>
        <w:noBreakHyphen/>
        <w:t>, V., mähen, Pokorny 703; vgl. idg. *mÐ</w:t>
        <w:noBreakHyphen/>
        <w:t xml:space="preserve"> (2), V., mähen, Pokorny 703; L.: MndHwb 2, 923 (mât); Son.: langes ö, örtlich beschränkt (westl. Westfalen)</w:t>
      </w:r>
    </w:p>
    <w:p>
      <w:pPr>
        <w:pStyle w:val="Normal"/>
        <w:rPr/>
      </w:pPr>
      <w:r>
        <w:rPr>
          <w:rStyle w:val="Wrterbuchkopfzeile"/>
        </w:rPr>
        <w:t>mõ-t</w:t>
      </w:r>
      <w:r>
        <w:rPr>
          <w:rStyle w:val="WrterbuchStandard"/>
          <w:b/>
        </w:rPr>
        <w:t xml:space="preserve"> (1)</w:t>
      </w:r>
      <w:r>
        <w:rPr>
          <w:rStyle w:val="WrterbuchStandard"/>
        </w:rPr>
        <w:t>, an., st. N. (a): nhd. Wertschätzung, Maß; Hw.: s. mõ-t</w:t>
        <w:noBreakHyphen/>
        <w:t>i, mÏ-t</w:t>
        <w:noBreakHyphen/>
        <w:t>i; vgl. ahd. mõza, afries. mÐte; I.: Lw. mnd. mõt, mõte; E.: s. mnd. mõt, mõte, F., Maß; germ. *mÐtæ, *mÚtæ, st. F. (æ), Maß; s. idg. *med</w:t>
        <w:noBreakHyphen/>
        <w:t xml:space="preserve"> (1), V., messen, Pokorny 705; vgl. idg. *mÐ</w:t>
        <w:noBreakHyphen/>
        <w:t xml:space="preserve"> (3), V., messen, Pokorny 703; L.: Vr 380a</w:t>
      </w:r>
    </w:p>
    <w:p>
      <w:pPr>
        <w:pStyle w:val="Normal"/>
        <w:rPr/>
      </w:pPr>
      <w:r>
        <w:rPr>
          <w:rStyle w:val="Wrterbuchkopfzeile"/>
        </w:rPr>
        <w:t>mõt</w:t>
      </w:r>
      <w:r>
        <w:rPr>
          <w:rStyle w:val="WrterbuchStandard"/>
          <w:b/>
        </w:rPr>
        <w:t xml:space="preserve"> (2)</w:t>
      </w:r>
      <w:r>
        <w:rPr>
          <w:rStyle w:val="WrterbuchStandard"/>
        </w:rPr>
        <w:t>, an., st. N. (a): nhd. Schachmatt; I.: Lw. afrz. mat, Lw. mlat. mattus, Lw. pers. sah mõt; E.: s. afrz. mat, mlat. mattus, pers. sah mõt; L.: Vr 380a</w:t>
      </w:r>
    </w:p>
    <w:p>
      <w:pPr>
        <w:pStyle w:val="Normal"/>
        <w:rPr/>
      </w:pPr>
      <w:r>
        <w:rPr>
          <w:rStyle w:val="Wrterbuchkopfzeile"/>
        </w:rPr>
        <w:t>mõt</w:t>
      </w:r>
      <w:r>
        <w:rPr>
          <w:rStyle w:val="WrterbuchStandard"/>
          <w:b/>
        </w:rPr>
        <w:t xml:space="preserve"> (1)</w:t>
      </w:r>
      <w:r>
        <w:rPr>
          <w:rStyle w:val="WrterbuchStandard"/>
        </w:rPr>
        <w:t>, mnd., F.: Vw.: s. mõte</w:t>
      </w:r>
    </w:p>
    <w:p>
      <w:pPr>
        <w:pStyle w:val="Normal"/>
        <w:rPr/>
      </w:pPr>
      <w:r>
        <w:rPr>
          <w:rStyle w:val="Wrterbuchkopfzeile"/>
        </w:rPr>
        <w:t>mõt</w:t>
      </w:r>
      <w:r>
        <w:rPr>
          <w:rStyle w:val="WrterbuchStandard"/>
        </w:rPr>
        <w:t>, mhd., st. N., st. F.: nhd. Mahd, Mähen, Heuernte, Heu, Wiese; Vw.: s. grüen-, manne-, riut-*, wise-; Q.: Teichn (st. N.), Ren (nach 1243) (st. F.) (FB mõt), Frl, Urk; E.: s. mÏjen; W.: nhd. (ält.) Matt, F., Matt, Schwaden, Mähen (N.) Gemähtes, DW 12, 1756, vgl. DW 12, 1449 (Mahd); L.: Lexer 135b (mõt), WMU (mõt 2220 [1295] 1 Bel.)</w:t>
      </w:r>
    </w:p>
    <w:p>
      <w:pPr>
        <w:pStyle w:val="Normal"/>
        <w:rPr/>
      </w:pPr>
      <w:r>
        <w:rPr>
          <w:rStyle w:val="Wrterbuchkopfzeile"/>
        </w:rPr>
        <w:t>mÏt</w:t>
      </w:r>
      <w:r>
        <w:rPr>
          <w:rStyle w:val="WrterbuchStandard"/>
        </w:rPr>
        <w:t>, ae., Sb.: nhd. Speise, Essen (N.); ÜG.: lat. epulae; Hw.: s. met-an; E.: germ. *matja</w:t>
        <w:noBreakHyphen/>
        <w:t>, *matjam, st. N. (a), Speise; vgl. idg. *mad</w:t>
        <w:noBreakHyphen/>
        <w:t>, Adj., V., nass, fett, triefen, Pokorny 694; L.: Hh 212</w:t>
      </w:r>
    </w:p>
    <w:p>
      <w:pPr>
        <w:pStyle w:val="Normal"/>
        <w:rPr/>
      </w:pPr>
      <w:r>
        <w:rPr>
          <w:rStyle w:val="Wrterbuchkopfzeile"/>
        </w:rPr>
        <w:t>mÚ-þ</w:t>
      </w:r>
      <w:r>
        <w:rPr>
          <w:rStyle w:val="WrterbuchStandard"/>
          <w:b/>
        </w:rPr>
        <w:t xml:space="preserve"> (1)</w:t>
      </w:r>
      <w:r>
        <w:rPr>
          <w:rStyle w:val="WrterbuchStandard"/>
        </w:rPr>
        <w:t>, mÐ</w:t>
        <w:noBreakHyphen/>
        <w:t>þ, ae., M., st. F. (æ): nhd. Maß, Gemäßheit, Anteil, Ehre, Achtung, Recht, Geschick, Güte, Bedingung, Los, Stand, Rang; E.: germ. *mÐþi</w:t>
        <w:noBreakHyphen/>
        <w:t>, *mÐþiz, *mÚþi</w:t>
        <w:noBreakHyphen/>
        <w:t>, *mÚþiz, st. F. (i), Maß; s. idg. *med</w:t>
        <w:noBreakHyphen/>
        <w:t xml:space="preserve"> (1), V., messen, Pokorny 705; vgl. idg. *mÐ</w:t>
        <w:noBreakHyphen/>
        <w:t xml:space="preserve"> (3), V., messen, Pokorny 703; L.: Hh 213, Hall/Meritt 227b, Lehnert 144b</w:t>
      </w:r>
    </w:p>
    <w:p>
      <w:pPr>
        <w:pStyle w:val="Normal"/>
        <w:rPr/>
      </w:pPr>
      <w:r>
        <w:rPr>
          <w:rStyle w:val="Wrterbuchkopfzeile"/>
        </w:rPr>
        <w:t>mÚ-þ</w:t>
      </w:r>
      <w:r>
        <w:rPr>
          <w:rStyle w:val="WrterbuchStandard"/>
          <w:b/>
        </w:rPr>
        <w:t xml:space="preserve"> (2)</w:t>
      </w:r>
      <w:r>
        <w:rPr>
          <w:rStyle w:val="WrterbuchStandard"/>
        </w:rPr>
        <w:t>, ae., st. N. (a): nhd. Mahd, Abmähung; Hw.: s. mõ-w-an; E.: germ. *mÐþa</w:t>
        <w:noBreakHyphen/>
        <w:t>, *mÐþam, *mÚþa</w:t>
        <w:noBreakHyphen/>
        <w:t>, *mÚþam, st. N. (a), Mahd; s. idg. *met</w:t>
        <w:noBreakHyphen/>
        <w:t>, V., mähen, Pokorny 703; vgl. idg. *mÐ</w:t>
        <w:noBreakHyphen/>
        <w:t xml:space="preserve"> (2), V., mähen, Pokorny 703; L.: Hh 213</w:t>
      </w:r>
    </w:p>
    <w:p>
      <w:pPr>
        <w:pStyle w:val="Normal"/>
        <w:rPr/>
      </w:pPr>
      <w:r>
        <w:rPr>
          <w:rStyle w:val="Wrterbuchkopfzeile"/>
        </w:rPr>
        <w:t>*mata?</w:t>
      </w:r>
      <w:r>
        <w:rPr>
          <w:rStyle w:val="WrterbuchStandard"/>
        </w:rPr>
        <w:t>, ahd., st. F. (æ)?, sw. F. (n)?: nhd. Wiese, Matte (F.) (2); ne. meadow; Hw.: s. matoskrek*; vgl. as. *mõtha</w:t>
      </w:r>
    </w:p>
    <w:p>
      <w:pPr>
        <w:pStyle w:val="Normal"/>
        <w:rPr/>
      </w:pPr>
      <w:r>
        <w:rPr>
          <w:rStyle w:val="Wrterbuchkopfzeile"/>
        </w:rPr>
        <w:t>mat-a</w:t>
      </w:r>
      <w:r>
        <w:rPr>
          <w:rStyle w:val="WrterbuchStandard"/>
        </w:rPr>
        <w:t>, an., sw. F. (n): nhd. Speise; Hw.: s. mat-ast; L.: Vr 380a</w:t>
      </w:r>
    </w:p>
    <w:p>
      <w:pPr>
        <w:pStyle w:val="Normal"/>
        <w:rPr/>
      </w:pPr>
      <w:r>
        <w:rPr>
          <w:rStyle w:val="Wrterbuchkopfzeile"/>
        </w:rPr>
        <w:t>*mata</w:t>
      </w:r>
      <w:r>
        <w:rPr>
          <w:rStyle w:val="WrterbuchStandard"/>
        </w:rPr>
        <w:t>, germ., Sb.: nhd. Opferanteil; ne. share (N.) of sacrifice; E.: Etymologie unbekannt</w:t>
      </w:r>
    </w:p>
    <w:p>
      <w:pPr>
        <w:pStyle w:val="Normal"/>
        <w:rPr/>
      </w:pPr>
      <w:r>
        <w:rPr>
          <w:rStyle w:val="Wrterbuchkopfzeile"/>
        </w:rPr>
        <w:t>maþ-a</w:t>
      </w:r>
      <w:r>
        <w:rPr>
          <w:rStyle w:val="WrterbuchStandard"/>
          <w:b/>
        </w:rPr>
        <w:t xml:space="preserve"> (1) 3</w:t>
      </w:r>
      <w:r>
        <w:rPr>
          <w:rStyle w:val="WrterbuchStandard"/>
        </w:rPr>
        <w:t>, got., sw. M. (n): nhd. Wurm, Made; ne. worm (N.); ÜG.: gr. skèlhx; ÜE.: lat. vermis; Q.: Bi (340-380); E.: germ. *maþæ</w:t>
        <w:noBreakHyphen/>
        <w:t>, *maþæn, *maþa</w:t>
        <w:noBreakHyphen/>
        <w:t>, *maþan, sw. M. (n), Made, Ungeziefer; idg. *mat- (1), *mot-, Sb., Made?, Wurm?, Pokorny 700, Lehmann M36; B.: Nom. Sg. maþa Mrk 9,44 CA; Mrk 9,46 CA; Mrk 9,48 CA</w:t>
      </w:r>
    </w:p>
    <w:p>
      <w:pPr>
        <w:pStyle w:val="Normal"/>
        <w:rPr/>
      </w:pPr>
      <w:r>
        <w:rPr>
          <w:rStyle w:val="Wrterbuchkopfzeile"/>
        </w:rPr>
        <w:t>*maþ-a</w:t>
      </w:r>
      <w:r>
        <w:rPr>
          <w:rStyle w:val="WrterbuchStandard"/>
          <w:b/>
        </w:rPr>
        <w:t xml:space="preserve"> (2)</w:t>
      </w:r>
      <w:r>
        <w:rPr>
          <w:rStyle w:val="WrterbuchStandard"/>
        </w:rPr>
        <w:t>, got., Adj. (a): nhd. gut?; ne. good (Adj.); Q.: PN, Mathaswintha, Holthausen, Gotisches etymologisches Wörterbuch 69; E.: Zu maþl oder ohne germ. Verbindungen.</w:t>
      </w:r>
    </w:p>
    <w:p>
      <w:pPr>
        <w:pStyle w:val="Normal"/>
        <w:rPr/>
      </w:pPr>
      <w:r>
        <w:rPr>
          <w:rStyle w:val="Wrterbuchkopfzeile"/>
        </w:rPr>
        <w:t>maþ-a</w:t>
      </w:r>
      <w:r>
        <w:rPr>
          <w:rStyle w:val="WrterbuchStandard"/>
        </w:rPr>
        <w:t>, ae., sw. M. (n): nhd. Made, Wurm; Vw.: s. eor</w:t>
        <w:noBreakHyphen/>
        <w:t>þ</w:t>
        <w:noBreakHyphen/>
        <w:t>; Hw.: s. maþ-u; E.: germ. *maþæ</w:t>
        <w:noBreakHyphen/>
        <w:t>, *maþæn, *maþa</w:t>
        <w:noBreakHyphen/>
        <w:t>, *maþan, sw. M. (n), Made, Ungeziefer; idg. *mat</w:t>
        <w:noBreakHyphen/>
        <w:t xml:space="preserve"> (1), *mot</w:t>
        <w:noBreakHyphen/>
        <w:t>, Sb., Made?, Wurm?, Pokorny 700; L.: Hh 216</w:t>
      </w:r>
    </w:p>
    <w:p>
      <w:pPr>
        <w:pStyle w:val="Normal"/>
        <w:rPr/>
      </w:pPr>
      <w:r>
        <w:rPr>
          <w:rStyle w:val="Wrterbuchkopfzeile"/>
        </w:rPr>
        <w:t>mõ-t-a</w:t>
      </w:r>
      <w:r>
        <w:rPr>
          <w:rStyle w:val="WrterbuchStandard"/>
        </w:rPr>
        <w:t>, afries., st. F. (æ): Vw.: s. mÐ-t</w:t>
        <w:noBreakHyphen/>
        <w:t>e</w:t>
      </w:r>
    </w:p>
    <w:p>
      <w:pPr>
        <w:pStyle w:val="Normal"/>
        <w:rPr/>
      </w:pPr>
      <w:r>
        <w:rPr>
          <w:rStyle w:val="Wrterbuchkopfzeile"/>
        </w:rPr>
        <w:t>*mõþa</w:t>
      </w:r>
      <w:r>
        <w:rPr>
          <w:rStyle w:val="WrterbuchStandard"/>
        </w:rPr>
        <w:t>, *mÐþa, *mÚþa, germ., Sb.: nhd. Mahd, Gemähtes; ne. mowing (N.), mowed plants; RB.: afries., as., ahd.; Hw.: s. *mÐþa</w:t>
        <w:noBreakHyphen/>
        <w:t>, *maþwæ; E.: s. idg. *met</w:t>
        <w:noBreakHyphen/>
        <w:t>, V., mähen, Pokorny 703; vgl. idg. *mÐ</w:t>
        <w:noBreakHyphen/>
        <w:t xml:space="preserve"> (2), V., mähen, Pokorny 703; W.: afries. mÐ-th 1, me-th?, me-d?, N., Mahd, Maßeinheit für Grasland; W.: as. *mõ</w:t>
        <w:noBreakHyphen/>
        <w:t>th</w:t>
        <w:noBreakHyphen/>
        <w:t>a?, st. F. (æ), sw. F. (n), Mahd, Wiese; mnd. mõde, F., zu mähende Wiese, Heuwiese; W.: ahd. mõda 1, sw. F. (n), Mahd, Schwade; mhd. mõde, sw. F., Schwade beim Mähen; nhd. (ält.</w:t>
        <w:noBreakHyphen/>
        <w:t>dial.) Mahde, F., Schwade beim Mähen, DW 12, 1449; L.: Kluge s. u. Mahd</w:t>
      </w:r>
    </w:p>
    <w:p>
      <w:pPr>
        <w:pStyle w:val="Normal"/>
        <w:rPr/>
      </w:pPr>
      <w:r>
        <w:rPr>
          <w:rStyle w:val="Wrterbuchkopfzeile"/>
        </w:rPr>
        <w:t>mõtacker</w:t>
      </w:r>
      <w:r>
        <w:rPr>
          <w:rStyle w:val="WrterbuchStandard"/>
        </w:rPr>
        <w:t>, mhd.: Vw.: s. mateacker</w:t>
      </w:r>
    </w:p>
    <w:p>
      <w:pPr>
        <w:pStyle w:val="Normal"/>
        <w:rPr/>
      </w:pPr>
      <w:r>
        <w:rPr>
          <w:rStyle w:val="Wrterbuchkopfzeile"/>
        </w:rPr>
        <w:t>mÚt-an</w:t>
      </w:r>
      <w:r>
        <w:rPr>
          <w:rStyle w:val="WrterbuchStandard"/>
        </w:rPr>
        <w:t>, ae., sw. V. (1): nhd. träumen; Vw.: s. ge</w:t>
        <w:noBreakHyphen/>
        <w:t>; E.: unbekannter Herkunft; L.: Hh 212, Hall/Meritt 227b, Lehnert 144b</w:t>
      </w:r>
    </w:p>
    <w:p>
      <w:pPr>
        <w:pStyle w:val="Normal"/>
        <w:rPr/>
      </w:pPr>
      <w:r>
        <w:rPr>
          <w:rStyle w:val="Wrterbuchkopfzeile"/>
        </w:rPr>
        <w:t>mat-ast</w:t>
      </w:r>
      <w:r>
        <w:rPr>
          <w:rStyle w:val="WrterbuchStandard"/>
        </w:rPr>
        <w:t>, an., sw. V.: nhd. essen; Hw.: s. mat-a, mat-r; L.: Vr 320a</w:t>
      </w:r>
    </w:p>
    <w:p>
      <w:pPr>
        <w:pStyle w:val="Normal"/>
        <w:rPr/>
      </w:pPr>
      <w:r>
        <w:rPr>
          <w:rStyle w:val="Wrterbuchkopfzeile"/>
        </w:rPr>
        <w:t>mÏ-t-ast</w:t>
      </w:r>
      <w:r>
        <w:rPr>
          <w:rStyle w:val="WrterbuchStandard"/>
        </w:rPr>
        <w:t>, an., sw. V.: nhd. sich kostbar machen; Hw.: s. mÏ-t-i, mÏ</w:t>
        <w:noBreakHyphen/>
        <w:t>t-r; E.: s. mÏ</w:t>
        <w:noBreakHyphen/>
        <w:t>t</w:t>
        <w:noBreakHyphen/>
        <w:t>r; L.: Vr 400a</w:t>
      </w:r>
    </w:p>
    <w:p>
      <w:pPr>
        <w:pStyle w:val="Normal"/>
        <w:rPr/>
      </w:pPr>
      <w:r>
        <w:rPr>
          <w:rStyle w:val="Wrterbuchkopfzeile"/>
        </w:rPr>
        <w:t>mõtdach</w:t>
      </w:r>
      <w:r>
        <w:rPr>
          <w:rStyle w:val="WrterbuchStandard"/>
        </w:rPr>
        <w:t>, maddach, mnd., M.: nhd. Tag an dem der Hofhörige zum Mähen verpflichtet ist; Q.: Werd. Urb. A 317 512f. und B 288 und 450; E.: s. mõt, dach (1); L.: MndHwb 2, 923 (mâtdach); Son.: örtlich beschränkt</w:t>
      </w:r>
    </w:p>
    <w:p>
      <w:pPr>
        <w:pStyle w:val="Normal"/>
        <w:rPr/>
      </w:pPr>
      <w:r>
        <w:rPr>
          <w:rStyle w:val="Wrterbuchkopfzeile"/>
        </w:rPr>
        <w:t>mate</w:t>
      </w:r>
      <w:r>
        <w:rPr>
          <w:rStyle w:val="WrterbuchStandard"/>
        </w:rPr>
        <w:t>, matte, matze, mhd., sw. F.: nhd. Wiese, Binsenmatte, Matte (F.) (2); Vw.: s. biec-, boum-, brucke-, læ-, mittel-, pfaffen-*, stoc-, sweig-, winkel</w:t>
        <w:noBreakHyphen/>
        <w:t>; Hw.: s. matte (1); Q.: Ren, SHort, WernhMl (FB mate), Flore, Freid, Krone, OvW, UvZLanz (nach 1193), Urk; E.: s. mõt; W.: nhd. Matte, F., Matte (F.) (2), DW 12, 1761; L.: Lexer 135b (mate), Hennig (mate), WMU (mate N53 [1264(?)] 290 Bel.)</w:t>
      </w:r>
    </w:p>
    <w:p>
      <w:pPr>
        <w:pStyle w:val="Normal"/>
        <w:rPr>
          <w:rStyle w:val="WrterbuchStandard"/>
        </w:rPr>
      </w:pPr>
      <w:r>
        <w:rPr>
          <w:rStyle w:val="Wrterbuchkopfzeile"/>
        </w:rPr>
        <w:t>mõte</w:t>
      </w:r>
      <w:r>
        <w:rPr>
          <w:rStyle w:val="WrterbuchStandard"/>
          <w:b/>
        </w:rPr>
        <w:t xml:space="preserve"> (1)</w:t>
      </w:r>
      <w:r>
        <w:rPr>
          <w:rStyle w:val="WrterbuchStandard"/>
        </w:rPr>
        <w:t>, mõt, maete, maite, mnd., F.: nhd. Maß, Abmessung, Maßhalten, Mäßigung, Mäßigkeit, Angemessenheit, Art (F.) (1) und Weise (F.) (2), Methode, Mittel; Vw.: s. bÐr-, borch-, bðr-, dÆk-, Ðlen-, gelÐde-, hõken-, halfst</w:t>
      </w:r>
      <w:r>
        <w:rPr>
          <w:rStyle w:val="WrterbuchStandard"/>
          <w:rFonts w:cs="Microsoft Sans Serif" w:ascii="Microsoft Sans Serif" w:hAnsi="Microsoft Sans Serif"/>
        </w:rPr>
        <w:t>ȫ</w:t>
      </w:r>
      <w:r>
        <w:rPr>
          <w:rStyle w:val="WrterbuchStandard"/>
          <w:rFonts w:cs="Times German"/>
        </w:rPr>
        <w:t>veken-, halfst</w:t>
      </w:r>
      <w:r>
        <w:rPr>
          <w:rStyle w:val="WrterbuchStandard"/>
          <w:rFonts w:cs="Microsoft Sans Serif" w:ascii="Microsoft Sans Serif" w:hAnsi="Microsoft Sans Serif"/>
        </w:rPr>
        <w:t>ȫ</w:t>
      </w:r>
      <w:r>
        <w:rPr>
          <w:rStyle w:val="WrterbuchStandard"/>
          <w:rFonts w:cs="Times German"/>
        </w:rPr>
        <w:t>vekenes-, halve-, hõver-,</w:t>
      </w:r>
      <w:r>
        <w:rPr>
          <w:rStyle w:val="WrterbuchStandard"/>
        </w:rPr>
        <w:t xml:space="preserve"> himt-, hof-, hænich-, hoppen-, hðp-, kerkspÐl-, klafter-, kæle-, kær-, kærn-, krimp-, lant-, lÐde-, lit-, market-, middel-, </w:t>
      </w:r>
      <w:r>
        <w:rPr>
          <w:rStyle w:val="WrterbuchStandard"/>
          <w:rFonts w:cs="Microsoft Sans Serif" w:ascii="Microsoft Sans Serif" w:hAnsi="Microsoft Sans Serif"/>
        </w:rPr>
        <w:t>ȫ</w:t>
      </w:r>
      <w:r>
        <w:rPr>
          <w:rStyle w:val="WrterbuchStandard"/>
          <w:rFonts w:cs="Times German"/>
        </w:rPr>
        <w:t xml:space="preserve">lie-, </w:t>
      </w:r>
      <w:r>
        <w:rPr>
          <w:rStyle w:val="WrterbuchStandard"/>
          <w:rFonts w:cs="Microsoft Sans Serif" w:ascii="Microsoft Sans Serif" w:hAnsi="Microsoft Sans Serif"/>
        </w:rPr>
        <w:t>ȫ</w:t>
      </w:r>
      <w:r>
        <w:rPr>
          <w:rStyle w:val="WrterbuchStandard"/>
          <w:rFonts w:cs="Times German"/>
        </w:rPr>
        <w:t xml:space="preserve">sel-, </w:t>
      </w:r>
      <w:r>
        <w:rPr>
          <w:rStyle w:val="WrterbuchStandard"/>
          <w:rFonts w:cs="Microsoft Sans Serif" w:ascii="Microsoft Sans Serif" w:hAnsi="Microsoft Sans Serif"/>
        </w:rPr>
        <w:t>ȫ</w:t>
      </w:r>
      <w:r>
        <w:rPr>
          <w:rStyle w:val="WrterbuchStandard"/>
          <w:rFonts w:cs="Times German"/>
        </w:rPr>
        <w:t xml:space="preserve">ver-, pacht-, pÐgel-, punt-, quõrteres, quartÐrs-, richt-, rÐp-, ræden-, roggen-, schÐde-, schÐpel-, schult-, ses-, </w:t>
      </w:r>
      <w:r>
        <w:rPr>
          <w:rStyle w:val="WrterbuchStandard"/>
        </w:rPr>
        <w:t>solt-, spÐr-, spÆkÏre-, stat-, stæt-, st</w:t>
      </w:r>
      <w:r>
        <w:rPr>
          <w:rStyle w:val="WrterbuchStandard"/>
          <w:rFonts w:cs="Microsoft Sans Serif" w:ascii="Microsoft Sans Serif" w:hAnsi="Microsoft Sans Serif"/>
        </w:rPr>
        <w:t>ȫ</w:t>
      </w:r>
      <w:r>
        <w:rPr>
          <w:rStyle w:val="WrterbuchStandard"/>
          <w:rFonts w:cs="Times German"/>
        </w:rPr>
        <w:t>vekenes-, strÆk-, tÐgede-, teinde-, trosse-, un-, võdem-, vat-, wan-, will-, winkel-; Hw.: vgl. mhd. mõze (1); Q.: Seelmann G. v. M. 53 (um 1450), Schlömer 43, Leyen Doctr. 233, NS. 175 (um 1494); E.: s. as. met, Sb</w:t>
      </w:r>
      <w:r>
        <w:rPr>
          <w:rStyle w:val="WrterbuchStandard"/>
        </w:rPr>
        <w:t>., Maß; ahd. mõza 14, st. F. (æ), sw. F. (n), Maß, Größe, Dimension, Ausmaß; germ. *mÐtæ, *mÚtæ, st. F. (æ), Maß; s. idg. *med</w:t>
        <w:noBreakHyphen/>
        <w:t xml:space="preserve"> (1); R.: bæven mõte: nhd. übermäßig; R.: in middeler mõte: nhd. »in mittlerem Maße«, in mittelgroßem Maß; R.: tæ mõte: nhd. angemessen, passend, genehm, gefügig; R.: mõte gÐven: nhd. Maße von der Obrigkeit festsetzen, maßgeblich bestimmen; R.: ðter mõte: nhd. übermäßig; R.: in der mõte: nhd. mäßig; R.: bi der mõte: nhd. ungefähr; R.: umme de mõte: nhd. ungefähr; R.: des geldes vant he nene mõte: nhd. »für Geld fand er kein Maß«, Geld wusste er nicht herbeizuschaffen, Geld wusste er nicht aufzubringen; R.: even to mõte: nhd. gerade recht; R.: to mõte kæmen: nhd. zur rechten (gleichsam abgemessenen) Zeit darüber zu kommen, zur rechten Zeit wo eintreffen, zur rechten Zeit begegnen; R.: </w:t>
      </w:r>
      <w:r>
        <w:rPr>
          <w:rStyle w:val="WrterbuchStandard"/>
          <w:rFonts w:cs="Microsoft Sans Serif" w:ascii="Microsoft Sans Serif" w:hAnsi="Microsoft Sans Serif"/>
        </w:rPr>
        <w:t>ȫ</w:t>
      </w:r>
      <w:r>
        <w:rPr>
          <w:rStyle w:val="WrterbuchStandard"/>
          <w:rFonts w:cs="Times German"/>
        </w:rPr>
        <w:t>ver mõte: nhd. übermäßig; L.: MndHwb 2, 923 (mâte), Lü 221a (mate); Son.: langes ö, mõt örtlich beschränkt</w:t>
      </w:r>
    </w:p>
    <w:p>
      <w:pPr>
        <w:pStyle w:val="Normal"/>
        <w:rPr/>
      </w:pPr>
      <w:r>
        <w:rPr>
          <w:rStyle w:val="Wrterbuchkopfzeile"/>
        </w:rPr>
        <w:t>mõte</w:t>
      </w:r>
      <w:r>
        <w:rPr>
          <w:rStyle w:val="WrterbuchStandard"/>
          <w:b/>
        </w:rPr>
        <w:t xml:space="preserve"> (3)</w:t>
      </w:r>
      <w:r>
        <w:rPr>
          <w:rStyle w:val="WrterbuchStandard"/>
        </w:rPr>
        <w:t>, mnd., Adv.: nhd. mäßig, wenig, gering, unbedeutend, kaum; Vw.: s. aller-, Ðniger-, etlÆker-, gelÆker-, un-, ðter-; E.: s. mõte (2); L.: MndHwb 2, 924 (mâte), Lü 221a (mate)</w:t>
      </w:r>
    </w:p>
    <w:p>
      <w:pPr>
        <w:pStyle w:val="Normal"/>
        <w:rPr/>
      </w:pPr>
      <w:r>
        <w:rPr>
          <w:rStyle w:val="Wrterbuchkopfzeile"/>
        </w:rPr>
        <w:t>mõte</w:t>
      </w:r>
      <w:r>
        <w:rPr>
          <w:rStyle w:val="WrterbuchStandard"/>
          <w:b/>
        </w:rPr>
        <w:t xml:space="preserve"> (2)</w:t>
      </w:r>
      <w:r>
        <w:rPr>
          <w:rStyle w:val="WrterbuchStandard"/>
        </w:rPr>
        <w:t>, mnd., Adj.: nhd. mäßig, mittelmäßig, wenig, gering, unbedeutend, messend; Vw.: s. Ðlen-, Ðven-, ge-, henge-, mært-, riddÏre-, schulter-, swÐrt-, tæ-, trosse-, un-; Hw.: s. mÐte (1), vgl. mhd. mõze (2); E.: s. mndl. mate; s. mõte (1); L.: MndHwb 2, 924 (mâte), Lü 221a (mate); Son.: Fremdwort in mnd. Form, örtlich beschränkt</w:t>
      </w:r>
    </w:p>
    <w:p>
      <w:pPr>
        <w:pStyle w:val="Normal"/>
        <w:rPr/>
      </w:pPr>
      <w:r>
        <w:rPr>
          <w:rStyle w:val="Wrterbuchkopfzeile"/>
        </w:rPr>
        <w:t>mÚ-t-e</w:t>
      </w:r>
      <w:r>
        <w:rPr>
          <w:rStyle w:val="WrterbuchStandard"/>
        </w:rPr>
        <w:t>, mÐ-t-e, ae., Adj.: nhd. mäßig, gemein, armselig, schlecht, klein; ÜG.: lat. mediocris; Vw.: s. ge</w:t>
        <w:noBreakHyphen/>
        <w:t>, or</w:t>
        <w:noBreakHyphen/>
        <w:t>, ðþ</w:t>
        <w:noBreakHyphen/>
        <w:t>; Hw.: vgl. an. mÏtr (1), ahd. *mõzi?, afries. met; E.: germ. *mÐti</w:t>
        <w:noBreakHyphen/>
        <w:t>, *mÐtiz, *mÚti</w:t>
        <w:noBreakHyphen/>
        <w:t>, *mÚtiz, *mÐtja</w:t>
        <w:noBreakHyphen/>
        <w:t>, *mÐtjaz, *mÚtja</w:t>
        <w:noBreakHyphen/>
        <w:t>, *mÚtjaz, Adj., angemessen, mäßig, zu schätzen; idg. *med</w:t>
        <w:noBreakHyphen/>
        <w:t xml:space="preserve"> (1), V., messen, Pokorny 705; vgl. idg. *mÐ</w:t>
        <w:noBreakHyphen/>
        <w:t xml:space="preserve"> (3), V., messen, Pokorny 703; L.: Hh 212, Hall/Meritt 227, Lehnert 144b</w:t>
      </w:r>
    </w:p>
    <w:p>
      <w:pPr>
        <w:pStyle w:val="Normal"/>
        <w:rPr/>
      </w:pPr>
      <w:r>
        <w:rPr>
          <w:rStyle w:val="Wrterbuchkopfzeile"/>
        </w:rPr>
        <w:t>mateacker</w:t>
      </w:r>
      <w:r>
        <w:rPr>
          <w:rStyle w:val="WrterbuchStandard"/>
        </w:rPr>
        <w:t>, mõtacker, mhd., st. M.: nhd. Stück Weideland, Wiese; Q.: Urk (1299); E.: s. mate, acker; W.: nhd. DW-; L.: WMU (mateacker 3403 [1299] 2 Bel.)</w:t>
      </w:r>
    </w:p>
    <w:p>
      <w:pPr>
        <w:pStyle w:val="Normal"/>
        <w:rPr/>
      </w:pPr>
      <w:r>
        <w:rPr>
          <w:rStyle w:val="Wrterbuchkopfzeile"/>
        </w:rPr>
        <w:t>mõtebÐr</w:t>
      </w:r>
      <w:r>
        <w:rPr>
          <w:rStyle w:val="WrterbuchStandard"/>
        </w:rPr>
        <w:t>, mõtber, mnd., N.: nhd. Bier für den Schiffsmann?; Q.: Schlüter Erben 297, Hamb. Burspr. ed. Bolland 236 (1346-1594); E.: s. mõte (1), bÐr; L.: MndHwb 2, 923 (mõtbêr); Son.: örtlich beschränkt</w:t>
      </w:r>
    </w:p>
    <w:p>
      <w:pPr>
        <w:pStyle w:val="Normal"/>
        <w:rPr/>
      </w:pPr>
      <w:r>
        <w:rPr>
          <w:rStyle w:val="Wrterbuchkopfzeile"/>
        </w:rPr>
        <w:t>mateblez</w:t>
      </w:r>
      <w:r>
        <w:rPr>
          <w:rStyle w:val="WrterbuchStandard"/>
          <w:b/>
        </w:rPr>
        <w:t xml:space="preserve"> 8</w:t>
      </w:r>
      <w:r>
        <w:rPr>
          <w:rStyle w:val="WrterbuchStandard"/>
        </w:rPr>
        <w:t>, mhd., st. N., st. M.: nhd. kleines Stück Wiese; Q.: Urk (1269); E.: s. mate, blez; W.: nhd. DW-; L.: WMU (mateblez N92 [1269] 8 Bel.)</w:t>
      </w:r>
    </w:p>
    <w:p>
      <w:pPr>
        <w:pStyle w:val="Normal"/>
        <w:rPr/>
      </w:pPr>
      <w:r>
        <w:rPr>
          <w:rStyle w:val="Wrterbuchkopfzeile"/>
        </w:rPr>
        <w:t>mõtebret</w:t>
      </w:r>
      <w:r>
        <w:rPr>
          <w:rStyle w:val="WrterbuchStandard"/>
        </w:rPr>
        <w:t>, mõtbret, mnd., N.: nhd. »Maßbrett«, Muster, Modell, Lehre beim Bauen; Q.: Gött. Jb. 1 21; E.: s. mõte (1), bret; L.: MndHwb 2, 923 (mâtbret); Son.: örtlich beschränkt</w:t>
      </w:r>
    </w:p>
    <w:p>
      <w:pPr>
        <w:pStyle w:val="Normal"/>
        <w:rPr/>
      </w:pPr>
      <w:r>
        <w:rPr>
          <w:rStyle w:val="Wrterbuchkopfzeile"/>
        </w:rPr>
        <w:t>mõtedolge</w:t>
      </w:r>
      <w:r>
        <w:rPr>
          <w:rStyle w:val="WrterbuchStandard"/>
        </w:rPr>
        <w:t>, mnd., F.: nhd. Maßwunde; Hw.: s. mâtewunde; E.: s. mõte (1), dolge (2); L.: MndHwb 2, 924 (mâtedolge)</w:t>
      </w:r>
    </w:p>
    <w:p>
      <w:pPr>
        <w:pStyle w:val="Normal"/>
        <w:rPr/>
      </w:pPr>
      <w:r>
        <w:rPr>
          <w:rStyle w:val="Wrterbuchkopfzeile"/>
        </w:rPr>
        <w:t>mõtekanne</w:t>
      </w:r>
      <w:r>
        <w:rPr>
          <w:rStyle w:val="WrterbuchStandard"/>
        </w:rPr>
        <w:t>, mnd., F.: nhd. Maßkanne; E.: s. mõte (1), kanne; L.: MndHwb 2, 924 (mâtekanne)</w:t>
      </w:r>
    </w:p>
    <w:p>
      <w:pPr>
        <w:pStyle w:val="Normal"/>
        <w:rPr/>
      </w:pPr>
      <w:r>
        <w:rPr>
          <w:rStyle w:val="Wrterbuchkopfzeile"/>
        </w:rPr>
        <w:t>mõtekÐtel</w:t>
      </w:r>
      <w:r>
        <w:rPr>
          <w:rStyle w:val="WrterbuchStandard"/>
        </w:rPr>
        <w:t>, mõtkÐtel, mnd., M.: nhd. Maßkessel für Bier; E.: s. mõte (1), kÐtel; L.: MndHwb 2, 924 (mâtkÐtel)</w:t>
      </w:r>
    </w:p>
    <w:p>
      <w:pPr>
        <w:pStyle w:val="Normal"/>
        <w:rPr/>
      </w:pPr>
      <w:r>
        <w:rPr>
          <w:rStyle w:val="Wrterbuchkopfzeile"/>
        </w:rPr>
        <w:t>mõtekiste</w:t>
      </w:r>
      <w:r>
        <w:rPr>
          <w:rStyle w:val="WrterbuchStandard"/>
        </w:rPr>
        <w:t>, mõtkiste, mnd., F.: nhd. Kiste zum Messen von Trockenware; E.: s. mõte (1), kiste; L.: MndHwb 2, 924 (mâtkiste)</w:t>
      </w:r>
    </w:p>
    <w:p>
      <w:pPr>
        <w:pStyle w:val="Normal"/>
        <w:rPr/>
      </w:pPr>
      <w:r>
        <w:rPr>
          <w:rStyle w:val="Wrterbuchkopfzeile"/>
        </w:rPr>
        <w:t>*maþ-el</w:t>
      </w:r>
      <w:r>
        <w:rPr>
          <w:rStyle w:val="WrterbuchStandard"/>
        </w:rPr>
        <w:t>, ae., st. N. (a): nhd. Rede; Vw.: s. ge</w:t>
        <w:noBreakHyphen/>
        <w:t>; Hw.: s. maþ-el</w:t>
        <w:noBreakHyphen/>
        <w:t>ian; E.: germ. *maþla</w:t>
        <w:noBreakHyphen/>
        <w:t>, *maþlam, st. N. (a), Versammlung, Rede; vgl. idg. *mõd</w:t>
        <w:noBreakHyphen/>
        <w:t>?, V., begegnen, kommen, Pokorny 746; L.: Hh 216</w:t>
      </w:r>
    </w:p>
    <w:p>
      <w:pPr>
        <w:pStyle w:val="Normal"/>
        <w:rPr/>
      </w:pPr>
      <w:r>
        <w:rPr>
          <w:rStyle w:val="Wrterbuchkopfzeile"/>
        </w:rPr>
        <w:t>mÏþ-el</w:t>
      </w:r>
      <w:r>
        <w:rPr>
          <w:rStyle w:val="WrterbuchStandard"/>
        </w:rPr>
        <w:t xml:space="preserve">, meþ-el, ae., st. N. (a): nhd. Rat, Ratsversammlung, Rede; ÜG.: lat. curia Gl; Vw.: s. </w:t>
        <w:noBreakHyphen/>
        <w:t>fri</w:t>
        <w:noBreakHyphen/>
        <w:t xml:space="preserve">þ, </w:t>
        <w:noBreakHyphen/>
        <w:t>st’-d</w:t>
        <w:noBreakHyphen/>
        <w:t>e; E.: germ. *maþla</w:t>
        <w:noBreakHyphen/>
        <w:t>, *maþlam, st. N. (a), Versammlung, Rede; vgl. idg. *mõd</w:t>
        <w:noBreakHyphen/>
        <w:t>?, V., begegnen, kommen, Pokorny 746; L.: Hh 213, Hall/Meritt 227b, Lehnert 145a</w:t>
      </w:r>
    </w:p>
    <w:p>
      <w:pPr>
        <w:pStyle w:val="Normal"/>
        <w:rPr/>
      </w:pPr>
      <w:r>
        <w:rPr>
          <w:rStyle w:val="Wrterbuchkopfzeile"/>
        </w:rPr>
        <w:t>mõtelÐfken</w:t>
      </w:r>
      <w:r>
        <w:rPr>
          <w:rStyle w:val="WrterbuchStandard"/>
        </w:rPr>
        <w:t>, mõdelÐveken*, mnd., N.: nhd. Maßliebchen; Hw.: s. maddelêve; E.: s. mõte, lêfken; L.: MndHwb 2, 924 (mõtelêfken)</w:t>
      </w:r>
    </w:p>
    <w:p>
      <w:pPr>
        <w:pStyle w:val="Normal"/>
        <w:rPr/>
      </w:pPr>
      <w:r>
        <w:rPr>
          <w:rStyle w:val="Wrterbuchkopfzeile"/>
        </w:rPr>
        <w:t>mÏþ-el-fri-þ</w:t>
      </w:r>
      <w:r>
        <w:rPr>
          <w:rStyle w:val="WrterbuchStandard"/>
        </w:rPr>
        <w:t>, ae., st. M. (a), st. N. (a): nhd. Sicherheit bei öffentlichen Versammlungen; E.: s. mÏþ-el, fri</w:t>
        <w:noBreakHyphen/>
        <w:t>þ; L.: Hall/Meritt 227b, Lehnert 145a</w:t>
      </w:r>
    </w:p>
    <w:p>
      <w:pPr>
        <w:pStyle w:val="Normal"/>
        <w:rPr/>
      </w:pPr>
      <w:r>
        <w:rPr>
          <w:rStyle w:val="Wrterbuchkopfzeile"/>
        </w:rPr>
        <w:t>maþ-el-ian</w:t>
      </w:r>
      <w:r>
        <w:rPr>
          <w:rStyle w:val="WrterbuchStandard"/>
        </w:rPr>
        <w:t>, ae., sw. V. (2): nhd. reden, sprechen; ÜG.: lat. contionari Gl; E.: germ. *maþljan, sw. V., reden; s. idg. *mõd</w:t>
        <w:noBreakHyphen/>
        <w:t>?, *mýd</w:t>
        <w:noBreakHyphen/>
        <w:t>, V., begegnen, kommen, Pokorny 746; L.: Hh 216, Hall/Meritt 230b, Lehnert 142b</w:t>
      </w:r>
    </w:p>
    <w:p>
      <w:pPr>
        <w:pStyle w:val="Normal"/>
        <w:rPr/>
      </w:pPr>
      <w:r>
        <w:rPr>
          <w:rStyle w:val="Wrterbuchkopfzeile"/>
        </w:rPr>
        <w:t>mõtelÆchÐt*</w:t>
      </w:r>
      <w:r>
        <w:rPr>
          <w:rStyle w:val="WrterbuchStandard"/>
        </w:rPr>
        <w:t>, mõtelÆcheit, mnd.?, F.: nhd. Mäßigkeit; E.: s. mõtelÆk, hÐt (1); L.: Lü 221a (matelicheit)</w:t>
      </w:r>
    </w:p>
    <w:p>
      <w:pPr>
        <w:pStyle w:val="Normal"/>
        <w:rPr/>
      </w:pPr>
      <w:r>
        <w:rPr>
          <w:rStyle w:val="Wrterbuchkopfzeile"/>
        </w:rPr>
        <w:t>maþ-el</w:t>
        <w:noBreakHyphen/>
        <w:t>ig</w:t>
      </w:r>
      <w:r>
        <w:rPr>
          <w:rStyle w:val="WrterbuchStandard"/>
        </w:rPr>
        <w:t>, ae., Adj.: nhd. redselig, laut; Hw.: s. maþ-el</w:t>
        <w:noBreakHyphen/>
        <w:t>ian; E.: s. maþ-el</w:t>
        <w:noBreakHyphen/>
        <w:t>ian; L.: Hh 216</w:t>
      </w:r>
    </w:p>
    <w:p>
      <w:pPr>
        <w:pStyle w:val="Normal"/>
        <w:rPr/>
      </w:pPr>
      <w:r>
        <w:rPr>
          <w:rStyle w:val="Wrterbuchkopfzeile"/>
        </w:rPr>
        <w:t>mõtelÆk</w:t>
      </w:r>
      <w:r>
        <w:rPr>
          <w:rStyle w:val="WrterbuchStandard"/>
        </w:rPr>
        <w:t>, matelik, mõetlik, mõtelk, mÐtelik, mÐtelk, mnd., Adj.: nhd. mäßig, gering, klein, ziemlich, ungefähr, angemessen, passend; Hw.: s. mÐtlik, mÐtelik, mÐtelk, vgl. mhd. mÏzlich; E.: s. mõte (2), lÆk (3); R.: mit mõtelÆker stemme: nhd. mit gedämpfter Stimme; L.: MndHwb 2, 924 (mâtelÆk), MndHwb 2 925 (mâtlÆk), Lü 221a (matelik)</w:t>
      </w:r>
    </w:p>
    <w:p>
      <w:pPr>
        <w:pStyle w:val="Normal"/>
        <w:rPr/>
      </w:pPr>
      <w:r>
        <w:rPr>
          <w:rStyle w:val="Wrterbuchkopfzeile"/>
        </w:rPr>
        <w:t>mõtelÆke*</w:t>
      </w:r>
      <w:r>
        <w:rPr>
          <w:rStyle w:val="WrterbuchStandard"/>
        </w:rPr>
        <w:t>, mõtlÆke, mnd., Adv.: nhd. mäßig, gering, klein, ziemlich, ungefähr; Hw.: s. mõtelÆken, vgl. mhd. mÏzlÆche (1); E.: s. mõte (3), lÆke; L.: MndHwb 2, 925 (mâtlÆk/mâtlÆke[n])</w:t>
      </w:r>
    </w:p>
    <w:p>
      <w:pPr>
        <w:pStyle w:val="Normal"/>
        <w:rPr/>
      </w:pPr>
      <w:r>
        <w:rPr>
          <w:rStyle w:val="Wrterbuchkopfzeile"/>
        </w:rPr>
        <w:t>mõtelÆken*</w:t>
      </w:r>
      <w:r>
        <w:rPr>
          <w:rStyle w:val="WrterbuchStandard"/>
        </w:rPr>
        <w:t>, mõtlÆken, mnd., Adv.: nhd. mäßig, gering, klein, ziemlich, ungefähr; Hw.: s. mõtelÆke; E.: s. mõte (3), lÆken (1); R.: mõteliken drinken: nhd. in Maßen trinken; R.: mõtelÆken dæn: nhd. angemessen handeln; L.: MndHwb 2, 925 (mâtlÆk/mâtlÆke[n]), Lü 221a (mateliken)</w:t>
      </w:r>
    </w:p>
    <w:p>
      <w:pPr>
        <w:pStyle w:val="Normal"/>
        <w:rPr/>
      </w:pPr>
      <w:r>
        <w:rPr>
          <w:rStyle w:val="Wrterbuchkopfzeile"/>
        </w:rPr>
        <w:t>mÏþ-el-st’-d-e</w:t>
      </w:r>
      <w:r>
        <w:rPr>
          <w:rStyle w:val="WrterbuchStandard"/>
        </w:rPr>
        <w:t>, meþ-el-st’-d-e, ae., st. M. (i): nhd. Versammlungsplatz, Kampfplatz, Schlachtfeld; E.: s. mÏþ-el, st’-d</w:t>
        <w:noBreakHyphen/>
        <w:t>e; L.: Hall/Meritt 227b, Lehnert 148a</w:t>
      </w:r>
    </w:p>
    <w:p>
      <w:pPr>
        <w:pStyle w:val="Normal"/>
        <w:rPr/>
      </w:pPr>
      <w:r>
        <w:rPr>
          <w:rStyle w:val="Wrterbuchkopfzeile"/>
        </w:rPr>
        <w:t>maten</w:t>
      </w:r>
      <w:r>
        <w:rPr>
          <w:rStyle w:val="WrterbuchStandard"/>
        </w:rPr>
        <w:t>, mnd., N.: nhd. eine Art örtlicher und rechtlicher Genossenschaften in Eiderstedt, Kirchspiel?; Hw.: s. matinc; E.: ?; L.: MndHwb 2, 925 (maten), Lü 221a (maten)</w:t>
      </w:r>
    </w:p>
    <w:p>
      <w:pPr>
        <w:pStyle w:val="Normal"/>
        <w:rPr/>
      </w:pPr>
      <w:r>
        <w:rPr>
          <w:rStyle w:val="Wrterbuchkopfzeile"/>
        </w:rPr>
        <w:t>maten</w:t>
      </w:r>
      <w:r>
        <w:rPr>
          <w:rStyle w:val="WrterbuchStandard"/>
        </w:rPr>
        <w:t>, matten, mhd., sw. V.: nhd. matt machen, ermatten; Q.: Suol, RqvI, Pilgerf (FB maten), LuM, Reinfr (nach 1291), Renner; E.: s. mat; W.: nhd. (ält.) matten, V., matten, matt machen, niederschlagen, zunichte machen an Tatkraft und Körperkraft, DW 12, 1764; L.: Lexer 135b (maten)</w:t>
      </w:r>
    </w:p>
    <w:p>
      <w:pPr>
        <w:pStyle w:val="Normal"/>
        <w:rPr>
          <w:rStyle w:val="WrterbuchStandard"/>
        </w:rPr>
      </w:pPr>
      <w:r>
        <w:rPr>
          <w:rStyle w:val="Wrterbuchkopfzeile"/>
        </w:rPr>
        <w:t>mõten</w:t>
      </w:r>
      <w:r>
        <w:rPr>
          <w:rStyle w:val="WrterbuchStandard"/>
          <w:b/>
        </w:rPr>
        <w:t xml:space="preserve"> (2)</w:t>
      </w:r>
      <w:r>
        <w:rPr>
          <w:rStyle w:val="WrterbuchStandard"/>
        </w:rPr>
        <w:t>, mnd., Adv.: nhd. »maßen«; Vw.: s. aller-, dÐr-, Ðvener-, ge-, in-, un-, under-, v</w:t>
      </w:r>
      <w:r>
        <w:rPr>
          <w:rStyle w:val="WrterbuchStandard"/>
          <w:rFonts w:cs="Microsoft Sans Serif" w:ascii="Microsoft Sans Serif" w:hAnsi="Microsoft Sans Serif"/>
        </w:rPr>
        <w:t>ȫ</w:t>
      </w:r>
      <w:r>
        <w:rPr>
          <w:rStyle w:val="WrterbuchStandard"/>
          <w:rFonts w:cs="Times German"/>
        </w:rPr>
        <w:t>rgemeldeter-, v</w:t>
      </w:r>
      <w:r>
        <w:rPr>
          <w:rStyle w:val="WrterbuchStandard"/>
          <w:rFonts w:cs="Microsoft Sans Serif" w:ascii="Microsoft Sans Serif" w:hAnsi="Microsoft Sans Serif"/>
        </w:rPr>
        <w:t>ȫ</w:t>
      </w:r>
      <w:r>
        <w:rPr>
          <w:rStyle w:val="WrterbuchStandard"/>
          <w:rFonts w:cs="Times German"/>
        </w:rPr>
        <w:t>rmeldeter-; Hw.: vgl. mhd. mõzen (2); E.: s. mõte; L.: MndHwb 2, 924 (mõten)</w:t>
      </w:r>
    </w:p>
    <w:p>
      <w:pPr>
        <w:pStyle w:val="Normal"/>
        <w:rPr/>
      </w:pPr>
      <w:r>
        <w:rPr>
          <w:rStyle w:val="Wrterbuchkopfzeile"/>
        </w:rPr>
        <w:t>mõten***</w:t>
      </w:r>
      <w:r>
        <w:rPr>
          <w:rStyle w:val="WrterbuchStandard"/>
          <w:b/>
        </w:rPr>
        <w:t xml:space="preserve"> (3)</w:t>
      </w:r>
      <w:r>
        <w:rPr>
          <w:rStyle w:val="WrterbuchStandard"/>
        </w:rPr>
        <w:t>, mnd., V.: nhd. messen; Vw.: s. rÐp-; E.: s. ?</w:t>
      </w:r>
    </w:p>
    <w:p>
      <w:pPr>
        <w:pStyle w:val="Normal"/>
        <w:rPr/>
      </w:pPr>
      <w:r>
        <w:rPr>
          <w:rStyle w:val="Wrterbuchkopfzeile"/>
        </w:rPr>
        <w:t>mõten</w:t>
      </w:r>
      <w:r>
        <w:rPr>
          <w:rStyle w:val="WrterbuchStandard"/>
          <w:b/>
        </w:rPr>
        <w:t xml:space="preserve"> (1)</w:t>
      </w:r>
      <w:r>
        <w:rPr>
          <w:rStyle w:val="WrterbuchStandard"/>
        </w:rPr>
        <w:t>, mnd., sw. V.: nhd. mäßigen, besänftigen, mildern, Maß bestimmen; Vw.: s. ane-; Hw.: s. mÐten (1), vgl. mhd. mõzen (1); E.: s. mõze; L.: MndHwb 2, 924 (mõten), Lü 221a (maten)</w:t>
      </w:r>
    </w:p>
    <w:p>
      <w:pPr>
        <w:pStyle w:val="Normal"/>
        <w:rPr/>
      </w:pPr>
      <w:r>
        <w:rPr>
          <w:rStyle w:val="Wrterbuchkopfzeile"/>
        </w:rPr>
        <w:t>mater</w:t>
      </w:r>
      <w:r>
        <w:rPr>
          <w:rStyle w:val="WrterbuchStandard"/>
        </w:rPr>
        <w:t>, mhd., st. F.: Vw.: s. martere</w:t>
      </w:r>
    </w:p>
    <w:p>
      <w:pPr>
        <w:pStyle w:val="Normal"/>
        <w:rPr/>
      </w:pPr>
      <w:r>
        <w:rPr>
          <w:rStyle w:val="Wrterbuchkopfzeile"/>
        </w:rPr>
        <w:t>mõ-tÐr</w:t>
      </w:r>
      <w:r>
        <w:rPr>
          <w:rStyle w:val="WrterbuchStandard"/>
        </w:rPr>
        <w:t>, an., N.: nhd. Maß; I.: Lw. me. mater, Lw. frz. matière, Lw. lat. mõteria; E.: s. me. mater, frz. matière, F., Materie; lat. mõteria, F., Stoff, Materie; vgl. lat. mõter, F., Mutter; idg. *mõtér, *meh2tèr, *méh2tær, F., Mutter (F.) (1), Pokorny 700; s. idg. *mõ</w:t>
        <w:noBreakHyphen/>
        <w:t xml:space="preserve"> (3), F., Mutter (F.) (1), Brust?, Pokorny 694; L.: Vr 380a</w:t>
      </w:r>
    </w:p>
    <w:p>
      <w:pPr>
        <w:pStyle w:val="Normal"/>
        <w:rPr/>
      </w:pPr>
      <w:r>
        <w:rPr>
          <w:rStyle w:val="Wrterbuchkopfzeile"/>
        </w:rPr>
        <w:t>*mõtér</w:t>
      </w:r>
      <w:r>
        <w:rPr>
          <w:rStyle w:val="WrterbuchStandard"/>
        </w:rPr>
        <w:t>, *meh2tèr, *méh2tær, idg., F.: nhd. Mutter (F.) (1); ne. mother (F.); RB.: Pokorny 700 (1159/24), ind., iran., arm., phryg./dak., gr., alb., ital., kelt., germ., balt., slaw., toch.; Hw.: s. *mõ- (3), *mõtruøiõ, *seno</w:t>
        <w:noBreakHyphen/>
        <w:t>; E.: s. *mõ- (3); W.: gr. m»thr (m›tÐr), F., Mutter; vgl. gr. mhtrÒpolij (mÐtrópolis), F., Mutterstadt; lat. mÐtropolis, F., Mutterstadt, Hauptstadt, Metropole; nhd. Metropole, F., Metropole, Hauptstadt, Zentrum; W.: gr. m»tra (m›tra), F., Gebärmutter; W.: gr. m»trwj (m›træs), m£trwj (mátræs), M., Mutterbruder, Oheim; W.: s. gr. mhtrui£ (mÐtryiá), F., Stiefmutter; W.: s. gr. mhtrèioj (mÐtræios), Adj., mütterlich; W.: lat. mõter, F., Mutter; s. lat. commõter, F., Gevatterin; ae. cu</w:t>
        <w:noBreakHyphen/>
        <w:t>mÚ-dr</w:t>
        <w:noBreakHyphen/>
        <w:t>e, sw. F. (n), Gevatterin; W.: lat. mõter, F., Mutter; s. lat. mõtrina, F., Patin, Stiefmutter; afries. me-t-t-e 1, st. F. (æ), Patin; W.: lat. mõter, F., Mutter; s. lat. mõterna, Adj., mütterlich, zur Mutter gehörig; as. materna 1, st. F. (æ)?, sw. F. (n)?, Tausendgüldenkraut; W.: lat. mõter, F., Mutter; vgl. lat. mõteria, F., Stoff, Materie; frz. matière, F., Materie; me. mater; an. mõ-tÐr, N. nhd. Maß; W.: germ. *mæder, F. (kons.), Mutter (F.) (1); an. mæ-Œir, F. (kons.), Mutter (F.) (1); W.: germ. *mæder, F. (kons.), Mutter (F.) (1); ae. mæ-dor, mæ-der, ae, F. (kons.), Mutter (F.) (1); W.: germ. *mæder, F. (kons.), Mutter (F.) (1); afries. mæ-der 40 und häufiger?, F. (kons.), Mutter (F.) (1); W.: germ. *mæder, F. (kons.), Mutter (F.) (1); anfrk. muo-der 16, st. F. (r), Mutter (F.) (1); W.: germ. *mæder, F. (kons.), Mutter (F.) (1); as. mæ</w:t>
        <w:noBreakHyphen/>
        <w:t>dar 30, st. F. (er), Mutter (F.) (1); W.: germ. *mæder, F. (kons.), Mutter (F.) (1); ahd. muoter 181, st. F. (er), Mutter (F.) (1), Mutterschoß; mhd. muoter, st. F. (er), Mutter (F.) (1), Urhe</w:t>
        <w:softHyphen/>
        <w:t>berin, Anstifterin, Gebärmutter; nhd. Mutter, F., Mutter (F.) (1), DW 12, 2804; W.: s. germ. *mædrja</w:t>
        <w:noBreakHyphen/>
        <w:t>, *mædrjaz, Adj., von der Mutter; vgl. ae. mÊ-dr</w:t>
        <w:noBreakHyphen/>
        <w:t>en (2), N., mütterliche Seite; W.: s. germ. *mædrja</w:t>
        <w:noBreakHyphen/>
        <w:t>, *mædrjaz, Adj., von der Mutter; vgl. ae. mæ-dr</w:t>
        <w:noBreakHyphen/>
        <w:t>ie, mæ-dr</w:t>
        <w:noBreakHyphen/>
        <w:t>ige, sw. F. (n), Muhme, Base; W.: s. germ. *mæþra</w:t>
        <w:noBreakHyphen/>
        <w:t>, *mæþram, *mæþrja</w:t>
        <w:noBreakHyphen/>
        <w:t>, *mæþrjam, st. N. (a), Gebärmutter, Bauch; vgl. afries. mæ-ther 2, st. N. (a), Mieder; W.: s. germ. *mæþra</w:t>
        <w:noBreakHyphen/>
        <w:t>, *mæþram, *mæþrja</w:t>
        <w:noBreakHyphen/>
        <w:t>, *mæþrjam, st. N. (a), Gebärmutter, Bauch; ahd. muodar* 3, st. N. (a), Bauch, Mieder, Leibchen; mhd. muoder, st. N., Bauch, rundlicher Leib, Mieder; s. nhd. Mieder, M., »Mieder«, weibliches Kleidungsstück, DW 12, 2170; W.: s. germ. *mædrja</w:t>
        <w:noBreakHyphen/>
        <w:t>, *mædrjaz, Adj., von der Mutter; s. afries. mæ-dr</w:t>
        <w:noBreakHyphen/>
        <w:t>ie 1, F., Mutterschwester</w:t>
      </w:r>
    </w:p>
    <w:p>
      <w:pPr>
        <w:pStyle w:val="Normal"/>
        <w:rPr/>
      </w:pPr>
      <w:r>
        <w:rPr>
          <w:rStyle w:val="Wrterbuchkopfzeile"/>
        </w:rPr>
        <w:t>materana</w:t>
      </w:r>
      <w:r>
        <w:rPr>
          <w:rStyle w:val="WrterbuchStandard"/>
          <w:b/>
        </w:rPr>
        <w:t xml:space="preserve"> 15</w:t>
      </w:r>
      <w:r>
        <w:rPr>
          <w:rStyle w:val="WrterbuchStandard"/>
        </w:rPr>
        <w:t>, materna*, ahd., st. F. (æ)?, sw. F. (n)?: nhd. Mutterkraut; ne. feverfew; ÜG.: lat. centauria minor Gl, febrifugia Gl, herba centauria Gl, matrisiula? Gl, (multiradix elleboritis) Gl, (nepeta) Gl; Hw.: vgl. as. materna; Q.: Gl (10. Jh.); E.: lat. mõterna, Adj., mütterlich, zur Mutter gehörig; vgl. lat. mõter, F., Mutter; idg. *mõtér, *meh2tèr, *méh2tær, F., Mutter (F.) (1), Pokorny 700; vgl. idg. *mõ</w:t>
        <w:noBreakHyphen/>
        <w:t xml:space="preserve"> (3), F., Mutter (F.) (1), Brust?, Pokorny 694</w:t>
      </w:r>
    </w:p>
    <w:p>
      <w:pPr>
        <w:pStyle w:val="Normal"/>
        <w:rPr/>
      </w:pPr>
      <w:r>
        <w:rPr>
          <w:rStyle w:val="Wrterbuchkopfzeile"/>
        </w:rPr>
        <w:t>materaz</w:t>
      </w:r>
      <w:r>
        <w:rPr>
          <w:rStyle w:val="WrterbuchStandard"/>
        </w:rPr>
        <w:t>, mhd., st. M., N.: Vw.: s. matraz</w:t>
      </w:r>
    </w:p>
    <w:p>
      <w:pPr>
        <w:pStyle w:val="Normal"/>
        <w:rPr/>
      </w:pPr>
      <w:r>
        <w:rPr>
          <w:rStyle w:val="Wrterbuchkopfzeile"/>
        </w:rPr>
        <w:t>matere*</w:t>
      </w:r>
      <w:r>
        <w:rPr>
          <w:rStyle w:val="WrterbuchStandard"/>
          <w:b/>
        </w:rPr>
        <w:t xml:space="preserve"> 2</w:t>
      </w:r>
      <w:r>
        <w:rPr>
          <w:rStyle w:val="WrterbuchStandard"/>
        </w:rPr>
        <w:t>, matra, matreia, metere, meter, ahd.?, st. F. (æ)?, sw. F. (n)?: nhd. Mutterkraut, Melisse; ne. feverfew; ÜG.: lat. centauria minor Gl, febrifugia Gl, melissa Gl; Hw.: s. meter; Q.: Gl (Anfang 13. Jh.); E.: germ. *madaræ</w:t>
        <w:noBreakHyphen/>
        <w:t>, *madaræn, sw. F. (n), eine Pflanze, Wiesenröte, Krapp; idg. *modhro</w:t>
        <w:noBreakHyphen/>
        <w:t>?, *madhro</w:t>
        <w:noBreakHyphen/>
        <w:t>?, Adj., Sb., blau, eine Pflanze?, Pokorny 747; W.: mhd. matere, F., Mutterfieberkraut</w:t>
      </w:r>
    </w:p>
    <w:p>
      <w:pPr>
        <w:pStyle w:val="Normal"/>
        <w:rPr/>
      </w:pPr>
      <w:r>
        <w:rPr>
          <w:rStyle w:val="Wrterbuchkopfzeile"/>
        </w:rPr>
        <w:t>matere</w:t>
      </w:r>
      <w:r>
        <w:rPr>
          <w:rStyle w:val="WrterbuchStandard"/>
        </w:rPr>
        <w:t>, mõter, mnd., F.: nhd. Meter, Metram, Mutterkraut, ein Heilmittel gegen Fieber; ÜG.: lat. matricaria parthenium?; Hw.: s. mater (2), meterne, vgl. mhd. matere; I.: z. T. Lw. matricaria parthenium?; E.: s. mõte; L.: Lü 221a (matere), MndHwb 2, 925 (matêre); Son.: mõter Fremdwort in mnd. Form</w:t>
      </w:r>
    </w:p>
    <w:p>
      <w:pPr>
        <w:pStyle w:val="Normal"/>
        <w:rPr/>
      </w:pPr>
      <w:r>
        <w:rPr>
          <w:rStyle w:val="Wrterbuchkopfzeile"/>
        </w:rPr>
        <w:t>matere</w:t>
      </w:r>
      <w:r>
        <w:rPr>
          <w:rStyle w:val="WrterbuchStandard"/>
        </w:rPr>
        <w:t>, metere, mhd., F.: nhd. Mutterfieberkraut; E.: ahd.? matere* 2, matra, matreia, meter, st. F. (æ)?, sw. F. (n)?, Mutterkraut; germ. *madaræ</w:t>
        <w:noBreakHyphen/>
        <w:t>, *madaræn, sw. F. (n), eine Pflanze, Wiesenröte, Krapp; idg. *modhro</w:t>
        <w:noBreakHyphen/>
        <w:t>?, *madhro</w:t>
        <w:noBreakHyphen/>
        <w:t>?, Adj., Sb., blau, eine Pflanze?, Pokorny 747; W.: nhd. DW-; L.: Lexer 135c (matere)</w:t>
      </w:r>
    </w:p>
    <w:p>
      <w:pPr>
        <w:pStyle w:val="Normal"/>
        <w:rPr/>
      </w:pPr>
      <w:r>
        <w:rPr>
          <w:rStyle w:val="Wrterbuchkopfzeile"/>
        </w:rPr>
        <w:t>materelle</w:t>
      </w:r>
      <w:r>
        <w:rPr>
          <w:rStyle w:val="WrterbuchStandard"/>
        </w:rPr>
        <w:t>, matertelle, mhd., st. F.: nhd. Wurfspieß, Pfeil; Q.: Pal, Suol (FB materelle), En (1187/89), UvZLanz; E.: afrz. matras, matelaz, Sb., Wurfspieß, Pfeil, Gamillscheg 1, 608b; vgl. lat. matara, F., gallischer Wurfspieß; kelt. Herkunft, vgl. kymr. medru, V., zielen; vgl. idg. *mÐ</w:t>
        <w:noBreakHyphen/>
        <w:t xml:space="preserve"> (3), V., messen, Pokorny 703; W.: nhd. DW-; L.: Lexer 135c, Hennig (materelle)</w:t>
      </w:r>
    </w:p>
    <w:p>
      <w:pPr>
        <w:pStyle w:val="Normal"/>
        <w:rPr/>
      </w:pPr>
      <w:r>
        <w:rPr>
          <w:rStyle w:val="Wrterbuchkopfzeile"/>
        </w:rPr>
        <w:t>materge</w:t>
      </w:r>
      <w:r>
        <w:rPr>
          <w:rStyle w:val="WrterbuchStandard"/>
        </w:rPr>
        <w:t>, mhd., st. F., sw. F.: Vw.: s. materje</w:t>
      </w:r>
    </w:p>
    <w:p>
      <w:pPr>
        <w:pStyle w:val="Normal"/>
        <w:rPr/>
      </w:pPr>
      <w:r>
        <w:rPr>
          <w:rStyle w:val="Wrterbuchkopfzeile"/>
        </w:rPr>
        <w:t>materger</w:t>
      </w:r>
      <w:r>
        <w:rPr>
          <w:rStyle w:val="WrterbuchStandard"/>
        </w:rPr>
        <w:t>, mhd., st. M.: Vw.: s. materjer</w:t>
      </w:r>
    </w:p>
    <w:p>
      <w:pPr>
        <w:pStyle w:val="Normal"/>
        <w:rPr/>
      </w:pPr>
      <w:r>
        <w:rPr>
          <w:rStyle w:val="Wrterbuchkopfzeile"/>
        </w:rPr>
        <w:t>mõtÐriõle*</w:t>
      </w:r>
      <w:r>
        <w:rPr>
          <w:rStyle w:val="WrterbuchStandard"/>
        </w:rPr>
        <w:t>, mnd., N.: nhd. Materialware, Gewürz, Medikament; I.: Lw. lat. materiale; E.: s. lat. materialis, Adj., zur Materie gehörig; s. lat. mõteria, F., Stoff, Materie; s. lat. mater, F., Mutter idg. *mõtér, *meh2tèr, *méh2tær, F., Mutter (F.) (1), Pokorny 700; s. idg. *mõ</w:t>
        <w:noBreakHyphen/>
        <w:t xml:space="preserve"> (3), F., Mutter (F.) (1), Brust?, Pokorny 694; L.: MndHwb 2, 925 (mât</w:t>
      </w:r>
      <w:r>
        <w:rPr>
          <w:rStyle w:val="WrterbuchStandard"/>
          <w:rFonts w:cs="Times New Roman"/>
        </w:rPr>
        <w:t>ē</w:t>
      </w:r>
      <w:r>
        <w:rPr>
          <w:rStyle w:val="WrterbuchStandard"/>
        </w:rPr>
        <w:t>riâlia); Son.: Fremdwort in mnd. Form</w:t>
      </w:r>
    </w:p>
    <w:p>
      <w:pPr>
        <w:pStyle w:val="Normal"/>
        <w:rPr/>
      </w:pPr>
      <w:r>
        <w:rPr>
          <w:rStyle w:val="Wrterbuchkopfzeile"/>
        </w:rPr>
        <w:t>materiÏre*</w:t>
      </w:r>
      <w:r>
        <w:rPr>
          <w:rStyle w:val="WrterbuchStandard"/>
        </w:rPr>
        <w:t>, materjer, marterger, mhd., st. M.: nhd. »Materier«, Mitwirker; E.: s. materie; W.: nhd. (ält.) Materier, M., Materier, DW 12, 1753, vgl. DW 12, 1752 (Materie); L.: Lexer 426a (materjer)</w:t>
      </w:r>
    </w:p>
    <w:p>
      <w:pPr>
        <w:pStyle w:val="Normal"/>
        <w:rPr/>
      </w:pPr>
      <w:r>
        <w:rPr>
          <w:rStyle w:val="Wrterbuchkopfzeile"/>
        </w:rPr>
        <w:t>materie</w:t>
      </w:r>
      <w:r>
        <w:rPr>
          <w:rStyle w:val="WrterbuchStandard"/>
          <w:b/>
        </w:rPr>
        <w:t xml:space="preserve"> (1)</w:t>
      </w:r>
      <w:r>
        <w:rPr>
          <w:rStyle w:val="WrterbuchStandard"/>
        </w:rPr>
        <w:t>, mnd., sw. F.: nhd. Stoff, Rohstoff, Grundstoff, Material, Gegenstand, Eiter einer Wunde, geistiger Inhalt, Thema, die das Temperament bestimmende Feuchtigkeit des Körpers, Gewebeflüssigkeit; Hw.: vgl. mhd. materie; I.: Lw. lat. materia, F., Stoff, Materie; E.: s. lat. materia, F., Stoff, Materie; s. lat. mater, F., Mutter idg. *mõtér, *meh2tèr, *méh2tær, F., Mutter (F.) (1), Pokorny 700; s. idg. *mõ</w:t>
        <w:noBreakHyphen/>
        <w:t xml:space="preserve"> (3), F., Mutter (F.) (1), Brust?, Pokorny 694; R.: de Ðrste materie: nhd. das noch ungegliederte Dasein; R.: afgeschõven materie: nhd. Abfall (beim Lohen abgeschabt); R.: um lenge der materie willen: nhd. der Länge des Inhalts wegen; R.: bæse materie: nhd. »böse Materie«, durch den Körper dringender Krankheitsstoff; L.: MndHwb 2, 925 (mât</w:t>
      </w:r>
      <w:r>
        <w:rPr>
          <w:rStyle w:val="WrterbuchStandard"/>
          <w:rFonts w:cs="Times New Roman"/>
        </w:rPr>
        <w:t>ē</w:t>
      </w:r>
      <w:r>
        <w:rPr>
          <w:rStyle w:val="WrterbuchStandard"/>
        </w:rPr>
        <w:t>rie), Lü 221a (materie)</w:t>
      </w:r>
    </w:p>
    <w:p>
      <w:pPr>
        <w:pStyle w:val="Normal"/>
        <w:rPr/>
      </w:pPr>
      <w:r>
        <w:rPr>
          <w:rStyle w:val="Wrterbuchkopfzeile"/>
        </w:rPr>
        <w:t>materie</w:t>
      </w:r>
      <w:r>
        <w:rPr>
          <w:rStyle w:val="WrterbuchStandard"/>
        </w:rPr>
        <w:t>, materje, materge, mhd., sw. F., st. F.: nhd. Materie, Stoff, Gegenstand, Thema, Abhandlung, Stofflichkeit, Körper, Körperlichkeit, Körperflüssigkeit, Eiter, Beschaffenheit, Ursprung, Kraft; ÜG.: lat. materia BrTr, STheol; Hw.: s. materje; Q.: (F.) RWh, ErzIII, DvAPat, SGPr, (st. F.) Mar, Lucid, StrAmis, LvReg, HlReg, Enik, Secr, Gund, SHort, WvÖst, EckhI, EckhII, EckhIII, HvBer, Minneb, MinnerII, Tauler, Seuse, Teichn, KvMSel, Gnadenl, (sw. F.) Lucid, Lilie, Brun, HTrist, Apk, EckhII, EckhV, Parad, Hiob, HistAE, Minneb, Tauler, Seuse, Schürebr (FB materje), Albrecht, BdN, BrTr, Eracl, Frl, Rol (um 1170), STheol, Vintl, WälGa; I.: Lw. lat. mõteria; E.: lat. mõteria, F., Stoff, Materie, Holz; vgl. lat. mõter, F., Mutter (F.) (1); idg. *mõtér, *meh2tèr, *méh2tær, F., Mutter (F.) (1), Pokorny 700; vgl. idg. *mõ</w:t>
        <w:noBreakHyphen/>
        <w:t xml:space="preserve"> (3), F., Mutter (F.) (1), Brust?, Pokorny 694; W.: nhd. Materie, F., Materie, Stoff, DW 12, 1751; L.: Lexer 135c (materje), Hennig (materie)</w:t>
      </w:r>
    </w:p>
    <w:p>
      <w:pPr>
        <w:pStyle w:val="Normal"/>
        <w:rPr/>
      </w:pPr>
      <w:r>
        <w:rPr>
          <w:rStyle w:val="Wrterbuchkopfzeile"/>
        </w:rPr>
        <w:t>materielich</w:t>
      </w:r>
      <w:r>
        <w:rPr>
          <w:rStyle w:val="WrterbuchStandard"/>
        </w:rPr>
        <w:t>, materjelich, materlich, mhd., Adj.: nhd. stofflich, körperlich; ÜG.: lat. materialis STheol; Vw.: s. un-; Q.: EckhI (vor 1326), EckhIII, Parad, STheol, Tauler, KvMSph, Gnadenl (FB materjelich); I.: Lüs. lat. materialis; E.: s. materie; W.: nhd. DW-; L.: Hennig 213a (materielich), Lexer 426a (materjelich)</w:t>
      </w:r>
    </w:p>
    <w:p>
      <w:pPr>
        <w:pStyle w:val="Normal"/>
        <w:rPr/>
      </w:pPr>
      <w:r>
        <w:rPr>
          <w:rStyle w:val="Wrterbuchkopfzeile"/>
        </w:rPr>
        <w:t>materielÆche***</w:t>
      </w:r>
      <w:r>
        <w:rPr>
          <w:rStyle w:val="WrterbuchStandard"/>
        </w:rPr>
        <w:t>, mhd., Adv.: Vw.: s. un-; E.: s. materielich; W.: nhd. DW-</w:t>
      </w:r>
    </w:p>
    <w:p>
      <w:pPr>
        <w:pStyle w:val="Normal"/>
        <w:rPr/>
      </w:pPr>
      <w:r>
        <w:rPr>
          <w:rStyle w:val="Wrterbuchkopfzeile"/>
        </w:rPr>
        <w:t>materielÆchen*</w:t>
      </w:r>
      <w:r>
        <w:rPr>
          <w:rStyle w:val="WrterbuchStandard"/>
        </w:rPr>
        <w:t>, materjelÆchen, mhd., Adv.: nhd. stofflich; ÜG.: lat. materialiter STheol; Q.: STheol (nach 1323) (FB materjelÆchen); I.: Lüs. lat. materialiter; E.: s. materie; W.: nhd. DW-</w:t>
      </w:r>
    </w:p>
    <w:p>
      <w:pPr>
        <w:pStyle w:val="Normal"/>
        <w:rPr/>
      </w:pPr>
      <w:r>
        <w:rPr>
          <w:rStyle w:val="Wrterbuchkopfzeile"/>
        </w:rPr>
        <w:t>materielichheit*</w:t>
      </w:r>
      <w:r>
        <w:rPr>
          <w:rStyle w:val="WrterbuchStandard"/>
        </w:rPr>
        <w:t>, materielicheit, materjelicheit, mhd., st. F.: nhd. Stofflichkeit, Materialität; ÜG.: lat. materialitas STheol; Q.: Parad (1300-1329), STheol, Tauler, Seuse (FB materjelicheit); I.: Lüs. lat. materialitas; E.: s. materielich; W.: nhd. DW-; L.: Hennig 213a (materielicheit), Lexer 426a (materielicheit)</w:t>
      </w:r>
    </w:p>
    <w:p>
      <w:pPr>
        <w:pStyle w:val="Normal"/>
        <w:rPr/>
      </w:pPr>
      <w:r>
        <w:rPr>
          <w:rStyle w:val="Wrterbuchkopfzeile"/>
        </w:rPr>
        <w:t>materisch***</w:t>
      </w:r>
      <w:r>
        <w:rPr>
          <w:rStyle w:val="WrterbuchStandard"/>
        </w:rPr>
        <w:t>, mnd., Adj.: nhd. »mütterlich«; Hw.: s. materische; E.: s. materische</w:t>
      </w:r>
    </w:p>
    <w:p>
      <w:pPr>
        <w:pStyle w:val="Normal"/>
        <w:rPr/>
      </w:pPr>
      <w:r>
        <w:rPr>
          <w:rStyle w:val="Wrterbuchkopfzeile"/>
        </w:rPr>
        <w:t>materische*</w:t>
      </w:r>
      <w:r>
        <w:rPr>
          <w:rStyle w:val="WrterbuchStandard"/>
        </w:rPr>
        <w:t>, matersche, mnd.?, F.: nhd. Äbtissin; I.: z. T. Lw. lat. mater, F., Mutter; E.: s. lat. mater, F., Mutter idg. *mõtér, *meh2tèr, *méh2tær, F., Mutter (F.) (1), Pokorny 700; s. idg. *mõ</w:t>
        <w:noBreakHyphen/>
        <w:t xml:space="preserve"> (3), F., Mutter (F.) (1), Brust?, Pokorny 694; s. isch?; L.: Lü 221a (matersche)</w:t>
      </w:r>
    </w:p>
    <w:p>
      <w:pPr>
        <w:pStyle w:val="Normal"/>
        <w:rPr/>
      </w:pPr>
      <w:r>
        <w:rPr>
          <w:rStyle w:val="Wrterbuchkopfzeile"/>
        </w:rPr>
        <w:t>materje</w:t>
      </w:r>
      <w:r>
        <w:rPr>
          <w:rStyle w:val="WrterbuchStandard"/>
        </w:rPr>
        <w:t>, mhd., sw. F., st. F.: Vw.: s. materie</w:t>
      </w:r>
    </w:p>
    <w:p>
      <w:pPr>
        <w:pStyle w:val="Normal"/>
        <w:rPr/>
      </w:pPr>
      <w:r>
        <w:rPr>
          <w:rStyle w:val="Wrterbuchkopfzeile"/>
        </w:rPr>
        <w:t>materjelich</w:t>
      </w:r>
      <w:r>
        <w:rPr>
          <w:rStyle w:val="WrterbuchStandard"/>
        </w:rPr>
        <w:t>, mhd., Adj.: Vw.: s. materielich</w:t>
      </w:r>
    </w:p>
    <w:p>
      <w:pPr>
        <w:pStyle w:val="Normal"/>
        <w:rPr/>
      </w:pPr>
      <w:r>
        <w:rPr>
          <w:rStyle w:val="Wrterbuchkopfzeile"/>
        </w:rPr>
        <w:t>materjelicheit</w:t>
      </w:r>
      <w:r>
        <w:rPr>
          <w:rStyle w:val="WrterbuchStandard"/>
        </w:rPr>
        <w:t>, mhd., st. F.: Vw.: s. materielicheit</w:t>
      </w:r>
    </w:p>
    <w:p>
      <w:pPr>
        <w:pStyle w:val="Normal"/>
        <w:rPr/>
      </w:pPr>
      <w:r>
        <w:rPr>
          <w:rStyle w:val="Wrterbuchkopfzeile"/>
        </w:rPr>
        <w:t>materjelÆchen</w:t>
      </w:r>
      <w:r>
        <w:rPr>
          <w:rStyle w:val="WrterbuchStandard"/>
        </w:rPr>
        <w:t>, mhd., Adv.: Vw.: s. materielÆchen</w:t>
      </w:r>
    </w:p>
    <w:p>
      <w:pPr>
        <w:pStyle w:val="Normal"/>
        <w:rPr/>
      </w:pPr>
      <w:r>
        <w:rPr>
          <w:rStyle w:val="Wrterbuchkopfzeile"/>
        </w:rPr>
        <w:t>materlich</w:t>
      </w:r>
      <w:r>
        <w:rPr>
          <w:rStyle w:val="WrterbuchStandard"/>
        </w:rPr>
        <w:t>, mhd., Adj.: Vw.: s. materielich</w:t>
      </w:r>
    </w:p>
    <w:p>
      <w:pPr>
        <w:pStyle w:val="Normal"/>
        <w:rPr/>
      </w:pPr>
      <w:r>
        <w:rPr>
          <w:rStyle w:val="Wrterbuchkopfzeile"/>
        </w:rPr>
        <w:t>materna</w:t>
      </w:r>
      <w:r>
        <w:rPr>
          <w:rStyle w:val="WrterbuchStandard"/>
        </w:rPr>
        <w:t>, ahd., st. F. (æ)?, sw. F. (n)?: Vw.: s. materana*</w:t>
      </w:r>
    </w:p>
    <w:p>
      <w:pPr>
        <w:pStyle w:val="Normal"/>
        <w:rPr/>
      </w:pPr>
      <w:r>
        <w:rPr>
          <w:rStyle w:val="Wrterbuchkopfzeile"/>
        </w:rPr>
        <w:t>materna</w:t>
      </w:r>
      <w:r>
        <w:rPr>
          <w:rStyle w:val="WrterbuchStandard"/>
          <w:b/>
        </w:rPr>
        <w:t xml:space="preserve"> 1</w:t>
      </w:r>
      <w:r>
        <w:rPr>
          <w:rStyle w:val="WrterbuchStandard"/>
        </w:rPr>
        <w:t>, as., st. F. (æ)?, sw. F. (n)?: nhd. Tausendgüldenkraut; ne. centaury (N.); ÜG.: lat. febrifugia Gl; Hw.: vgl. ahd. materana (st. F. æ, sw. F. n); Q.: Gl (Trier Stadtbibliothek 40/1018) (Mitte 11. Jh.); I.: Lw. lat. mõterna?; E.: lat. mõternus, Adj., mütterlich, zur Mutter gehörig; vgl. lat. mõter, F., Mutter; idg. *mõtér, *meh2tèr, *méh2tær, F., Mutter (F.) (1), Pokorny 700; vgl. idg. *mõ</w:t>
        <w:noBreakHyphen/>
        <w:t xml:space="preserve"> (3), F., Mutter (F.) (1), Brust?, Pokorny 694; B.: Gl (Trier Stadtbibliothek 40/1018) materna febrifugia SAGA 437, 8 = Gl 5, 42, 8</w:t>
      </w:r>
    </w:p>
    <w:p>
      <w:pPr>
        <w:pStyle w:val="Normal"/>
        <w:rPr/>
      </w:pPr>
      <w:r>
        <w:rPr>
          <w:rStyle w:val="Wrterbuchkopfzeile"/>
        </w:rPr>
        <w:t>matertelle</w:t>
      </w:r>
      <w:r>
        <w:rPr>
          <w:rStyle w:val="WrterbuchStandard"/>
        </w:rPr>
        <w:t>, mhd., st. F.: Vw.: s. materelle</w:t>
      </w:r>
    </w:p>
    <w:p>
      <w:pPr>
        <w:pStyle w:val="Normal"/>
        <w:rPr/>
      </w:pPr>
      <w:r>
        <w:rPr>
          <w:rStyle w:val="Wrterbuchkopfzeile"/>
        </w:rPr>
        <w:t>mateschrecke*</w:t>
      </w:r>
      <w:r>
        <w:rPr>
          <w:rStyle w:val="WrterbuchStandard"/>
        </w:rPr>
        <w:t>, matschrecke, mhd., sw. M.: nhd. Wiesenhüpfer, Heuschrecke; E.: s. ahd. matoskrek* 2, matoscrec*, st. M. (a?, i?), Heuschrecke; s. germ. *maþwæ, *madwæ, st. F. (æ), Wiese, Matte (F.) (2); vgl. idg. *mÐ</w:t>
        <w:noBreakHyphen/>
        <w:t xml:space="preserve"> (2), V., mähen, Pokorny 703; s. skrekken; W.: nhd. DW-; L.: Lexer 135c (matschrecke)</w:t>
      </w:r>
    </w:p>
    <w:p>
      <w:pPr>
        <w:pStyle w:val="Normal"/>
        <w:rPr/>
      </w:pPr>
      <w:r>
        <w:rPr>
          <w:rStyle w:val="Wrterbuchkopfzeile"/>
        </w:rPr>
        <w:t>mõtetæver</w:t>
      </w:r>
      <w:r>
        <w:rPr>
          <w:rStyle w:val="WrterbuchStandard"/>
        </w:rPr>
        <w:t>, mõttæver, mnd., M.: nhd. Maßzuber; E.: s. mõte (1), tæver; L.: MndHwb 2, 924 (mâttôver)</w:t>
      </w:r>
    </w:p>
    <w:p>
      <w:pPr>
        <w:pStyle w:val="Normal"/>
        <w:rPr/>
      </w:pPr>
      <w:r>
        <w:rPr>
          <w:rStyle w:val="Wrterbuchkopfzeile"/>
        </w:rPr>
        <w:t>mõtewunde</w:t>
      </w:r>
      <w:r>
        <w:rPr>
          <w:rStyle w:val="WrterbuchStandard"/>
        </w:rPr>
        <w:t>, matewunde, mnd., F.: nhd. Maßwunde, Wunde bei der die Buße nach der Länge bestimmt wird; Hw.: s. mõtedolge; E.: s. mõte, wunde; L.: Lü 221a (matewunde)</w:t>
      </w:r>
    </w:p>
    <w:p>
      <w:pPr>
        <w:pStyle w:val="Normal"/>
        <w:rPr/>
      </w:pPr>
      <w:r>
        <w:rPr>
          <w:rStyle w:val="Wrterbuchkopfzeile"/>
        </w:rPr>
        <w:t>mõtewunde</w:t>
      </w:r>
      <w:r>
        <w:rPr>
          <w:rStyle w:val="WrterbuchStandard"/>
        </w:rPr>
        <w:t>, mnd., F.: nhd. Maßwunde; E.: s. mõte (1), wunde; L.: MndHwb 2, 924 (mâtewunde)</w:t>
      </w:r>
    </w:p>
    <w:p>
      <w:pPr>
        <w:pStyle w:val="Normal"/>
        <w:rPr/>
      </w:pPr>
      <w:r>
        <w:rPr>
          <w:rStyle w:val="Wrterbuchkopfzeile"/>
        </w:rPr>
        <w:t>*mÚ-t</w:t>
        <w:noBreakHyphen/>
        <w:t>g-an</w:t>
      </w:r>
      <w:r>
        <w:rPr>
          <w:rStyle w:val="WrterbuchStandard"/>
        </w:rPr>
        <w:t>, ae., sw. V.: nhd. verkleinern, mäßigen, begrenzen; Vw.: s. ge</w:t>
        <w:noBreakHyphen/>
        <w:t>; Hw.: s. mÚ-t</w:t>
        <w:noBreakHyphen/>
        <w:t>e; E.: s. mÚ-t</w:t>
        <w:noBreakHyphen/>
        <w:t>e; L.: Hh 213</w:t>
      </w:r>
    </w:p>
    <w:p>
      <w:pPr>
        <w:pStyle w:val="Normal"/>
        <w:rPr/>
      </w:pPr>
      <w:r>
        <w:rPr>
          <w:rStyle w:val="Wrterbuchkopfzeile"/>
        </w:rPr>
        <w:t>*math</w:t>
        <w:noBreakHyphen/>
      </w:r>
      <w:r>
        <w:rPr>
          <w:rStyle w:val="WrterbuchStandard"/>
        </w:rPr>
        <w:t>, idg., Sb.: Vw.: s. *mat- (1)</w:t>
      </w:r>
    </w:p>
    <w:p>
      <w:pPr>
        <w:pStyle w:val="Normal"/>
        <w:rPr/>
      </w:pPr>
      <w:r>
        <w:rPr>
          <w:rStyle w:val="Wrterbuchkopfzeile"/>
        </w:rPr>
        <w:t>math</w:t>
      </w:r>
      <w:r>
        <w:rPr>
          <w:rStyle w:val="WrterbuchStandard"/>
        </w:rPr>
        <w:t>, mhd., Adj.: Vw.: s. maht</w:t>
      </w:r>
    </w:p>
    <w:p>
      <w:pPr>
        <w:pStyle w:val="Normal"/>
        <w:rPr/>
      </w:pPr>
      <w:r>
        <w:rPr>
          <w:rStyle w:val="Wrterbuchkopfzeile"/>
        </w:rPr>
        <w:t>*mõ</w:t>
        <w:noBreakHyphen/>
        <w:t>th</w:t>
        <w:noBreakHyphen/>
        <w:t>a?</w:t>
      </w:r>
      <w:r>
        <w:rPr>
          <w:rStyle w:val="WrterbuchStandard"/>
        </w:rPr>
        <w:t>, as., st. F. (æ), sw. F. (n): nhd. Mahd, Wiese; ne. meadow (N.); Hw.: s. *mõd; vgl. ahd. mõda (sw. F. n); Q.: ON; E.: s. germ. *mõþa, *mÚþa, Sb., Mahd, Gemähtes; germ. *maþwæ, st. F. (æ), Matte (F.) (2), Wiese; s. idg. *met</w:t>
        <w:noBreakHyphen/>
        <w:t>, V., mähen, Pokorny 703; vgl. idg. *mÐ</w:t>
        <w:noBreakHyphen/>
        <w:t xml:space="preserve"> (2), V., mähen, Pokorny 703; W.: mnd. mõde, F., zu mähende Wiese, Heuwiese; Son.: Holthausen, F., Altsächsisches Wörterbuch, 2. A. 1967, S. 50b</w:t>
      </w:r>
    </w:p>
    <w:p>
      <w:pPr>
        <w:pStyle w:val="Normal"/>
        <w:rPr/>
      </w:pPr>
      <w:r>
        <w:rPr>
          <w:rStyle w:val="Wrterbuchkopfzeile"/>
        </w:rPr>
        <w:t>*math</w:t>
        <w:noBreakHyphen/>
        <w:t>al?</w:t>
      </w:r>
      <w:r>
        <w:rPr>
          <w:rStyle w:val="WrterbuchStandard"/>
        </w:rPr>
        <w:t>, as., st. N. (a): nhd. Rede; ne. speech (N.); Hw.: s. mahal (2); vgl. ahd. *mad-al?; Q.: PN (100); E.: germ. *maþla</w:t>
        <w:noBreakHyphen/>
        <w:t>, *maþlam, st. N. (a), Versammlung, Rede; vgl. idg. *mõd</w:t>
        <w:noBreakHyphen/>
        <w:t>?, V., begegnen, kommen, Pokorny 746; Son.: Holthausen, F., Altsächsisches Wörterbuch, 1967, S. 50b, Schlaug, W., Studien zu den altsächsischen Personennamen des 11. und 12. Jahrhunderts, 1955, S. 125, S. 212, Schlaug, W., Die altsächsischen Personennamen vor dem Jahre 1000, 1962, S. 131 (z. B. Mathalger)</w:t>
      </w:r>
    </w:p>
    <w:p>
      <w:pPr>
        <w:pStyle w:val="Normal"/>
        <w:rPr/>
      </w:pPr>
      <w:r>
        <w:rPr>
          <w:rStyle w:val="Wrterbuchkopfzeile"/>
        </w:rPr>
        <w:t>matheit***</w:t>
      </w:r>
      <w:r>
        <w:rPr>
          <w:rStyle w:val="WrterbuchStandard"/>
        </w:rPr>
        <w:t>, mhd., st. F.: nhd. »Mattheit«, Müdigkeit; Hw.: vgl. mnd. motheit; E.: s. mat, heit; Son.: mnd. motheit MinnerII (um 1340) (FB motheit); W.: nhd. Mattheit, F., Mattheit, Mattsein (N.), DW 12, 1766</w:t>
      </w:r>
    </w:p>
    <w:p>
      <w:pPr>
        <w:pStyle w:val="Normal"/>
        <w:rPr/>
      </w:pPr>
      <w:r>
        <w:rPr>
          <w:rStyle w:val="Wrterbuchkopfzeile"/>
        </w:rPr>
        <w:t>mathiesgrosse</w:t>
      </w:r>
      <w:r>
        <w:rPr>
          <w:rStyle w:val="WrterbuchStandard"/>
        </w:rPr>
        <w:t>, mathiasgrosse, mathieskrosse, mathiaskrosse, mnd., M.: nhd. »Mathiasgroschen«, Groschenmünze mit dem Bild des heiligen Mathias; Hw.: s. mattÆergrosse; Q.: UB. Hildesh. 8 294; E.: s. PN Mathias, grosse; L.: MndHwb 1/2, 170 (grosse/mattîergrosse), MndHwb 2, 927 (mattier/mattiergrosse); Son.: Wert entspricht drei Braunschweiger Pfennigen, von Goslar aus um 1500 im ostfälischen Bereich verbreitet</w:t>
      </w:r>
    </w:p>
    <w:p>
      <w:pPr>
        <w:pStyle w:val="Normal"/>
        <w:rPr/>
      </w:pPr>
      <w:r>
        <w:rPr>
          <w:rStyle w:val="Wrterbuchkopfzeile"/>
        </w:rPr>
        <w:t>mõ</w:t>
        <w:noBreakHyphen/>
        <w:t>th</w:t>
        <w:noBreakHyphen/>
        <w:t>mund</w:t>
        <w:noBreakHyphen/>
        <w:t>i*</w:t>
      </w:r>
      <w:r>
        <w:rPr>
          <w:rStyle w:val="WrterbuchStandard"/>
          <w:b/>
        </w:rPr>
        <w:t xml:space="preserve"> 1</w:t>
      </w:r>
      <w:r>
        <w:rPr>
          <w:rStyle w:val="WrterbuchStandard"/>
        </w:rPr>
        <w:t>, as., Adj.: nhd. sanftmütig; ne. gentle (Adj.); Hw.: vgl. ahd. mammunti (1); Q.: H (830); E.: germ. *manþa</w:t>
        <w:noBreakHyphen/>
        <w:t>, *manþaz, Adj., freundlich; s. idg. *mendh</w:t>
        <w:noBreakHyphen/>
        <w:t>, V., sehen, streben, lebhaft sein (V.), seinen Sinn richten, Pokorny 730; vgl. idg. *men</w:t>
        <w:noBreakHyphen/>
        <w:t xml:space="preserve"> (3), *mený</w:t>
        <w:noBreakHyphen/>
        <w:t>, *mnõ</w:t>
        <w:noBreakHyphen/>
        <w:t>, *mnÐ</w:t>
        <w:noBreakHyphen/>
        <w:t>, *mneh2</w:t>
        <w:noBreakHyphen/>
        <w:t>, V., denken, Pokorny 726; s. as. *mundi; B.: H Nom. Pl. M. madmundie 1305 M, madmundea 1305 C, maºmundea 1305 V; Kont.: H quaº that ôc sâlige uuârin mâºmundi man 1305; Son.: Wortschatz der germanischen Spracheinheit, unter Mitw. v. Falk, H., gänzlich umgearb. v. Torp, A., 4. A., 1909, S. 310, Berr, S., An Etymological Glossary to the Old Saxon Heliand, 1971, 259</w:t>
      </w:r>
    </w:p>
    <w:p>
      <w:pPr>
        <w:pStyle w:val="Normal"/>
        <w:rPr/>
      </w:pPr>
      <w:r>
        <w:rPr>
          <w:rStyle w:val="Wrterbuchkopfzeile"/>
        </w:rPr>
        <w:t>math</w:t>
        <w:noBreakHyphen/>
        <w:t>o</w:t>
      </w:r>
      <w:r>
        <w:rPr>
          <w:rStyle w:val="WrterbuchStandard"/>
          <w:b/>
        </w:rPr>
        <w:t xml:space="preserve"> 2</w:t>
      </w:r>
      <w:r>
        <w:rPr>
          <w:rStyle w:val="WrterbuchStandard"/>
        </w:rPr>
        <w:t>, as., sw. M. (n): nhd. Made, Wurm; ne. maggot (N.); ÜG.: lat. tarmes GlS, terebrum Gl, vermis Gl; Hw.: vgl. ahd. mado (sw. M. n); Q.: GlS (1000); E.: germ. *maþæ</w:t>
        <w:noBreakHyphen/>
        <w:t>, *maþæn, *maþa</w:t>
        <w:noBreakHyphen/>
        <w:t>, *maþan, sw. M. (n), Made, Ungeziefer; idg. *mat</w:t>
        <w:noBreakHyphen/>
        <w:t xml:space="preserve"> (1), *mot</w:t>
        <w:noBreakHyphen/>
        <w:t>, Sb., Made?, Wurm?, Pokorny 700; W.: mnd. made, M., F., Made, Wurm; B.: GlS Nom. Sg. matho teredo lignorum vermis Wa 106, 29b = SAGA 286, 29b = Gl (nicht bei Steinmeyer), Nom. Sg. matho tarmus vermis lardi Wa 106, 30b = SAGA 286, 30b = Gl (nicht bei Steinmeyer)</w:t>
      </w:r>
    </w:p>
    <w:p>
      <w:pPr>
        <w:pStyle w:val="Normal"/>
        <w:rPr/>
      </w:pPr>
      <w:r>
        <w:rPr>
          <w:rStyle w:val="Wrterbuchkopfzeile"/>
        </w:rPr>
        <w:t>*mati</w:t>
        <w:noBreakHyphen/>
      </w:r>
      <w:r>
        <w:rPr>
          <w:rStyle w:val="WrterbuchStandard"/>
        </w:rPr>
        <w:t>, *matiz, germ., st. M. (i): nhd. Speise; ne. food; RB.: got., an., ae., afries., as., ahd.; Vw.: s. *</w:t>
        <w:noBreakHyphen/>
        <w:t>sahsa</w:t>
        <w:noBreakHyphen/>
        <w:t>; E.: s. idg. *mad-, Adj., V., nass, fett, triefen, Pokorny 694; W.: got. mat-s 18, st. M. (i), Speise, Proviant, Mahl (, Lehmann M35); W.: an. mat-r, st. M. (i), Speise; W.: ae. m’t</w:t>
        <w:noBreakHyphen/>
        <w:t>e, st. M. (i), Speise, Nahrung; W.: afries. met-e 6, st. M. (i), Speise; nnordfries. meet; W.: s. as. mat* 2, st. N. (a), Speise; W.: s. ahd. maz* 8, st. N. (a), Essen (N.), Speise; mhd. maz, st. N., Speise, Mahl, Mahlzeit; nhd. (ält.) Maß, N., Speise, DW 12, 1721; L.: Falk/Torp 305, Kluge s. u. Metzger</w:t>
      </w:r>
    </w:p>
    <w:p>
      <w:pPr>
        <w:pStyle w:val="Normal"/>
        <w:rPr/>
      </w:pPr>
      <w:r>
        <w:rPr>
          <w:rStyle w:val="Wrterbuchkopfzeile"/>
        </w:rPr>
        <w:t>mõ-t-i</w:t>
      </w:r>
      <w:r>
        <w:rPr>
          <w:rStyle w:val="WrterbuchStandard"/>
        </w:rPr>
        <w:t>, an., sw. M. (n): nhd. Art (F.) (1), Weise (F.) (2); Hw.: s. mõ</w:t>
        <w:noBreakHyphen/>
        <w:t>t (1), me-t</w:t>
        <w:noBreakHyphen/>
        <w:t>a (2); I.: Lw. mnd. mõte; E.: s. mnd. mõt, mõte, F., Maß; germ. *mÐtæ, *mÚtæ, st. F. (æ), Maß; s. idg. *med</w:t>
        <w:noBreakHyphen/>
        <w:t xml:space="preserve"> (1), V., messen, Pokorny 705; vgl. idg. *mÐ</w:t>
        <w:noBreakHyphen/>
        <w:t xml:space="preserve"> (3), V., messen, Pokorny 703; L.: Vr 380a</w:t>
      </w:r>
    </w:p>
    <w:p>
      <w:pPr>
        <w:pStyle w:val="Normal"/>
        <w:rPr/>
      </w:pPr>
      <w:r>
        <w:rPr>
          <w:rStyle w:val="Wrterbuchkopfzeile"/>
        </w:rPr>
        <w:t>mÏ-t-i</w:t>
      </w:r>
      <w:r>
        <w:rPr>
          <w:rStyle w:val="WrterbuchStandard"/>
        </w:rPr>
        <w:t>, an., N.: nhd. Wert, Preis, Kostbarkeit; Hw.: s. mÏ</w:t>
        <w:noBreakHyphen/>
        <w:t>t-ast; E.: germ. *mÐta</w:t>
        <w:noBreakHyphen/>
        <w:t>, *mÐtam, *mÚta</w:t>
        <w:noBreakHyphen/>
        <w:t>, *mÚtam, st. N. (a), Kostbarkeit, Wertgegenstand; s. idg. *med</w:t>
        <w:noBreakHyphen/>
        <w:t xml:space="preserve"> (1), V., messen, Pokorny 705; vgl. idg. *mÐ</w:t>
        <w:noBreakHyphen/>
        <w:t xml:space="preserve"> (3), V., messen, Pokorny 703; L.: Vr 400a</w:t>
      </w:r>
    </w:p>
    <w:p>
      <w:pPr>
        <w:pStyle w:val="Normal"/>
        <w:rPr/>
      </w:pPr>
      <w:r>
        <w:rPr>
          <w:rStyle w:val="Wrterbuchkopfzeile"/>
        </w:rPr>
        <w:t>matiÏre*</w:t>
      </w:r>
      <w:r>
        <w:rPr>
          <w:rStyle w:val="WrterbuchStandard"/>
        </w:rPr>
        <w:t>, matier, mathier, mattier, matteir, mnd.?, M.: nhd. eine kleine Münze; I.: z. T. lat. Matthias; E.: s. PN Matthias; s. hebr. Mattitjah(u), PN, von JHWH (Jahwe) gegeben; L.: MndHwb 2, 927 (mattier), Lü 221a (mat[h]ier); Son.: Goslarer Groschen mit dem Bilde des heiligen Matthias</w:t>
      </w:r>
    </w:p>
    <w:p>
      <w:pPr>
        <w:pStyle w:val="Normal"/>
        <w:rPr/>
      </w:pPr>
      <w:r>
        <w:rPr>
          <w:rStyle w:val="Wrterbuchkopfzeile"/>
        </w:rPr>
        <w:t>mat-i-bal-g-s*</w:t>
      </w:r>
      <w:r>
        <w:rPr>
          <w:rStyle w:val="WrterbuchStandard"/>
          <w:b/>
        </w:rPr>
        <w:t xml:space="preserve"> 3</w:t>
      </w:r>
      <w:r>
        <w:rPr>
          <w:rStyle w:val="WrterbuchStandard"/>
        </w:rPr>
        <w:t>, got., st. M. (i), (Krause, Handbuch des Gotischen 68,3): nhd. Ranzen, Speisesack, Speisetasche; ne. food-bag, knapsack, lunchbox; ÜG.: gr. p»ra; ÜE.: lat. pera; Q.: Bi (340-380); I.: ? Lüt. gr. p»ra; E.: s. mats, balgs; B.: Akk. Sg. matibalg Luk 9,3 CA; Luk 10,4 CA; Mrk 6,8 CA</w:t>
      </w:r>
    </w:p>
    <w:p>
      <w:pPr>
        <w:pStyle w:val="Normal"/>
        <w:rPr/>
      </w:pPr>
      <w:r>
        <w:rPr>
          <w:rStyle w:val="Wrterbuchkopfzeile"/>
        </w:rPr>
        <w:t>mõtich</w:t>
      </w:r>
      <w:r>
        <w:rPr>
          <w:rStyle w:val="WrterbuchStandard"/>
          <w:b/>
        </w:rPr>
        <w:t xml:space="preserve"> (1)</w:t>
      </w:r>
      <w:r>
        <w:rPr>
          <w:rStyle w:val="WrterbuchStandard"/>
        </w:rPr>
        <w:t xml:space="preserve">, matich, mnd., Adj.: nhd. mäßig, maßvoll, gemäßigt; Vw.: s. Ðven-, gelÆk-, hæn-, </w:t>
      </w:r>
      <w:r>
        <w:rPr>
          <w:rStyle w:val="WrterbuchStandard"/>
          <w:rFonts w:cs="Microsoft Sans Serif" w:ascii="Microsoft Sans Serif" w:hAnsi="Microsoft Sans Serif"/>
        </w:rPr>
        <w:t>ȫ</w:t>
      </w:r>
      <w:r>
        <w:rPr>
          <w:rStyle w:val="WrterbuchStandard"/>
          <w:rFonts w:cs="Times German"/>
        </w:rPr>
        <w:t xml:space="preserve">ver-, spære-, swÐrt-, un-, wol-; Hw.: s. mÐtich (1), vgl. mhd. mzic (1); E.: s. mõte (2); R.: mõtich lÐvent: nhd. »mäßiges Leben«, maßvolle Lebensführung; R.: mõtich Ðtende </w:t>
      </w:r>
      <w:r>
        <w:rPr>
          <w:rStyle w:val="WrterbuchStandard"/>
        </w:rPr>
        <w:t>unde drinkende: nhd. mäßig in Essen und Trinken; R.: mõtich junge: nhd. mittelgroßer Junge; R.: mõtich wõter: nhd. nicht sehr viel Wasser; L.: MndHwb 2, 972 (mêtich), Lü 221a (matich); Son.: langes ö</w:t>
      </w:r>
    </w:p>
    <w:p>
      <w:pPr>
        <w:pStyle w:val="Normal"/>
        <w:rPr/>
      </w:pPr>
      <w:r>
        <w:rPr>
          <w:rStyle w:val="Wrterbuchkopfzeile"/>
        </w:rPr>
        <w:t>mõtich</w:t>
      </w:r>
      <w:r>
        <w:rPr>
          <w:rStyle w:val="WrterbuchStandard"/>
          <w:b/>
        </w:rPr>
        <w:t xml:space="preserve"> (2)</w:t>
      </w:r>
      <w:r>
        <w:rPr>
          <w:rStyle w:val="WrterbuchStandard"/>
        </w:rPr>
        <w:t>, matich, mnd., Adv.: nhd. mäßig, maßvoll, gemäßigt; Vw.: s. gelÆk-; Hw.: s. mÐtich (2), vgl. mhd. mÏzic; E.: s. mõte (3), ich (2); L.: MndHwb 2, 972 (mêtich), Lü 221a (matich)</w:t>
      </w:r>
    </w:p>
    <w:p>
      <w:pPr>
        <w:pStyle w:val="Normal"/>
        <w:rPr/>
      </w:pPr>
      <w:r>
        <w:rPr>
          <w:rStyle w:val="Wrterbuchkopfzeile"/>
        </w:rPr>
        <w:t>mõtichhÐt*</w:t>
      </w:r>
      <w:r>
        <w:rPr>
          <w:rStyle w:val="WrterbuchStandard"/>
        </w:rPr>
        <w:t>, mõtichÐt, mõticheit, mnd., F.: nhd. Mäßigkeit, Maßhalten; Hw.: s. gemÐtichhÐt, mÐtichhÐt, vgl. mhd. mÏzicheit; E.: s. mate (2), hÐt (1); L.: MndHwb 2, 972 (mêtichê[i]t/mâtichê[i]t), Lü 221a (maticheit)</w:t>
      </w:r>
    </w:p>
    <w:p>
      <w:pPr>
        <w:pStyle w:val="Normal"/>
        <w:rPr/>
      </w:pPr>
      <w:r>
        <w:rPr>
          <w:rStyle w:val="Wrterbuchkopfzeile"/>
        </w:rPr>
        <w:t>mõtigen</w:t>
      </w:r>
      <w:r>
        <w:rPr>
          <w:rStyle w:val="WrterbuchStandard"/>
        </w:rPr>
        <w:t>, mnd., sw. V.: nhd. »mäßigen«, Maß bestimmen, Maß und Ziel setzen, auf ein niedrigeres Maß setzen, ermäßigen, erleichtern, mildern, lindern; Hw.: s. mÐtigen; E.: s. mõte (1); L.: MndHwb 2, 972 (mêtigen/mâtigen), Lü 221a (matigen)</w:t>
      </w:r>
    </w:p>
    <w:p>
      <w:pPr>
        <w:pStyle w:val="Normal"/>
        <w:rPr/>
      </w:pPr>
      <w:r>
        <w:rPr>
          <w:rStyle w:val="Wrterbuchkopfzeile"/>
        </w:rPr>
        <w:t>mõtinc</w:t>
      </w:r>
      <w:r>
        <w:rPr>
          <w:rStyle w:val="WrterbuchStandard"/>
        </w:rPr>
        <w:t>, mnd., N.: nhd. eine Art örtlicher und rechtlicher Genossenschaften in Eiderstedt, Kirchspiel?; Hw.: s. mõten; E.: s. mõt (3), inc?; L.: MndHwb 2, 925 (maten), Lü 221a (maten)</w:t>
      </w:r>
    </w:p>
    <w:p>
      <w:pPr>
        <w:pStyle w:val="Normal"/>
        <w:rPr/>
      </w:pPr>
      <w:r>
        <w:rPr>
          <w:rStyle w:val="Wrterbuchkopfzeile"/>
        </w:rPr>
        <w:t>mõtinge</w:t>
      </w:r>
      <w:r>
        <w:rPr>
          <w:rStyle w:val="WrterbuchStandard"/>
        </w:rPr>
        <w:t>, mnd., F.: nhd. »Maßung«, Mäßigkeit; Vw.: s. ane-; Hw.: s. mÐtinge, vgl. mhd. mõzunge; E.: s. mõte, inge; L.: MndHwb 2, 925 (mâtinge); Son.: örtlich beschränkt</w:t>
      </w:r>
    </w:p>
    <w:p>
      <w:pPr>
        <w:pStyle w:val="Normal"/>
        <w:rPr/>
      </w:pPr>
      <w:r>
        <w:rPr>
          <w:rStyle w:val="Wrterbuchkopfzeile"/>
        </w:rPr>
        <w:t>mõtingen***</w:t>
      </w:r>
      <w:r>
        <w:rPr>
          <w:rStyle w:val="WrterbuchStandard"/>
        </w:rPr>
        <w:t>, mnd., sw. V.: nhd. »maßen«?; Vw.: s. ane-</w:t>
      </w:r>
    </w:p>
    <w:p>
      <w:pPr>
        <w:pStyle w:val="Normal"/>
        <w:rPr/>
      </w:pPr>
      <w:r>
        <w:rPr>
          <w:rStyle w:val="Wrterbuchkopfzeile"/>
        </w:rPr>
        <w:t>*matisahsa-</w:t>
      </w:r>
      <w:r>
        <w:rPr>
          <w:rStyle w:val="WrterbuchStandard"/>
        </w:rPr>
        <w:t>, *matisahsam, germ., st. N. (a): nhd. Messer (N.); ne. knife; RB.: afries., as., ahd.; E.: s. *mati</w:t>
        <w:noBreakHyphen/>
        <w:t>, *sahsa</w:t>
        <w:noBreakHyphen/>
        <w:t>; W.: afries. mes 3, mes-s, st. N. (a), Messer (N.); W.: as. *m’t</w:t>
        <w:noBreakHyphen/>
        <w:t>i</w:t>
        <w:noBreakHyphen/>
        <w:t>sah-s?, *m’z-as?, st. M. (a), Messer (N.); W.: ahd. mezzisahs*, mezzirahs*, mezzeres, 20, st. N. (a), Messer (N.); mhd. mezzer (2), messer, st. N., Messer (N.); nhd. Messer, N., Messer (N.), DW 12, 2124; L.: Falk/Torp 305, Kluge s. u. Messer</w:t>
      </w:r>
    </w:p>
    <w:p>
      <w:pPr>
        <w:pStyle w:val="Normal"/>
        <w:rPr/>
      </w:pPr>
      <w:r>
        <w:rPr>
          <w:rStyle w:val="Wrterbuchkopfzeile"/>
        </w:rPr>
        <w:t>*matitiþs</w:t>
      </w:r>
      <w:r>
        <w:rPr>
          <w:rStyle w:val="WrterbuchStandard"/>
        </w:rPr>
        <w:t>, germ.?, Adj.: nhd. satt, gesättigt; ne. satisfied; E.: vgl. idg. *mad</w:t>
        <w:noBreakHyphen/>
        <w:t>, Adj., V., nass, fett, triefen, Pokorny 694</w:t>
      </w:r>
    </w:p>
    <w:p>
      <w:pPr>
        <w:pStyle w:val="Normal"/>
        <w:rPr/>
      </w:pPr>
      <w:r>
        <w:rPr>
          <w:rStyle w:val="Wrterbuchkopfzeile"/>
        </w:rPr>
        <w:t>*matitjan</w:t>
      </w:r>
      <w:r>
        <w:rPr>
          <w:rStyle w:val="WrterbuchStandard"/>
        </w:rPr>
        <w:t>, germ.?, sw. V.: nhd. essen; ne. eat; RB.: an.; Hw.: s. *mati</w:t>
        <w:noBreakHyphen/>
        <w:t>; E.: s. idg. *mad</w:t>
        <w:noBreakHyphen/>
        <w:t>, Adj., V., nass, fett, triefen, Pokorny 694; W.: an. met-ja, sw. V. (1), schlürfen; L.: Falk/Torp 305</w:t>
      </w:r>
    </w:p>
    <w:p>
      <w:pPr>
        <w:pStyle w:val="Normal"/>
        <w:rPr/>
      </w:pPr>
      <w:r>
        <w:rPr>
          <w:rStyle w:val="Wrterbuchkopfzeile"/>
        </w:rPr>
        <w:t>*matitæka-</w:t>
      </w:r>
      <w:r>
        <w:rPr>
          <w:rStyle w:val="WrterbuchStandard"/>
        </w:rPr>
        <w:t>, *matitækaz, germ.?, st. M. (a): nhd. Speisenberührer; ne. toucher of meals; E.: s. *mati</w:t>
        <w:noBreakHyphen/>
      </w:r>
    </w:p>
    <w:p>
      <w:pPr>
        <w:pStyle w:val="Normal"/>
        <w:rPr/>
      </w:pPr>
      <w:r>
        <w:rPr>
          <w:rStyle w:val="Wrterbuchkopfzeile"/>
        </w:rPr>
        <w:t>*matja-</w:t>
      </w:r>
      <w:r>
        <w:rPr>
          <w:rStyle w:val="WrterbuchStandard"/>
        </w:rPr>
        <w:t>, *matjam, germ., st. N. (a): nhd. Speise; ne. food; RB.: an., ae., afries., as., ahd.; Q.: PN; E.: vgl. idg. *mad</w:t>
        <w:noBreakHyphen/>
        <w:t>, Adj., V., nass, fett, triefen, Pokorny 694; W.: an. mat-r, st. M. (i), Speise; W.: ae. mÏt, Sb., Speise, Essen (N.); W.: ae. m’t</w:t>
        <w:noBreakHyphen/>
        <w:t>e, st. M. (i), Speise, Nahrung; W.: afries. met-e 6, st. M. (i), Speise; nnordfries. meet; W.: as. m’t</w:t>
        <w:noBreakHyphen/>
        <w:t>i 8, st. M. (i), Speise; W.: as. mat* 2, st. N. (a), Speise; W.: ahd. maz* 8, st. N. (a), Essen (N.), Speise; mhd. maz, st. N., Speise, Mahl, Mahlzeit; nhd. (ält.) Maß, N., Speise, DW 12, 1721; W.: s. ahd. mezzi (1) 1, st. M. (ja), Speise, Essen (N.); L.: Falk/Torp 305; Son.: Schönfeld, Wörterbuch der altgermanischen Personen- und Völkernamen, 1911, 166 (Maza)</w:t>
      </w:r>
    </w:p>
    <w:p>
      <w:pPr>
        <w:pStyle w:val="Normal"/>
        <w:rPr/>
      </w:pPr>
      <w:r>
        <w:rPr>
          <w:rStyle w:val="Wrterbuchkopfzeile"/>
        </w:rPr>
        <w:t>*matjan</w:t>
      </w:r>
      <w:r>
        <w:rPr>
          <w:rStyle w:val="WrterbuchStandard"/>
        </w:rPr>
        <w:t>, germ.?, sw. V.: nhd. hauen, schneiden; ne. hew, cut (V.); E.: Etymologie unbekannt</w:t>
      </w:r>
    </w:p>
    <w:p>
      <w:pPr>
        <w:pStyle w:val="Normal"/>
        <w:rPr/>
      </w:pPr>
      <w:r>
        <w:rPr>
          <w:rStyle w:val="Wrterbuchkopfzeile"/>
        </w:rPr>
        <w:t>mat-jan</w:t>
      </w:r>
      <w:r>
        <w:rPr>
          <w:rStyle w:val="WrterbuchStandard"/>
          <w:b/>
        </w:rPr>
        <w:t xml:space="preserve"> 93</w:t>
      </w:r>
      <w:r>
        <w:rPr>
          <w:rStyle w:val="WrterbuchStandard"/>
        </w:rPr>
        <w:t>, got., sw. V. (1), (Krause, Handbuch des Gotischen 17, 115,1a, 208,2a): nhd. essen, fressen; ne. eat, feed (V.), dine, chew; ÜG.: gr. bibrèskein, deipne‹n (= du naht matjan), ™sq…ein, sunesq…ein, trègein, fage‹n; ÜE.: lat. cenare, comedere, edere, manducare; Vw.: s. *ga-, miþ-; Q.: Bi (340-380), Sk, De conviviis barbaris; E.: s. mats; B.: matida Joh 13,18 CA; Luk 4,2 CA; Luk 6,4 CA; Mrk 1,6 CA; Mrk 2,26 CA; Gal 2,12 B; Sk 7,14 E (= Joh 6,13, Luk 9,17) (teilweise kursiv); SkB 7,14 E (= Joh 6,13, Luk 9,17) (Bennett bestätigt Konjektur Streitbergs); matidedeina Joh 18,28 CA; Mrk 8,1 CA; matidedi Luk 7,36 CA; matidedum 2Th 3,8 A B; Neh 5,14 D; matidedun Joh 6,23 CA; Joh 6,31 CA; Joh 6,49 CA; Joh 6,58 CA; Luk 6,1 CA; Luk 9,17 CA; Luk 15,16 CA; 1Kr 10,3 A; matideduþ Joh 6,26 CA; matja Luk 17,8 CA; 1Kr 8,13 CA; matjai Joh 6,50 CA; Mrk 11,14 CA; 1Kr 9,7 A2; 1Kr 11,28 A; 2Th 3,10 A B; matjaina Joh 6,5 CA; Mrk 8,2 CA; 2Th 3,12 A B; matjais Mrk 14,12 CA; matjaiþ Mat 6,25 CA; Luk 10,8 CA; 1Kr 10,25 A; 1Kr 10,27 A; 1Kr 10,28 A; 1Kr 10,31 A; 1Kr 11,26 A; matjam Mat 6,31 CA; 1Kr 15,32 A; matjan Mat 25,42 C; Joh 6,31 CA; Joh 6,52 CA; Luk 6,4 CA; Luk 9,13 CA; Mrk 2,26 CA; Mrk 3,20 CA; Mrk 5,43 CA; Rom 14,2 A; 1Kr 8,10 A; 1Kr 9,4 A; 1Kr 11,21 A; 1Kr 11,22 A; matjand Luk 5,33 CA; Mrk 7,3 CA; Mrk 7,4 CA; Mrk 7,5 CA; Mrk 7,28 CA; matjandam Joh 6,13 CA; matjandan Mrk 2,16 CA; Rom 14,3 A; matjandans Luk 10,7 CA; Luk 15,23 CA; Mrk 7,2 CA; Mrk 8,9 CA; 1Kr 10,18 A; matjandin Rom 14,3 A; matjands Mat 11,18 CA (teilweise kursiv); Mat 11,19 CA (ganz kursiv); Luk 7,33 CA; Luk 7,34 CA; Rom 14,3 A2; matjau Luk 17,8 CA; Mrk 14,14 CA; matjid Luk 5,30 CA; matjiþ Mat 9,11 CA; Joh 6,51 CA; Joh 6,53 CA; Joh 6,54 CA; Joh 6,56 CA; Joh 6,57 CA; Joh 6,58 CA; Luk 14,15 CA; Mrk 2,16 CA; Rom 14,2 A; 1Kr 11,24 A; 1Kr 11,27 A; 1Kr 11,29 A2; matzia (in: De conviviis barbaris, in: Anthologia latina, hg. von Riese, A., 1894, Bd. 1, 221, 285, 285 a)</w:t>
      </w:r>
    </w:p>
    <w:p>
      <w:pPr>
        <w:pStyle w:val="Normal"/>
        <w:rPr/>
      </w:pPr>
      <w:r>
        <w:rPr>
          <w:rStyle w:val="Wrterbuchkopfzeile"/>
        </w:rPr>
        <w:t>matje</w:t>
      </w:r>
      <w:r>
        <w:rPr>
          <w:rStyle w:val="WrterbuchStandard"/>
        </w:rPr>
        <w:t>, mnd.?, Sb.: nhd. Maß (1/16 Tonne); E.: s. mõte (1); L.: Lü 221b (matje)</w:t>
      </w:r>
    </w:p>
    <w:p>
      <w:pPr>
        <w:pStyle w:val="Normal"/>
        <w:rPr/>
      </w:pPr>
      <w:r>
        <w:rPr>
          <w:rStyle w:val="Wrterbuchkopfzeile"/>
        </w:rPr>
        <w:t>maþ-l*</w:t>
      </w:r>
      <w:r>
        <w:rPr>
          <w:rStyle w:val="WrterbuchStandard"/>
          <w:b/>
        </w:rPr>
        <w:t xml:space="preserve"> 1</w:t>
      </w:r>
      <w:r>
        <w:rPr>
          <w:rStyle w:val="WrterbuchStandard"/>
        </w:rPr>
        <w:t>, got., st. N. (a), (Krause, Handbuch des Gotischen 119,2): nhd. Versammlungsort, Marktplatz, Markt; ne. forum, meeting-place, marketplace, assembly; ÜG.: gr. ¢gor£; ÜE.: lat. forum; Q.: Bi (340-380); I.: Lbd. gr. ¢gor£; E.: germ. *maþla</w:t>
        <w:noBreakHyphen/>
        <w:t>, *maþlam, st. N. (a), Rat, Versammlung, Rede; vgl. idg. *mõd-?, *mýd-, V., begegnen, kommen, Pokorny 746, Lehmann M37; B.: Dat. Sg. maþla Mrk 7,4 CA</w:t>
      </w:r>
    </w:p>
    <w:p>
      <w:pPr>
        <w:pStyle w:val="Normal"/>
        <w:rPr/>
      </w:pPr>
      <w:r>
        <w:rPr>
          <w:rStyle w:val="Wrterbuchkopfzeile"/>
        </w:rPr>
        <w:t>*maþla-</w:t>
      </w:r>
      <w:r>
        <w:rPr>
          <w:rStyle w:val="WrterbuchStandard"/>
        </w:rPr>
        <w:t>, *maþlam, *madla</w:t>
        <w:noBreakHyphen/>
        <w:t>, *madlam, germ., st. N. (a): nhd. Rat, Versammlung, Rede, redenswerte Sache; ne. congress (N.), speech; RB.: got., an., ae., as., lat.-ahd.?; Q.: PN (100); E.: s. idg. *mõd-?, *mýd-, V., begegnen, kommen, Pokorny 746; W.: got. maþ-l* 1, st. N. (a), Versammlungsort, Marktplatz, Markt (, Lehmann M37); W.: an. mõl (1), st. N. (a), Versammlung, Verabredung, Verhandlung; W.: ae. mÏþ-el, meþ-el, st. N. (a), Rat, Ratsversammlung, Rede; W.: ae. *maþ-el, st. N. (a), Rede; W.: ae. mõ-l (2), st. N. (a), Sache, Prozess, Vereinbarung; W.: as. *math</w:t>
        <w:noBreakHyphen/>
        <w:t>al?, st. N. (a), Rede; W.: vgl. lat.-ahd.? admallare 15?, V., laden (V.) (2); L.: Falk/Torp 306, Looijenga 228; Son.: Schönfeld, Wörterbuch der altgermanischen Personen- und Völkernamen, 1911, 117 (Gundomadus?), 159f. (Mallobaudes?, Mellovendus?, 165 (Mathamod?, Mathasuintha?), Reichert, Lexikon der altgermanischen Namen 2, 1990, 570 (Madali, Mahlineh?, Mallegundis, Malli, Mallobaudes, Mallovend, Mallulf)</w:t>
      </w:r>
    </w:p>
    <w:p>
      <w:pPr>
        <w:pStyle w:val="Normal"/>
        <w:rPr/>
      </w:pPr>
      <w:r>
        <w:rPr>
          <w:rStyle w:val="Wrterbuchkopfzeile"/>
        </w:rPr>
        <w:t>mõtlach</w:t>
      </w:r>
      <w:r>
        <w:rPr>
          <w:rStyle w:val="WrterbuchStandard"/>
        </w:rPr>
        <w:t>, mnd., N.: nhd. Haushaltung, Familie, Gemeinschaftsfestlichkeit Geld das ein jeder Hausvater dem Prediger zu zahlen hat; E.: mõt, lach; L.: MndHwb 2, 925 (mõtlach), Lü 221b (matlach); Son.: örtlich beschränkt</w:t>
      </w:r>
    </w:p>
    <w:p>
      <w:pPr>
        <w:pStyle w:val="Normal"/>
        <w:rPr/>
      </w:pPr>
      <w:r>
        <w:rPr>
          <w:rStyle w:val="Wrterbuchkopfzeile"/>
        </w:rPr>
        <w:t>mÏþ-l</w:t>
        <w:noBreakHyphen/>
        <w:t>an</w:t>
      </w:r>
      <w:r>
        <w:rPr>
          <w:rStyle w:val="WrterbuchStandard"/>
        </w:rPr>
        <w:t>, ae., sw. V. (1): nhd. reden, sprechen; Hw.: s. mÏþ-el; E.: germ. *maþljan, sw. V., reden; idg. *mõd</w:t>
        <w:noBreakHyphen/>
        <w:t>?, *mýd</w:t>
        <w:noBreakHyphen/>
        <w:t>, V., begegnen, kommen, Pokorny 746; L.: Hh 213, Lehnert 145a</w:t>
      </w:r>
    </w:p>
    <w:p>
      <w:pPr>
        <w:pStyle w:val="Normal"/>
        <w:rPr/>
      </w:pPr>
      <w:r>
        <w:rPr>
          <w:rStyle w:val="Wrterbuchkopfzeile"/>
        </w:rPr>
        <w:t>matlant</w:t>
      </w:r>
      <w:r>
        <w:rPr>
          <w:rStyle w:val="WrterbuchStandard"/>
        </w:rPr>
        <w:t>, mnd.?, N.: Vw.: s. medelant; L.: Lü 221b (matlant)</w:t>
      </w:r>
    </w:p>
    <w:p>
      <w:pPr>
        <w:pStyle w:val="Normal"/>
        <w:rPr/>
      </w:pPr>
      <w:r>
        <w:rPr>
          <w:rStyle w:val="Wrterbuchkopfzeile"/>
        </w:rPr>
        <w:t>maþ-l-ei*</w:t>
      </w:r>
      <w:r>
        <w:rPr>
          <w:rStyle w:val="WrterbuchStandard"/>
          <w:b/>
        </w:rPr>
        <w:t xml:space="preserve"> 1</w:t>
      </w:r>
      <w:r>
        <w:rPr>
          <w:rStyle w:val="WrterbuchStandard"/>
        </w:rPr>
        <w:t>, maþleins*, got., sw. F. (n), st. F. (i/æ): nhd. Rede, Redeweise; ne. public speech, discourse (1) (N.), dialect; ÜG.: gr. lali£; ÜE.: lat. loquela; Q.: Bi (340-380); I.: ? Lbd. gr. lali£; E.: s. maþljan; B.: Akk. Sg. F. maþlein Joh 8,43 CA</w:t>
      </w:r>
    </w:p>
    <w:p>
      <w:pPr>
        <w:pStyle w:val="Normal"/>
        <w:rPr/>
      </w:pPr>
      <w:r>
        <w:rPr>
          <w:rStyle w:val="Wrterbuchkopfzeile"/>
        </w:rPr>
        <w:t>maþ-l-ein-s*</w:t>
      </w:r>
      <w:r>
        <w:rPr>
          <w:rStyle w:val="WrterbuchStandard"/>
        </w:rPr>
        <w:t>, got., st. F. (i/æ): Vw.: s. maþlei*</w:t>
      </w:r>
    </w:p>
    <w:p>
      <w:pPr>
        <w:pStyle w:val="Normal"/>
        <w:rPr/>
      </w:pPr>
      <w:r>
        <w:rPr>
          <w:rStyle w:val="Wrterbuchkopfzeile"/>
        </w:rPr>
        <w:t>*maþ-l-ei-s?</w:t>
      </w:r>
      <w:r>
        <w:rPr>
          <w:rStyle w:val="WrterbuchStandard"/>
        </w:rPr>
        <w:t>, got., st. M. (ja): nhd. Redner; ne. speaker; Vw.: s. faura-; E.: s. maþljan</w:t>
      </w:r>
    </w:p>
    <w:p>
      <w:pPr>
        <w:pStyle w:val="Normal"/>
        <w:rPr/>
      </w:pPr>
      <w:r>
        <w:rPr>
          <w:rStyle w:val="Wrterbuchkopfzeile"/>
        </w:rPr>
        <w:t>*maþ-l-i?</w:t>
      </w:r>
      <w:r>
        <w:rPr>
          <w:rStyle w:val="WrterbuchStandard"/>
        </w:rPr>
        <w:t>, got., st. N. (ja): Vw.: s. faura-; E.: s. maþljan</w:t>
      </w:r>
    </w:p>
    <w:p>
      <w:pPr>
        <w:pStyle w:val="Normal"/>
        <w:rPr/>
      </w:pPr>
      <w:r>
        <w:rPr>
          <w:rStyle w:val="Wrterbuchkopfzeile"/>
        </w:rPr>
        <w:t>*mÚ-t-lic?</w:t>
      </w:r>
      <w:r>
        <w:rPr>
          <w:rStyle w:val="WrterbuchStandard"/>
        </w:rPr>
        <w:t>, ae., Adj.: Vw.: s. or</w:t>
        <w:noBreakHyphen/>
        <w:t>, un</w:t>
        <w:noBreakHyphen/>
        <w:t>; Hw.: s. mÚ-t</w:t>
        <w:noBreakHyphen/>
        <w:t>e; E.: s. mÚ-t</w:t>
        <w:noBreakHyphen/>
        <w:t xml:space="preserve">e, </w:t>
        <w:noBreakHyphen/>
        <w:t>lÆc (3); L.: Hall/Meritt 269b, 381b</w:t>
      </w:r>
    </w:p>
    <w:p>
      <w:pPr>
        <w:pStyle w:val="Normal"/>
        <w:rPr/>
      </w:pPr>
      <w:r>
        <w:rPr>
          <w:rStyle w:val="Wrterbuchkopfzeile"/>
        </w:rPr>
        <w:t>*mÚ-t-lÆc-e?</w:t>
      </w:r>
      <w:r>
        <w:rPr>
          <w:rStyle w:val="WrterbuchStandard"/>
        </w:rPr>
        <w:t>, ae., Adv.: Vw.: s. or</w:t>
        <w:noBreakHyphen/>
        <w:t>; Hw.: s. mÚ-t</w:t>
        <w:noBreakHyphen/>
        <w:t>e; E.: s. mÚ-t</w:t>
        <w:noBreakHyphen/>
        <w:t>lic; L.: Hall/Meritt 269b</w:t>
      </w:r>
    </w:p>
    <w:p>
      <w:pPr>
        <w:pStyle w:val="Normal"/>
        <w:rPr/>
      </w:pPr>
      <w:r>
        <w:rPr>
          <w:rStyle w:val="Wrterbuchkopfzeile"/>
        </w:rPr>
        <w:t>maþ-l-jan*</w:t>
      </w:r>
      <w:r>
        <w:rPr>
          <w:rStyle w:val="WrterbuchStandard"/>
          <w:b/>
        </w:rPr>
        <w:t xml:space="preserve"> 2</w:t>
      </w:r>
      <w:r>
        <w:rPr>
          <w:rStyle w:val="WrterbuchStandard"/>
        </w:rPr>
        <w:t>, got., krimgot.?, sw. V. (1): nhd. reden; ne. speak publicly, speak at an assembly, discourse publicly, talk (V.); lat. dicere; ÜG.: gr. lale‹n; ÜE.: lat. loqui; Q.: Bi (340-380), BKV; E.: germ. *maþljan, sw. V., reden; vgl. idg. *mõd-?, *mýd-, V., begegnen, kommen, Pokorny 746, Lehmann M37; B.: 1. Pers. Sg. Präs. maþlja Joh 14,30 CA; malþata Feist 343 = Stearns 12; Son.: Krimgot. malþata entspricht eher dixi als dem vom Busbecq beigefügten dico.</w:t>
      </w:r>
    </w:p>
    <w:p>
      <w:pPr>
        <w:pStyle w:val="Normal"/>
        <w:rPr/>
      </w:pPr>
      <w:r>
        <w:rPr>
          <w:rStyle w:val="Wrterbuchkopfzeile"/>
        </w:rPr>
        <w:t>*maþljan</w:t>
      </w:r>
      <w:r>
        <w:rPr>
          <w:rStyle w:val="WrterbuchStandard"/>
        </w:rPr>
        <w:t>, germ., sw. V.: nhd. reden; ne. speak; RB.: got., an., ae., ahd.; E.: vgl. idg. *mõd-?, *mýd-, V., begegnen, kommen, Pokorny 746; W.: got. maþ-l-jan* 2, krimgot.?, sw. V. (1), reden (, Lehmann M37); W.: an. mÏl-a (1), sw. V. (1), reden, sprechen; W.: ae. mÏþ-l</w:t>
        <w:noBreakHyphen/>
        <w:t>an, sw. V. (1), reden, sprechen; W.: ae. maþ-el-ian, sw. V. (2), reden, sprechen; W.: vgl. ahd. medili* 1, st. N. (ja), Sprache; L.: Falk/Torp 306</w:t>
      </w:r>
    </w:p>
    <w:p>
      <w:pPr>
        <w:pStyle w:val="Normal"/>
        <w:rPr/>
      </w:pPr>
      <w:r>
        <w:rPr>
          <w:rStyle w:val="Wrterbuchkopfzeile"/>
        </w:rPr>
        <w:t>*matlu-</w:t>
      </w:r>
      <w:r>
        <w:rPr>
          <w:rStyle w:val="WrterbuchStandard"/>
        </w:rPr>
        <w:t>, germ.?, Sb.: nhd. Speise, Essen (N.); ne. food, meal (N.); E.: vgl. idg. *mad</w:t>
        <w:noBreakHyphen/>
        <w:t>, Adj., V., nass, fett, triefen, Pokorny 694</w:t>
      </w:r>
    </w:p>
    <w:p>
      <w:pPr>
        <w:pStyle w:val="Normal"/>
        <w:rPr/>
      </w:pPr>
      <w:r>
        <w:rPr>
          <w:rStyle w:val="Wrterbuchkopfzeile"/>
        </w:rPr>
        <w:t>mõ-þ-m</w:t>
      </w:r>
      <w:r>
        <w:rPr>
          <w:rStyle w:val="WrterbuchStandard"/>
        </w:rPr>
        <w:t>, ae., st. M. (a): Vw.: s. mõ-þ-um</w:t>
      </w:r>
    </w:p>
    <w:p>
      <w:pPr>
        <w:pStyle w:val="Normal"/>
        <w:rPr/>
      </w:pPr>
      <w:r>
        <w:rPr>
          <w:rStyle w:val="Wrterbuchkopfzeile"/>
        </w:rPr>
        <w:t>*mÚ-t-n’s?</w:t>
      </w:r>
      <w:r>
        <w:rPr>
          <w:rStyle w:val="WrterbuchStandard"/>
        </w:rPr>
        <w:t>, ae., st. F. (jæ): Vw.: s. *mÚ</w:t>
        <w:noBreakHyphen/>
        <w:t>t-n’s</w:t>
        <w:noBreakHyphen/>
        <w:t>s?</w:t>
      </w:r>
    </w:p>
    <w:p>
      <w:pPr>
        <w:pStyle w:val="Normal"/>
        <w:rPr/>
      </w:pPr>
      <w:r>
        <w:rPr>
          <w:rStyle w:val="Wrterbuchkopfzeile"/>
        </w:rPr>
        <w:t>*mÚ-t-n’s-s?</w:t>
      </w:r>
      <w:r>
        <w:rPr>
          <w:rStyle w:val="WrterbuchStandard"/>
        </w:rPr>
        <w:t>, *mÚ-t-n’s?, ae., st. F. (jæ): Vw.: s. or</w:t>
        <w:noBreakHyphen/>
        <w:t>, un</w:t>
        <w:noBreakHyphen/>
        <w:t>; Hw.: s. mÚ-t</w:t>
        <w:noBreakHyphen/>
        <w:t>e; E.: s. mÚ-t</w:t>
        <w:noBreakHyphen/>
        <w:t xml:space="preserve">e, </w:t>
        <w:noBreakHyphen/>
        <w:t>n’s</w:t>
        <w:noBreakHyphen/>
        <w:t>s; L.: Hall/Meritt 269b, 381b</w:t>
      </w:r>
    </w:p>
    <w:p>
      <w:pPr>
        <w:pStyle w:val="Normal"/>
        <w:rPr/>
      </w:pPr>
      <w:r>
        <w:rPr>
          <w:rStyle w:val="Wrterbuchkopfzeile"/>
        </w:rPr>
        <w:t>*maþæ-</w:t>
      </w:r>
      <w:r>
        <w:rPr>
          <w:rStyle w:val="WrterbuchStandard"/>
        </w:rPr>
        <w:t>, *maþæn, *maþa</w:t>
        <w:noBreakHyphen/>
        <w:t>, *maþan, germ., sw. M. (n): nhd. Made, Ungeziefer; ne. maggot, pest; RB.: got., an., ae., as., ahd.; E.: idg. *mat- (1), *mot-, Sb., Made?, Wurm?, Pokorny 700; W.: got. maþ-a (1) 3, sw. M. (n), Wurm, Made (, Lehmann M36); W.: an. maŒk-r, st. M. (a?), Made; W.: ae. maþ-a, sw. M. (n), Made, Wurm; W.: as. math</w:t>
        <w:noBreakHyphen/>
        <w:t>o 2, sw. M. (n), Made, Wurm; mnd. made, M., F., Made, Wurm; W.: ahd. mado 30, sw. M. (n), Made, Wurm; mhd. made, sw. M., Made, Wurm, unentwickelte Leibesfrucht; s. nhd. Made, F., Made, Larve, DW 12, 1425; L.: Falk/Torp 306, Kluge s. u. Made</w:t>
      </w:r>
    </w:p>
    <w:p>
      <w:pPr>
        <w:pStyle w:val="Normal"/>
        <w:rPr/>
      </w:pPr>
      <w:r>
        <w:rPr>
          <w:rStyle w:val="Wrterbuchkopfzeile"/>
        </w:rPr>
        <w:t>*matoldr-</w:t>
      </w:r>
      <w:r>
        <w:rPr>
          <w:rStyle w:val="WrterbuchStandard"/>
        </w:rPr>
        <w:t>, germ., Sb.: nhd. Ahorn, Maßholder; ne. maple-tree; RB.: an., ae., as., ahd.; E.: Etymologie unbekannt; W.: an. m‡pur-r, st. M. (a), Bergahorn; W.: ae. mapel</w:t>
        <w:noBreakHyphen/>
        <w:t>tréo, st. N. (wa), Feldahorn; W.: s. ae. mapul</w:t>
        <w:noBreakHyphen/>
        <w:t>dor, M., Feldahorn; W.: s. ae. mapul</w:t>
        <w:noBreakHyphen/>
        <w:t>dr-e, sw. F. (n), Feldahorn; W.: as. mapuld</w:t>
        <w:noBreakHyphen/>
        <w:t>e</w:t>
        <w:noBreakHyphen/>
        <w:t>r* 1, st. M. (a), Ahorn, Maßholder; W.: ahd. mazzoltar* 23, mazzaltar*, st. M. (a?, i?), »Maßholder«, Feldahorn; nhd. Maßholder, M., »Maßholder«; W.: s. ahd. mazzoltra 34, mazzaltra, st. F. (æ)?, sw. F. (n)?, »Maßholder«, Feldahorn; W.: s. ahd.? maffoltarÆn* 1, Adj., aus Feldahorn bestehend; L.: Falk/Torp 318</w:t>
      </w:r>
    </w:p>
    <w:p>
      <w:pPr>
        <w:pStyle w:val="Normal"/>
        <w:rPr/>
      </w:pPr>
      <w:r>
        <w:rPr>
          <w:rStyle w:val="Wrterbuchkopfzeile"/>
        </w:rPr>
        <w:t>matæn</w:t>
      </w:r>
      <w:r>
        <w:rPr>
          <w:rStyle w:val="WrterbuchStandard"/>
        </w:rPr>
        <w:t>, mnd., Sb.: nhd. eine Münze (etwa 20 Schilling Lüb.), Goldmünze mit dem Lamm Gottes; ÜG.: frz. mouton d'or; Vw.: s. r</w:t>
      </w:r>
      <w:r>
        <w:rPr>
          <w:rStyle w:val="WrterbuchStandard"/>
          <w:rFonts w:cs="Microsoft Sans Serif" w:ascii="Microsoft Sans Serif" w:hAnsi="Microsoft Sans Serif"/>
        </w:rPr>
        <w:t>ȫ</w:t>
      </w:r>
      <w:r>
        <w:rPr>
          <w:rStyle w:val="WrterbuchStandard"/>
          <w:rFonts w:cs="Times German"/>
        </w:rPr>
        <w:t>seken-; I.: Lw. frz. mouton (d'or), mndl. mottoen, mattoen; E.: s. frz. mouton d'or, Sb., »goldenes Schaf«; s. mndl. mottoen, mattoen; s.</w:t>
      </w:r>
      <w:r>
        <w:rPr>
          <w:rStyle w:val="WrterbuchStandard"/>
        </w:rPr>
        <w:t xml:space="preserve"> frz. mouton, M., Schaf; s. gallo-roman. *m</w:t>
      </w:r>
      <w:r>
        <w:rPr>
          <w:rStyle w:val="WrterbuchStandard"/>
          <w:rFonts w:cs="Times New Roman"/>
        </w:rPr>
        <w:t>ŭ</w:t>
      </w:r>
      <w:r>
        <w:rPr>
          <w:rStyle w:val="WrterbuchStandard"/>
          <w:rFonts w:cs="Times German"/>
        </w:rPr>
        <w:t>lt</w:t>
      </w:r>
      <w:r>
        <w:rPr>
          <w:rStyle w:val="WrterbuchStandard"/>
          <w:rFonts w:cs="Times New Roman"/>
        </w:rPr>
        <w:t>ō</w:t>
      </w:r>
      <w:r>
        <w:rPr>
          <w:rStyle w:val="WrterbuchStandard"/>
        </w:rPr>
        <w:t>nem, M., Schaf; L.: MndHwb 2, 927 (matûn), Lü 221b (matûn); Son.: Fremdwort in mnd. Form, langes ö</w:t>
      </w:r>
    </w:p>
    <w:p>
      <w:pPr>
        <w:pStyle w:val="Normal"/>
        <w:rPr/>
      </w:pPr>
      <w:r>
        <w:rPr>
          <w:rStyle w:val="Wrterbuchkopfzeile"/>
        </w:rPr>
        <w:t>matæn</w:t>
      </w:r>
      <w:r>
        <w:rPr>
          <w:rStyle w:val="WrterbuchStandard"/>
        </w:rPr>
        <w:t>, mnd.?, Sb.: Vw.: s. matðn; L.: Lü 221b (matôn)</w:t>
      </w:r>
    </w:p>
    <w:p>
      <w:pPr>
        <w:pStyle w:val="Normal"/>
        <w:rPr/>
      </w:pPr>
      <w:r>
        <w:rPr>
          <w:rStyle w:val="Wrterbuchkopfzeile"/>
        </w:rPr>
        <w:t>matoskrek*</w:t>
      </w:r>
      <w:r>
        <w:rPr>
          <w:rStyle w:val="WrterbuchStandard"/>
          <w:b/>
        </w:rPr>
        <w:t xml:space="preserve"> 2</w:t>
      </w:r>
      <w:r>
        <w:rPr>
          <w:rStyle w:val="WrterbuchStandard"/>
        </w:rPr>
        <w:t>, matoscrec*, ahd., st. M. (a?, i?): nhd. Heuschrecke; ne. locust; ÜG.: lat. locusta N; Q.: N (1000); E.: s. germ. *maþwæ, *madwæ, st. F. (æ), Wiese, Matte (F.) (2); vgl. idg. *mÐ</w:t>
        <w:noBreakHyphen/>
        <w:t xml:space="preserve"> (2), V., mähen, Pokorny 703; s. skrekken; W.: mhd. matschrëcke, sw. M., Wiesenhüpfer, Heuschrecke</w:t>
      </w:r>
    </w:p>
    <w:p>
      <w:pPr>
        <w:pStyle w:val="Normal"/>
        <w:rPr/>
      </w:pPr>
      <w:r>
        <w:rPr>
          <w:rStyle w:val="Wrterbuchkopfzeile"/>
        </w:rPr>
        <w:t>mat-r</w:t>
      </w:r>
      <w:r>
        <w:rPr>
          <w:rStyle w:val="WrterbuchStandard"/>
        </w:rPr>
        <w:t>, an., st. M. (i): nhd. Speise; Hw.: s. mat-a, met-ja, mett-a; vgl. got. mats, ae. m’te, as. meti, ahd. mezzi (1), afries. mete; E.: germ. *mati</w:t>
        <w:noBreakHyphen/>
        <w:t>, *matiz, st. M. (i), Speise; s. germ. *matja</w:t>
        <w:noBreakHyphen/>
        <w:t>, *matjam, st. N. (a), Speise; vgl. idg. *mad</w:t>
        <w:noBreakHyphen/>
        <w:t>, Adj., V., nass, fett, triefen, Pokorny 694; L.: Vr 380b; (urn. *matiR)</w:t>
      </w:r>
    </w:p>
    <w:p>
      <w:pPr>
        <w:pStyle w:val="Normal"/>
        <w:rPr/>
      </w:pPr>
      <w:r>
        <w:rPr>
          <w:rStyle w:val="Wrterbuchkopfzeile"/>
        </w:rPr>
        <w:t>mÏ-t-r</w:t>
      </w:r>
      <w:r>
        <w:rPr>
          <w:rStyle w:val="WrterbuchStandard"/>
          <w:b/>
        </w:rPr>
        <w:t xml:space="preserve"> (1)</w:t>
      </w:r>
      <w:r>
        <w:rPr>
          <w:rStyle w:val="WrterbuchStandard"/>
        </w:rPr>
        <w:t>, an., Adj.: nhd. wertvoll, ausgezeichnet, bewährt; Hw.: vgl. ae. mÚte, ahd. *mõzi?, afries. met; E.: germ. *mÐti</w:t>
        <w:noBreakHyphen/>
        <w:t>, *mÐtiz, *mÚti</w:t>
        <w:noBreakHyphen/>
        <w:t>, *mÚtiz, *mÐtja</w:t>
        <w:noBreakHyphen/>
        <w:t>, *mÐtjaz, *mÚtja</w:t>
        <w:noBreakHyphen/>
        <w:t>, *mÚtjaz, Adj., angemessen, mäßig, zu schätzen; idg. *med</w:t>
        <w:noBreakHyphen/>
        <w:t xml:space="preserve"> (1), V., messen, Pokorny 705; vgl. idg. *mÐ</w:t>
        <w:noBreakHyphen/>
        <w:t xml:space="preserve"> (3), V., messen, Pokorny 703; L.: Baetke 434</w:t>
      </w:r>
    </w:p>
    <w:p>
      <w:pPr>
        <w:pStyle w:val="Normal"/>
        <w:rPr/>
      </w:pPr>
      <w:r>
        <w:rPr>
          <w:rStyle w:val="Wrterbuchkopfzeile"/>
        </w:rPr>
        <w:t>mÏ-t-r</w:t>
      </w:r>
      <w:r>
        <w:rPr>
          <w:rStyle w:val="WrterbuchStandard"/>
          <w:b/>
        </w:rPr>
        <w:t xml:space="preserve"> (2)</w:t>
      </w:r>
      <w:r>
        <w:rPr>
          <w:rStyle w:val="WrterbuchStandard"/>
        </w:rPr>
        <w:t>, an., F.: nhd. Wert, Preis; Hw.: s. me-t-a, mÏ-t-ast; E.: s. mÏ</w:t>
        <w:noBreakHyphen/>
        <w:t>t</w:t>
        <w:noBreakHyphen/>
        <w:t>r; L.: Vr 400a</w:t>
      </w:r>
    </w:p>
    <w:p>
      <w:pPr>
        <w:pStyle w:val="Normal"/>
        <w:rPr/>
      </w:pPr>
      <w:r>
        <w:rPr>
          <w:rStyle w:val="Wrterbuchkopfzeile"/>
        </w:rPr>
        <w:t>matra</w:t>
      </w:r>
      <w:r>
        <w:rPr>
          <w:rStyle w:val="WrterbuchStandard"/>
        </w:rPr>
        <w:t>, ahd., st. F. (æ)?, sw. F. (n)?: Vw.: s. matere*</w:t>
      </w:r>
    </w:p>
    <w:p>
      <w:pPr>
        <w:pStyle w:val="Normal"/>
        <w:rPr/>
      </w:pPr>
      <w:r>
        <w:rPr>
          <w:rStyle w:val="Wrterbuchkopfzeile"/>
        </w:rPr>
        <w:t>matra*</w:t>
      </w:r>
      <w:r>
        <w:rPr>
          <w:rStyle w:val="WrterbuchStandard"/>
        </w:rPr>
        <w:t>, ahd., st. F. (æ): Vw.: s. martira</w:t>
      </w:r>
    </w:p>
    <w:p>
      <w:pPr>
        <w:pStyle w:val="Normal"/>
        <w:rPr/>
      </w:pPr>
      <w:r>
        <w:rPr>
          <w:rStyle w:val="Wrterbuchkopfzeile"/>
        </w:rPr>
        <w:t>matraz</w:t>
      </w:r>
      <w:r>
        <w:rPr>
          <w:rStyle w:val="WrterbuchStandard"/>
        </w:rPr>
        <w:t>, materaz, matreiz, mhd., st. M., N.: nhd. Matratze, Ruhebett, Polster, Polsterbett; Q.: Suol, RqvI, RqvII, RvZw, GTroj, HvNst, WvÖst, Ot, SAlex (FB matraz), KvWEngelh, KvWTroj, Loheng, Mai, Nib, Parz (1200-1210), TürlWh, UvLFrd; E.: s. afrz. materas, M., Matratze; it. materasso, M., Matratze; arab. matrah, Sb., Kissen oder Teppich auf dem man schläft, Kluge s. u. Matratze; W.: nhd. Matratze, F., Matratze, Ruhepolster, Bettpolster, DW 12, 1753; L.: Lexer 135c (matraz), Hennig (matraz)</w:t>
      </w:r>
    </w:p>
    <w:p>
      <w:pPr>
        <w:pStyle w:val="Normal"/>
        <w:rPr/>
      </w:pPr>
      <w:r>
        <w:rPr>
          <w:rStyle w:val="Wrterbuchkopfzeile"/>
        </w:rPr>
        <w:t>matreia</w:t>
      </w:r>
      <w:r>
        <w:rPr>
          <w:rStyle w:val="WrterbuchStandard"/>
        </w:rPr>
        <w:t>, ahd., st. F. (æ)?, sw. F. (n)?: Vw.: s. matere*</w:t>
      </w:r>
    </w:p>
    <w:p>
      <w:pPr>
        <w:pStyle w:val="Normal"/>
        <w:rPr/>
      </w:pPr>
      <w:r>
        <w:rPr>
          <w:rStyle w:val="Wrterbuchkopfzeile"/>
        </w:rPr>
        <w:t>matreiz</w:t>
      </w:r>
      <w:r>
        <w:rPr>
          <w:rStyle w:val="WrterbuchStandard"/>
        </w:rPr>
        <w:t>, mhd., st. M., N.: Vw.: s. matraz</w:t>
      </w:r>
    </w:p>
    <w:p>
      <w:pPr>
        <w:pStyle w:val="Normal"/>
        <w:rPr/>
      </w:pPr>
      <w:r>
        <w:rPr>
          <w:rStyle w:val="Wrterbuchkopfzeile"/>
        </w:rPr>
        <w:t>mÚ-þ-r</w:t>
        <w:noBreakHyphen/>
        <w:t>ian</w:t>
      </w:r>
      <w:r>
        <w:rPr>
          <w:rStyle w:val="WrterbuchStandard"/>
        </w:rPr>
        <w:t>, ae., sw. V.: nhd. ehren; Hw.: s. mÚ</w:t>
        <w:noBreakHyphen/>
        <w:t>þ (1); E.: s. mÚ</w:t>
        <w:noBreakHyphen/>
        <w:t>þ (1); L.: Hh 213</w:t>
      </w:r>
    </w:p>
    <w:p>
      <w:pPr>
        <w:pStyle w:val="Normal"/>
        <w:rPr/>
      </w:pPr>
      <w:r>
        <w:rPr>
          <w:rStyle w:val="Wrterbuchkopfzeile"/>
        </w:rPr>
        <w:t>mõtrÆce</w:t>
      </w:r>
      <w:r>
        <w:rPr>
          <w:rStyle w:val="WrterbuchStandard"/>
        </w:rPr>
        <w:t>, mnd., F.: nhd. »Matrize«, Gießform in der Druckerei; I.: Lw. lat. matrix, F., Mutter (1), Muttertier; E.: s. lat. matrix, F., Mutter (1), Muttertier; s. lat. mõter, F., Mutter (1), idg. *mõtér, *meh2tèr, *méh2tær, F., Mutter (F.) (1), Pokorny 700; s. idg. *mõ</w:t>
        <w:noBreakHyphen/>
        <w:t xml:space="preserve"> (3), F., Mutter (F.) (1), Brust?, Pokorny 694; L.: MndHwb 2, 925 (mâtrîce); Son.: Fremdwort in mnd. Form</w:t>
      </w:r>
    </w:p>
    <w:p>
      <w:pPr>
        <w:pStyle w:val="Normal"/>
        <w:rPr/>
      </w:pPr>
      <w:r>
        <w:rPr>
          <w:rStyle w:val="Wrterbuchkopfzeile"/>
        </w:rPr>
        <w:t>mõtrikel</w:t>
      </w:r>
      <w:r>
        <w:rPr>
          <w:rStyle w:val="WrterbuchStandard"/>
        </w:rPr>
        <w:t>, mnd., F.: nhd. Verzeichnis, Eintragungsbuch; I.: Lw. lat. matricula, F., öffentliches Verzeichnis; E.: s. lat. mõtrÆcula, F., öffentliches Verzeichnis; s. lat. mõter, F., Mutter (1), idg. *mõtér, *meh2tèr, *méh2tær, F., Mutter (F.) (1), Pokorny 700; s. idg. *mõ</w:t>
        <w:noBreakHyphen/>
        <w:t xml:space="preserve"> (3), F., Mutter (F.) (1), Brust?, Pokorny 694; L.: MndHwb 2, 925 (mâtrikel); Son.: Fremdwort in mnd. Form</w:t>
      </w:r>
    </w:p>
    <w:p>
      <w:pPr>
        <w:pStyle w:val="Normal"/>
        <w:rPr/>
      </w:pPr>
      <w:r>
        <w:rPr>
          <w:rStyle w:val="Wrterbuchkopfzeile"/>
        </w:rPr>
        <w:t>mõtræne</w:t>
      </w:r>
      <w:r>
        <w:rPr>
          <w:rStyle w:val="WrterbuchStandard"/>
        </w:rPr>
        <w:t>, mnd., F.: nhd. »Matrone«, würdige ältere Dame, Schutzherrin, Patronatsinhaberin; Vw.: s. põpen-; Hw.: s. mõtræneken; I.: Lw. lat. matrona, F., Matrone; E.: s. lat. mõtræna, F., Matrone; s. lat. mõter, F., Mutter (1); s. idg. *mõtér, *meh2tèr, *méh2tær, F., Mutter (F.) (1), Pokorny 700; s. idg. *mõ</w:t>
        <w:noBreakHyphen/>
        <w:t xml:space="preserve"> (3), F., Mutter (F.) (1), Brust?, Pokorny 694; L.:, MndHwb 2, 925 (mâtrône); Son.: Fremdwort in mnd. Form</w:t>
      </w:r>
    </w:p>
    <w:p>
      <w:pPr>
        <w:pStyle w:val="Normal"/>
        <w:rPr>
          <w:rStyle w:val="WrterbuchStandard"/>
        </w:rPr>
      </w:pPr>
      <w:r>
        <w:rPr>
          <w:rStyle w:val="Wrterbuchkopfzeile"/>
        </w:rPr>
        <w:t>mõtræneken</w:t>
      </w:r>
      <w:r>
        <w:rPr>
          <w:rStyle w:val="WrterbuchStandard"/>
        </w:rPr>
        <w:t>, mnd., N.: nhd. Fräulein; Hw.: s. matr</w:t>
      </w:r>
      <w:r>
        <w:rPr>
          <w:rStyle w:val="WrterbuchStandard"/>
          <w:rFonts w:cs="Microsoft Sans Serif" w:ascii="Microsoft Sans Serif" w:hAnsi="Microsoft Sans Serif"/>
        </w:rPr>
        <w:t>ȫ</w:t>
      </w:r>
      <w:r>
        <w:rPr>
          <w:rStyle w:val="WrterbuchStandard"/>
          <w:rFonts w:cs="Times German"/>
        </w:rPr>
        <w:t>nken; E.: s. mõtræne, ken; L.: MndHwb 2 925 (mâtrône)</w:t>
      </w:r>
    </w:p>
    <w:p>
      <w:pPr>
        <w:pStyle w:val="Normal"/>
        <w:rPr/>
      </w:pPr>
      <w:r>
        <w:rPr>
          <w:rStyle w:val="Wrterbuchkopfzeile"/>
        </w:rPr>
        <w:t>mõtr</w:t>
      </w:r>
      <w:r>
        <w:rPr>
          <w:rStyle w:val="Wrterbuchkopfzeile"/>
          <w:rFonts w:cs="Microsoft Sans Serif" w:ascii="Microsoft Sans Serif" w:hAnsi="Microsoft Sans Serif"/>
        </w:rPr>
        <w:t>ȫ</w:t>
      </w:r>
      <w:r>
        <w:rPr>
          <w:rStyle w:val="Wrterbuchkopfzeile"/>
          <w:rFonts w:cs="Times German"/>
        </w:rPr>
        <w:t>nken**</w:t>
      </w:r>
      <w:r>
        <w:rPr>
          <w:rStyle w:val="Wrterbuchkopfzeile"/>
        </w:rPr>
        <w:t>*</w:t>
      </w:r>
      <w:r>
        <w:rPr>
          <w:rStyle w:val="WrterbuchStandard"/>
        </w:rPr>
        <w:t>, mnd., N.: nhd. ältere Frau; Vw.: s. põpen-; Hw.: s. mõtræneken; E.: s. mõtrone, ken; Son.: langes ö</w:t>
      </w:r>
    </w:p>
    <w:p>
      <w:pPr>
        <w:pStyle w:val="Normal"/>
        <w:rPr/>
      </w:pPr>
      <w:r>
        <w:rPr>
          <w:rStyle w:val="Wrterbuchkopfzeile"/>
        </w:rPr>
        <w:t>matrucie</w:t>
      </w:r>
      <w:r>
        <w:rPr>
          <w:rStyle w:val="WrterbuchStandard"/>
        </w:rPr>
        <w:t>, mnd., F.: nhd. Matratze; I.: Lw. afrz. materas, M., Kissen oder Teppich auf dem man schläft?; Hw.: vgl. mhd. matraz; E.: s. afrz. materas, M., Kissen oder Teppich auf dem man schläft, it. materasso, M., Kissen oder Teppich auf dem man schläft, arab. matrah, Sb., Kissen oder Teppich auf dem man schläft; s. Kluge s. v. Matratze?; L.: MndHwb 2, 926 (matrucie); Son.: Fremdwort in mnd. Form, örtlich beschränkt</w:t>
      </w:r>
    </w:p>
    <w:p>
      <w:pPr>
        <w:pStyle w:val="Normal"/>
        <w:rPr/>
      </w:pPr>
      <w:r>
        <w:rPr>
          <w:rStyle w:val="Wrterbuchkopfzeile"/>
        </w:rPr>
        <w:t>*mõtruøiõ</w:t>
      </w:r>
      <w:r>
        <w:rPr>
          <w:rStyle w:val="WrterbuchStandard"/>
        </w:rPr>
        <w:t>, idg., F.: nhd. Stiefmutter, Tante; ne. stepmother, aunt; RB.: Pokorny 701; Hw.: s. *mõtér, *mõ- (3); E.: s. *mõ- (3); W.: gr. m»tra (m›tra), F., Gebärmutter</w:t>
      </w:r>
    </w:p>
    <w:p>
      <w:pPr>
        <w:pStyle w:val="Normal"/>
        <w:rPr/>
      </w:pPr>
      <w:r>
        <w:rPr>
          <w:rStyle w:val="Wrterbuchkopfzeile"/>
        </w:rPr>
        <w:t>mat-s</w:t>
      </w:r>
      <w:r>
        <w:rPr>
          <w:rStyle w:val="WrterbuchStandard"/>
          <w:b/>
        </w:rPr>
        <w:t xml:space="preserve"> 18</w:t>
      </w:r>
      <w:r>
        <w:rPr>
          <w:rStyle w:val="WrterbuchStandard"/>
        </w:rPr>
        <w:t>, got., st. M. (i), (Krause, Handbuch des Gotischen 131,1): nhd. Speise, Proviant, Mahl; ne. food, meal; ÜG.: gr. brîma, brîsij, ™pisitismÒj, (fage‹n), ywm…zein (= mat giban); ÜE.: lat. cibare (= mat giban), cibus, esca, manducare (= mat giban); Vw.: s. nahta-, undaurni-; Q.: Bi (340-380); E.: Etymologie unsicher, germ. *mati</w:t>
        <w:noBreakHyphen/>
        <w:t>, *matiz, st. M. (i), Speise; vgl. idg. *mad-, Adj., V., nass, fett, triefen, Pokorny 694, Lehmann M35; B.: mat Joh 6,27 CA2; Luk 8,55 CA; Rom 12,20 A CC; 1Kr 10,3 A; mata Rom 14,15 CC; 2Kr 9,10 B; Kol 2,16 B; mate 1Tm 4,3 A B; Akk. Pl. matins Luk 3,11 CA; Luk 9,12 CA; Luk 9,13 CA; Mrk 7,19 CA; matis Rom 14,15 CC; Rom 14,20 CC; mats Joh 6,55 CA (Nom. Sg.); Rom 14,17 CC; 1Kr 8,13 A</w:t>
      </w:r>
    </w:p>
    <w:p>
      <w:pPr>
        <w:pStyle w:val="Normal"/>
        <w:rPr/>
      </w:pPr>
      <w:r>
        <w:rPr>
          <w:rStyle w:val="Wrterbuchkopfzeile"/>
        </w:rPr>
        <w:t>matschaft</w:t>
      </w:r>
      <w:r>
        <w:rPr>
          <w:rStyle w:val="WrterbuchStandard"/>
        </w:rPr>
        <w:t>, mhd., st. F.: nhd. gemeinsames Mahl, Gasterei; E.: s. maz (2); W.: nhd. DW-; L.: Lexer 135c (matschaft)</w:t>
      </w:r>
    </w:p>
    <w:p>
      <w:pPr>
        <w:pStyle w:val="Normal"/>
        <w:rPr/>
      </w:pPr>
      <w:r>
        <w:rPr>
          <w:rStyle w:val="Wrterbuchkopfzeile"/>
        </w:rPr>
        <w:t>mõtschop</w:t>
      </w:r>
      <w:r>
        <w:rPr>
          <w:rStyle w:val="WrterbuchStandard"/>
        </w:rPr>
        <w:t>, mõrschop, mõschup, mõtschop, mõ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Hw.: s. mõtschoppÏre; E.: s. mõte (1), schop (1); s. mndl. maetscap, F., Gesellschaft; R.: vulle mõtschop: nhd. Handelsgesellschaft mit gleicher Beteiligung; R.: vrömede mõtschop: nhd. Geschäftsgemeinschaft mit Fremden; L.: MndHwb 2, 926 (mõtschop), MndHwb 2, 921 (mõschop), Lü 221b (mâtschop), Lü 220b (maschop)</w:t>
      </w:r>
    </w:p>
    <w:p>
      <w:pPr>
        <w:pStyle w:val="Normal"/>
        <w:rPr/>
      </w:pPr>
      <w:r>
        <w:rPr>
          <w:rStyle w:val="Wrterbuchkopfzeile"/>
        </w:rPr>
        <w:t>mõtschopbæk*</w:t>
      </w:r>
      <w:r>
        <w:rPr>
          <w:rStyle w:val="WrterbuchStandard"/>
        </w:rPr>
        <w:t>, mõschopbæk, mnd., N.: nhd. Rechnungsbuch der hansischen Handelsgesellschaft in Bergen; Q.: Brattegard 1 146; E.: s. mõtschop, bæk (2); L.: MndHwb 2, 921 (mõschopbôk); Son.: örtlich beschränkt</w:t>
      </w:r>
    </w:p>
    <w:p>
      <w:pPr>
        <w:pStyle w:val="Normal"/>
        <w:rPr/>
      </w:pPr>
      <w:r>
        <w:rPr>
          <w:rStyle w:val="Wrterbuchkopfzeile"/>
        </w:rPr>
        <w:t>mõtschopbræder*</w:t>
      </w:r>
      <w:r>
        <w:rPr>
          <w:rStyle w:val="WrterbuchStandard"/>
        </w:rPr>
        <w:t>, mõschopbræder, mnd., M.: nhd. Angehöriger der hansischen Genossenschaft in Bergen (ON); Q.: Brattegard 1 146; E.: s. mõtschop, bræder; L.: MndHwb 2, 921 (mõschopbrôder); Son.: örtlich beschränkt</w:t>
      </w:r>
    </w:p>
    <w:p>
      <w:pPr>
        <w:pStyle w:val="Normal"/>
        <w:rPr/>
      </w:pPr>
      <w:r>
        <w:rPr>
          <w:rStyle w:val="Wrterbuchkopfzeile"/>
        </w:rPr>
        <w:t>mõtschoppÏre*</w:t>
      </w:r>
      <w:r>
        <w:rPr>
          <w:rStyle w:val="WrterbuchStandard"/>
        </w:rPr>
        <w:t>, mõschopper, mõschuppÏre*, mõschupper, mnd., M.: nhd. Mitgesellschafter; Hw.: s. mõtschop; E.: s. mõtschop; L.: MndHwb 2, 921 (mõschopper); Son.: örtlich beschränkt</w:t>
      </w:r>
    </w:p>
    <w:p>
      <w:pPr>
        <w:pStyle w:val="Normal"/>
        <w:rPr/>
      </w:pPr>
      <w:r>
        <w:rPr>
          <w:rStyle w:val="Wrterbuchkopfzeile"/>
        </w:rPr>
        <w:t>mõtschoppespot*</w:t>
      </w:r>
      <w:r>
        <w:rPr>
          <w:rStyle w:val="WrterbuchStandard"/>
        </w:rPr>
        <w:t>, mõschoppespot, mnd., M.: nhd. Gemeinschaftskrug, zum gemeinschaftlichen Inventar einer Hausgemeinschaft gehörendes Trinkgefäß; E.: s. mõtschop, pot (1); L.: MndHwb 2, 1644ff. (pot/mõschoppespot); Son.: örtlich beschränkt, jünger</w:t>
      </w:r>
    </w:p>
    <w:p>
      <w:pPr>
        <w:pStyle w:val="Normal"/>
        <w:rPr/>
      </w:pPr>
      <w:r>
        <w:rPr>
          <w:rStyle w:val="Wrterbuchkopfzeile"/>
        </w:rPr>
        <w:t>mõtschoppÆe*</w:t>
      </w:r>
      <w:r>
        <w:rPr>
          <w:rStyle w:val="WrterbuchStandard"/>
        </w:rPr>
        <w:t>, mõschoppÆe, mõschæpÆe, mõschuppÆe, mõrschoppÆe, matschopie, mnd., F.: nhd. Geschäftsgemeinschaft, kaufmännische Genossenschaft, Kompaniegeschäft; E.: s. mõtschop; L.: MndHwb 2, 921 (mõschoppîe), Lü 221b (mâtschopie); Son.: mõrschoppÆe örtlich beschränkt und jünger</w:t>
      </w:r>
    </w:p>
    <w:p>
      <w:pPr>
        <w:pStyle w:val="Normal"/>
        <w:rPr/>
      </w:pPr>
      <w:r>
        <w:rPr>
          <w:rStyle w:val="Wrterbuchkopfzeile"/>
        </w:rPr>
        <w:t>mõtschopwÆse*</w:t>
      </w:r>
      <w:r>
        <w:rPr>
          <w:rStyle w:val="WrterbuchStandard"/>
        </w:rPr>
        <w:t>, mõschopwÆse, mõschuppwÆse, mnd., Adv.: nhd. nach Art (F.) (1) einer Handelsgesellschaft; Q.: Lüb. Urt. 3 412 (1526-1550); E.: s. mõtschop, wÆse (3); L.: MndHwb 2, 921 (mõschopwîse); Son.: örtlich beschränkt</w:t>
      </w:r>
    </w:p>
    <w:p>
      <w:pPr>
        <w:pStyle w:val="Normal"/>
        <w:rPr/>
      </w:pPr>
      <w:r>
        <w:rPr>
          <w:rStyle w:val="Wrterbuchkopfzeile"/>
        </w:rPr>
        <w:t>mat-spa-r-r</w:t>
      </w:r>
      <w:r>
        <w:rPr>
          <w:rStyle w:val="WrterbuchStandard"/>
        </w:rPr>
        <w:t>, an., Adj.: nhd. sparsam mit Speise; E.: s. mat-a, spa</w:t>
        <w:noBreakHyphen/>
        <w:t>r</w:t>
        <w:noBreakHyphen/>
        <w:t>r (3); L.: Baetke 408</w:t>
      </w:r>
    </w:p>
    <w:p>
      <w:pPr>
        <w:pStyle w:val="Normal"/>
        <w:rPr/>
      </w:pPr>
      <w:r>
        <w:rPr>
          <w:rStyle w:val="Wrterbuchkopfzeile"/>
        </w:rPr>
        <w:t>matswÐn</w:t>
      </w:r>
      <w:r>
        <w:rPr>
          <w:rStyle w:val="WrterbuchStandard"/>
        </w:rPr>
        <w:t>, matswein, mnd., M.: nhd. Schiffskoch; ÜG.: an. matsveinn, dän. madsvend; I.: Lw. an. matsveinn; Q.: Hans. UB. 2 203; E.: s. mõte (1), swÐn; L.: MndHwb 2, 926 (matswê[i]n), Lü 221b (matswên); Son.: Fremdwort in mnd. Form, örtlich beschränkt</w:t>
      </w:r>
    </w:p>
    <w:p>
      <w:pPr>
        <w:pStyle w:val="Normal"/>
        <w:rPr/>
      </w:pPr>
      <w:r>
        <w:rPr>
          <w:rStyle w:val="Wrterbuchkopfzeile"/>
        </w:rPr>
        <w:t>*matta</w:t>
      </w:r>
      <w:r>
        <w:rPr>
          <w:rStyle w:val="WrterbuchStandard"/>
        </w:rPr>
        <w:t>, germ.?, F.: nhd. Matte (F.) (1), Decke; ne. mat, cover (N.); RB.: ae., ahd.; I.: Lw. lat. matta; E.: s. lat. matta, F., Matte (F.) (1), grobe Decke; aus dem Semitischen; W.: ae. matt-e, meatt, meatt-e, sw. F. (n), Matte (F.) (1), Matratze; W.: ahd. matta 16, sw. F. (n), Matte (F.) (1), Binsenmatte; mhd. matte, matze, sw. F., Decke aus Binsen oder aus Strohgeflecht; nhd. Matte, F., Matte (F.) (1), geflochtene Decke, DW 12, 1763</w:t>
      </w:r>
    </w:p>
    <w:p>
      <w:pPr>
        <w:pStyle w:val="Normal"/>
        <w:rPr/>
      </w:pPr>
      <w:r>
        <w:rPr>
          <w:rStyle w:val="Wrterbuchkopfzeile"/>
        </w:rPr>
        <w:t>matta</w:t>
      </w:r>
      <w:r>
        <w:rPr>
          <w:rStyle w:val="WrterbuchStandard"/>
          <w:b/>
        </w:rPr>
        <w:t xml:space="preserve"> 16</w:t>
      </w:r>
      <w:r>
        <w:rPr>
          <w:rStyle w:val="WrterbuchStandard"/>
        </w:rPr>
        <w:t>, ahd., sw. F. (n): nhd. Matte (F.) (1), Binsenmatte; ne. mat (N.); ÜG.: lat. matta Gl, mattalis? Gl, psiathium Gl, (stratorium) (N.) Gl; Hw.: vgl. as. *matta?; Q.: Gl (1. Viertel 9. Jh.); E.: germ. *matta, F., Matte (F.) (1), Decke; s. lat. matta, F., Matte (F.) (1), grobe Decke; aus dem Semitischen; W.: mhd. matte, matze, sw. F., Decke aus Binsen oder aus Strohgeflecht; nhd. Matte, F., Matte (F.) (1), geflochtene Decke, DW 12, 1763</w:t>
      </w:r>
    </w:p>
    <w:p>
      <w:pPr>
        <w:pStyle w:val="Normal"/>
        <w:rPr/>
      </w:pPr>
      <w:r>
        <w:rPr>
          <w:rStyle w:val="Wrterbuchkopfzeile"/>
        </w:rPr>
        <w:t>*matta?</w:t>
      </w:r>
      <w:r>
        <w:rPr>
          <w:rStyle w:val="WrterbuchStandard"/>
        </w:rPr>
        <w:t>, as., sw. F. (n)?: Hw.: vgl. ahd. matta (sw. F. n); Son.: eher ahd., vgl. Holthausen, F., Altsächsisches Wörterbuch, 2. A. 1967, S. 93a</w:t>
      </w:r>
    </w:p>
    <w:p>
      <w:pPr>
        <w:pStyle w:val="Normal"/>
        <w:rPr/>
      </w:pPr>
      <w:r>
        <w:rPr>
          <w:rStyle w:val="Wrterbuchkopfzeile"/>
        </w:rPr>
        <w:t>matta</w:t>
      </w:r>
      <w:r>
        <w:rPr>
          <w:rStyle w:val="WrterbuchStandard"/>
        </w:rPr>
        <w:t>, mnd.?, N.: nhd. ein Verhöhnungsmittel; ÜG.: lat. piaculum, expurgatio; E.: Herkunft unklar; L.: Lü 221b (matta)</w:t>
      </w:r>
    </w:p>
    <w:p>
      <w:pPr>
        <w:pStyle w:val="Normal"/>
        <w:rPr/>
      </w:pPr>
      <w:r>
        <w:rPr>
          <w:rStyle w:val="Wrterbuchkopfzeile"/>
        </w:rPr>
        <w:t>mattõn</w:t>
      </w:r>
      <w:r>
        <w:rPr>
          <w:rStyle w:val="WrterbuchStandard"/>
        </w:rPr>
        <w:t>, mnd., Sb.: nhd. Messing, Kupferlegierung; E.: vgl. ae. mÏslen?, N., Messing; benannt nach den Mossenioken am Schwarzen Meer als den ersten Messingherstellern; L.: MndHwb 2, 926 (mattân), Lü 221b (mattân); Son.: Fremdwort in mnd. Form, örtlich beschränkt</w:t>
      </w:r>
    </w:p>
    <w:p>
      <w:pPr>
        <w:pStyle w:val="Normal"/>
        <w:rPr/>
      </w:pPr>
      <w:r>
        <w:rPr>
          <w:rStyle w:val="Wrterbuchkopfzeile"/>
        </w:rPr>
        <w:t>matte</w:t>
      </w:r>
      <w:r>
        <w:rPr>
          <w:rStyle w:val="WrterbuchStandard"/>
          <w:b/>
        </w:rPr>
        <w:t xml:space="preserve"> (4)</w:t>
      </w:r>
      <w:r>
        <w:rPr>
          <w:rStyle w:val="WrterbuchStandard"/>
        </w:rPr>
        <w:t>, mhd., sw. F., st. F.: Vw.: s. mate</w:t>
      </w:r>
    </w:p>
    <w:p>
      <w:pPr>
        <w:pStyle w:val="Normal"/>
        <w:rPr/>
      </w:pPr>
      <w:r>
        <w:rPr>
          <w:rStyle w:val="Wrterbuchkopfzeile"/>
        </w:rPr>
        <w:t>matte</w:t>
      </w:r>
      <w:r>
        <w:rPr>
          <w:rStyle w:val="WrterbuchStandard"/>
          <w:b/>
        </w:rPr>
        <w:t xml:space="preserve"> (5)</w:t>
      </w:r>
      <w:r>
        <w:rPr>
          <w:rStyle w:val="WrterbuchStandard"/>
        </w:rPr>
        <w:t>, mhd.: Vw.: s. motte</w:t>
      </w:r>
    </w:p>
    <w:p>
      <w:pPr>
        <w:pStyle w:val="Normal"/>
        <w:rPr/>
      </w:pPr>
      <w:r>
        <w:rPr>
          <w:rStyle w:val="Wrterbuchkopfzeile"/>
        </w:rPr>
        <w:t>matte</w:t>
      </w:r>
      <w:r>
        <w:rPr>
          <w:rStyle w:val="WrterbuchStandard"/>
          <w:b/>
        </w:rPr>
        <w:t xml:space="preserve"> (3)</w:t>
      </w:r>
      <w:r>
        <w:rPr>
          <w:rStyle w:val="WrterbuchStandard"/>
        </w:rPr>
        <w:t>, mhd., F.: nhd. Käsematte, Quarkmasse; E.: ?; W.: nhd. (ält.) Matte, F., Matte (F.) (3), geronnene Milch, DW 12, 1763; L.: Lexer 135c (matte)</w:t>
      </w:r>
    </w:p>
    <w:p>
      <w:pPr>
        <w:pStyle w:val="Normal"/>
        <w:rPr/>
      </w:pPr>
      <w:r>
        <w:rPr>
          <w:rStyle w:val="Wrterbuchkopfzeile"/>
        </w:rPr>
        <w:t>matte</w:t>
      </w:r>
      <w:r>
        <w:rPr>
          <w:rStyle w:val="WrterbuchStandard"/>
          <w:b/>
        </w:rPr>
        <w:t xml:space="preserve"> (2)</w:t>
      </w:r>
      <w:r>
        <w:rPr>
          <w:rStyle w:val="WrterbuchStandard"/>
        </w:rPr>
        <w:t>, mhd., st. F.: nhd. »Matte« (F.) (2), Wiese; E.: s. mÏjen; W.: nhd. (ält.-dial.) Matte, F., Matte (F.) (2), Wiese, DW 12, 1761; L.: Lexer 135b (mate)</w:t>
      </w:r>
    </w:p>
    <w:p>
      <w:pPr>
        <w:pStyle w:val="Normal"/>
        <w:rPr/>
      </w:pPr>
      <w:r>
        <w:rPr>
          <w:rStyle w:val="Wrterbuchkopfzeile"/>
        </w:rPr>
        <w:t>matte</w:t>
      </w:r>
      <w:r>
        <w:rPr>
          <w:rStyle w:val="WrterbuchStandard"/>
          <w:b/>
        </w:rPr>
        <w:t xml:space="preserve"> (1)</w:t>
      </w:r>
      <w:r>
        <w:rPr>
          <w:rStyle w:val="WrterbuchStandard"/>
        </w:rPr>
        <w:t>, matze, mhd., sw. F.: nhd. »Matte« (F.) (1), Decke aus Binsen oder aus Strohgeflecht; ÜG.: lat. matta BrTr; Vw.: s. holz-, huot-, manne-, mannes-; Hw.: s. mate; Q.: BrE, Seuse, (st. F.) Vät (FB matte), BrHoh, BrTr, Chr, Krone, SalMor (2. Hälfte 12. Jh.?), Urk; E.: ahd. matta 16, sw. F. (n), Matte (F.) (1), Binsenmatte; germ. *matta, F., Matte (F.) (1), Decke; s. lat. matta, F., Matte (F.) (1), grobe Decke; aus dem Semitischen; W.: nhd. Matte, F., Matte (F.) (1), geflochtene Decke, DW 12, 1763; L.: Lexer 135c (matte), WMU (matte)</w:t>
      </w:r>
    </w:p>
    <w:p>
      <w:pPr>
        <w:pStyle w:val="Normal"/>
        <w:rPr/>
      </w:pPr>
      <w:r>
        <w:rPr>
          <w:rStyle w:val="Wrterbuchkopfzeile"/>
        </w:rPr>
        <w:t>matte</w:t>
      </w:r>
      <w:r>
        <w:rPr>
          <w:rStyle w:val="WrterbuchStandard"/>
          <w:b/>
        </w:rPr>
        <w:t xml:space="preserve"> (2)</w:t>
      </w:r>
      <w:r>
        <w:rPr>
          <w:rStyle w:val="WrterbuchStandard"/>
        </w:rPr>
        <w:t>, mat, mnd., F., N.: nhd. Metze (F.) (1), Trockenmaß, Maß für das Getreide, Maßgefäß zum Abendessen, vorgeschriebenes Hohlmaß für Abgaben, Maß für die Mahlabgabe; Vw.: s. gammelen-?, m</w:t>
      </w:r>
      <w:r>
        <w:rPr>
          <w:rStyle w:val="WrterbuchStandard"/>
          <w:rFonts w:cs="Microsoft Sans Serif" w:ascii="Microsoft Sans Serif" w:hAnsi="Microsoft Sans Serif"/>
        </w:rPr>
        <w:t>ȫ</w:t>
      </w:r>
      <w:r>
        <w:rPr>
          <w:rStyle w:val="WrterbuchStandard"/>
          <w:rFonts w:cs="Times German"/>
        </w:rPr>
        <w:t xml:space="preserve">len-, </w:t>
      </w:r>
      <w:r>
        <w:rPr>
          <w:rStyle w:val="WrterbuchStandard"/>
          <w:rFonts w:cs="Microsoft Sans Serif" w:ascii="Microsoft Sans Serif" w:hAnsi="Microsoft Sans Serif"/>
        </w:rPr>
        <w:t>ȫ</w:t>
      </w:r>
      <w:r>
        <w:rPr>
          <w:rStyle w:val="WrterbuchStandard"/>
          <w:rFonts w:cs="Times German"/>
        </w:rPr>
        <w:t xml:space="preserve">ver-; Hw.: s. mette (1), vgl. mhd. metze (3); Q.: SL, Köker V. </w:t>
      </w:r>
      <w:r>
        <w:rPr>
          <w:rStyle w:val="WrterbuchStandard"/>
        </w:rPr>
        <w:t>(1496); E.: s. mhd. metze, sw. M., Metze (F.) (1), kleineres Hohlmaß, kleineres Trockenmaß, kleineres Flüssigkeitsmass; ahd. mezzo (2) 4, sw. M. (n), eine Messeinheit; ahd. mezza (1) 2, st. F. (æ), sw. F. (n), Metze (F.) (1), Trockenmaß; germ. *metjæ</w:t>
        <w:noBreakHyphen/>
        <w:t>, *metjæn, *metja</w:t>
        <w:noBreakHyphen/>
        <w:t>, *metjan, sw. M. (n), Maß, Metze (F.) (1); s. idg. *med</w:t>
        <w:noBreakHyphen/>
        <w:t xml:space="preserve"> (1), V., messen, Pokorny 705; vgl. idg. *mÐ</w:t>
        <w:noBreakHyphen/>
        <w:t xml:space="preserve"> (3), V., messen, Pokorny 703; L.: MndHwb 2, 926 (matte), Lü 221b (matte); Son.: langes ö, in Hamburg die Zumessung von Rohstoffen für die Brauerei, mat örtlich beschränkt</w:t>
      </w:r>
    </w:p>
    <w:p>
      <w:pPr>
        <w:pStyle w:val="Normal"/>
        <w:rPr/>
      </w:pPr>
      <w:r>
        <w:rPr>
          <w:rStyle w:val="Wrterbuchkopfzeile"/>
        </w:rPr>
        <w:t>matte</w:t>
      </w:r>
      <w:r>
        <w:rPr>
          <w:rStyle w:val="WrterbuchStandard"/>
          <w:b/>
        </w:rPr>
        <w:t xml:space="preserve"> (1)</w:t>
      </w:r>
      <w:r>
        <w:rPr>
          <w:rStyle w:val="WrterbuchStandard"/>
        </w:rPr>
        <w:t>, mnd., F.: nhd. Matte (F.) (1), aus gröberen pflanzlichen Stoffen gewebte Decke, Unterlage, Teppich; ÜG.: lat. matta; Vw.: s. stræ-; Hw.: vgl. mhd. matte (1); I.: Lw. lat. matta; E.: s. ahd. matta 16, sw. F. (n), Matte (F.) (1), Binsenmatte; germ. *matta, F., Matte (F.) (1), Decke; s. lat. matta, F., Matte (F.) (1), grobe Decke; aus dem Semitischen; L.: MndHwb 2, 926 (matte), Lü 221b (matte)</w:t>
      </w:r>
    </w:p>
    <w:p>
      <w:pPr>
        <w:pStyle w:val="Normal"/>
        <w:rPr/>
      </w:pPr>
      <w:r>
        <w:rPr>
          <w:rStyle w:val="Wrterbuchkopfzeile"/>
        </w:rPr>
        <w:t>matte</w:t>
      </w:r>
      <w:r>
        <w:rPr>
          <w:rStyle w:val="WrterbuchStandard"/>
          <w:b/>
        </w:rPr>
        <w:t xml:space="preserve"> (3)</w:t>
      </w:r>
      <w:r>
        <w:rPr>
          <w:rStyle w:val="WrterbuchStandard"/>
        </w:rPr>
        <w:t>, mnd., F.: Vw.: s. auch mette (2); L.: MndHwb 2, 926 (matte-)</w:t>
      </w:r>
    </w:p>
    <w:p>
      <w:pPr>
        <w:pStyle w:val="Normal"/>
        <w:rPr/>
      </w:pPr>
      <w:r>
        <w:rPr>
          <w:rStyle w:val="Wrterbuchkopfzeile"/>
        </w:rPr>
        <w:t>matt-e</w:t>
      </w:r>
      <w:r>
        <w:rPr>
          <w:rStyle w:val="WrterbuchStandard"/>
        </w:rPr>
        <w:t>, meatt, meatt-e, ae., sw. F. (n): nhd. Matte (F.) (1), Matratze; ÜG.: lat. psiathium Gl; Hw.: vgl. as. *matta?, ahd. matta; E.: germ. *matta, F., Matte (F.) (1), Decke; s. lat. matta, F., Matte (F.) (1), grobe Decke; aus dem Semitischen; L.: Hh 216</w:t>
      </w:r>
    </w:p>
    <w:p>
      <w:pPr>
        <w:pStyle w:val="Normal"/>
        <w:rPr/>
      </w:pPr>
      <w:r>
        <w:rPr>
          <w:rStyle w:val="Wrterbuchkopfzeile"/>
        </w:rPr>
        <w:t>mattekiste</w:t>
      </w:r>
      <w:r>
        <w:rPr>
          <w:rStyle w:val="WrterbuchStandard"/>
        </w:rPr>
        <w:t>, mnd., F.: nhd. Kiste in der die städtische Mahlabgabe an Getreide aufbewahrt wird; Hw.: s. mattenkiste, mettekiste; E.: s. matte (2), kiste; L.: MndHwb 2, 926 (mattenkiste), Lü 221b (matte/mattekiste)</w:t>
      </w:r>
    </w:p>
    <w:p>
      <w:pPr>
        <w:pStyle w:val="Normal"/>
        <w:rPr/>
      </w:pPr>
      <w:r>
        <w:rPr>
          <w:rStyle w:val="Wrterbuchkopfzeile"/>
        </w:rPr>
        <w:t>matteknecht</w:t>
      </w:r>
      <w:r>
        <w:rPr>
          <w:rStyle w:val="WrterbuchStandard"/>
        </w:rPr>
        <w:t>, mnd., M.: nhd. Gehilfe bei der Einnahme der Abgabe für Getreidemahlen und Zuteilung des Braumalzes; Hw.: s. mattenknecht; E.: s. matte (2), knecht; L.: MndHwb 2, 926 (mattenknecht); Son.: örtlich beschränkt (Hamburg)</w:t>
      </w:r>
    </w:p>
    <w:p>
      <w:pPr>
        <w:pStyle w:val="Normal"/>
        <w:rPr/>
      </w:pPr>
      <w:r>
        <w:rPr>
          <w:rStyle w:val="Wrterbuchkopfzeile"/>
        </w:rPr>
        <w:t>mattekærn</w:t>
      </w:r>
      <w:r>
        <w:rPr>
          <w:rStyle w:val="WrterbuchStandard"/>
        </w:rPr>
        <w:t>, N.: nhd. Getreide das als Mahlgebühr abgegegeben wird; Hw.: s. mattenkærn, mettekærn; E.: s. matte (2), kærn; L.: MndHwb 2, 926 (mattenkærn)</w:t>
      </w:r>
    </w:p>
    <w:p>
      <w:pPr>
        <w:pStyle w:val="Normal"/>
        <w:rPr/>
      </w:pPr>
      <w:r>
        <w:rPr>
          <w:rStyle w:val="Wrterbuchkopfzeile"/>
        </w:rPr>
        <w:t>matten</w:t>
      </w:r>
      <w:r>
        <w:rPr>
          <w:rStyle w:val="WrterbuchStandard"/>
        </w:rPr>
        <w:t>, mhd., sw. V.: Vw.: s. maten</w:t>
      </w:r>
    </w:p>
    <w:p>
      <w:pPr>
        <w:pStyle w:val="Normal"/>
        <w:rPr/>
      </w:pPr>
      <w:r>
        <w:rPr>
          <w:rStyle w:val="Wrterbuchkopfzeile"/>
        </w:rPr>
        <w:t>matten</w:t>
      </w:r>
      <w:r>
        <w:rPr>
          <w:rStyle w:val="WrterbuchStandard"/>
          <w:b/>
        </w:rPr>
        <w:t xml:space="preserve"> (2)</w:t>
      </w:r>
      <w:r>
        <w:rPr>
          <w:rStyle w:val="WrterbuchStandard"/>
        </w:rPr>
        <w:t>, mattent, mnd., N.: nhd. Erhebung der Abgabe; Hw.: s. metten; E.: s. matten (2); L.: MndHwb 2, 926 (matten/matten[t])</w:t>
      </w:r>
    </w:p>
    <w:p>
      <w:pPr>
        <w:pStyle w:val="Normal"/>
        <w:rPr/>
      </w:pPr>
      <w:r>
        <w:rPr>
          <w:rStyle w:val="Wrterbuchkopfzeile"/>
        </w:rPr>
        <w:t>matten</w:t>
      </w:r>
      <w:r>
        <w:rPr>
          <w:rStyle w:val="WrterbuchStandard"/>
          <w:b/>
        </w:rPr>
        <w:t xml:space="preserve"> (1)</w:t>
      </w:r>
      <w:r>
        <w:rPr>
          <w:rStyle w:val="WrterbuchStandard"/>
        </w:rPr>
        <w:t>, mnd., sw. V.: nhd. Mahlabgabe erheben; Hw.: s. metten; E.: s. matte (2); L.: MndHwb 2, 926 (matten), Lü 221b (matten)</w:t>
      </w:r>
    </w:p>
    <w:p>
      <w:pPr>
        <w:pStyle w:val="Normal"/>
        <w:rPr/>
      </w:pPr>
      <w:r>
        <w:rPr>
          <w:rStyle w:val="Wrterbuchkopfzeile"/>
        </w:rPr>
        <w:t>matten</w:t>
      </w:r>
      <w:r>
        <w:rPr>
          <w:rStyle w:val="WrterbuchStandard"/>
          <w:b/>
        </w:rPr>
        <w:t xml:space="preserve"> (3)</w:t>
      </w:r>
      <w:r>
        <w:rPr>
          <w:rStyle w:val="WrterbuchStandard"/>
        </w:rPr>
        <w:t>, mnd., sw. V.: nhd. matt setzen (im Schachspiel), matt machen, schwächen; Hw.: vgl. mnd. maten; Q.: Locc. Hist. 188 (um 1450); E.: s. genaue Herkunft unklar; vielleicht von pers. mõt, Adj., tot; vielleicht auch von afrz. mat, Adj., kraftlos, Kluge s. v. matt; vgl. frz. mater, V., zerstören; lat. mactõre, V., verherrlichen, beehren, beschenken, ehren, als Opfer weihen, töten; idg. *meh</w:t>
        <w:noBreakHyphen/>
        <w:t>, *me</w:t>
        <w:noBreakHyphen/>
        <w:t>, *meh</w:t>
        <w:noBreakHyphen/>
        <w:t>, *me</w:t>
        <w:noBreakHyphen/>
        <w:t>, *meh2</w:t>
        <w:noBreakHyphen/>
        <w:t>, Adj., groß, Pokorny 708; L.: MndHwb 2, 926 (matten); Son.: örtlich beschränkt</w:t>
      </w:r>
    </w:p>
    <w:p>
      <w:pPr>
        <w:pStyle w:val="Normal"/>
        <w:rPr/>
      </w:pPr>
      <w:r>
        <w:rPr>
          <w:rStyle w:val="Wrterbuchkopfzeile"/>
        </w:rPr>
        <w:t>*mattÐn?</w:t>
      </w:r>
      <w:r>
        <w:rPr>
          <w:rStyle w:val="WrterbuchStandard"/>
        </w:rPr>
        <w:t>, ahd., sw. V. (3): Vw.: s. ir</w:t>
        <w:noBreakHyphen/>
      </w:r>
    </w:p>
    <w:p>
      <w:pPr>
        <w:pStyle w:val="Normal"/>
        <w:rPr/>
      </w:pPr>
      <w:r>
        <w:rPr>
          <w:rStyle w:val="Wrterbuchkopfzeile"/>
        </w:rPr>
        <w:t>mattenbindÏre*</w:t>
      </w:r>
      <w:r>
        <w:rPr>
          <w:rStyle w:val="WrterbuchStandard"/>
        </w:rPr>
        <w:t>, mattenbinder, mnd., M.: nhd. »Mattenbinder«, Verfertiger von Binsenmatten; Hw.: s. mattenvlechtÏre; Q.: Meckl. UB. 20 493; E.: s. matte (1), bindÏre; L.: MndHwb 2, 926 (mattenbinder); Son.: örtlich beschränkt</w:t>
      </w:r>
    </w:p>
    <w:p>
      <w:pPr>
        <w:pStyle w:val="Normal"/>
        <w:rPr/>
      </w:pPr>
      <w:r>
        <w:rPr>
          <w:rStyle w:val="Wrterbuchkopfzeile"/>
        </w:rPr>
        <w:t>mattengelt</w:t>
      </w:r>
      <w:r>
        <w:rPr>
          <w:rStyle w:val="WrterbuchStandard"/>
        </w:rPr>
        <w:t>, mnd., N.: nhd. Gebühr für die Zumessung des Malzes; Hw.: s. mettegelt; E.: s. matte (2), gelt; L.: MndHwb 2, 926 (mattengelt); Son.: örtlich beschränkt</w:t>
      </w:r>
    </w:p>
    <w:p>
      <w:pPr>
        <w:pStyle w:val="Normal"/>
        <w:rPr/>
      </w:pPr>
      <w:r>
        <w:rPr>
          <w:rStyle w:val="Wrterbuchkopfzeile"/>
        </w:rPr>
        <w:t>mattenhðs</w:t>
      </w:r>
      <w:r>
        <w:rPr>
          <w:rStyle w:val="WrterbuchStandard"/>
        </w:rPr>
        <w:t>, mnd., N.: nhd. »Mattenhaus«, Häuschen aus Matten, Häuschen aus geflochtenen Vorhängen; Q.: UB. Hildesh. 8 401; E.: s. matte (1), hðs; L.: MndHwb 2, 926 (mattenhûs); Son.: örtlich beschränkt</w:t>
      </w:r>
    </w:p>
    <w:p>
      <w:pPr>
        <w:pStyle w:val="Normal"/>
        <w:rPr/>
      </w:pPr>
      <w:r>
        <w:rPr>
          <w:rStyle w:val="Wrterbuchkopfzeile"/>
        </w:rPr>
        <w:t>mattenkaste</w:t>
      </w:r>
      <w:r>
        <w:rPr>
          <w:rStyle w:val="WrterbuchStandard"/>
        </w:rPr>
        <w:t>, mnd., F.: nhd. Kasten (M.) in dem die städtische Mahlabgabe an Getreide aufbewahrt wird; Hw.: s. mattenkiste; E.: s. matte (2), kaste; L.: MndHwb 2, 926 (mattenkiste), Lü 221b (matte/mattekiste)</w:t>
      </w:r>
    </w:p>
    <w:p>
      <w:pPr>
        <w:pStyle w:val="Normal"/>
        <w:rPr/>
      </w:pPr>
      <w:r>
        <w:rPr>
          <w:rStyle w:val="Wrterbuchkopfzeile"/>
        </w:rPr>
        <w:t>mattenkiste</w:t>
      </w:r>
      <w:r>
        <w:rPr>
          <w:rStyle w:val="WrterbuchStandard"/>
        </w:rPr>
        <w:t>, mnd., F.: nhd. Kiste in der die städtische Mahlabgabe an Getreide aufbewahrt wird; Hw.: s. mattenkaste, mattekiste; E.: s. matte (2), kiste; L.: MndHwb 2, 926 (mattenkiste), Lü 221b (matte/mattekiste)</w:t>
      </w:r>
    </w:p>
    <w:p>
      <w:pPr>
        <w:pStyle w:val="Normal"/>
        <w:rPr/>
      </w:pPr>
      <w:r>
        <w:rPr>
          <w:rStyle w:val="Wrterbuchkopfzeile"/>
        </w:rPr>
        <w:t>mattenknecht</w:t>
      </w:r>
      <w:r>
        <w:rPr>
          <w:rStyle w:val="WrterbuchStandard"/>
        </w:rPr>
        <w:t>, mnd., M.: nhd. Gehilfe bei der Einnahme der Abgabe für Getreidemahlen und Zuteilung des Braumalzes; Hw.: s. matteknecht; E.: s. matte (2), knecht; L.: MndHwb 2, 926 (mattenknecht); Son.: örtlich beschränkt (Hamburg)</w:t>
      </w:r>
    </w:p>
    <w:p>
      <w:pPr>
        <w:pStyle w:val="Normal"/>
        <w:rPr/>
      </w:pPr>
      <w:r>
        <w:rPr>
          <w:rStyle w:val="Wrterbuchkopfzeile"/>
        </w:rPr>
        <w:t>mattenkærn</w:t>
      </w:r>
      <w:r>
        <w:rPr>
          <w:rStyle w:val="WrterbuchStandard"/>
        </w:rPr>
        <w:t>, N.: nhd. Getreide das als Mahlgebühr abgegegeben wird; Hw.: s. mettenkærn, mattekærn; E.: s. matte (2), kærn; L.: MndHwb 2, 926 (mattenkærn)</w:t>
      </w:r>
    </w:p>
    <w:p>
      <w:pPr>
        <w:pStyle w:val="Normal"/>
        <w:rPr/>
      </w:pPr>
      <w:r>
        <w:rPr>
          <w:rStyle w:val="Wrterbuchkopfzeile"/>
        </w:rPr>
        <w:t>mattenlæn</w:t>
      </w:r>
      <w:r>
        <w:rPr>
          <w:rStyle w:val="WrterbuchStandard"/>
        </w:rPr>
        <w:t>, mnd., N., M.: nhd. Abgabe von Getreide; Q.: Finn. UB. 5 244; E.: s. matte (2), læn; L.: MndHwb 2, 927 (mattenlôn); Son.: örtlich beschränkt</w:t>
      </w:r>
    </w:p>
    <w:p>
      <w:pPr>
        <w:pStyle w:val="Normal"/>
        <w:rPr/>
      </w:pPr>
      <w:r>
        <w:rPr>
          <w:rStyle w:val="Wrterbuchkopfzeile"/>
        </w:rPr>
        <w:t>mattenmÐkÏre*</w:t>
      </w:r>
      <w:r>
        <w:rPr>
          <w:rStyle w:val="WrterbuchStandard"/>
        </w:rPr>
        <w:t>, mattenmÐker, mattemÐker, mnd., M.: nhd. »Mattenmächer«, Verfertiger von Binsenmatten; Hw.: s. mattenbindÏre, mattenvlechtÏre; E.: s. matte (1), mÐkÏre; L.: MndHwb 2, 927 (mattenmÐker); Son.: örtlich beschränkt</w:t>
      </w:r>
    </w:p>
    <w:p>
      <w:pPr>
        <w:pStyle w:val="Normal"/>
        <w:rPr/>
      </w:pPr>
      <w:r>
        <w:rPr>
          <w:rStyle w:val="Wrterbuchkopfzeile"/>
        </w:rPr>
        <w:t>mattenmÐkÏrisch***</w:t>
      </w:r>
      <w:r>
        <w:rPr>
          <w:rStyle w:val="WrterbuchStandard"/>
        </w:rPr>
        <w:t>, mattenmÐkersch, mnd., Adj.: nhd. Matten machend; Hw.: s. mattenmÐkÏrische; E.: s. mattenmÐkÏre. isch</w:t>
      </w:r>
    </w:p>
    <w:p>
      <w:pPr>
        <w:pStyle w:val="Normal"/>
        <w:rPr/>
      </w:pPr>
      <w:r>
        <w:rPr>
          <w:rStyle w:val="Wrterbuchkopfzeile"/>
        </w:rPr>
        <w:t>mattenmÐkÏrische*</w:t>
      </w:r>
      <w:r>
        <w:rPr>
          <w:rStyle w:val="WrterbuchStandard"/>
        </w:rPr>
        <w:t>, mattenmÐkersche, mnd., F.: nhd. »Mattenmächerin«, Verfertigerin von Binsenmatten, Mattenflechterin; Q.: UB. Hildesh. 5 16; E.: s. mattenmÐkÏrisch, mattenmÐkÏre, matte (1), mÐkÏrische; L.: MndHwb 2, 927 (mattenmÐker/mattenmÐkersche)</w:t>
      </w:r>
    </w:p>
    <w:p>
      <w:pPr>
        <w:pStyle w:val="Normal"/>
        <w:rPr>
          <w:rStyle w:val="WrterbuchStandard"/>
        </w:rPr>
      </w:pPr>
      <w:r>
        <w:rPr>
          <w:rStyle w:val="Wrterbuchkopfzeile"/>
        </w:rPr>
        <w:t>mattensch</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mattenschöttel, mnd., F.: nhd. Schüssel zum Abmessen der Mahlabgabe; Q.: Altdithm. Rqu. 222; E.: s. matte (2), sch</w:t>
      </w:r>
      <w:r>
        <w:rPr>
          <w:rStyle w:val="WrterbuchStandard"/>
          <w:rFonts w:cs="Microsoft Sans Serif" w:ascii="Microsoft Sans Serif" w:hAnsi="Microsoft Sans Serif"/>
        </w:rPr>
        <w:t>ȫ</w:t>
      </w:r>
      <w:r>
        <w:rPr>
          <w:rStyle w:val="WrterbuchStandard"/>
          <w:rFonts w:cs="Times German"/>
        </w:rPr>
        <w:t>tel; L.: MndHwb 2, 927 (mattenschöttel); Son.: langes ö, örtlich beschränkt</w:t>
      </w:r>
    </w:p>
    <w:p>
      <w:pPr>
        <w:pStyle w:val="Normal"/>
        <w:rPr/>
      </w:pPr>
      <w:r>
        <w:rPr>
          <w:rStyle w:val="Wrterbuchkopfzeile"/>
        </w:rPr>
        <w:t>mattenschrÆvÏre*</w:t>
      </w:r>
      <w:r>
        <w:rPr>
          <w:rStyle w:val="WrterbuchStandard"/>
        </w:rPr>
        <w:t>, mattenschrÆver, mnd., M.: nhd. Schreiber der die Mahlabgabe verzeichnet; E.: s. matte (2), schrÆvÏre; L.: MndHwb 2, 927 (mattenschrîver); Son.: örtlich beschränkt</w:t>
      </w:r>
    </w:p>
    <w:p>
      <w:pPr>
        <w:pStyle w:val="Normal"/>
        <w:rPr/>
      </w:pPr>
      <w:r>
        <w:rPr>
          <w:rStyle w:val="Wrterbuchkopfzeile"/>
        </w:rPr>
        <w:t>mattenschüddelse</w:t>
      </w:r>
      <w:r>
        <w:rPr>
          <w:rStyle w:val="WrterbuchStandard"/>
        </w:rPr>
        <w:t>, mattenschuddelse, mnd., N.: nhd. Getreideabfall beim Umschütten; Hw.: s. mattinge; Q.: Hanserez. III 1 310 (1477-1530); E.: s. matte (2), schüddelse, else (3); L.: MndHwb 2, 927 (mattenschüddelse), Lü 221b (mattenschuddelse); Son.: örtlich beschränkt</w:t>
      </w:r>
    </w:p>
    <w:p>
      <w:pPr>
        <w:pStyle w:val="Normal"/>
        <w:rPr/>
      </w:pPr>
      <w:r>
        <w:rPr>
          <w:rStyle w:val="Wrterbuchkopfzeile"/>
        </w:rPr>
        <w:t>mattensÐdel*</w:t>
      </w:r>
      <w:r>
        <w:rPr>
          <w:rStyle w:val="WrterbuchStandard"/>
        </w:rPr>
        <w:t>, mattenzÐdel, mnd., M.: nhd. Zulassungsbescheinigung für Braumalz; E.: s. matte (2), sÐdel (2); L.: MndHwb 2, 927 (mattenzÐdel); Son.: örtlich beschränkt</w:t>
      </w:r>
    </w:p>
    <w:p>
      <w:pPr>
        <w:pStyle w:val="Normal"/>
        <w:rPr/>
      </w:pPr>
      <w:r>
        <w:rPr>
          <w:rStyle w:val="Wrterbuchkopfzeile"/>
        </w:rPr>
        <w:t>mattentol</w:t>
      </w:r>
      <w:r>
        <w:rPr>
          <w:rStyle w:val="WrterbuchStandard"/>
        </w:rPr>
        <w:t>, mnd., M.: nhd. Zollstelle für Zuteilung des Braumalzes; E.: s. matte (2), tol (2); L.: MndHwb 2, 927 (mattenzÐdel/mattentol)</w:t>
      </w:r>
    </w:p>
    <w:p>
      <w:pPr>
        <w:pStyle w:val="Normal"/>
        <w:rPr/>
      </w:pPr>
      <w:r>
        <w:rPr>
          <w:rStyle w:val="Wrterbuchkopfzeile"/>
        </w:rPr>
        <w:t>mattenvlechtÏre*</w:t>
      </w:r>
      <w:r>
        <w:rPr>
          <w:rStyle w:val="WrterbuchStandard"/>
        </w:rPr>
        <w:t>, mattenvlechter, mnd., M.: nhd. »Mattenflechter«, Verfertiger von Binsenmatten; Hw.: s. mattenbindÏre; Q.: Lüb. Tot. 64 (1489-1496); E.: s. matte (1), vlechtÏre; L.: MndHwb 2, 926 (mattenbinder/mattenvlechter)</w:t>
      </w:r>
    </w:p>
    <w:p>
      <w:pPr>
        <w:pStyle w:val="Normal"/>
        <w:rPr/>
      </w:pPr>
      <w:r>
        <w:rPr>
          <w:rStyle w:val="Wrterbuchkopfzeile"/>
        </w:rPr>
        <w:t>mattenzÐdel</w:t>
      </w:r>
      <w:r>
        <w:rPr>
          <w:rStyle w:val="WrterbuchStandard"/>
        </w:rPr>
        <w:t>, mnd., M.: nhd. Zulassungsbescheinigung für Braumalz; E.: s. matte (2), zÐdel; L.: MndHwb 2, 927 (mattenzÐdel); Son.: örtlich beschränkt</w:t>
      </w:r>
    </w:p>
    <w:p>
      <w:pPr>
        <w:pStyle w:val="Normal"/>
        <w:rPr/>
      </w:pPr>
      <w:r>
        <w:rPr>
          <w:rStyle w:val="Wrterbuchkopfzeile"/>
        </w:rPr>
        <w:t>Matteokon</w:t>
      </w:r>
      <w:r>
        <w:rPr>
          <w:rStyle w:val="WrterbuchStandard"/>
        </w:rPr>
        <w:t>, gr.-germ., ON: nhd. Mattiacum (Wiesbaden?); Q.: ON (2. Jh.); E.: germ. Herkunft, vom germ. Stamm der Mattiaker; Son.: Reichert, Lexikon der altgermanischen Namen 1, 1981, 497</w:t>
      </w:r>
    </w:p>
    <w:p>
      <w:pPr>
        <w:pStyle w:val="Normal"/>
        <w:rPr/>
      </w:pPr>
      <w:r>
        <w:rPr>
          <w:rStyle w:val="Wrterbuchkopfzeile"/>
        </w:rPr>
        <w:t>*-mÏt-t-i</w:t>
      </w:r>
      <w:r>
        <w:rPr>
          <w:rStyle w:val="WrterbuchStandard"/>
        </w:rPr>
        <w:t>, an., N.: nhd. Macht?; Vw.: s. al</w:t>
        <w:noBreakHyphen/>
        <w:t>, van</w:t>
        <w:noBreakHyphen/>
        <w:t>; L.: Vr 400a</w:t>
      </w:r>
    </w:p>
    <w:p>
      <w:pPr>
        <w:pStyle w:val="Normal"/>
        <w:rPr/>
      </w:pPr>
      <w:r>
        <w:rPr>
          <w:rStyle w:val="Wrterbuchkopfzeile"/>
        </w:rPr>
        <w:t>mattÆer</w:t>
      </w:r>
      <w:r>
        <w:rPr>
          <w:rStyle w:val="WrterbuchStandard"/>
        </w:rPr>
        <w:t>, mattÆÏre*, mathier, matier, matteir, mathies, mathias, mnd., PN: nhd. »Mathiaser«, eine Münze; Vw.: s. drÐ-; E.: s. PN Mathias; L.: MndHwb 2, 927 (mattier)</w:t>
      </w:r>
    </w:p>
    <w:p>
      <w:pPr>
        <w:pStyle w:val="Normal"/>
        <w:rPr/>
      </w:pPr>
      <w:r>
        <w:rPr>
          <w:rStyle w:val="Wrterbuchkopfzeile"/>
        </w:rPr>
        <w:t>mattierbÐr</w:t>
      </w:r>
      <w:r>
        <w:rPr>
          <w:rStyle w:val="WrterbuchStandard"/>
        </w:rPr>
        <w:t>, mnd., N.: nhd. ein billiges bzw. leichtes Bier; E.: s. mattÆer?, bÐr (1); L.: MndHwb 2, 927 (mattierbêr); Son.: jünger, örtlich beschränkt</w:t>
      </w:r>
    </w:p>
    <w:p>
      <w:pPr>
        <w:pStyle w:val="Normal"/>
        <w:rPr/>
      </w:pPr>
      <w:r>
        <w:rPr>
          <w:rStyle w:val="Wrterbuchkopfzeile"/>
        </w:rPr>
        <w:t>mattÆergrosse</w:t>
      </w:r>
      <w:r>
        <w:rPr>
          <w:rStyle w:val="WrterbuchStandard"/>
        </w:rPr>
        <w:t>, mathiergrosse, mattierkrosse, mathierkrosse, mnd., M.: nhd. »Mathiasergroschen«, Groschenmünze mit dem Bild des heiligen Mattias; Hw.: s. mathiesgrosse; Q.: UB. Hildesh. 8 294; E.: s. PN Mathias, grosse; L.: MndHwb 1/2, 170 (grosse/mattîergrosse), MndHwb 2, 927 (mattier/mattiergrosse); Son.: Wert entspricht drei Braunschweiger Pfennigen, von Goslar aus um 1500 im ostfälischen Bereich verbreitet</w:t>
      </w:r>
    </w:p>
    <w:p>
      <w:pPr>
        <w:pStyle w:val="Normal"/>
        <w:rPr/>
      </w:pPr>
      <w:r>
        <w:rPr>
          <w:rStyle w:val="Wrterbuchkopfzeile"/>
        </w:rPr>
        <w:t>mattinge</w:t>
      </w:r>
      <w:r>
        <w:rPr>
          <w:rStyle w:val="WrterbuchStandard"/>
        </w:rPr>
        <w:t>, mnd., N.: nhd. Getreideabfall beim Umschütten; Hw.: s. mattinge; E.: s. matte (2), inge; L.: MndHwb 2, 927 (mattinge); Son.: örtlich beschränkt</w:t>
      </w:r>
    </w:p>
    <w:p>
      <w:pPr>
        <w:pStyle w:val="Normal"/>
        <w:rPr/>
      </w:pPr>
      <w:r>
        <w:rPr>
          <w:rStyle w:val="Wrterbuchkopfzeile"/>
        </w:rPr>
        <w:t>Mattium</w:t>
      </w:r>
      <w:r>
        <w:rPr>
          <w:rStyle w:val="WrterbuchStandard"/>
        </w:rPr>
        <w:t>, lat.-germ., ON: nhd. Metze bei Fritzlar?; Q.: ON (1. Jh.); E.: germ. Herkunft?</w:t>
      </w:r>
    </w:p>
    <w:p>
      <w:pPr>
        <w:pStyle w:val="Normal"/>
        <w:rPr/>
      </w:pPr>
      <w:r>
        <w:rPr>
          <w:rStyle w:val="Wrterbuchkopfzeile"/>
        </w:rPr>
        <w:t>*mattjæ-</w:t>
      </w:r>
      <w:r>
        <w:rPr>
          <w:rStyle w:val="WrterbuchStandard"/>
        </w:rPr>
        <w:t>, *mattjæn, *mattja</w:t>
        <w:noBreakHyphen/>
        <w:t>, *mattjan, germ.?, sw. M. (n): nhd. Haue, Metze (F.) (1), Meißel; ne. hoe (N.), chisel (N.); RB.: ahd.; E.: idg. *mat</w:t>
        <w:noBreakHyphen/>
        <w:t xml:space="preserve"> (2), Sb., Hacke (F.) (2), Schlegel, Pokorny 700; W.: ahd. mezzo* (1) 3, sw. M. (n), Steinmetz, Steinhauer, Arbeiter im Steinbruch; L.: Falk/Torp 306</w:t>
      </w:r>
    </w:p>
    <w:p>
      <w:pPr>
        <w:pStyle w:val="Normal"/>
        <w:rPr/>
      </w:pPr>
      <w:r>
        <w:rPr>
          <w:rStyle w:val="Wrterbuchkopfzeile"/>
        </w:rPr>
        <w:t>mõttæver</w:t>
      </w:r>
      <w:r>
        <w:rPr>
          <w:rStyle w:val="WrterbuchStandard"/>
        </w:rPr>
        <w:t>, matteæver*, mnd., M.: nhd. Messgefäß mit zwei Handgriffen bei der Brauerei; Q.: Gött. Stat. 32; E.: s. matte (2), tæver; L.: MndHwb 2, 927 (mâttæver)</w:t>
      </w:r>
    </w:p>
    <w:p>
      <w:pPr>
        <w:pStyle w:val="Normal"/>
        <w:rPr/>
      </w:pPr>
      <w:r>
        <w:rPr>
          <w:rStyle w:val="Wrterbuchkopfzeile"/>
        </w:rPr>
        <w:t>mõtt-r</w:t>
      </w:r>
      <w:r>
        <w:rPr>
          <w:rStyle w:val="WrterbuchStandard"/>
        </w:rPr>
        <w:t>, an., st. M. (u?, i?): nhd. Macht, Kraft, Gesundheit; ÜG.: lat. potestas; Hw.: s. meg-a, mak-t, -mÏtt-i; vgl. got. mahts (1), ae. meaht, as. maht, ahd. maht, afries. mecht; E.: germ. *mahtu</w:t>
        <w:noBreakHyphen/>
        <w:t>, *mahtuz, st. M. (u), Macht, Kraft; s. germ. *mahti</w:t>
        <w:noBreakHyphen/>
        <w:t>, *mahtiz, st. F. (i), Macht, Kraft; vgl. idg. *magh</w:t>
        <w:noBreakHyphen/>
        <w:t>, V., können, vermögen, helfen, Pokorny 695; L.: Vr 380b; (urn. *mahtuR)</w:t>
      </w:r>
    </w:p>
    <w:p>
      <w:pPr>
        <w:pStyle w:val="Normal"/>
        <w:rPr/>
      </w:pPr>
      <w:r>
        <w:rPr>
          <w:rStyle w:val="Wrterbuchkopfzeile"/>
        </w:rPr>
        <w:t>mat-t-uc</w:t>
      </w:r>
      <w:r>
        <w:rPr>
          <w:rStyle w:val="WrterbuchStandard"/>
        </w:rPr>
        <w:t>, meat-t-oc, ae., st. M. (a): nhd. Hacke (F.) (2), Forke, Dreizack; ÜG.: lat. ligo Gl, rastrum Gl, tridens Gl; E.: germ. *mattuka</w:t>
        <w:noBreakHyphen/>
        <w:t>, *mattukaz, st. M. (a), Hacke (F.) (2); s. idg. *mat</w:t>
        <w:noBreakHyphen/>
        <w:t xml:space="preserve"> (2), Sb., Hacke (F.) (2), Schlegel, Pokorny 700; L.: Hh 216</w:t>
      </w:r>
    </w:p>
    <w:p>
      <w:pPr>
        <w:pStyle w:val="Normal"/>
        <w:rPr/>
      </w:pPr>
      <w:r>
        <w:rPr>
          <w:rStyle w:val="Wrterbuchkopfzeile"/>
        </w:rPr>
        <w:t>*mattuka-</w:t>
      </w:r>
      <w:r>
        <w:rPr>
          <w:rStyle w:val="WrterbuchStandard"/>
        </w:rPr>
        <w:t>, *mattukaz, germ.?, st. M. (a): nhd. Hacke (F.) (2); ne. hoe (N.); RB.: ae.; E.: s. idg. *mat</w:t>
        <w:noBreakHyphen/>
        <w:t xml:space="preserve"> (2), Sb., Hacke (F.) (2), Schlegel, Pokorny 700; W.: ae. mat-t-uc, meat-t-oc, st. M. (a), Hacke (F.) (2), Forke, Dreizack; L.: Falk/Torp 306</w:t>
      </w:r>
    </w:p>
    <w:p>
      <w:pPr>
        <w:pStyle w:val="Normal"/>
        <w:rPr/>
      </w:pPr>
      <w:r>
        <w:rPr>
          <w:rStyle w:val="Wrterbuchkopfzeile"/>
        </w:rPr>
        <w:t>mõttu-lig-r</w:t>
      </w:r>
      <w:r>
        <w:rPr>
          <w:rStyle w:val="WrterbuchStandard"/>
        </w:rPr>
        <w:t>, an., Adj.: nhd. mächtig; ÜG.: lat. possibilis; L.: Baetke 409</w:t>
      </w:r>
    </w:p>
    <w:p>
      <w:pPr>
        <w:pStyle w:val="Normal"/>
        <w:rPr/>
      </w:pPr>
      <w:r>
        <w:rPr>
          <w:rStyle w:val="Wrterbuchkopfzeile"/>
        </w:rPr>
        <w:t>mõ-þ-þ-um</w:t>
      </w:r>
      <w:r>
        <w:rPr>
          <w:rStyle w:val="WrterbuchStandard"/>
        </w:rPr>
        <w:t>, ae., st. M. (a): Vw.: s. mõ-þ-um</w:t>
      </w:r>
    </w:p>
    <w:p>
      <w:pPr>
        <w:pStyle w:val="Normal"/>
        <w:rPr/>
      </w:pPr>
      <w:r>
        <w:rPr>
          <w:rStyle w:val="Wrterbuchkopfzeile"/>
        </w:rPr>
        <w:t>mõ-þ-þ-um-gief-a</w:t>
      </w:r>
      <w:r>
        <w:rPr>
          <w:rStyle w:val="WrterbuchStandard"/>
        </w:rPr>
        <w:t>, mõ-þ-þ-um-gyf-a, ae., sw. M. (n): nhd. »Schatzgeber«, Herr, Lord; E.: s. mõ-þ-um, gief-a; L.: Hall/Meritt 231a, Lehnert 143a</w:t>
      </w:r>
    </w:p>
    <w:p>
      <w:pPr>
        <w:pStyle w:val="Normal"/>
        <w:rPr/>
      </w:pPr>
      <w:r>
        <w:rPr>
          <w:rStyle w:val="Wrterbuchkopfzeile"/>
        </w:rPr>
        <w:t>mõ-þ-þ-um-gyf-a</w:t>
      </w:r>
      <w:r>
        <w:rPr>
          <w:rStyle w:val="WrterbuchStandard"/>
        </w:rPr>
        <w:t>, ae., sw. M. (n): Vw.: s. mõ-þ-þ-um-gief-a</w:t>
      </w:r>
    </w:p>
    <w:p>
      <w:pPr>
        <w:pStyle w:val="Normal"/>
        <w:rPr/>
      </w:pPr>
      <w:r>
        <w:rPr>
          <w:rStyle w:val="Wrterbuchkopfzeile"/>
        </w:rPr>
        <w:t>mõ-þ-þ-um-wel-a</w:t>
      </w:r>
      <w:r>
        <w:rPr>
          <w:rStyle w:val="WrterbuchStandard"/>
        </w:rPr>
        <w:t>, ae., sw. M. (n): nhd. Wertgegenstände; E.: s. mõ</w:t>
        <w:noBreakHyphen/>
        <w:t>þ-þ</w:t>
        <w:noBreakHyphen/>
        <w:t>um, wel-a; L.: Hall/Meritt 231a, Lehnert 143a</w:t>
      </w:r>
    </w:p>
    <w:p>
      <w:pPr>
        <w:pStyle w:val="Normal"/>
        <w:rPr/>
      </w:pPr>
      <w:r>
        <w:rPr>
          <w:rStyle w:val="Wrterbuchkopfzeile"/>
        </w:rPr>
        <w:t>maþ</w:t>
        <w:noBreakHyphen/>
        <w:t>u</w:t>
      </w:r>
      <w:r>
        <w:rPr>
          <w:rStyle w:val="WrterbuchStandard"/>
        </w:rPr>
        <w:t>, ae., F.: nhd. Made, Wurm; Hw.: s. maþ</w:t>
        <w:noBreakHyphen/>
        <w:t>a; E.: s. maþ</w:t>
        <w:noBreakHyphen/>
        <w:t>a; L.: Hh 216</w:t>
      </w:r>
    </w:p>
    <w:p>
      <w:pPr>
        <w:pStyle w:val="Normal"/>
        <w:rPr/>
      </w:pPr>
      <w:r>
        <w:rPr>
          <w:rStyle w:val="Wrterbuchkopfzeile"/>
        </w:rPr>
        <w:t>mõ-þ-um</w:t>
      </w:r>
      <w:r>
        <w:rPr>
          <w:rStyle w:val="WrterbuchStandard"/>
        </w:rPr>
        <w:t>, mõ-þ-þ-um, mõ</w:t>
        <w:noBreakHyphen/>
        <w:t>þ</w:t>
        <w:noBreakHyphen/>
        <w:t>m, ae., st. M. (a): nhd. Gabe, Schatz, Kostbarkeit, Kleinod, Juwel, Schmuck; ÜG.: lat. ornamentum, (plus) Gl, vas (N.) Gl, xenium Gl; E.: germ. *maiþma</w:t>
        <w:noBreakHyphen/>
        <w:t>, *maiþmaz, st. M. (a), Geschenk; s. idg. *meit- (2), V., wechseln, tauschen, Pokorny 715; idg. *mei- (2), V., Adj., Sb., wechseln, tauschen, täuschen, gemeinsam, Leistung, Pokorny 709; L.: Hh 216, Hall/Meritt 231a, Lehnert 143a, Obst/Schleburg 317a</w:t>
      </w:r>
    </w:p>
    <w:p>
      <w:pPr>
        <w:pStyle w:val="Normal"/>
        <w:rPr/>
      </w:pPr>
      <w:r>
        <w:rPr>
          <w:rStyle w:val="Wrterbuchkopfzeile"/>
        </w:rPr>
        <w:t>mat-vÆs-i</w:t>
      </w:r>
      <w:r>
        <w:rPr>
          <w:rStyle w:val="WrterbuchStandard"/>
        </w:rPr>
        <w:t>, an., F.: nhd. Hunger; Hw.: s. vÆs-i (2); L.: Vr 668a</w:t>
      </w:r>
    </w:p>
    <w:p>
      <w:pPr>
        <w:pStyle w:val="Normal"/>
        <w:rPr/>
      </w:pPr>
      <w:r>
        <w:rPr>
          <w:rStyle w:val="Wrterbuchkopfzeile"/>
        </w:rPr>
        <w:t>*maþwæ</w:t>
      </w:r>
      <w:r>
        <w:rPr>
          <w:rStyle w:val="WrterbuchStandard"/>
        </w:rPr>
        <w:t>, *madwæ, *mÐþwæ, *mÚþwæ, *mÐdwæ, *mÚdwæ, germ., st. F. (æ): nhd. Matte (F.) (2), Wiese; ne. meadow; RB.: ae., afries., as., ahd.; Hw.: s. *mõþa; E.: s. idg. *met</w:t>
        <w:noBreakHyphen/>
        <w:t>, V., mähen, Pokorny 703; vgl. idg. *mÐ</w:t>
        <w:noBreakHyphen/>
        <w:t xml:space="preserve"> (2), V., mähen, Pokorny 703; W.: ae. mÚ-d (1), mÐ-d (2), st. F. (wæ), Matte (F.) (2), Wiese, Weide (F.) (2); W.: ae. mÚ-d-w-a, sw. M. (n), Matte (F.) (2), Wiese, Weide (F.) (2); W.: afries. mÐ-th 1, me-th?, me-d?, N., Mahd, Maßeinheit für Grasland; W.: afries. mÐ-d-e (1) 4, st. F. (æ), Matte (F.) (2), Wiese; nnordfries. maade; W.: s. as. *mõ</w:t>
        <w:noBreakHyphen/>
        <w:t>d?, st. F. (i), Matte (F.) (2), Wiese; mnd. mõde, F., zu mähende Wiese, Heuwiese; W.: as. *mõ</w:t>
        <w:noBreakHyphen/>
        <w:t>th</w:t>
        <w:noBreakHyphen/>
        <w:t>a?, st. F. (æ), sw. F. (n), Mahd, Wiese; mnd. mõde, F., zu mähende Wiese, Heuwiese; W.: ahd. mõda 1, sw. F. (n), Mahd, Schwade; mhd. mõde, sw. F., Schwade beim Mähen; nhd. (ält.</w:t>
        <w:noBreakHyphen/>
        <w:t>dial.) Mahde, F., Schwade beim Mähen, DW 12, 1449; W.: s. ahd. matoskrek* 2, matoscrec*, st. M. (a?, i?), Heuschrecke; mhd. matschrëcke, sw. M., Wiesenhüpfer, Heuschrecke; L.: Falk/Torp 301, Kluge s. u. Matte 2</w:t>
      </w:r>
    </w:p>
    <w:p>
      <w:pPr>
        <w:pStyle w:val="Normal"/>
        <w:rPr/>
      </w:pPr>
      <w:r>
        <w:rPr>
          <w:rStyle w:val="Wrterbuchkopfzeile"/>
        </w:rPr>
        <w:t>Matz</w:t>
      </w:r>
      <w:r>
        <w:rPr>
          <w:rStyle w:val="WrterbuchStandard"/>
        </w:rPr>
        <w:t>, mnd., PN: Vw.: s. Mas; L.: MndHwb 2, 926 (Matz)</w:t>
      </w:r>
    </w:p>
    <w:p>
      <w:pPr>
        <w:pStyle w:val="Normal"/>
        <w:rPr/>
      </w:pPr>
      <w:r>
        <w:rPr>
          <w:rStyle w:val="Wrterbuchkopfzeile"/>
        </w:rPr>
        <w:t>matze</w:t>
      </w:r>
      <w:r>
        <w:rPr>
          <w:rStyle w:val="WrterbuchStandard"/>
          <w:b/>
        </w:rPr>
        <w:t xml:space="preserve"> (1)</w:t>
      </w:r>
      <w:r>
        <w:rPr>
          <w:rStyle w:val="WrterbuchStandard"/>
        </w:rPr>
        <w:t>, mhd., F.: nhd. ungesäuertes Brot; E.: s. wjidd. mazo, hebr. massa, Kluge s. u. Matze; W.: nhd. (ält.) Matze, M., F., Matze, ungesäuertes Brot, DW 12, 1770; L.: Lexer 135c (matze), Kluge s. u. Matze</w:t>
      </w:r>
    </w:p>
    <w:p>
      <w:pPr>
        <w:pStyle w:val="Normal"/>
        <w:rPr/>
      </w:pPr>
      <w:r>
        <w:rPr>
          <w:rStyle w:val="Wrterbuchkopfzeile"/>
        </w:rPr>
        <w:t>matze</w:t>
      </w:r>
      <w:r>
        <w:rPr>
          <w:rStyle w:val="WrterbuchStandard"/>
          <w:b/>
        </w:rPr>
        <w:t xml:space="preserve"> (2)</w:t>
      </w:r>
      <w:r>
        <w:rPr>
          <w:rStyle w:val="WrterbuchStandard"/>
        </w:rPr>
        <w:t>, mhd., sw. F., st. F.: Vw.: s. matte (1)</w:t>
      </w:r>
    </w:p>
    <w:p>
      <w:pPr>
        <w:pStyle w:val="Normal"/>
        <w:rPr/>
      </w:pPr>
      <w:r>
        <w:rPr>
          <w:rStyle w:val="Wrterbuchkopfzeile"/>
        </w:rPr>
        <w:t>matze</w:t>
      </w:r>
      <w:r>
        <w:rPr>
          <w:rStyle w:val="WrterbuchStandard"/>
          <w:b/>
        </w:rPr>
        <w:t xml:space="preserve"> (3)</w:t>
      </w:r>
      <w:r>
        <w:rPr>
          <w:rStyle w:val="WrterbuchStandard"/>
        </w:rPr>
        <w:t>, mhd., sw. F., st. F.: Vw.: s. metze</w:t>
      </w:r>
    </w:p>
    <w:p>
      <w:pPr>
        <w:pStyle w:val="Normal"/>
        <w:rPr/>
      </w:pPr>
      <w:r>
        <w:rPr>
          <w:rStyle w:val="Wrterbuchkopfzeile"/>
        </w:rPr>
        <w:t>matzenboum*</w:t>
      </w:r>
      <w:r>
        <w:rPr>
          <w:rStyle w:val="WrterbuchStandard"/>
        </w:rPr>
        <w:t>, matzenpoum, mhd., st. M.: nhd. Mastixstrauch; Q.: BdN (1348/50); E.: s. mastix; W.: nhd. DW-; L.: Hennig (matzenpoum)</w:t>
      </w:r>
    </w:p>
    <w:p>
      <w:pPr>
        <w:pStyle w:val="Normal"/>
        <w:rPr/>
      </w:pPr>
      <w:r>
        <w:rPr>
          <w:rStyle w:val="Wrterbuchkopfzeile"/>
        </w:rPr>
        <w:t>matz-ia</w:t>
      </w:r>
      <w:r>
        <w:rPr>
          <w:rStyle w:val="WrterbuchStandard"/>
        </w:rPr>
        <w:t>, got.: Vw.: s. matjan</w:t>
      </w:r>
    </w:p>
    <w:p>
      <w:pPr>
        <w:pStyle w:val="Normal"/>
        <w:rPr/>
      </w:pPr>
      <w:r>
        <w:rPr>
          <w:rStyle w:val="Wrterbuchkopfzeile"/>
        </w:rPr>
        <w:t>matziuwe</w:t>
      </w:r>
      <w:r>
        <w:rPr>
          <w:rStyle w:val="WrterbuchStandard"/>
        </w:rPr>
        <w:t>, mhd., sw. F.: nhd. Kolben, Schlägel, Schlegel; Q.: Suol (FB matziuwe), Krone (um 1230); E.: s. mfrz. massure?; W.: nhd. DW-; L.: Lexer 135c (matziuwe)</w:t>
      </w:r>
    </w:p>
    <w:p>
      <w:pPr>
        <w:pStyle w:val="Normal"/>
        <w:rPr/>
      </w:pPr>
      <w:r>
        <w:rPr>
          <w:rStyle w:val="Wrterbuchkopfzeile"/>
        </w:rPr>
        <w:t>*mau-</w:t>
      </w:r>
      <w:r>
        <w:rPr>
          <w:rStyle w:val="WrterbuchStandard"/>
        </w:rPr>
        <w:t>, germ., V.: nhd. bewegen, schieben; ne. move (V.), push (V.); Hw.: s. *mawwæ; E.: idg. *meu</w:t>
        <w:noBreakHyphen/>
        <w:t xml:space="preserve"> (2), *meøý</w:t>
        <w:noBreakHyphen/>
        <w:t>, V., fortschieben, bewegen, Pokorny 743; L.: Falk/Torp 302</w:t>
      </w:r>
    </w:p>
    <w:p>
      <w:pPr>
        <w:pStyle w:val="Normal"/>
        <w:rPr/>
      </w:pPr>
      <w:r>
        <w:rPr>
          <w:rStyle w:val="Wrterbuchkopfzeile"/>
        </w:rPr>
        <w:t>mau</w:t>
      </w:r>
      <w:r>
        <w:rPr>
          <w:rStyle w:val="WrterbuchStandard"/>
        </w:rPr>
        <w:t>, maw, mnd., Interj.: nhd. »mau«, Ruf der Katze; Vw.: s. misse-; E.: lautmalerisch; R.: mau ræpet de katte: nhd. »mau ruft die Katze«, die Katze lässt das Mausen nicht (Sprichwort); L.: MndHwb 2, 927 (mau); Son.: örtlich beschränkt</w:t>
      </w:r>
    </w:p>
    <w:p>
      <w:pPr>
        <w:pStyle w:val="Normal"/>
        <w:rPr/>
      </w:pPr>
      <w:r>
        <w:rPr>
          <w:rStyle w:val="Wrterbuchkopfzeile"/>
        </w:rPr>
        <w:t>*maud</w:t>
        <w:noBreakHyphen/>
      </w:r>
      <w:r>
        <w:rPr>
          <w:rStyle w:val="WrterbuchStandard"/>
        </w:rPr>
        <w:t>, *mud</w:t>
        <w:noBreakHyphen/>
        <w:t>, idg., Adj.: nhd. matt, schwach, dunkel; ne. tired (Adj.), weak, dark (Adj.); RB.: Pokorny 701; Hw.: s. *mauro</w:t>
        <w:noBreakHyphen/>
      </w:r>
    </w:p>
    <w:p>
      <w:pPr>
        <w:pStyle w:val="Normal"/>
        <w:rPr/>
      </w:pPr>
      <w:r>
        <w:rPr>
          <w:rStyle w:val="Wrterbuchkopfzeile"/>
        </w:rPr>
        <w:t>*maud-ei?</w:t>
      </w:r>
      <w:r>
        <w:rPr>
          <w:rStyle w:val="WrterbuchStandard"/>
        </w:rPr>
        <w:t>, got., sw. F. (n): Vw.: s. *maudeins</w:t>
      </w:r>
    </w:p>
    <w:p>
      <w:pPr>
        <w:pStyle w:val="Normal"/>
        <w:rPr/>
      </w:pPr>
      <w:r>
        <w:rPr>
          <w:rStyle w:val="Wrterbuchkopfzeile"/>
        </w:rPr>
        <w:t>*maud-ein-s?</w:t>
      </w:r>
      <w:r>
        <w:rPr>
          <w:rStyle w:val="WrterbuchStandard"/>
        </w:rPr>
        <w:t>, *maudei, got., st. F. (i/æ), sw. F. (n): Vw.: s. ga-, *ufar-; E.: s. maudjan</w:t>
      </w:r>
    </w:p>
    <w:p>
      <w:pPr>
        <w:pStyle w:val="Normal"/>
        <w:rPr/>
      </w:pPr>
      <w:r>
        <w:rPr>
          <w:rStyle w:val="Wrterbuchkopfzeile"/>
        </w:rPr>
        <w:t>maud-jan*</w:t>
      </w:r>
      <w:r>
        <w:rPr>
          <w:rStyle w:val="WrterbuchStandard"/>
          <w:b/>
        </w:rPr>
        <w:t xml:space="preserve"> 1</w:t>
      </w:r>
      <w:r>
        <w:rPr>
          <w:rStyle w:val="WrterbuchStandard"/>
        </w:rPr>
        <w:t>, got., sw. V. (1): nhd. erinnern; ne. remind, call to the mind of; Vw.: s. ga-, *ufar-?; Q.: Sk (400); E.: Etymologie unsicher, germ. *maudjan, sw. V., erinnern, anders wegen Fehlens in den anderen germanischen Mundarten Feist 350; idg. *mÐudh-, *mýudh-, *mðdh-, V., begehren, verlangen, Pokorny 743, Lehmann M38; B.: 3. Pers. Sg. Präs. maudeiþ Sk 6,4 Enb</w:t>
      </w:r>
    </w:p>
    <w:p>
      <w:pPr>
        <w:pStyle w:val="Normal"/>
        <w:rPr/>
      </w:pPr>
      <w:r>
        <w:rPr>
          <w:rStyle w:val="Wrterbuchkopfzeile"/>
        </w:rPr>
        <w:t>*maudjan</w:t>
      </w:r>
      <w:r>
        <w:rPr>
          <w:rStyle w:val="WrterbuchStandard"/>
        </w:rPr>
        <w:t>, germ.?, sw. V.: nhd. erinnern; ne. remind; RB.: got.; E.: Etymologie unsicher; vgl. idg. *mÐudh, *mýudh-, *mðdh-, V., begehren, verlangen, Pokorny 743; W.: got. maud-jan* 1, sw. V. (1), erinnern (, Lehmann M38); L.: Falk/Torp 302</w:t>
      </w:r>
    </w:p>
    <w:p>
      <w:pPr>
        <w:pStyle w:val="Normal"/>
        <w:rPr>
          <w:rStyle w:val="WrterbuchStandard"/>
        </w:rPr>
      </w:pPr>
      <w:r>
        <w:rPr>
          <w:rStyle w:val="Wrterbuchkopfzeile"/>
        </w:rPr>
        <w:t>mauern</w:t>
      </w:r>
      <w:r>
        <w:rPr>
          <w:rStyle w:val="WrterbuchStandard"/>
        </w:rPr>
        <w:t>, mnd., sw. V.: Vw.: s. m</w:t>
      </w:r>
      <w:r>
        <w:rPr>
          <w:rStyle w:val="WrterbuchStandard"/>
          <w:rFonts w:cs="Times New Roman"/>
        </w:rPr>
        <w:t>ǖ</w:t>
      </w:r>
      <w:r>
        <w:rPr>
          <w:rStyle w:val="WrterbuchStandard"/>
          <w:rFonts w:cs="Times German"/>
        </w:rPr>
        <w:t>ren; Son.: langes ü</w:t>
      </w:r>
    </w:p>
    <w:p>
      <w:pPr>
        <w:pStyle w:val="Normal"/>
        <w:rPr/>
      </w:pPr>
      <w:r>
        <w:rPr>
          <w:rStyle w:val="Wrterbuchkopfzeile"/>
        </w:rPr>
        <w:t>*mau-iþ-s?</w:t>
      </w:r>
      <w:r>
        <w:rPr>
          <w:rStyle w:val="WrterbuchStandard"/>
        </w:rPr>
        <w:t>, got., Adj. (a) = Part. Prät., (Krause, Handbuch des Gotischen 59, 237,3): nhd. ermüdet; ne. debilitated, fatigued; Vw.: s. af-; E.: s. mæjan</w:t>
      </w:r>
    </w:p>
    <w:p>
      <w:pPr>
        <w:pStyle w:val="Normal"/>
        <w:rPr/>
      </w:pPr>
      <w:r>
        <w:rPr>
          <w:rStyle w:val="Wrterbuchkopfzeile"/>
        </w:rPr>
        <w:t>*mauja-</w:t>
      </w:r>
      <w:r>
        <w:rPr>
          <w:rStyle w:val="WrterbuchStandard"/>
        </w:rPr>
        <w:t>, *maujaz, germ.?, Adj.: nhd. hübsch; ne. pretty; RB.: mnd.; E.: s. idg. *meu</w:t>
        <w:noBreakHyphen/>
        <w:t xml:space="preserve"> (1), *meøý</w:t>
        <w:noBreakHyphen/>
        <w:t>, *mÈ</w:t>
        <w:noBreakHyphen/>
        <w:t>, Adj., Sb., V., feucht, Flüssigkeit, beschmutzen, waschen, reinigen, Pokorny 741; W.: mnd. moie, Adj., schön, schmuck; L.: Falk/Torp 302</w:t>
      </w:r>
    </w:p>
    <w:p>
      <w:pPr>
        <w:pStyle w:val="Normal"/>
        <w:rPr/>
      </w:pPr>
      <w:r>
        <w:rPr>
          <w:rStyle w:val="Wrterbuchkopfzeile"/>
        </w:rPr>
        <w:t>*maujan</w:t>
      </w:r>
      <w:r>
        <w:rPr>
          <w:rStyle w:val="WrterbuchStandard"/>
        </w:rPr>
        <w:t>, germ.?, sw. V.: nhd. wiederkauen; ne. ruminate; E.: idg. *mÈ</w:t>
        <w:noBreakHyphen/>
        <w:t xml:space="preserve"> (1), V., Sb., murmeln, Mund (M.), Maul (N.) (1), Pokorny 751; L.: Falk/Torp 324</w:t>
      </w:r>
    </w:p>
    <w:p>
      <w:pPr>
        <w:pStyle w:val="Normal"/>
        <w:rPr/>
      </w:pPr>
      <w:r>
        <w:rPr>
          <w:rStyle w:val="Wrterbuchkopfzeile"/>
        </w:rPr>
        <w:t>*mauka-</w:t>
      </w:r>
      <w:r>
        <w:rPr>
          <w:rStyle w:val="WrterbuchStandard"/>
        </w:rPr>
        <w:t>, *maukam, germ.?, st. N. (a): nhd. Flüssigkeit; ne. liquid (N.); E.: s. idg. *meug- (2), *meuk</w:t>
        <w:noBreakHyphen/>
        <w:t>, Adj., V., Sb., schlüpfrig, schleimig, gleiten, schlüpfen, Schleim, Pokorny 744; L.: Falk/Torp 325</w:t>
      </w:r>
    </w:p>
    <w:p>
      <w:pPr>
        <w:pStyle w:val="Normal"/>
        <w:rPr/>
      </w:pPr>
      <w:r>
        <w:rPr>
          <w:rStyle w:val="Wrterbuchkopfzeile"/>
        </w:rPr>
        <w:t>*mauk-æ?</w:t>
      </w:r>
      <w:r>
        <w:rPr>
          <w:rStyle w:val="WrterbuchStandard"/>
        </w:rPr>
        <w:t>, got., st. F. (æ): nhd. Bauch; ne. stomach; Hw.: s. mðkamædei; Q.: prov. mauca, kat. moca, Gedärm, Holthausen, Gotisches etymologisches Wörterbuch 69; E.: s. germ. *mðka</w:t>
        <w:noBreakHyphen/>
        <w:t>, *mðkaz, Adj., weich; vgl. idg. *meug- (2), *meuk-, Adj., V., Sb., schlüpfrig, schleimig, gleiten, schlüpfen, Schleim, Pokorny 744; Son.: Gamillscheg I, 379 mauka</w:t>
      </w:r>
    </w:p>
    <w:p>
      <w:pPr>
        <w:pStyle w:val="Normal"/>
        <w:rPr/>
      </w:pPr>
      <w:r>
        <w:rPr>
          <w:rStyle w:val="Wrterbuchkopfzeile"/>
        </w:rPr>
        <w:t>maulberpoum</w:t>
      </w:r>
      <w:r>
        <w:rPr>
          <w:rStyle w:val="WrterbuchStandard"/>
        </w:rPr>
        <w:t>, mhd., st. M.: Vw.: s. mðlberboum</w:t>
      </w:r>
    </w:p>
    <w:p>
      <w:pPr>
        <w:pStyle w:val="Normal"/>
        <w:rPr/>
      </w:pPr>
      <w:r>
        <w:rPr>
          <w:rStyle w:val="Wrterbuchkopfzeile"/>
        </w:rPr>
        <w:t>*maur-</w:t>
      </w:r>
      <w:r>
        <w:rPr>
          <w:rStyle w:val="WrterbuchStandard"/>
        </w:rPr>
        <w:t>, got., Adj. (a): nhd. Mohren...; ne. blackamoor...; Q.: PN, Mora, Schönfeld 166; I.: Lw. lat. Maurus; E.: s. lat. Maurus, Adj., Mohren...; vgl. lat. Maurus, M., Maure; gr. Maàroj (Mauros), M., Maure; wahrscheinlich Lehnwort aus einer nordafrikanischen Sprache</w:t>
      </w:r>
    </w:p>
    <w:p>
      <w:pPr>
        <w:pStyle w:val="Normal"/>
        <w:rPr/>
      </w:pPr>
      <w:r>
        <w:rPr>
          <w:rStyle w:val="Wrterbuchkopfzeile"/>
        </w:rPr>
        <w:t>*maur</w:t>
        <w:noBreakHyphen/>
        <w:t>?</w:t>
      </w:r>
      <w:r>
        <w:rPr>
          <w:rStyle w:val="WrterbuchStandard"/>
        </w:rPr>
        <w:t>, germ.: Q.: PN; Son.: Reichert, Lexikon der altgermanischen Namen 2, 1990, 570 (Maur, Mauran, Maurecon?, Maurell?, Maurici, Maurili, Maurolen?, Moras?)</w:t>
      </w:r>
    </w:p>
    <w:p>
      <w:pPr>
        <w:pStyle w:val="Normal"/>
        <w:rPr/>
      </w:pPr>
      <w:r>
        <w:rPr>
          <w:rStyle w:val="Wrterbuchkopfzeile"/>
        </w:rPr>
        <w:t>*maura-</w:t>
      </w:r>
      <w:r>
        <w:rPr>
          <w:rStyle w:val="WrterbuchStandard"/>
        </w:rPr>
        <w:t>, *mauraz, germ., st. M. (a): nhd. Ameise; ne. ant; RB.: got.?, an., mnd.; E.: idg. *morøÂ-, *mouro-, Sb., Ameise, Pokorny 749; W.: ? got. *muir-jæ 1, krimgot. miera, sw. F. (n), Ameise (, Lehmann M59); W.: an. maur-r, st. M. (a), Ameise; W.: mnd. mire, F., Ameise; L.: Falk/Torp 302</w:t>
      </w:r>
    </w:p>
    <w:p>
      <w:pPr>
        <w:pStyle w:val="Normal"/>
        <w:rPr/>
      </w:pPr>
      <w:r>
        <w:rPr>
          <w:rStyle w:val="Wrterbuchkopfzeile"/>
        </w:rPr>
        <w:t>maúr-g-in-s</w:t>
      </w:r>
      <w:r>
        <w:rPr>
          <w:rStyle w:val="WrterbuchStandard"/>
          <w:b/>
        </w:rPr>
        <w:t xml:space="preserve"> 6</w:t>
      </w:r>
      <w:r>
        <w:rPr>
          <w:rStyle w:val="WrterbuchStandard"/>
        </w:rPr>
        <w:t>, got., st. M. (a), (Krause, Handbuch des Gotischen 119,1): nhd. Morgen; ne. morning (N.), tomorrow; ÜG.: gr. aÜrion (= du maurgina), prw…, prw…a; ÜE.: lat. cras (= du maurgina), mane; Q.: Bi (340-380); E.: germ. *murgana</w:t>
        <w:noBreakHyphen/>
        <w:t>, *murganaz, st. M. (a), Morgen; s. germ. *murgu-, *murguz, Adj., kurz; vgl. idg. *merýk-, *merk-, V., flimmern, funkeln, sich verdunkeln, Pokorny 733; idg. *mer- (2), V., flimmern, funkeln, Pokorny 733, Lehmann M39; R.: du maurgina: nhd. morgen; ne. tomorrow; ÜG.: gr. aÜrion; ÜE.: lat. cras; 1Kr 15,32; B.: Akk. Sg. maurgin Mat 27,1 CA C; Mrk 11,20 CA; Mrk 15,1 CA; Mrk 16,9 CA; Dat. Sg. maurgina 1Kr 15,32 A; Nom. Sg. maurgins Joh 18,28 CA</w:t>
      </w:r>
    </w:p>
    <w:p>
      <w:pPr>
        <w:pStyle w:val="Normal"/>
        <w:rPr/>
      </w:pPr>
      <w:r>
        <w:rPr>
          <w:rStyle w:val="Wrterbuchkopfzeile"/>
        </w:rPr>
        <w:t>*maúr-g-jan?</w:t>
      </w:r>
      <w:r>
        <w:rPr>
          <w:rStyle w:val="WrterbuchStandard"/>
        </w:rPr>
        <w:t>, got., sw. V. (1): nhd. kürzen; ne. shorten, curtail; Vw.: s. ga-; E.: germ. *murgjan, sw. V., verkürzen, kürzen; s. idg. *mrehu-, *m¥hu-, Adj., kurz, Pokorny 750</w:t>
      </w:r>
    </w:p>
    <w:p>
      <w:pPr>
        <w:pStyle w:val="Normal"/>
        <w:rPr/>
      </w:pPr>
      <w:r>
        <w:rPr>
          <w:rStyle w:val="Wrterbuchkopfzeile"/>
        </w:rPr>
        <w:t>*maúr-g-u-s?</w:t>
      </w:r>
      <w:r>
        <w:rPr>
          <w:rStyle w:val="WrterbuchStandard"/>
        </w:rPr>
        <w:t>, got., Adj. (u): nhd. kurz; ne. short, brief (Adj.); Hw.: s. gamaurgjan*; Q.: Regan 81, Schubert 68; E.: germ. *murgu-, *murguz, Adj., kurz; idg. *mrehu-, *m¥hu-, Adj., kurz, Pokorny 750</w:t>
      </w:r>
    </w:p>
    <w:p>
      <w:pPr>
        <w:pStyle w:val="Normal"/>
        <w:rPr/>
      </w:pPr>
      <w:r>
        <w:rPr>
          <w:rStyle w:val="Wrterbuchkopfzeile"/>
        </w:rPr>
        <w:t>maúr-n-an*</w:t>
      </w:r>
      <w:r>
        <w:rPr>
          <w:rStyle w:val="WrterbuchStandard"/>
          <w:b/>
        </w:rPr>
        <w:t xml:space="preserve"> 4</w:t>
      </w:r>
      <w:r>
        <w:rPr>
          <w:rStyle w:val="WrterbuchStandard"/>
        </w:rPr>
        <w:t>, got., sw. V. (3), (Krause, Handbuch des Gotischen 244,2): nhd. sorgen für, besorgt sein (V.); ne. be anxious, have anxiety about, be troubled about, worry (V.), concern oneself; ÜG.: gr. merimn©n; ÜE.: lat. cogitare, sollicitus esse; Q.: Bi (340-380); E.: germ. *murnÐn, *murnÚn, sw. V., trauern; idg. *smer-, *mer-, V., gedenken, sich erinnern, sorgen, besorgt sein (V.), zögern, Pokorny 969, Lehmann M40; B.: 2. Pers. Pl. Imp. maurnaiþ Mat 6,25 CA; Mat 6,31 CA; Php 4,6 A B; Nom. Sg. M. Part. Präs. maurnands Mat 6,27 CA</w:t>
      </w:r>
    </w:p>
    <w:p>
      <w:pPr>
        <w:pStyle w:val="Normal"/>
        <w:rPr/>
      </w:pPr>
      <w:r>
        <w:rPr>
          <w:rStyle w:val="Wrterbuchkopfzeile"/>
        </w:rPr>
        <w:t>*mauro</w:t>
        <w:noBreakHyphen/>
      </w:r>
      <w:r>
        <w:rPr>
          <w:rStyle w:val="WrterbuchStandard"/>
        </w:rPr>
        <w:t>, idg., Adj.: nhd. matt, schwach, dunkel; ne. tired (Adj.), weak, dark (Adj.); RB.: Pokorny 701 (1160/25), gr., germ., slaw.; Hw.: s. *maud</w:t>
        <w:noBreakHyphen/>
        <w:t>; W.: s. gr. ¢mauroàn (amaurun), V., verdunkeln, entrkäften, schwächen; W.: s. gr. ¢maurÒj (amaurós), Adj., schwach scheinden, undeutlich, dunkel; W.: ? gr. ¢mudrÒj (amydrós), Adj., dunkel, schwer erkennbar, undeutlich</w:t>
      </w:r>
    </w:p>
    <w:p>
      <w:pPr>
        <w:pStyle w:val="Normal"/>
        <w:rPr/>
      </w:pPr>
      <w:r>
        <w:rPr>
          <w:rStyle w:val="Wrterbuchkopfzeile"/>
        </w:rPr>
        <w:t>mauroch</w:t>
      </w:r>
      <w:r>
        <w:rPr>
          <w:rStyle w:val="WrterbuchStandard"/>
        </w:rPr>
        <w:t>, sw. F., st. F.: Vw.: s. morhe</w:t>
      </w:r>
    </w:p>
    <w:p>
      <w:pPr>
        <w:pStyle w:val="Normal"/>
        <w:rPr/>
      </w:pPr>
      <w:r>
        <w:rPr>
          <w:rStyle w:val="Wrterbuchkopfzeile"/>
        </w:rPr>
        <w:t>maur-r</w:t>
      </w:r>
      <w:r>
        <w:rPr>
          <w:rStyle w:val="WrterbuchStandard"/>
        </w:rPr>
        <w:t>, an., st. M. (a): nhd. Ameise; E.: germ. *maura</w:t>
        <w:noBreakHyphen/>
        <w:t>, *mauraz, st. M. (a), Ameise; idg. *morøÂ-, *mouro-, Sb., Ameise, Pokorny 749; L.: Vr 380b</w:t>
      </w:r>
    </w:p>
    <w:p>
      <w:pPr>
        <w:pStyle w:val="Normal"/>
        <w:rPr/>
      </w:pPr>
      <w:r>
        <w:rPr>
          <w:rStyle w:val="Wrterbuchkopfzeile"/>
        </w:rPr>
        <w:t>maúr-þ-r*</w:t>
      </w:r>
      <w:r>
        <w:rPr>
          <w:rStyle w:val="WrterbuchStandard"/>
          <w:b/>
        </w:rPr>
        <w:t xml:space="preserve"> 4</w:t>
      </w:r>
      <w:r>
        <w:rPr>
          <w:rStyle w:val="WrterbuchStandard"/>
        </w:rPr>
        <w:t>, got., st. N. (a), (Krause, Handbuch des Gotischen 119,2): nhd. Mord; ne. murder (N.), homicide (N.); ÜG.: gr. fÒnoj; ÜE.: lat. homicidium; Q.: Bi (340-380); E.: germ. *murþra</w:t>
        <w:noBreakHyphen/>
        <w:t>, *murþram, st. N. (a), Tötung, Mord; vgl. idg. *mer- (4), *merý-, V., sterben, Pokorny 735, Lehmann M41; B.: Akk. Sg. maurþr Mrk 15,7 CA; Nom. Pl. maurþra Mrk 7,21 CA; Gal 5,21 A B; 1Tm 6,4 A (ganz in eckigen Klammern) B (ganz in eckigen Klammern)</w:t>
      </w:r>
    </w:p>
    <w:p>
      <w:pPr>
        <w:pStyle w:val="Normal"/>
        <w:rPr/>
      </w:pPr>
      <w:r>
        <w:rPr>
          <w:rStyle w:val="Wrterbuchkopfzeile"/>
        </w:rPr>
        <w:t>*maúr-þ-r-j-a?</w:t>
      </w:r>
      <w:r>
        <w:rPr>
          <w:rStyle w:val="WrterbuchStandard"/>
        </w:rPr>
        <w:t>, got., sw. M. (n): nhd. Mörder; ne. murderer; Vw.: s. mana-; E.: s. maurþr; Son.: vgl. Holthausen, Gotisches etymologisches Wörterbuch 69</w:t>
      </w:r>
    </w:p>
    <w:p>
      <w:pPr>
        <w:pStyle w:val="Normal"/>
        <w:rPr/>
      </w:pPr>
      <w:r>
        <w:rPr>
          <w:rStyle w:val="Wrterbuchkopfzeile"/>
        </w:rPr>
        <w:t>maúr-þ-r-jan*</w:t>
      </w:r>
      <w:r>
        <w:rPr>
          <w:rStyle w:val="WrterbuchStandard"/>
          <w:b/>
        </w:rPr>
        <w:t xml:space="preserve"> 6</w:t>
      </w:r>
      <w:r>
        <w:rPr>
          <w:rStyle w:val="WrterbuchStandard"/>
        </w:rPr>
        <w:t>, got., sw. V. (1), (Krause, Handbuch des Gotischen 208,2b, 239,2b): nhd. morden; ne. murder (V.), slay murderously, kill (V.); ÜG.: gr. ¢ndrofÒnoj (= mannam maurþrjands), foneÚein; ÜE.: lat. homicida (= mannam maurþrjands), occidere; Q.: Bi (340-380); E.: germ. *murþrjan, sw. V., ermorden; vgl. idg. *mer- (4), *merý-, V., sterben, Pokorny 735; R.: mannam maurþrjands: nhd. Menschenmörder; ne. murderer of man; ÜG.: gr. ¢ndrofÒnoj; ÜE.: lat. homicida; 1Tm 1,9 B; B.: maurþreiþ Mat 5,21 CA; maurþrjais Mat 5,21 CA; Luk 18,20 CA; Mrk 10,19 CA; Rom 13,9 A; maurþrjandam 1Tm 1,9 B</w:t>
      </w:r>
    </w:p>
    <w:p>
      <w:pPr>
        <w:pStyle w:val="Normal"/>
        <w:rPr/>
      </w:pPr>
      <w:r>
        <w:rPr>
          <w:rStyle w:val="Wrterbuchkopfzeile"/>
        </w:rPr>
        <w:t>mauru-eld-r</w:t>
      </w:r>
      <w:r>
        <w:rPr>
          <w:rStyle w:val="WrterbuchStandard"/>
        </w:rPr>
        <w:t>, an., M.: Hw.: s. m‡ru-eld-r</w:t>
      </w:r>
    </w:p>
    <w:p>
      <w:pPr>
        <w:pStyle w:val="Normal"/>
        <w:rPr/>
      </w:pPr>
      <w:r>
        <w:rPr>
          <w:rStyle w:val="Wrterbuchkopfzeile"/>
        </w:rPr>
        <w:t>mauser</w:t>
      </w:r>
      <w:r>
        <w:rPr>
          <w:rStyle w:val="WrterbuchStandard"/>
        </w:rPr>
        <w:t>, manser*?, mnd., N., M.?: nhd. Bastard, Hurkind; Hw.: vgl. mhd. miusÏre; I.: Lw. hebr. mamzer?; E.: s. hebr. mamzer?; L.: MndHwb 2, 927 (mauser); Son.: örtlich beschränkt, nach MndHwb 2, 927 oder lies manser nach hebr. mamzer?</w:t>
      </w:r>
    </w:p>
    <w:p>
      <w:pPr>
        <w:pStyle w:val="Normal"/>
        <w:rPr>
          <w:rStyle w:val="WrterbuchStandard"/>
        </w:rPr>
      </w:pPr>
      <w:r>
        <w:rPr>
          <w:rStyle w:val="Wrterbuchkopfzeile"/>
        </w:rPr>
        <w:t>mauwe</w:t>
      </w:r>
      <w:r>
        <w:rPr>
          <w:rStyle w:val="WrterbuchStandard"/>
        </w:rPr>
        <w:t xml:space="preserve">, mawe, mnd., F.: nhd. Rockärmel, Ärmel; Vw.: s. </w:t>
      </w:r>
      <w:r>
        <w:rPr>
          <w:rStyle w:val="WrterbuchStandard"/>
          <w:rFonts w:cs="Microsoft Sans Serif" w:ascii="Microsoft Sans Serif" w:hAnsi="Microsoft Sans Serif"/>
        </w:rPr>
        <w:t>ȫ</w:t>
      </w:r>
      <w:r>
        <w:rPr>
          <w:rStyle w:val="WrterbuchStandard"/>
          <w:rFonts w:cs="Times German"/>
        </w:rPr>
        <w:t>ver-; Hw.: s. mouwe, vgl. mhd. mouwe; E.: s. mouwe; L.: MndHwb 2, 927 (mauwe); Son.: langes ö</w:t>
      </w:r>
    </w:p>
    <w:p>
      <w:pPr>
        <w:pStyle w:val="Normal"/>
        <w:rPr/>
      </w:pPr>
      <w:r>
        <w:rPr>
          <w:rStyle w:val="Wrterbuchkopfzeile"/>
        </w:rPr>
        <w:t>mauwen</w:t>
      </w:r>
      <w:r>
        <w:rPr>
          <w:rStyle w:val="WrterbuchStandard"/>
        </w:rPr>
        <w:t>, mawen, mouwen, mnd., sw. V.: nhd. miauen; Hw.: s. mouwen, vgl. mhd. mouen; E.: s. mau, lautmalerisch; R.: mðse unde mauwe nicht: nhd. »mause und maue nicht«, mache beim Jagen keinen Lärm; L.: MndHwb 2, 927 (mauwen), Lü 236b (mouwen)</w:t>
      </w:r>
    </w:p>
    <w:p>
      <w:pPr>
        <w:pStyle w:val="Normal"/>
        <w:rPr/>
      </w:pPr>
      <w:r>
        <w:rPr>
          <w:rStyle w:val="Wrterbuchkopfzeile"/>
        </w:rPr>
        <w:t>mõw</w:t>
      </w:r>
      <w:r>
        <w:rPr>
          <w:rStyle w:val="WrterbuchStandard"/>
        </w:rPr>
        <w:t>, ae., st. M. (i): Vw.: s. mÚw</w:t>
      </w:r>
    </w:p>
    <w:p>
      <w:pPr>
        <w:pStyle w:val="Normal"/>
        <w:rPr/>
      </w:pPr>
      <w:r>
        <w:rPr>
          <w:rStyle w:val="Wrterbuchkopfzeile"/>
        </w:rPr>
        <w:t>mÚw</w:t>
      </w:r>
      <w:r>
        <w:rPr>
          <w:rStyle w:val="WrterbuchStandard"/>
        </w:rPr>
        <w:t>, mõw, mÐw, ae., st. M. (i): nhd. Möwe; ÜG.: lat. alcedo Gl, gavia Gl, larus Gl; E.: germ. *maihwa</w:t>
        <w:noBreakHyphen/>
        <w:t>, *maihwaz, *maigwa</w:t>
        <w:noBreakHyphen/>
        <w:t>, *maigwaz, st. M. (a), Möwe; L.: Hh 213, Hall/Meritt 228a, Lehnert 145a</w:t>
      </w:r>
    </w:p>
    <w:p>
      <w:pPr>
        <w:pStyle w:val="Normal"/>
        <w:rPr/>
      </w:pPr>
      <w:r>
        <w:rPr>
          <w:rStyle w:val="Wrterbuchkopfzeile"/>
        </w:rPr>
        <w:t>mõ-w-an</w:t>
      </w:r>
      <w:r>
        <w:rPr>
          <w:rStyle w:val="WrterbuchStandard"/>
        </w:rPr>
        <w:t>, ae., st. V. (7)=red. V.: nhd. mähen; ÜG.: lat. secare; Hw.: vgl. afries. miõ*; E.: germ. *mÐan, *mÚan, mÐjan, *mÚjan, st. V., mähen; idg. *mÐ</w:t>
        <w:noBreakHyphen/>
        <w:t xml:space="preserve"> (2), V., mähen, Pokorny 703; L.: Hh 216</w:t>
      </w:r>
    </w:p>
    <w:p>
      <w:pPr>
        <w:pStyle w:val="Normal"/>
        <w:rPr/>
      </w:pPr>
      <w:r>
        <w:rPr>
          <w:rStyle w:val="Wrterbuchkopfzeile"/>
        </w:rPr>
        <w:t>mÏwen</w:t>
      </w:r>
      <w:r>
        <w:rPr>
          <w:rStyle w:val="WrterbuchStandard"/>
        </w:rPr>
        <w:t>, mhd., sw. V.: Vw.: s. mÏjen</w:t>
      </w:r>
    </w:p>
    <w:p>
      <w:pPr>
        <w:pStyle w:val="Normal"/>
        <w:rPr/>
      </w:pPr>
      <w:r>
        <w:rPr>
          <w:rStyle w:val="Wrterbuchkopfzeile"/>
        </w:rPr>
        <w:t>mÚ-w-et</w:t>
      </w:r>
      <w:r>
        <w:rPr>
          <w:rStyle w:val="WrterbuchStandard"/>
        </w:rPr>
        <w:t>, ae., Sb.: nhd. Mähung; Hw.: s. mõ-w-an; E.: s. mõ-w-an; L.: Hh 213</w:t>
      </w:r>
    </w:p>
    <w:p>
      <w:pPr>
        <w:pStyle w:val="Normal"/>
        <w:rPr/>
      </w:pPr>
      <w:r>
        <w:rPr>
          <w:rStyle w:val="Wrterbuchkopfzeile"/>
        </w:rPr>
        <w:t>ma-w-i</w:t>
      </w:r>
      <w:r>
        <w:rPr>
          <w:rStyle w:val="WrterbuchStandard"/>
          <w:b/>
        </w:rPr>
        <w:t xml:space="preserve"> 11</w:t>
      </w:r>
      <w:r>
        <w:rPr>
          <w:rStyle w:val="WrterbuchStandard"/>
        </w:rPr>
        <w:t>, got., st. F. (jæ/Æ), (Krause, Handbuch des Gotischen 103,II,2ab, 129): nhd. Mädchen, Jungfrau; ne. girl, damsel, maiden (F.), child; ÜG.: gr. kor£sion, pa‹j, parqšnoj; ÜE.: lat. puella, virgo; Q.: Bi (340-380); E.: germ. *magwi</w:t>
        <w:noBreakHyphen/>
        <w:t>, *magwiz, *mawi</w:t>
        <w:noBreakHyphen/>
        <w:t>, *mawiz, st. F. (i), Mädchen, Magd, Jungfrau; vgl. idg. *maghos, *maghõ, Adj., jung, Pokorny 696?; idg. *magh-, V., vermögen, können, helfen, Pokorny 695?, Lehmann M42; B.: Akk. Sg. mauja 2Kr 11,2 B; Dat. Sg. maujai Mrk 6,22 CA; Mrk 6,28 CA; maujos Luk 8,51 CA (Gen. Sg.); 1Kr 7,25 A (Akk. Pl.); Nom. Sg. mawi Mat 9,24 CA; Mat 9,25 CA; Luk 8,54 CA (Vok. Sg.); Mrk 5,42 CA; Mrk 6,28 CA; 1Kr 7,28 A</w:t>
      </w:r>
    </w:p>
    <w:p>
      <w:pPr>
        <w:pStyle w:val="Normal"/>
        <w:rPr/>
      </w:pPr>
      <w:r>
        <w:rPr>
          <w:rStyle w:val="Wrterbuchkopfzeile"/>
        </w:rPr>
        <w:t>*mawi</w:t>
        <w:noBreakHyphen/>
      </w:r>
      <w:r>
        <w:rPr>
          <w:rStyle w:val="WrterbuchStandard"/>
        </w:rPr>
        <w:t>, *mawiz, germ., st. F. (i): Vw.: s. *magwi</w:t>
        <w:noBreakHyphen/>
      </w:r>
    </w:p>
    <w:p>
      <w:pPr>
        <w:pStyle w:val="Normal"/>
        <w:rPr/>
      </w:pPr>
      <w:r>
        <w:rPr>
          <w:rStyle w:val="Wrterbuchkopfzeile"/>
        </w:rPr>
        <w:t>ma-w-i-læ</w:t>
      </w:r>
      <w:r>
        <w:rPr>
          <w:rStyle w:val="WrterbuchStandard"/>
          <w:b/>
        </w:rPr>
        <w:t xml:space="preserve"> 1</w:t>
      </w:r>
      <w:r>
        <w:rPr>
          <w:rStyle w:val="WrterbuchStandard"/>
        </w:rPr>
        <w:t>, got., sw. F. (n), (Krause, Handbuch des Gotischen 139,1): nhd. Mädchen, Jungfrau; ne. little girl, young maiden; ÜG.: gr. kor£sion; ÜE.: lat. puella; Q.: Bi (340-380); E.: s. mawi; B.: Vok. Sg. mawilo Mrk 5,41 CA</w:t>
      </w:r>
    </w:p>
    <w:p>
      <w:pPr>
        <w:pStyle w:val="Normal"/>
        <w:rPr/>
      </w:pPr>
      <w:r>
        <w:rPr>
          <w:rStyle w:val="Wrterbuchkopfzeile"/>
        </w:rPr>
        <w:t>*mawiR</w:t>
      </w:r>
      <w:r>
        <w:rPr>
          <w:rStyle w:val="WrterbuchStandard"/>
        </w:rPr>
        <w:t>, an., F.: Hw.: s. mÏr (1); L.: Vr 399b</w:t>
      </w:r>
    </w:p>
    <w:p>
      <w:pPr>
        <w:pStyle w:val="Normal"/>
        <w:rPr/>
      </w:pPr>
      <w:r>
        <w:rPr>
          <w:rStyle w:val="Wrterbuchkopfzeile"/>
        </w:rPr>
        <w:t>*mawwæ</w:t>
      </w:r>
      <w:r>
        <w:rPr>
          <w:rStyle w:val="WrterbuchStandard"/>
        </w:rPr>
        <w:t>, germ., st. F. (æ): nhd. Muff (M.) (1), Ärmel; ne. muff, sleeve; RB.: afries., mnd., ahd.; E.: s. idg. *meu</w:t>
        <w:noBreakHyphen/>
        <w:t xml:space="preserve"> (2), *meøý</w:t>
        <w:noBreakHyphen/>
        <w:t>, V., fortschieben, bewegen, Pokorny 743; W.: afries. mou-w-e 1, mo-w-e, st. F. (æ), Ärmel; nfries. mouwe; W.: mnd. mouwe, F., Ärmel; W.: ahd. mouwa* (1) 1, st. F. (æ), sw. F. (n)?, Ärmel; mhd. mouwe, st. F., sw. F., Ärmel; L.: Falk/Torp 302</w:t>
      </w:r>
    </w:p>
    <w:p>
      <w:pPr>
        <w:pStyle w:val="Normal"/>
        <w:rPr/>
      </w:pPr>
      <w:r>
        <w:rPr>
          <w:rStyle w:val="Wrterbuchkopfzeile"/>
        </w:rPr>
        <w:t>max</w:t>
      </w:r>
      <w:r>
        <w:rPr>
          <w:rStyle w:val="WrterbuchStandard"/>
        </w:rPr>
        <w:t>, ae., st. N. (a): Vw.: s. masc</w:t>
      </w:r>
    </w:p>
    <w:p>
      <w:pPr>
        <w:pStyle w:val="Normal"/>
        <w:rPr/>
      </w:pPr>
      <w:r>
        <w:rPr>
          <w:rStyle w:val="Wrterbuchkopfzeile"/>
        </w:rPr>
        <w:t>mõ-x</w:t>
        <w:noBreakHyphen/>
        <w:t>wyrt</w:t>
      </w:r>
      <w:r>
        <w:rPr>
          <w:rStyle w:val="WrterbuchStandard"/>
        </w:rPr>
        <w:t>, ae., st. F. (i): nhd. »Maischwurz«, Bierwürze, Maischwürze; E.: s. mõ-s</w:t>
        <w:noBreakHyphen/>
        <w:t>c, wyrt; L.: Hh 216</w:t>
      </w:r>
    </w:p>
    <w:p>
      <w:pPr>
        <w:pStyle w:val="Normal"/>
        <w:rPr/>
      </w:pPr>
      <w:r>
        <w:rPr>
          <w:rStyle w:val="Wrterbuchkopfzeile"/>
        </w:rPr>
        <w:t>maz*</w:t>
      </w:r>
      <w:r>
        <w:rPr>
          <w:rStyle w:val="WrterbuchStandard"/>
          <w:b/>
        </w:rPr>
        <w:t xml:space="preserve"> 8</w:t>
      </w:r>
      <w:r>
        <w:rPr>
          <w:rStyle w:val="WrterbuchStandard"/>
        </w:rPr>
        <w:t>, ahd., st. N. (a): nhd. Essen (N.), Speise; ne. food, meal; ÜG.: lat. esca NGl, (panis) O; Vw.: s. taga</w:t>
        <w:noBreakHyphen/>
        <w:t>; Hw.: vgl. as. mat*; Q.: MB, NGl, O (863-871), PfB, RB; E.: germ. *matja</w:t>
        <w:noBreakHyphen/>
        <w:t>, *matjam, st. N. (a), Speise; vgl. idg. *mad</w:t>
        <w:noBreakHyphen/>
        <w:t>, Adj., V., nass, fett, triefen, Pokorny 694; W.: mhd. maz, st. N., Speise, Mahl, Mahlzeit; nhd. (ält.) Maß, N., Speise, DW 12, 1721</w:t>
      </w:r>
    </w:p>
    <w:p>
      <w:pPr>
        <w:pStyle w:val="Normal"/>
        <w:rPr/>
      </w:pPr>
      <w:r>
        <w:rPr>
          <w:rStyle w:val="Wrterbuchkopfzeile"/>
        </w:rPr>
        <w:t>maz</w:t>
      </w:r>
      <w:r>
        <w:rPr>
          <w:rStyle w:val="WrterbuchStandard"/>
          <w:b/>
        </w:rPr>
        <w:t xml:space="preserve"> (2)</w:t>
      </w:r>
      <w:r>
        <w:rPr>
          <w:rStyle w:val="WrterbuchStandard"/>
        </w:rPr>
        <w:t>, mhd., st. N.: nhd. Speise, Mahl, Mahlzeit, Essen (N.); Vw.: s. õbent-, æster-, zuo-; Q.: Lei, Spec, Kchr, Elmend, Ren, RWchr5, GTroj, SHort, JMeissn, Kreuzf, HvNst, EvSPaul, WernhMl (FB maz), AntichrL, Diocl, Er, Frl, GenM (um 1120?), Helmbr, Jüngl, KvFuss, MargW, Ring; E.: ahd. maz* 8, st. N. (a), Essen (N.), Speise; germ. *matja</w:t>
        <w:noBreakHyphen/>
        <w:t>, *matjam, st. N. (a), Speise; vgl. idg. *mad</w:t>
        <w:noBreakHyphen/>
        <w:t>, Adj., V., nass, fett, triefen, Pokorny 694; W.: nhd. (ält.) Maß, N., Maß, Speise, DW 12, 1721 (Masz); L.: Lexer 135c (maz), Hennig (maz)</w:t>
      </w:r>
    </w:p>
    <w:p>
      <w:pPr>
        <w:pStyle w:val="Normal"/>
        <w:rPr/>
      </w:pPr>
      <w:r>
        <w:rPr>
          <w:rStyle w:val="Wrterbuchkopfzeile"/>
        </w:rPr>
        <w:t>maz</w:t>
      </w:r>
      <w:r>
        <w:rPr>
          <w:rStyle w:val="WrterbuchStandard"/>
          <w:b/>
        </w:rPr>
        <w:t xml:space="preserve"> (1)</w:t>
      </w:r>
      <w:r>
        <w:rPr>
          <w:rStyle w:val="WrterbuchStandard"/>
        </w:rPr>
        <w:t>, mhd., st. N.: nhd. Stall, Käfig; E.: s. afrz. mes, Sb., Stall?, Haus?; lat. mõnsio, F., Aufenthalt, Bleiben, Nachtlager, Gebäude; lat. manÐre, V., bleiben; vgl. idg. *men- (5), bleiben, stehen, Pokorny 729; W.: nhd. DW-; L.: Lexer 135c (maz)</w:t>
      </w:r>
    </w:p>
    <w:p>
      <w:pPr>
        <w:pStyle w:val="Normal"/>
        <w:rPr/>
      </w:pPr>
      <w:r>
        <w:rPr>
          <w:rStyle w:val="Wrterbuchkopfzeile"/>
        </w:rPr>
        <w:t>maz</w:t>
      </w:r>
      <w:r>
        <w:rPr>
          <w:rStyle w:val="WrterbuchStandard"/>
          <w:b/>
        </w:rPr>
        <w:t xml:space="preserve"> (3)</w:t>
      </w:r>
      <w:r>
        <w:rPr>
          <w:rStyle w:val="WrterbuchStandard"/>
        </w:rPr>
        <w:t>, mhd., st. N.: nhd. Krippe; E.: ?; W.: nhd. DW-; L.: Lexer 426b (maz)</w:t>
      </w:r>
    </w:p>
    <w:p>
      <w:pPr>
        <w:pStyle w:val="Normal"/>
        <w:rPr/>
      </w:pPr>
      <w:r>
        <w:rPr>
          <w:rStyle w:val="Wrterbuchkopfzeile"/>
        </w:rPr>
        <w:t>maz***</w:t>
      </w:r>
      <w:r>
        <w:rPr>
          <w:rStyle w:val="WrterbuchStandard"/>
          <w:b/>
        </w:rPr>
        <w:t xml:space="preserve"> (5)</w:t>
      </w:r>
      <w:r>
        <w:rPr>
          <w:rStyle w:val="WrterbuchStandard"/>
        </w:rPr>
        <w:t>, mhd., Adj.: Vw.: s. treher-; E.: ?; W.: nhd. DW-</w:t>
      </w:r>
    </w:p>
    <w:p>
      <w:pPr>
        <w:pStyle w:val="Normal"/>
        <w:rPr/>
      </w:pPr>
      <w:r>
        <w:rPr>
          <w:rStyle w:val="Wrterbuchkopfzeile"/>
        </w:rPr>
        <w:t>maz</w:t>
      </w:r>
      <w:r>
        <w:rPr>
          <w:rStyle w:val="WrterbuchStandard"/>
          <w:b/>
        </w:rPr>
        <w:t xml:space="preserve"> (4)</w:t>
      </w:r>
      <w:r>
        <w:rPr>
          <w:rStyle w:val="WrterbuchStandard"/>
        </w:rPr>
        <w:t>, mhd., st. F.: nhd. Kot; Q.: Teichn1 (1350-1365) (FB maz); E.: ?; W.: nhd. DW-</w:t>
      </w:r>
    </w:p>
    <w:p>
      <w:pPr>
        <w:pStyle w:val="Normal"/>
        <w:rPr/>
      </w:pPr>
      <w:r>
        <w:rPr>
          <w:rStyle w:val="Wrterbuchkopfzeile"/>
        </w:rPr>
        <w:t>mõz</w:t>
      </w:r>
      <w:r>
        <w:rPr>
          <w:rStyle w:val="WrterbuchStandard"/>
          <w:b/>
        </w:rPr>
        <w:t xml:space="preserve"> (1)</w:t>
      </w:r>
      <w:r>
        <w:rPr>
          <w:rStyle w:val="WrterbuchStandard"/>
        </w:rPr>
        <w:t>, mhd., st. N.: nhd. Maß, Grad, bestimmtes Gefäß zum Messen, bestimmte Quantität, Art (F.) (1), Weise (F.) (2), ortsüblich festgesetzte Maßeinheit, Messgefäß; Vw.: s. bier</w:t>
        <w:noBreakHyphen/>
        <w:t>, eben-, ellen-, klæster-, mittel-, sip-, strÆch-, trink-, über-, un-, vier-, vræn-, vuoz-, wÆn-, winkel-; Q.: Brun, HvBurg, Apk, Ot, TvKulm, EvB, EvA (FB mõz), Kchr (um 1150), StRMeran, StRMünch, Teichn, Urk; E.: ahd.? mõz* (1) 1, st. N. (a), Maß, Ausmaß; s. mezzan, mõza; W.: nhd. Maß, N., Maß, Weise (F.) (2), DW 12, 1721 (Masz); L.: Lexer 135c (mõz), WMU (mõz 475 [1281] 16 Bel.)</w:t>
      </w:r>
    </w:p>
    <w:p>
      <w:pPr>
        <w:pStyle w:val="Normal"/>
        <w:rPr/>
      </w:pPr>
      <w:r>
        <w:rPr>
          <w:rStyle w:val="Wrterbuchkopfzeile"/>
        </w:rPr>
        <w:t>mõz</w:t>
      </w:r>
      <w:r>
        <w:rPr>
          <w:rStyle w:val="WrterbuchStandard"/>
          <w:b/>
        </w:rPr>
        <w:t xml:space="preserve"> (3)</w:t>
      </w:r>
      <w:r>
        <w:rPr>
          <w:rStyle w:val="WrterbuchStandard"/>
        </w:rPr>
        <w:t>, mhd., st. F.: Vw.: s. mõze (1)</w:t>
      </w:r>
    </w:p>
    <w:p>
      <w:pPr>
        <w:pStyle w:val="Normal"/>
        <w:rPr/>
      </w:pPr>
      <w:r>
        <w:rPr>
          <w:rStyle w:val="Wrterbuchkopfzeile"/>
        </w:rPr>
        <w:t>mõz***</w:t>
      </w:r>
      <w:r>
        <w:rPr>
          <w:rStyle w:val="WrterbuchStandard"/>
          <w:b/>
        </w:rPr>
        <w:t xml:space="preserve"> (2)</w:t>
      </w:r>
      <w:r>
        <w:rPr>
          <w:rStyle w:val="WrterbuchStandard"/>
        </w:rPr>
        <w:t>, mhd., Adj.: Vw.: s. un-; E.: s. mõz (1); W.: nhd. DW-</w:t>
      </w:r>
    </w:p>
    <w:p>
      <w:pPr>
        <w:pStyle w:val="Normal"/>
        <w:rPr/>
      </w:pPr>
      <w:r>
        <w:rPr>
          <w:rStyle w:val="Wrterbuchkopfzeile"/>
        </w:rPr>
        <w:t>*mõz</w:t>
      </w:r>
      <w:r>
        <w:rPr>
          <w:rStyle w:val="WrterbuchStandard"/>
          <w:b/>
        </w:rPr>
        <w:t xml:space="preserve"> (3)?</w:t>
      </w:r>
      <w:r>
        <w:rPr>
          <w:rStyle w:val="WrterbuchStandard"/>
        </w:rPr>
        <w:t>, ahd., Adv.: nhd. mäßig; ne. moderately; Vw.: s. un</w:t>
        <w:noBreakHyphen/>
      </w:r>
    </w:p>
    <w:p>
      <w:pPr>
        <w:pStyle w:val="Normal"/>
        <w:rPr/>
      </w:pPr>
      <w:r>
        <w:rPr>
          <w:rStyle w:val="Wrterbuchkopfzeile"/>
        </w:rPr>
        <w:t>mõz*</w:t>
      </w:r>
      <w:r>
        <w:rPr>
          <w:rStyle w:val="WrterbuchStandard"/>
          <w:b/>
        </w:rPr>
        <w:t xml:space="preserve"> (1) 1</w:t>
      </w:r>
      <w:r>
        <w:rPr>
          <w:rStyle w:val="WrterbuchStandard"/>
        </w:rPr>
        <w:t>, ahd.?, st. N. (a): nhd. Maß, Ausmaß, Zumessung, Taxierung; ne. measure (N.), dimension; ÜG.: lat. dimensio Gl; Vw.: s. fuoz</w:t>
        <w:noBreakHyphen/>
        <w:t>; Q.: Gl (14. Jh.); E.: s. mezzan, mõza; W.: mhd. mõz, st. N., Grad, bestimmtes Gefäß zum Messen, bestimmte Quantität; nhd. Maß, N., Maß, Weise (F.) (2), DW 12, 1721</w:t>
      </w:r>
    </w:p>
    <w:p>
      <w:pPr>
        <w:pStyle w:val="Normal"/>
        <w:rPr/>
      </w:pPr>
      <w:r>
        <w:rPr>
          <w:rStyle w:val="Wrterbuchkopfzeile"/>
        </w:rPr>
        <w:t>*mõz</w:t>
      </w:r>
      <w:r>
        <w:rPr>
          <w:rStyle w:val="WrterbuchStandard"/>
          <w:b/>
        </w:rPr>
        <w:t xml:space="preserve"> (2)?</w:t>
      </w:r>
      <w:r>
        <w:rPr>
          <w:rStyle w:val="WrterbuchStandard"/>
        </w:rPr>
        <w:t>, ahd., Adj.: nhd. mäßig; ne. moderate (Adj.); Vw.: s. un</w:t>
        <w:noBreakHyphen/>
      </w:r>
    </w:p>
    <w:p>
      <w:pPr>
        <w:pStyle w:val="Normal"/>
        <w:rPr/>
      </w:pPr>
      <w:r>
        <w:rPr>
          <w:rStyle w:val="Wrterbuchkopfzeile"/>
        </w:rPr>
        <w:t>maza*</w:t>
      </w:r>
      <w:r>
        <w:rPr>
          <w:rStyle w:val="WrterbuchStandard"/>
          <w:b/>
        </w:rPr>
        <w:t xml:space="preserve"> 1</w:t>
      </w:r>
      <w:r>
        <w:rPr>
          <w:rStyle w:val="WrterbuchStandard"/>
        </w:rPr>
        <w:t>, ahd., st. F. (æ): nhd. Wechselbank?; ne. discount house?; ÜG.: lat. mensa T; Q.: T (830); I.: lat. beeinflusst?; R.: zi mazð: nhd. auf die Wechselbank; ne. to the discount house; ÜG.: lat. ad mensam T</w:t>
      </w:r>
    </w:p>
    <w:p>
      <w:pPr>
        <w:pStyle w:val="Normal"/>
        <w:rPr/>
      </w:pPr>
      <w:r>
        <w:rPr>
          <w:rStyle w:val="Wrterbuchkopfzeile"/>
        </w:rPr>
        <w:t>mõza</w:t>
      </w:r>
      <w:r>
        <w:rPr>
          <w:rStyle w:val="WrterbuchStandard"/>
          <w:b/>
        </w:rPr>
        <w:t xml:space="preserve"> 14</w:t>
      </w:r>
      <w:r>
        <w:rPr>
          <w:rStyle w:val="WrterbuchStandard"/>
        </w:rPr>
        <w:t>, ahd., st. F. (æ), sw. F. (n): nhd. Maß, Größe, Dimension, Ausmaß; ne. measure (N.), size, quality, dimension; ÜG.: lat. (collatio) N, dimensio Gl, (metreta) Gl, modus Gl; Vw.: s. kouf</w:t>
        <w:noBreakHyphen/>
        <w:t>, widar</w:t>
        <w:noBreakHyphen/>
        <w:t>; Q.: Gl (10./11. Jh.), N, PN?; E.: germ. *mÐtæ, *mÚtæ, st. F. (æ), Maß; s. idg. *med</w:t>
        <w:noBreakHyphen/>
        <w:t xml:space="preserve"> (1), V., messen, Pokorny 705; vgl. idg. *mÐ</w:t>
        <w:noBreakHyphen/>
        <w:t xml:space="preserve"> (3), V., messen, Pokorny 703; W.: mhd. mõze, st. F., Maß, gehörige Größe, Zeit, Gewicht (N.) (1), Kraft; nhd. Maße, F., zugemessene Menge, DW 12, 1731</w:t>
      </w:r>
    </w:p>
    <w:p>
      <w:pPr>
        <w:pStyle w:val="Normal"/>
        <w:rPr/>
      </w:pPr>
      <w:r>
        <w:rPr>
          <w:rStyle w:val="Wrterbuchkopfzeile"/>
        </w:rPr>
        <w:t>mazalter</w:t>
      </w:r>
      <w:r>
        <w:rPr>
          <w:rStyle w:val="WrterbuchStandard"/>
        </w:rPr>
        <w:t>, mhd., M.: nhd. Maßholder; E.: s. mõz, mazzal (?), ter; W.: nhd. DW-, s. Maßholder; L.: Lexer 135c (mazalter)</w:t>
      </w:r>
    </w:p>
    <w:p>
      <w:pPr>
        <w:pStyle w:val="Normal"/>
        <w:rPr/>
      </w:pPr>
      <w:r>
        <w:rPr>
          <w:rStyle w:val="Wrterbuchkopfzeile"/>
        </w:rPr>
        <w:t>*mazdos</w:t>
      </w:r>
      <w:r>
        <w:rPr>
          <w:rStyle w:val="WrterbuchStandard"/>
        </w:rPr>
        <w:t>, idg., Sb.: nhd. Stange, Mast (M.); ne. pole (N.) (1), mast (N.) (1); RB.: Pokorny 701 (1161/26), ital., kelt., germ., slaw.; W.: s. lat. mõlus, M., Ständer, Mast (M.), Mastbaum, Baum; W.: s. germ. *masta</w:t>
        <w:noBreakHyphen/>
        <w:t>, *mastaz, st. M. (a), Mast (M.), Segel</w:t>
        <w:softHyphen/>
        <w:t>stange; got. *mast-s, st. M. (a), Mast (M.); W.: s. germ. *masta</w:t>
        <w:noBreakHyphen/>
        <w:t>, *mastaz, st. M. (a), Mast (M.), Segelstange; ae. mÏst (1), st. M. (a), Mast (M.), Schiffsmast; W.: s. germ. *masta</w:t>
        <w:noBreakHyphen/>
        <w:t>, *mastaz, st. M. (a), Mast (M.), Segelstange; mnd. mast, F., M., Mast (M.), Schiffsmast; an. mast-r, st. M. (a), Schiffsmast; W.: s. germ. *masta</w:t>
        <w:noBreakHyphen/>
        <w:t>, *mastaz, st. M. (a), Mast (M.), Segelstange; ahd. mast (2) 17, st. M. (a), Stange, Mast (M.), Mastbaum; mhd. mast, st. M., Stange, Fahnenstange, Mastbaum; nhd. Mast, M., Mast (M.), DW 12, 1711</w:t>
      </w:r>
    </w:p>
    <w:p>
      <w:pPr>
        <w:pStyle w:val="Normal"/>
        <w:rPr/>
      </w:pPr>
      <w:r>
        <w:rPr>
          <w:rStyle w:val="Wrterbuchkopfzeile"/>
        </w:rPr>
        <w:t>mõze</w:t>
      </w:r>
      <w:r>
        <w:rPr>
          <w:rStyle w:val="WrterbuchStandard"/>
          <w:b/>
        </w:rPr>
        <w:t xml:space="preserve"> (2)</w:t>
      </w:r>
      <w:r>
        <w:rPr>
          <w:rStyle w:val="WrterbuchStandard"/>
        </w:rPr>
        <w:t>, mhd., Adv.: nhd. mit Maßen, in Maßen, mäßig; Vw.: s. beider-, un-; Hw.: s. mõzen, mÏze (2); Q.: Albrecht (1190-1210), Parz, Trist; E.: s. mõze; W.: nhd. DW-; L.: Lexer 135c (mõze)</w:t>
      </w:r>
    </w:p>
    <w:p>
      <w:pPr>
        <w:pStyle w:val="Normal"/>
        <w:rPr/>
      </w:pPr>
      <w:r>
        <w:rPr>
          <w:rStyle w:val="Wrterbuchkopfzeile"/>
        </w:rPr>
        <w:t>mõze</w:t>
      </w:r>
      <w:r>
        <w:rPr>
          <w:rStyle w:val="WrterbuchStandard"/>
          <w:b/>
        </w:rPr>
        <w:t xml:space="preserv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ÜG.: lat. hemina BrTr, mensura BrTr, PsM, STheol, (mensurare) BrTr, moderatio BrTr, modus BrTr, tenor PsM; Vw.: s. acker-, eben-, gegen-, gelid-, gelit-, hove-, lant-, muot-, über-, un-, under-, wane</w:t>
        <w:noBreakHyphen/>
        <w:t>, winkel-, wÆn</w:t>
        <w:noBreakHyphen/>
        <w:t>, zirkel-; Hw.: s. mÏze (1); Q.: Kchr (um 1150), LAlex, Mar, PsM, Lucid, Albert, LBarl, Ren, RAlex, RWh, RWchr, StrAmis, ErzIII, LvReg, HlReg, Enik, Berth, DSp, Brun, SGPr, Secr, HTrist, GTroj, Vät, Märt, SHort, Kreuzf, HvBurg, HvNst, Apk, Ot, EckhI, EckhII, EckhIII, EckhV, Parad, HvBer, BibVor, Hiob, HistAE, KvHelmsd, EvB, Minneb, MinnerI, EvA, Tauler, Teichn, KvMSph, WernhMl, Gnadenl (FB mõze), Albrecht, BdN, BrTr, Elis, Er, Eracl, Flore, Helbl, Hester, Karlmeinet, Kudr, KvWPant, OvW, STheol, Tit, UrbBayÄ, Wh, Urk; E.: ahd. mõza 14, st. F. (æ), sw. F. (n), Maß, Größe, Dimension, Ausmaß; germ. *mÐtæ, *mÚtæ, st. F. (æ), Maß; s. idg. *med</w:t>
        <w:noBreakHyphen/>
        <w:t xml:space="preserve"> (1), V., messen, Pokorny 705; vgl. idg. *mÐ</w:t>
        <w:noBreakHyphen/>
        <w:t xml:space="preserve"> (3), V., messen, Pokorny 703; W.: nhd. Maße, F., Maße, zugemessene Menge, DW 12, 1731 (Masze); R.: ðz der mõzen: nhd. außerordentlich, überaus; R.: ðz der mõzen wol: nhd. außerordentlich, überaus; R.: ze mõzen alt: nhd. in mittlerem Alter; R.: ze mõzen sÆn: nhd. erträglich sein (V.); R.: mõze nemen: nhd. mäßigen; R.: der wege mõze nemen: nhd. einen Weg einschlagen, einen Weg verfolgen; R.: der reise mõze nemen: nhd. eine Reise antreten; R.: õne mõze: nhd. »ohne Maß«, gänzlich, sehr, überaus, unmäßig, über die Maßen, im Überfluss, außerordentlich, maßlos, ziellos; R.: über mõze: nhd. gänzlich, sehr, überaus, unmäßig, über die Maßen, im Überfluss, außerordentlich, maßlos, ziellos; R.: ðz der mõze: nhd. gänzlich, sehr, überaus, unmäßig, über die Maßen, im Überfluss, außerordentlich, maßlos, ziellos; R.: ðzer mõze: nhd. gänzlich, sehr, überaus, unmäßig, über die Maßen, im Überfluss, außerordentlich, maßlos, ziellos; ÜG.: lat. super vacue PsM; R.: in ze mõze: nhd. angemessen, entsprechend, richtig, passend, genug, reichlich, ziemlich, sehr, mäßig, wenig, gar nicht; R.: in mõze: nhd. so; R.: mit mõze: nhd. so; R.: ze mõze: nhd. so; R.: nõch der mõze: nhd. wie; L.: Lexer 135c (mõze), Lexer 426b (mõze), (mõze), WMU (mõze 92 [1265] 68 Bel.)</w:t>
      </w:r>
    </w:p>
    <w:p>
      <w:pPr>
        <w:pStyle w:val="Normal"/>
        <w:rPr/>
      </w:pPr>
      <w:r>
        <w:rPr>
          <w:rStyle w:val="Wrterbuchkopfzeile"/>
        </w:rPr>
        <w:t>mÏze***</w:t>
      </w:r>
      <w:r>
        <w:rPr>
          <w:rStyle w:val="WrterbuchStandard"/>
          <w:b/>
        </w:rPr>
        <w:t xml:space="preserve"> (3)</w:t>
      </w:r>
      <w:r>
        <w:rPr>
          <w:rStyle w:val="WrterbuchStandard"/>
        </w:rPr>
        <w:t>, mhd., st. N.: Vw.: s. gelide-; E.: ?; W.: nhd. DW-</w:t>
      </w:r>
    </w:p>
    <w:p>
      <w:pPr>
        <w:pStyle w:val="Normal"/>
        <w:rPr/>
      </w:pPr>
      <w:r>
        <w:rPr>
          <w:rStyle w:val="Wrterbuchkopfzeile"/>
        </w:rPr>
        <w:t>mÏze</w:t>
      </w:r>
      <w:r>
        <w:rPr>
          <w:rStyle w:val="WrterbuchStandard"/>
          <w:b/>
        </w:rPr>
        <w:t xml:space="preserve"> (2)</w:t>
      </w:r>
      <w:r>
        <w:rPr>
          <w:rStyle w:val="WrterbuchStandard"/>
        </w:rPr>
        <w:t>, mhd., Adj.: nhd. mäßig, enthaltsam, gemäßigt, gemäß, angemessen, genehm, maßvoll, anstandsvoll; Vw.: s. berc</w:t>
        <w:noBreakHyphen/>
        <w:t>, burc-, eben-, ge-, honec-, klage-, risen-, rittÏre*, ritter-, rittic-, schif-, un</w:t>
        <w:noBreakHyphen/>
        <w:t>, vuoder-, zucker-; Hw.: s. mõze (2); E.: s. mõze; W.: nhd. DW-; L.: Lexer 135c (mÏze)</w:t>
      </w:r>
    </w:p>
    <w:p>
      <w:pPr>
        <w:pStyle w:val="Normal"/>
        <w:rPr/>
      </w:pPr>
      <w:r>
        <w:rPr>
          <w:rStyle w:val="Wrterbuchkopfzeile"/>
        </w:rPr>
        <w:t>mÏze</w:t>
      </w:r>
      <w:r>
        <w:rPr>
          <w:rStyle w:val="WrterbuchStandard"/>
          <w:b/>
        </w:rPr>
        <w:t xml:space="preserve"> (1)</w:t>
      </w:r>
      <w:r>
        <w:rPr>
          <w:rStyle w:val="WrterbuchStandard"/>
        </w:rPr>
        <w:t>, mhd., st. F.: nhd. Maß; Vw.: s. gelide-, lide-, über</w:t>
        <w:noBreakHyphen/>
        <w:t>, un</w:t>
        <w:noBreakHyphen/>
        <w:t>; Hw.: s. mõze (1); Q.: Lei (FB mÏze), Exod (um 1120/30); E.: s. mõze; W.: nhd. Maße, F., Maße, zugemessene Menge, DW 12, 1731 (Masze); L.: Lexer 135c (mÏze)</w:t>
      </w:r>
    </w:p>
    <w:p>
      <w:pPr>
        <w:pStyle w:val="Normal"/>
        <w:rPr/>
      </w:pPr>
      <w:r>
        <w:rPr>
          <w:rStyle w:val="Wrterbuchkopfzeile"/>
        </w:rPr>
        <w:t>mÏzec</w:t>
      </w:r>
      <w:r>
        <w:rPr>
          <w:rStyle w:val="WrterbuchStandard"/>
        </w:rPr>
        <w:t>, mhd., Adj.: Vw.: s. mÏzic</w:t>
      </w:r>
    </w:p>
    <w:p>
      <w:pPr>
        <w:pStyle w:val="Normal"/>
        <w:rPr/>
      </w:pPr>
      <w:r>
        <w:rPr>
          <w:rStyle w:val="Wrterbuchkopfzeile"/>
        </w:rPr>
        <w:t>mazedisk*</w:t>
      </w:r>
      <w:r>
        <w:rPr>
          <w:rStyle w:val="WrterbuchStandard"/>
          <w:b/>
        </w:rPr>
        <w:t xml:space="preserve"> 1</w:t>
      </w:r>
      <w:r>
        <w:rPr>
          <w:rStyle w:val="WrterbuchStandard"/>
        </w:rPr>
        <w:t>, mazedisc*, makedisk*, ahd., Adj. (?): nhd. mazedonisch; ne. Macedonian (Adj.); ÜG.: lat. (Illyricus) Gl; Q.: Gl (11. Jh.); I.: Lw. lat. Macedonicus?; E.: s. lat. Macedonicus, Adj., mazedonisch; vgl. lat. Macedo, M., Mazedonier (Sg.); gr. Makedèn (Makedón), M., Mazedonier (Sg.), »Hochländer«; gr. M£keta (Máketa), F., Hochland; vgl. idg. *mõ¨</w:t>
        <w:noBreakHyphen/>
        <w:t>, *mý¨</w:t>
        <w:noBreakHyphen/>
        <w:t>, Adj., lang, dünn, schlank, mager, Pokorny 699</w:t>
      </w:r>
    </w:p>
    <w:p>
      <w:pPr>
        <w:pStyle w:val="Normal"/>
        <w:rPr/>
      </w:pPr>
      <w:r>
        <w:rPr>
          <w:rStyle w:val="Wrterbuchkopfzeile"/>
        </w:rPr>
        <w:t>mõzekeit</w:t>
      </w:r>
      <w:r>
        <w:rPr>
          <w:rStyle w:val="WrterbuchStandard"/>
        </w:rPr>
        <w:t>, mhd., st. F.: Vw.: s. mÏzicheit</w:t>
      </w:r>
    </w:p>
    <w:p>
      <w:pPr>
        <w:pStyle w:val="Normal"/>
        <w:rPr/>
      </w:pPr>
      <w:r>
        <w:rPr>
          <w:rStyle w:val="Wrterbuchkopfzeile"/>
        </w:rPr>
        <w:t>mõzelæse</w:t>
      </w:r>
      <w:r>
        <w:rPr>
          <w:rStyle w:val="WrterbuchStandard"/>
        </w:rPr>
        <w:t>, mõzlæse, mhd., st. F.: nhd. Maßlosigkeit; Q.: Seuse (FB mõzelæse), Frl (1276-1318); E.: s. mõze, læse; W.: nhd. DW-; L.: Lexer 426b (mõzelæse), Hennig (mõzelæse)</w:t>
      </w:r>
    </w:p>
    <w:p>
      <w:pPr>
        <w:pStyle w:val="Normal"/>
        <w:rPr/>
      </w:pPr>
      <w:r>
        <w:rPr>
          <w:rStyle w:val="Wrterbuchkopfzeile"/>
        </w:rPr>
        <w:t>mõzen</w:t>
      </w:r>
      <w:r>
        <w:rPr>
          <w:rStyle w:val="WrterbuchStandard"/>
          <w:b/>
        </w:rPr>
        <w:t xml:space="preserve"> (2)</w:t>
      </w:r>
      <w:r>
        <w:rPr>
          <w:rStyle w:val="WrterbuchStandard"/>
        </w:rPr>
        <w:t>, mhd., Adv.: nhd. mit Maßen, mäßig; Vw.: s. un-; Hw.: s. mõze; Q.: Apk (FB mõzen), LivlChr, Nib (um 1200); E.: s. mõze; W.: nhd. DW-; L.: Lexer 426b (mõzen), Hennig (mõzen)</w:t>
      </w:r>
    </w:p>
    <w:p>
      <w:pPr>
        <w:pStyle w:val="Normal"/>
        <w:rPr/>
      </w:pPr>
      <w:r>
        <w:rPr>
          <w:rStyle w:val="Wrterbuchkopfzeile"/>
        </w:rPr>
        <w:t>mõzen</w:t>
      </w:r>
      <w:r>
        <w:rPr>
          <w:rStyle w:val="WrterbuchStandard"/>
          <w:b/>
        </w:rPr>
        <w:t xml:space="preserve"> (1)</w:t>
      </w:r>
      <w:r>
        <w:rPr>
          <w:rStyle w:val="WrterbuchStandard"/>
        </w:rPr>
        <w:t>, mÏzen, mhd., sw. V.: nhd. mäßigen, sich enthalten (V.), Maß halten, sich mäßigen, beschränken, verringern, sich zurückhalten, einschränken, zügeln, abmessen, messen, festsetzen, ein Maß festsetzen, kontrollieren, abschätzen, befreien von; ÜG.: lat. comparare (V.) (2) PsM, temperare PsM; Vw.: s. ane-, eben-, ge-, gegen-, muot-, un-; Q.: Mar (1172-1190), PsM, Lucid, Ren, RWh, RWchr, StrAmis, LvReg, Lilie, SGPr, GTroj, Märt, SHort, HvBurg, HvNst, Apk, WvÖst, FvS, Ot, EckhIII, Minneb, MinnerI, MinnerII, Seuse, WernhMl (FB mõzen), Albrecht, Boner, Er, Flore, Krone, KvWGS, KvWTroj, Mai, MarHimmelf, Reinfr, RvEGer, StrKarl, Trist, Wh, Wig, Urk; E.: ahd. mõzæn* 1, sw. V. (2), ausmessen, abmessen, ermessen; s. mõza, mezzan; W.: nhd. (ält.) maßen, sw. V., »maßen«, DW 12, 1738; R.: einen wurf mõzen: nhd. zum gezielten Wurf ausholen; R.: sich mõzen: nhd. etwas bleiben lassen; L.: Lexer 135c (mõzen), Lexer 426b (mõzen), Hennig (mõzen), WMU (mõzen 1671 [1293] 1 Bel.)</w:t>
      </w:r>
    </w:p>
    <w:p>
      <w:pPr>
        <w:pStyle w:val="Normal"/>
        <w:rPr/>
      </w:pPr>
      <w:r>
        <w:rPr>
          <w:rStyle w:val="Wrterbuchkopfzeile"/>
        </w:rPr>
        <w:t>mazer*</w:t>
      </w:r>
      <w:r>
        <w:rPr>
          <w:rStyle w:val="WrterbuchStandard"/>
          <w:b/>
        </w:rPr>
        <w:t xml:space="preserve"> 1</w:t>
      </w:r>
      <w:r>
        <w:rPr>
          <w:rStyle w:val="WrterbuchStandard"/>
        </w:rPr>
        <w:t>, lat.</w:t>
        <w:noBreakHyphen/>
        <w:t>ahd.?, Sb.: nhd. Ahorn; ne. maple; Q.: Urk (840); E.: s. mazzoltar, mazzoltra</w:t>
      </w:r>
    </w:p>
    <w:p>
      <w:pPr>
        <w:pStyle w:val="Normal"/>
        <w:rPr/>
      </w:pPr>
      <w:r>
        <w:rPr>
          <w:rStyle w:val="Wrterbuchkopfzeile"/>
        </w:rPr>
        <w:t>mõzet***</w:t>
      </w:r>
      <w:r>
        <w:rPr>
          <w:rStyle w:val="WrterbuchStandard"/>
        </w:rPr>
        <w:t>, mhd., (Part. Prät.=)Adj.: Vw.: s. ge-; E.: s. mõzen; W.: nhd. DW-</w:t>
      </w:r>
    </w:p>
    <w:p>
      <w:pPr>
        <w:pStyle w:val="Normal"/>
        <w:rPr/>
      </w:pPr>
      <w:r>
        <w:rPr>
          <w:rStyle w:val="Wrterbuchkopfzeile"/>
        </w:rPr>
        <w:t>*mõzfast?</w:t>
      </w:r>
      <w:r>
        <w:rPr>
          <w:rStyle w:val="WrterbuchStandard"/>
        </w:rPr>
        <w:t>, ahd., Adj.: nhd. mäßig; ne. moderate (Adj.); Vw.: s. un</w:t>
        <w:noBreakHyphen/>
      </w:r>
    </w:p>
    <w:p>
      <w:pPr>
        <w:pStyle w:val="Normal"/>
        <w:rPr/>
      </w:pPr>
      <w:r>
        <w:rPr>
          <w:rStyle w:val="Wrterbuchkopfzeile"/>
        </w:rPr>
        <w:t>*mõzfluot?</w:t>
      </w:r>
      <w:r>
        <w:rPr>
          <w:rStyle w:val="WrterbuchStandard"/>
        </w:rPr>
        <w:t>, ahd., st. F. (i): nhd. mäßige Flut; ne. moderate flood; Vw.: s. un</w:t>
        <w:noBreakHyphen/>
      </w:r>
    </w:p>
    <w:p>
      <w:pPr>
        <w:pStyle w:val="Normal"/>
        <w:rPr/>
      </w:pPr>
      <w:r>
        <w:rPr>
          <w:rStyle w:val="Wrterbuchkopfzeile"/>
        </w:rPr>
        <w:t>*mazga-</w:t>
      </w:r>
      <w:r>
        <w:rPr>
          <w:rStyle w:val="WrterbuchStandard"/>
        </w:rPr>
        <w:t>, *mazgam, germ., st. N. (a): nhd. Mark (N.); ne. marrow; RB.: an., ae., afries., as., ahd.; E.: idg. *mozgo</w:t>
        <w:noBreakHyphen/>
        <w:t>, *mozgen, *mosko</w:t>
        <w:noBreakHyphen/>
        <w:t>, Sb., Mark (N.), Hirn, Pokorny 750; W.: an. merg-r, st. M. (a), Mark im Knochen; W.: ae. mearg (1), mearh (2), st. M. (a), st. N. (a), Mark (N.), Knochenmark; W.: afries. merch 12, merg, st. N. (a), st. M. (a), Mark (N.); nfries. merge; W.: as. marg* 1, st. N. (a), Mark (N.); mnd. march, mark, margh, N., Mark (N.), Knochenmark; W.: ahd. marg 26, st. N. (a), Mark (N.), Tiefe des Herzens; mhd. marc, st. N., Mark (N.); nhd. Mark, N., Mark (N.), DW 12, 1628; L.: Falk/Torp 304, Kluge s. u. Mark 1</w:t>
      </w:r>
    </w:p>
    <w:p>
      <w:pPr>
        <w:pStyle w:val="Normal"/>
        <w:rPr/>
      </w:pPr>
      <w:r>
        <w:rPr>
          <w:rStyle w:val="Wrterbuchkopfzeile"/>
        </w:rPr>
        <w:t>mazganc</w:t>
      </w:r>
      <w:r>
        <w:rPr>
          <w:rStyle w:val="WrterbuchStandard"/>
        </w:rPr>
        <w:t>, mhd., st. M.: nhd. »Maßgang«, Essensgang; Q.: Teichn (1350-1365) (FB mazganc); E.: s. maz, ganc; W.: s. nhd. (ält.) Maßgang, M., Maßgang, Mastdarm, DW 12, 1740 (Maszgang)</w:t>
      </w:r>
    </w:p>
    <w:p>
      <w:pPr>
        <w:pStyle w:val="Normal"/>
        <w:rPr/>
      </w:pPr>
      <w:r>
        <w:rPr>
          <w:rStyle w:val="Wrterbuchkopfzeile"/>
        </w:rPr>
        <w:t>mazgenæz</w:t>
      </w:r>
      <w:r>
        <w:rPr>
          <w:rStyle w:val="WrterbuchStandard"/>
          <w:b/>
        </w:rPr>
        <w:t xml:space="preserve"> 1</w:t>
      </w:r>
      <w:r>
        <w:rPr>
          <w:rStyle w:val="WrterbuchStandard"/>
        </w:rPr>
        <w:t>, mhd., st. M.: nhd. Maßgenosse, Tischgenosse; ÜG.: lat. conviva Gl; Hw.: s. mazgenæze; Q.: Gl (13. Jh.); E.: s. maz, genæz; W.: s. nhd. (ält.) Maßgenosse, M., Maßgenosse, Speisegenosse, Tischgenosse, DW 12, 1741 (Maszgenosse); L.: Glossenwörterbuch 404a (mazgenæz)</w:t>
      </w:r>
    </w:p>
    <w:p>
      <w:pPr>
        <w:pStyle w:val="Normal"/>
        <w:rPr/>
      </w:pPr>
      <w:r>
        <w:rPr>
          <w:rStyle w:val="Wrterbuchkopfzeile"/>
        </w:rPr>
        <w:t>mazgenæze</w:t>
      </w:r>
      <w:r>
        <w:rPr>
          <w:rStyle w:val="WrterbuchStandard"/>
        </w:rPr>
        <w:t>, mhd., sw. M.: nhd.»Maßgenosse, Tischgenosse; Hw.: s mazgenæz; Q.: HBir (um 1300) (FB mazgenæze), HeldbK; E.: s. maz, genæze; W.: nhd. (ält.) Maßgenosse, M., Maßgenosse, Speisegenosse, DW 12, 1741 (Maszgenosse); L.: Lexer 135c (mõzgenæze)</w:t>
      </w:r>
    </w:p>
    <w:p>
      <w:pPr>
        <w:pStyle w:val="Normal"/>
        <w:rPr/>
      </w:pPr>
      <w:r>
        <w:rPr>
          <w:rStyle w:val="Wrterbuchkopfzeile"/>
        </w:rPr>
        <w:t>mazgenæzinne</w:t>
      </w:r>
      <w:r>
        <w:rPr>
          <w:rStyle w:val="WrterbuchStandard"/>
        </w:rPr>
        <w:t>, mhd., st. F.: nhd. »Maßgenossin«, Tischgenossin; Q.: GTroj (1270-1300) (FB mazgenæzinne); E.: s. maz, genæzinne; W.: nhd. DW-</w:t>
      </w:r>
    </w:p>
    <w:p>
      <w:pPr>
        <w:pStyle w:val="Normal"/>
        <w:rPr/>
      </w:pPr>
      <w:r>
        <w:rPr>
          <w:rStyle w:val="Wrterbuchkopfzeile"/>
        </w:rPr>
        <w:t>mazgeselle</w:t>
      </w:r>
      <w:r>
        <w:rPr>
          <w:rStyle w:val="WrterbuchStandard"/>
        </w:rPr>
        <w:t>, mhd., sw. M.: nhd. »Maßgeselle«, Tischgenosse; Q.: WolfdB (1. Hälfte 13. Jh.); E.: s. maz, geselle; W.: nhd. DW-; L.: Lexer 135c (mazgeselle), Hennig (mazgeselle)</w:t>
      </w:r>
    </w:p>
    <w:p>
      <w:pPr>
        <w:pStyle w:val="Normal"/>
        <w:rPr/>
      </w:pPr>
      <w:r>
        <w:rPr>
          <w:rStyle w:val="Wrterbuchkopfzeile"/>
        </w:rPr>
        <w:t>mõzhaftec</w:t>
      </w:r>
      <w:r>
        <w:rPr>
          <w:rStyle w:val="WrterbuchStandard"/>
        </w:rPr>
        <w:t>, mhd., Adj.: Vw.: s. mõzhaftic*</w:t>
      </w:r>
    </w:p>
    <w:p>
      <w:pPr>
        <w:pStyle w:val="Normal"/>
        <w:rPr/>
      </w:pPr>
      <w:r>
        <w:rPr>
          <w:rStyle w:val="Wrterbuchkopfzeile"/>
        </w:rPr>
        <w:t>mõzhaftic*</w:t>
      </w:r>
      <w:r>
        <w:rPr>
          <w:rStyle w:val="WrterbuchStandard"/>
        </w:rPr>
        <w:t>, mõzheftic, mõzhaftec, mhd., Adj.: nhd. abgemessen, messbar; Q.: Frl (1276-1318); E.: s. mõz; W.: nhd. DW-; L.: Lexer 426b (mõzhaftec), Hennig (mõzheftic)</w:t>
      </w:r>
    </w:p>
    <w:p>
      <w:pPr>
        <w:pStyle w:val="Normal"/>
        <w:rPr/>
      </w:pPr>
      <w:r>
        <w:rPr>
          <w:rStyle w:val="Wrterbuchkopfzeile"/>
        </w:rPr>
        <w:t>mõzheftic</w:t>
      </w:r>
      <w:r>
        <w:rPr>
          <w:rStyle w:val="WrterbuchStandard"/>
        </w:rPr>
        <w:t>, mhd., Adj.: Vw.: s. mõzhaftic*</w:t>
      </w:r>
    </w:p>
    <w:p>
      <w:pPr>
        <w:pStyle w:val="Normal"/>
        <w:rPr/>
      </w:pPr>
      <w:r>
        <w:rPr>
          <w:rStyle w:val="Wrterbuchkopfzeile"/>
        </w:rPr>
        <w:t>mõzheit***</w:t>
      </w:r>
      <w:r>
        <w:rPr>
          <w:rStyle w:val="WrterbuchStandard"/>
        </w:rPr>
        <w:t>, mhd., st. F.: nhd. »Mäßigkeit«; Vw.: s. un-; E.: s. mõz, heit; W.: nhd. DW-</w:t>
      </w:r>
    </w:p>
    <w:p>
      <w:pPr>
        <w:pStyle w:val="Normal"/>
        <w:rPr/>
      </w:pPr>
      <w:r>
        <w:rPr>
          <w:rStyle w:val="Wrterbuchkopfzeile"/>
        </w:rPr>
        <w:t>*mõzi?</w:t>
      </w:r>
      <w:r>
        <w:rPr>
          <w:rStyle w:val="WrterbuchStandard"/>
        </w:rPr>
        <w:t>, ahd., Adj.: nhd. mäßig; ne. moderate (Adj.); Vw.: s. eban</w:t>
        <w:noBreakHyphen/>
        <w:t>, fuodar</w:t>
        <w:noBreakHyphen/>
        <w:t>, gi</w:t>
        <w:noBreakHyphen/>
        <w:t>, hant</w:t>
        <w:noBreakHyphen/>
        <w:t>, un</w:t>
        <w:noBreakHyphen/>
        <w:t>, uneban</w:t>
        <w:noBreakHyphen/>
        <w:t>, ungi</w:t>
        <w:noBreakHyphen/>
        <w:t>; E.: germ. *mÐti</w:t>
        <w:noBreakHyphen/>
        <w:t>, *mÐtiz, *mÚti</w:t>
        <w:noBreakHyphen/>
        <w:t>, *mÚtiz, *mÐtja</w:t>
        <w:noBreakHyphen/>
        <w:t>, *mÐtjaz, *mÚtja</w:t>
        <w:noBreakHyphen/>
        <w:t>, *mÚtjaz, Adj., angemessen, mäßig, zu schätzen; s. idg. *med</w:t>
        <w:noBreakHyphen/>
        <w:t xml:space="preserve"> (1), V., messen, Pokorny 705; vgl. idg. *mÐ</w:t>
        <w:noBreakHyphen/>
        <w:t xml:space="preserve"> (3), V., messen, Pokorny 703</w:t>
      </w:r>
    </w:p>
    <w:p>
      <w:pPr>
        <w:pStyle w:val="Normal"/>
        <w:rPr/>
      </w:pPr>
      <w:r>
        <w:rPr>
          <w:rStyle w:val="Wrterbuchkopfzeile"/>
        </w:rPr>
        <w:t>*mõzÆ?</w:t>
      </w:r>
      <w:r>
        <w:rPr>
          <w:rStyle w:val="WrterbuchStandard"/>
        </w:rPr>
        <w:t>, ahd., st. F. (Æ): nhd. Maß, Mäßigkeit; ne. measure (N.), modesty; Vw.: s. un</w:t>
        <w:noBreakHyphen/>
        <w:t>; E.: germ. *mÐtÆ</w:t>
        <w:noBreakHyphen/>
        <w:t>, *mÐtÆn, *mÚtÆ</w:t>
        <w:noBreakHyphen/>
        <w:t>, *mÚtÆn, sw. F. (n), Mäßigkeit; s. idg. *med</w:t>
        <w:noBreakHyphen/>
        <w:t xml:space="preserve"> (1), V., messen, Pokorny 705; vgl. idg. *mÐ</w:t>
        <w:noBreakHyphen/>
        <w:t xml:space="preserve"> (3), V., messen, Pokorny 703</w:t>
      </w:r>
    </w:p>
    <w:p>
      <w:pPr>
        <w:pStyle w:val="Normal"/>
        <w:rPr/>
      </w:pPr>
      <w:r>
        <w:rPr>
          <w:rStyle w:val="Wrterbuchkopfzeile"/>
        </w:rPr>
        <w:t>mazianisk*</w:t>
      </w:r>
      <w:r>
        <w:rPr>
          <w:rStyle w:val="WrterbuchStandard"/>
          <w:b/>
        </w:rPr>
        <w:t xml:space="preserve"> 1</w:t>
      </w:r>
      <w:r>
        <w:rPr>
          <w:rStyle w:val="WrterbuchStandard"/>
        </w:rPr>
        <w:t>, mazianisc*, ahd., Adj.: nhd. matianisch, des Matius; ne. of Matius; ÜG.: lat. Matianus Gl; Hw.: s. mazianitisk*; Q.: Gl (10. Jh.); I.: Lw. lat. Mõtiõnus; E.: s. lat. Mõtiõnus, Adj., matianisch; vgl. lat. Mõtius, PN, Matier (Name einer römischen Gens)</w:t>
      </w:r>
    </w:p>
    <w:p>
      <w:pPr>
        <w:pStyle w:val="Normal"/>
        <w:rPr/>
      </w:pPr>
      <w:r>
        <w:rPr>
          <w:rStyle w:val="Wrterbuchkopfzeile"/>
        </w:rPr>
        <w:t>mazianitisk*</w:t>
      </w:r>
      <w:r>
        <w:rPr>
          <w:rStyle w:val="WrterbuchStandard"/>
          <w:b/>
        </w:rPr>
        <w:t xml:space="preserve"> 1</w:t>
      </w:r>
      <w:r>
        <w:rPr>
          <w:rStyle w:val="WrterbuchStandard"/>
        </w:rPr>
        <w:t>, mazianitisc*, ahd., Adj.: nhd. matianisch, midianitisch; ne. of Matius; ÜG.: lat. Matianus Gl; Hw.: s. mazianisk*; Q.: Gl (10. Jh.); I.: Lw. lat. Mõtiõnus?; E.: s. lat. Mõtiõnus, Adj., matianisch; vgl. lat. Mõtius, PN, Matier (Name einer römischen Gens)</w:t>
      </w:r>
    </w:p>
    <w:p>
      <w:pPr>
        <w:pStyle w:val="Normal"/>
        <w:rPr/>
      </w:pPr>
      <w:r>
        <w:rPr>
          <w:rStyle w:val="Wrterbuchkopfzeile"/>
        </w:rPr>
        <w:t>mÏzic</w:t>
      </w:r>
      <w:r>
        <w:rPr>
          <w:rStyle w:val="WrterbuchStandard"/>
          <w:b/>
        </w:rPr>
        <w:t xml:space="preserve"> (1)</w:t>
      </w:r>
      <w:r>
        <w:rPr>
          <w:rStyle w:val="WrterbuchStandard"/>
        </w:rPr>
        <w:t>, mÏzec, mhd., Adj.: nhd. mäßig, enthaltsam, gemäßigt, angemessen, genehm, maßvoll, anstandsvoll, klein, leicht, gering; Vw.: s. balsam-, berc-, bot</w:t>
        <w:noBreakHyphen/>
        <w:t>, drÆ</w:t>
        <w:noBreakHyphen/>
        <w:t>, eben-, galgen-, henke-, honec-, krist-*, igel-, mittel-, rõt-, risen-, rittÏre</w:t>
        <w:noBreakHyphen/>
        <w:t>*, ritter</w:t>
        <w:noBreakHyphen/>
        <w:t>*, schif-, sent-, slege-, sumer-, swert-, tiur-, über-, un-, vier-, vuoder-, winkel-, zirkel-, zucker-; Q.: RAlex, ErzIII, Berth, HvNst, Ot, EvB (FB mÏzec), BdN, Elis, Helbl, HTrist, Litan (nach 1150), OrtnAW, Renner, UvZLanz; E.: ahd. mõzÆg* 2, Adj., mäßig, durchschnittlich, enthaltsam; s. mõza, mezzan; germ. *mÐtÆga</w:t>
        <w:noBreakHyphen/>
        <w:t>, *mÐtÆgaz, *mÚtÆga</w:t>
        <w:noBreakHyphen/>
        <w:t>, *mÚtÆgaz, Adj., angemessen, mäßig, zu schätzen; s. idg. *med</w:t>
        <w:noBreakHyphen/>
        <w:t xml:space="preserve"> (1), V., messen, Pokorny 705; vgl. idg. *mÐ</w:t>
        <w:noBreakHyphen/>
        <w:t xml:space="preserve"> (3), V., messen, Pokorny 703; W.: nhd. mäßig, Adj., mäßig, Maß habend, DW 12, 1741 (mäszig); L.: Lexer 135c (mÏze), Hennig (mÏzic)</w:t>
      </w:r>
    </w:p>
    <w:p>
      <w:pPr>
        <w:pStyle w:val="Normal"/>
        <w:rPr/>
      </w:pPr>
      <w:r>
        <w:rPr>
          <w:rStyle w:val="Wrterbuchkopfzeile"/>
        </w:rPr>
        <w:t>mÏzic</w:t>
      </w:r>
      <w:r>
        <w:rPr>
          <w:rStyle w:val="WrterbuchStandard"/>
          <w:b/>
        </w:rPr>
        <w:t xml:space="preserve"> (2)</w:t>
      </w:r>
      <w:r>
        <w:rPr>
          <w:rStyle w:val="WrterbuchStandard"/>
        </w:rPr>
        <w:t>, mhd., Adv.: nhd. mäßig, passend, angemessen; Q.: BdN (1348/50); E.: s. mÏzic (1); W.: nhd. mäßig, Adv., mäßig, Maß habend, DW 12, 1741 (mäszig); L.: Hennig (mÏzic)</w:t>
      </w:r>
    </w:p>
    <w:p>
      <w:pPr>
        <w:pStyle w:val="Normal"/>
        <w:rPr/>
      </w:pPr>
      <w:r>
        <w:rPr>
          <w:rStyle w:val="Wrterbuchkopfzeile"/>
        </w:rPr>
        <w:t>mÏzicheit</w:t>
      </w:r>
      <w:r>
        <w:rPr>
          <w:rStyle w:val="WrterbuchStandard"/>
        </w:rPr>
        <w:t>, mÏzecheit, mÏzekeit, mhd., st. F.: nhd. Maß, Menge, Ware, Größe, Raumausdehnung, Zeit, Gewicht (N.) (1), Kraft, Mäßigung, Mäßigkeit, Enthaltsamkeit; ÜG.: lat. temperantia Gl; Vw.: s. eben-, lide-*, über-, un-; Q.: Berth, SGPr, HvNst, Parad, Tauler, WernhMl, Pilgerf (FB mÏzecheit), Elis, Rennaus, Vintl, Gl (12. Jh.); E.: ahd. mõzÆgheit* 1, st. F. (i), Mäßigkeit; s. mazÆg; W.: nhd. Mäßigkeit, F., Mäßigkeit, Bescheidenheit, DW 12, 1745 (Mäszigkeit); L.: Lexer 135c (mÏzicheit), Hennig (mÏzicheit), Glossenwörterbuch 404a (mÏzicheit)</w:t>
      </w:r>
    </w:p>
    <w:p>
      <w:pPr>
        <w:pStyle w:val="Normal"/>
        <w:rPr/>
      </w:pPr>
      <w:r>
        <w:rPr>
          <w:rStyle w:val="Wrterbuchkopfzeile"/>
        </w:rPr>
        <w:t>mÏziclich***</w:t>
      </w:r>
      <w:r>
        <w:rPr>
          <w:rStyle w:val="WrterbuchStandard"/>
        </w:rPr>
        <w:t>, mhd., Adj.: nhd. maßvoll; Vw.: s. eben-, über-, un-; Hw.: s. mÏziclÆche; E.: s. mÏzic; W.: s. (ält.) mäßiglich, Adj., mäßiglich, DW 12, 1746 (mäsziglich)</w:t>
      </w:r>
    </w:p>
    <w:p>
      <w:pPr>
        <w:pStyle w:val="Normal"/>
        <w:rPr/>
      </w:pPr>
      <w:r>
        <w:rPr>
          <w:rStyle w:val="Wrterbuchkopfzeile"/>
        </w:rPr>
        <w:t>mÏziclÆche*</w:t>
      </w:r>
      <w:r>
        <w:rPr>
          <w:rStyle w:val="WrterbuchStandard"/>
        </w:rPr>
        <w:t>, mÏzeclÆche, mhd., Adv.: nhd. maßvoll, mäßig, ziemlich; ÜG.: lat. moderate STheol, temperate STheol; Vw.: s. eben</w:t>
        <w:noBreakHyphen/>
        <w:t>, über-, un</w:t>
        <w:noBreakHyphen/>
        <w:t>; Hw.: s. mÏziclÆchen; Q.: BrE, STheol (FB mÏzeclÆche), WolfdA (1. Hälfte 13. Jh.), WvRh; E.: s. mÏzicheit; W.: nhd. (ält.) mäßiglich, Adv., mäßiglich, DW 12, 1746 (mäsziglich); L.: Lexer 426b (mÏzeclÆche), Hennig (mÏzeclÆche)</w:t>
      </w:r>
    </w:p>
    <w:p>
      <w:pPr>
        <w:pStyle w:val="Normal"/>
        <w:rPr/>
      </w:pPr>
      <w:r>
        <w:rPr>
          <w:rStyle w:val="Wrterbuchkopfzeile"/>
        </w:rPr>
        <w:t>mÏziclÆchen*</w:t>
      </w:r>
      <w:r>
        <w:rPr>
          <w:rStyle w:val="WrterbuchStandard"/>
          <w:b/>
        </w:rPr>
        <w:t xml:space="preserve"> 1 und häufiger?</w:t>
      </w:r>
      <w:r>
        <w:rPr>
          <w:rStyle w:val="WrterbuchStandard"/>
        </w:rPr>
        <w:t>, mÏzeclÆchen, mhd., Adv.: nhd. maßvoll; Hw.: s. mÏzeclÆche; Q.: Urk (1295); E.: s. mÏzicheit; W.: s. nhd. (ält.) mäßiglich, Adv., mäßiglich, DW 12, 1746 (mäsziglich); L.: Lexer 426b (mÏzeclÆche), WMU (mÏzeclÆchen 2293 [1295] 1 Bel.)</w:t>
      </w:r>
    </w:p>
    <w:p>
      <w:pPr>
        <w:pStyle w:val="Normal"/>
        <w:rPr/>
      </w:pPr>
      <w:r>
        <w:rPr>
          <w:rStyle w:val="Wrterbuchkopfzeile"/>
        </w:rPr>
        <w:t>mõzÆg*</w:t>
      </w:r>
      <w:r>
        <w:rPr>
          <w:rStyle w:val="WrterbuchStandard"/>
          <w:b/>
        </w:rPr>
        <w:t xml:space="preserve"> 2</w:t>
      </w:r>
      <w:r>
        <w:rPr>
          <w:rStyle w:val="WrterbuchStandard"/>
        </w:rPr>
        <w:t>, ahd., Adj.: nhd. mäßig, durchschnittlich, enthaltsam; ne. moderate (Adj.), average (Adj.); ÜG.: lat. (mediocriter) NGl, temperans Gl; Vw.: s. gagan</w:t>
        <w:noBreakHyphen/>
        <w:t>, un</w:t>
        <w:noBreakHyphen/>
        <w:t>; Q.: Gl, NGl (2. Viertel 11. Jh.); I.: Lbd. lat. temperans?; E.: s. mõza, mezzan; germ. *mÐtÆga</w:t>
        <w:noBreakHyphen/>
        <w:t>, *mÐtÆgaz, *mÚtÆga</w:t>
        <w:noBreakHyphen/>
        <w:t>, *mÚtÆgaz, Adj., angemessen, mäßig, zu schätzen; s. idg. *med</w:t>
        <w:noBreakHyphen/>
        <w:t xml:space="preserve"> (1), V., messen, Pokorny 705; vgl. idg. *mÐ</w:t>
        <w:noBreakHyphen/>
        <w:t xml:space="preserve"> (3), V., messen, Pokorny 703; W.: mhd. mÏzec, mÏzic, Adj., mäßig, enthaltsam, gemäßigt; nhd. mäßig, Adj., mäßig, Maße habend, DW 12, 1741</w:t>
      </w:r>
    </w:p>
    <w:p>
      <w:pPr>
        <w:pStyle w:val="Normal"/>
        <w:rPr/>
      </w:pPr>
      <w:r>
        <w:rPr>
          <w:rStyle w:val="Wrterbuchkopfzeile"/>
        </w:rPr>
        <w:t>mÏzigen</w:t>
      </w:r>
      <w:r>
        <w:rPr>
          <w:rStyle w:val="WrterbuchStandard"/>
        </w:rPr>
        <w:t>, mhd., sw. V.: nhd. abmessen, ermessen, veranschlagen, mäßigen, sich enthalten; Q.: Parad (FB mÏzigen), Chr, Elis (um 1300), Köditz; E.: s. mÏzic; W.: nhd. mäßigen, V., mäßigen, ordnen, einrichten, DW 12, 1744 (mäszigen); L.: Lexer 135c (mÏzigen)</w:t>
      </w:r>
    </w:p>
    <w:p>
      <w:pPr>
        <w:pStyle w:val="Normal"/>
        <w:rPr/>
      </w:pPr>
      <w:r>
        <w:rPr>
          <w:rStyle w:val="Wrterbuchkopfzeile"/>
        </w:rPr>
        <w:t>mõzÆgheit*</w:t>
      </w:r>
      <w:r>
        <w:rPr>
          <w:rStyle w:val="WrterbuchStandard"/>
          <w:b/>
        </w:rPr>
        <w:t xml:space="preserve"> 1</w:t>
      </w:r>
      <w:r>
        <w:rPr>
          <w:rStyle w:val="WrterbuchStandard"/>
        </w:rPr>
        <w:t>, ahd., st. F. (i): nhd. Mäßigkeit, Mäßigung; ne. moderateness, modesty; ÜG.: lat. temperantia NGlP; Q.: NGlP (12. Jh.); I.: Lüt. lat. temperantia; E.: s. mazÆg; W.: mhd. mÏzicheit, st. F., Maß, Mäßigung; nhd. Mäßigkeit, F., Mäßigkeit, Bescheidenheit, DW 12, 1745</w:t>
      </w:r>
    </w:p>
    <w:p>
      <w:pPr>
        <w:pStyle w:val="Normal"/>
        <w:rPr/>
      </w:pPr>
      <w:r>
        <w:rPr>
          <w:rStyle w:val="Wrterbuchkopfzeile"/>
        </w:rPr>
        <w:t>mõzigÆ*</w:t>
      </w:r>
      <w:r>
        <w:rPr>
          <w:rStyle w:val="WrterbuchStandard"/>
          <w:b/>
        </w:rPr>
        <w:t xml:space="preserve"> 1</w:t>
      </w:r>
      <w:r>
        <w:rPr>
          <w:rStyle w:val="WrterbuchStandard"/>
        </w:rPr>
        <w:t>, ahd., st. F. (Æ): nhd. Mäßigkeit, Maßhalten; ne. modesty; ÜG.: lat. parcitas Gl; Q.: Gl (11. Jh.); I.: Lüt. lat. parcitas?; E.: s. mõzÆg</w:t>
      </w:r>
    </w:p>
    <w:p>
      <w:pPr>
        <w:pStyle w:val="Normal"/>
        <w:rPr/>
      </w:pPr>
      <w:r>
        <w:rPr>
          <w:rStyle w:val="Wrterbuchkopfzeile"/>
        </w:rPr>
        <w:t>mõzigo</w:t>
      </w:r>
      <w:r>
        <w:rPr>
          <w:rStyle w:val="WrterbuchStandard"/>
          <w:b/>
        </w:rPr>
        <w:t xml:space="preserve"> 1</w:t>
      </w:r>
      <w:r>
        <w:rPr>
          <w:rStyle w:val="WrterbuchStandard"/>
        </w:rPr>
        <w:t>, ahd., Adv.: nhd. mäßig, auf mäßige Weise; ne. moderately; ÜG.: lat. (mediocriter) N; Q.: N (1000); I.: Lüt. lat. mediocriter?; E.: s. mõzÆg; W.: vgl. nhd. mäßig, Adj., Adv., mäßig, Maße habend, DW 12, 1741</w:t>
      </w:r>
    </w:p>
    <w:p>
      <w:pPr>
        <w:pStyle w:val="Normal"/>
        <w:rPr/>
      </w:pPr>
      <w:r>
        <w:rPr>
          <w:rStyle w:val="Wrterbuchkopfzeile"/>
        </w:rPr>
        <w:t>mazleid</w:t>
      </w:r>
      <w:r>
        <w:rPr>
          <w:rStyle w:val="WrterbuchStandard"/>
          <w:b/>
        </w:rPr>
        <w:t xml:space="preserve"> 1</w:t>
      </w:r>
      <w:r>
        <w:rPr>
          <w:rStyle w:val="WrterbuchStandard"/>
        </w:rPr>
        <w:t>, ahd., Adj.: nhd. angeekelt vom Essen; ne. disgusted by the food; ÜG.: lat. (fastidium) N; Q.: N (1000); E.: s. maz, leid; R.: mazleid sÆn: nhd. Ekel empfinden; ne. be disgusted</w:t>
      </w:r>
    </w:p>
    <w:p>
      <w:pPr>
        <w:pStyle w:val="Normal"/>
        <w:rPr/>
      </w:pPr>
      <w:r>
        <w:rPr>
          <w:rStyle w:val="Wrterbuchkopfzeile"/>
        </w:rPr>
        <w:t>mazleide</w:t>
      </w:r>
      <w:r>
        <w:rPr>
          <w:rStyle w:val="WrterbuchStandard"/>
        </w:rPr>
        <w:t>, mhd., st. F.: nhd. Widerwille gegen eine Speise; Q.: Stagel (um 1350) (FB mazleide), Myns, Vintl; E.: ahd. mazleidÆ 2, st. F. (Æ), Ekel vor dem Essen (N.); s. maz, leid; W.: nhd. (ält.) Maßleide, F., Maßleide, Abneigung gegen Speise, Ekel, DW 12, 1747 (Maszleide); L.: Lexer 135c (mazleide)</w:t>
      </w:r>
    </w:p>
    <w:p>
      <w:pPr>
        <w:pStyle w:val="Normal"/>
        <w:rPr/>
      </w:pPr>
      <w:r>
        <w:rPr>
          <w:rStyle w:val="Wrterbuchkopfzeile"/>
        </w:rPr>
        <w:t>mazleidÆ</w:t>
      </w:r>
      <w:r>
        <w:rPr>
          <w:rStyle w:val="WrterbuchStandard"/>
          <w:b/>
        </w:rPr>
        <w:t xml:space="preserve"> 2</w:t>
      </w:r>
      <w:r>
        <w:rPr>
          <w:rStyle w:val="WrterbuchStandard"/>
        </w:rPr>
        <w:t>, ahd., st. F. (Æ): nhd. Ekel, Ekel vor dem Essen; ne. disgust by the food; ÜG.: lat. fastidium Gl, NGl, fastidium nausea Gl; Q.: Gl, NGl (2. Viertel 11. Jh.); E.: s. maz, leid; W.: mhd. mazleide, st. F., Widerwille gegen eine Speise; nhd. (ält.) Maßleide, F., Abneigung gegen Speise, DW 12, 1747</w:t>
      </w:r>
    </w:p>
    <w:p>
      <w:pPr>
        <w:pStyle w:val="Normal"/>
        <w:rPr/>
      </w:pPr>
      <w:r>
        <w:rPr>
          <w:rStyle w:val="Wrterbuchkopfzeile"/>
        </w:rPr>
        <w:t>mazleidic</w:t>
      </w:r>
      <w:r>
        <w:rPr>
          <w:rStyle w:val="WrterbuchStandard"/>
        </w:rPr>
        <w:t>, mhd., Adj.: nhd. widerwillig gegen Essen, appetitlos; E.: s. mazleide; W.: nhd. (ält.) maßleidig, Adj., maßleidig, Abneigung gegen Essen empfindend, DW 12. 1747 (maszleidig); L.: Hennig (mazleidic)</w:t>
      </w:r>
    </w:p>
    <w:p>
      <w:pPr>
        <w:pStyle w:val="Normal"/>
        <w:rPr/>
      </w:pPr>
      <w:r>
        <w:rPr>
          <w:rStyle w:val="Wrterbuchkopfzeile"/>
        </w:rPr>
        <w:t>mÏzlich</w:t>
      </w:r>
      <w:r>
        <w:rPr>
          <w:rStyle w:val="WrterbuchStandard"/>
        </w:rPr>
        <w:t>, mhd., Adj.: nhd. »mäßlich«, gering, klein, bescheiden (Adj.), mäßig, gemäßigt; ÜG.: lat. mensurabilis PsM, partius PsM; Vw.: s. un-*; Q.: LAlex, PsM, Ren, HlReg, Apk (FB mÏzlich), Elis, Eracl, KvWTroj, Litan (nach 1150), Serv, Trist, UvZLanz; E.: s. ahd.? mõzlÆh* 1, Adj., mäßig; s. mõza, lÆh (3); s. germ. *mÐtja</w:t>
        <w:noBreakHyphen/>
        <w:t>, *mÐtjaz, *mÚtja</w:t>
        <w:noBreakHyphen/>
        <w:t>, *mÚtjaz, Adj., angemessen, mäßig; s. idg. *med</w:t>
        <w:noBreakHyphen/>
        <w:t xml:space="preserve"> (1), V., messen, Pokorny 705; vgl. idg. *mÐ</w:t>
        <w:noBreakHyphen/>
        <w:t xml:space="preserve"> (3), V., messen, Pokorny 703; W.: nhd. (ält.) mäßlich, Adj., mäßlich, nach Maß, mäßig, geartet, DW 12, 1748 (mäszlich); L.: Lexer 135c (mÏzlich), Hennig (mÏzlich)</w:t>
      </w:r>
    </w:p>
    <w:p>
      <w:pPr>
        <w:pStyle w:val="Normal"/>
        <w:rPr/>
      </w:pPr>
      <w:r>
        <w:rPr>
          <w:rStyle w:val="Wrterbuchkopfzeile"/>
        </w:rPr>
        <w:t>mÏzlÆche</w:t>
      </w:r>
      <w:r>
        <w:rPr>
          <w:rStyle w:val="WrterbuchStandard"/>
          <w:b/>
        </w:rPr>
        <w:t xml:space="preserve"> (2)</w:t>
      </w:r>
      <w:r>
        <w:rPr>
          <w:rStyle w:val="WrterbuchStandard"/>
        </w:rPr>
        <w:t>, mhd., st. F.: nhd. Enthaltsamkeit, Sparsamkeit, Zurückhaltung; Q.: BrE (1250-1267) (mõslÆchi) (FB mÏzlÆche); E.: s. mõzen; W.: nhd. DW-; L.: Lexer 426b (mÏzlÆche)</w:t>
      </w:r>
    </w:p>
    <w:p>
      <w:pPr>
        <w:pStyle w:val="Normal"/>
        <w:rPr/>
      </w:pPr>
      <w:r>
        <w:rPr>
          <w:rStyle w:val="Wrterbuchkopfzeile"/>
        </w:rPr>
        <w:t>mÏzlÆche</w:t>
      </w:r>
      <w:r>
        <w:rPr>
          <w:rStyle w:val="WrterbuchStandard"/>
          <w:b/>
        </w:rPr>
        <w:t xml:space="preserve"> (1)</w:t>
      </w:r>
      <w:r>
        <w:rPr>
          <w:rStyle w:val="WrterbuchStandard"/>
        </w:rPr>
        <w:t>, mhd., Adv.: nhd. »mäßlich«, mit Maß, nicht sehr, maßvoll, mäßig, wenig, ziemlich, anständig, angemessen; ÜG.: lat. (mensurare) BrTr, moderate STheol, sobrie PsM; Vw.: s. un-*; Q.: LAlex (1150-1170), Mar, PsM, Albert, Secr, Apk, Teichn (FB mÏzlÆche), BdN, BrTr, Loheng, Nib, Rab, Rol, STheol, Suchen, Trist, Urk; E.: s. mÏzlich; W.: nhd. (ält.) mäßlich, Adv., mäßlich, nach Maß, mäßig, geartet, DW 12, 1748 (mäszlich); L.: Lexer 135c (mÏzlÆche), WMU (mÏzlÆche N109 [1272] 2 Bel.)</w:t>
      </w:r>
    </w:p>
    <w:p>
      <w:pPr>
        <w:pStyle w:val="Normal"/>
        <w:rPr/>
      </w:pPr>
      <w:r>
        <w:rPr>
          <w:rStyle w:val="Wrterbuchkopfzeile"/>
        </w:rPr>
        <w:t>mÏzlÆcheit</w:t>
      </w:r>
      <w:r>
        <w:rPr>
          <w:rStyle w:val="WrterbuchStandard"/>
        </w:rPr>
        <w:t>, mhd., st. F.: Vw.: s. mÏzlÆchheit*</w:t>
      </w:r>
    </w:p>
    <w:p>
      <w:pPr>
        <w:pStyle w:val="Normal"/>
        <w:rPr/>
      </w:pPr>
      <w:r>
        <w:rPr>
          <w:rStyle w:val="Wrterbuchkopfzeile"/>
        </w:rPr>
        <w:t>mÏzlÆchen</w:t>
      </w:r>
      <w:r>
        <w:rPr>
          <w:rStyle w:val="WrterbuchStandard"/>
        </w:rPr>
        <w:t>, mhd., Adv.: nhd. »mäßlich«, mit Maß, nicht sehr, maßvoll, mäßig, wenig, ziemlich, anständig; E.: s. mÏzlich; W.: s. nhd. (ält.) mäßlich, Adv., mäßlich, nach Maß, mäßig, geartet, DW 12, 1748 (mäszlich); L.: Lexer 135c (mÏzlÆche)</w:t>
      </w:r>
    </w:p>
    <w:p>
      <w:pPr>
        <w:pStyle w:val="Normal"/>
        <w:rPr/>
      </w:pPr>
      <w:r>
        <w:rPr>
          <w:rStyle w:val="Wrterbuchkopfzeile"/>
        </w:rPr>
        <w:t>mÏzlÆchheit*</w:t>
      </w:r>
      <w:r>
        <w:rPr>
          <w:rStyle w:val="WrterbuchStandard"/>
        </w:rPr>
        <w:t>, mÏzlÆcheit, mhd., st. F.: nhd. Mäßigung; Vw.: s. un-; Q.: Hiob (1338) (FB mÏzlÆcheit); E.: s. mõz; W.: nhd. DW-</w:t>
      </w:r>
    </w:p>
    <w:p>
      <w:pPr>
        <w:pStyle w:val="Normal"/>
        <w:rPr/>
      </w:pPr>
      <w:r>
        <w:rPr>
          <w:rStyle w:val="Wrterbuchkopfzeile"/>
        </w:rPr>
        <w:t>mõzlÆh*</w:t>
      </w:r>
      <w:r>
        <w:rPr>
          <w:rStyle w:val="WrterbuchStandard"/>
          <w:b/>
        </w:rPr>
        <w:t xml:space="preserve"> 1</w:t>
      </w:r>
      <w:r>
        <w:rPr>
          <w:rStyle w:val="WrterbuchStandard"/>
        </w:rPr>
        <w:t>, ahd.?, Adj.: nhd. mäßig, klein; ne. moderate (Adj.); ÜG.: lat. (pellÆcius) Gl; Vw.: s. un</w:t>
        <w:noBreakHyphen/>
        <w:t>; Q.: Gl (13. Jh.); E.: s. mõza, lÆh (3); s. germ. *mÐtja</w:t>
        <w:noBreakHyphen/>
        <w:t>, *mÐtjaz, *mÚtja</w:t>
        <w:noBreakHyphen/>
        <w:t>, *mÚtjaz, Adj., angemessen, mäßig; s. idg. *med</w:t>
        <w:noBreakHyphen/>
        <w:t xml:space="preserve"> (1), V., messen, Pokorny 705; vgl. idg. *mÐ</w:t>
        <w:noBreakHyphen/>
        <w:t xml:space="preserve"> (3), V., messen, Pokorny 703; W.: mhd. mÏzlich, Adj., gering, klein, mäßig, gemäßigt; nhd. mäßlich, Adj., Adv., nach Maß, mäßig, geartet, DW 12, 1748</w:t>
      </w:r>
    </w:p>
    <w:p>
      <w:pPr>
        <w:pStyle w:val="Normal"/>
        <w:rPr/>
      </w:pPr>
      <w:r>
        <w:rPr>
          <w:rStyle w:val="Wrterbuchkopfzeile"/>
        </w:rPr>
        <w:t>mÏzlÆn</w:t>
      </w:r>
      <w:r>
        <w:rPr>
          <w:rStyle w:val="WrterbuchStandard"/>
        </w:rPr>
        <w:t>, mhd., st. N.: nhd. »Mäßlein«, Trinkgefäß; Q.: Frl (1276-1318); E.: s. mõz; W.: nhd. DW-; L.: Lexer 426b (mÏzlÆn)</w:t>
      </w:r>
    </w:p>
    <w:p>
      <w:pPr>
        <w:pStyle w:val="Normal"/>
        <w:rPr/>
      </w:pPr>
      <w:r>
        <w:rPr>
          <w:rStyle w:val="Wrterbuchkopfzeile"/>
        </w:rPr>
        <w:t>mazlæs</w:t>
      </w:r>
      <w:r>
        <w:rPr>
          <w:rStyle w:val="WrterbuchStandard"/>
        </w:rPr>
        <w:t>, mhd., Adj.: nhd. ohne Speise seiend; Q.: GTroj (1270-1300) (FB mazlæs); E.: s. mõz; W.: nhd. DW-; L.: Lexer 135c (mazlæs)</w:t>
      </w:r>
    </w:p>
    <w:p>
      <w:pPr>
        <w:pStyle w:val="Normal"/>
        <w:rPr/>
      </w:pPr>
      <w:r>
        <w:rPr>
          <w:rStyle w:val="Wrterbuchkopfzeile"/>
        </w:rPr>
        <w:t>mõzlæse</w:t>
      </w:r>
      <w:r>
        <w:rPr>
          <w:rStyle w:val="WrterbuchStandard"/>
        </w:rPr>
        <w:t>, mhd., st. F.: Vw.: s. mõzelæse</w:t>
      </w:r>
    </w:p>
    <w:p>
      <w:pPr>
        <w:pStyle w:val="Normal"/>
        <w:rPr/>
      </w:pPr>
      <w:r>
        <w:rPr>
          <w:rStyle w:val="Wrterbuchkopfzeile"/>
        </w:rPr>
        <w:t>*mazo?</w:t>
      </w:r>
      <w:r>
        <w:rPr>
          <w:rStyle w:val="WrterbuchStandard"/>
        </w:rPr>
        <w:t>, ahd., (sw. M.) (n): Vw.: s. gi</w:t>
        <w:noBreakHyphen/>
      </w:r>
    </w:p>
    <w:p>
      <w:pPr>
        <w:pStyle w:val="Normal"/>
        <w:rPr/>
      </w:pPr>
      <w:r>
        <w:rPr>
          <w:rStyle w:val="Wrterbuchkopfzeile"/>
        </w:rPr>
        <w:t>*mõzo?</w:t>
      </w:r>
      <w:r>
        <w:rPr>
          <w:rStyle w:val="WrterbuchStandard"/>
        </w:rPr>
        <w:t>, ahd., Adv.: nhd. mäßig; ne. moderately; Vw.: s. un</w:t>
        <w:noBreakHyphen/>
      </w:r>
    </w:p>
    <w:p>
      <w:pPr>
        <w:pStyle w:val="Normal"/>
        <w:rPr/>
      </w:pPr>
      <w:r>
        <w:rPr>
          <w:rStyle w:val="Wrterbuchkopfzeile"/>
        </w:rPr>
        <w:t>mõzæn*</w:t>
      </w:r>
      <w:r>
        <w:rPr>
          <w:rStyle w:val="WrterbuchStandard"/>
          <w:b/>
        </w:rPr>
        <w:t xml:space="preserve"> 1</w:t>
      </w:r>
      <w:r>
        <w:rPr>
          <w:rStyle w:val="WrterbuchStandard"/>
        </w:rPr>
        <w:t>, ahd., sw. V. (2): nhd. ausmessen, abmessen, ermessen; ne. estimate, measure (V.); ÜG.: lat. emetiri Gl; Vw.: s. eban</w:t>
        <w:noBreakHyphen/>
        <w:t>, gagan</w:t>
        <w:noBreakHyphen/>
        <w:t>; Q.: Gl (12. Jh.); E.: s. mõza, mezzan; W.: mhd. mõzen, sw. V., abmessen (tr.), mäßigen (tr.), sich enthalten (intr. bzw. refl.); nhd. (ält.) maßen, sw. V., »maßen«, DW 12, 1738</w:t>
      </w:r>
    </w:p>
    <w:p>
      <w:pPr>
        <w:pStyle w:val="Normal"/>
        <w:rPr/>
      </w:pPr>
      <w:r>
        <w:rPr>
          <w:rStyle w:val="Wrterbuchkopfzeile"/>
        </w:rPr>
        <w:t>mazsahs*</w:t>
      </w:r>
      <w:r>
        <w:rPr>
          <w:rStyle w:val="WrterbuchStandard"/>
        </w:rPr>
        <w:t>, ahd., st. N. (a): Vw.: s. mezzisahs*</w:t>
      </w:r>
    </w:p>
    <w:p>
      <w:pPr>
        <w:pStyle w:val="Normal"/>
        <w:rPr/>
      </w:pPr>
      <w:r>
        <w:rPr>
          <w:rStyle w:val="Wrterbuchkopfzeile"/>
        </w:rPr>
        <w:t>mõzseil*</w:t>
      </w:r>
      <w:r>
        <w:rPr>
          <w:rStyle w:val="WrterbuchStandard"/>
          <w:b/>
        </w:rPr>
        <w:t xml:space="preserve"> 2</w:t>
      </w:r>
      <w:r>
        <w:rPr>
          <w:rStyle w:val="WrterbuchStandard"/>
        </w:rPr>
        <w:t>, ahd., st. N. (a): nhd. »Maßseil«, Messschnur; ne. measuring line; ÜG.: lat. funiculus N; Q.: N (1000); I.: Lüt. lat. funiculus; E.: s. mõza, seil</w:t>
      </w:r>
    </w:p>
    <w:p>
      <w:pPr>
        <w:pStyle w:val="Normal"/>
        <w:rPr/>
      </w:pPr>
      <w:r>
        <w:rPr>
          <w:rStyle w:val="Wrterbuchkopfzeile"/>
        </w:rPr>
        <w:t>mõzunge***</w:t>
      </w:r>
      <w:r>
        <w:rPr>
          <w:rStyle w:val="WrterbuchStandard"/>
        </w:rPr>
        <w:t>, mhd., st. F.: nhd. »Maßung«; Vw.: s. eben-, muot-; E.: s. mõze; W.: nhd. Maßung, F., Maßung. DW</w:t>
        <w:noBreakHyphen/>
      </w:r>
    </w:p>
    <w:p>
      <w:pPr>
        <w:pStyle w:val="Normal"/>
        <w:rPr/>
      </w:pPr>
      <w:r>
        <w:rPr>
          <w:rStyle w:val="Wrterbuchkopfzeile"/>
        </w:rPr>
        <w:t>mazwÆza*</w:t>
      </w:r>
      <w:r>
        <w:rPr>
          <w:rStyle w:val="WrterbuchStandard"/>
          <w:b/>
        </w:rPr>
        <w:t xml:space="preserve"> 1</w:t>
      </w:r>
      <w:r>
        <w:rPr>
          <w:rStyle w:val="WrterbuchStandard"/>
        </w:rPr>
        <w:t>, ahd., F.?: nhd. Huflattich?; ne. colt's foot?; ÜG.: lat. (peledium) Gl; Q.: Gl (11. Jh.)</w:t>
      </w:r>
    </w:p>
    <w:p>
      <w:pPr>
        <w:pStyle w:val="Normal"/>
        <w:rPr/>
      </w:pPr>
      <w:r>
        <w:rPr>
          <w:rStyle w:val="Wrterbuchkopfzeile"/>
        </w:rPr>
        <w:t>*mõzwizzo?</w:t>
      </w:r>
      <w:r>
        <w:rPr>
          <w:rStyle w:val="WrterbuchStandard"/>
        </w:rPr>
        <w:t>, ahd., (sw. M.) (n): Vw.: s. un</w:t>
        <w:noBreakHyphen/>
      </w:r>
    </w:p>
    <w:p>
      <w:pPr>
        <w:pStyle w:val="Normal"/>
        <w:rPr/>
      </w:pPr>
      <w:r>
        <w:rPr>
          <w:rStyle w:val="Wrterbuchkopfzeile"/>
        </w:rPr>
        <w:t>mazzaltar*</w:t>
      </w:r>
      <w:r>
        <w:rPr>
          <w:rStyle w:val="WrterbuchStandard"/>
        </w:rPr>
        <w:t>, ahd., st. M. (a?, i?): Vw.: s. mazzoltar*</w:t>
      </w:r>
    </w:p>
    <w:p>
      <w:pPr>
        <w:pStyle w:val="Normal"/>
        <w:rPr/>
      </w:pPr>
      <w:r>
        <w:rPr>
          <w:rStyle w:val="Wrterbuchkopfzeile"/>
        </w:rPr>
        <w:t>mazzaltra</w:t>
      </w:r>
      <w:r>
        <w:rPr>
          <w:rStyle w:val="WrterbuchStandard"/>
        </w:rPr>
        <w:t>, ahd., st. F. (æ)?, sw. F. (n): Vw.: s. mazzoltra</w:t>
      </w:r>
    </w:p>
    <w:p>
      <w:pPr>
        <w:pStyle w:val="Normal"/>
        <w:rPr/>
      </w:pPr>
      <w:r>
        <w:rPr>
          <w:rStyle w:val="Wrterbuchkopfzeile"/>
        </w:rPr>
        <w:t>mazze</w:t>
      </w:r>
      <w:r>
        <w:rPr>
          <w:rStyle w:val="WrterbuchStandard"/>
        </w:rPr>
        <w:t>, mhd., sw. M., sw. F.: nhd. Tischgenosse, Tischgenossin; Vw.: s. ge-; Q.: Er (um 1185), Mai, WolfdD; E.: s. maz; W.: nhd. DW-; L.: Lexer 136a (mazze)</w:t>
      </w:r>
    </w:p>
    <w:p>
      <w:pPr>
        <w:pStyle w:val="Normal"/>
        <w:rPr/>
      </w:pPr>
      <w:r>
        <w:rPr>
          <w:rStyle w:val="Wrterbuchkopfzeile"/>
        </w:rPr>
        <w:t>mazzoltar*</w:t>
      </w:r>
      <w:r>
        <w:rPr>
          <w:rStyle w:val="WrterbuchStandard"/>
          <w:b/>
        </w:rPr>
        <w:t xml:space="preserve"> 23</w:t>
      </w:r>
      <w:r>
        <w:rPr>
          <w:rStyle w:val="WrterbuchStandard"/>
        </w:rPr>
        <w:t>, mazzaltar*, ahd., st. M. (a?, i?): nhd. »Maßholder«, Feldahorn; ne. maple</w:t>
        <w:noBreakHyphen/>
        <w:t>tree; ÜG.: lat. acer (N.) Gl, myrice? Gl, (tramalga)? Gl, (tramarca)? Gl; Q.: Gl (11. Jh.); E.: germ. *matoldr</w:t>
        <w:noBreakHyphen/>
        <w:t>, Sb., Ahorn, Maßholder; W.: nhd. Maßholder, M., »Maßholder«</w:t>
      </w:r>
    </w:p>
    <w:p>
      <w:pPr>
        <w:pStyle w:val="Normal"/>
        <w:rPr/>
      </w:pPr>
      <w:r>
        <w:rPr>
          <w:rStyle w:val="Wrterbuchkopfzeile"/>
        </w:rPr>
        <w:t>mazzoltarboum*</w:t>
      </w:r>
      <w:r>
        <w:rPr>
          <w:rStyle w:val="WrterbuchStandard"/>
          <w:b/>
        </w:rPr>
        <w:t xml:space="preserve"> 3</w:t>
      </w:r>
      <w:r>
        <w:rPr>
          <w:rStyle w:val="WrterbuchStandard"/>
        </w:rPr>
        <w:t>, ahd., st. M. (a): nhd. »Maßholderbaum«, Feldahorn; ne. maple</w:t>
        <w:noBreakHyphen/>
        <w:t>tree; ÜG.: lat. acer (N.) Gl; Q.: Gl (12. Jh.); E.: s. mazzoltar, boum</w:t>
      </w:r>
    </w:p>
    <w:p>
      <w:pPr>
        <w:pStyle w:val="Normal"/>
        <w:rPr/>
      </w:pPr>
      <w:r>
        <w:rPr>
          <w:rStyle w:val="Wrterbuchkopfzeile"/>
        </w:rPr>
        <w:t>mazzoltra</w:t>
      </w:r>
      <w:r>
        <w:rPr>
          <w:rStyle w:val="WrterbuchStandard"/>
          <w:b/>
        </w:rPr>
        <w:t xml:space="preserve"> 34</w:t>
      </w:r>
      <w:r>
        <w:rPr>
          <w:rStyle w:val="WrterbuchStandard"/>
        </w:rPr>
        <w:t>, mazzaltra, ahd., st. F. (æ)?, sw. F. (n)?: nhd. »Maßholder«, Feldahorn; ne. maple</w:t>
        <w:noBreakHyphen/>
        <w:t>tree; ÜG.: lat. acer (N.) Gl, (acernus) Gl, myrice? Gl, tramarca Gl, tramasca Gl; Q.: Gl (2. Viertel 9. Jh.), ON; E.: germ. *matoldr</w:t>
        <w:noBreakHyphen/>
        <w:t>, Sb., Ahorn, Maßholder</w:t>
      </w:r>
    </w:p>
    <w:p>
      <w:pPr>
        <w:pStyle w:val="Normal"/>
        <w:rPr/>
      </w:pPr>
      <w:r>
        <w:rPr>
          <w:rStyle w:val="Wrterbuchkopfzeile"/>
        </w:rPr>
        <w:t>mazzoltrÆn*</w:t>
      </w:r>
      <w:r>
        <w:rPr>
          <w:rStyle w:val="WrterbuchStandard"/>
          <w:b/>
        </w:rPr>
        <w:t xml:space="preserve"> 6</w:t>
      </w:r>
      <w:r>
        <w:rPr>
          <w:rStyle w:val="WrterbuchStandard"/>
        </w:rPr>
        <w:t>, ahd., Adj.: nhd. Maßholder..., Ahorn..., ahornen, aus Ahornholz; ne. maple...; ÜG.: lat. acernus Gl; Q.: Gl (11. Jh.); I.: Lüs. lat. acernus; E.: s. mazzoltra</w:t>
      </w:r>
    </w:p>
    <w:p>
      <w:pPr>
        <w:pStyle w:val="Normal"/>
        <w:rPr/>
      </w:pPr>
      <w:r>
        <w:rPr>
          <w:rStyle w:val="Wrterbuchkopfzeile"/>
        </w:rPr>
        <w:t>*£bh-</w:t>
      </w:r>
      <w:r>
        <w:rPr>
          <w:rStyle w:val="WrterbuchStandard"/>
        </w:rPr>
        <w:t>, idg., Sb.: Vw.: s. *enebh- (2)</w:t>
      </w:r>
    </w:p>
    <w:p>
      <w:pPr>
        <w:pStyle w:val="Normal"/>
        <w:rPr/>
      </w:pPr>
      <w:r>
        <w:rPr>
          <w:rStyle w:val="Wrterbuchkopfzeile"/>
        </w:rPr>
        <w:t>*£bh-</w:t>
      </w:r>
      <w:r>
        <w:rPr>
          <w:rStyle w:val="WrterbuchStandard"/>
        </w:rPr>
        <w:t>, idg., Sb.: Vw.: s. *embh</w:t>
        <w:noBreakHyphen/>
      </w:r>
    </w:p>
    <w:p>
      <w:pPr>
        <w:pStyle w:val="Normal"/>
        <w:rPr/>
      </w:pPr>
      <w:r>
        <w:rPr>
          <w:rStyle w:val="Wrterbuchkopfzeile"/>
        </w:rPr>
        <w:t>*£bh</w:t>
        <w:noBreakHyphen/>
      </w:r>
      <w:r>
        <w:rPr>
          <w:rStyle w:val="WrterbuchStandard"/>
        </w:rPr>
        <w:t>, idg., Sb.: Vw.: s. *enebh- (1)</w:t>
      </w:r>
    </w:p>
    <w:p>
      <w:pPr>
        <w:pStyle w:val="Normal"/>
        <w:rPr/>
      </w:pPr>
      <w:r>
        <w:rPr>
          <w:rStyle w:val="Wrterbuchkopfzeile"/>
        </w:rPr>
        <w:t>*£bhi</w:t>
      </w:r>
      <w:r>
        <w:rPr>
          <w:rStyle w:val="WrterbuchStandard"/>
        </w:rPr>
        <w:t>, idg., Präp.: Vw.: s. *ambhi</w:t>
      </w:r>
    </w:p>
    <w:p>
      <w:pPr>
        <w:pStyle w:val="Normal"/>
        <w:rPr/>
      </w:pPr>
      <w:r>
        <w:rPr>
          <w:rStyle w:val="Wrterbuchkopfzeile"/>
        </w:rPr>
        <w:t>*£bhro</w:t>
        <w:noBreakHyphen/>
      </w:r>
      <w:r>
        <w:rPr>
          <w:rStyle w:val="WrterbuchStandard"/>
        </w:rPr>
        <w:t>, idg., Sb.: nhd. Wasser, Dunst, Nebel, Wolke; ne. water (N.), fog (N.), cloud (N.); RB.: Pokorny 316; Hw.: s. *enebh- (2); W.: lat. imber, M., starker Regen, Schlagregen, Platzregen, Gewitterregen</w:t>
      </w:r>
    </w:p>
    <w:p>
      <w:pPr>
        <w:pStyle w:val="Normal"/>
        <w:rPr/>
      </w:pPr>
      <w:r>
        <w:rPr>
          <w:rStyle w:val="Wrterbuchkopfzeile"/>
        </w:rPr>
        <w:t>*me-</w:t>
      </w:r>
      <w:r>
        <w:rPr>
          <w:rStyle w:val="WrterbuchStandard"/>
        </w:rPr>
        <w:t>, *mez, germ., Pers.-Pron. (1. Pers. Sg. Akk.): nhd. mir, mich; ne. me; RB.: an., ae.; Hw.: s. *mek, *mez; E.: idg. *me</w:t>
        <w:noBreakHyphen/>
        <w:t xml:space="preserve"> (1), Pron., meiner, mir, mich, Pokorny 702; W.: an. mÐ-r (1), Pers.-Pron. (1. Pers. Sg. Dat.), mir; W.: ae. mÐ, Pers.-Pron. (1. Pers. Sg. Dat.), mir; L.: Kluge s. u. mir</w:t>
      </w:r>
    </w:p>
    <w:p>
      <w:pPr>
        <w:pStyle w:val="Normal"/>
        <w:rPr/>
      </w:pPr>
      <w:r>
        <w:rPr>
          <w:rStyle w:val="Wrterbuchkopfzeile"/>
        </w:rPr>
        <w:t>*me-</w:t>
      </w:r>
      <w:r>
        <w:rPr>
          <w:rStyle w:val="WrterbuchStandard"/>
          <w:b/>
        </w:rPr>
        <w:t xml:space="preserve"> (1)</w:t>
      </w:r>
      <w:r>
        <w:rPr>
          <w:rStyle w:val="WrterbuchStandard"/>
        </w:rPr>
        <w:t>, idg., Pron.: nhd. meiner, mir, mich; ne. me; RB.: Pokorny 702 (1162/27), ind., iran., arm., gr., ill., alb., ital., kelt., germ., balt., slaw., toch., heth.; Hw.: s. *e</w:t>
        <w:noBreakHyphen/>
        <w:t>, (*meme [meiner, von mir]), (*mehi [mir]), (*mÐ [mich]), (*mÐd</w:t>
        <w:noBreakHyphen/>
        <w:t xml:space="preserve"> [durch mich]), *me</w:t>
        <w:noBreakHyphen/>
        <w:t>, *meØo</w:t>
        <w:noBreakHyphen/>
        <w:t>; E.: s. *e</w:t>
        <w:noBreakHyphen/>
        <w:t>; W.: gr. me (me), Pers.-Pron. (1. Pers. Sg. Akk.), mich; W.: s. gr. ™mÒj (emós), Poss.-Pron., mein; W.: lat. meus, Poss.-Pron., mein, mir gehörig, mir eigen; W.: germ. *me-, *mez, Pers.-Pron., mir; got. mi-s, Pers.-Pron.; W.: germ. *me</w:t>
        <w:noBreakHyphen/>
        <w:t>, *mez, Pers.-Pron., mir, mich; an. mÐ-r (1), Pers.-Pron. (1. Pers. Sg. Dat.), mir; W.: germ. *me</w:t>
        <w:noBreakHyphen/>
        <w:t>, *mez, Pers.-Pron., mir, mich; ae. mÐ, Pers.-Pron. (1. Pers. Sg. Dat.), mir; W.: germ. *mek, Pers.-Pron., mich; an. me-k, Akk. Pers. Pron. nhd. mich; W.: germ. *mek, Pers.-Pron., mich; an. mik, Pron., mich; W.: germ. *mek, Pers.-Pron., mich; ae. me-c, Pers.-Pron. (1. Pers. Sg. Akk.), mich; W.: germ. *mek, Pers.-Pron., mich; as. mik, mek, Pers.-Pron. (1. Pers. Sg. Akk.), mich; W.: s. germ. *mÆna</w:t>
        <w:noBreakHyphen/>
        <w:t>, *mÆnaz, Poss.-Pron., mein; got. mein-s 324=322, Poss.-Pron., mein (, Lehmann M44); W.: s. germ. *mÆna</w:t>
        <w:noBreakHyphen/>
        <w:t>, *mÆnaz, Poss.</w:t>
        <w:noBreakHyphen/>
        <w:t>Pron., mein (Poss.-Pron.); an. mÆ-n-n, mi-n-n, Poss.-Pron. nhd. mein (Poss.-Pron.); W.: s. germ. *mÆna</w:t>
        <w:noBreakHyphen/>
        <w:t>, *mÆnaz, Poss.</w:t>
        <w:noBreakHyphen/>
        <w:t>Pron., mein (Poss.-Pron.); ae. mÆ-n, Poss.-Pron. (1. Pers. Sg.), mein (Poss.-Pron.); W.: s. germ. *mÆna</w:t>
        <w:noBreakHyphen/>
        <w:t>, *mÆnaz, Poss.</w:t>
        <w:noBreakHyphen/>
        <w:t>Pron., mein (Poss.-Pron.); afries. mÆ-n 10, Poss.-Pron., mein (Poss.-Pron.); W.: s. germ. *mÆna</w:t>
        <w:noBreakHyphen/>
        <w:t>, *mÆnaz, Poss.</w:t>
        <w:noBreakHyphen/>
        <w:t>Pron., mein (Poss.-Pron.); anfrk. mÆ-n 169, Poss.-Pron., mein (Poss.-Pron.); W.: s. germ. *mÆna</w:t>
        <w:noBreakHyphen/>
        <w:t>, *mÆnaz, Poss.</w:t>
        <w:noBreakHyphen/>
        <w:t>Pron., mein (Poss.</w:t>
        <w:noBreakHyphen/>
        <w:t>Pron.); as. mÆ</w:t>
        <w:noBreakHyphen/>
        <w:t>n 207, Poss.-Pron., mein (Poss.</w:t>
        <w:noBreakHyphen/>
        <w:t>Pron.; W.: s. germ. *mÆna</w:t>
        <w:noBreakHyphen/>
        <w:t>, *mÆnaz, Poss.-Pron., mein; ahd. mÆn 2248, Poss.-Pron., mein; mhd. mÆn, Poss.-Pron., mein; nhd. mein, Poss.-Pron., mein, DW 12, 1912</w:t>
      </w:r>
    </w:p>
    <w:p>
      <w:pPr>
        <w:pStyle w:val="Normal"/>
        <w:rPr/>
      </w:pPr>
      <w:r>
        <w:rPr>
          <w:rStyle w:val="Wrterbuchkopfzeile"/>
        </w:rPr>
        <w:t>me</w:t>
      </w:r>
      <w:r>
        <w:rPr>
          <w:rStyle w:val="WrterbuchStandard"/>
          <w:b/>
        </w:rPr>
        <w:t xml:space="preserve"> 1</w:t>
      </w:r>
      <w:r>
        <w:rPr>
          <w:rStyle w:val="WrterbuchStandard"/>
        </w:rPr>
        <w:t>, got., Abkürzung: nhd. 45; ne. 45; Q.: Bi (340-380); B.: me Neh 7,13 D (ganz kursiv)</w:t>
      </w:r>
    </w:p>
    <w:p>
      <w:pPr>
        <w:pStyle w:val="Normal"/>
        <w:rPr/>
      </w:pPr>
      <w:r>
        <w:rPr>
          <w:rStyle w:val="Wrterbuchkopfzeile"/>
        </w:rPr>
        <w:t>me</w:t>
      </w:r>
      <w:r>
        <w:rPr>
          <w:rStyle w:val="WrterbuchStandard"/>
        </w:rPr>
        <w:t>, mnd., Indef.-Pron.: Vw.: s. man (2); L.: MndHwb 2, 927 (me), Lü 221b (me)</w:t>
      </w:r>
    </w:p>
    <w:p>
      <w:pPr>
        <w:pStyle w:val="Normal"/>
        <w:rPr/>
      </w:pPr>
      <w:r>
        <w:rPr>
          <w:rStyle w:val="Wrterbuchkopfzeile"/>
        </w:rPr>
        <w:t>me</w:t>
      </w:r>
      <w:r>
        <w:rPr>
          <w:rStyle w:val="WrterbuchStandard"/>
        </w:rPr>
        <w:t>, afries., Pron.: Vw.: s. ma</w:t>
      </w:r>
    </w:p>
    <w:p>
      <w:pPr>
        <w:pStyle w:val="Normal"/>
        <w:rPr/>
      </w:pPr>
      <w:r>
        <w:rPr>
          <w:rStyle w:val="Wrterbuchkopfzeile"/>
        </w:rPr>
        <w:t>*me-</w:t>
      </w:r>
      <w:r>
        <w:rPr>
          <w:rStyle w:val="WrterbuchStandard"/>
          <w:b/>
        </w:rPr>
        <w:t xml:space="preserve"> (2)</w:t>
      </w:r>
      <w:r>
        <w:rPr>
          <w:rStyle w:val="WrterbuchStandard"/>
        </w:rPr>
        <w:t>, idg., Adv.: nhd. mitten; ne. middle (Adv.); RB.: Pokorny 702 (1163/28), arm., gr., ill., alb., germ.; Hw.: s. *medhi</w:t>
        <w:noBreakHyphen/>
        <w:t>, *medhi</w:t>
        <w:noBreakHyphen/>
        <w:t>, *meti?, *meta, *mehris; W.: s. gr. met£ (metá), Präp., mit, inmitten, zwischen, unter; vgl. gr. metamÒrfwsij (metamórphæsis), F., Umgestaltung; lat. metamorphæsis, F., Verwandlung, Metamorphose; nhd. Metamorphose, F., Metamorphose, Verwandlung, Umgestaltung; W.: s. gr. mšcri (méchri), mšchrij (méchris), Adv., Präp., bis; W.: vgl. gr. ¥cri (áchri), ¥crij (áchris), Adv., Präp., äußerst, gänzlich, bis; W.: s. lat. medius, Adj., mittlere, mittelste, in der Mitte befindlich, mitten an; W.: s. germ. *med, *medi, Präp., mit; an. me-Œ, me-Œ-r, Präp. nhd. mit; W.: s. germ. *med, *medi, Präp., mit; ae. mi-d (2), mi-þ (2), Präp., mit, durch, mittels, inmitten, bei; W.: s. germ. *med, *medi, Präp., mit; ae. mi-d (1), mi-þ (1), Adv., damit, zur selben Zeit, zusammen, zugleich; W.: s. germ. *med, *medi, Präp., mit; afries. mi-th-i 4, mi-th-e, me-th-e, me-d-e (2), mei (2), Adv., mit, zugleich, ebenso; W.: s. germ. *med, *medi, Präp., mit; afries. mi-th, mi-t, mei (1), Präp., Adv., mit, durch, vermittels, zugleich; W.: s. germ. *med, *medi, Präp., mit; anfrk. mi-t 51, Präp., mit, bei; W.: s. germ. *med, *medi, Präp., mit; anfrk. *mi-th-i?, Präp., Adv., Präf., mit, bei, zu; W.: s. germ. *med, *medi, Präp., mit; as. mi</w:t>
        <w:noBreakHyphen/>
        <w:t>d 541, mi-d-i, mi-th, mi-t, me-t, Adv., Präp., mit; W.: s. germ. *med, *medi, Präp., mit; as. mi</w:t>
        <w:noBreakHyphen/>
        <w:t>d</w:t>
        <w:noBreakHyphen/>
        <w:t>i, Adv., mit; W.: s. germ. *med, *medi, Präp., mit; ahd. mit 2987, Präp., Adv., Präf., mit, bei, unter, vor, nach; mhd. mit, Präp., mit, samt, bei, neben; nhd. mit, Präp., Adv., mit, DW 12, 2323; W.: s. germ. *med, *medi, Präp., mit; ahd. miti* 25 und häufiger, Präp., Adv., Präf., mit, bei, zu, damit; mhd. mite, mit, Adv., mit, damit; nhd. mit, Präp., Adv., mit, DW 12, 2323; W.: s. germ. *meþ, Präp., mit; got. mi-þ 254=252, Präp., Präf., mit, bei, unter (, Lehmann M74); W.: s. germ. *meda</w:t>
        <w:noBreakHyphen/>
        <w:t>, *medaz, Adj., mittel; ae. me-d</w:t>
        <w:noBreakHyphen/>
        <w:t>, Präf., mittelmäßig, un</w:t>
        <w:noBreakHyphen/>
        <w:t>; W.: s. germ. *meda</w:t>
        <w:noBreakHyphen/>
        <w:t>, *medaz, Adj., mittel; afries. mi-d</w:t>
        <w:noBreakHyphen/>
        <w:t>, Präf., Mitt</w:t>
        <w:noBreakHyphen/>
        <w:t>; W.: s. germ. *medja</w:t>
        <w:noBreakHyphen/>
        <w:t>, *medjaz, *midja</w:t>
        <w:noBreakHyphen/>
        <w:t>, *midjaz, Adj., mittel; an. mi-Œ-r (1), Adj., mittlere; W.: s. germ. *medja</w:t>
        <w:noBreakHyphen/>
        <w:t>, *medjaz, *midja</w:t>
        <w:noBreakHyphen/>
        <w:t>, *midjaz, Adj., mittel; ae. mi-d-d, mi-d-d-e (1), Adj. (ja), mittel, mittlere; W.: s. germ. *medja</w:t>
        <w:noBreakHyphen/>
        <w:t>, *medjaz, *midja</w:t>
        <w:noBreakHyphen/>
        <w:t>, *midjaz, Adj., mittel; afries. mi-d-d-e (1) 3, Adj., mittel, mittlere; W.: s. germ. *medja</w:t>
        <w:noBreakHyphen/>
        <w:t>, *medjaz, *midja</w:t>
        <w:noBreakHyphen/>
        <w:t>, *midjaz, Adj., mittel; anfrk. mi-d-d-i* 6, Adj., mittel; W.: s. germ. *medja</w:t>
        <w:noBreakHyphen/>
        <w:t>, *medjaz, *midja</w:t>
        <w:noBreakHyphen/>
        <w:t>, *midjaz, Adj., mittel; as. mi</w:t>
        <w:noBreakHyphen/>
        <w:t>d</w:t>
        <w:noBreakHyphen/>
        <w:t>d</w:t>
        <w:noBreakHyphen/>
        <w:t>i</w:t>
        <w:noBreakHyphen/>
        <w:t>a* 5, sw. F. (n)?, Mitte; W.: s. germ. *medja</w:t>
        <w:noBreakHyphen/>
        <w:t>, *medjaz, Adj., mittel; ahd. mitti (1) 127, Adj., der mittlere, in der Mit</w:t>
        <w:softHyphen/>
        <w:t>te; mhd. mitte, Adj., mittlere, in der Mitte; nhd. (ält.) mitt, Adj., »mitt«, mittlere, DW 12, 2369; W.: s. germ. *medja</w:t>
        <w:noBreakHyphen/>
        <w:t>, *medjam, st. N. (a), Mitte; an. mi-Œ, st. N. (a), Mitte, Fischplatz im Meer; W.: s. germ. *medja</w:t>
        <w:noBreakHyphen/>
        <w:t>, *medjam, st. N. (a), Mitte; vgl. afries. mi-d-d-a 6, Präp., inmitten; W.: vgl. germ. *meduma, medjuma, Adj., mittel, mittlere; ae. me-de-m-e, me-du-m-e, meo-du-m-e, Adj., -mittelmäßig, gewöhnlich, klein, genügend; W.: vgl. germ. *meduma, medjuma, Adj., mittel, mittlere; afries. me-d-e</w:t>
        <w:noBreakHyphen/>
        <w:t>me-st-a 1, mi-d-em, Adj. (Superl.), »mittelste«, mittel, mittlere; W.: vgl. germ. *medumæ, *medjumæ, st. F. (æ), Mitte; got. mid-um-a* 6, st. F. (æ), Mitte; W.: vgl. germ. *medumæ, *medjumæ, st. F. (æ), Mitte; an. mj‡-Œ-m, st. F. (æ), Hüfte, Leibesmitte; W.: vgl. germ. *medumæ, *medjumæ, st. F. (æ), Mitte; ae. mi-d-d-e (2), sw. F. (n), Mitte; W.: vgl. germ. *medumæ, *medjumæ, st. F. (æ), Mitte; ae. me-de-m</w:t>
        <w:noBreakHyphen/>
        <w:t>ian, sw. V., ausmessen, bestimmen, zuteilen; W.: vgl. germ. *medumæ, *medjumæ, st. F. (æ), Mitte; as. *me</w:t>
        <w:noBreakHyphen/>
        <w:t>de</w:t>
        <w:noBreakHyphen/>
        <w:t>ma?, st. M. (a), Mitte; W.: vgl. germ. *medala</w:t>
        <w:noBreakHyphen/>
        <w:t>, *medalam, st. N. (a), Mitte, Mittel; an. me-Œ-al (1), st. N. (a), Mitte; W.: vgl. germ. *medala</w:t>
        <w:noBreakHyphen/>
        <w:t>, *medalam, st. N. (a), Mitte, Mittel; ae. mi-d-d-el (2), st. N. (a), Mitte, Mittelpunkt; W.: vgl. germ. *medala</w:t>
        <w:noBreakHyphen/>
        <w:t>, *medalam, st. N. (a), Mittel, Mitte; ae. mi-d</w:t>
        <w:noBreakHyphen/>
        <w:t>l</w:t>
        <w:noBreakHyphen/>
        <w:t>en (2), st. N. (a), Mitte; W.: vgl. germ. *medala</w:t>
        <w:noBreakHyphen/>
        <w:t>, *medalam, st. N. (a), Mitte, Mittel; afries. mi-d-d-el 25, mi-d-d-e (2), Adj., mittel, mittlere; W.: vgl. germ. *medala</w:t>
        <w:noBreakHyphen/>
        <w:t>, *medalam, st. N. (a), Mittel, Mitte; as. *mi</w:t>
        <w:noBreakHyphen/>
        <w:t>d</w:t>
        <w:noBreakHyphen/>
        <w:t>d</w:t>
        <w:noBreakHyphen/>
        <w:t>il? (1), Adj., mittel, mittlere; W.: vgl. germ. *medala</w:t>
        <w:noBreakHyphen/>
        <w:t>, *medalam, st. N. (a), Mit</w:t>
        <w:softHyphen/>
        <w:t>tel, Mitte; ahd. mittil* (1) 4, Adj., der mittlere, in der Mitte befindlich; mhd. mittel, Adj., mittlere, in der Mitte; nhd. mittel, Adj., mittlere, DW 12, 2390; W.: vgl. germ. *me</w:t>
        <w:softHyphen/>
        <w:t>dala</w:t>
        <w:noBreakHyphen/>
        <w:t>, *medalam, st. N. (a), Mitte, Mittel; ahd. metalædi* (2) 1, st. N. (ja), Mitte; W.: vgl. germ. *medala</w:t>
        <w:noBreakHyphen/>
        <w:t>, *medalam, st. N. (a), Mitte, Mit</w:t>
        <w:softHyphen/>
        <w:t>tel; ahd. metalõri 1, st. M. (ja), Mittler; nhd. Mittler, M., »Mittler«, DW 12, 2424; W.: vgl. germ. *medala</w:t>
        <w:noBreakHyphen/>
        <w:t>, *medalam, st. N. (a), Mitte, Mittel; ahd. metalskaft* 1, metalscaft*, st. F. (i), Mäßigung</w:t>
      </w:r>
    </w:p>
    <w:p>
      <w:pPr>
        <w:pStyle w:val="Normal"/>
        <w:rPr/>
      </w:pPr>
      <w:r>
        <w:rPr>
          <w:rStyle w:val="Wrterbuchkopfzeile"/>
        </w:rPr>
        <w:t>me</w:t>
      </w:r>
      <w:r>
        <w:rPr>
          <w:rStyle w:val="WrterbuchStandard"/>
        </w:rPr>
        <w:t>, mhd., Indef.-Pron.: Hw.: s. man</w:t>
      </w:r>
    </w:p>
    <w:p>
      <w:pPr>
        <w:pStyle w:val="Normal"/>
        <w:rPr/>
      </w:pPr>
      <w:r>
        <w:rPr>
          <w:rStyle w:val="Wrterbuchkopfzeile"/>
        </w:rPr>
        <w:t>me</w:t>
      </w:r>
      <w:r>
        <w:rPr>
          <w:rStyle w:val="WrterbuchStandard"/>
        </w:rPr>
        <w:t>, as., Pers.</w:t>
        <w:noBreakHyphen/>
        <w:t>Pron. (1. Pers. Sg. Dat. oder 1. Pers. Sg. Akk.): Hw.: s. ik</w:t>
      </w:r>
    </w:p>
    <w:p>
      <w:pPr>
        <w:pStyle w:val="Normal"/>
        <w:rPr/>
      </w:pPr>
      <w:r>
        <w:rPr>
          <w:rStyle w:val="Wrterbuchkopfzeile"/>
        </w:rPr>
        <w:t>*me</w:t>
        <w:noBreakHyphen/>
      </w:r>
      <w:r>
        <w:rPr>
          <w:rStyle w:val="WrterbuchStandard"/>
        </w:rPr>
        <w:t>, *mo</w:t>
        <w:noBreakHyphen/>
        <w:t>, idg., Pron.: nhd. mein; ne. mine (Pron.); RB.: Pokorny 702; Hw.: s. *meØo</w:t>
        <w:noBreakHyphen/>
        <w:t>, *me- (1); W.: gr. ™mÒj (emós), Poss.-Pron., mein</w:t>
      </w:r>
    </w:p>
    <w:p>
      <w:pPr>
        <w:pStyle w:val="Normal"/>
        <w:rPr/>
      </w:pPr>
      <w:r>
        <w:rPr>
          <w:rStyle w:val="Wrterbuchkopfzeile"/>
        </w:rPr>
        <w:t>*mÐ-</w:t>
      </w:r>
      <w:r>
        <w:rPr>
          <w:rStyle w:val="WrterbuchStandard"/>
        </w:rPr>
        <w:t>, germ., V.: nhd. groß sein (V.); ne. be (V.) big; Hw.: s. *mÐrja</w:t>
        <w:noBreakHyphen/>
        <w:t>, *mais; E.: idg. *mÐ</w:t>
        <w:noBreakHyphen/>
        <w:t xml:space="preserve"> (4), *mæ</w:t>
        <w:noBreakHyphen/>
        <w:t>, Adj., groß, ansehnlich, Pokorny 704; L.: Falk/Torp 300</w:t>
      </w:r>
    </w:p>
    <w:p>
      <w:pPr>
        <w:pStyle w:val="Normal"/>
        <w:rPr/>
      </w:pPr>
      <w:r>
        <w:rPr>
          <w:rStyle w:val="Wrterbuchkopfzeile"/>
        </w:rPr>
        <w:t>*mÐ-</w:t>
      </w:r>
      <w:r>
        <w:rPr>
          <w:rStyle w:val="WrterbuchStandard"/>
          <w:b/>
        </w:rPr>
        <w:t xml:space="preserve"> (5)</w:t>
      </w:r>
      <w:r>
        <w:rPr>
          <w:rStyle w:val="WrterbuchStandard"/>
        </w:rPr>
        <w:t>, *mæ-, *mý</w:t>
        <w:noBreakHyphen/>
        <w:t>, idg., V., Sb.: nhd. streben, wollen (V.), sich mühen, Mut; ne. be under the influence of a violent and forceful will, want (V.); RB.: Po</w:t>
        <w:softHyphen/>
        <w:t>korny 704 (1168/33), gr., ital., germ., balt., slaw.; Hw.: s. *mæ</w:t>
        <w:noBreakHyphen/>
        <w:t>; W.: s. gr. mateÚein (mateúein), V., suchen, aufsuchen, aufspüren, sich bemühen; W.: s. gr. ma…esqai (maíesthai), V., trachten nach, streben; W.: s. gr. masteÚein (masteúein), V., suchen, aufsuchen, aufspüren, sich bemühen; W.: s. gr. mÒlij (mólis), Adv., kaum, mit Mühe; W.: s. gr. mîsqai (mæsthai), V., streben; W.: s. gr. mîloj (mælos), M., Mühe, Kampfgefühl, Kampf; W.: s. gr. mwle‹n (mælein), mwl…e‹n (mælíein), V., prozessieren; W.: s. gr. mîluj (mælys), Adj., ermattet; W.: vgl. gr. ¥motoj (ámotos), Adj., unermüdlich, unablässig; W.: vgl. gr. EÜmaioj (Eúmaios), M.=PN, Eumaios (Sauhirte des Odysseus); W.: vgl. gr. O„n</w:t>
        <w:softHyphen/>
        <w:t>Òmaoj (Oinómaos), M.=PN, Oinomaos (König von Pisa in Elis); W.: ? s. gr. Moàsa (Musa), F., Muse, Bergfrau, Gesang, Musik, Poesie; vgl. gr. mousik» tšcnh (musik› téchnÐ), F., Musenkunst; lat. mðsica, F., Musenkunst, Musik; lat. musika* 1, musica*, st. F. (æ), Musik; mhd. mðsic, st. F., Musik; nhd. Musik, F., Musik, DW 12, 2740; W.: s. lat. mæs, M., Wille, Eigenwille, Eigensinn, Sitte, Gewohnheit; W.: s. germ. *mæjan, sw. V., mü</w:t>
        <w:softHyphen/>
        <w:t>hen, bemühen; got. *mæ-jan, sw. V. (1), ermüden; W.: s. germ. *mæjan, sw. V., mühen, bemühen; afries. mæ-ia 1 und häufiger?, sw. V. (2), belästigen, hindern; W.: s. germ. *mæjan, sw. V., mühen, bemühen; ahd. muoen* 50, sw. V. (1a), »mühen«, anstren</w:t>
        <w:softHyphen/>
        <w:t>gen, bedrängen; mhd. müejen, müewen, müen, muon, sw. V., »mühen«, beschweren, quälen; nhd. mühen, sw. V., »mühen«, beschweren, bedrücken, DW 12, 2633; W.: s. germ. *mæþjan, sw. V., müde werden, ermüden; an. mã-Œ-a (2), sw. V. (1), ermüden; W.: s. germ. *mæþjan, sw. V., müde werden, ermüden; anfrk. muo-th-en* 3, sw. V. (1), ermüden; W.: s. germ. *mæþjan, sw. V., müde werden, ermüden; ahd. muodÐn 9, sw. V. (3), ermüden, müde werden; mhd. muo</w:t>
        <w:softHyphen/>
        <w:t>den, sw. V., müde werden, ermatten; s. nhd. mü</w:t>
        <w:softHyphen/>
        <w:t>den, sw. V., müde machen, ermüden, DW 12, 2621; W.: s. germ. *mæþa</w:t>
        <w:noBreakHyphen/>
        <w:t>, *mæþaz, *mæþja</w:t>
        <w:noBreakHyphen/>
        <w:t>, *mæþjaz, Adj., müde; an. mæ-Œ-r (3), Adj., müde, ermüdet, ermattet; W.: s. germ. *mæþa</w:t>
        <w:noBreakHyphen/>
        <w:t>, *mæþaz, *mæþja</w:t>
        <w:noBreakHyphen/>
        <w:t>, *mæþjaz, Adj., müde; ae. mÊ-þ-e, mÐ-þ-e, Adj. (ja), müde, matt, traurig, unruhig; W.: s. germ. *mæþa</w:t>
        <w:noBreakHyphen/>
        <w:t>, *mæþaz, *mæþja</w:t>
        <w:noBreakHyphen/>
        <w:t>, *mæþjaz, Adj., müde; anfrk. muo-th-i* 1, Adj., müde; W.: s. germ. *mæþa</w:t>
        <w:noBreakHyphen/>
        <w:t>, *mæþaz, *mæþja</w:t>
        <w:noBreakHyphen/>
        <w:t>, *mæþjaz, Adj., müde; as. mæ</w:t>
        <w:noBreakHyphen/>
        <w:t>th</w:t>
        <w:noBreakHyphen/>
        <w:t>i 1, Adj., müde; W.: s. germ. *mæþa</w:t>
        <w:noBreakHyphen/>
        <w:t>, *mæþaz, *mæþja</w:t>
        <w:noBreakHyphen/>
        <w:t>, *mæþjaz, Adj., müde; ahd. muodi* 26, Adj., müde, matt, unglücklich; mhd. müede, muode, Adj., verdrossen, müde, abgemattet; nhd. müde, Adj., mürbe, müde, matt, DW 12, 2616; W.: s. germ. *mæþa</w:t>
        <w:noBreakHyphen/>
        <w:t>, *mæþaz, *mæda</w:t>
        <w:noBreakHyphen/>
        <w:t>, *mædaz, st. M. (a), Sinn, Mut, Zorn; got. mæ-þ-s* (1) 2, st. M. (a), Zorn, Mut (, Lehmann M77); W.: s. germ. *mæþa</w:t>
        <w:noBreakHyphen/>
        <w:t>, *mæþaz, *mæda</w:t>
        <w:noBreakHyphen/>
        <w:t>, *mædaz, st. M. (a), Sinn, Mut, Zorn; got. mæ-d-ag-s 2, Adj. (a), zornig; W.: s. germ. *mæþa</w:t>
        <w:noBreakHyphen/>
        <w:t>, *mæþaz, *mæda</w:t>
        <w:noBreakHyphen/>
        <w:t>, *mædaz, st. M. (a), Sinn, Mut, Zorn; an. mæŒ-r (1), st. M. (a), aufgeregter Sinn, Zorn; W.: s. germ. *mæþa</w:t>
        <w:noBreakHyphen/>
        <w:t>, *mæþaz, *mæda</w:t>
        <w:noBreakHyphen/>
        <w:t>, *mædaz, st. M. (a), Sinn, Mut, Zorn; ae. mæ-d (1), st. N. (a), Mut, Gemüt, Sinn, Geist; W.: s. germ. *mæþa</w:t>
        <w:noBreakHyphen/>
        <w:t>, *mæþaz, *mæda</w:t>
        <w:noBreakHyphen/>
        <w:t>, *mædaz, st. M. (a), Sinn, Mut, Zorn; ae. *mÊ-t</w:t>
        <w:noBreakHyphen/>
        <w:t>t</w:t>
        <w:noBreakHyphen/>
        <w:t xml:space="preserve">u, st. F. (æ), »Mut«, </w:t>
        <w:noBreakHyphen/>
        <w:t>mütigkeit; W.: s. germ. *mæþa</w:t>
        <w:noBreakHyphen/>
        <w:t>, *mæþaz, *mæda</w:t>
        <w:noBreakHyphen/>
        <w:t>, *mædaz, st. M. (a), Sinn, Mut, Zorn; afries. mæ-d 19, st. N. (a), Gemüt, Sinn, Mut, Wille, Absicht; W.: s. germ. *mæþa</w:t>
        <w:noBreakHyphen/>
        <w:t>, *mæþaz, *mæda</w:t>
        <w:noBreakHyphen/>
        <w:t>, *mædaz, st. M. (a), Sinn, Mut, Zorn; as. mæ</w:t>
        <w:noBreakHyphen/>
        <w:t>d (1) 90, st. M. (a), st. N. (a), Gemüt, Sinn, Mut; W.: s. germ. *mæþa</w:t>
        <w:noBreakHyphen/>
        <w:t>, *mæþaz, *mæda</w:t>
        <w:noBreakHyphen/>
        <w:t>, *mædaz, st. M. (a), Sinn, Mut, Zorn; ahd. muot (1) 521, st. M. (a), st. N. (a), Mut, Gemüt, Herz; mhd. muot, st. M., Sinn, Seele, Gemüt; nhd. Mut, M., Mut, DW 12, 2781; W.: s. germ. *mæþÆ</w:t>
        <w:noBreakHyphen/>
        <w:t>, *mæþÆn, sw. F. (n), Müdigkeit, Erschöpfung; an. mã-Œ-i (1), F. (Æn), Müdigkeit, Erschöpfung; W.: s. germ. *mæþjæ</w:t>
        <w:noBreakHyphen/>
        <w:t>, *mæþjæn, sw. F. (n), Müdigkeit, Mühe; an. mã-Œ-a (1), sw. F. (n), Ermüdung</w:t>
      </w:r>
    </w:p>
    <w:p>
      <w:pPr>
        <w:pStyle w:val="Normal"/>
        <w:rPr/>
      </w:pPr>
      <w:r>
        <w:rPr>
          <w:rStyle w:val="Wrterbuchkopfzeile"/>
        </w:rPr>
        <w:t>*mÐ-</w:t>
      </w:r>
      <w:r>
        <w:rPr>
          <w:rStyle w:val="WrterbuchStandard"/>
        </w:rPr>
        <w:t>, germ., V.: nhd. messen; ne. measure (V.); Hw.: s. *mÐþi</w:t>
        <w:noBreakHyphen/>
        <w:t>, *mÐla</w:t>
        <w:noBreakHyphen/>
        <w:t>; E.: idg. *mÐ</w:t>
        <w:noBreakHyphen/>
        <w:t xml:space="preserve"> (3), V., messen, Pokorny 703; L.: Falk/Torp 391</w:t>
      </w:r>
    </w:p>
    <w:p>
      <w:pPr>
        <w:pStyle w:val="Normal"/>
        <w:rPr/>
      </w:pPr>
      <w:r>
        <w:rPr>
          <w:rStyle w:val="Wrterbuchkopfzeile"/>
        </w:rPr>
        <w:t>*mÐ-</w:t>
      </w:r>
      <w:r>
        <w:rPr>
          <w:rStyle w:val="WrterbuchStandard"/>
          <w:b/>
        </w:rPr>
        <w:t xml:space="preserve"> (2)</w:t>
      </w:r>
      <w:r>
        <w:rPr>
          <w:rStyle w:val="WrterbuchStandard"/>
        </w:rPr>
        <w:t>, idg., V.: nhd. mähen; ne. mow (V.); RB.: Pokorny 703 (1165/30), gr., ital., kelt., germ.; Hw.: s. *met</w:t>
        <w:noBreakHyphen/>
        <w:t>, *am- (2); E.: s. *am- (2); W.: gr. ¢m©n (aman) (1), V., schneiden, mähen, ernten; W.: s. gr. ¥metoj (ámetos), M., Ernten; W.: s. lat. metere, V., mähen, ernten, abmähen, abernten; W.: germ. *mÐan, *mÚan, mÐjan, *mÚjan, st. V., mähen; ae. mõ-w-an, st. V. (7)=red. V., mähen; W.: germ. *mÐan, *mÚan, mÐjan, *mÚjan, st. V., mähen; afries. mi-õ* 2, me-õ*, st. V. (7)=red. V., mähen; W.: germ. *mÐan, *mÚan, mÐjan, *mÚjan, st. V., mähen; ahd. mõen* 2, sw. V. (1a), mähen, schneiden; mhd. mÏn, sw. V., mähen; nhd. mähen, sw. V., mähen, DW 12, 1450; W.: s. germ. *mÐþa</w:t>
        <w:noBreakHyphen/>
        <w:t>, *mÐþam, *mÚþa</w:t>
        <w:noBreakHyphen/>
        <w:t>, *mÚþam, st. N. (a), Mahd; ae. mÚ-þ (2), st. N. (a), Mahd, Abmähung; W.: s. germ. *maþwæ, *madwæ, st. F. (æ), Matte (F.) (2), Wiese; ae. mÚ-d-w-a, sw. M. (n), Matte (F.) (2), Wiese, Weide (F.) (2); W.: s. germ. *maþwæ, *madwæ, st. F. (æ), Matte (F.) (2), Wiese; afries. mÐ-d-e (1) 4, st. F. (æ), Matte (F.) (2), Wiese; W.: s. germ. *maþwæ, *madwæ, st. F. (æ), Matte (F.) (2), Wiese; gern, *mÐdwæ, *mÚdwæ, st. F. (æ), Matte (F.) (2), Wiese; ae. mÚ-d (1), mÐ-d (2), st. F. (wæ), Matte (F.) (2), Wiese, Weide (F.) (2); W.: s. germ. *maþwæ, *madwæ, st. F. (æ), Wiese, Matte (F.) (2); as. *mõ</w:t>
        <w:noBreakHyphen/>
        <w:t>d?, st. F. (i), Matte (F.) (2), Wiese; W.: s. germ. *mõþa, *mÚþa, Sb., Mahd, Gemähtes; germ. *mÐdi</w:t>
        <w:noBreakHyphen/>
        <w:t>, *mÐdiz, *mÚdi</w:t>
        <w:noBreakHyphen/>
        <w:t>, *mÚdiz, st. F. (i), Mahd; germ. *maþwæ, st. F. (æ), Matte (F.) (2), Wiese; vgl. afries. mÐ-th 1, me-th?, me-d?, N., Mahd, Maßeinheit für Grasland; W.: s. germ. *mõþa, *mÚþa, Sb., Mahd, Gemähtes; germ. *maþwæ, st. F. (æ), Matte (F.) (2), Wiese; as. *mõ</w:t>
        <w:noBreakHyphen/>
        <w:t>th</w:t>
        <w:noBreakHyphen/>
        <w:t>a?, st. F. (æ), sw. F. (n), Mahd, Wiese</w:t>
      </w:r>
    </w:p>
    <w:p>
      <w:pPr>
        <w:pStyle w:val="Normal"/>
        <w:rPr/>
      </w:pPr>
      <w:r>
        <w:rPr>
          <w:rStyle w:val="Wrterbuchkopfzeile"/>
        </w:rPr>
        <w:t>*mÐ-</w:t>
      </w:r>
      <w:r>
        <w:rPr>
          <w:rStyle w:val="WrterbuchStandard"/>
          <w:b/>
        </w:rPr>
        <w:t xml:space="preserve"> (1)</w:t>
      </w:r>
      <w:r>
        <w:rPr>
          <w:rStyle w:val="WrterbuchStandard"/>
        </w:rPr>
        <w:t>, idg., Adv.: nhd. nicht, (dass) nicht; ne. not, that not, lest; RB.: Pokorny 703 (1164/29), ind., iran., arm., gr., alb.; W.: gr. m» (m›), Verneinungspartikel, nicht</w:t>
      </w:r>
    </w:p>
    <w:p>
      <w:pPr>
        <w:pStyle w:val="Normal"/>
        <w:rPr/>
      </w:pPr>
      <w:r>
        <w:rPr>
          <w:rStyle w:val="Wrterbuchkopfzeile"/>
        </w:rPr>
        <w:t>*mÐ-</w:t>
      </w:r>
      <w:r>
        <w:rPr>
          <w:rStyle w:val="WrterbuchStandard"/>
          <w:b/>
        </w:rPr>
        <w:t xml:space="preserve"> (4)</w:t>
      </w:r>
      <w:r>
        <w:rPr>
          <w:rStyle w:val="WrterbuchStandard"/>
        </w:rPr>
        <w:t>, *mæ</w:t>
        <w:noBreakHyphen/>
        <w:t>, idg., Adj.: nhd. groß, ansehnlich; ne. big (Adj.), considerable; RB.: Pokorny 704 (1167/32), gr., kelt., germ., balt., slaw., toch.; Hw.: s. *mÐros, *mÐØes; W.: gr. mwroj (mæros), Adj., Präf., groß, groß im; W.: s. germ. *mais, Adv., mehr; got. ma-i-s 54=53, Adv. (Komp.), mehr, viel</w:t>
        <w:softHyphen/>
        <w:t>mehr (, Lehmann M10); W.: s. germ. *mais, *maizæ, Adv., mehr; ae. mõ, mÚ, Adv., mehr, eher, weiter; W.: s. germ. *mais, *maizæ, Adv., mehr; afries. mâ-r (2) 34, mâ, mê-r (2), mê, Adv., mehr; W.: s. germ. *mais, Adv. mehr; ahd. mÐr 387, N. (indekl.), Adj., mehr, größere, bessere; mhd. mÐr, Adj., Adv., länger, mehr, außerdem; s. nhd. mehr, Adj., Adv., mehr, DW 12, 1870; W.: s. germ. *maista, Adj., mei</w:t>
        <w:softHyphen/>
        <w:t>ste, größte; got. ma-i-s-t-s 7, Adj. (a) (Superl.), meiste, größte, höchste (, Lehmann M11); W.: s. germ. *maista, Adj., meiste, größte; an. me-s-t-r, Adj., meiste, größte, beste; W.: s. germ. *maista, Adj., meiste, größte; ae. mõ</w:t>
        <w:noBreakHyphen/>
        <w:t>st, mÚ-st, me-st*, Adj., meiste, größte; W.: s. germ. *maista, Adj., meiste, größte; afries. mâ</w:t>
        <w:noBreakHyphen/>
        <w:t>st 9, Adj. (Superl.), meiste; W.: s. germ. *maista, Adj., meiste, größte; anfrk. mei-s-t-o* 1, Adj., meiste; W.: s. germ. *maista, Adj., meiste, größte; as. mê</w:t>
        <w:noBreakHyphen/>
        <w:t>s</w:t>
        <w:noBreakHyphen/>
        <w:t>t 27, Adj. Superl., Adv. Superl., meiste, größte; W.: s. germ. *maista, Adj., meiste, größte; ahd. meist 35 und häufiger?, Adv., meist, besonders, höchst; mhd. meiste, meist, Adv., meistens, höch</w:t>
        <w:softHyphen/>
        <w:t>stens, möglichst; nhd. meist, Adj., Adv., meist, beson</w:t>
        <w:softHyphen/>
        <w:t>ders, DW 12, 1947; W.: s. germ. *maista, Adj., meiste, größte; ahd. meisto 66, Adj., meiste, größte, höchste; W.: s. germ. *maizæn, *maizan, Adj., mehr, größer; germ. *mais, *maizæ, Adv., mehr; an. mei-r-i, Adj., mehr, größere; W.: s. germ. *maizæn, *maizan, Adj., mehr; germ. *mais, *maizæ, Adv., mehr; an. mei-r, Adv., mehr; W.: s. germ. *maizæn, *maizan, Adj., mehr, größer; germ. *mais, *maizæ, Adv., mehr; ae. mõ</w:t>
        <w:noBreakHyphen/>
        <w:t>ra, mÚ-ra, Adv., mehr, größer, stärker; W.: s. germ. *maizæn, *maizan, Adj., mehr, größer; germ. *mais, *maizæ, Adv., mehr; afries. mâ-r-a 27, Adj. (Komp.), größere; W.: s. germ. *maizæn, *maizan, Adj., mehr, größere; as. mê</w:t>
        <w:noBreakHyphen/>
        <w:t>r 48, Adj., Adv., mehr, ferner; W.: s. germ. *maizæn, *maizan, Adv., mehr; anfrk. mÐ-r-o* 1, Adj., mehr, größer; W.: s. germ. *maizæn, *maizan, Adv., mehr, größere; as. mê</w:t>
        <w:noBreakHyphen/>
        <w:t>r</w:t>
        <w:noBreakHyphen/>
        <w:t>o* 17, Adj. Komp., mehr, größere, höhere; W.: s. germ. *mÐra</w:t>
        <w:noBreakHyphen/>
        <w:t>, *mÐraz, *mÚra</w:t>
        <w:noBreakHyphen/>
        <w:t>, *mÚraz, Adj., hervorragend, bedeutend, berühmt; s. afries. ma-r (2) 35, me-r, Konj., nur, außer, sondern (Konj.), aber; W.: s. germ. *mÐrja</w:t>
        <w:noBreakHyphen/>
        <w:t>, *mÐrjaz, *mÚrja</w:t>
        <w:noBreakHyphen/>
        <w:t>, *mÚrjaz, Adj., hervorragend, bedeutend, berühmt; got. *mÐ-r-ei-s, Adj., groß; W.: s. germ. *mÐrja</w:t>
        <w:noBreakHyphen/>
        <w:t>, *mÐrjaz, *mÚrja</w:t>
        <w:noBreakHyphen/>
        <w:t>, *mÚrjaz, Adj., hervorragend, bedeutend, berühmt; an. mÏ-r-r (2), Adj., berühmt; W.: s. germ. *mÐrja</w:t>
        <w:noBreakHyphen/>
        <w:t>, *mÐrjaz, *mÚrja</w:t>
        <w:noBreakHyphen/>
        <w:t>, *mÚrjaz, Adj., hervorragend, bedeutend, berühmt; ae. mÚ-r-e (2), Adj. (ja), berühmt, groß, herrlich; W.: germ. *mÐrja</w:t>
        <w:noBreakHyphen/>
        <w:t>, *mÐrjaz, *mÚrja</w:t>
        <w:noBreakHyphen/>
        <w:t>, *mÚrjaz, Adj., hervorragend, bedeutend, berühmt, groß; as. mõ</w:t>
        <w:noBreakHyphen/>
        <w:t>r</w:t>
        <w:noBreakHyphen/>
        <w:t>i 58, mÐr</w:t>
        <w:noBreakHyphen/>
        <w:t>i*, Adj., berühmt, bekannt, angesehen, herrlich, glänzend; W.: s. germ. *mÐrja</w:t>
        <w:noBreakHyphen/>
        <w:t>, *mÐrjaz, *mÚrja</w:t>
        <w:noBreakHyphen/>
        <w:t>, *mÚrjaz, Adj., hervorragend, bedeutend, groß; ahd. mõri (1) 140, Adj., kund, bekannt, berühmt; mhd. mÏre, Adj., bekannt, berühmt, berüchtigt; W.: vgl. germ. *mÐrjalÆka</w:t>
        <w:noBreakHyphen/>
        <w:t>, *mÐrjalÆkaz, *mÚrjalÆka</w:t>
        <w:noBreakHyphen/>
        <w:t>, *mÚrjalÆkaz, Adj., hervorragend, berühmt, herrlich; ae. mÚ-r-lic, Adj., groß, berühmt; W.: vgl. germ. *mÐrjalÆka</w:t>
        <w:noBreakHyphen/>
        <w:t>, *mÐrjalÆkaz, *mÚrjalÆka</w:t>
        <w:noBreakHyphen/>
        <w:t>, *mÚrjalÆkaz, Adj., hervorragend, berühmt, herrlich; as. mõ</w:t>
        <w:noBreakHyphen/>
        <w:t>r</w:t>
        <w:noBreakHyphen/>
        <w:t>lÆk* 1, Adj., ruhmvoll, herrlich; W.: vgl. germ. *mÐrjalÆka</w:t>
        <w:noBreakHyphen/>
        <w:t>, *mÐrjalÆkaz, *mÚrjalÆka</w:t>
        <w:noBreakHyphen/>
        <w:t>, *mÚrjalÆkaz, Adj., hervorragend, berühmt, herrlich; ahd. mõrlÆh* 1, Adj., berühmt, bekannt, öffentlich; W.: vgl. germ. *mÐrjan, *mÚrjan, sw. V., künden, rühmen, bekanntmachen; got. mÐ-r-jan 48, red. V. (1), künden, verkünden (, Lehmann M53); W.: vgl. germ. *mÐrjan, *mÚrjan, sw. V., künden, rühmen, preisen, bekanntmachen; an. mÏ-r-a, sw. V. (1), preisen, loben; W.: vgl. germ. *mÐrjan, *mÚrjan, sw. V., künden, rühmen, bekanntmachen; ae. mÚ-r</w:t>
        <w:noBreakHyphen/>
        <w:t>an (2), sw. V. (1), erklären, verkünden, rühmen; W.: vgl. germ. *mÐrjan, *mÚrjan, sw. V., künden, rühmen, preisen, bekanntmachen; as. mõ</w:t>
        <w:noBreakHyphen/>
        <w:t>r</w:t>
        <w:noBreakHyphen/>
        <w:t>ian 25, sw. V. (1a), verkünden, rühmen; W.: vgl. germ. *mÐr</w:t>
        <w:softHyphen/>
        <w:t>jan, *mÚrjan, sw. V., künden, rühmen, be</w:t>
        <w:softHyphen/>
        <w:t>kannt</w:t>
        <w:softHyphen/>
        <w:t>machen; ahd. mõren 26, sw. V. (1a), ver</w:t>
        <w:softHyphen/>
        <w:t>künden, sagen; mhd. mÏren, sw. V., verkünden, bekanntmachen; nhd. (ält.-dial.) mären, sw. V., kundgeben, verkünden, DW 12, 1624; W.: vgl. germ. *mÐrja</w:t>
        <w:noBreakHyphen/>
        <w:t>, *mÐrjaz, *mÚrja</w:t>
        <w:noBreakHyphen/>
        <w:t>, *mÚrjaz, st. M. (a), Hervorragender, Berühmter; anfrk. *mõ-r-i?, Adj.; W.: vgl. germ. *mÐrja</w:t>
        <w:noBreakHyphen/>
        <w:t>, *mÐrjam, *mÚrja</w:t>
        <w:noBreakHyphen/>
        <w:t>, *mÚrjam, st. N. (a), Kunde (F.), Nachricht; vgl. afries. mÐ-r-e (2) 1, st. N. (ja), Kunde (F.); W.: vgl. germ. *mÐrisæn, *mÐresæn, *mÚrisæn, *mÚresæn, sw. V., preisen, verherrlichen; ae. mÚr</w:t>
        <w:noBreakHyphen/>
        <w:t>s-ian (2), sw. V. (2), berühmt machen, bekannt machen, feiern; W.: vgl. germ. *mÐriþæ, *mÚriþæ, *mÐreþæ, *mÚreþæ, st. F. (æ), Berühmtheit, Bekanntheit; got. mÐ-r-iþ-a 4, st. F. (æ), Gerücht, Kunde (F.); W.: vgl. germ. *mÐriþæ, *mÚriþæ, *mÐreþæ, *mÚreþæ, st. F. (æ), Berühmtheit, Bekanntheit; an. mÏ-r-Œ, st. F. (æ), Preis, Lob, Preislied, Ruhm; W.: vgl. germ. *mÐriþæ, *mÚriþæ, *mÐreþæ, *mÚreþæ, st. F. (æ), Berühmtheit, Bekanntheit; ae. mÚ-r-þ, st. F. (æ), Ruhm, Ruhmestat, berühmte Tat; W.: vgl. germ. *mÐriþæ, *mÚriþæ, *mÐreþæ, *mÚreþæ, st. F. (æ), Berühmtheit, Bekanntheit; anfrk. mõ-r-ith-a* 1, st. F. (æ), Kunde (F.); W.: vgl. germ. *mÐriþæ, *mÚriþæ, *mÐreþæ, *mÚreþæ, st. F. (æ), Berühmtheit, Bekanntheit; as. mõ</w:t>
        <w:noBreakHyphen/>
        <w:t>r</w:t>
        <w:noBreakHyphen/>
        <w:t>ith</w:t>
        <w:noBreakHyphen/>
        <w:t>a* 7, mõ</w:t>
        <w:noBreakHyphen/>
        <w:t>r</w:t>
        <w:noBreakHyphen/>
        <w:t>tha*, st. F. (æ), Kunde (F.), Ruhmestat, Wunder; W.: vgl. germ. *mÐriþæ, *mÚriþæ, *mÐreþæ, *mÚre</w:t>
        <w:softHyphen/>
        <w:t>þæ, st. F. (æ), Berühmtheit, Bekanntheit; ahd. mõrida 21, st. F. (æ), Kunde (F.), Erzählung, Ruf; W.: vgl. germ. *ubama</w:t>
        <w:noBreakHyphen/>
        <w:t>, *ubamaz, Adj., oberste; ae. ‘</w:t>
        <w:noBreakHyphen/>
        <w:t>me-st?, Adj., oberste; W.: vgl. germ. *ubama</w:t>
        <w:noBreakHyphen/>
        <w:t>, *ubamaz, Adj., oberste; ae. yf-e</w:t>
        <w:noBreakHyphen/>
        <w:t>me-st, Adj., oberste, höchste</w:t>
      </w:r>
    </w:p>
    <w:p>
      <w:pPr>
        <w:pStyle w:val="Normal"/>
        <w:rPr/>
      </w:pPr>
      <w:r>
        <w:rPr>
          <w:rStyle w:val="Wrterbuchkopfzeile"/>
        </w:rPr>
        <w:t>*mÐ-</w:t>
      </w:r>
      <w:r>
        <w:rPr>
          <w:rStyle w:val="WrterbuchStandard"/>
          <w:b/>
        </w:rPr>
        <w:t xml:space="preserve"> (3)</w:t>
      </w:r>
      <w:r>
        <w:rPr>
          <w:rStyle w:val="WrterbuchStandard"/>
        </w:rPr>
        <w:t>, idg., V.: nhd. messen; ne. measure (V.), mark (V.) off; RB.: Pokorny 703 (1166/31), ind., iran., gr., alb., ital., kelt., germ., balt., slaw., toch.; Hw.: s. *met</w:t>
        <w:noBreakHyphen/>
        <w:t>, *mÐti</w:t>
        <w:noBreakHyphen/>
        <w:t>, *mÐto</w:t>
        <w:noBreakHyphen/>
        <w:t>, *mÐn</w:t>
        <w:noBreakHyphen/>
        <w:t>, *mÐno</w:t>
        <w:noBreakHyphen/>
        <w:t>, *mÐnæt, *med- (1), *mÐs</w:t>
        <w:noBreakHyphen/>
        <w:t>, *mÐns</w:t>
        <w:noBreakHyphen/>
        <w:t>; W.: s. gr. m»n (m›n), M., Monat; W.: s. gr. (dor.) m»j (m›s), me…j (meís), M., Monat; W.: s. gr. mštron (métron), N., Maß, Metrum; lat. metrum, N., Metrum; an. met-r (1), st. N. (a), Metrum, Versmaß; W.: s. gr. mštron (métron), N., Maß, Metrum; lat. metrum, N., Metrum; ae. mÐter, st. N. (a), Metrum; W.: s. gr. mštron (métron), N., Maß, Metrum; lat. metrum, N., Metrum; ahd. mÐtar* 5, metar*, st. N. (a), Metrum, Vers, Metrik; nhd. Meter, M., N., Meter, DW 12, 2146; W.: gr. m»desqai (m›desthai), V., sinnen, denken, ersinnen, sorgen; W.: s. gr. mšdesqai (médesthai), V., darauf bedacht sein (V.); W.: s. gr. m»dea (m›dea), Sb. Pl., Sorge, Ratschlag; W.: s. gr. mšdwn (médæn), medšwn (medéæn), M., Walter, Herrscher; W.: s. gr. mšdimnoj (médimnos), M., Scheffel; W.: s. gr. m»stwr (m›stær), M., Waltender, Berater, Veranlasser; W.: s. gr. mÁtij (mÐtis), F., Klugheit, Plan, Rat, List; W.: s. gr. mhti©n (mÐtian), V., Pläne machen, planen, nachsinnen; W.: s. gr. mhti©sqai (mÐtiasthai), V., ersinnen; W.: s. lat. mÐtÆrÆ, V., messen, abmessen; vgl. lat. mÐnsa, F., Tisch; ae. mÐ-s</w:t>
        <w:noBreakHyphen/>
        <w:t>e, mÆ-s</w:t>
        <w:noBreakHyphen/>
        <w:t>e, sw. F. (n), Tisch, Tischgerät; W.: s. lat. mÐtÆrÆ, V., messen, abmessen; vgl. lat. mÐnsa, F., Tisch; ahd. mies* 3, st. N. (a), Tisch, Mahlzeit; W.: s. lat. medÐrÆ, V., helfen, heilen, zu Hilfe kommen; W.: s. lat. mÐnsis, M., Monat, monatliche Reinigung, Menstruation; W.: vgl. lat. moderõre, V., mäßigen, in Schranken halten, regeln, einrichten; W.: vgl. lat. moderõrÆ, V., Maß setzen, Maß bestimmen, mäßigen, in Schranken halten, beherrschen; W.: s. lat. modius, M., Scheffel; germ. *mudjuz, Sb., Scheffel; ahd. mutti 22, st. N. (ja), Scheffel; mhd. mütte, mutte, müt, mut, st. N., st. M., sw. M., Scheffel; nhd. Mütt, Mutt, M., N., Trockenmaß, Scheffel, DW 12, 2803; W.: s. lat. modius, M., Scheffel; germ. *mudjuz, Sb., Scheffel; ae. my</w:t>
        <w:noBreakHyphen/>
        <w:t>d</w:t>
        <w:noBreakHyphen/>
        <w:t>d, st. N. (ja), Scheffel, Mütte; W.: germ. *metan, st. V., messen, zuteilen, erwägen; got. mi-t-an* 4, st. V. (5), messen (, Lehmann M72); W.: germ. *metan, st. V., messen, zuteilen, erwägen; an. me-t-a (2), st. V. (5), messen, abschätzen, rechnen; W.: germ. *metan, st. V., messen, zuteilen, erwägen; ae. me-t</w:t>
        <w:noBreakHyphen/>
        <w:t>an, st. V. (5), messen, bezeichnen, vergleichen; W.: germ. *metan, st. V., messen, zuteilen, erwägen; afries. me-t-a 17, st. V. (5), messen; W.: germ. *metan, st. V., messen, zuteilen, erwägen; anfrk. me-t-an 1, st. V. (5), messen; W.: germ. *metan, st. V., messen, zuteilen, erwägen; as. *me</w:t>
        <w:noBreakHyphen/>
        <w:t>t</w:t>
        <w:noBreakHyphen/>
        <w:t>an? (1), st. V. (5), messen; W.: germ. *metan, st. V., messen, zuteilen, erwägen; ahd. mezzan* (1) 43, mezan*, st. V. (5), messen, wie</w:t>
        <w:softHyphen/>
        <w:t>gen (V.) (2), schätzen; mhd. mëzzen, st. V., messen, abmessen, ausmessen; nhd. messen, st. V., messen, DW 12, 2115; W.: s. germ. *gametan, st. V., messen, zumessen; ahd. gimezzan* (1) 4, st. V. (5), messen, anmessen, abmessen; mhd. gemezzen, st. V., ermessen, ab</w:t>
        <w:softHyphen/>
        <w:t>schätzen; W.: s. germ. *uzmetan, st. V., ausmes</w:t>
        <w:softHyphen/>
        <w:t>sen; ahd. irmezzan* 4, st. V. (5), »ermessen«, erfassen, ausmessen; mhd. ermezzen, st. V., er</w:t>
        <w:softHyphen/>
        <w:t>messen; nhd. ermessen, st. V., ermessen, ausmes</w:t>
        <w:softHyphen/>
        <w:t>sen, abnehmen, begreifen, DW 3, 914; W.: s. germ. *metæn, sw. V., messen, zu</w:t>
        <w:softHyphen/>
        <w:t>teilen, erwägen; got. mi-t-æn* 11, sw. V. (2), ermes</w:t>
        <w:softHyphen/>
        <w:t>sen, bedenken, überlegen (V.) (, Lehmann M73); W.: s. germ. *metæn, sw. V., messen, zuteilen, erwägen; ae. *me-t-ian, sw. V. (2), messen?; W.: s. germ. *metæn, sw. V., messen, zuteilen, erwägen; ahd. mezzæn* (1) 4, mezæn, sw. V. (2), mäßigen, etwas mäßigen, etwas beenden; s. mhd. mezzen, sw. V., mäßigen; W.: vgl. germ. *meta</w:t>
        <w:noBreakHyphen/>
        <w:t>, *metam, st. N. (a), Maß; got. *mÐ-t, st. N. (a), Maß?; W.: vgl. germ. *meta</w:t>
        <w:noBreakHyphen/>
        <w:t>, *metam, st. N. (a), Maß; an. mj‡-t, st. N. (a) Pl. nhd. Maß; W.: vgl. germ. *meta</w:t>
        <w:noBreakHyphen/>
        <w:t>, *metam, st. N. (a), Maß; ae. me-t (1), st. N. (a), Maß, Messung, Menge, Anteil; W.: vgl. germ. *meta</w:t>
        <w:noBreakHyphen/>
        <w:t>, *metam, st. N. (a), Maß; as. me</w:t>
        <w:noBreakHyphen/>
        <w:t>t* (1) 2, st. N. (a), Maß; W.: vgl. germ. *meta</w:t>
        <w:noBreakHyphen/>
        <w:t>, *metam, st. N. (a), Maß; ahd. mez (1) 108, st. N. (a), Maß, Art (F.) (1), Größe; mhd. mëz, st. N., Maß, Ausdehnung, Richtung, Ziel; nhd. Maß, N., Meßgerät, Maß, DW 12, 2134; W.: vgl. germ. *mÐtæ, *mÚtæ, st. F. (æ), Maß; afries. mÐ-t-e 29, mÐ-t-a (2), mõ-t</w:t>
        <w:noBreakHyphen/>
        <w:t>a, st. F. (æ), Maß; W.: vgl. germ. *mÐtæ, *mÚtæ, st. F. (æ), Maß; mnd. mõt, mõte, F., Maß; an. mõ-t-i, sw. M. (n), Art (F.) (1), Weise (F.) (2); W.: vgl. germ. *mÐtæ, *mÚtæ, st. F. (æ), Maß; ahd. mõza 14, st. F. (æ), sw. F. (n), Maß, Größe; mhd. mõze, st. F., Maß, gehörige Größe, Zeit, Gewicht (N.) (1); nhd. Maße, F., zugemessene Menge, DW 12, 1731; W.: vgl. germ. *mÐta</w:t>
        <w:noBreakHyphen/>
        <w:t>, *mÐtam, *mÚta</w:t>
        <w:noBreakHyphen/>
        <w:t>, *mÚtam, st. N. (a), Kostbarkeit, Wertgegenstand; an. mÏ-t-i, N. nhd. Wert, Preis, Kostbarkeit; W.: vgl. germ. *metjæ</w:t>
        <w:noBreakHyphen/>
        <w:t>, *metjæn, *metja</w:t>
        <w:noBreakHyphen/>
        <w:t>, *metjan, sw. M. (n), Maß, Metze (F.) (1); germ. *mezdæ, *mizdæ, st. F. (æ), Lohn, Entgelt; germ. *mezdæ</w:t>
        <w:noBreakHyphen/>
        <w:t>, *mezdæn, *mizdæ</w:t>
        <w:noBreakHyphen/>
        <w:t>, *mizdæn, sw. F. (n), Lohn, Entgelt; germ. *meidæ</w:t>
        <w:noBreakHyphen/>
        <w:t>, *meidæn, Sb., Lohn, Entgelt, Sold; as. met</w:t>
        <w:noBreakHyphen/>
        <w:t>t</w:t>
        <w:noBreakHyphen/>
        <w:t>a*? 1, st. F. (æ)?, sw. F. (n)?, »Miete« (F.) (1), Metze, Mahllohn; W.: vgl. germ. *metjæ</w:t>
        <w:noBreakHyphen/>
        <w:t>, *metjæn, *metja</w:t>
        <w:noBreakHyphen/>
        <w:t>, *metjan, sw. M. (n), Maß, Metze (F.) (1); ahd. mezzo (2) 4, sw. M. (n), eine Messeinheit; mhd. metze, sw. M., kleineres Trockenmaß, kleineres Flüssigkeitsmaß, Metze (F.) (1); W.: vgl. germ. *metjæ</w:t>
        <w:noBreakHyphen/>
        <w:t>, *metjæn, *metja</w:t>
        <w:noBreakHyphen/>
        <w:t>, *metjan, sw. M. (n), Maß, Metze (F.) (1); ahd. mezza (1) 2, st. F. (æ), sw. F. (n), ein Trockenmaß; mhd. metze, sw. M., kleineres Trockenmaß, klei</w:t>
        <w:softHyphen/>
        <w:t>neres Flüssigkeitsmaß, Metze (F.) (1); W.: vgl. germ. *mÐti</w:t>
        <w:noBreakHyphen/>
        <w:t>, *mÐtiz, *mÚti</w:t>
        <w:noBreakHyphen/>
        <w:t>, *mÚtiz, *mÐtja</w:t>
        <w:noBreakHyphen/>
        <w:t>, *mÐtjaz, *mÚtja</w:t>
        <w:noBreakHyphen/>
        <w:t>, *mÚtjaz, Adj., angemessen, mäßig, zu schätzen; an. mÏ-t-r (1), Adj., wertvoll, ausgezeichnet, bewährt; W.: vgl. germ. *mÐti</w:t>
        <w:noBreakHyphen/>
        <w:t>, *mÐtiz, *mÚti</w:t>
        <w:noBreakHyphen/>
        <w:t>, *mÚtiz, *mÐtja</w:t>
        <w:noBreakHyphen/>
        <w:t>, *mÐtjaz, *mÚtja</w:t>
        <w:noBreakHyphen/>
        <w:t>, *mÚtjaz, Adj., angemessen, mäßig, zu schätzen; ae. mÚ-t-e, mÐ-t-e, Adj., mäßig, gemein, armselig, schlecht; W.: vgl. germ. *mÐtja</w:t>
        <w:noBreakHyphen/>
        <w:t>, *mÐtjaz, *mÚtja</w:t>
        <w:noBreakHyphen/>
        <w:t>, *mÚtjaz, Adj., angemessen, mäßig, zu schätzen; an. me-t-r (2), Adj., genau rechnend, wertvoll; W.: vgl. germ. *mÐtja</w:t>
        <w:noBreakHyphen/>
        <w:t>, *mÐtjaz, *mÚtja</w:t>
        <w:noBreakHyphen/>
        <w:t>, *mÚtjaz, Adj., angemessen, mäßig, zu schätzen; ae. *me-t (2), Adj., angemessen, gemäß, passend; W.: vgl. germ. *mÐtja</w:t>
        <w:noBreakHyphen/>
        <w:t>, *mÐtjaz, *mÚtja</w:t>
        <w:noBreakHyphen/>
        <w:t>, *mÚtjaz, Adj., angemessen, mäßig, zu schätzen; afries. me-t 1, Adj., mäßig; W.: vgl. germ. *mÐtja</w:t>
        <w:noBreakHyphen/>
        <w:t>, *mÐtjaz, *mÚtja</w:t>
        <w:noBreakHyphen/>
        <w:t>, *mÚtjaz, Adj., angemessen, zu schätzen, mäßig; ahd. mõzÆg* 2, Adj., mäßig, durchschnittlich, enthaltsam; mhd. mÏzec, mÏzic, Adj., mäßig, enthaltsam, gemäßigt; nhd. mäßig, Adj., mäßig, Maße habend, DW 12, 1741; W.: vgl. germ. *mÐ</w:t>
        <w:softHyphen/>
        <w:t>tja</w:t>
        <w:noBreakHyphen/>
        <w:t>, *mÐtjaz, *mÚtja</w:t>
        <w:noBreakHyphen/>
        <w:t>, *mÚtjaz, Adj., ange</w:t>
        <w:softHyphen/>
        <w:t>messen, zu schätzen, mäßig; ahd. mõzlÆh* 1, Adj., mäßig; mhd. mÏzlich, Adj., gering, klein, mäßig, gemä</w:t>
        <w:softHyphen/>
        <w:t>ßigt; nhd. mäßlich, Adj., Adv., nach Maß, mäßig, geartet, DW 12, 1748; W.: vgl. germ. *mÐtja</w:t>
        <w:noBreakHyphen/>
        <w:t>, *mÐtjaz, *mÚtja</w:t>
        <w:noBreakHyphen/>
        <w:t>, *mÚtjaz, Adj., angemessen, zu schätzen, mäßig; ahd. hant</w:t>
        <w:softHyphen/>
        <w:t>mõzi* 1, Adj., handlich, geeignet; W.: vgl. germ. *mÐtÆga</w:t>
        <w:noBreakHyphen/>
        <w:t>, *mÐtÆgaz, *mÚtÆga</w:t>
        <w:noBreakHyphen/>
        <w:t>, *mÚtÆgaz, Adj., angemessen, mäßig, zu schätzen; afries. *mÐ-t-ich, Adj., mäßig; W.: vgl. germ. *mÐtÆga</w:t>
        <w:noBreakHyphen/>
        <w:t>, *mÐtÆgaz, *mÚtÆga</w:t>
        <w:noBreakHyphen/>
        <w:t>, *mÚtÆgaz, Adj., angemessen, mäßig, zu schätzen; ahd. mõzÆg* 2, Adj., mäßig, durchschnittlich, enthaltsam; mhd. mÏzec, mÏzic, Adj., mäßig, enthaltsam, gemäßigt; nhd. mäßig, Adj., mäßig, Maße habend, DW 12, 1741; W.: vgl. germ. *metædu</w:t>
        <w:noBreakHyphen/>
        <w:t>, *metæduz, st. M. (u), Maß, Schicksal; an. mj‡-t-uŒ-r, st. M. (a), Schicksalsbeherrscher, Schicksal, Tod; W.: vgl. germ. *metædu</w:t>
        <w:noBreakHyphen/>
        <w:t>, *metæduz, st. M. (u), Maß, Schicksal; ae. me-t</w:t>
        <w:noBreakHyphen/>
        <w:t>od, meo-t</w:t>
        <w:noBreakHyphen/>
        <w:t>od, me-t-ud, meo-t-ud, st. M. (a), Schicksal, Schöpfer (M.) (2), Gott; W.: vgl. germ. *metædu</w:t>
        <w:noBreakHyphen/>
        <w:t>, *metæduz, st. M. (u), Maß, Schicksal; as. me</w:t>
        <w:noBreakHyphen/>
        <w:t>t</w:t>
        <w:noBreakHyphen/>
        <w:t>od 2, st. M. (a), Gott, Schicksal; W.: vgl. germ. *mÐþi</w:t>
        <w:noBreakHyphen/>
        <w:t>, *mÐþiz, *mÚþi</w:t>
        <w:noBreakHyphen/>
        <w:t>, *mÚþiz, st. F. (i), Maß; ae. mÚ-þ (1), mÐ</w:t>
        <w:noBreakHyphen/>
        <w:t>þ, M., st. F. (æ), Maß, Gemäßheit, Anteil, Ehre; W.: vgl. germ. *mÐþi</w:t>
        <w:noBreakHyphen/>
        <w:t>, *mÐþiz, *mÚþi</w:t>
        <w:noBreakHyphen/>
        <w:t>, *mÚþiz, st. F. (i), Maß; ae. *mÐ-þ-r</w:t>
        <w:noBreakHyphen/>
        <w:t>ian, sw. V., ehren; W.: vgl. germ. *mitja, Sb., Maß; germ. *mettæ</w:t>
        <w:noBreakHyphen/>
        <w:t>, *mettæn, *metta</w:t>
        <w:noBreakHyphen/>
        <w:t>, *mettan, *mettjæ</w:t>
        <w:noBreakHyphen/>
        <w:t>, *mettjæn, *mettja</w:t>
        <w:noBreakHyphen/>
        <w:t>, *mettjan, sw. M. (n), Maß; ae. mi-t-t</w:t>
        <w:noBreakHyphen/>
        <w:t>a, sw. M. (n), Maß, Scheffel; W.: vgl. germ. *mitja, Sb., Maß; germ. *metjæ</w:t>
        <w:noBreakHyphen/>
        <w:t>, *metjæn, *metja</w:t>
        <w:noBreakHyphen/>
        <w:t>, *metjan, sw. M. (n), Maß, Metze (F.) (1); ae. mi-t-t</w:t>
        <w:noBreakHyphen/>
        <w:t>e, sw. F. (n), Maß, Scheffel; W.: germ. *mætan, Prät.</w:t>
        <w:noBreakHyphen/>
        <w:t>Präs., Raum haben, können, dürfen, vermögen; ae. mæ-t-an, Prät.-Präs., dürfen, können, müssen; W.: germ. *mætan, Prät.</w:t>
        <w:noBreakHyphen/>
        <w:t>Präs., Raum haben, können, dürfen, vermögen; afries. mæt-a* 39, Prät.-Präs., müssen, dürfen, können; W.: germ. *mætan, Prät.-Präs., Raum haben, können, dürfen, vermögen (, Seebold 354); ahd. muozan* 153, Prät.-Präs., können, dürfen, mögen, müssen; mhd. müezen, Prät.-Präs., göttlich bestimmt sein (V.), sollen; nhd. müssen, unreg. V., müssen, geziemen, DW 12, 2748; W.: s. germ. mætæ</w:t>
        <w:noBreakHyphen/>
        <w:t>, *mætæn, sw. F. (n), Muße, Gelegenheit; vgl. ae. *me-t</w:t>
        <w:noBreakHyphen/>
        <w:t>t</w:t>
        <w:noBreakHyphen/>
        <w:t>a, *mÊ-t-t</w:t>
        <w:noBreakHyphen/>
        <w:t>a, sw. M. (n), Muße; W.: s. germ. *mætæ</w:t>
        <w:noBreakHyphen/>
        <w:t>, *mætæn, sw. F. (n), Muße, Gelegenheit; as. mæt</w:t>
        <w:noBreakHyphen/>
        <w:t>a* 1, st. F. (æ)?, sw. F. (n)?, Muße; W.: s. germ. *mÐnæ</w:t>
        <w:noBreakHyphen/>
        <w:t>, *mÐnæn, *mÐna</w:t>
        <w:noBreakHyphen/>
        <w:t>, *mÐnan, *mÚnæ</w:t>
        <w:noBreakHyphen/>
        <w:t>, *mÚnæn, *mÚna</w:t>
        <w:noBreakHyphen/>
        <w:t>, *mÚnan, sw. M. (n), Mond; got. mÐn-a 2, krimgot. mine, sw. M. (n), Mond (, Lehmann M49); W.: s. germ. *mÐnæ</w:t>
        <w:noBreakHyphen/>
        <w:t>, *mÐnæn, *mena</w:t>
        <w:noBreakHyphen/>
        <w:t>, *mÐnan, *mÚnæ</w:t>
        <w:noBreakHyphen/>
        <w:t>, *mÚnæn, *mÚna</w:t>
        <w:noBreakHyphen/>
        <w:t>, *mÚnan, sw. M. (n), Mond; an. mõ-n-i, sw. M. (n), Mond; W.: s. germ. *mÐnæ</w:t>
        <w:noBreakHyphen/>
        <w:t>, *mÐnæn, *mÐna</w:t>
        <w:noBreakHyphen/>
        <w:t>, *mÐnan, *mÚnæ</w:t>
        <w:noBreakHyphen/>
        <w:t>, *mÚnæn, *mÚna</w:t>
        <w:noBreakHyphen/>
        <w:t>, *mÚnan, sw. M. (n), Mond; ae. mæ-n</w:t>
        <w:noBreakHyphen/>
        <w:t>a, sw. M. (n), Mond; W.: s. germ. *mÐnæ</w:t>
        <w:noBreakHyphen/>
        <w:t>, *mÐnæn, *mÐna</w:t>
        <w:noBreakHyphen/>
        <w:t>, *mÐnan, *mÚnæ</w:t>
        <w:noBreakHyphen/>
        <w:t>, *mÚnæn, *mÚna</w:t>
        <w:noBreakHyphen/>
        <w:t>, *mÚnan, sw. M. (n), Mond; afries. mæ-n-a 1, sw. M. (n), Mond; W.: s. germ. *mÐnæ</w:t>
        <w:noBreakHyphen/>
        <w:t>, *mÐnæn, *mÐna</w:t>
        <w:noBreakHyphen/>
        <w:t>, *mÐnan, *mÚnæ</w:t>
        <w:noBreakHyphen/>
        <w:t>, *mÚnæn, *mÚna</w:t>
        <w:noBreakHyphen/>
        <w:t>, *mÚnan, sw. M. (n), Mond; anfrk. mõ-n-o 2, sw. M. (n), Mond; W.: s. germ. *mÐnæ</w:t>
        <w:noBreakHyphen/>
        <w:t>, *mÐnæn, *mÐna</w:t>
        <w:noBreakHyphen/>
        <w:t>, *mÐnan, *mÚnæ</w:t>
        <w:noBreakHyphen/>
        <w:t>, *mÚnæn, *mÚna</w:t>
        <w:noBreakHyphen/>
        <w:t>, *mÚnan, sw. M. (n), Mond; as. mõ</w:t>
        <w:noBreakHyphen/>
        <w:t>no* 2, sw. M. (n), Mond; W.: s. germ. *mÐnæ</w:t>
        <w:noBreakHyphen/>
        <w:t>, *mÐnæn, *mÐna</w:t>
        <w:noBreakHyphen/>
        <w:t>, *mÐnan, *mÚnæ</w:t>
        <w:noBreakHyphen/>
        <w:t>, *mÚnæn, *mÚna</w:t>
        <w:noBreakHyphen/>
        <w:t>, *mÚ</w:t>
        <w:softHyphen/>
        <w:t>nan, sw. M. (n), Mond; ahd. mõno 59, sw. M. (n), Mond; mhd. mõne, mõn, mæne, mæn, sw. M., st. M., F., Mond, Monat; nhd. Mond, M., Mond, Monat, DW 12, 2497; W.: vgl. germ. *mÐnæþ, *mÚnæþ, M. (kons.), Monat; got. mÐn-æþ-s 7, M. (kons.), Monat; W.: vgl. germ. *mÐnæþ, *mÚnæþ, M. (kons.), Monat; an. mõnaŒ-r, M. (kons.), Monat; W.: vgl. germ. *mÐnæþ, *mÚnæþ, M. (kons.), Monat; ae. mæ-n-aþ, M. (kons.), Mond, Monat; W.: vgl. germ. *mÐnæþ, *mÚnæþ, M. (kons.), Monat; afries. mæ-nath 39, M. (kons.), Monat; W.: vgl. germ. *mÐnæþ, *mÚnæþ, M. (kons.), Monat; anfrk. *mõ-n-æth?, st. M. (a?, z. T. athem.?), Monat; W.: vgl. germ. *mÐnæþ, *mÚnæþ, M. (kons.), Monat; as. mõ</w:t>
        <w:noBreakHyphen/>
        <w:t>nuth* 1, mõ-noth*, st. M. (a), Monat; W.: vgl. germ. *mÐnæþ, *mÚnoþ, M. (kons.), Monat; ahd. mõnæd 29, st. M. (a, z. T. athem.), Monat; mhd. mõnæt, st. M., N., Monat; nhd. Monat, M., Monat, DW 12, 2483; W.: germ. *mÐla</w:t>
        <w:noBreakHyphen/>
        <w:t>, *mÐlam, *mÚla</w:t>
        <w:noBreakHyphen/>
        <w:t>, *mÚlam, st. N. (a), Maß, Zeit, Mahlzeit; got. mÐ-l (1) 54, st. N. (a), Zeit, Stunde (, Lehmann M46); W.: germ. *mÐla</w:t>
        <w:noBreakHyphen/>
        <w:t>, *mÐlam, *mÚla</w:t>
        <w:noBreakHyphen/>
        <w:t>, *mÚlam, st. N. (a), Maß, Zeit, Mahlzeit; got. mÐl-a* 1, sw. M. (n), Scheffel, Maß; W.: germ. *mÐla</w:t>
        <w:noBreakHyphen/>
        <w:t>, *mÐlam, *mÚla</w:t>
        <w:noBreakHyphen/>
        <w:t>, *mÚlam, st. N. (a), Maß, Zeit, Mahlzeit; got. mail* 1, st. N. (a)?, Runzel (, Lehmann M8); W.: germ. *mÐla</w:t>
        <w:noBreakHyphen/>
        <w:t>, *mÐlam, *mÚla</w:t>
        <w:noBreakHyphen/>
        <w:t>, *mÚlam, st. N. (a), Maß, Zeit, Mahlzeit; got. mÐl* (2) 3, st. N. (a), Pluraletantum?, Schrift, Mal (N.) (2), Zeichen, Schriftzeichen (, Lehmann M47); W.: germ. *mÐla</w:t>
        <w:noBreakHyphen/>
        <w:t>, *mÐlam, *mÚla</w:t>
        <w:noBreakHyphen/>
        <w:t>, *mÚlam, st. N. (a), Maß, Zeit, Mahlzeit; an. mõ-l (3), st. N. (a), Zeichen, Fleck; W.: germ. *mÐla</w:t>
        <w:noBreakHyphen/>
        <w:t>, *mÐlam, *mÚla</w:t>
        <w:noBreakHyphen/>
        <w:t>, *mÚlam, st. N. (a), Maß, Zeit, Mahlzeit; ahd. mõl (1) 13, st. N. (a), Mal (N.) (1), Zeitpunkt, Fleck; mhd. mõl, st. N., Zeichen, Merkmal, Fleck; nhd. Mal, N., Mal (N.) (1), Zeitpunkt, DW 12, 1496</w:t>
      </w:r>
    </w:p>
    <w:p>
      <w:pPr>
        <w:pStyle w:val="Normal"/>
        <w:rPr/>
      </w:pPr>
      <w:r>
        <w:rPr>
          <w:rStyle w:val="Wrterbuchkopfzeile"/>
        </w:rPr>
        <w:t>mÐ</w:t>
      </w:r>
      <w:r>
        <w:rPr>
          <w:rStyle w:val="WrterbuchStandard"/>
          <w:b/>
        </w:rPr>
        <w:t xml:space="preserve"> (4)</w:t>
      </w:r>
      <w:r>
        <w:rPr>
          <w:rStyle w:val="WrterbuchStandard"/>
        </w:rPr>
        <w:t>, mhd., Konj.: Vw.: s. mÐr</w:t>
      </w:r>
    </w:p>
    <w:p>
      <w:pPr>
        <w:pStyle w:val="Normal"/>
        <w:rPr/>
      </w:pPr>
      <w:r>
        <w:rPr>
          <w:rStyle w:val="Wrterbuchkopfzeile"/>
        </w:rPr>
        <w:t>mÐ</w:t>
      </w:r>
      <w:r>
        <w:rPr>
          <w:rStyle w:val="WrterbuchStandard"/>
          <w:b/>
        </w:rPr>
        <w:t xml:space="preserve"> (2)</w:t>
      </w:r>
      <w:r>
        <w:rPr>
          <w:rStyle w:val="WrterbuchStandard"/>
        </w:rPr>
        <w:t>, mhd., Adv.: nhd. »me«, mehr; Vw.: s. sint-, s. mÐr; E.: s. mÐr; W.: nhd. (ält.) me, Adv., me, mehr, DW 12, 1837, vgl. DW 12, 1864 (meh); L.: Lexer 136a (me), Hennig (me)</w:t>
      </w:r>
    </w:p>
    <w:p>
      <w:pPr>
        <w:pStyle w:val="Normal"/>
        <w:rPr/>
      </w:pPr>
      <w:r>
        <w:rPr>
          <w:rStyle w:val="Wrterbuchkopfzeile"/>
        </w:rPr>
        <w:t>mÐ</w:t>
      </w:r>
      <w:r>
        <w:rPr>
          <w:rStyle w:val="WrterbuchStandard"/>
          <w:b/>
        </w:rPr>
        <w:t xml:space="preserve"> (3)</w:t>
      </w:r>
      <w:r>
        <w:rPr>
          <w:rStyle w:val="WrterbuchStandard"/>
        </w:rPr>
        <w:t>, mhd., indekl. Neutr.: Vw.: s. mÐr</w:t>
      </w:r>
    </w:p>
    <w:p>
      <w:pPr>
        <w:pStyle w:val="Normal"/>
        <w:rPr/>
      </w:pPr>
      <w:r>
        <w:rPr>
          <w:rStyle w:val="Wrterbuchkopfzeile"/>
        </w:rPr>
        <w:t>mÐ</w:t>
      </w:r>
      <w:r>
        <w:rPr>
          <w:rStyle w:val="WrterbuchStandard"/>
        </w:rPr>
        <w:t>, ae., Pers.-Pron. (1. Pers. Sg. Dat.): nhd. mir; Hw.: s. ic; E.: germ. *me</w:t>
        <w:noBreakHyphen/>
        <w:t>, *mez, Pers.-Pron., mir, mich; idg. *me</w:t>
        <w:noBreakHyphen/>
        <w:t xml:space="preserve"> (1), Pron., meiner, mir, mich, Pokorny 702; L.: Hh 216, Lehnert 145a</w:t>
      </w:r>
    </w:p>
    <w:p>
      <w:pPr>
        <w:pStyle w:val="Normal"/>
        <w:rPr/>
      </w:pPr>
      <w:r>
        <w:rPr>
          <w:rStyle w:val="Wrterbuchkopfzeile"/>
        </w:rPr>
        <w:t>*mÐ</w:t>
        <w:noBreakHyphen/>
      </w:r>
      <w:r>
        <w:rPr>
          <w:rStyle w:val="WrterbuchStandard"/>
        </w:rPr>
        <w:t>, idg., V.: Vw.: s. *am</w:t>
        <w:noBreakHyphen/>
        <w:t xml:space="preserve"> (1)</w:t>
      </w:r>
    </w:p>
    <w:p>
      <w:pPr>
        <w:pStyle w:val="Normal"/>
        <w:rPr/>
      </w:pPr>
      <w:r>
        <w:rPr>
          <w:rStyle w:val="Wrterbuchkopfzeile"/>
        </w:rPr>
        <w:t>mÐ</w:t>
      </w:r>
      <w:r>
        <w:rPr>
          <w:rStyle w:val="WrterbuchStandard"/>
          <w:b/>
        </w:rPr>
        <w:t xml:space="preserve"> (1)</w:t>
      </w:r>
      <w:r>
        <w:rPr>
          <w:rStyle w:val="WrterbuchStandard"/>
        </w:rPr>
        <w:t>, mnd., Adj.: Vw.: s. mÐr (1); L.: MndHwb 2, 927 (mê), Lü 221b (mêr)</w:t>
      </w:r>
    </w:p>
    <w:p>
      <w:pPr>
        <w:pStyle w:val="Normal"/>
        <w:rPr/>
      </w:pPr>
      <w:r>
        <w:rPr>
          <w:rStyle w:val="Wrterbuchkopfzeile"/>
        </w:rPr>
        <w:t>mÐ</w:t>
      </w:r>
      <w:r>
        <w:rPr>
          <w:rStyle w:val="WrterbuchStandard"/>
          <w:b/>
        </w:rPr>
        <w:t xml:space="preserve"> (1)</w:t>
      </w:r>
      <w:r>
        <w:rPr>
          <w:rStyle w:val="WrterbuchStandard"/>
        </w:rPr>
        <w:t>, mhd., Adj. (Komp.): Vw.: s. mÐr</w:t>
      </w:r>
    </w:p>
    <w:p>
      <w:pPr>
        <w:pStyle w:val="Normal"/>
        <w:rPr/>
      </w:pPr>
      <w:r>
        <w:rPr>
          <w:rStyle w:val="Wrterbuchkopfzeile"/>
        </w:rPr>
        <w:t>mÐ</w:t>
      </w:r>
      <w:r>
        <w:rPr>
          <w:rStyle w:val="WrterbuchStandard"/>
          <w:b/>
        </w:rPr>
        <w:t xml:space="preserve"> (2)</w:t>
      </w:r>
      <w:r>
        <w:rPr>
          <w:rStyle w:val="WrterbuchStandard"/>
        </w:rPr>
        <w:t>, mnd., Pron.: Vw.: s. mÆ; L.: MndHwb 2, 927 (mê), Lü 221b (me)</w:t>
      </w:r>
    </w:p>
    <w:p>
      <w:pPr>
        <w:pStyle w:val="Normal"/>
        <w:rPr/>
      </w:pPr>
      <w:r>
        <w:rPr>
          <w:rStyle w:val="Wrterbuchkopfzeile"/>
        </w:rPr>
        <w:t>mê</w:t>
      </w:r>
      <w:r>
        <w:rPr>
          <w:rStyle w:val="WrterbuchStandard"/>
        </w:rPr>
        <w:t>, afries., Adv.: Vw.: s. mâ</w:t>
        <w:noBreakHyphen/>
        <w:t>r (2)</w:t>
      </w:r>
    </w:p>
    <w:p>
      <w:pPr>
        <w:pStyle w:val="Normal"/>
        <w:rPr/>
      </w:pPr>
      <w:r>
        <w:rPr>
          <w:rStyle w:val="Wrterbuchkopfzeile"/>
        </w:rPr>
        <w:t>*mý</w:t>
        <w:noBreakHyphen/>
      </w:r>
      <w:r>
        <w:rPr>
          <w:rStyle w:val="WrterbuchStandard"/>
        </w:rPr>
        <w:t>, idg., V., Sb.: Vw.: s. *mÐ- (5)</w:t>
      </w:r>
    </w:p>
    <w:p>
      <w:pPr>
        <w:pStyle w:val="Normal"/>
        <w:rPr/>
      </w:pPr>
      <w:r>
        <w:rPr>
          <w:rStyle w:val="Wrterbuchkopfzeile"/>
        </w:rPr>
        <w:t>me-õ*</w:t>
      </w:r>
      <w:r>
        <w:rPr>
          <w:rStyle w:val="WrterbuchStandard"/>
        </w:rPr>
        <w:t>, afries., st. V. (7)=red. V.: Vw.: s. mi-õ*</w:t>
      </w:r>
    </w:p>
    <w:p>
      <w:pPr>
        <w:pStyle w:val="Normal"/>
        <w:rPr/>
      </w:pPr>
      <w:r>
        <w:rPr>
          <w:rStyle w:val="Wrterbuchkopfzeile"/>
        </w:rPr>
        <w:t>méag</w:t>
        <w:noBreakHyphen/>
        <w:t>ol</w:t>
      </w:r>
      <w:r>
        <w:rPr>
          <w:rStyle w:val="WrterbuchStandard"/>
        </w:rPr>
        <w:t xml:space="preserve">, ae., Adj.: nhd. mächtig, stark; Vw.: s. </w:t>
        <w:noBreakHyphen/>
        <w:t xml:space="preserve">lÆc-e, </w:t>
        <w:noBreakHyphen/>
        <w:t>mæ</w:t>
        <w:noBreakHyphen/>
        <w:t xml:space="preserve">d, </w:t>
        <w:noBreakHyphen/>
        <w:t>mæ</w:t>
        <w:noBreakHyphen/>
        <w:t>d-n’s</w:t>
        <w:noBreakHyphen/>
        <w:t xml:space="preserve">s, </w:t>
        <w:noBreakHyphen/>
        <w:t>n’s</w:t>
        <w:noBreakHyphen/>
        <w:t>s; E.: germ. *magula</w:t>
        <w:noBreakHyphen/>
        <w:t>, *magulaz, *magla</w:t>
        <w:noBreakHyphen/>
        <w:t>, *maglaz, Adj., stark, mächtig, kräftig, durchdringend; s. idg. *magh</w:t>
        <w:noBreakHyphen/>
        <w:t>, V., können, vermögen, helfen, Pokorny 695; L.: Hh 216</w:t>
      </w:r>
    </w:p>
    <w:p>
      <w:pPr>
        <w:pStyle w:val="Normal"/>
        <w:rPr/>
      </w:pPr>
      <w:r>
        <w:rPr>
          <w:rStyle w:val="Wrterbuchkopfzeile"/>
        </w:rPr>
        <w:t>méag-ol-lÆc-e</w:t>
      </w:r>
      <w:r>
        <w:rPr>
          <w:rStyle w:val="WrterbuchStandard"/>
        </w:rPr>
        <w:t xml:space="preserve">, ae., Adv.: nhd. ernsthaft, mächtig, kräftig; Hw.: s. méag-ol; E.: s. méag-ol, </w:t>
        <w:noBreakHyphen/>
        <w:t>lÆc (3); L.: Hall/Meritt 231a</w:t>
      </w:r>
    </w:p>
    <w:p>
      <w:pPr>
        <w:pStyle w:val="Normal"/>
        <w:rPr/>
      </w:pPr>
      <w:r>
        <w:rPr>
          <w:rStyle w:val="Wrterbuchkopfzeile"/>
        </w:rPr>
        <w:t>méag-ol-mæ</w:t>
        <w:noBreakHyphen/>
        <w:t>d</w:t>
      </w:r>
      <w:r>
        <w:rPr>
          <w:rStyle w:val="WrterbuchStandard"/>
        </w:rPr>
        <w:t>, ae., Adj.: nhd. schwermütig; Hw.: s. méag-ol; E.: s. méag-ol, *</w:t>
        <w:noBreakHyphen/>
        <w:t>mæ</w:t>
        <w:noBreakHyphen/>
        <w:t>d (2); L.: Hall/Meritt 231a</w:t>
      </w:r>
    </w:p>
    <w:p>
      <w:pPr>
        <w:pStyle w:val="Normal"/>
        <w:rPr/>
      </w:pPr>
      <w:r>
        <w:rPr>
          <w:rStyle w:val="Wrterbuchkopfzeile"/>
        </w:rPr>
        <w:t>méag-ol-mæ-d-n’s</w:t>
      </w:r>
      <w:r>
        <w:rPr>
          <w:rStyle w:val="WrterbuchStandard"/>
        </w:rPr>
        <w:t>, ae., st. F. (jæ): Vw.: s. méag-ol-mæ</w:t>
        <w:noBreakHyphen/>
        <w:t>d-n’s</w:t>
        <w:noBreakHyphen/>
        <w:t>s</w:t>
      </w:r>
    </w:p>
    <w:p>
      <w:pPr>
        <w:pStyle w:val="Normal"/>
        <w:rPr/>
      </w:pPr>
      <w:r>
        <w:rPr>
          <w:rStyle w:val="Wrterbuchkopfzeile"/>
        </w:rPr>
        <w:t>méag-ol-mæ-d-n’s-s</w:t>
      </w:r>
      <w:r>
        <w:rPr>
          <w:rStyle w:val="WrterbuchStandard"/>
        </w:rPr>
        <w:t>, méag-ol-mæ-d-n’s, ae., st. F. (jæ): nhd. Ernsthaftigkeit; Hw.: s. méag-ol; E.: s. méag-ol-mæ</w:t>
        <w:noBreakHyphen/>
        <w:t xml:space="preserve">d, </w:t>
        <w:noBreakHyphen/>
        <w:t>n’s</w:t>
        <w:noBreakHyphen/>
        <w:t>s; L.: Hall/Meritt 231a</w:t>
      </w:r>
    </w:p>
    <w:p>
      <w:pPr>
        <w:pStyle w:val="Normal"/>
        <w:rPr/>
      </w:pPr>
      <w:r>
        <w:rPr>
          <w:rStyle w:val="Wrterbuchkopfzeile"/>
        </w:rPr>
        <w:t>méag-ol-n’s</w:t>
      </w:r>
      <w:r>
        <w:rPr>
          <w:rStyle w:val="WrterbuchStandard"/>
        </w:rPr>
        <w:t>, ae., st. F. (jæ): Vw.: s. méag-ol-n’s</w:t>
        <w:noBreakHyphen/>
        <w:t>s</w:t>
      </w:r>
    </w:p>
    <w:p>
      <w:pPr>
        <w:pStyle w:val="Normal"/>
        <w:rPr/>
      </w:pPr>
      <w:r>
        <w:rPr>
          <w:rStyle w:val="Wrterbuchkopfzeile"/>
        </w:rPr>
        <w:t>méag-ol-n’s-s</w:t>
      </w:r>
      <w:r>
        <w:rPr>
          <w:rStyle w:val="WrterbuchStandard"/>
        </w:rPr>
        <w:t xml:space="preserve">, méag-ol-n’s, ae., st. F. (jæ): nhd. Ernsthaftigkeit, Willensstärke; Hw.: s. méag-ol; E.: s. méag-ol, </w:t>
        <w:noBreakHyphen/>
        <w:t>n’s</w:t>
        <w:noBreakHyphen/>
        <w:t>s; L.: Hall/Meritt 231a</w:t>
      </w:r>
    </w:p>
    <w:p>
      <w:pPr>
        <w:pStyle w:val="Normal"/>
        <w:rPr/>
      </w:pPr>
      <w:r>
        <w:rPr>
          <w:rStyle w:val="Wrterbuchkopfzeile"/>
        </w:rPr>
        <w:t>meah-t</w:t>
      </w:r>
      <w:r>
        <w:rPr>
          <w:rStyle w:val="WrterbuchStandard"/>
        </w:rPr>
        <w:t>, mih-t, mÏh-t, ae., st. F. (i): nhd. Macht, Stärke, Kraft, Tüchtigkeit, Fähigkeit, Wunder, himmlische Heerschar; ÜG.: lat. maiestas Gl, nutus, (possibilis) Gl, potentia, potentatus Gl, potentia Gl, potestas Gl, virtus Gl; Vw.: s. eal</w:t>
        <w:noBreakHyphen/>
        <w:t>l</w:t>
        <w:noBreakHyphen/>
        <w:t>, fré-a</w:t>
        <w:noBreakHyphen/>
        <w:t>, go</w:t>
        <w:noBreakHyphen/>
        <w:t>d-cund</w:t>
        <w:noBreakHyphen/>
        <w:t>, un</w:t>
        <w:noBreakHyphen/>
        <w:t xml:space="preserve">, </w:t>
        <w:noBreakHyphen/>
        <w:t>léa</w:t>
        <w:noBreakHyphen/>
        <w:t>s; Hw.: vgl. got. mahts (1), an. mõttr, afries. mecht, as. maht, ahd. maht; I.: Lbd. lat. potentia, potentatus, virtus; E.: germ. *mahti</w:t>
        <w:noBreakHyphen/>
        <w:t>, *mahtiz, st. F. (i), Macht, Kraft; vgl. idg. *magh</w:t>
        <w:noBreakHyphen/>
        <w:t>, V., können, vermögen, helfen, Pokorny 695; L.: Hh 216, Hall/Meritt 237a, Lehnert 149a, Gneuss Lb Nr. 43, Gneuss Lb Nr. 44</w:t>
      </w:r>
    </w:p>
    <w:p>
      <w:pPr>
        <w:pStyle w:val="Normal"/>
        <w:rPr/>
      </w:pPr>
      <w:r>
        <w:rPr>
          <w:rStyle w:val="Wrterbuchkopfzeile"/>
        </w:rPr>
        <w:t>meah-t-ig</w:t>
      </w:r>
      <w:r>
        <w:rPr>
          <w:rStyle w:val="WrterbuchStandard"/>
        </w:rPr>
        <w:t>, mih-t-ig, ae., Adj.: nhd. mächtig, einflussreich; ÜG.: lat. possibilis Gl, potens Gl; Vw.: s. Ïl</w:t>
        <w:noBreakHyphen/>
        <w:t>, fel-a</w:t>
        <w:noBreakHyphen/>
        <w:t>, un</w:t>
        <w:noBreakHyphen/>
        <w:t>; Hw.: vgl. got. mahteigs, afries. mechtich, anfrk. *mahtig, as. mahtig*, ahd. mahtÆg; E.: s. meah</w:t>
        <w:noBreakHyphen/>
        <w:t>t; L.: Hall/Meritt 8b, Hall/Meritt 237a, Lehnert 20b, Lehnert 149b, Obst/Schleburg 317b</w:t>
      </w:r>
    </w:p>
    <w:p>
      <w:pPr>
        <w:pStyle w:val="Normal"/>
        <w:rPr/>
      </w:pPr>
      <w:r>
        <w:rPr>
          <w:rStyle w:val="Wrterbuchkopfzeile"/>
        </w:rPr>
        <w:t>meah-t-ig-lic</w:t>
      </w:r>
      <w:r>
        <w:rPr>
          <w:rStyle w:val="WrterbuchStandard"/>
        </w:rPr>
        <w:t xml:space="preserve">, mih-t-ig-lic, ae., Adj.: nhd. möglich?; ÜG.: lat. possibilis Gl; E.: s. meah-t-ig, </w:t>
        <w:noBreakHyphen/>
        <w:t>lÆc (3)</w:t>
      </w:r>
    </w:p>
    <w:p>
      <w:pPr>
        <w:pStyle w:val="Normal"/>
        <w:rPr/>
      </w:pPr>
      <w:r>
        <w:rPr>
          <w:rStyle w:val="Wrterbuchkopfzeile"/>
        </w:rPr>
        <w:t>meah-t-léa-s</w:t>
      </w:r>
      <w:r>
        <w:rPr>
          <w:rStyle w:val="WrterbuchStandard"/>
        </w:rPr>
        <w:t>, mih-t-léa-s, ae., Adj.: nhd. machtlos, schwach; E.: s. meah</w:t>
        <w:noBreakHyphen/>
        <w:t>t, léa</w:t>
        <w:noBreakHyphen/>
        <w:t>s (1); L.: Hall/Meritt 237a, Obst/Schleburg 317b</w:t>
      </w:r>
    </w:p>
    <w:p>
      <w:pPr>
        <w:pStyle w:val="Normal"/>
        <w:rPr/>
      </w:pPr>
      <w:r>
        <w:rPr>
          <w:rStyle w:val="Wrterbuchkopfzeile"/>
        </w:rPr>
        <w:t>meah-t-lic</w:t>
      </w:r>
      <w:r>
        <w:rPr>
          <w:rStyle w:val="WrterbuchStandard"/>
        </w:rPr>
        <w:t>, mih-t-lic, ae., Adj.: nhd. mächtig; ÜG.: lat. potens; E.: s. meah</w:t>
        <w:noBreakHyphen/>
        <w:t xml:space="preserve">t, </w:t>
        <w:noBreakHyphen/>
        <w:t>lÆc (3)</w:t>
      </w:r>
    </w:p>
    <w:p>
      <w:pPr>
        <w:pStyle w:val="Normal"/>
        <w:rPr/>
      </w:pPr>
      <w:r>
        <w:rPr>
          <w:rStyle w:val="Wrterbuchkopfzeile"/>
        </w:rPr>
        <w:t>*meald</w:t>
        <w:noBreakHyphen/>
      </w:r>
      <w:r>
        <w:rPr>
          <w:rStyle w:val="WrterbuchStandard"/>
        </w:rPr>
        <w:t>, ae., Adj.: Q.: PN; L.: Hh 216</w:t>
      </w:r>
    </w:p>
    <w:p>
      <w:pPr>
        <w:pStyle w:val="Normal"/>
        <w:rPr/>
      </w:pPr>
      <w:r>
        <w:rPr>
          <w:rStyle w:val="Wrterbuchkopfzeile"/>
        </w:rPr>
        <w:t>*meal-l</w:t>
        <w:noBreakHyphen/>
        <w:t>ian</w:t>
      </w:r>
      <w:r>
        <w:rPr>
          <w:rStyle w:val="WrterbuchStandard"/>
        </w:rPr>
        <w:t>, ae., sw. V.: nhd. töricht werden; Vw.: s. õ</w:t>
        <w:noBreakHyphen/>
        <w:t>; E.: s. germ. *malta</w:t>
        <w:noBreakHyphen/>
        <w:t>, *maltaz, Adj., kraftlos, schmelzend, zart, keimend;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 L.: Hh 216</w:t>
      </w:r>
    </w:p>
    <w:p>
      <w:pPr>
        <w:pStyle w:val="Normal"/>
        <w:rPr/>
      </w:pPr>
      <w:r>
        <w:rPr>
          <w:rStyle w:val="Wrterbuchkopfzeile"/>
        </w:rPr>
        <w:t>*meal</w:t>
        <w:noBreakHyphen/>
        <w:t>m</w:t>
      </w:r>
      <w:r>
        <w:rPr>
          <w:rStyle w:val="WrterbuchStandard"/>
        </w:rPr>
        <w:t>, ae., Sb.: nhd. Sand; E.: germ. *malma</w:t>
        <w:noBreakHyphen/>
        <w:t>, *malmaz, st. M. (a), Sand; germ. *malmæ</w:t>
        <w:noBreakHyphen/>
        <w:t>, *malmæn, *malma</w:t>
        <w:noBreakHyphen/>
        <w:t>, *malman, sw. M. (n), Sand; germ. *melma</w:t>
        <w:noBreakHyphen/>
        <w:t>, *melmaz, st. M. (a), Staub, Sand; vgl. idg. *mel- (1), *smel-, *melý-, *mlÐ-, *melH</w:t>
        <w:noBreakHyphen/>
        <w:t>, V., zermalmen, schlagen, mahlen, Pokorny 716; L.: Hh 217, Hall/Meritt 231</w:t>
      </w:r>
    </w:p>
    <w:p>
      <w:pPr>
        <w:pStyle w:val="Normal"/>
        <w:rPr/>
      </w:pPr>
      <w:r>
        <w:rPr>
          <w:rStyle w:val="Wrterbuchkopfzeile"/>
        </w:rPr>
        <w:t>meal-m-eht</w:t>
      </w:r>
      <w:r>
        <w:rPr>
          <w:rStyle w:val="WrterbuchStandard"/>
        </w:rPr>
        <w:t>, ae., Adj.: Vw.: s. meal</w:t>
        <w:noBreakHyphen/>
        <w:t>m-iht</w:t>
      </w:r>
    </w:p>
    <w:p>
      <w:pPr>
        <w:pStyle w:val="Normal"/>
        <w:rPr/>
      </w:pPr>
      <w:r>
        <w:rPr>
          <w:rStyle w:val="Wrterbuchkopfzeile"/>
        </w:rPr>
        <w:t>meal-m-iht</w:t>
      </w:r>
      <w:r>
        <w:rPr>
          <w:rStyle w:val="WrterbuchStandard"/>
        </w:rPr>
        <w:t>, meal-m-eht, ae., Adj.: nhd. sandig?, kalkig?; E.: s. *meal</w:t>
        <w:noBreakHyphen/>
        <w:t>m; L.: Hall/Meritt 231</w:t>
      </w:r>
    </w:p>
    <w:p>
      <w:pPr>
        <w:pStyle w:val="Normal"/>
        <w:rPr/>
      </w:pPr>
      <w:r>
        <w:rPr>
          <w:rStyle w:val="Wrterbuchkopfzeile"/>
        </w:rPr>
        <w:t>meal-m</w:t>
        <w:noBreakHyphen/>
        <w:t>stõ-n</w:t>
      </w:r>
      <w:r>
        <w:rPr>
          <w:rStyle w:val="WrterbuchStandard"/>
        </w:rPr>
        <w:t>, ae., st. M. (a): nhd. Sandstein; E.: s. *meal</w:t>
        <w:noBreakHyphen/>
        <w:t>m, stõ</w:t>
        <w:noBreakHyphen/>
        <w:t>n; L.: Hh 217</w:t>
      </w:r>
    </w:p>
    <w:p>
      <w:pPr>
        <w:pStyle w:val="Normal"/>
        <w:rPr/>
      </w:pPr>
      <w:r>
        <w:rPr>
          <w:rStyle w:val="Wrterbuchkopfzeile"/>
        </w:rPr>
        <w:t>meal-t</w:t>
      </w:r>
      <w:r>
        <w:rPr>
          <w:rStyle w:val="WrterbuchStandard"/>
          <w:b/>
        </w:rPr>
        <w:t xml:space="preserve"> (1)</w:t>
      </w:r>
      <w:r>
        <w:rPr>
          <w:rStyle w:val="WrterbuchStandard"/>
        </w:rPr>
        <w:t>, mal-t, ae., st. N. (a): nhd. Malz; ÜG.: lat. bracium Gl; Hw.: s. mel-t</w:t>
        <w:noBreakHyphen/>
        <w:t>an; vgl. as. malt (1), ahd. malz (2); E.: germ. *malta</w:t>
        <w:noBreakHyphen/>
        <w:t>, *maltam, st. N. (a), Malz;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L.: Hh 217, Obst/Schleburg 316b</w:t>
      </w:r>
    </w:p>
    <w:p>
      <w:pPr>
        <w:pStyle w:val="Normal"/>
        <w:rPr/>
      </w:pPr>
      <w:r>
        <w:rPr>
          <w:rStyle w:val="Wrterbuchkopfzeile"/>
        </w:rPr>
        <w:t>meal-t</w:t>
      </w:r>
      <w:r>
        <w:rPr>
          <w:rStyle w:val="WrterbuchStandard"/>
          <w:b/>
        </w:rPr>
        <w:t xml:space="preserve"> (2)</w:t>
      </w:r>
      <w:r>
        <w:rPr>
          <w:rStyle w:val="WrterbuchStandard"/>
        </w:rPr>
        <w:t>, ae., Adj.: nhd. sauer, verdorben; E.: germ. *malta</w:t>
        <w:noBreakHyphen/>
        <w:t>, *maltaz, Adj., kraftlos, schmelzend, zart, keimend; s. idg. *meld</w:t>
        <w:noBreakHyphen/>
        <w:t>, *mled</w:t>
        <w:noBreakHyphen/>
        <w:t>, V., Adj., schlagen, mahlen, zermalmen, weich, Pokorny 718; vgl. idg. *mel</w:t>
        <w:noBreakHyphen/>
        <w:t xml:space="preserve"> (1), *smel</w:t>
        <w:noBreakHyphen/>
        <w:t>, *melý</w:t>
        <w:noBreakHyphen/>
        <w:t>, *mlÐ</w:t>
        <w:noBreakHyphen/>
        <w:t>, *melH</w:t>
        <w:noBreakHyphen/>
        <w:t>, V., schlagen, mahlen, zermalmen, Pokorny 716; L.: Hall/Meritt 231a</w:t>
      </w:r>
    </w:p>
    <w:p>
      <w:pPr>
        <w:pStyle w:val="Normal"/>
        <w:rPr/>
      </w:pPr>
      <w:r>
        <w:rPr>
          <w:rStyle w:val="Wrterbuchkopfzeile"/>
        </w:rPr>
        <w:t>mealw-e</w:t>
      </w:r>
      <w:r>
        <w:rPr>
          <w:rStyle w:val="WrterbuchStandard"/>
        </w:rPr>
        <w:t>, ae., sw. F. (n): nhd. Malve; I.: Lw. lat. malva; E.: s. lat. malva, F., Malve; weitere Herkunft unklar; L.: Hh 217</w:t>
      </w:r>
    </w:p>
    <w:p>
      <w:pPr>
        <w:pStyle w:val="Normal"/>
        <w:rPr/>
      </w:pPr>
      <w:r>
        <w:rPr>
          <w:rStyle w:val="Wrterbuchkopfzeile"/>
        </w:rPr>
        <w:t>*mÐan</w:t>
      </w:r>
      <w:r>
        <w:rPr>
          <w:rStyle w:val="WrterbuchStandard"/>
        </w:rPr>
        <w:t>, *mÚan, *mÐjan, *mÚjan, germ., st. V.: nhd. mähen; ne. mow (V.); RB.: ae., afries., mnl., mnd., ahd.; E.: idg. *mÐ</w:t>
        <w:noBreakHyphen/>
        <w:t xml:space="preserve"> (2), V., mähen, Pokorny 703; W.: ae. mõ-w-an, st. V. (7)=red. V., mähen; W.: afries. mi-õ* 2, me-õ*, st. V. (7)=red. V., mähen; saterl. mjana, V., mähen; W.: mnl. maeyen, V., mähen; W.: mnd. meien, sw. V., mähen; W.: ahd. mõen* 2, sw. V. (1a), mähen, schneiden; mhd. mÏn, sw. V., mähen; nhd. mähen, sw. V., mähen, DW 12, 1450; W.: ahd. mõen* 2, sw. V. (1a), mähen, schneiden; mhd. mÏn, sw. V., mähen; nhd. mähen, sw. V., mähen, DW 12, 1450; L.: Falk/Torp 301, Seebold 347, Kluge s. u. mähen</w:t>
      </w:r>
    </w:p>
    <w:p>
      <w:pPr>
        <w:pStyle w:val="Normal"/>
        <w:rPr/>
      </w:pPr>
      <w:r>
        <w:rPr>
          <w:rStyle w:val="Wrterbuchkopfzeile"/>
        </w:rPr>
        <w:t>mearc</w:t>
      </w:r>
      <w:r>
        <w:rPr>
          <w:rStyle w:val="WrterbuchStandard"/>
          <w:b/>
        </w:rPr>
        <w:t xml:space="preserve"> (2)</w:t>
      </w:r>
      <w:r>
        <w:rPr>
          <w:rStyle w:val="WrterbuchStandard"/>
        </w:rPr>
        <w:t>, marc, ae., st. F. (æ): nhd. Marke, Zeichen; Vw.: s. fri</w:t>
        <w:noBreakHyphen/>
        <w:t>s</w:t>
        <w:noBreakHyphen/>
        <w:t>t</w:t>
        <w:noBreakHyphen/>
        <w:t xml:space="preserve">, </w:t>
        <w:noBreakHyphen/>
        <w:t>Æs-ern; Hw.: vgl. got. *marka (2), an. m‡rk (1), lat.</w:t>
        <w:noBreakHyphen/>
        <w:t>as. marcus*?, afries. merk; E.: germ. *markæ, st. F. (æ), Marke, Zeichen, Mark (F.); idg. *mere</w:t>
        <w:noBreakHyphen/>
        <w:t>, Sb., Rand, Grenze, Pokorny 738; L.: Hh 217, Hall/Meritt 231a, Lehnert 145b</w:t>
      </w:r>
    </w:p>
    <w:p>
      <w:pPr>
        <w:pStyle w:val="Normal"/>
        <w:rPr/>
      </w:pPr>
      <w:r>
        <w:rPr>
          <w:rStyle w:val="Wrterbuchkopfzeile"/>
        </w:rPr>
        <w:t>mearc</w:t>
      </w:r>
      <w:r>
        <w:rPr>
          <w:rStyle w:val="WrterbuchStandard"/>
          <w:b/>
        </w:rPr>
        <w:t xml:space="preserve"> (1)</w:t>
      </w:r>
      <w:r>
        <w:rPr>
          <w:rStyle w:val="WrterbuchStandard"/>
        </w:rPr>
        <w:t>, ae., st. F. (æ), st. N. (a): nhd. Mark (F.), Scheidung, Grenze, Ende, Richtung, Bezirk; Vw.: s. fang</w:t>
        <w:noBreakHyphen/>
        <w:t>ge</w:t>
        <w:noBreakHyphen/>
        <w:t>, ge</w:t>
        <w:noBreakHyphen/>
        <w:t>, mÆ</w:t>
        <w:noBreakHyphen/>
        <w:t>l-ge</w:t>
        <w:noBreakHyphen/>
        <w:t>, we</w:t>
        <w:noBreakHyphen/>
        <w:t>s</w:t>
        <w:noBreakHyphen/>
        <w:t>t</w:t>
        <w:noBreakHyphen/>
        <w:t xml:space="preserve">, </w:t>
        <w:noBreakHyphen/>
        <w:t xml:space="preserve">dÆc, </w:t>
        <w:noBreakHyphen/>
        <w:t>flæ</w:t>
        <w:noBreakHyphen/>
        <w:t xml:space="preserve">d, </w:t>
        <w:noBreakHyphen/>
        <w:t>for</w:t>
        <w:noBreakHyphen/>
        <w:t xml:space="preserve">d, </w:t>
        <w:noBreakHyphen/>
        <w:t>lan</w:t>
        <w:noBreakHyphen/>
        <w:t xml:space="preserve">d, </w:t>
        <w:noBreakHyphen/>
        <w:t>st’-d</w:t>
        <w:noBreakHyphen/>
        <w:t xml:space="preserve">e, </w:t>
        <w:noBreakHyphen/>
        <w:t>weg; Hw.: vgl. got. marka* (1), an. m‡rk (2), afries. merke (2), as. marka*, lang. *marka, ahd. marka*; E.: germ. *mark, *markæ, st. F. (æ), Mark (F.) (1), Grenze; idg. *mere</w:t>
        <w:noBreakHyphen/>
        <w:t>, Sb., Rand, Grenze, Pokorny 738; L.: Hh 217, Hall/Meritt 231a, Lehnert 145b</w:t>
      </w:r>
    </w:p>
    <w:p>
      <w:pPr>
        <w:pStyle w:val="Normal"/>
        <w:rPr/>
      </w:pPr>
      <w:r>
        <w:rPr>
          <w:rStyle w:val="Wrterbuchkopfzeile"/>
        </w:rPr>
        <w:t>mearc-a</w:t>
      </w:r>
      <w:r>
        <w:rPr>
          <w:rStyle w:val="WrterbuchStandard"/>
        </w:rPr>
        <w:t>, ae., sw. M. (n): nhd. bezeichneter Raum; ÜG.: lat. apex Gl, titulus Gl; Vw.: s. in</w:t>
        <w:noBreakHyphen/>
        <w:t>, on</w:t>
        <w:noBreakHyphen/>
        <w:t>; Hw.: s. mearc (2); E.: s. mearc (2); L.: Hh 217</w:t>
      </w:r>
    </w:p>
    <w:p>
      <w:pPr>
        <w:pStyle w:val="Normal"/>
        <w:rPr/>
      </w:pPr>
      <w:r>
        <w:rPr>
          <w:rStyle w:val="Wrterbuchkopfzeile"/>
        </w:rPr>
        <w:t>mearc-dÆc</w:t>
      </w:r>
      <w:r>
        <w:rPr>
          <w:rStyle w:val="WrterbuchStandard"/>
        </w:rPr>
        <w:t>, ae., st. M. (u): nhd. Begrenzungsgraben; E.: s. mearc (1), dÆc; L.: Hall/Meritt 231a</w:t>
      </w:r>
    </w:p>
    <w:p>
      <w:pPr>
        <w:pStyle w:val="Normal"/>
        <w:rPr/>
      </w:pPr>
      <w:r>
        <w:rPr>
          <w:rStyle w:val="Wrterbuchkopfzeile"/>
        </w:rPr>
        <w:t>mearc-e</w:t>
      </w:r>
      <w:r>
        <w:rPr>
          <w:rStyle w:val="WrterbuchStandard"/>
        </w:rPr>
        <w:t>, ae., sw. F. (n): nhd. Grenze; Hw.: s. mearc (1); E.: s. mearc (1); L.: Hh 217</w:t>
      </w:r>
    </w:p>
    <w:p>
      <w:pPr>
        <w:pStyle w:val="Normal"/>
        <w:rPr/>
      </w:pPr>
      <w:r>
        <w:rPr>
          <w:rStyle w:val="Wrterbuchkopfzeile"/>
        </w:rPr>
        <w:t>mearc-ere</w:t>
      </w:r>
      <w:r>
        <w:rPr>
          <w:rStyle w:val="WrterbuchStandard"/>
        </w:rPr>
        <w:t>, ae., st. M. (ja): nhd. Schreiber, Notar; ÜG.: lat. notarius; Hw.: s. mearc (2); E.: s. mearc (2); L.: Hh 217</w:t>
      </w:r>
    </w:p>
    <w:p>
      <w:pPr>
        <w:pStyle w:val="Normal"/>
        <w:rPr/>
      </w:pPr>
      <w:r>
        <w:rPr>
          <w:rStyle w:val="Wrterbuchkopfzeile"/>
        </w:rPr>
        <w:t>mearc-flæ-d</w:t>
      </w:r>
      <w:r>
        <w:rPr>
          <w:rStyle w:val="WrterbuchStandard"/>
        </w:rPr>
        <w:t>, ae., st. M. (a, u), st. N. (a, u), st. F. (æ): nhd. »Marschflut«; ÜG.: lat. fretum Gl; E.: s. mearc (1), flæ</w:t>
        <w:noBreakHyphen/>
        <w:t>d</w:t>
      </w:r>
    </w:p>
    <w:p>
      <w:pPr>
        <w:pStyle w:val="Normal"/>
        <w:rPr/>
      </w:pPr>
      <w:r>
        <w:rPr>
          <w:rStyle w:val="Wrterbuchkopfzeile"/>
        </w:rPr>
        <w:t>mearc-for-d</w:t>
      </w:r>
      <w:r>
        <w:rPr>
          <w:rStyle w:val="WrterbuchStandard"/>
        </w:rPr>
        <w:t>, ae., st. M. (u): nhd. Begrenzungsfurt; E.: s. mearc (1), for</w:t>
        <w:noBreakHyphen/>
        <w:t>d; L.: Hall/Meritt 231a</w:t>
      </w:r>
    </w:p>
    <w:p>
      <w:pPr>
        <w:pStyle w:val="Normal"/>
        <w:rPr/>
      </w:pPr>
      <w:r>
        <w:rPr>
          <w:rStyle w:val="Wrterbuchkopfzeile"/>
        </w:rPr>
        <w:t>mearc</w:t>
        <w:noBreakHyphen/>
        <w:t>ian</w:t>
      </w:r>
      <w:r>
        <w:rPr>
          <w:rStyle w:val="WrterbuchStandard"/>
          <w:b/>
        </w:rPr>
        <w:t xml:space="preserve"> (2)</w:t>
      </w:r>
      <w:r>
        <w:rPr>
          <w:rStyle w:val="WrterbuchStandard"/>
        </w:rPr>
        <w:t>, ae., sw. V. (1?): nhd. bezeichnen, markieren, einbrennen, siegeln, schaffen, merken; ÜG.: lat. signare Gl, significare Gl; Vw.: s. for-e</w:t>
        <w:noBreakHyphen/>
        <w:t>, ge</w:t>
        <w:noBreakHyphen/>
        <w:t>, of-ge</w:t>
        <w:noBreakHyphen/>
        <w:t>, tÅ-ge</w:t>
        <w:noBreakHyphen/>
        <w:t>; Hw.: s. mearc (2); vgl. an. merkja, afries. merka, as. *merkian?, ahd. merken*; E.: germ. *markjan, sw. V., merken, kennzeichnen, wahrnehmen; L.: Hh 217, Lehnert 145b</w:t>
      </w:r>
    </w:p>
    <w:p>
      <w:pPr>
        <w:pStyle w:val="Normal"/>
        <w:rPr/>
      </w:pPr>
      <w:r>
        <w:rPr>
          <w:rStyle w:val="Wrterbuchkopfzeile"/>
        </w:rPr>
        <w:t>mearc</w:t>
        <w:noBreakHyphen/>
        <w:t>ian</w:t>
      </w:r>
      <w:r>
        <w:rPr>
          <w:rStyle w:val="WrterbuchStandard"/>
          <w:b/>
        </w:rPr>
        <w:t xml:space="preserve"> (1)</w:t>
      </w:r>
      <w:r>
        <w:rPr>
          <w:rStyle w:val="WrterbuchStandard"/>
        </w:rPr>
        <w:t>, ae., sw. V. (2): nhd. begrenzen, bestimmen; Vw.: s. ge</w:t>
        <w:noBreakHyphen/>
        <w:t>; Hw.: s. mearc (1); vgl. got. *markæn (2), an. marka, afries. merkia, as. markon*, ahd. markæn*; E.: germ. *markæn, sw. V., bezeichnen, markieren; vgl. idg. *mere</w:t>
        <w:noBreakHyphen/>
        <w:t>, Sb., Rand, Grenze, Pokorny 738; L.: Hh 217, Hall/Meritt 231b, Lehnert 145b</w:t>
      </w:r>
    </w:p>
    <w:p>
      <w:pPr>
        <w:pStyle w:val="Normal"/>
        <w:rPr/>
      </w:pPr>
      <w:r>
        <w:rPr>
          <w:rStyle w:val="Wrterbuchkopfzeile"/>
        </w:rPr>
        <w:t>mearc-Æs-en</w:t>
      </w:r>
      <w:r>
        <w:rPr>
          <w:rStyle w:val="WrterbuchStandard"/>
        </w:rPr>
        <w:t>, ae., st. N. (a): Vw.: s. mearc-Æs-ern</w:t>
      </w:r>
    </w:p>
    <w:p>
      <w:pPr>
        <w:pStyle w:val="Normal"/>
        <w:rPr/>
      </w:pPr>
      <w:r>
        <w:rPr>
          <w:rStyle w:val="Wrterbuchkopfzeile"/>
        </w:rPr>
        <w:t>mearc-Æs-ern</w:t>
      </w:r>
      <w:r>
        <w:rPr>
          <w:rStyle w:val="WrterbuchStandard"/>
        </w:rPr>
        <w:t>, mearc-Æs-en, ae., st. N. (a): nhd. Brandeisen; ÜG.: lat. cauterium Gl; E.: s. mearc (2), Æs-ern; L.: Hall/Meritt 231b</w:t>
      </w:r>
    </w:p>
    <w:p>
      <w:pPr>
        <w:pStyle w:val="Normal"/>
        <w:rPr/>
      </w:pPr>
      <w:r>
        <w:rPr>
          <w:rStyle w:val="Wrterbuchkopfzeile"/>
        </w:rPr>
        <w:t>mearc-lan-d</w:t>
      </w:r>
      <w:r>
        <w:rPr>
          <w:rStyle w:val="WrterbuchStandard"/>
        </w:rPr>
        <w:t>, ae., st. N. (a): nhd. Grenzland, Mark (F.); E.: s. mearc (1), lan</w:t>
        <w:noBreakHyphen/>
        <w:t>d; L.: Hall/Meritt 231b, Lehnert 145b</w:t>
      </w:r>
    </w:p>
    <w:p>
      <w:pPr>
        <w:pStyle w:val="Normal"/>
        <w:rPr/>
      </w:pPr>
      <w:r>
        <w:rPr>
          <w:rStyle w:val="Wrterbuchkopfzeile"/>
        </w:rPr>
        <w:t>mearc-st’-d-e</w:t>
      </w:r>
      <w:r>
        <w:rPr>
          <w:rStyle w:val="WrterbuchStandard"/>
        </w:rPr>
        <w:t>, ae., st. M. (i): nhd. Grenzland; E.: s. mearc (1), st’-d</w:t>
        <w:noBreakHyphen/>
        <w:t>e; L.: Hall/Meritt 231b</w:t>
      </w:r>
    </w:p>
    <w:p>
      <w:pPr>
        <w:pStyle w:val="Normal"/>
        <w:rPr/>
      </w:pPr>
      <w:r>
        <w:rPr>
          <w:rStyle w:val="Wrterbuchkopfzeile"/>
        </w:rPr>
        <w:t>mearc-ung</w:t>
      </w:r>
      <w:r>
        <w:rPr>
          <w:rStyle w:val="WrterbuchStandard"/>
        </w:rPr>
        <w:t>, ae., st. F. (æ): nhd. Markierung, Brandzeichen, Marke, Beschreibung; ÜG.: lat. capitulum Gl, titulus Gl; Vw.: s. for-e</w:t>
        <w:noBreakHyphen/>
        <w:t>, for-wear</w:t>
        <w:noBreakHyphen/>
        <w:t>d</w:t>
        <w:noBreakHyphen/>
        <w:t>, ge</w:t>
        <w:noBreakHyphen/>
        <w:t>, on</w:t>
        <w:noBreakHyphen/>
        <w:t>, of-er</w:t>
        <w:noBreakHyphen/>
        <w:t>; E.: s. mearc-ian (2); L.: Hall/Meritt 231b</w:t>
      </w:r>
    </w:p>
    <w:p>
      <w:pPr>
        <w:pStyle w:val="Normal"/>
        <w:rPr/>
      </w:pPr>
      <w:r>
        <w:rPr>
          <w:rStyle w:val="Wrterbuchkopfzeile"/>
        </w:rPr>
        <w:t>mearc-weg</w:t>
      </w:r>
      <w:r>
        <w:rPr>
          <w:rStyle w:val="WrterbuchStandard"/>
        </w:rPr>
        <w:t>, ae., st. M. (a): nhd. Grenzweg, Grenzstraße; E.: s. mearc (1), weg (1); L.: Hall/Meritt 231b</w:t>
      </w:r>
    </w:p>
    <w:p>
      <w:pPr>
        <w:pStyle w:val="Normal"/>
        <w:rPr/>
      </w:pPr>
      <w:r>
        <w:rPr>
          <w:rStyle w:val="Wrterbuchkopfzeile"/>
        </w:rPr>
        <w:t>mearg</w:t>
      </w:r>
      <w:r>
        <w:rPr>
          <w:rStyle w:val="WrterbuchStandard"/>
          <w:b/>
        </w:rPr>
        <w:t xml:space="preserve"> (2)</w:t>
      </w:r>
      <w:r>
        <w:rPr>
          <w:rStyle w:val="WrterbuchStandard"/>
        </w:rPr>
        <w:t>, ae., M., N.: nhd. Wurst; ÜG.: lat. (lucanica) Gl; E.: germ. *marhu</w:t>
        <w:noBreakHyphen/>
        <w:t>, *marhuz, st. M. (u), Eingeweidefett; s. idg. *merk</w:t>
        <w:noBreakHyphen/>
        <w:t>, V., reiben, packen, rauben, Pokorny 737?; idg. *smeru</w:t>
        <w:noBreakHyphen/>
        <w:t>, Sb., Schmer, Fett, Pokorny 970?, Falk/Torp 313; L.: Hh 217</w:t>
      </w:r>
    </w:p>
    <w:p>
      <w:pPr>
        <w:pStyle w:val="Normal"/>
        <w:rPr/>
      </w:pPr>
      <w:r>
        <w:rPr>
          <w:rStyle w:val="Wrterbuchkopfzeile"/>
        </w:rPr>
        <w:t>mearg</w:t>
      </w:r>
      <w:r>
        <w:rPr>
          <w:rStyle w:val="WrterbuchStandard"/>
          <w:b/>
        </w:rPr>
        <w:t xml:space="preserve"> (1)</w:t>
      </w:r>
      <w:r>
        <w:rPr>
          <w:rStyle w:val="WrterbuchStandard"/>
        </w:rPr>
        <w:t xml:space="preserve">, mearh (2), ae., st. M. (a), st. N. (a): nhd. Mark (N.), Knochenmark; ÜG.: lat. medulla Gl; Vw.: s. </w:t>
        <w:noBreakHyphen/>
        <w:t>ge-hÏc</w:t>
        <w:noBreakHyphen/>
        <w:t xml:space="preserve">c, </w:t>
        <w:noBreakHyphen/>
        <w:t>lÆc; Hw.: vgl. an. mergr, afries. merch, as. marg*, ahd. marg; E.: germ. *mazga</w:t>
        <w:noBreakHyphen/>
        <w:t>, *mazgam, st. N. (a) Mark (N.); idg. *mozgo</w:t>
        <w:noBreakHyphen/>
        <w:t>, *mozgen, *mosko</w:t>
        <w:noBreakHyphen/>
        <w:t>, Sb., Mark (N.), Hirn, Pokorny 750; germ. *marhu</w:t>
        <w:noBreakHyphen/>
        <w:t>, *marhuz, st. M. (u), Eingeweidefett; vgl. idg. *merk</w:t>
        <w:noBreakHyphen/>
        <w:t>, V., reiben, packen, rauben, Pokorny 737?; idg. *smeru</w:t>
        <w:noBreakHyphen/>
        <w:t>, Sb., Schmer, Fett, Pokorny 970?, Falk/Torp 313; L.: Hh 217</w:t>
      </w:r>
    </w:p>
    <w:p>
      <w:pPr>
        <w:pStyle w:val="Normal"/>
        <w:rPr/>
      </w:pPr>
      <w:r>
        <w:rPr>
          <w:rStyle w:val="Wrterbuchkopfzeile"/>
        </w:rPr>
        <w:t>mear</w:t>
        <w:noBreakHyphen/>
        <w:t>geal-l</w:t>
        <w:noBreakHyphen/>
        <w:t>a</w:t>
      </w:r>
      <w:r>
        <w:rPr>
          <w:rStyle w:val="WrterbuchStandard"/>
        </w:rPr>
        <w:t>, *mearh</w:t>
        <w:noBreakHyphen/>
        <w:t>geal-l</w:t>
        <w:noBreakHyphen/>
        <w:t>a, ae., sw. M. (n): nhd. »Mährengalle«, Enzian; E.: s. mearh, geal-l</w:t>
        <w:noBreakHyphen/>
        <w:t>a; L.: Hh 217</w:t>
      </w:r>
    </w:p>
    <w:p>
      <w:pPr>
        <w:pStyle w:val="Normal"/>
        <w:rPr/>
      </w:pPr>
      <w:r>
        <w:rPr>
          <w:rStyle w:val="Wrterbuchkopfzeile"/>
        </w:rPr>
        <w:t>mearg</w:t>
        <w:noBreakHyphen/>
        <w:t>lÆc</w:t>
      </w:r>
      <w:r>
        <w:rPr>
          <w:rStyle w:val="WrterbuchStandard"/>
        </w:rPr>
        <w:t xml:space="preserve">, ae., Adj.: nhd. markig, fett; ÜG.: lat. medullatus Gl; I.: Lüt. lat. medullatus; E.: s. mearg (1), </w:t>
        <w:noBreakHyphen/>
        <w:t>lÆc (3); L.: Gneuss Lb Nr. 172</w:t>
      </w:r>
    </w:p>
    <w:p>
      <w:pPr>
        <w:pStyle w:val="Normal"/>
        <w:rPr/>
      </w:pPr>
      <w:r>
        <w:rPr>
          <w:rStyle w:val="Wrterbuchkopfzeile"/>
        </w:rPr>
        <w:t>*mearg</w:t>
        <w:noBreakHyphen/>
        <w:t>od</w:t>
      </w:r>
      <w:r>
        <w:rPr>
          <w:rStyle w:val="WrterbuchStandard"/>
        </w:rPr>
        <w:t>, ae., Adj.: Vw.: s. ge</w:t>
        <w:noBreakHyphen/>
        <w:t>; E.: s. mearg (1); L.: Gneuss Lb Nr. 172</w:t>
      </w:r>
    </w:p>
    <w:p>
      <w:pPr>
        <w:pStyle w:val="Normal"/>
        <w:rPr/>
      </w:pPr>
      <w:r>
        <w:rPr>
          <w:rStyle w:val="Wrterbuchkopfzeile"/>
        </w:rPr>
        <w:t>mearh</w:t>
      </w:r>
      <w:r>
        <w:rPr>
          <w:rStyle w:val="WrterbuchStandard"/>
          <w:b/>
        </w:rPr>
        <w:t xml:space="preserve"> (2)</w:t>
      </w:r>
      <w:r>
        <w:rPr>
          <w:rStyle w:val="WrterbuchStandard"/>
        </w:rPr>
        <w:t>, ae., st. M. (a), st. N. (a): Vw.: s. mearg (1)</w:t>
      </w:r>
    </w:p>
    <w:p>
      <w:pPr>
        <w:pStyle w:val="Normal"/>
        <w:rPr/>
      </w:pPr>
      <w:r>
        <w:rPr>
          <w:rStyle w:val="Wrterbuchkopfzeile"/>
        </w:rPr>
        <w:t>mearh</w:t>
      </w:r>
      <w:r>
        <w:rPr>
          <w:rStyle w:val="WrterbuchStandard"/>
          <w:b/>
        </w:rPr>
        <w:t xml:space="preserve"> (1)</w:t>
      </w:r>
      <w:r>
        <w:rPr>
          <w:rStyle w:val="WrterbuchStandard"/>
        </w:rPr>
        <w:t>, ae., st. M. (a): nhd. Pferd, Ross, Mähre; ÜG.: lat. admissarius Gl; Hw.: vgl. got. *marhs, an. marr (2), afries. mar (1), ahd. marh; E.: germ. *marha</w:t>
        <w:noBreakHyphen/>
        <w:t>, *marhaz, st. M. (a), Pferd, Ross; idg. *markos?, M., Pferd, Pokorny 700; L.: Hh 217, Hall/Meritt 231b, Lehnert 145b</w:t>
      </w:r>
    </w:p>
    <w:p>
      <w:pPr>
        <w:pStyle w:val="Normal"/>
        <w:rPr/>
      </w:pPr>
      <w:r>
        <w:rPr>
          <w:rStyle w:val="Wrterbuchkopfzeile"/>
        </w:rPr>
        <w:t>*mearh</w:t>
        <w:noBreakHyphen/>
        <w:t>geal-l</w:t>
        <w:noBreakHyphen/>
        <w:t>a</w:t>
      </w:r>
      <w:r>
        <w:rPr>
          <w:rStyle w:val="WrterbuchStandard"/>
        </w:rPr>
        <w:t>, ae., sw. M. (n): Vw.: s. mear</w:t>
        <w:noBreakHyphen/>
        <w:t>geal-l</w:t>
        <w:noBreakHyphen/>
        <w:t>a</w:t>
      </w:r>
    </w:p>
    <w:p>
      <w:pPr>
        <w:pStyle w:val="Normal"/>
        <w:rPr/>
      </w:pPr>
      <w:r>
        <w:rPr>
          <w:rStyle w:val="Wrterbuchkopfzeile"/>
        </w:rPr>
        <w:t>mearh-ge-hÏc-c</w:t>
      </w:r>
      <w:r>
        <w:rPr>
          <w:rStyle w:val="WrterbuchStandard"/>
        </w:rPr>
        <w:t>, ae., st. N. (a): nhd. Wurst, Wurstgehack; E.: s. mearg (1), ge</w:t>
        <w:noBreakHyphen/>
        <w:t>, *hÏc</w:t>
        <w:noBreakHyphen/>
        <w:t>c (2); L.: Hall/Meritt 231</w:t>
      </w:r>
    </w:p>
    <w:p>
      <w:pPr>
        <w:pStyle w:val="Normal"/>
        <w:rPr/>
      </w:pPr>
      <w:r>
        <w:rPr>
          <w:rStyle w:val="Wrterbuchkopfzeile"/>
        </w:rPr>
        <w:t>mear-r</w:t>
      </w:r>
      <w:r>
        <w:rPr>
          <w:rStyle w:val="WrterbuchStandard"/>
          <w:b/>
        </w:rPr>
        <w:t xml:space="preserve"> (1)</w:t>
      </w:r>
      <w:r>
        <w:rPr>
          <w:rStyle w:val="WrterbuchStandard"/>
        </w:rPr>
        <w:t>, ae., Adj.: nhd. böse, trügerisch; E.: s. mier-r</w:t>
        <w:noBreakHyphen/>
        <w:t>an; L.: Hh 217</w:t>
      </w:r>
    </w:p>
    <w:p>
      <w:pPr>
        <w:pStyle w:val="Normal"/>
        <w:rPr/>
      </w:pPr>
      <w:r>
        <w:rPr>
          <w:rStyle w:val="Wrterbuchkopfzeile"/>
        </w:rPr>
        <w:t>mear-r</w:t>
      </w:r>
      <w:r>
        <w:rPr>
          <w:rStyle w:val="WrterbuchStandard"/>
          <w:b/>
        </w:rPr>
        <w:t xml:space="preserve"> (2)</w:t>
      </w:r>
      <w:r>
        <w:rPr>
          <w:rStyle w:val="WrterbuchStandard"/>
        </w:rPr>
        <w:t>, ae., st. M. (a): nhd. Hindernis, Irrtum; E.: s. mier-r</w:t>
        <w:noBreakHyphen/>
        <w:t>an; L.: Hh 217</w:t>
      </w:r>
    </w:p>
    <w:p>
      <w:pPr>
        <w:pStyle w:val="Normal"/>
        <w:rPr/>
      </w:pPr>
      <w:r>
        <w:rPr>
          <w:rStyle w:val="Wrterbuchkopfzeile"/>
        </w:rPr>
        <w:t>mearþ</w:t>
      </w:r>
      <w:r>
        <w:rPr>
          <w:rStyle w:val="WrterbuchStandard"/>
        </w:rPr>
        <w:t>, ae., st. M. (a): nhd. Marder; ÜG.: lat. cata? Gl, feles Gl, furunculus (M.) (1) Gl; Hw.: s. morþ?; E.: germ. *marþra</w:t>
        <w:noBreakHyphen/>
        <w:t>, *marþraz, st. M. (a), Marder; L.: Hh 217</w:t>
      </w:r>
    </w:p>
    <w:p>
      <w:pPr>
        <w:pStyle w:val="Normal"/>
        <w:rPr/>
      </w:pPr>
      <w:r>
        <w:rPr>
          <w:rStyle w:val="Wrterbuchkopfzeile"/>
        </w:rPr>
        <w:t>mear</w:t>
        <w:noBreakHyphen/>
        <w:t>u</w:t>
      </w:r>
      <w:r>
        <w:rPr>
          <w:rStyle w:val="WrterbuchStandard"/>
        </w:rPr>
        <w:t xml:space="preserve">, ae., Adj.: nhd. zart, weich, zerbrechlich; ÜG.: lat. tenellus; Vw.: s. </w:t>
        <w:noBreakHyphen/>
        <w:t xml:space="preserve">lic, </w:t>
        <w:noBreakHyphen/>
        <w:t xml:space="preserve">lÆc-e, </w:t>
        <w:noBreakHyphen/>
        <w:t>n’s</w:t>
        <w:noBreakHyphen/>
        <w:t>s; E.: germ. *marwa</w:t>
        <w:noBreakHyphen/>
        <w:t>, *marwaz, *marwja</w:t>
        <w:noBreakHyphen/>
        <w:t>, *marwjaz, Adj., mürbe, zart, fein; vgl. idg. *mer</w:t>
        <w:noBreakHyphen/>
        <w:t xml:space="preserve"> (5), *merý</w:t>
        <w:noBreakHyphen/>
        <w:t>, V., reiben, packen, rauben, Pokorny 735; L.: Hh 217</w:t>
      </w:r>
    </w:p>
    <w:p>
      <w:pPr>
        <w:pStyle w:val="Normal"/>
        <w:rPr/>
      </w:pPr>
      <w:r>
        <w:rPr>
          <w:rStyle w:val="Wrterbuchkopfzeile"/>
        </w:rPr>
        <w:t>mear-u-lic</w:t>
      </w:r>
      <w:r>
        <w:rPr>
          <w:rStyle w:val="WrterbuchStandard"/>
        </w:rPr>
        <w:t xml:space="preserve">, ae., Adj.: nhd. leichtsinnig; Hw.: s. mear-u; E.: s. mear-u, </w:t>
        <w:noBreakHyphen/>
        <w:t>lÆc (3); L.: Hall/Meritt 231b</w:t>
      </w:r>
    </w:p>
    <w:p>
      <w:pPr>
        <w:pStyle w:val="Normal"/>
        <w:rPr/>
      </w:pPr>
      <w:r>
        <w:rPr>
          <w:rStyle w:val="Wrterbuchkopfzeile"/>
        </w:rPr>
        <w:t>mear-u-lÆc-e</w:t>
      </w:r>
      <w:r>
        <w:rPr>
          <w:rStyle w:val="WrterbuchStandard"/>
        </w:rPr>
        <w:t>, ae., Adv.: nhd. zart, zerbrechlich, schwächlich; Hw.: s. mear-u; E.: s. mear-u-lic; L.: Hall/Meritt 231b</w:t>
      </w:r>
    </w:p>
    <w:p>
      <w:pPr>
        <w:pStyle w:val="Normal"/>
        <w:rPr/>
      </w:pPr>
      <w:r>
        <w:rPr>
          <w:rStyle w:val="Wrterbuchkopfzeile"/>
        </w:rPr>
        <w:t>mear-u-n’s</w:t>
      </w:r>
      <w:r>
        <w:rPr>
          <w:rStyle w:val="WrterbuchStandard"/>
        </w:rPr>
        <w:t>, ae., st. F. (jæ): Vw.: s. mear-u-n’s</w:t>
        <w:noBreakHyphen/>
        <w:t>s</w:t>
      </w:r>
    </w:p>
    <w:p>
      <w:pPr>
        <w:pStyle w:val="Normal"/>
        <w:rPr/>
      </w:pPr>
      <w:r>
        <w:rPr>
          <w:rStyle w:val="Wrterbuchkopfzeile"/>
        </w:rPr>
        <w:t>mear-u-n’s-s</w:t>
      </w:r>
      <w:r>
        <w:rPr>
          <w:rStyle w:val="WrterbuchStandard"/>
        </w:rPr>
        <w:t xml:space="preserve">, mear-u-n’s, ae., st. F. (jæ): nhd. Zartheit, Zerbrechlichkeit; Hw.: s. mear-u; E.: s. mear-u, </w:t>
        <w:noBreakHyphen/>
        <w:t>n’s</w:t>
        <w:noBreakHyphen/>
        <w:t>s; L.: Hall/Meritt 231b</w:t>
      </w:r>
    </w:p>
    <w:p>
      <w:pPr>
        <w:pStyle w:val="Normal"/>
        <w:rPr/>
      </w:pPr>
      <w:r>
        <w:rPr>
          <w:rStyle w:val="Wrterbuchkopfzeile"/>
        </w:rPr>
        <w:t>mÐatrÆs</w:t>
      </w:r>
      <w:r>
        <w:rPr>
          <w:rStyle w:val="WrterbuchStandard"/>
        </w:rPr>
        <w:t>, mhd., sw. F., st. F.: nhd. Schlange; Q.: Suol (FB mÐatrÆs), Parz (1200-1210); E.: ?; W.: nhd. DW-; L.: Hennig (mÐatrÆs)</w:t>
      </w:r>
    </w:p>
    <w:p>
      <w:pPr>
        <w:pStyle w:val="Normal"/>
        <w:rPr/>
      </w:pPr>
      <w:r>
        <w:rPr>
          <w:rStyle w:val="Wrterbuchkopfzeile"/>
        </w:rPr>
        <w:t>meatt</w:t>
      </w:r>
      <w:r>
        <w:rPr>
          <w:rStyle w:val="WrterbuchStandard"/>
        </w:rPr>
        <w:t>, ae., F.: Vw.: s. matt</w:t>
        <w:noBreakHyphen/>
        <w:t>e</w:t>
      </w:r>
    </w:p>
    <w:p>
      <w:pPr>
        <w:pStyle w:val="Normal"/>
        <w:rPr/>
      </w:pPr>
      <w:r>
        <w:rPr>
          <w:rStyle w:val="Wrterbuchkopfzeile"/>
        </w:rPr>
        <w:t>meatt</w:t>
        <w:noBreakHyphen/>
        <w:t>e</w:t>
      </w:r>
      <w:r>
        <w:rPr>
          <w:rStyle w:val="WrterbuchStandard"/>
        </w:rPr>
        <w:t>, ae., sw. F. (n): Vw.: s. matt</w:t>
        <w:noBreakHyphen/>
        <w:t>e</w:t>
      </w:r>
    </w:p>
    <w:p>
      <w:pPr>
        <w:pStyle w:val="Normal"/>
        <w:rPr/>
      </w:pPr>
      <w:r>
        <w:rPr>
          <w:rStyle w:val="Wrterbuchkopfzeile"/>
        </w:rPr>
        <w:t>meat-t-oc</w:t>
      </w:r>
      <w:r>
        <w:rPr>
          <w:rStyle w:val="WrterbuchStandard"/>
        </w:rPr>
        <w:t>, ae., st. M. (a): Vw.: s. mat-t-uc</w:t>
      </w:r>
    </w:p>
    <w:p>
      <w:pPr>
        <w:pStyle w:val="Normal"/>
        <w:rPr/>
      </w:pPr>
      <w:r>
        <w:rPr>
          <w:rStyle w:val="Wrterbuchkopfzeile"/>
        </w:rPr>
        <w:t>me-c</w:t>
      </w:r>
      <w:r>
        <w:rPr>
          <w:rStyle w:val="WrterbuchStandard"/>
        </w:rPr>
        <w:t>, ae., Pers.-Pron. (1. Pers. Sg. Akk.): nhd. mich; Hw.: s. ic; E.: germ. *mek, Pers.-Pron., mich; s. idg. *me</w:t>
        <w:noBreakHyphen/>
        <w:t xml:space="preserve"> (1), Pron., meiner, mir, mich, Pokorny 702; L.: Hh 218, Hall/Meritt 231b, Lehnert 146a</w:t>
      </w:r>
    </w:p>
    <w:p>
      <w:pPr>
        <w:pStyle w:val="Normal"/>
        <w:rPr/>
      </w:pPr>
      <w:r>
        <w:rPr>
          <w:rStyle w:val="Wrterbuchkopfzeile"/>
        </w:rPr>
        <w:t>mÐc-e</w:t>
      </w:r>
      <w:r>
        <w:rPr>
          <w:rStyle w:val="WrterbuchStandard"/>
        </w:rPr>
        <w:t>, ae., st. M. (ja): Vw.: s. mÚc-e</w:t>
      </w:r>
    </w:p>
    <w:p>
      <w:pPr>
        <w:pStyle w:val="Normal"/>
        <w:rPr/>
      </w:pPr>
      <w:r>
        <w:rPr>
          <w:rStyle w:val="Wrterbuchkopfzeile"/>
        </w:rPr>
        <w:t>m’c-g-an</w:t>
      </w:r>
      <w:r>
        <w:rPr>
          <w:rStyle w:val="WrterbuchStandard"/>
        </w:rPr>
        <w:t>, ae., sw. V.: nhd. mischen, rühren; Hw.: s. m’ng-an; E.: s. m’ng-an?; L.: Hh 218</w:t>
      </w:r>
    </w:p>
    <w:p>
      <w:pPr>
        <w:pStyle w:val="Normal"/>
        <w:rPr/>
      </w:pPr>
      <w:r>
        <w:rPr>
          <w:rStyle w:val="Wrterbuchkopfzeile"/>
        </w:rPr>
        <w:t>mÐch</w:t>
      </w:r>
      <w:r>
        <w:rPr>
          <w:rStyle w:val="WrterbuchStandard"/>
          <w:b/>
        </w:rPr>
        <w:t xml:space="preserve"> 15</w:t>
      </w:r>
      <w:r>
        <w:rPr>
          <w:rStyle w:val="WrterbuchStandard"/>
        </w:rPr>
        <w:t>, mÐg, mÐi, afries., st. M. (a): nhd. Verwandter; ne. relative (M.); Vw.: s. fe-d-er</w:t>
        <w:noBreakHyphen/>
        <w:t>, gâ</w:t>
        <w:noBreakHyphen/>
        <w:t>, ken-n</w:t>
        <w:noBreakHyphen/>
        <w:t>e</w:t>
        <w:noBreakHyphen/>
        <w:t>, ker-e</w:t>
        <w:noBreakHyphen/>
        <w:t>, mæ-der</w:t>
        <w:noBreakHyphen/>
        <w:t>; Hw.: vgl. got. mÐgs, an. mõgr, ae. mÚg, as. mõg*, ahd. mõg; Q.: R, B, W, H, E; E.: germ. *mÐga</w:t>
        <w:noBreakHyphen/>
        <w:t>, *mÐgaz, *mÚga</w:t>
        <w:noBreakHyphen/>
        <w:t>, *mÚgaz, st. M. (a), Verwandter, Mage; idg. *maghu</w:t>
        <w:noBreakHyphen/>
        <w:t>, Sb., Adj., Knabe, Jüngling, unverheiratet, Pokorny 696; s. idg. *magh</w:t>
        <w:noBreakHyphen/>
        <w:t>, V., vermögen, können, helfen, Pokorny 695; W.: nfries. mijg, M., Verwandter; W.: saterl. mag, M., Verwandter; W.: nnordfries. meeg, mag, M., Verwandter; L.: Hh 69b, Rh 917a</w:t>
      </w:r>
    </w:p>
    <w:p>
      <w:pPr>
        <w:pStyle w:val="Normal"/>
        <w:rPr/>
      </w:pPr>
      <w:r>
        <w:rPr>
          <w:rStyle w:val="Wrterbuchkopfzeile"/>
        </w:rPr>
        <w:t>mÐch-an</w:t>
        <w:noBreakHyphen/>
        <w:t>isc</w:t>
      </w:r>
      <w:r>
        <w:rPr>
          <w:rStyle w:val="WrterbuchStandard"/>
        </w:rPr>
        <w:t>, ae., Adj.: nhd. mechanisch; I.: Lw. lat. mÐchanicus; E.: s. lat. mÐchanicus, Adj., mechanisch; gr. mhcanikÒj (mÐchanikós), Adj., mechanisch; vgl. gr. mhcan» (mÐchan›), F., Mittel, Hilfsmittel, Erfindung, Maschine; vgl. idg. *magh</w:t>
        <w:noBreakHyphen/>
        <w:t>, V., können, vermögen, helfen, Pokorny 695; L.: Hh 218</w:t>
      </w:r>
    </w:p>
    <w:p>
      <w:pPr>
        <w:pStyle w:val="Normal"/>
        <w:rPr/>
      </w:pPr>
      <w:r>
        <w:rPr>
          <w:rStyle w:val="Wrterbuchkopfzeile"/>
        </w:rPr>
        <w:t>mechÏre***</w:t>
      </w:r>
      <w:r>
        <w:rPr>
          <w:rStyle w:val="WrterbuchStandard"/>
        </w:rPr>
        <w:t>, mhd., st. M.: Vw.: s. vride-; E.: s. machen; W.: nhd. DW-</w:t>
      </w:r>
    </w:p>
    <w:p>
      <w:pPr>
        <w:pStyle w:val="Normal"/>
        <w:rPr/>
      </w:pPr>
      <w:r>
        <w:rPr>
          <w:rStyle w:val="Wrterbuchkopfzeile"/>
        </w:rPr>
        <w:t>mechede***</w:t>
      </w:r>
      <w:r>
        <w:rPr>
          <w:rStyle w:val="WrterbuchStandard"/>
        </w:rPr>
        <w:t>, mhd., st. M.: Vw.: s. ge-; E.: s. machen?; W.: nhd. DW-</w:t>
      </w:r>
    </w:p>
    <w:p>
      <w:pPr>
        <w:pStyle w:val="Normal"/>
        <w:rPr/>
      </w:pPr>
      <w:r>
        <w:rPr>
          <w:rStyle w:val="Wrterbuchkopfzeile"/>
        </w:rPr>
        <w:t>mecheden***</w:t>
      </w:r>
      <w:r>
        <w:rPr>
          <w:rStyle w:val="WrterbuchStandard"/>
        </w:rPr>
        <w:t>, mhd., sw. V.: Vw.: s. ge-; E.: s. mahelen?; W.: nhd. DW-</w:t>
      </w:r>
    </w:p>
    <w:p>
      <w:pPr>
        <w:pStyle w:val="Normal"/>
        <w:rPr/>
      </w:pPr>
      <w:r>
        <w:rPr>
          <w:rStyle w:val="Wrterbuchkopfzeile"/>
        </w:rPr>
        <w:t>mechelÏre*</w:t>
      </w:r>
      <w:r>
        <w:rPr>
          <w:rStyle w:val="WrterbuchStandard"/>
        </w:rPr>
        <w:t>, mecheler, mhd., st. M.: nhd. Unterkäufer, Mäkler; Q.: Lexer (1470); E.: s. machel, mahelen?, mal (?); W.: nhd. DW-; L.: Lexer 136a (mecheler)</w:t>
      </w:r>
    </w:p>
    <w:p>
      <w:pPr>
        <w:pStyle w:val="Normal"/>
        <w:rPr/>
      </w:pPr>
      <w:r>
        <w:rPr>
          <w:rStyle w:val="Wrterbuchkopfzeile"/>
        </w:rPr>
        <w:t>mechele</w:t>
      </w:r>
      <w:r>
        <w:rPr>
          <w:rStyle w:val="WrterbuchStandard"/>
        </w:rPr>
        <w:t>, mhd., sw. F.: nhd. Kupplerin; Q.: Lexer (1430-1440); E.: s. mahelen (?); W.: nhd. DW-; L.: Lexer 136a (mechele)</w:t>
      </w:r>
    </w:p>
    <w:p>
      <w:pPr>
        <w:pStyle w:val="Normal"/>
        <w:rPr/>
      </w:pPr>
      <w:r>
        <w:rPr>
          <w:rStyle w:val="Wrterbuchkopfzeile"/>
        </w:rPr>
        <w:t>mechelisch</w:t>
      </w:r>
      <w:r>
        <w:rPr>
          <w:rStyle w:val="WrterbuchStandard"/>
        </w:rPr>
        <w:t>, mechelsch, mecheldesch, mechels, mnd., Adj.: nhd. mechelisch, aus Mechelen stammend, in Mechelen angefertigt; E.: s. ON Mechelen, isch; R.: mechelische lõken: nhd. Tuch aus Mechelen; L.: MndHwb 2, 927 (mechel[i]sch)</w:t>
      </w:r>
    </w:p>
    <w:p>
      <w:pPr>
        <w:pStyle w:val="Normal"/>
        <w:rPr/>
      </w:pPr>
      <w:r>
        <w:rPr>
          <w:rStyle w:val="Wrterbuchkopfzeile"/>
        </w:rPr>
        <w:t>mechen</w:t>
      </w:r>
      <w:r>
        <w:rPr>
          <w:rStyle w:val="WrterbuchStandard"/>
        </w:rPr>
        <w:t>, mhd., st. V.: nhd. stärken; Vw.: s. ver-; Q.: HvNst (um 1300) (FB mechen); E.: s. machen (?); W.: nhd. DW-; L.: Lexer 136a (mechen)</w:t>
      </w:r>
    </w:p>
    <w:p>
      <w:pPr>
        <w:pStyle w:val="Normal"/>
        <w:rPr/>
      </w:pPr>
      <w:r>
        <w:rPr>
          <w:rStyle w:val="Wrterbuchkopfzeile"/>
        </w:rPr>
        <w:t>mechenisse***</w:t>
      </w:r>
      <w:r>
        <w:rPr>
          <w:rStyle w:val="WrterbuchStandard"/>
        </w:rPr>
        <w:t>, mhd., st. F.: Vw.: s. ge-; E.: s. machen; W.: nhd. DW-</w:t>
      </w:r>
    </w:p>
    <w:p>
      <w:pPr>
        <w:pStyle w:val="Normal"/>
        <w:rPr/>
      </w:pPr>
      <w:r>
        <w:rPr>
          <w:rStyle w:val="Wrterbuchkopfzeile"/>
        </w:rPr>
        <w:t>mechenze***</w:t>
      </w:r>
      <w:r>
        <w:rPr>
          <w:rStyle w:val="WrterbuchStandard"/>
        </w:rPr>
        <w:t>, mhd., st. F.: Vw.: s. ge-; E.: s. machen; W.: nhd. DW-</w:t>
      </w:r>
    </w:p>
    <w:p>
      <w:pPr>
        <w:pStyle w:val="Normal"/>
        <w:rPr/>
      </w:pPr>
      <w:r>
        <w:rPr>
          <w:rStyle w:val="Wrterbuchkopfzeile"/>
        </w:rPr>
        <w:t>mecher</w:t>
      </w:r>
      <w:r>
        <w:rPr>
          <w:rStyle w:val="WrterbuchStandard"/>
        </w:rPr>
        <w:t>, mhd., st. M.: Vw.: s. machÏre*</w:t>
      </w:r>
    </w:p>
    <w:p>
      <w:pPr>
        <w:pStyle w:val="Normal"/>
        <w:rPr/>
      </w:pPr>
      <w:r>
        <w:rPr>
          <w:rStyle w:val="Wrterbuchkopfzeile"/>
        </w:rPr>
        <w:t>mechesede***</w:t>
      </w:r>
      <w:r>
        <w:rPr>
          <w:rStyle w:val="WrterbuchStandard"/>
        </w:rPr>
        <w:t>, mhd., st. F.: Vw.: s. ge-; E.: s. machen; W.: nhd. DW-</w:t>
      </w:r>
    </w:p>
    <w:p>
      <w:pPr>
        <w:pStyle w:val="Normal"/>
        <w:rPr/>
      </w:pPr>
      <w:r>
        <w:rPr>
          <w:rStyle w:val="Wrterbuchkopfzeile"/>
        </w:rPr>
        <w:t>mechezen*</w:t>
      </w:r>
      <w:r>
        <w:rPr>
          <w:rStyle w:val="WrterbuchStandard"/>
        </w:rPr>
        <w:t>, mechzen, mhd., sw. V.: nhd. meckern; E.: lautmalend, Kluge s. u. meckern; W.: nhd. DW-; L.: Lexer 136a (mechzen), Kluge s. u. meckern</w:t>
      </w:r>
    </w:p>
    <w:p>
      <w:pPr>
        <w:pStyle w:val="Normal"/>
        <w:rPr/>
      </w:pPr>
      <w:r>
        <w:rPr>
          <w:rStyle w:val="Wrterbuchkopfzeile"/>
        </w:rPr>
        <w:t>mechlich***</w:t>
      </w:r>
      <w:r>
        <w:rPr>
          <w:rStyle w:val="WrterbuchStandard"/>
        </w:rPr>
        <w:t>, mhd., Adj.: nhd. bequem; Vw.: s. al</w:t>
        <w:softHyphen/>
        <w:noBreakHyphen/>
        <w:t>***, ge-; E.: s. machen (1); W.: nhd. DW-</w:t>
      </w:r>
    </w:p>
    <w:p>
      <w:pPr>
        <w:pStyle w:val="Normal"/>
        <w:rPr/>
      </w:pPr>
      <w:r>
        <w:rPr>
          <w:rStyle w:val="Wrterbuchkopfzeile"/>
        </w:rPr>
        <w:t>mechlÆch***</w:t>
      </w:r>
      <w:r>
        <w:rPr>
          <w:rStyle w:val="WrterbuchStandard"/>
        </w:rPr>
        <w:t>, mhd., Adv.: Vw.: s. al</w:t>
        <w:noBreakHyphen/>
        <w:t>*, ge-; E.: s. machen (1); W.: nhd. DW-</w:t>
      </w:r>
    </w:p>
    <w:p>
      <w:pPr>
        <w:pStyle w:val="Normal"/>
        <w:rPr/>
      </w:pPr>
      <w:r>
        <w:rPr>
          <w:rStyle w:val="Wrterbuchkopfzeile"/>
        </w:rPr>
        <w:t>mechlÆche</w:t>
      </w:r>
      <w:r>
        <w:rPr>
          <w:rStyle w:val="WrterbuchStandard"/>
        </w:rPr>
        <w:t>, mhd., Adv.: nhd. bequem, bedächtig, ruhig, langsam, zutunlich, zahm; ÜG.: lat. lenis BrTr; Vw.: s. ge-; Q.: Pilgerf (1390?) (FB mechlÆche), BrTr; E.: ?; W.: nhd. DW-; L.: Lexer 136a (mechlÆche)</w:t>
      </w:r>
    </w:p>
    <w:p>
      <w:pPr>
        <w:pStyle w:val="Normal"/>
        <w:rPr/>
      </w:pPr>
      <w:r>
        <w:rPr>
          <w:rStyle w:val="Wrterbuchkopfzeile"/>
        </w:rPr>
        <w:t>mÐchlinc</w:t>
      </w:r>
      <w:r>
        <w:rPr>
          <w:rStyle w:val="WrterbuchStandard"/>
        </w:rPr>
        <w:t>, mnd., M.: nhd. Blutsverwandter; Hw.: s. mõgelinc; E.: s. mõch, mõgelinc, linc (1); L.: MndHwb 2, 927 (mêchlinc); Son.: örtlich beschränkt</w:t>
      </w:r>
    </w:p>
    <w:p>
      <w:pPr>
        <w:pStyle w:val="Normal"/>
        <w:rPr/>
      </w:pPr>
      <w:r>
        <w:rPr>
          <w:rStyle w:val="Wrterbuchkopfzeile"/>
        </w:rPr>
        <w:t>mecht***</w:t>
      </w:r>
      <w:r>
        <w:rPr>
          <w:rStyle w:val="WrterbuchStandard"/>
        </w:rPr>
        <w:t>, mhd., st. N.: Vw.: s. ge-; E.: s. machen; W.: nhd. DW-</w:t>
      </w:r>
    </w:p>
    <w:p>
      <w:pPr>
        <w:pStyle w:val="Normal"/>
        <w:rPr/>
      </w:pPr>
      <w:r>
        <w:rPr>
          <w:rStyle w:val="Wrterbuchkopfzeile"/>
        </w:rPr>
        <w:t>mech-t</w:t>
      </w:r>
      <w:r>
        <w:rPr>
          <w:rStyle w:val="WrterbuchStandard"/>
          <w:b/>
        </w:rPr>
        <w:t xml:space="preserve"> 25</w:t>
      </w:r>
      <w:r>
        <w:rPr>
          <w:rStyle w:val="WrterbuchStandard"/>
        </w:rPr>
        <w:t>, mach-t, afries., st. F. (i): nhd. Macht, Gemächt, Gemächte, Genitalien; ne. might (N.), genitals (Pl.); Hw.: vgl. got. mahts (1), an. mõttr, ae. meaht, as. maht, ahd. maht; Q.: H, E, S, W, F; E.: germ. *mahti</w:t>
        <w:noBreakHyphen/>
        <w:t>, *mahtiz, st. F. (i), Macht, Kraft; vgl. idg. *magh</w:t>
        <w:noBreakHyphen/>
        <w:t>, V., können, vermögen, helfen, Pokorny 695; W.: nfries. macht; W.: nnordfries. macht; L.: Hh 69b, Rh 917a</w:t>
      </w:r>
    </w:p>
    <w:p>
      <w:pPr>
        <w:pStyle w:val="Normal"/>
        <w:rPr/>
      </w:pPr>
      <w:r>
        <w:rPr>
          <w:rStyle w:val="Wrterbuchkopfzeile"/>
        </w:rPr>
        <w:t>mÐch-ta-l-e*</w:t>
      </w:r>
      <w:r>
        <w:rPr>
          <w:rStyle w:val="WrterbuchStandard"/>
          <w:b/>
        </w:rPr>
        <w:t xml:space="preserve"> 1 und häufiger?</w:t>
      </w:r>
      <w:r>
        <w:rPr>
          <w:rStyle w:val="WrterbuchStandard"/>
        </w:rPr>
        <w:t>, mÐi-te-l-e, afries., st. F. (æ): nhd. Anteil der Verwandten am Wergeld; ne. compensation for a killing of a relative; Q.: H, E; E.: s. mÐch, ta-l</w:t>
        <w:noBreakHyphen/>
        <w:t>e; L.: Hh 69b, Hh 166, Rh 918a, Rh 921a</w:t>
      </w:r>
    </w:p>
    <w:p>
      <w:pPr>
        <w:pStyle w:val="Normal"/>
        <w:rPr/>
      </w:pPr>
      <w:r>
        <w:rPr>
          <w:rStyle w:val="Wrterbuchkopfzeile"/>
        </w:rPr>
        <w:t>mechte</w:t>
      </w:r>
      <w:r>
        <w:rPr>
          <w:rStyle w:val="WrterbuchStandard"/>
          <w:b/>
        </w:rPr>
        <w:t xml:space="preserve"> (2)</w:t>
      </w:r>
      <w:r>
        <w:rPr>
          <w:rStyle w:val="WrterbuchStandard"/>
        </w:rPr>
        <w:t>, mnd., N., F.: nhd. Genitalien, Geschlechtsorgane; Vw.: s. ge-; Hw.: s. macht (2); E.: s. macht (2); L.: MndHwb 2, 927 (mechte), Lü 221b (mechte)</w:t>
      </w:r>
    </w:p>
    <w:p>
      <w:pPr>
        <w:pStyle w:val="Normal"/>
        <w:rPr/>
      </w:pPr>
      <w:r>
        <w:rPr>
          <w:rStyle w:val="Wrterbuchkopfzeile"/>
        </w:rPr>
        <w:t>mechte</w:t>
      </w:r>
      <w:r>
        <w:rPr>
          <w:rStyle w:val="WrterbuchStandard"/>
          <w:b/>
        </w:rPr>
        <w:t xml:space="preserve"> (1)</w:t>
      </w:r>
      <w:r>
        <w:rPr>
          <w:rStyle w:val="WrterbuchStandard"/>
        </w:rPr>
        <w:t>, mnd., F.: nhd. Gewalt, Herrschaft, Berechtigung, Befugnis; Hw.: s. macht (1); E.: s. macht (1); L.: MndHwb 2, 927 (mechte), Lü 221b (mechte)</w:t>
      </w:r>
    </w:p>
    <w:p>
      <w:pPr>
        <w:pStyle w:val="Normal"/>
        <w:rPr>
          <w:rStyle w:val="WrterbuchStandard"/>
        </w:rPr>
      </w:pPr>
      <w:r>
        <w:rPr>
          <w:rStyle w:val="Wrterbuchkopfzeile"/>
        </w:rPr>
        <w:t>mechtebr</w:t>
      </w:r>
      <w:r>
        <w:rPr>
          <w:rStyle w:val="Wrterbuchkopfzeile"/>
          <w:rFonts w:cs="Microsoft Sans Serif" w:ascii="Microsoft Sans Serif" w:hAnsi="Microsoft Sans Serif"/>
        </w:rPr>
        <w:t>ȫ</w:t>
      </w:r>
      <w:r>
        <w:rPr>
          <w:rStyle w:val="Wrterbuchkopfzeile"/>
          <w:rFonts w:cs="Times German"/>
        </w:rPr>
        <w:t>ke</w:t>
      </w:r>
      <w:r>
        <w:rPr>
          <w:rStyle w:val="Wrterbuchkopfzeile"/>
        </w:rPr>
        <w:t>*</w:t>
      </w:r>
      <w:r>
        <w:rPr>
          <w:rStyle w:val="WrterbuchStandard"/>
        </w:rPr>
        <w:t>, mechtbr</w:t>
      </w:r>
      <w:r>
        <w:rPr>
          <w:rStyle w:val="WrterbuchStandard"/>
          <w:rFonts w:cs="Microsoft Sans Serif" w:ascii="Microsoft Sans Serif" w:hAnsi="Microsoft Sans Serif"/>
        </w:rPr>
        <w:t>ȫ</w:t>
      </w:r>
      <w:r>
        <w:rPr>
          <w:rStyle w:val="WrterbuchStandard"/>
          <w:rFonts w:cs="Times German"/>
        </w:rPr>
        <w:t>ke, mnd., F.: nhd. Hodenbruch; E.: s. mechte (2), br</w:t>
      </w:r>
      <w:r>
        <w:rPr>
          <w:rStyle w:val="WrterbuchStandard"/>
          <w:rFonts w:cs="Microsoft Sans Serif" w:ascii="Microsoft Sans Serif" w:hAnsi="Microsoft Sans Serif"/>
        </w:rPr>
        <w:t>ȫ</w:t>
      </w:r>
      <w:r>
        <w:rPr>
          <w:rStyle w:val="WrterbuchStandard"/>
          <w:rFonts w:cs="Times German"/>
        </w:rPr>
        <w:t>ke (1); L.: MndHwb 2, 927 (mechtbr</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mechten</w:t>
      </w:r>
      <w:r>
        <w:rPr>
          <w:rStyle w:val="WrterbuchStandard"/>
          <w:b/>
        </w:rPr>
        <w:t xml:space="preserve"> (2)</w:t>
      </w:r>
      <w:r>
        <w:rPr>
          <w:rStyle w:val="WrterbuchStandard"/>
        </w:rPr>
        <w:t>, mnd., sw. V.: nhd. stöhnen; E.: ?; R.: se sint nicht alle krank de wol mechten: nhd. »sie sind nicht alle krank die wohl stöhnen« (Sprichwort); L.: MndHwb 2, 928 (mechten); Son.: örtlich beschränkt</w:t>
      </w:r>
    </w:p>
    <w:p>
      <w:pPr>
        <w:pStyle w:val="Normal"/>
        <w:rPr>
          <w:rStyle w:val="WrterbuchStandard"/>
        </w:rPr>
      </w:pPr>
      <w:r>
        <w:rPr>
          <w:rStyle w:val="Wrterbuchkopfzeile"/>
        </w:rPr>
        <w:t>mechten</w:t>
      </w:r>
      <w:r>
        <w:rPr>
          <w:rStyle w:val="WrterbuchStandard"/>
          <w:b/>
        </w:rPr>
        <w:t xml:space="preserve"> (1)</w:t>
      </w:r>
      <w:r>
        <w:rPr>
          <w:rStyle w:val="WrterbuchStandard"/>
        </w:rPr>
        <w:t xml:space="preserve">, mnd., sw. V.: nhd. ermächtigen, bevollmächtigen, sich bemächtigen, mit Gewalt nehmen, überwältigen; Vw.: s. </w:t>
      </w:r>
      <w:r>
        <w:rPr>
          <w:rStyle w:val="WrterbuchStandard"/>
          <w:rFonts w:cs="Microsoft Sans Serif" w:ascii="Microsoft Sans Serif" w:hAnsi="Microsoft Sans Serif"/>
        </w:rPr>
        <w:t>ȫ</w:t>
      </w:r>
      <w:r>
        <w:rPr>
          <w:rStyle w:val="WrterbuchStandard"/>
          <w:rFonts w:cs="Times German"/>
        </w:rPr>
        <w:t>ver-, un-, vor-; Hw.: s. mechtigen (1), vgl. mhd. mehtigen; E.: s. mechte (1); L.: MndHwb 2, 928 (mechten); Son.: langes ö</w:t>
      </w:r>
    </w:p>
    <w:p>
      <w:pPr>
        <w:pStyle w:val="Normal"/>
        <w:rPr/>
      </w:pPr>
      <w:r>
        <w:rPr>
          <w:rStyle w:val="Wrterbuchkopfzeile"/>
        </w:rPr>
        <w:t>mechtich</w:t>
      </w:r>
      <w:r>
        <w:rPr>
          <w:rStyle w:val="WrterbuchStandard"/>
          <w:b/>
        </w:rPr>
        <w:t xml:space="preserve"> (1)</w:t>
      </w:r>
      <w:r>
        <w:rPr>
          <w:rStyle w:val="WrterbuchStandard"/>
        </w:rPr>
        <w:t xml:space="preserve">, mnd., Adj.: nhd. mächtig, stark, gewaltig, mit Macht ausgestattet, zahlreich, überlegen (Adj.), einflussreich, gültig, befugt, berechtigt, bevollmächtigt; ÜG.: lat. potens, validus; Vw.: s. õ-, al-, Ðn-, græt-, </w:t>
      </w:r>
      <w:r>
        <w:rPr>
          <w:rStyle w:val="WrterbuchStandard"/>
          <w:rFonts w:cs="Microsoft Sans Serif" w:ascii="Microsoft Sans Serif" w:hAnsi="Microsoft Sans Serif"/>
        </w:rPr>
        <w:t>ȫ</w:t>
      </w:r>
      <w:r>
        <w:rPr>
          <w:rStyle w:val="WrterbuchStandard"/>
          <w:rFonts w:cs="Times German"/>
        </w:rPr>
        <w:t>ver-, sÐge-, tein-, un-, v</w:t>
      </w:r>
      <w:r>
        <w:rPr>
          <w:rStyle w:val="WrterbuchStandard"/>
          <w:rFonts w:cs="Microsoft Sans Serif" w:ascii="Microsoft Sans Serif" w:hAnsi="Microsoft Sans Serif"/>
        </w:rPr>
        <w:t>ȫ</w:t>
      </w:r>
      <w:r>
        <w:rPr>
          <w:rStyle w:val="WrterbuchStandard"/>
          <w:rFonts w:cs="Times German"/>
        </w:rPr>
        <w:t xml:space="preserve">r-, vul-, </w:t>
      </w:r>
      <w:r>
        <w:rPr>
          <w:rStyle w:val="WrterbuchStandard"/>
        </w:rPr>
        <w:t>vulle-, wol-; Hw.: s. machtich, vgl. mhd. mehtic; E.: as. maht</w:t>
        <w:noBreakHyphen/>
        <w:t>ig* 98, m’ht</w:t>
        <w:noBreakHyphen/>
        <w:t>ig*, Adj., mächtig, gewaltig; R.: sÆner sinne mechtich: nhd. »seiner Sinne mächtig«, bei voll Besinnung; R.: Ðn mechtich wÐrden: nhd. »eines mächtig werden«, seiner habhaft werden; R.: mechtich in der arstedÆe: nhd. in der Arzneikunde wirksam; R.: mechtich sÆn: nhd. zur Vertretung berechtigt sein (V.); R.: Ðnen mechtich mõken: nhd. »einen mächtig machen«, jemanden bevollmächtigen, jemanden für legitim erklären; R.: mechtige: nhd. Mächtiger, Gewaltiger; ÜG.: lat. potens, (potestas); L.: MndHwb 2, 928 (mechtich), Lü 221b (mechtich); Son.: langes ö</w:t>
      </w:r>
    </w:p>
    <w:p>
      <w:pPr>
        <w:pStyle w:val="Normal"/>
        <w:rPr/>
      </w:pPr>
      <w:r>
        <w:rPr>
          <w:rStyle w:val="Wrterbuchkopfzeile"/>
        </w:rPr>
        <w:t>mechtich</w:t>
      </w:r>
      <w:r>
        <w:rPr>
          <w:rStyle w:val="WrterbuchStandard"/>
          <w:b/>
        </w:rPr>
        <w:t xml:space="preserve"> (2)</w:t>
      </w:r>
      <w:r>
        <w:rPr>
          <w:rStyle w:val="WrterbuchStandard"/>
        </w:rPr>
        <w:t>, mnd., Adv.: nhd. mit Macht, kräftig, heftig, ungestüm, sehr; Hw.: s. mechtigen (2); E.: s. mechtich (1); R.: mechtich schön: nhd. äußerst schön; L.: MndHwb 2, 928 (mechtich), Lü 221b (mechtich)</w:t>
      </w:r>
    </w:p>
    <w:p>
      <w:pPr>
        <w:pStyle w:val="Normal"/>
        <w:rPr/>
      </w:pPr>
      <w:r>
        <w:rPr>
          <w:rStyle w:val="Wrterbuchkopfzeile"/>
        </w:rPr>
        <w:t>mech-t</w:t>
        <w:noBreakHyphen/>
        <w:t>ich</w:t>
      </w:r>
      <w:r>
        <w:rPr>
          <w:rStyle w:val="WrterbuchStandard"/>
          <w:b/>
        </w:rPr>
        <w:t xml:space="preserve"> 5</w:t>
      </w:r>
      <w:r>
        <w:rPr>
          <w:rStyle w:val="WrterbuchStandard"/>
        </w:rPr>
        <w:t>, mach-t</w:t>
        <w:noBreakHyphen/>
        <w:t>ich, afries., Adj.: nhd. mächtig; ne. mighty; Vw.: s. el</w:t>
        <w:noBreakHyphen/>
        <w:t>, el-l</w:t>
        <w:noBreakHyphen/>
        <w:t>e</w:t>
        <w:noBreakHyphen/>
        <w:t>, ful</w:t>
        <w:noBreakHyphen/>
        <w:t>l</w:t>
        <w:noBreakHyphen/>
        <w:t>, un</w:t>
        <w:noBreakHyphen/>
        <w:t>; Hw.: vgl. got. mahteigs, ae. meahtig, anfrk. *mahtig, as. mahtig*, ahd. mahtÆg; Q.: E, B; E.: s. meh</w:t>
        <w:noBreakHyphen/>
        <w:t>t, *</w:t>
        <w:noBreakHyphen/>
        <w:t>ich; W.: nfries. machtig, Adj., mächtig; L.: Hh 69b, Rh 917b</w:t>
      </w:r>
    </w:p>
    <w:p>
      <w:pPr>
        <w:pStyle w:val="Normal"/>
        <w:rPr/>
      </w:pPr>
      <w:r>
        <w:rPr>
          <w:rStyle w:val="Wrterbuchkopfzeile"/>
        </w:rPr>
        <w:t>*mech-t-ic-hê-d</w:t>
      </w:r>
      <w:r>
        <w:rPr>
          <w:rStyle w:val="WrterbuchStandard"/>
        </w:rPr>
        <w:t>, afries., st. F. (i): nhd. Macht, Mächtigkeit; ne. might (N.), power; Vw.: s. un</w:t>
        <w:noBreakHyphen/>
        <w:t>; Hw.: vgl. ahd. mahtÆgheit*; Q.: AA 188; E.: s. mech-t-ich, *hê</w:t>
        <w:noBreakHyphen/>
        <w:t>d; L.: AA 188</w:t>
      </w:r>
    </w:p>
    <w:p>
      <w:pPr>
        <w:pStyle w:val="Normal"/>
        <w:rPr/>
      </w:pPr>
      <w:r>
        <w:rPr>
          <w:rStyle w:val="Wrterbuchkopfzeile"/>
        </w:rPr>
        <w:t>mechtichhÐt*</w:t>
      </w:r>
      <w:r>
        <w:rPr>
          <w:rStyle w:val="WrterbuchStandard"/>
        </w:rPr>
        <w:t>, mechtichÐt, mechticheit, mnd., F.: nhd. »Mächtigkeit«, Macht, Kraft, Herrschaft, große Anzahl, Menge; ÜG.: lat. potentia; Vw.: s. al-, græt-; Hw.: vgl. mhd. mehticheit; E.: s. mechtich (1), hÐt (1); R.: jðwe macht: nhd. Eure Majestät (Anrede); R.: macht des hÐren: nhd. »Macht des Herren«, Gottes Kraft; L.: MndHwb 2, 928 (mechtichê[i]t), Lü 221b (mechticheit)</w:t>
      </w:r>
    </w:p>
    <w:p>
      <w:pPr>
        <w:pStyle w:val="Normal"/>
        <w:rPr/>
      </w:pPr>
      <w:r>
        <w:rPr>
          <w:rStyle w:val="Wrterbuchkopfzeile"/>
        </w:rPr>
        <w:t>mechtichlÆk</w:t>
      </w:r>
      <w:r>
        <w:rPr>
          <w:rStyle w:val="WrterbuchStandard"/>
        </w:rPr>
        <w:t>, mnd., Adj.: nhd. mächtig, gewaltig; Hw.: s. mechtlÆk, vgl. mhd. mehticlich; E.: s. mechtich (1), lÆk (3); L.: MndHwb 2, 928 (mechtichlÆk), Lü 221b (mechtichlik)</w:t>
      </w:r>
    </w:p>
    <w:p>
      <w:pPr>
        <w:pStyle w:val="Normal"/>
        <w:rPr/>
      </w:pPr>
      <w:r>
        <w:rPr>
          <w:rStyle w:val="Wrterbuchkopfzeile"/>
        </w:rPr>
        <w:t>mechtichlÆken</w:t>
      </w:r>
      <w:r>
        <w:rPr>
          <w:rStyle w:val="WrterbuchStandard"/>
        </w:rPr>
        <w:t>, mnd., Adv.: nhd. mächtig, gewaltig, mit Macht, kräftig, stark; Hw.: s. mechtlÆken, vgl. mhd. mehticlÆchen; E.: s. mechtich (2), lÆken (1); L.: MndHwb 2, 928 (mechtichlÆk/mechtichlÆken), Lü 221b (mechtichliken)</w:t>
      </w:r>
    </w:p>
    <w:p>
      <w:pPr>
        <w:pStyle w:val="Normal"/>
        <w:rPr/>
      </w:pPr>
      <w:r>
        <w:rPr>
          <w:rStyle w:val="Wrterbuchkopfzeile"/>
        </w:rPr>
        <w:t>mechtigen</w:t>
      </w:r>
      <w:r>
        <w:rPr>
          <w:rStyle w:val="WrterbuchStandard"/>
          <w:b/>
        </w:rPr>
        <w:t xml:space="preserve"> (1)</w:t>
      </w:r>
      <w:r>
        <w:rPr>
          <w:rStyle w:val="WrterbuchStandard"/>
        </w:rPr>
        <w:t>, mnd., sw. V.: nhd. mächtig machen, stärken, kräftigen, sich jemandes bemächtigen (Bedeutung örtlich beschränkt), bevollmächtigen, ermächtigen, bestätigen, bekräftigen, Verantwortung übernehmen, für etwas einstehen; Vw.: s. be-, ent-, ge-, un-, vor-, vul-; Hw.: s. mechten (1), vgl. mhd. mehtigen; E.: s. mechten (1); L.: MndHwb 2, 928 (mechtigen), Lü 221b (mechtigen)</w:t>
      </w:r>
    </w:p>
    <w:p>
      <w:pPr>
        <w:pStyle w:val="Normal"/>
        <w:rPr/>
      </w:pPr>
      <w:r>
        <w:rPr>
          <w:rStyle w:val="Wrterbuchkopfzeile"/>
        </w:rPr>
        <w:t>mechtigen</w:t>
      </w:r>
      <w:r>
        <w:rPr>
          <w:rStyle w:val="WrterbuchStandard"/>
          <w:b/>
        </w:rPr>
        <w:t xml:space="preserve"> (2)</w:t>
      </w:r>
      <w:r>
        <w:rPr>
          <w:rStyle w:val="WrterbuchStandard"/>
        </w:rPr>
        <w:t>, mnd., Adv.: nhd. mit Macht, heftig, kräftig, ungestüm; Hw.: s. mechtich (2); E.: s. mechtich (2); L.: MndHwb 2, 928 (mechtigen), Lü 221b (mechtigen)</w:t>
      </w:r>
    </w:p>
    <w:p>
      <w:pPr>
        <w:pStyle w:val="Normal"/>
        <w:rPr/>
      </w:pPr>
      <w:r>
        <w:rPr>
          <w:rStyle w:val="Wrterbuchkopfzeile"/>
        </w:rPr>
        <w:t>mechtiger</w:t>
      </w:r>
      <w:r>
        <w:rPr>
          <w:rStyle w:val="WrterbuchStandard"/>
        </w:rPr>
        <w:t>, mnd., M.: nhd. Bevollmächtigter, Vertreter; E.: s. mechtich (1); L.: MndHwb 2, 929 (mechtiger), Lü 221b (mechtiger)</w:t>
      </w:r>
    </w:p>
    <w:p>
      <w:pPr>
        <w:pStyle w:val="Normal"/>
        <w:rPr/>
      </w:pPr>
      <w:r>
        <w:rPr>
          <w:rStyle w:val="Wrterbuchkopfzeile"/>
        </w:rPr>
        <w:t>mechtlÆk</w:t>
      </w:r>
      <w:r>
        <w:rPr>
          <w:rStyle w:val="WrterbuchStandard"/>
        </w:rPr>
        <w:t>, mnd., Adj.: nhd. mächtig, gewaltig groß, berechtigt (Bedeutuung örtlich beschränkt [Braunschweig]), bevollmächtigt (Bedeutung örtlich beschränkt [Braunschweig]); Hw.: s. mechtichlÆk, vgl. mhd. mehtlich; E.: s. mechte (1), lÆk (2); L.: MndHwb 2, 929 (mechtlÆk)</w:t>
      </w:r>
    </w:p>
    <w:p>
      <w:pPr>
        <w:pStyle w:val="Normal"/>
        <w:rPr/>
      </w:pPr>
      <w:r>
        <w:rPr>
          <w:rStyle w:val="Wrterbuchkopfzeile"/>
        </w:rPr>
        <w:t>mechtlÆke</w:t>
      </w:r>
      <w:r>
        <w:rPr>
          <w:rStyle w:val="WrterbuchStandard"/>
        </w:rPr>
        <w:t>, mechtelÆke, mnd., Adv.: nhd. mit Macht, kräftig, mit Gewalt, nachdrücklich; Hw.: s. mechtlÆken, vgl. mhd. mehtlÆche; E.: s. mechte (1), lÆke; L.: MndHwb 2, 929 (mechtlÆke[n])</w:t>
      </w:r>
    </w:p>
    <w:p>
      <w:pPr>
        <w:pStyle w:val="Normal"/>
        <w:rPr/>
      </w:pPr>
      <w:r>
        <w:rPr>
          <w:rStyle w:val="Wrterbuchkopfzeile"/>
        </w:rPr>
        <w:t>mechtlÆken</w:t>
      </w:r>
      <w:r>
        <w:rPr>
          <w:rStyle w:val="WrterbuchStandard"/>
        </w:rPr>
        <w:t>, mechtelÆken, mnd., Adv.: nhd. mit Macht, kräftig, mit Gewalt, nachdrücklich; Hw.: s. mechtlÆke, mechtichlÆken; E.: s. mechte (1), lÆken (1); L.: MndHwb 2, 929 (mechtlÆke[n])</w:t>
      </w:r>
    </w:p>
    <w:p>
      <w:pPr>
        <w:pStyle w:val="Normal"/>
        <w:rPr/>
      </w:pPr>
      <w:r>
        <w:rPr>
          <w:rStyle w:val="Wrterbuchkopfzeile"/>
        </w:rPr>
        <w:t>mechtnisse***</w:t>
      </w:r>
      <w:r>
        <w:rPr>
          <w:rStyle w:val="WrterbuchStandard"/>
        </w:rPr>
        <w:t>, mhd., st. F.: Vw.: s. ge-; E.: s. machen; W.: nhd. DW-</w:t>
      </w:r>
    </w:p>
    <w:p>
      <w:pPr>
        <w:pStyle w:val="Normal"/>
        <w:rPr/>
      </w:pPr>
      <w:r>
        <w:rPr>
          <w:rStyle w:val="Wrterbuchkopfzeile"/>
        </w:rPr>
        <w:t>mechzen</w:t>
      </w:r>
      <w:r>
        <w:rPr>
          <w:rStyle w:val="WrterbuchStandard"/>
        </w:rPr>
        <w:t>, mhd., sw. V.: Vw.: s. mechezen*</w:t>
      </w:r>
    </w:p>
    <w:p>
      <w:pPr>
        <w:pStyle w:val="Normal"/>
        <w:rPr/>
      </w:pPr>
      <w:r>
        <w:rPr>
          <w:rStyle w:val="Wrterbuchkopfzeile"/>
        </w:rPr>
        <w:t>meckÏre*</w:t>
      </w:r>
      <w:r>
        <w:rPr>
          <w:rStyle w:val="WrterbuchStandard"/>
        </w:rPr>
        <w:t>, mecker*, mnd., M.: nhd. Schimpfwort für einen Schneider; E.: s. Meckern der Ziege?; L.: MndHwb 2, 947 (meckers); Son.: örtlich beschränkt, meckers (Pl.)</w:t>
      </w:r>
    </w:p>
    <w:p>
      <w:pPr>
        <w:pStyle w:val="Normal"/>
        <w:rPr/>
      </w:pPr>
      <w:r>
        <w:rPr>
          <w:rStyle w:val="Wrterbuchkopfzeile"/>
        </w:rPr>
        <w:t>mecke</w:t>
      </w:r>
      <w:r>
        <w:rPr>
          <w:rStyle w:val="WrterbuchStandard"/>
        </w:rPr>
        <w:t>, mhd., sw. M.: nhd. Ziegenbock; Q.: Boner (um 1350); E.: s. mechezen; W.: nhd. DW-; L.: Lexer 136a (mecke), Hennig (mecke)</w:t>
      </w:r>
    </w:p>
    <w:p>
      <w:pPr>
        <w:pStyle w:val="Normal"/>
        <w:rPr/>
      </w:pPr>
      <w:r>
        <w:rPr>
          <w:rStyle w:val="Wrterbuchkopfzeile"/>
        </w:rPr>
        <w:t>meckinc</w:t>
      </w:r>
      <w:r>
        <w:rPr>
          <w:rStyle w:val="WrterbuchStandard"/>
        </w:rPr>
        <w:t>, mnd., Adj?: nhd. als Zusatz zu Ingwer?, ein Warenname? (substantiviert); E.: ?; L.: MndHwb 2, 947 (meckinc); Son.: örtlich beschränkt</w:t>
      </w:r>
    </w:p>
    <w:p>
      <w:pPr>
        <w:pStyle w:val="Normal"/>
        <w:rPr/>
      </w:pPr>
      <w:r>
        <w:rPr>
          <w:rStyle w:val="Wrterbuchkopfzeile"/>
        </w:rPr>
        <w:t>me-d</w:t>
        <w:noBreakHyphen/>
      </w:r>
      <w:r>
        <w:rPr>
          <w:rStyle w:val="WrterbuchStandard"/>
        </w:rPr>
        <w:t>, ae., Präf.: nhd. mittelmäßig, un...; Vw.: s. mic-el-n’s</w:t>
        <w:noBreakHyphen/>
        <w:t xml:space="preserve">s, </w:t>
        <w:noBreakHyphen/>
        <w:t>mõ</w:t>
        <w:noBreakHyphen/>
        <w:t xml:space="preserve">st, </w:t>
        <w:noBreakHyphen/>
        <w:t>tru</w:t>
        <w:noBreakHyphen/>
        <w:t xml:space="preserve">m, </w:t>
        <w:noBreakHyphen/>
        <w:t>try</w:t>
        <w:noBreakHyphen/>
        <w:t>m-n’s</w:t>
        <w:noBreakHyphen/>
        <w:t>s; E.: germ. *meda</w:t>
        <w:noBreakHyphen/>
        <w:t>, *medaz, Adj., mittel; s. idg. *medhi</w:t>
        <w:noBreakHyphen/>
        <w:t>, *medhØos, Adj., mittel, mittlere, Pokorny 706; idg. *me</w:t>
        <w:noBreakHyphen/>
        <w:t xml:space="preserve"> (2), Adv., mitten, Pokorny 702; L.: Hh 218</w:t>
      </w:r>
    </w:p>
    <w:p>
      <w:pPr>
        <w:pStyle w:val="Normal"/>
        <w:rPr/>
      </w:pPr>
      <w:r>
        <w:rPr>
          <w:rStyle w:val="Wrterbuchkopfzeile"/>
        </w:rPr>
        <w:t>*med-</w:t>
      </w:r>
      <w:r>
        <w:rPr>
          <w:rStyle w:val="WrterbuchStandard"/>
          <w:b/>
        </w:rPr>
        <w:t xml:space="preserve"> (1)</w:t>
      </w:r>
      <w:r>
        <w:rPr>
          <w:rStyle w:val="WrterbuchStandard"/>
        </w:rPr>
        <w:t>, idg., V.: nhd. messen; ne. measure (V.); RB.: Pokorny 705 (1169/34), ind., iran., arm., gr., ital., kelt., germ.; Hw.: s. *mÐdos</w:t>
        <w:noBreakHyphen/>
        <w:t>, *mÁd</w:t>
        <w:noBreakHyphen/>
        <w:t>, *mæd</w:t>
        <w:noBreakHyphen/>
        <w:t>, *mÐ</w:t>
        <w:noBreakHyphen/>
        <w:t xml:space="preserve"> (3); E.: s. *mÐ- (3); W.: gr. mšdesqai (médesthai), V., darauf bedacht sein (V.); W.: s. gr. mšdwn (médæn), medšwn (medéæn), M., Walter, Herrscher; W.: s. gr. mšdimnoj (médimnos), M., Scheffel; W.: gr. m»desqai (m›desthai), V., sinnen, denken, ersinnen, sorgen; W.: s. gr. m»dea (m›dea), Sb. Pl., Sorge, Ratschlag; W.: s. gr. m»stwr (m›stær), M., Waltender, Berater, Veranlasser; W.: lat. medÐrÆ, V., helfen, heilen, zu Hilfe kommen; W.: s. lat. meditõri, V., nachdenken, nachsinnen, Bedacht nehmen, sinnen, sich vorbereiten; W.: s. lat. moderõre, V., mäßigen, in Schranken halten, regeln, einrichten; W.: s. lat. moderõrÆ, V., Maß setzen, Maß bestimmen, mäßigen, in Schranken halten, beherrschen; W.: s. lat. modius, M., Scheffel; germ. *mudjuz, Sb., Scheffel; ae. my</w:t>
        <w:noBreakHyphen/>
        <w:t>d</w:t>
        <w:noBreakHyphen/>
        <w:t>d, st. N. (ja), Scheffel, Mütte; W.: s. lat. modius, M., Scheffel; germ. *mudjuz, Sb., Scheffel; ahd. mutti 22, st. N. (ja), Scheffel; mhd. mütte, mutte, müt, mut, st. N., st. M., sw. M., Scheffel; nhd. Mütt, Mutt, M., N., Trockenmaß, Scheffel, DW 12, 2803; W.: germ. *metan, st. V., messen, zuteilen, erwägen; got. mi-t-an* 4, st. V. (5), messen; W.: germ. *metan, st. V., messen, zuteilen, erwägen; an. me-t-a (2), st. V. (5), messen, abschätzen, rechnen; W.: germ. *metan, st. V., messen, zuteilen, erwägen; ae. me-t</w:t>
        <w:noBreakHyphen/>
        <w:t>an, st. V. (5), messen, bezeichnen, vergleichen; W.: germ. *metan, st. V., messen, zuteilen, erwägen; afries. me-t-a 17, st. V. (5), messen; W.: germ. *metan, st. V., messen, zuteilen, erwägen; anfrk. me-t-an 1, st. V. (5), messen; W.: germ. *metan, st. V., messen, zuteilen, erwägen; as. *me</w:t>
        <w:noBreakHyphen/>
        <w:t>t</w:t>
        <w:noBreakHyphen/>
        <w:t>an? (1), st. V. (5), messen; W.: germ. *metan, st. V., messen, zuteilen, erwägen; ahd. mezzan* (1) 43, mezan*, st. V. (5), messen, wiegen (V.) (2), schätzen; mhd. mëzzen, st. V., messen, abmessen, ausmessen; nhd. messen, st. V., messen, DW 12, 2115; W.: s. germ. *gametan, st. V., messen, zumessen; ahd. gimez</w:t>
        <w:softHyphen/>
        <w:t>zan* (1) 4, st. V. (5), messen, anmessen, abmes</w:t>
        <w:softHyphen/>
        <w:t>sen; mhd. gemezzen, st. V., ermessen, abschätzen; W.: s. germ. *uzmetan, st. V., ausmessen; ahd. irmezzan* 4, st. V. (5), »ermessen«, erfassen, ausmessen; mhd. ermezzen, st. V., ermessen; nhd. ermessen, st. V., ermessen, ausmessen, abnehmen, DW 3, 914; W.: s. germ. *metæn, sw. V., messen, zuteilen, erwägen; ae. *me-t-ian, sw. V. (2), messen?; W.: s. germ. *metæn, sw. V., messen, zuteilen, erwägen; ahd. mezzæn* (1) 4, mezæn, sw. V. (2), mäßigen, etwas mäßigen, etwas beenden; s. mhd. mezzen, sw. V., mäßigen; W.: germ. *mætan, Prät.</w:t>
        <w:noBreakHyphen/>
        <w:t>Präs., Raum haben, können, dürfen, vermögen; ae. mæ-t-an, Prät.-Präs., dürfen, können, müssen; W.: germ. *mætan, Prät.</w:t>
        <w:noBreakHyphen/>
        <w:t>Präs., Raum haben, können, dürfen, vermögen; afries. mæt-a* 39, Prät.-Präs., müssen, dürfen, können; W.: germ. *mætan, Prät.</w:t>
        <w:noBreakHyphen/>
        <w:t>Präs., Raum haben, können, dürfen, vermögen; as. mæt</w:t>
        <w:noBreakHyphen/>
        <w:t>an* 147, as. Prät.</w:t>
        <w:noBreakHyphen/>
        <w:t>Präs., dürfen, vermögen; W.: germ. *mætan, Prät.-Präs., Raum haben, können, dürfen, vermögen (, Seebold 354); ahd. muozan* 153, Prät.-Präs., können, dürfen, mögen, müssen; mhd. müezen, Prät.-Präs., göttlich bestimmt sein (V.), sollen, mögen; nhd. müssen, unreg. V., müssen, geziemen, DW 12, 2748; W.: s. germ. *meta</w:t>
        <w:noBreakHyphen/>
        <w:t>, *metam, st. N. (a), Maß; got. *mÐ-t, st. N. (a), Maß?; W.: s. germ. *meta</w:t>
        <w:noBreakHyphen/>
        <w:t>, *metam, st. N. (a), Maß; an. mj‡-t, st. N. (a) Pl. nhd. Maß; W.: s. germ. *meta</w:t>
        <w:noBreakHyphen/>
        <w:t>, *metam, st. N. (a), Maß; ae. me-t (1), st. N. (a), Maß, Messung, Menge, Anteil; W.: s. germ. *meta</w:t>
        <w:noBreakHyphen/>
        <w:t>, *metam, st. N. (a), Maß; as. me</w:t>
        <w:noBreakHyphen/>
        <w:t>t* (1) 2, st. N. (a), Maß; W.: s. germ. *meta</w:t>
        <w:noBreakHyphen/>
        <w:t>, *metam, st. N. (a), Maß; ahd. mez (1) 108, st. N. (a), Maß, Art (F.) (1), Größe; mhd. mëz, st. N., Maß, Ausdehnung, Richtung; nhd. Maß, N., Mess</w:t>
        <w:softHyphen/>
        <w:t>gerät, Maß, DW 12, 2134; W.: s. germ. *mÐta</w:t>
        <w:noBreakHyphen/>
        <w:t>, *mÐtam, *mÚta</w:t>
        <w:noBreakHyphen/>
        <w:t>, *mÚtam, st. N. (a), Kostbarkeit, Wertgegenstand; an. mÏ-t-i, N. nhd. Wert, Preis, Kostbarkeit; W.: vgl. germ. *mÐtæ, *mÚtæ, st. F. (æ), Maß; afries. mÐ-t-e 29, mÐ-t-a (2), mõ-t</w:t>
        <w:noBreakHyphen/>
        <w:t>a, st. F. (æ), Maß; W.: vgl. germ. *mÐtæ, *mÚtæ, st. F. (æ), Maß; mnd. mõt, mõte, F., Maß; an. mõ-t-i, sw. M. (n), Art (F.) (1), Weise (F.) (2); W.: vgl. germ. *mÐtæ, *mÚtæ, st. F. (æ), Maß; mnd. mõt, mõte, F., Maß; an. mõ-t (1), st. N. (a), Wertschätzung, Maß; W.: vgl. germ. *mÐtæ, *mÚtæ, st. F. (æ), Maß; ahd. mõza 14, st. F. (æ), sw. F. (n), Maß, Größe; mhd. mõze, st. F., Maß, gehö</w:t>
        <w:softHyphen/>
        <w:t>rige Größe, Zeit, Gewicht (N.) (1), Kraft; nhd. Maße, F., zugemessene Menge, DW 12, 1731; W.: vgl. germ. *metjæ</w:t>
        <w:noBreakHyphen/>
        <w:t>, *metjæn, *metja</w:t>
        <w:noBreakHyphen/>
        <w:t>, *metjan, sw. M. (n), Maß, Metze (F.) (1); germ. *mezdæ, *mizdæ, st. F. (æ), Lohn, Entgelt; germ. *mezdæ</w:t>
        <w:noBreakHyphen/>
        <w:t>, *mezdæn, *mizdæ</w:t>
        <w:noBreakHyphen/>
        <w:t>, *mizdæn, sw. F. (n), Lohn, Entgelt; germ. *meidæ</w:t>
        <w:noBreakHyphen/>
        <w:t>, *meidæn, Sb., Lohn, Entgelt, Sold; as. met</w:t>
        <w:noBreakHyphen/>
        <w:t>t</w:t>
        <w:noBreakHyphen/>
        <w:t>a*? 1, st. F. (æ)?, sw. F. (n)?, »Miete« (F.) (1), Metze, Mahllohn; W.: vgl. germ. *metjæ</w:t>
        <w:noBreakHyphen/>
        <w:t>, *metjæn, *metja</w:t>
        <w:noBreakHyphen/>
        <w:t>, *metjan, sw. M. (n), Maß, Metze (F.) (1); ahd. mezzo (2) 4, sw. M. (n), eine Messein</w:t>
        <w:softHyphen/>
        <w:t>heit; mhd. metze, sw. M., kleineres Trockenmaß, kleineres Flüssigkeitsmaß, Metze (F.) (1); W.: vgl. germ. *metjæ</w:t>
        <w:noBreakHyphen/>
        <w:t>, *metjæn, *metja</w:t>
        <w:noBreakHyphen/>
        <w:t>, *metjan, sw. M. (n), Maß, Metze (F.) (1); ahd. mezza (1) 2, st. F. (æ), sw. F. (n), ein Trockenmaß; mhd. metze, sw. M., kleineres Trockenmaß, klei</w:t>
        <w:softHyphen/>
        <w:t>neres Flüssigkeitsmaß, Metze (F.) (1); W.: s. germ. *mitja, Sb., Maß; germ. *metjæ</w:t>
        <w:noBreakHyphen/>
        <w:t>, *metjæn, *metja</w:t>
        <w:noBreakHyphen/>
        <w:t>, *metjan, sw. M. (n), Maß, Metze (F.) (1); ae. mi-t-t</w:t>
        <w:noBreakHyphen/>
        <w:t>e, sw. F. (n), Maß, Scheffel; W.: s. germ. *mitja, Sb., Maß; germ. *mettæ</w:t>
        <w:noBreakHyphen/>
        <w:t>, *mettæn, *metta</w:t>
        <w:noBreakHyphen/>
        <w:t>, *mettan, *mettjæ</w:t>
        <w:noBreakHyphen/>
        <w:t>, *mettjæn, *mettja</w:t>
        <w:noBreakHyphen/>
        <w:t>, *mettjan, sw. M. (n), Maß; ae. mi-t-t</w:t>
        <w:noBreakHyphen/>
        <w:t>a, sw. M. (n), Maß, Scheffel; W.: s. germ. *mÐti</w:t>
        <w:noBreakHyphen/>
        <w:t>, *mÐtiz, *mÚti</w:t>
        <w:noBreakHyphen/>
        <w:t>, *mÚtiz, *mÐtja</w:t>
        <w:noBreakHyphen/>
        <w:t>, *mÐtjaz, *mÚtja</w:t>
        <w:noBreakHyphen/>
        <w:t>, *mÚtjaz, Adj., angemessen, mäßig, zu schätzen; an. mÏ-t-r (1), Adj., wertvoll, ausgezeichnet, bewährt; W.: s. germ. *mÐti</w:t>
        <w:noBreakHyphen/>
        <w:t>, *mÐtiz, *mÚti</w:t>
        <w:noBreakHyphen/>
        <w:t>, *mÚtiz, *mÐtja</w:t>
        <w:noBreakHyphen/>
        <w:t>, *mÐtjaz, *mÚtja</w:t>
        <w:noBreakHyphen/>
        <w:t>, *mÚtjaz, Adj., angemessen, mäßig, zu schätzen; ae. mÚ-t-e, mÐ-t-e, Adj., mäßig, gemein, armselig, schlecht; W.: s. germ. *mÐtja</w:t>
        <w:noBreakHyphen/>
        <w:t>, *mÐtjaz, *mÚtja</w:t>
        <w:noBreakHyphen/>
        <w:t>, *mÚtjaz, Adj., angemessen, mäßig, zu schätzen; an. me-t-r (2), Adj., genau rechnend, wertvoll; W.: s. germ. *mÐtja</w:t>
        <w:noBreakHyphen/>
        <w:t>, *mÐtjaz, *mÚtja</w:t>
        <w:noBreakHyphen/>
        <w:t>, *mÚtjaz, Adj., angemessen, mäßig, zu schätzen; ae. *me-t (2), Adj., angemessen, gemäß, passend; W.: s. germ. *mÐtja</w:t>
        <w:noBreakHyphen/>
        <w:t>, *mÐtjaz, *mÚtja</w:t>
        <w:noBreakHyphen/>
        <w:t>, *mÚtjaz, Adj., angemessen, mäßig, zu schätzen; afries. me-t 1, Adj., mäßig; W.: s. germ. *mÐtja</w:t>
        <w:noBreakHyphen/>
        <w:t>, *mÐtjaz, *mÚtja</w:t>
        <w:noBreakHyphen/>
        <w:t>, *mÚtjaz, Adj., angemessen, mäßig; ahd. mõzÆg* 2, Adj., mäßig, durchschnittlich, enthaltsam; mhd. mÏzec, mÏzic, Adj., mäßig, enthaltsam, gemäßigt; nhd. mäßig, Adj., mäßig, Maße habend, DW 12, 1741; W.: s. germ. *mÐtja</w:t>
        <w:noBreakHyphen/>
        <w:t>, *mÐtjaz, *mÚtja</w:t>
        <w:noBreakHyphen/>
        <w:t>, *mÚtjaz, Adj., angemessen, mäßig; ahd. mõzlÆh* 1, Adj., mäßig; mhd. mÏzlich, Adj., ge</w:t>
        <w:softHyphen/>
        <w:t>ring, klein, mäßig, gemäßigt; nhd. mäßlich, Adj., Adv., nach Maß, mäßig, geartet, DW 12, 1748; W.: s. germ. *mÐtja</w:t>
        <w:noBreakHyphen/>
        <w:t>, *mÐtjaz, *mÚtja</w:t>
        <w:noBreakHyphen/>
        <w:t>, *mÚtjaz, Adj., angemessen, mäßig; ahd. hantmõzi* 1, Adj., handlich, geeignet; W.: vgl. germ. *mÐtÆga</w:t>
        <w:noBreakHyphen/>
        <w:t>, *mÐtÆgaz, *mÚtÆga</w:t>
        <w:noBreakHyphen/>
        <w:t>, *mÚtÆgaz, Adj., angemessen, mäßig, zu schätzen; afries. *mÐ-t-ich, Adj., mäßig; W.: vgl. germ. *mÐtÆga</w:t>
        <w:noBreakHyphen/>
        <w:t>, *mÐtÆgaz, *mÚtÆga</w:t>
        <w:noBreakHyphen/>
        <w:t>, *mÚtÆgaz, Adj., angemessen, mäßig, zu schätzen; ahd. mõzÆg* 2, Adj., mäßig, durchschnittlich, enthaltsam; mhd. mÏzec, mÏzic, Adj., mäßig, enthaltsam, gemäßigt; nhd. mäßig, Adj., mäßig, Maße habend, DW 12, 1741; W.: vgö- germ. *metædu</w:t>
        <w:noBreakHyphen/>
        <w:t>, *metæduz, st. M. (u), Maß, Schicksal; an. mj‡-t-uŒ-r, st. M. (a), Schicksalsbeherrscher, Schicksal, Tod; W.: vgl. germ. *metædu</w:t>
        <w:noBreakHyphen/>
        <w:t>, *metæduz, st. M. (u), Maß, Schicksal; ae. me-t</w:t>
        <w:noBreakHyphen/>
        <w:t>od, meo-t</w:t>
        <w:noBreakHyphen/>
        <w:t>od, me-t-ud, meo-t-ud, st. M. (a), Schicksal, Schöpfer (M.) (2), Gott; W.: vgl. germ. *metædu</w:t>
        <w:noBreakHyphen/>
        <w:t>, *metæduz, st. M. (u), Maß, Schicksal; as. me</w:t>
        <w:noBreakHyphen/>
        <w:t>t</w:t>
        <w:noBreakHyphen/>
        <w:t>od 2, st. M. (a), Gott, Schicksal; W.: s. germ. *mÐþi</w:t>
        <w:noBreakHyphen/>
        <w:t>, *mÐþiz, *mÚþi</w:t>
        <w:noBreakHyphen/>
        <w:t>, *mÚþiz, st. F. (i), Maß; ae. mÚ-þ (1), mÐ</w:t>
        <w:noBreakHyphen/>
        <w:t>þ, M., st. F. (æ), Maß, Gemäßheit, Anteil, Ehre; W.: s. germ. *mÐþi</w:t>
        <w:noBreakHyphen/>
        <w:t>, *mÐþiz, *mÚþi</w:t>
        <w:noBreakHyphen/>
        <w:t>, *mÚþiz, st. F. (i), Maß; vgl. ae. *mÐ-þ-r</w:t>
        <w:noBreakHyphen/>
        <w:t>ian, sw. V., ehren; W.: vgl. germ. mætæ</w:t>
        <w:noBreakHyphen/>
        <w:t>, *mætæn, sw. F. (n), Muße, Gelegenheit; ae. *me-t</w:t>
        <w:noBreakHyphen/>
        <w:t>t</w:t>
        <w:noBreakHyphen/>
        <w:t>a, *mÊ-t-t</w:t>
        <w:noBreakHyphen/>
        <w:t>a, sw. M. (n), Muße; W.: vgl. germ. *mætæ</w:t>
        <w:noBreakHyphen/>
        <w:t>, *mætæn, sw. F. (n), Muße, Gelegenheit; as. mæt</w:t>
        <w:noBreakHyphen/>
        <w:t>a* 1, st. F. (æ)?, sw. F. (n)?, Muße; W.: vgl. germ. *mætæ</w:t>
        <w:noBreakHyphen/>
        <w:t>, *mætæn, sw. F. (n), Muße, Gele</w:t>
        <w:softHyphen/>
        <w:t>genheit (, Seebold 354); ahd. muoza 32, st. F. (æ), Gelegenheit, Möglichkeit, Willkür; mhd. muoze, st. F., Muße, freie Zeit, Bequemlichkeit; nhd. Muße, F., Muße, DW 12, 2771</w:t>
      </w:r>
    </w:p>
    <w:p>
      <w:pPr>
        <w:pStyle w:val="Normal"/>
        <w:rPr/>
      </w:pPr>
      <w:r>
        <w:rPr>
          <w:rStyle w:val="Wrterbuchkopfzeile"/>
        </w:rPr>
        <w:t>*med-</w:t>
      </w:r>
      <w:r>
        <w:rPr>
          <w:rStyle w:val="WrterbuchStandard"/>
          <w:b/>
        </w:rPr>
        <w:t xml:space="preserve"> (2)?</w:t>
      </w:r>
      <w:r>
        <w:rPr>
          <w:rStyle w:val="WrterbuchStandard"/>
        </w:rPr>
        <w:t>, idg., V.: nhd. schwellen?; ne. swell (V.)?; RB.: Pokorny 706 (1170/35), gr., kelt.; W.: s. gr. mšzeon (mézeon), mšdeon (médeon), m»zeon (m›deon), N., männliches Genital, Geschlechtsglied; W.: s. gr. mestÒj (mestós), Adj., angefüllt, voll, gesättigt, satt</w:t>
      </w:r>
    </w:p>
    <w:p>
      <w:pPr>
        <w:pStyle w:val="Normal"/>
        <w:rPr/>
      </w:pPr>
      <w:r>
        <w:rPr>
          <w:rStyle w:val="Wrterbuchkopfzeile"/>
        </w:rPr>
        <w:t>me-d?</w:t>
      </w:r>
      <w:r>
        <w:rPr>
          <w:rStyle w:val="WrterbuchStandard"/>
        </w:rPr>
        <w:t>, afries., N.: Vw.: s. mÐ</w:t>
        <w:noBreakHyphen/>
        <w:t>th</w:t>
      </w:r>
    </w:p>
    <w:p>
      <w:pPr>
        <w:pStyle w:val="Normal"/>
        <w:rPr/>
      </w:pPr>
      <w:r>
        <w:rPr>
          <w:rStyle w:val="Wrterbuchkopfzeile"/>
        </w:rPr>
        <w:t>*med</w:t>
      </w:r>
      <w:r>
        <w:rPr>
          <w:rStyle w:val="WrterbuchStandard"/>
        </w:rPr>
        <w:t>, *medi, *meþ, *mid, *midi; germ., Präp.: nhd. mit; ne. with; RB.: got., an., ae., afries., anfrk., as., ahd.; E.: idg. *medhi</w:t>
        <w:noBreakHyphen/>
        <w:t>, Präp., mit, Pokorny 702; s. idg. *me</w:t>
        <w:noBreakHyphen/>
        <w:t xml:space="preserve"> (2), Adv., mitten, Pokorny 702; W.: got. mi-þ 254=252, Präp., Präf., mit, bei, unter (, Lehmann M74); W.: an. me-Œ, me-Œ-r, Präp., mit; W.: ae. mi-d (1), mi-þ (1), Adv., damit, zur selben Zeit, zusammen, zugleich, gleicherweise; W.: ae. mi-d (2), mi-þ (2), Präp., mit, durch, mittels, inmitten, bei, in Gegenwart von, während (Präp..); W.: afries. mi-th, mi-t, mei (1), Präp., Adv., mit, durch, vermittels, zugleich, ebenso; saterl. med, Präp., Adv., mit; W.: afries. mi-th-i 4, mi-th-e, me-th-e, Adv., mit, zugleich, ebenso; nfries. mits, Adv., mit; W.: anfrk. mi-t 51, Präp., mit, bei; W.: anfrk. *mi-th-i?, Präp., Adv., Präf., mit, bei, zu; W.: as. mi</w:t>
        <w:noBreakHyphen/>
        <w:t>d 541, mi-d-i, mi-th, me-t, Adv., Präp., mit; mnd. med, met, mit, Präp., Adv., mit, damit, auch; W.: as. mi</w:t>
        <w:noBreakHyphen/>
        <w:t>d</w:t>
        <w:noBreakHyphen/>
        <w:t>i, Adv., mit; W.: ahd. mit 3030, Präp., Adv., Präf., mit, bei, unter, zusammen mit, von, vor, nach, gemäß; mhd. mit, Präp., mit, samt, bei, neben; nhd. mit, Präp., Adv., mit, DW 12, 2323; W.: ahd. miti* 25?, Präp., Adv., Präf., mit, bei, zu, damit, dabei; mhd. mite, mit, Adv., mit, damit; nhd. mit, Präp., Adv., mit, DW 12, 2323; L.: Falk/Torp 306, Kluge s. u. mit</w:t>
      </w:r>
    </w:p>
    <w:p>
      <w:pPr>
        <w:pStyle w:val="Normal"/>
        <w:rPr/>
      </w:pPr>
      <w:r>
        <w:rPr>
          <w:rStyle w:val="Wrterbuchkopfzeile"/>
        </w:rPr>
        <w:t>me-Œ</w:t>
      </w:r>
      <w:r>
        <w:rPr>
          <w:rStyle w:val="WrterbuchStandard"/>
        </w:rPr>
        <w:t>, me-Œ-r, an., Präp.: nhd. mit; ÜG.: lat. in; Hw.: vgl. got. miþ, ae. mid (2), anfrk. mit, as. mid, ahd. mit, afries. mith; E.: germ. *med, *medi, Präp., mit; idg. *medhi</w:t>
        <w:noBreakHyphen/>
        <w:t>, Präp., mit, Pokorny 702; s. idg. *me</w:t>
        <w:noBreakHyphen/>
        <w:t xml:space="preserve"> (2), Adv., mitten, Pokorny 702; L.: Vr 380b</w:t>
      </w:r>
    </w:p>
    <w:p>
      <w:pPr>
        <w:pStyle w:val="Normal"/>
        <w:rPr/>
      </w:pPr>
      <w:r>
        <w:rPr>
          <w:rStyle w:val="Wrterbuchkopfzeile"/>
        </w:rPr>
        <w:t>*mÁd</w:t>
        <w:noBreakHyphen/>
      </w:r>
      <w:r>
        <w:rPr>
          <w:rStyle w:val="WrterbuchStandard"/>
        </w:rPr>
        <w:t>, idg., Sb.: nhd. Arzt; ne. doctor (M.); RB.: Pokorny 705; Hw.: s. *med- (1); E.: s. *med- (1)</w:t>
      </w:r>
    </w:p>
    <w:p>
      <w:pPr>
        <w:pStyle w:val="Normal"/>
        <w:rPr/>
      </w:pPr>
      <w:r>
        <w:rPr>
          <w:rStyle w:val="Wrterbuchkopfzeile"/>
        </w:rPr>
        <w:t>*</w:t>
      </w:r>
      <w:r>
        <w:rPr>
          <w:rStyle w:val="Wrterbuchkopfzeile"/>
          <w:vertAlign w:val="subscript"/>
        </w:rPr>
        <w:t>o</w:t>
      </w:r>
      <w:r>
        <w:rPr>
          <w:rStyle w:val="Wrterbuchkopfzeile"/>
        </w:rPr>
        <w:t>mÐd</w:t>
        <w:noBreakHyphen/>
      </w:r>
      <w:r>
        <w:rPr>
          <w:rStyle w:val="WrterbuchStandard"/>
        </w:rPr>
        <w:t>, idg., Sb.: nhd. rohes Fleisch essend; ne. eating (Adj.) raw meat; RB.: Pokorny 777; Hw.: s. *om</w:t>
        <w:noBreakHyphen/>
        <w:t>; E.: s. *om</w:t>
        <w:noBreakHyphen/>
      </w:r>
    </w:p>
    <w:p>
      <w:pPr>
        <w:pStyle w:val="Normal"/>
        <w:rPr/>
      </w:pPr>
      <w:r>
        <w:rPr>
          <w:rStyle w:val="Wrterbuchkopfzeile"/>
        </w:rPr>
        <w:t>*mÐd</w:t>
        <w:noBreakHyphen/>
      </w:r>
      <w:r>
        <w:rPr>
          <w:rStyle w:val="WrterbuchStandard"/>
          <w:b/>
        </w:rPr>
        <w:t xml:space="preserve"> (1)</w:t>
      </w:r>
      <w:r>
        <w:rPr>
          <w:rStyle w:val="WrterbuchStandard"/>
        </w:rPr>
        <w:t>, germ.: Hw.: s. *medu</w:t>
        <w:noBreakHyphen/>
        <w:t>?, *mezdæn?; Q.: PN (4. Jh.); Son.: Reichert, Lexikon der altgermanischen Namen 2, 1990, 570 (Medard, Mederich, Medovech, Medulf)</w:t>
      </w:r>
    </w:p>
    <w:p>
      <w:pPr>
        <w:pStyle w:val="Normal"/>
        <w:rPr/>
      </w:pPr>
      <w:r>
        <w:rPr>
          <w:rStyle w:val="Wrterbuchkopfzeile"/>
        </w:rPr>
        <w:t>*mÐd</w:t>
        <w:noBreakHyphen/>
      </w:r>
      <w:r>
        <w:rPr>
          <w:rStyle w:val="WrterbuchStandard"/>
        </w:rPr>
        <w:t>, idg., Pron.: Vw.: s. *me- (1)</w:t>
      </w:r>
    </w:p>
    <w:p>
      <w:pPr>
        <w:pStyle w:val="Normal"/>
        <w:rPr/>
      </w:pPr>
      <w:r>
        <w:rPr>
          <w:rStyle w:val="Wrterbuchkopfzeile"/>
        </w:rPr>
        <w:t>*mÐd</w:t>
        <w:noBreakHyphen/>
      </w:r>
      <w:r>
        <w:rPr>
          <w:rStyle w:val="WrterbuchStandard"/>
          <w:b/>
        </w:rPr>
        <w:t xml:space="preserve"> (2)</w:t>
      </w:r>
      <w:r>
        <w:rPr>
          <w:rStyle w:val="WrterbuchStandard"/>
        </w:rPr>
        <w:t>, germ.: Q.: PN; Son.: Reichert, Lexikon der altgermanischen Namen 2, 1990, 571 (Gamidiah)</w:t>
      </w:r>
    </w:p>
    <w:p>
      <w:pPr>
        <w:pStyle w:val="Normal"/>
        <w:rPr/>
      </w:pPr>
      <w:r>
        <w:rPr>
          <w:rStyle w:val="Wrterbuchkopfzeile"/>
        </w:rPr>
        <w:t>*mÐd?</w:t>
      </w:r>
      <w:r>
        <w:rPr>
          <w:rStyle w:val="WrterbuchStandard"/>
          <w:b/>
        </w:rPr>
        <w:t xml:space="preserve"> (2)</w:t>
      </w:r>
      <w:r>
        <w:rPr>
          <w:rStyle w:val="WrterbuchStandard"/>
        </w:rPr>
        <w:t xml:space="preserve">, as., Sb.: Vw.: s. </w:t>
        <w:noBreakHyphen/>
        <w:t>gevo*; Hw.: vgl. ahd. *miet? (Sb.); E.: s. mÐda*?, *gevo</w:t>
      </w:r>
    </w:p>
    <w:p>
      <w:pPr>
        <w:pStyle w:val="Normal"/>
        <w:rPr/>
      </w:pPr>
      <w:r>
        <w:rPr>
          <w:rStyle w:val="Wrterbuchkopfzeile"/>
        </w:rPr>
        <w:t>mÐ-d</w:t>
      </w:r>
      <w:r>
        <w:rPr>
          <w:rStyle w:val="WrterbuchStandard"/>
          <w:b/>
        </w:rPr>
        <w:t xml:space="preserve"> (2)</w:t>
      </w:r>
      <w:r>
        <w:rPr>
          <w:rStyle w:val="WrterbuchStandard"/>
        </w:rPr>
        <w:t>, ae., st. F. (wæ): Vw.: s. mÚ-d (1)</w:t>
      </w:r>
    </w:p>
    <w:p>
      <w:pPr>
        <w:pStyle w:val="Normal"/>
        <w:rPr/>
      </w:pPr>
      <w:r>
        <w:rPr>
          <w:rStyle w:val="Wrterbuchkopfzeile"/>
        </w:rPr>
        <w:t>mÐd</w:t>
      </w:r>
      <w:r>
        <w:rPr>
          <w:rStyle w:val="WrterbuchStandard"/>
          <w:b/>
        </w:rPr>
        <w:t xml:space="preserve"> (1)</w:t>
      </w:r>
      <w:r>
        <w:rPr>
          <w:rStyle w:val="WrterbuchStandard"/>
        </w:rPr>
        <w:t>, ae., st. F. (æ): nhd. Lohn, Miete (F.) (1), Bezahlung, Preis, Entgelt, Bestechung; ÜG.: lat. merces, praemium Gl, remuneratio; Hw.: vgl. afries. mÐde (2), anfrk. mieda, as. mÐda, lat.-lang. meta, ahd. mieta; E.: germ. *mÐzdæ, *mizdæ, st. F. (æ), Lohn, Entgelt; germ. *mÐzdæ</w:t>
        <w:noBreakHyphen/>
        <w:t>, *mÐzdæn, *mizdæ</w:t>
        <w:noBreakHyphen/>
        <w:t>, *mizdæn, sw. F. (n), Lohn, Entgelt; germ. *meidæ, *meidæn, Sb., Lohn, Entgelt, Sold; idg. *mizdhós, Sb., Lohn, Sold, Pokorny 746; L.: Hh 218, Hall/Meritt 231b, Lehnert 146a</w:t>
      </w:r>
    </w:p>
    <w:p>
      <w:pPr>
        <w:pStyle w:val="Normal"/>
        <w:rPr/>
      </w:pPr>
      <w:r>
        <w:rPr>
          <w:rStyle w:val="Wrterbuchkopfzeile"/>
        </w:rPr>
        <w:t>*mê</w:t>
        <w:noBreakHyphen/>
        <w:t>d?</w:t>
      </w:r>
      <w:r>
        <w:rPr>
          <w:rStyle w:val="WrterbuchStandard"/>
          <w:b/>
        </w:rPr>
        <w:t xml:space="preserve"> (1)</w:t>
      </w:r>
      <w:r>
        <w:rPr>
          <w:rStyle w:val="WrterbuchStandard"/>
        </w:rPr>
        <w:t>, as., Adj.: Vw.: s. gi*</w:t>
        <w:noBreakHyphen/>
        <w:t>; Hw.: vgl. ahd. *meit?; E.: germ. *maida</w:t>
        <w:noBreakHyphen/>
        <w:t>, *maidaz, Adj., schwach, verkrüppelt, geschädigt; idg. *mait</w:t>
        <w:noBreakHyphen/>
        <w:t>, V., hauen, verletzen, Pokorny 697; idg. *mai- (1), *mýi</w:t>
        <w:noBreakHyphen/>
        <w:t>, V., hauen, schnitzen, Pokorny 697</w:t>
      </w:r>
    </w:p>
    <w:p>
      <w:pPr>
        <w:pStyle w:val="Normal"/>
        <w:rPr/>
      </w:pPr>
      <w:r>
        <w:rPr>
          <w:rStyle w:val="Wrterbuchkopfzeile"/>
        </w:rPr>
        <w:t>*mýd</w:t>
        <w:noBreakHyphen/>
      </w:r>
      <w:r>
        <w:rPr>
          <w:rStyle w:val="WrterbuchStandard"/>
        </w:rPr>
        <w:t>, idg., V.: Vw.: s. *mæd</w:t>
        <w:noBreakHyphen/>
        <w:t>?</w:t>
      </w:r>
    </w:p>
    <w:p>
      <w:pPr>
        <w:pStyle w:val="Normal"/>
        <w:rPr/>
      </w:pPr>
      <w:r>
        <w:rPr>
          <w:rStyle w:val="Wrterbuchkopfzeile"/>
        </w:rPr>
        <w:t>*mýd</w:t>
        <w:noBreakHyphen/>
      </w:r>
      <w:r>
        <w:rPr>
          <w:rStyle w:val="WrterbuchStandard"/>
        </w:rPr>
        <w:t>, idg., V.: Vw.: s. *mõd</w:t>
        <w:noBreakHyphen/>
        <w:t>?</w:t>
      </w:r>
    </w:p>
    <w:p>
      <w:pPr>
        <w:pStyle w:val="Normal"/>
        <w:rPr/>
      </w:pPr>
      <w:r>
        <w:rPr>
          <w:rStyle w:val="Wrterbuchkopfzeile"/>
        </w:rPr>
        <w:t>*meda-</w:t>
      </w:r>
      <w:r>
        <w:rPr>
          <w:rStyle w:val="WrterbuchStandard"/>
        </w:rPr>
        <w:t>, *medaz, germ., Adj.: nhd. mittel; ne. medium (Adj.); RB.: ae., afries.; E.: s. idg. *medhi</w:t>
        <w:noBreakHyphen/>
        <w:t>, *medhØos, Adj., mittel, mittlere, Pokorny 706; idg. *me</w:t>
        <w:noBreakHyphen/>
        <w:t xml:space="preserve"> (2), Adv., mitten, Pokorny 702; W.: ae. me-d</w:t>
        <w:noBreakHyphen/>
        <w:t>, Präf., mittelmäßig, un</w:t>
        <w:noBreakHyphen/>
        <w:t>; W.: afries. mi-d</w:t>
        <w:noBreakHyphen/>
        <w:t>, Präf., Mitt...; L.: Falk/Torp 307</w:t>
      </w:r>
    </w:p>
    <w:p>
      <w:pPr>
        <w:pStyle w:val="Normal"/>
        <w:rPr/>
      </w:pPr>
      <w:r>
        <w:rPr>
          <w:rStyle w:val="Wrterbuchkopfzeile"/>
        </w:rPr>
        <w:t>mÐd-a*</w:t>
      </w:r>
      <w:r>
        <w:rPr>
          <w:rStyle w:val="WrterbuchStandard"/>
          <w:b/>
        </w:rPr>
        <w:t xml:space="preserve"> 15</w:t>
      </w:r>
      <w:r>
        <w:rPr>
          <w:rStyle w:val="WrterbuchStandard"/>
        </w:rPr>
        <w:t>, as., st. F. (æ), sw. F. (n): nhd. »Miete« (F.) (1), Lohn; ne. reward (N.); ÜG.: lat. merces GlS; Vw.: s. for</w:t>
        <w:noBreakHyphen/>
        <w:t>; Hw.: s. ungimÐdon, mÐdian*, *mÐdon; vgl. ahd. mieta (st. F. æ, sw. F. n); anfrk. mieda; Q.: GlS (1000); E.: germ. *mezdæ, *mizdæ, st. F. (æ), Lohn, Entgelt; germ. *mezdæ</w:t>
        <w:noBreakHyphen/>
        <w:t>, *mezdæn, *mizdæ</w:t>
        <w:noBreakHyphen/>
        <w:t>, *mizdæn, sw. F. (n), Lohn, Entgelt, *meidæ</w:t>
        <w:noBreakHyphen/>
        <w:t>, *meidæn, Sb., Lohn, Entgelt, Sold; s. idg. *mizdhós, Sb., Lohn, Sold, Pokorny 746; W.: mnd. mÐde, F., Bezahlung, Lohn; B.: H Nom. Sg. mieda 3490 C, Gen. Sg. sw. medan 2642 M, miedun 2642 C, Dat. Sg. medu 1345 M, 1639 M, 3509 M, 4482 M, miedu 1345 C, 1639 C, 3509 C, 4482 C, meºo 1345 V, Akk. Sg. meda 3413 M C, 1547 M, 1970 M, 1844 C, mieda 1547 C, 1970 C, 3429 C, 3482 C, 3512 C, mede 1844 M, mede 3512 M, meoda 3425 C, GlS Dat.? Pl. medon mercibus Wa 108, 18a = SAGA 288, 18a = Gl (nicht bei Steinmeyer); Kont.: H te huuî haªas thu the êniga mêda fon gode ettha lôn an themu ist liohte 1447; Son.: Behaghel, O., Die Syntax des Heliand, 1897, S. 63, 77, 113, 282, Wortschatz der germanischen Spracheinheit, unter Mitw. v. Falk, H., gänzlich umgearb. v. Torp, A., 4. A., 1909, S. 311, Berr, S., An Etymological Glossary to the Old Saxon Heliand, 1971, 269, Grein, C., Zur Kritik und Erklärung des Heliand, Germania 11 (1866) S. 213 (zu H 2642), Kögel, R., Geschichte der deutschen Literatur bis zum Ausgang des Mittelalters, Ergänzungsheft zu 1, 1895, S. 17 (zu H 1345), Sievers, E., Heliand, 1878, S. 433, 20f., 31 (zu H 1547)</w:t>
      </w:r>
    </w:p>
    <w:p>
      <w:pPr>
        <w:pStyle w:val="Normal"/>
        <w:rPr/>
      </w:pPr>
      <w:r>
        <w:rPr>
          <w:rStyle w:val="Wrterbuchkopfzeile"/>
        </w:rPr>
        <w:t>me-Œ-al</w:t>
      </w:r>
      <w:r>
        <w:rPr>
          <w:rStyle w:val="WrterbuchStandard"/>
          <w:b/>
        </w:rPr>
        <w:t xml:space="preserve"> (1)</w:t>
      </w:r>
      <w:r>
        <w:rPr>
          <w:rStyle w:val="WrterbuchStandard"/>
        </w:rPr>
        <w:t>, an., st. N. (a): nhd. Mitte; ÜG.: lat. inter; Hw.: s. mÐ</w:t>
        <w:noBreakHyphen/>
        <w:t>l (1), mi-Œ-il, mi</w:t>
        <w:noBreakHyphen/>
        <w:t>Œ-l-a, mi</w:t>
        <w:noBreakHyphen/>
        <w:t>Œ-r (1), mi</w:t>
        <w:noBreakHyphen/>
        <w:t>l-l</w:t>
        <w:noBreakHyphen/>
        <w:t>i; vgl. an. middel (2); E.: vgl. germ. *medala</w:t>
        <w:noBreakHyphen/>
        <w:t>, *medalam, st. N. (a), Mitte, Mittel; vgl. idg. *medhi</w:t>
        <w:noBreakHyphen/>
        <w:t>, *medhØos, Adj., mittlere, Pokorny 706; idg. *me</w:t>
        <w:noBreakHyphen/>
        <w:t xml:space="preserve"> (2), Adv., mitten, Pokorny 702; L.: Vr 381a</w:t>
      </w:r>
    </w:p>
    <w:p>
      <w:pPr>
        <w:pStyle w:val="Normal"/>
        <w:rPr/>
      </w:pPr>
      <w:r>
        <w:rPr>
          <w:rStyle w:val="Wrterbuchkopfzeile"/>
        </w:rPr>
        <w:t>me-Œ-al</w:t>
      </w:r>
      <w:r>
        <w:rPr>
          <w:rStyle w:val="WrterbuchStandard"/>
          <w:b/>
        </w:rPr>
        <w:t xml:space="preserve"> (2)</w:t>
      </w:r>
      <w:r>
        <w:rPr>
          <w:rStyle w:val="WrterbuchStandard"/>
        </w:rPr>
        <w:t>, an., Adj.: nhd. in der Mitte, mittlere; Hw.: vgl. ae. middel (1), as. *middil (1)?, ahd. mittil* (1), afries. middel; E.: s. me-Œ-al (1); L.: Baetke 411</w:t>
      </w:r>
    </w:p>
    <w:p>
      <w:pPr>
        <w:pStyle w:val="Normal"/>
        <w:rPr/>
      </w:pPr>
      <w:r>
        <w:rPr>
          <w:rStyle w:val="Wrterbuchkopfzeile"/>
        </w:rPr>
        <w:t>*medala-</w:t>
      </w:r>
      <w:r>
        <w:rPr>
          <w:rStyle w:val="WrterbuchStandard"/>
        </w:rPr>
        <w:t>, *medalam, germ., st. N. (a): nhd. Mitte, Mittel; ne. middle (N.); RB.: an., ae., afries., as., ahd.; E.: vgl. idg. *medhi</w:t>
        <w:noBreakHyphen/>
        <w:t>, *medhØos, Adj., mittlere, Pokorny 706; idg. *me</w:t>
        <w:noBreakHyphen/>
        <w:t xml:space="preserve"> (2), Adv., mitten, Pokorny 702; W.: an. me-Œ-al (1), st. N. (a), Mitte; W.: ae. mi-d-d-el (2), st. N. (a), Mitte, Mittelpunkt; W.: ae. mi-d</w:t>
        <w:noBreakHyphen/>
        <w:t>l</w:t>
        <w:noBreakHyphen/>
        <w:t>en (2), st. N. (a), Mitte; W.: afries. mi-d-d-el 25, mi-d-d-e (2), Adj., mittel, mittlere; nfries. middel, Adj., mittel, mittlere; W.: s. as. *mi</w:t>
        <w:noBreakHyphen/>
        <w:t>d</w:t>
        <w:noBreakHyphen/>
        <w:t>d</w:t>
        <w:noBreakHyphen/>
        <w:t>il? (1), Adj., mittel, mittlere; mnd. middel, Adj., mittlere, in der Mitte befindlich; W.: s. ahd. metalõri 1, st. M. (ja), Mittler, Vermittler; nhd. Mittler, M., »Mittler«, DW 12, 2424; W.: s. ahd. metalædi* (2) 1, st. N. (ja), Mitte; W.: s. ahd. metalædi* (1) 1, Adj., mäßig, mittelmäßig; W.: s. ahd. mittil* (1) 4, Adj., mittlere, mittel, in der Mitte befindlich; mhd. mittel, Adj., mittlere, in der Mitte befindlich; nhd. mittel, Adj., mittel, mittlere, in der Mitte befindlich, DW 12, 2390; L.: Falk/Torp 307</w:t>
      </w:r>
    </w:p>
    <w:p>
      <w:pPr>
        <w:pStyle w:val="Normal"/>
        <w:rPr/>
      </w:pPr>
      <w:r>
        <w:rPr>
          <w:rStyle w:val="Wrterbuchkopfzeile"/>
        </w:rPr>
        <w:t>meŒ-an</w:t>
      </w:r>
      <w:r>
        <w:rPr>
          <w:rStyle w:val="WrterbuchStandard"/>
        </w:rPr>
        <w:t>, an., Adv.: nhd. inzwischen, während; Hw.: s. sÆŒ-an; L.: Vr 381a</w:t>
      </w:r>
    </w:p>
    <w:p>
      <w:pPr>
        <w:pStyle w:val="Normal"/>
        <w:rPr/>
      </w:pPr>
      <w:r>
        <w:rPr>
          <w:rStyle w:val="Wrterbuchkopfzeile"/>
        </w:rPr>
        <w:t>mÐdÏre*</w:t>
      </w:r>
      <w:r>
        <w:rPr>
          <w:rStyle w:val="WrterbuchStandard"/>
          <w:b/>
        </w:rPr>
        <w:t xml:space="preserve"> (2)</w:t>
      </w:r>
      <w:r>
        <w:rPr>
          <w:rStyle w:val="WrterbuchStandard"/>
        </w:rPr>
        <w:t>, mÐder, mnd., M.: nhd. »Mieter«, Pächter; ÜG.: lat. conductor; Vw.: s. schat-; Hw.: vgl. mhd. mietÏre; I.: Lsch. lat. conductor?; E.: s. mÐde (3); L.: MndHwb 2, 936 (mêder)</w:t>
      </w:r>
    </w:p>
    <w:p>
      <w:pPr>
        <w:pStyle w:val="Normal"/>
        <w:rPr/>
      </w:pPr>
      <w:r>
        <w:rPr>
          <w:rStyle w:val="Wrterbuchkopfzeile"/>
        </w:rPr>
        <w:t>mÐdÏre*</w:t>
      </w:r>
      <w:r>
        <w:rPr>
          <w:rStyle w:val="WrterbuchStandard"/>
          <w:b/>
        </w:rPr>
        <w:t xml:space="preserve"> (1)</w:t>
      </w:r>
      <w:r>
        <w:rPr>
          <w:rStyle w:val="WrterbuchStandard"/>
        </w:rPr>
        <w:t>, mÐder, medder, meyer, mnd., M.: nhd. Mäher, Erntearbeiter; Hw.: vgl. mhd. modÏre; E.: s. mÐde (6); L.: MndHwb 2, 936 (mêder), Lü 222b (mêder)</w:t>
      </w:r>
    </w:p>
    <w:p>
      <w:pPr>
        <w:pStyle w:val="Normal"/>
        <w:rPr/>
      </w:pPr>
      <w:r>
        <w:rPr>
          <w:rStyle w:val="Wrterbuchkopfzeile"/>
        </w:rPr>
        <w:t>mÐdÏremõt*</w:t>
      </w:r>
      <w:r>
        <w:rPr>
          <w:rStyle w:val="WrterbuchStandard"/>
        </w:rPr>
        <w:t>, mÐdermõt, mÐdermÐde, mÐdermeth, mnd., N.: nhd. Ackermaß (soviel als ein Mann in einem Tag mähen kann?), Landmaß für Heuwiese; Hw.: s. mÐdÏresmõt; E.: s. mÐdÏre (1), mõt (2); L.: MndHwb 2, 937 (mÐdermât), Lü 222b (mêdermât); Son.: örtlich beschränkt</w:t>
      </w:r>
    </w:p>
    <w:p>
      <w:pPr>
        <w:pStyle w:val="Normal"/>
        <w:rPr/>
      </w:pPr>
      <w:r>
        <w:rPr>
          <w:rStyle w:val="Wrterbuchkopfzeile"/>
        </w:rPr>
        <w:t>mÐdÏresmõt*</w:t>
      </w:r>
      <w:r>
        <w:rPr>
          <w:rStyle w:val="WrterbuchStandard"/>
        </w:rPr>
        <w:t>, mÐdersmõt, mnd., N.: nhd. Ackermaß (soviel als ein Mann in einem Tag mähen kann?), Landmaß für Heuwiese; Hw.: s. mÐdÏremat; E.: s. mÐdÏre (1), mõt (2); L.: MndHwb 2, 937 (mÐdermât), Lü 222b (mêdermât); Son.: örtlich beschränkt</w:t>
      </w:r>
    </w:p>
    <w:p>
      <w:pPr>
        <w:pStyle w:val="Normal"/>
        <w:rPr/>
      </w:pPr>
      <w:r>
        <w:rPr>
          <w:rStyle w:val="Wrterbuchkopfzeile"/>
        </w:rPr>
        <w:t>medde</w:t>
      </w:r>
      <w:r>
        <w:rPr>
          <w:rStyle w:val="WrterbuchStandard"/>
          <w:b/>
        </w:rPr>
        <w:t xml:space="preserve"> (1)</w:t>
      </w:r>
      <w:r>
        <w:rPr>
          <w:rStyle w:val="WrterbuchStandard"/>
        </w:rPr>
        <w:t>, mnd., Präp.: Vw.: s. mÐde (1); L.: MndHwb 2, 929f. (mÐde)</w:t>
      </w:r>
    </w:p>
    <w:p>
      <w:pPr>
        <w:pStyle w:val="Normal"/>
        <w:rPr/>
      </w:pPr>
      <w:r>
        <w:rPr>
          <w:rStyle w:val="Wrterbuchkopfzeile"/>
        </w:rPr>
        <w:t>medde</w:t>
      </w:r>
      <w:r>
        <w:rPr>
          <w:rStyle w:val="WrterbuchStandard"/>
          <w:b/>
        </w:rPr>
        <w:t xml:space="preserve"> (2)</w:t>
      </w:r>
      <w:r>
        <w:rPr>
          <w:rStyle w:val="WrterbuchStandard"/>
        </w:rPr>
        <w:t>, mnd., Adv.: Vw.: s. mÐde (2); L.: MndHwb 2, 929f. (mÐde)</w:t>
      </w:r>
    </w:p>
    <w:p>
      <w:pPr>
        <w:pStyle w:val="Normal"/>
        <w:rPr/>
      </w:pPr>
      <w:r>
        <w:rPr>
          <w:rStyle w:val="Wrterbuchkopfzeile"/>
        </w:rPr>
        <w:t>meddeke</w:t>
      </w:r>
      <w:r>
        <w:rPr>
          <w:rStyle w:val="WrterbuchStandard"/>
        </w:rPr>
        <w:t>, medeke, meddik, moddik, maddik, mnd.?, Sb.: nhd. Regenwurm; E.: ?; L.: Lü 221b (med[d]eke)</w:t>
      </w:r>
    </w:p>
    <w:p>
      <w:pPr>
        <w:pStyle w:val="Normal"/>
        <w:rPr/>
      </w:pPr>
      <w:r>
        <w:rPr>
          <w:rStyle w:val="Wrterbuchkopfzeile"/>
        </w:rPr>
        <w:t>meddere</w:t>
      </w:r>
      <w:r>
        <w:rPr>
          <w:rStyle w:val="WrterbuchStandard"/>
        </w:rPr>
        <w:t>, medder, möddere, mödder, mnd., st. F., sw. F.: nhd. weibliche Verwandte von der Mutterseite, Tante, Mutterschwester, Muhme, Base, Nichte, Frau des Vetters, Frau des Schwagers; Vw.: s. lÐre-, schæle-; E.: s. ahd. muotera*, sw. F., Schwester der Mutter (F.) (1), Tante; s. ahd. muoter, st. F., Mutter (F.) (1); germ. *mæder, F. (kons.), Mutter (F.) (1); idg. *mõtér, *meh2tèr, *méh2tær, F., Mutter (F.) (1), Pokorny 700; s. idg. *mõ</w:t>
        <w:noBreakHyphen/>
        <w:t xml:space="preserve"> (3), F., Mutter (F.) (1), Brust?, Pokorny 694; L.: MndHwb 2, 929 (medder[e]), Lü 221b (medder)</w:t>
      </w:r>
    </w:p>
    <w:p>
      <w:pPr>
        <w:pStyle w:val="Normal"/>
        <w:rPr/>
      </w:pPr>
      <w:r>
        <w:rPr>
          <w:rStyle w:val="Wrterbuchkopfzeile"/>
        </w:rPr>
        <w:t>medderenkünne</w:t>
      </w:r>
      <w:r>
        <w:rPr>
          <w:rStyle w:val="WrterbuchStandard"/>
        </w:rPr>
        <w:t>, mnd., N.: nhd. weibliche Erbfolgelinie, Verwandtschaft von der Frauenseite; E.: s. meddere, künne; L.: MndHwb 2, 929 (medderenkünne), Lü 222a (medderenkunne)</w:t>
      </w:r>
    </w:p>
    <w:p>
      <w:pPr>
        <w:pStyle w:val="Normal"/>
        <w:rPr>
          <w:rStyle w:val="WrterbuchStandard"/>
        </w:rPr>
      </w:pPr>
      <w:r>
        <w:rPr>
          <w:rStyle w:val="Wrterbuchkopfzeile"/>
        </w:rPr>
        <w:t>medderens</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medderns</w:t>
      </w:r>
      <w:r>
        <w:rPr>
          <w:rStyle w:val="WrterbuchStandard"/>
          <w:rFonts w:cs="Microsoft Sans Serif" w:ascii="Microsoft Sans Serif" w:hAnsi="Microsoft Sans Serif"/>
        </w:rPr>
        <w:t>ȫ</w:t>
      </w:r>
      <w:r>
        <w:rPr>
          <w:rStyle w:val="WrterbuchStandard"/>
          <w:rFonts w:cs="Times German"/>
        </w:rPr>
        <w:t>ne, mnd., M.: nhd. »Mutterschwestersohn«, Vetter mütterlicherseits; E.: s. meddere, s</w:t>
      </w:r>
      <w:r>
        <w:rPr>
          <w:rStyle w:val="WrterbuchStandard"/>
          <w:rFonts w:cs="Microsoft Sans Serif" w:ascii="Microsoft Sans Serif" w:hAnsi="Microsoft Sans Serif"/>
        </w:rPr>
        <w:t>ȫ</w:t>
      </w:r>
      <w:r>
        <w:rPr>
          <w:rStyle w:val="WrterbuchStandard"/>
          <w:rFonts w:cs="Times German"/>
        </w:rPr>
        <w:t>ne (1); L.: MndHwb 2, 929 (meddern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med-e</w:t>
      </w:r>
      <w:r>
        <w:rPr>
          <w:rStyle w:val="WrterbuchStandard"/>
          <w:b/>
        </w:rPr>
        <w:t xml:space="preserve"> (1) 3</w:t>
      </w:r>
      <w:r>
        <w:rPr>
          <w:rStyle w:val="WrterbuchStandard"/>
        </w:rPr>
        <w:t>, afries., st. M. (u): nhd. Met; ne. mead; Hw.: vgl. got. *midus, an. mj‡Œr, ae. medu, lat.</w:t>
        <w:noBreakHyphen/>
        <w:t>as.? medo*, ahd. metu*; Q.: H; E.: germ. *medu</w:t>
        <w:noBreakHyphen/>
        <w:t>, *meduz, st. M. (u), Met, Honigwein; idg. *médhu, Adj., N., süß, Honig, Met, Pokorny 707; L.: Hh 69b, Rh 917b</w:t>
      </w:r>
    </w:p>
    <w:p>
      <w:pPr>
        <w:pStyle w:val="Normal"/>
        <w:rPr/>
      </w:pPr>
      <w:r>
        <w:rPr>
          <w:rStyle w:val="Wrterbuchkopfzeile"/>
        </w:rPr>
        <w:t>me-d-e</w:t>
      </w:r>
      <w:r>
        <w:rPr>
          <w:rStyle w:val="WrterbuchStandard"/>
          <w:b/>
        </w:rPr>
        <w:t xml:space="preserve"> (2)</w:t>
      </w:r>
      <w:r>
        <w:rPr>
          <w:rStyle w:val="WrterbuchStandard"/>
        </w:rPr>
        <w:t>, afries., Adv.: Vw.: s. mi-th-i</w:t>
      </w:r>
    </w:p>
    <w:p>
      <w:pPr>
        <w:pStyle w:val="Normal"/>
        <w:rPr/>
      </w:pPr>
      <w:r>
        <w:rPr>
          <w:rStyle w:val="Wrterbuchkopfzeile"/>
        </w:rPr>
        <w:t>mede</w:t>
      </w:r>
      <w:r>
        <w:rPr>
          <w:rStyle w:val="WrterbuchStandard"/>
          <w:b/>
        </w:rPr>
        <w:t xml:space="preserve"> (2)</w:t>
      </w:r>
      <w:r>
        <w:rPr>
          <w:rStyle w:val="WrterbuchStandard"/>
        </w:rPr>
        <w:t>, mhd., st. M.: Vw.: s. met</w:t>
      </w:r>
    </w:p>
    <w:p>
      <w:pPr>
        <w:pStyle w:val="Normal"/>
        <w:rPr/>
      </w:pPr>
      <w:r>
        <w:rPr>
          <w:rStyle w:val="Wrterbuchkopfzeile"/>
        </w:rPr>
        <w:t>mede</w:t>
      </w:r>
      <w:r>
        <w:rPr>
          <w:rStyle w:val="WrterbuchStandard"/>
          <w:b/>
        </w:rPr>
        <w:t xml:space="preserve"> (1)</w:t>
      </w:r>
      <w:r>
        <w:rPr>
          <w:rStyle w:val="WrterbuchStandard"/>
        </w:rPr>
        <w:t>, mhd., sw. M.: nhd. ein Stein (?); Q.: RqvI (FB mede), Parz (1200-1210); E.: ?; W.: nhd. DW-</w:t>
      </w:r>
    </w:p>
    <w:p>
      <w:pPr>
        <w:pStyle w:val="Normal"/>
        <w:rPr/>
      </w:pPr>
      <w:r>
        <w:rPr>
          <w:rStyle w:val="Wrterbuchkopfzeile"/>
        </w:rPr>
        <w:t>mÐd-e</w:t>
      </w:r>
      <w:r>
        <w:rPr>
          <w:rStyle w:val="WrterbuchStandard"/>
          <w:b/>
        </w:rPr>
        <w:t xml:space="preserve"> (2) 15</w:t>
      </w:r>
      <w:r>
        <w:rPr>
          <w:rStyle w:val="WrterbuchStandard"/>
        </w:rPr>
        <w:t>, mÆd-e, meid-e, afries., st. F. (æ): nhd. Miete (F.) (1), Pacht, Geschenk; ne. rent (N.), gift; Vw.: s. for-a</w:t>
        <w:noBreakHyphen/>
        <w:t>, spil</w:t>
        <w:noBreakHyphen/>
        <w:t xml:space="preserve">, </w:t>
        <w:noBreakHyphen/>
        <w:t>fen-n</w:t>
        <w:noBreakHyphen/>
        <w:t xml:space="preserve">e, </w:t>
        <w:noBreakHyphen/>
        <w:t>ham</w:t>
        <w:noBreakHyphen/>
        <w:t xml:space="preserve">m, </w:t>
        <w:noBreakHyphen/>
        <w:t>lan</w:t>
        <w:noBreakHyphen/>
        <w:t xml:space="preserve">d, </w:t>
        <w:noBreakHyphen/>
        <w:t xml:space="preserve">liæd-e, </w:t>
        <w:noBreakHyphen/>
        <w:t>pan-n-ing; Hw.: vgl. ae. mÐd (1), anfrk. mieda, as. mÐda, lat.-lang. meta, ahd. mieta; Q.: E, R, B, H, W, S; E.: germ. *meidæ, st. F. (æ), Lohn, Entgelt, Sold; germ. *meidæ</w:t>
        <w:noBreakHyphen/>
        <w:t>, *meidæn, sw. F. (n), Lohn, Entgelt, Sold; idg. *mizdhós, Sb., Lohn, Sold, Pokorny 746; L.: Hh 69b, Hh 166, Rh 928b</w:t>
      </w:r>
    </w:p>
    <w:p>
      <w:pPr>
        <w:pStyle w:val="Normal"/>
        <w:rPr/>
      </w:pPr>
      <w:r>
        <w:rPr>
          <w:rStyle w:val="Wrterbuchkopfzeile"/>
        </w:rPr>
        <w:t>mÐ-d-e</w:t>
      </w:r>
      <w:r>
        <w:rPr>
          <w:rStyle w:val="WrterbuchStandard"/>
          <w:b/>
        </w:rPr>
        <w:t xml:space="preserve"> (1) 4</w:t>
      </w:r>
      <w:r>
        <w:rPr>
          <w:rStyle w:val="WrterbuchStandard"/>
        </w:rPr>
        <w:t>, afries., st. F. (æ): nhd. Matte (F.) (2), Wiese; ne. meadow; Vw.: s. dam</w:t>
        <w:noBreakHyphen/>
        <w:t>m</w:t>
        <w:noBreakHyphen/>
        <w:t xml:space="preserve">, </w:t>
        <w:noBreakHyphen/>
        <w:t>rÆ</w:t>
        <w:noBreakHyphen/>
        <w:t xml:space="preserve">th, </w:t>
        <w:noBreakHyphen/>
        <w:t>ske</w:t>
        <w:noBreakHyphen/>
        <w:t xml:space="preserve">t-t-inge, </w:t>
        <w:noBreakHyphen/>
        <w:t>wei; Hw.: vgl. ae. mÚd (1), mnd. mede, mhd. mõte; Q.: B, E, Schw; E.: germ. *maþwæ, *madwæ, st. F. (æ), Matte (F.) (2), Wiese; s. idg. *mÐ</w:t>
        <w:noBreakHyphen/>
        <w:t xml:space="preserve"> (2), V., mähen, Pokorny 703; W.: nfries. miede; W.: nnordfries. maade; L.: Hh 69b, Rh 917b</w:t>
      </w:r>
    </w:p>
    <w:p>
      <w:pPr>
        <w:pStyle w:val="Normal"/>
        <w:rPr/>
      </w:pPr>
      <w:r>
        <w:rPr>
          <w:rStyle w:val="Wrterbuchkopfzeile"/>
        </w:rPr>
        <w:t>mÐde</w:t>
      </w:r>
      <w:r>
        <w:rPr>
          <w:rStyle w:val="WrterbuchStandard"/>
          <w:b/>
        </w:rPr>
        <w:t xml:space="preserve"> (4)</w:t>
      </w:r>
      <w:r>
        <w:rPr>
          <w:rStyle w:val="WrterbuchStandard"/>
        </w:rPr>
        <w:t>, m¯de, mnd., Sb.: nhd. Krapp, Färberröte; ÜG.: lat. rubia, rubia tinctorum?; E.: ?, vgl. matere, F., Mutterfieberkraut; ahd.? matere* 2, matra, matreia, meter, st. F. (æ)?, sw. F. (n)?, Mutterkraut; germ. *madaræ</w:t>
        <w:noBreakHyphen/>
        <w:t>, *madaræn, sw. F. (n), eine Pflanze, Wiesenröte, Krapp; idg. *modhro</w:t>
        <w:noBreakHyphen/>
        <w:t>?, *madhro</w:t>
        <w:noBreakHyphen/>
        <w:t>?, Adj., Sb., blau, eine Pflanze?, Pokorny 747; L.: MndHwb 2, 930 (mêde), Lü 222a (mede)</w:t>
      </w:r>
    </w:p>
    <w:p>
      <w:pPr>
        <w:pStyle w:val="Normal"/>
        <w:rPr/>
      </w:pPr>
      <w:r>
        <w:rPr>
          <w:rStyle w:val="Wrterbuchkopfzeile"/>
        </w:rPr>
        <w:t>mÐde</w:t>
      </w:r>
      <w:r>
        <w:rPr>
          <w:rStyle w:val="WrterbuchStandard"/>
          <w:b/>
        </w:rPr>
        <w:t xml:space="preserve"> (5)</w:t>
      </w:r>
      <w:r>
        <w:rPr>
          <w:rStyle w:val="WrterbuchStandard"/>
        </w:rPr>
        <w:t>, medde, meit, meth, met, medo, mnd., st. M.: nhd. Met, Honigbier; Vw.: s. smecke-; Hw.: vgl. mhd. mete (2); E.: lat.-st. M. (wa)?, Met; as. medo* 7?; germ. *medu</w:t>
        <w:noBreakHyphen/>
        <w:t>, *meduz, st. M. (u), Met, Honigwein; idg. *médhu, Adj., N., süß, Honig, Met, Pk 707; L.: MndHwb 2, 930 (mÐde), Lü 222a (mede)</w:t>
      </w:r>
    </w:p>
    <w:p>
      <w:pPr>
        <w:pStyle w:val="Normal"/>
        <w:rPr/>
      </w:pPr>
      <w:r>
        <w:rPr>
          <w:rStyle w:val="Wrterbuchkopfzeile"/>
        </w:rPr>
        <w:t>mÐde</w:t>
      </w:r>
      <w:r>
        <w:rPr>
          <w:rStyle w:val="WrterbuchStandard"/>
          <w:b/>
        </w:rPr>
        <w:t xml:space="preserve"> (6)</w:t>
      </w:r>
      <w:r>
        <w:rPr>
          <w:rStyle w:val="WrterbuchStandard"/>
        </w:rPr>
        <w:t>, mnd., F.: nhd. »Mähde«, zu mähende Wiese, Heuwiese, Heuland; Hw.: s. mõde (2), mande (2), vgl. mhd. mõde; E.: s. as. *mõ</w:t>
        <w:noBreakHyphen/>
        <w:t>d?, st. F. (i), Matte (F.) (2), Wiese?; s. germ. *maþwæ, *madwæ, st. F. (æ), Wiese, Matte (F.) (2); s. idg. *met</w:t>
        <w:noBreakHyphen/>
        <w:t>, V., mähen, Pk 703; vgl. idg. *mÐ</w:t>
        <w:noBreakHyphen/>
        <w:t xml:space="preserve"> (2), V., mähen, Pk 703; L.: MndHwb 2, 884 (mõde), MndHwb 2, 930 (mêde), Lü 215a (made), Lü 222a (mêde); Son.: örtlich beschränkt (Nordseeküste)</w:t>
      </w:r>
    </w:p>
    <w:p>
      <w:pPr>
        <w:pStyle w:val="Normal"/>
        <w:rPr/>
      </w:pPr>
      <w:r>
        <w:rPr>
          <w:rStyle w:val="Wrterbuchkopfzeile"/>
        </w:rPr>
        <w:t>mÐde</w:t>
      </w:r>
      <w:r>
        <w:rPr>
          <w:rStyle w:val="WrterbuchStandard"/>
          <w:b/>
        </w:rPr>
        <w:t xml:space="preserve"> (3)</w:t>
      </w:r>
      <w:r>
        <w:rPr>
          <w:rStyle w:val="WrterbuchStandard"/>
        </w:rPr>
        <w:t>, meide, meyde, myde, miede, mnd., st. F.: nhd. Miete, Lohn, Bezahlung, Zins, Gabe, Geschenk, Bestechungsgeld; Vw.: s. bðwe-, hðs-, k</w:t>
      </w:r>
      <w:r>
        <w:rPr>
          <w:rStyle w:val="WrterbuchStandard"/>
          <w:rFonts w:cs="Microsoft Sans Serif" w:ascii="Microsoft Sans Serif" w:hAnsi="Microsoft Sans Serif"/>
        </w:rPr>
        <w:t>ȫ</w:t>
      </w:r>
      <w:r>
        <w:rPr>
          <w:rStyle w:val="WrterbuchStandard"/>
          <w:rFonts w:cs="Times German"/>
        </w:rPr>
        <w:t>re-, sÐkel-, sæmer-, stal-, stok-, v</w:t>
      </w:r>
      <w:r>
        <w:rPr>
          <w:rStyle w:val="WrterbuchStandard"/>
          <w:rFonts w:cs="Microsoft Sans Serif" w:ascii="Microsoft Sans Serif" w:hAnsi="Microsoft Sans Serif"/>
        </w:rPr>
        <w:t>ȫ</w:t>
      </w:r>
      <w:r>
        <w:rPr>
          <w:rStyle w:val="WrterbuchStandard"/>
          <w:rFonts w:cs="Times German"/>
        </w:rPr>
        <w:t>r-, willich-; Hw.: vgl. mhd. miete; E.: as. mÐda* 15, st. F. (æ), sw. F. (n), »Miete«</w:t>
      </w:r>
      <w:r>
        <w:rPr>
          <w:rStyle w:val="WrterbuchStandard"/>
        </w:rPr>
        <w:t>, Lohn; germ. *mezdæ, *mizdæ, st. F. (æ), Lohn, Entgelt; germ. *mezdæ</w:t>
        <w:noBreakHyphen/>
        <w:t>, *mezdæn, *mizdæ</w:t>
        <w:noBreakHyphen/>
        <w:t>, *mizdæn, sw. F. (n), Lohn, Entgelt, *meidæ</w:t>
        <w:noBreakHyphen/>
        <w:t>, *meidæn, Sb., Lohn, Entgelt, Sold; s. idg. *mizdhós, Sb., Lohn, Sold, Pk 746; R.: tæ mÐde dæn: nhd. »zu Miete tun«, verpachten; R.: mÐde nÐmen: nhd. »Miete nehmen«, sich bestechen lassen; R.: uppe de mÐde dat: nhd. zu dem Zweck dass, in der Absicht dass; L.: MndHwb 2, 930 (mêde), Lü 222a (mêde); Son.: langes ö</w:t>
      </w:r>
    </w:p>
    <w:p>
      <w:pPr>
        <w:pStyle w:val="Normal"/>
        <w:rPr/>
      </w:pPr>
      <w:r>
        <w:rPr>
          <w:rStyle w:val="Wrterbuchkopfzeile"/>
        </w:rPr>
        <w:t>mÐde</w:t>
      </w:r>
      <w:r>
        <w:rPr>
          <w:rStyle w:val="WrterbuchStandard"/>
          <w:b/>
        </w:rPr>
        <w:t xml:space="preserve"> (1)</w:t>
      </w:r>
      <w:r>
        <w:rPr>
          <w:rStyle w:val="WrterbuchStandard"/>
        </w:rPr>
        <w:t>, medde, me, miede, met, mit, midde, mnd., Präp.: nhd. »mit«, damit, dazu, dadurch, hiermit, wodurch, dabei, darin, wobei, womit; Vw.: s. dõr-; Hw.: s. middel (3); Q.: Ssp (1221-1224) (mede); E.: as. mi</w:t>
        <w:noBreakHyphen/>
        <w:t>d 541, mi-d-i, mi-th, mi-t, me-t, Präp., mit; germ. *med, *medi, Präp., mit; idg. *medhi</w:t>
        <w:noBreakHyphen/>
        <w:t>, Präp., mit, Pk 702; s. idg. *me</w:t>
        <w:noBreakHyphen/>
        <w:t xml:space="preserve"> (2), Adv., mitten, Pk 702; R.: dõ võre des dædes mÐde: nhd. womit Lebensgefahr verbunden war; R.: mÐde upstõn mit Christo: nhd. an Christi Auferstehung teilnehmen; R.: sik mit ... nicht mÐde bewÐren: nhd. sich nicht mit ... befassen; L.: MndHwb 2, 929f. (mÐde); Son.: midde örtlich beschränkt</w:t>
      </w:r>
    </w:p>
    <w:p>
      <w:pPr>
        <w:pStyle w:val="Normal"/>
        <w:rPr/>
      </w:pPr>
      <w:r>
        <w:rPr>
          <w:rStyle w:val="Wrterbuchkopfzeile"/>
        </w:rPr>
        <w:t>mÐde</w:t>
      </w:r>
      <w:r>
        <w:rPr>
          <w:rStyle w:val="WrterbuchStandard"/>
          <w:b/>
        </w:rPr>
        <w:t xml:space="preserve"> (2)</w:t>
      </w:r>
      <w:r>
        <w:rPr>
          <w:rStyle w:val="WrterbuchStandard"/>
        </w:rPr>
        <w:t>, medde, mede, me, miede, met, mit, midde, mnd., Adv.: nhd. »mit«, auch, ebenfalls, gleich, zusammen, einschließlich, zugleich, gleichzeitig; Vw.: s. hÆr-, samt-; Hw.: vgl. mhd. mite; E.: as. mi</w:t>
        <w:noBreakHyphen/>
        <w:t>d 541, mi-d-i, mi-th, mi-t, me-t, Adv., mit; germ. *med, *medi, Präp., Adv.?, mit; s. idg. *me</w:t>
        <w:noBreakHyphen/>
        <w:t xml:space="preserve"> (2), Adv., mitten, Pk 702; R.: mÐde dõr över sÆn: nhd. mit dabei sein (V.); R.: ræp dð mÐde: nhd. »ruf du mit«, ruf du auch; R.: unde wÆ mÐde: nhd. »und wir mit«, und wir auch; R.: mÐde sÆn: nhd. dabei sein (V.), gleichfalls sein (V.), passend sein (V.), zusagen; R.: de wint was en mÐde: nhd. »der Wind war mit ihnen«, der Wind war ihnen günstig; R.: mÐr mÐde wen entgÐgen: nhd. »mehr mit als entgegen«, eher willkommen als zuwider; R.: hÐ möchte mÐde: nhd. »er möchte mit«, er könnte mitgehen, er könnte mitmachen; R.: mÐde bringen: nhd. mit sich bringen, enthalten (V.), ausweisen; R.: mÐde hebben: nhd. Anteil haben; R.: mÐde wÐsen: nhd. »mit sein« (V.), bei jemandem sein (V.), anhaften; R.: mÐde hengõn: nhd. damit sein (Poss.-Pron.) Bewenden haben; L.: MndHwb 2, 929f. (mÐde), Lü 222a (mede); Son.: midde örtlich beschränkt</w:t>
      </w:r>
    </w:p>
    <w:p>
      <w:pPr>
        <w:pStyle w:val="Normal"/>
        <w:rPr/>
      </w:pPr>
      <w:r>
        <w:rPr>
          <w:rStyle w:val="Wrterbuchkopfzeile"/>
        </w:rPr>
        <w:t>mÐde...</w:t>
      </w:r>
      <w:r>
        <w:rPr>
          <w:rStyle w:val="WrterbuchStandard"/>
        </w:rPr>
        <w:t>, mhd.: Vw.: s. miete...</w:t>
      </w:r>
    </w:p>
    <w:p>
      <w:pPr>
        <w:pStyle w:val="Normal"/>
        <w:rPr/>
      </w:pPr>
      <w:r>
        <w:rPr>
          <w:rStyle w:val="Wrterbuchkopfzeile"/>
        </w:rPr>
        <w:t>mÐdeambacht*</w:t>
      </w:r>
      <w:r>
        <w:rPr>
          <w:rStyle w:val="WrterbuchStandard"/>
        </w:rPr>
        <w:t>, mÐdeampt, mnd., N.: nhd. »Mitamt«?; E.: s. mÐde (2), ambacht; L.: MndHwb 2, 930 (mÐdeampt)</w:t>
      </w:r>
    </w:p>
    <w:p>
      <w:pPr>
        <w:pStyle w:val="Normal"/>
        <w:rPr/>
      </w:pPr>
      <w:r>
        <w:rPr>
          <w:rStyle w:val="Wrterbuchkopfzeile"/>
        </w:rPr>
        <w:t>mÐdeambachtbræder*</w:t>
      </w:r>
      <w:r>
        <w:rPr>
          <w:rStyle w:val="WrterbuchStandard"/>
        </w:rPr>
        <w:t>, mÐdeamtbræder, mitamtbræder, mnd., M.: nhd. Zunftgenosse, Gildebruder; Hw.: s. mÐdeambachtman; E.: s. mÐde (2), ambachtbræder; L.: MndHwb 2, 930 (mÐdeampt/mÐdeamtbrôder); Son.: mitamtbræder jünger</w:t>
      </w:r>
    </w:p>
    <w:p>
      <w:pPr>
        <w:pStyle w:val="Normal"/>
        <w:rPr/>
      </w:pPr>
      <w:r>
        <w:rPr>
          <w:rStyle w:val="Wrterbuchkopfzeile"/>
        </w:rPr>
        <w:t>mÐdeambachtman*</w:t>
      </w:r>
      <w:r>
        <w:rPr>
          <w:rStyle w:val="WrterbuchStandard"/>
        </w:rPr>
        <w:t>, mÐdeamtman, mnd., M.: nhd. Zunftgenosse, Gildebruder; E.: s. mÐde (2), ambachtman; L.: MndHwb 2, 930 (mÐdeampt/mÐdeamtman)</w:t>
      </w:r>
    </w:p>
    <w:p>
      <w:pPr>
        <w:pStyle w:val="Normal"/>
        <w:rPr/>
      </w:pPr>
      <w:r>
        <w:rPr>
          <w:rStyle w:val="Wrterbuchkopfzeile"/>
        </w:rPr>
        <w:t>mÐdeanegesÐn*</w:t>
      </w:r>
      <w:r>
        <w:rPr>
          <w:rStyle w:val="WrterbuchStandard"/>
        </w:rPr>
        <w:t>, mÐdeangesÐn, mÐdeangesehen, mnd., (Part. Prät.=)Adj.: nhd. »mitangesehen«; E.: s. mÐde (2); R.: mÐdeanegesÐn dat: nhd. »mitangesehen dass«, außerdem in Betracht dass; L.: MndHwb 2, 930 (mÐdeampt/mÐdeangesên); Son.: örtlich beschränkt, jünger</w:t>
      </w:r>
    </w:p>
    <w:p>
      <w:pPr>
        <w:pStyle w:val="Normal"/>
        <w:rPr/>
      </w:pPr>
      <w:r>
        <w:rPr>
          <w:rStyle w:val="Wrterbuchkopfzeile"/>
        </w:rPr>
        <w:t>mÐdearbÐdÏre*</w:t>
      </w:r>
      <w:r>
        <w:rPr>
          <w:rStyle w:val="WrterbuchStandard"/>
        </w:rPr>
        <w:t>, mÐdearbÐder, mÐdearbeider, mnd., M.: nhd. Mitarbeiter; ÜG.: lat. cooperator; I.: Lüs. lat. cooperator; E.: s. mÐde (2), arbÐdÏre; L.: MndHwb 2, 930 (mÐdeampt/mÐdearbê[i]der); Son.: örtlich beschränkt</w:t>
      </w:r>
    </w:p>
    <w:p>
      <w:pPr>
        <w:pStyle w:val="Normal"/>
        <w:rPr/>
      </w:pPr>
      <w:r>
        <w:rPr>
          <w:rStyle w:val="Wrterbuchkopfzeile"/>
        </w:rPr>
        <w:t>mÐdeballinc</w:t>
      </w:r>
      <w:r>
        <w:rPr>
          <w:rStyle w:val="WrterbuchStandard"/>
        </w:rPr>
        <w:t>, mnd., M.: nhd. Mitverbannter; Hw.: s. mÐdeban; E.: s. mÐde (2), ballinc; L.: MndHwb 2, 930 (mÐdeampt/mÐdeballinc); Son.: örtlich beschränkt</w:t>
      </w:r>
    </w:p>
    <w:p>
      <w:pPr>
        <w:pStyle w:val="Normal"/>
        <w:rPr/>
      </w:pPr>
      <w:r>
        <w:rPr>
          <w:rStyle w:val="Wrterbuchkopfzeile"/>
        </w:rPr>
        <w:t>mÐdeban</w:t>
      </w:r>
      <w:r>
        <w:rPr>
          <w:rStyle w:val="WrterbuchStandard"/>
        </w:rPr>
        <w:t>, mnd., M.: nhd. Auslieferung des mittellosen säumigen Schuldners an den Gläubiger, Mittelbann?, mittlerer Bann (nicht die volle Ächtung)?; ÜG.: lat. bannus contumaciae?; Hw.: s. mÐdeballinc; E.: s. mÐde (2), ban; L.: MndHwb 2, 930 (mÐdeban), Lü 222a (medeban); Son.: örtlich beschränkt (elbostfälischer Bereich)</w:t>
      </w:r>
    </w:p>
    <w:p>
      <w:pPr>
        <w:pStyle w:val="Normal"/>
        <w:rPr/>
      </w:pPr>
      <w:r>
        <w:rPr>
          <w:rStyle w:val="Wrterbuchkopfzeile"/>
        </w:rPr>
        <w:t>mÐdebeckÏre*</w:t>
      </w:r>
      <w:r>
        <w:rPr>
          <w:rStyle w:val="WrterbuchStandard"/>
        </w:rPr>
        <w:t>, mÐdebekker, mnd., M.: nhd. Mitbäcker, Zunftgenosse der Bäcker; E.: s. mÐde (2), beckÏre; L.: MndHwb 2, 930 (mÐdebêdiger/mÐdebekker); Son.: örtlich beschränkt</w:t>
      </w:r>
    </w:p>
    <w:p>
      <w:pPr>
        <w:pStyle w:val="Normal"/>
        <w:rPr/>
      </w:pPr>
      <w:r>
        <w:rPr>
          <w:rStyle w:val="Wrterbuchkopfzeile"/>
        </w:rPr>
        <w:t>mÐdebÐdiger</w:t>
      </w:r>
      <w:r>
        <w:rPr>
          <w:rStyle w:val="WrterbuchStandard"/>
        </w:rPr>
        <w:t>, mnd., M.: nhd. Mitgebietiger, Verwalter einer Provinz des Deutschen Ritterordens neben dem Hochmeister und dem livländischen Meister; Hw.: s. mÐdegebÐdiger; E.: s. mÐde (2), bÐdiger; L.: MndHwb 2, 930 (mÐdebêdiger)</w:t>
      </w:r>
    </w:p>
    <w:p>
      <w:pPr>
        <w:pStyle w:val="Normal"/>
        <w:rPr/>
      </w:pPr>
      <w:r>
        <w:rPr>
          <w:rStyle w:val="Wrterbuchkopfzeile"/>
        </w:rPr>
        <w:t>mÐdebegrÆpÏre*</w:t>
      </w:r>
      <w:r>
        <w:rPr>
          <w:rStyle w:val="WrterbuchStandard"/>
        </w:rPr>
        <w:t>, mÐdebegrÆper, mnd., M.: nhd. Mitgründer; E.: s. mÐde (2), begrÆpÏre; L.: MndHwb 2, 930 (mÐdebêdiger/mÐdebegrîper); Son.: örtlich beschränkt</w:t>
      </w:r>
    </w:p>
    <w:p>
      <w:pPr>
        <w:pStyle w:val="Normal"/>
        <w:rPr/>
      </w:pPr>
      <w:r>
        <w:rPr>
          <w:rStyle w:val="Wrterbuchkopfzeile"/>
        </w:rPr>
        <w:t>mÐdebehõgen</w:t>
      </w:r>
      <w:r>
        <w:rPr>
          <w:rStyle w:val="WrterbuchStandard"/>
        </w:rPr>
        <w:t>, mnd., Adj.: nhd. wohlgefallen; ÜG.: lat. complacere; I.: Lüs. lat. complacere; E.: s. mÐde (2), behõgen (4); L.: MndHwb 2, 930 (mÐdebêdiger/mÐdebehõgen); Son.: örtlich beschränkt</w:t>
      </w:r>
    </w:p>
    <w:p>
      <w:pPr>
        <w:pStyle w:val="Normal"/>
        <w:rPr/>
      </w:pPr>
      <w:r>
        <w:rPr>
          <w:rStyle w:val="Wrterbuchkopfzeile"/>
        </w:rPr>
        <w:t>mÐdebehæf</w:t>
      </w:r>
      <w:r>
        <w:rPr>
          <w:rStyle w:val="WrterbuchStandard"/>
        </w:rPr>
        <w:t>, mÐdebehouf, mnd., M.: nhd. Mitbedarf; E.: s. mÐde (2), behæf; L.: MndHwb 2, 930 (mÐdebêdiger/mÐdebehôf)</w:t>
      </w:r>
    </w:p>
    <w:p>
      <w:pPr>
        <w:pStyle w:val="Normal"/>
        <w:rPr/>
      </w:pPr>
      <w:r>
        <w:rPr>
          <w:rStyle w:val="Wrterbuchkopfzeile"/>
        </w:rPr>
        <w:t>mÐdebeklõget*</w:t>
      </w:r>
      <w:r>
        <w:rPr>
          <w:rStyle w:val="WrterbuchStandard"/>
        </w:rPr>
        <w:t>, mÐdebeklõgt, mnd., (Part. Prät.=)Adj.: nhd. mitbeklagt; E.: s. mÐde (2), beklõget; L.: MndHwb 2, 930 (mÐdebêdiger/mÐdebeklõgt); Son.: örtlich beschränkt</w:t>
      </w:r>
    </w:p>
    <w:p>
      <w:pPr>
        <w:pStyle w:val="Normal"/>
        <w:rPr/>
      </w:pPr>
      <w:r>
        <w:rPr>
          <w:rStyle w:val="Wrterbuchkopfzeile"/>
        </w:rPr>
        <w:t>mÐdebelanget</w:t>
      </w:r>
      <w:r>
        <w:rPr>
          <w:rStyle w:val="WrterbuchStandard"/>
        </w:rPr>
        <w:t>, mnd., (Part. Prät.=)Adj.: nhd. »mitbelangt«, ebenfalls betroffen; E.: s. mÐde (2), belanget; L.: MndHwb 2, 930 (mÐdebêdiger/mÐdebelanget); Son.: örtlich beschränkt</w:t>
      </w:r>
    </w:p>
    <w:p>
      <w:pPr>
        <w:pStyle w:val="Normal"/>
        <w:rPr/>
      </w:pPr>
      <w:r>
        <w:rPr>
          <w:rStyle w:val="Wrterbuchkopfzeile"/>
        </w:rPr>
        <w:t>mÐdebelÐvinge</w:t>
      </w:r>
      <w:r>
        <w:rPr>
          <w:rStyle w:val="WrterbuchStandard"/>
        </w:rPr>
        <w:t>, mnd., F.: nhd. Mitbeliebung, Zustimmung; E.: s. mÐde (2), belÐvinge; L.: MndHwb 2, 930 (mÐdebêdiger/mÐdebelêvinge)</w:t>
      </w:r>
    </w:p>
    <w:p>
      <w:pPr>
        <w:pStyle w:val="Normal"/>
        <w:rPr>
          <w:rStyle w:val="WrterbuchStandard"/>
        </w:rPr>
      </w:pPr>
      <w:r>
        <w:rPr>
          <w:rStyle w:val="Wrterbuchkopfzeile"/>
        </w:rPr>
        <w:t>mÐdebenant</w:t>
      </w:r>
      <w:r>
        <w:rPr>
          <w:rStyle w:val="WrterbuchStandard"/>
        </w:rPr>
        <w:t>, mÐdebenennet*, mnd., (Part. Prät.=)Adj.: nhd. mitbenannt; Hw.: s. mÐdeben</w:t>
      </w:r>
      <w:r>
        <w:rPr>
          <w:rStyle w:val="WrterbuchStandard"/>
          <w:rFonts w:cs="Microsoft Sans Serif" w:ascii="Microsoft Sans Serif" w:hAnsi="Microsoft Sans Serif"/>
        </w:rPr>
        <w:t>ȫ</w:t>
      </w:r>
      <w:r>
        <w:rPr>
          <w:rStyle w:val="WrterbuchStandard"/>
          <w:rFonts w:cs="Times German"/>
        </w:rPr>
        <w:t>met; E.: s. mÐde (2), benant; L.: MndHwb 2, 930 (mÐdebêdiger/mÐdebenant); Son.: langes ö</w:t>
      </w:r>
    </w:p>
    <w:p>
      <w:pPr>
        <w:pStyle w:val="Normal"/>
        <w:rPr>
          <w:rStyle w:val="WrterbuchStandard"/>
        </w:rPr>
      </w:pPr>
      <w:r>
        <w:rPr>
          <w:rStyle w:val="Wrterbuchkopfzeile"/>
        </w:rPr>
        <w:t>mÐdeben</w:t>
      </w:r>
      <w:r>
        <w:rPr>
          <w:rStyle w:val="Wrterbuchkopfzeile"/>
          <w:rFonts w:cs="Microsoft Sans Serif" w:ascii="Microsoft Sans Serif" w:hAnsi="Microsoft Sans Serif"/>
        </w:rPr>
        <w:t>ȫ</w:t>
      </w:r>
      <w:r>
        <w:rPr>
          <w:rStyle w:val="Wrterbuchkopfzeile"/>
          <w:rFonts w:cs="Times German"/>
        </w:rPr>
        <w:t>me</w:t>
      </w:r>
      <w:r>
        <w:rPr>
          <w:rStyle w:val="Wrterbuchkopfzeile"/>
        </w:rPr>
        <w:t>t</w:t>
      </w:r>
      <w:r>
        <w:rPr>
          <w:rStyle w:val="WrterbuchStandard"/>
        </w:rPr>
        <w:t>, mnd., (Part. Prät.=)Adj.: nhd. mitbenannt; Hw.: s. mÐdebenant; E.: s. mÐde (2), ben</w:t>
      </w:r>
      <w:r>
        <w:rPr>
          <w:rStyle w:val="WrterbuchStandard"/>
          <w:rFonts w:cs="Microsoft Sans Serif" w:ascii="Microsoft Sans Serif" w:hAnsi="Microsoft Sans Serif"/>
        </w:rPr>
        <w:t>ȫ</w:t>
      </w:r>
      <w:r>
        <w:rPr>
          <w:rStyle w:val="WrterbuchStandard"/>
          <w:rFonts w:cs="Times German"/>
        </w:rPr>
        <w:t>met; L.: MndHwb 2, 930 (mÐdebêdiger/mÐdeben</w:t>
      </w:r>
      <w:r>
        <w:rPr>
          <w:rStyle w:val="WrterbuchStandard"/>
          <w:rFonts w:cs="Microsoft Sans Serif" w:ascii="Microsoft Sans Serif" w:hAnsi="Microsoft Sans Serif"/>
        </w:rPr>
        <w:t>ȫ</w:t>
      </w:r>
      <w:r>
        <w:rPr>
          <w:rStyle w:val="WrterbuchStandard"/>
          <w:rFonts w:cs="Times German"/>
        </w:rPr>
        <w:t>met); Son.: langes ö</w:t>
      </w:r>
    </w:p>
    <w:p>
      <w:pPr>
        <w:pStyle w:val="Normal"/>
        <w:rPr/>
      </w:pPr>
      <w:r>
        <w:rPr>
          <w:rStyle w:val="Wrterbuchkopfzeile"/>
        </w:rPr>
        <w:t>mÐdebeschÐden</w:t>
      </w:r>
      <w:r>
        <w:rPr>
          <w:rStyle w:val="WrterbuchStandard"/>
          <w:b/>
        </w:rPr>
        <w:t xml:space="preserve"> (2)</w:t>
      </w:r>
      <w:r>
        <w:rPr>
          <w:rStyle w:val="WrterbuchStandard"/>
        </w:rPr>
        <w:t>, mÐdebescheiden, mnd., (Part. Prät.=)Adj.: nhd. »mitbeschieden«, mitbestimmt; E.: s. mÐdebeschÐden (1), mÐde (2), beschÐden (3); L.: MndHwb 2, 930 (mÐdebêdiger/mÐdebeschê[i]den)</w:t>
      </w:r>
    </w:p>
    <w:p>
      <w:pPr>
        <w:pStyle w:val="Normal"/>
        <w:rPr/>
      </w:pPr>
      <w:r>
        <w:rPr>
          <w:rStyle w:val="Wrterbuchkopfzeile"/>
        </w:rPr>
        <w:t>mÐdebeschÐden***</w:t>
      </w:r>
      <w:r>
        <w:rPr>
          <w:rStyle w:val="WrterbuchStandard"/>
          <w:b/>
        </w:rPr>
        <w:t xml:space="preserve"> (1)</w:t>
      </w:r>
      <w:r>
        <w:rPr>
          <w:rStyle w:val="WrterbuchStandard"/>
        </w:rPr>
        <w:t>, mnd., st. V.?: nhd. mitentscheiden, mitbestimmen; Hw.: s. mÐdebeschÐden (2), mÐdebeschÐdinge; E.: s. mÐde (2), beschÐden (1)</w:t>
      </w:r>
    </w:p>
    <w:p>
      <w:pPr>
        <w:pStyle w:val="Normal"/>
        <w:rPr/>
      </w:pPr>
      <w:r>
        <w:rPr>
          <w:rStyle w:val="Wrterbuchkopfzeile"/>
        </w:rPr>
        <w:t>mÐdebeschÐdinge</w:t>
      </w:r>
      <w:r>
        <w:rPr>
          <w:rStyle w:val="WrterbuchStandard"/>
        </w:rPr>
        <w:t>, mÐdebescheidinge, mnd., F.: nhd. Nebenbestimmung; E.: s. mÐdebeschÐden (1), inge, mÐde (2), beschÐdinge (3); L.: MndHwb 2, 930 (mÐdebêdiger/mÐdebeschê[i]dinge)</w:t>
      </w:r>
    </w:p>
    <w:p>
      <w:pPr>
        <w:pStyle w:val="Normal"/>
        <w:rPr/>
      </w:pPr>
      <w:r>
        <w:rPr>
          <w:rStyle w:val="Wrterbuchkopfzeile"/>
        </w:rPr>
        <w:t>mÐdebeschrÐven</w:t>
      </w:r>
      <w:r>
        <w:rPr>
          <w:rStyle w:val="WrterbuchStandard"/>
        </w:rPr>
        <w:t>, mnd., (Part. Prät.=)Adj.: nhd. »mitbeschrieben«, in einem Schriftstück mitbenannt; E.: s. mÐde (2), beschrÐven; L.: MndHwb 2, 930 (mÐdebêdiger/mÐdebeschrÐven)</w:t>
      </w:r>
    </w:p>
    <w:p>
      <w:pPr>
        <w:pStyle w:val="Normal"/>
        <w:rPr/>
      </w:pPr>
      <w:r>
        <w:rPr>
          <w:rStyle w:val="Wrterbuchkopfzeile"/>
        </w:rPr>
        <w:t>mÐdebesendinge</w:t>
      </w:r>
      <w:r>
        <w:rPr>
          <w:rStyle w:val="WrterbuchStandard"/>
        </w:rPr>
        <w:t>, mnd., F.: nhd. Mitverhandlung; E.: s. mÐde (2), besendinge; L.: MndHwb 2, 930 (mÐdebêdiger/mÐdebesendinge); Son.: örtlich beschränkt</w:t>
      </w:r>
    </w:p>
    <w:p>
      <w:pPr>
        <w:pStyle w:val="Normal"/>
        <w:rPr/>
      </w:pPr>
      <w:r>
        <w:rPr>
          <w:rStyle w:val="Wrterbuchkopfzeile"/>
        </w:rPr>
        <w:t>mÐdebesittÏre***</w:t>
      </w:r>
      <w:r>
        <w:rPr>
          <w:rStyle w:val="WrterbuchStandard"/>
        </w:rPr>
        <w:t>, mnd., M.: nhd. »Mitbesitzer«; Vw.: rõdes-; E.: s. mÐde (2), besittÏre</w:t>
      </w:r>
    </w:p>
    <w:p>
      <w:pPr>
        <w:pStyle w:val="Normal"/>
        <w:rPr/>
      </w:pPr>
      <w:r>
        <w:rPr>
          <w:rStyle w:val="Wrterbuchkopfzeile"/>
        </w:rPr>
        <w:t>mÐdebestimmet</w:t>
      </w:r>
      <w:r>
        <w:rPr>
          <w:rStyle w:val="WrterbuchStandard"/>
        </w:rPr>
        <w:t>, mnd., (Part. Prät.=)Adj.: nhd. »mitbestimmt«, mitgenannt; E.: s. mÐde (2), bestimmet; L.: MndHwb 2, 930 (mÐdebêdiger/mÐdebestimmet); Son.: örtlich beschränkt</w:t>
      </w:r>
    </w:p>
    <w:p>
      <w:pPr>
        <w:pStyle w:val="Normal"/>
        <w:rPr/>
      </w:pPr>
      <w:r>
        <w:rPr>
          <w:rStyle w:val="Wrterbuchkopfzeile"/>
        </w:rPr>
        <w:t>mÐdebeswæren</w:t>
      </w:r>
      <w:r>
        <w:rPr>
          <w:rStyle w:val="WrterbuchStandard"/>
        </w:rPr>
        <w:t>, mnd., (Part. Prät.=)Adj.: nhd. mitbeeidigt; E.: s. mÐde (2), beswæren; L.: MndHwb 2, 930 (mÐdebêdiger/mÐdebeswæren); Son.: örtlich beschränkt</w:t>
      </w:r>
    </w:p>
    <w:p>
      <w:pPr>
        <w:pStyle w:val="Normal"/>
        <w:rPr/>
      </w:pPr>
      <w:r>
        <w:rPr>
          <w:rStyle w:val="Wrterbuchkopfzeile"/>
        </w:rPr>
        <w:t>mÐdebÐteringe</w:t>
      </w:r>
      <w:r>
        <w:rPr>
          <w:rStyle w:val="WrterbuchStandard"/>
        </w:rPr>
        <w:t>, mnd., F.: nhd. »Mitbesserung«, Teilnahme an der Entschädigung; E.: s. mÐde (2), bÐteringe; L.: MndHwb 2, 930 (mÐdebÐteringe)</w:t>
      </w:r>
    </w:p>
    <w:p>
      <w:pPr>
        <w:pStyle w:val="Normal"/>
        <w:rPr/>
      </w:pPr>
      <w:r>
        <w:rPr>
          <w:rStyle w:val="Wrterbuchkopfzeile"/>
        </w:rPr>
        <w:t>mÐdebewõringe</w:t>
      </w:r>
      <w:r>
        <w:rPr>
          <w:rStyle w:val="WrterbuchStandard"/>
        </w:rPr>
        <w:t>, mnd., F.: nhd. Nebensicherung; E.: s. mÐde (2), bewõringe; L.: MndHwb 2, 930f. (mÐdebÐteringe/mÐdebewâringe); Son.: örtlich beschränkt</w:t>
      </w:r>
    </w:p>
    <w:p>
      <w:pPr>
        <w:pStyle w:val="Normal"/>
        <w:rPr/>
      </w:pPr>
      <w:r>
        <w:rPr>
          <w:rStyle w:val="Wrterbuchkopfzeile"/>
        </w:rPr>
        <w:t>mÐdebewÐringe</w:t>
      </w:r>
      <w:r>
        <w:rPr>
          <w:rStyle w:val="WrterbuchStandard"/>
        </w:rPr>
        <w:t>, mnd., F.: nhd. Mitunterstützung; E.: s. mÐde (2), bewÐringe (1); L.: MndHwb 2, 930f. (mÐdebÐteringe/mÐdebewêringe)</w:t>
      </w:r>
    </w:p>
    <w:p>
      <w:pPr>
        <w:pStyle w:val="Normal"/>
        <w:rPr/>
      </w:pPr>
      <w:r>
        <w:rPr>
          <w:rStyle w:val="Wrterbuchkopfzeile"/>
        </w:rPr>
        <w:t>mÐdebewilliginge</w:t>
      </w:r>
      <w:r>
        <w:rPr>
          <w:rStyle w:val="WrterbuchStandard"/>
        </w:rPr>
        <w:t>, mitbewilliginge, mnd., F.: nhd. Miteinwilligung; Hw.: s. mÐdebewillinge; E.: s. mÐde (2), bewilliginge; L.: MndHwb 2, 930f. (mÐdebÐteringe/mÐdebewilliginge)</w:t>
      </w:r>
    </w:p>
    <w:p>
      <w:pPr>
        <w:pStyle w:val="Normal"/>
        <w:rPr/>
      </w:pPr>
      <w:r>
        <w:rPr>
          <w:rStyle w:val="Wrterbuchkopfzeile"/>
        </w:rPr>
        <w:t>mÐdebewillinge</w:t>
      </w:r>
      <w:r>
        <w:rPr>
          <w:rStyle w:val="WrterbuchStandard"/>
        </w:rPr>
        <w:t>, mitbewillinge, mnd., F.: nhd. Miteinwilligung; Hw.: s. mÐdebewilliginge; E.: s. mÐde (2), bewillinge; L.: MndHwb 2, 930f. (mÐdebÐteringe/mÐdebewillinge)</w:t>
      </w:r>
    </w:p>
    <w:p>
      <w:pPr>
        <w:pStyle w:val="Normal"/>
        <w:rPr/>
      </w:pPr>
      <w:r>
        <w:rPr>
          <w:rStyle w:val="Wrterbuchkopfzeile"/>
        </w:rPr>
        <w:t>mÐdebiddÏre*</w:t>
      </w:r>
      <w:r>
        <w:rPr>
          <w:rStyle w:val="WrterbuchStandard"/>
        </w:rPr>
        <w:t>, mÐdebidder, mnd., M.: nhd. Mitbewerber, Konkurrent; ÜG.: lat. competitor; I.: Lüs. lat. competitor; E.: s. mÐde (2), biddÏre?; L.: MndHwb 2, 931 (mÐdebidder); Son.: örtlich beschränkt</w:t>
      </w:r>
    </w:p>
    <w:p>
      <w:pPr>
        <w:pStyle w:val="Normal"/>
        <w:rPr/>
      </w:pPr>
      <w:r>
        <w:rPr>
          <w:rStyle w:val="Wrterbuchkopfzeile"/>
        </w:rPr>
        <w:t>mÐdebiwÐsen</w:t>
      </w:r>
      <w:r>
        <w:rPr>
          <w:rStyle w:val="WrterbuchStandard"/>
          <w:b/>
        </w:rPr>
        <w:t xml:space="preserve"> (2)</w:t>
      </w:r>
      <w:r>
        <w:rPr>
          <w:rStyle w:val="WrterbuchStandard"/>
        </w:rPr>
        <w:t>, mÐdebiwÐsent, mnd., N.: nhd. Dabeisein, Anwesenheit; Hw.: s. mÐdebiwÐsen (1); E.: s. mÐdebiwÐsen (1); L.: MndHwb 2, 931 (mÐdebidder/mÐdebiwÐsen[t])</w:t>
      </w:r>
    </w:p>
    <w:p>
      <w:pPr>
        <w:pStyle w:val="Normal"/>
        <w:rPr/>
      </w:pPr>
      <w:r>
        <w:rPr>
          <w:rStyle w:val="Wrterbuchkopfzeile"/>
        </w:rPr>
        <w:t>mÐdebiwÐsen***</w:t>
      </w:r>
      <w:r>
        <w:rPr>
          <w:rStyle w:val="WrterbuchStandard"/>
          <w:b/>
        </w:rPr>
        <w:t xml:space="preserve"> (1)</w:t>
      </w:r>
      <w:r>
        <w:rPr>
          <w:rStyle w:val="WrterbuchStandard"/>
        </w:rPr>
        <w:t>, mnd., sw. V.: nhd. mit dabei sein (V.), anwesend sein (V.); Hw.: s. mÐdebiwÐsen (2); E.: s. mÐde (2), biwÐsen (1)</w:t>
      </w:r>
    </w:p>
    <w:p>
      <w:pPr>
        <w:pStyle w:val="Normal"/>
        <w:rPr>
          <w:rStyle w:val="WrterbuchStandard"/>
        </w:rPr>
      </w:pPr>
      <w:r>
        <w:rPr>
          <w:rStyle w:val="Wrterbuchkopfzeile"/>
        </w:rPr>
        <w:t>mÐdebæle*</w:t>
      </w:r>
      <w:r>
        <w:rPr>
          <w:rStyle w:val="WrterbuchStandard"/>
        </w:rPr>
        <w:t>, mÐdeb</w:t>
      </w:r>
      <w:r>
        <w:rPr>
          <w:rStyle w:val="WrterbuchStandard"/>
          <w:rFonts w:cs="Microsoft Sans Serif" w:ascii="Microsoft Sans Serif" w:hAnsi="Microsoft Sans Serif"/>
        </w:rPr>
        <w:t>ȫ</w:t>
      </w:r>
      <w:r>
        <w:rPr>
          <w:rStyle w:val="WrterbuchStandard"/>
          <w:rFonts w:cs="Times German"/>
        </w:rPr>
        <w:t>le, mÐdebµle, mnd., M.: nhd. Zunftgenosse; E.: s. mÐde (2), bæle (2); L.: MndHwb 2, 931 (mÐdebidder/mÐdeb</w:t>
      </w:r>
      <w:r>
        <w:rPr>
          <w:rStyle w:val="WrterbuchStandard"/>
          <w:rFonts w:cs="Microsoft Sans Serif" w:ascii="Microsoft Sans Serif" w:hAnsi="Microsoft Sans Serif"/>
        </w:rPr>
        <w:t>ȫ</w:t>
      </w:r>
      <w:r>
        <w:rPr>
          <w:rStyle w:val="WrterbuchStandard"/>
          <w:rFonts w:cs="Times German"/>
        </w:rPr>
        <w:t>le), Lü 222a (medebole); Son.: langes ö, örtlich beschränkt (Brandenburg)</w:t>
      </w:r>
    </w:p>
    <w:p>
      <w:pPr>
        <w:pStyle w:val="Normal"/>
        <w:rPr>
          <w:rStyle w:val="WrterbuchStandard"/>
        </w:rPr>
      </w:pPr>
      <w:r>
        <w:rPr>
          <w:rStyle w:val="Wrterbuchkopfzeile"/>
        </w:rPr>
        <w:t>mÐdeb</w:t>
      </w:r>
      <w:r>
        <w:rPr>
          <w:rStyle w:val="Wrterbuchkopfzeile"/>
          <w:rFonts w:cs="Microsoft Sans Serif" w:ascii="Microsoft Sans Serif" w:hAnsi="Microsoft Sans Serif"/>
        </w:rPr>
        <w:t>ȫ</w:t>
      </w:r>
      <w:r>
        <w:rPr>
          <w:rStyle w:val="Wrterbuchkopfzeile"/>
          <w:rFonts w:cs="Times German"/>
        </w:rPr>
        <w:t>lek</w:t>
      </w:r>
      <w:r>
        <w:rPr>
          <w:rStyle w:val="Wrterbuchkopfzeile"/>
        </w:rPr>
        <w:t>e</w:t>
      </w:r>
      <w:r>
        <w:rPr>
          <w:rStyle w:val="WrterbuchStandard"/>
        </w:rPr>
        <w:t>, mnd., N.: nhd. kleiner Zunftgenosse?; E.: s. mÐdebæle, ke; L.: MndHwb 2, 931 (mÐdebidder/mÐdeb</w:t>
      </w:r>
      <w:r>
        <w:rPr>
          <w:rStyle w:val="WrterbuchStandard"/>
          <w:rFonts w:cs="Microsoft Sans Serif" w:ascii="Microsoft Sans Serif" w:hAnsi="Microsoft Sans Serif"/>
        </w:rPr>
        <w:t>ȫ</w:t>
      </w:r>
      <w:r>
        <w:rPr>
          <w:rStyle w:val="WrterbuchStandard"/>
          <w:rFonts w:cs="Times German"/>
        </w:rPr>
        <w:t>leke); Son.: langes ö</w:t>
      </w:r>
    </w:p>
    <w:p>
      <w:pPr>
        <w:pStyle w:val="Normal"/>
        <w:rPr/>
      </w:pPr>
      <w:r>
        <w:rPr>
          <w:rStyle w:val="Wrterbuchkopfzeile"/>
        </w:rPr>
        <w:t>mÐdebörgÏre*</w:t>
      </w:r>
      <w:r>
        <w:rPr>
          <w:rStyle w:val="WrterbuchStandard"/>
        </w:rPr>
        <w:t>, mÐdebörger, mnd., M.: nhd. Mitbürger, mit dem Bürgerrecht ausgestatteter Stadtbewohner, Himmelsbürger (Bedeutung örtlich beschränkt); E.: s. mÐde (2), börgÏre; L.: MndHwb 2, 931 (mÐdebörger); Son.: mÐdebörgÏre (Pl.), mÐdebörgÏres (Pl.)</w:t>
      </w:r>
    </w:p>
    <w:p>
      <w:pPr>
        <w:pStyle w:val="Normal"/>
        <w:rPr/>
      </w:pPr>
      <w:r>
        <w:rPr>
          <w:rStyle w:val="Wrterbuchkopfzeile"/>
        </w:rPr>
        <w:t>mÐdebörgÏrelÆk*</w:t>
      </w:r>
      <w:r>
        <w:rPr>
          <w:rStyle w:val="WrterbuchStandard"/>
        </w:rPr>
        <w:t>, mÐdebörgerlÆk, mnd., Adj.: nhd. »mitbürgerlich«, auf Zusammenleben mit den Menschen eingestellt; E.: s. mÐde (2), börgÏrelÆk, mÐdebörgÏre, lÆk (3); L.: MndHwb 2, 931 (mÐdebörger/mÐdebörgerlîk); Son.: örtlich beschränkt</w:t>
      </w:r>
    </w:p>
    <w:p>
      <w:pPr>
        <w:pStyle w:val="Normal"/>
        <w:rPr/>
      </w:pPr>
      <w:r>
        <w:rPr>
          <w:rStyle w:val="Wrterbuchkopfzeile"/>
        </w:rPr>
        <w:t>mÐdebörgÏremÐster*</w:t>
      </w:r>
      <w:r>
        <w:rPr>
          <w:rStyle w:val="WrterbuchStandard"/>
        </w:rPr>
        <w:t>, mÐdebörgermÐster, mÐdebörgermeister, mnd., M.: nhd. Mitbürgermeister, Kollege im Bürgermeisteramt; Vw.: rõdes-; E.: s. mÐde (2), börgÏremÐster; L.: MndHwb 2, 931 (mÐdebörger/mÐdebörgermê[i]ster)</w:t>
      </w:r>
    </w:p>
    <w:p>
      <w:pPr>
        <w:pStyle w:val="Normal"/>
        <w:rPr/>
      </w:pPr>
      <w:r>
        <w:rPr>
          <w:rStyle w:val="Wrterbuchkopfzeile"/>
        </w:rPr>
        <w:t>mÐdebörgÏrisch***</w:t>
      </w:r>
      <w:r>
        <w:rPr>
          <w:rStyle w:val="WrterbuchStandard"/>
        </w:rPr>
        <w:t>, mnd., Adj.: nhd. »mitbürgerisch«, Mitbürger betreffend; Hw.: s. mÐdebörgÏrische; E.: s. mÐdebörgÏre, isch</w:t>
      </w:r>
    </w:p>
    <w:p>
      <w:pPr>
        <w:pStyle w:val="Normal"/>
        <w:rPr/>
      </w:pPr>
      <w:r>
        <w:rPr>
          <w:rStyle w:val="Wrterbuchkopfzeile"/>
        </w:rPr>
        <w:t>mÐdebörgÏrische*</w:t>
      </w:r>
      <w:r>
        <w:rPr>
          <w:rStyle w:val="WrterbuchStandard"/>
        </w:rPr>
        <w:t>, mÐdebörgersche, mnd., F.: nhd. Mitbürgerin, Stadtbewohnerin mit Bürgerrecht; E.: s. mÐdebörgÏrisch, mÐde (2), börgÏrische; L.: MndHwb 2, 931 (mÐdebörger/mÐdebörgersche)</w:t>
      </w:r>
    </w:p>
    <w:p>
      <w:pPr>
        <w:pStyle w:val="Normal"/>
        <w:rPr/>
      </w:pPr>
      <w:r>
        <w:rPr>
          <w:rStyle w:val="Wrterbuchkopfzeile"/>
        </w:rPr>
        <w:t>mÐdebörge</w:t>
      </w:r>
      <w:r>
        <w:rPr>
          <w:rStyle w:val="WrterbuchStandard"/>
        </w:rPr>
        <w:t>, mnd., M.: nhd. Mitbürge; E.: s. mÐde (2), börge; L.: MndHwb 2, 931 (mÐdebidder/mÐdebörge)</w:t>
      </w:r>
    </w:p>
    <w:p>
      <w:pPr>
        <w:pStyle w:val="Normal"/>
        <w:rPr/>
      </w:pPr>
      <w:r>
        <w:rPr>
          <w:rStyle w:val="Wrterbuchkopfzeile"/>
        </w:rPr>
        <w:t>mÐdebringe</w:t>
      </w:r>
      <w:r>
        <w:rPr>
          <w:rStyle w:val="WrterbuchStandard"/>
        </w:rPr>
        <w:t>, mnd., F.: nhd. inhaltliche Bestimmung (eines Schriftstücks); Hw.: s. mÐdebringinge; E.: s. mÐdebringen; L.: MndHwb 2, 931 (mÐdebringe)</w:t>
      </w:r>
    </w:p>
    <w:p>
      <w:pPr>
        <w:pStyle w:val="Normal"/>
        <w:rPr/>
      </w:pPr>
      <w:r>
        <w:rPr>
          <w:rStyle w:val="Wrterbuchkopfzeile"/>
        </w:rPr>
        <w:t>mÐdebringen</w:t>
      </w:r>
      <w:r>
        <w:rPr>
          <w:rStyle w:val="WrterbuchStandard"/>
        </w:rPr>
        <w:t>, mÐdebrengen, mitbringen, mnd., sw. V.: nhd. mitbringen, mitführen, mit sich bringen, enthalten (V.); Hw.: vgl. mhd. mitebringen; E.: s. mÐde (2), bringen; L.: MndHwb 2, 931 (mÐdebringe/mÐdebringen); Son.: Prät. mÐdebrochte, Part. Prät. mÐdegebrocht</w:t>
      </w:r>
    </w:p>
    <w:p>
      <w:pPr>
        <w:pStyle w:val="Normal"/>
        <w:rPr/>
      </w:pPr>
      <w:r>
        <w:rPr>
          <w:rStyle w:val="Wrterbuchkopfzeile"/>
        </w:rPr>
        <w:t>mÐdebringinge</w:t>
      </w:r>
      <w:r>
        <w:rPr>
          <w:rStyle w:val="WrterbuchStandard"/>
        </w:rPr>
        <w:t>, mnd., F.: nhd. inhaltliche Bestimmung (eines Schriftstückes); Hw.: s. mÐdebringe; E.: s. mÐdebringen, inge, mÐde (2), bringinge; L.: MndHwb 2, 931 (mÐdebringe/mÐdebringinge)</w:t>
      </w:r>
    </w:p>
    <w:p>
      <w:pPr>
        <w:pStyle w:val="Normal"/>
        <w:rPr>
          <w:rStyle w:val="WrterbuchStandard"/>
        </w:rPr>
      </w:pPr>
      <w:r>
        <w:rPr>
          <w:rStyle w:val="Wrterbuchkopfzeile"/>
        </w:rPr>
        <w:t>mÐdebræder</w:t>
      </w:r>
      <w:r>
        <w:rPr>
          <w:rStyle w:val="WrterbuchStandard"/>
        </w:rPr>
        <w:t>, meddebræder, mnd., M.: nhd. Mitbruder, Amtsgenosse, Mitkanoniker, Mitmönch, Mitratsherr, Gildebruder, Zunftgenosse, Reisegenosse; ÜG.: lat. confrater; I.: Lüs. lat. confrater; E.: s. mÐde (2), bræder; L.: MndHwb 2, 931 (mÐdebringe/mÐdebrôder), Lü 222a (medebroder); Son.: mÐdebr</w:t>
      </w:r>
      <w:r>
        <w:rPr>
          <w:rStyle w:val="WrterbuchStandard"/>
          <w:rFonts w:cs="Microsoft Sans Serif" w:ascii="Microsoft Sans Serif" w:hAnsi="Microsoft Sans Serif"/>
        </w:rPr>
        <w:t>ȫ</w:t>
      </w:r>
      <w:r>
        <w:rPr>
          <w:rStyle w:val="WrterbuchStandard"/>
          <w:rFonts w:cs="Times German"/>
        </w:rPr>
        <w:t>dere (Pl.), mÐdebr</w:t>
      </w:r>
      <w:r>
        <w:rPr>
          <w:rStyle w:val="WrterbuchStandard"/>
          <w:rFonts w:cs="Microsoft Sans Serif" w:ascii="Microsoft Sans Serif" w:hAnsi="Microsoft Sans Serif"/>
        </w:rPr>
        <w:t>ȫ</w:t>
      </w:r>
      <w:r>
        <w:rPr>
          <w:rStyle w:val="WrterbuchStandard"/>
          <w:rFonts w:cs="Times German"/>
        </w:rPr>
        <w:t>ders (Pl.), mÐdegebr</w:t>
      </w:r>
      <w:r>
        <w:rPr>
          <w:rStyle w:val="WrterbuchStandard"/>
          <w:rFonts w:cs="Microsoft Sans Serif" w:ascii="Microsoft Sans Serif" w:hAnsi="Microsoft Sans Serif"/>
        </w:rPr>
        <w:t>ȫ</w:t>
      </w:r>
      <w:r>
        <w:rPr>
          <w:rStyle w:val="WrterbuchStandard"/>
          <w:rFonts w:cs="Times German"/>
        </w:rPr>
        <w:t>der (Pl.), langes ö</w:t>
      </w:r>
    </w:p>
    <w:p>
      <w:pPr>
        <w:pStyle w:val="Normal"/>
        <w:rPr/>
      </w:pPr>
      <w:r>
        <w:rPr>
          <w:rStyle w:val="Wrterbuchkopfzeile"/>
        </w:rPr>
        <w:t>mÐdebrðken</w:t>
      </w:r>
      <w:r>
        <w:rPr>
          <w:rStyle w:val="WrterbuchStandard"/>
        </w:rPr>
        <w:t>, mnd., sw. V.: nhd. mitbenutzen, mitgebrauchen; Hw.: s. mÐdegebrðken; E.: s. mÐde (2), brðken; L.: MndHwb 2, 931 (mÐdebringe/mÐdebrûken)</w:t>
      </w:r>
    </w:p>
    <w:p>
      <w:pPr>
        <w:pStyle w:val="Normal"/>
        <w:rPr/>
      </w:pPr>
      <w:r>
        <w:rPr>
          <w:rStyle w:val="Wrterbuchkopfzeile"/>
        </w:rPr>
        <w:t>mÐdebðr</w:t>
      </w:r>
      <w:r>
        <w:rPr>
          <w:rStyle w:val="WrterbuchStandard"/>
        </w:rPr>
        <w:t>, mnd., M.: nhd. Mitbewohner, Mitbürger, Dorfgenosse, Mitbauer?, Sälzergenosse (Bedeutung örtlich beschränkt); E.: s. mÐde (2), bðr (1); L.: MndHwb 2, 931 (mÐdebringe/mÐdebûr), Lü 222a (medebûr)</w:t>
      </w:r>
    </w:p>
    <w:p>
      <w:pPr>
        <w:pStyle w:val="Normal"/>
        <w:rPr/>
      </w:pPr>
      <w:r>
        <w:rPr>
          <w:rStyle w:val="Wrterbuchkopfzeile"/>
        </w:rPr>
        <w:t>mÐdebðrisch***</w:t>
      </w:r>
      <w:r>
        <w:rPr>
          <w:rStyle w:val="WrterbuchStandard"/>
        </w:rPr>
        <w:t>, mnd., Adj.: nhd. »mitbewohnerisch«, Mitbewohner betreffend; Hw.: s. mÐdebðrische; E.: s. mÐdebðr, isch</w:t>
      </w:r>
    </w:p>
    <w:p>
      <w:pPr>
        <w:pStyle w:val="Normal"/>
        <w:rPr/>
      </w:pPr>
      <w:r>
        <w:rPr>
          <w:rStyle w:val="Wrterbuchkopfzeile"/>
        </w:rPr>
        <w:t>mÐdebðrische*</w:t>
      </w:r>
      <w:r>
        <w:rPr>
          <w:rStyle w:val="WrterbuchStandard"/>
        </w:rPr>
        <w:t>, mÐdebðrsche, mnd., F.: nhd. Mitbürgerin; Hw.: s. mÐdebðrisch; E.: s. mÐdebðrisch; L.: MndHwb 2, 931 (mÐdebringe/mÐdebûrsche)</w:t>
      </w:r>
    </w:p>
    <w:p>
      <w:pPr>
        <w:pStyle w:val="Normal"/>
        <w:rPr>
          <w:rStyle w:val="WrterbuchStandard"/>
        </w:rPr>
      </w:pPr>
      <w:r>
        <w:rPr>
          <w:rStyle w:val="Wrterbuchkopfzeile"/>
        </w:rPr>
        <w:t>mÐdeb</w:t>
      </w:r>
      <w:r>
        <w:rPr>
          <w:rStyle w:val="Wrterbuchkopfzeile"/>
          <w:rFonts w:cs="Times New Roman"/>
        </w:rPr>
        <w:t>ǖ</w:t>
      </w:r>
      <w:r>
        <w:rPr>
          <w:rStyle w:val="Wrterbuchkopfzeile"/>
          <w:rFonts w:cs="Times German"/>
        </w:rPr>
        <w:t>ten</w:t>
      </w:r>
      <w:r>
        <w:rPr>
          <w:rStyle w:val="Wrterbuchkopfzeile"/>
        </w:rPr>
        <w:t>*</w:t>
      </w:r>
      <w:r>
        <w:rPr>
          <w:rStyle w:val="WrterbuchStandard"/>
        </w:rPr>
        <w:t>, mnd.?, sw. V.: nhd. umtauschen; E.: s. mÐde (2), b</w:t>
      </w:r>
      <w:r>
        <w:rPr>
          <w:rStyle w:val="WrterbuchStandard"/>
          <w:rFonts w:cs="Times New Roman"/>
        </w:rPr>
        <w:t>ǖ</w:t>
      </w:r>
      <w:r>
        <w:rPr>
          <w:rStyle w:val="WrterbuchStandard"/>
          <w:rFonts w:cs="Times German"/>
        </w:rPr>
        <w:t>ten; L.: Lü 222a (medebuten); Son.: langes ü</w:t>
      </w:r>
    </w:p>
    <w:p>
      <w:pPr>
        <w:pStyle w:val="Normal"/>
        <w:rPr/>
      </w:pPr>
      <w:r>
        <w:rPr>
          <w:rStyle w:val="Wrterbuchkopfzeile"/>
        </w:rPr>
        <w:t>medecÆn</w:t>
      </w:r>
      <w:r>
        <w:rPr>
          <w:rStyle w:val="WrterbuchStandard"/>
        </w:rPr>
        <w:t>, mnd., F.: Vw.: s. medicÆne; L.: MndHwb 2, 937 (medecÆn)</w:t>
      </w:r>
    </w:p>
    <w:p>
      <w:pPr>
        <w:pStyle w:val="Normal"/>
        <w:rPr/>
      </w:pPr>
      <w:r>
        <w:rPr>
          <w:rStyle w:val="Wrterbuchkopfzeile"/>
        </w:rPr>
        <w:t>mÐdecommissarie</w:t>
      </w:r>
      <w:r>
        <w:rPr>
          <w:rStyle w:val="WrterbuchStandard"/>
        </w:rPr>
        <w:t>, mnd., M.: nhd. Mitbeauftragter; I.: Lüt. lat. concommissarius?; E.: s. mÐde (1), commissarie; L.: MndHwb 2, 934 (mÐdecommissarie); Son.: Fremdwort in mnd. Form</w:t>
      </w:r>
    </w:p>
    <w:p>
      <w:pPr>
        <w:pStyle w:val="Normal"/>
        <w:rPr/>
      </w:pPr>
      <w:r>
        <w:rPr>
          <w:rStyle w:val="Wrterbuchkopfzeile"/>
        </w:rPr>
        <w:t>mÐdedÐl</w:t>
      </w:r>
      <w:r>
        <w:rPr>
          <w:rStyle w:val="WrterbuchStandard"/>
        </w:rPr>
        <w:t>, mÐdedeil, meddÐl, mÐdÐl, mydÐl, meidel, middeel, mnd., N., M.: nhd. Hinterlassenschaft an Speisevorrat und Aussaatkorn; E.: s. mÐde (2), dÐl (1); L.: MndHwb 2, 931 (mÐdedê[i]l), Lü 222a (mededêl); Son.: örtlich beschränkt</w:t>
      </w:r>
    </w:p>
    <w:p>
      <w:pPr>
        <w:pStyle w:val="Normal"/>
        <w:rPr/>
      </w:pPr>
      <w:r>
        <w:rPr>
          <w:rStyle w:val="Wrterbuchkopfzeile"/>
        </w:rPr>
        <w:t>mÐdedÐlen</w:t>
      </w:r>
      <w:r>
        <w:rPr>
          <w:rStyle w:val="WrterbuchStandard"/>
        </w:rPr>
        <w:t>, mÐdedeilen, metdÐlen, mitdÐlen, middedÐlen, mnd., sw. V.: nhd. mitteilen, bekannt geben, mit jemandem etwas teilen, jemandem etwas zuteilen, gewähren, zukommen lassen; ÜG.: lat. impertire; I.: Lüt. lat. impertire; E.: s. mÐde (2), dÐlen (1); L.: MndHwb 2, 931 (mÐdedê[i]l/mÐdedê[i]len), Lü 222a (mededêlen)</w:t>
      </w:r>
    </w:p>
    <w:p>
      <w:pPr>
        <w:pStyle w:val="Normal"/>
        <w:rPr/>
      </w:pPr>
      <w:r>
        <w:rPr>
          <w:rStyle w:val="Wrterbuchkopfzeile"/>
        </w:rPr>
        <w:t>mÐdedÐlhaftich</w:t>
      </w:r>
      <w:r>
        <w:rPr>
          <w:rStyle w:val="WrterbuchStandard"/>
        </w:rPr>
        <w:t>, mÐdedeilhaftich, mÐdedÐlaftich, mÐdedeilaftich, mnd., Adj.: nhd. teilhaftig; ÜG.: lat. comparticeps; I.: Lüt. lat. comparticeps; E.: s. mÐde (2), dÐlhaftich; L.: MndHwb 2, 931 (mÐdedê[i]l/mÐdedê[i]l[h]aftich)</w:t>
      </w:r>
    </w:p>
    <w:p>
      <w:pPr>
        <w:pStyle w:val="Normal"/>
        <w:rPr/>
      </w:pPr>
      <w:r>
        <w:rPr>
          <w:rStyle w:val="Wrterbuchkopfzeile"/>
        </w:rPr>
        <w:t>mÐdedÐlinge</w:t>
      </w:r>
      <w:r>
        <w:rPr>
          <w:rStyle w:val="WrterbuchStandard"/>
        </w:rPr>
        <w:t>, mÐdedeilinge, mnd., F.: nhd. Zuwendung; E.: s. mÐdedÐlen, inge, mÐde (2), dÐlinge; L.: MndHwb 2, 931 (mÐdedê[i]l/mÐdedê[i]linge); Son.: örtlich beschränkt</w:t>
      </w:r>
    </w:p>
    <w:p>
      <w:pPr>
        <w:pStyle w:val="Normal"/>
        <w:rPr/>
      </w:pPr>
      <w:r>
        <w:rPr>
          <w:rStyle w:val="Wrterbuchkopfzeile"/>
        </w:rPr>
        <w:t>mÐdedÐnÏre*</w:t>
      </w:r>
      <w:r>
        <w:rPr>
          <w:rStyle w:val="WrterbuchStandard"/>
        </w:rPr>
        <w:t>, mÐdedÐner, mÐdedeyner, mitdÐner, mnd., M.: nhd. Mitknecht, Mitdiener, Arbeitskollege; ÜG.: lat. conservus; Hw.: s. mÐdeknecht (1); I.: Lüt. lat. conservus; E.: s. mÐde (2), dÐnÏre; L.: MndHwb 2, 931 (mÐdedê[i]l/mÐdedêner)</w:t>
      </w:r>
    </w:p>
    <w:p>
      <w:pPr>
        <w:pStyle w:val="Normal"/>
        <w:rPr/>
      </w:pPr>
      <w:r>
        <w:rPr>
          <w:rStyle w:val="Wrterbuchkopfzeile"/>
        </w:rPr>
        <w:t>mÐdedÆken</w:t>
      </w:r>
      <w:r>
        <w:rPr>
          <w:rStyle w:val="WrterbuchStandard"/>
        </w:rPr>
        <w:t>, mnd., sw. V.: nhd. an der Bedeichung mitwirken; E.: s. mÐde (2), dÆken (1); L.: MndHwb 2, 931 (mÐdedê[i]l/mÐdedîken); Son.: örtlich beschränkt, jünger</w:t>
      </w:r>
    </w:p>
    <w:p>
      <w:pPr>
        <w:pStyle w:val="Normal"/>
        <w:rPr/>
      </w:pPr>
      <w:r>
        <w:rPr>
          <w:rStyle w:val="Wrterbuchkopfzeile"/>
        </w:rPr>
        <w:t>mÐdedincplichtich</w:t>
      </w:r>
      <w:r>
        <w:rPr>
          <w:rStyle w:val="WrterbuchStandard"/>
        </w:rPr>
        <w:t>, mededinkplichtich, mnd., Adj.: nhd. »mitdingpflichtig«, mitbürgerpflichtig; E.: s. mÐde (2), dincplichtich; L.: MndHwb 2, 931 (mÐdedê[i]l/mÐdedincplichtich), Lü 222a (mededinkplichtich); Son.: örtlich beschränkt</w:t>
      </w:r>
    </w:p>
    <w:p>
      <w:pPr>
        <w:pStyle w:val="Normal"/>
        <w:rPr>
          <w:rStyle w:val="WrterbuchStandard"/>
        </w:rPr>
      </w:pPr>
      <w:r>
        <w:rPr>
          <w:rStyle w:val="Wrterbuchkopfzeile"/>
        </w:rPr>
        <w:t>mÐdedingesl</w:t>
      </w:r>
      <w:r>
        <w:rPr>
          <w:rStyle w:val="Wrterbuchkopfzeile"/>
          <w:rFonts w:cs="Times New Roman"/>
        </w:rPr>
        <w:t>ǖ</w:t>
      </w:r>
      <w:r>
        <w:rPr>
          <w:rStyle w:val="Wrterbuchkopfzeile"/>
          <w:rFonts w:cs="Times German"/>
        </w:rPr>
        <w:t>d</w:t>
      </w:r>
      <w:r>
        <w:rPr>
          <w:rStyle w:val="Wrterbuchkopfzeile"/>
        </w:rPr>
        <w:t>e</w:t>
      </w:r>
      <w:r>
        <w:rPr>
          <w:rStyle w:val="WrterbuchStandard"/>
        </w:rPr>
        <w:t>, mnd., Pl.: nhd. Teilnehmer (Pl.) an der Verhandlung; E.: s. mÐde (2), dingesl</w:t>
      </w:r>
      <w:r>
        <w:rPr>
          <w:rStyle w:val="WrterbuchStandard"/>
          <w:rFonts w:cs="Times New Roman"/>
        </w:rPr>
        <w:t>ǖ</w:t>
      </w:r>
      <w:r>
        <w:rPr>
          <w:rStyle w:val="WrterbuchStandard"/>
          <w:rFonts w:cs="Times German"/>
        </w:rPr>
        <w:t>de; L.: MndHwb 2, 931 (mÐdedê[i]l/mÐdedinges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mÐdedægen</w:t>
      </w:r>
      <w:r>
        <w:rPr>
          <w:rStyle w:val="WrterbuchStandard"/>
          <w:b/>
        </w:rPr>
        <w:t xml:space="preserve"> (1)</w:t>
      </w:r>
      <w:r>
        <w:rPr>
          <w:rStyle w:val="WrterbuchStandard"/>
        </w:rPr>
        <w:t>, mnd., sw. V.: nhd. mitleiden, mitfühlen, Mitleid empfinden; E.: s. mÐde (2), dægen (1); L.: MndHwb 2, 931 (mÐdedê[i]l/mÐdedôgen)</w:t>
      </w:r>
    </w:p>
    <w:p>
      <w:pPr>
        <w:pStyle w:val="Normal"/>
        <w:rPr/>
      </w:pPr>
      <w:r>
        <w:rPr>
          <w:rStyle w:val="Wrterbuchkopfzeile"/>
        </w:rPr>
        <w:t>mÐdedægen*</w:t>
      </w:r>
      <w:r>
        <w:rPr>
          <w:rStyle w:val="WrterbuchStandard"/>
          <w:b/>
        </w:rPr>
        <w:t xml:space="preserve"> (2)</w:t>
      </w:r>
      <w:r>
        <w:rPr>
          <w:rStyle w:val="WrterbuchStandard"/>
        </w:rPr>
        <w:t>, mnd.?, N.: nhd. Mitleid; E.: s. mÐdedægen (1); L.: Lü 222a (mededogen)</w:t>
      </w:r>
    </w:p>
    <w:p>
      <w:pPr>
        <w:pStyle w:val="Normal"/>
        <w:rPr/>
      </w:pPr>
      <w:r>
        <w:rPr>
          <w:rStyle w:val="Wrterbuchkopfzeile"/>
        </w:rPr>
        <w:t>mÐdedægent*</w:t>
      </w:r>
      <w:r>
        <w:rPr>
          <w:rStyle w:val="WrterbuchStandard"/>
        </w:rPr>
        <w:t>, mededogende, mnd.?, (Part. Präs.=)Adj.: nhd. »mitleidend«, mitleidig; E.: s. mÐdedægen (1); L.: Lü 222a (mededogende)</w:t>
      </w:r>
    </w:p>
    <w:p>
      <w:pPr>
        <w:pStyle w:val="Normal"/>
        <w:rPr/>
      </w:pPr>
      <w:r>
        <w:rPr>
          <w:rStyle w:val="Wrterbuchkopfzeile"/>
        </w:rPr>
        <w:t>mÐdedæmhÐre</w:t>
      </w:r>
      <w:r>
        <w:rPr>
          <w:rStyle w:val="WrterbuchStandard"/>
        </w:rPr>
        <w:t>, mnd., M.: nhd. »Mitdomherr«, Mitkanoniker; Hw.: s. mÐdekanænik; E.: s. mÐde (2), dæmhÐre; L.: MndHwb 2, 931 (mÐdedê[i]l/mÐdedômhêre)</w:t>
      </w:r>
    </w:p>
    <w:p>
      <w:pPr>
        <w:pStyle w:val="Normal"/>
        <w:rPr/>
      </w:pPr>
      <w:r>
        <w:rPr>
          <w:rStyle w:val="Wrterbuchkopfzeile"/>
        </w:rPr>
        <w:t>mÐdedæn</w:t>
      </w:r>
      <w:r>
        <w:rPr>
          <w:rStyle w:val="WrterbuchStandard"/>
        </w:rPr>
        <w:t>, mnd., st. V.: nhd. »mittun«, mitgeben, mitschicken; E.: s. mÐde (2), dæn (2); L.: MndHwb 2, 931 (mÐdedê[i]l/mÐdedôn)</w:t>
      </w:r>
    </w:p>
    <w:p>
      <w:pPr>
        <w:pStyle w:val="Normal"/>
        <w:rPr/>
      </w:pPr>
      <w:r>
        <w:rPr>
          <w:rStyle w:val="Wrterbuchkopfzeile"/>
        </w:rPr>
        <w:t>mÐdedære</w:t>
      </w:r>
      <w:r>
        <w:rPr>
          <w:rStyle w:val="WrterbuchStandard"/>
        </w:rPr>
        <w:t>, mnd., M.: nhd. Mittor (M.), Mitnarr, Gefährte in Torheit; E.: s. mÐde (2), dære (1); L.: MndHwb 2, 931 (mÐdedê[i]l/mÐdedôre), Lü 222a (mededore); Son.: örtlich beschränkt</w:t>
      </w:r>
    </w:p>
    <w:p>
      <w:pPr>
        <w:pStyle w:val="Normal"/>
        <w:rPr/>
      </w:pPr>
      <w:r>
        <w:rPr>
          <w:rStyle w:val="Wrterbuchkopfzeile"/>
        </w:rPr>
        <w:t>mÐdedrõgen</w:t>
      </w:r>
      <w:r>
        <w:rPr>
          <w:rStyle w:val="WrterbuchStandard"/>
        </w:rPr>
        <w:t>, mitdrõgen, mnd., st. V.: nhd. mittragen, mitbelastet werden; E.: s. mÐde (2), drõgen (1); L.: MndHwb 2, 931 (mÐdedê[i]l/mÐdedrõgen)</w:t>
      </w:r>
    </w:p>
    <w:p>
      <w:pPr>
        <w:pStyle w:val="Normal"/>
        <w:rPr>
          <w:rStyle w:val="WrterbuchStandard"/>
        </w:rPr>
      </w:pPr>
      <w:r>
        <w:rPr>
          <w:rStyle w:val="Wrterbuchkopfzeile"/>
        </w:rPr>
        <w:t>mÐdedr</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rPr>
        <w:t>, mnd., sw. V.: nhd. mittrauern; ÜG.: lat. condolere; I.: Lüs. lat. condolere; E.: s. mÐde (2), dr</w:t>
      </w:r>
      <w:r>
        <w:rPr>
          <w:rStyle w:val="WrterbuchStandard"/>
          <w:rFonts w:cs="Microsoft Sans Serif" w:ascii="Microsoft Sans Serif" w:hAnsi="Microsoft Sans Serif"/>
        </w:rPr>
        <w:t>ȫ</w:t>
      </w:r>
      <w:r>
        <w:rPr>
          <w:rStyle w:val="WrterbuchStandard"/>
          <w:rFonts w:cs="Times German"/>
        </w:rPr>
        <w:t>ven; L.: MndHwb 2, 931 (mÐdedê[i]l/mÐdedr</w:t>
      </w:r>
      <w:r>
        <w:rPr>
          <w:rStyle w:val="WrterbuchStandard"/>
          <w:rFonts w:cs="Microsoft Sans Serif" w:ascii="Microsoft Sans Serif" w:hAnsi="Microsoft Sans Serif"/>
        </w:rPr>
        <w:t>ȫ</w:t>
      </w:r>
      <w:r>
        <w:rPr>
          <w:rStyle w:val="WrterbuchStandard"/>
          <w:rFonts w:cs="Times German"/>
        </w:rPr>
        <w:t>ven); Son.: langes ö, örtlich beschränkt</w:t>
      </w:r>
    </w:p>
    <w:p>
      <w:pPr>
        <w:pStyle w:val="Normal"/>
        <w:rPr/>
      </w:pPr>
      <w:r>
        <w:rPr>
          <w:rStyle w:val="Wrterbuchkopfzeile"/>
        </w:rPr>
        <w:t>me-d-e-erv-a</w:t>
      </w:r>
      <w:r>
        <w:rPr>
          <w:rStyle w:val="WrterbuchStandard"/>
        </w:rPr>
        <w:t>, afries., sw. M. (n): Vw.: s. mi-th</w:t>
        <w:noBreakHyphen/>
        <w:t>i-erv-a*</w:t>
      </w:r>
    </w:p>
    <w:p>
      <w:pPr>
        <w:pStyle w:val="Normal"/>
        <w:rPr/>
      </w:pPr>
      <w:r>
        <w:rPr>
          <w:rStyle w:val="Wrterbuchkopfzeile"/>
        </w:rPr>
        <w:t>mÐdeerve</w:t>
      </w:r>
      <w:r>
        <w:rPr>
          <w:rStyle w:val="WrterbuchStandard"/>
        </w:rPr>
        <w:t>, miterve, mnd., M.: nhd. Miterbe, Miterbberechtigter, Teilnehmer am Erbe (N.), Teilnehmer an der Verheißung, Teilnehmer am Reich Gottes; Hw.: vgl. mhd. miteerbe; E.: s. mÐde (2), erve (2); L.: MndHwb 2, 931f. (mÐdeerfbrôder/mÐdeerve)</w:t>
      </w:r>
    </w:p>
    <w:p>
      <w:pPr>
        <w:pStyle w:val="Normal"/>
        <w:rPr/>
      </w:pPr>
      <w:r>
        <w:rPr>
          <w:rStyle w:val="Wrterbuchkopfzeile"/>
        </w:rPr>
        <w:t>mÐdeervebræder*</w:t>
      </w:r>
      <w:r>
        <w:rPr>
          <w:rStyle w:val="WrterbuchStandard"/>
        </w:rPr>
        <w:t>, mÐdeerfbræder, mÐdearfbræder, mnd., M.: nhd. miterbender Bruder; E.: s. mÐde (2), ervebræder; L.: MndHwb 2, 931 (mÐdeerfbrôder); Son.: örtlich beschränkt</w:t>
      </w:r>
    </w:p>
    <w:p>
      <w:pPr>
        <w:pStyle w:val="Normal"/>
        <w:rPr/>
      </w:pPr>
      <w:r>
        <w:rPr>
          <w:rStyle w:val="Wrterbuchkopfzeile"/>
        </w:rPr>
        <w:t>mÐdeervenõme*</w:t>
      </w:r>
      <w:r>
        <w:rPr>
          <w:rStyle w:val="WrterbuchStandard"/>
        </w:rPr>
        <w:t>, mÐdeerfnõme, mÐdearfnõme, mnd., M.: nhd. Miterbe; Hw.: s. mÐdeerve; E.: s. mÐde (2), ervenõme (1); L.: MndHwb 2, 931f. (mÐdeerfbrôder/mÐdeerfnâme), Lü 222a (medeerfname)</w:t>
      </w:r>
    </w:p>
    <w:p>
      <w:pPr>
        <w:pStyle w:val="Normal"/>
        <w:rPr/>
      </w:pPr>
      <w:r>
        <w:rPr>
          <w:rStyle w:val="Wrterbuchkopfzeile"/>
        </w:rPr>
        <w:t>mÐdeÐtÏre*</w:t>
      </w:r>
      <w:r>
        <w:rPr>
          <w:rStyle w:val="WrterbuchStandard"/>
        </w:rPr>
        <w:t>, mÐdeÐter, mnd., M.: nhd. Mitesser; ÜG.: lat. coepulo; I.: Lüs. lat. coepulo; E.: s. mÐdeÐten, mÐde (2), ÐtÏre; L.: MndHwb 2, 931f. (mÐdeerfbrôder/mÐdeÐter); Son.: örtlich beschränkt</w:t>
      </w:r>
    </w:p>
    <w:p>
      <w:pPr>
        <w:pStyle w:val="Normal"/>
        <w:rPr/>
      </w:pPr>
      <w:r>
        <w:rPr>
          <w:rStyle w:val="Wrterbuchkopfzeile"/>
        </w:rPr>
        <w:t>mÐdeÐten</w:t>
      </w:r>
      <w:r>
        <w:rPr>
          <w:rStyle w:val="WrterbuchStandard"/>
        </w:rPr>
        <w:t>, mnd., st. V.: nhd. mitessen, am Essen (N.) teilnehmen; E.: s. mÐde (2), Ðten (1); L.: MndHwb 2, 931f. (mÐdeerfbrôder/mÐdeÐten); Son.: örtlich beschränkt</w:t>
      </w:r>
    </w:p>
    <w:p>
      <w:pPr>
        <w:pStyle w:val="Normal"/>
        <w:rPr/>
      </w:pPr>
      <w:r>
        <w:rPr>
          <w:rStyle w:val="Wrterbuchkopfzeile"/>
        </w:rPr>
        <w:t>mÐd-e</w:t>
        <w:noBreakHyphen/>
        <w:t>fen-n-e</w:t>
      </w:r>
      <w:r>
        <w:rPr>
          <w:rStyle w:val="WrterbuchStandard"/>
          <w:b/>
        </w:rPr>
        <w:t xml:space="preserve"> 1 und häufiger?</w:t>
      </w:r>
      <w:r>
        <w:rPr>
          <w:rStyle w:val="WrterbuchStandard"/>
        </w:rPr>
        <w:t>, afries., F.: nhd. Pachtland, Wiesenland; ne. tenure; E.: s. mÐd-e, fen-n</w:t>
        <w:noBreakHyphen/>
        <w:t>e; L.: Hh 143a</w:t>
      </w:r>
    </w:p>
    <w:p>
      <w:pPr>
        <w:pStyle w:val="Normal"/>
        <w:rPr/>
      </w:pPr>
      <w:r>
        <w:rPr>
          <w:rStyle w:val="Wrterbuchkopfzeile"/>
        </w:rPr>
        <w:t>mÐdeförmich</w:t>
      </w:r>
      <w:r>
        <w:rPr>
          <w:rStyle w:val="WrterbuchStandard"/>
        </w:rPr>
        <w:t>, mnd., Adj.: nhd. von gleicher Gestalt seiend; Hw.: vgl. mhd. miteformic; E.: s. mÐde (2), förmich (1); L.: MndHwb 2, 932 (mÐdevicâries/mÐdeförmich)</w:t>
      </w:r>
    </w:p>
    <w:p>
      <w:pPr>
        <w:pStyle w:val="Normal"/>
        <w:rPr/>
      </w:pPr>
      <w:r>
        <w:rPr>
          <w:rStyle w:val="Wrterbuchkopfzeile"/>
        </w:rPr>
        <w:t>mÐdefundõtor</w:t>
      </w:r>
      <w:r>
        <w:rPr>
          <w:rStyle w:val="WrterbuchStandard"/>
        </w:rPr>
        <w:t>, mnd., M.: nhd. Mitbegründer, Mitstifter; E.: s. mÐde (2), fundõtor; L.: MndHwb 2, 932 (mÐdevrünt/mÐdefundâtor); Son.: Fremdwort in mnd. Form</w:t>
      </w:r>
    </w:p>
    <w:p>
      <w:pPr>
        <w:pStyle w:val="Normal"/>
        <w:rPr/>
      </w:pPr>
      <w:r>
        <w:rPr>
          <w:rStyle w:val="Wrterbuchkopfzeile"/>
        </w:rPr>
        <w:t>mÐdegõn</w:t>
      </w:r>
      <w:r>
        <w:rPr>
          <w:rStyle w:val="WrterbuchStandard"/>
        </w:rPr>
        <w:t>, mnd., st. V.?: nhd. mitgehen, dabei sein (V.); Hw.: vgl. mhd. mitegõn; E.: s. mÐde (2), gõn (1); L.: MndHwb 2, 932 (mÐdegân)</w:t>
      </w:r>
    </w:p>
    <w:p>
      <w:pPr>
        <w:pStyle w:val="Normal"/>
        <w:rPr/>
      </w:pPr>
      <w:r>
        <w:rPr>
          <w:rStyle w:val="Wrterbuchkopfzeile"/>
        </w:rPr>
        <w:t>mÐdegõve</w:t>
      </w:r>
      <w:r>
        <w:rPr>
          <w:rStyle w:val="WrterbuchStandard"/>
        </w:rPr>
        <w:t>, mnd., F.: nhd. Mitgift, Gabe die der Vater oder Bruder der Braut übereignet, Brautschatz, Aussteuer; Hw.: s. mÐdegift, vgl. mhd. mitegõbe; E.: s. mÐde (2), gõve; L.: MndHwb 2, 932 (mÐdegân/mÐdegâve); Son.: kann durch Dienstleistung abgelöst werden, verfällt bei Entführung oder Ehebruch der Frau</w:t>
      </w:r>
    </w:p>
    <w:p>
      <w:pPr>
        <w:pStyle w:val="Normal"/>
        <w:rPr/>
      </w:pPr>
      <w:r>
        <w:rPr>
          <w:rStyle w:val="Wrterbuchkopfzeile"/>
        </w:rPr>
        <w:t>mÐdegebÐdiger*</w:t>
      </w:r>
      <w:r>
        <w:rPr>
          <w:rStyle w:val="WrterbuchStandard"/>
        </w:rPr>
        <w:t>, mÐdegebÐdeger, mnd., M.: nhd. Mitgebietiger, Verwalter einer Provinz des Deutschen Ritterordens neben dem Hochmeister und dem livländischen Meister; Hw.: s. mÐdebÐdiger; E.: s. mÐde (2), gebÐdiger; L.: MndHwb 2, 930 (mÐdebêdiger/mÐdegebêdeger)</w:t>
      </w:r>
    </w:p>
    <w:p>
      <w:pPr>
        <w:pStyle w:val="Normal"/>
        <w:rPr/>
      </w:pPr>
      <w:r>
        <w:rPr>
          <w:rStyle w:val="Wrterbuchkopfzeile"/>
        </w:rPr>
        <w:t>mÐdegebæren*</w:t>
      </w:r>
      <w:r>
        <w:rPr>
          <w:rStyle w:val="WrterbuchStandard"/>
        </w:rPr>
        <w:t>, mnd.?, M.: nhd. »Mitgeborener«, Verwandter; E.: s. mÐde (2), gebæren; L.: Lü 222a (medegeboren)</w:t>
      </w:r>
    </w:p>
    <w:p>
      <w:pPr>
        <w:pStyle w:val="Normal"/>
        <w:rPr/>
      </w:pPr>
      <w:r>
        <w:rPr>
          <w:rStyle w:val="Wrterbuchkopfzeile"/>
        </w:rPr>
        <w:t>mÐdegebrðken</w:t>
      </w:r>
      <w:r>
        <w:rPr>
          <w:rStyle w:val="WrterbuchStandard"/>
        </w:rPr>
        <w:t>, mnd., sw. V.: nhd. mitbenutzen, mitgebrauchen; Hw.: s. mÐdebrðken; E.: s. mÐde (2), gebrðken; L.: MndHwb 2, 931 (mÐdebringe/mÐdegebrûken)</w:t>
      </w:r>
    </w:p>
    <w:p>
      <w:pPr>
        <w:pStyle w:val="Normal"/>
        <w:rPr/>
      </w:pPr>
      <w:r>
        <w:rPr>
          <w:rStyle w:val="Wrterbuchkopfzeile"/>
        </w:rPr>
        <w:t>mÐdegelden</w:t>
      </w:r>
      <w:r>
        <w:rPr>
          <w:rStyle w:val="WrterbuchStandard"/>
        </w:rPr>
        <w:t>, mnd., sw. V.: nhd. mitbezahlen, mitersetzen; E.: s. mÐde (2), gelden (1); L.: MndHwb 2, 932 (mÐdegân/mÐdegelden)</w:t>
      </w:r>
    </w:p>
    <w:p>
      <w:pPr>
        <w:pStyle w:val="Normal"/>
        <w:rPr/>
      </w:pPr>
      <w:r>
        <w:rPr>
          <w:rStyle w:val="Wrterbuchkopfzeile"/>
        </w:rPr>
        <w:t>mÐdegelÐdemõte*</w:t>
      </w:r>
      <w:r>
        <w:rPr>
          <w:rStyle w:val="WrterbuchStandard"/>
        </w:rPr>
        <w:t>, mÐdegelÐtmõte, mnd., N.: nhd. »Mitglied«?; Hw.: s. mÐdelitmõte; E.: s. mÐde (2), gelÐdemõte; L.: MndHwb 2, 932 (mÐdegân/mÐdegelÐtmâte)</w:t>
      </w:r>
    </w:p>
    <w:p>
      <w:pPr>
        <w:pStyle w:val="Normal"/>
        <w:rPr/>
      </w:pPr>
      <w:r>
        <w:rPr>
          <w:rStyle w:val="Wrterbuchkopfzeile"/>
        </w:rPr>
        <w:t>mÐdegelÆk</w:t>
      </w:r>
      <w:r>
        <w:rPr>
          <w:rStyle w:val="WrterbuchStandard"/>
          <w:b/>
        </w:rPr>
        <w:t xml:space="preserve"> (3)</w:t>
      </w:r>
      <w:r>
        <w:rPr>
          <w:rStyle w:val="WrterbuchStandard"/>
        </w:rPr>
        <w:t>, mnd.?, M.?: nhd. Geselle, Genosse; E.: s. mÐdegelÆk (1); R.: de mÐdegelÆken: nhd. ihresgleichen; L.: Lü 222a (mede[ge]lîk)</w:t>
      </w:r>
    </w:p>
    <w:p>
      <w:pPr>
        <w:pStyle w:val="Normal"/>
        <w:rPr/>
      </w:pPr>
      <w:r>
        <w:rPr>
          <w:rStyle w:val="Wrterbuchkopfzeile"/>
        </w:rPr>
        <w:t>mÐdegelÆk</w:t>
      </w:r>
      <w:r>
        <w:rPr>
          <w:rStyle w:val="WrterbuchStandard"/>
          <w:b/>
        </w:rPr>
        <w:t xml:space="preserve"> (2)</w:t>
      </w:r>
      <w:r>
        <w:rPr>
          <w:rStyle w:val="WrterbuchStandard"/>
        </w:rPr>
        <w:t>, mnd., Adv.: nhd. gleich, gleichermaßen, gleichmäßig, gleichgestimmt; Hw.: s. mÐdelÆke; E.: s. mÐdegelÆk (1); L.: MndHwb 2, 932 (mÐdegân/mÐdegelîk)</w:t>
      </w:r>
    </w:p>
    <w:p>
      <w:pPr>
        <w:pStyle w:val="Normal"/>
        <w:rPr/>
      </w:pPr>
      <w:r>
        <w:rPr>
          <w:rStyle w:val="Wrterbuchkopfzeile"/>
        </w:rPr>
        <w:t>mÐdegelÆk</w:t>
      </w:r>
      <w:r>
        <w:rPr>
          <w:rStyle w:val="WrterbuchStandard"/>
          <w:b/>
        </w:rPr>
        <w:t xml:space="preserve"> (1)</w:t>
      </w:r>
      <w:r>
        <w:rPr>
          <w:rStyle w:val="WrterbuchStandard"/>
        </w:rPr>
        <w:t>, mnd., Adj.: nhd. gleich, zugleich, gleichmäßig, gleichgestimmt; Hw.: s. mÐdelÆk; E.: s. mÐde (2), gelÆk (1); L.: MndHwb 2, 932 (mÐdegân/mÐdegelîk)</w:t>
      </w:r>
    </w:p>
    <w:p>
      <w:pPr>
        <w:pStyle w:val="Normal"/>
        <w:rPr/>
      </w:pPr>
      <w:r>
        <w:rPr>
          <w:rStyle w:val="Wrterbuchkopfzeile"/>
        </w:rPr>
        <w:t>mÐdegelt</w:t>
      </w:r>
      <w:r>
        <w:rPr>
          <w:rStyle w:val="WrterbuchStandard"/>
          <w:b/>
        </w:rPr>
        <w:t xml:space="preserve"> (1)</w:t>
      </w:r>
      <w:r>
        <w:rPr>
          <w:rStyle w:val="WrterbuchStandard"/>
        </w:rPr>
        <w:t>, miedegelt, mnd., N.: nhd. Mietgeld, Handgeld, Zahlung bei der Einstellung, Trinkgeld, Bestechungsgeld; Hw.: s. mÐdelgelt; E.: s. mÐde (4), gelt; L.: MndHwb 2, 932 (mêdegelt), Lü 222a (mêdegelt)</w:t>
      </w:r>
    </w:p>
    <w:p>
      <w:pPr>
        <w:pStyle w:val="Normal"/>
        <w:rPr/>
      </w:pPr>
      <w:r>
        <w:rPr>
          <w:rStyle w:val="Wrterbuchkopfzeile"/>
        </w:rPr>
        <w:t>mÐdegelt</w:t>
      </w:r>
      <w:r>
        <w:rPr>
          <w:rStyle w:val="WrterbuchStandard"/>
        </w:rPr>
        <w:t>, mnd., N.: nhd. Mäherlohn; E.: s. mÐde (6), gelt; L.: Mndhwb 2, 932 (mêdegelt); Son.: örtlich beschränkt</w:t>
      </w:r>
    </w:p>
    <w:p>
      <w:pPr>
        <w:pStyle w:val="Normal"/>
        <w:rPr/>
      </w:pPr>
      <w:r>
        <w:rPr>
          <w:rStyle w:val="Wrterbuchkopfzeile"/>
        </w:rPr>
        <w:t>mÐdegenæte</w:t>
      </w:r>
      <w:r>
        <w:rPr>
          <w:rStyle w:val="WrterbuchStandard"/>
        </w:rPr>
        <w:t>, mÐdegenate, mitgenæte, mnd., M.: nhd. Mitgenosse, Mitgläubiger, Teilnehmer, Teilhaber; E.: s. mÐde (2), genæte (1); L.: MndHwb 2, 932 (mÐdegenôte)</w:t>
      </w:r>
    </w:p>
    <w:p>
      <w:pPr>
        <w:pStyle w:val="Normal"/>
        <w:rPr/>
      </w:pPr>
      <w:r>
        <w:rPr>
          <w:rStyle w:val="Wrterbuchkopfzeile"/>
        </w:rPr>
        <w:t>mÐdegenætich</w:t>
      </w:r>
      <w:r>
        <w:rPr>
          <w:rStyle w:val="WrterbuchStandard"/>
        </w:rPr>
        <w:t>, mnd., Adj.: nhd. teilhaftig; E.: s. mÐdegenæte, ich (2); L.: MndHwb 2, 932 (mÐdegenôte/mÐdegenôtich); Son.: örtlich beschränkt</w:t>
      </w:r>
    </w:p>
    <w:p>
      <w:pPr>
        <w:pStyle w:val="Normal"/>
        <w:rPr/>
      </w:pPr>
      <w:r>
        <w:rPr>
          <w:rStyle w:val="Wrterbuchkopfzeile"/>
        </w:rPr>
        <w:t>mÐdegeselle</w:t>
      </w:r>
      <w:r>
        <w:rPr>
          <w:rStyle w:val="WrterbuchStandard"/>
        </w:rPr>
        <w:t>, mnd., M.: nhd. »Mitgeselle«, Geselle, Gefährte, Freund, Teilnehmer, Kollege, Partner, Teilhaber; Vw.: s. rõdes-; Hw.: vgl. mhd. mitegeselle; E.: s. mÐde (2), geselle; R.: mÐdegeselle des rõdes: nhd. Mitratsherr; L.: MndHwb 2, 932 (mÐdegenôte/mÐdegeselle), Lü 222a (medegeselle)</w:t>
      </w:r>
    </w:p>
    <w:p>
      <w:pPr>
        <w:pStyle w:val="Normal"/>
        <w:rPr/>
      </w:pPr>
      <w:r>
        <w:rPr>
          <w:rStyle w:val="Wrterbuchkopfzeile"/>
        </w:rPr>
        <w:t>mÐdegesinde</w:t>
      </w:r>
      <w:r>
        <w:rPr>
          <w:rStyle w:val="WrterbuchStandard"/>
        </w:rPr>
        <w:t>, mnd., N.: nhd. Mitbedienstete, dienende Hausgenossen; E.: s. mÐde (2), gesinde (1); L.: MndHwb 2, 932 (mÐdegenôte/mÐdegesinde); Son.: örtlich beschränkt (Hamburg 16. Jahrhundert)</w:t>
      </w:r>
    </w:p>
    <w:p>
      <w:pPr>
        <w:pStyle w:val="Normal"/>
        <w:rPr/>
      </w:pPr>
      <w:r>
        <w:rPr>
          <w:rStyle w:val="Wrterbuchkopfzeile"/>
        </w:rPr>
        <w:t>mÐdegevangener</w:t>
      </w:r>
      <w:r>
        <w:rPr>
          <w:rStyle w:val="WrterbuchStandard"/>
        </w:rPr>
        <w:t>, mnd., M.: nhd. Mitgefangener; ÜG.: lat. concaptivus; Hw.: vgl. mhd. mitegevanene; I.: Lüt. lat. concaptivus; E.: s. mÐde (2), gevangener; L.: MndHwb 2, 932 (mÐdegân/mÐdegevangener); Son.: örtlich beschränkt</w:t>
      </w:r>
    </w:p>
    <w:p>
      <w:pPr>
        <w:pStyle w:val="Normal"/>
        <w:rPr/>
      </w:pPr>
      <w:r>
        <w:rPr>
          <w:rStyle w:val="Wrterbuchkopfzeile"/>
        </w:rPr>
        <w:t>mÐdegÐven</w:t>
      </w:r>
      <w:r>
        <w:rPr>
          <w:rStyle w:val="WrterbuchStandard"/>
        </w:rPr>
        <w:t>, mitgÐven, mnd., st. V.: nhd. mitgeben, auf den Weg geben, als Mitgift geben, als Erbe (N.) geben, als Anweisung geben; Hw.: vgl. mhd. mitegeben; E.: s. mÐde (2), gÐven (1); L.: MndHwb 2, 932 (mÐdegenôte/mÐdegÐven)</w:t>
      </w:r>
    </w:p>
    <w:p>
      <w:pPr>
        <w:pStyle w:val="Normal"/>
        <w:rPr/>
      </w:pPr>
      <w:r>
        <w:rPr>
          <w:rStyle w:val="Wrterbuchkopfzeile"/>
        </w:rPr>
        <w:t>mÐdegewante</w:t>
      </w:r>
      <w:r>
        <w:rPr>
          <w:rStyle w:val="WrterbuchStandard"/>
        </w:rPr>
        <w:t>, mnd., M.: nhd. Mitbeteiligter; E.: s. mÐde (2), gewante; L.: MndHwb 2, 932 (mÐdegenôte/mÐdegewante)</w:t>
      </w:r>
    </w:p>
    <w:p>
      <w:pPr>
        <w:pStyle w:val="Normal"/>
        <w:rPr/>
      </w:pPr>
      <w:r>
        <w:rPr>
          <w:rStyle w:val="Wrterbuchkopfzeile"/>
        </w:rPr>
        <w:t>mÐdegewerke</w:t>
      </w:r>
      <w:r>
        <w:rPr>
          <w:rStyle w:val="WrterbuchStandard"/>
        </w:rPr>
        <w:t>, mitgewerke, mnd., M.: nhd. Zunftmitglied; E.: s. mÐde (2), gewerke (1); L.: MndHwb 2, 932 (mÐdegenôte/mÐdegewerke); Son.: örtlich beschränkt</w:t>
      </w:r>
    </w:p>
    <w:p>
      <w:pPr>
        <w:pStyle w:val="Normal"/>
        <w:rPr/>
      </w:pPr>
      <w:r>
        <w:rPr>
          <w:rStyle w:val="Wrterbuchkopfzeile"/>
        </w:rPr>
        <w:t>mÐdegift</w:t>
      </w:r>
      <w:r>
        <w:rPr>
          <w:rStyle w:val="WrterbuchStandard"/>
        </w:rPr>
        <w:t>, middegift, mitgift, mnd., F.: nhd. Mitgift, Gabe die der Vater oder Bruder der Braut übereignet, Brautschatz, Aussteuer; Hw.: s. mÐdegõve; E.: s. mÐde (2), gift (1); L.: MndHwb 2, 932 (mÐdegân/mÐdegâve), Lü 222a (medegift); Son.: mitgift jünger, kann durch Dienstleistung abgelöst werden, verfällt bei Entführung oder Ehebruch der Frau</w:t>
      </w:r>
    </w:p>
    <w:p>
      <w:pPr>
        <w:pStyle w:val="Normal"/>
        <w:rPr/>
      </w:pPr>
      <w:r>
        <w:rPr>
          <w:rStyle w:val="Wrterbuchkopfzeile"/>
        </w:rPr>
        <w:t>mÐdegildebræder</w:t>
      </w:r>
      <w:r>
        <w:rPr>
          <w:rStyle w:val="WrterbuchStandard"/>
        </w:rPr>
        <w:t>, mnd., M.: nhd. Mitbruder in der Gilde; E.: s. mÐde (2), gildebræder; L.: MndHwb 2, 933 (mÐdegildebrôder)</w:t>
      </w:r>
    </w:p>
    <w:p>
      <w:pPr>
        <w:pStyle w:val="Normal"/>
        <w:rPr/>
      </w:pPr>
      <w:r>
        <w:rPr>
          <w:rStyle w:val="Wrterbuchkopfzeile"/>
        </w:rPr>
        <w:t>mÐdehõlen</w:t>
      </w:r>
      <w:r>
        <w:rPr>
          <w:rStyle w:val="WrterbuchStandard"/>
        </w:rPr>
        <w:t>, mnd., sw. V.: nhd. heranholen, nachholen; E.: s. mÐde (2), hõlen; L.: MndHwb 2, 933 (mÐdegildebrôder/mÐdehõlen); Son.: örtlich beschränkt</w:t>
      </w:r>
    </w:p>
    <w:p>
      <w:pPr>
        <w:pStyle w:val="Normal"/>
        <w:rPr/>
      </w:pPr>
      <w:r>
        <w:rPr>
          <w:rStyle w:val="Wrterbuchkopfzeile"/>
        </w:rPr>
        <w:t>mÐd-e</w:t>
        <w:noBreakHyphen/>
        <w:t>ham-m</w:t>
      </w:r>
      <w:r>
        <w:rPr>
          <w:rStyle w:val="WrterbuchStandard"/>
          <w:b/>
        </w:rPr>
        <w:t xml:space="preserve"> 1 und häufiger?</w:t>
      </w:r>
      <w:r>
        <w:rPr>
          <w:rStyle w:val="WrterbuchStandard"/>
        </w:rPr>
        <w:t>, mÐd-e</w:t>
        <w:noBreakHyphen/>
        <w:t>hom-m, afries., F.: nhd. Pachtland, Wiesenland; ne. tenure; E.: s. mÐd-e (2), ham</w:t>
        <w:noBreakHyphen/>
        <w:t>m; L.: Hh 143a</w:t>
      </w:r>
    </w:p>
    <w:p>
      <w:pPr>
        <w:pStyle w:val="Normal"/>
        <w:rPr/>
      </w:pPr>
      <w:r>
        <w:rPr>
          <w:rStyle w:val="Wrterbuchkopfzeile"/>
        </w:rPr>
        <w:t>mÐdehandelÏre*</w:t>
      </w:r>
      <w:r>
        <w:rPr>
          <w:rStyle w:val="WrterbuchStandard"/>
        </w:rPr>
        <w:t>, mÐdehandeler, mithandeler, mnd., M.: nhd. Mithandelnder, Teilnehmer, Mitwirkender an einer Verhandlung; E.: s. mÐdehandelen, mÐde (2), handelÏre; L.: MndHwb 2, 933 (mÐdegildebrôder/mÐdehandeler), Lü 222a (medehandeler)</w:t>
      </w:r>
    </w:p>
    <w:p>
      <w:pPr>
        <w:pStyle w:val="Normal"/>
        <w:rPr/>
      </w:pPr>
      <w:r>
        <w:rPr>
          <w:rStyle w:val="Wrterbuchkopfzeile"/>
        </w:rPr>
        <w:t>mÐdehandelen***</w:t>
      </w:r>
      <w:r>
        <w:rPr>
          <w:rStyle w:val="WrterbuchStandard"/>
        </w:rPr>
        <w:t>, mnd., sw. V.: nhd. mithandeln, mitwirken; Hw.: s. mÐdehandelÏre, mÐdehandelinge; E.: s. mÐde (2), handelen</w:t>
      </w:r>
    </w:p>
    <w:p>
      <w:pPr>
        <w:pStyle w:val="Normal"/>
        <w:rPr/>
      </w:pPr>
      <w:r>
        <w:rPr>
          <w:rStyle w:val="Wrterbuchkopfzeile"/>
        </w:rPr>
        <w:t>mÐdehandelinge</w:t>
      </w:r>
      <w:r>
        <w:rPr>
          <w:rStyle w:val="WrterbuchStandard"/>
        </w:rPr>
        <w:t>, mnd., F.: nhd. Mitwirkung; E.: s. mÐdehandelen, inge, mÐde (2), handelinge; L.: MndHwb 2, 933 (mÐdegildebrôder/mÐdehandelinge); Son.: örtlich beschränkt</w:t>
      </w:r>
    </w:p>
    <w:p>
      <w:pPr>
        <w:pStyle w:val="Normal"/>
        <w:rPr/>
      </w:pPr>
      <w:r>
        <w:rPr>
          <w:rStyle w:val="Wrterbuchkopfzeile"/>
        </w:rPr>
        <w:t>mÐdehantdÐdich</w:t>
      </w:r>
      <w:r>
        <w:rPr>
          <w:rStyle w:val="WrterbuchStandard"/>
        </w:rPr>
        <w:t>, mÐdehandÐdich, mnd., Adj.: nhd. der Mittäterschaft schuldig; E.: s. mÐde (2), hantdÐdich; L.: MndHwb 2, 933 (mÐdegildebrôder/mÐdehantdêdich); Son.: örtlich beschränkt</w:t>
      </w:r>
    </w:p>
    <w:p>
      <w:pPr>
        <w:pStyle w:val="Normal"/>
        <w:rPr/>
      </w:pPr>
      <w:r>
        <w:rPr>
          <w:rStyle w:val="Wrterbuchkopfzeile"/>
        </w:rPr>
        <w:t>mÐdehantvestÏre*</w:t>
      </w:r>
      <w:r>
        <w:rPr>
          <w:rStyle w:val="WrterbuchStandard"/>
        </w:rPr>
        <w:t>, mÐdehantvester, mnd., M.: nhd. Mitbeurkundender; E.: s. mÐde (2), hantvestÏre; L.: MndHwb 2, 933 (mÐdegildebrôder/mÐdehantvester)</w:t>
      </w:r>
    </w:p>
    <w:p>
      <w:pPr>
        <w:pStyle w:val="Normal"/>
        <w:rPr/>
      </w:pPr>
      <w:r>
        <w:rPr>
          <w:rStyle w:val="Wrterbuchkopfzeile"/>
        </w:rPr>
        <w:t>mÐdehebben</w:t>
      </w:r>
      <w:r>
        <w:rPr>
          <w:rStyle w:val="WrterbuchStandard"/>
        </w:rPr>
        <w:t>, mithebben, middehebben, mnd., swv.: nhd. mithaben, bei sich haben; E.: s. mÐde (1), hebben (1); L.: MndHwb 2, 933 (mÐdehebben)</w:t>
      </w:r>
    </w:p>
    <w:p>
      <w:pPr>
        <w:pStyle w:val="Normal"/>
        <w:rPr/>
      </w:pPr>
      <w:r>
        <w:rPr>
          <w:rStyle w:val="Wrterbuchkopfzeile"/>
        </w:rPr>
        <w:t>mÐdehebbende</w:t>
      </w:r>
      <w:r>
        <w:rPr>
          <w:rStyle w:val="WrterbuchStandard"/>
        </w:rPr>
        <w:t>, mnd., M.: nhd. Mitgebrachter, Begleiter; E.: s. mÐdehebbent, mÐde (1), hebbende; L.: MndHwb 2, 933 (mÐdehebbende)</w:t>
      </w:r>
    </w:p>
    <w:p>
      <w:pPr>
        <w:pStyle w:val="Normal"/>
        <w:rPr/>
      </w:pPr>
      <w:r>
        <w:rPr>
          <w:rStyle w:val="Wrterbuchkopfzeile"/>
        </w:rPr>
        <w:t>mÐdehebbent***</w:t>
      </w:r>
      <w:r>
        <w:rPr>
          <w:rStyle w:val="WrterbuchStandard"/>
        </w:rPr>
        <w:t>, mnd., (Part. Präs. =) Adj.: nhd. »mithabend«; Hw.: mÐdehebbende; E.: s. mÐdehebben, mÐde (2), hebbent</w:t>
      </w:r>
    </w:p>
    <w:p>
      <w:pPr>
        <w:pStyle w:val="Normal"/>
        <w:rPr/>
      </w:pPr>
      <w:r>
        <w:rPr>
          <w:rStyle w:val="Wrterbuchkopfzeile"/>
        </w:rPr>
        <w:t>mÐdehellen</w:t>
      </w:r>
      <w:r>
        <w:rPr>
          <w:rStyle w:val="WrterbuchStandard"/>
        </w:rPr>
        <w:t>, mÐdehÐlen*, mnd., sw. V.: nhd. übereinstimmen, verträglich sein (V.); Hw.: vgl. mhd. mitehellen; E.: mÐde (1), hellen (2); L.: Lü 222a (medehellen)</w:t>
      </w:r>
    </w:p>
    <w:p>
      <w:pPr>
        <w:pStyle w:val="Normal"/>
        <w:rPr/>
      </w:pPr>
      <w:r>
        <w:rPr>
          <w:rStyle w:val="Wrterbuchkopfzeile"/>
        </w:rPr>
        <w:t>mÐdehellent*</w:t>
      </w:r>
      <w:r>
        <w:rPr>
          <w:rStyle w:val="WrterbuchStandard"/>
        </w:rPr>
        <w:t>, mÐdehÐlent, mnd., Adj.: nhd. übereinstimmend, zustimmend; Q.: SL; E.: mÐde (1), hellent; L.: MndHwb 2, 933 (mÐdehÐlent); Son.: örtlich beschränkt</w:t>
      </w:r>
    </w:p>
    <w:p>
      <w:pPr>
        <w:pStyle w:val="Normal"/>
        <w:rPr/>
      </w:pPr>
      <w:r>
        <w:rPr>
          <w:rStyle w:val="Wrterbuchkopfzeile"/>
        </w:rPr>
        <w:t>mÐdehellich</w:t>
      </w:r>
      <w:r>
        <w:rPr>
          <w:rStyle w:val="WrterbuchStandard"/>
        </w:rPr>
        <w:t>, mÐdehÐlich, medehellich, mnd., Adj.: nhd. übereinstimmend, zustimmend, verträglich; Hw.: vgl. mhd. mitehellic; Q.: SL; I.: Lüt. lat. consentiens?; E.: s. mÐde (1), hellich; L.: MndHwb 2, 933 (mÐdehÐlich), Lü 222a (medehellich); Son.: örtlich beschränkt</w:t>
      </w:r>
    </w:p>
    <w:p>
      <w:pPr>
        <w:pStyle w:val="Normal"/>
        <w:rPr/>
      </w:pPr>
      <w:r>
        <w:rPr>
          <w:rStyle w:val="Wrterbuchkopfzeile"/>
        </w:rPr>
        <w:t>mÐdehellinge*</w:t>
      </w:r>
      <w:r>
        <w:rPr>
          <w:rStyle w:val="WrterbuchStandard"/>
        </w:rPr>
        <w:t>, mÐdehÐlinge, medehellunge, mnd., F.: nhd. Übereinstimmung; Q.: SL; I.: Lüt. lat. consensus?; E.: s. mÐde (1), ?; L.: MndHwb 2, 933 (mÐdehÐlinge), Lü 222a (medehellunge); Son.: mÐdehÐlinge örtlich beschränkt</w:t>
      </w:r>
    </w:p>
    <w:p>
      <w:pPr>
        <w:pStyle w:val="Normal"/>
        <w:rPr/>
      </w:pPr>
      <w:r>
        <w:rPr>
          <w:rStyle w:val="Wrterbuchkopfzeile"/>
        </w:rPr>
        <w:t>mÐdehelpÏre</w:t>
      </w:r>
      <w:r>
        <w:rPr>
          <w:rStyle w:val="WrterbuchStandard"/>
        </w:rPr>
        <w:t>, mÐdehelpere, mÐdehelper, medehelper, medehulper, mÐdehülpÏre, mÐdehülpere, mÐdehülper, mnd., F.: nhd. Mithelfer, Hilfsmann, Mitarbeiter, Teilnehmer, Beirat, Mitkämpfer, Mitbeurkundender, Verbündeter; E.: mÐde (1), helpÏre; L.: Lü 222a (medelhelper), Lü 222a (medehelper)</w:t>
      </w:r>
    </w:p>
    <w:p>
      <w:pPr>
        <w:pStyle w:val="Normal"/>
        <w:rPr/>
      </w:pPr>
      <w:r>
        <w:rPr>
          <w:rStyle w:val="Wrterbuchkopfzeile"/>
        </w:rPr>
        <w:t>mÐdehelpen</w:t>
      </w:r>
      <w:r>
        <w:rPr>
          <w:rStyle w:val="WrterbuchStandard"/>
        </w:rPr>
        <w:t>, mnd., sw. V.: nhd. mithelfen, Hilfe leisten; Q.: Schachb. (14. Jh.) V. 2743; E.: s. mÐde (1), helpen (1); L.: MndHwb 2, 933 (mÐdehelpen)</w:t>
      </w:r>
    </w:p>
    <w:p>
      <w:pPr>
        <w:pStyle w:val="Normal"/>
        <w:rPr/>
      </w:pPr>
      <w:r>
        <w:rPr>
          <w:rStyle w:val="Wrterbuchkopfzeile"/>
        </w:rPr>
        <w:t>mÐdehelpinge</w:t>
      </w:r>
      <w:r>
        <w:rPr>
          <w:rStyle w:val="WrterbuchStandard"/>
        </w:rPr>
        <w:t>, mnd., F.: nhd. Mithilfe; Q.: Monotess. (1513) 400; E.: s. mÐdehelpen, inge; L.: MndHwb 2, 933 (mÐdehelpinge); Son.: örtlich beschränkt</w:t>
      </w:r>
    </w:p>
    <w:p>
      <w:pPr>
        <w:pStyle w:val="Normal"/>
        <w:rPr/>
      </w:pPr>
      <w:r>
        <w:rPr>
          <w:rStyle w:val="Wrterbuchkopfzeile"/>
        </w:rPr>
        <w:t>mÐdehÐr</w:t>
      </w:r>
      <w:r>
        <w:rPr>
          <w:rStyle w:val="WrterbuchStandard"/>
        </w:rPr>
        <w:t>, mnd., Adv.: nhd. nebenher, nebenbei; Q.: Brandis (1471-1528) 55; E.: s. mÐde (1), hÐr (3); L.: MndHwb 2, 933 (mÐdehÐr); Son.: örtlich beschränkt</w:t>
      </w:r>
    </w:p>
    <w:p>
      <w:pPr>
        <w:pStyle w:val="Normal"/>
        <w:rPr/>
      </w:pPr>
      <w:r>
        <w:rPr>
          <w:rStyle w:val="Wrterbuchkopfzeile"/>
        </w:rPr>
        <w:t>mÐdehÐre</w:t>
      </w:r>
      <w:r>
        <w:rPr>
          <w:rStyle w:val="WrterbuchStandard"/>
        </w:rPr>
        <w:t>, meddehÐre, middehÐre, mnd., M.: nhd. Mitgeistlicher, Mitwürdenträger einer kirchlichen Einrichtung; E.: s. mÐde (1), hÐre (4); R.: unses rõdes mÐdehÐren: nhd. Mitratsherren; L.: MndHwb 2, 933 (mÐdehÐre)</w:t>
      </w:r>
    </w:p>
    <w:p>
      <w:pPr>
        <w:pStyle w:val="Normal"/>
        <w:rPr/>
      </w:pPr>
      <w:r>
        <w:rPr>
          <w:rStyle w:val="Wrterbuchkopfzeile"/>
        </w:rPr>
        <w:t>mÐdehÐrschoppÏre*</w:t>
      </w:r>
      <w:r>
        <w:rPr>
          <w:rStyle w:val="WrterbuchStandard"/>
        </w:rPr>
        <w:t>, mÐdehÐrschopper, mnd., M.: nhd. Mitherrscher (als bestimmtes Sternbild); Q.: B.-C. Nr. 630; E.: s. mÐde (1), hÐrschoppÏre; L.: MndHwb 2, 9233 (mÐdehêrschopper); Son.: örtlich beschränkt</w:t>
      </w:r>
    </w:p>
    <w:p>
      <w:pPr>
        <w:pStyle w:val="Normal"/>
        <w:rPr/>
      </w:pPr>
      <w:r>
        <w:rPr>
          <w:rStyle w:val="Wrterbuchkopfzeile"/>
        </w:rPr>
        <w:t>mÐdehÐtÏre*</w:t>
      </w:r>
      <w:r>
        <w:rPr>
          <w:rStyle w:val="WrterbuchStandard"/>
        </w:rPr>
        <w:t>, mÐdehÐter, mÐdehÐiter, mnd., M.: nhd. Mitbürger; Q.: Lüb. UB. 6 475; E.: s. mÐde (1), hÐtÏre (3); L.: MndHwb 2, 933 (mÐdehê[i]ter); Son.: örtlich beschränkt</w:t>
      </w:r>
    </w:p>
    <w:p>
      <w:pPr>
        <w:pStyle w:val="Normal"/>
        <w:rPr/>
      </w:pPr>
      <w:r>
        <w:rPr>
          <w:rStyle w:val="Wrterbuchkopfzeile"/>
        </w:rPr>
        <w:t>mÐdehillich</w:t>
      </w:r>
      <w:r>
        <w:rPr>
          <w:rStyle w:val="WrterbuchStandard"/>
        </w:rPr>
        <w:t>, mnd., Adj.: nhd. mitheilig?; Q.: Staphorst I 4 465; E.: mÐde (1), hillich (1); R.: mÐdehillige patræne: nhd. heilige Mitpatrone; L.: MndHwb 2, 933 (mÐdehillich); Son.: örtlich beschränkt</w:t>
      </w:r>
    </w:p>
    <w:p>
      <w:pPr>
        <w:pStyle w:val="Normal"/>
        <w:rPr/>
      </w:pPr>
      <w:r>
        <w:rPr>
          <w:rStyle w:val="Wrterbuchkopfzeile"/>
        </w:rPr>
        <w:t>mÐdehæchmissenprÐster*</w:t>
      </w:r>
      <w:r>
        <w:rPr>
          <w:rStyle w:val="WrterbuchStandard"/>
        </w:rPr>
        <w:t>, mÐdehæmissenprÐster, mnd., M.: nhd. Priester bei der Hauptmesse; Q.: Ribn. Chr. 162; E.: s. mÐde (1), hæchmissenprÐster; L.: MndHwb 2, 933 (mÐdehômissenprêster); Son.: örtlich beschränkt</w:t>
      </w:r>
    </w:p>
    <w:p>
      <w:pPr>
        <w:pStyle w:val="Normal"/>
        <w:rPr>
          <w:rStyle w:val="WrterbuchStandard"/>
        </w:rPr>
      </w:pPr>
      <w:r>
        <w:rPr>
          <w:rStyle w:val="Wrterbuchkopfzeile"/>
        </w:rPr>
        <w:t>mÐdeh</w:t>
      </w:r>
      <w:r>
        <w:rPr>
          <w:rStyle w:val="Wrterbuchkopfzeile"/>
          <w:rFonts w:cs="Microsoft Sans Serif" w:ascii="Microsoft Sans Serif" w:hAnsi="Microsoft Sans Serif"/>
        </w:rPr>
        <w:t>ȫ</w:t>
      </w:r>
      <w:r>
        <w:rPr>
          <w:rStyle w:val="Wrterbuchkopfzeile"/>
          <w:rFonts w:cs="Times German"/>
        </w:rPr>
        <w:t>dÏr</w:t>
      </w:r>
      <w:r>
        <w:rPr>
          <w:rStyle w:val="Wrterbuchkopfzeile"/>
        </w:rPr>
        <w:t>e</w:t>
      </w:r>
      <w:r>
        <w:rPr>
          <w:rStyle w:val="WrterbuchStandard"/>
        </w:rPr>
        <w:t>, mÐdeh</w:t>
      </w:r>
      <w:r>
        <w:rPr>
          <w:rStyle w:val="WrterbuchStandard"/>
          <w:rFonts w:cs="Microsoft Sans Serif" w:ascii="Microsoft Sans Serif" w:hAnsi="Microsoft Sans Serif"/>
        </w:rPr>
        <w:t>ȫ</w:t>
      </w:r>
      <w:r>
        <w:rPr>
          <w:rStyle w:val="WrterbuchStandard"/>
          <w:rFonts w:cs="Times German"/>
        </w:rPr>
        <w:t>der, mnd., M.: nhd. Mithüter, Mithirte; E.: s. mÐde (1), h</w:t>
      </w:r>
      <w:r>
        <w:rPr>
          <w:rStyle w:val="WrterbuchStandard"/>
          <w:rFonts w:cs="Microsoft Sans Serif" w:ascii="Microsoft Sans Serif" w:hAnsi="Microsoft Sans Serif"/>
        </w:rPr>
        <w:t>ȫ</w:t>
      </w:r>
      <w:r>
        <w:rPr>
          <w:rStyle w:val="WrterbuchStandard"/>
          <w:rFonts w:cs="Times German"/>
        </w:rPr>
        <w:t>dÏre; L.: MndHwb 2, 933 (mÐdeh</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mÐdeholtgrÐve</w:t>
      </w:r>
      <w:r>
        <w:rPr>
          <w:rStyle w:val="WrterbuchStandard"/>
        </w:rPr>
        <w:t>, mnd., M.: nhd. stellvertretender Vorsitzender des Forstgerichts; Q.: Grimm Weist. 3 116f.; E.: s. mÐde (1), holtgrÐve; L.: MndHwb 2, 933 (mÐdeholtgrêve); Son.: örtlich beschränkt</w:t>
      </w:r>
    </w:p>
    <w:p>
      <w:pPr>
        <w:pStyle w:val="Normal"/>
        <w:rPr/>
      </w:pPr>
      <w:r>
        <w:rPr>
          <w:rStyle w:val="Wrterbuchkopfzeile"/>
        </w:rPr>
        <w:t>mÐdeholtrichtÏre</w:t>
      </w:r>
      <w:r>
        <w:rPr>
          <w:rStyle w:val="WrterbuchStandard"/>
        </w:rPr>
        <w:t>, mÐdeholtrichter, mnd., M.: nhd. stellvertretender Vorsitzende des Forstgerichts; Q.: Grimm Weist. 3 116 f.; E.: s. mÐde (1), holtrichtÏre; L.: MndHwb 2, 933 (mÐdeholtrichter)</w:t>
      </w:r>
    </w:p>
    <w:p>
      <w:pPr>
        <w:pStyle w:val="Normal"/>
        <w:rPr/>
      </w:pPr>
      <w:r>
        <w:rPr>
          <w:rStyle w:val="Wrterbuchkopfzeile"/>
        </w:rPr>
        <w:t>mÐd-e-hom-m</w:t>
      </w:r>
      <w:r>
        <w:rPr>
          <w:rStyle w:val="WrterbuchStandard"/>
        </w:rPr>
        <w:t>, afries., F.: Vw.: s. mÐd-e-ham</w:t>
        <w:noBreakHyphen/>
        <w:t>m</w:t>
      </w:r>
    </w:p>
    <w:p>
      <w:pPr>
        <w:pStyle w:val="Normal"/>
        <w:rPr>
          <w:rStyle w:val="WrterbuchStandard"/>
        </w:rPr>
      </w:pPr>
      <w:r>
        <w:rPr>
          <w:rStyle w:val="Wrterbuchkopfzeile"/>
        </w:rPr>
        <w:t>mÐdeh</w:t>
      </w:r>
      <w:r>
        <w:rPr>
          <w:rStyle w:val="Wrterbuchkopfzeile"/>
          <w:rFonts w:cs="Microsoft Sans Serif" w:ascii="Microsoft Sans Serif" w:hAnsi="Microsoft Sans Serif"/>
        </w:rPr>
        <w:t>ȫ</w:t>
      </w:r>
      <w:r>
        <w:rPr>
          <w:rStyle w:val="Wrterbuchkopfzeile"/>
          <w:rFonts w:cs="Times German"/>
        </w:rPr>
        <w:t>rÏr</w:t>
      </w:r>
      <w:r>
        <w:rPr>
          <w:rStyle w:val="Wrterbuchkopfzeile"/>
        </w:rPr>
        <w:t>e</w:t>
      </w:r>
      <w:r>
        <w:rPr>
          <w:rStyle w:val="WrterbuchStandard"/>
        </w:rPr>
        <w:t>, mÐdeh</w:t>
      </w:r>
      <w:r>
        <w:rPr>
          <w:rStyle w:val="WrterbuchStandard"/>
          <w:rFonts w:cs="Microsoft Sans Serif" w:ascii="Microsoft Sans Serif" w:hAnsi="Microsoft Sans Serif"/>
        </w:rPr>
        <w:t>ȫ</w:t>
      </w:r>
      <w:r>
        <w:rPr>
          <w:rStyle w:val="WrterbuchStandard"/>
          <w:rFonts w:cs="Times German"/>
        </w:rPr>
        <w:t>rere, mnd., M.: nhd. Mithörer; Q.: Nonnensp. 225; E.: s. mÐde (1), h</w:t>
      </w:r>
      <w:r>
        <w:rPr>
          <w:rStyle w:val="WrterbuchStandard"/>
          <w:rFonts w:cs="Microsoft Sans Serif" w:ascii="Microsoft Sans Serif" w:hAnsi="Microsoft Sans Serif"/>
        </w:rPr>
        <w:t>ȫ</w:t>
      </w:r>
      <w:r>
        <w:rPr>
          <w:rStyle w:val="WrterbuchStandard"/>
          <w:rFonts w:cs="Times German"/>
        </w:rPr>
        <w:t>rÏre; I.: Lüt. lat. alius auditor; L.: MndHwb 2, 933 (mÐdeh</w:t>
      </w:r>
      <w:r>
        <w:rPr>
          <w:rStyle w:val="WrterbuchStandard"/>
          <w:rFonts w:cs="Microsoft Sans Serif" w:ascii="Microsoft Sans Serif" w:hAnsi="Microsoft Sans Serif"/>
        </w:rPr>
        <w:t>ȫ</w:t>
      </w:r>
      <w:r>
        <w:rPr>
          <w:rStyle w:val="WrterbuchStandard"/>
          <w:rFonts w:cs="Times German"/>
        </w:rPr>
        <w:t>rere); Son.: langes ö, örtlich beschränkt</w:t>
      </w:r>
    </w:p>
    <w:p>
      <w:pPr>
        <w:pStyle w:val="Normal"/>
        <w:rPr/>
      </w:pPr>
      <w:r>
        <w:rPr>
          <w:rStyle w:val="Wrterbuchkopfzeile"/>
        </w:rPr>
        <w:t>mÐdehülpÏre</w:t>
      </w:r>
      <w:r>
        <w:rPr>
          <w:rStyle w:val="WrterbuchStandard"/>
        </w:rPr>
        <w:t>, mÐdehülper, mnd., M.: Vw.: s. mÐdehelpÏre; L.: MndHwb 2, 933 (mÐdehülper)</w:t>
      </w:r>
    </w:p>
    <w:p>
      <w:pPr>
        <w:pStyle w:val="Normal"/>
        <w:rPr>
          <w:rStyle w:val="WrterbuchStandard"/>
        </w:rPr>
      </w:pPr>
      <w:r>
        <w:rPr>
          <w:rStyle w:val="Wrterbuchkopfzeile"/>
        </w:rPr>
        <w:t>mÐdehülpe</w:t>
      </w:r>
      <w:r>
        <w:rPr>
          <w:rStyle w:val="WrterbuchStandard"/>
        </w:rPr>
        <w:t>, mnd., F.: nhd. Mithilfe, Unterstützung, Helfer, Mitarbeiter; E.: s. mÐde (1), hülpe (1); R.: mÐdehülpe der br</w:t>
      </w:r>
      <w:r>
        <w:rPr>
          <w:rStyle w:val="WrterbuchStandard"/>
          <w:rFonts w:cs="Microsoft Sans Serif" w:ascii="Microsoft Sans Serif" w:hAnsi="Microsoft Sans Serif"/>
        </w:rPr>
        <w:t>ȫ</w:t>
      </w:r>
      <w:r>
        <w:rPr>
          <w:rStyle w:val="WrterbuchStandard"/>
          <w:rFonts w:cs="Times German"/>
        </w:rPr>
        <w:t>der: nhd. »Mithilfe der Brüder«; L.: MndHwb 2, 933 (mÐdehülpe); Son.: langes ö</w:t>
      </w:r>
    </w:p>
    <w:p>
      <w:pPr>
        <w:pStyle w:val="Normal"/>
        <w:rPr/>
      </w:pPr>
      <w:r>
        <w:rPr>
          <w:rStyle w:val="Wrterbuchkopfzeile"/>
        </w:rPr>
        <w:t>mÐdeinnewænÏre</w:t>
      </w:r>
      <w:r>
        <w:rPr>
          <w:rStyle w:val="WrterbuchStandard"/>
        </w:rPr>
        <w:t>, mÐdeinnewæner, mnd., M.: nhd. Mitbewohner, Miteinwohner; E.: s. mÐde (1), innewænÏre; L.: MndHwb 2, 933 (mÐdeinnewæner)</w:t>
      </w:r>
    </w:p>
    <w:p>
      <w:pPr>
        <w:pStyle w:val="Normal"/>
        <w:rPr/>
      </w:pPr>
      <w:r>
        <w:rPr>
          <w:rStyle w:val="Wrterbuchkopfzeile"/>
        </w:rPr>
        <w:t>mÐdeinstõdinge</w:t>
      </w:r>
      <w:r>
        <w:rPr>
          <w:rStyle w:val="WrterbuchStandard"/>
        </w:rPr>
        <w:t>, mnd., F.: nhd. gleichzeitige Erlaubnis; Q.: Hanserez. IV 1 229 (1531-1560); E.: s. mÐde (1), instõdinge; L.: MndHwb 2, 933 (mÐdeinstõdinge); Son.: örtlich beschränkt</w:t>
      </w:r>
    </w:p>
    <w:p>
      <w:pPr>
        <w:pStyle w:val="Normal"/>
        <w:rPr/>
      </w:pPr>
      <w:r>
        <w:rPr>
          <w:rStyle w:val="Wrterbuchkopfzeile"/>
        </w:rPr>
        <w:t>mÐdekanænik</w:t>
      </w:r>
      <w:r>
        <w:rPr>
          <w:rStyle w:val="WrterbuchStandard"/>
        </w:rPr>
        <w:t>, mnd., M.: nhd. Mitkanoniker; Hw.: s. mÐdedæmhÐre; I.: Lüs. lat. concanonicus?; E.: s. mÐde (2), kanænik; L.: MndHwb 2, 931 (mÐdedê[i]l/mÐdekanænik)</w:t>
      </w:r>
    </w:p>
    <w:p>
      <w:pPr>
        <w:pStyle w:val="Normal"/>
        <w:rPr/>
      </w:pPr>
      <w:r>
        <w:rPr>
          <w:rStyle w:val="Wrterbuchkopfzeile"/>
        </w:rPr>
        <w:t>mÐdekapitelhÐre</w:t>
      </w:r>
      <w:r>
        <w:rPr>
          <w:rStyle w:val="WrterbuchStandard"/>
        </w:rPr>
        <w:t>, mÐdekapittelhÐre, mnd., M.: nhd. Mitkanoniker; E.: s. mÐde (2), kapitelhÐre; L.: MndHwb 2, 933 (mÐdekapit[t]elhêre)</w:t>
      </w:r>
    </w:p>
    <w:p>
      <w:pPr>
        <w:pStyle w:val="Normal"/>
        <w:rPr/>
      </w:pPr>
      <w:r>
        <w:rPr>
          <w:rStyle w:val="Wrterbuchkopfzeile"/>
        </w:rPr>
        <w:t>mÐdeke</w:t>
      </w:r>
      <w:r>
        <w:rPr>
          <w:rStyle w:val="WrterbuchStandard"/>
        </w:rPr>
        <w:t>, meddeke, meddicke, maddicke, mnd., N.: nhd. Regenwurm; Hw.: mõde (1); Q.: Bartsch Meckl. Sagen 2 23; E.: s. mõde (1)?; L.: MndHwb 2, 933 (mÐdeke); Son.: maddicke jünger</w:t>
      </w:r>
    </w:p>
    <w:p>
      <w:pPr>
        <w:pStyle w:val="Normal"/>
        <w:rPr/>
      </w:pPr>
      <w:r>
        <w:rPr>
          <w:rStyle w:val="Wrterbuchkopfzeile"/>
        </w:rPr>
        <w:t>mÐdekerspÐlbðr</w:t>
      </w:r>
      <w:r>
        <w:rPr>
          <w:rStyle w:val="WrterbuchStandard"/>
        </w:rPr>
        <w:t>, mnd., M.: nhd. Nachbar aus dem gleichen Kirchspiel; E.: s. mÐde (1), kerke (1)?, spÐl, bðr (1); L.: MndHwb 2, 933 (mÐdekerspÐlbûr)</w:t>
      </w:r>
    </w:p>
    <w:p>
      <w:pPr>
        <w:pStyle w:val="Normal"/>
        <w:rPr/>
      </w:pPr>
      <w:r>
        <w:rPr>
          <w:rStyle w:val="Wrterbuchkopfzeile"/>
        </w:rPr>
        <w:t>mÐdekerspÐlman</w:t>
      </w:r>
      <w:r>
        <w:rPr>
          <w:rStyle w:val="WrterbuchStandard"/>
        </w:rPr>
        <w:t>, mnd., M.: nhd. Nachbar aus dem gleichen Kirchspiel; E.: s. mÐde (1), kerke (1)?, spÐl, man (1); L.: MndHwb 2, 933 (mÐdekerspÐlman)</w:t>
      </w:r>
    </w:p>
    <w:p>
      <w:pPr>
        <w:pStyle w:val="Normal"/>
        <w:rPr/>
      </w:pPr>
      <w:r>
        <w:rPr>
          <w:rStyle w:val="Wrterbuchkopfzeile"/>
        </w:rPr>
        <w:t>mÐdeklÐgÏre</w:t>
      </w:r>
      <w:r>
        <w:rPr>
          <w:rStyle w:val="WrterbuchStandard"/>
        </w:rPr>
        <w:t>, mÐdeklÐger mnd., M.: nhd. Mitkläger, Mitankläger; E.: s. mÐde (1), klÐgÏre; L.: MndHwb 2, 933 (mÐdeklÐger)</w:t>
      </w:r>
    </w:p>
    <w:p>
      <w:pPr>
        <w:pStyle w:val="Normal"/>
        <w:rPr/>
      </w:pPr>
      <w:r>
        <w:rPr>
          <w:rStyle w:val="Wrterbuchkopfzeile"/>
        </w:rPr>
        <w:t>mÐdeklæstersüster</w:t>
      </w:r>
      <w:r>
        <w:rPr>
          <w:rStyle w:val="WrterbuchStandard"/>
        </w:rPr>
        <w:t>, mnd., F.: nhd. Mitschwester, Mitnonne; Hw.: s. mÐdesüster; E.: s. mÐde (1), klæstersüster; L.: MndHwb 2, 933 (mÐdeklæstersüster)</w:t>
      </w:r>
    </w:p>
    <w:p>
      <w:pPr>
        <w:pStyle w:val="Normal"/>
        <w:rPr/>
      </w:pPr>
      <w:r>
        <w:rPr>
          <w:rStyle w:val="Wrterbuchkopfzeile"/>
        </w:rPr>
        <w:t>mÐdeklæstervrouwe</w:t>
      </w:r>
      <w:r>
        <w:rPr>
          <w:rStyle w:val="WrterbuchStandard"/>
        </w:rPr>
        <w:t>, mnd., F.: nhd. Mitnonne, Mitschwester; E.: s. mÐde (1), klæstervrouwe; L.: MndHwb 2, 933 (mÐdeklôstervrouwe)</w:t>
      </w:r>
    </w:p>
    <w:p>
      <w:pPr>
        <w:pStyle w:val="Normal"/>
        <w:rPr/>
      </w:pPr>
      <w:r>
        <w:rPr>
          <w:rStyle w:val="Wrterbuchkopfzeile"/>
        </w:rPr>
        <w:t>mÐdeknecht</w:t>
      </w:r>
      <w:r>
        <w:rPr>
          <w:rStyle w:val="WrterbuchStandard"/>
          <w:b/>
        </w:rPr>
        <w:t xml:space="preserve"> (2)</w:t>
      </w:r>
      <w:r>
        <w:rPr>
          <w:rStyle w:val="WrterbuchStandard"/>
        </w:rPr>
        <w:t>, meddeknecht, mnd., M.: nhd. gemieteter Knecht, Lohnarbeiter; ÜG.: lat. minister mercennarius; E.: s. mÐde (4), knecht; L.: MndHwb 2, 934 (mêdeknecht); Son.: örtlich beschränkt</w:t>
      </w:r>
    </w:p>
    <w:p>
      <w:pPr>
        <w:pStyle w:val="Normal"/>
        <w:rPr/>
      </w:pPr>
      <w:r>
        <w:rPr>
          <w:rStyle w:val="Wrterbuchkopfzeile"/>
        </w:rPr>
        <w:t>mÐdeknecht</w:t>
      </w:r>
      <w:r>
        <w:rPr>
          <w:rStyle w:val="WrterbuchStandard"/>
          <w:b/>
        </w:rPr>
        <w:t xml:space="preserve"> (1)</w:t>
      </w:r>
      <w:r>
        <w:rPr>
          <w:rStyle w:val="WrterbuchStandard"/>
        </w:rPr>
        <w:t>, mnd., M.: nhd. Mitknecht, Mitdiener, Arbeitskollege; ÜG.: lat. conservus; Hw.: s. mÐdedÐnÏre, vgl. mhd. mÐdekneht; I.: Lüs. lat. conservus; E.: s. mÐde (2), knecht; L.: MndHwb 2, 934 (mÐdeknecht)</w:t>
      </w:r>
    </w:p>
    <w:p>
      <w:pPr>
        <w:pStyle w:val="Normal"/>
        <w:rPr/>
      </w:pPr>
      <w:r>
        <w:rPr>
          <w:rStyle w:val="Wrterbuchkopfzeile"/>
        </w:rPr>
        <w:t>mÐdekæmÏre</w:t>
      </w:r>
      <w:r>
        <w:rPr>
          <w:rStyle w:val="WrterbuchStandard"/>
        </w:rPr>
        <w:t>, mÐdekæmer, medekomer, meddekæmer, middekæmer, mnd., M.: nhd. »Mitkommer«, Teilnehmer, Helfer; E.: s. mÐde (1), kæmÏre; L.: MndHwb 2, 934 (mÐdekæmere), Lü 222b (medekomer); Son.: Pl.: mÐdekæmere, meddekæmere, middekæmere, mÐdekæmers, meddekæmers, middekæmers</w:t>
      </w:r>
    </w:p>
    <w:p>
      <w:pPr>
        <w:pStyle w:val="Normal"/>
        <w:rPr/>
      </w:pPr>
      <w:r>
        <w:rPr>
          <w:rStyle w:val="Wrterbuchkopfzeile"/>
        </w:rPr>
        <w:t>mÐdekæmen</w:t>
      </w:r>
      <w:r>
        <w:rPr>
          <w:rStyle w:val="WrterbuchStandard"/>
        </w:rPr>
        <w:t>, mÐdekommen, mnd., st. V.: nhd. mitkommen, hinkommen, hinzukommen, sich ereignen; E.: s. mÐde (1), komen (1); L.: MndHwb 2, 934 (mÐdekæmen)</w:t>
      </w:r>
    </w:p>
    <w:p>
      <w:pPr>
        <w:pStyle w:val="Normal"/>
        <w:rPr/>
      </w:pPr>
      <w:r>
        <w:rPr>
          <w:rStyle w:val="Wrterbuchkopfzeile"/>
        </w:rPr>
        <w:t>mÐdekæsen***</w:t>
      </w:r>
      <w:r>
        <w:rPr>
          <w:rStyle w:val="WrterbuchStandard"/>
        </w:rPr>
        <w:t xml:space="preserve">, medekosen, mnd., sw. V.: nhd. unterhalten (V.), sprechen; Hw.: s. mÐdekæsinge; E.: s. mÐde (1), kæsen </w:t>
      </w:r>
    </w:p>
    <w:p>
      <w:pPr>
        <w:pStyle w:val="Normal"/>
        <w:rPr/>
      </w:pPr>
      <w:r>
        <w:rPr>
          <w:rStyle w:val="Wrterbuchkopfzeile"/>
        </w:rPr>
        <w:t>mÐdekæsinge</w:t>
      </w:r>
      <w:r>
        <w:rPr>
          <w:rStyle w:val="WrterbuchStandard"/>
        </w:rPr>
        <w:t>, medekosinge, mnd.?, F.: nhd. Unterhaltung, Gespräch; E.: s. mÐdekæsen, inge; L.: Lü 222b (medekosinge)</w:t>
      </w:r>
    </w:p>
    <w:p>
      <w:pPr>
        <w:pStyle w:val="Normal"/>
        <w:rPr/>
      </w:pPr>
      <w:r>
        <w:rPr>
          <w:rStyle w:val="Wrterbuchkopfzeile"/>
        </w:rPr>
        <w:t>mÐdekrÆchhaftich*</w:t>
      </w:r>
      <w:r>
        <w:rPr>
          <w:rStyle w:val="WrterbuchStandard"/>
        </w:rPr>
        <w:t>, mÐdekrÆchaftich, mnd., Adj.: nhd. »mitkrieghaftig«; E.: s. mÐde (1), krÆchhaftich; L.: MndHwb 2, 934 (mÐdekrîchaftige)</w:t>
      </w:r>
    </w:p>
    <w:p>
      <w:pPr>
        <w:pStyle w:val="Normal"/>
        <w:rPr/>
      </w:pPr>
      <w:r>
        <w:rPr>
          <w:rStyle w:val="Wrterbuchkopfzeile"/>
        </w:rPr>
        <w:t>mÐdekrÆchhaftich</w:t>
      </w:r>
      <w:r>
        <w:rPr>
          <w:rStyle w:val="WrterbuchStandard"/>
        </w:rPr>
        <w:t>, mnd., M.: nhd. Mitprozessierer; E.: s. mÐde (1), krÆchhaftich; L.: MndHwb 2, 934 (mÐdekrîchaftige)</w:t>
      </w:r>
    </w:p>
    <w:p>
      <w:pPr>
        <w:pStyle w:val="Normal"/>
        <w:rPr/>
      </w:pPr>
      <w:r>
        <w:rPr>
          <w:rStyle w:val="Wrterbuchkopfzeile"/>
        </w:rPr>
        <w:t>mÐdekrÆgesgenæte</w:t>
      </w:r>
      <w:r>
        <w:rPr>
          <w:rStyle w:val="WrterbuchStandard"/>
        </w:rPr>
        <w:t>, mnd., M.: nhd. »Mitkriegsgenosse«, Mitprozessierer; E.: s. mÐde (1), krÆch (1), genæte (1); L.: MndHwb 2, 934 (mÐdekrîgesgenôten)</w:t>
      </w:r>
    </w:p>
    <w:p>
      <w:pPr>
        <w:pStyle w:val="Normal"/>
        <w:rPr/>
      </w:pPr>
      <w:r>
        <w:rPr>
          <w:rStyle w:val="Wrterbuchkopfzeile"/>
        </w:rPr>
        <w:t>mÐdekumpõn</w:t>
      </w:r>
      <w:r>
        <w:rPr>
          <w:rStyle w:val="WrterbuchStandard"/>
        </w:rPr>
        <w:t>, medekumpen, medekompõn, mÐdekumpaen, medkumpõn, meddekumpõn, mnd., M.: nhd. »Mitkumpan«, Kompagnon, Gehilfe, Mitarbeiter, Begleiter, Gefährte, Mitinhaber, Mitgenosse, Schiffsanteiler, Gildebruder, Spießgeselle, Mittäter; Vw.: s. rõdes-; E.: s. mÐde (1), kumpõn; L.: MndHwb 2, 934 (mÐdekumpân) Lü 222b (medekumpân)</w:t>
      </w:r>
    </w:p>
    <w:p>
      <w:pPr>
        <w:pStyle w:val="Normal"/>
        <w:rPr/>
      </w:pPr>
      <w:r>
        <w:rPr>
          <w:rStyle w:val="Wrterbuchkopfzeile"/>
        </w:rPr>
        <w:t>medel</w:t>
      </w:r>
      <w:r>
        <w:rPr>
          <w:rStyle w:val="WrterbuchStandard"/>
        </w:rPr>
        <w:t>, madel, mhd., st. N.: nhd. Würmchen; Q.: Reinfr (nach 1291), Suchenw; E.: s. made; W.: nhd. DW-; L.: Lexer 136a (medel)</w:t>
      </w:r>
    </w:p>
    <w:p>
      <w:pPr>
        <w:pStyle w:val="Normal"/>
        <w:rPr/>
      </w:pPr>
      <w:r>
        <w:rPr>
          <w:rStyle w:val="Wrterbuchkopfzeile"/>
        </w:rPr>
        <w:t>mÐdel...***</w:t>
      </w:r>
      <w:r>
        <w:rPr>
          <w:rStyle w:val="WrterbuchStandard"/>
        </w:rPr>
        <w:t>, mnd., ?: nhd. »Miet...«?; Hw.: s. mÐdelgelt, mÐdeltÆt; E.: s. mÐde (3)</w:t>
      </w:r>
    </w:p>
    <w:p>
      <w:pPr>
        <w:pStyle w:val="Normal"/>
        <w:rPr/>
      </w:pPr>
      <w:r>
        <w:rPr>
          <w:rStyle w:val="Wrterbuchkopfzeile"/>
        </w:rPr>
        <w:t>medela</w:t>
      </w:r>
      <w:r>
        <w:rPr>
          <w:rStyle w:val="WrterbuchStandard"/>
          <w:b/>
        </w:rPr>
        <w:t xml:space="preserve"> 2</w:t>
      </w:r>
      <w:r>
        <w:rPr>
          <w:rStyle w:val="WrterbuchStandard"/>
        </w:rPr>
        <w:t>, ahd., st. F. (æ)?, sw. F. (n)?: nhd. Pflug; ne. plough (N.); ÜG.: lat. aratrum Gl; Q.: Gl (10. Jh.)</w:t>
      </w:r>
    </w:p>
    <w:p>
      <w:pPr>
        <w:pStyle w:val="Normal"/>
        <w:rPr/>
      </w:pPr>
      <w:r>
        <w:rPr>
          <w:rStyle w:val="Wrterbuchkopfzeile"/>
        </w:rPr>
        <w:t>mÐ-d-e</w:t>
        <w:noBreakHyphen/>
        <w:t>lan-d</w:t>
      </w:r>
      <w:r>
        <w:rPr>
          <w:rStyle w:val="WrterbuchStandard"/>
          <w:b/>
        </w:rPr>
        <w:t xml:space="preserve"> 1</w:t>
      </w:r>
      <w:r>
        <w:rPr>
          <w:rStyle w:val="WrterbuchStandard"/>
        </w:rPr>
        <w:t>, mÐ-d-e</w:t>
        <w:noBreakHyphen/>
        <w:t>lon-d, afries., st. N. (a): nhd. »Mattenland«, Wiesenland, Heuland; ne. land (N.) for mowing; E.: s. mÐ-d-e (1), lan</w:t>
        <w:noBreakHyphen/>
        <w:t>d; W.: saterl. medland; L.: Hh 69b, Hh 166, Rh 917b</w:t>
      </w:r>
    </w:p>
    <w:p>
      <w:pPr>
        <w:pStyle w:val="Normal"/>
        <w:rPr>
          <w:rStyle w:val="WrterbuchStandard"/>
        </w:rPr>
      </w:pPr>
      <w:r>
        <w:rPr>
          <w:rStyle w:val="Wrterbuchkopfzeile"/>
        </w:rPr>
        <w:t>mÐdelandesman</w:t>
      </w:r>
      <w:r>
        <w:rPr>
          <w:rStyle w:val="WrterbuchStandard"/>
        </w:rPr>
        <w:t>, mnd., M.: nhd. Miteingesessener, Einheimischer; Q.: Lüb. UB. 11 310, Schl.-Holstein-L. Reg. 6 363; E.: s. mÐde (1), landesman, lant, man (1); L.: MndHwb 2, 934 (mÐdelandesman); Son.: örtlich beschränkt, mÐdelantl</w:t>
      </w:r>
      <w:r>
        <w:rPr>
          <w:rStyle w:val="WrterbuchStandard"/>
          <w:rFonts w:cs="Times New Roman"/>
        </w:rPr>
        <w:t>ǖ</w:t>
      </w:r>
      <w:r>
        <w:rPr>
          <w:rStyle w:val="WrterbuchStandard"/>
          <w:rFonts w:cs="Times German"/>
        </w:rPr>
        <w:t>de (Pl.)</w:t>
      </w:r>
    </w:p>
    <w:p>
      <w:pPr>
        <w:pStyle w:val="Normal"/>
        <w:rPr/>
      </w:pPr>
      <w:r>
        <w:rPr>
          <w:rStyle w:val="Wrterbuchkopfzeile"/>
        </w:rPr>
        <w:t>mÐdelant</w:t>
      </w:r>
      <w:r>
        <w:rPr>
          <w:rStyle w:val="WrterbuchStandard"/>
        </w:rPr>
        <w:t>, mÐtlant, mnd., N.: nhd. Mähland, Heuland, Wiesenland zum Heuen; E.: s. mÐde (6), lant; L.: MndHwb 2, 934 (mÐdelant), Lü 222b (mêdelant); Son.: örtlich beschränkt</w:t>
      </w:r>
    </w:p>
    <w:p>
      <w:pPr>
        <w:pStyle w:val="Normal"/>
        <w:rPr/>
      </w:pPr>
      <w:r>
        <w:rPr>
          <w:rStyle w:val="Wrterbuchkopfzeile"/>
        </w:rPr>
        <w:t>mÐdelõtinge</w:t>
      </w:r>
      <w:r>
        <w:rPr>
          <w:rStyle w:val="WrterbuchStandard"/>
        </w:rPr>
        <w:t>, mnd., F.: nhd. Zustimmung zur Auflassung; Q.: Ostfries. Rqu. ed. Richthofen 260; E.: s. mÐde (1), lõtinge; L.: MndHwb 2, 934 (mÐdelâtinge)</w:t>
      </w:r>
    </w:p>
    <w:p>
      <w:pPr>
        <w:pStyle w:val="Normal"/>
        <w:rPr/>
      </w:pPr>
      <w:r>
        <w:rPr>
          <w:rStyle w:val="Wrterbuchkopfzeile"/>
        </w:rPr>
        <w:t>medele*</w:t>
      </w:r>
      <w:r>
        <w:rPr>
          <w:rStyle w:val="WrterbuchStandard"/>
        </w:rPr>
        <w:t>, ahd., sw. F. (n): Vw.: s. medilla*</w:t>
      </w:r>
    </w:p>
    <w:p>
      <w:pPr>
        <w:pStyle w:val="Normal"/>
        <w:rPr/>
      </w:pPr>
      <w:r>
        <w:rPr>
          <w:rStyle w:val="Wrterbuchkopfzeile"/>
        </w:rPr>
        <w:t>medele</w:t>
      </w:r>
      <w:r>
        <w:rPr>
          <w:rStyle w:val="WrterbuchStandard"/>
        </w:rPr>
        <w:t>, melle, mhd., F.: nhd. kleine Münze, Heller; Q.: LvReg (1237-1252) (FB medele), EvBeh; E.: ahd. medilla* 7, medele*, sw. F. (n), kleine Münze; s. frührom. *metallia, F., metallene Münze; lat. metallum, N., Metall, Gehalt (M.), Bergwerk; gr. mštallon (métallon), N., Metall; weitere Herkunft unsicher, aus dem Arab.?; W.: nhd. DW-; L.: Lexer 136a (medele)</w:t>
      </w:r>
    </w:p>
    <w:p>
      <w:pPr>
        <w:pStyle w:val="Normal"/>
        <w:rPr/>
      </w:pPr>
      <w:r>
        <w:rPr>
          <w:rStyle w:val="Wrterbuchkopfzeile"/>
        </w:rPr>
        <w:t>mÐdelÐhenhÐre</w:t>
      </w:r>
      <w:r>
        <w:rPr>
          <w:rStyle w:val="WrterbuchStandard"/>
        </w:rPr>
        <w:t>, mÐdelÐenhÐre, mÐdelÐnhÐre, mnd., M.: nhd. Mitbeteiligter an einer Verleihung; Q.: Zs. Hbg. Gesch. 16 324; E.: s. mÐde (1), lÐhenhÐre, lÐhen, hÐre (4); L.: MndHwb 2, 934 (mÐdelâtinge/mÐdelê[e]nhêre)</w:t>
      </w:r>
    </w:p>
    <w:p>
      <w:pPr>
        <w:pStyle w:val="Normal"/>
        <w:rPr/>
      </w:pPr>
      <w:r>
        <w:rPr>
          <w:rStyle w:val="Wrterbuchkopfzeile"/>
        </w:rPr>
        <w:t>mÐdelÐve</w:t>
      </w:r>
      <w:r>
        <w:rPr>
          <w:rStyle w:val="WrterbuchStandard"/>
        </w:rPr>
        <w:t>, mnd., F.: nhd. freundliche Zustimmung; Q.: Schl.-H.-L. Reeg. 6 72; E.: s. mÐde (1), lÐve (1); L.: MndHwb 2, 934 (mÐdelâtinge/mÐdelêve)</w:t>
      </w:r>
    </w:p>
    <w:p>
      <w:pPr>
        <w:pStyle w:val="Normal"/>
        <w:rPr/>
      </w:pPr>
      <w:r>
        <w:rPr>
          <w:rStyle w:val="Wrterbuchkopfzeile"/>
        </w:rPr>
        <w:t>mÐdelgelt</w:t>
      </w:r>
      <w:r>
        <w:rPr>
          <w:rStyle w:val="WrterbuchStandard"/>
        </w:rPr>
        <w:t>, mnd., N.: nhd. Mietgeld, Handgeld, Zahlung bei der Einstellung, Trinkgeld, Bestechungsgeld; Hw.: s. mÐdegelt (1); E.: s. mÐdel, gelt; L.: MndHwb 2, 932 (mêdegelt/mêdelgelt), MndHwb 2, 934 (mÐdelvêrdinc/mÐdelgelt), Lü 222a (mêdegelt/mêdelgelt)</w:t>
      </w:r>
    </w:p>
    <w:p>
      <w:pPr>
        <w:pStyle w:val="Normal"/>
        <w:rPr/>
      </w:pPr>
      <w:r>
        <w:rPr>
          <w:rStyle w:val="Wrterbuchkopfzeile"/>
        </w:rPr>
        <w:t>mÐdelÆdÏre*</w:t>
      </w:r>
      <w:r>
        <w:rPr>
          <w:rStyle w:val="WrterbuchStandard"/>
        </w:rPr>
        <w:t>, mÐdelÆder, medelider, mnd., M.: nhd. Mitleidender, Mitfühlender, Mitleid Habender; Hw.: vgl. mhd. mitelÆdÏre; E.: s. mÐde (1), lÆdÏre; L.: MndHwb 2, 934 (mÐdelîdelichê[i]t/mÐdelîder), Lü 222b (medelider)</w:t>
      </w:r>
    </w:p>
    <w:p>
      <w:pPr>
        <w:pStyle w:val="Normal"/>
        <w:rPr/>
      </w:pPr>
      <w:r>
        <w:rPr>
          <w:rStyle w:val="Wrterbuchkopfzeile"/>
        </w:rPr>
        <w:t>mÐdelÆdelichÐt</w:t>
      </w:r>
      <w:r>
        <w:rPr>
          <w:rStyle w:val="WrterbuchStandard"/>
        </w:rPr>
        <w:t>, mÐdelÆdelicheit, mnd., F.: nhd. Mitleid; Hw.: s. mÐdelÆdichhÐt; E.: s. mÐde (1), lÆdelichÐt, mÐdelÆdelÆk, hÐt (1); L.: MndHwb 2, 934 (mÐdelîdelichê[i]t), Lü 222b (medelidelicheit); Son.: örtlich beschränkt</w:t>
      </w:r>
    </w:p>
    <w:p>
      <w:pPr>
        <w:pStyle w:val="Normal"/>
        <w:rPr/>
      </w:pPr>
      <w:r>
        <w:rPr>
          <w:rStyle w:val="Wrterbuchkopfzeile"/>
        </w:rPr>
        <w:t>mÐdelÆdelÆk***</w:t>
      </w:r>
      <w:r>
        <w:rPr>
          <w:rStyle w:val="WrterbuchStandard"/>
        </w:rPr>
        <w:t>, mnd., Adj.: nhd. mitleidend, mitfühlend; E.: s. mÐdelÆden (1), mÐde (1), lÆk (3)</w:t>
      </w:r>
    </w:p>
    <w:p>
      <w:pPr>
        <w:pStyle w:val="Normal"/>
        <w:rPr/>
      </w:pPr>
      <w:r>
        <w:rPr>
          <w:rStyle w:val="Wrterbuchkopfzeile"/>
        </w:rPr>
        <w:t>mÐdelÆden</w:t>
      </w:r>
      <w:r>
        <w:rPr>
          <w:rStyle w:val="WrterbuchStandard"/>
          <w:b/>
        </w:rPr>
        <w:t xml:space="preserve"> (2)</w:t>
      </w:r>
      <w:r>
        <w:rPr>
          <w:rStyle w:val="WrterbuchStandard"/>
        </w:rPr>
        <w:t>, mÐdelÆdent, meddelÆden, mitlÆden*, mnd., N.: nhd. Mitleiden, Mitfühlen; ÜG.: lat. compassio; Hw.: vgl. mhd. mitelÆden (2); I.: Lüt. lat. compassio?; E.: s. mÐde (1), lÆden (3); L.: MndHwb 2, 934 (mÐdelîdelichê[i]t/mÐdelÆden[t])</w:t>
      </w:r>
    </w:p>
    <w:p>
      <w:pPr>
        <w:pStyle w:val="Normal"/>
        <w:rPr/>
      </w:pPr>
      <w:r>
        <w:rPr>
          <w:rStyle w:val="Wrterbuchkopfzeile"/>
        </w:rPr>
        <w:t>mÐdelÆden</w:t>
      </w:r>
      <w:r>
        <w:rPr>
          <w:rStyle w:val="WrterbuchStandard"/>
          <w:b/>
        </w:rPr>
        <w:t xml:space="preserve"> (1)</w:t>
      </w:r>
      <w:r>
        <w:rPr>
          <w:rStyle w:val="WrterbuchStandard"/>
        </w:rPr>
        <w:t>, medeliden, mnd., sw. V.: nhd. mitleiden, mitfühlen; Hw.: vgl. mhd. mitelÆden (1); E.: s. mÐde (1), lÆden (2); L.: MndHwb 2, 934 (mÐdelîdelichê[i]t/mÐdelîden), Lü 222b (medeliden)</w:t>
      </w:r>
    </w:p>
    <w:p>
      <w:pPr>
        <w:pStyle w:val="Normal"/>
        <w:rPr/>
      </w:pPr>
      <w:r>
        <w:rPr>
          <w:rStyle w:val="Wrterbuchkopfzeile"/>
        </w:rPr>
        <w:t>mÐdelÆdich</w:t>
      </w:r>
      <w:r>
        <w:rPr>
          <w:rStyle w:val="WrterbuchStandard"/>
          <w:b/>
        </w:rPr>
        <w:t xml:space="preserve"> (2)</w:t>
      </w:r>
      <w:r>
        <w:rPr>
          <w:rStyle w:val="WrterbuchStandard"/>
        </w:rPr>
        <w:t>, medelidich, mnd., Adv.: nhd. mitleidend, mitfühlend, teilnehmend, sanft, milde; E.: s. mÐde (2), lÆdich; L.: MndHwb 2, 934 (mÐdelîdichê[i]t/mÐdelîdich), Lü 222b (medelidich)</w:t>
      </w:r>
    </w:p>
    <w:p>
      <w:pPr>
        <w:pStyle w:val="Normal"/>
        <w:rPr/>
      </w:pPr>
      <w:r>
        <w:rPr>
          <w:rStyle w:val="Wrterbuchkopfzeile"/>
        </w:rPr>
        <w:t>mÐdelÆdich</w:t>
      </w:r>
      <w:r>
        <w:rPr>
          <w:rStyle w:val="WrterbuchStandard"/>
          <w:b/>
        </w:rPr>
        <w:t xml:space="preserve"> (1)</w:t>
      </w:r>
      <w:r>
        <w:rPr>
          <w:rStyle w:val="WrterbuchStandard"/>
        </w:rPr>
        <w:t>, medelidich, mnd., Adj.: nhd. mitleidend, mitfühlend, teilnehmend, sanft, milde; Hw.: vgl. mhd. mitelÆdic; E.: s. mÐde (1), lÆdich; R.: mÐdelÆdiger winter: nhd. milder Winter; L.: MndHwb 2, 934 (mÐdelîdichê[i]t/mÐdelîdich), Lü 222b (medelidich)</w:t>
      </w:r>
    </w:p>
    <w:p>
      <w:pPr>
        <w:pStyle w:val="Normal"/>
        <w:rPr/>
      </w:pPr>
      <w:r>
        <w:rPr>
          <w:rStyle w:val="Wrterbuchkopfzeile"/>
        </w:rPr>
        <w:t>mÐdelÆdichhÐt*</w:t>
      </w:r>
      <w:r>
        <w:rPr>
          <w:rStyle w:val="WrterbuchStandard"/>
        </w:rPr>
        <w:t>, mÐdelÆdichÐt, mÐdelÆdicheit, medelidicheit, mnd., F.: nhd. Mitleid, Mitfühlen; Hw.: s. mÐdelÆdelichÐt; E.: s. mÐde (1), lÆden (2), lÆdich, hÐt (1); L.: MndHwb 2, 934 (mÐdelîdelichê[i]t/mÐdelîdichê[i]t), Lü 222b (medelidicheit)</w:t>
      </w:r>
    </w:p>
    <w:p>
      <w:pPr>
        <w:pStyle w:val="Normal"/>
        <w:rPr/>
      </w:pPr>
      <w:r>
        <w:rPr>
          <w:rStyle w:val="Wrterbuchkopfzeile"/>
        </w:rPr>
        <w:t>mÐdelÆdinc</w:t>
      </w:r>
      <w:r>
        <w:rPr>
          <w:rStyle w:val="WrterbuchStandard"/>
        </w:rPr>
        <w:t>, mnd., Adj.: nhd. mitleidig, mitfühlend; Q.: Köker V. 1614 (1517); E.: s. mÐdelÆken, mÐde (1), lÆden (2); L.: MndHwb 2, 934 (mÐdelîdichê[i]t/mÐdelîdinc); Son.: örtlich beschränkt</w:t>
      </w:r>
    </w:p>
    <w:p>
      <w:pPr>
        <w:pStyle w:val="Normal"/>
        <w:rPr/>
      </w:pPr>
      <w:r>
        <w:rPr>
          <w:rStyle w:val="Wrterbuchkopfzeile"/>
        </w:rPr>
        <w:t>mÐdelÆdinge</w:t>
      </w:r>
      <w:r>
        <w:rPr>
          <w:rStyle w:val="WrterbuchStandard"/>
        </w:rPr>
        <w:t>, medelidinge, medelinge, mÐlÆdinge, mnd., F.: nhd. Mitleid, Mitleiden; Hw.: vgl. mhd. mitelÆdunge; E.: s. mÐdelÆden, mÐde (1), lÆdinge, lÆden (2), inge; R.: Mõrien bilde tæ der mÐdelÆdinge: nhd. »Marienbild zu Mitleid«, Gemälde mit Maria unter dem Kreuz; R.: mÐdelÆdinge hebben: nhd. »Mitleid haben«, Rücksicht nehmen; L.: Lü 222b (medelidinge)</w:t>
      </w:r>
    </w:p>
    <w:p>
      <w:pPr>
        <w:pStyle w:val="Normal"/>
        <w:rPr/>
      </w:pPr>
      <w:r>
        <w:rPr>
          <w:rStyle w:val="Wrterbuchkopfzeile"/>
        </w:rPr>
        <w:t>mÐdelÆflÆk</w:t>
      </w:r>
      <w:r>
        <w:rPr>
          <w:rStyle w:val="WrterbuchStandard"/>
        </w:rPr>
        <w:t>, mnd., Adj.: nhd. mitlebend, gleichen Lebens seiend; ÜG.: lat. corporalis; Hw.: s. mÐdelÆvich; I.: Lüt. lat. corporalis?; E.: s. mÐde (1), lÆf (1), lÆk (3); L.: MndHwb 2, 935 (mÐdelîvich); Son.: örtlich beschränkt</w:t>
      </w:r>
    </w:p>
    <w:p>
      <w:pPr>
        <w:pStyle w:val="Normal"/>
        <w:rPr/>
      </w:pPr>
      <w:r>
        <w:rPr>
          <w:rStyle w:val="Wrterbuchkopfzeile"/>
        </w:rPr>
        <w:t>mÐdelÆk</w:t>
      </w:r>
      <w:r>
        <w:rPr>
          <w:rStyle w:val="WrterbuchStandard"/>
        </w:rPr>
        <w:t>, mnd., Adj.: nhd. gleichmäßig, gleichgestimmt; Hw.: s. mÐdegelÆk; E.: s. mÐde (2), lÆk (3); L.: MndHwb 2, 932 (mÐdegân/mÐdelîk)</w:t>
      </w:r>
    </w:p>
    <w:p>
      <w:pPr>
        <w:pStyle w:val="Normal"/>
        <w:rPr/>
      </w:pPr>
      <w:r>
        <w:rPr>
          <w:rStyle w:val="Wrterbuchkopfzeile"/>
        </w:rPr>
        <w:t>mÐdelÆke</w:t>
      </w:r>
      <w:r>
        <w:rPr>
          <w:rStyle w:val="WrterbuchStandard"/>
        </w:rPr>
        <w:t>, mnd., Adv.: nhd. gleichermaßen, zugleich, gleichmäßig, gleichgestimmt; Hw.: s. mÐdegelÆk (2); E.: s. mÐde (2), lÆke; L.: MndHwb 2, 932 (mÐdegân/mÐdelîk)</w:t>
      </w:r>
    </w:p>
    <w:p>
      <w:pPr>
        <w:pStyle w:val="Normal"/>
        <w:rPr/>
      </w:pPr>
      <w:r>
        <w:rPr>
          <w:rStyle w:val="Wrterbuchkopfzeile"/>
        </w:rPr>
        <w:t>mÐdelÆn</w:t>
      </w:r>
      <w:r>
        <w:rPr>
          <w:rStyle w:val="WrterbuchStandard"/>
        </w:rPr>
        <w:t>, medlin, mnd., N.: nhd. Mägdlein, junges Mädchen; Q.: Neocorus (um 1600) 1 114 und 153; E.: s. mõget; L.: MndHwb 2, 934f. (mÐdelîn); Son.: örtlich beschränkt</w:t>
      </w:r>
    </w:p>
    <w:p>
      <w:pPr>
        <w:pStyle w:val="Normal"/>
        <w:rPr/>
      </w:pPr>
      <w:r>
        <w:rPr>
          <w:rStyle w:val="Wrterbuchkopfzeile"/>
        </w:rPr>
        <w:t>mÐdelinc</w:t>
      </w:r>
      <w:r>
        <w:rPr>
          <w:rStyle w:val="WrterbuchStandard"/>
        </w:rPr>
        <w:t>, mÐdelink, mÂdelinc, middelinc, mÐtlinc, mnd., M.: nhd. Mietling, Mieter, gemieteter Knecht; ÜG.: lat. mercennarius; E.: s. mÐde (3), linc; L.: MndHwb 2, 935 (mêdelinc), Lü 222b (mêdelink)</w:t>
      </w:r>
    </w:p>
    <w:p>
      <w:pPr>
        <w:pStyle w:val="Normal"/>
        <w:rPr/>
      </w:pPr>
      <w:r>
        <w:rPr>
          <w:rStyle w:val="Wrterbuchkopfzeile"/>
        </w:rPr>
        <w:t>mÐd-e</w:t>
        <w:noBreakHyphen/>
        <w:t>liæd-e</w:t>
      </w:r>
      <w:r>
        <w:rPr>
          <w:rStyle w:val="WrterbuchStandard"/>
          <w:b/>
        </w:rPr>
        <w:t xml:space="preserve"> 1</w:t>
      </w:r>
      <w:r>
        <w:rPr>
          <w:rStyle w:val="WrterbuchStandard"/>
        </w:rPr>
        <w:t>, afries., M. Pl.: nhd. »Mietleute«, Mieter; ne. tenants; E.: s. mÐd-e (2), liæd-e; L.: Hh 69b, Rh 929a</w:t>
      </w:r>
    </w:p>
    <w:p>
      <w:pPr>
        <w:pStyle w:val="Normal"/>
        <w:rPr/>
      </w:pPr>
      <w:r>
        <w:rPr>
          <w:rStyle w:val="Wrterbuchkopfzeile"/>
        </w:rPr>
        <w:t>mÐdelitmõte</w:t>
      </w:r>
      <w:r>
        <w:rPr>
          <w:rStyle w:val="WrterbuchStandard"/>
        </w:rPr>
        <w:t>, mÐdelÐtmõte, mÐdelÐdemõte, mnd., M.: nhd. Mitgliedstadt der Hanse, Hansestadt; E.: s. mÐde (1), litmõte, lit (2), mõte (1); L.: MndHwb 2, 935 (mÐdelitmâte)</w:t>
      </w:r>
    </w:p>
    <w:p>
      <w:pPr>
        <w:pStyle w:val="Normal"/>
        <w:rPr/>
      </w:pPr>
      <w:r>
        <w:rPr>
          <w:rStyle w:val="Wrterbuchkopfzeile"/>
        </w:rPr>
        <w:t>mÐdelÆvich</w:t>
      </w:r>
      <w:r>
        <w:rPr>
          <w:rStyle w:val="WrterbuchStandard"/>
        </w:rPr>
        <w:t>, mitlÆvich, mnd., Adj.: nhd. mitlebend, gleichen Lebens seiend; ÜG.: lat. corporalis; Q.: Ephes, 3 6 Bugenhagen (1533/1534); I.: Lüt. lat. corporalis?; E.: s. mÐde (1), lÆvich (1); L.: MndHwb 2, 935 (mÐdelîvich); Son.: örtlich beschränkt</w:t>
      </w:r>
    </w:p>
    <w:p>
      <w:pPr>
        <w:pStyle w:val="Normal"/>
        <w:rPr/>
      </w:pPr>
      <w:r>
        <w:rPr>
          <w:rStyle w:val="Wrterbuchkopfzeile"/>
        </w:rPr>
        <w:t>mÐdelmõtich</w:t>
      </w:r>
      <w:r>
        <w:rPr>
          <w:rStyle w:val="WrterbuchStandard"/>
        </w:rPr>
        <w:t>, mnd., Adj.: nhd. »mittelmäßig«, von mittlerem Wert seiend; Hw.: s. middelmõtich, vgl. mhd. mittelmÏzic; E.: s. middelmõtich; L.: MndHwb 2, 935 (mÐdelmâtich); Son.: örtlich beschränkt</w:t>
      </w:r>
    </w:p>
    <w:p>
      <w:pPr>
        <w:pStyle w:val="Normal"/>
        <w:rPr/>
      </w:pPr>
      <w:r>
        <w:rPr>
          <w:rStyle w:val="Wrterbuchkopfzeile"/>
        </w:rPr>
        <w:t>mÐdelöfte</w:t>
      </w:r>
      <w:r>
        <w:rPr>
          <w:rStyle w:val="WrterbuchStandard"/>
        </w:rPr>
        <w:t>, mnd., N.: nhd. Mitgelöbnis, Zustimmung; ÜG.: lat. compromissio; I.: Lüt. lat. compromissio?; E.: s. mÐde (1), löfte; L.: MndHwb 2, 936 (mÐdelöfte); Son.: örtlich beschränkt</w:t>
      </w:r>
    </w:p>
    <w:p>
      <w:pPr>
        <w:pStyle w:val="Normal"/>
        <w:rPr/>
      </w:pPr>
      <w:r>
        <w:rPr>
          <w:rStyle w:val="Wrterbuchkopfzeile"/>
        </w:rPr>
        <w:t>mÐdelæn</w:t>
      </w:r>
      <w:r>
        <w:rPr>
          <w:rStyle w:val="WrterbuchStandard"/>
        </w:rPr>
        <w:t>, meydelæn, mnd., N., M.: nhd. Lohn, Mietlohn, Belohnung; E.: s. mÐde (3), læn; L.: MndHwb 2, 935 (mÐdelôn), Lü 222b (mêdelôn)</w:t>
      </w:r>
    </w:p>
    <w:p>
      <w:pPr>
        <w:pStyle w:val="Normal"/>
        <w:rPr/>
      </w:pPr>
      <w:r>
        <w:rPr>
          <w:rStyle w:val="Wrterbuchkopfzeile"/>
        </w:rPr>
        <w:t>mÐ-d-e-lon-d</w:t>
      </w:r>
      <w:r>
        <w:rPr>
          <w:rStyle w:val="WrterbuchStandard"/>
        </w:rPr>
        <w:t>, afries., st. N. (a): Vw.: s. mÐ-d-e-lan</w:t>
        <w:noBreakHyphen/>
        <w:t>d</w:t>
      </w:r>
    </w:p>
    <w:p>
      <w:pPr>
        <w:pStyle w:val="Normal"/>
        <w:rPr/>
      </w:pPr>
      <w:r>
        <w:rPr>
          <w:rStyle w:val="Wrterbuchkopfzeile"/>
        </w:rPr>
        <w:t>mÐdelæpen</w:t>
      </w:r>
      <w:r>
        <w:rPr>
          <w:rStyle w:val="WrterbuchStandard"/>
        </w:rPr>
        <w:t>, mnd., st. V.: nhd. mitlaufen, mit unterlaufen (V.), mit durchgehen; Hw.: vgl. mhd. miteloufen; E.: s. mÐde (1), læpen (1); L.: MndHwb 2, 935 (mÐdelôpen)</w:t>
      </w:r>
    </w:p>
    <w:p>
      <w:pPr>
        <w:pStyle w:val="Normal"/>
        <w:rPr/>
      </w:pPr>
      <w:r>
        <w:rPr>
          <w:rStyle w:val="Wrterbuchkopfzeile"/>
        </w:rPr>
        <w:t>mÐdelævÏre*</w:t>
      </w:r>
      <w:r>
        <w:rPr>
          <w:rStyle w:val="WrterbuchStandard"/>
        </w:rPr>
        <w:t>, mÐdelæver, mÐdelæver, medelover, mitlæver, mnd., M.: nhd. »Mitlober«, Mitbürge, Mitgelober, Verbündeter; ÜG.: lat. compromissor, foederatus; Hw.: s. mÐdelævenÏre, mÐdelævendÏre; Q.: B. d. Könige 19; E.: s. mÐde (1), lævÏre; L.: MndHwb 2, 935 (mÐdelæver), Lü 222b (medelover); Son.: mitlæver örtlich beschränkt</w:t>
      </w:r>
    </w:p>
    <w:p>
      <w:pPr>
        <w:pStyle w:val="Normal"/>
        <w:rPr/>
      </w:pPr>
      <w:r>
        <w:rPr>
          <w:rStyle w:val="Wrterbuchkopfzeile"/>
        </w:rPr>
        <w:t>mÐdelævedÏre*</w:t>
      </w:r>
      <w:r>
        <w:rPr>
          <w:rStyle w:val="WrterbuchStandard"/>
        </w:rPr>
        <w:t>, mÐdelæveder, mnd., M.: nhd. »Mitlober«, Mitbürge, Mitgelober, Verbündeter; ÜG.: lat. compromissor, foederatus; Hw.: s. mÐdelævÏre, mÐdelævenÏre; Q.: Hamb. StadtR. ed. Lappenberg 92 (um 1497?); E.: s. mÐdelævÏre; L.: MndHwb 2, 935 (mÐdelæver/mÐdelæveder); Son.: mÐdelæveder örtlich beschränkt</w:t>
      </w:r>
    </w:p>
    <w:p>
      <w:pPr>
        <w:pStyle w:val="Normal"/>
        <w:rPr/>
      </w:pPr>
      <w:r>
        <w:rPr>
          <w:rStyle w:val="Wrterbuchkopfzeile"/>
        </w:rPr>
        <w:t>mÐdelæven</w:t>
      </w:r>
      <w:r>
        <w:rPr>
          <w:rStyle w:val="WrterbuchStandard"/>
          <w:b/>
        </w:rPr>
        <w:t xml:space="preserve"> (1)</w:t>
      </w:r>
      <w:r>
        <w:rPr>
          <w:rStyle w:val="WrterbuchStandard"/>
        </w:rPr>
        <w:t>, mÐdelaven, mitlæven, mnd., sw. V.: nhd. mitgeloben, eine Mitverpflichtung eingehen, Mitgift einer Frau zusichern; Hw.: s. mÐdelæven (2); E.: s. mÐde (1), læven (1); L.: MndHwb 2, 935 (mÐdelæven); Son.: mitlæven jünger</w:t>
      </w:r>
    </w:p>
    <w:p>
      <w:pPr>
        <w:pStyle w:val="Normal"/>
        <w:rPr/>
      </w:pPr>
      <w:r>
        <w:rPr>
          <w:rStyle w:val="Wrterbuchkopfzeile"/>
        </w:rPr>
        <w:t>mÐdelæven</w:t>
      </w:r>
      <w:r>
        <w:rPr>
          <w:rStyle w:val="WrterbuchStandard"/>
          <w:b/>
        </w:rPr>
        <w:t xml:space="preserve"> (2)</w:t>
      </w:r>
      <w:r>
        <w:rPr>
          <w:rStyle w:val="WrterbuchStandard"/>
        </w:rPr>
        <w:t>, mnd., sw. V.: nhd. mitloben, mitpreisen, in den Lobpreis einstimmen; Hw.: s. mÐdelæven (1); Q.: Mante Nb. Geb. 14 und 68 (um 1450); E.: s. mÐde (1), læven (1); L.: MndHwb 2, 935 (mÐdelæven); Son.: örtlich beschränkt</w:t>
      </w:r>
    </w:p>
    <w:p>
      <w:pPr>
        <w:pStyle w:val="Normal"/>
        <w:rPr/>
      </w:pPr>
      <w:r>
        <w:rPr>
          <w:rStyle w:val="Wrterbuchkopfzeile"/>
        </w:rPr>
        <w:t>mÐdelævenÏre*</w:t>
      </w:r>
      <w:r>
        <w:rPr>
          <w:rStyle w:val="WrterbuchStandard"/>
        </w:rPr>
        <w:t>, mÐdelævener, mnd., M.: nhd. »Mitlober«, Mitbürge, Mitgelober, Verbündeter; ÜG.: lat. compromissor, foederatus; Hw.: s. mÐdelævÏre, mÐdelævedÏre; Q.: Lüb. Ub. 4 996; E.: s. mÐdelævÏre; L.: MndHwb 2, 935 (mÐdelæver/mÐdelævener); Son.: mÐdelæveder örtlich beschränkt</w:t>
      </w:r>
    </w:p>
    <w:p>
      <w:pPr>
        <w:pStyle w:val="Normal"/>
        <w:rPr/>
      </w:pPr>
      <w:r>
        <w:rPr>
          <w:rStyle w:val="Wrterbuchkopfzeile"/>
        </w:rPr>
        <w:t>mÐdelpenninc*</w:t>
      </w:r>
      <w:r>
        <w:rPr>
          <w:rStyle w:val="WrterbuchStandard"/>
        </w:rPr>
        <w:t>, mnd., M.: nhd. Mietgeld, Handgeld, Zahlung bei der Einstellung, Trinkgeld, Bestechungsgeld; Hw.: s. mÐdelgelt; E.: s. mÐdel, penninc; L.: MndHwb 2, 935 (mêdelpenninge); Son.: mÐdelpenninge (Pl.)</w:t>
      </w:r>
    </w:p>
    <w:p>
      <w:pPr>
        <w:pStyle w:val="Normal"/>
        <w:rPr/>
      </w:pPr>
      <w:r>
        <w:rPr>
          <w:rStyle w:val="Wrterbuchkopfzeile"/>
        </w:rPr>
        <w:t>mÐdelse</w:t>
      </w:r>
      <w:r>
        <w:rPr>
          <w:rStyle w:val="WrterbuchStandard"/>
        </w:rPr>
        <w:t>, mÐdesle, medesle, medelse, mnd., F.: nhd. Entschädigungslohn bei vorzeitiger Auflösung eines Dienstverhältnisses; ÜG.: lat. pretium deservitum; Hw.: s. mÐnasle, mÐnasne; E.: s. mÐde (3), mÐdel, else (3), asne?; L.: MndHwb 2, 935 (mêdelse), Lü 222b (mêdelse); Son.: örtlich beschränkt, kommt von asne?</w:t>
      </w:r>
    </w:p>
    <w:p>
      <w:pPr>
        <w:pStyle w:val="Normal"/>
        <w:rPr/>
      </w:pPr>
      <w:r>
        <w:rPr>
          <w:rStyle w:val="Wrterbuchkopfzeile"/>
        </w:rPr>
        <w:t>mÐdeltÆt</w:t>
      </w:r>
      <w:r>
        <w:rPr>
          <w:rStyle w:val="WrterbuchStandard"/>
        </w:rPr>
        <w:t>, mÐdetÆt, mnd., F.: nhd. Mietzeit, Termin für die Einstellung von Gesellen, Zeitraum zwischen zwei Terminen; Hw.: s. mÐdetÆt; E.: s. mÐdel, tÆt; R.: mÐdeltÆt holden: nhd. »Mietzeit halten«, Bewirtung mit Bier vierzehn Tage vor dem Termin; L.: MndHwb 2, 935 (mêdeltît), Lü 222b (mêdeltît)</w:t>
      </w:r>
    </w:p>
    <w:p>
      <w:pPr>
        <w:pStyle w:val="Normal"/>
        <w:rPr/>
      </w:pPr>
      <w:r>
        <w:rPr>
          <w:rStyle w:val="Wrterbuchkopfzeile"/>
        </w:rPr>
        <w:t>mÐdelückich*</w:t>
      </w:r>
      <w:r>
        <w:rPr>
          <w:rStyle w:val="WrterbuchStandard"/>
        </w:rPr>
        <w:t>, mÐdelükkich, medeluckich, mnd., Adj.: nhd. »mitglücklich«, teilhaftig; ÜG.: lat. consors (Adj.); E.: s. mÐde (1), lückich; L.: MndHwb 2, 935 (mÐdelükkich), Lü 222b (medeluckich); Son.: örtlich beschränkt</w:t>
      </w:r>
    </w:p>
    <w:p>
      <w:pPr>
        <w:pStyle w:val="Normal"/>
        <w:rPr/>
      </w:pPr>
      <w:r>
        <w:rPr>
          <w:rStyle w:val="Wrterbuchkopfzeile"/>
        </w:rPr>
        <w:t>mÐdelðden</w:t>
      </w:r>
      <w:r>
        <w:rPr>
          <w:rStyle w:val="WrterbuchStandard"/>
        </w:rPr>
        <w:t>, medeluden mnd., sw. V.: nhd. mitklingen, übereinkommen, mitlauten, übereinstimmen; E.: s. mÐde (1), lðden (1); L.: MndHwb 2, 935 (mÐdelûden), Lü 222b (medeluden)</w:t>
      </w:r>
    </w:p>
    <w:p>
      <w:pPr>
        <w:pStyle w:val="Normal"/>
        <w:rPr/>
      </w:pPr>
      <w:r>
        <w:rPr>
          <w:rStyle w:val="Wrterbuchkopfzeile"/>
        </w:rPr>
        <w:t>mÐdelvÐrdinc</w:t>
      </w:r>
      <w:r>
        <w:rPr>
          <w:rStyle w:val="WrterbuchStandard"/>
        </w:rPr>
        <w:t>, mnd., M.: nhd. Mietzahlung in Höhe eines Verdinc; Q.: UB. Hildesh. 4 10; E.: s. mÐdel, vÐrdinc; L.: MndHwb 2, 934 (mÐdelvêrdinc); Son.: örtlich beschränkt</w:t>
      </w:r>
    </w:p>
    <w:p>
      <w:pPr>
        <w:pStyle w:val="Normal"/>
        <w:rPr/>
      </w:pPr>
      <w:r>
        <w:rPr>
          <w:rStyle w:val="Wrterbuchkopfzeile"/>
        </w:rPr>
        <w:t>mÐdelwort</w:t>
      </w:r>
      <w:r>
        <w:rPr>
          <w:rStyle w:val="WrterbuchStandard"/>
        </w:rPr>
        <w:t>, mnd., N.: nhd. Metgewürz?; ÜG.: lat. ocimum basilicum?; E.: s. mÐde (5), wort (2); L.: MndHwb 2, 935 (mÐdelwort)</w:t>
      </w:r>
    </w:p>
    <w:p>
      <w:pPr>
        <w:pStyle w:val="Normal"/>
        <w:rPr/>
      </w:pPr>
      <w:r>
        <w:rPr>
          <w:rStyle w:val="Wrterbuchkopfzeile"/>
        </w:rPr>
        <w:t>mÐdem</w:t>
      </w:r>
      <w:r>
        <w:rPr>
          <w:rStyle w:val="WrterbuchStandard"/>
          <w:b/>
        </w:rPr>
        <w:t xml:space="preserve"> (1)</w:t>
      </w:r>
      <w:r>
        <w:rPr>
          <w:rStyle w:val="WrterbuchStandard"/>
        </w:rPr>
        <w:t>, meidem, mnd., M.: nhd. männliches Pferd; Hw.: vgl. mhd. meidem; Q.: Magdeb. Weichbildrecht 48; E.: s. mhd. meidem, M., männliches Pferd, Hengst, Wallach, Kastrat; vgl. germ. *maiþma</w:t>
        <w:noBreakHyphen/>
        <w:t>, *maiþmaz, st. M. (a), Geschenk; s. idg. *meit- (2), V., wechseln, tauschen, Pokorny 715; idg. *mei- (2), V., Adj., Sb., wechseln, tauschen, täuschen, gemeinsam, Leistung, Pokorny 709; L.: MndHwb 2, 935 (mê[i]dem), Lü 223a (meidem); Son.: örtlich beschränkt</w:t>
      </w:r>
    </w:p>
    <w:p>
      <w:pPr>
        <w:pStyle w:val="Normal"/>
        <w:rPr/>
      </w:pPr>
      <w:r>
        <w:rPr>
          <w:rStyle w:val="Wrterbuchkopfzeile"/>
        </w:rPr>
        <w:t>mÐdem</w:t>
      </w:r>
      <w:r>
        <w:rPr>
          <w:rStyle w:val="WrterbuchStandard"/>
          <w:b/>
        </w:rPr>
        <w:t xml:space="preserve"> (2)</w:t>
      </w:r>
      <w:r>
        <w:rPr>
          <w:rStyle w:val="WrterbuchStandard"/>
        </w:rPr>
        <w:t>, mnd., N.: nhd. eine Fischnetzart; E.: ?; L.: MndHwb 2, 935 (mÐdem)</w:t>
      </w:r>
    </w:p>
    <w:p>
      <w:pPr>
        <w:pStyle w:val="Normal"/>
        <w:rPr/>
      </w:pPr>
      <w:r>
        <w:rPr>
          <w:rStyle w:val="Wrterbuchkopfzeile"/>
        </w:rPr>
        <w:t>medema*</w:t>
      </w:r>
      <w:r>
        <w:rPr>
          <w:rStyle w:val="WrterbuchStandard"/>
          <w:b/>
        </w:rPr>
        <w:t xml:space="preserve"> 2</w:t>
      </w:r>
      <w:r>
        <w:rPr>
          <w:rStyle w:val="WrterbuchStandard"/>
        </w:rPr>
        <w:t>, lat.</w:t>
        <w:noBreakHyphen/>
        <w:t>ahd.?, F.: nhd. Medem, Abgabe; ne. tributation; ÜG.: lat. (de vineis) Urk, septena de agris Urk, tributum Urk; Q.: Urk (902); W.: s. mhd. mÐdeme, M., auf Grundstücken haftende Abgabe; nhd. Medem, M., auf Grundstücken haftende Abgabe, der Siebente, DW 12, 1838</w:t>
      </w:r>
    </w:p>
    <w:p>
      <w:pPr>
        <w:pStyle w:val="Normal"/>
        <w:rPr/>
      </w:pPr>
      <w:r>
        <w:rPr>
          <w:rStyle w:val="Wrterbuchkopfzeile"/>
        </w:rPr>
        <w:t>me-de-m-a</w:t>
      </w:r>
      <w:r>
        <w:rPr>
          <w:rStyle w:val="WrterbuchStandard"/>
        </w:rPr>
        <w:t>, me-du-m-a, meo-du-m-a, ae., sw. M. (n): nhd. Tritt am Webstuhl; Hw.: s. me-de-m</w:t>
        <w:noBreakHyphen/>
        <w:t>e; E.: s. me-de-m</w:t>
        <w:noBreakHyphen/>
        <w:t>e; L.: Hh 218</w:t>
      </w:r>
    </w:p>
    <w:p>
      <w:pPr>
        <w:pStyle w:val="Normal"/>
        <w:rPr/>
      </w:pPr>
      <w:r>
        <w:rPr>
          <w:rStyle w:val="Wrterbuchkopfzeile"/>
        </w:rPr>
        <w:t>*me</w:t>
        <w:noBreakHyphen/>
        <w:t>de</w:t>
        <w:noBreakHyphen/>
        <w:t>ma?</w:t>
      </w:r>
      <w:r>
        <w:rPr>
          <w:rStyle w:val="WrterbuchStandard"/>
        </w:rPr>
        <w:t>, as., st. M. (a): nhd. Mitte; ne. middle (N.); Hw.: vgl. ahd. *metama? (st. M. a); Q.: ON; E.: germ. *medumæ, *medjumæ, st. F. (æ), Mitte; vgl. idg. *medhiemo</w:t>
        <w:noBreakHyphen/>
        <w:t>, *medhemo</w:t>
        <w:noBreakHyphen/>
        <w:t>, Adj., mittelste, Pokorny 706; idg. *medhi</w:t>
        <w:noBreakHyphen/>
        <w:t>, *medhØos, Adj., mittlere, Pokorny 706; idg. *me</w:t>
        <w:noBreakHyphen/>
        <w:t xml:space="preserve"> (2), Adv., mitten, Pokorny 702</w:t>
      </w:r>
    </w:p>
    <w:p>
      <w:pPr>
        <w:pStyle w:val="Normal"/>
        <w:rPr/>
      </w:pPr>
      <w:r>
        <w:rPr>
          <w:rStyle w:val="Wrterbuchkopfzeile"/>
        </w:rPr>
        <w:t>mÐdemõget</w:t>
      </w:r>
      <w:r>
        <w:rPr>
          <w:rStyle w:val="WrterbuchStandard"/>
        </w:rPr>
        <w:t>, mnd., F.: nhd. »Mitmagd«, Dienstmädchen; Q.: Lüb. UB. 11 280; E.: s. mÐde (3), mõget; L.: MndHwb 2, 935 (mêdemõget); Son.: örtlich beschränkt</w:t>
      </w:r>
    </w:p>
    <w:p>
      <w:pPr>
        <w:pStyle w:val="Normal"/>
        <w:rPr/>
      </w:pPr>
      <w:r>
        <w:rPr>
          <w:rStyle w:val="Wrterbuchkopfzeile"/>
        </w:rPr>
        <w:t>mÐdemõkÏre*</w:t>
      </w:r>
      <w:r>
        <w:rPr>
          <w:rStyle w:val="WrterbuchStandard"/>
        </w:rPr>
        <w:t>, mÐdemõker, mnd., M.: nhd. Teilnehmer, Mittäter; E.: s. mÐde (1), mõkÏre; L.: MndHwb 2, 935 (mÐdemõker); Son.: örtlich beschränkt</w:t>
      </w:r>
    </w:p>
    <w:p>
      <w:pPr>
        <w:pStyle w:val="Normal"/>
        <w:rPr/>
      </w:pPr>
      <w:r>
        <w:rPr>
          <w:rStyle w:val="Wrterbuchkopfzeile"/>
        </w:rPr>
        <w:t>mÐdeman</w:t>
      </w:r>
      <w:r>
        <w:rPr>
          <w:rStyle w:val="WrterbuchStandard"/>
          <w:b/>
        </w:rPr>
        <w:t xml:space="preserve"> (1)</w:t>
      </w:r>
      <w:r>
        <w:rPr>
          <w:rStyle w:val="WrterbuchStandard"/>
        </w:rPr>
        <w:t>, mnd., M.: nhd. Mitmann, Genosse, Teilhaber; E.: s. mÐde (1), man (1); L.: MndHwb 2, 935 (mÐdeman), Lü 222b (medeman)</w:t>
      </w:r>
    </w:p>
    <w:p>
      <w:pPr>
        <w:pStyle w:val="Normal"/>
        <w:rPr/>
      </w:pPr>
      <w:r>
        <w:rPr>
          <w:rStyle w:val="Wrterbuchkopfzeile"/>
        </w:rPr>
        <w:t>mÐdeman</w:t>
      </w:r>
      <w:r>
        <w:rPr>
          <w:rStyle w:val="WrterbuchStandard"/>
          <w:b/>
        </w:rPr>
        <w:t xml:space="preserve"> (2)</w:t>
      </w:r>
      <w:r>
        <w:rPr>
          <w:rStyle w:val="WrterbuchStandard"/>
        </w:rPr>
        <w:t>, mnd., M.: nhd. Mieter, Mietmann; Hw.: vgl. mhd. mietman; E.: s. mÐde (2), man (1); L.: MndHwb 2, 935 (mêdeman), Lü 222b (mêdeman)</w:t>
      </w:r>
    </w:p>
    <w:p>
      <w:pPr>
        <w:pStyle w:val="Normal"/>
        <w:rPr/>
      </w:pPr>
      <w:r>
        <w:rPr>
          <w:rStyle w:val="Wrterbuchkopfzeile"/>
        </w:rPr>
        <w:t>mÐdemõnÏre*</w:t>
      </w:r>
      <w:r>
        <w:rPr>
          <w:rStyle w:val="WrterbuchStandard"/>
        </w:rPr>
        <w:t>, mÐdemõner, mnd., M.: nhd. Mitmahner, Miteinforderer; Q.: Minden, Lach Leseb. 89; E.: s. mÐde (1), mõnÏre; L.: MndHwb 2, 935f. (mÐdemõner); Son.: örtlich beschränkt</w:t>
      </w:r>
    </w:p>
    <w:p>
      <w:pPr>
        <w:pStyle w:val="Normal"/>
        <w:rPr/>
      </w:pPr>
      <w:r>
        <w:rPr>
          <w:rStyle w:val="Wrterbuchkopfzeile"/>
        </w:rPr>
        <w:t>me-de-m-e</w:t>
      </w:r>
      <w:r>
        <w:rPr>
          <w:rStyle w:val="WrterbuchStandard"/>
        </w:rPr>
        <w:t>, me-du-m-e, meo-du-m-e, ae., Adj.: nhd. mittelmäßig, gewöhnlich, klein, genügend, beträchtlich, eigen, passend, würdig, vollständig; E.: germ. *meduma, medjuma, Adj., mittel, mittlere; s. idg. *medhiemo</w:t>
        <w:noBreakHyphen/>
        <w:t>, *medhemo</w:t>
        <w:noBreakHyphen/>
        <w:t>, Adj., mittel, mittlere, mittelste, Pokorny 706; vgl. idg. *medhi</w:t>
        <w:noBreakHyphen/>
        <w:t>, *medhØos, Adj., mittel, mittlere, Pokorny 706; idg. *me</w:t>
        <w:noBreakHyphen/>
        <w:t xml:space="preserve"> (2), Adv., mitten, Pokorny 702; L.: Hh 218, Hall/Meritt 232a, Lehnert 146a</w:t>
      </w:r>
    </w:p>
    <w:p>
      <w:pPr>
        <w:pStyle w:val="Normal"/>
        <w:rPr/>
      </w:pPr>
      <w:r>
        <w:rPr>
          <w:rStyle w:val="Wrterbuchkopfzeile"/>
        </w:rPr>
        <w:t>mÐdeme</w:t>
      </w:r>
      <w:r>
        <w:rPr>
          <w:rStyle w:val="WrterbuchStandard"/>
        </w:rPr>
        <w:t>, mhd., M.: nhd. auf Grundstücken haftende Abgabe, ursprünglich wohl die Abgabe der siebenten Garbe; Q.: Lexer (1357); E.: s. lat.-ahd.? medema* 2, F., Medem, Abgabe; W.: nhd. Medem, M., Medem, auf Grundstücken haftende Abgabe, siebente Garbe, Abgabe, siebenter Garbe, DW 12, 1838; L.: Lexer 136a (mÐdeme)</w:t>
      </w:r>
    </w:p>
    <w:p>
      <w:pPr>
        <w:pStyle w:val="Normal"/>
        <w:rPr/>
      </w:pPr>
      <w:r>
        <w:rPr>
          <w:rStyle w:val="Wrterbuchkopfzeile"/>
        </w:rPr>
        <w:t>mÐdemÐnschop</w:t>
      </w:r>
      <w:r>
        <w:rPr>
          <w:rStyle w:val="WrterbuchStandard"/>
        </w:rPr>
        <w:t>, mÐdemeinschop, mnd., F.: nhd. Gemeinsamkeit; ÜG.: lat. (communicare); Q.: Lüb. Bibel (1494) und Halb. Bibel (1522) 1, Petr. 4 13 (vor 1603); E.: s. mÐde (1), mÐnschop; L.: MndHwb 2, 936 (mÐdemõner/mÐdemê[i]nschop)</w:t>
      </w:r>
    </w:p>
    <w:p>
      <w:pPr>
        <w:pStyle w:val="Normal"/>
        <w:rPr/>
      </w:pPr>
      <w:r>
        <w:rPr>
          <w:rStyle w:val="Wrterbuchkopfzeile"/>
        </w:rPr>
        <w:t>mÐdemÐnschoppÏre*</w:t>
      </w:r>
      <w:r>
        <w:rPr>
          <w:rStyle w:val="WrterbuchStandard"/>
        </w:rPr>
        <w:t>, mÐdemÐnschopper, mÐdemeinschopper, mnd., M.: nhd. Teilnehmer, Teilhaber; ÜG.: lat. communicator; I.: Lüt. lat. communicator?; E.: s. mÐde (1), mÐnschoppÏre; L.: MndHwb 2, 936 (mÐdemõner/mÐdemê[i]nschopper)</w:t>
      </w:r>
    </w:p>
    <w:p>
      <w:pPr>
        <w:pStyle w:val="Normal"/>
        <w:rPr/>
      </w:pPr>
      <w:r>
        <w:rPr>
          <w:rStyle w:val="Wrterbuchkopfzeile"/>
        </w:rPr>
        <w:t>me-d-e</w:t>
        <w:noBreakHyphen/>
        <w:t>me-st-a</w:t>
      </w:r>
      <w:r>
        <w:rPr>
          <w:rStyle w:val="WrterbuchStandard"/>
          <w:b/>
        </w:rPr>
        <w:t xml:space="preserve"> 1</w:t>
      </w:r>
      <w:r>
        <w:rPr>
          <w:rStyle w:val="WrterbuchStandard"/>
        </w:rPr>
        <w:t>, mi-d-em, afries., Adj. (Superl.): nhd. »mittelste«, mittel, mittlere; ne. middle (Adj.); Hw.: s. mi</w:t>
        <w:noBreakHyphen/>
        <w:t>d, mi</w:t>
        <w:noBreakHyphen/>
        <w:t>d-d</w:t>
        <w:noBreakHyphen/>
        <w:t>e; vgl. ae. midemest; Q.: H; E.: germ. *meduma, medjuma, Adj., mittel, mittlere; s. idg. *medhiemo</w:t>
        <w:noBreakHyphen/>
        <w:t>, *medhemo</w:t>
        <w:noBreakHyphen/>
        <w:t>, Adj., mittel, mittlere, mittelste, Pokorny 706; vgl. idg. *medhi</w:t>
        <w:noBreakHyphen/>
        <w:t>, *medhØos, Adj., mittel, mittlere, Pokorny 706; idg. *me</w:t>
        <w:noBreakHyphen/>
        <w:t xml:space="preserve"> (2), Adv., mitten, Pokorny 702; L.: Hh 70a, Hh 166, Rh 929a</w:t>
      </w:r>
    </w:p>
    <w:p>
      <w:pPr>
        <w:pStyle w:val="Normal"/>
        <w:rPr/>
      </w:pPr>
      <w:r>
        <w:rPr>
          <w:rStyle w:val="Wrterbuchkopfzeile"/>
        </w:rPr>
        <w:t>me-de-m</w:t>
        <w:noBreakHyphen/>
        <w:t>ian</w:t>
      </w:r>
      <w:r>
        <w:rPr>
          <w:rStyle w:val="WrterbuchStandard"/>
        </w:rPr>
        <w:t>, ae., sw. V.: nhd. ausmessen, bestimmen, zuteilen, mäßigen, ehren, achten, sich herablassen, befördern; Vw.: s. ge</w:t>
        <w:noBreakHyphen/>
        <w:t>; E.: germ. *medumæ, *medjumæ, st. F. (æ), Mitte; s. idg. *medhiemo-, *medhemo-, Adj., mittel, mittlere, mittelste, Pokorny 706; vgl. idg. *medhi-, *medhØos, Adj., mittel, mittlere, Pokorny 706; idg. *me</w:t>
        <w:noBreakHyphen/>
        <w:t xml:space="preserve"> (2), Adv., mitten, Pokorny 702; L.: Hh 218, Hall/Meritt 232a</w:t>
      </w:r>
    </w:p>
    <w:p>
      <w:pPr>
        <w:pStyle w:val="Normal"/>
        <w:rPr/>
      </w:pPr>
      <w:r>
        <w:rPr>
          <w:rStyle w:val="Wrterbuchkopfzeile"/>
        </w:rPr>
        <w:t>me-de-m-lic</w:t>
      </w:r>
      <w:r>
        <w:rPr>
          <w:rStyle w:val="WrterbuchStandard"/>
        </w:rPr>
        <w:t xml:space="preserve">, ae., Adj.: nhd. durchschnittlich, mittelmäßig, einfach; ÜG.: lat. dignitosus Gl; E.: s. me-de-m-ian, </w:t>
        <w:noBreakHyphen/>
        <w:t>lÆc (3); L.: Hall/Meritt 232a</w:t>
      </w:r>
    </w:p>
    <w:p>
      <w:pPr>
        <w:pStyle w:val="Normal"/>
        <w:rPr/>
      </w:pPr>
      <w:r>
        <w:rPr>
          <w:rStyle w:val="Wrterbuchkopfzeile"/>
        </w:rPr>
        <w:t>mÐdemnet</w:t>
      </w:r>
      <w:r>
        <w:rPr>
          <w:rStyle w:val="WrterbuchStandard"/>
        </w:rPr>
        <w:t>, mnd., N.: nhd. eine Fischnetzart; E.: s. mÐdem (2), net (2); L.: MndHwb 2, 935 (mÐden/mÐdemnet)</w:t>
      </w:r>
    </w:p>
    <w:p>
      <w:pPr>
        <w:pStyle w:val="Normal"/>
        <w:rPr/>
      </w:pPr>
      <w:r>
        <w:rPr>
          <w:rStyle w:val="Wrterbuchkopfzeile"/>
        </w:rPr>
        <w:t>mÐdemæder</w:t>
      </w:r>
      <w:r>
        <w:rPr>
          <w:rStyle w:val="WrterbuchStandard"/>
        </w:rPr>
        <w:t>, mnd., F.: nhd. Mitmutter; ÜG.: lat. commater; I.: Lüt. lat. commater?; E.: s. mÐde (1), mæder; L.: MndHwb 2, 936 (mÐdemõner/mÐdemôder)</w:t>
      </w:r>
    </w:p>
    <w:p>
      <w:pPr>
        <w:pStyle w:val="Normal"/>
        <w:rPr/>
      </w:pPr>
      <w:r>
        <w:rPr>
          <w:rStyle w:val="Wrterbuchkopfzeile"/>
        </w:rPr>
        <w:t>mÐden*</w:t>
      </w:r>
      <w:r>
        <w:rPr>
          <w:rStyle w:val="WrterbuchStandard"/>
          <w:b/>
        </w:rPr>
        <w:t xml:space="preserve"> (2)</w:t>
      </w:r>
      <w:r>
        <w:rPr>
          <w:rStyle w:val="WrterbuchStandard"/>
        </w:rPr>
        <w:t>, mÐdent, mnd., N.: nhd. Mieten (N.), Tätigkeit des Mieters; E.: s. mÐden (1); L.: MndHwb 2, 936 (mÐden/mÐdent); Son.: örtlich beschränkt</w:t>
      </w:r>
    </w:p>
    <w:p>
      <w:pPr>
        <w:pStyle w:val="Normal"/>
        <w:rPr/>
      </w:pPr>
      <w:r>
        <w:rPr>
          <w:rStyle w:val="Wrterbuchkopfzeile"/>
        </w:rPr>
        <w:t>mÐden</w:t>
      </w:r>
      <w:r>
        <w:rPr>
          <w:rStyle w:val="WrterbuchStandard"/>
          <w:b/>
        </w:rPr>
        <w:t xml:space="preserve"> (1)</w:t>
      </w:r>
      <w:r>
        <w:rPr>
          <w:rStyle w:val="WrterbuchStandard"/>
        </w:rPr>
        <w:t>, meyden, mÆden, mnd., sw. V.: nhd. mieten, um Lohn oder Bezahlung dingen, gegen Bezahlung leihen, pachten, Erbbesitz pachten, jemanden gegen Bezahlung in einer untergeordneten Stellung anstellen, in Lohn nehmen, in Sold nehmen; Vw.: s. af-, ent-, ge-, in-, vor-; Hw.: vgl. mhd. mieten; E.: as. *mÐd</w:t>
        <w:noBreakHyphen/>
        <w:t>on?, sw. V. (2), mieten, pachten; as. mÐd</w:t>
        <w:noBreakHyphen/>
        <w:t>ian* 3, sw. V. (1a), zahlen, kaufen; L.: MndHwb 2, 936 (mÐden), Lü 222b (mêden)</w:t>
      </w:r>
    </w:p>
    <w:p>
      <w:pPr>
        <w:pStyle w:val="Normal"/>
        <w:rPr/>
      </w:pPr>
      <w:r>
        <w:rPr>
          <w:rStyle w:val="Wrterbuchkopfzeile"/>
        </w:rPr>
        <w:t>mÐdenõber</w:t>
      </w:r>
      <w:r>
        <w:rPr>
          <w:rStyle w:val="WrterbuchStandard"/>
        </w:rPr>
        <w:t>, mnd., M.: nhd. Mitnachbar; Hw.: s. mÐdnõbðr; E.: s. mÐde (1), nõber; L.: MndHwb 2, 936 (mÐdenâber); Son.: örtlich beschränkt</w:t>
      </w:r>
    </w:p>
    <w:p>
      <w:pPr>
        <w:pStyle w:val="Normal"/>
        <w:rPr/>
      </w:pPr>
      <w:r>
        <w:rPr>
          <w:rStyle w:val="Wrterbuchkopfzeile"/>
        </w:rPr>
        <w:t>mÐdenÐmen</w:t>
      </w:r>
      <w:r>
        <w:rPr>
          <w:rStyle w:val="WrterbuchStandard"/>
        </w:rPr>
        <w:t>, mnd., st. V.: nhd. mitnehmen, mit hineinnehmen, hinzunehmen, mitreißen; E.: s. mÐde (1), nÐmen (1); L.: MndHwb 2, 936 (mÐdenÐmen)</w:t>
      </w:r>
    </w:p>
    <w:p>
      <w:pPr>
        <w:pStyle w:val="Normal"/>
        <w:rPr/>
      </w:pPr>
      <w:r>
        <w:rPr>
          <w:rStyle w:val="Wrterbuchkopfzeile"/>
        </w:rPr>
        <w:t>mÐdeælderman</w:t>
      </w:r>
      <w:r>
        <w:rPr>
          <w:rStyle w:val="WrterbuchStandard"/>
        </w:rPr>
        <w:t>, mitælderman, mnd., M.: nhd. Mitvorsteher einer Vereinigung; E.: s. mÐde (1), ælderman, man (1); L.: MndHwb 2, 936 (mÐdeælderman); Son.: mitælderman jünger</w:t>
      </w:r>
    </w:p>
    <w:p>
      <w:pPr>
        <w:pStyle w:val="Normal"/>
        <w:rPr/>
      </w:pPr>
      <w:r>
        <w:rPr>
          <w:rStyle w:val="Wrterbuchkopfzeile"/>
        </w:rPr>
        <w:t>mÐd-e-pan-n</w:t>
        <w:noBreakHyphen/>
        <w:t>ing</w:t>
      </w:r>
      <w:r>
        <w:rPr>
          <w:rStyle w:val="WrterbuchStandard"/>
          <w:b/>
        </w:rPr>
        <w:t xml:space="preserve"> 1</w:t>
      </w:r>
      <w:r>
        <w:rPr>
          <w:rStyle w:val="WrterbuchStandard"/>
        </w:rPr>
        <w:t>, mÐd-e-pen-n-ing, mÐd-pan-n-ing, mÐd-pen-n-ing, afries., st. M. (a): nhd. »Mittelpfennig«, Bestechungsgeld; ne. bribe (N.); Q.: R; E.: s. mÐd-e (2), pan-n-ing; L.: Hh 69b, Hh 166</w:t>
      </w:r>
    </w:p>
    <w:p>
      <w:pPr>
        <w:pStyle w:val="Normal"/>
        <w:rPr/>
      </w:pPr>
      <w:r>
        <w:rPr>
          <w:rStyle w:val="Wrterbuchkopfzeile"/>
        </w:rPr>
        <w:t>mÐdepart</w:t>
      </w:r>
      <w:r>
        <w:rPr>
          <w:rStyle w:val="WrterbuchStandard"/>
        </w:rPr>
        <w:t>, mnd., M.: nhd. Genosse, Partner; E.: s. mÐde (1), part; L.: MndHwb 2, 936 (mÐdeælderman/mÐdepart)</w:t>
      </w:r>
    </w:p>
    <w:p>
      <w:pPr>
        <w:pStyle w:val="Normal"/>
        <w:rPr/>
      </w:pPr>
      <w:r>
        <w:rPr>
          <w:rStyle w:val="Wrterbuchkopfzeile"/>
        </w:rPr>
        <w:t>mÐdepartÆe</w:t>
      </w:r>
      <w:r>
        <w:rPr>
          <w:rStyle w:val="WrterbuchStandard"/>
        </w:rPr>
        <w:t>, mnd., F.: nhd. Gemeinschaft, Interessengemeinschaft, Komplizenschaft; E.: s. mÐde (1), partÆe; L.: MndHwb 2, 936 (mÐdeælderman/mÐdepartîe)</w:t>
      </w:r>
    </w:p>
    <w:p>
      <w:pPr>
        <w:pStyle w:val="Normal"/>
        <w:rPr/>
      </w:pPr>
      <w:r>
        <w:rPr>
          <w:rStyle w:val="Wrterbuchkopfzeile"/>
        </w:rPr>
        <w:t>mÐdepartÆebræder</w:t>
      </w:r>
      <w:r>
        <w:rPr>
          <w:rStyle w:val="WrterbuchStandard"/>
        </w:rPr>
        <w:t>, mnd., F.: nhd. Prozessbeteiligter, Komplize; E.: s. mÐde (1), partÆe, bræder; L.: MndHwb 2, 936 (mÐdeælderman/mÐdepartîebræder)</w:t>
      </w:r>
    </w:p>
    <w:p>
      <w:pPr>
        <w:pStyle w:val="Normal"/>
        <w:rPr/>
      </w:pPr>
      <w:r>
        <w:rPr>
          <w:rStyle w:val="Wrterbuchkopfzeile"/>
        </w:rPr>
        <w:t>mÐdepatræne*</w:t>
      </w:r>
      <w:r>
        <w:rPr>
          <w:rStyle w:val="WrterbuchStandard"/>
        </w:rPr>
        <w:t>, mÐdepatræn, mnd., M.: nhd. Nebenpatron; Hw.: s. bÆpatræne; E.: s. mÐde (1), patræne; L.: MndHwb 2, 936 (mÐdeælderman/mÐdepatrôn)</w:t>
      </w:r>
    </w:p>
    <w:p>
      <w:pPr>
        <w:pStyle w:val="Normal"/>
        <w:rPr/>
      </w:pPr>
      <w:r>
        <w:rPr>
          <w:rStyle w:val="Wrterbuchkopfzeile"/>
        </w:rPr>
        <w:t>mÐdepenninc*</w:t>
      </w:r>
      <w:r>
        <w:rPr>
          <w:rStyle w:val="WrterbuchStandard"/>
          <w:b/>
        </w:rPr>
        <w:t xml:space="preserve"> (1)</w:t>
      </w:r>
      <w:r>
        <w:rPr>
          <w:rStyle w:val="WrterbuchStandard"/>
        </w:rPr>
        <w:t>, mnd., M.: nhd. Mietgeld, Handgeld, Zahlung bei der Einstellung, Trinkgeld, Bestechungsgeld; Hw.: s. mÐdelgelt; E.: s. mÐde (3), penninc; L.: MndHwb 2, 935 (mêdepenninge); Son.: mÐdepenninge (Pl.)</w:t>
      </w:r>
    </w:p>
    <w:p>
      <w:pPr>
        <w:pStyle w:val="Normal"/>
        <w:rPr/>
      </w:pPr>
      <w:r>
        <w:rPr>
          <w:rStyle w:val="Wrterbuchkopfzeile"/>
        </w:rPr>
        <w:t>mÐdepenninc*</w:t>
      </w:r>
      <w:r>
        <w:rPr>
          <w:rStyle w:val="WrterbuchStandard"/>
          <w:b/>
        </w:rPr>
        <w:t xml:space="preserve"> (2)</w:t>
      </w:r>
      <w:r>
        <w:rPr>
          <w:rStyle w:val="WrterbuchStandard"/>
        </w:rPr>
        <w:t>, mnd., F.: nhd. Mitgift, Gut das der Vater oder Bruder der Braut übereignet, Brautschatz, Aussteuer; Hw.: s. mÐdegõve, mÐdegift; E.: s. mÐde (2), penninc; L.: MndHwb 2, 936 (mÐdepenninge); Son.: mÐdepenninge (Pl.)</w:t>
      </w:r>
    </w:p>
    <w:p>
      <w:pPr>
        <w:pStyle w:val="Normal"/>
        <w:rPr/>
      </w:pPr>
      <w:r>
        <w:rPr>
          <w:rStyle w:val="Wrterbuchkopfzeile"/>
        </w:rPr>
        <w:t>mÐd-e-pen-n-ing</w:t>
      </w:r>
      <w:r>
        <w:rPr>
          <w:rStyle w:val="WrterbuchStandard"/>
        </w:rPr>
        <w:t>, afries., st. M. (a): Vw.: s. mÐd-e-pan-n-ing</w:t>
      </w:r>
    </w:p>
    <w:p>
      <w:pPr>
        <w:pStyle w:val="Normal"/>
        <w:rPr/>
      </w:pPr>
      <w:r>
        <w:rPr>
          <w:rStyle w:val="Wrterbuchkopfzeile"/>
        </w:rPr>
        <w:t>mÐdepersæne</w:t>
      </w:r>
      <w:r>
        <w:rPr>
          <w:rStyle w:val="WrterbuchStandard"/>
        </w:rPr>
        <w:t>, mnd., F.: nhd. Mitmensch; E.: s. mÐde (1), persæne; R.: mÐdepersæne des rõdes: nhd. »Mitperson des Rates«, Mitratsherr; L.: MndHwb 2, 936 (mÐdepersône)</w:t>
      </w:r>
    </w:p>
    <w:p>
      <w:pPr>
        <w:pStyle w:val="Normal"/>
        <w:rPr/>
      </w:pPr>
      <w:r>
        <w:rPr>
          <w:rStyle w:val="Wrterbuchkopfzeile"/>
        </w:rPr>
        <w:t>mÐdeplÐgÏre*</w:t>
      </w:r>
      <w:r>
        <w:rPr>
          <w:rStyle w:val="WrterbuchStandard"/>
        </w:rPr>
        <w:t>, mÐdepleger, mnd., M.: nhd. Genosse, Handelsgenosse, Komplize; ÜG.: lat. socius; I.: Lsch. lat. socius?; E.: s. mÐde, plegÏre; L.: MndHwb 2, 936 (mÐdepersône/mÐdeplÐgers), Lü 222b (medepleger); Son.: mÐdeplÐgers (Pl.)</w:t>
      </w:r>
    </w:p>
    <w:p>
      <w:pPr>
        <w:pStyle w:val="Normal"/>
        <w:rPr/>
      </w:pPr>
      <w:r>
        <w:rPr>
          <w:rStyle w:val="Wrterbuchkopfzeile"/>
        </w:rPr>
        <w:t>mÐdeplicht</w:t>
      </w:r>
      <w:r>
        <w:rPr>
          <w:rStyle w:val="WrterbuchStandard"/>
        </w:rPr>
        <w:t>, mnd., F.: nhd. Gemeinschaft, Geschäftsbeteiligung; Hw.: vgl. mhd. mitepfliht; E.: s. mÐde (1), plicht (1); L.: MndHwb 2, 936 (mÐdepersône/mÐdeplicht)</w:t>
      </w:r>
    </w:p>
    <w:p>
      <w:pPr>
        <w:pStyle w:val="Normal"/>
        <w:rPr/>
      </w:pPr>
      <w:r>
        <w:rPr>
          <w:rStyle w:val="Wrterbuchkopfzeile"/>
        </w:rPr>
        <w:t>mÐdeplichtÏre*</w:t>
      </w:r>
      <w:r>
        <w:rPr>
          <w:rStyle w:val="WrterbuchStandard"/>
        </w:rPr>
        <w:t>, mÐdeplichter, mnd., M.: nhd. Teilhaber; Q.: UB. Münster ed. Prinz 10; E.: s. mÐdeplichten, mÐde (1), plichtÏre; L.: MndHwb 2, 936 (mÐdepersône/mÐdeplichter)</w:t>
      </w:r>
    </w:p>
    <w:p>
      <w:pPr>
        <w:pStyle w:val="Normal"/>
        <w:rPr/>
      </w:pPr>
      <w:r>
        <w:rPr>
          <w:rStyle w:val="Wrterbuchkopfzeile"/>
        </w:rPr>
        <w:t>mÐdeplichten</w:t>
      </w:r>
      <w:r>
        <w:rPr>
          <w:rStyle w:val="WrterbuchStandard"/>
        </w:rPr>
        <w:t>, mnd., sw. V.: nhd. Gemeinschaft mit jemandem eingehen, sich verbinden; E.: s. mÐde (1), plichten; L.: MndHwb 2, 936 (mÐdepersône/mÐdeplichten), Lü 222b (medeplichten)</w:t>
      </w:r>
    </w:p>
    <w:p>
      <w:pPr>
        <w:pStyle w:val="Normal"/>
        <w:rPr/>
      </w:pPr>
      <w:r>
        <w:rPr>
          <w:rStyle w:val="Wrterbuchkopfzeile"/>
        </w:rPr>
        <w:t>mÐdeprÐdigÏre*</w:t>
      </w:r>
      <w:r>
        <w:rPr>
          <w:rStyle w:val="WrterbuchStandard"/>
        </w:rPr>
        <w:t>, mÐdeprÐdiger, mnd., M.: nhd. Mitprediger, Pfarrvikar, Kollaborator; E.: s. mÐde (1), prÐdigÏre; L.: MndHwb 2, 936 (mÐdepersône/mÐdeprÐdiger)</w:t>
      </w:r>
    </w:p>
    <w:p>
      <w:pPr>
        <w:pStyle w:val="Normal"/>
        <w:rPr/>
      </w:pPr>
      <w:r>
        <w:rPr>
          <w:rStyle w:val="Wrterbuchkopfzeile"/>
        </w:rPr>
        <w:t>mÐdeprÐdikante*</w:t>
      </w:r>
      <w:r>
        <w:rPr>
          <w:rStyle w:val="WrterbuchStandard"/>
        </w:rPr>
        <w:t>, mÐdeprÐdicante, mnd., M.: nhd. Mitprediger, Pfarrvikar, Kollaborator; E.: s. mÐde (1), prÐdikante; L.: MndHwb 2, 936 (mÐdepersône/mÐdeprÐdicante); Son.: örtlich beschränkt</w:t>
      </w:r>
    </w:p>
    <w:p>
      <w:pPr>
        <w:pStyle w:val="Normal"/>
        <w:rPr/>
      </w:pPr>
      <w:r>
        <w:rPr>
          <w:rStyle w:val="Wrterbuchkopfzeile"/>
        </w:rPr>
        <w:t>mÐdeprÐster</w:t>
      </w:r>
      <w:r>
        <w:rPr>
          <w:rStyle w:val="WrterbuchStandard"/>
        </w:rPr>
        <w:t>, mnd., M.: nhd. Mitpriester; Q.: Ostfries. UB. 2 408; E.: s. mÐde (1), prÐster; L.: MndHwb 2, 936 (mÐdepersône/mÐdeprêster); Son.: örtlich beschränkt</w:t>
      </w:r>
    </w:p>
    <w:p>
      <w:pPr>
        <w:pStyle w:val="Normal"/>
        <w:rPr/>
      </w:pPr>
      <w:r>
        <w:rPr>
          <w:rStyle w:val="Wrterbuchkopfzeile"/>
        </w:rPr>
        <w:t>meder</w:t>
      </w:r>
      <w:r>
        <w:rPr>
          <w:rStyle w:val="WrterbuchStandard"/>
        </w:rPr>
        <w:t>, mhd., st. M.: Vw.: s. mõdÏre</w:t>
      </w:r>
    </w:p>
    <w:p>
      <w:pPr>
        <w:pStyle w:val="Normal"/>
        <w:rPr/>
      </w:pPr>
      <w:r>
        <w:rPr>
          <w:rStyle w:val="Wrterbuchkopfzeile"/>
        </w:rPr>
        <w:t>mÐderacker</w:t>
      </w:r>
      <w:r>
        <w:rPr>
          <w:rStyle w:val="WrterbuchStandard"/>
          <w:b/>
        </w:rPr>
        <w:t xml:space="preserve"> 1</w:t>
      </w:r>
      <w:r>
        <w:rPr>
          <w:rStyle w:val="WrterbuchStandard"/>
        </w:rPr>
        <w:t>, mhd., st. M.: nhd. Stück Wiese, Weideland; Q.: Urk (1279); E.: s. acker; W.: nhd. DW-; L.: WMU (mÐderacker 395 [1279] 1 Bel.)</w:t>
      </w:r>
    </w:p>
    <w:p>
      <w:pPr>
        <w:pStyle w:val="Normal"/>
        <w:rPr/>
      </w:pPr>
      <w:r>
        <w:rPr>
          <w:rStyle w:val="Wrterbuchkopfzeile"/>
        </w:rPr>
        <w:t>mÐderõdesgeselle</w:t>
      </w:r>
      <w:r>
        <w:rPr>
          <w:rStyle w:val="WrterbuchStandard"/>
        </w:rPr>
        <w:t>, mnd., M.: nhd. Ratsgenosse, Mitratsherr; Hw.: s. mÐderõdeskðmpõn, rõdesmÐdegeselle; E.: s. mÐde (1), rõdesgeselle, rõt, geselle; L.: MndHwb 2, 936 (mÐderâdesgeselle)</w:t>
      </w:r>
    </w:p>
    <w:p>
      <w:pPr>
        <w:pStyle w:val="Normal"/>
        <w:rPr/>
      </w:pPr>
      <w:r>
        <w:rPr>
          <w:rStyle w:val="Wrterbuchkopfzeile"/>
        </w:rPr>
        <w:t>mÐderõdeskumpõn</w:t>
      </w:r>
      <w:r>
        <w:rPr>
          <w:rStyle w:val="WrterbuchStandard"/>
        </w:rPr>
        <w:t>, mnd., M.: nhd. Ratsgenosse, Mitratsherr; Hw.: s. mÐderõdesgeselle, rõdesmÐdeskumpõn; E.: s. mÐde (1), rõdeskumpõn, rõt, kumpõn; L.: MndHwb 2, 936 (mÐderâdesgeselle/mÐderâdeskumpân), Lü 291a (radesbot/radeskumpân/mederadeskumpân)</w:t>
      </w:r>
    </w:p>
    <w:p>
      <w:pPr>
        <w:pStyle w:val="Normal"/>
        <w:rPr/>
      </w:pPr>
      <w:r>
        <w:rPr>
          <w:rStyle w:val="Wrterbuchkopfzeile"/>
        </w:rPr>
        <w:t>mÐderõt</w:t>
      </w:r>
      <w:r>
        <w:rPr>
          <w:rStyle w:val="WrterbuchStandard"/>
        </w:rPr>
        <w:t>, medderõt, mnd., N.: nhd. Beirat, Mitberatung, Mitüberlegung; E.: s. mÐde (1), rõt (3); L.: MndHwb 2, 936 (mÐderâdesgeselle/mÐderât), Lü 222b (mederât)</w:t>
      </w:r>
    </w:p>
    <w:p>
      <w:pPr>
        <w:pStyle w:val="Normal"/>
        <w:rPr/>
      </w:pPr>
      <w:r>
        <w:rPr>
          <w:rStyle w:val="Wrterbuchkopfzeile"/>
        </w:rPr>
        <w:t>mÐderõtgÐve</w:t>
      </w:r>
      <w:r>
        <w:rPr>
          <w:rStyle w:val="WrterbuchStandard"/>
        </w:rPr>
        <w:t>, mnd., M.: nhd. »Mitratgeber«, Mitberater; Q.: Lüb. UB. 9 870; E.: s. mÐde (1), rõt (3), rõtgÐve; L.: MndHwb 2, 936f. (mÐderâdesgeselle/mÐderâtgÐve); Son.: örtlich beschränkt</w:t>
      </w:r>
    </w:p>
    <w:p>
      <w:pPr>
        <w:pStyle w:val="Normal"/>
        <w:rPr/>
      </w:pPr>
      <w:r>
        <w:rPr>
          <w:rStyle w:val="Wrterbuchkopfzeile"/>
        </w:rPr>
        <w:t>mÐderõtman</w:t>
      </w:r>
      <w:r>
        <w:rPr>
          <w:rStyle w:val="WrterbuchStandard"/>
        </w:rPr>
        <w:t>, mnd., M.: nhd. Mitratsherr; E.: s. mÐde (1), rõtman, rõt (3), man (1); L.: MndHwb 2, 937. (mÐderâdesgeselle/mÐderâtman)</w:t>
      </w:r>
    </w:p>
    <w:p>
      <w:pPr>
        <w:pStyle w:val="Normal"/>
        <w:rPr/>
      </w:pPr>
      <w:r>
        <w:rPr>
          <w:rStyle w:val="Wrterbuchkopfzeile"/>
        </w:rPr>
        <w:t>mÐderÐdÏre*</w:t>
      </w:r>
      <w:r>
        <w:rPr>
          <w:rStyle w:val="WrterbuchStandard"/>
        </w:rPr>
        <w:t>, mÐderÐder, mnd., M.: nhd. Mitreeder, Teilhaber an einem Schiff; E.: s. mÐde (1), rÐdÏre (3); L.: MndHwb 2, 937 (mÐderâdesgeselle/mÐderÐder)</w:t>
      </w:r>
    </w:p>
    <w:p>
      <w:pPr>
        <w:pStyle w:val="Normal"/>
        <w:rPr/>
      </w:pPr>
      <w:r>
        <w:rPr>
          <w:rStyle w:val="Wrterbuchkopfzeile"/>
        </w:rPr>
        <w:t>mÐderÐdinge*</w:t>
      </w:r>
      <w:r>
        <w:rPr>
          <w:rStyle w:val="WrterbuchStandard"/>
        </w:rPr>
        <w:t>, mÐderedinge, mnd., F.: nhd. Beihilfe zu den Abwehrkosten; Q.: UB. Hildesheim 8 395; E.: s. mÐde (1), rÐdinge (2); L.: MndHwb 2, 937 (mÐderâdesgeselle/mÐderedinge)</w:t>
      </w:r>
    </w:p>
    <w:p>
      <w:pPr>
        <w:pStyle w:val="Normal"/>
        <w:rPr/>
      </w:pPr>
      <w:r>
        <w:rPr>
          <w:rStyle w:val="Wrterbuchkopfzeile"/>
        </w:rPr>
        <w:t>Mederiacum</w:t>
      </w:r>
      <w:r>
        <w:rPr>
          <w:rStyle w:val="WrterbuchStandard"/>
        </w:rPr>
        <w:t>, lat.-germ.?, ON: nhd. Melick bei Limburg; Q.: ON (3. Jh.); E.: lat. Herkunft?</w:t>
      </w:r>
    </w:p>
    <w:p>
      <w:pPr>
        <w:pStyle w:val="Normal"/>
        <w:rPr/>
      </w:pPr>
      <w:r>
        <w:rPr>
          <w:rStyle w:val="Wrterbuchkopfzeile"/>
        </w:rPr>
        <w:t>mÐ-d-e-rÆ-d</w:t>
      </w:r>
      <w:r>
        <w:rPr>
          <w:rStyle w:val="WrterbuchStandard"/>
        </w:rPr>
        <w:t>, afries., Sb.: Vw.: s. mÐ-d</w:t>
        <w:noBreakHyphen/>
        <w:t>e-rÆ</w:t>
        <w:noBreakHyphen/>
        <w:t>th</w:t>
      </w:r>
    </w:p>
    <w:p>
      <w:pPr>
        <w:pStyle w:val="Normal"/>
        <w:rPr/>
      </w:pPr>
      <w:r>
        <w:rPr>
          <w:rStyle w:val="Wrterbuchkopfzeile"/>
        </w:rPr>
        <w:t>mÐderÆdÏre*</w:t>
      </w:r>
      <w:r>
        <w:rPr>
          <w:rStyle w:val="WrterbuchStandard"/>
        </w:rPr>
        <w:t>, mÐderÆdere, mnd., M.: nhd. Mitreiter, Begleiter zu Pferde; E.: s. Ðde (1), rÆdÏre; L.: MndHwb 2, 937 (mÐderâdesgeselle/mÐderÆdere)</w:t>
      </w:r>
    </w:p>
    <w:p>
      <w:pPr>
        <w:pStyle w:val="Normal"/>
        <w:rPr/>
      </w:pPr>
      <w:r>
        <w:rPr>
          <w:rStyle w:val="Wrterbuchkopfzeile"/>
        </w:rPr>
        <w:t>mederÆn</w:t>
      </w:r>
      <w:r>
        <w:rPr>
          <w:rStyle w:val="WrterbuchStandard"/>
        </w:rPr>
        <w:t>, mhd., Adj.: Vw.: s. merderÆn</w:t>
      </w:r>
    </w:p>
    <w:p>
      <w:pPr>
        <w:pStyle w:val="Normal"/>
        <w:rPr/>
      </w:pPr>
      <w:r>
        <w:rPr>
          <w:rStyle w:val="Wrterbuchkopfzeile"/>
        </w:rPr>
        <w:t>mÐ-d-e</w:t>
        <w:noBreakHyphen/>
        <w:t>rÆ-th*</w:t>
      </w:r>
      <w:r>
        <w:rPr>
          <w:rStyle w:val="WrterbuchStandard"/>
          <w:b/>
        </w:rPr>
        <w:t xml:space="preserve"> 1 und häufiger?</w:t>
      </w:r>
      <w:r>
        <w:rPr>
          <w:rStyle w:val="WrterbuchStandard"/>
        </w:rPr>
        <w:t>, mÐ-d-e-rÆ-d, mÐ</w:t>
        <w:noBreakHyphen/>
        <w:t>d-rÆ</w:t>
        <w:noBreakHyphen/>
        <w:t>th, mÐ</w:t>
        <w:noBreakHyphen/>
        <w:t>d-rÆ</w:t>
        <w:noBreakHyphen/>
        <w:t>d, afries., Sb.: nhd. Wiesengraben; ne. meadow-ditch; E.: s. mÐ-d</w:t>
        <w:noBreakHyphen/>
        <w:t>e (1), *rÆ</w:t>
        <w:noBreakHyphen/>
        <w:t>th; L.: Hh 69b, Hh 166</w:t>
      </w:r>
    </w:p>
    <w:p>
      <w:pPr>
        <w:pStyle w:val="Normal"/>
        <w:rPr/>
      </w:pPr>
      <w:r>
        <w:rPr>
          <w:rStyle w:val="Wrterbuchkopfzeile"/>
        </w:rPr>
        <w:t>mÐderittÏre*</w:t>
      </w:r>
      <w:r>
        <w:rPr>
          <w:rStyle w:val="WrterbuchStandard"/>
        </w:rPr>
        <w:t>, mÐderitter, mnd., M.: nhd. Mitstreiter; ÜG.: lat. commilito; I.: Lüs. lat. commilito; E.: s. mÐde (1), rittÏre; L.: MndHwb 2, 935 (mÐderâdesgeselle/mÐderitter); Son.: örtlich beschränkt</w:t>
      </w:r>
    </w:p>
    <w:p>
      <w:pPr>
        <w:pStyle w:val="Normal"/>
        <w:rPr/>
      </w:pPr>
      <w:r>
        <w:rPr>
          <w:rStyle w:val="Wrterbuchkopfzeile"/>
        </w:rPr>
        <w:t>me-d-e-riuch-t-ere</w:t>
      </w:r>
      <w:r>
        <w:rPr>
          <w:rStyle w:val="WrterbuchStandard"/>
        </w:rPr>
        <w:t>, afries., st. M. (ja): Vw.: s. mi-th</w:t>
        <w:noBreakHyphen/>
        <w:t>i-riuch-t</w:t>
        <w:noBreakHyphen/>
        <w:t>ere</w:t>
      </w:r>
    </w:p>
    <w:p>
      <w:pPr>
        <w:pStyle w:val="Normal"/>
        <w:rPr/>
      </w:pPr>
      <w:r>
        <w:rPr>
          <w:rStyle w:val="Wrterbuchkopfzeile"/>
        </w:rPr>
        <w:t>mÐderwort</w:t>
      </w:r>
      <w:r>
        <w:rPr>
          <w:rStyle w:val="WrterbuchStandard"/>
        </w:rPr>
        <w:t>, mnd., F.: nhd. Schlangenknöterich, Wiesenknöterich, Schlangenwurz; ÜG.: lat. bistorta?; Q.: Dief. 47; E.: s. mÐde (6), wort (2); L.: MndHwb 2, 937 (mêderwort); Son.: örtlich beschränkt</w:t>
      </w:r>
    </w:p>
    <w:p>
      <w:pPr>
        <w:pStyle w:val="Normal"/>
        <w:rPr/>
      </w:pPr>
      <w:r>
        <w:rPr>
          <w:rStyle w:val="Wrterbuchkopfzeile"/>
        </w:rPr>
        <w:t>mÐdesõkesvorwante</w:t>
      </w:r>
      <w:r>
        <w:rPr>
          <w:rStyle w:val="WrterbuchStandard"/>
        </w:rPr>
        <w:t>, mnd., M.: nhd. »Mitsachverwandter«, Mitbeteiligter am Prozess; Hw.: s. mÐdesõkevorwante; L.: MndHwb 2, 937 (mÐdesõke(s)vorwante)</w:t>
      </w:r>
    </w:p>
    <w:p>
      <w:pPr>
        <w:pStyle w:val="Normal"/>
        <w:rPr/>
      </w:pPr>
      <w:r>
        <w:rPr>
          <w:rStyle w:val="Wrterbuchkopfzeile"/>
        </w:rPr>
        <w:t>mÐdesõkevorwante</w:t>
      </w:r>
      <w:r>
        <w:rPr>
          <w:rStyle w:val="WrterbuchStandard"/>
        </w:rPr>
        <w:t>, mnd., M.: nhd. »Mitsachverwandter«, Mitbeteiligter am Prozess; E.: s. mÐde (1), sõke, vorwante; L.: MndHwb 2, 937 (mÐdesõke(s)vorwante)</w:t>
      </w:r>
    </w:p>
    <w:p>
      <w:pPr>
        <w:pStyle w:val="Normal"/>
        <w:rPr/>
      </w:pPr>
      <w:r>
        <w:rPr>
          <w:rStyle w:val="Wrterbuchkopfzeile"/>
        </w:rPr>
        <w:t>mÐdesõkewældÏre*</w:t>
      </w:r>
      <w:r>
        <w:rPr>
          <w:rStyle w:val="WrterbuchStandard"/>
        </w:rPr>
        <w:t>, mÐdesõkewælder, mnd., M.?: nhd. »Mitsachwalter«, Mitbeteiligter am Prozess; E.: s. mÐde (1), sõke, waldÏre; L.: MndHwb 2, 937 (mÐdesõke(s)vorwante/mÐdesõkewælder)</w:t>
      </w:r>
    </w:p>
    <w:p>
      <w:pPr>
        <w:pStyle w:val="Normal"/>
        <w:rPr/>
      </w:pPr>
      <w:r>
        <w:rPr>
          <w:rStyle w:val="Wrterbuchkopfzeile"/>
        </w:rPr>
        <w:t>mÐdesÀm</w:t>
      </w:r>
      <w:r>
        <w:rPr>
          <w:rStyle w:val="WrterbuchStandard"/>
        </w:rPr>
        <w:t>, mnd., Adj.: nhd. gesellig, freundlich; Hw.: vgl. mhd. mitesam; E.: s. mÐde (1), sam (2); L.: MndHwb 2, 937 (mÐdesÀm)</w:t>
      </w:r>
    </w:p>
    <w:p>
      <w:pPr>
        <w:pStyle w:val="Normal"/>
        <w:rPr/>
      </w:pPr>
      <w:r>
        <w:rPr>
          <w:rStyle w:val="Wrterbuchkopfzeile"/>
        </w:rPr>
        <w:t>mÐdesõmich***</w:t>
      </w:r>
      <w:r>
        <w:rPr>
          <w:rStyle w:val="WrterbuchStandard"/>
        </w:rPr>
        <w:t>, mnd., Adj.: nhd. gesellig, liebenswürdig; Hw.: s. mÐdesÀm, mÐdesõmichheit; E.: s. mÐde (1), sam (2), ich (2)</w:t>
      </w:r>
    </w:p>
    <w:p>
      <w:pPr>
        <w:pStyle w:val="Normal"/>
        <w:rPr/>
      </w:pPr>
      <w:r>
        <w:rPr>
          <w:rStyle w:val="Wrterbuchkopfzeile"/>
        </w:rPr>
        <w:t>mÐdesõmichhÐt*</w:t>
      </w:r>
      <w:r>
        <w:rPr>
          <w:rStyle w:val="WrterbuchStandard"/>
        </w:rPr>
        <w:t>, mÐdesõmichheit, mnd., F.: nhd. Geselligkeit, Zusammensein, Liebenswürdigkeit; E.: s. mÐdesõmich, hÐt (1); L.: MndHwb 2, 937 (mÐdesÀm/mÐdesõmichÐ[i]t), Lü 222b (medesamicheit)</w:t>
      </w:r>
    </w:p>
    <w:p>
      <w:pPr>
        <w:pStyle w:val="Normal"/>
        <w:rPr/>
      </w:pPr>
      <w:r>
        <w:rPr>
          <w:rStyle w:val="Wrterbuchkopfzeile"/>
        </w:rPr>
        <w:t>mÐdesamlÏre*</w:t>
      </w:r>
      <w:r>
        <w:rPr>
          <w:rStyle w:val="WrterbuchStandard"/>
        </w:rPr>
        <w:t>, mÐdesõmler, mnd., M.: nhd. Mitarbeiter; Q.: Schl.-H.-L. Reg. 6 283; E.: s. mÐdesÀm, ?; R.: mÐdesõmlÏre des tollen: nhd. Mitarbeiter im Zollamt; L.: MndHwb 2, 937 (mÐdesÀm/mÐdesõmler)</w:t>
      </w:r>
    </w:p>
    <w:p>
      <w:pPr>
        <w:pStyle w:val="Normal"/>
        <w:rPr/>
      </w:pPr>
      <w:r>
        <w:rPr>
          <w:rStyle w:val="Wrterbuchkopfzeile"/>
        </w:rPr>
        <w:t>mÐdesanc</w:t>
      </w:r>
      <w:r>
        <w:rPr>
          <w:rStyle w:val="WrterbuchStandard"/>
        </w:rPr>
        <w:t>, mnd., M.: nhd. Einklang, harmonische Musik; ÜG.: lat. concentus; Q.: Dief. 22, Dief. nov. 37; I.: Lüs. lat. concentus; E.: s. mÐde (1), sanc; L.: MndHwb 2, 937 (mÐdesÀm/mÐdesanc); Son.: örtlich beschränkt</w:t>
      </w:r>
    </w:p>
    <w:p>
      <w:pPr>
        <w:pStyle w:val="Normal"/>
        <w:rPr/>
      </w:pPr>
      <w:r>
        <w:rPr>
          <w:rStyle w:val="Wrterbuchkopfzeile"/>
        </w:rPr>
        <w:t>mÐdeschÐdeshÐre</w:t>
      </w:r>
      <w:r>
        <w:rPr>
          <w:rStyle w:val="WrterbuchStandard"/>
        </w:rPr>
        <w:t>, mÐdeschÐideshÐre, mnd., M.: nhd. »Mitschiedsherr«, Mitglied der Schiedskommission; E.: s. mÐde (1), schÐde (1), hÐre; L.: MndHwb 2, 937 (mÐdesÀm/mÐdeschêdeshêre)</w:t>
      </w:r>
    </w:p>
    <w:p>
      <w:pPr>
        <w:pStyle w:val="Normal"/>
        <w:rPr/>
      </w:pPr>
      <w:r>
        <w:rPr>
          <w:rStyle w:val="Wrterbuchkopfzeile"/>
        </w:rPr>
        <w:t>mÐdeschÐdesrichtÏre*</w:t>
      </w:r>
      <w:r>
        <w:rPr>
          <w:rStyle w:val="WrterbuchStandard"/>
        </w:rPr>
        <w:t>, mÐdeschÐidesrichtÏre*, mÐdeschÐdesrichter, mÐdeschÐidesrichter, mnd., M.: nhd. Mitschiedsrichter; Q.: Lüb. UB. 10 658; E.: s. mÐde (1), schÐde (1), richtÏre; L.: MndHwb 2, 937 (mÐdesÀm/mÐdeschÐdesrichter); Son.: örtlich beschränkt</w:t>
      </w:r>
    </w:p>
    <w:p>
      <w:pPr>
        <w:pStyle w:val="Normal"/>
        <w:rPr/>
      </w:pPr>
      <w:r>
        <w:rPr>
          <w:rStyle w:val="Wrterbuchkopfzeile"/>
        </w:rPr>
        <w:t>mÐdeseggen</w:t>
      </w:r>
      <w:r>
        <w:rPr>
          <w:rStyle w:val="WrterbuchStandard"/>
        </w:rPr>
        <w:t>, mnd., sw. V.: nhd. zustimmen; Q.: Pyl. Pomm. Rechtsgesch. 2 120; E.: s. mÐde (1), seggen (1); L.: MndHwb 2, 937 (mÐdeseggen)</w:t>
      </w:r>
    </w:p>
    <w:p>
      <w:pPr>
        <w:pStyle w:val="Normal"/>
        <w:rPr/>
      </w:pPr>
      <w:r>
        <w:rPr>
          <w:rStyle w:val="Wrterbuchkopfzeile"/>
        </w:rPr>
        <w:t>mÐdesÐlich</w:t>
      </w:r>
      <w:r>
        <w:rPr>
          <w:rStyle w:val="WrterbuchStandard"/>
        </w:rPr>
        <w:t>, mnd., Adj.: nhd. umgänglich, menschenfreundlich; Hw.: s. mÐdesellich; E.: s. mÐde (1), sÐlich*; L.: MndHwb 2, 937 (mÐdeseggen/mÐdesêlich)</w:t>
      </w:r>
    </w:p>
    <w:p>
      <w:pPr>
        <w:pStyle w:val="Normal"/>
        <w:rPr/>
      </w:pPr>
      <w:r>
        <w:rPr>
          <w:rStyle w:val="Wrterbuchkopfzeile"/>
        </w:rPr>
        <w:t>mÐdesellich</w:t>
      </w:r>
      <w:r>
        <w:rPr>
          <w:rStyle w:val="WrterbuchStandard"/>
        </w:rPr>
        <w:t>, mnd., Adj.: nhd. gesellig, vertraut; ÜG.: lat. familiaris; Hw.: s. mÐdesÐlich; Q.: Aegid. Rom. (1277-1279) 41 119; E.: s. mÐde (1), sellich (1); L.: MndHwb 2, 937 (mÐdeseggen/mÐdesellich)</w:t>
      </w:r>
    </w:p>
    <w:p>
      <w:pPr>
        <w:pStyle w:val="Normal"/>
        <w:rPr/>
      </w:pPr>
      <w:r>
        <w:rPr>
          <w:rStyle w:val="Wrterbuchkopfzeile"/>
        </w:rPr>
        <w:t>mÐdesellichhÐt</w:t>
      </w:r>
      <w:r>
        <w:rPr>
          <w:rStyle w:val="WrterbuchStandard"/>
        </w:rPr>
        <w:t>, mÐdesellichhÐit, mnd., F.?: nhd. Geselligkeit, Umgänglichkeit; ÜG.: lat. affabilitas; Q.: Aegid. Rom. (1277-1279) 41; L.: MndHwb 2, 937 (mÐdeseggen/mÐdesellichê[i]t)</w:t>
      </w:r>
    </w:p>
    <w:p>
      <w:pPr>
        <w:pStyle w:val="Normal"/>
        <w:rPr/>
      </w:pPr>
      <w:r>
        <w:rPr>
          <w:rStyle w:val="Wrterbuchkopfzeile"/>
        </w:rPr>
        <w:t>mÐdeselschop</w:t>
      </w:r>
      <w:r>
        <w:rPr>
          <w:rStyle w:val="WrterbuchStandard"/>
        </w:rPr>
        <w:t>, mnd., F.: nhd. Gefährten, Gefolge, Mitgliedschaft; Q.: Meier Autor 81, Lüb. UB. 9 100; E.: s. mÐde (1), selschop; R.: mÐdeselschop der hense: nhd. Mitgliedschaft der Hanse; L.: MndHwb 2, 937 (mÐdeseggen/mÐdeselschop)</w:t>
      </w:r>
    </w:p>
    <w:p>
      <w:pPr>
        <w:pStyle w:val="Normal"/>
        <w:rPr/>
      </w:pPr>
      <w:r>
        <w:rPr>
          <w:rStyle w:val="Wrterbuchkopfzeile"/>
        </w:rPr>
        <w:t>mÐdesenden</w:t>
      </w:r>
      <w:r>
        <w:rPr>
          <w:rStyle w:val="WrterbuchStandard"/>
        </w:rPr>
        <w:t>, mnd., sw. V.: nhd. mitsenden, als Begleiter mitgeben; Hw.: vgl. mhd. mitesenden; Q.: Ssp. I 63 § 5 (1221-1224)?; E.: s. mÐde (1), senden; L.: MndHwb 2, 937 (mÐdeseggen/mÐdesenden)</w:t>
      </w:r>
    </w:p>
    <w:p>
      <w:pPr>
        <w:pStyle w:val="Normal"/>
        <w:rPr>
          <w:rStyle w:val="WrterbuchStandard"/>
        </w:rPr>
      </w:pPr>
      <w:r>
        <w:rPr>
          <w:rStyle w:val="Wrterbuchkopfzeile"/>
        </w:rPr>
        <w:t>mÐdesÐr</w:t>
      </w:r>
      <w:r>
        <w:rPr>
          <w:rStyle w:val="Wrterbuchkopfzeile"/>
          <w:rFonts w:cs="Microsoft Sans Serif" w:ascii="Microsoft Sans Serif" w:hAnsi="Microsoft Sans Serif"/>
        </w:rPr>
        <w:t>ȫ</w:t>
      </w:r>
      <w:r>
        <w:rPr>
          <w:rStyle w:val="Wrterbuchkopfzeile"/>
          <w:rFonts w:cs="Times German"/>
        </w:rPr>
        <w:t>vÏre</w:t>
      </w:r>
      <w:r>
        <w:rPr>
          <w:rStyle w:val="Wrterbuchkopfzeile"/>
        </w:rPr>
        <w:t>*</w:t>
      </w:r>
      <w:r>
        <w:rPr>
          <w:rStyle w:val="WrterbuchStandard"/>
        </w:rPr>
        <w:t>, mÐdeser</w:t>
      </w:r>
      <w:r>
        <w:rPr>
          <w:rStyle w:val="WrterbuchStandard"/>
          <w:rFonts w:cs="Microsoft Sans Serif" w:ascii="Microsoft Sans Serif" w:hAnsi="Microsoft Sans Serif"/>
        </w:rPr>
        <w:t>ȫ</w:t>
      </w:r>
      <w:r>
        <w:rPr>
          <w:rStyle w:val="WrterbuchStandard"/>
          <w:rFonts w:cs="Times German"/>
        </w:rPr>
        <w:t>ver, mnd., M.: nhd. Mitseeräuber, Mitpirat; E.: s. mÐde (1), sÐr</w:t>
      </w:r>
      <w:r>
        <w:rPr>
          <w:rStyle w:val="WrterbuchStandard"/>
          <w:rFonts w:cs="Microsoft Sans Serif" w:ascii="Microsoft Sans Serif" w:hAnsi="Microsoft Sans Serif"/>
        </w:rPr>
        <w:t>ȫ</w:t>
      </w:r>
      <w:r>
        <w:rPr>
          <w:rStyle w:val="WrterbuchStandard"/>
          <w:rFonts w:cs="Times German"/>
        </w:rPr>
        <w:t>vÏre; L.: MndHwb 2, 937 (mÐdeseggen/mÐdesêr</w:t>
      </w:r>
      <w:r>
        <w:rPr>
          <w:rStyle w:val="WrterbuchStandard"/>
          <w:rFonts w:cs="Microsoft Sans Serif" w:ascii="Microsoft Sans Serif" w:hAnsi="Microsoft Sans Serif"/>
        </w:rPr>
        <w:t>ȫ</w:t>
      </w:r>
      <w:r>
        <w:rPr>
          <w:rStyle w:val="WrterbuchStandard"/>
          <w:rFonts w:cs="Times German"/>
        </w:rPr>
        <w:t>ver); Son.: langes ö</w:t>
      </w:r>
    </w:p>
    <w:p>
      <w:pPr>
        <w:pStyle w:val="Normal"/>
        <w:rPr/>
      </w:pPr>
      <w:r>
        <w:rPr>
          <w:rStyle w:val="Wrterbuchkopfzeile"/>
        </w:rPr>
        <w:t>mÐdesÐten</w:t>
      </w:r>
      <w:r>
        <w:rPr>
          <w:rStyle w:val="WrterbuchStandard"/>
        </w:rPr>
        <w:t>, mnd., (Part. Prät.=)Adj.: nhd. mitansässig, mit eingesessen; E.: s. mÐde (1), sÐten; L.: MndHwb 2, 937 (mÐdesÐten), Lü 222b (medeseten)</w:t>
      </w:r>
    </w:p>
    <w:p>
      <w:pPr>
        <w:pStyle w:val="Normal"/>
        <w:rPr/>
      </w:pPr>
      <w:r>
        <w:rPr>
          <w:rStyle w:val="Wrterbuchkopfzeile"/>
        </w:rPr>
        <w:t>mÐdesÆlhÐre</w:t>
      </w:r>
      <w:r>
        <w:rPr>
          <w:rStyle w:val="WrterbuchStandard"/>
        </w:rPr>
        <w:t>, mnd., M.: nhd. Berechtigter zur Schweinemast; Q.: Werd. Urb. A 489; E.: s. mÐde, sÆlhÐre; L.: MndHwb 2, 937 (mÐdesÐten/mÐdesîlhêre); Son.: örtlich beschränkt</w:t>
      </w:r>
    </w:p>
    <w:p>
      <w:pPr>
        <w:pStyle w:val="Normal"/>
        <w:rPr/>
      </w:pPr>
      <w:r>
        <w:rPr>
          <w:rStyle w:val="Wrterbuchkopfzeile"/>
        </w:rPr>
        <w:t>mÐdesingÏre*</w:t>
      </w:r>
      <w:r>
        <w:rPr>
          <w:rStyle w:val="WrterbuchStandard"/>
        </w:rPr>
        <w:t>, mÐdesinger, mnd., M.: nhd. »Mitsinger«, Mitsänger, Chor (M.) (1); ÜG.: lat. concentor; Q.: Dief. nov. 37; I.: Lüs. lat. concentor?; E.: s. mÐde (1), singÏre; L.: MndHwb 2, 937 (mÐdesinger); Son.: örtlich beschränkt</w:t>
      </w:r>
    </w:p>
    <w:p>
      <w:pPr>
        <w:pStyle w:val="Normal"/>
        <w:rPr/>
      </w:pPr>
      <w:r>
        <w:rPr>
          <w:rStyle w:val="Wrterbuchkopfzeile"/>
        </w:rPr>
        <w:t>mÐdesingen</w:t>
      </w:r>
      <w:r>
        <w:rPr>
          <w:rStyle w:val="WrterbuchStandard"/>
        </w:rPr>
        <w:t>, mnd., st. V.: nhd. mitsingen; Q.: Mante Nd. Geb. 82 (um 1450); E.: s. mÐde (1), singen; L.: MndHwb 2, 937 (mÐdesingen); Son.: örtlich beschränkt</w:t>
      </w:r>
    </w:p>
    <w:p>
      <w:pPr>
        <w:pStyle w:val="Normal"/>
        <w:rPr/>
      </w:pPr>
      <w:r>
        <w:rPr>
          <w:rStyle w:val="Wrterbuchkopfzeile"/>
        </w:rPr>
        <w:t>mÐdesittÏre*</w:t>
      </w:r>
      <w:r>
        <w:rPr>
          <w:rStyle w:val="WrterbuchStandard"/>
        </w:rPr>
        <w:t>, mÐdesitter, mnd., M.: nhd. Tischgenosse, Beisitzer, Mitsitzer; Q.: Luc. 14 15; E.: s. mÐde (1), sittÏre; R.: mÐdesittÏre des rõdes: nhd. Ratsmitglied; L.: MndHwb 2, 937 (mÐdesinger/mÐdesitter), Lü 222b (medesitter)</w:t>
      </w:r>
    </w:p>
    <w:p>
      <w:pPr>
        <w:pStyle w:val="Normal"/>
        <w:rPr/>
      </w:pPr>
      <w:r>
        <w:rPr>
          <w:rStyle w:val="Wrterbuchkopfzeile"/>
        </w:rPr>
        <w:t>mÐ-d-e-ske-t-t-inge</w:t>
      </w:r>
      <w:r>
        <w:rPr>
          <w:rStyle w:val="WrterbuchStandard"/>
          <w:b/>
        </w:rPr>
        <w:t xml:space="preserve"> 3</w:t>
      </w:r>
      <w:r>
        <w:rPr>
          <w:rStyle w:val="WrterbuchStandard"/>
        </w:rPr>
        <w:t>, afries., st. F. (æ): nhd. Wiesengraben; ne. meadow-ditch; Q.: AA 89; E.: s. mÐ-d</w:t>
        <w:noBreakHyphen/>
        <w:t>e (1), ske</w:t>
        <w:noBreakHyphen/>
        <w:t>t-t-inge (1); L.: AA 89</w:t>
      </w:r>
    </w:p>
    <w:p>
      <w:pPr>
        <w:pStyle w:val="Normal"/>
        <w:rPr/>
      </w:pPr>
      <w:r>
        <w:rPr>
          <w:rStyle w:val="Wrterbuchkopfzeile"/>
        </w:rPr>
        <w:t>mÐdesle</w:t>
      </w:r>
      <w:r>
        <w:rPr>
          <w:rStyle w:val="WrterbuchStandard"/>
        </w:rPr>
        <w:t>, mnd., F.: Vw.: s. mÐnasle; L.: MndHwb 2, 937 (mêdesle)</w:t>
      </w:r>
    </w:p>
    <w:p>
      <w:pPr>
        <w:pStyle w:val="Normal"/>
        <w:rPr>
          <w:rStyle w:val="WrterbuchStandard"/>
        </w:rPr>
      </w:pPr>
      <w:r>
        <w:rPr>
          <w:rStyle w:val="Wrterbuchkopfzeile"/>
        </w:rPr>
        <w:t>mÐdes</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nd., N.: nhd. Gänseblümchen, Maßliebchen; Hw.: s. maddelÐve, mõtelÐfken, mÐdes</w:t>
      </w:r>
      <w:r>
        <w:rPr>
          <w:rStyle w:val="WrterbuchStandard"/>
          <w:rFonts w:cs="Microsoft Sans Serif" w:ascii="Microsoft Sans Serif" w:hAnsi="Microsoft Sans Serif"/>
        </w:rPr>
        <w:t>ȫ</w:t>
      </w:r>
      <w:r>
        <w:rPr>
          <w:rStyle w:val="WrterbuchStandard"/>
          <w:rFonts w:cs="Times German"/>
        </w:rPr>
        <w:t>teken; E.: s. mÐde (4)?, s</w:t>
      </w:r>
      <w:r>
        <w:rPr>
          <w:rStyle w:val="WrterbuchStandard"/>
          <w:rFonts w:cs="Microsoft Sans Serif" w:ascii="Microsoft Sans Serif" w:hAnsi="Microsoft Sans Serif"/>
        </w:rPr>
        <w:t>ȫ</w:t>
      </w:r>
      <w:r>
        <w:rPr>
          <w:rStyle w:val="WrterbuchStandard"/>
          <w:rFonts w:cs="Times German"/>
        </w:rPr>
        <w:t>te; L.: MndHwb 2, 937 (mÐdes</w:t>
      </w:r>
      <w:r>
        <w:rPr>
          <w:rStyle w:val="WrterbuchStandard"/>
          <w:rFonts w:cs="Microsoft Sans Serif" w:ascii="Microsoft Sans Serif" w:hAnsi="Microsoft Sans Serif"/>
        </w:rPr>
        <w:t>ȫ</w:t>
      </w:r>
      <w:r>
        <w:rPr>
          <w:rStyle w:val="WrterbuchStandard"/>
          <w:rFonts w:cs="Times German"/>
        </w:rPr>
        <w:t xml:space="preserve">te); Son.: langes ö, nur in der mystischen Sprache von Lect. und Wyng. </w:t>
      </w:r>
    </w:p>
    <w:p>
      <w:pPr>
        <w:pStyle w:val="Normal"/>
        <w:rPr>
          <w:rStyle w:val="WrterbuchStandard"/>
        </w:rPr>
      </w:pPr>
      <w:r>
        <w:rPr>
          <w:rStyle w:val="Wrterbuchkopfzeile"/>
        </w:rPr>
        <w:t>mÐdes</w:t>
      </w:r>
      <w:r>
        <w:rPr>
          <w:rStyle w:val="Wrterbuchkopfzeile"/>
          <w:rFonts w:cs="Microsoft Sans Serif" w:ascii="Microsoft Sans Serif" w:hAnsi="Microsoft Sans Serif"/>
        </w:rPr>
        <w:t>ȫ</w:t>
      </w:r>
      <w:r>
        <w:rPr>
          <w:rStyle w:val="Wrterbuchkopfzeile"/>
          <w:rFonts w:cs="Times German"/>
        </w:rPr>
        <w:t>teke</w:t>
      </w:r>
      <w:r>
        <w:rPr>
          <w:rStyle w:val="Wrterbuchkopfzeile"/>
        </w:rPr>
        <w:t>n</w:t>
      </w:r>
      <w:r>
        <w:rPr>
          <w:rStyle w:val="WrterbuchStandard"/>
        </w:rPr>
        <w:t>, mÐdes</w:t>
      </w:r>
      <w:r>
        <w:rPr>
          <w:rStyle w:val="WrterbuchStandard"/>
          <w:rFonts w:cs="Microsoft Sans Serif" w:ascii="Microsoft Sans Serif" w:hAnsi="Microsoft Sans Serif"/>
        </w:rPr>
        <w:t>ȫ</w:t>
      </w:r>
      <w:r>
        <w:rPr>
          <w:rStyle w:val="WrterbuchStandard"/>
          <w:rFonts w:cs="Times German"/>
        </w:rPr>
        <w:t>tekin, mnd., N.: nhd. Gänseblümchen, Maßliebchen; Hw.: s. maddelÐve, mõtelÐfken; E.: s. mÐde (4)?, s</w:t>
      </w:r>
      <w:r>
        <w:rPr>
          <w:rStyle w:val="WrterbuchStandard"/>
          <w:rFonts w:cs="Microsoft Sans Serif" w:ascii="Microsoft Sans Serif" w:hAnsi="Microsoft Sans Serif"/>
        </w:rPr>
        <w:t>ȫ</w:t>
      </w:r>
      <w:r>
        <w:rPr>
          <w:rStyle w:val="WrterbuchStandard"/>
          <w:rFonts w:cs="Times German"/>
        </w:rPr>
        <w:t>te, ken; L.: MndHwb 2, 937 (mÐdes</w:t>
      </w:r>
      <w:r>
        <w:rPr>
          <w:rStyle w:val="WrterbuchStandard"/>
          <w:rFonts w:cs="Microsoft Sans Serif" w:ascii="Microsoft Sans Serif" w:hAnsi="Microsoft Sans Serif"/>
        </w:rPr>
        <w:t>ȫ</w:t>
      </w:r>
      <w:r>
        <w:rPr>
          <w:rStyle w:val="WrterbuchStandard"/>
          <w:rFonts w:cs="Times German"/>
        </w:rPr>
        <w:t>te); Son.: langes ö, nur in der mystischen Sprache von Lect. und Wyng.</w:t>
      </w:r>
    </w:p>
    <w:p>
      <w:pPr>
        <w:pStyle w:val="Normal"/>
        <w:rPr/>
      </w:pPr>
      <w:r>
        <w:rPr>
          <w:rStyle w:val="Wrterbuchkopfzeile"/>
        </w:rPr>
        <w:t>mÐdespÐlÏre*</w:t>
      </w:r>
      <w:r>
        <w:rPr>
          <w:rStyle w:val="WrterbuchStandard"/>
        </w:rPr>
        <w:t>, mÐdespeler, mnd., M.: nhd. Mitspieler; ÜG.: lat. collusor; Q.: Dief. nov. 37; I.: Lüs. lat. collusor; E.: s. mÐde (1), spÐlÏre; L.: MndHwb 2, 937 (mÐdespÐler)</w:t>
      </w:r>
    </w:p>
    <w:p>
      <w:pPr>
        <w:pStyle w:val="Normal"/>
        <w:rPr/>
      </w:pPr>
      <w:r>
        <w:rPr>
          <w:rStyle w:val="Wrterbuchkopfzeile"/>
        </w:rPr>
        <w:t>mÐdesprõke</w:t>
      </w:r>
      <w:r>
        <w:rPr>
          <w:rStyle w:val="WrterbuchStandard"/>
        </w:rPr>
        <w:t>, mnd., F.: nhd. Zwiegespräch, Unterhaltung; ÜG.: lat. colloquium; I.: Lüt. lat. colloquium; E.: s. mÐde (1), sprõke; L.: MndHwb 2, 937 (mÐdesprâke), Lü 222b (medesprake)</w:t>
      </w:r>
    </w:p>
    <w:p>
      <w:pPr>
        <w:pStyle w:val="Normal"/>
        <w:rPr/>
      </w:pPr>
      <w:r>
        <w:rPr>
          <w:rStyle w:val="Wrterbuchkopfzeile"/>
        </w:rPr>
        <w:t>mÐdestat</w:t>
      </w:r>
      <w:r>
        <w:rPr>
          <w:rStyle w:val="WrterbuchStandard"/>
        </w:rPr>
        <w:t>, mnd., F.: nhd. Hansestadt im gleichen Viertel; E.: s. mÐde (1), stat (2); L.: MndHwb 2, 937 (mÐdespÐler/mÐdestat)</w:t>
      </w:r>
    </w:p>
    <w:p>
      <w:pPr>
        <w:pStyle w:val="Normal"/>
        <w:rPr/>
      </w:pPr>
      <w:r>
        <w:rPr>
          <w:rStyle w:val="Wrterbuchkopfzeile"/>
        </w:rPr>
        <w:t>mÐdestiftÏre*</w:t>
      </w:r>
      <w:r>
        <w:rPr>
          <w:rStyle w:val="WrterbuchStandard"/>
        </w:rPr>
        <w:t>, mÐdestifter, mnd., M.: nhd. Mitstifter; E.: s. mÐde (1), stiftÏre; L.: MndHwb 2, 937 (mÐdespÐler/mÐdestifter)</w:t>
      </w:r>
    </w:p>
    <w:p>
      <w:pPr>
        <w:pStyle w:val="Normal"/>
        <w:rPr/>
      </w:pPr>
      <w:r>
        <w:rPr>
          <w:rStyle w:val="Wrterbuchkopfzeile"/>
        </w:rPr>
        <w:t>mÐdestælbræder</w:t>
      </w:r>
      <w:r>
        <w:rPr>
          <w:rStyle w:val="WrterbuchStandard"/>
        </w:rPr>
        <w:t>, mnd., M.: nhd. Mitratsherr, Mitglied des sitzenden Rates: Vw.: s. rõdes-; E.: s. mÐde (1), stælbræder; R.: unses rõdes mÐdestælbræder: nhd. Mitglied unseres Rates; L.: MndHwb 2, 937 (mÐdespÐler/mÐdestôlbrôder)</w:t>
      </w:r>
    </w:p>
    <w:p>
      <w:pPr>
        <w:pStyle w:val="Normal"/>
        <w:rPr/>
      </w:pPr>
      <w:r>
        <w:rPr>
          <w:rStyle w:val="Wrterbuchkopfzeile"/>
        </w:rPr>
        <w:t>mÐdestrÆdÏre*</w:t>
      </w:r>
      <w:r>
        <w:rPr>
          <w:rStyle w:val="WrterbuchStandard"/>
        </w:rPr>
        <w:t>, mÐdestrÆder, mnd., M.: nhd. Mitstreiter; ÜG.: griech. sustratièthn (systratióten); Q.: Bugenhagen NT. Hamburg (1523) Phil. 2 25; E.: s. mÐde (1), stridÏre; L.: MndHwb 2, 937 (mÐdespÐler/mÐdestrîder)</w:t>
      </w:r>
    </w:p>
    <w:p>
      <w:pPr>
        <w:pStyle w:val="Normal"/>
        <w:rPr/>
      </w:pPr>
      <w:r>
        <w:rPr>
          <w:rStyle w:val="Wrterbuchkopfzeile"/>
        </w:rPr>
        <w:t>mÐdestudent</w:t>
      </w:r>
      <w:r>
        <w:rPr>
          <w:rStyle w:val="WrterbuchStandard"/>
        </w:rPr>
        <w:t>, mnd., M.: nhd. Mitstudent; E.: s. mÐde (1), student; L.: MndHwb 2, 937 (mÐdespÐler/mÐdestudent)</w:t>
      </w:r>
    </w:p>
    <w:p>
      <w:pPr>
        <w:pStyle w:val="Normal"/>
        <w:rPr/>
      </w:pPr>
      <w:r>
        <w:rPr>
          <w:rStyle w:val="Wrterbuchkopfzeile"/>
        </w:rPr>
        <w:t>mÐdesüster</w:t>
      </w:r>
      <w:r>
        <w:rPr>
          <w:rStyle w:val="WrterbuchStandard"/>
        </w:rPr>
        <w:t>, mÐdesuster, mnd., F.: nhd. Mitschwester, Mitnonne; Vw.: s. mÐdeklæstersüster; L.: MndHwb 2, 937 (mÐdespÐler/mÐdesüster), Lü 222b (medesuster)</w:t>
      </w:r>
    </w:p>
    <w:p>
      <w:pPr>
        <w:pStyle w:val="Normal"/>
        <w:rPr/>
      </w:pPr>
      <w:r>
        <w:rPr>
          <w:rStyle w:val="Wrterbuchkopfzeile"/>
        </w:rPr>
        <w:t>mÐdeswæren</w:t>
      </w:r>
      <w:r>
        <w:rPr>
          <w:rStyle w:val="WrterbuchStandard"/>
        </w:rPr>
        <w:t>, mnd., (Part. Prät.=)M.: nhd. »Mitgeschworener«, vereidigtes Ratsmitglied; E.: s. mÐde (1), swæren; L.: MndHwb 2, 937 (mÐdespÐler/mÐdeswæren)</w:t>
      </w:r>
    </w:p>
    <w:p>
      <w:pPr>
        <w:pStyle w:val="Normal"/>
        <w:rPr/>
      </w:pPr>
      <w:r>
        <w:rPr>
          <w:rStyle w:val="Wrterbuchkopfzeile"/>
        </w:rPr>
        <w:t>mÐdetõfelbræder</w:t>
      </w:r>
      <w:r>
        <w:rPr>
          <w:rStyle w:val="WrterbuchStandard"/>
        </w:rPr>
        <w:t>, mnd., M.: nhd. Tischgenosse; Q.: Hans. Gbll. 1887 49; E.: s. mÐde (1), tõfelbræder; L.: MndHwb 2, 938 (mÐdetõfelbrôder)</w:t>
      </w:r>
    </w:p>
    <w:p>
      <w:pPr>
        <w:pStyle w:val="Normal"/>
        <w:rPr/>
      </w:pPr>
      <w:r>
        <w:rPr>
          <w:rStyle w:val="Wrterbuchkopfzeile"/>
        </w:rPr>
        <w:t>mÐdetÐkenen</w:t>
      </w:r>
      <w:r>
        <w:rPr>
          <w:rStyle w:val="WrterbuchStandard"/>
        </w:rPr>
        <w:t>, mÐdeteikenen, mnd., sw. V.: nhd. mitunterzeichnen, beglaubigen; ÜG.: lat. connotare, consignare; I.: Lüt. lat. consignare?; E.: s. mÐde, tÐkenen; L.: MndHwb 3, 859ff. (tê[i]kenen/mÐdetê[i]kenen); Son.: örtlich beschränkt</w:t>
      </w:r>
    </w:p>
    <w:p>
      <w:pPr>
        <w:pStyle w:val="Normal"/>
        <w:rPr/>
      </w:pPr>
      <w:r>
        <w:rPr>
          <w:rStyle w:val="Wrterbuchkopfzeile"/>
        </w:rPr>
        <w:t>mÐdetestamentÏre*</w:t>
      </w:r>
      <w:r>
        <w:rPr>
          <w:rStyle w:val="WrterbuchStandard"/>
        </w:rPr>
        <w:t>, mÐdetestamentÐr, mÐdestestamentõrie, mnd., M.: nhd. »Mittestamentar«, Mitvollstrecker des Testaments; E.: s. mÐde, testamentÏre; L.: MndHwb 2, 938 (mÐdetõfelbrôder/mÐdetestamentêr)</w:t>
      </w:r>
    </w:p>
    <w:p>
      <w:pPr>
        <w:pStyle w:val="Normal"/>
        <w:rPr/>
      </w:pPr>
      <w:r>
        <w:rPr>
          <w:rStyle w:val="Wrterbuchkopfzeile"/>
        </w:rPr>
        <w:t>mÐdetestamentÏrisch***</w:t>
      </w:r>
      <w:r>
        <w:rPr>
          <w:rStyle w:val="WrterbuchStandard"/>
        </w:rPr>
        <w:t>, mÐdetestamentÐrsch***, mnd., Adj.: nhd. mitbeurkundend; Hw.: s. mÐdetestamentÏrische; E.: s. mÐdetestamentÏre, isch</w:t>
      </w:r>
    </w:p>
    <w:p>
      <w:pPr>
        <w:pStyle w:val="Normal"/>
        <w:rPr/>
      </w:pPr>
      <w:r>
        <w:rPr>
          <w:rStyle w:val="Wrterbuchkopfzeile"/>
        </w:rPr>
        <w:t>mÐdetestamentÏrische</w:t>
      </w:r>
      <w:r>
        <w:rPr>
          <w:rStyle w:val="WrterbuchStandard"/>
        </w:rPr>
        <w:t>, mÐdetestamentÐrsche, mnd., F.: nhd. Mitbeurkunderin; Q.: Nd. Jb. 43 77; E.: s. mÐdetestamentÏrisch; L.: MndHwb 2, 938 (mÐdetõfelbrôder/mÐdetestamentêrsche)</w:t>
      </w:r>
    </w:p>
    <w:p>
      <w:pPr>
        <w:pStyle w:val="Normal"/>
        <w:rPr/>
      </w:pPr>
      <w:r>
        <w:rPr>
          <w:rStyle w:val="Wrterbuchkopfzeile"/>
        </w:rPr>
        <w:t>mÐdetÆt</w:t>
      </w:r>
      <w:r>
        <w:rPr>
          <w:rStyle w:val="WrterbuchStandard"/>
        </w:rPr>
        <w:t>, mnd., F.: nhd. »Mietzeit«, Termin des Gesellenwechsels; Hw.: s. mÐdeltÆt; E.: s. mÐde (3), tÆt; L.: MndHwb 2, 938 (mêdêtît); Son.: örtlich beschränkt</w:t>
      </w:r>
    </w:p>
    <w:p>
      <w:pPr>
        <w:pStyle w:val="Normal"/>
        <w:rPr/>
      </w:pPr>
      <w:r>
        <w:rPr>
          <w:rStyle w:val="Wrterbuchkopfzeile"/>
        </w:rPr>
        <w:t>mÐdetætestÏre*</w:t>
      </w:r>
      <w:r>
        <w:rPr>
          <w:rStyle w:val="WrterbuchStandard"/>
        </w:rPr>
        <w:t>, mÐdÐtætester, mnd., M.: nhd. Mittestamentarier; E.: s. mÐde (2), tæ, ?; L.: MndHwb 2, 938 (mÐdetôtester)</w:t>
      </w:r>
    </w:p>
    <w:p>
      <w:pPr>
        <w:pStyle w:val="Normal"/>
        <w:rPr/>
      </w:pPr>
      <w:r>
        <w:rPr>
          <w:rStyle w:val="Wrterbuchkopfzeile"/>
        </w:rPr>
        <w:t>mÐdetræst</w:t>
      </w:r>
      <w:r>
        <w:rPr>
          <w:rStyle w:val="WrterbuchStandard"/>
        </w:rPr>
        <w:t>, mnd., M.: nhd. Mithilfe; E.: s. mÐde (2), træst; L.: MndHwb 2, 983 (mÐdetôtester/mÐdetrôst)</w:t>
      </w:r>
    </w:p>
    <w:p>
      <w:pPr>
        <w:pStyle w:val="Normal"/>
        <w:rPr>
          <w:rStyle w:val="WrterbuchStandard"/>
        </w:rPr>
      </w:pPr>
      <w:r>
        <w:rPr>
          <w:rStyle w:val="Wrterbuchkopfzeile"/>
        </w:rPr>
        <w:t>mÐdet</w:t>
      </w:r>
      <w:r>
        <w:rPr>
          <w:rStyle w:val="Wrterbuchkopfzeile"/>
          <w:rFonts w:cs="Times New Roman"/>
        </w:rPr>
        <w:t>ǖ</w:t>
      </w:r>
      <w:r>
        <w:rPr>
          <w:rStyle w:val="Wrterbuchkopfzeile"/>
          <w:rFonts w:cs="Times German"/>
        </w:rPr>
        <w:t>g</w:t>
      </w:r>
      <w:r>
        <w:rPr>
          <w:rStyle w:val="Wrterbuchkopfzeile"/>
        </w:rPr>
        <w:t>e</w:t>
      </w:r>
      <w:r>
        <w:rPr>
          <w:rStyle w:val="WrterbuchStandard"/>
        </w:rPr>
        <w:t>, mnd., M.: nhd. »Mitzeuge«; E.: s. mÐde (2), t</w:t>
      </w:r>
      <w:r>
        <w:rPr>
          <w:rStyle w:val="WrterbuchStandard"/>
          <w:rFonts w:cs="Times New Roman"/>
        </w:rPr>
        <w:t>ǖ</w:t>
      </w:r>
      <w:r>
        <w:rPr>
          <w:rStyle w:val="WrterbuchStandard"/>
          <w:rFonts w:cs="Times German"/>
        </w:rPr>
        <w:t>ge; L.: MndHwb 2, 938 (mêdet</w:t>
      </w:r>
      <w:r>
        <w:rPr>
          <w:rStyle w:val="WrterbuchStandard"/>
          <w:rFonts w:cs="Times New Roman"/>
        </w:rPr>
        <w:t>ǖ</w:t>
      </w:r>
      <w:r>
        <w:rPr>
          <w:rStyle w:val="WrterbuchStandard"/>
          <w:rFonts w:cs="Times German"/>
        </w:rPr>
        <w:t>ge); Son.: langes ü</w:t>
      </w:r>
    </w:p>
    <w:p>
      <w:pPr>
        <w:pStyle w:val="Normal"/>
        <w:rPr/>
      </w:pPr>
      <w:r>
        <w:rPr>
          <w:rStyle w:val="Wrterbuchkopfzeile"/>
        </w:rPr>
        <w:t>mÐdevõder</w:t>
      </w:r>
      <w:r>
        <w:rPr>
          <w:rStyle w:val="WrterbuchStandard"/>
        </w:rPr>
        <w:t>, mnd., M.: nhd. »Mitvater«, Mitbruder; ÜG.: lat. compater; I.: Lüs. lat. compater; E.: s. mÐde (2), võder; L.: MndHwb 2, 931f. (mÐdeerfbrôder/mÐdevõder)</w:t>
      </w:r>
    </w:p>
    <w:p>
      <w:pPr>
        <w:pStyle w:val="Normal"/>
        <w:rPr/>
      </w:pPr>
      <w:r>
        <w:rPr>
          <w:rStyle w:val="Wrterbuchkopfzeile"/>
        </w:rPr>
        <w:t>mÐdevicõries</w:t>
      </w:r>
      <w:r>
        <w:rPr>
          <w:rStyle w:val="WrterbuchStandard"/>
        </w:rPr>
        <w:t>, mnd., M.: nhd. Mitvikar; I.: Lüs. lat. convicarius?; E.: s. mÐde (2), vicõries; L.: MndHwb 2, 932 (mÐdevicâries); Son.: Fremdwort in mnd. Form, mÐdevicõrien (Pl.)</w:t>
      </w:r>
    </w:p>
    <w:p>
      <w:pPr>
        <w:pStyle w:val="Normal"/>
        <w:rPr/>
      </w:pPr>
      <w:r>
        <w:rPr>
          <w:rStyle w:val="Wrterbuchkopfzeile"/>
        </w:rPr>
        <w:t>mÐdevolgÏre*</w:t>
      </w:r>
      <w:r>
        <w:rPr>
          <w:rStyle w:val="WrterbuchStandard"/>
        </w:rPr>
        <w:t>, mÐdevolger, mitvolger, mnd., M.: nhd. Begleiter, Mitläufer, Mittäter; Hw.: vgl. mhd. mitevolgÏre; I.: Lüt. lat. consequens?; E.: s. mÐdevolgen, mÐde (2), volgÏre; L.: MndHwb 2, 932 (mÐdevicâries/mÐdevolger)</w:t>
      </w:r>
    </w:p>
    <w:p>
      <w:pPr>
        <w:pStyle w:val="Normal"/>
        <w:rPr/>
      </w:pPr>
      <w:r>
        <w:rPr>
          <w:rStyle w:val="Wrterbuchkopfzeile"/>
        </w:rPr>
        <w:t>mÐdevolgen</w:t>
      </w:r>
      <w:r>
        <w:rPr>
          <w:rStyle w:val="WrterbuchStandard"/>
        </w:rPr>
        <w:t>, mitvolgen, mnd., sw. V.: nhd. mitgehen, nachfolgen; Hw.: vgl. mhd. mitevolgen; I.: Lüs. lat. consequi?; E.: s. mÐde (2), volgen; L.: MndHwb 2, 932 (mÐdevicâries/mÐdevolgen)</w:t>
      </w:r>
    </w:p>
    <w:p>
      <w:pPr>
        <w:pStyle w:val="Normal"/>
        <w:rPr>
          <w:rStyle w:val="WrterbuchStandard"/>
        </w:rPr>
      </w:pPr>
      <w:r>
        <w:rPr>
          <w:rStyle w:val="Wrterbuchkopfzeile"/>
        </w:rPr>
        <w:t>mÐdev</w:t>
      </w:r>
      <w:r>
        <w:rPr>
          <w:rStyle w:val="Wrterbuchkopfzeile"/>
          <w:rFonts w:cs="Microsoft Sans Serif" w:ascii="Microsoft Sans Serif" w:hAnsi="Microsoft Sans Serif"/>
        </w:rPr>
        <w:t>ȫ</w:t>
      </w:r>
      <w:r>
        <w:rPr>
          <w:rStyle w:val="Wrterbuchkopfzeile"/>
          <w:rFonts w:cs="Times German"/>
        </w:rPr>
        <w:t>rbestemme</w:t>
      </w:r>
      <w:r>
        <w:rPr>
          <w:rStyle w:val="Wrterbuchkopfzeile"/>
        </w:rPr>
        <w:t>t</w:t>
      </w:r>
      <w:r>
        <w:rPr>
          <w:rStyle w:val="WrterbuchStandard"/>
        </w:rPr>
        <w:t>, mnd., (Part. Prät.=)Adj.: nhd. »mitvorbestimmt«; I.: Lüs. lat. conpraedestinatus?; E.: s. mÐde (2), v</w:t>
      </w:r>
      <w:r>
        <w:rPr>
          <w:rStyle w:val="WrterbuchStandard"/>
          <w:rFonts w:cs="Microsoft Sans Serif" w:ascii="Microsoft Sans Serif" w:hAnsi="Microsoft Sans Serif"/>
        </w:rPr>
        <w:t>ȫ</w:t>
      </w:r>
      <w:r>
        <w:rPr>
          <w:rStyle w:val="WrterbuchStandard"/>
          <w:rFonts w:cs="Times German"/>
        </w:rPr>
        <w:t>rbestemmet; R.: unse mÐdev</w:t>
      </w:r>
      <w:r>
        <w:rPr>
          <w:rStyle w:val="WrterbuchStandard"/>
          <w:rFonts w:cs="Microsoft Sans Serif" w:ascii="Microsoft Sans Serif" w:hAnsi="Microsoft Sans Serif"/>
        </w:rPr>
        <w:t>ȫ</w:t>
      </w:r>
      <w:r>
        <w:rPr>
          <w:rStyle w:val="WrterbuchStandard"/>
          <w:rFonts w:cs="Times German"/>
        </w:rPr>
        <w:t>rbestemmeden: nhd. die mit uns zusammen oben festgelegten; L.: MndHwb 2, 932 (mÐdevicâries/mÐdev</w:t>
      </w:r>
      <w:r>
        <w:rPr>
          <w:rStyle w:val="WrterbuchStandard"/>
          <w:rFonts w:cs="Microsoft Sans Serif" w:ascii="Microsoft Sans Serif" w:hAnsi="Microsoft Sans Serif"/>
        </w:rPr>
        <w:t>ȫ</w:t>
      </w:r>
      <w:r>
        <w:rPr>
          <w:rStyle w:val="WrterbuchStandard"/>
          <w:rFonts w:cs="Times German"/>
        </w:rPr>
        <w:t>rbestemmet); Son.: langes ö</w:t>
      </w:r>
    </w:p>
    <w:p>
      <w:pPr>
        <w:pStyle w:val="Normal"/>
        <w:rPr>
          <w:rStyle w:val="WrterbuchStandard"/>
        </w:rPr>
      </w:pPr>
      <w:r>
        <w:rPr>
          <w:rStyle w:val="Wrterbuchkopfzeile"/>
        </w:rPr>
        <w:t>mÐdev</w:t>
      </w:r>
      <w:r>
        <w:rPr>
          <w:rStyle w:val="Wrterbuchkopfzeile"/>
          <w:rFonts w:cs="Microsoft Sans Serif" w:ascii="Microsoft Sans Serif" w:hAnsi="Microsoft Sans Serif"/>
        </w:rPr>
        <w:t>ȫ</w:t>
      </w:r>
      <w:r>
        <w:rPr>
          <w:rStyle w:val="Wrterbuchkopfzeile"/>
          <w:rFonts w:cs="Times German"/>
        </w:rPr>
        <w:t>rdÐ</w:t>
      </w:r>
      <w:r>
        <w:rPr>
          <w:rStyle w:val="Wrterbuchkopfzeile"/>
        </w:rPr>
        <w:t>l</w:t>
      </w:r>
      <w:r>
        <w:rPr>
          <w:rStyle w:val="WrterbuchStandard"/>
        </w:rPr>
        <w:t>, mÐdev</w:t>
      </w:r>
      <w:r>
        <w:rPr>
          <w:rStyle w:val="WrterbuchStandard"/>
          <w:rFonts w:cs="Microsoft Sans Serif" w:ascii="Microsoft Sans Serif" w:hAnsi="Microsoft Sans Serif"/>
        </w:rPr>
        <w:t>ȫ</w:t>
      </w:r>
      <w:r>
        <w:rPr>
          <w:rStyle w:val="WrterbuchStandard"/>
          <w:rFonts w:cs="Times German"/>
        </w:rPr>
        <w:t>rdeil, mnd., M.: nhd. anteiliger Vorteil; E.: s. mÐde (2), v</w:t>
      </w:r>
      <w:r>
        <w:rPr>
          <w:rStyle w:val="WrterbuchStandard"/>
          <w:rFonts w:cs="Microsoft Sans Serif" w:ascii="Microsoft Sans Serif" w:hAnsi="Microsoft Sans Serif"/>
        </w:rPr>
        <w:t>ȫ</w:t>
      </w:r>
      <w:r>
        <w:rPr>
          <w:rStyle w:val="WrterbuchStandard"/>
          <w:rFonts w:cs="Times German"/>
        </w:rPr>
        <w:t>rdÐl; L.: MndHwb 2, 932 (mÐdevicâries/mÐdev</w:t>
      </w:r>
      <w:r>
        <w:rPr>
          <w:rStyle w:val="WrterbuchStandard"/>
          <w:rFonts w:cs="Microsoft Sans Serif" w:ascii="Microsoft Sans Serif" w:hAnsi="Microsoft Sans Serif"/>
        </w:rPr>
        <w:t>ȫ</w:t>
      </w:r>
      <w:r>
        <w:rPr>
          <w:rStyle w:val="WrterbuchStandard"/>
          <w:rFonts w:cs="Times German"/>
        </w:rPr>
        <w:t>rdê[i]l); Son.: langes ö</w:t>
      </w:r>
    </w:p>
    <w:p>
      <w:pPr>
        <w:pStyle w:val="Normal"/>
        <w:rPr>
          <w:rStyle w:val="WrterbuchStandard"/>
        </w:rPr>
      </w:pPr>
      <w:r>
        <w:rPr>
          <w:rStyle w:val="Wrterbuchkopfzeile"/>
        </w:rPr>
        <w:t>mÐdev</w:t>
      </w:r>
      <w:r>
        <w:rPr>
          <w:rStyle w:val="Wrterbuchkopfzeile"/>
          <w:rFonts w:cs="Microsoft Sans Serif" w:ascii="Microsoft Sans Serif" w:hAnsi="Microsoft Sans Serif"/>
        </w:rPr>
        <w:t>ȫ</w:t>
      </w:r>
      <w:r>
        <w:rPr>
          <w:rStyle w:val="Wrterbuchkopfzeile"/>
          <w:rFonts w:cs="Times German"/>
        </w:rPr>
        <w:t>rderÏre</w:t>
      </w:r>
      <w:r>
        <w:rPr>
          <w:rStyle w:val="Wrterbuchkopfzeile"/>
        </w:rPr>
        <w:t>*</w:t>
      </w:r>
      <w:r>
        <w:rPr>
          <w:rStyle w:val="WrterbuchStandard"/>
        </w:rPr>
        <w:t>, mÐdev</w:t>
      </w:r>
      <w:r>
        <w:rPr>
          <w:rStyle w:val="WrterbuchStandard"/>
          <w:rFonts w:cs="Microsoft Sans Serif" w:ascii="Microsoft Sans Serif" w:hAnsi="Microsoft Sans Serif"/>
        </w:rPr>
        <w:t>ȫ</w:t>
      </w:r>
      <w:r>
        <w:rPr>
          <w:rStyle w:val="WrterbuchStandard"/>
          <w:rFonts w:cs="Times German"/>
        </w:rPr>
        <w:t>rderer, mnd., M.: nhd. Mitvollstrecker, Mitvollstrecker des Testaments; E.: s. mÐdev</w:t>
      </w:r>
      <w:r>
        <w:rPr>
          <w:rStyle w:val="WrterbuchStandard"/>
          <w:rFonts w:cs="Microsoft Sans Serif" w:ascii="Microsoft Sans Serif" w:hAnsi="Microsoft Sans Serif"/>
        </w:rPr>
        <w:t>ȫ</w:t>
      </w:r>
      <w:r>
        <w:rPr>
          <w:rStyle w:val="WrterbuchStandard"/>
          <w:rFonts w:cs="Times German"/>
        </w:rPr>
        <w:t>rderen, mÐde (2), v</w:t>
      </w:r>
      <w:r>
        <w:rPr>
          <w:rStyle w:val="WrterbuchStandard"/>
          <w:rFonts w:cs="Microsoft Sans Serif" w:ascii="Microsoft Sans Serif" w:hAnsi="Microsoft Sans Serif"/>
        </w:rPr>
        <w:t>ȫ</w:t>
      </w:r>
      <w:r>
        <w:rPr>
          <w:rStyle w:val="WrterbuchStandard"/>
          <w:rFonts w:cs="Times German"/>
        </w:rPr>
        <w:t>rderÏare; L.: MndHwb 2, 932 (mÐdevicâries/mÐdev</w:t>
      </w:r>
      <w:r>
        <w:rPr>
          <w:rStyle w:val="WrterbuchStandard"/>
          <w:rFonts w:cs="Microsoft Sans Serif" w:ascii="Microsoft Sans Serif" w:hAnsi="Microsoft Sans Serif"/>
        </w:rPr>
        <w:t>ȫ</w:t>
      </w:r>
      <w:r>
        <w:rPr>
          <w:rStyle w:val="WrterbuchStandard"/>
          <w:rFonts w:cs="Times German"/>
        </w:rPr>
        <w:t>rderer); Son.: langes ö, örtlich beschränkt</w:t>
      </w:r>
    </w:p>
    <w:p>
      <w:pPr>
        <w:pStyle w:val="Normal"/>
        <w:rPr>
          <w:rStyle w:val="WrterbuchStandard"/>
        </w:rPr>
      </w:pPr>
      <w:r>
        <w:rPr>
          <w:rStyle w:val="Wrterbuchkopfzeile"/>
        </w:rPr>
        <w:t>mÐdev</w:t>
      </w:r>
      <w:r>
        <w:rPr>
          <w:rStyle w:val="Wrterbuchkopfzeile"/>
          <w:rFonts w:cs="Microsoft Sans Serif" w:ascii="Microsoft Sans Serif" w:hAnsi="Microsoft Sans Serif"/>
        </w:rPr>
        <w:t>ȫ</w:t>
      </w:r>
      <w:r>
        <w:rPr>
          <w:rStyle w:val="Wrterbuchkopfzeile"/>
          <w:rFonts w:cs="Times German"/>
        </w:rPr>
        <w:t>rderen**</w:t>
      </w:r>
      <w:r>
        <w:rPr>
          <w:rStyle w:val="Wrterbuchkopfzeile"/>
        </w:rPr>
        <w:t>*</w:t>
      </w:r>
      <w:r>
        <w:rPr>
          <w:rStyle w:val="WrterbuchStandard"/>
        </w:rPr>
        <w:t>, mnd., sw. V.: nhd. mitvollstrecken; Hw.: s. mÐdev</w:t>
      </w:r>
      <w:r>
        <w:rPr>
          <w:rStyle w:val="WrterbuchStandard"/>
          <w:rFonts w:cs="Microsoft Sans Serif" w:ascii="Microsoft Sans Serif" w:hAnsi="Microsoft Sans Serif"/>
        </w:rPr>
        <w:t>ȫ</w:t>
      </w:r>
      <w:r>
        <w:rPr>
          <w:rStyle w:val="WrterbuchStandard"/>
          <w:rFonts w:cs="Times German"/>
        </w:rPr>
        <w:t>rderÏre; E.: s. mÐde (2), v</w:t>
      </w:r>
      <w:r>
        <w:rPr>
          <w:rStyle w:val="WrterbuchStandard"/>
          <w:rFonts w:cs="Microsoft Sans Serif" w:ascii="Microsoft Sans Serif" w:hAnsi="Microsoft Sans Serif"/>
        </w:rPr>
        <w:t>ȫ</w:t>
      </w:r>
      <w:r>
        <w:rPr>
          <w:rStyle w:val="WrterbuchStandard"/>
          <w:rFonts w:cs="Times German"/>
        </w:rPr>
        <w:t>rderen (2); Son.: langes ö</w:t>
      </w:r>
    </w:p>
    <w:p>
      <w:pPr>
        <w:pStyle w:val="Normal"/>
        <w:rPr>
          <w:rStyle w:val="WrterbuchStandard"/>
        </w:rPr>
      </w:pPr>
      <w:r>
        <w:rPr>
          <w:rStyle w:val="Wrterbuchkopfzeile"/>
        </w:rPr>
        <w:t>mÐde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itv</w:t>
      </w:r>
      <w:r>
        <w:rPr>
          <w:rStyle w:val="WrterbuchStandard"/>
          <w:rFonts w:cs="Microsoft Sans Serif" w:ascii="Microsoft Sans Serif" w:hAnsi="Microsoft Sans Serif"/>
        </w:rPr>
        <w:t>ȫ</w:t>
      </w:r>
      <w:r>
        <w:rPr>
          <w:rStyle w:val="WrterbuchStandard"/>
          <w:rFonts w:cs="Times German"/>
        </w:rPr>
        <w:t>ren, mnd., sw. V.: nhd. mitführen, mitnehmen; Hw.: vgl. mhd. mitevüeren; E.: s. mÐde (2), v</w:t>
      </w:r>
      <w:r>
        <w:rPr>
          <w:rStyle w:val="WrterbuchStandard"/>
          <w:rFonts w:cs="Microsoft Sans Serif" w:ascii="Microsoft Sans Serif" w:hAnsi="Microsoft Sans Serif"/>
        </w:rPr>
        <w:t>ȫ</w:t>
      </w:r>
      <w:r>
        <w:rPr>
          <w:rStyle w:val="WrterbuchStandard"/>
          <w:rFonts w:cs="Times German"/>
        </w:rPr>
        <w:t>ren (1); L.: MndHwb 2, 932 (mÐdevicâries/mÐdev</w:t>
      </w:r>
      <w:r>
        <w:rPr>
          <w:rStyle w:val="WrterbuchStandard"/>
          <w:rFonts w:cs="Microsoft Sans Serif" w:ascii="Microsoft Sans Serif" w:hAnsi="Microsoft Sans Serif"/>
        </w:rPr>
        <w:t>ȫ</w:t>
      </w:r>
      <w:r>
        <w:rPr>
          <w:rStyle w:val="WrterbuchStandard"/>
          <w:rFonts w:cs="Times German"/>
        </w:rPr>
        <w:t>ren); Son.: langes ö</w:t>
      </w:r>
    </w:p>
    <w:p>
      <w:pPr>
        <w:pStyle w:val="Normal"/>
        <w:rPr>
          <w:rStyle w:val="WrterbuchStandard"/>
        </w:rPr>
      </w:pPr>
      <w:r>
        <w:rPr>
          <w:rStyle w:val="Wrterbuchkopfzeile"/>
        </w:rPr>
        <w:t>mÐdevorÐninge</w:t>
      </w:r>
      <w:r>
        <w:rPr>
          <w:rStyle w:val="WrterbuchStandard"/>
        </w:rPr>
        <w:t>, mÐdevoreininge, mnd., F.: nhd. Gemeinschaft; E.: s. mÐde (2), vorÐninge; L.: MndHwb 2, 932 (mÐdevicâries/mÐdevorê[i]ninge); Son.: örtlich beschränkt</w:t>
      </w:r>
    </w:p>
    <w:p>
      <w:pPr>
        <w:pStyle w:val="Normal"/>
        <w:rPr/>
      </w:pPr>
      <w:r>
        <w:rPr>
          <w:rStyle w:val="Wrterbuchkopfzeile"/>
        </w:rPr>
        <w:t>mÐdevorhÐgÏre*</w:t>
      </w:r>
      <w:r>
        <w:rPr>
          <w:rStyle w:val="WrterbuchStandard"/>
        </w:rPr>
        <w:t>, mÐdevorhÐger, mnd., M.: nhd. Mitbetreuer; E.: s. mÐdevorhÐgen, mÐde (2), vorhÐgÏre; L.: MndHwb 2, 932 (mÐdevicâries/mÐdevorhÐger)</w:t>
      </w:r>
    </w:p>
    <w:p>
      <w:pPr>
        <w:pStyle w:val="Normal"/>
        <w:rPr/>
      </w:pPr>
      <w:r>
        <w:rPr>
          <w:rStyle w:val="Wrterbuchkopfzeile"/>
        </w:rPr>
        <w:t>mÐdevorhÐgen***</w:t>
      </w:r>
      <w:r>
        <w:rPr>
          <w:rStyle w:val="WrterbuchStandard"/>
        </w:rPr>
        <w:t>, mnd., sw. V.: nhd. mitbetreuen; Hw.: s. mÐdevorhÐgÏre; E.: s. mÐde (2), vorhÐgen</w:t>
      </w:r>
    </w:p>
    <w:p>
      <w:pPr>
        <w:pStyle w:val="Normal"/>
        <w:rPr>
          <w:rStyle w:val="WrterbuchStandard"/>
        </w:rPr>
      </w:pPr>
      <w:r>
        <w:rPr>
          <w:rStyle w:val="Wrterbuchkopfzeile"/>
        </w:rPr>
        <w:t>mÐdev</w:t>
      </w:r>
      <w:r>
        <w:rPr>
          <w:rStyle w:val="Wrterbuchkopfzeile"/>
          <w:rFonts w:cs="Microsoft Sans Serif" w:ascii="Microsoft Sans Serif" w:hAnsi="Microsoft Sans Serif"/>
        </w:rPr>
        <w:t>ȫ</w:t>
      </w:r>
      <w:r>
        <w:rPr>
          <w:rStyle w:val="Wrterbuchkopfzeile"/>
          <w:rFonts w:cs="Times German"/>
        </w:rPr>
        <w:t>rmündÏre</w:t>
      </w:r>
      <w:r>
        <w:rPr>
          <w:rStyle w:val="Wrterbuchkopfzeile"/>
        </w:rPr>
        <w:t>*</w:t>
      </w:r>
      <w:r>
        <w:rPr>
          <w:rStyle w:val="WrterbuchStandard"/>
        </w:rPr>
        <w:t>, mÐdevörmünder, mnd., M.: nhd. Mitvormund; Hw.: s. mÐdev</w:t>
      </w:r>
      <w:r>
        <w:rPr>
          <w:rStyle w:val="WrterbuchStandard"/>
          <w:rFonts w:cs="Microsoft Sans Serif" w:ascii="Microsoft Sans Serif" w:hAnsi="Microsoft Sans Serif"/>
        </w:rPr>
        <w:t>ȫ</w:t>
      </w:r>
      <w:r>
        <w:rPr>
          <w:rStyle w:val="WrterbuchStandard"/>
          <w:rFonts w:cs="Times German"/>
        </w:rPr>
        <w:t>rmünde; E.: s. mÐde (2), v</w:t>
      </w:r>
      <w:r>
        <w:rPr>
          <w:rStyle w:val="WrterbuchStandard"/>
          <w:rFonts w:cs="Microsoft Sans Serif" w:ascii="Microsoft Sans Serif" w:hAnsi="Microsoft Sans Serif"/>
        </w:rPr>
        <w:t>ȫ</w:t>
      </w:r>
      <w:r>
        <w:rPr>
          <w:rStyle w:val="WrterbuchStandard"/>
          <w:rFonts w:cs="Times German"/>
        </w:rPr>
        <w:t>rmündÏre; L.: MndHwb 2, 932 (mÐdevicâries/mÐdev</w:t>
      </w:r>
      <w:r>
        <w:rPr>
          <w:rStyle w:val="WrterbuchStandard"/>
          <w:rFonts w:cs="Microsoft Sans Serif" w:ascii="Microsoft Sans Serif" w:hAnsi="Microsoft Sans Serif"/>
        </w:rPr>
        <w:t>ȫ</w:t>
      </w:r>
      <w:r>
        <w:rPr>
          <w:rStyle w:val="WrterbuchStandard"/>
          <w:rFonts w:cs="Times German"/>
        </w:rPr>
        <w:t>rmünder); Son.: langes ö</w:t>
      </w:r>
    </w:p>
    <w:p>
      <w:pPr>
        <w:pStyle w:val="Normal"/>
        <w:rPr>
          <w:rStyle w:val="WrterbuchStandard"/>
        </w:rPr>
      </w:pPr>
      <w:r>
        <w:rPr>
          <w:rStyle w:val="Wrterbuchkopfzeile"/>
        </w:rPr>
        <w:t>mÐdev</w:t>
      </w:r>
      <w:r>
        <w:rPr>
          <w:rStyle w:val="Wrterbuchkopfzeile"/>
          <w:rFonts w:cs="Microsoft Sans Serif" w:ascii="Microsoft Sans Serif" w:hAnsi="Microsoft Sans Serif"/>
        </w:rPr>
        <w:t>ȫ</w:t>
      </w:r>
      <w:r>
        <w:rPr>
          <w:rStyle w:val="Wrterbuchkopfzeile"/>
          <w:rFonts w:cs="Times German"/>
        </w:rPr>
        <w:t>rmünd</w:t>
      </w:r>
      <w:r>
        <w:rPr>
          <w:rStyle w:val="Wrterbuchkopfzeile"/>
        </w:rPr>
        <w:t>e</w:t>
      </w:r>
      <w:r>
        <w:rPr>
          <w:rStyle w:val="WrterbuchStandard"/>
        </w:rPr>
        <w:t>, mnd., M.: nhd. Mitvormund; Hw.: s. mÐdev</w:t>
      </w:r>
      <w:r>
        <w:rPr>
          <w:rStyle w:val="WrterbuchStandard"/>
          <w:rFonts w:cs="Microsoft Sans Serif" w:ascii="Microsoft Sans Serif" w:hAnsi="Microsoft Sans Serif"/>
        </w:rPr>
        <w:t>ȫ</w:t>
      </w:r>
      <w:r>
        <w:rPr>
          <w:rStyle w:val="WrterbuchStandard"/>
          <w:rFonts w:cs="Times German"/>
        </w:rPr>
        <w:t>rmündÏre; E.: s. mÐde (2), v</w:t>
      </w:r>
      <w:r>
        <w:rPr>
          <w:rStyle w:val="WrterbuchStandard"/>
          <w:rFonts w:cs="Microsoft Sans Serif" w:ascii="Microsoft Sans Serif" w:hAnsi="Microsoft Sans Serif"/>
        </w:rPr>
        <w:t>ȫ</w:t>
      </w:r>
      <w:r>
        <w:rPr>
          <w:rStyle w:val="WrterbuchStandard"/>
          <w:rFonts w:cs="Times German"/>
        </w:rPr>
        <w:t>rmünde; L.: MndHwb 2, 932 (mÐdevicâries/mÐdev</w:t>
      </w:r>
      <w:r>
        <w:rPr>
          <w:rStyle w:val="WrterbuchStandard"/>
          <w:rFonts w:cs="Microsoft Sans Serif" w:ascii="Microsoft Sans Serif" w:hAnsi="Microsoft Sans Serif"/>
        </w:rPr>
        <w:t>ȫ</w:t>
      </w:r>
      <w:r>
        <w:rPr>
          <w:rStyle w:val="WrterbuchStandard"/>
          <w:rFonts w:cs="Times German"/>
        </w:rPr>
        <w:t>rmünde); Son.: langes ö</w:t>
      </w:r>
    </w:p>
    <w:p>
      <w:pPr>
        <w:pStyle w:val="Normal"/>
        <w:rPr>
          <w:rStyle w:val="WrterbuchStandard"/>
        </w:rPr>
      </w:pPr>
      <w:r>
        <w:rPr>
          <w:rStyle w:val="Wrterbuchkopfzeile"/>
        </w:rPr>
        <w:t>mÐdevorschÐdesl</w:t>
      </w:r>
      <w:r>
        <w:rPr>
          <w:rStyle w:val="Wrterbuchkopfzeile"/>
          <w:rFonts w:cs="Times New Roman"/>
        </w:rPr>
        <w:t>ǖ</w:t>
      </w:r>
      <w:r>
        <w:rPr>
          <w:rStyle w:val="Wrterbuchkopfzeile"/>
          <w:rFonts w:cs="Times German"/>
        </w:rPr>
        <w:t>d</w:t>
      </w:r>
      <w:r>
        <w:rPr>
          <w:rStyle w:val="Wrterbuchkopfzeile"/>
        </w:rPr>
        <w:t>e</w:t>
      </w:r>
      <w:r>
        <w:rPr>
          <w:rStyle w:val="WrterbuchStandard"/>
        </w:rPr>
        <w:t>, mÐdevorscheidesl</w:t>
      </w:r>
      <w:r>
        <w:rPr>
          <w:rStyle w:val="WrterbuchStandard"/>
          <w:rFonts w:cs="Times New Roman"/>
        </w:rPr>
        <w:t>ǖ</w:t>
      </w:r>
      <w:r>
        <w:rPr>
          <w:rStyle w:val="WrterbuchStandard"/>
          <w:rFonts w:cs="Times German"/>
        </w:rPr>
        <w:t>de, mnd., Pl.: nhd. Mitschiedsleute; E.: s. mÐde (2), schÐdesl</w:t>
      </w:r>
      <w:r>
        <w:rPr>
          <w:rStyle w:val="WrterbuchStandard"/>
          <w:rFonts w:cs="Times New Roman"/>
        </w:rPr>
        <w:t>ǖ</w:t>
      </w:r>
      <w:r>
        <w:rPr>
          <w:rStyle w:val="WrterbuchStandard"/>
          <w:rFonts w:cs="Times German"/>
        </w:rPr>
        <w:t>de; L.: MndHwb 2, 932 (mÐdevicâries/mÐdeschê[i]des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mÐdev</w:t>
      </w:r>
      <w:r>
        <w:rPr>
          <w:rStyle w:val="Wrterbuchkopfzeile"/>
          <w:rFonts w:cs="Microsoft Sans Serif" w:ascii="Microsoft Sans Serif" w:hAnsi="Microsoft Sans Serif"/>
        </w:rPr>
        <w:t>ȫ</w:t>
      </w:r>
      <w:r>
        <w:rPr>
          <w:rStyle w:val="Wrterbuchkopfzeile"/>
          <w:rFonts w:cs="Times German"/>
        </w:rPr>
        <w:t>rstendÏre</w:t>
      </w:r>
      <w:r>
        <w:rPr>
          <w:rStyle w:val="Wrterbuchkopfzeile"/>
        </w:rPr>
        <w:t>*</w:t>
      </w:r>
      <w:r>
        <w:rPr>
          <w:rStyle w:val="WrterbuchStandard"/>
        </w:rPr>
        <w:t>, mÐdev</w:t>
      </w:r>
      <w:r>
        <w:rPr>
          <w:rStyle w:val="WrterbuchStandard"/>
          <w:rFonts w:cs="Microsoft Sans Serif" w:ascii="Microsoft Sans Serif" w:hAnsi="Microsoft Sans Serif"/>
        </w:rPr>
        <w:t>ȫ</w:t>
      </w:r>
      <w:r>
        <w:rPr>
          <w:rStyle w:val="WrterbuchStandard"/>
          <w:rFonts w:cs="Times German"/>
        </w:rPr>
        <w:t>rstender, mnd., M.: nhd. Mitvorsteher, Mitverwalter, Mitvollstrecker, Mitregent; E.: s. mÐde (2), v</w:t>
      </w:r>
      <w:r>
        <w:rPr>
          <w:rStyle w:val="WrterbuchStandard"/>
          <w:rFonts w:cs="Microsoft Sans Serif" w:ascii="Microsoft Sans Serif" w:hAnsi="Microsoft Sans Serif"/>
        </w:rPr>
        <w:t>ȫ</w:t>
      </w:r>
      <w:r>
        <w:rPr>
          <w:rStyle w:val="WrterbuchStandard"/>
          <w:rFonts w:cs="Times German"/>
        </w:rPr>
        <w:t>rstendÏre; L.: MndHwb 2, 932 (mÐdevicâries/mÐdev</w:t>
      </w:r>
      <w:r>
        <w:rPr>
          <w:rStyle w:val="WrterbuchStandard"/>
          <w:rFonts w:cs="Microsoft Sans Serif" w:ascii="Microsoft Sans Serif" w:hAnsi="Microsoft Sans Serif"/>
        </w:rPr>
        <w:t>ȫ</w:t>
      </w:r>
      <w:r>
        <w:rPr>
          <w:rStyle w:val="WrterbuchStandard"/>
          <w:rFonts w:cs="Times German"/>
        </w:rPr>
        <w:t>rstender); Son.: langes ö</w:t>
      </w:r>
    </w:p>
    <w:p>
      <w:pPr>
        <w:pStyle w:val="Normal"/>
        <w:rPr/>
      </w:pPr>
      <w:r>
        <w:rPr>
          <w:rStyle w:val="Wrterbuchkopfzeile"/>
        </w:rPr>
        <w:t>mÐdevorwante</w:t>
      </w:r>
      <w:r>
        <w:rPr>
          <w:rStyle w:val="WrterbuchStandard"/>
        </w:rPr>
        <w:t>, mitvorwante, mnd., M.: nhd. Verbündeter, Parteigänger, Anhänger, Mitangehöriger der Zunft; E.: s. mÐde (2), vorwante; L.: MndHwb 2, 932 (mÐdevicâries/mÐdevorwante)</w:t>
      </w:r>
    </w:p>
    <w:p>
      <w:pPr>
        <w:pStyle w:val="Normal"/>
        <w:rPr/>
      </w:pPr>
      <w:r>
        <w:rPr>
          <w:rStyle w:val="Wrterbuchkopfzeile"/>
        </w:rPr>
        <w:t>mÐdevorwõrÏre*</w:t>
      </w:r>
      <w:r>
        <w:rPr>
          <w:rStyle w:val="WrterbuchStandard"/>
        </w:rPr>
        <w:t>, mÐdevorwõrer, mnd., M.: nhd. »Mitverwahrer«, Mitverwalter; E.: s. mÐde (2), vorwõrÏre; L.: MndHwb 2, 932 (mÐdevicâries/mÐdevorwõrer)</w:t>
      </w:r>
    </w:p>
    <w:p>
      <w:pPr>
        <w:pStyle w:val="Normal"/>
        <w:rPr/>
      </w:pPr>
      <w:r>
        <w:rPr>
          <w:rStyle w:val="Wrterbuchkopfzeile"/>
        </w:rPr>
        <w:t>mÐdevröude</w:t>
      </w:r>
      <w:r>
        <w:rPr>
          <w:rStyle w:val="WrterbuchStandard"/>
        </w:rPr>
        <w:t>, mÐdevraude, mnd., F.: nhd. Mitfreude; Hw.: s. mÐdevröuwen (2), vgl. mhd. mitevröude; E.: s. mÐdevröuwen (1), mÐde (2), vröude; L.: MndHwb 2, 932 (mÐdevröude); Son.: örtlich beschränkt</w:t>
      </w:r>
    </w:p>
    <w:p>
      <w:pPr>
        <w:pStyle w:val="Normal"/>
        <w:rPr/>
      </w:pPr>
      <w:r>
        <w:rPr>
          <w:rStyle w:val="Wrterbuchkopfzeile"/>
        </w:rPr>
        <w:t>mÐdevröuwen</w:t>
      </w:r>
      <w:r>
        <w:rPr>
          <w:rStyle w:val="WrterbuchStandard"/>
          <w:b/>
        </w:rPr>
        <w:t xml:space="preserve"> (2)</w:t>
      </w:r>
      <w:r>
        <w:rPr>
          <w:rStyle w:val="WrterbuchStandard"/>
        </w:rPr>
        <w:t>, mÐdevrawen, mnd., N.: nhd. »Mitfreuen«, Mitfreude; Hw.: s. mÐdevröude; E.: s. mÐdevröuwen (1); L.: MndHwb 2, 932 (mÐdevröude/mÐdevröuwen); Son.: örtlich beschränkt</w:t>
      </w:r>
    </w:p>
    <w:p>
      <w:pPr>
        <w:pStyle w:val="Normal"/>
        <w:rPr/>
      </w:pPr>
      <w:r>
        <w:rPr>
          <w:rStyle w:val="Wrterbuchkopfzeile"/>
        </w:rPr>
        <w:t>mÐdevröuwen</w:t>
      </w:r>
      <w:r>
        <w:rPr>
          <w:rStyle w:val="WrterbuchStandard"/>
          <w:b/>
        </w:rPr>
        <w:t xml:space="preserve"> (1)</w:t>
      </w:r>
      <w:r>
        <w:rPr>
          <w:rStyle w:val="WrterbuchStandard"/>
        </w:rPr>
        <w:t>, mnd., sw. V.: nhd. mitfreuen, an der Freude teilnehmen; E.: s. mÐde (2), vröuwen; L.: MndHwb 2, 932 (mÐdevröude/mÐdevröuwen)</w:t>
      </w:r>
    </w:p>
    <w:p>
      <w:pPr>
        <w:pStyle w:val="Normal"/>
        <w:rPr/>
      </w:pPr>
      <w:r>
        <w:rPr>
          <w:rStyle w:val="Wrterbuchkopfzeile"/>
        </w:rPr>
        <w:t>mÐdevrünt</w:t>
      </w:r>
      <w:r>
        <w:rPr>
          <w:rStyle w:val="WrterbuchStandard"/>
        </w:rPr>
        <w:t>, mitvrünt, mnd., M.: nhd. Genosse, Gefährte, Mitbeteiligter; E.: s. mÐde (2), vrünt; L.: MndHwb 2, 932 (mÐdevrünt), Lü 222b (medevrunt); Son.: mÐdevründe (Pl.), mÐdevründes (Pl.) (Form örtlich beschränkt)</w:t>
      </w:r>
    </w:p>
    <w:p>
      <w:pPr>
        <w:pStyle w:val="Normal"/>
        <w:rPr/>
      </w:pPr>
      <w:r>
        <w:rPr>
          <w:rStyle w:val="Wrterbuchkopfzeile"/>
        </w:rPr>
        <w:t>mÐdewandelinge</w:t>
      </w:r>
      <w:r>
        <w:rPr>
          <w:rStyle w:val="WrterbuchStandard"/>
        </w:rPr>
        <w:t>, mnd., F.: nhd. Umgang mit anderen Menschen; Hw.: vgl. mhd. mitewandelunge; E.: s. mÐde (2), wandelinge; L.: MndHwb 2, 938 (mÐdetôtester/mÐdewandelinge)</w:t>
      </w:r>
    </w:p>
    <w:p>
      <w:pPr>
        <w:pStyle w:val="Normal"/>
        <w:rPr/>
      </w:pPr>
      <w:r>
        <w:rPr>
          <w:rStyle w:val="Wrterbuchkopfzeile"/>
        </w:rPr>
        <w:t>mÐdewanderen</w:t>
      </w:r>
      <w:r>
        <w:rPr>
          <w:rStyle w:val="WrterbuchStandard"/>
        </w:rPr>
        <w:t>, mnd., V.: nhd. »mitwandern«, mitgehen; E.: s. mÐde (2), wanderen; L.: MndHwb 2, 938 (mÐdetôtester/mÐdewanderen)</w:t>
      </w:r>
    </w:p>
    <w:p>
      <w:pPr>
        <w:pStyle w:val="Normal"/>
        <w:rPr/>
      </w:pPr>
      <w:r>
        <w:rPr>
          <w:rStyle w:val="Wrterbuchkopfzeile"/>
        </w:rPr>
        <w:t>mÐdewas</w:t>
      </w:r>
      <w:r>
        <w:rPr>
          <w:rStyle w:val="WrterbuchStandard"/>
        </w:rPr>
        <w:t>, mnd., N.: nhd. Bienenwachs; E.: s. was (1), met?; L.: MndHwb 2, 938 (mÐdewas)</w:t>
      </w:r>
    </w:p>
    <w:p>
      <w:pPr>
        <w:pStyle w:val="Normal"/>
        <w:rPr/>
      </w:pPr>
      <w:r>
        <w:rPr>
          <w:rStyle w:val="Wrterbuchkopfzeile"/>
        </w:rPr>
        <w:t>mÐ-d-e</w:t>
        <w:noBreakHyphen/>
        <w:t>wei</w:t>
      </w:r>
      <w:r>
        <w:rPr>
          <w:rStyle w:val="WrterbuchStandard"/>
          <w:b/>
        </w:rPr>
        <w:t xml:space="preserve"> 1 und häufiger?</w:t>
      </w:r>
      <w:r>
        <w:rPr>
          <w:rStyle w:val="WrterbuchStandard"/>
        </w:rPr>
        <w:t>, afries., st. M. (a): nhd. »Mattenweg, Wiesenweg, Feldweg; ne. field-path; E.: s. mÐ-d-e (1), wei (1); L.: Hh 143b</w:t>
      </w:r>
    </w:p>
    <w:p>
      <w:pPr>
        <w:pStyle w:val="Normal"/>
        <w:rPr/>
      </w:pPr>
      <w:r>
        <w:rPr>
          <w:rStyle w:val="Wrterbuchkopfzeile"/>
        </w:rPr>
        <w:t>mÐdewÐke</w:t>
      </w:r>
      <w:r>
        <w:rPr>
          <w:rStyle w:val="WrterbuchStandard"/>
        </w:rPr>
        <w:t>, mnd., Sb.: nhd. Mittwoch; E.: s. mÐde (2), wÐke (4); L.: MndHwb 2, 938 (mÐdewÐke)</w:t>
      </w:r>
    </w:p>
    <w:p>
      <w:pPr>
        <w:pStyle w:val="Normal"/>
        <w:rPr/>
      </w:pPr>
      <w:r>
        <w:rPr>
          <w:rStyle w:val="Wrterbuchkopfzeile"/>
        </w:rPr>
        <w:t>mÐdewÐrden</w:t>
      </w:r>
      <w:r>
        <w:rPr>
          <w:rStyle w:val="WrterbuchStandard"/>
        </w:rPr>
        <w:t>, mnd., V.: nhd. zuteil werden; E.: s. mÐde (2), werden (1); L.: MndHwb 2, 938 (mÐdewÐke/mÐdewÐrden)</w:t>
      </w:r>
    </w:p>
    <w:p>
      <w:pPr>
        <w:pStyle w:val="Normal"/>
        <w:rPr/>
      </w:pPr>
      <w:r>
        <w:rPr>
          <w:rStyle w:val="Wrterbuchkopfzeile"/>
        </w:rPr>
        <w:t>mÐdewÐrdich</w:t>
      </w:r>
      <w:r>
        <w:rPr>
          <w:rStyle w:val="WrterbuchStandard"/>
        </w:rPr>
        <w:t>, mnd., Adj.: nhd. gleichwürdig, gleichwertig; E.: s. mÐde (2), wÐrdich; L.: MndHwb 2, 938 (mÐdewÐke/mÐdewÐrdich), Lü 222b (medewerdich)</w:t>
      </w:r>
    </w:p>
    <w:p>
      <w:pPr>
        <w:pStyle w:val="Normal"/>
        <w:rPr/>
      </w:pPr>
      <w:r>
        <w:rPr>
          <w:rStyle w:val="Wrterbuchkopfzeile"/>
        </w:rPr>
        <w:t>mÐdewerkÏre*</w:t>
      </w:r>
      <w:r>
        <w:rPr>
          <w:rStyle w:val="WrterbuchStandard"/>
        </w:rPr>
        <w:t>, mÐdewerker, mnd., M.: nhd. Mitwirkender, Mitarbeiter; E.: s. mÐde (2), werkÏre; L.: MndHwb 2, 938 (mÐdewÐke/mÐdewerke)</w:t>
      </w:r>
    </w:p>
    <w:p>
      <w:pPr>
        <w:pStyle w:val="Normal"/>
        <w:rPr/>
      </w:pPr>
      <w:r>
        <w:rPr>
          <w:rStyle w:val="Wrterbuchkopfzeile"/>
        </w:rPr>
        <w:t>mÐdewerke</w:t>
      </w:r>
      <w:r>
        <w:rPr>
          <w:rStyle w:val="WrterbuchStandard"/>
        </w:rPr>
        <w:t>, mnd., M.: nhd. Mitwirkender, Mitarbeiter; E.: s. mÐde, werke (2); L.: MndHwb 2, 938 (mÐdewÐke/medewerke)</w:t>
      </w:r>
    </w:p>
    <w:p>
      <w:pPr>
        <w:pStyle w:val="Normal"/>
        <w:rPr/>
      </w:pPr>
      <w:r>
        <w:rPr>
          <w:rStyle w:val="Wrterbuchkopfzeile"/>
        </w:rPr>
        <w:t>mÐdewerken***</w:t>
      </w:r>
      <w:r>
        <w:rPr>
          <w:rStyle w:val="WrterbuchStandard"/>
          <w:b/>
        </w:rPr>
        <w:t xml:space="preserve"> (2)</w:t>
      </w:r>
      <w:r>
        <w:rPr>
          <w:rStyle w:val="WrterbuchStandard"/>
        </w:rPr>
        <w:t>, mnd., V.: nhd. mitwirken, mithelfen; Hw.: s. mÐdewerkinge; E.: s. mÐde (2), werken</w:t>
      </w:r>
    </w:p>
    <w:p>
      <w:pPr>
        <w:pStyle w:val="Normal"/>
        <w:rPr/>
      </w:pPr>
      <w:r>
        <w:rPr>
          <w:rStyle w:val="Wrterbuchkopfzeile"/>
        </w:rPr>
        <w:t>mÐdewerken</w:t>
      </w:r>
      <w:r>
        <w:rPr>
          <w:rStyle w:val="WrterbuchStandard"/>
          <w:b/>
        </w:rPr>
        <w:t xml:space="preserve"> (1)</w:t>
      </w:r>
      <w:r>
        <w:rPr>
          <w:rStyle w:val="WrterbuchStandard"/>
        </w:rPr>
        <w:t>, mnd., N.: nhd. Mitwirkung, Mithilfe; E.: s. mÐde (2), werken (2); L.: MndHwb 2, 938 (mÐdewÐke/mÐdewerken)</w:t>
      </w:r>
    </w:p>
    <w:p>
      <w:pPr>
        <w:pStyle w:val="Normal"/>
        <w:rPr/>
      </w:pPr>
      <w:r>
        <w:rPr>
          <w:rStyle w:val="Wrterbuchkopfzeile"/>
        </w:rPr>
        <w:t>mÐdewerkinge</w:t>
      </w:r>
      <w:r>
        <w:rPr>
          <w:rStyle w:val="WrterbuchStandard"/>
        </w:rPr>
        <w:t>, mnd., F.: nhd. Mitwirkung, Mithilfe, Beistand; E.: s. mÐdewerken, inge, mÐde (2), werkinge; R.: dörch götlÆke mÐdewerkinge: nhd. »durch göttliche Mitwirkung«, durch göttlichen Beistand; L.: MndHwb 2, 938 (mÐdewÐke/mÐdewerkinge)</w:t>
      </w:r>
    </w:p>
    <w:p>
      <w:pPr>
        <w:pStyle w:val="Normal"/>
        <w:rPr/>
      </w:pPr>
      <w:r>
        <w:rPr>
          <w:rStyle w:val="Wrterbuchkopfzeile"/>
        </w:rPr>
        <w:t>mÐdewerkman</w:t>
      </w:r>
      <w:r>
        <w:rPr>
          <w:rStyle w:val="WrterbuchStandard"/>
        </w:rPr>
        <w:t>, mnd., M.: nhd. Zunftmitglied; E.: s. mÐde (2), werke (2), man; L.: MndHwb 2, 938 (mÐdewÐke/mÐdewerkman)</w:t>
      </w:r>
    </w:p>
    <w:p>
      <w:pPr>
        <w:pStyle w:val="Normal"/>
        <w:rPr/>
      </w:pPr>
      <w:r>
        <w:rPr>
          <w:rStyle w:val="Wrterbuchkopfzeile"/>
        </w:rPr>
        <w:t>mÐdewÐtÏre*</w:t>
      </w:r>
      <w:r>
        <w:rPr>
          <w:rStyle w:val="WrterbuchStandard"/>
        </w:rPr>
        <w:t>, mÐdewÐter, mnd., M.: nhd. Mitwisser, geheimer Verschwörer, eingeweihtes Mitglied; E.: s. mÐde (2), wÐtÏre; L.: MndHwb 2, 938 (mÐdewÐte/mÐdewÐter)</w:t>
      </w:r>
    </w:p>
    <w:p>
      <w:pPr>
        <w:pStyle w:val="Normal"/>
        <w:rPr/>
      </w:pPr>
      <w:r>
        <w:rPr>
          <w:rStyle w:val="Wrterbuchkopfzeile"/>
        </w:rPr>
        <w:t>mÐdewÐte</w:t>
      </w:r>
      <w:r>
        <w:rPr>
          <w:rStyle w:val="WrterbuchStandard"/>
        </w:rPr>
        <w:t>, mÐdewette, mnd., N., M.: nhd. Mitwissender, geheimer Teilnehmer; E.: s. mÐde (2), wÐte (2); L.: MndHwb 2, 938 (mÐdewÐte), Lü 222b (medewete)</w:t>
      </w:r>
    </w:p>
    <w:p>
      <w:pPr>
        <w:pStyle w:val="Normal"/>
        <w:rPr/>
      </w:pPr>
      <w:r>
        <w:rPr>
          <w:rStyle w:val="Wrterbuchkopfzeile"/>
        </w:rPr>
        <w:t>mÐdewÐten</w:t>
      </w:r>
      <w:r>
        <w:rPr>
          <w:rStyle w:val="WrterbuchStandard"/>
          <w:b/>
        </w:rPr>
        <w:t xml:space="preserve"> (2)</w:t>
      </w:r>
      <w:r>
        <w:rPr>
          <w:rStyle w:val="WrterbuchStandard"/>
        </w:rPr>
        <w:t>, mÐdewÐtent, mÐdewetten, medwÐten, mnd., N.: nhd. Mitwissen; Hw.: vgl. mhd. mitewizzen (2); E.: s. mÐde (2), wÐtent (1); L.: MndHwb 2, 938 (mÐdewÐte/mÐdewÐtent)</w:t>
      </w:r>
    </w:p>
    <w:p>
      <w:pPr>
        <w:pStyle w:val="Normal"/>
        <w:rPr/>
      </w:pPr>
      <w:r>
        <w:rPr>
          <w:rStyle w:val="Wrterbuchkopfzeile"/>
        </w:rPr>
        <w:t>mÐdewÐten</w:t>
      </w:r>
      <w:r>
        <w:rPr>
          <w:rStyle w:val="WrterbuchStandard"/>
          <w:b/>
        </w:rPr>
        <w:t xml:space="preserve"> (1)</w:t>
      </w:r>
      <w:r>
        <w:rPr>
          <w:rStyle w:val="WrterbuchStandard"/>
        </w:rPr>
        <w:t>, mnd., V.: nhd. mitwissen, Mitwisser sein (V.); Hw.: vgl. mhd. mitewizzen (1); E.: s. mÐde (2), wÐten (1); L.: MndHwb 2, 938 (mÐdewÐte/mÐdewÐten), Lü 222b (medeweten)</w:t>
      </w:r>
    </w:p>
    <w:p>
      <w:pPr>
        <w:pStyle w:val="Normal"/>
        <w:rPr/>
      </w:pPr>
      <w:r>
        <w:rPr>
          <w:rStyle w:val="Wrterbuchkopfzeile"/>
        </w:rPr>
        <w:t>medewetinge</w:t>
      </w:r>
      <w:r>
        <w:rPr>
          <w:rStyle w:val="WrterbuchStandard"/>
        </w:rPr>
        <w:t>, mnd.?, F.: nhd. Mitwissen; E.: s. mÐde, wÐten (1), inge; L.: Lü 222b (medewetinge)</w:t>
      </w:r>
    </w:p>
    <w:p>
      <w:pPr>
        <w:pStyle w:val="Normal"/>
        <w:rPr/>
      </w:pPr>
      <w:r>
        <w:rPr>
          <w:rStyle w:val="Wrterbuchkopfzeile"/>
        </w:rPr>
        <w:t>mÐdewÆf</w:t>
      </w:r>
      <w:r>
        <w:rPr>
          <w:rStyle w:val="WrterbuchStandard"/>
        </w:rPr>
        <w:t xml:space="preserve">, mnd., N.: nhd. Nebenfrau, Konkubine; E.: s. mÐde (2); wÆf; L.: MndHwb 2, 938 (mÐdewîf), Lü 222b (medewîf) </w:t>
      </w:r>
    </w:p>
    <w:p>
      <w:pPr>
        <w:pStyle w:val="Normal"/>
        <w:rPr/>
      </w:pPr>
      <w:r>
        <w:rPr>
          <w:rStyle w:val="Wrterbuchkopfzeile"/>
        </w:rPr>
        <w:t>medewille</w:t>
      </w:r>
      <w:r>
        <w:rPr>
          <w:rStyle w:val="WrterbuchStandard"/>
        </w:rPr>
        <w:t>, mhd., sw. M.: Vw.: s. mitewille</w:t>
      </w:r>
    </w:p>
    <w:p>
      <w:pPr>
        <w:pStyle w:val="Normal"/>
        <w:rPr/>
      </w:pPr>
      <w:r>
        <w:rPr>
          <w:rStyle w:val="Wrterbuchkopfzeile"/>
        </w:rPr>
        <w:t>mÐdewillen***</w:t>
      </w:r>
      <w:r>
        <w:rPr>
          <w:rStyle w:val="WrterbuchStandard"/>
        </w:rPr>
        <w:t>, mnd., V.: nhd. einwilligen; Hw.: s. mÐdewillinge; E.: s. mÐde (2), willen (2)</w:t>
      </w:r>
    </w:p>
    <w:p>
      <w:pPr>
        <w:pStyle w:val="Normal"/>
        <w:rPr/>
      </w:pPr>
      <w:r>
        <w:rPr>
          <w:rStyle w:val="Wrterbuchkopfzeile"/>
        </w:rPr>
        <w:t>mÐdewillinge</w:t>
      </w:r>
      <w:r>
        <w:rPr>
          <w:rStyle w:val="WrterbuchStandard"/>
        </w:rPr>
        <w:t>, mnd., F.: nhd. Einwilligung; E.: s. mÐdewillen, inge, mÐde (2), willinge; L.: MndHwb 2, 938 (mÐdewÐte/mÐdewillinge)</w:t>
      </w:r>
    </w:p>
    <w:p>
      <w:pPr>
        <w:pStyle w:val="Normal"/>
        <w:rPr/>
      </w:pPr>
      <w:r>
        <w:rPr>
          <w:rStyle w:val="Wrterbuchkopfzeile"/>
        </w:rPr>
        <w:t>mÐdewinter</w:t>
      </w:r>
      <w:r>
        <w:rPr>
          <w:rStyle w:val="WrterbuchStandard"/>
        </w:rPr>
        <w:t xml:space="preserve">, mnd., M.: Vw.: s. middewinter; L.: MndHwb 2, 938(mÐdewîf/mÐdewinter) </w:t>
      </w:r>
    </w:p>
    <w:p>
      <w:pPr>
        <w:pStyle w:val="Normal"/>
        <w:rPr/>
      </w:pPr>
      <w:r>
        <w:rPr>
          <w:rStyle w:val="Wrterbuchkopfzeile"/>
        </w:rPr>
        <w:t>mÐdewist</w:t>
      </w:r>
      <w:r>
        <w:rPr>
          <w:rStyle w:val="WrterbuchStandard"/>
        </w:rPr>
        <w:t>, mnd., F.: nhd. Mitwissen; E.: s. mÐde (2), wist (2); L.: MndHwb 2, 938 (mÐdewîf/mÐdewist), Lü 222b (medewist)</w:t>
      </w:r>
    </w:p>
    <w:p>
      <w:pPr>
        <w:pStyle w:val="Normal"/>
        <w:rPr/>
      </w:pPr>
      <w:r>
        <w:rPr>
          <w:rStyle w:val="Wrterbuchkopfzeile"/>
        </w:rPr>
        <w:t>mÐdewitlÆk</w:t>
      </w:r>
      <w:r>
        <w:rPr>
          <w:rStyle w:val="WrterbuchStandard"/>
        </w:rPr>
        <w:t>, mnd., Adj.: nhd. mitwissend, unterrichtet, ebenfalls bekannt; E.: s. mÐde, witlÆk; L.: MndHwb 2, 938 (mÐdewîf/mÐdewitlîk)</w:t>
      </w:r>
    </w:p>
    <w:p>
      <w:pPr>
        <w:pStyle w:val="Normal"/>
        <w:rPr/>
      </w:pPr>
      <w:r>
        <w:rPr>
          <w:rStyle w:val="Wrterbuchkopfzeile"/>
        </w:rPr>
        <w:t>mÐdewitschop</w:t>
      </w:r>
      <w:r>
        <w:rPr>
          <w:rStyle w:val="WrterbuchStandard"/>
        </w:rPr>
        <w:t>, mnd., F.: nhd. Mitwissen; E.: s. mÐde (2), witschop; L.: MndHwb 2, 938 (mÐdewîf/mÐdewitschop)</w:t>
      </w:r>
    </w:p>
    <w:p>
      <w:pPr>
        <w:pStyle w:val="Normal"/>
        <w:rPr/>
      </w:pPr>
      <w:r>
        <w:rPr>
          <w:rStyle w:val="Wrterbuchkopfzeile"/>
        </w:rPr>
        <w:t>mÐdewænÏre*</w:t>
      </w:r>
      <w:r>
        <w:rPr>
          <w:rStyle w:val="WrterbuchStandard"/>
        </w:rPr>
        <w:t>, mÐdewæner, mÐdewænere, meddewæner, middewæner, mnd., M.: nhd. »Mitwohner«, Einwohner einer Stadt; E.: s. mÐde (2), wænÏre; L.: MndHwb 2, 938 (mÐdewîf/mÐdewæner), Lü 223a (medewoner)</w:t>
      </w:r>
    </w:p>
    <w:p>
      <w:pPr>
        <w:pStyle w:val="Normal"/>
        <w:rPr/>
      </w:pPr>
      <w:r>
        <w:rPr>
          <w:rStyle w:val="Wrterbuchkopfzeile"/>
        </w:rPr>
        <w:t>mÐdewonÏrisch***</w:t>
      </w:r>
      <w:r>
        <w:rPr>
          <w:rStyle w:val="WrterbuchStandard"/>
        </w:rPr>
        <w:t>, mnd., Adj.: nhd. Mitwohner betreffend; Hw.: s. mÐdewænÏrische; E.: s. mÐdewænÏre, isch</w:t>
      </w:r>
    </w:p>
    <w:p>
      <w:pPr>
        <w:pStyle w:val="Normal"/>
        <w:rPr/>
      </w:pPr>
      <w:r>
        <w:rPr>
          <w:rStyle w:val="Wrterbuchkopfzeile"/>
        </w:rPr>
        <w:t>mÐdewænÏrische*</w:t>
      </w:r>
      <w:r>
        <w:rPr>
          <w:rStyle w:val="WrterbuchStandard"/>
        </w:rPr>
        <w:t>, mÐdewænersche, mnd., F.: nhd. Einwohnerin, Mitbewohnerin; E.: s. mÐdewænÏrisch, mÐde (2), wænÏrische; L.: MndHwb 2, 938 (mÐdewîf/mÐdewænersche)</w:t>
      </w:r>
    </w:p>
    <w:p>
      <w:pPr>
        <w:pStyle w:val="Normal"/>
        <w:rPr/>
      </w:pPr>
      <w:r>
        <w:rPr>
          <w:rStyle w:val="Wrterbuchkopfzeile"/>
        </w:rPr>
        <w:t>mÐdewort</w:t>
      </w:r>
      <w:r>
        <w:rPr>
          <w:rStyle w:val="WrterbuchStandard"/>
        </w:rPr>
        <w:t>, mnd., F.?: nhd. Wiesenröte?, Krapp?, eine Pflanze; E.: s. mÐde (4), wort (2); L.: MndHwb 2, 930 (mêde/mêdewort), MndHwb 2, 938 (mêdewort)</w:t>
      </w:r>
    </w:p>
    <w:p>
      <w:pPr>
        <w:pStyle w:val="Normal"/>
        <w:rPr/>
      </w:pPr>
      <w:r>
        <w:rPr>
          <w:rStyle w:val="Wrterbuchkopfzeile"/>
        </w:rPr>
        <w:t>meŒ-fer-Œ-i</w:t>
      </w:r>
      <w:r>
        <w:rPr>
          <w:rStyle w:val="WrterbuchStandard"/>
        </w:rPr>
        <w:t>, an., N.: nhd. Verhalten, Benehmen, Auftreten; ÜG.: lat. conversatio; E.: s. fer-Œ</w:t>
        <w:noBreakHyphen/>
        <w:t>i; L.: Baetke 412</w:t>
      </w:r>
    </w:p>
    <w:p>
      <w:pPr>
        <w:pStyle w:val="Normal"/>
        <w:rPr/>
      </w:pPr>
      <w:r>
        <w:rPr>
          <w:rStyle w:val="Wrterbuchkopfzeile"/>
        </w:rPr>
        <w:t>mÐd-geª-o*</w:t>
      </w:r>
      <w:r>
        <w:rPr>
          <w:rStyle w:val="WrterbuchStandard"/>
        </w:rPr>
        <w:t>, as., sw. M. (n): Vw.: s. mÐdgevo*</w:t>
      </w:r>
    </w:p>
    <w:p>
      <w:pPr>
        <w:pStyle w:val="Normal"/>
        <w:rPr/>
      </w:pPr>
      <w:r>
        <w:rPr>
          <w:rStyle w:val="Wrterbuchkopfzeile"/>
        </w:rPr>
        <w:t>mÐd</w:t>
        <w:noBreakHyphen/>
        <w:t>gev</w:t>
        <w:noBreakHyphen/>
        <w:t>o*</w:t>
      </w:r>
      <w:r>
        <w:rPr>
          <w:rStyle w:val="WrterbuchStandard"/>
          <w:b/>
        </w:rPr>
        <w:t xml:space="preserve"> 1</w:t>
      </w:r>
      <w:r>
        <w:rPr>
          <w:rStyle w:val="WrterbuchStandard"/>
        </w:rPr>
        <w:t>, mÐd-geª-o*, as., sw. M. (n): nhd. »Mietgeber«, Fürst, Herr; ne. lord (M.); Hw.: vgl. ahd. *mietgebo? (sw. M. n); Q.: H (830); E.: s. mÐda*, *gevo; B.: H Akk. Sg. medgebon 1200 M; Kont.: H côs im the cuninges thegn Crist te hêrran milderan mêºg</w:t>
        <w:softHyphen/>
        <w:softHyphen/>
        <w:t>eªon 1200; Son.: vgl. Behaghel, O., Die Syntax des Heliand, 1897, S. 7, Berr, S., An Etymological Glossary to the Old Saxon Heliand, 1971, 269, Vilmar, A., Deutsche Altertümer im Heliand, 1845, S. 68, Lagenpusch, E., Walhallklänge im Heliand, FS Schade, O., 1896, S. 4, medgebon (in Handschrift M) für methomgiªon (in Handschrift C) in Vers 1200</w:t>
      </w:r>
    </w:p>
    <w:p>
      <w:pPr>
        <w:pStyle w:val="Normal"/>
        <w:rPr/>
      </w:pPr>
      <w:r>
        <w:rPr>
          <w:rStyle w:val="Wrterbuchkopfzeile"/>
        </w:rPr>
        <w:t>mÐd-g</w:t>
        <w:noBreakHyphen/>
        <w:t>ian</w:t>
      </w:r>
      <w:r>
        <w:rPr>
          <w:rStyle w:val="WrterbuchStandard"/>
        </w:rPr>
        <w:t>, ae., sw. V.: Vw.: s. mÐd</w:t>
        <w:noBreakHyphen/>
        <w:t>ian</w:t>
      </w:r>
    </w:p>
    <w:p>
      <w:pPr>
        <w:pStyle w:val="Normal"/>
        <w:rPr/>
      </w:pPr>
      <w:r>
        <w:rPr>
          <w:rStyle w:val="Wrterbuchkopfzeile"/>
        </w:rPr>
        <w:t>*medhemo</w:t>
        <w:noBreakHyphen/>
      </w:r>
      <w:r>
        <w:rPr>
          <w:rStyle w:val="WrterbuchStandard"/>
        </w:rPr>
        <w:t>, idg., Adj.: Vw.: s. *medhiemo</w:t>
        <w:noBreakHyphen/>
      </w:r>
    </w:p>
    <w:p>
      <w:pPr>
        <w:pStyle w:val="Normal"/>
        <w:rPr/>
      </w:pPr>
      <w:r>
        <w:rPr>
          <w:rStyle w:val="Wrterbuchkopfzeile"/>
        </w:rPr>
        <w:t>*medhi</w:t>
        <w:noBreakHyphen/>
      </w:r>
      <w:r>
        <w:rPr>
          <w:rStyle w:val="WrterbuchStandard"/>
        </w:rPr>
        <w:t>, idg., Präp.: nhd. mit; ne. with; RB.: Pokorny 702; Hw.: s. *me- (2); E.: s. *me- (2); W.: lat. medius, Adj., mittlere, mittelste, in der Mitte befindlich, mitten an; W.: germ. *med, *medi, Präp., mit; an. me-Œ, me-Œ-r, Präp. nhd. mit; W.: germ. *med, *medi, Präp., mit; ae. mi-d (2), mi-þ (2), Präp., mit, durch, mittels, inmitten, bei; W.: germ. *med, *medi, Präp., mit; ae. mi-d (1), mi-þ (1), Adv., damit, zur selben Zeit, zusammen, zugleich; W.: germ. *med, *medi, Präp., mit; afries. mi-th, mi-t, mei (1), Präp., Adv., mit, durch, vermittels, zugleich, ebenso; W.: germ. *med, *medi, Präp., mit; afries. mi-th-i 4, mi-th-e, me-th-e, me-d-e (2), mei (2), Adv., mit, zugleich, ebenso; W.: germ. *med, *medi, Präp., mit; anfrk. mi-t 51, Präp., mit, bei; W.: germ. *med, *medi, Präp., mit; anfrk. *mi-th-i?, Präp., Adv., Präf., mit, bei, zu; W.: germ. *med, *medi, Präp., mit; as. mi</w:t>
        <w:noBreakHyphen/>
        <w:t>d 541, mi-d-i, mi-th, mi-t, me-t, Adv., Präp., mit; W.: germ. *med, *medi, Präp., mit; as. mi</w:t>
        <w:noBreakHyphen/>
        <w:t>d</w:t>
        <w:noBreakHyphen/>
        <w:t>i, Adv., mit; W.: germ. *med, *medi, Präp., mit; ahd. mit 2987, Präp., Adv., Präf., mit, bei, unter; mhd. mit, Präp., mit, samt, neben; nhd. mit, Präp., Adv., mit, DW 12, 2323; W.: germ. *med, *medi, Präp., mit; ahd. miti* 25 und häufiger, Präp., Adv., Präf., mit, bei, zu, damit; mhd. mite, mit, Adv., mit, damit; nhd. mit, Präp., Adv., mit, DW 12, 2323; W.: s. germ. *meþ, Präp., mit; got. mi-þ 254=252, Präp., Präf., mit, bei, unter</w:t>
      </w:r>
    </w:p>
    <w:p>
      <w:pPr>
        <w:pStyle w:val="Normal"/>
        <w:rPr/>
      </w:pPr>
      <w:r>
        <w:rPr>
          <w:rStyle w:val="Wrterbuchkopfzeile"/>
        </w:rPr>
        <w:t>*medhi-</w:t>
      </w:r>
      <w:r>
        <w:rPr>
          <w:rStyle w:val="WrterbuchStandard"/>
        </w:rPr>
        <w:t>, *medhØos, idg., Adj.: nhd. mittlere; ne. middle (Adj.); RB.: Pokorny 706 (1171/36), ind., iran., arm., gr., ill., ital., kelt., germ., balt., slaw.; Hw.: s. *medhu</w:t>
        <w:noBreakHyphen/>
        <w:t>, *medhiemo</w:t>
        <w:noBreakHyphen/>
        <w:t>, *me</w:t>
        <w:noBreakHyphen/>
        <w:t xml:space="preserve"> (2); E.: s. *me- (2); W.: s. germ. *meda</w:t>
        <w:noBreakHyphen/>
        <w:t>, *medaz, Adj., mittel; ae. me-d</w:t>
        <w:noBreakHyphen/>
        <w:t>, Präf., mittelmäßig, un</w:t>
        <w:noBreakHyphen/>
        <w:t>; W.: s. germ. *meda</w:t>
        <w:noBreakHyphen/>
        <w:t>, *medaz, Adj., mittel; afries. mi-d</w:t>
        <w:noBreakHyphen/>
        <w:t>, Präf., Mitt</w:t>
        <w:noBreakHyphen/>
        <w:t>; W.: s. germ. *medja</w:t>
        <w:noBreakHyphen/>
        <w:t>, *medjaz, *midja</w:t>
        <w:noBreakHyphen/>
        <w:t>, *midjaz, Adj., mittel; an. mi-Œ-r (1), Adj., mittlere; W.: s. germ. *medja</w:t>
        <w:noBreakHyphen/>
        <w:t>, *medjaz, *midja</w:t>
        <w:noBreakHyphen/>
        <w:t>, *midjaz, Adj., mittel; ae. mi-d-d, mi-d-d-e (1), Adj. (ja), mittel, mittlere; W.: s. germ. *medja</w:t>
        <w:noBreakHyphen/>
        <w:t>, *medjaz, *midja</w:t>
        <w:noBreakHyphen/>
        <w:t>, *midjaz, Adj., mittel; afries. mi-d-d-e (1) 3, Adj., mittel, mittlere; W.: s. germ. *medja</w:t>
        <w:noBreakHyphen/>
        <w:t>, *medjaz, *midja</w:t>
        <w:noBreakHyphen/>
        <w:t>, *midjaz, Adj., mittel; anfrk. mi-d-d-i* 6, Adj., mittel; W.: s. germ. *medja</w:t>
        <w:noBreakHyphen/>
        <w:t>, *medjaz, *midja</w:t>
        <w:noBreakHyphen/>
        <w:t>, *midjaz, Adj., mittel; as. mi</w:t>
        <w:noBreakHyphen/>
        <w:t>d</w:t>
        <w:noBreakHyphen/>
        <w:t>d</w:t>
        <w:noBreakHyphen/>
        <w:t>i</w:t>
        <w:noBreakHyphen/>
        <w:t>a* 5, sw. F. (n)?, Mitte; W.: s. germ. *medja</w:t>
        <w:noBreakHyphen/>
        <w:t>, *medjaz, Adj., mittel; ahd. mitti (1) 127, Adj., der mittlere, in der Mit</w:t>
        <w:softHyphen/>
        <w:t>te; mhd. mitte, Adj., mittlere, in der Mitte; nhd. (ält.) mitt, Adj., »mitt«, mittlere, DW 12, 2369; W.: s. germ. *medja</w:t>
        <w:noBreakHyphen/>
        <w:t>, *medjam, st. N. (a), Mitte; ahd. mitti* (2) 1, st. N. (ja), Mitte; nhd. Mitte, F., Mitte, DW 12, 2378; W.: s. germ. *medja</w:t>
        <w:noBreakHyphen/>
        <w:t>, *medjam, st. N. (a), Mitte; vgl. afries. mi-d-d-a 6, Präp., inmitten; W.: s. germ. *medjæ</w:t>
        <w:noBreakHyphen/>
        <w:t>, *medjæn, sw. F. (n), Mitte; got. mid-ja-swei-p-ain-s 1, st. F. (i), Überflutung, Sintflut, Über</w:t>
        <w:softHyphen/>
        <w:t>schwem</w:t>
        <w:softHyphen/>
        <w:t>mung (, Lehmann M55); W.: s. germ. *medja, Sb., Mitte; an. mi-Œ, st. N. (a), Mitte, Fischplatz im Meer; W.: vgl. germ. *medala</w:t>
        <w:noBreakHyphen/>
        <w:t>, *medalam, st. N. (a), Mitte, Mittel; an. me-Œ-al (1), st. N. (a), Mitte; W.: vgl. germ. *medala</w:t>
        <w:noBreakHyphen/>
        <w:t>, *medalam, st. N. (a), Mitte, Mittel; ae. mi-d-d-el (2), st. N. (a), Mitte, Mittelpunkt; W.: vgl. germ. *medala</w:t>
        <w:noBreakHyphen/>
        <w:t>, *medalam, st. N. (a), Mittel, Mitte; ae. mi-d</w:t>
        <w:noBreakHyphen/>
        <w:t>l</w:t>
        <w:noBreakHyphen/>
        <w:t>en (2), st. N. (a), Mitte; W.: vgl. germ. *medala</w:t>
        <w:noBreakHyphen/>
        <w:t>, *medalam, st. N. (a), Mitte, Mittel; afries. mi-d-d-el 25, mi-d-d-e (2), Adj., mittel, mittlere; W.: vgl. germ. *medala</w:t>
        <w:noBreakHyphen/>
        <w:t>, *medalam, st. N. (a), Mittel, Mitte; as. *mi</w:t>
        <w:noBreakHyphen/>
        <w:t>d</w:t>
        <w:noBreakHyphen/>
        <w:t>d</w:t>
        <w:noBreakHyphen/>
        <w:t>il? (1), Adj., mittel, mittlere; W.: vgl. germ. *medala</w:t>
        <w:noBreakHyphen/>
        <w:t>, *medalam, st. N. (a), Mit</w:t>
        <w:softHyphen/>
        <w:t>tel, Mitte; ahd. mittil* (1) 4, Adj., der mittlere, in der Mitte befindlich; mhd. mittel, Adj., mittlere, in der Mitte; nhd. mittel, Adj., mittlere, DW 12, 2390; W.: vgl. germ. *me</w:t>
        <w:softHyphen/>
        <w:t>dala</w:t>
        <w:noBreakHyphen/>
        <w:t>, *medalam, st. N. (a), Mitte, Mittel; ahd. metalædi* (2) 1, st. N. (ja), Mitte; W.: vgl. germ. *medala</w:t>
        <w:noBreakHyphen/>
        <w:t>, *medalam, st. N. (a), Mitte, Mit</w:t>
        <w:softHyphen/>
        <w:t>tel; ahd. metalõri 1, st. M. (ja), Mittler; nhd. Mittler, M., »Mittler«, DW 12, 2424; W.: vgl. germ. *medala</w:t>
        <w:noBreakHyphen/>
        <w:t>, *me</w:t>
        <w:softHyphen/>
        <w:t>da</w:t>
        <w:softHyphen/>
        <w:t>lam, st. N. (a), Mitte, Mittel; ahd. me</w:t>
        <w:softHyphen/>
        <w:t>talædi* (1) 1, Adj., mäßig; W.: vgl. germ. *meduma, medjuma, Adj., mittel, mittlere; ae. me-de-m-e, me-du-m-e, meo-du-m-e, Adj., -mittelmäßig, gewöhnlich, klein, genügend; W.: vgl. germ. *meduma, medjuma, Adj., mittel, mittlere; afries. me-d-e</w:t>
        <w:noBreakHyphen/>
        <w:t>me-st-a 1, mi-d-em, Adj. (Superl.), »mittelste«, mittel, mittlere; W.: vgl. germ. *meduma, medjuma, Adj., mittel; ahd. metam* 2, Adj., mittlere, der mittlere; W.: vgl. germ. *medumæ, *medjumæ, st. F. (æ), Mitte; got. mid-um-a* 6, st. F. (æ), Mitte; W.: vgl. germ. *medumæ, *medjumæ, st. F. (æ), Mitte; an. mj‡-Œ-m, st. F. (æ), Hüfte, Leibesmitte; W.: vgl. germ. *medumæ, *medjumæ, st. F. (æ), Mitte; ae. mi-d-d-e (2), sw. F. (n), Mitte; W.: vgl. germ. *medumæ, *medjumæ, st. F. (æ), Mitte; ae. me-de-m</w:t>
        <w:noBreakHyphen/>
        <w:t>ian, sw. V., ausmessen, bestimmen, zuteilen; W.: vgl. germ. *medumæ, *medjumæ, st. F. (æ), Mitte; as. *me</w:t>
        <w:noBreakHyphen/>
        <w:t>de</w:t>
        <w:noBreakHyphen/>
        <w:t>ma?, st. M. (a), Mitte; W.: vgl. germ. *me</w:t>
        <w:softHyphen/>
        <w:t>dungarda</w:t>
        <w:noBreakHyphen/>
        <w:t>, *medungardaz, *medjungarda</w:t>
        <w:noBreakHyphen/>
        <w:t>, *me</w:t>
        <w:softHyphen/>
        <w:t>d</w:t>
        <w:softHyphen/>
        <w:t>jungardaz, st. M. (a), »Mittelgarten«, Erde; got. mid-jun-gard-s* 4, st. M. (i), die bewohnte Erde, Erdkreis; W.: vgl. germ. *medungarda</w:t>
        <w:noBreakHyphen/>
        <w:t>, *medungardaz, *medjungarda</w:t>
        <w:noBreakHyphen/>
        <w:t>, *medjungardaz, st. M. (a), »Mittelgarten«, Erde; vgl. ae. mi-d-d-an</w:t>
        <w:noBreakHyphen/>
        <w:t>gear-d, st. M. (a), »Mittelgarten«, Erde, Welt, Menschheit; W.: vgl. germ. *medungarda</w:t>
        <w:noBreakHyphen/>
        <w:t>, *medun</w:t>
        <w:softHyphen/>
        <w:t>gardaz, *medjungarda</w:t>
        <w:noBreakHyphen/>
        <w:t>, *medjungardaz, st. M. (a), »Mittelgarten«, Erde; ahd. mittingart* 4, st. M. (a?, i?), Erde, Welt, Erdkreis; W.: germ. *midja</w:t>
        <w:noBreakHyphen/>
        <w:t>, *midjaz, Adj., mittel; got. mid-ji-s* 10, Adj. (ja), mittlere, mitten (, Lehmann M56)</w:t>
      </w:r>
    </w:p>
    <w:p>
      <w:pPr>
        <w:pStyle w:val="Normal"/>
        <w:rPr/>
      </w:pPr>
      <w:r>
        <w:rPr>
          <w:rStyle w:val="Wrterbuchkopfzeile"/>
        </w:rPr>
        <w:t>*medhiemo-</w:t>
      </w:r>
      <w:r>
        <w:rPr>
          <w:rStyle w:val="WrterbuchStandard"/>
        </w:rPr>
        <w:t>, *medhemo-, idg., Adj.: nhd. mittel</w:t>
        <w:softHyphen/>
        <w:t>ste; ne. middle (Adj.); RB.: Pokorny 706; Hw.: s. *medhi</w:t>
        <w:noBreakHyphen/>
        <w:t>; E.: s. *medhi</w:t>
        <w:noBreakHyphen/>
        <w:t>; W.: s. germ. *meduma, medjuma, Adj., mittel, mittlere; ae. me-de-m-e, me-du-m-e, meo-du-m-e, Adj., -mittelmäßig, gewöhnlich, klein, genügend; W.: s. germ. *meduma, medjuma, Adj., mittel, mittlere; s. afries. me-d-e</w:t>
        <w:noBreakHyphen/>
        <w:t>me-st-a 1, mi-d-em, Adj. (Superl.), »mittelste«, mittel, mittlere; W.: s. germ. *meduma, medjuma, Adj., mittel, mittlere; ahd. metam* 2, Adj., mittlere, der mittlere; W.: s. germ. *medumæ, *medjumæ, st. F. (æ), Mitte; got. mid-um-a* 6, st. F. (æ), Mitte (, Lehmann M58); W.: s. germ. *medumæ, *medjumæ, st. F. (æ), Mitte; an. mj‡-Œ-m, st. F. (æ), Hüfte, Leibesmitte; W.: s. germ. *medumæ, *medjumæ, st. F. (æ), Mitte; ae. mi-d-d-e (2), sw. F. (n), Mitte; W.: s. germ. *medumæ, *medjumæ, st. F. (æ), Mitte; vgl. ae. me-de-m</w:t>
        <w:noBreakHyphen/>
        <w:t>ian, sw. V., ausmessen, bestimmen, zuteilen, mäßigen; W.: s. germ. *medumæ, *medjumæ, st. F. (æ), Mitte; as. *me</w:t>
        <w:noBreakHyphen/>
        <w:t>de</w:t>
        <w:noBreakHyphen/>
        <w:t>ma?, st. M. (a), Mitte; W.: s. germ. *medja, Sb., Mitte; an. mi-Œ, st. N. (a), Mitte, Fischplatz im Meer</w:t>
      </w:r>
    </w:p>
    <w:p>
      <w:pPr>
        <w:pStyle w:val="Normal"/>
        <w:rPr/>
      </w:pPr>
      <w:r>
        <w:rPr>
          <w:rStyle w:val="Wrterbuchkopfzeile"/>
        </w:rPr>
        <w:t>*medhØos</w:t>
      </w:r>
      <w:r>
        <w:rPr>
          <w:rStyle w:val="WrterbuchStandard"/>
        </w:rPr>
        <w:t>, idg., Adj.: Vw.: s. *medhi</w:t>
        <w:noBreakHyphen/>
      </w:r>
    </w:p>
    <w:p>
      <w:pPr>
        <w:pStyle w:val="Normal"/>
        <w:rPr/>
      </w:pPr>
      <w:r>
        <w:rPr>
          <w:rStyle w:val="Wrterbuchkopfzeile"/>
        </w:rPr>
        <w:t>*medhu</w:t>
        <w:noBreakHyphen/>
      </w:r>
      <w:r>
        <w:rPr>
          <w:rStyle w:val="WrterbuchStandard"/>
        </w:rPr>
        <w:t>, idg., Adj., N.: nhd. mittel, mittlere; ne. middle (Adj.); RB.: Pokorny 706; Hw.: s. *medhi</w:t>
        <w:noBreakHyphen/>
      </w:r>
    </w:p>
    <w:p>
      <w:pPr>
        <w:pStyle w:val="Normal"/>
        <w:rPr/>
      </w:pPr>
      <w:r>
        <w:rPr>
          <w:rStyle w:val="Wrterbuchkopfzeile"/>
        </w:rPr>
        <w:t>*médhu</w:t>
      </w:r>
      <w:r>
        <w:rPr>
          <w:rStyle w:val="WrterbuchStandard"/>
        </w:rPr>
        <w:t>, idg., Adj., N.: nhd. süß, Honig, Met; ne. sweet (Adj.), honey; RB.: Pokorny 707 (1172/37), ind., iran., gr., kelt., germ., balt., slaw., toch.; W.: gr. mšqu (méthy), N., Süßtrank, Rauschtrank, Wein; W.: s. gr. meqÚein (meth‹ein), V., trunken sein (V.), getränkt sein (V.); W.: s. gr. meqÚskein (meth‹skein), V., trunken machen, betrunken werden, sich berauschen, zechen; W.: germ. *medu</w:t>
        <w:noBreakHyphen/>
        <w:t>, *meduz, st. M. (u), Met, Honigwein; got. *midu-s, st. M. (u), Met; W.: germ. *medu</w:t>
        <w:noBreakHyphen/>
        <w:t>, *meduz, st. M. (u), Met, Honigwein; an. mj‡Œ-r, st. M. (u), Met; W.: germ. *medu</w:t>
        <w:noBreakHyphen/>
        <w:t>, *meduz, st. M. (u), Met, Honigwein; ae. med-u, meod-u, med-o, meod-o, st. M. (u), N., Met, Honigwein; W.: germ. *medu</w:t>
        <w:noBreakHyphen/>
        <w:t>, *meduz, st. M. (u), Met, Honigwein; afries. med-e (1) 3, st. M. (u), Met; W.: germ. *medu</w:t>
        <w:noBreakHyphen/>
        <w:t>, *meduz, st. M. (u), Met, Honigwein; as. medo* 6, lat.</w:t>
        <w:noBreakHyphen/>
        <w:t>M., Met; W.: germ. *medu</w:t>
        <w:noBreakHyphen/>
        <w:t>, *meduz, st. M. (u), Met, Honigwein; ahd. metu* 14, mito*, meto, st. M. (u), Met, Honigwein; mhd. mëte, mët, st. M., Met; nhd. Met, M., Met, DW 12, 2141</w:t>
      </w:r>
    </w:p>
    <w:p>
      <w:pPr>
        <w:pStyle w:val="Normal"/>
        <w:rPr/>
      </w:pPr>
      <w:r>
        <w:rPr>
          <w:rStyle w:val="Wrterbuchkopfzeile"/>
        </w:rPr>
        <w:t>*medi</w:t>
      </w:r>
      <w:r>
        <w:rPr>
          <w:rStyle w:val="WrterbuchStandard"/>
        </w:rPr>
        <w:t>, germ., Präp.: Vw.: s. *med</w:t>
      </w:r>
    </w:p>
    <w:p>
      <w:pPr>
        <w:pStyle w:val="Normal"/>
        <w:rPr/>
      </w:pPr>
      <w:r>
        <w:rPr>
          <w:rStyle w:val="Wrterbuchkopfzeile"/>
        </w:rPr>
        <w:t>*mÐdi-</w:t>
      </w:r>
      <w:r>
        <w:rPr>
          <w:rStyle w:val="WrterbuchStandard"/>
        </w:rPr>
        <w:t>, *mÐdiz, *mÚdi</w:t>
        <w:noBreakHyphen/>
        <w:t>, *mÚdiz, germ., st. F. (i): nhd. Mahd; ne. mowing (N.); RB.: ae., afries.; E.: s. idg. *met</w:t>
        <w:noBreakHyphen/>
        <w:t>, V., mähen, Pokorny 703; vgl. idg. *mÐ</w:t>
        <w:noBreakHyphen/>
        <w:t xml:space="preserve"> (2), V., mähen, Pokorny 703; W.: ae. mÚ-d (1), mÐ-d (2), st. F. (wæ), Matte (F.) (2), Wiese, Weide (F.) (2); W.: afries. mÐ-th 1, me-th?, me-d?, N., Mahd, Maßeinheit für Grasland; L.: Seebold 347</w:t>
      </w:r>
    </w:p>
    <w:p>
      <w:pPr>
        <w:pStyle w:val="Normal"/>
        <w:rPr/>
      </w:pPr>
      <w:r>
        <w:rPr>
          <w:rStyle w:val="Wrterbuchkopfzeile"/>
        </w:rPr>
        <w:t>mediõn</w:t>
      </w:r>
      <w:r>
        <w:rPr>
          <w:rStyle w:val="WrterbuchStandard"/>
        </w:rPr>
        <w:t>, mediõne, mnd., F.: nhd. Medianader, Mittelader; Hw.: vgl. mnd. mediõn; I.: Lw. lat. medianus; E.: s. lat. medianus, idg. *medhi-, Präp., mit, Pokorny 702; s. idg. *me- (2), Adv., mitten, Pokorny 702; L.: MndHwb 2, 938 (mediân[e])</w:t>
      </w:r>
    </w:p>
    <w:p>
      <w:pPr>
        <w:pStyle w:val="Normal"/>
        <w:rPr/>
      </w:pPr>
      <w:r>
        <w:rPr>
          <w:rStyle w:val="Wrterbuchkopfzeile"/>
        </w:rPr>
        <w:t>mÐd</w:t>
        <w:noBreakHyphen/>
        <w:t>ian*</w:t>
      </w:r>
      <w:r>
        <w:rPr>
          <w:rStyle w:val="WrterbuchStandard"/>
          <w:b/>
        </w:rPr>
        <w:t xml:space="preserve"> 3</w:t>
      </w:r>
      <w:r>
        <w:rPr>
          <w:rStyle w:val="WrterbuchStandard"/>
        </w:rPr>
        <w:t>, as., sw. V. (1a): nhd. zahlen, kaufen; ne. pay (V.), buy (V.); ÜG.: lat. nundinare GlPW, (conducere) Gl; Hw.: s. mÐda*; vgl. ahd. mieten* (sw. V. 1a, 2); Q.: Gl (Paris Bibliothèque Nationale lat. 2685), GlPW, H (830); I.: Lbd. lat. conducere?; Lbd. lat. locare?; E.: s. mÐda*; W.: mnd. mÐden, sw. V., mieten, gegen Bezahlung zum Gebrauch überlassen; B.: H Inf. medean 1848 M, miedon 1848 C, GlPW Part. Prät. Akk. Sg. M. g(ém)eddan nundinatum Wa 96, 34b = SAGA 84, 34b = Gl 2, 582, 70, Gl (Paris Bibliothèque Nationale lat. 2685) insinemugime dedodumu (= in sinemu gimededomu [= gimietotemu]) conducti (= conducto) SAGA 198, 25 = Gl 1, 296, 25; Kont.: H sô gie sie ni thurªun mid ênigo feho côpon mêdean mit ênigun mêºun 1848; Son.: Holthausen, F., Altsächsisches Elementarbuch, 2. A. 1921, S. 245a [1]</w:t>
      </w:r>
    </w:p>
    <w:p>
      <w:pPr>
        <w:pStyle w:val="Normal"/>
        <w:rPr/>
      </w:pPr>
      <w:r>
        <w:rPr>
          <w:rStyle w:val="Wrterbuchkopfzeile"/>
        </w:rPr>
        <w:t>mÐd</w:t>
        <w:noBreakHyphen/>
        <w:t>ian</w:t>
      </w:r>
      <w:r>
        <w:rPr>
          <w:rStyle w:val="WrterbuchStandard"/>
        </w:rPr>
        <w:t>, mÐd-g-ian, ae., sw. V.: nhd. bestechen; Hw.: s. mÐd; E.: s. mÐd; L.: Hh 218</w:t>
      </w:r>
    </w:p>
    <w:p>
      <w:pPr>
        <w:pStyle w:val="Normal"/>
        <w:rPr/>
      </w:pPr>
      <w:r>
        <w:rPr>
          <w:rStyle w:val="Wrterbuchkopfzeile"/>
        </w:rPr>
        <w:t>mÐdiõn</w:t>
      </w:r>
      <w:r>
        <w:rPr>
          <w:rStyle w:val="WrterbuchStandard"/>
        </w:rPr>
        <w:t>, mhd., st. F.: nhd. Mittelader, Medianader; Q.: Enik (um 1272), Seuse (FB mÐdiõn); E.: s. mlat. mediana, M., Medianader; vgl. lat. mediõnus, Adj., in der Mitte befindlich; lat. medius, Adj., mittel, in der Mitte befindlich; diÐs, M., Tag; idg. *medhi</w:t>
        <w:noBreakHyphen/>
        <w:t>, Präp., mit, Pokorny 702; idg. *me</w:t>
        <w:noBreakHyphen/>
        <w:t xml:space="preserve"> (2), Adv., mitten, Pokorny 702; W.: nhd. Median, M., Median, DW</w:t>
        <w:noBreakHyphen/>
        <w:t>; L.: Lexer 136a (mÐdiõn)</w:t>
      </w:r>
    </w:p>
    <w:p>
      <w:pPr>
        <w:pStyle w:val="Normal"/>
        <w:rPr/>
      </w:pPr>
      <w:r>
        <w:rPr>
          <w:rStyle w:val="Wrterbuchkopfzeile"/>
        </w:rPr>
        <w:t>Medianis</w:t>
      </w:r>
      <w:r>
        <w:rPr>
          <w:rStyle w:val="WrterbuchStandard"/>
        </w:rPr>
        <w:t>, lat.-germ.?, ON: nhd. Grötzheim? bei Gunzenhausen?; Q.: ON (5. Jh.); E.: lat. Herkunft</w:t>
      </w:r>
    </w:p>
    <w:p>
      <w:pPr>
        <w:pStyle w:val="Normal"/>
        <w:rPr/>
      </w:pPr>
      <w:r>
        <w:rPr>
          <w:rStyle w:val="Wrterbuchkopfzeile"/>
        </w:rPr>
        <w:t>mediÏre</w:t>
      </w:r>
      <w:r>
        <w:rPr>
          <w:rStyle w:val="WrterbuchStandard"/>
          <w:b/>
        </w:rPr>
        <w:t xml:space="preserve"> 2</w:t>
      </w:r>
      <w:r>
        <w:rPr>
          <w:rStyle w:val="WrterbuchStandard"/>
        </w:rPr>
        <w:t>, mhd., st. M.: nhd. Mittler, Unterhändler; ÜG.: lat. mediator Gl; Q.: Gl (2. Hälfte 12. Jh.); E.: ? von lat. mediõre, V., mitten voneinander teilen, halbieren, sich halbieren; lat. medius, Adj., mittel, in der Mitte befindlich; diÐs, M., Tag; idg. *medhi</w:t>
        <w:noBreakHyphen/>
        <w:t>, Präp., mit, Pokorny 702; idg. *me</w:t>
        <w:noBreakHyphen/>
        <w:t xml:space="preserve"> (2), Adv., mitten, Pokorny 702; W.: nhd. DW-; L.: Glossenwörterbuch 404b (mediÏre)</w:t>
      </w:r>
    </w:p>
    <w:p>
      <w:pPr>
        <w:pStyle w:val="Normal"/>
        <w:rPr/>
      </w:pPr>
      <w:r>
        <w:rPr>
          <w:rStyle w:val="Wrterbuchkopfzeile"/>
        </w:rPr>
        <w:t>medicament</w:t>
      </w:r>
      <w:r>
        <w:rPr>
          <w:rStyle w:val="WrterbuchStandard"/>
        </w:rPr>
        <w:t>, mnd., N.: nhd. Medikament; Q.: Lauremberg 11 (1652); E.: s. lat. medicõmen, N., Arzneimittel, Arzneikörper, Heilmittel, Medikament, Medizin, Arznei, Salbe, Pflaster, Giftmittel, Färbemittel; s. lat. medÐrÆ, V., helfen, heilen (V.) (1), zu Hilfe kommen; s. idg. *med</w:t>
        <w:noBreakHyphen/>
        <w:t xml:space="preserve"> (1), V., messen, Pokorny 705; vgl. idg. *mÐ</w:t>
        <w:noBreakHyphen/>
        <w:t xml:space="preserve"> (3), V., messen, Pokorny 703; L.: MndHwb 2, 938 (medicament); Son.: jünger, Fremdwort in mnd. Form</w:t>
      </w:r>
    </w:p>
    <w:p>
      <w:pPr>
        <w:pStyle w:val="Normal"/>
        <w:rPr/>
      </w:pPr>
      <w:r>
        <w:rPr>
          <w:rStyle w:val="Wrterbuchkopfzeile"/>
        </w:rPr>
        <w:t>mÐdich***</w:t>
      </w:r>
      <w:r>
        <w:rPr>
          <w:rStyle w:val="WrterbuchStandard"/>
        </w:rPr>
        <w:t>, mnd., Adj.: nhd. überwachsen? (Adj.); Vw.: s. ælt-; E.: s. ?, ich (2)</w:t>
      </w:r>
    </w:p>
    <w:p>
      <w:pPr>
        <w:pStyle w:val="Normal"/>
        <w:rPr/>
      </w:pPr>
      <w:r>
        <w:rPr>
          <w:rStyle w:val="Wrterbuchkopfzeile"/>
        </w:rPr>
        <w:t>medicÆnÏre</w:t>
      </w:r>
      <w:r>
        <w:rPr>
          <w:rStyle w:val="WrterbuchStandard"/>
        </w:rPr>
        <w:t>, mhd., st. M.: Vw.: s. medizinÏre</w:t>
      </w:r>
    </w:p>
    <w:p>
      <w:pPr>
        <w:pStyle w:val="Normal"/>
        <w:rPr/>
      </w:pPr>
      <w:r>
        <w:rPr>
          <w:rStyle w:val="Wrterbuchkopfzeile"/>
        </w:rPr>
        <w:t>medicÆne</w:t>
      </w:r>
      <w:r>
        <w:rPr>
          <w:rStyle w:val="WrterbuchStandard"/>
        </w:rPr>
        <w:t>, medicÆn, medecÆn, mnd., F.: nhd. Medizin, Arzneimittel; Hw.: vgl. mhd. medizine; Q.: Lüb. Tot. 49 (1489-1496); I.: Lw. lat. medicina, F., Arzneikunst; E.: s. lat. medicÆna, F., Arzneikunst, Heilkunst, Arznei, Heilmittel; vgl. lat. medÐrÆ, V., helfen, heilen; vgl. idg. *med</w:t>
        <w:noBreakHyphen/>
        <w:t xml:space="preserve"> (1), V., messen, Pokorny 705; vgl. idg. *mÐ</w:t>
        <w:noBreakHyphen/>
        <w:t xml:space="preserve"> (3), V., messen, Pokorny 703; R.: meister medicÆne: nhd. »Meister der Medizin«, verschreibender Arzt; L.: MndHwb 2, 939 (medicÆn[e]); Son.: Fremdwort in mnd. Form</w:t>
      </w:r>
    </w:p>
    <w:p>
      <w:pPr>
        <w:pStyle w:val="Normal"/>
        <w:rPr/>
      </w:pPr>
      <w:r>
        <w:rPr>
          <w:rStyle w:val="Wrterbuchkopfzeile"/>
        </w:rPr>
        <w:t>medÆeren</w:t>
      </w:r>
      <w:r>
        <w:rPr>
          <w:rStyle w:val="WrterbuchStandard"/>
        </w:rPr>
        <w:t>, mnd., sw. V.: nhd. vermitteln, mäßigen; Q.: Siebenhardenbeliebung 45; I.: Lüt. lat. medÆare?; E.: s. lat. mediõre, V., mitten voneinander teilen, halbieren, sich halbieren; lat. medius, Adj., mittel, in der Mitte befindlich; idg. *medhi</w:t>
        <w:noBreakHyphen/>
        <w:t>, Präp., mit, Pokorny 702; idg. *me</w:t>
        <w:noBreakHyphen/>
        <w:t xml:space="preserve"> (2), Adv., mitten, Pokorny 702; L.: MndHwb 2, 938 (mediêren); Son.: jünger, Fremdwort in mnd. Form</w:t>
      </w:r>
    </w:p>
    <w:p>
      <w:pPr>
        <w:pStyle w:val="Normal"/>
        <w:rPr/>
      </w:pPr>
      <w:r>
        <w:rPr>
          <w:rStyle w:val="Wrterbuchkopfzeile"/>
        </w:rPr>
        <w:t>medili*</w:t>
      </w:r>
      <w:r>
        <w:rPr>
          <w:rStyle w:val="WrterbuchStandard"/>
          <w:b/>
        </w:rPr>
        <w:t xml:space="preserve"> 1</w:t>
      </w:r>
      <w:r>
        <w:rPr>
          <w:rStyle w:val="WrterbuchStandard"/>
        </w:rPr>
        <w:t>, ahd., st. N. (ja): nhd. Sprache; ne. language; ÜG.: lat. locutio MF; Vw.: s. loug</w:t>
        <w:noBreakHyphen/>
        <w:t>; Q.: MF (Ende 8. Jh.); I.: Lüs. lat. locutio?; E.: s. mahal; vgl. germ. *maþljan, sw. V., reden; idg. *mõd</w:t>
        <w:noBreakHyphen/>
        <w:t>?, *mýd</w:t>
        <w:noBreakHyphen/>
        <w:t>, V., begegnen, kommen, Pokorny 746</w:t>
      </w:r>
    </w:p>
    <w:p>
      <w:pPr>
        <w:pStyle w:val="Normal"/>
        <w:rPr/>
      </w:pPr>
      <w:r>
        <w:rPr>
          <w:rStyle w:val="Wrterbuchkopfzeile"/>
        </w:rPr>
        <w:t>medilla*</w:t>
      </w:r>
      <w:r>
        <w:rPr>
          <w:rStyle w:val="WrterbuchStandard"/>
          <w:b/>
        </w:rPr>
        <w:t xml:space="preserve"> 7</w:t>
      </w:r>
      <w:r>
        <w:rPr>
          <w:rStyle w:val="WrterbuchStandard"/>
        </w:rPr>
        <w:t>, medele*, ahd., sw. F. (n): nhd. kleine Münze, Pfennig; ne. little coin; ÜG.: lat. (as) Gl, (minutus) Gl, (triens) Gl; Q.: Gl (9. Jh.); I.: lat. beeinflusst?; W.: mhd. medele, melle, F., kleine Münze, Heller</w:t>
      </w:r>
    </w:p>
    <w:p>
      <w:pPr>
        <w:pStyle w:val="Normal"/>
        <w:rPr/>
      </w:pPr>
      <w:r>
        <w:rPr>
          <w:rStyle w:val="Wrterbuchkopfzeile"/>
        </w:rPr>
        <w:t>mÐdinge</w:t>
      </w:r>
      <w:r>
        <w:rPr>
          <w:rStyle w:val="WrterbuchStandard"/>
        </w:rPr>
        <w:t>, mÆdinge, mnd., F.: nhd. Mietung, Pachtung, Mietvertrag, Pachtvertrag, Mietrecht, Mietgeld, gemieteter Besitz, Mietwohnung, Anteil an Gruben bzw. Hüttenbesitz, Einstellung von Bediensteten; Vw.: s. hðs-, ossen-, vor-; Hw.: vgl. mhd. mietunge; E.: s. mÐden (1), inge; L.: MndHwb 2, 938f. (mêdinge), Lü 223a (mêdinge)</w:t>
      </w:r>
    </w:p>
    <w:p>
      <w:pPr>
        <w:pStyle w:val="Normal"/>
        <w:rPr/>
      </w:pPr>
      <w:r>
        <w:rPr>
          <w:rStyle w:val="Wrterbuchkopfzeile"/>
        </w:rPr>
        <w:t>mÐdink</w:t>
      </w:r>
      <w:r>
        <w:rPr>
          <w:rStyle w:val="WrterbuchStandard"/>
        </w:rPr>
        <w:t>, mnd.?, M.: nhd. Mietling; E.: s. mÐden (1); L.: Lü 223a (mêdink)</w:t>
      </w:r>
    </w:p>
    <w:p>
      <w:pPr>
        <w:pStyle w:val="Normal"/>
        <w:rPr/>
      </w:pPr>
      <w:r>
        <w:rPr>
          <w:rStyle w:val="Wrterbuchkopfzeile"/>
        </w:rPr>
        <w:t>medioflidus*</w:t>
      </w:r>
      <w:r>
        <w:rPr>
          <w:rStyle w:val="WrterbuchStandard"/>
          <w:b/>
        </w:rPr>
        <w:t xml:space="preserve"> 1</w:t>
      </w:r>
      <w:r>
        <w:rPr>
          <w:rStyle w:val="WrterbuchStandard"/>
        </w:rPr>
        <w:t>, lat.</w:t>
        <w:noBreakHyphen/>
        <w:t>ahd.?, M.: nhd. Mittelbegüterter; ne. partly rich person; Q.: LAl (712/725?, 7. Jh.?)</w:t>
      </w:r>
    </w:p>
    <w:p>
      <w:pPr>
        <w:pStyle w:val="Normal"/>
        <w:rPr/>
      </w:pPr>
      <w:r>
        <w:rPr>
          <w:rStyle w:val="Wrterbuchkopfzeile"/>
        </w:rPr>
        <w:t>meditõcie</w:t>
      </w:r>
      <w:r>
        <w:rPr>
          <w:rStyle w:val="WrterbuchStandard"/>
        </w:rPr>
        <w:t>, mnd., F.: nhd. Meditation, Betrachtung; Q.: B.-C. Nr. 566f. 60; I.: Lw. lat. meditõtio; E.: s. lat. meditõtio, F., Nachdenken, Bedachtnahme, Denken, Studieren, Vorbereitung; s. lat. meditõri, V., nachdenken, nachsinnen, Bedacht nehmen, sinnen, sich vorbereiten; s. idg. *med</w:t>
        <w:noBreakHyphen/>
        <w:t xml:space="preserve"> (1), V., messen, Pokorny 705; L.: MndHwb 2, 939 (meditâcie); Son.: Fremdwort in mnd. Form, örtlich beschränkt</w:t>
      </w:r>
    </w:p>
    <w:p>
      <w:pPr>
        <w:pStyle w:val="Normal"/>
        <w:rPr/>
      </w:pPr>
      <w:r>
        <w:rPr>
          <w:rStyle w:val="Wrterbuchkopfzeile"/>
        </w:rPr>
        <w:t>meditieren</w:t>
      </w:r>
      <w:r>
        <w:rPr>
          <w:rStyle w:val="WrterbuchStandard"/>
        </w:rPr>
        <w:t>, mhd., sw. V.: nhd. nachsinnen; Q.: Suol, RqvII (FB meditieren), Elis (um 1300), MvHeilFr; I.: Lw. lat. meditõri; E.: s. lat. meditõri, V., nachdenken, nachsinnen, Bedacht nehmen, sinnen; vgl. idg. *med</w:t>
        <w:noBreakHyphen/>
        <w:t xml:space="preserve"> (1), V., messen, Pokorny 705; W.: nhd. meditieren, V., meditieren, DW</w:t>
        <w:noBreakHyphen/>
        <w:t>; L.: Lexer 426b (meditieren)</w:t>
      </w:r>
    </w:p>
    <w:p>
      <w:pPr>
        <w:pStyle w:val="Normal"/>
        <w:rPr/>
      </w:pPr>
      <w:r>
        <w:rPr>
          <w:rStyle w:val="Wrterbuchkopfzeile"/>
        </w:rPr>
        <w:t>medizinÏre</w:t>
      </w:r>
      <w:r>
        <w:rPr>
          <w:rStyle w:val="WrterbuchStandard"/>
        </w:rPr>
        <w:t>, medicÆnÏre, mediziner*, mhd., st. M.: nhd. »Mediziner«, Arzt; Q.: Lei (FB medicÆnÏre); E.: s. lat. medicÆna, F., Arzneikunst, Heilkunst, Arznei, Heilmittel; vgl. lat. medicus, Adj., heilend, heilsam, zum Heilen gehörig; lat. medÐrÆ, V., helfen, heilen (V.) (1), zu Hilfe kommen; idg. *med</w:t>
        <w:noBreakHyphen/>
        <w:t xml:space="preserve"> (1), V., messen, Pokorny 705; vgl. idg. *mÐ</w:t>
        <w:noBreakHyphen/>
        <w:t xml:space="preserve"> (3), V., messen, Pokorny 703; W.: nhd. Mediziner, M., Mediziner, DW</w:t>
        <w:noBreakHyphen/>
        <w:t>; L.: Lexer 426b (medizinÏre)</w:t>
      </w:r>
    </w:p>
    <w:p>
      <w:pPr>
        <w:pStyle w:val="Normal"/>
        <w:rPr/>
      </w:pPr>
      <w:r>
        <w:rPr>
          <w:rStyle w:val="Wrterbuchkopfzeile"/>
        </w:rPr>
        <w:t>medizine***</w:t>
      </w:r>
      <w:r>
        <w:rPr>
          <w:rStyle w:val="WrterbuchStandard"/>
        </w:rPr>
        <w:t>, mhd., F.: nhd. »Medizin«; Hw.: s. medizinÏre; E.: s. lat. medicÆna, F., Arzneikunst, Heilkunst, Arznei, Heilmittel; vgl. lat. medicus, Adj., heilend, heilsam, zum Heilen gehörig; lat. medÐrÆ, V., helfen, heilen (V.) (1), zu Hilfe kommen; idg. *med</w:t>
        <w:noBreakHyphen/>
        <w:t xml:space="preserve"> (1), V., messen, Pokorny 705; vgl. idg. *mÐ</w:t>
        <w:noBreakHyphen/>
        <w:t xml:space="preserve"> (3), V., messen, Pokorny 703; W.: nhd. Medizin, F., Medizin, Heilkunde, Heilmittel, Arznei, DW 12, 1838</w:t>
      </w:r>
    </w:p>
    <w:p>
      <w:pPr>
        <w:pStyle w:val="Normal"/>
        <w:rPr/>
      </w:pPr>
      <w:r>
        <w:rPr>
          <w:rStyle w:val="Wrterbuchkopfzeile"/>
        </w:rPr>
        <w:t>mediziner*</w:t>
      </w:r>
      <w:r>
        <w:rPr>
          <w:rStyle w:val="WrterbuchStandard"/>
        </w:rPr>
        <w:t>, mhd., st. M.: Vw.: s. medizinÏre</w:t>
      </w:r>
    </w:p>
    <w:p>
      <w:pPr>
        <w:pStyle w:val="Normal"/>
        <w:rPr/>
      </w:pPr>
      <w:r>
        <w:rPr>
          <w:rStyle w:val="Wrterbuchkopfzeile"/>
        </w:rPr>
        <w:t>*medja-</w:t>
      </w:r>
      <w:r>
        <w:rPr>
          <w:rStyle w:val="WrterbuchStandard"/>
        </w:rPr>
        <w:t>, *medjam, germ., st. N. (a): nhd. Mitte; ne. middle (N.); RB.: an., afries., ahd.; E.: idg. *medhiemo</w:t>
        <w:noBreakHyphen/>
        <w:t>, *medhemo</w:t>
        <w:noBreakHyphen/>
        <w:t>, Adj., mittelste, Pokorny 706; s. idg. *medhi</w:t>
        <w:noBreakHyphen/>
        <w:t>, *medhØos, Adj., mittlere, Pokorny 706; vgl. idg. *me</w:t>
        <w:noBreakHyphen/>
        <w:t xml:space="preserve"> (2), Adv., mitten, Pokorny 702; W.: an. mi-Œ, st. N. (a), Mitte, Fischplatz im Meer; W.: afries. mi-d-d-a 6, Präp., inmitten; W.: ahd. mitti* (2) 1, st. N. (ja), Mitte; s. nhd. Mitte, F., Mitte, DW 12, 2378; L.: Falk/Torp 307, Kluge s. u. Mitte</w:t>
      </w:r>
    </w:p>
    <w:p>
      <w:pPr>
        <w:pStyle w:val="Normal"/>
        <w:rPr/>
      </w:pPr>
      <w:r>
        <w:rPr>
          <w:rStyle w:val="Wrterbuchkopfzeile"/>
        </w:rPr>
        <w:t>*medja-</w:t>
      </w:r>
      <w:r>
        <w:rPr>
          <w:rStyle w:val="WrterbuchStandard"/>
        </w:rPr>
        <w:t>, *medjaz, *midja</w:t>
        <w:noBreakHyphen/>
        <w:t>, *midjaz, germ., Adj.: nhd. mittel; ne. middle (Adj.); RB.: got., an., ae., anfrk., as., ahd.; E.: s. idg. *medhi</w:t>
        <w:noBreakHyphen/>
        <w:t>, *medhØos, Adj., mittlere, Pokorny 706; vgl. idg. *me</w:t>
        <w:noBreakHyphen/>
        <w:t xml:space="preserve"> (2), Adv., mitten, Pokorny 702; W.: got. mid-ji-s* 10, Adj. (ja), mittlere, mitten (, Lehmann M56); W.: an. mi-Œ-r (1), Adj., mittlere; W.: ae. mi-d-d, mi-d-d-e (1), Adj. (ja), mittel, mittlere; W.: afries. mi-d-d-e (1) 3, Adj., mittel, mittlere; nfries. midde, Adj., mittel, mittlere; W.: anfrk. mi-d-d-i* 6, Adj., mittel; W.: s. as. mi</w:t>
        <w:noBreakHyphen/>
        <w:t>d</w:t>
        <w:noBreakHyphen/>
        <w:t>d</w:t>
        <w:noBreakHyphen/>
        <w:t>i</w:t>
        <w:noBreakHyphen/>
        <w:t>a* 5, sw. F. (n)?, Mitte; W.: ahd. mitti (1) 128, Adj., mittlere, mittel, in der Mitte befindlich; mhd. mitte, Adj., mittlere, in der Mitte befindlich; nhd. (ält.) mitt, Adj., »mitt«, mittlere, DW 12, 2369; L.: Falk/Torp 307</w:t>
      </w:r>
    </w:p>
    <w:p>
      <w:pPr>
        <w:pStyle w:val="Normal"/>
        <w:rPr/>
      </w:pPr>
      <w:r>
        <w:rPr>
          <w:rStyle w:val="Wrterbuchkopfzeile"/>
        </w:rPr>
        <w:t>meŒ-ja</w:t>
      </w:r>
      <w:r>
        <w:rPr>
          <w:rStyle w:val="WrterbuchStandard"/>
        </w:rPr>
        <w:t>, an., sw. F. (n): nhd. Kopftuch; L.: Vr 381a</w:t>
      </w:r>
    </w:p>
    <w:p>
      <w:pPr>
        <w:pStyle w:val="Normal"/>
        <w:rPr/>
      </w:pPr>
      <w:r>
        <w:rPr>
          <w:rStyle w:val="Wrterbuchkopfzeile"/>
        </w:rPr>
        <w:t>*medjæ-</w:t>
      </w:r>
      <w:r>
        <w:rPr>
          <w:rStyle w:val="WrterbuchStandard"/>
        </w:rPr>
        <w:t>, *medjæn, germ., sw. F. (n): nhd. Mitte; ne. middle (N.); RB.: got., as.; E.: s. idg. *medhi-, *medhØos, Adj., mittlere, Pokorny 706; W.: s. got. mid-ja-swei-p-ain-s 1, st. F. (i), Überflutung, Sintflut, Überschwemmung (, Lehmann M55); W.: as. mi</w:t>
        <w:noBreakHyphen/>
        <w:t>d</w:t>
        <w:noBreakHyphen/>
        <w:t>d</w:t>
        <w:noBreakHyphen/>
        <w:t>i</w:t>
        <w:noBreakHyphen/>
        <w:t>a* 5, sw. F. (n)?, Mitte; L.: Kluge s. u. Mitte</w:t>
      </w:r>
    </w:p>
    <w:p>
      <w:pPr>
        <w:pStyle w:val="Normal"/>
        <w:rPr/>
      </w:pPr>
      <w:r>
        <w:rPr>
          <w:rStyle w:val="Wrterbuchkopfzeile"/>
        </w:rPr>
        <w:t>*medjuma</w:t>
      </w:r>
      <w:r>
        <w:rPr>
          <w:rStyle w:val="WrterbuchStandard"/>
        </w:rPr>
        <w:t>, germ., Adj.: Vw.: s. *meduma</w:t>
      </w:r>
    </w:p>
    <w:p>
      <w:pPr>
        <w:pStyle w:val="Normal"/>
        <w:rPr/>
      </w:pPr>
      <w:r>
        <w:rPr>
          <w:rStyle w:val="Wrterbuchkopfzeile"/>
        </w:rPr>
        <w:t>*medjungarda</w:t>
        <w:noBreakHyphen/>
      </w:r>
      <w:r>
        <w:rPr>
          <w:rStyle w:val="WrterbuchStandard"/>
        </w:rPr>
        <w:t>, *medjungardaz, germ., st. M. (a): Vw.: s. *medungarda</w:t>
        <w:noBreakHyphen/>
      </w:r>
    </w:p>
    <w:p>
      <w:pPr>
        <w:pStyle w:val="Normal"/>
        <w:rPr/>
      </w:pPr>
      <w:r>
        <w:rPr>
          <w:rStyle w:val="Wrterbuchkopfzeile"/>
        </w:rPr>
        <w:t>*mÐ-Œ-l</w:t>
      </w:r>
      <w:r>
        <w:rPr>
          <w:rStyle w:val="WrterbuchStandard"/>
        </w:rPr>
        <w:t>, an., st. N. (a): Hw.: s. mÐ</w:t>
        <w:noBreakHyphen/>
        <w:t>l (1)</w:t>
      </w:r>
    </w:p>
    <w:p>
      <w:pPr>
        <w:pStyle w:val="Normal"/>
        <w:rPr/>
      </w:pPr>
      <w:r>
        <w:rPr>
          <w:rStyle w:val="Wrterbuchkopfzeile"/>
        </w:rPr>
        <w:t>*mê</w:t>
        <w:noBreakHyphen/>
        <w:t>d</w:t>
        <w:noBreakHyphen/>
        <w:t>lÆk?</w:t>
      </w:r>
      <w:r>
        <w:rPr>
          <w:rStyle w:val="WrterbuchStandard"/>
        </w:rPr>
        <w:t>, as., Adj.: Vw.: s. gi</w:t>
        <w:noBreakHyphen/>
        <w:t>*; Hw.: vgl. ahd. *meitlÆh?; E.: s. *mÐd (1), lÆk (2)</w:t>
      </w:r>
    </w:p>
    <w:p>
      <w:pPr>
        <w:pStyle w:val="Normal"/>
        <w:rPr/>
      </w:pPr>
      <w:r>
        <w:rPr>
          <w:rStyle w:val="Wrterbuchkopfzeile"/>
        </w:rPr>
        <w:t>me-d-mõ-st</w:t>
      </w:r>
      <w:r>
        <w:rPr>
          <w:rStyle w:val="WrterbuchStandard"/>
        </w:rPr>
        <w:t>, ae., Adj.: nhd. klein; ÜG.: lat. minor Gl; E.: s. me</w:t>
        <w:noBreakHyphen/>
        <w:t>d</w:t>
        <w:noBreakHyphen/>
        <w:t>, mõ</w:t>
        <w:noBreakHyphen/>
        <w:t>st</w:t>
      </w:r>
    </w:p>
    <w:p>
      <w:pPr>
        <w:pStyle w:val="Normal"/>
        <w:rPr/>
      </w:pPr>
      <w:r>
        <w:rPr>
          <w:rStyle w:val="Wrterbuchkopfzeile"/>
        </w:rPr>
        <w:t>me-d-mic-el</w:t>
      </w:r>
      <w:r>
        <w:rPr>
          <w:rStyle w:val="WrterbuchStandard"/>
        </w:rPr>
        <w:t>, ae., Adj.: nhd. kurz, klein, mittelgroß, gemein, arm, unbedeutend; ÜG.: lat. modicus, parum, parvus, permodicus, perparvus, tenuis; E.: s. me</w:t>
        <w:noBreakHyphen/>
        <w:t>d</w:t>
        <w:noBreakHyphen/>
        <w:t>, mic-el; L.: Hall/Meritt 232a, Lehnert 146a</w:t>
      </w:r>
    </w:p>
    <w:p>
      <w:pPr>
        <w:pStyle w:val="Normal"/>
        <w:rPr/>
      </w:pPr>
      <w:r>
        <w:rPr>
          <w:rStyle w:val="Wrterbuchkopfzeile"/>
        </w:rPr>
        <w:t>me-d-mic-el-n’s</w:t>
      </w:r>
      <w:r>
        <w:rPr>
          <w:rStyle w:val="WrterbuchStandard"/>
        </w:rPr>
        <w:t>, ae., st. F. (jæ): Vw.: s. me</w:t>
        <w:noBreakHyphen/>
        <w:t>d-mic-el-n’s</w:t>
        <w:noBreakHyphen/>
        <w:t>s</w:t>
      </w:r>
    </w:p>
    <w:p>
      <w:pPr>
        <w:pStyle w:val="Normal"/>
        <w:rPr/>
      </w:pPr>
      <w:r>
        <w:rPr>
          <w:rStyle w:val="Wrterbuchkopfzeile"/>
        </w:rPr>
        <w:t>me-d</w:t>
        <w:noBreakHyphen/>
        <w:t>mic-el</w:t>
        <w:noBreakHyphen/>
        <w:t>n’s-s</w:t>
      </w:r>
      <w:r>
        <w:rPr>
          <w:rStyle w:val="WrterbuchStandard"/>
        </w:rPr>
        <w:t>, me-d-mic-el-n’s, ae., st. F. (jæ): nhd. Kleinlichkeit; ÜG.: lat. pusillanimitas; I.: Lbi. lat. pusillanimitas; E.: s. me</w:t>
        <w:noBreakHyphen/>
        <w:t>d</w:t>
        <w:noBreakHyphen/>
        <w:t>, mic-el-n’s</w:t>
        <w:noBreakHyphen/>
        <w:t>s; L.: Gneuss Lb Nr. 115</w:t>
      </w:r>
    </w:p>
    <w:p>
      <w:pPr>
        <w:pStyle w:val="Normal"/>
        <w:rPr/>
      </w:pPr>
      <w:r>
        <w:rPr>
          <w:rStyle w:val="Wrterbuchkopfzeile"/>
        </w:rPr>
        <w:t>mÐdnõbðr</w:t>
      </w:r>
      <w:r>
        <w:rPr>
          <w:rStyle w:val="WrterbuchStandard"/>
        </w:rPr>
        <w:t>, mnd., M.: nhd. Mitnachbar; Hw.: s. mÐdenõber; E.: s. mÐde (1), nõber; L.: MndHwb 2, 936 (mÐdenâber); Son.: örtlich beschränkt</w:t>
      </w:r>
    </w:p>
    <w:p>
      <w:pPr>
        <w:pStyle w:val="Normal"/>
        <w:rPr/>
      </w:pPr>
      <w:r>
        <w:rPr>
          <w:rStyle w:val="Wrterbuchkopfzeile"/>
        </w:rPr>
        <w:t>medo*</w:t>
      </w:r>
      <w:r>
        <w:rPr>
          <w:rStyle w:val="WrterbuchStandard"/>
          <w:b/>
        </w:rPr>
        <w:t xml:space="preserve"> 7?</w:t>
      </w:r>
      <w:r>
        <w:rPr>
          <w:rStyle w:val="WrterbuchStandard"/>
        </w:rPr>
        <w:t>, lat.</w:t>
        <w:noBreakHyphen/>
        <w:t>as.?, st. M. (wa)?: nhd. Met; ne. mead (N.); Hw.: vgl. ahd. metu (st. M. u); Q.: Kötzschke R. Die Urbare der Abtei Werden an der Ruhr, Regesta historiae Westfaliae (= Wfäl. UB.) hg. v. Erhard H., Die Urkunden Konrad I. Heinrich I und Otto I. hg. v. Sickel T. 1879ff. (MGH DD) (948?), Thietmar von Merseburg (MGH SS); E.: germ. *medu</w:t>
        <w:noBreakHyphen/>
        <w:t>, *meduz, st. M. (u), Met, Honigwein; idg. *médhu, Adj., N., süß, Honig, Met, Pokorny 707; W.: mnd. mede, meit, meth, M., Met, Honigbier; B.: Kötzschke, R., Die Urbare der Abtei Werden an der Ruhr 1906 Bd. 2 Gen. Sg. medonis, S. 146, 6 Nom. Sg. medo, S. 183, 7 Akk. Sg. medonem, S. 241, 5 Nom. Sg. medo, Regesta historiae Westfaliae (= Wfäl. UB.) hg. v. Erhard H. 1851 I Nr. 151 S. 118, 17 Gen. Sg. medonis, Die Urkunden Konrad I. Heinrich I und Otto I. hg. v. Sickel T. 1879ff. (MGH DD) Nr. 105 S. 189, 31Akk. Pl. medones, Thietmarus episcopus Merseburgensis Chronicon hg. v. Holtzmann, R. 1935 (MGH SS) 7, 23 S. 424, 30 medone; Kont.: Kötzschke, R., Die Urbare der Abtei Werden an der Ruhr 1906 Bd. 2 Gen. Sg. dominicis diebus dimidiam mensuram medonis; Son.: Gallée, J., Vorstudien zu einem altniederdeutschen Wörterbuch, 1903, S. 209, Niermeyer, J., Mediae latinitatis Lexicon minus, 1976, S. 667</w:t>
      </w:r>
    </w:p>
    <w:p>
      <w:pPr>
        <w:pStyle w:val="Normal"/>
        <w:rPr/>
      </w:pPr>
      <w:r>
        <w:rPr>
          <w:rStyle w:val="Wrterbuchkopfzeile"/>
        </w:rPr>
        <w:t>medo*</w:t>
      </w:r>
      <w:r>
        <w:rPr>
          <w:rStyle w:val="WrterbuchStandard"/>
          <w:b/>
        </w:rPr>
        <w:t xml:space="preserve"> 2</w:t>
      </w:r>
      <w:r>
        <w:rPr>
          <w:rStyle w:val="WrterbuchStandard"/>
        </w:rPr>
        <w:t>, lat.</w:t>
        <w:noBreakHyphen/>
        <w:t>ahd.?, Sb.: nhd. Honigwein, Met; ne. mead; ÜG.: ahd. metu Gl; Hw.: s. medum*, medus*, metu*; vgl. as. medo; Q.: Gl (12. Jh.); E.: s. metu</w:t>
      </w:r>
    </w:p>
    <w:p>
      <w:pPr>
        <w:pStyle w:val="Normal"/>
        <w:rPr/>
      </w:pPr>
      <w:r>
        <w:rPr>
          <w:rStyle w:val="Wrterbuchkopfzeile"/>
        </w:rPr>
        <w:t>med-o</w:t>
      </w:r>
      <w:r>
        <w:rPr>
          <w:rStyle w:val="WrterbuchStandard"/>
        </w:rPr>
        <w:t>, ae., st. M. (u), N.: Vw.: s. med-u</w:t>
      </w:r>
    </w:p>
    <w:p>
      <w:pPr>
        <w:pStyle w:val="Normal"/>
        <w:rPr/>
      </w:pPr>
      <w:r>
        <w:rPr>
          <w:rStyle w:val="Wrterbuchkopfzeile"/>
        </w:rPr>
        <w:t>med-o-b’-n-c</w:t>
      </w:r>
      <w:r>
        <w:rPr>
          <w:rStyle w:val="WrterbuchStandard"/>
        </w:rPr>
        <w:t>, ae., st. F. (i): Vw.: s. med-u-b’</w:t>
        <w:noBreakHyphen/>
        <w:t>n</w:t>
        <w:noBreakHyphen/>
        <w:t>c</w:t>
      </w:r>
    </w:p>
    <w:p>
      <w:pPr>
        <w:pStyle w:val="Normal"/>
        <w:rPr/>
      </w:pPr>
      <w:r>
        <w:rPr>
          <w:rStyle w:val="Wrterbuchkopfzeile"/>
        </w:rPr>
        <w:t>med-o-dri-n-c</w:t>
      </w:r>
      <w:r>
        <w:rPr>
          <w:rStyle w:val="WrterbuchStandard"/>
        </w:rPr>
        <w:t>, ae., st. M. (a): Vw.: s. med-u-dri</w:t>
        <w:noBreakHyphen/>
        <w:t>n</w:t>
        <w:noBreakHyphen/>
        <w:t>c</w:t>
      </w:r>
    </w:p>
    <w:p>
      <w:pPr>
        <w:pStyle w:val="Normal"/>
        <w:rPr/>
      </w:pPr>
      <w:r>
        <w:rPr>
          <w:rStyle w:val="Wrterbuchkopfzeile"/>
        </w:rPr>
        <w:t>med-o-heal-l</w:t>
      </w:r>
      <w:r>
        <w:rPr>
          <w:rStyle w:val="WrterbuchStandard"/>
        </w:rPr>
        <w:t>, ae., st. F. (æ): Vw.: s. med-u-heal</w:t>
        <w:noBreakHyphen/>
        <w:t>l</w:t>
      </w:r>
    </w:p>
    <w:p>
      <w:pPr>
        <w:pStyle w:val="Normal"/>
        <w:rPr/>
      </w:pPr>
      <w:r>
        <w:rPr>
          <w:rStyle w:val="Wrterbuchkopfzeile"/>
        </w:rPr>
        <w:t>*mÐd</w:t>
        <w:noBreakHyphen/>
        <w:t>on?</w:t>
      </w:r>
      <w:r>
        <w:rPr>
          <w:rStyle w:val="WrterbuchStandard"/>
        </w:rPr>
        <w:t>, as., sw. V. (2): nhd. mieten, pachten; ne. rent (V.), lease (V.); Vw.: s gi-*, in-*; Hw.: s. mÐda*, ungimÐdon; vgl. ahd. mietæn* E.: s. mÐda*; W.: mnd. mÐden, sw. V., mieten, gegen Bezahlung zum Gebrauch überlassen</w:t>
      </w:r>
    </w:p>
    <w:p>
      <w:pPr>
        <w:pStyle w:val="Normal"/>
        <w:rPr/>
      </w:pPr>
      <w:r>
        <w:rPr>
          <w:rStyle w:val="Wrterbuchkopfzeile"/>
        </w:rPr>
        <w:t>*mÐdos</w:t>
        <w:noBreakHyphen/>
      </w:r>
      <w:r>
        <w:rPr>
          <w:rStyle w:val="WrterbuchStandard"/>
        </w:rPr>
        <w:t>, idg., Sb.: nhd. Ermessen; ne. discretion; RB.: Pokorny 705; Hw.: s. *med- (1); E.: s. *med- (1)</w:t>
      </w:r>
    </w:p>
    <w:p>
      <w:pPr>
        <w:pStyle w:val="Normal"/>
        <w:rPr/>
      </w:pPr>
      <w:r>
        <w:rPr>
          <w:rStyle w:val="Wrterbuchkopfzeile"/>
        </w:rPr>
        <w:t>mÐd-pan-n-ing</w:t>
      </w:r>
      <w:r>
        <w:rPr>
          <w:rStyle w:val="WrterbuchStandard"/>
        </w:rPr>
        <w:t>, afries., st. M. (a): Vw.: s. mÐd-e-pan-n-ing</w:t>
      </w:r>
    </w:p>
    <w:p>
      <w:pPr>
        <w:pStyle w:val="Normal"/>
        <w:rPr/>
      </w:pPr>
      <w:r>
        <w:rPr>
          <w:rStyle w:val="Wrterbuchkopfzeile"/>
        </w:rPr>
        <w:t>mÐd-pen-n-ing</w:t>
      </w:r>
      <w:r>
        <w:rPr>
          <w:rStyle w:val="WrterbuchStandard"/>
        </w:rPr>
        <w:t>, afries., st. M. (a): Vw.: s. mÐd-e-pan-n-ing</w:t>
      </w:r>
    </w:p>
    <w:p>
      <w:pPr>
        <w:pStyle w:val="Normal"/>
        <w:rPr/>
      </w:pPr>
      <w:r>
        <w:rPr>
          <w:rStyle w:val="Wrterbuchkopfzeile"/>
        </w:rPr>
        <w:t>me-Œ-r</w:t>
      </w:r>
      <w:r>
        <w:rPr>
          <w:rStyle w:val="WrterbuchStandard"/>
        </w:rPr>
        <w:t>, an., Präp.: Hw.: s. me</w:t>
        <w:noBreakHyphen/>
        <w:t>Œ</w:t>
      </w:r>
    </w:p>
    <w:p>
      <w:pPr>
        <w:pStyle w:val="Normal"/>
        <w:rPr/>
      </w:pPr>
      <w:r>
        <w:rPr>
          <w:rStyle w:val="Wrterbuchkopfzeile"/>
        </w:rPr>
        <w:t>mÐ-d-rÆ-d</w:t>
      </w:r>
      <w:r>
        <w:rPr>
          <w:rStyle w:val="WrterbuchStandard"/>
        </w:rPr>
        <w:t>, afries., Sb.: Vw.: s. mÐ-d</w:t>
        <w:noBreakHyphen/>
        <w:t>e-rÆ</w:t>
        <w:noBreakHyphen/>
        <w:t>th</w:t>
      </w:r>
    </w:p>
    <w:p>
      <w:pPr>
        <w:pStyle w:val="Normal"/>
        <w:rPr/>
      </w:pPr>
      <w:r>
        <w:rPr>
          <w:rStyle w:val="Wrterbuchkopfzeile"/>
        </w:rPr>
        <w:t>*mýdtlom</w:t>
      </w:r>
      <w:r>
        <w:rPr>
          <w:rStyle w:val="WrterbuchStandard"/>
        </w:rPr>
        <w:t>, *mýtlom, idg., Sb.: nhd. Versamm</w:t>
        <w:softHyphen/>
        <w:t>lungsort; ne. meeting-place; RB.: Pokorny 746; Hw.: s. *mæd</w:t>
        <w:noBreakHyphen/>
        <w:t>; E.: s. *mæd</w:t>
        <w:noBreakHyphen/>
      </w:r>
    </w:p>
    <w:p>
      <w:pPr>
        <w:pStyle w:val="Normal"/>
        <w:rPr/>
      </w:pPr>
      <w:r>
        <w:rPr>
          <w:rStyle w:val="Wrterbuchkopfzeile"/>
        </w:rPr>
        <w:t>me-d</w:t>
        <w:noBreakHyphen/>
        <w:t>tru-m</w:t>
      </w:r>
      <w:r>
        <w:rPr>
          <w:rStyle w:val="WrterbuchStandard"/>
        </w:rPr>
        <w:t>, me-t</w:t>
        <w:noBreakHyphen/>
        <w:t>tru-m, ae., Adj.: nhd. schwach, kränklich, niedrig; E.: ?, s. me</w:t>
        <w:noBreakHyphen/>
        <w:t>d</w:t>
        <w:noBreakHyphen/>
        <w:t>, tru</w:t>
        <w:noBreakHyphen/>
        <w:t>m (1); L.: Hh 218</w:t>
      </w:r>
    </w:p>
    <w:p>
      <w:pPr>
        <w:pStyle w:val="Normal"/>
        <w:rPr/>
      </w:pPr>
      <w:r>
        <w:rPr>
          <w:rStyle w:val="Wrterbuchkopfzeile"/>
        </w:rPr>
        <w:t>me-d-tru-m-n’s</w:t>
      </w:r>
      <w:r>
        <w:rPr>
          <w:rStyle w:val="WrterbuchStandard"/>
        </w:rPr>
        <w:t>, ae., st. F. (jæ): Vw.: s. me</w:t>
        <w:noBreakHyphen/>
        <w:t>d-try</w:t>
        <w:noBreakHyphen/>
        <w:t>m-n’s</w:t>
        <w:noBreakHyphen/>
        <w:t>s</w:t>
      </w:r>
    </w:p>
    <w:p>
      <w:pPr>
        <w:pStyle w:val="Normal"/>
        <w:rPr/>
      </w:pPr>
      <w:r>
        <w:rPr>
          <w:rStyle w:val="Wrterbuchkopfzeile"/>
        </w:rPr>
        <w:t>me-d-tru-m-n’s-s</w:t>
      </w:r>
      <w:r>
        <w:rPr>
          <w:rStyle w:val="WrterbuchStandard"/>
        </w:rPr>
        <w:t>, ae., st. F. (jæ): Vw.: s. me</w:t>
        <w:noBreakHyphen/>
        <w:t>d-try</w:t>
        <w:noBreakHyphen/>
        <w:t>m-n’s</w:t>
        <w:noBreakHyphen/>
        <w:t>s</w:t>
      </w:r>
    </w:p>
    <w:p>
      <w:pPr>
        <w:pStyle w:val="Normal"/>
        <w:rPr/>
      </w:pPr>
      <w:r>
        <w:rPr>
          <w:rStyle w:val="Wrterbuchkopfzeile"/>
        </w:rPr>
        <w:t>me-d-try-m-n’s</w:t>
      </w:r>
      <w:r>
        <w:rPr>
          <w:rStyle w:val="WrterbuchStandard"/>
        </w:rPr>
        <w:t>, ae., st. F. (jæ): Vw.: s. me</w:t>
        <w:noBreakHyphen/>
        <w:t>d-try</w:t>
        <w:noBreakHyphen/>
        <w:t>m-n’s</w:t>
        <w:noBreakHyphen/>
        <w:t>s</w:t>
      </w:r>
    </w:p>
    <w:p>
      <w:pPr>
        <w:pStyle w:val="Normal"/>
        <w:rPr/>
      </w:pPr>
      <w:r>
        <w:rPr>
          <w:rStyle w:val="Wrterbuchkopfzeile"/>
        </w:rPr>
        <w:t>me-d-try-m-n’s-s</w:t>
      </w:r>
      <w:r>
        <w:rPr>
          <w:rStyle w:val="WrterbuchStandard"/>
        </w:rPr>
        <w:t>, me-d-try-m-n’s, me</w:t>
        <w:noBreakHyphen/>
        <w:t>d-tru-m-n’s</w:t>
        <w:noBreakHyphen/>
        <w:t>s, me</w:t>
        <w:noBreakHyphen/>
        <w:t>d-tru</w:t>
        <w:noBreakHyphen/>
        <w:t>m-n’s, ae., st. F. (jæ): nhd. Schwäche; ÜG.: lat. infirmitas Gl; Hw.: s. me</w:t>
        <w:noBreakHyphen/>
        <w:t>d-tru</w:t>
        <w:noBreakHyphen/>
        <w:t>m; E.: s. me</w:t>
        <w:noBreakHyphen/>
        <w:t>d</w:t>
        <w:noBreakHyphen/>
        <w:t>, try</w:t>
        <w:noBreakHyphen/>
        <w:t>m-n’s</w:t>
        <w:noBreakHyphen/>
        <w:t>s; L.: Hall/Meritt 232b</w:t>
      </w:r>
    </w:p>
    <w:p>
      <w:pPr>
        <w:pStyle w:val="Normal"/>
        <w:rPr/>
      </w:pPr>
      <w:r>
        <w:rPr>
          <w:rStyle w:val="Wrterbuchkopfzeile"/>
        </w:rPr>
        <w:t>*medu-</w:t>
      </w:r>
      <w:r>
        <w:rPr>
          <w:rStyle w:val="WrterbuchStandard"/>
        </w:rPr>
        <w:t>, *meduz, germ., st. M. (u): nhd. Met, Honigwein; ne. mead; RB.: got., an., ae., afries., as., ahd.; Q.: PN (4. Jh.)?; E.: idg. *médhu, Adj., N., süß, Honig, Met, Pokorny 707; W.: got. *midu-s, st. M. (u), Met; W.: an. mj‡Œ-r, st. M. (u), Met; W.: ae. med-u, meod-u, med-o, meod-o, st. M. (u), N., Met, Honigwein; W.: afries. med-e (1) 3, st. M. (u), Met; W.: as. medo* 7?, lat.</w:t>
        <w:noBreakHyphen/>
        <w:t>st. M. (wa)?, Met; mnd. mede, meit, meth, M., Met, Honigbier; W.: ahd. metu* 18, mito*, meto, st. M. (u), Met, Honigwein; mhd. mëte, mët, st. M., Met; nhd. Met, M., Met, DW 12, 2141; L.: Falk/Torp 306, Kluge s. u. Met; Son.: Schönfeld, Wörterbuch der altgermanischen Personen- und Völkernamen, 1911, 166 (Mederichus?)</w:t>
      </w:r>
    </w:p>
    <w:p>
      <w:pPr>
        <w:pStyle w:val="Normal"/>
        <w:rPr/>
      </w:pPr>
      <w:r>
        <w:rPr>
          <w:rStyle w:val="Wrterbuchkopfzeile"/>
        </w:rPr>
        <w:t>med-u</w:t>
      </w:r>
      <w:r>
        <w:rPr>
          <w:rStyle w:val="WrterbuchStandard"/>
        </w:rPr>
        <w:t xml:space="preserve">, meod-u, med-o, meod-o, ae., st. M. (u), N.: nhd. Met, Honigwein; Vw.: s. </w:t>
        <w:noBreakHyphen/>
        <w:t>b’</w:t>
        <w:noBreakHyphen/>
        <w:t>n</w:t>
        <w:noBreakHyphen/>
        <w:t xml:space="preserve">c, </w:t>
        <w:noBreakHyphen/>
        <w:t>dri</w:t>
        <w:noBreakHyphen/>
        <w:t>n</w:t>
        <w:noBreakHyphen/>
        <w:t xml:space="preserve">c, </w:t>
        <w:noBreakHyphen/>
        <w:t>ful</w:t>
        <w:noBreakHyphen/>
        <w:t xml:space="preserve">l, </w:t>
        <w:noBreakHyphen/>
        <w:t xml:space="preserve">gõl, </w:t>
        <w:noBreakHyphen/>
        <w:t>heal</w:t>
        <w:noBreakHyphen/>
        <w:t xml:space="preserve">l, </w:t>
        <w:noBreakHyphen/>
        <w:t>rÚ-d-en; Hw.: vgl. got. *midus, an. mj‡Œr, lat.</w:t>
        <w:noBreakHyphen/>
        <w:t>as.? medo*, ahd. metu*, afries. mede (1); E.: germ. *medu</w:t>
        <w:noBreakHyphen/>
        <w:t>, *meduz, st. M. (u), Met, Honigwein; idg. *médhu, Adj., N., süß, Honig, Met, Honigwein, Pokorny 707; L.: Hh 218, Hall/Meritt 232b, Lehnert 146b</w:t>
      </w:r>
    </w:p>
    <w:p>
      <w:pPr>
        <w:pStyle w:val="Normal"/>
        <w:rPr/>
      </w:pPr>
      <w:r>
        <w:rPr>
          <w:rStyle w:val="Wrterbuchkopfzeile"/>
        </w:rPr>
        <w:t>Meduanod</w:t>
      </w:r>
      <w:r>
        <w:rPr>
          <w:rStyle w:val="WrterbuchStandard"/>
        </w:rPr>
        <w:t>, lat.-germ.?, ON: nhd. Meduando (bei Köln); Q.: ON (5. Jh.); E.: Herkunft ?</w:t>
      </w:r>
    </w:p>
    <w:p>
      <w:pPr>
        <w:pStyle w:val="Normal"/>
        <w:rPr/>
      </w:pPr>
      <w:r>
        <w:rPr>
          <w:rStyle w:val="Wrterbuchkopfzeile"/>
        </w:rPr>
        <w:t>med-u-b’-n-c</w:t>
      </w:r>
      <w:r>
        <w:rPr>
          <w:rStyle w:val="WrterbuchStandard"/>
        </w:rPr>
        <w:t>, med-o-b’-n-c, meod-u-b’-n-c, meod-o-b’</w:t>
        <w:noBreakHyphen/>
        <w:t>n</w:t>
        <w:noBreakHyphen/>
        <w:t>c, ae., st. F. (i): nhd. »Metbank«, Bank in einer Methalle; E.: s. med-u, b’</w:t>
        <w:noBreakHyphen/>
        <w:t>n</w:t>
        <w:noBreakHyphen/>
        <w:t>c; L.: Hall/Meritt 232b, Lehnert 146a</w:t>
      </w:r>
    </w:p>
    <w:p>
      <w:pPr>
        <w:pStyle w:val="Normal"/>
        <w:rPr/>
      </w:pPr>
      <w:r>
        <w:rPr>
          <w:rStyle w:val="Wrterbuchkopfzeile"/>
        </w:rPr>
        <w:t>med-u-dri-n-c</w:t>
      </w:r>
      <w:r>
        <w:rPr>
          <w:rStyle w:val="WrterbuchStandard"/>
        </w:rPr>
        <w:t>, med-o-dri-n-c, ae., st. M. (a): nhd. Mettrinken; E.: s. med-u, dri</w:t>
        <w:noBreakHyphen/>
        <w:t>n</w:t>
        <w:noBreakHyphen/>
        <w:t>c; L.: Hall/Meritt 232b, Lehnert 146a</w:t>
      </w:r>
    </w:p>
    <w:p>
      <w:pPr>
        <w:pStyle w:val="Normal"/>
        <w:rPr/>
      </w:pPr>
      <w:r>
        <w:rPr>
          <w:rStyle w:val="Wrterbuchkopfzeile"/>
        </w:rPr>
        <w:t>med-u-ful</w:t>
      </w:r>
      <w:r>
        <w:rPr>
          <w:rStyle w:val="WrterbuchStandard"/>
        </w:rPr>
        <w:t>, ae., st. N. (a): Vw.: s. med-u-ful</w:t>
        <w:noBreakHyphen/>
        <w:t>l</w:t>
      </w:r>
    </w:p>
    <w:p>
      <w:pPr>
        <w:pStyle w:val="Normal"/>
        <w:rPr/>
      </w:pPr>
      <w:r>
        <w:rPr>
          <w:rStyle w:val="Wrterbuchkopfzeile"/>
        </w:rPr>
        <w:t>med-u-ful-l</w:t>
      </w:r>
      <w:r>
        <w:rPr>
          <w:rStyle w:val="WrterbuchStandard"/>
        </w:rPr>
        <w:t>, med-u-ful, meod-u-ful-l, meod-u-ful, ae., st. N. (a): nhd. Metbecher; E.: s. med-u, ful</w:t>
        <w:noBreakHyphen/>
        <w:t>l (1); L.: Hall/Meritt 232b, Lehnert 146b</w:t>
      </w:r>
    </w:p>
    <w:p>
      <w:pPr>
        <w:pStyle w:val="Normal"/>
        <w:rPr/>
      </w:pPr>
      <w:r>
        <w:rPr>
          <w:rStyle w:val="Wrterbuchkopfzeile"/>
        </w:rPr>
        <w:t>med-u-gõl</w:t>
      </w:r>
      <w:r>
        <w:rPr>
          <w:rStyle w:val="WrterbuchStandard"/>
        </w:rPr>
        <w:t>, meod-u-gõl, ae., Adj.: nhd. berauscht, betrunken, berauscht von Met; E.: s. med-u, gõl (1); L.: Hall/Meritt 232b, Lehnert 147a</w:t>
      </w:r>
    </w:p>
    <w:p>
      <w:pPr>
        <w:pStyle w:val="Normal"/>
        <w:rPr/>
      </w:pPr>
      <w:r>
        <w:rPr>
          <w:rStyle w:val="Wrterbuchkopfzeile"/>
        </w:rPr>
        <w:t>med-u-heal-l</w:t>
      </w:r>
      <w:r>
        <w:rPr>
          <w:rStyle w:val="WrterbuchStandard"/>
        </w:rPr>
        <w:t>, med-o-heal-l, meod-u-heal</w:t>
        <w:noBreakHyphen/>
        <w:t>l, meod-o-heal</w:t>
        <w:noBreakHyphen/>
        <w:t>l*, ae., st. F. (æ): nhd. Methalle; E.: s. med-u, heal</w:t>
        <w:noBreakHyphen/>
        <w:t>l (1); L.: Hall/Meritt 232b, Lehnert 146a</w:t>
      </w:r>
    </w:p>
    <w:p>
      <w:pPr>
        <w:pStyle w:val="Normal"/>
        <w:rPr/>
      </w:pPr>
      <w:r>
        <w:rPr>
          <w:rStyle w:val="Wrterbuchkopfzeile"/>
        </w:rPr>
        <w:t>medula*?</w:t>
      </w:r>
      <w:r>
        <w:rPr>
          <w:rStyle w:val="WrterbuchStandard"/>
          <w:b/>
        </w:rPr>
        <w:t xml:space="preserve"> 1</w:t>
      </w:r>
      <w:r>
        <w:rPr>
          <w:rStyle w:val="WrterbuchStandard"/>
        </w:rPr>
        <w:t>, lat.</w:t>
        <w:noBreakHyphen/>
        <w:t>ahd.?, Sb.: nhd. Holzbrett; ne. board (N.), wooden board; Q.: LAl (712/25, 7. Jh.?)</w:t>
      </w:r>
    </w:p>
    <w:p>
      <w:pPr>
        <w:pStyle w:val="Normal"/>
        <w:rPr/>
      </w:pPr>
      <w:r>
        <w:rPr>
          <w:rStyle w:val="Wrterbuchkopfzeile"/>
        </w:rPr>
        <w:t>medum*</w:t>
      </w:r>
      <w:r>
        <w:rPr>
          <w:rStyle w:val="WrterbuchStandard"/>
          <w:b/>
        </w:rPr>
        <w:t xml:space="preserve"> 2 und häufiger</w:t>
      </w:r>
      <w:r>
        <w:rPr>
          <w:rStyle w:val="WrterbuchStandard"/>
        </w:rPr>
        <w:t>, lat.</w:t>
        <w:noBreakHyphen/>
        <w:t>ahd.?, N.: nhd. Met; ne. mead; ÜG.: ahd. metu Gl; Hw.: s. medo*, metu*; Q.: Gl (11. Jh.), Urk; E.: s. metu</w:t>
      </w:r>
    </w:p>
    <w:p>
      <w:pPr>
        <w:pStyle w:val="Normal"/>
        <w:rPr/>
      </w:pPr>
      <w:r>
        <w:rPr>
          <w:rStyle w:val="Wrterbuchkopfzeile"/>
        </w:rPr>
        <w:t>me-du-m-a</w:t>
      </w:r>
      <w:r>
        <w:rPr>
          <w:rStyle w:val="WrterbuchStandard"/>
        </w:rPr>
        <w:t>, ae., sw. M. (n): Vw.: s. me-de-m</w:t>
        <w:noBreakHyphen/>
        <w:t>a</w:t>
      </w:r>
    </w:p>
    <w:p>
      <w:pPr>
        <w:pStyle w:val="Normal"/>
        <w:rPr/>
      </w:pPr>
      <w:r>
        <w:rPr>
          <w:rStyle w:val="Wrterbuchkopfzeile"/>
        </w:rPr>
        <w:t>*meduma</w:t>
      </w:r>
      <w:r>
        <w:rPr>
          <w:rStyle w:val="WrterbuchStandard"/>
        </w:rPr>
        <w:t>, *medjuma, germ., Adj.: nhd. mittel, mittlere; ne. middle (Adj.); RB.: ae., afries., ahd.; Hw.: s. *medja</w:t>
        <w:noBreakHyphen/>
        <w:t xml:space="preserve"> (Adj.); E.: s. idg. *medhiemo</w:t>
        <w:noBreakHyphen/>
        <w:t>, *medhemo</w:t>
        <w:noBreakHyphen/>
        <w:t>, Adj., mittel, mittlere, mittelste, Pokorny 706; vgl. idg. *medhi</w:t>
        <w:noBreakHyphen/>
        <w:t>, *medhØos, Adj., mittel, mittlere, Pokorny 706; idg. *me</w:t>
        <w:noBreakHyphen/>
        <w:t xml:space="preserve"> (2), Adv., mitten, Pokorny 702; W.: ae. me-de-m-e, me-du-m-e, meo-du-m-e, Adj., -mittelmäßig, gewöhnlich, klein, genügend, beträchtlich, eigen, passend, würdig, vollständig; W.: afries. me-d-e</w:t>
        <w:noBreakHyphen/>
        <w:t xml:space="preserve">me-st-a 1, mi-d-em, Adj. (Superl.), »mittelste«, mittel, mittlere; W.: ahd. metam* 2, Adj., mittlere, der mittlere, gemäßigt, genügsam; L.: Falk/Torp 307 </w:t>
      </w:r>
    </w:p>
    <w:p>
      <w:pPr>
        <w:pStyle w:val="Normal"/>
        <w:rPr/>
      </w:pPr>
      <w:r>
        <w:rPr>
          <w:rStyle w:val="Wrterbuchkopfzeile"/>
        </w:rPr>
        <w:t>me-du-m-e</w:t>
      </w:r>
      <w:r>
        <w:rPr>
          <w:rStyle w:val="WrterbuchStandard"/>
        </w:rPr>
        <w:t>, ae., Adj.: Vw.: s. me-de-m</w:t>
        <w:noBreakHyphen/>
        <w:t>e</w:t>
      </w:r>
    </w:p>
    <w:p>
      <w:pPr>
        <w:pStyle w:val="Normal"/>
        <w:rPr/>
      </w:pPr>
      <w:r>
        <w:rPr>
          <w:rStyle w:val="Wrterbuchkopfzeile"/>
        </w:rPr>
        <w:t>*medumæ</w:t>
      </w:r>
      <w:r>
        <w:rPr>
          <w:rStyle w:val="WrterbuchStandard"/>
        </w:rPr>
        <w:t>, *medjumæ, germ., st. F. (æ): nhd. Mitte; ne. middle (N.); RB.: got., an., ae., as.; Hw.: s. *medja</w:t>
        <w:noBreakHyphen/>
        <w:t xml:space="preserve"> (Adj.); E.: vgl. idg. *medhiemo-, *medhemo-, Adj., mittelste, Pokorny 706; idg. *medhi-, *medhØos, Adj., mittlere, Pokorny 706; W.: got. mid-um-a* 6, st. F. (æ), Mitte (, Lehmann M58); W.: an. mj‡-Œ-m, st. F. (æ), Hüfte, Leibesmitte; W.: ae. mi-d-d-e (2), sw. F. (n), Mitte; W.: s. ae. me-de-m</w:t>
        <w:noBreakHyphen/>
        <w:t>ian, sw. V., ausmessen, bestimmen, zuteilen, mäßigen, ehren; W.: as. *me</w:t>
        <w:noBreakHyphen/>
        <w:t>de</w:t>
        <w:noBreakHyphen/>
        <w:t>ma?, st. M. (a), Mitte; L.: Falk/Torp 307</w:t>
      </w:r>
    </w:p>
    <w:p>
      <w:pPr>
        <w:pStyle w:val="Normal"/>
        <w:rPr/>
      </w:pPr>
      <w:r>
        <w:rPr>
          <w:rStyle w:val="Wrterbuchkopfzeile"/>
        </w:rPr>
        <w:t>*medungarda-</w:t>
      </w:r>
      <w:r>
        <w:rPr>
          <w:rStyle w:val="WrterbuchStandard"/>
        </w:rPr>
        <w:t>, *medungardaz, *medjungarda</w:t>
        <w:noBreakHyphen/>
        <w:t>, *medjungardaz, germ., st. M. (a): nhd. »Mittelgarten«, Erde; ne. »mittle garden«, earth; RB.: got., ae., as., ahd.; E.: s. *medja- (Adj.), *garda</w:t>
        <w:noBreakHyphen/>
        <w:t>; W.: got. mid-jun-gard-s* 4, st. M. (i), bewohnte Erde, Erdkreis (, Lehmann M57); W.: ae. mi-d-d-an</w:t>
        <w:noBreakHyphen/>
        <w:t>gear-d, st. M. (a), »Mittelgarten«, Erde, Welt, Menschheit; W.: as. mi</w:t>
        <w:noBreakHyphen/>
        <w:t>d</w:t>
        <w:noBreakHyphen/>
        <w:t>d</w:t>
        <w:noBreakHyphen/>
        <w:t>il</w:t>
        <w:noBreakHyphen/>
        <w:t>gar</w:t>
        <w:noBreakHyphen/>
        <w:t>d* 41, st. M. (a?, i?), st. F. (athem.), Erde; W.: ahd. mittingart* 4, st. M. (a?, i?), Erde, Welt, Erdkreis; L.: Falk/Torp 307</w:t>
      </w:r>
    </w:p>
    <w:p>
      <w:pPr>
        <w:pStyle w:val="Normal"/>
        <w:rPr/>
      </w:pPr>
      <w:r>
        <w:rPr>
          <w:rStyle w:val="Wrterbuchkopfzeile"/>
        </w:rPr>
        <w:t>med-u-rÚ-d-en</w:t>
      </w:r>
      <w:r>
        <w:rPr>
          <w:rStyle w:val="WrterbuchStandard"/>
        </w:rPr>
        <w:t>, meod-u-rÚ-d-en, ae., st. F. (jæ): nhd. Methallenregelung; E.: s. med-u, rÚ-d-en; L.: Hall/Meritt 232b, Lehnert 146b</w:t>
      </w:r>
    </w:p>
    <w:p>
      <w:pPr>
        <w:pStyle w:val="Normal"/>
        <w:rPr/>
      </w:pPr>
      <w:r>
        <w:rPr>
          <w:rStyle w:val="Wrterbuchkopfzeile"/>
        </w:rPr>
        <w:t>medus*</w:t>
      </w:r>
      <w:r>
        <w:rPr>
          <w:rStyle w:val="WrterbuchStandard"/>
          <w:b/>
        </w:rPr>
        <w:t xml:space="preserve"> 2</w:t>
      </w:r>
      <w:r>
        <w:rPr>
          <w:rStyle w:val="WrterbuchStandard"/>
        </w:rPr>
        <w:t>, lat.</w:t>
        <w:noBreakHyphen/>
        <w:t>ahd.?, M.: nhd. Honigwein, Met; ne. mead; Q.: Gl (12. Jh.); E.: s. metu</w:t>
      </w:r>
    </w:p>
    <w:p>
      <w:pPr>
        <w:pStyle w:val="Normal"/>
        <w:rPr/>
      </w:pPr>
      <w:r>
        <w:rPr>
          <w:rStyle w:val="Wrterbuchkopfzeile"/>
        </w:rPr>
        <w:t>*mÐdwæ</w:t>
      </w:r>
      <w:r>
        <w:rPr>
          <w:rStyle w:val="WrterbuchStandard"/>
        </w:rPr>
        <w:t>, *mÚdwæ, germ., st. F. (æ): Vw.: s. *maþwæ</w:t>
      </w:r>
    </w:p>
    <w:p>
      <w:pPr>
        <w:pStyle w:val="Normal"/>
        <w:rPr/>
      </w:pPr>
      <w:r>
        <w:rPr>
          <w:rStyle w:val="Wrterbuchkopfzeile"/>
        </w:rPr>
        <w:t>mefezen*</w:t>
      </w:r>
      <w:r>
        <w:rPr>
          <w:rStyle w:val="WrterbuchStandard"/>
        </w:rPr>
        <w:t>, mefzen, mhd., st. N.: nhd. Gemurmel; E.: ?; W.: nhd. DW-; L.: Lexer 136a (mefzen)</w:t>
      </w:r>
    </w:p>
    <w:p>
      <w:pPr>
        <w:pStyle w:val="Normal"/>
        <w:rPr/>
      </w:pPr>
      <w:r>
        <w:rPr>
          <w:rStyle w:val="Wrterbuchkopfzeile"/>
        </w:rPr>
        <w:t>mefzen</w:t>
      </w:r>
      <w:r>
        <w:rPr>
          <w:rStyle w:val="WrterbuchStandard"/>
        </w:rPr>
        <w:t>, mhd., st. N.: Vw.: s. mefezen*</w:t>
      </w:r>
    </w:p>
    <w:p>
      <w:pPr>
        <w:pStyle w:val="Normal"/>
        <w:rPr/>
      </w:pPr>
      <w:r>
        <w:rPr>
          <w:rStyle w:val="Wrterbuchkopfzeile"/>
        </w:rPr>
        <w:t>mefzen</w:t>
      </w:r>
      <w:r>
        <w:rPr>
          <w:rStyle w:val="WrterbuchStandard"/>
        </w:rPr>
        <w:t>, mhd., st. N.: Vw.: s. mefezen*</w:t>
      </w:r>
    </w:p>
    <w:p>
      <w:pPr>
        <w:pStyle w:val="Normal"/>
        <w:rPr/>
      </w:pPr>
      <w:r>
        <w:rPr>
          <w:rStyle w:val="Wrterbuchkopfzeile"/>
        </w:rPr>
        <w:t>*me</w:t>
        <w:noBreakHyphen/>
      </w:r>
      <w:r>
        <w:rPr>
          <w:rStyle w:val="WrterbuchStandard"/>
        </w:rPr>
        <w:t>, idg., Adj.: Vw.: s. *meh</w:t>
        <w:noBreakHyphen/>
      </w:r>
    </w:p>
    <w:p>
      <w:pPr>
        <w:pStyle w:val="Normal"/>
        <w:rPr/>
      </w:pPr>
      <w:r>
        <w:rPr>
          <w:rStyle w:val="Wrterbuchkopfzeile"/>
        </w:rPr>
        <w:t>*me</w:t>
        <w:noBreakHyphen/>
      </w:r>
      <w:r>
        <w:rPr>
          <w:rStyle w:val="WrterbuchStandard"/>
        </w:rPr>
        <w:t>, idg., Adj.: Vw.: s. *meh</w:t>
        <w:noBreakHyphen/>
      </w:r>
    </w:p>
    <w:p>
      <w:pPr>
        <w:pStyle w:val="Normal"/>
        <w:rPr/>
      </w:pPr>
      <w:r>
        <w:rPr>
          <w:rStyle w:val="Wrterbuchkopfzeile"/>
        </w:rPr>
        <w:t>mÐg</w:t>
      </w:r>
      <w:r>
        <w:rPr>
          <w:rStyle w:val="WrterbuchStandard"/>
        </w:rPr>
        <w:t>, afries., st. M. (a): Vw.: s. mÐch</w:t>
      </w:r>
    </w:p>
    <w:p>
      <w:pPr>
        <w:pStyle w:val="Normal"/>
        <w:rPr/>
      </w:pPr>
      <w:r>
        <w:rPr>
          <w:rStyle w:val="Wrterbuchkopfzeile"/>
        </w:rPr>
        <w:t>meg-a</w:t>
      </w:r>
      <w:r>
        <w:rPr>
          <w:rStyle w:val="WrterbuchStandard"/>
        </w:rPr>
        <w:t>, an., Prät.</w:t>
        <w:noBreakHyphen/>
        <w:t>Präs.: nhd. vermögen, können, dürfen; ÜG.: lat. debere, posse, valere; Hw.: s. mõ (1), mag-n, mõtt-r, meg-Œ, meg-in (1), meg-n, mug-a; vgl. ae. magan, anfrk. mugan, as. mugan*, ahd. mugan, afries. muga; E.: germ. *mugan, Prät.</w:t>
        <w:noBreakHyphen/>
        <w:t>Präs., können, vermögen; idg. *magh</w:t>
        <w:noBreakHyphen/>
        <w:t>, V., können, vermögen, helfen, Pokorny 695?; L.: Vr 381a</w:t>
      </w:r>
    </w:p>
    <w:p>
      <w:pPr>
        <w:pStyle w:val="Normal"/>
        <w:rPr/>
      </w:pPr>
      <w:r>
        <w:rPr>
          <w:rStyle w:val="Wrterbuchkopfzeile"/>
        </w:rPr>
        <w:t>*mÐga</w:t>
        <w:noBreakHyphen/>
      </w:r>
      <w:r>
        <w:rPr>
          <w:rStyle w:val="WrterbuchStandard"/>
        </w:rPr>
        <w:t>, *mÐgaz, *mÚga</w:t>
        <w:noBreakHyphen/>
        <w:t>, *mÚgaz, germ., st. M. (a): nhd. Verwandter, Angehöriger, Mage (M.); ne. relative (M.), relative (M.) by marriage; RB.: got., an., ae., afries., as., ahd.; Hw.: s. *maga</w:t>
        <w:noBreakHyphen/>
        <w:t>; E.: s. idg. *magh-, V., vermögen, können, helfen, Pokorny 695; W.: got. mÐg-s 1, st. M. (a), Eidam, Schwiegersohn (, Lehmann M43); W.: an. mõg-r, st. M. (a), Verwandter durch Heirat; W.: ae. mÚg, mõg (2), st. M. (a), Verwandter, Mage (M.); W.: ae. mõg-e, mÚg-e, sw. F. (n), Verwandte (F.), Mage (F.); W.: s. ae. mõg-a, sw. M. (n), Sohn, Nachkomme, Jüngling, Mann; W.: afries. mÐch 15, mÐg, mÐi, st. M. (a), Verwandter; nnordfries. meeg, mag, M., Verwandter; W.: as. mõg* 6, st. M. (a), Mage (M.), Verwandter; mnd. mõch, M., Mage (M.), Blutsverwandter; W.: ahd. mõg 14, st. M. (a), Mage (M.), Verwandter; mhd. mõc, st. M., Mage, blutsverwandte Person in der Seitenlinie; s. nhd. (ält.) Mage, M., Mage (M.), Seitenverwandter, Verwandter, DW 12, 1435; L.: Falk/Torp 304, Kluge s. u. Mage</w:t>
      </w:r>
    </w:p>
    <w:p>
      <w:pPr>
        <w:pStyle w:val="Normal"/>
        <w:rPr/>
      </w:pPr>
      <w:r>
        <w:rPr>
          <w:rStyle w:val="Wrterbuchkopfzeile"/>
        </w:rPr>
        <w:t>*meg-Œ</w:t>
      </w:r>
      <w:r>
        <w:rPr>
          <w:rStyle w:val="WrterbuchStandard"/>
        </w:rPr>
        <w:t>, an., st. F. (æ): nhd. Vermögen?, Können?; Vw.: s. ð</w:t>
        <w:noBreakHyphen/>
        <w:t>; Hw.: s. meg-a; L.: Vr 381a</w:t>
      </w:r>
    </w:p>
    <w:p>
      <w:pPr>
        <w:pStyle w:val="Normal"/>
        <w:rPr/>
      </w:pPr>
      <w:r>
        <w:rPr>
          <w:rStyle w:val="Wrterbuchkopfzeile"/>
        </w:rPr>
        <w:t>megde...</w:t>
      </w:r>
      <w:r>
        <w:rPr>
          <w:rStyle w:val="WrterbuchStandard"/>
        </w:rPr>
        <w:t>, mhd.: Vw.: s. maget...</w:t>
      </w:r>
    </w:p>
    <w:p>
      <w:pPr>
        <w:pStyle w:val="Normal"/>
        <w:rPr/>
      </w:pPr>
      <w:r>
        <w:rPr>
          <w:rStyle w:val="Wrterbuchkopfzeile"/>
        </w:rPr>
        <w:t>megdekenschæle</w:t>
      </w:r>
      <w:r>
        <w:rPr>
          <w:rStyle w:val="WrterbuchStandard"/>
        </w:rPr>
        <w:t>, megedekenschælen, mnd., F.: nhd. Mädchenschule; Q.: Hamburg (1568); E.: s. mÐgedeken, schæle; L.: MndHwb 2, 939 (mÐgeklôster/mÐgedekenschôle); Son.: jünger, örtlich beschränkt</w:t>
      </w:r>
    </w:p>
    <w:p>
      <w:pPr>
        <w:pStyle w:val="Normal"/>
        <w:rPr/>
      </w:pPr>
      <w:r>
        <w:rPr>
          <w:rStyle w:val="Wrterbuchkopfzeile"/>
        </w:rPr>
        <w:t>mÐge</w:t>
      </w:r>
      <w:r>
        <w:rPr>
          <w:rStyle w:val="WrterbuchStandard"/>
        </w:rPr>
        <w:t>, mhd., sw. M.: Vw.: s. meie</w:t>
      </w:r>
    </w:p>
    <w:p>
      <w:pPr>
        <w:pStyle w:val="Normal"/>
        <w:rPr/>
      </w:pPr>
      <w:r>
        <w:rPr>
          <w:rStyle w:val="Wrterbuchkopfzeile"/>
        </w:rPr>
        <w:t>megede</w:t>
      </w:r>
      <w:r>
        <w:rPr>
          <w:rStyle w:val="WrterbuchStandard"/>
        </w:rPr>
        <w:t>, mhd., F. Pl.: Hw.: s. maget</w:t>
      </w:r>
    </w:p>
    <w:p>
      <w:pPr>
        <w:pStyle w:val="Normal"/>
        <w:rPr/>
      </w:pPr>
      <w:r>
        <w:rPr>
          <w:rStyle w:val="Wrterbuchkopfzeile"/>
        </w:rPr>
        <w:t>MÐgedebÐk</w:t>
      </w:r>
      <w:r>
        <w:rPr>
          <w:rStyle w:val="WrterbuchStandard"/>
        </w:rPr>
        <w:t>, mnd., N.: nhd. Mädebek (nahe bei Lübeck fließender Bach); E.: s. mõget?, bek?; L.: MndHwb 2, 939 (MÐgedebÐk); Son.: örtlich beschränkt</w:t>
      </w:r>
    </w:p>
    <w:p>
      <w:pPr>
        <w:pStyle w:val="Normal"/>
        <w:rPr/>
      </w:pPr>
      <w:r>
        <w:rPr>
          <w:rStyle w:val="Wrterbuchkopfzeile"/>
        </w:rPr>
        <w:t>mÐgedeblæme</w:t>
      </w:r>
      <w:r>
        <w:rPr>
          <w:rStyle w:val="WrterbuchStandard"/>
        </w:rPr>
        <w:t>, mnd., F.: nhd. »Mädchenblume«, Kamille, ein Heilkraut; ÜG.: lat. albiana, chamomilla, ligustrum, chrysanthenum chamonilla?; Hw.: vgl. mhd. magetbluome; E.: s. mõget, mÐgedeken, blæme; L.: MndHwb 2, 939 (mÐgedeblôme), Lü 223a (megedeblomen); Son.: mÐgedeblæmen (Pl.)</w:t>
      </w:r>
    </w:p>
    <w:p>
      <w:pPr>
        <w:pStyle w:val="Normal"/>
        <w:rPr/>
      </w:pPr>
      <w:r>
        <w:rPr>
          <w:rStyle w:val="Wrterbuchkopfzeile"/>
        </w:rPr>
        <w:t>mÐgedebæne</w:t>
      </w:r>
      <w:r>
        <w:rPr>
          <w:rStyle w:val="WrterbuchStandard"/>
        </w:rPr>
        <w:t>, megdebæne, mnd., F.: nhd. Kamillenbohne; ÜG.: lat. cicuta; Q.: Dief. 47; E.: s. mõget, mÐgedeken, bæne (1); L.: MndHwb 2, 939 (mÐgedeblôme/mÐgedebône); Son.: örtlich beschränkt</w:t>
      </w:r>
    </w:p>
    <w:p>
      <w:pPr>
        <w:pStyle w:val="Normal"/>
        <w:rPr/>
      </w:pPr>
      <w:r>
        <w:rPr>
          <w:rStyle w:val="Wrterbuchkopfzeile"/>
        </w:rPr>
        <w:t>megedeburgisch</w:t>
      </w:r>
      <w:r>
        <w:rPr>
          <w:rStyle w:val="WrterbuchStandard"/>
          <w:b/>
        </w:rPr>
        <w:t xml:space="preserve"> 10</w:t>
      </w:r>
      <w:r>
        <w:rPr>
          <w:rStyle w:val="WrterbuchStandard"/>
        </w:rPr>
        <w:t>, meideburgisch, mhd., Adj.: nhd. magdeburgisch; Q.: Urk (1290); E.: s. megedeburg, s. magedin, burc; W.: nhd. DW-, s. nhd. magdeburgisch, Adj., magdeburgisch; L.: WMU (megedeburgisch 1299 [1290] 10 Bel.)</w:t>
      </w:r>
    </w:p>
    <w:p>
      <w:pPr>
        <w:pStyle w:val="Normal"/>
        <w:rPr/>
      </w:pPr>
      <w:r>
        <w:rPr>
          <w:rStyle w:val="Wrterbuchkopfzeile"/>
        </w:rPr>
        <w:t>mÐgededach</w:t>
      </w:r>
      <w:r>
        <w:rPr>
          <w:rStyle w:val="WrterbuchStandard"/>
        </w:rPr>
        <w:t>, mnd., M.: nhd. Jungfrauentag, 21. Oktober; E.: s. mõget, mÐgedeken, dach (1); L.: MndHwb 2, 939 (mÐgedeblôme/mÐgededach); Son.: örtlich beschränkt</w:t>
      </w:r>
    </w:p>
    <w:p>
      <w:pPr>
        <w:pStyle w:val="Normal"/>
        <w:rPr/>
      </w:pPr>
      <w:r>
        <w:rPr>
          <w:rStyle w:val="Wrterbuchkopfzeile"/>
        </w:rPr>
        <w:t>mÐgedehoike*</w:t>
      </w:r>
      <w:r>
        <w:rPr>
          <w:rStyle w:val="WrterbuchStandard"/>
        </w:rPr>
        <w:t>, mÐgedehoyke, mnd., F.: nhd. weiter Mädchenmantel; Hw.: s. mõgethoike; E.: s. mõget, mÐgedeken, hoike; L.: MndHwb 2, 939 (mÐgedeblôme/mÐgedehoyke)</w:t>
      </w:r>
    </w:p>
    <w:p>
      <w:pPr>
        <w:pStyle w:val="Normal"/>
        <w:rPr/>
      </w:pPr>
      <w:r>
        <w:rPr>
          <w:rStyle w:val="Wrterbuchkopfzeile"/>
        </w:rPr>
        <w:t>mÐgedehðs</w:t>
      </w:r>
      <w:r>
        <w:rPr>
          <w:rStyle w:val="WrterbuchStandard"/>
        </w:rPr>
        <w:t>, mnd., N.: nhd. Mädchenhaus; Q.: Ribn. Chr. 113; E.: s. mõget, mÐgedeken, hðs; L.: MndHwb 2, 939 (mÐgedeblôme/mÐgedehûs); Son.: örtlich beschränkt</w:t>
      </w:r>
    </w:p>
    <w:p>
      <w:pPr>
        <w:pStyle w:val="Normal"/>
        <w:rPr/>
      </w:pPr>
      <w:r>
        <w:rPr>
          <w:rStyle w:val="Wrterbuchkopfzeile"/>
        </w:rPr>
        <w:t>mÐgedeken</w:t>
      </w:r>
      <w:r>
        <w:rPr>
          <w:rStyle w:val="WrterbuchStandard"/>
        </w:rPr>
        <w:t>, megedekÆn, megediken, megdiken, metgen, megeken, megdken, mnd., N.: nhd. Mädchen, junges Mädchen, Jungfrau; Hw.: s. mõget; Q.: Lauremberg, Nic. Gryse (um 1600); E.: s. mõget, ken; L.: MndHwb 2, 939 (mÐgedeken), Lü 223a (megedekîn); Son.: megdken jünger</w:t>
      </w:r>
    </w:p>
    <w:p>
      <w:pPr>
        <w:pStyle w:val="Normal"/>
        <w:rPr/>
      </w:pPr>
      <w:r>
        <w:rPr>
          <w:rStyle w:val="Wrterbuchkopfzeile"/>
        </w:rPr>
        <w:t>mÐgedeklæster</w:t>
      </w:r>
      <w:r>
        <w:rPr>
          <w:rStyle w:val="WrterbuchStandard"/>
        </w:rPr>
        <w:t>, mnd., N.: nhd. Jungfrauenkloster; Q.: Ribn. Chr. 113; E.: s. mõget, mÐgedeken, klæster; L.: MndHwb 2, 939 (mÐgeklôster); Son.: örtlich beschränkt</w:t>
      </w:r>
    </w:p>
    <w:p>
      <w:pPr>
        <w:pStyle w:val="Normal"/>
        <w:rPr/>
      </w:pPr>
      <w:r>
        <w:rPr>
          <w:rStyle w:val="Wrterbuchkopfzeile"/>
        </w:rPr>
        <w:t>mÐgedelõken</w:t>
      </w:r>
      <w:r>
        <w:rPr>
          <w:rStyle w:val="WrterbuchStandard"/>
        </w:rPr>
        <w:t>, megdelõken, mnd., N.: nhd. Bettlaken für eine Dienstmagd; E.: s. mõget, mÐgedeken, lõken (1); L.: MndHwb 2, 939 (mÐgeklôster/mÐgedelõken); Son.: Greifswald</w:t>
      </w:r>
    </w:p>
    <w:p>
      <w:pPr>
        <w:pStyle w:val="Normal"/>
        <w:rPr/>
      </w:pPr>
      <w:r>
        <w:rPr>
          <w:rStyle w:val="Wrterbuchkopfzeile"/>
        </w:rPr>
        <w:t>mÐgedelæn</w:t>
      </w:r>
      <w:r>
        <w:rPr>
          <w:rStyle w:val="WrterbuchStandard"/>
        </w:rPr>
        <w:t>, megdelæn, mnd., M.: nhd. »Magdlohn«, Lohn für die Dienstmagd; Hw.: s. mõgetlæn; E.: s. mõget, mÐgedeken, læn; L.: MndHwb 2, 939 (mÐgeklôster/mÐgedelôn)</w:t>
      </w:r>
    </w:p>
    <w:p>
      <w:pPr>
        <w:pStyle w:val="Normal"/>
        <w:rPr>
          <w:rStyle w:val="WrterbuchStandard"/>
        </w:rPr>
      </w:pPr>
      <w:r>
        <w:rPr>
          <w:rStyle w:val="Wrterbuchkopfzeile"/>
        </w:rPr>
        <w:t>mÐgedepr</w:t>
      </w:r>
      <w:r>
        <w:rPr>
          <w:rStyle w:val="Wrterbuchkopfzeile"/>
          <w:rFonts w:cs="Microsoft Sans Serif" w:ascii="Microsoft Sans Serif" w:hAnsi="Microsoft Sans Serif"/>
        </w:rPr>
        <w:t>ȫ</w:t>
      </w:r>
      <w:r>
        <w:rPr>
          <w:rStyle w:val="Wrterbuchkopfzeile"/>
          <w:rFonts w:cs="Times German"/>
        </w:rPr>
        <w:t>vend</w:t>
      </w:r>
      <w:r>
        <w:rPr>
          <w:rStyle w:val="Wrterbuchkopfzeile"/>
        </w:rPr>
        <w:t>e</w:t>
      </w:r>
      <w:r>
        <w:rPr>
          <w:rStyle w:val="WrterbuchStandard"/>
        </w:rPr>
        <w:t>, mnd., F.: nhd. »Mädchenpräbende«, eine als Lehen vergebene Präbende; E.: s. mõget, pr</w:t>
      </w:r>
      <w:r>
        <w:rPr>
          <w:rStyle w:val="WrterbuchStandard"/>
          <w:rFonts w:cs="Microsoft Sans Serif" w:ascii="Microsoft Sans Serif" w:hAnsi="Microsoft Sans Serif"/>
        </w:rPr>
        <w:t>ȫ</w:t>
      </w:r>
      <w:r>
        <w:rPr>
          <w:rStyle w:val="WrterbuchStandard"/>
          <w:rFonts w:cs="Times German"/>
        </w:rPr>
        <w:t>vende; L.: MndHwb 2, 1728f. (pr</w:t>
      </w:r>
      <w:r>
        <w:rPr>
          <w:rStyle w:val="WrterbuchStandard"/>
          <w:rFonts w:cs="Microsoft Sans Serif" w:ascii="Microsoft Sans Serif" w:hAnsi="Microsoft Sans Serif"/>
        </w:rPr>
        <w:t>ȫ</w:t>
      </w:r>
      <w:r>
        <w:rPr>
          <w:rStyle w:val="WrterbuchStandard"/>
          <w:rFonts w:cs="Times German"/>
        </w:rPr>
        <w:t>vende/mÐgedepr</w:t>
      </w:r>
      <w:r>
        <w:rPr>
          <w:rStyle w:val="WrterbuchStandard"/>
          <w:rFonts w:cs="Microsoft Sans Serif" w:ascii="Microsoft Sans Serif" w:hAnsi="Microsoft Sans Serif"/>
        </w:rPr>
        <w:t>ȫ</w:t>
      </w:r>
      <w:r>
        <w:rPr>
          <w:rStyle w:val="WrterbuchStandard"/>
          <w:rFonts w:cs="Times German"/>
        </w:rPr>
        <w:t>vende); Son.: langes ö, mÐgedepr</w:t>
      </w:r>
      <w:r>
        <w:rPr>
          <w:rStyle w:val="WrterbuchStandard"/>
          <w:rFonts w:cs="Microsoft Sans Serif" w:ascii="Microsoft Sans Serif" w:hAnsi="Microsoft Sans Serif"/>
        </w:rPr>
        <w:t>ȫ</w:t>
      </w:r>
      <w:r>
        <w:rPr>
          <w:rStyle w:val="WrterbuchStandard"/>
          <w:rFonts w:cs="Times German"/>
        </w:rPr>
        <w:t>vende (Pl.), örtlich beschränkt</w:t>
      </w:r>
    </w:p>
    <w:p>
      <w:pPr>
        <w:pStyle w:val="Normal"/>
        <w:rPr/>
      </w:pPr>
      <w:r>
        <w:rPr>
          <w:rStyle w:val="Wrterbuchkopfzeile"/>
        </w:rPr>
        <w:t>mÐgederock</w:t>
      </w:r>
      <w:r>
        <w:rPr>
          <w:rStyle w:val="WrterbuchStandard"/>
        </w:rPr>
        <w:t>, mnd., M.: nhd. Mädchenrock; E.: s. mõget, mÐgedeken, rock; L.: MndHwb 2, 939 (mÐgeklôster/mÐgedekenrock); Son.: Wismar</w:t>
      </w:r>
    </w:p>
    <w:p>
      <w:pPr>
        <w:pStyle w:val="Normal"/>
        <w:rPr/>
      </w:pPr>
      <w:r>
        <w:rPr>
          <w:rStyle w:val="Wrterbuchkopfzeile"/>
        </w:rPr>
        <w:t>mÐgedeschendÏre*</w:t>
      </w:r>
      <w:r>
        <w:rPr>
          <w:rStyle w:val="WrterbuchStandard"/>
        </w:rPr>
        <w:t>, mÐgedeschender, mnd., M.: nhd. Mädchenschänder, Mädchenverführer, Notzüchter; E.: s. mõget, mÐgedeken, schendÏre; L.: MndHwb 2, 939 (mÐgeklôster/mÐgedeschender)</w:t>
      </w:r>
    </w:p>
    <w:p>
      <w:pPr>
        <w:pStyle w:val="Normal"/>
        <w:rPr/>
      </w:pPr>
      <w:r>
        <w:rPr>
          <w:rStyle w:val="Wrterbuchkopfzeile"/>
        </w:rPr>
        <w:t>mÐgedeschendÏrÆe*</w:t>
      </w:r>
      <w:r>
        <w:rPr>
          <w:rStyle w:val="WrterbuchStandard"/>
        </w:rPr>
        <w:t>, mÐgedeschenderÆe, mnd., F.: nhd. Mädchenschändung; Q.: Meckl. Jb. 58 56; E.: s. mõget, mÐgedeken, schendÏrÆe; L.: MndHwb 2, 939 (mÐgeklôster/mÐgedeschenderîe)</w:t>
      </w:r>
    </w:p>
    <w:p>
      <w:pPr>
        <w:pStyle w:val="Normal"/>
        <w:rPr/>
      </w:pPr>
      <w:r>
        <w:rPr>
          <w:rStyle w:val="Wrterbuchkopfzeile"/>
        </w:rPr>
        <w:t>mÐgedeschæle</w:t>
      </w:r>
      <w:r>
        <w:rPr>
          <w:rStyle w:val="WrterbuchStandard"/>
        </w:rPr>
        <w:t>, mnd., F.: nhd. Mädchenschule; E.: s. mõget, mÐgedeken, schæle; L.: MndHwb 2, 939 (mÐgeklôster/mÐgedekenschôle); Son.: jünger (1568), örtlich beschränkt (Hamburg)</w:t>
      </w:r>
    </w:p>
    <w:p>
      <w:pPr>
        <w:pStyle w:val="Normal"/>
        <w:rPr/>
      </w:pPr>
      <w:r>
        <w:rPr>
          <w:rStyle w:val="Wrterbuchkopfzeile"/>
        </w:rPr>
        <w:t>megedic</w:t>
      </w:r>
      <w:r>
        <w:rPr>
          <w:rStyle w:val="WrterbuchStandard"/>
        </w:rPr>
        <w:t>, mhd., Adj.: nhd. jungfräulich; Q.: RhMl (1220-1230) (FB megedic); E.: s. magedÆn; W.: nhd. DW-</w:t>
      </w:r>
    </w:p>
    <w:p>
      <w:pPr>
        <w:pStyle w:val="Normal"/>
        <w:rPr/>
      </w:pPr>
      <w:r>
        <w:rPr>
          <w:rStyle w:val="Wrterbuchkopfzeile"/>
        </w:rPr>
        <w:t>megedÆn</w:t>
      </w:r>
      <w:r>
        <w:rPr>
          <w:rStyle w:val="WrterbuchStandard"/>
        </w:rPr>
        <w:t>, mhd., st. N.: Vw.: s. magedÆn</w:t>
      </w:r>
    </w:p>
    <w:p>
      <w:pPr>
        <w:pStyle w:val="Normal"/>
        <w:rPr/>
      </w:pPr>
      <w:r>
        <w:rPr>
          <w:rStyle w:val="Wrterbuchkopfzeile"/>
        </w:rPr>
        <w:t>megelech</w:t>
      </w:r>
      <w:r>
        <w:rPr>
          <w:rStyle w:val="WrterbuchStandard"/>
        </w:rPr>
        <w:t>, mhd., st. N.: nhd. Mägelein, kleiner Magen; Q.: BvgSp (um 1350) (FB megelech); E.: s. mage; W.: nhd. DW-; L.: Lexer 426b (megelech)</w:t>
      </w:r>
    </w:p>
    <w:p>
      <w:pPr>
        <w:pStyle w:val="Normal"/>
        <w:rPr/>
      </w:pPr>
      <w:r>
        <w:rPr>
          <w:rStyle w:val="Wrterbuchkopfzeile"/>
        </w:rPr>
        <w:t>megelÆn</w:t>
      </w:r>
      <w:r>
        <w:rPr>
          <w:rStyle w:val="WrterbuchStandard"/>
        </w:rPr>
        <w:t>, mhd., st. N.: nhd. »Mägelein«, Wurst; Q.: HvNst, Teichn (FB megelÆn), BdN, Berth (um 1275); E.: s. mage; W.: nhd. (ält.) Mägelein, N., Mägelein, DW</w:t>
        <w:noBreakHyphen/>
        <w:t>; L.: Lexer 136a (megelÆn)</w:t>
      </w:r>
    </w:p>
    <w:p>
      <w:pPr>
        <w:pStyle w:val="Normal"/>
        <w:rPr/>
      </w:pPr>
      <w:r>
        <w:rPr>
          <w:rStyle w:val="Wrterbuchkopfzeile"/>
        </w:rPr>
        <w:t>megen</w:t>
      </w:r>
      <w:r>
        <w:rPr>
          <w:rStyle w:val="WrterbuchStandard"/>
        </w:rPr>
        <w:t>, mhd., an. V.: nhd. erstarken, ermächtigen, zahlreich machen, stark werden, zunehmen, sich vermehren; Vw.: s. über-; E.: s. magen; W.: nhd. DW-; L.: Lexer 136a (megen)</w:t>
      </w:r>
    </w:p>
    <w:p>
      <w:pPr>
        <w:pStyle w:val="Normal"/>
        <w:rPr/>
      </w:pPr>
      <w:r>
        <w:rPr>
          <w:rStyle w:val="Wrterbuchkopfzeile"/>
        </w:rPr>
        <w:t>*megena</w:t>
        <w:noBreakHyphen/>
      </w:r>
      <w:r>
        <w:rPr>
          <w:rStyle w:val="WrterbuchStandard"/>
        </w:rPr>
        <w:t>, *megenam, germ., st. N. (a): Vw.: s. *magina</w:t>
        <w:noBreakHyphen/>
      </w:r>
    </w:p>
    <w:p>
      <w:pPr>
        <w:pStyle w:val="Normal"/>
        <w:rPr/>
      </w:pPr>
      <w:r>
        <w:rPr>
          <w:rStyle w:val="Wrterbuchkopfzeile"/>
        </w:rPr>
        <w:t>megenen</w:t>
      </w:r>
      <w:r>
        <w:rPr>
          <w:rStyle w:val="WrterbuchStandard"/>
        </w:rPr>
        <w:t>, meinen, mhd., sw. V.: nhd. erstarken, ermächtigen, zahlreich machen, stark werden, zunehmen, sich vermehren; Vw.: s. ge-, über-, ver-; Q.: Ot, Hiob (FB megenen), Erinn, Frl, Gen (1060-1080), JTit, Lohgen; E.: s. magen; W.: nhd. DW-; L.: Lexer 136a (megenen), Hennig (megen)</w:t>
      </w:r>
    </w:p>
    <w:p>
      <w:pPr>
        <w:pStyle w:val="Normal"/>
        <w:rPr/>
      </w:pPr>
      <w:r>
        <w:rPr>
          <w:rStyle w:val="Wrterbuchkopfzeile"/>
        </w:rPr>
        <w:t>Megentze</w:t>
      </w:r>
      <w:r>
        <w:rPr>
          <w:rStyle w:val="WrterbuchStandard"/>
        </w:rPr>
        <w:t>, MÐntze, Mense, MÐns, mnd., N.: nhd. Mainz; E.: s. ON Mainz; L.: MndHwb 2, 939 (Megnetze)</w:t>
      </w:r>
    </w:p>
    <w:p>
      <w:pPr>
        <w:pStyle w:val="Normal"/>
        <w:rPr/>
      </w:pPr>
      <w:r>
        <w:rPr>
          <w:rStyle w:val="Wrterbuchkopfzeile"/>
        </w:rPr>
        <w:t>meger</w:t>
      </w:r>
      <w:r>
        <w:rPr>
          <w:rStyle w:val="WrterbuchStandard"/>
        </w:rPr>
        <w:t>, mhd., Adj.: Vw.: s. mager</w:t>
      </w:r>
    </w:p>
    <w:p>
      <w:pPr>
        <w:pStyle w:val="Normal"/>
        <w:rPr/>
      </w:pPr>
      <w:r>
        <w:rPr>
          <w:rStyle w:val="Wrterbuchkopfzeile"/>
        </w:rPr>
        <w:t>megere</w:t>
      </w:r>
      <w:r>
        <w:rPr>
          <w:rStyle w:val="WrterbuchStandard"/>
        </w:rPr>
        <w:t>, mhd., st. F.: nhd. Magerkeit; Q.: WernhMl (vor 1382) (mager) (FB megere); E.: s. mager; W.: s. nhd. (ält.) Mägere, F., Mägere, Magere, Magerkeit, DW 12, 1444; L.: Lexer 136a (megere)</w:t>
      </w:r>
    </w:p>
    <w:p>
      <w:pPr>
        <w:pStyle w:val="Normal"/>
        <w:rPr/>
      </w:pPr>
      <w:r>
        <w:rPr>
          <w:rStyle w:val="Wrterbuchkopfzeile"/>
        </w:rPr>
        <w:t>megeren</w:t>
      </w:r>
      <w:r>
        <w:rPr>
          <w:rStyle w:val="WrterbuchStandard"/>
        </w:rPr>
        <w:t>, mhd., sw. V.: nhd. mager machen, auszehren, sich kasteien; Vw.: s. ge-; Q.: LvReg (1237-1252) (FB megeren), BdN, GestRom; E.: s. mager; W.: nhd. DW-; L.: Lexer 136a (megeren), Lexer 426b (megeren), Hennig (megeren)</w:t>
      </w:r>
    </w:p>
    <w:p>
      <w:pPr>
        <w:pStyle w:val="Normal"/>
        <w:rPr/>
      </w:pPr>
      <w:r>
        <w:rPr>
          <w:rStyle w:val="Wrterbuchkopfzeile"/>
        </w:rPr>
        <w:t>me-g-eth</w:t>
      </w:r>
      <w:r>
        <w:rPr>
          <w:rStyle w:val="WrterbuchStandard"/>
        </w:rPr>
        <w:t>, afries., st. F. (i): Vw.: s. me-g</w:t>
        <w:noBreakHyphen/>
        <w:t>ith</w:t>
      </w:r>
    </w:p>
    <w:p>
      <w:pPr>
        <w:pStyle w:val="Normal"/>
        <w:rPr/>
      </w:pPr>
      <w:r>
        <w:rPr>
          <w:rStyle w:val="Wrterbuchkopfzeile"/>
        </w:rPr>
        <w:t>megetÆn</w:t>
      </w:r>
      <w:r>
        <w:rPr>
          <w:rStyle w:val="WrterbuchStandard"/>
        </w:rPr>
        <w:t>, mhd., st. N.: Vw.: s. magedÆn</w:t>
      </w:r>
    </w:p>
    <w:p>
      <w:pPr>
        <w:pStyle w:val="Normal"/>
        <w:rPr/>
      </w:pPr>
      <w:r>
        <w:rPr>
          <w:rStyle w:val="Wrterbuchkopfzeile"/>
        </w:rPr>
        <w:t>mÐgetÆn</w:t>
      </w:r>
      <w:r>
        <w:rPr>
          <w:rStyle w:val="WrterbuchStandard"/>
        </w:rPr>
        <w:t>, mnd., N.: nhd. Mädlein, Mädchen; E.: s. mõget, mÐgedeken; L.: MndHwb 2, 939 (mÐgetîn), Lü 223a (megetîn); Son.: dichterische Variante, meist in Reimkunst verwendet</w:t>
      </w:r>
    </w:p>
    <w:p>
      <w:pPr>
        <w:pStyle w:val="Normal"/>
        <w:rPr/>
      </w:pPr>
      <w:r>
        <w:rPr>
          <w:rStyle w:val="Wrterbuchkopfzeile"/>
        </w:rPr>
        <w:t>megetlich</w:t>
      </w:r>
      <w:r>
        <w:rPr>
          <w:rStyle w:val="WrterbuchStandard"/>
        </w:rPr>
        <w:t>, megtlich, meglich, mhd., Adj.: nhd. jungfräulich; Hw.: s. magetlich; E.: s. maget; W.: s. nhd. (ält.) magdlich, Adv., magdlich, jungfräulich, DW 12, 1434; L.: Lexer 132b (megetlich), Lexer 136a (megetlich), Hennig (megetlich)</w:t>
      </w:r>
    </w:p>
    <w:p>
      <w:pPr>
        <w:pStyle w:val="Normal"/>
        <w:rPr/>
      </w:pPr>
      <w:r>
        <w:rPr>
          <w:rStyle w:val="Wrterbuchkopfzeile"/>
        </w:rPr>
        <w:t>megetlÆche</w:t>
      </w:r>
      <w:r>
        <w:rPr>
          <w:rStyle w:val="WrterbuchStandard"/>
        </w:rPr>
        <w:t>, meglÆche, mhd., Adv.: Vw.: s. magetlÆche</w:t>
      </w:r>
    </w:p>
    <w:p>
      <w:pPr>
        <w:pStyle w:val="Normal"/>
        <w:rPr/>
      </w:pPr>
      <w:r>
        <w:rPr>
          <w:rStyle w:val="Wrterbuchkopfzeile"/>
        </w:rPr>
        <w:t>mÐgetlÆk</w:t>
      </w:r>
      <w:r>
        <w:rPr>
          <w:rStyle w:val="WrterbuchStandard"/>
        </w:rPr>
        <w:t>, mÐgentlÆk, mnd., Adj.: nhd. jungfräulich, mädchenhaft; Hw.: vgl. mnd. magetlich; E.: s. mõget, mÐgedeken, lÆk (3); L.: MndHwb 2, 939 (mÐgetlÆk)</w:t>
      </w:r>
    </w:p>
    <w:p>
      <w:pPr>
        <w:pStyle w:val="Normal"/>
        <w:rPr/>
      </w:pPr>
      <w:r>
        <w:rPr>
          <w:rStyle w:val="Wrterbuchkopfzeile"/>
        </w:rPr>
        <w:t>megetlÆn</w:t>
      </w:r>
      <w:r>
        <w:rPr>
          <w:rStyle w:val="WrterbuchStandard"/>
        </w:rPr>
        <w:t>, mhd., st. N.: Vw.: s. magetlÆn</w:t>
      </w:r>
    </w:p>
    <w:p>
      <w:pPr>
        <w:pStyle w:val="Normal"/>
        <w:rPr/>
      </w:pPr>
      <w:r>
        <w:rPr>
          <w:rStyle w:val="Wrterbuchkopfzeile"/>
        </w:rPr>
        <w:t>*meggo?</w:t>
      </w:r>
      <w:r>
        <w:rPr>
          <w:rStyle w:val="WrterbuchStandard"/>
        </w:rPr>
        <w:t>, ahd., (sw. M.) (n): Vw.: s. ur</w:t>
        <w:noBreakHyphen/>
      </w:r>
    </w:p>
    <w:p>
      <w:pPr>
        <w:pStyle w:val="Normal"/>
        <w:rPr/>
      </w:pPr>
      <w:r>
        <w:rPr>
          <w:rStyle w:val="Wrterbuchkopfzeile"/>
        </w:rPr>
        <w:t>*meh</w:t>
        <w:noBreakHyphen/>
      </w:r>
      <w:r>
        <w:rPr>
          <w:rStyle w:val="WrterbuchStandard"/>
        </w:rPr>
        <w:t>, *me</w:t>
        <w:noBreakHyphen/>
        <w:t>, idg., Adj.: Vw.: s. *meh</w:t>
        <w:noBreakHyphen/>
      </w:r>
    </w:p>
    <w:p>
      <w:pPr>
        <w:pStyle w:val="Normal"/>
        <w:rPr/>
      </w:pPr>
      <w:r>
        <w:rPr>
          <w:rStyle w:val="Wrterbuchkopfzeile"/>
        </w:rPr>
        <w:t>*meh-</w:t>
      </w:r>
      <w:r>
        <w:rPr>
          <w:rStyle w:val="WrterbuchStandard"/>
        </w:rPr>
        <w:t>, *me-, *meh</w:t>
        <w:noBreakHyphen/>
        <w:t>, *me</w:t>
        <w:noBreakHyphen/>
        <w:t>, *meh2</w:t>
        <w:noBreakHyphen/>
        <w:t>, *mh2</w:t>
        <w:noBreakHyphen/>
        <w:t>, idg., Adj.: nhd. groß; ne. big (Adj.); RB.: Pokorny 708 (1174/39), ind., iran., arm., gr., alb., ital., kelt., germ., toch., heth.; W.: gr. mšgaj (mégas), mšga (méga), meg£lh (megálÐ), Adj., groß, erwachsen, hoch, schlank; s. nhd. mega</w:t>
        <w:noBreakHyphen/>
        <w:t>, Präf., mega..., Million..., besonders groß; W.: s. gr. mega…rein (megaírein), V., für zu groß erachten, bewundern, missgönnen, versagen; W.: s. gr. ¢ga- (aga), Adv., über, auf, sehr; W.: s. gr. ¥gan (agan), Adv., sehr, zu sehr; W.: vgl. gr. ¢g£zein (agázein), V., nicht unwillig annehmen; W.: s. lat. mõgnus, Adj., groß; s. lat. mõior, Adj. (Komp.), größer; vgl. lat. Mõius, M., Mai; afries. mõi-a 1, sw. M. (n), Mai; W.: s. lat. mõgnus, Adj., groß; lat. mõior, Adj. (Komp.), größer; lat. Mõius, M., Mai; ahd. meio 5, sw. M. (n), Mai; mhd. meie, sw. M., Mai, Maibaum, Mailied, Frühlingsfest; W.: s. lat. mõgnus, Adj., groß; vgl. lat. mõior, Adj. Komp., größere; lat. mõior, M., Größerer; afrz. maire, M., Bürgermeister, Ortsvorsteher; an. mÏ-r-r (1), st. M. (a), Bürgermeister; W.: s. lat. mõgnus, Adj., groß; vgl. lat. mõior, Adj. Komp., größere; germ. *meiur, M., Meier, Verwalter?; as. meier* 7, st. M. (a), Meier, Verwalter; W.: s. lat. magis, Adv., mehr; vgl. lat. magister, M., Lehrer, Meister; ae. mõg-is-ter, st. M. (ja?), Führer, Leiter (M.), Lehrer, Herr; W.: s. lat. magis, Adv., mehr; vgl. lat. magister, M., Lehrer, Meister; ae. mÚg-es-ter, mõg-is-ter, st. M. (a), Meister, Lehrer; W.: s. lat. magis, Adv., mehr; vgl. lat. magister, M., Lehrer, Meister; afries. mâ-s-ter-e, mê-s-ter-e, st. M. (a?), Meister; W.: s. lat. magis, Adv., mehr; vgl. lat. magister, M., Lehrer, Meister; as. mêster 4, st. M. (a?), Meister, Lehrer; mnd. mÐster, M., Meister; an. mei-s-t-ar-i, st. M. (ja?), Magister, Gelehrter, Meister; W.: s. lat. magis, Adv., mehr; vgl. lat. magister, M., Lehrer, Meister; ahd. magister* 1, st. M. (a), Meiter, Lehrer; nhd. Magister, M., Magister, Bezeichnung einer Lehrerwürde, DW 12, 1446?; W.: s. lat. magis, Adv., mehr; vgl. lat. magister, M., Lehrer, Meister; ahd. meistar 119, st. M. (a?), Meister, Lehrer, Herr; mhd. meister, st. M., Lehrer, Magister, Schullehrer, Gelehrter; nhd. Meister, M., Meister, DW 12, 1952; W.: s. lat. mactus, Adj., durch Gabe geehrt, gefeiert, verherrlicht; W.: s. lat. mactõre, V., verherrlichen, beehren, beschenken, ehren; W.: s. lat. Mõia, F.=PN, Maia (Mutter des Merkur); W.: vgl. lat. magmentum, N., Opferzusatz, Fleischstücke als Zusatz zum Opfer; W.: germ. *meku</w:t>
        <w:noBreakHyphen/>
        <w:t>, *mekuz, Adj., groß; an. mj‡k, Adv., viel; W.: s. germ. *mekila</w:t>
        <w:noBreakHyphen/>
        <w:t>, *mekilaz, Adj., groß; got. mik-il-s 54, Adj. (a), groß, stark, viel (, Leh</w:t>
        <w:softHyphen/>
        <w:t>mann M61); W.: s. germ. *mekila</w:t>
        <w:noBreakHyphen/>
        <w:t>, *mekilaz, Adj., groß; an. mik-il-l, Adj., groß; W.: s. germ. *mekila</w:t>
        <w:noBreakHyphen/>
        <w:t>, *mekilaz, Adj., groß; ae. mic-el (1), myc-el (1), Adj., groß, stark, viel, lang, laut; W.: s. germ. *mekila</w:t>
        <w:noBreakHyphen/>
        <w:t>, *mekilaz, Adj., groß; anfrk. mik-il 10, Adj., groß, großartig; W.: s. germ. *mekila</w:t>
        <w:noBreakHyphen/>
        <w:t>, *mekilaz, Adj., groß; as. mik</w:t>
        <w:noBreakHyphen/>
        <w:t>il 130, Adj., groß, gewaltig, viel; W.: s. germ. *mekila</w:t>
        <w:noBreakHyphen/>
        <w:t>, *mekilaz, Adj., groß; ahd. mihhil (1) 370, michil, Adj., groß, stark, gewaltig; mhd. michel, Adj., groß, viel; nhd. (ält.) michel, Adj., groß, DW 12, 2169; W.: vgl. germ. *mekilalÆka</w:t>
        <w:noBreakHyphen/>
        <w:t>, *mekilalÆkaz, Adj., bedeutend, großartig; ae. mic-el-lic, Adj., groß, stark, großartig, bedeutend; W.: vgl. germ. *mekilalÆka</w:t>
        <w:noBreakHyphen/>
        <w:t>, *mekilalÆkaz, Adj., bedeutend, großartig; ahd. mihhilÆh* 3, Adj., groß; mhd. michellich, Adj., groß, viel; W.: vgl. germ. *mekilæn, sw. V., größer machen, vergrößern, vermehren; an. mik-l</w:t>
        <w:noBreakHyphen/>
        <w:t>a, sw. V. (2), vergrößern, ehren; W.: vgl. germ. *mekilæn, sw. V., größer machen, vergrößern, vermehren; ae. mic-l-ian, myc-l-ian, sw. V. (2), groß werden, groß machen, erheben; W.: vgl. germ. *mekilæn, sw. V., größer machen, vergrößern, vermehren; anfrk. *mik-il-on?, sw. V. (1?), verherrlichen; W.: vgl. germ. *mekilæn, sw. V., größer machen, vergrößern, vermehren; as. mik</w:t>
        <w:noBreakHyphen/>
        <w:t>il</w:t>
        <w:noBreakHyphen/>
        <w:t>ian* 1, sw. V. (1a), preisen; W.: vgl. germ. *mekilÆ</w:t>
        <w:noBreakHyphen/>
        <w:t>, *mekilÆn, sw. F. (n), Größe; anfrk. mik-il-i 3, st. F. (Æ), Größe, Großartigkeit; W.: vgl. germ. *mekilÆ</w:t>
        <w:noBreakHyphen/>
        <w:t>, *mekilÆn, sw. F. (n), Größe; as. mik</w:t>
        <w:noBreakHyphen/>
        <w:t>il</w:t>
        <w:noBreakHyphen/>
        <w:t>i* 1, st. F. (Æ), Größe, Menge</w:t>
      </w:r>
    </w:p>
    <w:p>
      <w:pPr>
        <w:pStyle w:val="Normal"/>
        <w:rPr/>
      </w:pPr>
      <w:r>
        <w:rPr>
          <w:rStyle w:val="Wrterbuchkopfzeile"/>
        </w:rPr>
        <w:t>*mÁgh</w:t>
        <w:noBreakHyphen/>
      </w:r>
      <w:r>
        <w:rPr>
          <w:rStyle w:val="WrterbuchStandard"/>
        </w:rPr>
        <w:t>, idg., Adj.: nhd. wohlgesinnt, freundlich, vergnügt; ne. well disposed; RB.: Pokorny 707 (1173/38), gr., germ., balt.; Hw.: s. *smegh</w:t>
        <w:noBreakHyphen/>
        <w:t xml:space="preserve"> (?); W.: vgl. gr. perihmekte‹n (periÐmektein), V., sehr unwillig sein (V.)</w:t>
      </w:r>
    </w:p>
    <w:p>
      <w:pPr>
        <w:pStyle w:val="Normal"/>
        <w:rPr/>
      </w:pPr>
      <w:r>
        <w:rPr>
          <w:rStyle w:val="Wrterbuchkopfzeile"/>
        </w:rPr>
        <w:t>*meh2</w:t>
        <w:noBreakHyphen/>
      </w:r>
      <w:r>
        <w:rPr>
          <w:rStyle w:val="WrterbuchStandard"/>
        </w:rPr>
        <w:t>, idg., Adj.: Vw.: s. *meh</w:t>
        <w:noBreakHyphen/>
      </w:r>
    </w:p>
    <w:p>
      <w:pPr>
        <w:pStyle w:val="Normal"/>
        <w:rPr/>
      </w:pPr>
      <w:r>
        <w:rPr>
          <w:rStyle w:val="Wrterbuchkopfzeile"/>
        </w:rPr>
        <w:t>*mehi</w:t>
      </w:r>
      <w:r>
        <w:rPr>
          <w:rStyle w:val="WrterbuchStandard"/>
        </w:rPr>
        <w:t>, idg., Pron.: Vw.: s. *me- (1)</w:t>
      </w:r>
    </w:p>
    <w:p>
      <w:pPr>
        <w:pStyle w:val="Normal"/>
        <w:rPr/>
      </w:pPr>
      <w:r>
        <w:rPr>
          <w:rStyle w:val="Wrterbuchkopfzeile"/>
        </w:rPr>
        <w:t>*mehris</w:t>
      </w:r>
      <w:r>
        <w:rPr>
          <w:rStyle w:val="WrterbuchStandard"/>
        </w:rPr>
        <w:t>, idg., Präp.: nhd. bei; ne. at; RB.: Po</w:t>
        <w:softHyphen/>
        <w:t>korny 702; Hw.: s. *me- (2); E.: s. *me- (2); W.: gr. mšcri (méchri), mšchrij (méchris), Adv., Präp., bis; W.: s. gr. ¥cri (áchri), ¥crij (áchris), Adv., Präp., äußerst, gänzlich, bis</w:t>
      </w:r>
    </w:p>
    <w:p>
      <w:pPr>
        <w:pStyle w:val="Normal"/>
        <w:rPr/>
      </w:pPr>
      <w:r>
        <w:rPr>
          <w:rStyle w:val="Wrterbuchkopfzeile"/>
        </w:rPr>
        <w:t>*megÆ?</w:t>
      </w:r>
      <w:r>
        <w:rPr>
          <w:rStyle w:val="WrterbuchStandard"/>
        </w:rPr>
        <w:t>, ahd., st. F. (Æ): nhd. Stärke (F.) (1); ne. strength; Vw.: s. un</w:t>
        <w:noBreakHyphen/>
        <w:t>; Hw.: s. megin; E.: germ. *magÆ</w:t>
        <w:noBreakHyphen/>
        <w:t>, *magÆn, sw. F. (n), Stärke (F.) (1); s. idg. *magh</w:t>
        <w:noBreakHyphen/>
        <w:t>, V., können, vermögen, helfen, Pokorny 695</w:t>
      </w:r>
    </w:p>
    <w:p>
      <w:pPr>
        <w:pStyle w:val="Normal"/>
        <w:rPr/>
      </w:pPr>
      <w:r>
        <w:rPr>
          <w:rStyle w:val="Wrterbuchkopfzeile"/>
        </w:rPr>
        <w:t>megin...</w:t>
      </w:r>
      <w:r>
        <w:rPr>
          <w:rStyle w:val="WrterbuchStandard"/>
        </w:rPr>
        <w:t>, ahd.: Vw.: s. a. magan...</w:t>
      </w:r>
    </w:p>
    <w:p>
      <w:pPr>
        <w:pStyle w:val="Normal"/>
        <w:rPr/>
      </w:pPr>
      <w:r>
        <w:rPr>
          <w:rStyle w:val="Wrterbuchkopfzeile"/>
        </w:rPr>
        <w:t>meg-in</w:t>
      </w:r>
      <w:r>
        <w:rPr>
          <w:rStyle w:val="WrterbuchStandard"/>
          <w:b/>
        </w:rPr>
        <w:t xml:space="preserve"> (1)</w:t>
      </w:r>
      <w:r>
        <w:rPr>
          <w:rStyle w:val="WrterbuchStandard"/>
        </w:rPr>
        <w:t xml:space="preserve">, an., st. N. (a): nhd. Macht, Kraft; Vw.: s. </w:t>
        <w:noBreakHyphen/>
        <w:t>stra</w:t>
        <w:noBreakHyphen/>
        <w:t>ng</w:t>
        <w:noBreakHyphen/>
        <w:t>r; Hw.: s. meg-a, meg-n; E.: germ. *magina</w:t>
        <w:noBreakHyphen/>
        <w:t>, *maginam, *magena</w:t>
        <w:noBreakHyphen/>
        <w:t>, *magenam, *megina</w:t>
        <w:noBreakHyphen/>
        <w:t>, *meginam, *megena</w:t>
        <w:noBreakHyphen/>
        <w:t>, *megenam, st. N. (a), Vermögen, Kraft, Gewalt, Macht; vgl. idg. *magh</w:t>
        <w:noBreakHyphen/>
        <w:t>, V., können, vermögen, helfen, Pokorny 695; L.: Vr 381a</w:t>
      </w:r>
    </w:p>
    <w:p>
      <w:pPr>
        <w:pStyle w:val="Normal"/>
        <w:rPr/>
      </w:pPr>
      <w:r>
        <w:rPr>
          <w:rStyle w:val="Wrterbuchkopfzeile"/>
        </w:rPr>
        <w:t>*meg-in?</w:t>
      </w:r>
      <w:r>
        <w:rPr>
          <w:rStyle w:val="WrterbuchStandard"/>
        </w:rPr>
        <w:t xml:space="preserve">, anfrk., st. M. (a?, i?), st. N. (a): nhd. Kraft; ne. might (N.), power (N.); Vw.: s. </w:t>
        <w:noBreakHyphen/>
        <w:t>kra</w:t>
        <w:noBreakHyphen/>
        <w:t>f</w:t>
        <w:noBreakHyphen/>
        <w:t>t*; Hw.: vgl. as. magan*, megin, ahd. magan* (2); E.: germ. *magana</w:t>
        <w:noBreakHyphen/>
        <w:t>, *maganam, st. N. (a), Vermögen, Kraft; vgl. idg. *magh</w:t>
        <w:noBreakHyphen/>
        <w:t>, V., können, vermögen, helfen, Pokorny 695</w:t>
      </w:r>
    </w:p>
    <w:p>
      <w:pPr>
        <w:pStyle w:val="Normal"/>
        <w:rPr/>
      </w:pPr>
      <w:r>
        <w:rPr>
          <w:rStyle w:val="Wrterbuchkopfzeile"/>
        </w:rPr>
        <w:t>meg-in</w:t>
      </w:r>
      <w:r>
        <w:rPr>
          <w:rStyle w:val="WrterbuchStandard"/>
          <w:b/>
        </w:rPr>
        <w:t xml:space="preserve"> (2)</w:t>
      </w:r>
      <w:r>
        <w:rPr>
          <w:rStyle w:val="WrterbuchStandard"/>
        </w:rPr>
        <w:t xml:space="preserve">, an., Sb.: nhd. Seite; Vw.: s. </w:t>
        <w:noBreakHyphen/>
        <w:t>sÆ</w:t>
        <w:noBreakHyphen/>
        <w:t>Œ</w:t>
        <w:noBreakHyphen/>
        <w:t>r; R.: meg-um, an., Dat. Pl.: nhd. Seiten; L.: Vr 381a</w:t>
      </w:r>
    </w:p>
    <w:p>
      <w:pPr>
        <w:pStyle w:val="Normal"/>
        <w:rPr/>
      </w:pPr>
      <w:r>
        <w:rPr>
          <w:rStyle w:val="Wrterbuchkopfzeile"/>
        </w:rPr>
        <w:t>megin</w:t>
      </w:r>
      <w:r>
        <w:rPr>
          <w:rStyle w:val="WrterbuchStandard"/>
          <w:b/>
        </w:rPr>
        <w:t xml:space="preserve"> 34</w:t>
      </w:r>
      <w:r>
        <w:rPr>
          <w:rStyle w:val="WrterbuchStandard"/>
        </w:rPr>
        <w:t>, ahd., st. N. (a): nhd. Gewalt, Macht, Kraft, Stärke (F.) (1), Fähigkeit, Tatkraft, Tugend, Ansehen, Würde, Majestät, Wunder; ne. power, might (N.), ability, virtue; ÜG.: lat. fortitudo I, maiestas I, vigor Gl, virtus Gl, I, MF, T, vis Gl; Hw.: s. magan*; vgl. as. megin, magan; Q.: Gl (765), I, MF, O, OT, PN, T; I.: Lbd. lat. fortitudo, maiestas, virtus; E.: germ. *magina</w:t>
        <w:noBreakHyphen/>
        <w:t>, *maginam, *magena</w:t>
        <w:noBreakHyphen/>
        <w:t>, *magenam, *megina</w:t>
        <w:noBreakHyphen/>
        <w:t>, *meginam, *megena</w:t>
        <w:noBreakHyphen/>
        <w:t>, *megenam, st. N. (a), Vermögen, Kraft, Gewalt, Macht; vgl. idg. *magh</w:t>
        <w:noBreakHyphen/>
        <w:t>, V., können, vermögen, helfen, Pokorny 695; W.: s. nhd. Möge, F., Macht, Vermögen, DW 12, 2448</w:t>
      </w:r>
    </w:p>
    <w:p>
      <w:pPr>
        <w:pStyle w:val="Normal"/>
        <w:rPr/>
      </w:pPr>
      <w:r>
        <w:rPr>
          <w:rStyle w:val="Wrterbuchkopfzeile"/>
        </w:rPr>
        <w:t>megÆn</w:t>
      </w:r>
      <w:r>
        <w:rPr>
          <w:rStyle w:val="WrterbuchStandard"/>
          <w:b/>
        </w:rPr>
        <w:t xml:space="preserve"> 1</w:t>
      </w:r>
      <w:r>
        <w:rPr>
          <w:rStyle w:val="WrterbuchStandard"/>
        </w:rPr>
        <w:t>, ahd., Adj.: nhd. stark, mächtig; ne. mighty; ÜG.: lat. magnus Gl; Hw.: s. meginÆg*; Q.: Gl (790); I.: lat. beeinflusst?; E.: germ. *magina</w:t>
        <w:noBreakHyphen/>
        <w:t>, *maginaz, *magena</w:t>
        <w:noBreakHyphen/>
        <w:t>, *magenaz, Adj., stark, kräftig; s. idg. *magh</w:t>
        <w:noBreakHyphen/>
        <w:t xml:space="preserve">, V., können, vermögen, helfen, Pokorny 695 </w:t>
      </w:r>
    </w:p>
    <w:p>
      <w:pPr>
        <w:pStyle w:val="Normal"/>
        <w:rPr/>
      </w:pPr>
      <w:r>
        <w:rPr>
          <w:rStyle w:val="Wrterbuchkopfzeile"/>
        </w:rPr>
        <w:t>m’g</w:t>
        <w:noBreakHyphen/>
        <w:t>in</w:t>
      </w:r>
      <w:r>
        <w:rPr>
          <w:rStyle w:val="WrterbuchStandard"/>
          <w:b/>
        </w:rPr>
        <w:t xml:space="preserve"> 12</w:t>
      </w:r>
      <w:r>
        <w:rPr>
          <w:rStyle w:val="WrterbuchStandard"/>
        </w:rPr>
        <w:t xml:space="preserve">, mag-an*, as., st. N. (a): nhd. Kraft, Macht, Haufe, Haufen; ne. power (N.), crowd (N.); ÜG.: lat. mysterium GlEe, turba H, virtus H; Vw.: s. hand-*, </w:t>
        <w:noBreakHyphen/>
        <w:t xml:space="preserve">fard, </w:t>
        <w:noBreakHyphen/>
        <w:t xml:space="preserve">folk*, </w:t>
        <w:noBreakHyphen/>
        <w:t xml:space="preserve">kraft*, </w:t>
        <w:noBreakHyphen/>
        <w:t xml:space="preserve">str’ngi, </w:t>
        <w:noBreakHyphen/>
        <w:t xml:space="preserve">sundia*, </w:t>
        <w:noBreakHyphen/>
        <w:t xml:space="preserve">thioda, </w:t>
        <w:noBreakHyphen/>
        <w:t>thiof; Hw.: vgl. ahd. magan* (2) (st. M. a?, i?, st. N. a), megin (st. M. a); Q.: GlEe, H (830), ON, PN; E.: germ. *magana</w:t>
        <w:noBreakHyphen/>
        <w:t>, *maganam, st. N. (a), Vermögen, Kraft; vgl. idg. *magh</w:t>
        <w:noBreakHyphen/>
        <w:t>, V., können, vermögen, helfen, Pokorny 695; B.: H Nom. Sg. megin 2591 M C, 1244 M C, 2090 M C, 2190 M C, 2375 M C, 3679 M C, 4890 M C, 5491 C, Dat. Sg. megine 5044 C, Akk. Sg. megin 841 M C, 3552 M C, GlEe mein misterium SAGA 102, Anm. 4a = Gl 4, 296, 16; Kont.: H that he sulic megin êhta giuuald an thesaro uueroldi 841; Son.: Behaghel, O., Die Syntax des Heliand, 1897, S. 7, 27, 64, 112, 120, Wortschatz der germanischen Spracheinheit, unter Mitw. v. Falk, H., gänzlich umgearb. v. Torp, A., 4. A., 1909, S. 304, Berr, S., An Etymological Glossary to the Old Saxon Heliand, 1971, 270, Sievers, E., Heliand, 1878, S. 436, 7-8 (zu H 2090), Tiefenbach, H., Nachträge zu altsächsischen Glossen aus dem Damenstift Essen, in: Schützeichel, R., Addenda und Corrigenda (II) zur althochdeutschen Glossensammlung, S. 120 (zu GlEe unter ministerið steht mein), Schlaug, W., Studien zu den altsächsischen Personennamen des 11. und 12. Jahrhunderts, 1955, S. 127, S. 213 (z. B. Meinbertus, Meina), Schlaug, W., Die altsächsischen Personennamen vor dem Jahre 1000, 1962, S. 128, S. 131 (z. B. Magbald, (Meinbirin), Niedersächsisches Ortsnamenbuch 4, 270 (z. B. Mechelmeshusen) und öfter</w:t>
      </w:r>
    </w:p>
    <w:p>
      <w:pPr>
        <w:pStyle w:val="Normal"/>
        <w:rPr/>
      </w:pPr>
      <w:r>
        <w:rPr>
          <w:rStyle w:val="Wrterbuchkopfzeile"/>
        </w:rPr>
        <w:t>*megina</w:t>
        <w:noBreakHyphen/>
      </w:r>
      <w:r>
        <w:rPr>
          <w:rStyle w:val="WrterbuchStandard"/>
        </w:rPr>
        <w:t>, *meginam, *megena</w:t>
        <w:noBreakHyphen/>
        <w:t>, *megenam, germ., st. N. (a): Vw.: s. *magina</w:t>
        <w:noBreakHyphen/>
      </w:r>
    </w:p>
    <w:p>
      <w:pPr>
        <w:pStyle w:val="Normal"/>
        <w:rPr/>
      </w:pPr>
      <w:r>
        <w:rPr>
          <w:rStyle w:val="Wrterbuchkopfzeile"/>
        </w:rPr>
        <w:t>*megindiob?</w:t>
      </w:r>
      <w:r>
        <w:rPr>
          <w:rStyle w:val="WrterbuchStandard"/>
        </w:rPr>
        <w:t>, ahd., st. F. (a): Hw.: vgl. as. meginthiof</w:t>
      </w:r>
    </w:p>
    <w:p>
      <w:pPr>
        <w:pStyle w:val="Normal"/>
        <w:rPr/>
      </w:pPr>
      <w:r>
        <w:rPr>
          <w:rStyle w:val="Wrterbuchkopfzeile"/>
        </w:rPr>
        <w:t>*megindiota?</w:t>
      </w:r>
      <w:r>
        <w:rPr>
          <w:rStyle w:val="WrterbuchStandard"/>
        </w:rPr>
        <w:t>, ahd., st. F. (æ), sw. F. (n): Hw.: vgl. as. meginthioda</w:t>
      </w:r>
    </w:p>
    <w:p>
      <w:pPr>
        <w:pStyle w:val="Normal"/>
        <w:rPr/>
      </w:pPr>
      <w:r>
        <w:rPr>
          <w:rStyle w:val="Wrterbuchkopfzeile"/>
        </w:rPr>
        <w:t>m’g</w:t>
        <w:noBreakHyphen/>
        <w:t>in</w:t>
        <w:noBreakHyphen/>
        <w:t>far</w:t>
        <w:noBreakHyphen/>
        <w:t>d</w:t>
      </w:r>
      <w:r>
        <w:rPr>
          <w:rStyle w:val="WrterbuchStandard"/>
          <w:b/>
        </w:rPr>
        <w:t xml:space="preserve"> 1</w:t>
      </w:r>
      <w:r>
        <w:rPr>
          <w:rStyle w:val="WrterbuchStandard"/>
        </w:rPr>
        <w:t>, as., st. F. (i): nhd. Heerfahrt; ne. expedition (N.); Hw.: vgl. ahd. *meginfart? (st. F. i); Q.: H (830); E.: s. megin, fard; B.: H Nom. Sg. meginfard 4322 M C; Kont.: H uuriºid kuningo giuuin meginfard mikil 4322; Son.: Berr, S., An Etymological Glossary to the Old Saxon Heliand, 1971, 270</w:t>
      </w:r>
    </w:p>
    <w:p>
      <w:pPr>
        <w:pStyle w:val="Normal"/>
        <w:rPr/>
      </w:pPr>
      <w:r>
        <w:rPr>
          <w:rStyle w:val="Wrterbuchkopfzeile"/>
        </w:rPr>
        <w:t>*meginfart?</w:t>
      </w:r>
      <w:r>
        <w:rPr>
          <w:rStyle w:val="WrterbuchStandard"/>
        </w:rPr>
        <w:t>, ahd., st. F. (i): Hw.: vgl. as. megingfard</w:t>
      </w:r>
    </w:p>
    <w:p>
      <w:pPr>
        <w:pStyle w:val="Normal"/>
        <w:rPr/>
      </w:pPr>
      <w:r>
        <w:rPr>
          <w:rStyle w:val="Wrterbuchkopfzeile"/>
        </w:rPr>
        <w:t>*meginfolk?</w:t>
      </w:r>
      <w:r>
        <w:rPr>
          <w:rStyle w:val="WrterbuchStandard"/>
        </w:rPr>
        <w:t>, ahd., st. M. (a), st. N (a): Hw.: vgl. as. meginfolk*</w:t>
      </w:r>
    </w:p>
    <w:p>
      <w:pPr>
        <w:pStyle w:val="Normal"/>
        <w:rPr/>
      </w:pPr>
      <w:r>
        <w:rPr>
          <w:rStyle w:val="Wrterbuchkopfzeile"/>
        </w:rPr>
        <w:t>m’g</w:t>
        <w:noBreakHyphen/>
        <w:t>in</w:t>
        <w:noBreakHyphen/>
        <w:t>fol</w:t>
        <w:noBreakHyphen/>
        <w:t>k*</w:t>
      </w:r>
      <w:r>
        <w:rPr>
          <w:rStyle w:val="WrterbuchStandard"/>
          <w:b/>
        </w:rPr>
        <w:t xml:space="preserve"> 2</w:t>
      </w:r>
      <w:r>
        <w:rPr>
          <w:rStyle w:val="WrterbuchStandard"/>
        </w:rPr>
        <w:t>, as., st. N. (a): nhd. Schar (F.) (1); ne. troop (N.); ÜG.: lat. turba H; Hw.: vgl. ahd. *meginfolk? (st. M. a, st. N. a); Q.: H (830); E.: s. megin, folk; B.: H Nom. Sg. meginfolc 1220 M C, 1828 M C; Kont.: H untthat thar gesamnod uuarª megifolc mikil managaro thiodo 1220; Son.: Sievers, E., Heliand, 1878, S. 436, 7-8 (zu H 1220), Berr, S., An Etymological Glossary to the Old Saxon Heliand, 1971, 270</w:t>
      </w:r>
    </w:p>
    <w:p>
      <w:pPr>
        <w:pStyle w:val="Normal"/>
        <w:rPr/>
      </w:pPr>
      <w:r>
        <w:rPr>
          <w:rStyle w:val="Wrterbuchkopfzeile"/>
        </w:rPr>
        <w:t>meginÆg*</w:t>
      </w:r>
      <w:r>
        <w:rPr>
          <w:rStyle w:val="WrterbuchStandard"/>
          <w:b/>
        </w:rPr>
        <w:t xml:space="preserve"> 3?</w:t>
      </w:r>
      <w:r>
        <w:rPr>
          <w:rStyle w:val="WrterbuchStandard"/>
        </w:rPr>
        <w:t>, ahd., Adj.: nhd. mächtig, machtvoll, allmächtig, gewaltig; ne. mighty; ÜG.: lat. (maiestas) Gl, validus Gl; Hw.: s. megÆn, maganÆg*; Q.: Gl (Ende 8. Jh.), I (Ende 8. Jh.); I.: Lbd. lat. maiestas; E.: germ. *maginÆga</w:t>
        <w:noBreakHyphen/>
        <w:t>, *maginÆgaz, *magenÆga</w:t>
        <w:noBreakHyphen/>
        <w:t>, *magenÆgaz, Adj., stark, kräftig; s. idg. *magh</w:t>
        <w:noBreakHyphen/>
        <w:t>, V., können, vermögen, helfen, Pokorny 695</w:t>
      </w:r>
    </w:p>
    <w:p>
      <w:pPr>
        <w:pStyle w:val="Normal"/>
        <w:rPr/>
      </w:pPr>
      <w:r>
        <w:rPr>
          <w:rStyle w:val="Wrterbuchkopfzeile"/>
        </w:rPr>
        <w:t>meginkraft*</w:t>
      </w:r>
      <w:r>
        <w:rPr>
          <w:rStyle w:val="WrterbuchStandard"/>
          <w:b/>
        </w:rPr>
        <w:t xml:space="preserve"> 2</w:t>
      </w:r>
      <w:r>
        <w:rPr>
          <w:rStyle w:val="WrterbuchStandard"/>
        </w:rPr>
        <w:t>, ahd., st. F. (i): nhd. Majestät, Kraft; ne. power; ÜG.: lat. maiestas MH; Hw.: s. magankraft*; vgl. anfrk. meginkraft*, as. meginkraft*; Q.: MH (810-817); I.: Lüt. lat. maiestas; E.: s. megin, kraft</w:t>
      </w:r>
    </w:p>
    <w:p>
      <w:pPr>
        <w:pStyle w:val="Normal"/>
        <w:rPr/>
      </w:pPr>
      <w:r>
        <w:rPr>
          <w:rStyle w:val="Wrterbuchkopfzeile"/>
        </w:rPr>
        <w:t>meg-in-kra-f-t*</w:t>
      </w:r>
      <w:r>
        <w:rPr>
          <w:rStyle w:val="WrterbuchStandard"/>
          <w:b/>
        </w:rPr>
        <w:t xml:space="preserve"> 2</w:t>
      </w:r>
      <w:r>
        <w:rPr>
          <w:rStyle w:val="WrterbuchStandard"/>
        </w:rPr>
        <w:t>, meg-in-cra-f-t, anfrk., st. M. (i)?, st. F. (i): nhd. Kraft, Herrlichkeit; ne. majesty; ÜG.: lat. maiestas MNPsA; Hw.: vgl. as. meginkraft*, ahd. meginkraft*; Q.: MNPsA (9. Jh.); I.: Lüt. lat. maiestas?; E.: s. *meg-in?, kra</w:t>
        <w:noBreakHyphen/>
        <w:t>f</w:t>
        <w:noBreakHyphen/>
        <w:t>t*; B.: MNPsA Nom. Sg. megincraft maiestas Symb. Athan. Leiden = Schottius = MNPsA Nr. 502 (van Helten) = S. 77, 15 (van Helten) = MNPsA Nr. 877 (Quak), Gen. Sg. megincrefti maiestatis Hymn. Ambros. XXVI, 5 Schottius = megincrepti maiestatis Hymn. Ambros. XXVI, 5 Leiden = MNPsA Nr. 501 (van Helten) = S. 77, 14 (van Helten) = MNPsA Nr. 873 (Quak); Son.: Quak setzt megincraft an</w:t>
      </w:r>
    </w:p>
    <w:p>
      <w:pPr>
        <w:pStyle w:val="Normal"/>
        <w:rPr/>
      </w:pPr>
      <w:r>
        <w:rPr>
          <w:rStyle w:val="Wrterbuchkopfzeile"/>
        </w:rPr>
        <w:t>m’g</w:t>
        <w:noBreakHyphen/>
        <w:t>in</w:t>
        <w:noBreakHyphen/>
        <w:t>kra</w:t>
        <w:noBreakHyphen/>
        <w:t>f</w:t>
        <w:noBreakHyphen/>
        <w:t>t*</w:t>
      </w:r>
      <w:r>
        <w:rPr>
          <w:rStyle w:val="WrterbuchStandard"/>
          <w:b/>
        </w:rPr>
        <w:t xml:space="preserve"> 8</w:t>
      </w:r>
      <w:r>
        <w:rPr>
          <w:rStyle w:val="WrterbuchStandard"/>
        </w:rPr>
        <w:t>, as., st. M. (i), st. F. (i): nhd. Macht, Kraft, Herrlichkeit; ne. power (N.); ÜG.: lat. maiestas SPs, virtus H; Hw.: vgl. ahd. meginkraft* (st. F. i); anfrk. meginkraft; Q.: H (830), SPs; I.: Lüt. lat. maiestas?; E.: s. megin, kraft*; B.: H Nom. Sg. megincraft 156 M C, 3216 M C, Dat. Sg. megincrafte 5094 M C, Akk. Sg. megincraft 2268 M C, 2173 M C, 2734 M C, Instr. Sg. megincraft 4277 M, megincraftu* 4277 C, SPs Gen. Sg. maeg(in)(krafti) maiestatis Ps. 28/3 = Tiefenbach Ps. 28/3 = SAAT 317, 24 (Ps. 28/3); Kont.: H mit megincraftu rakud arihtid 4277; Son.: Behaghel, O., Die Syntax des Heliand, 1897, S. 7, 64, Holthausen, F., Altsächsisches Elementarbuch, 2. A. 1921, S. 245a nur st. F., Kauffmann, F., Die Rhythmik des Heliands, PBB 12 (1887) S. 348 (zu H 4277), Berr, S., An Etymological Glossary to the Old Saxon Heliand, 1971, 270</w:t>
      </w:r>
    </w:p>
    <w:p>
      <w:pPr>
        <w:pStyle w:val="Normal"/>
        <w:rPr/>
      </w:pPr>
      <w:r>
        <w:rPr>
          <w:rStyle w:val="Wrterbuchkopfzeile"/>
        </w:rPr>
        <w:t>mÐginne</w:t>
      </w:r>
      <w:r>
        <w:rPr>
          <w:rStyle w:val="WrterbuchStandard"/>
        </w:rPr>
        <w:t>, mnd., F.: nhd. Verwandte; E.: s. mõch, inne (5); s. ahd.? mõginna* 1, st. F. (jæ), Verwandte (F.), weibliche Verwandte der Seitenlinie; s. mõget, inne (5); L.: MndHwb 2, 939 (mêginne), Lü 223a (mêginne)</w:t>
      </w:r>
    </w:p>
    <w:p>
      <w:pPr>
        <w:pStyle w:val="Normal"/>
        <w:rPr/>
      </w:pPr>
      <w:r>
        <w:rPr>
          <w:rStyle w:val="Wrterbuchkopfzeile"/>
        </w:rPr>
        <w:t>*meginæn?</w:t>
      </w:r>
      <w:r>
        <w:rPr>
          <w:rStyle w:val="WrterbuchStandard"/>
        </w:rPr>
        <w:t>, ahd., sw. V. (2): Vw.: s. ir</w:t>
        <w:noBreakHyphen/>
        <w:t>, ubar</w:t>
        <w:noBreakHyphen/>
        <w:t>; E.: germ. *maginæn, *magenæn, sw. V., erstarken, stark machen; vgl. idg. *magh</w:t>
        <w:noBreakHyphen/>
        <w:t>, V., können, vermögen, helfen, Pokorny 695</w:t>
      </w:r>
    </w:p>
    <w:p>
      <w:pPr>
        <w:pStyle w:val="Normal"/>
        <w:rPr/>
      </w:pPr>
      <w:r>
        <w:rPr>
          <w:rStyle w:val="Wrterbuchkopfzeile"/>
        </w:rPr>
        <w:t>meg-in-sÆ-Œ-r</w:t>
      </w:r>
      <w:r>
        <w:rPr>
          <w:rStyle w:val="WrterbuchStandard"/>
        </w:rPr>
        <w:t>, an., Adj.: nhd. sehr lang; E.: s. meg-in (2), sÆ</w:t>
        <w:noBreakHyphen/>
        <w:t>Œ</w:t>
        <w:noBreakHyphen/>
        <w:t>r (2); L.: Heidermanns 475</w:t>
      </w:r>
    </w:p>
    <w:p>
      <w:pPr>
        <w:pStyle w:val="Normal"/>
        <w:rPr/>
      </w:pPr>
      <w:r>
        <w:rPr>
          <w:rStyle w:val="Wrterbuchkopfzeile"/>
        </w:rPr>
        <w:t>meg-in-stra-ng-r</w:t>
      </w:r>
      <w:r>
        <w:rPr>
          <w:rStyle w:val="WrterbuchStandard"/>
        </w:rPr>
        <w:t>, an., Adj.: nhd. sehr kräftig; E.: s. meg-in (1), stra</w:t>
        <w:noBreakHyphen/>
        <w:t>ng</w:t>
        <w:noBreakHyphen/>
        <w:t>r; L.: Heidermanns 560</w:t>
      </w:r>
    </w:p>
    <w:p>
      <w:pPr>
        <w:pStyle w:val="Normal"/>
        <w:rPr/>
      </w:pPr>
      <w:r>
        <w:rPr>
          <w:rStyle w:val="Wrterbuchkopfzeile"/>
        </w:rPr>
        <w:t>*meginstrengÆ?</w:t>
      </w:r>
      <w:r>
        <w:rPr>
          <w:rStyle w:val="WrterbuchStandard"/>
        </w:rPr>
        <w:t>, ahd., st. F. (Æ): Hw.: vgl. as. meginstrengi</w:t>
      </w:r>
    </w:p>
    <w:p>
      <w:pPr>
        <w:pStyle w:val="Normal"/>
        <w:rPr/>
      </w:pPr>
      <w:r>
        <w:rPr>
          <w:rStyle w:val="Wrterbuchkopfzeile"/>
        </w:rPr>
        <w:t>m’g</w:t>
        <w:noBreakHyphen/>
        <w:t>in</w:t>
        <w:noBreakHyphen/>
        <w:t>s</w:t>
        <w:noBreakHyphen/>
        <w:t>tr’</w:t>
        <w:noBreakHyphen/>
        <w:t>ng</w:t>
        <w:noBreakHyphen/>
        <w:t>i</w:t>
      </w:r>
      <w:r>
        <w:rPr>
          <w:rStyle w:val="WrterbuchStandard"/>
          <w:b/>
        </w:rPr>
        <w:t xml:space="preserve"> 1</w:t>
      </w:r>
      <w:r>
        <w:rPr>
          <w:rStyle w:val="WrterbuchStandard"/>
        </w:rPr>
        <w:t>, as., st. F. (Æ): nhd. gewaltige Macht, gewaltige Kraft; ne. strong power (N.); Hw.: vgl. ahd. *meginstrengÆ? (st. F. Æ); Q.: H (830); I.: Lüt. lat. maiestas?; E.: s. m’gin, *str’ngi; B.: H Nom. Sg. meginstrengiu 4354 M, meginstreingi 4354 C; Kont.: H iuues drohtines craft thiu mikilo meginstrengiu 4354; Son.: Sievers, E., Zur Accent- und Lautlehre der germanischen Sprachen, PBB 5 (1878) S. 147 (zu H 4354), Berr, S., An Etymological Glossary to the Old Saxon Heliand, 1971, 271</w:t>
      </w:r>
    </w:p>
    <w:p>
      <w:pPr>
        <w:pStyle w:val="Normal"/>
        <w:rPr/>
      </w:pPr>
      <w:r>
        <w:rPr>
          <w:rStyle w:val="Wrterbuchkopfzeile"/>
        </w:rPr>
        <w:t>m’g</w:t>
        <w:noBreakHyphen/>
        <w:t>in</w:t>
        <w:noBreakHyphen/>
        <w:t>su</w:t>
        <w:noBreakHyphen/>
        <w:t>nd</w:t>
        <w:noBreakHyphen/>
        <w:t>ia*</w:t>
      </w:r>
      <w:r>
        <w:rPr>
          <w:rStyle w:val="WrterbuchStandard"/>
          <w:b/>
        </w:rPr>
        <w:t xml:space="preserve"> 1</w:t>
      </w:r>
      <w:r>
        <w:rPr>
          <w:rStyle w:val="WrterbuchStandard"/>
        </w:rPr>
        <w:t>, m’g-in-su-nd-ea*, as., sw. F. (n): nhd. große Sünde; ne. heavy sin (N.); Hw.: vgl. ahd. *meginsunta? (sw. F. n); Q.: H (830); I.: Lbd. lat. peccatum?; E.: s. m’gin, sundia*; B.: H Nom. Pl. meginsundeon 2508 M, meginsundiun 2508 C; Kont.: H sô duot thea meginsundeon thea godes lêra 2508; Son.: Berr, S., An Etymological Glossary to the Old Saxon Heliand, 1971, 271</w:t>
      </w:r>
    </w:p>
    <w:p>
      <w:pPr>
        <w:pStyle w:val="Normal"/>
        <w:rPr/>
      </w:pPr>
      <w:r>
        <w:rPr>
          <w:rStyle w:val="Wrterbuchkopfzeile"/>
        </w:rPr>
        <w:t>*meginsunta?</w:t>
      </w:r>
      <w:r>
        <w:rPr>
          <w:rStyle w:val="WrterbuchStandard"/>
        </w:rPr>
        <w:t>, ahd., sw. F. (n): Hw.: vgl. as. meginsundia*</w:t>
      </w:r>
    </w:p>
    <w:p>
      <w:pPr>
        <w:pStyle w:val="Normal"/>
        <w:rPr/>
      </w:pPr>
      <w:r>
        <w:rPr>
          <w:rStyle w:val="Wrterbuchkopfzeile"/>
        </w:rPr>
        <w:t>m’g</w:t>
        <w:noBreakHyphen/>
        <w:t>in</w:t>
        <w:noBreakHyphen/>
        <w:t>thi</w:t>
        <w:noBreakHyphen/>
        <w:t>o</w:t>
        <w:noBreakHyphen/>
        <w:t>d</w:t>
        <w:noBreakHyphen/>
        <w:t>a</w:t>
      </w:r>
      <w:r>
        <w:rPr>
          <w:rStyle w:val="WrterbuchStandard"/>
          <w:b/>
        </w:rPr>
        <w:t xml:space="preserve"> 11</w:t>
      </w:r>
      <w:r>
        <w:rPr>
          <w:rStyle w:val="WrterbuchStandard"/>
        </w:rPr>
        <w:t>, as., st. F. (æ, i): nhd. große Schar (F.) (1); ne. big troop (N.); ÜG.: lat. (homo) H; Hw.: vgl. ahd. *megindiota? (st. F. æ, sw. F. n); Q.: H (830); E.: s. m’gin, thioda; B.: H Nom. Sg. meginthioda 3040 M C, 4473 M C, Dat. Sg. meginthiodu 2860 M, 4461 M, meginthioda 2860 C, meginthieda 4461 C, Akk. Sg. meginthiode 1126 M, megintheoda 1126 C, Gen. Pl. meginthiodo 3908 M C, 2307 C, 2891 M, 4535 M, 4137 C, megintheodo 2307 M, meginthioda 2891 C, 4137 M, meginthiedo 4535 C, Dat. Pl. meginthiodun 2826 M, meginthiodon 2826 C; Kont.: H erlo gimang mâri meginthioda 1126; Son.: Behaghel, O., Die Syntax des Heliand, 1897, S. 42, Schlüter, W., Untersuchungen zur Geschichte der altsächsischen Sprache, 1892, S. 184-185 (zu H 2860, H 2891, H 4137), Berr, S., An Etymological Glossary to the Old Saxon Heliand, 1971, 271</w:t>
      </w:r>
    </w:p>
    <w:p>
      <w:pPr>
        <w:pStyle w:val="Normal"/>
        <w:rPr/>
      </w:pPr>
      <w:r>
        <w:rPr>
          <w:rStyle w:val="Wrterbuchkopfzeile"/>
        </w:rPr>
        <w:t>m’g</w:t>
        <w:noBreakHyphen/>
        <w:t>in</w:t>
        <w:noBreakHyphen/>
        <w:t>thiof</w:t>
      </w:r>
      <w:r>
        <w:rPr>
          <w:rStyle w:val="WrterbuchStandard"/>
          <w:b/>
        </w:rPr>
        <w:t xml:space="preserve"> 1</w:t>
      </w:r>
      <w:r>
        <w:rPr>
          <w:rStyle w:val="WrterbuchStandard"/>
        </w:rPr>
        <w:t>, as., st. M. (a): nhd. Räuber, Dieb; ne. robber (M.), thief (M.); ÜG.: lat. latro H; Hw.: vgl. ahd. *megindiob? (st. M. a); Q.: H (830); E.: s. m’gin, thiof; B.: H Nom. Sg. meginthiof 5400 C; Kont.: H Barrabas uuas mâri meginthiof 5400; Son.: Sievers, E., Heliand, 1878, S. 394, 2 (zu H 5400), Berr, S., An Etymological Glossary to the Old Saxon Heliand, 1971, 271</w:t>
      </w:r>
    </w:p>
    <w:p>
      <w:pPr>
        <w:pStyle w:val="Normal"/>
        <w:rPr/>
      </w:pPr>
      <w:r>
        <w:rPr>
          <w:rStyle w:val="Wrterbuchkopfzeile"/>
        </w:rPr>
        <w:t>me-g-ith</w:t>
      </w:r>
      <w:r>
        <w:rPr>
          <w:rStyle w:val="WrterbuchStandard"/>
        </w:rPr>
        <w:t>, me-g-eth, ma-g-eth, afries., st. F. (i): nhd. Magd, Mädchen, Jungfrau; ne. girl, virgin (F.); ÜG.: lat. virgo K 15; Hw.: vgl. got. magaþs*, ae. mÏgeþ, as. magath*, ahd. magad; Q.: R, W, E, K 15; E.: germ. *magaþi</w:t>
        <w:noBreakHyphen/>
        <w:t>, *magaþiz, st. F. (i), Mädchen, Magd, Jungfrau; idg. *maghoti</w:t>
        <w:noBreakHyphen/>
        <w:t>, F., Weiblichkeit, Pokorny 696; s. idg. *magh</w:t>
        <w:noBreakHyphen/>
        <w:t>, V., vermögen, können, helfen, Pokorny 695?; vgl. idg. *mõ</w:t>
        <w:noBreakHyphen/>
        <w:t xml:space="preserve"> (3), F., Mutter (F.) (1), Brust?, Pokorny 694; W.: nfries. maegd, F., Magd, Mädchen; L.: Hh 70a, Hh 166, Rh 917b</w:t>
      </w:r>
    </w:p>
    <w:p>
      <w:pPr>
        <w:pStyle w:val="Normal"/>
        <w:rPr/>
      </w:pPr>
      <w:r>
        <w:rPr>
          <w:rStyle w:val="Wrterbuchkopfzeile"/>
        </w:rPr>
        <w:t>*mÐg-ithe</w:t>
      </w:r>
      <w:r>
        <w:rPr>
          <w:rStyle w:val="WrterbuchStandard"/>
        </w:rPr>
        <w:t>, *mÐg-the, *mei-the, afries., st. F. (æ): Vw.: s. erv-e</w:t>
        <w:noBreakHyphen/>
        <w:t>; E.: s. mÐch; L.: AA 129</w:t>
      </w:r>
    </w:p>
    <w:p>
      <w:pPr>
        <w:pStyle w:val="Normal"/>
        <w:rPr/>
      </w:pPr>
      <w:r>
        <w:rPr>
          <w:rStyle w:val="Wrterbuchkopfzeile"/>
        </w:rPr>
        <w:t>meg-n</w:t>
      </w:r>
      <w:r>
        <w:rPr>
          <w:rStyle w:val="WrterbuchStandard"/>
          <w:b/>
        </w:rPr>
        <w:t xml:space="preserve"> (1)</w:t>
      </w:r>
      <w:r>
        <w:rPr>
          <w:rStyle w:val="WrterbuchStandard"/>
        </w:rPr>
        <w:t>, an., st. N. (a): nhd. Kraft; Hw.: s. meg-in (1); L.: Vr 381a</w:t>
      </w:r>
    </w:p>
    <w:p>
      <w:pPr>
        <w:pStyle w:val="Normal"/>
        <w:rPr/>
      </w:pPr>
      <w:r>
        <w:rPr>
          <w:rStyle w:val="Wrterbuchkopfzeile"/>
        </w:rPr>
        <w:t>meg-n</w:t>
      </w:r>
      <w:r>
        <w:rPr>
          <w:rStyle w:val="WrterbuchStandard"/>
          <w:b/>
        </w:rPr>
        <w:t xml:space="preserve"> (2)</w:t>
      </w:r>
      <w:r>
        <w:rPr>
          <w:rStyle w:val="WrterbuchStandard"/>
        </w:rPr>
        <w:t>, an., Adj.: nhd. kräftig, stark, mächtig; E.: germ. *magina</w:t>
        <w:noBreakHyphen/>
        <w:t>, *maginaz, *magena</w:t>
        <w:noBreakHyphen/>
        <w:t>, *magenaz, Adj., stark, kräftig; s. idg. *magh</w:t>
        <w:noBreakHyphen/>
        <w:t>, V., können, vermögen, helfen, Pokorny 695; L.: Baetke 413</w:t>
      </w:r>
    </w:p>
    <w:p>
      <w:pPr>
        <w:pStyle w:val="Normal"/>
        <w:rPr/>
      </w:pPr>
      <w:r>
        <w:rPr>
          <w:rStyle w:val="Wrterbuchkopfzeile"/>
        </w:rPr>
        <w:t>meg-n-a</w:t>
      </w:r>
      <w:r>
        <w:rPr>
          <w:rStyle w:val="WrterbuchStandard"/>
        </w:rPr>
        <w:t>, an., sw. V. (2): nhd. stark machen, vermögen; Hw.: s. mag</w:t>
        <w:noBreakHyphen/>
        <w:t>n, mag-n</w:t>
        <w:noBreakHyphen/>
        <w:t>a; E.: germ. *maginæn, *magenæn, sw. V., erstarken, stark machen; vgl. idg. *magh</w:t>
        <w:noBreakHyphen/>
        <w:t>, V., können, vermögen, helfen, Pokorny 695; L.: Vr 381a</w:t>
      </w:r>
    </w:p>
    <w:p>
      <w:pPr>
        <w:pStyle w:val="Normal"/>
        <w:rPr/>
      </w:pPr>
      <w:r>
        <w:rPr>
          <w:rStyle w:val="Wrterbuchkopfzeile"/>
        </w:rPr>
        <w:t>*megæ-</w:t>
      </w:r>
      <w:r>
        <w:rPr>
          <w:rStyle w:val="WrterbuchStandard"/>
        </w:rPr>
        <w:t>, *megæn, *mega</w:t>
        <w:noBreakHyphen/>
        <w:t>, *megan, *magæ</w:t>
        <w:noBreakHyphen/>
        <w:t xml:space="preserve"> (2), *magæn, *maga</w:t>
        <w:noBreakHyphen/>
        <w:t>, *magan, *mÐhæ-, *mÐhæn, *mÐha</w:t>
        <w:noBreakHyphen/>
        <w:t>, *mÐhan, germ., sw. M. (n): nhd. Mohn; ne. poppy; RB.: as., ahd.; E.: Etymologie unbekannt; W.: as. *mõgo?, sw. M. (n), Mohn; W.: as. mõh</w:t>
        <w:noBreakHyphen/>
        <w:t>o 1, sw. M. (n), Mohn; W.: ahd. mago (2) 28, sw. M. (n), Mohn; mhd. mage, sw. M., Mohn; nhd. (ält.) Mage, Magen, M., Mohn, DW 12, 1435; W.: ahd. mõho 4, mon*, sw. M. (n), Mohn; L.: Falk/Torp 303, Kluge s. u. Mohn</w:t>
      </w:r>
    </w:p>
    <w:p>
      <w:pPr>
        <w:pStyle w:val="Normal"/>
        <w:rPr/>
      </w:pPr>
      <w:r>
        <w:rPr>
          <w:rStyle w:val="Wrterbuchkopfzeile"/>
        </w:rPr>
        <w:t>meg-r-a</w:t>
      </w:r>
      <w:r>
        <w:rPr>
          <w:rStyle w:val="WrterbuchStandard"/>
        </w:rPr>
        <w:t>, an., sw. V. (1): nhd. abmagern; Hw.: s. meg</w:t>
        <w:noBreakHyphen/>
        <w:t>r</w:t>
        <w:noBreakHyphen/>
        <w:t>Œ, meg-r</w:t>
        <w:noBreakHyphen/>
        <w:t>i; E.: germ. *magrajan, sw. V., mager machen, abmagern; s. idg. *mõ¨</w:t>
        <w:noBreakHyphen/>
        <w:t>, *mý¨</w:t>
        <w:noBreakHyphen/>
        <w:t>, Adj., lang, dünn, schlank, mager, Pokorny 699; L.: Vr 381a</w:t>
      </w:r>
    </w:p>
    <w:p>
      <w:pPr>
        <w:pStyle w:val="Normal"/>
        <w:rPr/>
      </w:pPr>
      <w:r>
        <w:rPr>
          <w:rStyle w:val="Wrterbuchkopfzeile"/>
        </w:rPr>
        <w:t>meg-r-Œ</w:t>
      </w:r>
      <w:r>
        <w:rPr>
          <w:rStyle w:val="WrterbuchStandard"/>
        </w:rPr>
        <w:t>, an., st. F. (æ): nhd. Magerkeit; Hw.: s. meg-r</w:t>
        <w:noBreakHyphen/>
        <w:t>a; E.: germ. *magriþæ, *magreþæ, st. F. (æ), Magerkeit; vgl. idg. *mõ¨</w:t>
        <w:noBreakHyphen/>
        <w:t>, *mý¨</w:t>
        <w:noBreakHyphen/>
        <w:t>, Adj., lang, dünn, schlank, mager, Pokorny 699; L.: Vr 381a</w:t>
      </w:r>
    </w:p>
    <w:p>
      <w:pPr>
        <w:pStyle w:val="Normal"/>
        <w:rPr/>
      </w:pPr>
      <w:r>
        <w:rPr>
          <w:rStyle w:val="Wrterbuchkopfzeile"/>
        </w:rPr>
        <w:t>meg-r-i</w:t>
      </w:r>
      <w:r>
        <w:rPr>
          <w:rStyle w:val="WrterbuchStandard"/>
        </w:rPr>
        <w:t>, an., F. (Æn): nhd. Magerkeit; Hw.: s. meg-r</w:t>
        <w:noBreakHyphen/>
        <w:t>a; E.: germ. *magrÆ</w:t>
        <w:noBreakHyphen/>
        <w:t>, *magrÆn, sw. F. (n), Magerkeit; vgl. idg. *mõ¨</w:t>
        <w:noBreakHyphen/>
        <w:t>, *mý¨</w:t>
        <w:noBreakHyphen/>
        <w:t>, Adj., lang, dünn, schlank, mager, Pokorny 699; L.: Vr 381a</w:t>
      </w:r>
    </w:p>
    <w:p>
      <w:pPr>
        <w:pStyle w:val="Normal"/>
        <w:rPr/>
      </w:pPr>
      <w:r>
        <w:rPr>
          <w:rStyle w:val="Wrterbuchkopfzeile"/>
        </w:rPr>
        <w:t>mÐg-s</w:t>
      </w:r>
      <w:r>
        <w:rPr>
          <w:rStyle w:val="WrterbuchStandard"/>
          <w:b/>
        </w:rPr>
        <w:t xml:space="preserve"> 1</w:t>
      </w:r>
      <w:r>
        <w:rPr>
          <w:rStyle w:val="WrterbuchStandard"/>
        </w:rPr>
        <w:t>, got., st. M. (a), (Krause, Handbuch des Gotischen 119,1): nhd. Eidam, Schwiegersohn; ne. son-in-law; ÜG.: gr. gambrÒj; ÜE.: lat. gener; Q.: Bi (340-380); E.: Etymologie unsicher, germ. *mÐga</w:t>
        <w:noBreakHyphen/>
        <w:t>, *mÐgaz, *mÚga</w:t>
        <w:noBreakHyphen/>
        <w:t>, *mÚgaz, st. M. (a), Verwandter, Mage; vgl. idg. *magh-, V., vermögen, können, helfen, Pokorny 695, Lehmann M43; B.: Nom. Sg. megs Neh 6,18 D</w:t>
      </w:r>
    </w:p>
    <w:p>
      <w:pPr>
        <w:pStyle w:val="Normal"/>
        <w:rPr/>
      </w:pPr>
      <w:r>
        <w:rPr>
          <w:rStyle w:val="Wrterbuchkopfzeile"/>
        </w:rPr>
        <w:t>*mÐg-the</w:t>
      </w:r>
      <w:r>
        <w:rPr>
          <w:rStyle w:val="WrterbuchStandard"/>
        </w:rPr>
        <w:t>, afries., st. F. (æ): Vw.: s. *mÐg-ithe</w:t>
      </w:r>
    </w:p>
    <w:p>
      <w:pPr>
        <w:pStyle w:val="Normal"/>
        <w:rPr/>
      </w:pPr>
      <w:r>
        <w:rPr>
          <w:rStyle w:val="Wrterbuchkopfzeile"/>
        </w:rPr>
        <w:t>*meh2tèr</w:t>
      </w:r>
      <w:r>
        <w:rPr>
          <w:rStyle w:val="WrterbuchStandard"/>
        </w:rPr>
        <w:t>, idg., F.: Vw.: s. *mõtér</w:t>
      </w:r>
    </w:p>
    <w:p>
      <w:pPr>
        <w:pStyle w:val="Normal"/>
        <w:rPr/>
      </w:pPr>
      <w:r>
        <w:rPr>
          <w:rStyle w:val="Wrterbuchkopfzeile"/>
        </w:rPr>
        <w:t>*meh2tær</w:t>
      </w:r>
      <w:r>
        <w:rPr>
          <w:rStyle w:val="WrterbuchStandard"/>
        </w:rPr>
        <w:t>, idg., F.: Vw.: s. *mõtér</w:t>
      </w:r>
    </w:p>
    <w:p>
      <w:pPr>
        <w:pStyle w:val="Normal"/>
        <w:rPr/>
      </w:pPr>
      <w:r>
        <w:rPr>
          <w:rStyle w:val="Wrterbuchkopfzeile"/>
        </w:rPr>
        <w:t>mehelen</w:t>
      </w:r>
      <w:r>
        <w:rPr>
          <w:rStyle w:val="WrterbuchStandard"/>
        </w:rPr>
        <w:t>, mhd., sw. V.: Vw.: s. mahelen</w:t>
      </w:r>
    </w:p>
    <w:p>
      <w:pPr>
        <w:pStyle w:val="Normal"/>
        <w:rPr/>
      </w:pPr>
      <w:r>
        <w:rPr>
          <w:rStyle w:val="Wrterbuchkopfzeile"/>
        </w:rPr>
        <w:t>meheli</w:t>
      </w:r>
      <w:r>
        <w:rPr>
          <w:rStyle w:val="WrterbuchStandard"/>
        </w:rPr>
        <w:t>, mhd., st. F.: nhd. Vermählung; Q.: SHort (nach 1298) (FB meheli); E.: s. mahelen; W.: nhd. DW-; L.: Lexer 136a (meheli)</w:t>
      </w:r>
    </w:p>
    <w:p>
      <w:pPr>
        <w:pStyle w:val="Normal"/>
        <w:rPr/>
      </w:pPr>
      <w:r>
        <w:rPr>
          <w:rStyle w:val="Wrterbuchkopfzeile"/>
        </w:rPr>
        <w:t>mehelrinc</w:t>
      </w:r>
      <w:r>
        <w:rPr>
          <w:rStyle w:val="WrterbuchStandard"/>
        </w:rPr>
        <w:t>, mhd., st. M.: Vw.: s. mahelrinc</w:t>
      </w:r>
    </w:p>
    <w:p>
      <w:pPr>
        <w:pStyle w:val="Normal"/>
        <w:rPr/>
      </w:pPr>
      <w:r>
        <w:rPr>
          <w:rStyle w:val="Wrterbuchkopfzeile"/>
        </w:rPr>
        <w:t>mehelschaz</w:t>
      </w:r>
      <w:r>
        <w:rPr>
          <w:rStyle w:val="WrterbuchStandard"/>
        </w:rPr>
        <w:t>, mhd., st. M.: Vw.: s. mahelschaz</w:t>
      </w:r>
    </w:p>
    <w:p>
      <w:pPr>
        <w:pStyle w:val="Normal"/>
        <w:rPr/>
      </w:pPr>
      <w:r>
        <w:rPr>
          <w:rStyle w:val="Wrterbuchkopfzeile"/>
        </w:rPr>
        <w:t>mehelstrõze</w:t>
      </w:r>
      <w:r>
        <w:rPr>
          <w:rStyle w:val="WrterbuchStandard"/>
          <w:b/>
        </w:rPr>
        <w:t xml:space="preserve"> 3</w:t>
      </w:r>
      <w:r>
        <w:rPr>
          <w:rStyle w:val="WrterbuchStandard"/>
        </w:rPr>
        <w:t>, mhd., st. F.: nhd. Straße an oder zu einer Gerichtsstätte; Q.: Urk (1269); E.: s. mehel, strõze; W.: nhd. DW-; L.: WMU (mehelstrõze N90 [1269] 3 Bel.)</w:t>
      </w:r>
    </w:p>
    <w:p>
      <w:pPr>
        <w:pStyle w:val="Normal"/>
        <w:rPr/>
      </w:pPr>
      <w:r>
        <w:rPr>
          <w:rStyle w:val="Wrterbuchkopfzeile"/>
        </w:rPr>
        <w:t>mehelvingerlÆn</w:t>
      </w:r>
      <w:r>
        <w:rPr>
          <w:rStyle w:val="WrterbuchStandard"/>
        </w:rPr>
        <w:t>, mehelfingerlÆn*, mhd., st. M.: Vw.: s. mahelvingerlÆn</w:t>
      </w:r>
    </w:p>
    <w:p>
      <w:pPr>
        <w:pStyle w:val="Normal"/>
        <w:rPr/>
      </w:pPr>
      <w:r>
        <w:rPr>
          <w:rStyle w:val="Wrterbuchkopfzeile"/>
        </w:rPr>
        <w:t>mehlen</w:t>
      </w:r>
      <w:r>
        <w:rPr>
          <w:rStyle w:val="WrterbuchStandard"/>
        </w:rPr>
        <w:t>, mhd., sw. V.: Vw.: s. mahelen</w:t>
      </w:r>
    </w:p>
    <w:p>
      <w:pPr>
        <w:pStyle w:val="Normal"/>
        <w:rPr/>
      </w:pPr>
      <w:r>
        <w:rPr>
          <w:rStyle w:val="Wrterbuchkopfzeile"/>
        </w:rPr>
        <w:t>*m’hl</w:t>
        <w:noBreakHyphen/>
        <w:t>ida?</w:t>
      </w:r>
      <w:r>
        <w:rPr>
          <w:rStyle w:val="WrterbuchStandard"/>
        </w:rPr>
        <w:t>, as., st. F. (æ): Vw.: s. gi-*; Hw.: s. mahlian; vgl. ahd. *mahalida? (st. F. æ); E.: s. mahlian</w:t>
      </w:r>
    </w:p>
    <w:p>
      <w:pPr>
        <w:pStyle w:val="Normal"/>
        <w:rPr/>
      </w:pPr>
      <w:r>
        <w:rPr>
          <w:rStyle w:val="Wrterbuchkopfzeile"/>
        </w:rPr>
        <w:t>mehnÆe</w:t>
      </w:r>
      <w:r>
        <w:rPr>
          <w:rStyle w:val="WrterbuchStandard"/>
        </w:rPr>
        <w:t>, mhd., st. F.: nhd. Hausgesinde, Dienerschaft, Gefolge, Hofstaat, ritterliche Gesellschaft; Hw.: vgl. mahinande, massenÆe; Q.: Trist (um 1210); E.: s. mfrz. masnie, maisnie, F., Hausgesinde; vgl. lat. mõnsio, F., Aufenthalt, Bleiben, Nachtlager, Gebäude; lat. manÐre, V., bleiben; vgl. idg. *men- (5), bleiben, stehen, Pokorny 729; W.: nhd. DW-; L.: Lexer 136a (mehnÆe)</w:t>
      </w:r>
    </w:p>
    <w:p>
      <w:pPr>
        <w:pStyle w:val="Normal"/>
        <w:rPr/>
      </w:pPr>
      <w:r>
        <w:rPr>
          <w:rStyle w:val="Wrterbuchkopfzeile"/>
        </w:rPr>
        <w:t>*mÐhæ-</w:t>
      </w:r>
      <w:r>
        <w:rPr>
          <w:rStyle w:val="WrterbuchStandard"/>
        </w:rPr>
        <w:t>, *mÐhæn, *mÐha</w:t>
        <w:noBreakHyphen/>
        <w:t xml:space="preserve">, *mÐhan, germ., sw. M. (n): Vw.: s. *megæn </w:t>
      </w:r>
    </w:p>
    <w:p>
      <w:pPr>
        <w:pStyle w:val="Normal"/>
        <w:rPr/>
      </w:pPr>
      <w:r>
        <w:rPr>
          <w:rStyle w:val="Wrterbuchkopfzeile"/>
        </w:rPr>
        <w:t>mehs*</w:t>
      </w:r>
      <w:r>
        <w:rPr>
          <w:rStyle w:val="WrterbuchStandard"/>
          <w:b/>
        </w:rPr>
        <w:t xml:space="preserve"> 1</w:t>
      </w:r>
      <w:r>
        <w:rPr>
          <w:rStyle w:val="WrterbuchStandard"/>
        </w:rPr>
        <w:t>, as., st. N. (a): nhd. Mist; ne. manure (N.); ÜG.: lat. stercus GlEe; Hw.: s. mist; vgl. ahd. *mehs? (st. N. a); Q.: GlEe (10. Jh.); E.: germ. *mihsa</w:t>
        <w:noBreakHyphen/>
        <w:t>, *mihsam, st. N. (a), Harn, Urin, Mist; vgl. idg. *meih</w:t>
        <w:noBreakHyphen/>
        <w:t>, *h3meØh</w:t>
        <w:noBreakHyphen/>
        <w:t>, V., harnen, Pokorny 713; B.: GlEe Akk. Pl.? mehs stercora Wa 55, 31b = SAGA 103, 31b = Gl 3, 297, 62</w:t>
      </w:r>
    </w:p>
    <w:p>
      <w:pPr>
        <w:pStyle w:val="Normal"/>
        <w:rPr/>
      </w:pPr>
      <w:r>
        <w:rPr>
          <w:rStyle w:val="Wrterbuchkopfzeile"/>
        </w:rPr>
        <w:t>*mehs?</w:t>
      </w:r>
      <w:r>
        <w:rPr>
          <w:rStyle w:val="WrterbuchStandard"/>
        </w:rPr>
        <w:t>, ahd., st. N. (a): Hw.: vgl. as. mehs*; E.: germ. *mihsa</w:t>
        <w:noBreakHyphen/>
        <w:t>, *mihsam, st. N. (a), Harn, Urin, Mist; vgl. idg. *meih</w:t>
        <w:noBreakHyphen/>
        <w:t>, *h3meØh</w:t>
        <w:noBreakHyphen/>
        <w:t>, V., harnen, Pokorny 713</w:t>
      </w:r>
    </w:p>
    <w:p>
      <w:pPr>
        <w:pStyle w:val="Normal"/>
        <w:rPr/>
      </w:pPr>
      <w:r>
        <w:rPr>
          <w:rStyle w:val="Wrterbuchkopfzeile"/>
        </w:rPr>
        <w:t>mehte</w:t>
      </w:r>
      <w:r>
        <w:rPr>
          <w:rStyle w:val="WrterbuchStandard"/>
        </w:rPr>
        <w:t>, mhd., an. V. (Prät.): Hw.: s. mügen</w:t>
      </w:r>
    </w:p>
    <w:p>
      <w:pPr>
        <w:pStyle w:val="Normal"/>
        <w:rPr/>
      </w:pPr>
      <w:r>
        <w:rPr>
          <w:rStyle w:val="Wrterbuchkopfzeile"/>
        </w:rPr>
        <w:t>mehtec</w:t>
      </w:r>
      <w:r>
        <w:rPr>
          <w:rStyle w:val="WrterbuchStandard"/>
        </w:rPr>
        <w:t>, mhd., Adj.: Vw.: s. mehtic</w:t>
      </w:r>
    </w:p>
    <w:p>
      <w:pPr>
        <w:pStyle w:val="Normal"/>
        <w:rPr/>
      </w:pPr>
      <w:r>
        <w:rPr>
          <w:rStyle w:val="Wrterbuchkopfzeile"/>
        </w:rPr>
        <w:t>mehten***</w:t>
      </w:r>
      <w:r>
        <w:rPr>
          <w:rStyle w:val="WrterbuchStandard"/>
        </w:rPr>
        <w:t>, mhd., sw. V.: Vw.: s. un-; E.: ?; W.: nhd. DW-</w:t>
      </w:r>
    </w:p>
    <w:p>
      <w:pPr>
        <w:pStyle w:val="Normal"/>
        <w:rPr/>
      </w:pPr>
      <w:r>
        <w:rPr>
          <w:rStyle w:val="Wrterbuchkopfzeile"/>
        </w:rPr>
        <w:t>mehtic</w:t>
      </w:r>
      <w:r>
        <w:rPr>
          <w:rStyle w:val="WrterbuchStandard"/>
        </w:rPr>
        <w:t>, mehtec, machtic, mhd., Adj.: nhd. mächtig, Macht habend, stark, gewaltig, groß, bevollmächtigt; ÜG.: lat. efficax STheol, superior STheol, valens PsM; Vw.: s. al-, durch</w:t>
        <w:noBreakHyphen/>
        <w:t>, eben-, über-, un-, ur-, ðz-*, vol-, vüre-*; Hw.: s. mahtic; Q.: RAlex, RWchr5, HvNst, Ot, EckhIII, Parad, STheol, Minneb, WernhMl, Gnadenl (FB mehtec), Albrecht, BdN, Chr, Dietr, En, Er, Helbl, KchrD, Krone, KvWEngelh, KvWTroj, PassI/II, PsM, Rol (um 1170), UvZLanz, WälGa, Urk; E.: ahd. mahtÆg 107, Adj., mächtig, gewaltig, kräftig; s. maht; W.: nhd. mächtig, Adj., mächtig, Körperkraft habend, stark, gewaltig aussehend, DW 12, 1407; L.: Lexer 132c (mahtic), Lexer 136a (mehtec), Hennig (mehtic), WMU (mehtic 93 [1265] 4 Bel.)</w:t>
      </w:r>
    </w:p>
    <w:p>
      <w:pPr>
        <w:pStyle w:val="Normal"/>
        <w:rPr/>
      </w:pPr>
      <w:r>
        <w:rPr>
          <w:rStyle w:val="Wrterbuchkopfzeile"/>
        </w:rPr>
        <w:t>mehticheit</w:t>
      </w:r>
      <w:r>
        <w:rPr>
          <w:rStyle w:val="WrterbuchStandard"/>
        </w:rPr>
        <w:t>, mhd., st. F.: nhd. »Mächtigkeit«, Macht, Herrschaft, Majestät; Vw.: s. al-, un-*, vol-; Q.: EvB (1340), Teichn (FB mehticheit), Chr; E.: ahd. mahtÆgheit* 2, st. F. (i), Macht, Gewalt, Kraft; s. mahtÆg, heit; W.: nhd. Mächtigkeit, F., Mächtigkeit, Zustand des Mächtigseins, DW 12, 1413; L.: Lexer 136a (mehticheit), Hennig (mehticheit)</w:t>
      </w:r>
    </w:p>
    <w:p>
      <w:pPr>
        <w:pStyle w:val="Normal"/>
        <w:rPr/>
      </w:pPr>
      <w:r>
        <w:rPr>
          <w:rStyle w:val="Wrterbuchkopfzeile"/>
        </w:rPr>
        <w:t>mehticlich</w:t>
      </w:r>
      <w:r>
        <w:rPr>
          <w:rStyle w:val="WrterbuchStandard"/>
        </w:rPr>
        <w:t>, mehteclich, mhd., Adj.: nhd. Macht habend, mächtig, stark, bevollmächtigt, gewaltig, kraftvoll; Vw.: s. al-*; Hw.: s. mehticlÆchen; Q.: Dietr (1275-1296); E.: ahd. mahtÆglÆh 2, Adj., mächtig, stark; s. mahtÆg, lÆh (3); W.: nhd. (ält.) mächtiglich, Adj., mächtiglich, mit Macht ausgestattet, DW 12, 1414 (Adv.); L.: Lexer 136a (mehticlich), Hennig (mehticlich)</w:t>
      </w:r>
    </w:p>
    <w:p>
      <w:pPr>
        <w:pStyle w:val="Normal"/>
        <w:rPr/>
      </w:pPr>
      <w:r>
        <w:rPr>
          <w:rStyle w:val="Wrterbuchkopfzeile"/>
        </w:rPr>
        <w:t>mehticlÆche*</w:t>
      </w:r>
      <w:r>
        <w:rPr>
          <w:rStyle w:val="WrterbuchStandard"/>
        </w:rPr>
        <w:t>, mehteclÆche, mhd., Adv.: nhd. »mächtiglich«, mit Heeresmacht; Vw.: s. al-*; Q.: Tauler (FB mehticlÆche), Bit, Chr, KvWPart (um 1277); E.: s. mehticlich; W.: nhd. (ält.) mächtiglich, Adv., mächtiglich, mit Macht ausgestattet, DW 12, 1414; L.: Lexer 426b (mehteclÆchen)</w:t>
      </w:r>
    </w:p>
    <w:p>
      <w:pPr>
        <w:pStyle w:val="Normal"/>
        <w:rPr/>
      </w:pPr>
      <w:r>
        <w:rPr>
          <w:rStyle w:val="Wrterbuchkopfzeile"/>
        </w:rPr>
        <w:t>mehticlÆchen</w:t>
      </w:r>
      <w:r>
        <w:rPr>
          <w:rStyle w:val="WrterbuchStandard"/>
        </w:rPr>
        <w:t>, mehteclÆchen, mhd., Adv.: nhd. mächtig, gewaltig, kraftvoll; Vw.: õ-; Hw.: s. mehticlÆche; E.: s. mehticheit; W.: s. nhd. (ält.) mächtiglich, Adv., mächtiglich, mit Macht ausgestattet, DW 12, 1414; L.: Lexer 426b (mehteclÆchen), Hennig (mehticlÆchen)</w:t>
      </w:r>
    </w:p>
    <w:p>
      <w:pPr>
        <w:pStyle w:val="Normal"/>
        <w:rPr/>
      </w:pPr>
      <w:r>
        <w:rPr>
          <w:rStyle w:val="Wrterbuchkopfzeile"/>
        </w:rPr>
        <w:t>*meh-t-ig?</w:t>
      </w:r>
      <w:r>
        <w:rPr>
          <w:rStyle w:val="WrterbuchStandard"/>
        </w:rPr>
        <w:t>, anfrk., Adj.: Vw.: s. *mah-t-ig?</w:t>
      </w:r>
    </w:p>
    <w:p>
      <w:pPr>
        <w:pStyle w:val="Normal"/>
        <w:rPr/>
      </w:pPr>
      <w:r>
        <w:rPr>
          <w:rStyle w:val="Wrterbuchkopfzeile"/>
        </w:rPr>
        <w:t>m’ht</w:t>
        <w:noBreakHyphen/>
        <w:t>ig*</w:t>
      </w:r>
      <w:r>
        <w:rPr>
          <w:rStyle w:val="WrterbuchStandard"/>
        </w:rPr>
        <w:t>, as., Adj.: Vw.: s. wel-*, mahtig*</w:t>
      </w:r>
    </w:p>
    <w:p>
      <w:pPr>
        <w:pStyle w:val="Normal"/>
        <w:rPr/>
      </w:pPr>
      <w:r>
        <w:rPr>
          <w:rStyle w:val="Wrterbuchkopfzeile"/>
        </w:rPr>
        <w:t>mehtige</w:t>
      </w:r>
      <w:r>
        <w:rPr>
          <w:rStyle w:val="WrterbuchStandard"/>
        </w:rPr>
        <w:t>, mhd., Adv.: nhd. hervorragend; Q.: Trudp1 (vor 1150) (FB mehtige); E.: maht; W.: nhd. mächtig, Adv., mächtig, stark, kraftvolle Erscheinung, gewaltig aussehend, DW 12, 1407</w:t>
      </w:r>
    </w:p>
    <w:p>
      <w:pPr>
        <w:pStyle w:val="Normal"/>
        <w:rPr/>
      </w:pPr>
      <w:r>
        <w:rPr>
          <w:rStyle w:val="Wrterbuchkopfzeile"/>
        </w:rPr>
        <w:t>mehtigen</w:t>
      </w:r>
      <w:r>
        <w:rPr>
          <w:rStyle w:val="WrterbuchStandard"/>
        </w:rPr>
        <w:t>, mhd., sw. V.: nhd. »mächtigen«, bevollmächtigen, sich verbürgen, eigenmächtig handeln; Q.: Chr, Lexer (1428); E.: s. maht; W.: nhd. (ält.) mächtigen, V., mächtigen, mächtig machen, sich Gewalt über etwas nehmen, ermächtigen, DW 12, 1413; L.: Lexer 136a (mehtigen)</w:t>
      </w:r>
    </w:p>
    <w:p>
      <w:pPr>
        <w:pStyle w:val="Normal"/>
        <w:rPr/>
      </w:pPr>
      <w:r>
        <w:rPr>
          <w:rStyle w:val="Wrterbuchkopfzeile"/>
        </w:rPr>
        <w:t>mehtlich***</w:t>
      </w:r>
      <w:r>
        <w:rPr>
          <w:rStyle w:val="WrterbuchStandard"/>
        </w:rPr>
        <w:t>, mhd., Adj.: nhd. mächtig; Hw.: s. mehtlÆche; E.: s. mehtic; W.: nhd. DW-, vgl. nhd. (ält.) mächtlich, Adv., mächtlich, mit Macht, DW 12, 1414</w:t>
      </w:r>
    </w:p>
    <w:p>
      <w:pPr>
        <w:pStyle w:val="Normal"/>
        <w:rPr/>
      </w:pPr>
      <w:r>
        <w:rPr>
          <w:rStyle w:val="Wrterbuchkopfzeile"/>
        </w:rPr>
        <w:t>mehtlÆche</w:t>
      </w:r>
      <w:r>
        <w:rPr>
          <w:rStyle w:val="WrterbuchStandard"/>
        </w:rPr>
        <w:t>, mhd., Adv.: nhd. mit Heeresmacht; Q.: Dal (1344/46); E.: s. maht; W.: nhd. (ält.) mächtlich, Adv., mächtlich, mit Macht, DW 12, 1414; L.: Lexer 426b (mehtlÆche)</w:t>
      </w:r>
    </w:p>
    <w:p>
      <w:pPr>
        <w:pStyle w:val="Normal"/>
        <w:rPr/>
      </w:pPr>
      <w:r>
        <w:rPr>
          <w:rStyle w:val="Wrterbuchkopfzeile"/>
        </w:rPr>
        <w:t>*mei-</w:t>
      </w:r>
      <w:r>
        <w:rPr>
          <w:rStyle w:val="WrterbuchStandard"/>
          <w:b/>
        </w:rPr>
        <w:t xml:space="preserve"> (1)</w:t>
      </w:r>
      <w:r>
        <w:rPr>
          <w:rStyle w:val="WrterbuchStandard"/>
        </w:rPr>
        <w:t>, idg., V., Sb.: nhd. befestigen, Pfahl, Bau; ne. fix (V.); RB.: Pokorny 709 (1175/40), ind., iran., arm., ital., kelt., germ., balt., slaw.; Hw.: s. *moiro</w:t>
        <w:noBreakHyphen/>
        <w:t>, *meidh</w:t>
        <w:noBreakHyphen/>
        <w:t>?, *mÐit</w:t>
        <w:noBreakHyphen/>
        <w:t>, *mei- (3) (?), *mei- (4); W.: s. lat. mðnÆre, V., mauern, schnazen, aufbauen, verschanzen, aufdämmen, befestigen; W.: s. lat. moene, N., Mauer; W.: s. lat. mðrus, M., Mauer; germ. *mðra, F., Mauer; ae. mð-r, st. M. (a?), Mauer, Wand; W.: s. lat. mðrus, M., Mauer; germ. *mðra, F., Mauer; afries. mð-r-e 3, st. F. (æ), Mauer; W.: s. lat. mðrus, M., Mauer; germ. *mðra, F., Mauer; anfrk. mð-r-a* 4, st. F. (æ), Mauer; W.: s. lat. mðrus, M., Mauer; germ. *mðra, F., Mauer; as. mð</w:t>
        <w:noBreakHyphen/>
        <w:t>ra* 1, st. F. (æ)?, Mauer; W.: s. lat. mðrus, M., Mauer; germ. *mðra, F., Mauer; ahd. mðra 25, mðr, st. F. (æ), Mauer; mhd. mðre, mðr, miure, miur, st. F., sw. F., Mauer; nhd. Mauer, F., Mauer, DW 12, 1773; W.: s. lat. mÐta, F., kegelförmige Figur, pyramidenförmige Figur, Schober, Heuschober; W.: s. germ. *mairja</w:t>
        <w:noBreakHyphen/>
        <w:t>, *mairjam, st. N. (a), Pfahl, Grenzpfahl, Grenzmark; an. *mÏr-i (3), st. N. (ja), Grenze?; W.: s. germ. *mairja</w:t>
        <w:noBreakHyphen/>
        <w:t>, *mairjam, st. N. (a), Pfahl, Grenzpfahl, Grenzmark; ae. mÚ-r-e (1), st. N. (ja), Grenze; W.: s. germ. *maiþa</w:t>
        <w:noBreakHyphen/>
        <w:t>, *maiþaz, st. M. (a), Pfosten; an. meiŒ-r, st. M. (a), Baum; W.: s. germ. *maiþa</w:t>
        <w:noBreakHyphen/>
        <w:t>, *maiþaz, st. M. (a), Pfosten; ae. *mõ-d (1), *mo-d, st. M. (a), Stab, Stock</w:t>
      </w:r>
    </w:p>
    <w:p>
      <w:pPr>
        <w:pStyle w:val="Normal"/>
        <w:rPr/>
      </w:pPr>
      <w:r>
        <w:rPr>
          <w:rStyle w:val="Wrterbuchkopfzeile"/>
        </w:rPr>
        <w:t>mei</w:t>
      </w:r>
      <w:r>
        <w:rPr>
          <w:rStyle w:val="WrterbuchStandard"/>
        </w:rPr>
        <w:t>, mey, meye, meyg, may, meig, mnd., st. M.: nhd. Mai (Monat), Frühling, Blüte, Flor, Maifest, Sinnbild des Blühenden, Blütezeit, Maienbusch, grüne Zweige von Birken; Vw.: s. berken-; Hw.: vgl. mhd. meie; E.: s. ahd. meio 5, sw. M. (n), Mai; s. lat. Mõius, M., Mai; lat. mõior, Adj. (Komp.), größere; vgl. lat. mõgnus, Adj., groß; vgl. idg. *meh</w:t>
        <w:noBreakHyphen/>
        <w:t>, *me</w:t>
        <w:noBreakHyphen/>
        <w:t>, *meh2</w:t>
        <w:noBreakHyphen/>
        <w:t>, Adj., groß, Pokorny 708; R.: meige (Pl.): nhd. grüner Festzweig, Reis (N.) von Birken zum Schmuck der Kirchen und Häuser; R.: in den mei riden: nhd. »in den Mai reiten«, Maifest feiern; L.: MndHwb 2, 939f. (mey), Lü 223a (mei); Son.: may jünger</w:t>
      </w:r>
    </w:p>
    <w:p>
      <w:pPr>
        <w:pStyle w:val="Normal"/>
        <w:rPr/>
      </w:pPr>
      <w:r>
        <w:rPr>
          <w:rStyle w:val="Wrterbuchkopfzeile"/>
        </w:rPr>
        <w:t>*mei-</w:t>
      </w:r>
      <w:r>
        <w:rPr>
          <w:rStyle w:val="WrterbuchStandard"/>
          <w:b/>
        </w:rPr>
        <w:t xml:space="preserve"> (6)</w:t>
      </w:r>
      <w:r>
        <w:rPr>
          <w:rStyle w:val="WrterbuchStandard"/>
        </w:rPr>
        <w:t>, *meØu</w:t>
        <w:noBreakHyphen/>
        <w:t>, *minu</w:t>
        <w:noBreakHyphen/>
        <w:t>, *min</w:t>
        <w:noBreakHyphen/>
        <w:t>, *mimei</w:t>
        <w:noBreakHyphen/>
        <w:t>, *mim</w:t>
        <w:noBreakHyphen/>
        <w:t>, idg., V.: nhd. tönen, brüllen, wiehern; ne. sound (V.), high and thin sounds and cries; RB.: Po</w:t>
        <w:softHyphen/>
        <w:t>korny 711; Hw.: s. *mÈ</w:t>
        <w:noBreakHyphen/>
        <w:t xml:space="preserve"> (1), *mek</w:t>
        <w:noBreakHyphen/>
        <w:t>; W.: s. gr. mim…zein (mimízein), V., wiehern; W.: vgl. gr. mimicmÒj (mimichmós), M., Wiehern; W.: s. gr. minur…zein (minyrízein), V., mit schwacher Stimme singen, leise klagen, wimmern; W.: s. gr. minÚresqai (min‹resthai), V., mit schwacher Stimme singen, leise klagen, wimmern; W.: s. gr. minurÒj (minyrós), Adj., wimmernd; W.: s. lat. minurÆre, minurrÆre, V., zwitschern, girren; W.: s. lat. mintrÆre, V., pfeifen, piepen</w:t>
      </w:r>
    </w:p>
    <w:p>
      <w:pPr>
        <w:pStyle w:val="Normal"/>
        <w:rPr/>
      </w:pPr>
      <w:r>
        <w:rPr>
          <w:rStyle w:val="Wrterbuchkopfzeile"/>
        </w:rPr>
        <w:t>*mei-</w:t>
      </w:r>
      <w:r>
        <w:rPr>
          <w:rStyle w:val="WrterbuchStandard"/>
          <w:b/>
        </w:rPr>
        <w:t xml:space="preserve"> (5)</w:t>
      </w:r>
      <w:r>
        <w:rPr>
          <w:rStyle w:val="WrterbuchStandard"/>
        </w:rPr>
        <w:t>, idg., V.: nhd. mindern, verkleinern; ne. lessen, small (V.); RB.: Pokorny 711 (1179/44), ind., gr., ital., kelt., germ., balt., slaw., toch.; Hw.: s. *mineu</w:t>
        <w:noBreakHyphen/>
        <w:t>, *minu</w:t>
        <w:noBreakHyphen/>
        <w:t>; W.: s. gr. me…wn (meíæn), Adj. (Komp.), geringere; W.: s. gr. me‹on (meion), Adj. (Komp.), geringer; W.: s. gr. *me…nwn (meínæn), Adv., geringer; W.: s. gr. minÚqein (min‹thein), V., vermindern, kleiner machen, schwächen; W.: vgl. gr. m…nunqa (mínyntha), Adv., ein klein wenig, eine kurze Weile; W.: vgl. gr. minuèrioj (minyærios), Adj., kurzlebig; W.: s. lat. minus, Adj. (Komp.) nhd. kleinere, geringere; W.: s. lat. minor, Adj. (Komp.) nhd. kleinere, geringere; W.: vgl. lat. minerrimus, Adj. (Superl.) nhd. kleinste, geringste; W.: vgl. lat. minimus, Adj. (Superl.) nhd. kleinste, geringste; W.: vgl. lat. minuere, V., kleiner machen, zerspalten, zerhauen (V.), zerstoßen (V.), zerknicken; W.: vgl. lat. minister, M., Untergebener, Diener; W.: vgl. lat. ministra, F., Untergebene, Dienerin; W.: s. lat. nimis, Adv., sehr, zu viel, allzu, über die Maßen, überaus; W.: s. germ. *minni</w:t>
        <w:noBreakHyphen/>
        <w:t>, *minniz, Adv., weniger, minder; got. mi-n-s 4, Adv. (Komp.), minder, weniger, geringer (, Lehmann M68); W.: s. germ. *minni</w:t>
        <w:noBreakHyphen/>
        <w:t>, *minniz, Adv., weniger, minder; an. mi-n-n-r, mi-Œ-r (2), Adv., weniger; W.: s. germ. *minni</w:t>
        <w:noBreakHyphen/>
        <w:t>, *minniz, Adv., weniger, minder; ae. mi-n?, Adj., böse, schlecht, schädlich; W.: s. germ. *minni</w:t>
        <w:noBreakHyphen/>
        <w:t>, *minniz, Adv., weniger, minder; vgl. ae. mi-n</w:t>
        <w:noBreakHyphen/>
        <w:t>s</w:t>
        <w:noBreakHyphen/>
        <w:t>ian, sw. V., sich vermindern; W.: s. germ. *minni</w:t>
        <w:noBreakHyphen/>
        <w:t>, *minniz, Adv., weniger, minder; afries. mi-n-n 13, mi-n, Adv., minder, weniger; W.: s. germ. *minni</w:t>
        <w:noBreakHyphen/>
        <w:t>, *minniz, Adv., weni</w:t>
        <w:softHyphen/>
        <w:t>ger, minder; ahd. min 93, Adv., Konj., minder, weniger, nicht; mhd. min, Adv., weniger, minder; nhd. (ält.-dial.) min, Adv., minder, DW 12, 2222; W.: vgl. germ. *minnista, Adj., kleinste, wenigste, mindeste; got. mi-n-n-ist-s* 8, Adj. (a) (Superl.), kleinste, geringste, min</w:t>
        <w:softHyphen/>
        <w:t>deste; W.: germ. *minnista, Adj., mindeste, wenigste, kleinste; an. mi-n-n-st-r, Adj. Sup. nhd. mindeste, kleinste; W.: vgl. germ. *minnista, sw. Adj., mindeste, wenigste, kleinste; as. mi</w:t>
        <w:noBreakHyphen/>
        <w:t>n</w:t>
        <w:noBreakHyphen/>
        <w:t>n</w:t>
        <w:noBreakHyphen/>
        <w:t>isto* 3, Adj. Superl., geringste; W.: vgl. germ. *minnista, Adj., mindeste, wenigste, kleinste; ahd. minnisto 15, Adj., minde</w:t>
        <w:softHyphen/>
        <w:t>ste, wenigste, geringste; mhd. minnest, Adj., kleinste, geringste; s. nhd. mindest, Adv., mindest, DW 12, 2231; W.: vgl. germ. *minnizæ</w:t>
        <w:noBreakHyphen/>
        <w:t>, *minnizæn, *minniza</w:t>
        <w:noBreakHyphen/>
        <w:t>, *minnizan, sw. Adj., mindere, kleinere; an. mi-n-n-i (3), Adj. Komp. nhd. weniger; W.: vgl. germ. *minnizæ</w:t>
        <w:noBreakHyphen/>
        <w:t>, *minnizæn, *minniza</w:t>
        <w:noBreakHyphen/>
        <w:t>, *minnizan, sw. Adj., mindere, kleinere; afries. mi-n-n</w:t>
        <w:noBreakHyphen/>
        <w:t>era 31, mi-n</w:t>
        <w:noBreakHyphen/>
        <w:t>ra, Adj., jüngere, kleinere, mindere; W.: vgl. germ. *minnizæ</w:t>
        <w:noBreakHyphen/>
        <w:t>, *minnizæn, *minniza</w:t>
        <w:noBreakHyphen/>
        <w:t>, *minnizan, sw. Adj., mindere, kleinere; anfrk. mi-n-s-on* 1, sw. V. (2), mindern, vermindern; W.: vgl. germ. *minnizæ</w:t>
        <w:noBreakHyphen/>
        <w:t>, *minnizæn, *minniza</w:t>
        <w:noBreakHyphen/>
        <w:t>, *minnizan, sw. Adj., mindere, kleinere; as. mi</w:t>
        <w:noBreakHyphen/>
        <w:t>n</w:t>
        <w:noBreakHyphen/>
        <w:t>n</w:t>
        <w:noBreakHyphen/>
        <w:t>iro* 3, Adj. Komp., mindere, kleinere; W.: vgl. germ. *minnizæ</w:t>
        <w:noBreakHyphen/>
        <w:t>, *minnizæn, *minniza</w:t>
        <w:noBreakHyphen/>
        <w:t>, *minnizan, Adj., mindere, kleinere; ahd. minniro 52, Adj. Kompar., mindere, klei</w:t>
        <w:softHyphen/>
        <w:t>nere, geringere; mhd. minre, Adj., kleiner, geringer; s. nhd. minder, Adv., minder, DW 12, 2222; W.: s. germ. *maiwæn, sw. V., schmal werden; an. mjæ-v-ask, sw. V., dünn werden, schmal werden; W.: s. germ. *maiwa</w:t>
        <w:noBreakHyphen/>
        <w:t>, *maiwaz, Adj., schmal, schlank; an. mÏ-r (2), mjõ-r, mjæ-r, Adj., schmal, schlank; W.: s. germ. *maiwæ</w:t>
        <w:noBreakHyphen/>
        <w:t>, *maiwæn, sw. F. (n), Schlanke, Mädchen; an. mjæ-v-a, sw. F. (n), Mädchen; W.: vgl. germ. *maiwakæn, sw. V., schmaler machen, enger machen; an. mjæ-k-k-a, sw. V. (2), kleiner werden</w:t>
      </w:r>
    </w:p>
    <w:p>
      <w:pPr>
        <w:pStyle w:val="Normal"/>
        <w:rPr/>
      </w:pPr>
      <w:r>
        <w:rPr>
          <w:rStyle w:val="Wrterbuchkopfzeile"/>
        </w:rPr>
        <w:t>*mei-</w:t>
      </w:r>
      <w:r>
        <w:rPr>
          <w:rStyle w:val="WrterbuchStandard"/>
        </w:rPr>
        <w:t>, idg., V.: Vw.: s. *smei- (1)</w:t>
      </w:r>
    </w:p>
    <w:p>
      <w:pPr>
        <w:pStyle w:val="Normal"/>
        <w:rPr/>
      </w:pPr>
      <w:r>
        <w:rPr>
          <w:rStyle w:val="Wrterbuchkopfzeile"/>
        </w:rPr>
        <w:t>*mei-</w:t>
      </w:r>
      <w:r>
        <w:rPr>
          <w:rStyle w:val="WrterbuchStandard"/>
        </w:rPr>
        <w:t>, *mie¨</w:t>
        <w:noBreakHyphen/>
        <w:t>, *mine¨</w:t>
        <w:noBreakHyphen/>
        <w:t>, idg., V.: nhd. mischen; ne. mix (V.); RB.: Pokorny 714; Hw.: s. *mei¨</w:t>
        <w:noBreakHyphen/>
      </w:r>
    </w:p>
    <w:p>
      <w:pPr>
        <w:pStyle w:val="Normal"/>
        <w:rPr/>
      </w:pPr>
      <w:r>
        <w:rPr>
          <w:rStyle w:val="Wrterbuchkopfzeile"/>
        </w:rPr>
        <w:t>mei</w:t>
      </w:r>
      <w:r>
        <w:rPr>
          <w:rStyle w:val="WrterbuchStandard"/>
          <w:b/>
        </w:rPr>
        <w:t xml:space="preserve"> (2)</w:t>
      </w:r>
      <w:r>
        <w:rPr>
          <w:rStyle w:val="WrterbuchStandard"/>
        </w:rPr>
        <w:t>, afries., Adv.: Vw.: s. mi-th</w:t>
        <w:noBreakHyphen/>
        <w:t>i</w:t>
      </w:r>
    </w:p>
    <w:p>
      <w:pPr>
        <w:pStyle w:val="Normal"/>
        <w:rPr/>
      </w:pPr>
      <w:r>
        <w:rPr>
          <w:rStyle w:val="Wrterbuchkopfzeile"/>
        </w:rPr>
        <w:t>*mei-</w:t>
      </w:r>
      <w:r>
        <w:rPr>
          <w:rStyle w:val="WrterbuchStandard"/>
          <w:b/>
        </w:rPr>
        <w:t xml:space="preserve"> (2)</w:t>
      </w:r>
      <w:r>
        <w:rPr>
          <w:rStyle w:val="WrterbuchStandard"/>
        </w:rPr>
        <w:t>, idg., V., Adj., Sb.: nhd. wechseln, tau</w:t>
        <w:softHyphen/>
        <w:t>schen, täuschen, gemeinsam, Leistung; ne. ex</w:t>
        <w:softHyphen/>
        <w:t>chan</w:t>
        <w:softHyphen/>
        <w:t>ge (V.), change (V.), deceive; RB.: Pokorny 710 (1176/41), ind., iran., ital., kelt., germ., balt., slaw.; Hw.: s. *moini</w:t>
        <w:noBreakHyphen/>
        <w:t>, *moini, *moino</w:t>
        <w:noBreakHyphen/>
        <w:t>, *kom</w:t>
        <w:softHyphen/>
        <w:t>moi</w:t>
        <w:softHyphen/>
        <w:t>ni</w:t>
        <w:noBreakHyphen/>
        <w:t>, *mei</w:t>
        <w:noBreakHyphen/>
        <w:t>?, *meigÝ</w:t>
        <w:noBreakHyphen/>
        <w:t>?, *mei¨</w:t>
        <w:noBreakHyphen/>
        <w:t>, *meit</w:t>
        <w:noBreakHyphen/>
        <w:t xml:space="preserve"> (2), *mei</w:t>
        <w:softHyphen/>
        <w:t>tu</w:t>
        <w:noBreakHyphen/>
        <w:t>; W.: s. gr. ¢me…bein (ameíbein), V., wechseln, umtauschen, abwechseln, erwidern; W.: vgl. gr. ¢moibÒj (amoibós), Adj., wechselnd; W.: vgl. gr. ¢moib» (amoib›), F., Wechsel, Umtausch, Antwort; W.: s. lat. migrõre, V., wandern, wegziehen, übersiedeln; W.: s. lat. mðtõre, V., ändern, verändern, sich bewegen; germ. *mðtæn, sw. V., ändern; ae. *mð-t-ian, sw. V. (2), ändern, wechseln; W.: s. lat. mðtõre, V., ändern, verändern, sich bewegen; germ. *mðtæn, sw. V., ändern; anfrk. *mð-t-on?, sw. V. (2), ändern, verändern; W.: s. lat. mðtõre, V., ändern, verändern, sich bewegen; germ. *mðtæn, sw. V., ändern; mnd. mðteren, V., verändern; an. mðt-er-a, sw. V., verändern, mutieren; W.: s. lat. mðtõre, V., ändern, verändern, sich bewegen; germ. *mðtæn, sw. V., ändern; ahd. mðzæn 7, sw. V. (2), verwechseln, wandeln, wechseln; mhd. mðzen, sw. V., wechseln, tauschen, die Federn wechseln, mausern; nhd. mausen, sw. V., mausern, Federn wechseln, DW 12, 1828; W.: vgl. lat. mðtuus, Adj., geborgt, geliehen; W.: s. lat. mðnis, Adj., gefällig, dienstfertig; W.: vgl. lat. commðnis, Adj., gemeinsam, allen gemeinsam, gemeinschaftlich; lat. commðnio, F., Gemeinschaft; an. kommðn, st. N. (a), Gemeinschaft der Kreuzbrüder einer Kirche; W.: vgl. lat. immðnis, Adj., frei (von Abgaben); lat. immðnitas, F., Befreiung; afries. e-mu-ni-tas 6, F., Immunität; W.: s. lat. mðnus, moenus (ält.), M., Leistung, Aufgabe, Verrichtung, Obliegenheit, Dienst, Amt; W.: germ. *meiþan, st. V., meiden; ae. mÆ-þ</w:t>
        <w:noBreakHyphen/>
        <w:t>an, st. V. (1), verbergen, bewahren, heucheln; W.: germ. *meiþan, st. V., meiden; afries. *mÆ-th-a, st. V. (1), meiden; W.: germ. *meiþan, st. V., meiden; anfrk. *mÆ-th-an?, st. V. (1), meiden; W.: germ. *meiþan, st. V., meiden; as. mÆ</w:t>
        <w:noBreakHyphen/>
        <w:t>th</w:t>
        <w:noBreakHyphen/>
        <w:t>an 17, st. V. (1a), meiden, unterlassen (V.), verheimlichen; W.: germ. *meiþan, st. V., meiden; ahd. mÆdan 47, st. V. (1a), meiden, scheuen, aus</w:t>
        <w:softHyphen/>
        <w:t>wei</w:t>
        <w:softHyphen/>
        <w:t>chen; mhd. mÆden, st. V., meiden, ver</w:t>
        <w:softHyphen/>
        <w:t>las</w:t>
        <w:softHyphen/>
        <w:t>sen (V.), unterlas</w:t>
        <w:softHyphen/>
        <w:t>sen; nhd. meiden, st. V., meiden, vermei</w:t>
        <w:softHyphen/>
        <w:t>den, DW 12, 1899; W.: s. germ. *bimeiþan, st. V., vermeiden, verhehlen; as. bi</w:t>
        <w:noBreakHyphen/>
        <w:t>mÆ</w:t>
        <w:noBreakHyphen/>
        <w:t>th</w:t>
        <w:noBreakHyphen/>
        <w:t>an 5, st. V. (1a), vermeiden, versäumen, unterlassen (V.), verbergen; W.: s. germ. *bi</w:t>
        <w:softHyphen/>
        <w:t>mei</w:t>
        <w:softHyphen/>
        <w:t>þan, st. V., ver</w:t>
        <w:softHyphen/>
        <w:t>meiden, verhehlen; ahd. bimÆdan 57, st. V. (1a), meiden, ausweichen, un</w:t>
        <w:softHyphen/>
        <w:t>terlassen; W.: s. germ. *farmeiþan, st. V., vermeiden; afries. for-mÆ-th-a 3, st. V. (1), vermeiden; W.: s. germ. *farmeiþan, st. V., vermeiden; anfrk. far-mÆ-th-an* 1, st. V. (1), vermeiden, meiden; W.: s. germ. *farmeiþan, st. V., vermeiden; as. far</w:t>
        <w:noBreakHyphen/>
        <w:t>mÆ</w:t>
        <w:noBreakHyphen/>
        <w:t>th</w:t>
        <w:noBreakHyphen/>
        <w:t>an* 1, st. V. (1a), vermeiden; mnd. vormiden, st. V.; W.: s. germ. *far</w:t>
        <w:softHyphen/>
        <w:t>meiþan, st. V., vermeiden; ahd. firmÆdan* 44, st. V., (1a), ver</w:t>
        <w:softHyphen/>
        <w:t>meiden, unter</w:t>
        <w:softHyphen/>
        <w:t>lassen, schonen; mhd. vermÆ</w:t>
        <w:softHyphen/>
        <w:t>den, st. V., auswei</w:t>
        <w:softHyphen/>
        <w:t>chen, ver</w:t>
        <w:softHyphen/>
        <w:t>meiden, unterlassen; nhd. vermei</w:t>
        <w:softHyphen/>
        <w:t>den, st. V., aus</w:t>
        <w:softHyphen/>
        <w:t>weichen, fern</w:t>
        <w:softHyphen/>
        <w:t>halten, DW 25, 848; W.: s. germ. *maidjan, sw. V., verändern, schädigen; got. mai-d-jan* 1, sw. V. (1), tauschen, verfäl</w:t>
        <w:softHyphen/>
        <w:t>schen, Schacher treiben (, Lehmann M6); W.: s. germ. *maidjan, sw. V., verändern, schädigen; an. mei-Œ-a, sw. V. (1), verletzen, schaden, verstümmeln; W.: vgl. germ. *maiþma</w:t>
        <w:noBreakHyphen/>
        <w:t>, *maiþmaz, st. M. (a), Geschenk; an. meiŒ-mar, F. Pl. nhd. Kostbarkeiten; W.: vgl. germ. *maiþma</w:t>
        <w:noBreakHyphen/>
        <w:t>, *maiþmaz, st. M. (a), Geschenk; ae. mõ-þ-um, mõ-þ-þ-um, mõ</w:t>
        <w:noBreakHyphen/>
        <w:t>þ</w:t>
        <w:noBreakHyphen/>
        <w:t>m, st. M. (a), Gabe, Schatz, Kleinod, Juwel; W.: vgl. germ. *maiþma</w:t>
        <w:noBreakHyphen/>
        <w:t>, *maiþmaz, st. M. (a), Geschenk; as. mê</w:t>
        <w:noBreakHyphen/>
        <w:t>th</w:t>
        <w:noBreakHyphen/>
        <w:t>om* 17, st. M. (a?), Kleinod; W.: s. germ. *missa</w:t>
        <w:noBreakHyphen/>
        <w:t>, *missaz, *missja</w:t>
        <w:noBreakHyphen/>
        <w:t>, *missjaz, Adj., vertauscht, wechselseitig, miss...; an. mi-s-s, Adj., verkehrt, falsch, miss...; W.: s. germ. *missa</w:t>
        <w:noBreakHyphen/>
        <w:t>, *missaz, *missja</w:t>
        <w:noBreakHyphen/>
        <w:t>, *missjaz, Adj., vertauscht, wechselseitig, miss...; ae. mi-s</w:t>
        <w:noBreakHyphen/>
        <w:t>, Präf., miss...; W.: s. germ. *missa</w:t>
        <w:noBreakHyphen/>
        <w:t>, *missaz, *missja</w:t>
        <w:noBreakHyphen/>
        <w:t>, *missjaz, Adj., vertauscht, wechselseitig, miss...; afries. mi-s-, Präf., miss...; W.: s. germ. *missa</w:t>
        <w:noBreakHyphen/>
        <w:t>, *missaz, *missja</w:t>
        <w:noBreakHyphen/>
        <w:t>, *missjaz, Adj., vertauscht, wechselseitig, miss...; anfrk. mi-s-, Präf., miss...; W.: s. germ. *missa</w:t>
        <w:noBreakHyphen/>
        <w:t>, *missaz, *missja</w:t>
        <w:noBreakHyphen/>
        <w:t>, *missjaz, Adj., vertauscht, wechselseitig, abwechselnd, miss...; as. *mi</w:t>
        <w:noBreakHyphen/>
        <w:t>s</w:t>
        <w:noBreakHyphen/>
        <w:t>si?, Adj., verschieden, verkehrt, miss...; W.: s. germ. *missa</w:t>
        <w:noBreakHyphen/>
        <w:t>, *missaz, *missja</w:t>
        <w:noBreakHyphen/>
        <w:t>, *missjaz, Adj., vertauscht, wechselseitig, abwechselnd, miss...; as. *mi</w:t>
        <w:noBreakHyphen/>
        <w:t>s?, Adj., Präf., miss; W.: s. germ. *missa</w:t>
        <w:noBreakHyphen/>
        <w:t>, *missaz, *missja</w:t>
        <w:noBreakHyphen/>
        <w:t>, *missjaz, Adj., vertauscht, wechselseitig, miss...; ahd. missi* 2, Adj., Präf., verschieden, fehlerhaft, unterschiedlich; W.: s. germ. *missjan, sw. V., vermissen, missen; an. mi-s-s-a (2), sw. V. (1), missen, verlieren; W.: s. germ. *missjan, sw. V., vermissen, missen; ae. mi-s-s-an, sw. V. (1), missen, entgehen; W.: s. germ. *missjan, sw. V., vermissen, missen; afries. mi-s-s-a (1) 2, sw. V. (1), missen, entbehren; W.: s. germ. *missjan, sw. V., vermissen, missen; ahd. missen* 5, sw. V. (1a), »missen«, vermissen, entbehren; vgl. mhd. missen, sw. V., verfehlen, entbehren, vermissen; nhd. missen, sw. V., sich verirren, entbehren, DW 12, 2259; W.: vgl. germ. *missalÆka</w:t>
        <w:noBreakHyphen/>
        <w:t>, *missalÆkaz, Adj., verschieden, unterschiedlich; an. mi-s-lÆk</w:t>
        <w:noBreakHyphen/>
        <w:t>r, ae., Adj.; W.: vgl. germ. *missalÆka</w:t>
        <w:noBreakHyphen/>
        <w:t>, *missalÆkaz, Adj., verschieden, unterschiedlich; ae. mi-s</w:t>
        <w:noBreakHyphen/>
        <w:t>lic, mi-s-t</w:t>
        <w:noBreakHyphen/>
        <w:t>lic, Adj., ungleich, verschieden, mannig</w:t>
        <w:softHyphen/>
        <w:t>faltig; W.: vgl. germ. *missalÆka</w:t>
        <w:noBreakHyphen/>
        <w:t>, *missalÆkaz, Adj., verschieden, unterschiedlich; ae. mi-s</w:t>
        <w:noBreakHyphen/>
        <w:t>s-en</w:t>
        <w:noBreakHyphen/>
        <w:t>lic, Adj., verschieden; W.: vgl. germ. *missalÆka</w:t>
        <w:noBreakHyphen/>
        <w:t>, *missalÆkaz, Adj., verschieden, unterschiedlich; afries. mi-s</w:t>
        <w:noBreakHyphen/>
        <w:t>lik 3, Adj., ungleich, verschieden; W.: vgl. germ. *missalÆka</w:t>
        <w:noBreakHyphen/>
        <w:t>, *missalÆkaz, Adj., verschieden, unterschiedlich; as. mi</w:t>
        <w:noBreakHyphen/>
        <w:t>s</w:t>
        <w:noBreakHyphen/>
        <w:t>lÆk* 7, Adj., verschieden, zahlreich; W.: vgl. germ. *missalÆka</w:t>
        <w:noBreakHyphen/>
        <w:t>, *missalÆkaz, Adj., verschieden, unterschiedlich; as. mi</w:t>
        <w:noBreakHyphen/>
        <w:t>s</w:t>
        <w:noBreakHyphen/>
        <w:t>si</w:t>
        <w:noBreakHyphen/>
        <w:t>lÆk* 1, Adj., verschieden, zahlreich; W.: vgl. germ. *missalÆka</w:t>
        <w:noBreakHyphen/>
        <w:t>, *missalÆkaz, Adj., verschieden, unter</w:t>
        <w:softHyphen/>
        <w:t>schiedlich; ahd. missilÆh 94, missalÆh, mislÆh, Adj., verschieden, ungleich, unterschiedlich; mhd. misselich, mislich, Adj., verschieden, mannigfach; nhd. misslich, Adj., Adv., misslich, zweifelhaft, unsicher, DW 12, 2303; W.: vgl. germ. *maiska</w:t>
        <w:noBreakHyphen/>
        <w:t>, *maiskaz, st. M. (a), Mischung, Maische; westgerm. *maikskæ, st. F. (æ), *maikskæ</w:t>
        <w:noBreakHyphen/>
        <w:t>, *maikskæn, sw. F. (n), Maische; ae. mõ-s-c, Sb., Maische; W.: vgl. germ. *maina</w:t>
        <w:noBreakHyphen/>
        <w:t>, *mainaz, Adj., falsch; an. mei-n-n, Adj., schädlich, schlecht; W.: vgl. germ. *maina</w:t>
        <w:noBreakHyphen/>
        <w:t>, *mainaz, Adj., falsch, schändlich; ae. mÚ-n-e (2), Adj., falsch, gemein, schlecht; W.: vgl. germ. *maina</w:t>
        <w:noBreakHyphen/>
        <w:t>, *mainaz, Adj., falsch, schändlich; ae. mõ-n (2), Adj., schlecht, böse; W.: vgl. germ. *maina</w:t>
        <w:noBreakHyphen/>
        <w:t>, *mainaz, Adj., falsch; ae. mi-n-n-e, Adj., böse, schädlich; W.: vgl. germ. *maini</w:t>
        <w:noBreakHyphen/>
        <w:t>, *mainiz, Adj., gemein; got. *mai-n-s, Adj. (i/ja), gemein, ge</w:t>
        <w:softHyphen/>
        <w:t>meinsam; W.: vgl. germ. *maini</w:t>
        <w:noBreakHyphen/>
        <w:t>, *mainiz, Adj., gemein; ae. *mõ-n</w:t>
        <w:noBreakHyphen/>
        <w:t>s-ian, *mõ-n</w:t>
        <w:noBreakHyphen/>
        <w:t>sum</w:t>
        <w:noBreakHyphen/>
        <w:t>ian, sw. V. (2), vereinigen; W.: vgl. germ. *maini</w:t>
        <w:noBreakHyphen/>
        <w:t>, *mainiz, Adj., gemein; afries. mê-n-e (2) 54, Adj., gewöhnlich, gemeinsam, allgemein, gemein; W.: vgl. germ. *maini</w:t>
        <w:noBreakHyphen/>
        <w:t>, *mainiz, Adj., gemein; afries. ma-n-d-a 19, mo-n-d-a, sw. M. (n), »Gemeinde«, Gemeinschaft, Vereinigung; W.: vgl. germ. *maini</w:t>
        <w:noBreakHyphen/>
        <w:t>, *mainiz, Adj., gemein; afries. el</w:t>
        <w:noBreakHyphen/>
        <w:t>mê-th-a 4, sw. M. (n), Gemeinde, Genossenschaft; W.: vgl. germ. *maini</w:t>
        <w:noBreakHyphen/>
        <w:t>, *mainiz, Adj., gemein; afries. *mê-n (1), Adj., gemein; W.: vgl. germ. *gamaini</w:t>
        <w:noBreakHyphen/>
        <w:t>, *ga</w:t>
        <w:softHyphen/>
        <w:t>mai</w:t>
        <w:softHyphen/>
        <w:t>niz, Adj., ge</w:t>
        <w:softHyphen/>
        <w:t>mein; got. ga-mai-n-s 6, Adj. (i/ja), ge</w:t>
        <w:softHyphen/>
        <w:t>mein, gemein</w:t>
        <w:softHyphen/>
        <w:t>sam, gemeinschaftlich (, Lehmann G40); W.: vgl. germ. *gamaini</w:t>
        <w:noBreakHyphen/>
        <w:t>, *gamainiz, Adj., gemein; ae. ge</w:t>
        <w:noBreakHyphen/>
        <w:t>mÚ-n-e (2), Adj., allgemein, gemeinsam, gemein; W.: vgl. germ. *gamaini</w:t>
        <w:noBreakHyphen/>
        <w:t>, *gamainiz, Adj., gemein; ae. ge</w:t>
        <w:noBreakHyphen/>
        <w:t>mõ-n-a, sw. M. (n), Gemeinschaft, Gesellschaft, Verkehr; W.: vgl. germ. *gamaini</w:t>
        <w:noBreakHyphen/>
        <w:t>, *gamainiz, Adj., gemein; afries. ge-men-e 2, Adj., gemein; W.: vgl. germ. *gamaini</w:t>
        <w:noBreakHyphen/>
        <w:t>, *gamainiz, Adj., gemein; as. gi</w:t>
        <w:noBreakHyphen/>
        <w:t>mê</w:t>
        <w:noBreakHyphen/>
        <w:t>n-i* 3, Adj., gemein, allgemein, gesamt, gewöhnlich; mnd. gemÐne, gemeine, gemÐn, Adj., allgemein, gemeinsam, gewöhnlich; W.: vgl. germ. *gamaini</w:t>
        <w:noBreakHyphen/>
        <w:t>, *gamainiz, Adj., gemein; ahd. gimein*, gimeini 108, Adj., gemein, öffentlich, zuteil geworden; mhd. gemeine, Adj., gehörig zu, gemeinsam; nhd. gemein, Adj., Adv., gemein, öffentlich, DW 5, 3169; W.: vgl. germ. *mainjan, sw. V., gesinnt sein (V.), meinen, erwähnen; ae. mÚ-n-an, sw. V. (1), meinen, bedeuten, beabsichtigen; W.: vgl. germ. *mainjan, sw. V., gesinnt sein (V.), meinen, erwähnen; afries. mê-n</w:t>
        <w:noBreakHyphen/>
        <w:t>a 3, sw. V. (1), meinen; W.: vgl. germ. *mainjan, sw. V., gesinnt sein (V.), meinen, erwähnen; anfrk. *mei-n-en?, sw. V., meinen; W.: vgl. germ. *mainjan, sw. V., gesinnt sein (V.), meinen, erwähnen; as. mê</w:t>
        <w:noBreakHyphen/>
        <w:t>n</w:t>
        <w:noBreakHyphen/>
        <w:t>ian (1) 22, sw. V. (1a), meinen, bedeuten, erwähnen, bezeichnen; mnd. meinen, mÐnen, V., meinen; an. mein-a (2), sw. V. (1), meinen; W.: vgl. germ. *mainjan, sw. V., gesinnt sein (V.), meinen, erwähnen; ahd. meinen (1) 85, sw. V. (1a), meinen, bedeuten, bezwecken; mhd. meinen, sw. V., sinnen, denken, nachdenken; nhd. meinen, sw. V., im Sinne haben, fühlen, meinen, DW 12, 1924; W.: vgl. germ. *maina</w:t>
        <w:noBreakHyphen/>
        <w:t>, *mainam, st. N. (a), Trug, Falschheit; an. mei-n, st. N. (a), Schaden, Unglück; W.: vgl. germ. *maina</w:t>
        <w:noBreakHyphen/>
        <w:t>, *mainam, st. N. (a), Trug, Falschheit; ae. mõ-n (1), st. N. (a), Frevel, Verbrechen, Bosheit; W.: vgl. germ. *maina</w:t>
        <w:noBreakHyphen/>
        <w:t>, *mainam, st. N. (a), Trug, Falschheit, Schaden, Unheil, Frevel, Verbrechen, Sünde; as. mê</w:t>
        <w:noBreakHyphen/>
        <w:t>n* 26, st. N. (a), Frevel; W.: vgl. germ. *maina</w:t>
        <w:noBreakHyphen/>
        <w:t>, *mainam, st. N. (a), Trug, Falschheit; ahd. mein (2) 12, st. N. (a), Frevel, Unrecht, Sünde; mhd. mein, st. M., st. N., Falschheit, Unrecht, Frevel; s. nhd. (ält.) Mein, M., N., Verbrechen, Frevel, DW 12, 1912; W.: vgl. germ. *mainæ, st. F. (æ), Sinn, Meinung; ae. *mõ-n (3), st. F. (æ), Erwähnung, Meinung, Klage; W.: vgl. germ. *mainæ, st. F. (æ), Sinn, Meinung; afries. mê-n</w:t>
        <w:noBreakHyphen/>
        <w:t>e (3) 1, st. F. (æ), »Meinung«, Vorsatz; W.: vgl. germ. *mainÆ</w:t>
        <w:noBreakHyphen/>
        <w:t>, *mainÆn, sw. F. (n), Gemeinschaft, Versammlung; vgl. afries. mê-n-e (1) 5, F., Gemeinde, Versammlung, versammelte Genossenschaft; W.: vgl. germ. *mainæ</w:t>
        <w:noBreakHyphen/>
        <w:t>, *mainæn, *maina</w:t>
        <w:noBreakHyphen/>
        <w:t>, *mainan, sw. M. (n), Gemeinschaft; ae. *mõ-n</w:t>
        <w:noBreakHyphen/>
        <w:t>a, sw. M. (n); W.: vgl. germ. *maina</w:t>
        <w:noBreakHyphen/>
        <w:t>, *mainaz, Adj., falsch, schändlich; afries. mê-n (2) 4, Adj., falsch; W.: vgl. germ. *maina</w:t>
        <w:noBreakHyphen/>
        <w:t>, *mainaz, Adj., falsch, schändlich; ahd. mein* (1) 5, Adj., falsch, unrecht; mhd. mein, meine, Adj., falsch, betrügerisch; nhd. (ält.) mein, Adj., verbrecherisch, falsch, DW 12, 1912; W.: vgl. germ. *mainaiþa</w:t>
        <w:noBreakHyphen/>
        <w:t>, *mainaiþaz, st. M. (a), Meineid; an. mein-eiŒ-r, st. M. (a), Meineid; W.: vgl. germ. *mainiþæ, *maineþæ, st. F. (æ), Gemeinschaft; afries. mê-n-ithe* 26, mê-n-te, mê-n-ete, st. F. (æ), N., Gemeinde; W.: vgl. germ. *mainaiþa</w:t>
        <w:noBreakHyphen/>
        <w:t>, *mainaiþaz, st. M. (a), Meineid; ae. mõ-n-õ-þ, st. M. (a), Meineid, falscher Eid; W.: vgl. germ. *mainaiþa</w:t>
        <w:noBreakHyphen/>
        <w:t>, *mainaiþaz, st. M. (a), Meineid; afries. mê-n-ê-th 12, st. M. (a), Meineid; W.: vgl. germ. *mainaiþa</w:t>
        <w:noBreakHyphen/>
        <w:t>, *mainaiþaz, st. M. (a), Meineid; as. m</w:t>
        <w:noBreakHyphen/>
        <w:t>ê</w:t>
        <w:noBreakHyphen/>
        <w:t>n</w:t>
        <w:noBreakHyphen/>
        <w:t>êth 3, st. M. (a), Meineid; W.: vgl. germ. *mainaiþa</w:t>
        <w:noBreakHyphen/>
        <w:t>, *mainaiþaz, st. M. (a), Meineid; ahd. meineid* 5, st. M. (a), Meineid, Falscheid; mhd. meineit, st. M., Meineid; nhd. Meineid, M., falscher Eid, Meineid, DW 12, 1922</w:t>
      </w:r>
    </w:p>
    <w:p>
      <w:pPr>
        <w:pStyle w:val="Normal"/>
        <w:rPr/>
      </w:pPr>
      <w:r>
        <w:rPr>
          <w:rStyle w:val="Wrterbuchkopfzeile"/>
        </w:rPr>
        <w:t>*mei-</w:t>
      </w:r>
      <w:r>
        <w:rPr>
          <w:rStyle w:val="WrterbuchStandard"/>
          <w:b/>
        </w:rPr>
        <w:t xml:space="preserve"> (3)</w:t>
      </w:r>
      <w:r>
        <w:rPr>
          <w:rStyle w:val="WrterbuchStandard"/>
        </w:rPr>
        <w:t>, idg., V.: nhd. wandern, gehen; ne. wander, go (V.); RB.: Pokorny 710 (1177/42), gr.?, ital., kelt., balt., slaw.; Hw.: s. *mein</w:t>
        <w:noBreakHyphen/>
        <w:t>, *mei- (1) (?); W.: lat. meõre, V., wandern, gehen, fließen, strömen; W.: s. lat. Minio, M.=FlN, Minio (Fluss in Galicien); W.: ? s. gr. m‹moj (mÆmos), M., Schauspieler; lat. mÆmus, M., Schauspieler; ae. mÆma, sw. M. (n), Schauspieler</w:t>
      </w:r>
    </w:p>
    <w:p>
      <w:pPr>
        <w:pStyle w:val="Normal"/>
        <w:rPr/>
      </w:pPr>
      <w:r>
        <w:rPr>
          <w:rStyle w:val="Wrterbuchkopfzeile"/>
        </w:rPr>
        <w:t>mei</w:t>
      </w:r>
      <w:r>
        <w:rPr>
          <w:rStyle w:val="WrterbuchStandard"/>
          <w:b/>
        </w:rPr>
        <w:t xml:space="preserve"> (1)</w:t>
      </w:r>
      <w:r>
        <w:rPr>
          <w:rStyle w:val="WrterbuchStandard"/>
        </w:rPr>
        <w:t>, afries., Präp., Adv.: Vw.: s. mi</w:t>
        <w:noBreakHyphen/>
        <w:t>th</w:t>
      </w:r>
    </w:p>
    <w:p>
      <w:pPr>
        <w:pStyle w:val="Normal"/>
        <w:rPr/>
      </w:pPr>
      <w:r>
        <w:rPr>
          <w:rStyle w:val="Wrterbuchkopfzeile"/>
        </w:rPr>
        <w:t>*mei-</w:t>
      </w:r>
      <w:r>
        <w:rPr>
          <w:rStyle w:val="WrterbuchStandard"/>
          <w:b/>
        </w:rPr>
        <w:t xml:space="preserve"> (4)</w:t>
      </w:r>
      <w:r>
        <w:rPr>
          <w:rStyle w:val="WrterbuchStandard"/>
        </w:rPr>
        <w:t>, idg., V.: nhd. binden, verknüpfen; ne. tie (V.); RB.: Pokorny 710 (1178/43), ind., iran., gr., balt.; Hw.: s. *mitro</w:t>
        <w:noBreakHyphen/>
        <w:t>, *mei- (1)</w:t>
      </w:r>
    </w:p>
    <w:p>
      <w:pPr>
        <w:pStyle w:val="Normal"/>
        <w:rPr/>
      </w:pPr>
      <w:r>
        <w:rPr>
          <w:rStyle w:val="Wrterbuchkopfzeile"/>
        </w:rPr>
        <w:t>mÐi</w:t>
      </w:r>
      <w:r>
        <w:rPr>
          <w:rStyle w:val="WrterbuchStandard"/>
        </w:rPr>
        <w:t>, afries., st. M. (a): Vw.: s. mÐch</w:t>
      </w:r>
    </w:p>
    <w:p>
      <w:pPr>
        <w:pStyle w:val="Normal"/>
        <w:rPr/>
      </w:pPr>
      <w:r>
        <w:rPr>
          <w:rStyle w:val="Wrterbuchkopfzeile"/>
        </w:rPr>
        <w:t>*mÐi-</w:t>
      </w:r>
      <w:r>
        <w:rPr>
          <w:rStyle w:val="WrterbuchStandard"/>
          <w:b/>
        </w:rPr>
        <w:t xml:space="preserve"> (7)</w:t>
      </w:r>
      <w:r>
        <w:rPr>
          <w:rStyle w:val="WrterbuchStandard"/>
        </w:rPr>
        <w:t>, *mæi</w:t>
        <w:noBreakHyphen/>
        <w:t>, *mÆ</w:t>
        <w:noBreakHyphen/>
        <w:t>, idg., Adj.: nhd. mild, weich, lieblich; ne. mild, soft (Adj.); RB.: Po</w:t>
        <w:softHyphen/>
        <w:t>korny 711 (1181/46), ind., iran., alb., ital., kelt., balt., slaw.; W.: s. lat. mÆtis, Adj., mild, gelinde, weich</w:t>
      </w:r>
    </w:p>
    <w:p>
      <w:pPr>
        <w:pStyle w:val="Normal"/>
        <w:rPr/>
      </w:pPr>
      <w:r>
        <w:rPr>
          <w:rStyle w:val="Wrterbuchkopfzeile"/>
        </w:rPr>
        <w:t>*mýi</w:t>
        <w:noBreakHyphen/>
      </w:r>
      <w:r>
        <w:rPr>
          <w:rStyle w:val="WrterbuchStandard"/>
        </w:rPr>
        <w:t>, idg., V.: Vw.: s. *mai- (1)</w:t>
      </w:r>
    </w:p>
    <w:p>
      <w:pPr>
        <w:pStyle w:val="Normal"/>
        <w:rPr/>
      </w:pPr>
      <w:r>
        <w:rPr>
          <w:rStyle w:val="Wrterbuchkopfzeile"/>
        </w:rPr>
        <w:t>meiÏre*</w:t>
      </w:r>
      <w:r>
        <w:rPr>
          <w:rStyle w:val="WrterbuchStandard"/>
        </w:rPr>
        <w:t>, meier, meyer, meiger, mÐger, mnd., M.: nhd. Mäher, Großknecht; Vw.: s. õrne-, gras-, hof-, hoppe-, höü-, kærn-, plaggen-, rÐt-, stræ-; Hw.: vgl. mhd. mÏjÏre; E.: s. meien (2); L.: MndHwb 2, 941 (meyer), Lü 223a (meier)</w:t>
      </w:r>
    </w:p>
    <w:p>
      <w:pPr>
        <w:pStyle w:val="Normal"/>
        <w:rPr/>
      </w:pPr>
      <w:r>
        <w:rPr>
          <w:rStyle w:val="Wrterbuchkopfzeile"/>
        </w:rPr>
        <w:t>meiõvent*</w:t>
      </w:r>
      <w:r>
        <w:rPr>
          <w:rStyle w:val="WrterbuchStandard"/>
        </w:rPr>
        <w:t>, meyõvent, mnd., M.: nhd. »Maiabend«, Abend vor dem ersten Mai; Hw.: vgl. mhd. meienõbent; E.: s. mei, õvent; L.: MndHwb 2, 940 (meyâvent)</w:t>
      </w:r>
    </w:p>
    <w:p>
      <w:pPr>
        <w:pStyle w:val="Normal"/>
        <w:rPr/>
      </w:pPr>
      <w:r>
        <w:rPr>
          <w:rStyle w:val="Wrterbuchkopfzeile"/>
        </w:rPr>
        <w:t>meibÐde</w:t>
      </w:r>
      <w:r>
        <w:rPr>
          <w:rStyle w:val="WrterbuchStandard"/>
        </w:rPr>
        <w:t>, meybÐde, meybedde, meygbÐde, maibÐde, mnd., F.: nhd. Steuer (F.) die im Monat Mai zu zahlen ist, Abgabe zum Frühjahrstermin an den Landesherrn; ÜG.: lat. precaria; E.: s. mei, bÐde (5); L.: MndHwb 2, 940 (meyâvent/meybÐde), Lü 223a (meibede)</w:t>
      </w:r>
    </w:p>
    <w:p>
      <w:pPr>
        <w:pStyle w:val="Normal"/>
        <w:rPr/>
      </w:pPr>
      <w:r>
        <w:rPr>
          <w:rStyle w:val="Wrterbuchkopfzeile"/>
        </w:rPr>
        <w:t>meibÐr*</w:t>
      </w:r>
      <w:r>
        <w:rPr>
          <w:rStyle w:val="WrterbuchStandard"/>
        </w:rPr>
        <w:t>, meybÐr, meybier, mnd., N.: nhd. »Maibier«, Bier für die Erntearbeiter; Q.: Cod. trad. Westfal. 6 214, Nd. Kbl. 90 11; E.: s. mei, bÐr (1); L.: MndHwb 2, 940 (meybêr); Son.: örtlich beschränkt</w:t>
      </w:r>
    </w:p>
    <w:p>
      <w:pPr>
        <w:pStyle w:val="Normal"/>
        <w:rPr/>
      </w:pPr>
      <w:r>
        <w:rPr>
          <w:rStyle w:val="Wrterbuchkopfzeile"/>
        </w:rPr>
        <w:t>meiblecke*</w:t>
      </w:r>
      <w:r>
        <w:rPr>
          <w:rStyle w:val="WrterbuchStandard"/>
        </w:rPr>
        <w:t>, meiblekke*, meyblecke, mayblecke, mnd., M.: nhd. »Maiblecke«, kleiner Weißfisch; ÜG.: lat. cyprinus alburnus; E.: s. mei, blecke; L.: MndHwb 2, 940 (meyblecke); Son.: jünger, örtlich beschränkt</w:t>
      </w:r>
    </w:p>
    <w:p>
      <w:pPr>
        <w:pStyle w:val="Normal"/>
        <w:rPr/>
      </w:pPr>
      <w:r>
        <w:rPr>
          <w:rStyle w:val="Wrterbuchkopfzeile"/>
        </w:rPr>
        <w:t>meiblæme*</w:t>
      </w:r>
      <w:r>
        <w:rPr>
          <w:rStyle w:val="WrterbuchStandard"/>
        </w:rPr>
        <w:t>, meyblæme, mnd., F.: nhd. »Maiblume«, Maiglöckchen; ÜG.: lat. lilium convallium?, convallaria maialis?; Q.: Bugenhagen nach Luther Septuag. Sap. 2 7; E.: s. mei, blæme; L.: MndHwb 2, 940 (meyblôme)</w:t>
      </w:r>
    </w:p>
    <w:p>
      <w:pPr>
        <w:pStyle w:val="Normal"/>
        <w:rPr/>
      </w:pPr>
      <w:r>
        <w:rPr>
          <w:rStyle w:val="Wrterbuchkopfzeile"/>
        </w:rPr>
        <w:t>meibæm</w:t>
      </w:r>
      <w:r>
        <w:rPr>
          <w:rStyle w:val="WrterbuchStandard"/>
        </w:rPr>
        <w:t>, meybæm, meyenbæm, mnd., M.: nhd. »Maibaum«, der zu Pfingsten aufgerichtete Festbaum; Q.: Langenberg 67ff; E.: s. mei, bæm; L.: MndHwb 2, 940 (meyblôme/meybôm), Lü 223a (meibôm)</w:t>
      </w:r>
    </w:p>
    <w:p>
      <w:pPr>
        <w:pStyle w:val="Normal"/>
        <w:rPr/>
      </w:pPr>
      <w:r>
        <w:rPr>
          <w:rStyle w:val="Wrterbuchkopfzeile"/>
        </w:rPr>
        <w:t>meibotter*</w:t>
      </w:r>
      <w:r>
        <w:rPr>
          <w:rStyle w:val="WrterbuchStandard"/>
        </w:rPr>
        <w:t>, meybotter, mnd., F.: nhd. »Maibutter«, im Frühling hergestellte frische Butter; E.: s. mei, botter; L.: MndHwb 2, 940 (meyblôme/meybotter)</w:t>
      </w:r>
    </w:p>
    <w:p>
      <w:pPr>
        <w:pStyle w:val="Normal"/>
        <w:rPr/>
      </w:pPr>
      <w:r>
        <w:rPr>
          <w:rStyle w:val="Wrterbuchkopfzeile"/>
        </w:rPr>
        <w:t>*meid</w:t>
        <w:noBreakHyphen/>
        <w:t>?</w:t>
      </w:r>
      <w:r>
        <w:rPr>
          <w:rStyle w:val="WrterbuchStandard"/>
        </w:rPr>
        <w:t>, idg., V., Sb.: Vw.: s. *meidh</w:t>
        <w:noBreakHyphen/>
        <w:t>?</w:t>
      </w:r>
    </w:p>
    <w:p>
      <w:pPr>
        <w:pStyle w:val="Normal"/>
        <w:rPr/>
      </w:pPr>
      <w:r>
        <w:rPr>
          <w:rStyle w:val="Wrterbuchkopfzeile"/>
        </w:rPr>
        <w:t>mei-Œ-a</w:t>
      </w:r>
      <w:r>
        <w:rPr>
          <w:rStyle w:val="WrterbuchStandard"/>
        </w:rPr>
        <w:t>, an., sw. V. (1): nhd. verletzen, schaden, verstümmeln; ÜG.: lat. conficere; Hw.: s. mei</w:t>
        <w:noBreakHyphen/>
        <w:t>z</w:t>
        <w:noBreakHyphen/>
        <w:t>l, mei-t</w:t>
        <w:noBreakHyphen/>
        <w:t>a; E.: germ. *maidjan, sw. V., verändern, schädigen; vgl. idg. *meit- (2), V., wechseln, tauschen, Pokorny 715; idg. *mei- (2), V., Adj., Sb., wechseln, tauschen, täuschen, gemeinsam, Leistung, Pokorny 710; L.: Vr 381a</w:t>
      </w:r>
    </w:p>
    <w:p>
      <w:pPr>
        <w:pStyle w:val="Normal"/>
        <w:rPr/>
      </w:pPr>
      <w:r>
        <w:rPr>
          <w:rStyle w:val="Wrterbuchkopfzeile"/>
        </w:rPr>
        <w:t>meidach*</w:t>
      </w:r>
      <w:r>
        <w:rPr>
          <w:rStyle w:val="WrterbuchStandard"/>
        </w:rPr>
        <w:t>, meydach, mnd., M.: nhd. »Maitag«, erster Mai als Frühjahrstermin, Festlichkeit anlässlich der warmen Jahreszeit; Hw.: vgl. mhd. meiendach; E.: s. mei, dach (1); L.: MndHwb 2, 940 (meyblôme/meydach)</w:t>
      </w:r>
    </w:p>
    <w:p>
      <w:pPr>
        <w:pStyle w:val="Normal"/>
        <w:rPr/>
      </w:pPr>
      <w:r>
        <w:rPr>
          <w:rStyle w:val="Wrterbuchkopfzeile"/>
        </w:rPr>
        <w:t>meid-e</w:t>
      </w:r>
      <w:r>
        <w:rPr>
          <w:rStyle w:val="WrterbuchStandard"/>
        </w:rPr>
        <w:t>, afries., F.: Vw.: s. mÐd-e (2)</w:t>
      </w:r>
    </w:p>
    <w:p>
      <w:pPr>
        <w:pStyle w:val="Normal"/>
        <w:rPr/>
      </w:pPr>
      <w:r>
        <w:rPr>
          <w:rStyle w:val="Wrterbuchkopfzeile"/>
        </w:rPr>
        <w:t>meide</w:t>
      </w:r>
      <w:r>
        <w:rPr>
          <w:rStyle w:val="WrterbuchStandard"/>
        </w:rPr>
        <w:t>, mhd., F. Pl.: Vw.: s. maget</w:t>
      </w:r>
    </w:p>
    <w:p>
      <w:pPr>
        <w:pStyle w:val="Normal"/>
        <w:rPr/>
      </w:pPr>
      <w:r>
        <w:rPr>
          <w:rStyle w:val="Wrterbuchkopfzeile"/>
        </w:rPr>
        <w:t>Meideborch*</w:t>
      </w:r>
      <w:r>
        <w:rPr>
          <w:rStyle w:val="WrterbuchStandard"/>
        </w:rPr>
        <w:t>, Meydeborch, Maydeborch, Meyedeborch, mnd., N.: nhd. Magdeburg; E.: s. ON Magdeburg, mõget?, borch?; L.: MndHwb 2, 940 (Meydeborch)</w:t>
      </w:r>
    </w:p>
    <w:p>
      <w:pPr>
        <w:pStyle w:val="Normal"/>
        <w:rPr/>
      </w:pPr>
      <w:r>
        <w:rPr>
          <w:rStyle w:val="Wrterbuchkopfzeile"/>
        </w:rPr>
        <w:t>meideborgisch*</w:t>
      </w:r>
      <w:r>
        <w:rPr>
          <w:rStyle w:val="WrterbuchStandard"/>
        </w:rPr>
        <w:t>, meydeborgisch, meydeborsch, meydeborchesch, medeborgisch, medenborgisch, mnd., Adj.: nhd. magdeburgisch, aus Magdeburg stammend; E.: s. Meideborch, isch; L.: MndHwb 2, 940 (meydeborgisch)</w:t>
      </w:r>
    </w:p>
    <w:p>
      <w:pPr>
        <w:pStyle w:val="Normal"/>
        <w:rPr/>
      </w:pPr>
      <w:r>
        <w:rPr>
          <w:rStyle w:val="Wrterbuchkopfzeile"/>
        </w:rPr>
        <w:t>meidem</w:t>
      </w:r>
      <w:r>
        <w:rPr>
          <w:rStyle w:val="WrterbuchStandard"/>
        </w:rPr>
        <w:t>, meiden, mhd., st. M.: nhd. männliches Pferd, Hengst, Wallach, Kastrat; Q.: WvÖst, Ot (FB meidem), Dietr (1275-1296), Helmbr, Kirchb, KvWPart, Renner, Ring, Suchenw, Urk; E.: vgl. germ. *maiþma</w:t>
        <w:noBreakHyphen/>
        <w:t>, *maiþmaz, st. M. (a), Geschenk; s. idg. *meit- (2), V., wechseln, tauschen, Pokorny 715; idg. *mei- (2), V., Adj., Sb., wechseln, tauschen, täuschen, gemeinsam, Leistung, Pokorny 709; W.: nhd. DW-; L.: Lexer 136a (meidem), Hennig (meidem), WMU (meidem 930 [1287] 6 Bel.)</w:t>
      </w:r>
    </w:p>
    <w:p>
      <w:pPr>
        <w:pStyle w:val="Normal"/>
        <w:rPr/>
      </w:pPr>
      <w:r>
        <w:rPr>
          <w:rStyle w:val="Wrterbuchkopfzeile"/>
        </w:rPr>
        <w:t>meid-en</w:t>
      </w:r>
      <w:r>
        <w:rPr>
          <w:rStyle w:val="WrterbuchStandard"/>
          <w:b/>
        </w:rPr>
        <w:t xml:space="preserve"> 1 und häufiger?</w:t>
      </w:r>
      <w:r>
        <w:rPr>
          <w:rStyle w:val="WrterbuchStandard"/>
        </w:rPr>
        <w:t>, afries., N.: nhd. Mädchen; ne. girl; Hw.: vgl. ae. mÏgden; E.: s. germ. *magwi</w:t>
        <w:noBreakHyphen/>
        <w:t>, *magwiz, *mawi</w:t>
        <w:noBreakHyphen/>
        <w:t>, *mawiz, st. F. (i), Mädchen, Magd, Jungfrau; vgl. idg. *maghos, *maghõ, Adj., jung, Pokorny 696?; idg. *magh-, V., vermögen, können, helfen, Pokorny 695?; L.: Hh 70a</w:t>
      </w:r>
    </w:p>
    <w:p>
      <w:pPr>
        <w:pStyle w:val="Normal"/>
        <w:rPr/>
      </w:pPr>
      <w:r>
        <w:rPr>
          <w:rStyle w:val="Wrterbuchkopfzeile"/>
        </w:rPr>
        <w:t>meiden</w:t>
      </w:r>
      <w:r>
        <w:rPr>
          <w:rStyle w:val="WrterbuchStandard"/>
        </w:rPr>
        <w:t>, mhd., st. M.: Vw.: s. meidem</w:t>
      </w:r>
    </w:p>
    <w:p>
      <w:pPr>
        <w:pStyle w:val="Normal"/>
        <w:rPr/>
      </w:pPr>
      <w:r>
        <w:rPr>
          <w:rStyle w:val="Wrterbuchkopfzeile"/>
        </w:rPr>
        <w:t>meidenbluome</w:t>
      </w:r>
      <w:r>
        <w:rPr>
          <w:rStyle w:val="WrterbuchStandard"/>
        </w:rPr>
        <w:t>, mhd., sw. M., sw. F.: Vw.: s. meidenbluome</w:t>
      </w:r>
    </w:p>
    <w:p>
      <w:pPr>
        <w:pStyle w:val="Normal"/>
        <w:rPr/>
      </w:pPr>
      <w:r>
        <w:rPr>
          <w:rStyle w:val="Wrterbuchkopfzeile"/>
        </w:rPr>
        <w:t>meidenen</w:t>
      </w:r>
      <w:r>
        <w:rPr>
          <w:rStyle w:val="WrterbuchStandard"/>
        </w:rPr>
        <w:t>, mhd., sw. V.: nhd. kastrieren; Q.: BdN (1348/50); E.: s. meidem; W.: nhd. DW-; L.: Lexer 136a (meidenen)</w:t>
      </w:r>
    </w:p>
    <w:p>
      <w:pPr>
        <w:pStyle w:val="Normal"/>
        <w:rPr/>
      </w:pPr>
      <w:r>
        <w:rPr>
          <w:rStyle w:val="Wrterbuchkopfzeile"/>
        </w:rPr>
        <w:t>*meidgebo?</w:t>
      </w:r>
      <w:r>
        <w:rPr>
          <w:rStyle w:val="WrterbuchStandard"/>
        </w:rPr>
        <w:t>, ahd., sw. M. (n): Hw.: s. *meidumgebo?; vgl. as. mêthgevo*</w:t>
      </w:r>
    </w:p>
    <w:p>
      <w:pPr>
        <w:pStyle w:val="Normal"/>
        <w:rPr/>
      </w:pPr>
      <w:r>
        <w:rPr>
          <w:rStyle w:val="Wrterbuchkopfzeile"/>
        </w:rPr>
        <w:t>*meidh</w:t>
        <w:noBreakHyphen/>
        <w:t>?</w:t>
      </w:r>
      <w:r>
        <w:rPr>
          <w:rStyle w:val="WrterbuchStandard"/>
        </w:rPr>
        <w:t>, *meid</w:t>
        <w:noBreakHyphen/>
        <w:t>?, idg., V., Sb.: nhd. befestigen, Pfahl, Nacken; ne. fix (V.), pole (N.) (1), neck (N.); RB.: Pokorny 709; Hw.: s. *mei- (1); E.: s. *mei- (1)</w:t>
      </w:r>
    </w:p>
    <w:p>
      <w:pPr>
        <w:pStyle w:val="Normal"/>
        <w:rPr/>
      </w:pPr>
      <w:r>
        <w:rPr>
          <w:rStyle w:val="Wrterbuchkopfzeile"/>
        </w:rPr>
        <w:t>meidinc</w:t>
      </w:r>
      <w:r>
        <w:rPr>
          <w:rStyle w:val="WrterbuchStandard"/>
        </w:rPr>
        <w:t>, mhd., st. N.: nhd. »Maiding«, ungebotenes im Mai abgehaltenes Gericht; E.: s. meie, dinc; W.: nhd. (ält.) Maiding, N., Maiding, Ding, Gericht im Monat Mai, DW 12, 1473; L.: Lexer 136a (meidinc)</w:t>
      </w:r>
    </w:p>
    <w:p>
      <w:pPr>
        <w:pStyle w:val="Normal"/>
        <w:rPr/>
      </w:pPr>
      <w:r>
        <w:rPr>
          <w:rStyle w:val="Wrterbuchkopfzeile"/>
        </w:rPr>
        <w:t>meiŒ-mar</w:t>
      </w:r>
      <w:r>
        <w:rPr>
          <w:rStyle w:val="WrterbuchStandard"/>
        </w:rPr>
        <w:t>, an., F. Pl.: nhd. Kostbarkeiten; Hw.: s. meinn, miss; E.: germ. *maiþma</w:t>
        <w:noBreakHyphen/>
        <w:t>, *maiþmaz, st. M. (a), Geschenk; s. idg. *meit- (2), V., wechseln, tauschen, Pokorny 715; idg. *mei- (2), V., Adj., Sb., wechseln, tauschen, täuschen, gemeinsam, Leistung, Pokorny 709; L.: Vr 381a</w:t>
      </w:r>
    </w:p>
    <w:p>
      <w:pPr>
        <w:pStyle w:val="Normal"/>
        <w:rPr/>
      </w:pPr>
      <w:r>
        <w:rPr>
          <w:rStyle w:val="Wrterbuchkopfzeile"/>
        </w:rPr>
        <w:t>*meidæ-</w:t>
      </w:r>
      <w:r>
        <w:rPr>
          <w:rStyle w:val="WrterbuchStandard"/>
        </w:rPr>
        <w:t>, *meidæn, germ., Sb.: nhd. Lohn, Entgelt, Sold; ne. pay (N.); RB.: ae., afries., as., lat.-lang; Hw.: s. *meidæ; E.: idg. *mizdhós, Sb., Lohn, Sold, Pokorny 746; W.: ae. mÐd (1), st. F. (æ), Lohn, Miete (F.) (1), Bezahlung, Preis, Entgelt; W.: ae. meord, st. F. (æ), Belohnung, Bezahlung; W.: afries. mÐd-e (2) 15, mÆd-e, meid-e, st. F. (æ), Miete (F.) (1), Pacht, Geschenk; W.: s. as. met</w:t>
        <w:noBreakHyphen/>
        <w:t>t</w:t>
        <w:noBreakHyphen/>
        <w:t>a*? 1, st. F. (æ)?, sw. F. (n)?, »Miete« (F.) (1), Metze (F.) (1), Mahllohn; W.: lat.</w:t>
        <w:noBreakHyphen/>
        <w:t>lang. meta 27?, st. F. (æ?), Lohn, Entgelt, Brautgabe</w:t>
      </w:r>
    </w:p>
    <w:p>
      <w:pPr>
        <w:pStyle w:val="Normal"/>
        <w:rPr/>
      </w:pPr>
      <w:r>
        <w:rPr>
          <w:rStyle w:val="Wrterbuchkopfzeile"/>
        </w:rPr>
        <w:t>*meidæ</w:t>
      </w:r>
      <w:r>
        <w:rPr>
          <w:rStyle w:val="WrterbuchStandard"/>
        </w:rPr>
        <w:t>, germ., st. F. (æ): nhd. Lohn, Entgelt, Sold; ne. pay (N.); RB.: ae., afries., as., lat.-lang.; Hw.: s. *meidæn; E.: idg. *mizdhós, Sb., Lohn, Sold, Pokorny 746; W.: ae. mÐd (1), st. F. (æ), Lohn, Miete (F.) (1), Bezahlung, Preis, Entgelt; W.: afries. mÐd-e (2) 15, mÆd-e, meid-e, st. F. (æ), Miete (F.) (1), Pacht, Geschenk; W.: s. as. met</w:t>
        <w:noBreakHyphen/>
        <w:t>t</w:t>
        <w:noBreakHyphen/>
        <w:t>a*? 1, st. F. (æ)?, sw. F. (n)?, »Miete« (F.) (1), Metze (F.) (1), Mahllohn; W.: lat.</w:t>
        <w:noBreakHyphen/>
        <w:t>lang. meta 27?, st. F. (æ?), Lohn, Entgelt, Brautgabe</w:t>
      </w:r>
    </w:p>
    <w:p>
      <w:pPr>
        <w:pStyle w:val="Normal"/>
        <w:rPr/>
      </w:pPr>
      <w:r>
        <w:rPr>
          <w:rStyle w:val="Wrterbuchkopfzeile"/>
        </w:rPr>
        <w:t>meiŒ-r</w:t>
      </w:r>
      <w:r>
        <w:rPr>
          <w:rStyle w:val="WrterbuchStandard"/>
        </w:rPr>
        <w:t>, an., st. M. (a): nhd. Baum; Hw.: s. mÏr-i (3); E.: germ. *maiþa</w:t>
        <w:noBreakHyphen/>
        <w:t>, *maiþaz, st. M. (a), Pfosten; s. idg. *mÐit</w:t>
        <w:noBreakHyphen/>
        <w:t>, *mÐt</w:t>
        <w:noBreakHyphen/>
        <w:t>, *mýit</w:t>
        <w:noBreakHyphen/>
        <w:t>, *mit</w:t>
        <w:noBreakHyphen/>
        <w:t>, V., Sb., befestigen, Pfahl, Pokorny 709; vgl. idg. *mei- (1), Sb., V., befestigen, Pfahl, Bau, Pokorny 709; L.: Vr 381b</w:t>
      </w:r>
    </w:p>
    <w:p>
      <w:pPr>
        <w:pStyle w:val="Normal"/>
        <w:rPr/>
      </w:pPr>
      <w:r>
        <w:rPr>
          <w:rStyle w:val="Wrterbuchkopfzeile"/>
        </w:rPr>
        <w:t>meiŒ-sl</w:t>
      </w:r>
      <w:r>
        <w:rPr>
          <w:rStyle w:val="WrterbuchStandard"/>
        </w:rPr>
        <w:t>, an., st. N. (a): Hw.: s. mei-zl; L.: Vr 381b</w:t>
      </w:r>
    </w:p>
    <w:p>
      <w:pPr>
        <w:pStyle w:val="Normal"/>
        <w:rPr/>
      </w:pPr>
      <w:r>
        <w:rPr>
          <w:rStyle w:val="Wrterbuchkopfzeile"/>
        </w:rPr>
        <w:t>meiŒ-sl-a</w:t>
      </w:r>
      <w:r>
        <w:rPr>
          <w:rStyle w:val="WrterbuchStandard"/>
          <w:b/>
        </w:rPr>
        <w:t xml:space="preserve"> (2)</w:t>
      </w:r>
      <w:r>
        <w:rPr>
          <w:rStyle w:val="WrterbuchStandard"/>
        </w:rPr>
        <w:t>, an., sw. F. (n): Hw.: s. mei-zl-a</w:t>
      </w:r>
    </w:p>
    <w:p>
      <w:pPr>
        <w:pStyle w:val="Normal"/>
        <w:rPr/>
      </w:pPr>
      <w:r>
        <w:rPr>
          <w:rStyle w:val="Wrterbuchkopfzeile"/>
        </w:rPr>
        <w:t>meiŒ-sl-a</w:t>
      </w:r>
      <w:r>
        <w:rPr>
          <w:rStyle w:val="WrterbuchStandard"/>
          <w:b/>
        </w:rPr>
        <w:t xml:space="preserve"> (1)</w:t>
      </w:r>
      <w:r>
        <w:rPr>
          <w:rStyle w:val="WrterbuchStandard"/>
        </w:rPr>
        <w:t>, an., st. N. (a): Hw.: s. mei-zl</w:t>
      </w:r>
    </w:p>
    <w:p>
      <w:pPr>
        <w:pStyle w:val="Normal"/>
        <w:rPr/>
      </w:pPr>
      <w:r>
        <w:rPr>
          <w:rStyle w:val="Wrterbuchkopfzeile"/>
        </w:rPr>
        <w:t>*meidum?</w:t>
      </w:r>
      <w:r>
        <w:rPr>
          <w:rStyle w:val="WrterbuchStandard"/>
        </w:rPr>
        <w:t>, ahd., st. M (a?): Hw.: vgl. as. mÐthom*; E.: germ. *maiþma</w:t>
        <w:noBreakHyphen/>
        <w:t>, *maiþmaz, st. M. (a), Geschenk; s. idg. *meit- (2), V., wechseln, tauschen, Pokorny 715; idg. *mei- (2), V., Adj., Sb., wechseln, tauschen, täuschen, gemeinsam, Leistung, Pokorny 709</w:t>
      </w:r>
    </w:p>
    <w:p>
      <w:pPr>
        <w:pStyle w:val="Normal"/>
        <w:rPr/>
      </w:pPr>
      <w:r>
        <w:rPr>
          <w:rStyle w:val="Wrterbuchkopfzeile"/>
        </w:rPr>
        <w:t>*meidumgebo?</w:t>
      </w:r>
      <w:r>
        <w:rPr>
          <w:rStyle w:val="WrterbuchStandard"/>
        </w:rPr>
        <w:t>, ahd., sw. M. (n): Hw.: vgl. as. mÐthomgevo*</w:t>
      </w:r>
    </w:p>
    <w:p>
      <w:pPr>
        <w:pStyle w:val="Normal"/>
        <w:rPr/>
      </w:pPr>
      <w:r>
        <w:rPr>
          <w:rStyle w:val="Wrterbuchkopfzeile"/>
        </w:rPr>
        <w:t>*meidumhort?</w:t>
      </w:r>
      <w:r>
        <w:rPr>
          <w:rStyle w:val="WrterbuchStandard"/>
        </w:rPr>
        <w:t>, ahd., st. N. (a): Hw.: vgl. as. mÐthomhord*</w:t>
      </w:r>
    </w:p>
    <w:p>
      <w:pPr>
        <w:pStyle w:val="Normal"/>
        <w:rPr/>
      </w:pPr>
      <w:r>
        <w:rPr>
          <w:rStyle w:val="Wrterbuchkopfzeile"/>
        </w:rPr>
        <w:t>meidumsporo*</w:t>
      </w:r>
      <w:r>
        <w:rPr>
          <w:rStyle w:val="WrterbuchStandard"/>
          <w:b/>
        </w:rPr>
        <w:t xml:space="preserve"> 1</w:t>
      </w:r>
      <w:r>
        <w:rPr>
          <w:rStyle w:val="WrterbuchStandard"/>
        </w:rPr>
        <w:t>, ahd., sw. M. (n): nhd. Haspel?; ne. spool (N.)?; ÜG.: lat. metaxa Gl; Q.: Gl (12. Jh.); I.: lat. beeinflusst?; E.: s. sporo</w:t>
      </w:r>
    </w:p>
    <w:p>
      <w:pPr>
        <w:pStyle w:val="Normal"/>
        <w:rPr/>
      </w:pPr>
      <w:r>
        <w:rPr>
          <w:rStyle w:val="Wrterbuchkopfzeile"/>
        </w:rPr>
        <w:t>meie</w:t>
      </w:r>
      <w:r>
        <w:rPr>
          <w:rStyle w:val="WrterbuchStandard"/>
        </w:rPr>
        <w:t>, meige, mÐge, mhd., sw. M.: nhd. »Meie«, Mai, Maibaum, Maistrauß, Mailied, Maifest, Frühlingsfest; Q.: Eilh (1170-1190), Ren, ErzIII, Enik, Brun, SGPr, HTrist, GTroj, HBir, Kreuzf, HvNst, Ot, HvBer, Minneb, MinnerI, MinnerII, Tauler, Seuse, WernhMl (FB meie), Albrecht, BdN, Chr, KvWPart, KvWTroj, MNat, Nib, UvL, Walth, Urk; E.: ahd. meio 5, sw. M. (n), Mai; s. lat. Mõius, M., Mai; lat. mõior, Adj. (Komp.), größere; vgl. lat. mõgnus, Adj., groß; vgl. idg. *meh</w:t>
        <w:noBreakHyphen/>
        <w:t>, *me</w:t>
        <w:noBreakHyphen/>
        <w:t>, *meh2</w:t>
        <w:noBreakHyphen/>
        <w:t>, Adj., groß, Pokorny 708; W.: nhd. (ält.) Meie, M., F., Meie, grüner Baum, Zeig, Strauß (M.) (2), DW 12, 1901; L.: Lexer 136a (meie), Hennig (meie), WMU (meie 18 [1251] 114 Bel.)</w:t>
      </w:r>
    </w:p>
    <w:p>
      <w:pPr>
        <w:pStyle w:val="Normal"/>
        <w:rPr/>
      </w:pPr>
      <w:r>
        <w:rPr>
          <w:rStyle w:val="Wrterbuchkopfzeile"/>
        </w:rPr>
        <w:t>meiedistele</w:t>
      </w:r>
      <w:r>
        <w:rPr>
          <w:rStyle w:val="WrterbuchStandard"/>
          <w:b/>
        </w:rPr>
        <w:t xml:space="preserve"> 1</w:t>
      </w:r>
      <w:r>
        <w:rPr>
          <w:rStyle w:val="WrterbuchStandard"/>
        </w:rPr>
        <w:t>, meigedistele, mhd., M., F.: nhd. »Maidistel«, gemeine Gänsedistel; ÜG.: endivia Gl; Q.: Gl (13. Jh.); E.: s. meie, distel; W.: s. nhd. (ält.) Maidistel, F., Maidistel, gemeine Saudistel, Gänsedistel, DW 12, 1473; L.: Glossenwörterbuch 405b (meiedistele)</w:t>
      </w:r>
    </w:p>
    <w:p>
      <w:pPr>
        <w:pStyle w:val="Normal"/>
        <w:rPr/>
      </w:pPr>
      <w:r>
        <w:rPr>
          <w:rStyle w:val="Wrterbuchkopfzeile"/>
        </w:rPr>
        <w:t>mei-e-erv-a</w:t>
      </w:r>
      <w:r>
        <w:rPr>
          <w:rStyle w:val="WrterbuchStandard"/>
        </w:rPr>
        <w:t>, afries., sw. M. (n): Vw.: s. mi-th</w:t>
        <w:noBreakHyphen/>
        <w:t>i-erv-a*</w:t>
      </w:r>
    </w:p>
    <w:p>
      <w:pPr>
        <w:pStyle w:val="Normal"/>
        <w:rPr/>
      </w:pPr>
      <w:r>
        <w:rPr>
          <w:rStyle w:val="Wrterbuchkopfzeile"/>
        </w:rPr>
        <w:t>meiel...***</w:t>
      </w:r>
      <w:r>
        <w:rPr>
          <w:rStyle w:val="WrterbuchStandard"/>
        </w:rPr>
        <w:t>, mnd., ?: nhd. »Mäh...«; Hw.: s. meielpenninc, meieltÆt; E.: s. meien (2)</w:t>
      </w:r>
    </w:p>
    <w:p>
      <w:pPr>
        <w:pStyle w:val="Normal"/>
        <w:rPr/>
      </w:pPr>
      <w:r>
        <w:rPr>
          <w:rStyle w:val="Wrterbuchkopfzeile"/>
        </w:rPr>
        <w:t>meielpenninc*</w:t>
      </w:r>
      <w:r>
        <w:rPr>
          <w:rStyle w:val="WrterbuchStandard"/>
        </w:rPr>
        <w:t>, meielpennink, mnd.?, M.: Steuer (F.) die im Monat Mai zu zahlen ist, Abgabe zum Frühjahrstermin an den Landesherrn; Hw.: s. meibede; E.: s. mei, penninc; L.: Lü 223a (meielpennink)</w:t>
      </w:r>
    </w:p>
    <w:p>
      <w:pPr>
        <w:pStyle w:val="Normal"/>
        <w:rPr/>
      </w:pPr>
      <w:r>
        <w:rPr>
          <w:rStyle w:val="Wrterbuchkopfzeile"/>
        </w:rPr>
        <w:t>meieltÆt*</w:t>
      </w:r>
      <w:r>
        <w:rPr>
          <w:rStyle w:val="WrterbuchStandard"/>
        </w:rPr>
        <w:t>, meyeltÆt, mnd., F.: nhd. Zeit des Mähens, Erntezeit; Hw.: s. meitÆt (2); E.: s. meiel, tÆt; L.: MndHwb 2, 946 (meytît/meyeltît)</w:t>
      </w:r>
    </w:p>
    <w:p>
      <w:pPr>
        <w:pStyle w:val="Normal"/>
        <w:rPr/>
      </w:pPr>
      <w:r>
        <w:rPr>
          <w:rStyle w:val="Wrterbuchkopfzeile"/>
        </w:rPr>
        <w:t>meien</w:t>
      </w:r>
      <w:r>
        <w:rPr>
          <w:rStyle w:val="WrterbuchStandard"/>
          <w:b/>
        </w:rPr>
        <w:t xml:space="preserve"> (3)</w:t>
      </w:r>
      <w:r>
        <w:rPr>
          <w:rStyle w:val="WrterbuchStandard"/>
        </w:rPr>
        <w:t>, mnd., N.: nhd. Maifest; E.: s. meien (1); R.: in dat meien rÆden: nhd. Maifest feiern; L.: MndHwb 2, 940 (meyen/in dat meyen riden)</w:t>
      </w:r>
    </w:p>
    <w:p>
      <w:pPr>
        <w:pStyle w:val="Normal"/>
        <w:rPr/>
      </w:pPr>
      <w:r>
        <w:rPr>
          <w:rStyle w:val="Wrterbuchkopfzeile"/>
        </w:rPr>
        <w:t>meien*</w:t>
      </w:r>
      <w:r>
        <w:rPr>
          <w:rStyle w:val="WrterbuchStandard"/>
          <w:b/>
        </w:rPr>
        <w:t xml:space="preserve"> (2)</w:t>
      </w:r>
      <w:r>
        <w:rPr>
          <w:rStyle w:val="WrterbuchStandard"/>
        </w:rPr>
        <w:t>, meyen, meygen, meigen, mÐgen, mnd., sw. V.: nhd. mähen; Vw.: s. ent-, hÐide-, plaggen-, ümme-; Hw.: vgl. mhd. mÏjen; E.: s. ahd. mõen* 2, sw. V. (1a), mähen, schneiden; germ. *mÐjan, *mÚjan, sw. V., mähen; s. idg. *mÐ</w:t>
        <w:noBreakHyphen/>
        <w:t xml:space="preserve"> (2), V., mähen, Pokorny 703; L.: MndHwb 2, 940f. (meyen), Lü 223a (meien), Lü 223a (mêgen)</w:t>
      </w:r>
    </w:p>
    <w:p>
      <w:pPr>
        <w:pStyle w:val="Normal"/>
        <w:rPr/>
      </w:pPr>
      <w:r>
        <w:rPr>
          <w:rStyle w:val="Wrterbuchkopfzeile"/>
        </w:rPr>
        <w:t>meien</w:t>
      </w:r>
      <w:r>
        <w:rPr>
          <w:rStyle w:val="WrterbuchStandard"/>
          <w:b/>
        </w:rPr>
        <w:t xml:space="preserve"> (1)</w:t>
      </w:r>
      <w:r>
        <w:rPr>
          <w:rStyle w:val="WrterbuchStandard"/>
        </w:rPr>
        <w:t>, meigen, mhd., sw. V.: nhd. »meien«, Mai werden, Mai sein (V.), im Mai fröhlich sein (V.), maiartig sein (V.), blühen wie der Mai, Mai feiern; Vw.: s. er-, über-; Q.: GTroj, TvKulm (FB meien), Dietr, Martina, Neidh (1. Hälfte 13. Jh.), UvL; E.: s. meie; W.: nhd. (ält.) meien, V., meien, den Mai feiern, DW 12, 1902, vgl. DW 12, 1475 (maien); L.: Lexer 136a (meien), Hennig (meien)</w:t>
      </w:r>
    </w:p>
    <w:p>
      <w:pPr>
        <w:pStyle w:val="Normal"/>
        <w:rPr/>
      </w:pPr>
      <w:r>
        <w:rPr>
          <w:rStyle w:val="Wrterbuchkopfzeile"/>
        </w:rPr>
        <w:t>meien</w:t>
      </w:r>
      <w:r>
        <w:rPr>
          <w:rStyle w:val="WrterbuchStandard"/>
          <w:b/>
        </w:rPr>
        <w:t xml:space="preserve"> (2)</w:t>
      </w:r>
      <w:r>
        <w:rPr>
          <w:rStyle w:val="WrterbuchStandard"/>
        </w:rPr>
        <w:t>, mhd., sw. V.: Vw.: s. meigen</w:t>
      </w:r>
    </w:p>
    <w:p>
      <w:pPr>
        <w:pStyle w:val="Normal"/>
        <w:rPr/>
      </w:pPr>
      <w:r>
        <w:rPr>
          <w:rStyle w:val="Wrterbuchkopfzeile"/>
        </w:rPr>
        <w:t>meien</w:t>
      </w:r>
      <w:r>
        <w:rPr>
          <w:rStyle w:val="WrterbuchStandard"/>
          <w:b/>
        </w:rPr>
        <w:t xml:space="preserve"> (1)</w:t>
      </w:r>
      <w:r>
        <w:rPr>
          <w:rStyle w:val="WrterbuchStandard"/>
        </w:rPr>
        <w:t>, meyen, mnd., sw. V.: nhd. »maien«, Eintritt des Sommers feiern, Mai feiern, sich erlustigen, sich im Freien erlustigen, mit Maien schmücken, mit Birkenzweigen schmücken, zur Maifeier ausreiten; Vw.: s. be-, vor-; Hw.: vlg. mhd. meien (1); E.: s. mei; R.: meien varen: nhd. eine Maifahrt machen, Eintritt des Sommers feiern; L.: MndHwb 2, 940 (meyen), Lü 223a (meien)</w:t>
      </w:r>
    </w:p>
    <w:p>
      <w:pPr>
        <w:pStyle w:val="Normal"/>
        <w:rPr/>
      </w:pPr>
      <w:r>
        <w:rPr>
          <w:rStyle w:val="Wrterbuchkopfzeile"/>
        </w:rPr>
        <w:t>meienõbent</w:t>
      </w:r>
      <w:r>
        <w:rPr>
          <w:rStyle w:val="WrterbuchStandard"/>
          <w:b/>
        </w:rPr>
        <w:t xml:space="preserve"> 1</w:t>
      </w:r>
      <w:r>
        <w:rPr>
          <w:rStyle w:val="WrterbuchStandard"/>
        </w:rPr>
        <w:t>, mhd., st. M.: nhd. »Maienabend«, Abend vor dem ersten Mai, dreißigster April; Q.: Urk (1293); E.: s. meie, õbent; W.: nhd. Maienabend, M., Maienabend, DW</w:t>
        <w:noBreakHyphen/>
        <w:t>; L.: WMU (meienõbent 1737 [1293] 1 Bel.)</w:t>
      </w:r>
    </w:p>
    <w:p>
      <w:pPr>
        <w:pStyle w:val="Normal"/>
        <w:rPr/>
      </w:pPr>
      <w:r>
        <w:rPr>
          <w:rStyle w:val="Wrterbuchkopfzeile"/>
        </w:rPr>
        <w:t>meienanger*</w:t>
      </w:r>
      <w:r>
        <w:rPr>
          <w:rStyle w:val="WrterbuchStandard"/>
        </w:rPr>
        <w:t>, maienanger, mhd., st. M.: nhd. »Maienanger«, Anger im Frühlingsschmuck; Q.: Loheng (1283); E.: s. meie, anger; W.: nhd. DW-; L.: Lexer 136a (maienanger)</w:t>
      </w:r>
    </w:p>
    <w:p>
      <w:pPr>
        <w:pStyle w:val="Normal"/>
        <w:rPr/>
      </w:pPr>
      <w:r>
        <w:rPr>
          <w:rStyle w:val="Wrterbuchkopfzeile"/>
        </w:rPr>
        <w:t>meienbÏre</w:t>
      </w:r>
      <w:r>
        <w:rPr>
          <w:rStyle w:val="WrterbuchStandard"/>
        </w:rPr>
        <w:t>, maienbÏre, mhd., Adj.: nhd. mailich, dem Mai entsprechend, dem Mai vergleichbar; Q.: Parz (1200-1210); E.: s. meie, bÏre; W.: nhd. DW-; L.: Lexer 136a (maienbÏre), Lexer 136b (maienbÏre), Hennig (meienbÏre)</w:t>
      </w:r>
    </w:p>
    <w:p>
      <w:pPr>
        <w:pStyle w:val="Normal"/>
        <w:rPr/>
      </w:pPr>
      <w:r>
        <w:rPr>
          <w:rStyle w:val="Wrterbuchkopfzeile"/>
        </w:rPr>
        <w:t>meienbat*</w:t>
      </w:r>
      <w:r>
        <w:rPr>
          <w:rStyle w:val="WrterbuchStandard"/>
        </w:rPr>
        <w:t>, maienbat, mhd., st. N.: nhd. »Maienbad«, Maibad; E.: s. meie, bat; W.: nhd. (ält.) Maienbad, N., Maienbad, ein im Mai mit duftenden Frühlingskräutern bereitetes Bad, DW 12, 1476; L.: Lexer 136b (maienbat)</w:t>
      </w:r>
    </w:p>
    <w:p>
      <w:pPr>
        <w:pStyle w:val="Normal"/>
        <w:rPr/>
      </w:pPr>
      <w:r>
        <w:rPr>
          <w:rStyle w:val="Wrterbuchkopfzeile"/>
        </w:rPr>
        <w:t>meienblat</w:t>
      </w:r>
      <w:r>
        <w:rPr>
          <w:rStyle w:val="WrterbuchStandard"/>
        </w:rPr>
        <w:t>, maienblat, mhd., st. N.: nhd. »Maienblatt«, Maienlaub; Q.: Trist (um 1210); E.: s. meie, blat; W.: nhd. (ält.) Maienblatt, N., Maienblatt, Birkenblatt, DW 12, 1476; L.: Lexer 136b (maienblat), Hennig (meienblat)</w:t>
      </w:r>
    </w:p>
    <w:p>
      <w:pPr>
        <w:pStyle w:val="Normal"/>
        <w:rPr/>
      </w:pPr>
      <w:r>
        <w:rPr>
          <w:rStyle w:val="Wrterbuchkopfzeile"/>
        </w:rPr>
        <w:t>meienblic*</w:t>
      </w:r>
      <w:r>
        <w:rPr>
          <w:rStyle w:val="WrterbuchStandard"/>
        </w:rPr>
        <w:t>, maienblic, mhd., st. M.: nhd. Maiblick, Maiglanz; Q.: JTit (3. Viertel 13. Jh.); E.: s. meie, blic; W.: nhd. DW-; L.: Lexer 136b (maienblic)</w:t>
      </w:r>
    </w:p>
    <w:p>
      <w:pPr>
        <w:pStyle w:val="Normal"/>
        <w:rPr/>
      </w:pPr>
      <w:r>
        <w:rPr>
          <w:rStyle w:val="Wrterbuchkopfzeile"/>
        </w:rPr>
        <w:t>meienblik*</w:t>
      </w:r>
      <w:r>
        <w:rPr>
          <w:rStyle w:val="WrterbuchStandard"/>
        </w:rPr>
        <w:t>, meyenblik, mnd., M.: nhd. »Maiblick«, frühlingshafter Anblick; Hw.: vgl. mhd. meinblic; Q.: Nd. Jb. 30 143; E.: s. mei, blik (3); L.: MndHwb 2, 941 (meyenblik); Son.: örtlich beschränkt</w:t>
      </w:r>
    </w:p>
    <w:p>
      <w:pPr>
        <w:pStyle w:val="Normal"/>
        <w:rPr/>
      </w:pPr>
      <w:r>
        <w:rPr>
          <w:rStyle w:val="Wrterbuchkopfzeile"/>
        </w:rPr>
        <w:t>meienblüete</w:t>
      </w:r>
      <w:r>
        <w:rPr>
          <w:rStyle w:val="WrterbuchStandard"/>
        </w:rPr>
        <w:t>, meigenblüete, meineplüte, meigenplüete, mhd., st. F.: nhd. Maienblüte; Hw.: s. meienbluot; E.: s. meie, blüete, blüejen; W.: nhd. (ält.) Maienblüte, F., Maienblüte, Blüte die im Mai vorhanden ist, DW 12, 1476; L.: Hennig 214a (meienblüete)</w:t>
      </w:r>
    </w:p>
    <w:p>
      <w:pPr>
        <w:pStyle w:val="Normal"/>
        <w:rPr/>
      </w:pPr>
      <w:r>
        <w:rPr>
          <w:rStyle w:val="Wrterbuchkopfzeile"/>
        </w:rPr>
        <w:t>meienbluot</w:t>
      </w:r>
      <w:r>
        <w:rPr>
          <w:rStyle w:val="WrterbuchStandard"/>
        </w:rPr>
        <w:t>, mhd., st. M., st. F.: nhd. Maienblüte; Hw.: s. meienblüete; Q.: Ren (nach 1243), Tauler (FB meienbluot); E.: s. meie, bluot (1); W.: s. nhd. (ält.) Maienblüte, F., Maienblüte, Blüte die im Mai vorhanden ist, DW 12, 1476; R.: daz mÏre wirt im ein meienbluot: nhd. die Geschichte wird ihm eine Maienblüte; L.: Lexer 426b (meienbluot)</w:t>
      </w:r>
    </w:p>
    <w:p>
      <w:pPr>
        <w:pStyle w:val="Normal"/>
        <w:rPr/>
      </w:pPr>
      <w:r>
        <w:rPr>
          <w:rStyle w:val="Wrterbuchkopfzeile"/>
        </w:rPr>
        <w:t>meiendach*</w:t>
      </w:r>
      <w:r>
        <w:rPr>
          <w:rStyle w:val="WrterbuchStandard"/>
        </w:rPr>
        <w:t>, maiendach, mhd., st. N.: nhd. Maidecke, Gewand; E.: s. meie, dach; W.: nhd. DW-; L.: Lexer 136b (maiendach)</w:t>
      </w:r>
    </w:p>
    <w:p>
      <w:pPr>
        <w:pStyle w:val="Normal"/>
        <w:rPr/>
      </w:pPr>
      <w:r>
        <w:rPr>
          <w:rStyle w:val="Wrterbuchkopfzeile"/>
        </w:rPr>
        <w:t>meiendou</w:t>
      </w:r>
      <w:r>
        <w:rPr>
          <w:rStyle w:val="WrterbuchStandard"/>
        </w:rPr>
        <w:t>, mhd., st. M., st. N.: Vw.: s. meientou</w:t>
      </w:r>
    </w:p>
    <w:p>
      <w:pPr>
        <w:pStyle w:val="Normal"/>
        <w:rPr/>
      </w:pPr>
      <w:r>
        <w:rPr>
          <w:rStyle w:val="Wrterbuchkopfzeile"/>
        </w:rPr>
        <w:t>meiengarte</w:t>
      </w:r>
      <w:r>
        <w:rPr>
          <w:rStyle w:val="WrterbuchStandard"/>
        </w:rPr>
        <w:t>, mhd., sw. M.: nhd. »Maiengarten«; Q.: GTroj (1270-1300) (FB meiengarte); E.: s. meie, garte; W.: nhd. DW-</w:t>
      </w:r>
    </w:p>
    <w:p>
      <w:pPr>
        <w:pStyle w:val="Normal"/>
        <w:rPr/>
      </w:pPr>
      <w:r>
        <w:rPr>
          <w:rStyle w:val="Wrterbuchkopfzeile"/>
        </w:rPr>
        <w:t>meiengedinge</w:t>
      </w:r>
      <w:r>
        <w:rPr>
          <w:rStyle w:val="WrterbuchStandard"/>
          <w:b/>
        </w:rPr>
        <w:t xml:space="preserve"> 1 und häufiger?</w:t>
      </w:r>
      <w:r>
        <w:rPr>
          <w:rStyle w:val="WrterbuchStandard"/>
        </w:rPr>
        <w:t>, maiengedinge, mhd., st. N.: nhd. »Maigedinge«, Maigericht, regelmäßig im Mai oder Frühsommer abgehaltene ungebotene Gerichtsversammlung; Q.: Urk (1299); E.: s. meie, gedinge; W.: nhd. DW-; L.: Lexer 136b (maiengedinge), WMU (meiengedinge 3493 [1299] 1 Bel.)</w:t>
      </w:r>
    </w:p>
    <w:p>
      <w:pPr>
        <w:pStyle w:val="Normal"/>
        <w:rPr/>
      </w:pPr>
      <w:r>
        <w:rPr>
          <w:rStyle w:val="Wrterbuchkopfzeile"/>
        </w:rPr>
        <w:t>meienglast</w:t>
      </w:r>
      <w:r>
        <w:rPr>
          <w:rStyle w:val="WrterbuchStandard"/>
        </w:rPr>
        <w:t>, maienglast, mhd., st. M.: nhd. Maienglanz, Maiblick, Maiglanz; Q.: Parz (1200-1210); E.: s. meie, glast; W.: nhd. DW-; L.: Lexer 136b (maienglast), Hennig (meienglast)</w:t>
      </w:r>
    </w:p>
    <w:p>
      <w:pPr>
        <w:pStyle w:val="Normal"/>
        <w:rPr/>
      </w:pPr>
      <w:r>
        <w:rPr>
          <w:rStyle w:val="Wrterbuchkopfzeile"/>
        </w:rPr>
        <w:t>meienhÐre*</w:t>
      </w:r>
      <w:r>
        <w:rPr>
          <w:rStyle w:val="WrterbuchStandard"/>
        </w:rPr>
        <w:t>, mnd., M.: nhd. Maiheiliger; Q.: Borchling RB. 1 166; E.: s. mei, hÐre (4); L.: MndHwb 2, 941 (meyenblik/meiyenhêren); Son.: meyenhÐren (Pl.): Philippus und Jocobus</w:t>
      </w:r>
    </w:p>
    <w:p>
      <w:pPr>
        <w:pStyle w:val="Normal"/>
        <w:rPr/>
      </w:pPr>
      <w:r>
        <w:rPr>
          <w:rStyle w:val="Wrterbuchkopfzeile"/>
        </w:rPr>
        <w:t>meieninsele</w:t>
      </w:r>
      <w:r>
        <w:rPr>
          <w:rStyle w:val="WrterbuchStandard"/>
        </w:rPr>
        <w:t>, mhd., sw. F.: nhd. Maieninsel (?); Q.: MinnerII (um 1340) (FB meieninsele); E.: s. meie, insele; W.: nhd. DW-</w:t>
      </w:r>
    </w:p>
    <w:p>
      <w:pPr>
        <w:pStyle w:val="Normal"/>
        <w:rPr/>
      </w:pPr>
      <w:r>
        <w:rPr>
          <w:rStyle w:val="Wrterbuchkopfzeile"/>
        </w:rPr>
        <w:t>meienkrans</w:t>
      </w:r>
      <w:r>
        <w:rPr>
          <w:rStyle w:val="WrterbuchStandard"/>
        </w:rPr>
        <w:t>, meyenkrans, mnd., M.: nhd. »Maienkranz«, Maikranz, Kranz des Maigrafen; Hw.: vgl. mhd. meienkranz; E.: s. mei, krans; L.: MndHwb 2, 941 (meyenblik/meyenkrans), Lü 223a (meienkrans)</w:t>
      </w:r>
    </w:p>
    <w:p>
      <w:pPr>
        <w:pStyle w:val="Normal"/>
        <w:rPr/>
      </w:pPr>
      <w:r>
        <w:rPr>
          <w:rStyle w:val="Wrterbuchkopfzeile"/>
        </w:rPr>
        <w:t>meienkranz</w:t>
      </w:r>
      <w:r>
        <w:rPr>
          <w:rStyle w:val="WrterbuchStandard"/>
        </w:rPr>
        <w:t>, mhd., st. M.: nhd. »Maienkranz«; Q.: Brun (1275-1276) (FB meienkranz); E.: s. meie, kranz; W.: nhd. (ält.) Maienkranz, M., Maienkranz, Kranz aus Blumen die im Mai blühen, DW 12, 1478; R.: aller manne schoene ein meienkranz: nhd. Maienkranz aller schönen Manne; L.: Lexer 426b (meienkranz)</w:t>
      </w:r>
    </w:p>
    <w:p>
      <w:pPr>
        <w:pStyle w:val="Normal"/>
        <w:rPr/>
      </w:pPr>
      <w:r>
        <w:rPr>
          <w:rStyle w:val="Wrterbuchkopfzeile"/>
        </w:rPr>
        <w:t>meienplüete</w:t>
      </w:r>
      <w:r>
        <w:rPr>
          <w:rStyle w:val="WrterbuchStandard"/>
        </w:rPr>
        <w:t>, mhd., st. F.: Vw.: s. meienblüte</w:t>
      </w:r>
    </w:p>
    <w:p>
      <w:pPr>
        <w:pStyle w:val="Normal"/>
        <w:rPr/>
      </w:pPr>
      <w:r>
        <w:rPr>
          <w:rStyle w:val="Wrterbuchkopfzeile"/>
        </w:rPr>
        <w:t>meienregen</w:t>
      </w:r>
      <w:r>
        <w:rPr>
          <w:rStyle w:val="WrterbuchStandard"/>
        </w:rPr>
        <w:t>, maienregen, mhd., st. M.: nhd. »Maienregen«, Mairegen; Q.: Brun (1275-1276), Teichn (FB meienregen), Netz; E.: s. meie, regen; W.: nhd. Maienregen, M., Maienregen, DW</w:t>
        <w:noBreakHyphen/>
        <w:t>; L.: Lexer 136b (maienregen), Hennig (meienregen)</w:t>
      </w:r>
    </w:p>
    <w:p>
      <w:pPr>
        <w:pStyle w:val="Normal"/>
        <w:rPr/>
      </w:pPr>
      <w:r>
        <w:rPr>
          <w:rStyle w:val="Wrterbuchkopfzeile"/>
        </w:rPr>
        <w:t>meienreht</w:t>
      </w:r>
      <w:r>
        <w:rPr>
          <w:rStyle w:val="WrterbuchStandard"/>
        </w:rPr>
        <w:t>, mhd., st. N.: nhd. »Maienrecht«, ungebetenes im Mai abgehaltenes Gericht; E.: s. meie, reht; W.: nhd. DW-; L.: Lexer 136c (meienreht)</w:t>
      </w:r>
    </w:p>
    <w:p>
      <w:pPr>
        <w:pStyle w:val="Normal"/>
        <w:rPr/>
      </w:pPr>
      <w:r>
        <w:rPr>
          <w:rStyle w:val="Wrterbuchkopfzeile"/>
        </w:rPr>
        <w:t>meienrÆs</w:t>
      </w:r>
      <w:r>
        <w:rPr>
          <w:rStyle w:val="WrterbuchStandard"/>
        </w:rPr>
        <w:t>, maienrÆs*, maienris, mhd., st. N.: nhd. »Maienreis«, Blütenzweig, im Maischmuck prangendes blühendes Reis; Q.: Ren (nach 1243), RWh, Seuse (FB meienrÆs), KvWEngelh, KvWLd, KvWPart, Stauf; E.: s. meie, rÆs (1); W.: nhd. (ält.) Maienreis, M., Maienreis, Birkenreis, DW 12, 1479; L.: Lexer 136b (maienris), Hennig (meienrÆs)</w:t>
      </w:r>
    </w:p>
    <w:p>
      <w:pPr>
        <w:pStyle w:val="Normal"/>
        <w:rPr/>
      </w:pPr>
      <w:r>
        <w:rPr>
          <w:rStyle w:val="Wrterbuchkopfzeile"/>
        </w:rPr>
        <w:t>meiensõl</w:t>
      </w:r>
      <w:r>
        <w:rPr>
          <w:rStyle w:val="WrterbuchStandard"/>
        </w:rPr>
        <w:t>, meigensal, mnd.?, M.: nhd. mit Maien geschmückter Festsaal; E.: s. mei, sal; L.: Lü 223a (meiensal)</w:t>
      </w:r>
    </w:p>
    <w:p>
      <w:pPr>
        <w:pStyle w:val="Normal"/>
        <w:rPr/>
      </w:pPr>
      <w:r>
        <w:rPr>
          <w:rStyle w:val="Wrterbuchkopfzeile"/>
        </w:rPr>
        <w:t>meienschÆn</w:t>
      </w:r>
      <w:r>
        <w:rPr>
          <w:rStyle w:val="WrterbuchStandard"/>
        </w:rPr>
        <w:t>, maienschÆn, mhd., st. M.: nhd. »Maienschein«, Maienglanz, Maiblick, Maiglanz; Q.: Ren (nach 1243) (FB meienschÆn), Frl, UvLFrd; E.: s. meie, schÆn; W.: nhd. DW-; L.: Lexer 136b (maienschÆn), Hennig (meienschÆn)</w:t>
      </w:r>
    </w:p>
    <w:p>
      <w:pPr>
        <w:pStyle w:val="Normal"/>
        <w:rPr/>
      </w:pPr>
      <w:r>
        <w:rPr>
          <w:rStyle w:val="Wrterbuchkopfzeile"/>
        </w:rPr>
        <w:t>meiensite</w:t>
      </w:r>
      <w:r>
        <w:rPr>
          <w:rStyle w:val="WrterbuchStandard"/>
        </w:rPr>
        <w:t>, mhd., st. M.: nhd. »Maiensitte«, Maienweise; Q.: TürlWh (nach 1270) (FB meiensite); E.: s. meie, site; W.: nhd. DW-</w:t>
      </w:r>
    </w:p>
    <w:p>
      <w:pPr>
        <w:pStyle w:val="Normal"/>
        <w:rPr/>
      </w:pPr>
      <w:r>
        <w:rPr>
          <w:rStyle w:val="Wrterbuchkopfzeile"/>
        </w:rPr>
        <w:t>meientac</w:t>
      </w:r>
      <w:r>
        <w:rPr>
          <w:rStyle w:val="WrterbuchStandard"/>
          <w:b/>
        </w:rPr>
        <w:t xml:space="preserve"> 4</w:t>
      </w:r>
      <w:r>
        <w:rPr>
          <w:rStyle w:val="WrterbuchStandard"/>
        </w:rPr>
        <w:t>, meietac, maientac, mhd., st. M.: nhd. »Maientag«, Maitag, erster Mai; Q.: HvNst (FB meientac), KvWPart, Rab (2. Hälfte 13. Jh.), Urk; E.: s. meie, tac; W.: nhd. (ält.) Maientag, M., Maientag, Tag im Mai, DW 12, 1479; L.: Lexer 136b (maientac), Hennig (meientac), WMU (meientac 804 [1286] 4 Bel.)</w:t>
      </w:r>
    </w:p>
    <w:p>
      <w:pPr>
        <w:pStyle w:val="Normal"/>
        <w:rPr/>
      </w:pPr>
      <w:r>
        <w:rPr>
          <w:rStyle w:val="Wrterbuchkopfzeile"/>
        </w:rPr>
        <w:t>meiental</w:t>
      </w:r>
      <w:r>
        <w:rPr>
          <w:rStyle w:val="WrterbuchStandard"/>
        </w:rPr>
        <w:t>, mhd., st. M.: nhd. Maiental; Q.: Seuse (1330-1360) (FB meiental); E.: s. meie, tal; W.: nhd. DW-; L.: Hennig (meiental)</w:t>
      </w:r>
    </w:p>
    <w:p>
      <w:pPr>
        <w:pStyle w:val="Normal"/>
        <w:rPr/>
      </w:pPr>
      <w:r>
        <w:rPr>
          <w:rStyle w:val="Wrterbuchkopfzeile"/>
        </w:rPr>
        <w:t>meientÆt*</w:t>
      </w:r>
      <w:r>
        <w:rPr>
          <w:rStyle w:val="WrterbuchStandard"/>
        </w:rPr>
        <w:t>, meyentÆt, megentÆt, mnd., F.: nhd. »Maienzeit«, Maizeit, Frühling, Jahreszeit um den Mai, Maifeier, Frühlingsfest; Hw.: s. meitÆt (1), vgl. mhd. meienzÆt; E.: s. mei, meien (1), tÆt; L.: MndHwb 2, 946 (meytît/meyentît)</w:t>
      </w:r>
    </w:p>
    <w:p>
      <w:pPr>
        <w:pStyle w:val="Normal"/>
        <w:rPr/>
      </w:pPr>
      <w:r>
        <w:rPr>
          <w:rStyle w:val="Wrterbuchkopfzeile"/>
        </w:rPr>
        <w:t>meientou</w:t>
      </w:r>
      <w:r>
        <w:rPr>
          <w:rStyle w:val="WrterbuchStandard"/>
        </w:rPr>
        <w:t>, meiendou, mhd., st. N.: nhd. »Maientau«, Maitau, Tau (M.) im Mai, Mairegen; Q.: Seuse (FB meientou), Renner, Wh (um 1210); E.: s. meie, tou; W.: nhd. (ält.) Maientau, M., Maientau, DW 12, 1479 (Maienthau); L.: Lexer 426b (meientou), Hennig (meientou)</w:t>
      </w:r>
    </w:p>
    <w:p>
      <w:pPr>
        <w:pStyle w:val="Normal"/>
        <w:rPr/>
      </w:pPr>
      <w:r>
        <w:rPr>
          <w:rStyle w:val="Wrterbuchkopfzeile"/>
        </w:rPr>
        <w:t>meientouwec</w:t>
      </w:r>
      <w:r>
        <w:rPr>
          <w:rStyle w:val="WrterbuchStandard"/>
        </w:rPr>
        <w:t>, mhd., Adj.: Vw.: s. meientouwic*</w:t>
      </w:r>
    </w:p>
    <w:p>
      <w:pPr>
        <w:pStyle w:val="Normal"/>
        <w:rPr/>
      </w:pPr>
      <w:r>
        <w:rPr>
          <w:rStyle w:val="Wrterbuchkopfzeile"/>
        </w:rPr>
        <w:t>meientouwen</w:t>
      </w:r>
      <w:r>
        <w:rPr>
          <w:rStyle w:val="WrterbuchStandard"/>
        </w:rPr>
        <w:t>, mhd., sw. V.: nhd. »maientauen«; Q.: HeslNic (um 1300); E.: s. meientou; W.: nhd. DW-; R.: alsam ez meigentouwete: nhd. als ob es Maitau gegeben hätte, erquickt wie vom Maientau; L.: Lexer 426b (meientouwen)</w:t>
      </w:r>
    </w:p>
    <w:p>
      <w:pPr>
        <w:pStyle w:val="Normal"/>
        <w:rPr/>
      </w:pPr>
      <w:r>
        <w:rPr>
          <w:rStyle w:val="Wrterbuchkopfzeile"/>
        </w:rPr>
        <w:t>meientouwic*</w:t>
      </w:r>
      <w:r>
        <w:rPr>
          <w:rStyle w:val="WrterbuchStandard"/>
        </w:rPr>
        <w:t>, meientouwec, mhd., Adj.: nhd. »maientauig«, nass von Maientau; E.: s. meientou; W.: nhd. DW-; L.: Lexer 426b (meientouwec)</w:t>
      </w:r>
    </w:p>
    <w:p>
      <w:pPr>
        <w:pStyle w:val="Normal"/>
        <w:rPr/>
      </w:pPr>
      <w:r>
        <w:rPr>
          <w:rStyle w:val="Wrterbuchkopfzeile"/>
        </w:rPr>
        <w:t>meienvar</w:t>
      </w:r>
      <w:r>
        <w:rPr>
          <w:rStyle w:val="WrterbuchStandard"/>
        </w:rPr>
        <w:t>, meienfar*, maienvar, maienfar*, mhd., Adj.: nhd. »maienfarben«, maigrün, grün; Q.: UvL (um 1250); E.: s. meie, var, varwe; W.: nhd. DW-; L.: Lexer 136b (maienvar), Hennig (meienvar)</w:t>
      </w:r>
    </w:p>
    <w:p>
      <w:pPr>
        <w:pStyle w:val="Normal"/>
        <w:rPr/>
      </w:pPr>
      <w:r>
        <w:rPr>
          <w:rStyle w:val="Wrterbuchkopfzeile"/>
        </w:rPr>
        <w:t>meienvõren*</w:t>
      </w:r>
      <w:r>
        <w:rPr>
          <w:rStyle w:val="WrterbuchStandard"/>
          <w:b/>
        </w:rPr>
        <w:t xml:space="preserve"> (1)</w:t>
      </w:r>
      <w:r>
        <w:rPr>
          <w:rStyle w:val="WrterbuchStandard"/>
        </w:rPr>
        <w:t>, meyenvõren, mnd., sw. V.: nhd. eine Frühlingsfahrt machen, zur Maifeier hinausfahren, im Freien feiern; Hw.: s. meivõren; Q.: Nic. Gryse (um 1600); E.: s. mei, võren; L.: MndHwb 2, 941 (meyenblik/meyenvõren)</w:t>
      </w:r>
    </w:p>
    <w:p>
      <w:pPr>
        <w:pStyle w:val="Normal"/>
        <w:rPr/>
      </w:pPr>
      <w:r>
        <w:rPr>
          <w:rStyle w:val="Wrterbuchkopfzeile"/>
        </w:rPr>
        <w:t>meienvõren*</w:t>
      </w:r>
      <w:r>
        <w:rPr>
          <w:rStyle w:val="WrterbuchStandard"/>
        </w:rPr>
        <w:t>, meyenvõren, meyenvõrent, mnd., N.: nhd. Ausfahrt zur Frühlingsfeier; E.: s. mei, võren (1); L.: MndHwb 2, 941 (meyenblik/meyenvõren[t])</w:t>
      </w:r>
    </w:p>
    <w:p>
      <w:pPr>
        <w:pStyle w:val="Normal"/>
        <w:rPr/>
      </w:pPr>
      <w:r>
        <w:rPr>
          <w:rStyle w:val="Wrterbuchkopfzeile"/>
        </w:rPr>
        <w:t>meienvlÆz</w:t>
      </w:r>
      <w:r>
        <w:rPr>
          <w:rStyle w:val="WrterbuchStandard"/>
        </w:rPr>
        <w:t>, meienflÆz*, mhd., st. M.: nhd. Maienglanz; Q.: RvEGer (1215-1225); E.: s. meie, vlÆz; W.: nhd. DW-; L.: Hennig (meienvlÆz)</w:t>
      </w:r>
    </w:p>
    <w:p>
      <w:pPr>
        <w:pStyle w:val="Normal"/>
        <w:rPr/>
      </w:pPr>
      <w:r>
        <w:rPr>
          <w:rStyle w:val="Wrterbuchkopfzeile"/>
        </w:rPr>
        <w:t>meienwedel</w:t>
      </w:r>
      <w:r>
        <w:rPr>
          <w:rStyle w:val="WrterbuchStandard"/>
        </w:rPr>
        <w:t>, mhd., st. M.: nhd. »Maienwedel«, Blütenbusch; Q.: WvÖst (1314) (FB meienwedel); E.: s. meie, wedel; W.: nhd. DW-</w:t>
      </w:r>
    </w:p>
    <w:p>
      <w:pPr>
        <w:pStyle w:val="Normal"/>
        <w:rPr/>
      </w:pPr>
      <w:r>
        <w:rPr>
          <w:rStyle w:val="Wrterbuchkopfzeile"/>
        </w:rPr>
        <w:t>meienzÆt</w:t>
      </w:r>
      <w:r>
        <w:rPr>
          <w:rStyle w:val="WrterbuchStandard"/>
        </w:rPr>
        <w:t>, maienzÆt, mhd., st. F.: nhd. Maienzeit, Frühlingszeit; Q.: HvNst (FB meienzÆt), BdN, Reinfr, Teichn, UvLFrd (1255); E.: s. meie, zÆt; W.: nhd. Maienzeit, F., Maienzeit, Zeit des Maies, Zeit der Blüte, DW 12, 1480; L.: Lexer 136b (maienzÆt), Hennig (meienzÆt)</w:t>
      </w:r>
    </w:p>
    <w:p>
      <w:pPr>
        <w:pStyle w:val="Normal"/>
        <w:rPr/>
      </w:pPr>
      <w:r>
        <w:rPr>
          <w:rStyle w:val="Wrterbuchkopfzeile"/>
        </w:rPr>
        <w:t>meienzÆten</w:t>
      </w:r>
      <w:r>
        <w:rPr>
          <w:rStyle w:val="WrterbuchStandard"/>
        </w:rPr>
        <w:t>, mhd., Adv.: nhd. zur Maienzeit, im Mai; E.: s. meienzÆt; W.: nhd. DW-; L.: Hennig (meienzÆten)</w:t>
      </w:r>
    </w:p>
    <w:p>
      <w:pPr>
        <w:pStyle w:val="Normal"/>
        <w:rPr/>
      </w:pPr>
      <w:r>
        <w:rPr>
          <w:rStyle w:val="Wrterbuchkopfzeile"/>
        </w:rPr>
        <w:t>meienzwÆc*</w:t>
      </w:r>
      <w:r>
        <w:rPr>
          <w:rStyle w:val="WrterbuchStandard"/>
        </w:rPr>
        <w:t>, maienzwÆc, mhd., st. M.: nhd. »Maienzweig«, im Maischmuck prangendes blühendes Reis; Q.: Elis, Reinfr (nach 1291); E.: s. meie, zwÆc; W.: nhd. DW-; L.: Lexer 136b (maienzwÆc)</w:t>
      </w:r>
    </w:p>
    <w:p>
      <w:pPr>
        <w:pStyle w:val="Normal"/>
        <w:rPr/>
      </w:pPr>
      <w:r>
        <w:rPr>
          <w:rStyle w:val="Wrterbuchkopfzeile"/>
        </w:rPr>
        <w:t>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 ÜG.: lat. vilicus; Vw.: s. ambacht-, barken-, berken-, hof-, hæve-, klæster-, kæ-, m</w:t>
      </w:r>
      <w:r>
        <w:rPr>
          <w:rStyle w:val="WrterbuchStandard"/>
          <w:rFonts w:cs="Microsoft Sans Serif" w:ascii="Microsoft Sans Serif" w:hAnsi="Microsoft Sans Serif"/>
        </w:rPr>
        <w:t>ȫ</w:t>
      </w:r>
      <w:r>
        <w:rPr>
          <w:rStyle w:val="WrterbuchStandard"/>
          <w:rFonts w:cs="Times German"/>
        </w:rPr>
        <w:t>len-, põpen-, rõdes-, rÐde-, reige-, schõp-, stÐde-, tÐgede-, vor-; Hw.: vgl. mhd. meier; E.: s. ahd. me</w:t>
      </w:r>
      <w:r>
        <w:rPr>
          <w:rStyle w:val="WrterbuchStandard"/>
        </w:rPr>
        <w:t>ior 18, meiur, meiger*, st. M. (a?, i?), Meier, Verwalter, Wirtschaftsverwalter, Vogt; germ. *meiur, M., Meier, Verwalter?; s. lat. mõior, Adj. (Komp.), größere; vgl. lat. mõgnus, Adj., groß; vgl. idg. *meh</w:t>
        <w:noBreakHyphen/>
        <w:t>, *me</w:t>
        <w:noBreakHyphen/>
        <w:t>, *meh2</w:t>
        <w:noBreakHyphen/>
        <w:t>, Adj., groß, Pokorny 708; vgl. engl. mayor; L.: MndHwb 2, 941 (meyer), Lü 223a (meier); Son.: langes ö</w:t>
      </w:r>
    </w:p>
    <w:p>
      <w:pPr>
        <w:pStyle w:val="Normal"/>
        <w:rPr/>
      </w:pPr>
      <w:r>
        <w:rPr>
          <w:rStyle w:val="Wrterbuchkopfzeile"/>
        </w:rPr>
        <w:t>meier</w:t>
      </w:r>
      <w:r>
        <w:rPr>
          <w:rStyle w:val="WrterbuchStandard"/>
        </w:rPr>
        <w:t>, meir, meiger, mhd., st. M.: nhd. Meier, Amtmann, Gutsverwalter oder Inhaber eines grundherrlichen Hofes, Haushälter, Hofverwalter, Dorfvorsteher, Vorsteher, Pachtbauer, Bauer (M.) (1); Vw.: s. hove-, kel-, kirch-, klæster-, salz-, sedel-, stein-, stiur-, stræ-, sulze-, tuom-, vræn</w:t>
        <w:noBreakHyphen/>
        <w:t>; Q.: ErzIII, HvBurg, HvNst, Ot, MinnerII, EvA (FB meier), AHeinr (um 1190/95), Helmbr, Ring, UrbHabsb, Urk; E.: ahd. meior 18, meiur, meiger*, st. M. (a?, i?), Meier, Verwalter, Wirtschaftsverwalter, Vogt; germ. *meiur, M., Meier, Verwalter?, s. lat. mõior, Adj. (Komp.), größere; vgl. lat. mõgnus, Adj., groß; vgl. idg. *meh</w:t>
        <w:noBreakHyphen/>
        <w:t>, *me</w:t>
        <w:noBreakHyphen/>
        <w:t>, *meh2</w:t>
        <w:noBreakHyphen/>
        <w:t>, Adj., groß, Pokorny 708; W.: nhd. Meier, M., »Meier«, DW 12, 1902; L.: Lexer 136b (meier), Hennig (meier), WMU (meier 2 [1227] 381 Bel.)</w:t>
      </w:r>
    </w:p>
    <w:p>
      <w:pPr>
        <w:pStyle w:val="Normal"/>
        <w:rPr/>
      </w:pPr>
      <w:r>
        <w:rPr>
          <w:rStyle w:val="Wrterbuchkopfzeile"/>
        </w:rPr>
        <w:t>meier*</w:t>
      </w:r>
      <w:r>
        <w:rPr>
          <w:rStyle w:val="WrterbuchStandard"/>
          <w:b/>
        </w:rPr>
        <w:t xml:space="preserve"> 7</w:t>
      </w:r>
      <w:r>
        <w:rPr>
          <w:rStyle w:val="WrterbuchStandard"/>
        </w:rPr>
        <w:t>, as., st. M. (a): nhd. Meier, Verwalter; ne. steward (M.); Hw.: vgl. ahd. meior (st. M. a?, i?); Q.: FK (1100), FM; E.: germ. *meiur, M., Meier, Verwalter?; s. lat. mõior, Adj. (Komp.), größere; vgl. lat. mõgnus, Adj., groß; vgl. idg. *meh</w:t>
        <w:noBreakHyphen/>
        <w:t>, *me</w:t>
        <w:noBreakHyphen/>
        <w:t>, *meh</w:t>
        <w:noBreakHyphen/>
        <w:t>, *me</w:t>
        <w:noBreakHyphen/>
        <w:t>, *meh2</w:t>
        <w:noBreakHyphen/>
        <w:t>, Adj., groß, Pokorny 708; W.: mnd. meyer, M., Meier, Verwalter, Pächter; B.: FK Gen. Sg. meiieras Wa 33, 24 = SAAT 33, 24, FM Gen. Sg. meiras Wa 33, 5 = SAAT 33, 5, Dat. Sg. meira Wa 31, 15 = SAAT 31, 15, Wa 36, 1 = SAAT 36, 1, Wa 38, 28 = SAAT 38, 28, Wa 40, 7 = SAAT 40, 7, Wa 40, 25 = SAAT 40, 25</w:t>
      </w:r>
    </w:p>
    <w:p>
      <w:pPr>
        <w:pStyle w:val="Normal"/>
        <w:rPr/>
      </w:pPr>
      <w:r>
        <w:rPr>
          <w:rStyle w:val="Wrterbuchkopfzeile"/>
        </w:rPr>
        <w:t>meieracker*</w:t>
      </w:r>
      <w:r>
        <w:rPr>
          <w:rStyle w:val="WrterbuchStandard"/>
        </w:rPr>
        <w:t>, meyeracker, meyerakker*, mnd., M.: nhd. »Meieracker«, Pachtacker; ÜG.: lat. ager decumanus; E.: s. meier, acker; L.: MndHwb 2, 941 (meyeracker); Son.: örtlich beschränkt</w:t>
      </w:r>
    </w:p>
    <w:p>
      <w:pPr>
        <w:pStyle w:val="Normal"/>
        <w:rPr/>
      </w:pPr>
      <w:r>
        <w:rPr>
          <w:rStyle w:val="Wrterbuchkopfzeile"/>
        </w:rPr>
        <w:t>meierambehte*</w:t>
      </w:r>
      <w:r>
        <w:rPr>
          <w:rStyle w:val="WrterbuchStandard"/>
        </w:rPr>
        <w:t>, meierambet, mhd., st. N.: nhd. Meieramt, Amt eines Meiers, Verwaltung eines Landgutes, Verwaltungsbereich und Bewirtschaftungsbereich eines Meiers, Meierhof; ÜG.: lat. vilicatio Gl; Q.: Gl (13. Jh.?), Urk; E.: s. meier, ambehte; W.: nhd. Meieramt, N., Meieramt, DW 12, 1904; L.: Lexer 136b (meierambet), WMU (meierambet N154 [1278] 10 Bel.), Glossenwörterbuch 405b (meierambet)</w:t>
      </w:r>
    </w:p>
    <w:p>
      <w:pPr>
        <w:pStyle w:val="Normal"/>
        <w:rPr/>
      </w:pPr>
      <w:r>
        <w:rPr>
          <w:rStyle w:val="Wrterbuchkopfzeile"/>
        </w:rPr>
        <w:t>meierambet</w:t>
      </w:r>
      <w:r>
        <w:rPr>
          <w:rStyle w:val="WrterbuchStandard"/>
        </w:rPr>
        <w:t>, mhd., st. N.: Vw.: s. meierambehte*</w:t>
      </w:r>
    </w:p>
    <w:p>
      <w:pPr>
        <w:pStyle w:val="Normal"/>
        <w:rPr/>
      </w:pPr>
      <w:r>
        <w:rPr>
          <w:rStyle w:val="Wrterbuchkopfzeile"/>
        </w:rPr>
        <w:t>meierõn*</w:t>
      </w:r>
      <w:r>
        <w:rPr>
          <w:rStyle w:val="WrterbuchStandard"/>
        </w:rPr>
        <w:t>, meyerõn, majorõn, mnd., M.: nhd. Majoran; ÜG.: lat. amaracus; Hw.: s. majorõn; I.: Lw. lat. amaracus?; E.: s. mlat. maiorana, M.?, Majoran; Kluge s. v. Majoran; lat. amõracum, N., Majoran; ¢m£rakon (amárakon), N., Majoran; kulturelles Wanderwort; vgl. ai. maruva; s. Frisk 1, 86; L.: MndHwb 2, 941 (meyerân); Son.: Fremdwort in mnd. Form</w:t>
      </w:r>
    </w:p>
    <w:p>
      <w:pPr>
        <w:pStyle w:val="Normal"/>
        <w:rPr/>
      </w:pPr>
      <w:r>
        <w:rPr>
          <w:rStyle w:val="Wrterbuchkopfzeile"/>
        </w:rPr>
        <w:t>meierõnsõt*</w:t>
      </w:r>
      <w:r>
        <w:rPr>
          <w:rStyle w:val="WrterbuchStandard"/>
        </w:rPr>
        <w:t>, meyerõnsõt, mnd., F.: nhd. »Majoransaat«, Same (M.) (1) von Majoran, Samen (M.) von Majoran; Hw.: s. majorõnsõt; E.: s. meierõn, sõt; L.: MndHwb 2, 941 (meyerân/meyerânsât)</w:t>
      </w:r>
    </w:p>
    <w:p>
      <w:pPr>
        <w:pStyle w:val="Normal"/>
        <w:rPr/>
      </w:pPr>
      <w:r>
        <w:rPr>
          <w:rStyle w:val="Wrterbuchkopfzeile"/>
        </w:rPr>
        <w:t>meierdinc*</w:t>
      </w:r>
      <w:r>
        <w:rPr>
          <w:rStyle w:val="WrterbuchStandard"/>
        </w:rPr>
        <w:t>, meyerdinc, meygerdinc, meierdink, mnd., N.: nhd. »Meierding«, für Angelegenheiten eines Gutshofs zuständiges herrschaftliches Gericht (N.) (1); Hw.: vgl. mhd. meierdinc; E.: s. meier, dinc (1); L.: MndHwb 2, 941 (meyerdinc), Lü 223a (meierdink); Son.: örtlich beschränkt</w:t>
      </w:r>
    </w:p>
    <w:p>
      <w:pPr>
        <w:pStyle w:val="Normal"/>
        <w:rPr/>
      </w:pPr>
      <w:r>
        <w:rPr>
          <w:rStyle w:val="Wrterbuchkopfzeile"/>
        </w:rPr>
        <w:t>meierdinc</w:t>
      </w:r>
      <w:r>
        <w:rPr>
          <w:rStyle w:val="WrterbuchStandard"/>
        </w:rPr>
        <w:t>, mhd., st. N.: nhd. »Meierding«, vom Meier abgehaltenes Gericht; E.: s. meier, dinc; W.: nhd. (ält.) Meierding, N., Meierding, DW 12, 1904; L.: Lexer 136b (meierdinc)</w:t>
      </w:r>
    </w:p>
    <w:p>
      <w:pPr>
        <w:pStyle w:val="Normal"/>
        <w:rPr/>
      </w:pPr>
      <w:r>
        <w:rPr>
          <w:rStyle w:val="Wrterbuchkopfzeile"/>
        </w:rPr>
        <w:t>meieren*</w:t>
      </w:r>
      <w:r>
        <w:rPr>
          <w:rStyle w:val="WrterbuchStandard"/>
        </w:rPr>
        <w:t>, meyeren, mnd., sw. V.: nhd. pachten, mieten, einen Pachtvertrag abschließen; Vw.: s. af-, be-, vor-; Hw.: vgl. mhd. meieren; Q.: J. Brandis (1528-1609) 198; E.: s. meier; L.: MndHwb 2, 941 (meyeren); Son.: jünger, örtlich beschränkt</w:t>
      </w:r>
    </w:p>
    <w:p>
      <w:pPr>
        <w:pStyle w:val="Normal"/>
        <w:rPr/>
      </w:pPr>
      <w:r>
        <w:rPr>
          <w:rStyle w:val="Wrterbuchkopfzeile"/>
        </w:rPr>
        <w:t>meieren***</w:t>
      </w:r>
      <w:r>
        <w:rPr>
          <w:rStyle w:val="WrterbuchStandard"/>
        </w:rPr>
        <w:t>, mhd., sw. V.: nhd. »meiern«; Vw.: s. be</w:t>
        <w:noBreakHyphen/>
        <w:t>; E.: s. meier; W.: nhd. (ält.) meiern, sw. V., »meiern«, als Meier wirtschaften, DW 12, 1906</w:t>
      </w:r>
    </w:p>
    <w:p>
      <w:pPr>
        <w:pStyle w:val="Normal"/>
        <w:rPr/>
      </w:pPr>
      <w:r>
        <w:rPr>
          <w:rStyle w:val="Wrterbuchkopfzeile"/>
        </w:rPr>
        <w:t>meiergæt*</w:t>
      </w:r>
      <w:r>
        <w:rPr>
          <w:rStyle w:val="WrterbuchStandard"/>
        </w:rPr>
        <w:t>, meyergæt, meyerg¦t, mnd., N.: nhd. Pachtgut; Q.: Ritzebütteler Reg. 5 (1577); E.: s. meier, gæt (2); L.: MndHwb 2, 941 (meyervelt/meyergôt)</w:t>
      </w:r>
    </w:p>
    <w:p>
      <w:pPr>
        <w:pStyle w:val="Normal"/>
        <w:rPr/>
      </w:pPr>
      <w:r>
        <w:rPr>
          <w:rStyle w:val="Wrterbuchkopfzeile"/>
        </w:rPr>
        <w:t>meierhof*</w:t>
      </w:r>
      <w:r>
        <w:rPr>
          <w:rStyle w:val="WrterbuchStandard"/>
        </w:rPr>
        <w:t>, meyeroæf, meigerhof, meyhergof, mnd., M.: nhd. Meierhof, Hof der vom Herrn einem Verwalter übergeben ist, gegen Zins ausgetaner Pachthof, Pachtgut, Erbpachtgut; ÜG.: lat. villicatio; Hw.: vgl. mhd. meierhof; E.: s. meier, hof; L.: MndHwb 2, 941 (meyervelt/meyerhof)</w:t>
      </w:r>
    </w:p>
    <w:p>
      <w:pPr>
        <w:pStyle w:val="Normal"/>
        <w:rPr/>
      </w:pPr>
      <w:r>
        <w:rPr>
          <w:rStyle w:val="Wrterbuchkopfzeile"/>
        </w:rPr>
        <w:t>meierhof</w:t>
      </w:r>
      <w:r>
        <w:rPr>
          <w:rStyle w:val="WrterbuchStandard"/>
        </w:rPr>
        <w:t>, mhd., st. M.: nhd. Meierhof, einem Meier zur Bewirtschaftung und Verwaltung überlassener Fronhof oder einem verpachtetes Meiergut, Pachthof, Bauernhof; ÜG.: lat. curtiferum Gl; Q.: Enik1 (FB meierhof), Erinn (nach 1160), UrbHabsb, Gl, Urk; E.: s. meier, hof; W.: nhd. Meierhof, M., Meierhof, DW 12, 1905; L.: Lexer 136b (meierhof), Hennig (meierhof), WMU (meierhof 377 [1279] 34 Bel.), Glossenwörterbuch 405b (meierhof)</w:t>
      </w:r>
    </w:p>
    <w:p>
      <w:pPr>
        <w:pStyle w:val="Normal"/>
        <w:rPr/>
      </w:pPr>
      <w:r>
        <w:rPr>
          <w:rStyle w:val="Wrterbuchkopfzeile"/>
        </w:rPr>
        <w:t>meierÆe</w:t>
      </w:r>
      <w:r>
        <w:rPr>
          <w:rStyle w:val="WrterbuchStandard"/>
        </w:rPr>
        <w:t>, mhd., st. F.: nhd. »Meierei«, Amt eines Meiers; Q.: RqvII, EvA (vor 1350) (FB meierÆe); E.: s. meier; W.: nhd. Meierei, F., Meierei, DW 12, 1904; L.: Lexer 136b (meierÆe)</w:t>
      </w:r>
    </w:p>
    <w:p>
      <w:pPr>
        <w:pStyle w:val="Normal"/>
        <w:rPr/>
      </w:pPr>
      <w:r>
        <w:rPr>
          <w:rStyle w:val="Wrterbuchkopfzeile"/>
        </w:rPr>
        <w:t>meierÆe*</w:t>
      </w:r>
      <w:r>
        <w:rPr>
          <w:rStyle w:val="WrterbuchStandard"/>
        </w:rPr>
        <w:t>, meyerÆe, eggerye, mnd., F.: nhd. Fischfang im Frühjahr?; Q.: Riedel A 9 223; E.: s. meier; L.: MndHwb 2, 941 (meyerîe); Son.: örtlich beschränkt</w:t>
      </w:r>
    </w:p>
    <w:p>
      <w:pPr>
        <w:pStyle w:val="Normal"/>
        <w:rPr/>
      </w:pPr>
      <w:r>
        <w:rPr>
          <w:rStyle w:val="Wrterbuchkopfzeile"/>
        </w:rPr>
        <w:t>meierinne</w:t>
      </w:r>
      <w:r>
        <w:rPr>
          <w:rStyle w:val="WrterbuchStandard"/>
        </w:rPr>
        <w:t>, meiÏrinne (?), meirinne*, meierin, meirin, mhd., st. F., sw. F.: nhd. »Meierin«, Meierin auf einem Meierhof, Ehefrau des Meiers, Frau des Pächters, Bäuerin; Q.: Pilgerf (FB meierinne), AHeinr (um 1190/95), BdN, Urk; E.: s. meier; W.: nhd. (ält.) Meierin, F., Meierin, Freu eines Meiers, DW 12, 1905; L.: Lexer 136b (meierinne), Hennig (meierin), WMU (meierinne N214 [1282] 10 Bel.)</w:t>
      </w:r>
    </w:p>
    <w:p>
      <w:pPr>
        <w:pStyle w:val="Normal"/>
        <w:rPr/>
      </w:pPr>
      <w:r>
        <w:rPr>
          <w:rStyle w:val="Wrterbuchkopfzeile"/>
        </w:rPr>
        <w:t>meierinne***</w:t>
      </w:r>
      <w:r>
        <w:rPr>
          <w:rStyle w:val="WrterbuchStandard"/>
        </w:rPr>
        <w:t>, mnd., F.: nhd. »Meierin«, Frau des Amtsverwalters, Bäuerin, Pächterin; Vw.: s. hoppe-; Hw.: vgl. mhd. meierinne; E.: s. meier, inne (5)</w:t>
      </w:r>
    </w:p>
    <w:p>
      <w:pPr>
        <w:pStyle w:val="Normal"/>
        <w:rPr/>
      </w:pPr>
      <w:r>
        <w:rPr>
          <w:rStyle w:val="Wrterbuchkopfzeile"/>
        </w:rPr>
        <w:t>meierisch*</w:t>
      </w:r>
      <w:r>
        <w:rPr>
          <w:rStyle w:val="WrterbuchStandard"/>
        </w:rPr>
        <w:t>, meiersch, mnd.?, Adj.: nhd. Meier..., Meier betreffend; Vw.: s. põpen-; E.: s. meier, isch; L.: Lü 223a (meiersch)</w:t>
      </w:r>
    </w:p>
    <w:p>
      <w:pPr>
        <w:pStyle w:val="Normal"/>
        <w:rPr/>
      </w:pPr>
      <w:r>
        <w:rPr>
          <w:rStyle w:val="Wrterbuchkopfzeile"/>
        </w:rPr>
        <w:t>meierisch*</w:t>
      </w:r>
      <w:r>
        <w:rPr>
          <w:rStyle w:val="WrterbuchStandard"/>
        </w:rPr>
        <w:t>, meyersch, mnd., Adj.: nhd. Meier betreffend, Pachtbesitz nach dem Recht des Meiers betreffend; Vw.: s. põpe-, põpen-; E.: s. meier, isch; L.: MndHwb 2, 942 (meyersch); Son.: örtlich beschränkt</w:t>
      </w:r>
    </w:p>
    <w:p>
      <w:pPr>
        <w:pStyle w:val="Normal"/>
        <w:rPr/>
      </w:pPr>
      <w:r>
        <w:rPr>
          <w:rStyle w:val="Wrterbuchkopfzeile"/>
        </w:rPr>
        <w:t>meierische*</w:t>
      </w:r>
      <w:r>
        <w:rPr>
          <w:rStyle w:val="WrterbuchStandard"/>
        </w:rPr>
        <w:t>, meiersche, mnd.?, F.: nhd. Haushälterin, Beischläferin; Vw.: s. põpe-, põpen-; E.: s. meierisch, meier, isch; L.: Lü 223a (meiersche)</w:t>
      </w:r>
    </w:p>
    <w:p>
      <w:pPr>
        <w:pStyle w:val="Normal"/>
        <w:rPr/>
      </w:pPr>
      <w:r>
        <w:rPr>
          <w:rStyle w:val="Wrterbuchkopfzeile"/>
        </w:rPr>
        <w:t>meierische*</w:t>
      </w:r>
      <w:r>
        <w:rPr>
          <w:rStyle w:val="WrterbuchStandard"/>
        </w:rPr>
        <w:t>, meyersche, meigersche, meyrsche, mersche, mÐsche, mnd., F.: nhd. Frau des Hofpächters, Leiterin des Wirtschaftsbetreibes, oberste Hausangestellte, Haushälterin, Pfarrmagd, Beischläferin, Aufseherin; Vw.: s. kæ-, põpe-, põpen-, schap-; E.: s. meierisch, meier; L.: MndHwb 2, 942 (meyersche); Son.: mÐsche jünger</w:t>
      </w:r>
    </w:p>
    <w:p>
      <w:pPr>
        <w:pStyle w:val="Normal"/>
        <w:rPr/>
      </w:pPr>
      <w:r>
        <w:rPr>
          <w:rStyle w:val="Wrterbuchkopfzeile"/>
        </w:rPr>
        <w:t>meierlant</w:t>
      </w:r>
      <w:r>
        <w:rPr>
          <w:rStyle w:val="WrterbuchStandard"/>
        </w:rPr>
        <w:t>, mnd., N.: nhd. »Meierland«, von einem Meier verwaltete Länderei; Q.: Ostfries. UB. 1 373f., Emder Jb. 17 210; E.: meier, lant; L.: MndHwb 2, 942 (meyerlant); Son.: örtlich beschränkt</w:t>
      </w:r>
    </w:p>
    <w:p>
      <w:pPr>
        <w:pStyle w:val="Normal"/>
        <w:rPr/>
      </w:pPr>
      <w:r>
        <w:rPr>
          <w:rStyle w:val="Wrterbuchkopfzeile"/>
        </w:rPr>
        <w:t>meierlÐhen*</w:t>
      </w:r>
      <w:r>
        <w:rPr>
          <w:rStyle w:val="WrterbuchStandard"/>
          <w:b/>
        </w:rPr>
        <w:t xml:space="preserve"> meyerlÐn</w:t>
      </w:r>
      <w:r>
        <w:rPr>
          <w:rStyle w:val="WrterbuchStandard"/>
        </w:rPr>
        <w:t>, meyerlÐen, mnd., N.: nhd. »Meierlehen«; Q.: UB. Hochst. Hildesheim 3 230ff; E.: s. meier, lÐhen; L.: MndHwb 2, 942 (meyerlant/meyerlê[e]n)</w:t>
      </w:r>
    </w:p>
    <w:p>
      <w:pPr>
        <w:pStyle w:val="Normal"/>
        <w:rPr/>
      </w:pPr>
      <w:r>
        <w:rPr>
          <w:rStyle w:val="Wrterbuchkopfzeile"/>
        </w:rPr>
        <w:t>meiermõt</w:t>
      </w:r>
      <w:r>
        <w:rPr>
          <w:rStyle w:val="WrterbuchStandard"/>
        </w:rPr>
        <w:t>, meyermõt, mnd., N.: nhd. Ackermaß; Hw.: s. mÐdÏremõt; E.: s. meier, mõt (2); L.: MndHwb 2, 942 (meyerlant/meyermât), Lü 223a (meiermât)</w:t>
      </w:r>
    </w:p>
    <w:p>
      <w:pPr>
        <w:pStyle w:val="Normal"/>
        <w:rPr/>
      </w:pPr>
      <w:r>
        <w:rPr>
          <w:rStyle w:val="Wrterbuchkopfzeile"/>
        </w:rPr>
        <w:t>meierrecht</w:t>
      </w:r>
      <w:r>
        <w:rPr>
          <w:rStyle w:val="WrterbuchStandard"/>
        </w:rPr>
        <w:t>, meyerrecht, mnd., N.: nhd. Meierrecht, Lehnrecht; E.: s. meier, recht (2); L.: MndHwb 2, 942 (meyerlant/meyerrecht), Lü 223a (meierrecht)</w:t>
      </w:r>
    </w:p>
    <w:p>
      <w:pPr>
        <w:pStyle w:val="Normal"/>
        <w:rPr/>
      </w:pPr>
      <w:r>
        <w:rPr>
          <w:rStyle w:val="Wrterbuchkopfzeile"/>
        </w:rPr>
        <w:t>meiersch</w:t>
      </w:r>
      <w:r>
        <w:rPr>
          <w:rStyle w:val="WrterbuchStandard"/>
        </w:rPr>
        <w:t>, mnd.?, Adj.: Vw.: s. meierisch; L.: Lü 223a (meiersch)</w:t>
      </w:r>
    </w:p>
    <w:p>
      <w:pPr>
        <w:pStyle w:val="Normal"/>
        <w:rPr/>
      </w:pPr>
      <w:r>
        <w:rPr>
          <w:rStyle w:val="Wrterbuchkopfzeile"/>
        </w:rPr>
        <w:t>meierschaft*</w:t>
      </w:r>
      <w:r>
        <w:rPr>
          <w:rStyle w:val="WrterbuchStandard"/>
        </w:rPr>
        <w:t>, meigerschaft, mhd., st. F.: nhd. Meierschaft, Verwaltungsbereich und Bewirtschaftungsbereich eines Meiers, Meierhof, Verwaltung; Q.: Tauler (FB meierschaft), EvBeh, Urk (1290); E.: s. meier, schaft; W.: nhd. (ält.) Meierschaft, F., Meieramt, Stellung eines Meiers, DW 12, 1906; L.: Hennig (meigerschaft), WMU (meierschaft 1310 [1290] 1 Bel.)</w:t>
      </w:r>
    </w:p>
    <w:p>
      <w:pPr>
        <w:pStyle w:val="Normal"/>
        <w:rPr/>
      </w:pPr>
      <w:r>
        <w:rPr>
          <w:rStyle w:val="Wrterbuchkopfzeile"/>
        </w:rPr>
        <w:t>meierschat*</w:t>
      </w:r>
      <w:r>
        <w:rPr>
          <w:rStyle w:val="WrterbuchStandard"/>
        </w:rPr>
        <w:t>, meyerschat, meyerschaidt, mnd., F.: nhd. Pachtverhältnis; Q.: UB. Hildesheim 8 783; E.: s. meier, schat (2); L.: MndHwb 2, 942 (meyerlant/meyerschat); Son.: örtlich beschränkt</w:t>
      </w:r>
    </w:p>
    <w:p>
      <w:pPr>
        <w:pStyle w:val="Normal"/>
        <w:rPr/>
      </w:pPr>
      <w:r>
        <w:rPr>
          <w:rStyle w:val="Wrterbuchkopfzeile"/>
        </w:rPr>
        <w:t>meiersche</w:t>
      </w:r>
      <w:r>
        <w:rPr>
          <w:rStyle w:val="WrterbuchStandard"/>
        </w:rPr>
        <w:t>, mnd.?, F.: Vw.: s. meierische; L.: Lü 223a (meiersche)</w:t>
      </w:r>
    </w:p>
    <w:p>
      <w:pPr>
        <w:pStyle w:val="Normal"/>
        <w:rPr/>
      </w:pPr>
      <w:r>
        <w:rPr>
          <w:rStyle w:val="Wrterbuchkopfzeile"/>
        </w:rPr>
        <w:t>meierschillinc*</w:t>
      </w:r>
      <w:r>
        <w:rPr>
          <w:rStyle w:val="WrterbuchStandard"/>
        </w:rPr>
        <w:t>, meyerschillinc, meigerschillinc, mnd., M.: nhd. »Meierschilling«, Abgabe an den Vogt bei Erbpacht; Q.: Kindlinger Hörigkeit 547; E.: s. meier, schillinc; L.: MndHwb 2, 942 (meyerschillinc); Son.: örtlich beschränkt</w:t>
      </w:r>
    </w:p>
    <w:p>
      <w:pPr>
        <w:pStyle w:val="Normal"/>
        <w:rPr/>
      </w:pPr>
      <w:r>
        <w:rPr>
          <w:rStyle w:val="Wrterbuchkopfzeile"/>
        </w:rPr>
        <w:t>meierschop*</w:t>
      </w:r>
      <w:r>
        <w:rPr>
          <w:rStyle w:val="WrterbuchStandard"/>
        </w:rPr>
        <w:t>, meyerschop, meygerschop, meyerschup, meyerschap, meyerschaft, mnd., F.: nhd. »Meierschaft«, Verwaltung eines Gutes, Verwalterposten, Gutsbezirk, Salhof, Pachtverhältnis der Meier; Hw.: vgl. mhd. meierschaft; Q.: Westf. UB. 10 236, UB. 4 362; E.: s. meier, schop (1); L.: MndHwb 2, 942 (meyerschop), Lü 223a (meierschop)</w:t>
      </w:r>
    </w:p>
    <w:p>
      <w:pPr>
        <w:pStyle w:val="Normal"/>
        <w:rPr/>
      </w:pPr>
      <w:r>
        <w:rPr>
          <w:rStyle w:val="Wrterbuchkopfzeile"/>
        </w:rPr>
        <w:t>meierse</w:t>
      </w:r>
      <w:r>
        <w:rPr>
          <w:rStyle w:val="WrterbuchStandard"/>
          <w:b/>
        </w:rPr>
        <w:t xml:space="preserve"> 1</w:t>
      </w:r>
      <w:r>
        <w:rPr>
          <w:rStyle w:val="WrterbuchStandard"/>
        </w:rPr>
        <w:t>, mhd., st. F.: nhd. Meierin, Wirtschaftsverwalterin; ÜG.: lat. vilica Gl; Q.: Gl (12./13. Jh.); E.: s. meier; W.: nhd. DW-; L.: Glossenwörterbuch 405b (meierse)</w:t>
      </w:r>
    </w:p>
    <w:p>
      <w:pPr>
        <w:pStyle w:val="Normal"/>
        <w:rPr/>
      </w:pPr>
      <w:r>
        <w:rPr>
          <w:rStyle w:val="Wrterbuchkopfzeile"/>
        </w:rPr>
        <w:t>meierstõt</w:t>
      </w:r>
      <w:r>
        <w:rPr>
          <w:rStyle w:val="WrterbuchStandard"/>
        </w:rPr>
        <w:t>, meyerstõt, mnd., M.: nhd. Pachtverhältnis nach Meierrecht; E.: s. meier, stõt (1); L.: MndHwb 2, 942 (meyerstât), Lü 223a (meierstat)</w:t>
      </w:r>
    </w:p>
    <w:p>
      <w:pPr>
        <w:pStyle w:val="Normal"/>
        <w:rPr/>
      </w:pPr>
      <w:r>
        <w:rPr>
          <w:rStyle w:val="Wrterbuchkopfzeile"/>
        </w:rPr>
        <w:t>meierstõtesbrÐf*</w:t>
      </w:r>
      <w:r>
        <w:rPr>
          <w:rStyle w:val="WrterbuchStandard"/>
        </w:rPr>
        <w:t>, meierstõtsbrÐf, mnd., M.: nhd. Pachturkunde, Pachturkunde nach Meierrecht; Q.: UB. Hildesh. 8 641; E.: s. meierstõt, brÐf; L.: MndHwb 2, 942 (meyerstât/meyerstâtsbrêf); Son.: örtlich beschränkt</w:t>
      </w:r>
    </w:p>
    <w:p>
      <w:pPr>
        <w:pStyle w:val="Normal"/>
        <w:rPr/>
      </w:pPr>
      <w:r>
        <w:rPr>
          <w:rStyle w:val="Wrterbuchkopfzeile"/>
        </w:rPr>
        <w:t>meierstõtjõr</w:t>
      </w:r>
      <w:r>
        <w:rPr>
          <w:rStyle w:val="WrterbuchStandard"/>
        </w:rPr>
        <w:t>, meyerstõtjõr, mnd., N.: nhd. Jahre die ein meierisches Pachtverhältnis gelten soll; Q.: UB. Obernkirchen 280; E.: s. meierstõt, jõr; L.: MndHwb 2, 942 (meyerstât/meyerstâtjâr); Son.: örtlich beschränkt</w:t>
      </w:r>
    </w:p>
    <w:p>
      <w:pPr>
        <w:pStyle w:val="Normal"/>
        <w:rPr/>
      </w:pPr>
      <w:r>
        <w:rPr>
          <w:rStyle w:val="Wrterbuchkopfzeile"/>
        </w:rPr>
        <w:t>meierstõttõl</w:t>
      </w:r>
      <w:r>
        <w:rPr>
          <w:rStyle w:val="WrterbuchStandard"/>
        </w:rPr>
        <w:t>, meierstõttael, mnd., F.: nhd. Verwaltung eines Gutes, Verwalterposten, Gutsbezirk, Salhof, Pachtverhältnis der Meier; Q.: Richter Paderborn 1 CIII (vor 1500); E.: s. meierstõt, tõl (1); L.: MndHwb 2, 942 (meyerstât/meyerstâttâl); Son.: örtlich beschränkt</w:t>
      </w:r>
    </w:p>
    <w:p>
      <w:pPr>
        <w:pStyle w:val="Normal"/>
        <w:rPr/>
      </w:pPr>
      <w:r>
        <w:rPr>
          <w:rStyle w:val="Wrterbuchkopfzeile"/>
        </w:rPr>
        <w:t>meierstõtwÆs</w:t>
      </w:r>
      <w:r>
        <w:rPr>
          <w:rStyle w:val="WrterbuchStandard"/>
        </w:rPr>
        <w:t>, mnd., Adv.: nhd. nach Meierrecht; E.: s. meierstõt, wÆse (4); L.: MndHwb 2, 942 (meyerstât/meyerstâtwîs)</w:t>
      </w:r>
    </w:p>
    <w:p>
      <w:pPr>
        <w:pStyle w:val="Normal"/>
        <w:rPr/>
      </w:pPr>
      <w:r>
        <w:rPr>
          <w:rStyle w:val="Wrterbuchkopfzeile"/>
        </w:rPr>
        <w:t>meiertuom</w:t>
      </w:r>
      <w:r>
        <w:rPr>
          <w:rStyle w:val="WrterbuchStandard"/>
        </w:rPr>
        <w:t>, mhd., st. N.: nhd. Amt eines Meiers, Meiertum, Verwaltungsbereich und Bewirtschaftungsbereich eines Meiers, Meierhof; Q.: BrE (1250-1267) (FB meiertuom), KvWTroj, Urk; E.: s. meier, tuom; W.: nhd. (ält.) Meiertum, N., Meiertum, DW 12, 1906; L.: Lexer 136b (meiertuom), WMU (meiertuom 92 [1265] 15 Bel.)</w:t>
      </w:r>
    </w:p>
    <w:p>
      <w:pPr>
        <w:pStyle w:val="Normal"/>
        <w:rPr/>
      </w:pPr>
      <w:r>
        <w:rPr>
          <w:rStyle w:val="Wrterbuchkopfzeile"/>
        </w:rPr>
        <w:t>meiervelt*</w:t>
      </w:r>
      <w:r>
        <w:rPr>
          <w:rStyle w:val="WrterbuchStandard"/>
        </w:rPr>
        <w:t>, meyervelt, mnd., N.: nhd. »Meierfeld«, einem Pachthof zugeteiltes Feldstück; Q.: N. Staatsb. Mag. 6 247; E.: s. meier, velt; L.: MndHwb 2, 941 (meyervelt); Son.: örtlich beschränkt</w:t>
      </w:r>
    </w:p>
    <w:p>
      <w:pPr>
        <w:pStyle w:val="Normal"/>
        <w:rPr/>
      </w:pPr>
      <w:r>
        <w:rPr>
          <w:rStyle w:val="Wrterbuchkopfzeile"/>
        </w:rPr>
        <w:t>meiesch</w:t>
      </w:r>
      <w:r>
        <w:rPr>
          <w:rStyle w:val="WrterbuchStandard"/>
        </w:rPr>
        <w:t>, meigesch, meyesch, meygesch, meysch, mnd., Adj.: Hw.: s. meiisch; L.: MndHwb 2, 942 (meyesch), Lü 223a (mei[g]esch)</w:t>
      </w:r>
    </w:p>
    <w:p>
      <w:pPr>
        <w:pStyle w:val="Normal"/>
        <w:rPr/>
      </w:pPr>
      <w:r>
        <w:rPr>
          <w:rStyle w:val="Wrterbuchkopfzeile"/>
        </w:rPr>
        <w:t>meiestat*</w:t>
      </w:r>
      <w:r>
        <w:rPr>
          <w:rStyle w:val="WrterbuchStandard"/>
        </w:rPr>
        <w:t>, meienstat, mhd., st. F.: Vw.: s. mõjestõt</w:t>
      </w:r>
    </w:p>
    <w:p>
      <w:pPr>
        <w:pStyle w:val="Normal"/>
        <w:rPr/>
      </w:pPr>
      <w:r>
        <w:rPr>
          <w:rStyle w:val="Wrterbuchkopfzeile"/>
        </w:rPr>
        <w:t>meiet*</w:t>
      </w:r>
      <w:r>
        <w:rPr>
          <w:rStyle w:val="WrterbuchStandard"/>
        </w:rPr>
        <w:t>, meit, mnd.?, Adj.: nhd. fröhlich, heiter; E.: s. meien (1)?; L.: Lü 223b (meit)</w:t>
      </w:r>
    </w:p>
    <w:p>
      <w:pPr>
        <w:pStyle w:val="Normal"/>
        <w:rPr/>
      </w:pPr>
      <w:r>
        <w:rPr>
          <w:rStyle w:val="Wrterbuchkopfzeile"/>
        </w:rPr>
        <w:t>meietac</w:t>
      </w:r>
      <w:r>
        <w:rPr>
          <w:rStyle w:val="WrterbuchStandard"/>
        </w:rPr>
        <w:t>, mhd.: Vw.: s. meientac</w:t>
      </w:r>
    </w:p>
    <w:p>
      <w:pPr>
        <w:pStyle w:val="Normal"/>
        <w:rPr/>
      </w:pPr>
      <w:r>
        <w:rPr>
          <w:rStyle w:val="Wrterbuchkopfzeile"/>
        </w:rPr>
        <w:t>*mei-?</w:t>
      </w:r>
      <w:r>
        <w:rPr>
          <w:rStyle w:val="WrterbuchStandard"/>
        </w:rPr>
        <w:t>, idg., V.: nhd. mischen; ne. mix (V.); RB.: Pokorny 714; Hw.: s. *mei¨</w:t>
        <w:noBreakHyphen/>
        <w:t>, *mei- (2); E.: s. *mei- (2); W.: gr. meignÚnai (meign‹nai), mignÚnai (mign‹nai), V., mischen, durchmischen, durcheinanderbringen, verbinden; W.: gr. m…sgein (mísgein), V., mischen, vermischen; W.: s. gr. m…ga (míga), Adv., vermischt, vereint; W.: s. gr. m…gda (mígda), Adv., vermischt, vereint; W.: s. gr. mig£j (migás), Sb., Gemisch; W.: s. lat. mÆscÐre, V., mischen; germ. *miskan, *miskjan, sw. V., mischen; ae. misc-ian, mix</w:t>
        <w:noBreakHyphen/>
        <w:t>ian, mysc-an?, sw. V., mischen; W.: s. lat. mÆscÐre, V., mischen; germ. *miskan, *miskjan, sw. V., mischen; anfrk. mi-s-k-en* 1, sw. V. (1), mischen; W.: s. lat. mÆscÐre, V., mischen; germ. *miskan, *miskjan, sw. V., mischen; ahd. misken* 27, miscen, sw. V. (1a), mischen, vermischen, mengen; mhd. mi</w:t>
        <w:softHyphen/>
        <w:t>schen, sw. V., mischen, mengen; nhd. mischen, sw. V., mischen, DW 12, 2249; W.: vgl. germ. *maiska</w:t>
        <w:noBreakHyphen/>
        <w:t>, *maiskaz, st. M. (a), Mischung, Maische; westgerm. *maikskæ, st. F. (æ), *maikskæ</w:t>
        <w:noBreakHyphen/>
        <w:t>, *maikskæn, sw. F. (n), Maische; s. ae. mõ</w:t>
        <w:noBreakHyphen/>
        <w:t>s</w:t>
        <w:noBreakHyphen/>
        <w:t>c, Sb., Maische</w:t>
      </w:r>
    </w:p>
    <w:p>
      <w:pPr>
        <w:pStyle w:val="Normal"/>
        <w:rPr/>
      </w:pPr>
      <w:r>
        <w:rPr>
          <w:rStyle w:val="Wrterbuchkopfzeile"/>
        </w:rPr>
        <w:t>*meigan</w:t>
      </w:r>
      <w:r>
        <w:rPr>
          <w:rStyle w:val="WrterbuchStandard"/>
        </w:rPr>
        <w:t>, *mÆgan, germ., st. V.: nhd. harnen; ne. urinate; RB.: an., ae., as.; E.: s. idg. *meih</w:t>
        <w:noBreakHyphen/>
        <w:t>, *h3meØh</w:t>
        <w:noBreakHyphen/>
        <w:t>, V., harnen, Pokorny 713; W.: an. mÆg-a, st. V. (1), harnen; W.: ae. mÆg-an, st. V. (1), harnen; W.: s. as. mÆg</w:t>
        <w:noBreakHyphen/>
        <w:t>a*, mig</w:t>
        <w:noBreakHyphen/>
        <w:t>g</w:t>
        <w:noBreakHyphen/>
        <w:t>a* 1, st. F. (æ)?, Harn, Urin; mnd. mÆge, F., Harn, Urin; L.: Falk/Torp 319, Seebold 347, Kluge s. u. Mist</w:t>
      </w:r>
    </w:p>
    <w:p>
      <w:pPr>
        <w:pStyle w:val="Normal"/>
        <w:rPr/>
      </w:pPr>
      <w:r>
        <w:rPr>
          <w:rStyle w:val="Wrterbuchkopfzeile"/>
        </w:rPr>
        <w:t>meiganc*</w:t>
      </w:r>
      <w:r>
        <w:rPr>
          <w:rStyle w:val="WrterbuchStandard"/>
        </w:rPr>
        <w:t>, meigank, mnd., M.: nhd. »Maigang«, Umzug im Mai; E.: s. mei, ganc (1); L.: Lü 223a (meigank)</w:t>
      </w:r>
    </w:p>
    <w:p>
      <w:pPr>
        <w:pStyle w:val="Normal"/>
        <w:rPr/>
      </w:pPr>
      <w:r>
        <w:rPr>
          <w:rStyle w:val="Wrterbuchkopfzeile"/>
        </w:rPr>
        <w:t>meige...</w:t>
      </w:r>
      <w:r>
        <w:rPr>
          <w:rStyle w:val="WrterbuchStandard"/>
        </w:rPr>
        <w:t>, mhd.: Vw.: s. meie...</w:t>
      </w:r>
    </w:p>
    <w:p>
      <w:pPr>
        <w:pStyle w:val="Normal"/>
        <w:rPr/>
      </w:pPr>
      <w:r>
        <w:rPr>
          <w:rStyle w:val="Wrterbuchkopfzeile"/>
        </w:rPr>
        <w:t>meige</w:t>
      </w:r>
      <w:r>
        <w:rPr>
          <w:rStyle w:val="WrterbuchStandard"/>
        </w:rPr>
        <w:t>, mhd., sw. M., st. M.: Vw.: s. meie</w:t>
      </w:r>
    </w:p>
    <w:p>
      <w:pPr>
        <w:pStyle w:val="Normal"/>
        <w:rPr/>
      </w:pPr>
      <w:r>
        <w:rPr>
          <w:rStyle w:val="Wrterbuchkopfzeile"/>
        </w:rPr>
        <w:t>meigede*</w:t>
      </w:r>
      <w:r>
        <w:rPr>
          <w:rStyle w:val="WrterbuchStandard"/>
        </w:rPr>
        <w:t xml:space="preserve">, meygede, meigde, meiede*, mnd., N.: nhd. Recht zum Mähen?; E.: s. meien (2); L.: MndHwb 2, 940 (meygede); Son.: örtlich beschränkt </w:t>
      </w:r>
    </w:p>
    <w:p>
      <w:pPr>
        <w:pStyle w:val="Normal"/>
        <w:rPr/>
      </w:pPr>
      <w:r>
        <w:rPr>
          <w:rStyle w:val="Wrterbuchkopfzeile"/>
        </w:rPr>
        <w:t>meigelt</w:t>
      </w:r>
      <w:r>
        <w:rPr>
          <w:rStyle w:val="WrterbuchStandard"/>
        </w:rPr>
        <w:t>, meygelt, mnd., N.: nhd. »Mähgeld«, Lohn für Mäharbeiter, Mietgeld; Hw.: s. mÐdegelt; E.: s. meien (2), gelt; L.: MndHwb 2, 942 (meygelt), Lü 223a (meigelt)</w:t>
      </w:r>
    </w:p>
    <w:p>
      <w:pPr>
        <w:pStyle w:val="Normal"/>
        <w:rPr/>
      </w:pPr>
      <w:r>
        <w:rPr>
          <w:rStyle w:val="Wrterbuchkopfzeile"/>
        </w:rPr>
        <w:t>meigen</w:t>
      </w:r>
      <w:r>
        <w:rPr>
          <w:rStyle w:val="WrterbuchStandard"/>
        </w:rPr>
        <w:t>, mnd., sw. V.: Vw.: s. meien; L.: MndHwb 2, 940f. (meyen), Lü 223a (meien), Lü 223a (mêgen)</w:t>
      </w:r>
    </w:p>
    <w:p>
      <w:pPr>
        <w:pStyle w:val="Normal"/>
        <w:rPr/>
      </w:pPr>
      <w:r>
        <w:rPr>
          <w:rStyle w:val="Wrterbuchkopfzeile"/>
        </w:rPr>
        <w:t>meigen</w:t>
      </w:r>
      <w:r>
        <w:rPr>
          <w:rStyle w:val="WrterbuchStandard"/>
          <w:b/>
        </w:rPr>
        <w:t xml:space="preserve"> (2)</w:t>
      </w:r>
      <w:r>
        <w:rPr>
          <w:rStyle w:val="WrterbuchStandard"/>
        </w:rPr>
        <w:t>, mhd., sw. V.: Vw.: s. mÏjen</w:t>
      </w:r>
    </w:p>
    <w:p>
      <w:pPr>
        <w:pStyle w:val="Normal"/>
        <w:rPr/>
      </w:pPr>
      <w:r>
        <w:rPr>
          <w:rStyle w:val="Wrterbuchkopfzeile"/>
        </w:rPr>
        <w:t>meigen</w:t>
      </w:r>
      <w:r>
        <w:rPr>
          <w:rStyle w:val="WrterbuchStandard"/>
          <w:b/>
        </w:rPr>
        <w:t xml:space="preserve"> (1)</w:t>
      </w:r>
      <w:r>
        <w:rPr>
          <w:rStyle w:val="WrterbuchStandard"/>
        </w:rPr>
        <w:t>, mhd., sw. V.: Vw.: s. meien</w:t>
      </w:r>
    </w:p>
    <w:p>
      <w:pPr>
        <w:pStyle w:val="Normal"/>
        <w:rPr/>
      </w:pPr>
      <w:r>
        <w:rPr>
          <w:rStyle w:val="Wrterbuchkopfzeile"/>
        </w:rPr>
        <w:t>meiger</w:t>
      </w:r>
      <w:r>
        <w:rPr>
          <w:rStyle w:val="WrterbuchStandard"/>
        </w:rPr>
        <w:t>, mhd., st. M.: Vw.: s. meier</w:t>
      </w:r>
    </w:p>
    <w:p>
      <w:pPr>
        <w:pStyle w:val="Normal"/>
        <w:rPr/>
      </w:pPr>
      <w:r>
        <w:rPr>
          <w:rStyle w:val="Wrterbuchkopfzeile"/>
        </w:rPr>
        <w:t>meiger</w:t>
      </w:r>
      <w:r>
        <w:rPr>
          <w:rStyle w:val="WrterbuchStandard"/>
          <w:b/>
        </w:rPr>
        <w:t xml:space="preserve"> (1)</w:t>
      </w:r>
      <w:r>
        <w:rPr>
          <w:rStyle w:val="WrterbuchStandard"/>
        </w:rPr>
        <w:t>, meyger, meygger, mnd., M.: Vw.: s. meier; L.: MndHwb 2, 941 (meyer), Lü 223a (meier)</w:t>
      </w:r>
    </w:p>
    <w:p>
      <w:pPr>
        <w:pStyle w:val="Normal"/>
        <w:rPr/>
      </w:pPr>
      <w:r>
        <w:rPr>
          <w:rStyle w:val="Wrterbuchkopfzeile"/>
        </w:rPr>
        <w:t>meiger*</w:t>
      </w:r>
      <w:r>
        <w:rPr>
          <w:rStyle w:val="WrterbuchStandard"/>
        </w:rPr>
        <w:t>, ahd., st. M. (a?, i?): Vw.: s. meior</w:t>
      </w:r>
    </w:p>
    <w:p>
      <w:pPr>
        <w:pStyle w:val="Normal"/>
        <w:rPr/>
      </w:pPr>
      <w:r>
        <w:rPr>
          <w:rStyle w:val="Wrterbuchkopfzeile"/>
        </w:rPr>
        <w:t>meigerhof</w:t>
      </w:r>
      <w:r>
        <w:rPr>
          <w:rStyle w:val="WrterbuchStandard"/>
        </w:rPr>
        <w:t>, meygerhof, mnd., M.: Vw.: s. meierhof; L.: MndHwb 2, 941 (meyervelt/meyerhof)</w:t>
      </w:r>
    </w:p>
    <w:p>
      <w:pPr>
        <w:pStyle w:val="Normal"/>
        <w:rPr/>
      </w:pPr>
      <w:r>
        <w:rPr>
          <w:rStyle w:val="Wrterbuchkopfzeile"/>
        </w:rPr>
        <w:t>meigerschillinc</w:t>
      </w:r>
      <w:r>
        <w:rPr>
          <w:rStyle w:val="WrterbuchStandard"/>
        </w:rPr>
        <w:t>, mnd., M.: Hw.: s. meierschillinc; L.: MndHwb 2, 942 (meyerschillinc); Son.: örtlich beschränkt</w:t>
      </w:r>
    </w:p>
    <w:p>
      <w:pPr>
        <w:pStyle w:val="Normal"/>
        <w:rPr/>
      </w:pPr>
      <w:r>
        <w:rPr>
          <w:rStyle w:val="Wrterbuchkopfzeile"/>
        </w:rPr>
        <w:t>meigerschillinc</w:t>
      </w:r>
      <w:r>
        <w:rPr>
          <w:rStyle w:val="WrterbuchStandard"/>
        </w:rPr>
        <w:t xml:space="preserve">, mnd., M.: Vw.: s. meierschillinc; L.: MndHwb 2, 942 (meyerschillinc); Son.: örtlich beschränkt </w:t>
      </w:r>
    </w:p>
    <w:p>
      <w:pPr>
        <w:pStyle w:val="Normal"/>
        <w:rPr/>
      </w:pPr>
      <w:r>
        <w:rPr>
          <w:rStyle w:val="Wrterbuchkopfzeile"/>
        </w:rPr>
        <w:t>meigerschop</w:t>
      </w:r>
      <w:r>
        <w:rPr>
          <w:rStyle w:val="WrterbuchStandard"/>
        </w:rPr>
        <w:t>, mnd., F.: Hw.: s. meierschop; L.: MndHwb 2, 942 (meyerschop), Lü 223a (meierschop)</w:t>
      </w:r>
    </w:p>
    <w:p>
      <w:pPr>
        <w:pStyle w:val="Normal"/>
        <w:rPr/>
      </w:pPr>
      <w:r>
        <w:rPr>
          <w:rStyle w:val="Wrterbuchkopfzeile"/>
        </w:rPr>
        <w:t>*meigh</w:t>
        <w:noBreakHyphen/>
      </w:r>
      <w:r>
        <w:rPr>
          <w:rStyle w:val="WrterbuchStandard"/>
        </w:rPr>
        <w:t>, idg., V., Adj.: nhd. flimmern, blinzeln, dunkel; ne. flicker (V.), blink (V.); RB.: Pokorny 712 (1182/47), ind., iran., arm., gr., ital., kelt., germ., balt., slaw.; Hw.: s. *mighlõ, *meik</w:t>
        <w:noBreakHyphen/>
        <w:t>, *meis</w:t>
        <w:noBreakHyphen/>
        <w:t>; W.: s. germ. *mihsta</w:t>
        <w:noBreakHyphen/>
        <w:t>, *mihstaz, st. M. (a), Nebel; ae. mi-st, st. M. (a), Nebel, Gesichtsverdunkelung</w:t>
      </w:r>
    </w:p>
    <w:p>
      <w:pPr>
        <w:pStyle w:val="Normal"/>
        <w:rPr/>
      </w:pPr>
      <w:r>
        <w:rPr>
          <w:rStyle w:val="Wrterbuchkopfzeile"/>
        </w:rPr>
        <w:t>*meih-</w:t>
      </w:r>
      <w:r>
        <w:rPr>
          <w:rStyle w:val="WrterbuchStandard"/>
        </w:rPr>
        <w:t>, *h3meØh</w:t>
        <w:noBreakHyphen/>
        <w:t>, idg., V.: nhd. harnen; ne. urinate; RB.: Pokorny 713 (1183/48), ind., iran., arm., gr., ital., germ., balt., slaw., toch.; W.: gr. Ñmice‹n (omichein), Ñme…cein (omeíchein), V., harnen; W.: ? gr. moic£j (moichás), F., Ehebrecherin; W.: ? gr. moicÒj (moichós), M., Ehebrecher; W.: lat. mÐiere, V., harnen, pissen; W.: lat. mingere, V., harnen, pissen; W.: germ. *meigan, st. V., harnen; an. mÆg-a, st. V. (1), harnen; W.: germ. *meigan, st. V., harnen; ae. mÆg-an, st. V. (1), harnen; W.: germ. *meigan, st. V., harnen; as. mÆg</w:t>
        <w:noBreakHyphen/>
        <w:t>a*, mig</w:t>
        <w:noBreakHyphen/>
        <w:t>g</w:t>
        <w:noBreakHyphen/>
        <w:t>a* 1, st. F. (æ)?, Harn; W.: s. germ. *maiga</w:t>
        <w:noBreakHyphen/>
        <w:t>, *maigaz, Adj., schamlos; ae. mõg (1), mõh, Adj., schlecht, schamlos, frech; W.: s. germ. *migula</w:t>
        <w:noBreakHyphen/>
        <w:t>, *migulaz, Adj., harntreibend; ae. mig</w:t>
        <w:noBreakHyphen/>
        <w:t>ol, Adj., harnruhrkrank, harntreibend; W.: s. germ. *mihsæ</w:t>
        <w:noBreakHyphen/>
        <w:t>, *mihsæn, sw. F. (n), Harn, Urin, Mist; an. myk-i, F. nhd. Mist; W.: s. germ. *mihsa</w:t>
        <w:noBreakHyphen/>
        <w:t>, *mihsam, st. N. (a), Harn, Urin, Mist; ae. meox, st. N. (a), Schmutz, Mist, Dung; W.: s. germ. *mihsa</w:t>
        <w:noBreakHyphen/>
        <w:t>, *mihsam, st. N. (a), Harn, Urin, Mist; vgl. ae. micg</w:t>
        <w:noBreakHyphen/>
        <w:t>a, sw. M. (n), Harn, Urin; W.: s. germ. *mihsa</w:t>
        <w:noBreakHyphen/>
        <w:t>, *mihsam, st. N. (a), Harn, Urin, Mist; as. mehs* 1, st. N. (a), Mist; W.: s. germ. *mihsæ</w:t>
        <w:noBreakHyphen/>
        <w:t>, *mihsæn, sw. F. (æ), Harn, Urin, Mist; ae. micg-e, sw. F. (n), Harn, Urin; W.: s. germ. *mihsæ</w:t>
        <w:noBreakHyphen/>
        <w:t>, *mihsæn, sw. F. (n), Harn, Urin, Mist; afries. mê-s-e 5, maih-s-jo*, sw. F. (n), Harn; W.: s. germ. *mihsna</w:t>
        <w:noBreakHyphen/>
        <w:t>, *mishnam, st. N. (a), Harn, Urin, Mist; vgl. ae. mix-en, F., Misthaufen, Mist; W.: s. germ. *mihstu</w:t>
        <w:noBreakHyphen/>
        <w:t>, *mihstuz, st. M. (u), Mist, Harn; got. maíh-st-u-s* 1, st. M. (u), Mist, Dünger (, Lehmann M7); W.: s. germ. *mihstu</w:t>
        <w:noBreakHyphen/>
        <w:t>, *mihstuz, st. M. (u), Mist, Harn; as. mist 1, st. M. (a?), Mist; W.: s. germ. *mihstu</w:t>
        <w:noBreakHyphen/>
        <w:t>, *mihstuz, st. M. (u), Mist, Harn; ahd. mist 30, st. M. (a?), Mist, Schmutz, Kot, Dünger; mhd. mist, st. M., st. N., Kot, Dünger, Misthaufen; nhd. Mist, M., Mist, Wust, Unrat, DW 12, 2263; W.: vgl. germ. *mihstila</w:t>
        <w:noBreakHyphen/>
        <w:t>, mihstilaz, st. M. (a), Mistel; an. Mi-st-il-tein-n, st. M. (a), Mistel; W.: vgl. germ. *mihstila</w:t>
        <w:noBreakHyphen/>
        <w:t>, mihstilaz, st. M. (a), Mistel; ae. mi-st-el, st. M. (a), Mistel; W.: vgl. germ. *mihstila</w:t>
        <w:noBreakHyphen/>
        <w:t>, mihstilaz, st. M. (a), *mistilæ, st. F. (æ), Mistel; as. mist</w:t>
        <w:noBreakHyphen/>
        <w:t>il 6, st. M.? (a?, i?), st. F. (i), Mistel; W.: vgl. germ. *mihstila</w:t>
        <w:noBreakHyphen/>
        <w:t>, mihstilaz, st. M. (a), Mistel; ahd. mistil 43, st. M. (a?, i?), Mistel; mhd. mistel, st. M., Mistel; s. nhd. Mistel, M., F., Mi</w:t>
        <w:softHyphen/>
        <w:t>stel DW 12, 2268</w:t>
      </w:r>
    </w:p>
    <w:p>
      <w:pPr>
        <w:pStyle w:val="Normal"/>
        <w:rPr/>
      </w:pPr>
      <w:r>
        <w:rPr>
          <w:rStyle w:val="Wrterbuchkopfzeile"/>
        </w:rPr>
        <w:t>meigramme</w:t>
      </w:r>
      <w:r>
        <w:rPr>
          <w:rStyle w:val="WrterbuchStandard"/>
        </w:rPr>
        <w:t>, mhd., sw. M.: nhd. Majoran; Q.: Helbl (1290-1300), Myns; E.: s. mlat. maiorana, M.?, Majoran; Kluge s. u. Majoran; lat. amõracum, N., Majoran; ¢m£rakon (amárakon), N., Majoran; kulturelles Wanderwort; vgl. ai. maruva, s. Frisk 1, 86; W.: nhd. DW-; L.: Lexer 136b (meigramme), Kluge s. u. Majoran</w:t>
      </w:r>
    </w:p>
    <w:p>
      <w:pPr>
        <w:pStyle w:val="Normal"/>
        <w:rPr/>
      </w:pPr>
      <w:r>
        <w:rPr>
          <w:rStyle w:val="Wrterbuchkopfzeile"/>
        </w:rPr>
        <w:t>meigrÐve*</w:t>
      </w:r>
      <w:r>
        <w:rPr>
          <w:rStyle w:val="WrterbuchStandard"/>
        </w:rPr>
        <w:t>, meygrÐve, meigrõve, mnd., sw. M.: nhd. Maigraf, Führer des Festzugs im Mai; E.: s. mei, grÐve (2); L.: MndHwb 2, 942 (meygrêve), Lü 223b (meigrêve); Son.: meigrõve jünger</w:t>
      </w:r>
    </w:p>
    <w:p>
      <w:pPr>
        <w:pStyle w:val="Normal"/>
        <w:rPr/>
      </w:pPr>
      <w:r>
        <w:rPr>
          <w:rStyle w:val="Wrterbuchkopfzeile"/>
        </w:rPr>
        <w:t>meigrÐvenbÐr*</w:t>
      </w:r>
      <w:r>
        <w:rPr>
          <w:rStyle w:val="WrterbuchStandard"/>
        </w:rPr>
        <w:t>, meygrÐvenbÐr, mnd., N.: nhd. »Maigrafenbier«, Bewirtung duch den Maigrafen; E.: s. meigrÐve, bÐr (1); L.: MndHwb 2, 942 (meygrêvenbêr)</w:t>
      </w:r>
    </w:p>
    <w:p>
      <w:pPr>
        <w:pStyle w:val="Normal"/>
        <w:rPr/>
      </w:pPr>
      <w:r>
        <w:rPr>
          <w:rStyle w:val="Wrterbuchkopfzeile"/>
        </w:rPr>
        <w:t>meigrÐvengelt*</w:t>
      </w:r>
      <w:r>
        <w:rPr>
          <w:rStyle w:val="WrterbuchStandard"/>
        </w:rPr>
        <w:t>, meygrÐvengelt, mnd., N.: nhd. »Maigrafengeld«, Abgabe zur Bestreitung des Frühlingsfestes; Hw.: s. meigrÐvenlach; Q.: Brattegard 1 150; E.: s. meigrÐve, gelt; L.: MndHwb 2, 942 (meygrêvenbêr/meygrevengelt); Son.: jünger, örtlich beschränkt</w:t>
      </w:r>
    </w:p>
    <w:p>
      <w:pPr>
        <w:pStyle w:val="Normal"/>
        <w:rPr/>
      </w:pPr>
      <w:r>
        <w:rPr>
          <w:rStyle w:val="Wrterbuchkopfzeile"/>
        </w:rPr>
        <w:t>meigrÐvenlach*</w:t>
      </w:r>
      <w:r>
        <w:rPr>
          <w:rStyle w:val="WrterbuchStandard"/>
        </w:rPr>
        <w:t>, meygrÐvenlach, mnd., N.: nhd. Bewirtung durch den Maigrafen; Hw.: s. meigrÐvengelt; E.: s. meigrÐve, lach (1); L.: MndHwb 2, 942 (meygrêvenbêr/meygrêvenlach)</w:t>
      </w:r>
    </w:p>
    <w:p>
      <w:pPr>
        <w:pStyle w:val="Normal"/>
        <w:rPr/>
      </w:pPr>
      <w:r>
        <w:rPr>
          <w:rStyle w:val="Wrterbuchkopfzeile"/>
        </w:rPr>
        <w:t>meigrÐvenschop*</w:t>
      </w:r>
      <w:r>
        <w:rPr>
          <w:rStyle w:val="WrterbuchStandard"/>
        </w:rPr>
        <w:t>, meygrÐvenschop, mnd., F.: nhd. Amt des Maigrafen; E.: s. meigrÐve, schop (1); L.: MndHwb 2, 942 (meygrêvenschop)</w:t>
      </w:r>
    </w:p>
    <w:p>
      <w:pPr>
        <w:pStyle w:val="Normal"/>
        <w:rPr/>
      </w:pPr>
      <w:r>
        <w:rPr>
          <w:rStyle w:val="Wrterbuchkopfzeile"/>
        </w:rPr>
        <w:t>meigrÐvinne*</w:t>
      </w:r>
      <w:r>
        <w:rPr>
          <w:rStyle w:val="WrterbuchStandard"/>
        </w:rPr>
        <w:t>, meigrÐvin*, meygrÐvinne, meygrÐvin, mnd., F.: nhd. »Maigräfin«, Gefährtin des Maigrafen; E.: s. mei, grÐvinne; L.: MndHwb 2, 942 (meygrêvin[ne])</w:t>
      </w:r>
    </w:p>
    <w:p>
      <w:pPr>
        <w:pStyle w:val="Normal"/>
        <w:rPr>
          <w:rStyle w:val="WrterbuchStandard"/>
        </w:rPr>
      </w:pPr>
      <w:r>
        <w:rPr>
          <w:rStyle w:val="Wrterbuchkopfzeile"/>
        </w:rPr>
        <w:t>meigr</w:t>
      </w:r>
      <w:r>
        <w:rPr>
          <w:rStyle w:val="Wrterbuchkopfzeile"/>
          <w:rFonts w:cs="Microsoft Sans Serif" w:ascii="Microsoft Sans Serif" w:hAnsi="Microsoft Sans Serif"/>
        </w:rPr>
        <w:t>ȫ</w:t>
      </w:r>
      <w:r>
        <w:rPr>
          <w:rStyle w:val="Wrterbuchkopfzeile"/>
          <w:rFonts w:cs="Times German"/>
        </w:rPr>
        <w:t>ne</w:t>
      </w:r>
      <w:r>
        <w:rPr>
          <w:rStyle w:val="Wrterbuchkopfzeile"/>
        </w:rPr>
        <w:t>*</w:t>
      </w:r>
      <w:r>
        <w:rPr>
          <w:rStyle w:val="WrterbuchStandard"/>
        </w:rPr>
        <w:t>, meygr</w:t>
      </w:r>
      <w:r>
        <w:rPr>
          <w:rStyle w:val="WrterbuchStandard"/>
          <w:rFonts w:cs="Microsoft Sans Serif" w:ascii="Microsoft Sans Serif" w:hAnsi="Microsoft Sans Serif"/>
        </w:rPr>
        <w:t>ȫ</w:t>
      </w:r>
      <w:r>
        <w:rPr>
          <w:rStyle w:val="WrterbuchStandard"/>
          <w:rFonts w:cs="Times German"/>
        </w:rPr>
        <w:t>n, mnd., Adj.: nhd. maigrün, lichtgrün; E.: s. mei, gr</w:t>
      </w:r>
      <w:r>
        <w:rPr>
          <w:rStyle w:val="WrterbuchStandard"/>
          <w:rFonts w:cs="Microsoft Sans Serif" w:ascii="Microsoft Sans Serif" w:hAnsi="Microsoft Sans Serif"/>
        </w:rPr>
        <w:t>ȫ</w:t>
      </w:r>
      <w:r>
        <w:rPr>
          <w:rStyle w:val="WrterbuchStandard"/>
          <w:rFonts w:cs="Times German"/>
        </w:rPr>
        <w:t>ne (1); L.: MndHwb 2, 942 (meygr</w:t>
      </w:r>
      <w:r>
        <w:rPr>
          <w:rStyle w:val="WrterbuchStandard"/>
          <w:rFonts w:cs="Microsoft Sans Serif" w:ascii="Microsoft Sans Serif" w:hAnsi="Microsoft Sans Serif"/>
        </w:rPr>
        <w:t>ȫ</w:t>
      </w:r>
      <w:r>
        <w:rPr>
          <w:rStyle w:val="WrterbuchStandard"/>
          <w:rFonts w:cs="Times German"/>
        </w:rPr>
        <w:t>n); Son.: langes ö</w:t>
      </w:r>
    </w:p>
    <w:p>
      <w:pPr>
        <w:pStyle w:val="Normal"/>
        <w:rPr/>
      </w:pPr>
      <w:r>
        <w:rPr>
          <w:rStyle w:val="Wrterbuchkopfzeile"/>
        </w:rPr>
        <w:t>meigt</w:t>
      </w:r>
      <w:r>
        <w:rPr>
          <w:rStyle w:val="WrterbuchStandard"/>
        </w:rPr>
        <w:t>, mhd., st. F.: Vw.: s. maget</w:t>
      </w:r>
    </w:p>
    <w:p>
      <w:pPr>
        <w:pStyle w:val="Normal"/>
        <w:rPr/>
      </w:pPr>
      <w:r>
        <w:rPr>
          <w:rStyle w:val="Wrterbuchkopfzeile"/>
        </w:rPr>
        <w:t>*meigÝ</w:t>
        <w:noBreakHyphen/>
        <w:t>?</w:t>
      </w:r>
      <w:r>
        <w:rPr>
          <w:rStyle w:val="WrterbuchStandard"/>
        </w:rPr>
        <w:t>, idg., V.: nhd. wechseln, tauschen, wan</w:t>
        <w:softHyphen/>
        <w:t>dern; ne. exchange (V.), change (V.); RB.: Po</w:t>
        <w:softHyphen/>
        <w:t>korny 713 (1184/49), gr., ital.; Hw.: s. *mei- (2); E.: s. *mei- (2); W.: gr. ¢me…bein (ameíbein), V., wechseln, umtauschen, abwechseln, erwidern; W.: s. gr. ¢moibÒj (amoibós), Adj., wechselnd; W.: s. gr. ¢moib» (amoib›), F., Wechsel, Umtausch, Antwort; W.: lat. migrõre, V., wandern, wegziehen, übersiedeln</w:t>
      </w:r>
    </w:p>
    <w:p>
      <w:pPr>
        <w:pStyle w:val="Normal"/>
        <w:rPr/>
      </w:pPr>
      <w:r>
        <w:rPr>
          <w:rStyle w:val="Wrterbuchkopfzeile"/>
        </w:rPr>
        <w:t>meihen</w:t>
      </w:r>
      <w:r>
        <w:rPr>
          <w:rStyle w:val="WrterbuchStandard"/>
        </w:rPr>
        <w:t>, mhd., sw. V.: Vw.: s. meigen</w:t>
      </w:r>
    </w:p>
    <w:p>
      <w:pPr>
        <w:pStyle w:val="Normal"/>
        <w:rPr>
          <w:rStyle w:val="WrterbuchStandard"/>
        </w:rPr>
      </w:pPr>
      <w:r>
        <w:rPr>
          <w:rStyle w:val="Wrterbuchkopfzeile"/>
        </w:rPr>
        <w:t>meih</w:t>
      </w:r>
      <w:r>
        <w:rPr>
          <w:rStyle w:val="Wrterbuchkopfzeile"/>
          <w:rFonts w:cs="Microsoft Sans Serif" w:ascii="Microsoft Sans Serif" w:hAnsi="Microsoft Sans Serif"/>
        </w:rPr>
        <w:t>ȫ</w:t>
      </w:r>
      <w:r>
        <w:rPr>
          <w:rStyle w:val="Wrterbuchkopfzeile"/>
          <w:rFonts w:cs="Times German"/>
        </w:rPr>
        <w:t>ge</w:t>
      </w:r>
      <w:r>
        <w:rPr>
          <w:rStyle w:val="Wrterbuchkopfzeile"/>
        </w:rPr>
        <w:t>*</w:t>
      </w:r>
      <w:r>
        <w:rPr>
          <w:rStyle w:val="WrterbuchStandard"/>
        </w:rPr>
        <w:t>, meihoyge*, meihæge*, meihage*, meyh</w:t>
      </w:r>
      <w:r>
        <w:rPr>
          <w:rStyle w:val="WrterbuchStandard"/>
          <w:rFonts w:cs="Microsoft Sans Serif" w:ascii="Microsoft Sans Serif" w:hAnsi="Microsoft Sans Serif"/>
        </w:rPr>
        <w:t>ȫ</w:t>
      </w:r>
      <w:r>
        <w:rPr>
          <w:rStyle w:val="WrterbuchStandard"/>
          <w:rFonts w:cs="Times German"/>
        </w:rPr>
        <w:t>ge, meyhoyge, meyhæge, meihage, mnd., M.: nhd. Maifest, Frühlingsfest; E.: s. mei, h</w:t>
      </w:r>
      <w:r>
        <w:rPr>
          <w:rStyle w:val="WrterbuchStandard"/>
          <w:rFonts w:cs="Microsoft Sans Serif" w:ascii="Microsoft Sans Serif" w:hAnsi="Microsoft Sans Serif"/>
        </w:rPr>
        <w:t>ȫ</w:t>
      </w:r>
      <w:r>
        <w:rPr>
          <w:rStyle w:val="WrterbuchStandard"/>
          <w:rFonts w:cs="Times German"/>
        </w:rPr>
        <w:t>ge (2); L.: MndHwb 2, 942 (meygr</w:t>
      </w:r>
      <w:r>
        <w:rPr>
          <w:rStyle w:val="WrterbuchStandard"/>
          <w:rFonts w:cs="Microsoft Sans Serif" w:ascii="Microsoft Sans Serif" w:hAnsi="Microsoft Sans Serif"/>
        </w:rPr>
        <w:t>ȫ</w:t>
      </w:r>
      <w:r>
        <w:rPr>
          <w:rStyle w:val="WrterbuchStandard"/>
          <w:rFonts w:cs="Times German"/>
        </w:rPr>
        <w:t>n/meyh</w:t>
      </w:r>
      <w:r>
        <w:rPr>
          <w:rStyle w:val="WrterbuchStandard"/>
          <w:rFonts w:cs="Microsoft Sans Serif" w:ascii="Microsoft Sans Serif" w:hAnsi="Microsoft Sans Serif"/>
        </w:rPr>
        <w:t>ȫ</w:t>
      </w:r>
      <w:r>
        <w:rPr>
          <w:rStyle w:val="WrterbuchStandard"/>
          <w:rFonts w:cs="Times German"/>
        </w:rPr>
        <w:t>ge), Lü 223b (meihoge); Son.: langes ö</w:t>
      </w:r>
    </w:p>
    <w:p>
      <w:pPr>
        <w:pStyle w:val="Normal"/>
        <w:rPr>
          <w:rStyle w:val="WrterbuchStandard"/>
        </w:rPr>
      </w:pPr>
      <w:r>
        <w:rPr>
          <w:rStyle w:val="Wrterbuchkopfzeile"/>
        </w:rPr>
        <w:t>meihæn*</w:t>
      </w:r>
      <w:r>
        <w:rPr>
          <w:rStyle w:val="WrterbuchStandard"/>
        </w:rPr>
        <w:t>, meyhæn, meighæn, mnd., N.: nhd. »Maihuhn«, Huhn als Abgabe zum Maitermin; E.: s. mei, hæn (1); L.: MndHwb 2, 942/943 (meygr</w:t>
      </w:r>
      <w:r>
        <w:rPr>
          <w:rStyle w:val="WrterbuchStandard"/>
          <w:rFonts w:cs="Microsoft Sans Serif" w:ascii="Microsoft Sans Serif" w:hAnsi="Microsoft Sans Serif"/>
        </w:rPr>
        <w:t>ȫ</w:t>
      </w:r>
      <w:r>
        <w:rPr>
          <w:rStyle w:val="WrterbuchStandard"/>
          <w:rFonts w:cs="Times German"/>
        </w:rPr>
        <w:t>n/meyhôn); Son.: langes ö</w:t>
      </w:r>
    </w:p>
    <w:p>
      <w:pPr>
        <w:pStyle w:val="Normal"/>
        <w:rPr/>
      </w:pPr>
      <w:r>
        <w:rPr>
          <w:rStyle w:val="Wrterbuchkopfzeile"/>
        </w:rPr>
        <w:t>meiich***</w:t>
      </w:r>
      <w:r>
        <w:rPr>
          <w:rStyle w:val="WrterbuchStandard"/>
        </w:rPr>
        <w:t>, mnd., Adj.: nhd. »maiig«, Mai...; Hw.: s. meiichhÐt; E.: s. mei, ich (2)</w:t>
      </w:r>
    </w:p>
    <w:p>
      <w:pPr>
        <w:pStyle w:val="Normal"/>
        <w:rPr/>
      </w:pPr>
      <w:r>
        <w:rPr>
          <w:rStyle w:val="Wrterbuchkopfzeile"/>
        </w:rPr>
        <w:t>meiichhÐt*</w:t>
      </w:r>
      <w:r>
        <w:rPr>
          <w:rStyle w:val="WrterbuchStandard"/>
        </w:rPr>
        <w:t>, meyicheit, mnd., F.: nhd. Frühlingsfest; Q.: J. Brandis (1528-1609) 323; E.: s. meiich, hÐt (1); L.: MndHwb 2, 943 (meyichê[i]t); Son.: örtlich beschränkt, jünger</w:t>
      </w:r>
    </w:p>
    <w:p>
      <w:pPr>
        <w:pStyle w:val="Normal"/>
        <w:rPr/>
      </w:pPr>
      <w:r>
        <w:rPr>
          <w:rStyle w:val="Wrterbuchkopfzeile"/>
        </w:rPr>
        <w:t>meiinge*</w:t>
      </w:r>
      <w:r>
        <w:rPr>
          <w:rStyle w:val="WrterbuchStandard"/>
        </w:rPr>
        <w:t>, meyinge, mÐginge, mnd., F.: nhd. »Mähung«; ÜG.: lat. messio; I.: Lüs. lat. messio?; E.: s. meien (2), inge; L.: MndHwb 2, 943 (meyinge)</w:t>
      </w:r>
    </w:p>
    <w:p>
      <w:pPr>
        <w:pStyle w:val="Normal"/>
        <w:rPr/>
      </w:pPr>
      <w:r>
        <w:rPr>
          <w:rStyle w:val="Wrterbuchkopfzeile"/>
        </w:rPr>
        <w:t>meiisch*</w:t>
      </w:r>
      <w:r>
        <w:rPr>
          <w:rStyle w:val="WrterbuchStandard"/>
        </w:rPr>
        <w:t>, meiesch, meigesch, meyesch, meygesch, meysch, mnd., Adj.: nhd. Mai-, im Mai hergestellt, maifrisch; Hw.: vgl. mhd. meiisch; E.: s. mei; L.: MndHwb 2, 942 (meyesch), Lü 223a (mei[g]esch)</w:t>
      </w:r>
    </w:p>
    <w:p>
      <w:pPr>
        <w:pStyle w:val="Normal"/>
        <w:rPr/>
      </w:pPr>
      <w:r>
        <w:rPr>
          <w:rStyle w:val="Wrterbuchkopfzeile"/>
        </w:rPr>
        <w:t>meiisch*</w:t>
      </w:r>
      <w:r>
        <w:rPr>
          <w:rStyle w:val="WrterbuchStandard"/>
        </w:rPr>
        <w:t>, meiesch, meisch, meigesch, mhd., Adj.: nhd. »maiisch«, Mai..., zum Mai gehörig, wie im Mai; Q.: SHort (nach 1298), MinnerII (FB meiesch); E.: s. meie; W.: nhd. maiisch, Adj., maiisch, DW 12, 1481; L.: Lexer 136b (meiesch)</w:t>
      </w:r>
    </w:p>
    <w:p>
      <w:pPr>
        <w:pStyle w:val="Normal"/>
        <w:rPr/>
      </w:pPr>
      <w:r>
        <w:rPr>
          <w:rStyle w:val="Wrterbuchkopfzeile"/>
        </w:rPr>
        <w:t>*meik-</w:t>
      </w:r>
      <w:r>
        <w:rPr>
          <w:rStyle w:val="WrterbuchStandard"/>
        </w:rPr>
        <w:t>, idg., V., Adj.: nhd. flimmern, blinzeln, dunkel; ne. flicker (V.), blink (V.), dark (Adj.); RB.: Pokorny 712; Hw.: s. *meigh</w:t>
        <w:noBreakHyphen/>
        <w:t>, *meis</w:t>
        <w:noBreakHyphen/>
        <w:t>; W.: lat. micõre, V., zucken, zittern, zappeln</w:t>
      </w:r>
    </w:p>
    <w:p>
      <w:pPr>
        <w:pStyle w:val="Normal"/>
        <w:rPr/>
      </w:pPr>
      <w:r>
        <w:rPr>
          <w:rStyle w:val="Wrterbuchkopfzeile"/>
        </w:rPr>
        <w:t>*mei¨-</w:t>
      </w:r>
      <w:r>
        <w:rPr>
          <w:rStyle w:val="WrterbuchStandard"/>
        </w:rPr>
        <w:t>, idg., V.: nhd. mischen; ne. mix (V.); RB.: Pokorny 714 (1185/50), ind., iran., gr., ital., kelt., germ., balt., slaw.; Hw.: s. *mei</w:t>
        <w:noBreakHyphen/>
        <w:t>?, *mei- (2), *mei</w:t>
        <w:noBreakHyphen/>
        <w:t>, *mi¨ro</w:t>
        <w:noBreakHyphen/>
        <w:t>; E.: s. *mei- (2); W.: s. germ. *miskan, miskjan, sw. V., mischen; ahd. misken* 27, miscen, sw. V. (1a), mischen, vermischen, mengen; mhd. mischen, sw. V., mischen, mengen; nhd. mischen, sw. V., mischen, DW 12, 2249</w:t>
      </w:r>
    </w:p>
    <w:p>
      <w:pPr>
        <w:pStyle w:val="Normal"/>
        <w:rPr/>
      </w:pPr>
      <w:r>
        <w:rPr>
          <w:rStyle w:val="Wrterbuchkopfzeile"/>
        </w:rPr>
        <w:t>meikatte</w:t>
      </w:r>
      <w:r>
        <w:rPr>
          <w:rStyle w:val="WrterbuchStandard"/>
        </w:rPr>
        <w:t>, meykatte, mnd., F.: nhd. Maikatze, im Frühjahr geworfene Katze; Q.: Dan v. Soest 173 (um1600); E.: s. mei, katte; L.: MndHwb 2, 943 (meykatte), Lü 223b (meikatte); Son.: örtlich beschränkt</w:t>
      </w:r>
    </w:p>
    <w:p>
      <w:pPr>
        <w:pStyle w:val="Normal"/>
        <w:rPr/>
      </w:pPr>
      <w:r>
        <w:rPr>
          <w:rStyle w:val="Wrterbuchkopfzeile"/>
        </w:rPr>
        <w:t>meikõvel*</w:t>
      </w:r>
      <w:r>
        <w:rPr>
          <w:rStyle w:val="WrterbuchStandard"/>
        </w:rPr>
        <w:t>, meykõvel, mnd., M.?: nhd. Maikäfer; ÜG.: lat. bruchus; Hw.: s. meikÐvel, meikÐver; E.: s. mei, kõvel; L.: MndHwb 2, 943 (meykatte/meykõvel), Lü 223b (meikavel)</w:t>
      </w:r>
    </w:p>
    <w:p>
      <w:pPr>
        <w:pStyle w:val="Normal"/>
        <w:rPr/>
      </w:pPr>
      <w:r>
        <w:rPr>
          <w:rStyle w:val="Wrterbuchkopfzeile"/>
        </w:rPr>
        <w:t>meikÐvel*</w:t>
      </w:r>
      <w:r>
        <w:rPr>
          <w:rStyle w:val="WrterbuchStandard"/>
        </w:rPr>
        <w:t>, meykÐvel, mnd., M.: nhd. Maikäfer; ÜG.: lat. bruchus; Hw.: s. meikõvel, meikÐver; E.: s. mei, kÐvel; L.: MndHwb 2, 943 (meykatte/meykÐver)</w:t>
      </w:r>
    </w:p>
    <w:p>
      <w:pPr>
        <w:pStyle w:val="Normal"/>
        <w:rPr/>
      </w:pPr>
      <w:r>
        <w:rPr>
          <w:rStyle w:val="Wrterbuchkopfzeile"/>
        </w:rPr>
        <w:t>meikÐver*</w:t>
      </w:r>
      <w:r>
        <w:rPr>
          <w:rStyle w:val="WrterbuchStandard"/>
        </w:rPr>
        <w:t>, meykÐver, mnd., M.: nhd. Maikäfer; ÜG.: lat. bruchus; Hw.: s. meikõvel, meikÐvel; E.: s. mei, kÐver; L.: MndHwb 2, 943 (meykatte/meykÐver)</w:t>
      </w:r>
    </w:p>
    <w:p>
      <w:pPr>
        <w:pStyle w:val="Normal"/>
        <w:rPr/>
      </w:pPr>
      <w:r>
        <w:rPr>
          <w:rStyle w:val="Wrterbuchkopfzeile"/>
        </w:rPr>
        <w:t>meiklÐt*</w:t>
      </w:r>
      <w:r>
        <w:rPr>
          <w:rStyle w:val="WrterbuchStandard"/>
        </w:rPr>
        <w:t>, meyklÐt, meykleit, mnd., N.: nhd. »Maikleid«, Festschmuck der Kirche zum Mai; Q.: Nd. Kbl. 14 53; E.: s. mei, klÐt (1); L.: MndHwb 2, 943 (meykatte/meyklê[i]t); Son.: örtlich beschränkt, jünger</w:t>
      </w:r>
    </w:p>
    <w:p>
      <w:pPr>
        <w:pStyle w:val="Normal"/>
        <w:rPr/>
      </w:pPr>
      <w:r>
        <w:rPr>
          <w:rStyle w:val="Wrterbuchkopfzeile"/>
        </w:rPr>
        <w:t>meikæ*</w:t>
      </w:r>
      <w:r>
        <w:rPr>
          <w:rStyle w:val="WrterbuchStandard"/>
        </w:rPr>
        <w:t>, meykæ, mnd., F.: nhd. »Maikuh«, zum Frühjahrstermin abzuliefernde Kuh; E.: s. mei, kæ; L.: MndHwb 2, 943 (meykatte/meykô)</w:t>
      </w:r>
    </w:p>
    <w:p>
      <w:pPr>
        <w:pStyle w:val="Normal"/>
        <w:rPr/>
      </w:pPr>
      <w:r>
        <w:rPr>
          <w:rStyle w:val="Wrterbuchkopfzeile"/>
        </w:rPr>
        <w:t>mei</w:t>
        <w:noBreakHyphen/>
        <w:t>k</w:t>
        <w:noBreakHyphen/>
        <w:t>o-r</w:t>
        <w:noBreakHyphen/>
        <w:t>um</w:t>
      </w:r>
      <w:r>
        <w:rPr>
          <w:rStyle w:val="WrterbuchStandard"/>
          <w:b/>
        </w:rPr>
        <w:t xml:space="preserve"> 1 und häufiger?</w:t>
      </w:r>
      <w:r>
        <w:rPr>
          <w:rStyle w:val="WrterbuchStandard"/>
        </w:rPr>
        <w:t>, mi-th</w:t>
        <w:noBreakHyphen/>
        <w:t>e-lk</w:t>
        <w:noBreakHyphen/>
        <w:t>æ-thr</w:t>
        <w:noBreakHyphen/>
        <w:t>um*, mi-th</w:t>
        <w:noBreakHyphen/>
        <w:t>e-lik-æ-thr-um*, afries., Adv.: nhd. miteinander; ne. together; Hw.: s. mi</w:t>
        <w:noBreakHyphen/>
        <w:t>th; E.: s. mi</w:t>
        <w:noBreakHyphen/>
        <w:t>th, el-lik, æ-ther; L.: Hh 70a</w:t>
      </w:r>
    </w:p>
    <w:p>
      <w:pPr>
        <w:pStyle w:val="Normal"/>
        <w:rPr/>
      </w:pPr>
      <w:r>
        <w:rPr>
          <w:rStyle w:val="Wrterbuchkopfzeile"/>
        </w:rPr>
        <w:t>meil</w:t>
      </w:r>
      <w:r>
        <w:rPr>
          <w:rStyle w:val="WrterbuchStandard"/>
          <w:b/>
        </w:rPr>
        <w:t xml:space="preserve"> 4</w:t>
      </w:r>
      <w:r>
        <w:rPr>
          <w:rStyle w:val="WrterbuchStandard"/>
        </w:rPr>
        <w:t>, ahd., st. N. (a): nhd. Makel, Fleck, Fehler; ne. stain (N.), fault; ÜG.: lat. macula Gl, plaga (F.) (1) Gl, (querela) Gl; Q.: Gl (10. Jh.); E.: germ. *maila</w:t>
        <w:noBreakHyphen/>
        <w:t>, *mailam, st. N. (a), Flecken; vgl. idg. *mai</w:t>
        <w:noBreakHyphen/>
        <w:t xml:space="preserve"> (2)?, *moi</w:t>
        <w:noBreakHyphen/>
        <w:t>?, V., beflecken?, beschmutzen?, Pokorny 697; W.: mhd. meil, st. N., Fleck, Mal (N.) (2), Befleckung, Sünde, Schande; nhd. (ält.</w:t>
        <w:noBreakHyphen/>
        <w:t>dial.) Meil, N., Fleck, Makel, DW 12, 1906</w:t>
      </w:r>
    </w:p>
    <w:p>
      <w:pPr>
        <w:pStyle w:val="Normal"/>
        <w:rPr/>
      </w:pPr>
      <w:r>
        <w:rPr>
          <w:rStyle w:val="Wrterbuchkopfzeile"/>
        </w:rPr>
        <w:t>meil</w:t>
      </w:r>
      <w:r>
        <w:rPr>
          <w:rStyle w:val="WrterbuchStandard"/>
          <w:b/>
        </w:rPr>
        <w:t xml:space="preserve"> (2)</w:t>
      </w:r>
      <w:r>
        <w:rPr>
          <w:rStyle w:val="WrterbuchStandard"/>
        </w:rPr>
        <w:t>, mhd., Adj.: Vw.: s. meile</w:t>
      </w:r>
    </w:p>
    <w:p>
      <w:pPr>
        <w:pStyle w:val="Normal"/>
        <w:rPr/>
      </w:pPr>
      <w:r>
        <w:rPr>
          <w:rStyle w:val="Wrterbuchkopfzeile"/>
        </w:rPr>
        <w:t>meil</w:t>
      </w:r>
      <w:r>
        <w:rPr>
          <w:rStyle w:val="WrterbuchStandard"/>
          <w:b/>
        </w:rPr>
        <w:t xml:space="preserve"> (1)</w:t>
      </w:r>
      <w:r>
        <w:rPr>
          <w:rStyle w:val="WrterbuchStandard"/>
        </w:rPr>
        <w:t>, mhd., st. N.: nhd. »Meil«, Fleck, Mal (N.) (2), Befleckung, Zeichen, Makel, Sünde, Verletzung, Unheil, Unglück, Schande; ÜG.: lat. contagium PsM, (labea) PsM, macula PsM; Vw.: s. diep</w:t>
        <w:noBreakHyphen/>
        <w:t>, laster-, misse-, ougen-, schande-, sprinkel-, sünde-, trunken-, wandel-; Q.: Kchr (um 1150), Mar, PsM, Heimesf, RWchr, ErzIII, Enik, Brun, GTroj, Gund, Kreuzf, Ot, HistAE, Hawich, Minneb, MinnerI, MinnerII, Teichn (FB meil), Aneg, Albrecht, BdN, Bit, Dietr, Freid, Frl, Georg, Helbl, JTit, KchrD, Kröllwitz, Krone, Loheng, Neidh, PrLeys, Reinfr, UvLFrb, WälGa, Wig, Winsb; E.: ahd. meil 4, st. N. (a), Makel, Fehler; germ. *maila</w:t>
        <w:noBreakHyphen/>
        <w:t>, *mailam, st. N. (a), Fleck, Flecken (M.); vgl. idg. *mai</w:t>
        <w:noBreakHyphen/>
        <w:t xml:space="preserve"> (2)?, *moi</w:t>
        <w:noBreakHyphen/>
        <w:t>?, V., beflecken?, beschmutzen?, Pokorny 697; W.: nhd. (ält.</w:t>
        <w:noBreakHyphen/>
        <w:t>dial.) Meil, N., Fleck, Makel, DW 12, 1906; R.: õne meil: nhd. ohne Makel, makellos; L.: Lexer Lexer 136b (meil), Lexer 426c (meil), Hennig (meil)</w:t>
      </w:r>
    </w:p>
    <w:p>
      <w:pPr>
        <w:pStyle w:val="Normal"/>
        <w:rPr/>
      </w:pPr>
      <w:r>
        <w:rPr>
          <w:rStyle w:val="Wrterbuchkopfzeile"/>
        </w:rPr>
        <w:t>meil</w:t>
      </w:r>
      <w:r>
        <w:rPr>
          <w:rStyle w:val="WrterbuchStandard"/>
        </w:rPr>
        <w:t>, mnd.?, N.: nhd. Fleck, Befleckung; Hw.: vgl. mhd. meil (1); E.: s. ahd. meil 4, st. N. (a), Makel, Fehler; s. germ. *maila</w:t>
        <w:noBreakHyphen/>
        <w:t>, *mailam, st. N. (a), Fleck, Flecken (M.); vgl. idg. *mai</w:t>
        <w:noBreakHyphen/>
        <w:t xml:space="preserve"> (2)?, *moi</w:t>
        <w:noBreakHyphen/>
        <w:t>?, V., beflecken?, beschmutzen?, Pokorny 697; L.: Lü 223b (meil)</w:t>
      </w:r>
    </w:p>
    <w:p>
      <w:pPr>
        <w:pStyle w:val="Normal"/>
        <w:rPr/>
      </w:pPr>
      <w:r>
        <w:rPr>
          <w:rStyle w:val="Wrterbuchkopfzeile"/>
        </w:rPr>
        <w:t>meila*</w:t>
      </w:r>
      <w:r>
        <w:rPr>
          <w:rStyle w:val="WrterbuchStandard"/>
          <w:b/>
        </w:rPr>
        <w:t xml:space="preserve"> 3</w:t>
      </w:r>
      <w:r>
        <w:rPr>
          <w:rStyle w:val="WrterbuchStandard"/>
        </w:rPr>
        <w:t>, ahd., sw. F. (n): nhd. Makel, Fleck; ne. stain (N.); ÜG.: lat. macula Gl, WH; Q.: Gl (Anfang 9. Jh.), WH; E.: s. meil; W.: mhd. meile, st. F., sw. F., Fleck, Mal (N.) (2), Befleckung, Sünde, Schande</w:t>
      </w:r>
    </w:p>
    <w:p>
      <w:pPr>
        <w:pStyle w:val="Normal"/>
        <w:rPr/>
      </w:pPr>
      <w:r>
        <w:rPr>
          <w:rStyle w:val="Wrterbuchkopfzeile"/>
        </w:rPr>
        <w:t>meilach*</w:t>
      </w:r>
      <w:r>
        <w:rPr>
          <w:rStyle w:val="WrterbuchStandard"/>
        </w:rPr>
        <w:t>, meylach, mnd., N.: nhd. Frühlingsfest, Maifeier; E.: s. mei, lach (1); L.: MndHwb 2, 943 (meykatte/meylach), Lü 223b (meilach)</w:t>
      </w:r>
    </w:p>
    <w:p>
      <w:pPr>
        <w:pStyle w:val="Normal"/>
        <w:rPr/>
      </w:pPr>
      <w:r>
        <w:rPr>
          <w:rStyle w:val="Wrterbuchkopfzeile"/>
        </w:rPr>
        <w:t>meilõn*</w:t>
      </w:r>
      <w:r>
        <w:rPr>
          <w:rStyle w:val="WrterbuchStandard"/>
        </w:rPr>
        <w:t>, meylõn, mnd., ON: nhd. Mailand; ÜG.: lat. Mediolana; E.: s. lat. Mediælõnum, lat., N.=ON, Mediolanum, Mailand; aus dem Kelt.; s. kelt. *medio-, Sb., Mitte; s. idg. *medhi-, Präp., mit, Pokorny 702; s. idg. *me- (2), Adv., mitten, Pokorny 702; L.: MndHwb 2, 943 (Meylân)</w:t>
      </w:r>
    </w:p>
    <w:p>
      <w:pPr>
        <w:pStyle w:val="Normal"/>
        <w:rPr/>
      </w:pPr>
      <w:r>
        <w:rPr>
          <w:rStyle w:val="Wrterbuchkopfzeile"/>
        </w:rPr>
        <w:t>meilant*</w:t>
      </w:r>
      <w:r>
        <w:rPr>
          <w:rStyle w:val="WrterbuchStandard"/>
        </w:rPr>
        <w:t>, meylant, megelant, mnd., N.: nhd. begrüntes Außendeichsland, Festland; Hw.: s. græde; E.: s. mei?, meien (2)?, lant; L.: MndHwb 2, 943 (meylant), Lü 223b (meilant); Son.: Lübbe weist auf eng. mainland, Sb., hin</w:t>
      </w:r>
    </w:p>
    <w:p>
      <w:pPr>
        <w:pStyle w:val="Normal"/>
        <w:rPr/>
      </w:pPr>
      <w:r>
        <w:rPr>
          <w:rStyle w:val="Wrterbuchkopfzeile"/>
        </w:rPr>
        <w:t>meile</w:t>
      </w:r>
      <w:r>
        <w:rPr>
          <w:rStyle w:val="WrterbuchStandard"/>
          <w:b/>
        </w:rPr>
        <w:t xml:space="preserve"> (3)</w:t>
      </w:r>
      <w:r>
        <w:rPr>
          <w:rStyle w:val="WrterbuchStandard"/>
        </w:rPr>
        <w:t>, meil, mhd., Adj.: nhd. befleckt, schlecht; Vw.: s. mort-; E.: s. meil; W.: nhd. DW-; L.: Lexer 136b (meile)</w:t>
      </w:r>
    </w:p>
    <w:p>
      <w:pPr>
        <w:pStyle w:val="Normal"/>
        <w:rPr/>
      </w:pPr>
      <w:r>
        <w:rPr>
          <w:rStyle w:val="Wrterbuchkopfzeile"/>
        </w:rPr>
        <w:t>meile</w:t>
      </w:r>
      <w:r>
        <w:rPr>
          <w:rStyle w:val="WrterbuchStandard"/>
        </w:rPr>
        <w:t>, mnd., F.: Vw.: s. mõle; L.: Lü 223b (meile)</w:t>
      </w:r>
    </w:p>
    <w:p>
      <w:pPr>
        <w:pStyle w:val="Normal"/>
        <w:rPr/>
      </w:pPr>
      <w:r>
        <w:rPr>
          <w:rStyle w:val="Wrterbuchkopfzeile"/>
        </w:rPr>
        <w:t>meile</w:t>
      </w:r>
      <w:r>
        <w:rPr>
          <w:rStyle w:val="WrterbuchStandard"/>
          <w:b/>
        </w:rPr>
        <w:t xml:space="preserve"> (2)</w:t>
      </w:r>
      <w:r>
        <w:rPr>
          <w:rStyle w:val="WrterbuchStandard"/>
        </w:rPr>
        <w:t>, mhd., malge, malje, mndrh., sw. F., st. F.: nhd. Panzerring; Q.: Pal, Suol, RqvI (FB meile), Athis, Iw (um 1200), Karlmeinet, Krone, PuS; E.: s. afrz. maille, F., Masche (F.) (1), Schlinge; lat. macula, F., Lücke, Loch, Masche (F.) (1); vgl. idg. *smÐ</w:t>
        <w:noBreakHyphen/>
        <w:t>, *smeÆ</w:t>
        <w:noBreakHyphen/>
        <w:t>, *smei</w:t>
        <w:noBreakHyphen/>
        <w:t>, V., schmieren (V.) (1), streichen, wischen, reiben, Pokorny 966; W.: nhd. DW-; L.: Lexer 136b (meile), Hennig (meile)</w:t>
      </w:r>
    </w:p>
    <w:p>
      <w:pPr>
        <w:pStyle w:val="Normal"/>
        <w:rPr/>
      </w:pPr>
      <w:r>
        <w:rPr>
          <w:rStyle w:val="Wrterbuchkopfzeile"/>
        </w:rPr>
        <w:t>meile</w:t>
      </w:r>
      <w:r>
        <w:rPr>
          <w:rStyle w:val="WrterbuchStandard"/>
          <w:b/>
        </w:rPr>
        <w:t xml:space="preserve"> (1)</w:t>
      </w:r>
      <w:r>
        <w:rPr>
          <w:rStyle w:val="WrterbuchStandard"/>
        </w:rPr>
        <w:t>, mhd., st. F., sw. F.: nhd. Fleck, Mal (N.) (2), Befleckung, Sünde, Schande; Q.: Will (1060-1065) (mÐila) (st. F.) (FB meile), Aneg, Gen (1060-1080), Kirchb, Krone, PrLeys, Rol; E.: ahd. meila* 2, sw. F. (n), Makel, Fleck; s. meil; W.: s. nhd. (ält.</w:t>
        <w:noBreakHyphen/>
        <w:t>dial.) Meil, N., Fleck, Makel, DW 12, 1906; L.: Hennig (meile)</w:t>
      </w:r>
    </w:p>
    <w:p>
      <w:pPr>
        <w:pStyle w:val="Normal"/>
        <w:rPr/>
      </w:pPr>
      <w:r>
        <w:rPr>
          <w:rStyle w:val="Wrterbuchkopfzeile"/>
        </w:rPr>
        <w:t>meilec</w:t>
      </w:r>
      <w:r>
        <w:rPr>
          <w:rStyle w:val="WrterbuchStandard"/>
        </w:rPr>
        <w:t>, mhd., Adj.: Vw.: s. meilic</w:t>
      </w:r>
    </w:p>
    <w:p>
      <w:pPr>
        <w:pStyle w:val="Normal"/>
        <w:rPr/>
      </w:pPr>
      <w:r>
        <w:rPr>
          <w:rStyle w:val="Wrterbuchkopfzeile"/>
        </w:rPr>
        <w:t>meilegen</w:t>
      </w:r>
      <w:r>
        <w:rPr>
          <w:rStyle w:val="WrterbuchStandard"/>
        </w:rPr>
        <w:t>, mhd., sw. V.: Vw.: s. meiligen</w:t>
      </w:r>
    </w:p>
    <w:p>
      <w:pPr>
        <w:pStyle w:val="Normal"/>
        <w:rPr/>
      </w:pPr>
      <w:r>
        <w:rPr>
          <w:rStyle w:val="Wrterbuchkopfzeile"/>
        </w:rPr>
        <w:t>meilen</w:t>
      </w:r>
      <w:r>
        <w:rPr>
          <w:rStyle w:val="WrterbuchStandard"/>
        </w:rPr>
        <w:t>, mhd., sw. V.: nhd. »meilen«, beflecken, beschmutzen, verletzen, verwunden; Vw.: s. be-, ent-, ge-, ver-; Hw.: s. meiligen; Q.: Brun, Jüngl, Gund, Kreuzf, HvNst, WvÖst (FB meilen), BdN, Erinn (nach 1160), JTit, Jüngl, Krone, Mar, Neidh; E.: s. meile; W.: nhd. (ält.) meilen, V., meilen, beflecken; L.: Lexer 136b (meilen)</w:t>
      </w:r>
    </w:p>
    <w:p>
      <w:pPr>
        <w:pStyle w:val="Normal"/>
        <w:rPr/>
      </w:pPr>
      <w:r>
        <w:rPr>
          <w:rStyle w:val="Wrterbuchkopfzeile"/>
        </w:rPr>
        <w:t>meiler</w:t>
      </w:r>
      <w:r>
        <w:rPr>
          <w:rStyle w:val="WrterbuchStandard"/>
        </w:rPr>
        <w:t>, mÆler, mhd., st. M.: nhd. Meiler, gewisse Anzahl Roheisenstangen; Q.: Urk (1296); E.: s. lat. mÆliõrius, milliõrius, Adj., Tausend in sich begreifend, tausend Schritte enthaltend; vgl. lat. mÆlle, Num. Kard., tausend; idg. *smÆheslÆ, Sb., eine Tausendheit, Pokorny 902; vgl. idg. *sem</w:t>
        <w:noBreakHyphen/>
        <w:t xml:space="preserve"> (2), Num. Kard., Adv., Präp., eins, ein, zusammen, samt, Pokorny 902; idg. *héslo</w:t>
        <w:noBreakHyphen/>
        <w:t>, héslØo</w:t>
        <w:noBreakHyphen/>
        <w:t>, Num. Kard., tausend, Pokorny 446; W.: s. nhd. (ält.) Meiler, M., Meiler, DW 12, 1911; L.: Lexer 136b (meiler), Kluge s. u. Meiler, WMU (meiler 2550 [1296] 1 Bel.)</w:t>
      </w:r>
    </w:p>
    <w:p>
      <w:pPr>
        <w:pStyle w:val="Normal"/>
        <w:rPr/>
      </w:pPr>
      <w:r>
        <w:rPr>
          <w:rStyle w:val="Wrterbuchkopfzeile"/>
        </w:rPr>
        <w:t>meilhaft*</w:t>
      </w:r>
      <w:r>
        <w:rPr>
          <w:rStyle w:val="WrterbuchStandard"/>
          <w:b/>
        </w:rPr>
        <w:t xml:space="preserve"> 1</w:t>
      </w:r>
      <w:r>
        <w:rPr>
          <w:rStyle w:val="WrterbuchStandard"/>
        </w:rPr>
        <w:t>, ahd., Adj.: nhd. befleckt, fehlerhaft, gebrechlich; ne. stained, faulty; ÜG.: lat. vitiatus Gl; Q.: Gl (9. Jh.); I.: Lüt. lat. maculosus?; E.: s. meil, haft</w:t>
      </w:r>
    </w:p>
    <w:p>
      <w:pPr>
        <w:pStyle w:val="Normal"/>
        <w:rPr/>
      </w:pPr>
      <w:r>
        <w:rPr>
          <w:rStyle w:val="Wrterbuchkopfzeile"/>
        </w:rPr>
        <w:t>meilic</w:t>
      </w:r>
      <w:r>
        <w:rPr>
          <w:rStyle w:val="WrterbuchStandard"/>
        </w:rPr>
        <w:t>, meilec, mhd., Adj.: nhd. »meilig«, befleckt, schlecht; Vw.: s. laster-, misse-, mort-, sünde-, un-; Q.: StrBsp (1230-1240), ErzIII, Vät, HvNst, Ot, Teichn (FB meilec), Kröllwitz, Renner; E.: s. meil, meile; W.: nhd, (ält.) meilig, Adj., meilig, Flecke habend, DW 12, 191; L.: Lexer 136b (meile)</w:t>
      </w:r>
    </w:p>
    <w:p>
      <w:pPr>
        <w:pStyle w:val="Normal"/>
        <w:rPr/>
      </w:pPr>
      <w:r>
        <w:rPr>
          <w:rStyle w:val="Wrterbuchkopfzeile"/>
        </w:rPr>
        <w:t>meilich</w:t>
      </w:r>
      <w:r>
        <w:rPr>
          <w:rStyle w:val="WrterbuchStandard"/>
        </w:rPr>
        <w:t>, mhd., Adj.: nhd. »mailich«, fröhlich wie im Mai, dem Mai gemäß; Q.: TürlWh (nach 1270) (FB meilich); E.: s. meie; W.: nhd. (ält.) mailich, Adj., mailich, DW 12, 181</w:t>
      </w:r>
    </w:p>
    <w:p>
      <w:pPr>
        <w:pStyle w:val="Normal"/>
        <w:rPr/>
      </w:pPr>
      <w:r>
        <w:rPr>
          <w:rStyle w:val="Wrterbuchkopfzeile"/>
        </w:rPr>
        <w:t>meilÆchen</w:t>
      </w:r>
      <w:r>
        <w:rPr>
          <w:rStyle w:val="WrterbuchStandard"/>
        </w:rPr>
        <w:t>, mhd., Adv.: nhd. fröhlich wie im Mai; Q.: Lexer (1450/60); E.: s. meie; W.: nhd. DW-; L.: Lexer 136b (meilÆchen)</w:t>
      </w:r>
    </w:p>
    <w:p>
      <w:pPr>
        <w:pStyle w:val="Normal"/>
        <w:rPr/>
      </w:pPr>
      <w:r>
        <w:rPr>
          <w:rStyle w:val="Wrterbuchkopfzeile"/>
        </w:rPr>
        <w:t>meiligen</w:t>
      </w:r>
      <w:r>
        <w:rPr>
          <w:rStyle w:val="WrterbuchStandard"/>
        </w:rPr>
        <w:t>, meilegen, mhd., sw. V.: nhd. »meiligen«, beflecken, beschmutzen, verunreinigen, verderben; ÜG.: lat. interficere PsM; Vw.: s. be-; Hw.: s. meilen; Q.: PsM, ErzIII, Enik, Teichn (FB meilegen), BdN, Gen (1060-1080), Mai, Mar, PrLeys; E.: s. meil; W.: nhd. (ält.) meiligen, V., meiligen, beflecken, DW 12, 1911; L.: Lexer 136b (meiligen), (meilegen)</w:t>
      </w:r>
    </w:p>
    <w:p>
      <w:pPr>
        <w:pStyle w:val="Normal"/>
        <w:rPr/>
      </w:pPr>
      <w:r>
        <w:rPr>
          <w:rStyle w:val="Wrterbuchkopfzeile"/>
        </w:rPr>
        <w:t>meilÆk*</w:t>
      </w:r>
      <w:r>
        <w:rPr>
          <w:rStyle w:val="WrterbuchStandard"/>
        </w:rPr>
        <w:t>, meylÆk, mnd., Adj.: nhd. mailich; Hw.: vgl. mhd. meilich; Q.: Halb. Bibel Exod. 34 18 (1522); E.: s. mei, lÆk (3); R.: meilÆke tÆt: nhd. Maienzeit; L.: MndHwb 2, 943 (meylÆk), Lü 223b (meilik); Son.: örtlich beschränkt</w:t>
      </w:r>
    </w:p>
    <w:p>
      <w:pPr>
        <w:pStyle w:val="Normal"/>
        <w:rPr/>
      </w:pPr>
      <w:r>
        <w:rPr>
          <w:rStyle w:val="Wrterbuchkopfzeile"/>
        </w:rPr>
        <w:t>meilÆn</w:t>
      </w:r>
      <w:r>
        <w:rPr>
          <w:rStyle w:val="WrterbuchStandard"/>
        </w:rPr>
        <w:t>, mhd., st. N.: Vw.: s. meillÆn*</w:t>
      </w:r>
    </w:p>
    <w:p>
      <w:pPr>
        <w:pStyle w:val="Normal"/>
        <w:rPr/>
      </w:pPr>
      <w:r>
        <w:rPr>
          <w:rStyle w:val="Wrterbuchkopfzeile"/>
        </w:rPr>
        <w:t>meilinc</w:t>
      </w:r>
      <w:r>
        <w:rPr>
          <w:rStyle w:val="WrterbuchStandard"/>
        </w:rPr>
        <w:t>, mhd., st. M.: nhd. »Mailing«, Maifisch; E.: s. meie; W.: nhd. Mailing, M., Mailing, DW 12, 1482; L.: Lexer 136b (meilinc)</w:t>
      </w:r>
    </w:p>
    <w:p>
      <w:pPr>
        <w:pStyle w:val="Normal"/>
        <w:rPr/>
      </w:pPr>
      <w:r>
        <w:rPr>
          <w:rStyle w:val="Wrterbuchkopfzeile"/>
        </w:rPr>
        <w:t>meillÆn*</w:t>
      </w:r>
      <w:r>
        <w:rPr>
          <w:rStyle w:val="WrterbuchStandard"/>
        </w:rPr>
        <w:t>, meilÆn, mhd., st. N.: nhd. Fleckchen; Q.: Berth (um 1275); E.: s. meil, meile; W.: nhd. DW-; L.: Lexer 136b (meilÆn)</w:t>
      </w:r>
    </w:p>
    <w:p>
      <w:pPr>
        <w:pStyle w:val="Normal"/>
        <w:rPr/>
      </w:pPr>
      <w:r>
        <w:rPr>
          <w:rStyle w:val="Wrterbuchkopfzeile"/>
        </w:rPr>
        <w:t>meilmuot*</w:t>
      </w:r>
      <w:r>
        <w:rPr>
          <w:rStyle w:val="WrterbuchStandard"/>
        </w:rPr>
        <w:t>, meilmðt, mhd., st. M.: nhd. Bosheit; Q.: Frl (1276-1318); E.: s. meil, muot; W.: nhd. DW-; L.: Hennig (meilmðt)</w:t>
      </w:r>
    </w:p>
    <w:p>
      <w:pPr>
        <w:pStyle w:val="Normal"/>
        <w:rPr/>
      </w:pPr>
      <w:r>
        <w:rPr>
          <w:rStyle w:val="Wrterbuchkopfzeile"/>
        </w:rPr>
        <w:t>meilnis</w:t>
      </w:r>
      <w:r>
        <w:rPr>
          <w:rStyle w:val="WrterbuchStandard"/>
        </w:rPr>
        <w:t>, meilnus, mhd., st. F.: nhd. Bosheit; Q.: JvFrst (1340-1350) (FB meilnus); E.: s. meil; W.: nhd. DW-; L.: Lexer 426c (meilnis)</w:t>
      </w:r>
    </w:p>
    <w:p>
      <w:pPr>
        <w:pStyle w:val="Normal"/>
        <w:rPr/>
      </w:pPr>
      <w:r>
        <w:rPr>
          <w:rStyle w:val="Wrterbuchkopfzeile"/>
        </w:rPr>
        <w:t>meilæn*</w:t>
      </w:r>
      <w:r>
        <w:rPr>
          <w:rStyle w:val="WrterbuchStandard"/>
        </w:rPr>
        <w:t>, meylæn, mnd., M.: nhd. »Mählohn«, Lohn für die Erntearbeit; E.: s. mei, læn; L.: MndHwb 2, 943 (meylôn)</w:t>
      </w:r>
    </w:p>
    <w:p>
      <w:pPr>
        <w:pStyle w:val="Normal"/>
        <w:rPr>
          <w:rStyle w:val="WrterbuchStandard"/>
        </w:rPr>
      </w:pPr>
      <w:r>
        <w:rPr>
          <w:rStyle w:val="Wrterbuchkopfzeile"/>
        </w:rPr>
        <w:t>meil</w:t>
      </w:r>
      <w:r>
        <w:rPr>
          <w:rStyle w:val="Wrterbuchkopfzeile"/>
          <w:rFonts w:cs="Microsoft Sans Serif" w:ascii="Microsoft Sans Serif" w:hAnsi="Microsoft Sans Serif"/>
        </w:rPr>
        <w:t>ȫ</w:t>
      </w:r>
      <w:r>
        <w:rPr>
          <w:rStyle w:val="Wrterbuchkopfzeile"/>
          <w:rFonts w:cs="Times German"/>
        </w:rPr>
        <w:t>vene</w:t>
      </w:r>
      <w:r>
        <w:rPr>
          <w:rStyle w:val="Wrterbuchkopfzeile"/>
        </w:rPr>
        <w:t>*</w:t>
      </w:r>
      <w:r>
        <w:rPr>
          <w:rStyle w:val="WrterbuchStandard"/>
        </w:rPr>
        <w:t>,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ven, mnd., F.: nhd. »Mailaube?«, Laubhütte aus Birkenreisern; E.: s. mei, l</w:t>
      </w:r>
      <w:r>
        <w:rPr>
          <w:rStyle w:val="WrterbuchStandard"/>
          <w:rFonts w:cs="Microsoft Sans Serif" w:ascii="Microsoft Sans Serif" w:hAnsi="Microsoft Sans Serif"/>
        </w:rPr>
        <w:t>ȫ</w:t>
      </w:r>
      <w:r>
        <w:rPr>
          <w:rStyle w:val="WrterbuchStandard"/>
          <w:rFonts w:cs="Times German"/>
        </w:rPr>
        <w:t>vene; L.: MndHwb 2, 943 (meyl</w:t>
      </w:r>
      <w:r>
        <w:rPr>
          <w:rStyle w:val="WrterbuchStandard"/>
          <w:rFonts w:cs="Microsoft Sans Serif" w:ascii="Microsoft Sans Serif" w:hAnsi="Microsoft Sans Serif"/>
        </w:rPr>
        <w:t>ȫ</w:t>
      </w:r>
      <w:r>
        <w:rPr>
          <w:rStyle w:val="WrterbuchStandard"/>
          <w:rFonts w:cs="Times German"/>
        </w:rPr>
        <w:t>ven); Son.: langes ö</w:t>
      </w:r>
    </w:p>
    <w:p>
      <w:pPr>
        <w:pStyle w:val="Normal"/>
        <w:rPr/>
      </w:pPr>
      <w:r>
        <w:rPr>
          <w:rStyle w:val="Wrterbuchkopfzeile"/>
        </w:rPr>
        <w:t>meilprüeven</w:t>
      </w:r>
      <w:r>
        <w:rPr>
          <w:rStyle w:val="WrterbuchStandard"/>
        </w:rPr>
        <w:t>, meilprüefen*, mhd., sw. V.: nhd. misstrauisch ansehen; Q.: RqvI (FB meilprüeven), BdN (1348/50); E.: s. meil, prüeven; W.: nhd. DW-; L.: Hennig (meilprüeven)</w:t>
      </w:r>
    </w:p>
    <w:p>
      <w:pPr>
        <w:pStyle w:val="Normal"/>
        <w:rPr/>
      </w:pPr>
      <w:r>
        <w:rPr>
          <w:rStyle w:val="Wrterbuchkopfzeile"/>
        </w:rPr>
        <w:t>mÐil-reg-n</w:t>
      </w:r>
      <w:r>
        <w:rPr>
          <w:rStyle w:val="WrterbuchStandard"/>
        </w:rPr>
        <w:t>, an., st. N. (a): nhd. Waffenregen, Kampf; L.: Vr 381b</w:t>
      </w:r>
    </w:p>
    <w:p>
      <w:pPr>
        <w:pStyle w:val="Normal"/>
        <w:rPr/>
      </w:pPr>
      <w:r>
        <w:rPr>
          <w:rStyle w:val="Wrterbuchkopfzeile"/>
        </w:rPr>
        <w:t>meiltÏtic*</w:t>
      </w:r>
      <w:r>
        <w:rPr>
          <w:rStyle w:val="WrterbuchStandard"/>
        </w:rPr>
        <w:t>, meiltÏtec, mhd., Adj.: nhd. frevelhaft; Q.: Vät (1275-1300) (FB meiltÏtec); E.: s. meil, tÏtic; W.: nhd. DW-; L.: Lexer 136b (meiltÏtec)</w:t>
      </w:r>
    </w:p>
    <w:p>
      <w:pPr>
        <w:pStyle w:val="Normal"/>
        <w:rPr/>
      </w:pPr>
      <w:r>
        <w:rPr>
          <w:rStyle w:val="Wrterbuchkopfzeile"/>
        </w:rPr>
        <w:t>meilunge</w:t>
      </w:r>
      <w:r>
        <w:rPr>
          <w:rStyle w:val="WrterbuchStandard"/>
        </w:rPr>
        <w:t>, mhd., st. F.: nhd. »Meilung«, Fleck, Mal (N.) (2), Befleckung, Sünde, Schande, Grenze; Q.: Vintl (1411); E.: s. meil, meile; W.: nhd. (ält.) Meilung, F., Meilung, DW 12, 1911; L.: Lexer 136b (meiltÏtec)</w:t>
      </w:r>
    </w:p>
    <w:p>
      <w:pPr>
        <w:pStyle w:val="Normal"/>
        <w:rPr>
          <w:rStyle w:val="WrterbuchStandard"/>
        </w:rPr>
      </w:pPr>
      <w:r>
        <w:rPr>
          <w:rStyle w:val="Wrterbuchkopfzeile"/>
        </w:rPr>
        <w:t>meimõne*</w:t>
      </w:r>
      <w:r>
        <w:rPr>
          <w:rStyle w:val="WrterbuchStandard"/>
        </w:rPr>
        <w:t>, meygmõne, meyemõne, mnd., M.: nhd. »Maimond«, Monat Mai; Hw.: s. meimõnt; E.: s. mei, mõne (1); L.: MndHwb 2, 943 (meyl</w:t>
      </w:r>
      <w:r>
        <w:rPr>
          <w:rStyle w:val="WrterbuchStandard"/>
          <w:rFonts w:cs="Microsoft Sans Serif" w:ascii="Microsoft Sans Serif" w:hAnsi="Microsoft Sans Serif"/>
        </w:rPr>
        <w:t>ȫ</w:t>
      </w:r>
      <w:r>
        <w:rPr>
          <w:rStyle w:val="WrterbuchStandard"/>
          <w:rFonts w:cs="Times German"/>
        </w:rPr>
        <w:t>ven/meymâne); Son.: langes ö</w:t>
      </w:r>
    </w:p>
    <w:p>
      <w:pPr>
        <w:pStyle w:val="Normal"/>
        <w:rPr>
          <w:rStyle w:val="WrterbuchStandard"/>
        </w:rPr>
      </w:pPr>
      <w:r>
        <w:rPr>
          <w:rStyle w:val="Wrterbuchkopfzeile"/>
        </w:rPr>
        <w:t>meimõnt*</w:t>
      </w:r>
      <w:r>
        <w:rPr>
          <w:rStyle w:val="WrterbuchStandard"/>
        </w:rPr>
        <w:t>, meygmõnt, meyemõnt, mnd., M.: nhd. »Maimonat«, Monat Mai; Hw.: s. meimõne; E.: s. mei, mõnt; L.: MndHwb 2, 943 (meyl</w:t>
      </w:r>
      <w:r>
        <w:rPr>
          <w:rStyle w:val="WrterbuchStandard"/>
          <w:rFonts w:cs="Microsoft Sans Serif" w:ascii="Microsoft Sans Serif" w:hAnsi="Microsoft Sans Serif"/>
        </w:rPr>
        <w:t>ȫ</w:t>
      </w:r>
      <w:r>
        <w:rPr>
          <w:rStyle w:val="WrterbuchStandard"/>
          <w:rFonts w:cs="Times German"/>
        </w:rPr>
        <w:t>ven/meymâne); Son.: langes ö</w:t>
      </w:r>
    </w:p>
    <w:p>
      <w:pPr>
        <w:pStyle w:val="Normal"/>
        <w:rPr/>
      </w:pPr>
      <w:r>
        <w:rPr>
          <w:rStyle w:val="Wrterbuchkopfzeile"/>
        </w:rPr>
        <w:t>mei-n</w:t>
      </w:r>
      <w:r>
        <w:rPr>
          <w:rStyle w:val="WrterbuchStandard"/>
        </w:rPr>
        <w:t>, an., st. N. (a): nhd. Schade, Schaden, Unglück; Hw.: s. mei</w:t>
        <w:noBreakHyphen/>
        <w:t>n</w:t>
        <w:noBreakHyphen/>
        <w:t>n; E.: germ. *maina</w:t>
        <w:noBreakHyphen/>
        <w:t>, *mainam, st. N. (a), Trug, Falschheit, Schade, Schaden, Unheil, Frevel, Verbrechen, Sünde; vgl. idg. *mei</w:t>
        <w:noBreakHyphen/>
        <w:t xml:space="preserve"> (2), V., Sb., Adj., wechseln, tauschen, täuschen, gemeinsam, Leistung, Pokorny 710; L.: Vr 382a</w:t>
      </w:r>
    </w:p>
    <w:p>
      <w:pPr>
        <w:pStyle w:val="Normal"/>
        <w:rPr/>
      </w:pPr>
      <w:r>
        <w:rPr>
          <w:rStyle w:val="Wrterbuchkopfzeile"/>
        </w:rPr>
        <w:t>*mein</w:t>
        <w:noBreakHyphen/>
      </w:r>
      <w:r>
        <w:rPr>
          <w:rStyle w:val="WrterbuchStandard"/>
        </w:rPr>
        <w:t>, *moin</w:t>
        <w:noBreakHyphen/>
        <w:t>, *min</w:t>
        <w:noBreakHyphen/>
        <w:t>, idg., Sb.: nhd. Fluss; ne. river; RB.: Pokorny 710; Hw.: s. *mei- (3); E.: s. *mei- (3)</w:t>
      </w:r>
    </w:p>
    <w:p>
      <w:pPr>
        <w:pStyle w:val="Normal"/>
        <w:rPr/>
      </w:pPr>
      <w:r>
        <w:rPr>
          <w:rStyle w:val="Wrterbuchkopfzeile"/>
        </w:rPr>
        <w:t>mein</w:t>
      </w:r>
      <w:r>
        <w:rPr>
          <w:rStyle w:val="WrterbuchStandard"/>
          <w:b/>
        </w:rPr>
        <w:t xml:space="preserve"> (1)</w:t>
      </w:r>
      <w:r>
        <w:rPr>
          <w:rStyle w:val="WrterbuchStandard"/>
        </w:rPr>
        <w:t>, meine, mhd., Adj.: nhd. »mein« (Adj.), falsch, betrügerisch; Vw.: s. un-; Q.: Kchr (um 1150), Mar, Ren, Enik, Ot, MinnerI (FB mein), Aneg, Chr, Dietr, Greg, HvMelk, JTit, KchrD, Kreuzf, KvWEngelh, KvWHvK, KvWSilv, MargW, Martina, Nib, NvJer, Parz, PassI/II, ReinFu, RvEBarl, SchwSp, Serv, Tund, Wartb, Urk; E.: ahd. mein* (1) 5, Adj., falsch, unrecht; germ. *maina</w:t>
        <w:noBreakHyphen/>
        <w:t>, *mainaz, Adj., falsch, schändlich; vgl. idg. *mei</w:t>
        <w:noBreakHyphen/>
        <w:t xml:space="preserve"> (2), V., Adj., Sb., wechseln, tauschen, täuschen, gemeinsam, Leistung, Pokorny 710; W.: nhd. (ält.) mein, Adj., verbrecherisch, falsch, DW 12, 1912; R.: meiner eit: nhd. Meineid; L.: Lexer 136b (mein), WMU (mein 1270 [1290] 1 Bel.)</w:t>
      </w:r>
    </w:p>
    <w:p>
      <w:pPr>
        <w:pStyle w:val="Normal"/>
        <w:rPr/>
      </w:pPr>
      <w:r>
        <w:rPr>
          <w:rStyle w:val="Wrterbuchkopfzeile"/>
        </w:rPr>
        <w:t>mein</w:t>
      </w:r>
      <w:r>
        <w:rPr>
          <w:rStyle w:val="WrterbuchStandard"/>
          <w:b/>
        </w:rPr>
        <w:t xml:space="preserve"> (3)</w:t>
      </w:r>
      <w:r>
        <w:rPr>
          <w:rStyle w:val="WrterbuchStandard"/>
        </w:rPr>
        <w:t>, mhd., Adj.: Vw.: s. meine (3)</w:t>
      </w:r>
    </w:p>
    <w:p>
      <w:pPr>
        <w:pStyle w:val="Normal"/>
        <w:rPr/>
      </w:pPr>
      <w:r>
        <w:rPr>
          <w:rStyle w:val="Wrterbuchkopfzeile"/>
        </w:rPr>
        <w:t>mein</w:t>
      </w:r>
      <w:r>
        <w:rPr>
          <w:rStyle w:val="WrterbuchStandard"/>
          <w:b/>
        </w:rPr>
        <w:t xml:space="preserve"> (2)</w:t>
      </w:r>
      <w:r>
        <w:rPr>
          <w:rStyle w:val="WrterbuchStandard"/>
        </w:rPr>
        <w:t>, mhd., nein, malem., st. M., st. N., st. F.: nhd. »Mein«, Falsch, Falschheit, Unrecht, Sünde, Frevel, Verrat, Missetat, Meineid, Unglück, Gebrechen, Fehler, Schädigung, Niederlage; ÜG.: lat. illecebra PsM, nefas PsM, scelus PsM; Vw.: s. houbet-; Hw.: s. meine; Q.: Mar, StrBsp, LvReg, SHort, HvBurg, Seuse (st. M., st. N.), LBarl, RAlex, TürlWh, GTroj, Vät, Kreuzf, HvNst, Apk, Ot (st. M.), Kchr (um 1150), PsM, RAlex, RWchr5, Kreuzf, WernhMl (st. N.) (FB mein), Neidh; E.: ahd. mein (2) 12, st. N. (a), Frevel, Unrecht, Sünde, Missetat; germ. *maina</w:t>
        <w:noBreakHyphen/>
        <w:t>, *mainam, st. N. (a), Trug, Falschheit, Schade, Schaden (M.), Unheil, Frevel, Verbrechen, Sünde; vgl. idg. *mei</w:t>
        <w:noBreakHyphen/>
        <w:t xml:space="preserve"> (2), V., Sb., Adj., wechseln, tauschen, täuschen, gemeinsam, Leistung, Pokorny 710; W.: nhd. (ält.) Mein, M., N., Verbrechen, Frevel, DW 12, 1912; L.: Lexer 136b (mein), Lexer 136c (meine), Lexer 426c (meine), Hennig (mein)</w:t>
      </w:r>
    </w:p>
    <w:p>
      <w:pPr>
        <w:pStyle w:val="Normal"/>
        <w:rPr/>
      </w:pPr>
      <w:r>
        <w:rPr>
          <w:rStyle w:val="Wrterbuchkopfzeile"/>
        </w:rPr>
        <w:t>mein</w:t>
      </w:r>
      <w:r>
        <w:rPr>
          <w:rStyle w:val="WrterbuchStandard"/>
          <w:b/>
        </w:rPr>
        <w:t xml:space="preserve"> (2) 12</w:t>
      </w:r>
      <w:r>
        <w:rPr>
          <w:rStyle w:val="WrterbuchStandard"/>
        </w:rPr>
        <w:t>, ahd., st. N. (a): nhd. Frevel, Unrecht, Sünde, Missetat, Übeltat, Schande, Verbrechen; ne. evil deed, sin (N.); ÜG.: lat. crimen Gl, criminatio Gl, facinus Gl, illicitum Gl, nefandum NGl, nefas Gl, N, sacrilegium N, scelus Gl; Hw.: vgl. as. mÐn*; Q.: Gl (790), N, NGl, O; E.: germ. *maina</w:t>
        <w:noBreakHyphen/>
        <w:t>, *mainam, st. N. (a), Trug, Falschheit, Schaden, Unheil, Frevel, Verbrechen, Sünde; vgl. idg. *mei</w:t>
        <w:noBreakHyphen/>
        <w:t xml:space="preserve"> (2), V., Sb., Adj., wechseln, tauschen, täuschen, gemeinsam, Leistung, Pokorny 710; W.: mhd. mein, st. M., st. N., Falschheit, Unrecht, Frevel, Missetat, Meineid, Unglück; s. nhd. (ält.) Mein, M., N., Verbrechen, Frevel, DW 12, 1912; R.: bÆ demo meine: nhd. fürwahr, wahrlich; ne. really, certainly; R.: meines: nhd. ruchlos; ne. wickedly</w:t>
      </w:r>
    </w:p>
    <w:p>
      <w:pPr>
        <w:pStyle w:val="Normal"/>
        <w:rPr/>
      </w:pPr>
      <w:r>
        <w:rPr>
          <w:rStyle w:val="Wrterbuchkopfzeile"/>
        </w:rPr>
        <w:t>mein*</w:t>
      </w:r>
      <w:r>
        <w:rPr>
          <w:rStyle w:val="WrterbuchStandard"/>
          <w:b/>
        </w:rPr>
        <w:t xml:space="preserve"> (1) 5</w:t>
      </w:r>
      <w:r>
        <w:rPr>
          <w:rStyle w:val="WrterbuchStandard"/>
        </w:rPr>
        <w:t>, ahd., Adj.: nhd. falsch, unrecht; ne. false (Adj.), unjust; Q.: FB, JB, LB (Ende 9. Jh.), MB, PfB; E.: germ. *maina</w:t>
        <w:noBreakHyphen/>
        <w:t>, *mainaz, Adj., falsch, schändlich; vgl. idg. *mei</w:t>
        <w:noBreakHyphen/>
        <w:t xml:space="preserve"> (2), V., Adj., Sb., wechseln, tauschen, täuschen, gemeinsam, Leistung, Pokorny 710; W.: mhd. mein, meine, Adj., falsch, betrügerisch; nhd. (ält.) mein, Adj., verbrecherisch, falsch, DW 12, 1912</w:t>
      </w:r>
    </w:p>
    <w:p>
      <w:pPr>
        <w:pStyle w:val="Normal"/>
        <w:rPr/>
      </w:pPr>
      <w:r>
        <w:rPr>
          <w:rStyle w:val="Wrterbuchkopfzeile"/>
        </w:rPr>
        <w:t>*mein</w:t>
      </w:r>
      <w:r>
        <w:rPr>
          <w:rStyle w:val="WrterbuchStandard"/>
          <w:b/>
        </w:rPr>
        <w:t xml:space="preserve"> (3)</w:t>
      </w:r>
      <w:r>
        <w:rPr>
          <w:rStyle w:val="WrterbuchStandard"/>
        </w:rPr>
        <w:t>, ahd., Adj.: Vw.: s. gi</w:t>
        <w:noBreakHyphen/>
        <w:t>, ungi</w:t>
        <w:noBreakHyphen/>
      </w:r>
    </w:p>
    <w:p>
      <w:pPr>
        <w:pStyle w:val="Normal"/>
        <w:rPr/>
      </w:pPr>
      <w:r>
        <w:rPr>
          <w:rStyle w:val="Wrterbuchkopfzeile"/>
        </w:rPr>
        <w:t>mein</w:t>
      </w:r>
      <w:r>
        <w:rPr>
          <w:rStyle w:val="WrterbuchStandard"/>
        </w:rPr>
        <w:t>, mnd., F.: Vw.: s. mÐn; L.: Lü 223b (mein)</w:t>
      </w:r>
    </w:p>
    <w:p>
      <w:pPr>
        <w:pStyle w:val="Normal"/>
        <w:rPr/>
      </w:pPr>
      <w:r>
        <w:rPr>
          <w:rStyle w:val="Wrterbuchkopfzeile"/>
        </w:rPr>
        <w:t>Mein*</w:t>
      </w:r>
      <w:r>
        <w:rPr>
          <w:rStyle w:val="WrterbuchStandard"/>
        </w:rPr>
        <w:t>, Meyn, mnd., ON: nhd. Main; Hw.: s. Moine; E.: s. Moine; s. kelt.-lat.-germ.?, Moenus, kelt. Herkunft; L.: MndHwb 2, 943 (Meyn)</w:t>
      </w:r>
    </w:p>
    <w:p>
      <w:pPr>
        <w:pStyle w:val="Normal"/>
        <w:rPr/>
      </w:pPr>
      <w:r>
        <w:rPr>
          <w:rStyle w:val="Wrterbuchkopfzeile"/>
        </w:rPr>
        <w:t>meina*</w:t>
      </w:r>
      <w:r>
        <w:rPr>
          <w:rStyle w:val="WrterbuchStandard"/>
          <w:b/>
        </w:rPr>
        <w:t xml:space="preserve"> 17</w:t>
      </w:r>
      <w:r>
        <w:rPr>
          <w:rStyle w:val="WrterbuchStandard"/>
        </w:rPr>
        <w:t>, ahd., st. F. (æ): nhd. Frevel, Unheil; ne. wantonness, mischief; Q.: O (863-871); E.: germ. *mainæ, st. F. (æ), Sinn, Meinung; idg. *meino</w:t>
        <w:noBreakHyphen/>
        <w:t>, Sb., Absicht, Meinung, Pokorny 714?; vgl. idg. *mei</w:t>
        <w:noBreakHyphen/>
        <w:t xml:space="preserve"> (2), V., Adj., Sb., wechseln, tauschen, täuschen, gemeinsam, Leistung, Pokorny 710; W.: mhd. meine, st. F., Falschheit, Unrecht; R.: dia meina: nhd. ach, leider, fürwahr, wahrlich; ne. oh, indeed; R.: bÆ dia meina: nhd. ach, leider, fürwahr, wahrlich; ne. oh, indeed; R.: in dia meina: nhd. ach, leider, fürwahr, wahrlich; ne. oh, indeed; R.: io meinæ: nhd. ach, leider, fürwahr, wahrlich; ne. oh, indeed; R.: dia meina: nhd. ach, leider, fürwahr, wahrlich; ne. oh, indeed; R.: dÐm meinæm: nhd. ach, leider, fürwahr, wahrlich; ne. oh, indeed</w:t>
      </w:r>
    </w:p>
    <w:p>
      <w:pPr>
        <w:pStyle w:val="Normal"/>
        <w:rPr/>
      </w:pPr>
      <w:r>
        <w:rPr>
          <w:rStyle w:val="Wrterbuchkopfzeile"/>
        </w:rPr>
        <w:t>mein-a</w:t>
      </w:r>
      <w:r>
        <w:rPr>
          <w:rStyle w:val="WrterbuchStandard"/>
          <w:b/>
        </w:rPr>
        <w:t xml:space="preserve"> (2)</w:t>
      </w:r>
      <w:r>
        <w:rPr>
          <w:rStyle w:val="WrterbuchStandard"/>
        </w:rPr>
        <w:t>, an., sw. V. (1): nhd. meinen; Hw.: ae. mÚnan, anfrk. meinen, as. mênian, ahd. meinen (1), afries. mêna; I.: Lw. mnd. meinen, mÐnen; E.: s. mnd. meinen, mÐnen, V., meinen; germ. *mainjan (1), sw. V., gesinnt sein (V.), meinen, erwähnen; vgl. idg. *meino</w:t>
        <w:noBreakHyphen/>
        <w:t>, Sb., Absicht, Meinung, Pokorny 714?; vgl. idg. *mei</w:t>
        <w:noBreakHyphen/>
        <w:t xml:space="preserve"> (2), V., Adj., Sb., wechseln, tauschen, täuschen, gemeinsam, Leistung, Pokorny 710; L.: Vr 382a</w:t>
      </w:r>
    </w:p>
    <w:p>
      <w:pPr>
        <w:pStyle w:val="Normal"/>
        <w:rPr/>
      </w:pPr>
      <w:r>
        <w:rPr>
          <w:rStyle w:val="Wrterbuchkopfzeile"/>
        </w:rPr>
        <w:t>mei-n-a</w:t>
      </w:r>
      <w:r>
        <w:rPr>
          <w:rStyle w:val="WrterbuchStandard"/>
          <w:b/>
        </w:rPr>
        <w:t xml:space="preserve"> (1)</w:t>
      </w:r>
      <w:r>
        <w:rPr>
          <w:rStyle w:val="WrterbuchStandard"/>
        </w:rPr>
        <w:t>, an., sw. V.: nhd. beschädigen, verletzen, hindern, verweigern; Hw.: s. mei</w:t>
        <w:noBreakHyphen/>
        <w:t>n</w:t>
        <w:noBreakHyphen/>
        <w:t>n, mei</w:t>
        <w:noBreakHyphen/>
        <w:t>n-k-a; E.: s. mei</w:t>
        <w:noBreakHyphen/>
        <w:t>n</w:t>
        <w:noBreakHyphen/>
        <w:t>n; L.: Vr 382a</w:t>
      </w:r>
    </w:p>
    <w:p>
      <w:pPr>
        <w:pStyle w:val="Normal"/>
        <w:rPr>
          <w:rStyle w:val="WrterbuchStandard"/>
        </w:rPr>
      </w:pPr>
      <w:r>
        <w:rPr>
          <w:rStyle w:val="Wrterbuchkopfzeile"/>
        </w:rPr>
        <w:t>meinacht</w:t>
      </w:r>
      <w:r>
        <w:rPr>
          <w:rStyle w:val="WrterbuchStandard"/>
        </w:rPr>
        <w:t>, meynacht, mnd., F.: nhd. »Mainacht«, Nacht auf den ersten Mai, Walpurgisnacht; Q.: Beninga Hausb. 130 und 134; E.: s. mei, nacht; L.: MndHwb 2, 943 (meyl</w:t>
      </w:r>
      <w:r>
        <w:rPr>
          <w:rStyle w:val="WrterbuchStandard"/>
          <w:rFonts w:cs="Microsoft Sans Serif" w:ascii="Microsoft Sans Serif" w:hAnsi="Microsoft Sans Serif"/>
        </w:rPr>
        <w:t>ȫ</w:t>
      </w:r>
      <w:r>
        <w:rPr>
          <w:rStyle w:val="WrterbuchStandard"/>
          <w:rFonts w:cs="Times German"/>
        </w:rPr>
        <w:t>ven/meynacht); Son.: langes ö, örtlich beschränkt</w:t>
      </w:r>
    </w:p>
    <w:p>
      <w:pPr>
        <w:pStyle w:val="Normal"/>
        <w:rPr/>
      </w:pPr>
      <w:r>
        <w:rPr>
          <w:rStyle w:val="Wrterbuchkopfzeile"/>
        </w:rPr>
        <w:t>meinclich</w:t>
      </w:r>
      <w:r>
        <w:rPr>
          <w:rStyle w:val="WrterbuchStandard"/>
        </w:rPr>
        <w:t>, mhd., Adj.: Vw.: s. meiniclich</w:t>
      </w:r>
    </w:p>
    <w:p>
      <w:pPr>
        <w:pStyle w:val="Normal"/>
        <w:rPr/>
      </w:pPr>
      <w:r>
        <w:rPr>
          <w:rStyle w:val="Wrterbuchkopfzeile"/>
        </w:rPr>
        <w:t>meindÏre***</w:t>
      </w:r>
      <w:r>
        <w:rPr>
          <w:rStyle w:val="WrterbuchStandard"/>
        </w:rPr>
        <w:t>, mhd., st. M.: Vw.: s. ge-; E.: s. meinde</w:t>
      </w:r>
    </w:p>
    <w:p>
      <w:pPr>
        <w:pStyle w:val="Normal"/>
        <w:rPr/>
      </w:pPr>
      <w:r>
        <w:rPr>
          <w:rStyle w:val="Wrterbuchkopfzeile"/>
        </w:rPr>
        <w:t>meindõt</w:t>
      </w:r>
      <w:r>
        <w:rPr>
          <w:rStyle w:val="WrterbuchStandard"/>
        </w:rPr>
        <w:t>, mhd., st. F.: Vw.: s. meintõt</w:t>
      </w:r>
    </w:p>
    <w:p>
      <w:pPr>
        <w:pStyle w:val="Normal"/>
        <w:rPr/>
      </w:pPr>
      <w:r>
        <w:rPr>
          <w:rStyle w:val="Wrterbuchkopfzeile"/>
        </w:rPr>
        <w:t>meinde</w:t>
      </w:r>
      <w:r>
        <w:rPr>
          <w:rStyle w:val="WrterbuchStandard"/>
          <w:b/>
        </w:rPr>
        <w:t xml:space="preserve"> (3)</w:t>
      </w:r>
      <w:r>
        <w:rPr>
          <w:rStyle w:val="WrterbuchStandard"/>
        </w:rPr>
        <w:t>, mhd., st. F.: Vw.: s. meinede (2)</w:t>
      </w:r>
    </w:p>
    <w:p>
      <w:pPr>
        <w:pStyle w:val="Normal"/>
        <w:rPr/>
      </w:pPr>
      <w:r>
        <w:rPr>
          <w:rStyle w:val="Wrterbuchkopfzeile"/>
        </w:rPr>
        <w:t>meinde</w:t>
      </w:r>
      <w:r>
        <w:rPr>
          <w:rStyle w:val="WrterbuchStandard"/>
          <w:b/>
        </w:rPr>
        <w:t xml:space="preserve"> (2)</w:t>
      </w:r>
      <w:r>
        <w:rPr>
          <w:rStyle w:val="WrterbuchStandard"/>
        </w:rPr>
        <w:t>, mhd., st. F.: Vw.: s. meinede (1)</w:t>
      </w:r>
    </w:p>
    <w:p>
      <w:pPr>
        <w:pStyle w:val="Normal"/>
        <w:rPr/>
      </w:pPr>
      <w:r>
        <w:rPr>
          <w:rStyle w:val="Wrterbuchkopfzeile"/>
        </w:rPr>
        <w:t>meinde</w:t>
      </w:r>
      <w:r>
        <w:rPr>
          <w:rStyle w:val="WrterbuchStandard"/>
          <w:b/>
        </w:rPr>
        <w:t xml:space="preserve"> (1)</w:t>
      </w:r>
      <w:r>
        <w:rPr>
          <w:rStyle w:val="WrterbuchStandard"/>
        </w:rPr>
        <w:t>, mhd., sw. F., st. F., sw. N., st. N.: nhd. Missetat, Unglück; Vw.: s. al-, ge-; Q.: EvPass (1300-1325) (FB meinde); E.: s. meinede; W.: nhd. DW-</w:t>
      </w:r>
    </w:p>
    <w:p>
      <w:pPr>
        <w:pStyle w:val="Normal"/>
        <w:rPr/>
      </w:pPr>
      <w:r>
        <w:rPr>
          <w:rStyle w:val="Wrterbuchkopfzeile"/>
        </w:rPr>
        <w:t>meinde</w:t>
      </w:r>
      <w:r>
        <w:rPr>
          <w:rStyle w:val="WrterbuchStandard"/>
        </w:rPr>
        <w:t>, mnd., F.: Vw.: s. mÐnde; L.: Lü 223b (mein)</w:t>
      </w:r>
    </w:p>
    <w:p>
      <w:pPr>
        <w:pStyle w:val="Normal"/>
        <w:rPr/>
      </w:pPr>
      <w:r>
        <w:rPr>
          <w:rStyle w:val="Wrterbuchkopfzeile"/>
        </w:rPr>
        <w:t>meinden</w:t>
      </w:r>
      <w:r>
        <w:rPr>
          <w:rStyle w:val="WrterbuchStandard"/>
        </w:rPr>
        <w:t>, mhd., sw. V.: Vw.: s. ge-; E.: s. meineden; W.: nhd. DW-</w:t>
      </w:r>
    </w:p>
    <w:p>
      <w:pPr>
        <w:pStyle w:val="Normal"/>
        <w:rPr/>
      </w:pPr>
      <w:r>
        <w:rPr>
          <w:rStyle w:val="Wrterbuchkopfzeile"/>
        </w:rPr>
        <w:t>*meindo?</w:t>
      </w:r>
      <w:r>
        <w:rPr>
          <w:rStyle w:val="WrterbuchStandard"/>
        </w:rPr>
        <w:t>, ahd., st. M. (a?): Hw.: vgl. as. *mÐntho?; E.: germ. *mainiþæ</w:t>
        <w:noBreakHyphen/>
        <w:t>, *mainiþæn, *mainiþa</w:t>
        <w:noBreakHyphen/>
        <w:t>, *mainiþan, *maineþæ</w:t>
        <w:noBreakHyphen/>
        <w:t>, *maineþæn, *maineþa</w:t>
        <w:noBreakHyphen/>
        <w:t>, *maineþan, sw. M. (n), Gemeinschaft; s. idg. *moini, Adj., gemeinsam, Pokorny 710; vgl. idg. *mei- (2), V., Adj., Sb., wechseln, tauschen, täuschen, gemeinsam, Leistung, Pokorny 710</w:t>
      </w:r>
    </w:p>
    <w:p>
      <w:pPr>
        <w:pStyle w:val="Normal"/>
        <w:rPr/>
      </w:pPr>
      <w:r>
        <w:rPr>
          <w:rStyle w:val="Wrterbuchkopfzeile"/>
        </w:rPr>
        <w:t>meine***</w:t>
      </w:r>
      <w:r>
        <w:rPr>
          <w:rStyle w:val="WrterbuchStandard"/>
          <w:b/>
        </w:rPr>
        <w:t xml:space="preserve"> (5)</w:t>
      </w:r>
      <w:r>
        <w:rPr>
          <w:rStyle w:val="WrterbuchStandard"/>
        </w:rPr>
        <w:t>, mhd., st. F.: Vw.: s. al-, ale-; E.: ?; W.: nhd. DW-</w:t>
      </w:r>
    </w:p>
    <w:p>
      <w:pPr>
        <w:pStyle w:val="Normal"/>
        <w:rPr/>
      </w:pPr>
      <w:r>
        <w:rPr>
          <w:rStyle w:val="Wrterbuchkopfzeile"/>
        </w:rPr>
        <w:t>meine</w:t>
      </w:r>
      <w:r>
        <w:rPr>
          <w:rStyle w:val="WrterbuchStandard"/>
          <w:b/>
        </w:rPr>
        <w:t xml:space="preserve"> (4)</w:t>
      </w:r>
      <w:r>
        <w:rPr>
          <w:rStyle w:val="WrterbuchStandard"/>
        </w:rPr>
        <w:t>, mhd., Adv.: nhd. falsch; Vw.: s. ge-; Hw.: s. mein; Q.: Freid, Hartm (um 1180-um 1210); E.: s. mein, meine; W.: nhd. DW-; L.: Lexer 136c (meine)</w:t>
      </w:r>
    </w:p>
    <w:p>
      <w:pPr>
        <w:pStyle w:val="Normal"/>
        <w:rPr/>
      </w:pPr>
      <w:r>
        <w:rPr>
          <w:rStyle w:val="Wrterbuchkopfzeile"/>
        </w:rPr>
        <w:t>meine</w:t>
      </w:r>
      <w:r>
        <w:rPr>
          <w:rStyle w:val="WrterbuchStandard"/>
          <w:b/>
        </w:rPr>
        <w:t xml:space="preserve"> (7)</w:t>
      </w:r>
      <w:r>
        <w:rPr>
          <w:rStyle w:val="WrterbuchStandard"/>
        </w:rPr>
        <w:t>, st. F.: Vw.: s. menige</w:t>
      </w:r>
    </w:p>
    <w:p>
      <w:pPr>
        <w:pStyle w:val="Normal"/>
        <w:rPr/>
      </w:pPr>
      <w:r>
        <w:rPr>
          <w:rStyle w:val="Wrterbuchkopfzeile"/>
        </w:rPr>
        <w:t>meine</w:t>
      </w:r>
      <w:r>
        <w:rPr>
          <w:rStyle w:val="WrterbuchStandard"/>
          <w:b/>
        </w:rPr>
        <w:t xml:space="preserve"> (6)</w:t>
      </w:r>
      <w:r>
        <w:rPr>
          <w:rStyle w:val="WrterbuchStandard"/>
        </w:rPr>
        <w:t>, mhd., st. M., st. F., st. N.: Vw.: s. mein</w:t>
      </w:r>
    </w:p>
    <w:p>
      <w:pPr>
        <w:pStyle w:val="Normal"/>
        <w:rPr/>
      </w:pPr>
      <w:r>
        <w:rPr>
          <w:rStyle w:val="Wrterbuchkopfzeile"/>
        </w:rPr>
        <w:t>meine</w:t>
      </w:r>
      <w:r>
        <w:rPr>
          <w:rStyle w:val="WrterbuchStandard"/>
          <w:b/>
        </w:rPr>
        <w:t xml:space="preserve"> (1)</w:t>
      </w:r>
      <w:r>
        <w:rPr>
          <w:rStyle w:val="WrterbuchStandard"/>
        </w:rPr>
        <w:t>, mhd., st. F.: nhd. Falschheit, Unrecht, Betrug; Vw.: s. un-; Hw.: s. mein; Q.: Mar, Ot, Hiob, WernhMl (FB meine), HvMelk (1150-1190), NvJer; E.: ahd. meina* 17, st. F. (æ), Frevel, Unheil; germ. *mainæ, st. F. (æ), Sinn, Meinung; idg. *meino</w:t>
        <w:noBreakHyphen/>
        <w:t>, Sb., Absicht, Meinung, Pokorny 714?; vgl. idg. *mei</w:t>
        <w:noBreakHyphen/>
        <w:t xml:space="preserve"> (2), V., Adj., Sb., wechseln, tauschen, täuschen, gemeinsam, Leistung, Pokorny 710; W.: s. nhd. (ält.) Mein, M., N., Verbrechen, Frevel, DW 12, 1912; L.: Lexer 136c (meine), Lexer 426c (meine), Hennig (mein)</w:t>
      </w:r>
    </w:p>
    <w:p>
      <w:pPr>
        <w:pStyle w:val="Normal"/>
        <w:rPr/>
      </w:pPr>
      <w:r>
        <w:rPr>
          <w:rStyle w:val="Wrterbuchkopfzeile"/>
        </w:rPr>
        <w:t>meine</w:t>
      </w:r>
      <w:r>
        <w:rPr>
          <w:rStyle w:val="WrterbuchStandard"/>
        </w:rPr>
        <w:t>, mnd., F.: Vw.: s. menige; L.: Lü 223b (meine)</w:t>
      </w:r>
    </w:p>
    <w:p>
      <w:pPr>
        <w:pStyle w:val="Normal"/>
        <w:rPr/>
      </w:pPr>
      <w:r>
        <w:rPr>
          <w:rStyle w:val="Wrterbuchkopfzeile"/>
        </w:rPr>
        <w:t>meine</w:t>
      </w:r>
      <w:r>
        <w:rPr>
          <w:rStyle w:val="WrterbuchStandard"/>
          <w:b/>
        </w:rPr>
        <w:t xml:space="preserv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Vw.: s. ge-; Hw.: s. mein; Q.: LBarl, Vät (FB meine), KchrD (4. Viertel 12. Jh.), Urk; E.: s. menige; W.: nhd. DW-; L.: Lexer 136c (meine), WMU (meine 2 [1227] 4 Bel.)</w:t>
      </w:r>
    </w:p>
    <w:p>
      <w:pPr>
        <w:pStyle w:val="Normal"/>
        <w:rPr/>
      </w:pPr>
      <w:r>
        <w:rPr>
          <w:rStyle w:val="Wrterbuchkopfzeile"/>
        </w:rPr>
        <w:t>meine</w:t>
      </w:r>
      <w:r>
        <w:rPr>
          <w:rStyle w:val="WrterbuchStandard"/>
          <w:b/>
        </w:rPr>
        <w:t xml:space="preserve"> (2)</w:t>
      </w:r>
      <w:r>
        <w:rPr>
          <w:rStyle w:val="WrterbuchStandard"/>
        </w:rPr>
        <w:t>, mhd., st. F.: nhd. Sinn, Bedeutung, Gedanke, Gesinnung, Meinung, Grund, Zuneigung, Absicht, Wille, freundliche Gesinnung, Liebe (F.) (1); Hw.: s. meinede; Q.: LBarl (vor 1200), RAlex, RWchr, StrBsp, HTrist, Ot, HistAE, Minneb, MinnerI, MinnerII, JvFrst1, Teichn, WernhMl (FB meine), Urk; W.: nhd. DW-; E.: s. meinen; R.: õne meine: nhd. ohne innere Beteiligung; L.: Lexer 136c (meine), WMU (meine 2149 [1295] 2 Bel.)</w:t>
      </w:r>
    </w:p>
    <w:p>
      <w:pPr>
        <w:pStyle w:val="Normal"/>
        <w:rPr/>
      </w:pPr>
      <w:r>
        <w:rPr>
          <w:rStyle w:val="Wrterbuchkopfzeile"/>
        </w:rPr>
        <w:t>meinec***</w:t>
      </w:r>
      <w:r>
        <w:rPr>
          <w:rStyle w:val="WrterbuchStandard"/>
        </w:rPr>
        <w:t>, mhd., Adj.: Vw.: s. wõr-; E.: s. mein (2)</w:t>
      </w:r>
    </w:p>
    <w:p>
      <w:pPr>
        <w:pStyle w:val="Normal"/>
        <w:rPr/>
      </w:pPr>
      <w:r>
        <w:rPr>
          <w:rStyle w:val="Wrterbuchkopfzeile"/>
        </w:rPr>
        <w:t>meinede*</w:t>
      </w:r>
      <w:r>
        <w:rPr>
          <w:rStyle w:val="WrterbuchStandard"/>
          <w:b/>
        </w:rPr>
        <w:t xml:space="preserve"> (1)</w:t>
      </w:r>
      <w:r>
        <w:rPr>
          <w:rStyle w:val="WrterbuchStandard"/>
        </w:rPr>
        <w:t>, meinde, mhd., st. F.: nhd. Sinn, Bedeutung, Gedanke, Gesinnung, Meinung, Grund, Zuneigung, Absicht, Wille, freundliche Gesinnung, Liebe (F.) (1); Hw.: s. meine (2); E.: s. meinen; W.: nhd. DW-; L.: Lexer 136c (meinde)</w:t>
      </w:r>
    </w:p>
    <w:p>
      <w:pPr>
        <w:pStyle w:val="Normal"/>
        <w:rPr/>
      </w:pPr>
      <w:r>
        <w:rPr>
          <w:rStyle w:val="Wrterbuchkopfzeile"/>
        </w:rPr>
        <w:t>meinede*</w:t>
      </w:r>
      <w:r>
        <w:rPr>
          <w:rStyle w:val="WrterbuchStandard"/>
          <w:b/>
        </w:rPr>
        <w:t xml:space="preserve"> (2)</w:t>
      </w:r>
      <w:r>
        <w:rPr>
          <w:rStyle w:val="WrterbuchStandard"/>
        </w:rPr>
        <w:t>, meinde, mhd., st. F.: nhd. Anteil, Gemeinschaft, Gemeinschaftsbesitz, Grundeigentum, Gemeinde, Menge, Heer, Gesamtheit; E.: s. meine (3); W.: nhd. DW-; L.: Lexer 136b (meinde)</w:t>
      </w:r>
    </w:p>
    <w:p>
      <w:pPr>
        <w:pStyle w:val="Normal"/>
        <w:rPr/>
      </w:pPr>
      <w:r>
        <w:rPr>
          <w:rStyle w:val="Wrterbuchkopfzeile"/>
        </w:rPr>
        <w:t>meineid*</w:t>
      </w:r>
      <w:r>
        <w:rPr>
          <w:rStyle w:val="WrterbuchStandard"/>
          <w:b/>
        </w:rPr>
        <w:t xml:space="preserve"> 5</w:t>
      </w:r>
      <w:r>
        <w:rPr>
          <w:rStyle w:val="WrterbuchStandard"/>
        </w:rPr>
        <w:t>, ahd., st. M. (a): nhd. Meineid, Falscheid; ne. perjury; ÜG.: lat. (iuramentum) T, periurium Gl, N, sacrificia funesta (= meineida) Gl; Hw.: vgl. as. mÐnÐth; Q.: Gl, N, OT, T (830); E.: germ. *mainaiþa</w:t>
        <w:noBreakHyphen/>
        <w:t>, *mainaiþaz, st. M. (a), Meineid; vgl. idg. *mei</w:t>
        <w:noBreakHyphen/>
        <w:t xml:space="preserve"> (2), V., Adj., Sb., wechseln, tauschen, täuschen, gemeinsam, Leistung, Pokorny 710; s. idg. *ai</w:t>
        <w:noBreakHyphen/>
        <w:t xml:space="preserve"> (5), *oi</w:t>
        <w:noBreakHyphen/>
        <w:t>, Sb., bedeutsame Rede (?), Pokorny 11?; idg. *oito</w:t>
        <w:noBreakHyphen/>
        <w:t>, Sb., Weg, Pokorny 293; idg. *eidh</w:t>
        <w:noBreakHyphen/>
        <w:t>, V., gehen, Pokorny 295; idg. *ei</w:t>
        <w:noBreakHyphen/>
        <w:t xml:space="preserve"> (1), *h1ei-, V., gehen, Pokorny 293; W.: mhd. meineit, st. M., Meineid; nhd. Meineid, M., falscher Eid, Meineid, DW 12, 1922</w:t>
      </w:r>
    </w:p>
    <w:p>
      <w:pPr>
        <w:pStyle w:val="Normal"/>
        <w:rPr/>
      </w:pPr>
      <w:r>
        <w:rPr>
          <w:rStyle w:val="Wrterbuchkopfzeile"/>
        </w:rPr>
        <w:t>meineidÏre*</w:t>
      </w:r>
      <w:r>
        <w:rPr>
          <w:rStyle w:val="WrterbuchStandard"/>
        </w:rPr>
        <w:t>, meineider, mhd., st. M.: nhd. »Meineider«, Meineidiger, Eidbrüchiger, Betrüger; Q.: Lucid (1190-1195), ErzIII, Apk, Cranc (FB meineider), Berth, Frl, Kirchb, Rennaus, Renner, SchwPr; E.: s. meineide, meineit; W.: nhd. (ält.) Meineider, M., Meineider, DW 12, 1923; L.: Lexer 136c (meineider)</w:t>
      </w:r>
    </w:p>
    <w:p>
      <w:pPr>
        <w:pStyle w:val="Normal"/>
        <w:rPr/>
      </w:pPr>
      <w:r>
        <w:rPr>
          <w:rStyle w:val="Wrterbuchkopfzeile"/>
        </w:rPr>
        <w:t>meineide</w:t>
      </w:r>
      <w:r>
        <w:rPr>
          <w:rStyle w:val="WrterbuchStandard"/>
          <w:b/>
        </w:rPr>
        <w:t xml:space="preserve"> (3)</w:t>
      </w:r>
      <w:r>
        <w:rPr>
          <w:rStyle w:val="WrterbuchStandard"/>
        </w:rPr>
        <w:t>, mõneide, mhd., Adj.: nhd. meineidig; Hw.: s. meineidig; Q.: Kchr (um 1150), Ren, DSp, SGPr, Ot, HistAE (FB meineide), Albrecht, Aneg, BdN, Berth, Just, Nib, SchwSp, Tund, Urk; E.: s. meineit; W.: vgl. nhd. meineidig, Adj., meineidig, DW 12, 1923; L.: Lexer 136c (meineide), Hennig (meineide), WMU (meineide N4 [1261] 26 Bel.)</w:t>
      </w:r>
    </w:p>
    <w:p>
      <w:pPr>
        <w:pStyle w:val="Normal"/>
        <w:rPr/>
      </w:pPr>
      <w:r>
        <w:rPr>
          <w:rStyle w:val="Wrterbuchkopfzeile"/>
        </w:rPr>
        <w:t>meineidec</w:t>
      </w:r>
      <w:r>
        <w:rPr>
          <w:rStyle w:val="WrterbuchStandard"/>
        </w:rPr>
        <w:t>, mhd., Adj.: Vw.: s. meineidic</w:t>
      </w:r>
    </w:p>
    <w:p>
      <w:pPr>
        <w:pStyle w:val="Normal"/>
        <w:rPr/>
      </w:pPr>
      <w:r>
        <w:rPr>
          <w:rStyle w:val="Wrterbuchkopfzeile"/>
        </w:rPr>
        <w:t>meineiden</w:t>
      </w:r>
      <w:r>
        <w:rPr>
          <w:rStyle w:val="WrterbuchStandard"/>
        </w:rPr>
        <w:t>, mhd., sw. V.: nhd. einen Meineid schwören, gegen jemanden falsch schwören; Q.: Berth (um 1275); E.: s. meineit; W.: nhd. DW-; L.: Lexer 136c (meineiden)</w:t>
      </w:r>
    </w:p>
    <w:p>
      <w:pPr>
        <w:pStyle w:val="Normal"/>
        <w:rPr/>
      </w:pPr>
      <w:r>
        <w:rPr>
          <w:rStyle w:val="Wrterbuchkopfzeile"/>
        </w:rPr>
        <w:t>meineidic</w:t>
      </w:r>
      <w:r>
        <w:rPr>
          <w:rStyle w:val="WrterbuchStandard"/>
        </w:rPr>
        <w:t>, meineidec, mhd., Adj.: nhd. meineidig, eidbrüchig; ÜG.: lat. (periurare) BrTr, periurus Gl; Hw.: s. meineide; Q.: Tauler, Teichn (FB meineidec), Alph, Berth, Dietr, KlKsr, KvWEngelh, Suchenw, Gl (12. Jh.), BrTr, Urk; I.: Lüt. lat. periurus?; E.: s. meineit; W.: s. nhd. meineidig, Adj., meineidig; L.: Lexer 136c (meineide), Hennig (meineide), WMU (meineidic 196 [1273] 37 Bel.), Glossenwörterbuch 404b (meineidec)</w:t>
      </w:r>
    </w:p>
    <w:p>
      <w:pPr>
        <w:pStyle w:val="Normal"/>
        <w:rPr/>
      </w:pPr>
      <w:r>
        <w:rPr>
          <w:rStyle w:val="Wrterbuchkopfzeile"/>
        </w:rPr>
        <w:t>mein-eiŒ-r</w:t>
      </w:r>
      <w:r>
        <w:rPr>
          <w:rStyle w:val="WrterbuchStandard"/>
        </w:rPr>
        <w:t>, an., st. M. (a): nhd. Meineid; Hw.: vgl. ae. mõnõþ, afries. mênêth, as. mÐnÐth, ahd. meineid*; E.: germ. *mainaiþa</w:t>
        <w:noBreakHyphen/>
        <w:t>, *mainaiþaz, st. M. (a), Meineid; vgl. idg. *mei</w:t>
        <w:noBreakHyphen/>
        <w:t xml:space="preserve"> (2), V., Adj., Sb., wechseln, tauschen, täuschen, gemeinsam, Leistung, Pokorny 710</w:t>
      </w:r>
    </w:p>
    <w:p>
      <w:pPr>
        <w:pStyle w:val="Normal"/>
        <w:rPr/>
      </w:pPr>
      <w:r>
        <w:rPr>
          <w:rStyle w:val="Wrterbuchkopfzeile"/>
        </w:rPr>
        <w:t>meineit</w:t>
      </w:r>
      <w:r>
        <w:rPr>
          <w:rStyle w:val="WrterbuchStandard"/>
        </w:rPr>
        <w:t>, mhd., st. M.: nhd. Meineid, Eidbruch, Betrug; Q.: LAlex (1150-1170), Lucid, Ren, ErzIII, SGPr, HvBurg, HvNst, Apk, Cranc (FB meineit), Albrecht, Rol, SchwSp, Urk; E.: ahd. meineid* 5, st. M. (a), Meineid, Falscheid; germ. *mainaiþa</w:t>
        <w:noBreakHyphen/>
        <w:t>, *mainaiþaz, st. M. (a), Meineid; vgl. idg. *mei</w:t>
        <w:noBreakHyphen/>
        <w:t xml:space="preserve"> (2), V., Adj., Sb., wechseln, tauschen, täuschen, gemeinsam, Leistung, Pokorny 710; s. idg. *ai</w:t>
        <w:noBreakHyphen/>
        <w:t xml:space="preserve"> (5), *oi</w:t>
        <w:noBreakHyphen/>
        <w:t>, Sb., bedeutsame Rede (?), Pokorny 11?; idg. *oito</w:t>
        <w:noBreakHyphen/>
        <w:t>, Sb., Weg, Pokorny 293; idg. *eidh</w:t>
        <w:noBreakHyphen/>
        <w:t>, V., gehen, Pokorny 295; idg. *ei</w:t>
        <w:noBreakHyphen/>
        <w:t xml:space="preserve"> (1), *h1ei-, V., gehen, Pokorny 293; W.: nhd. Meineid, M., falscher Eid, Meineid, DW 12, 1922; L.: Lexer 136c (meineit), Hennig (meineit), WMU (meineit 372 [1278] 4 Bel.)</w:t>
      </w:r>
    </w:p>
    <w:p>
      <w:pPr>
        <w:pStyle w:val="Normal"/>
        <w:rPr/>
      </w:pPr>
      <w:r>
        <w:rPr>
          <w:rStyle w:val="Wrterbuchkopfzeile"/>
        </w:rPr>
        <w:t>meinen</w:t>
      </w:r>
      <w:r>
        <w:rPr>
          <w:rStyle w:val="WrterbuchStandard"/>
          <w:b/>
        </w:rPr>
        <w:t xml:space="preserve">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ÜG.: lat. intendere STheol, tendere in STheol; Vw.: s. be-, ge-, ver-, wider-; Hw.: s. menen; Q.: Will (1060-1065), Anno (1077-1081), LAlex, Mar, Eilh, Lucid, TrSilv, Heimesf, Ren, RvZw, RAlex, RWh, RWchr, ErzIII, LvReg, Enik, Lilie, Brun, HTrist, GTroj, Kreuzf, HvNst, Apk, WvÖst, Ot, EckhI, EckhII, EckhIII, EckhV, Parad, STheol, Hiob, KvHelmsd, Minneb, EvA, Tauler, Seuse, Teichn, SAlex, KvMSph, WernhMl, Schürebr (FB meinen), Albrecht, Chr, Exod, GenM, HartmKlage, HeinzelSJ, KvWEngelh, KvWSilv, KvWTroj, ReinFu, RvEGer, SchwSp, TürlWh, UvZLanz, Walth, Urk; E.: ahd. meinen (1) 85, sw. V. (1a), meinen, bedeuten, bezwecken; germ. *mainjan (1), sw. V., gesinnt sein (V.), meinen, erwähnen; vgl. idg. *meino</w:t>
        <w:noBreakHyphen/>
        <w:t>, Sb., Absicht, Meinung, Pokorny 714?; vgl. idg. *mei</w:t>
        <w:noBreakHyphen/>
        <w:t xml:space="preserve"> (2), V., Adj., Sb., wechseln, tauschen, täuschen, gemeinsam, Leistung, Pokorny 710; W.: nhd. meinen, sw. V., im Sinne haben, fühlen, glauben, meinen, DW 12, 1924; R.: meinen an: nhd. richten an, beziehen auf, verlangen von; R.: meinen vüre: nhd. vorziehen vor; R.: mit argen meinen: nhd. übel behandeln; L.: Lexer 136c (meinen), Lexer 426c (meinen), Hennig (meinen), WMU (meinen 51 [1261] 8 Bel.)</w:t>
      </w:r>
    </w:p>
    <w:p>
      <w:pPr>
        <w:pStyle w:val="Normal"/>
        <w:rPr/>
      </w:pPr>
      <w:r>
        <w:rPr>
          <w:rStyle w:val="Wrterbuchkopfzeile"/>
        </w:rPr>
        <w:t>meinen</w:t>
      </w:r>
      <w:r>
        <w:rPr>
          <w:rStyle w:val="WrterbuchStandard"/>
          <w:b/>
        </w:rPr>
        <w:t xml:space="preserve"> (3)</w:t>
      </w:r>
      <w:r>
        <w:rPr>
          <w:rStyle w:val="WrterbuchStandard"/>
        </w:rPr>
        <w:t>, mhd., sw. V.: Vw.: s. megenen</w:t>
      </w:r>
    </w:p>
    <w:p>
      <w:pPr>
        <w:pStyle w:val="Normal"/>
        <w:rPr/>
      </w:pPr>
      <w:r>
        <w:rPr>
          <w:rStyle w:val="Wrterbuchkopfzeile"/>
        </w:rPr>
        <w:t>meinen</w:t>
      </w:r>
      <w:r>
        <w:rPr>
          <w:rStyle w:val="WrterbuchStandard"/>
          <w:b/>
        </w:rPr>
        <w:t xml:space="preserve"> (2)</w:t>
      </w:r>
      <w:r>
        <w:rPr>
          <w:rStyle w:val="WrterbuchStandard"/>
        </w:rPr>
        <w:t>, mhd., st. N.: nhd. Meinen, Denken, wohlwollende Gesinnung, Liebe (F.) (1), Begehren, Bedeutung, Beachtung, Aufmerksamkeit; Vw.: s. got-; Q.: HTrist, HvNst, WvÖst, EckhV, JvFrst2, Tauler, WernhMl (FB meinen), Minneb, PassI/II, Reinfr, UvLFrd (1255), Wartb; E.: s. meinen (1); W.: nhd. Meinen, N., Meinen, DW 12, 1924; L.: Lexer 136c (meinen), Lexer 426c (meinen), Hennig (meinen)</w:t>
      </w:r>
    </w:p>
    <w:p>
      <w:pPr>
        <w:pStyle w:val="Normal"/>
        <w:rPr/>
      </w:pPr>
      <w:r>
        <w:rPr>
          <w:rStyle w:val="Wrterbuchkopfzeile"/>
        </w:rPr>
        <w:t>meinen</w:t>
      </w:r>
      <w:r>
        <w:rPr>
          <w:rStyle w:val="WrterbuchStandard"/>
          <w:b/>
        </w:rPr>
        <w:t xml:space="preserve"> (1) 93</w:t>
      </w:r>
      <w:r>
        <w:rPr>
          <w:rStyle w:val="WrterbuchStandard"/>
        </w:rPr>
        <w:t>, ahd., sw. V. (1a): nhd. meinen, bedeuten, bezwecken, bezeichnen, im Sinn haben, deuten, beziehen, heißen, darstellen, etwas darstellen, etwas bezeichnen, sagen, mitteilen, sprechen, ausdenken, heißen; ne. think, mean (V.), name (V.); ÜG.: lat. agere Gl, ait (= meinit) MF, (aperire) I, aspicere ad N, (cantare) Gl, (causa) N, causa est (= daz meinit) NGl, consignificare N, (cor) N, (cur) N, dicere MF, N, dispensare N, (finis) N, id est (= daz meinit) Gl, I, N, NGl, (habere) I, iam (= ih meino) N, .i. autem (= ih meino) N, loqui N, monstrare I, ostendere I, praedicare I, proclamare I, (propositum) N, putare N, (referre) N, sancire N, scilicet (= ih meino) NGl, (secundum) N, significare Gl, N, O, subauditur (= daz meinit) NGl, ut (= ih meino) N, videlicet (= ih meino) N, (videre) Gl; Vw.: s. bi</w:t>
        <w:noBreakHyphen/>
        <w:t>, fir</w:t>
        <w:noBreakHyphen/>
        <w:t>, forabi</w:t>
        <w:noBreakHyphen/>
        <w:t>, gi</w:t>
        <w:noBreakHyphen/>
        <w:t>, zuobi</w:t>
        <w:noBreakHyphen/>
        <w:t>, zuogi</w:t>
        <w:noBreakHyphen/>
        <w:t>; Hw.: vgl. anfrk. *meinen?, as. mênian; Q.: Gl, I, MF, N, NGl, O, RB, WH, WK (790), WU; I.: Lbd. lat. significare; E.: germ. *mainjan (1), sw. V., gesinnt sein (V.), meinen, erwähnen; vgl. idg. *meino</w:t>
        <w:noBreakHyphen/>
        <w:t>, Sb., Absicht, Meinung, Pokorny 714?; vgl. idg. *mei</w:t>
        <w:noBreakHyphen/>
        <w:t xml:space="preserve"> (2), V., Adj., Sb., wechseln, tauschen, täuschen, gemeinsam, Leistung, Pokorny 710; W.: mhd. meinen, sw. V., sinnen, denken, nachdenken, bedenken; nhd. meinen, sw. V., im Sinne haben, fühlen, glauben, meinen, DW 12, 1924; R.: bifora meinen: nhd. vorausdeuten; ne. predict; R.: meinen zi: nhd. beziehen auf; ne. refer; R.: ih meino: nhd. das heißt, nämlich; ne. that is; R.: daz meinit: nhd. das heißt; ne. that is</w:t>
      </w:r>
    </w:p>
    <w:p>
      <w:pPr>
        <w:pStyle w:val="Normal"/>
        <w:rPr/>
      </w:pPr>
      <w:r>
        <w:rPr>
          <w:rStyle w:val="Wrterbuchkopfzeile"/>
        </w:rPr>
        <w:t>*meinen</w:t>
      </w:r>
      <w:r>
        <w:rPr>
          <w:rStyle w:val="WrterbuchStandard"/>
          <w:b/>
        </w:rPr>
        <w:t xml:space="preserve"> (2)?</w:t>
      </w:r>
      <w:r>
        <w:rPr>
          <w:rStyle w:val="WrterbuchStandard"/>
        </w:rPr>
        <w:t>, ahd., sw. V. (1a): Vw.: s. *gi</w:t>
        <w:noBreakHyphen/>
        <w:t>; Hw.: vgl. as. *mÐnian?; E.: germ. *mainjan (2), sw. V., Gemeinschaft halten, beteiligen; s. idg. *moini, Adj., gemeinsam, Pokorny 710; vgl. idg. *mei- (2), V., Adj., Sb., wechseln, tauschen, täuschen, gemeinsam, Leistung, Pokorny 710</w:t>
      </w:r>
    </w:p>
    <w:p>
      <w:pPr>
        <w:pStyle w:val="Normal"/>
        <w:rPr/>
      </w:pPr>
      <w:r>
        <w:rPr>
          <w:rStyle w:val="Wrterbuchkopfzeile"/>
        </w:rPr>
        <w:t>*mei-n-en?</w:t>
      </w:r>
      <w:r>
        <w:rPr>
          <w:rStyle w:val="WrterbuchStandard"/>
        </w:rPr>
        <w:t>, anfrk., sw. V.: nhd. meinen; ne. think; Vw.: s. gi</w:t>
        <w:noBreakHyphen/>
        <w:t>*; Hw.: vgl. as. mênian, ahd. meinen (1); E.: germ. *mainjan (1), sw. V., gesinnt sein (V.), meinen, erwähnen; vgl. idg. *meino</w:t>
        <w:noBreakHyphen/>
        <w:t>, Sb., Absicht, Meinung, Pokorny 714?; vgl. idg. *mei</w:t>
        <w:noBreakHyphen/>
        <w:t xml:space="preserve"> (2), V., Adj., Sb., wechseln, tauschen, täuschen, gemeinsam, Leistung, Pokorny 710</w:t>
      </w:r>
    </w:p>
    <w:p>
      <w:pPr>
        <w:pStyle w:val="Normal"/>
        <w:rPr/>
      </w:pPr>
      <w:r>
        <w:rPr>
          <w:rStyle w:val="Wrterbuchkopfzeile"/>
        </w:rPr>
        <w:t>meiner</w:t>
      </w:r>
      <w:r>
        <w:rPr>
          <w:rStyle w:val="WrterbuchStandard"/>
        </w:rPr>
        <w:t>, mhd., Gen. Sg. Pers.-Pron.: Vw.: s. mÆn; W.: meiner, Gen, Sg. Pers.-Pron., meiner, DW 12, 1935; L.: Lexer 140a (mÆn)</w:t>
      </w:r>
    </w:p>
    <w:p>
      <w:pPr>
        <w:pStyle w:val="Normal"/>
        <w:rPr/>
      </w:pPr>
      <w:r>
        <w:rPr>
          <w:rStyle w:val="Wrterbuchkopfzeile"/>
        </w:rPr>
        <w:t>meines</w:t>
      </w:r>
      <w:r>
        <w:rPr>
          <w:rStyle w:val="WrterbuchStandard"/>
        </w:rPr>
        <w:t>, mhd., Adv. (Gen.): nhd. falsch, betrügerisch, im Scherz; Q.: Ren (FB mienes), Aneg (um 1173), Berth, Helmbr, SchwPr, SchwSp, Urk; E.: s. mein; W.: nhd. DW-; L.: Lexer 136c (meines), Hennig (meines), WMU (meines 1100 [1289] 1 Bel.)</w:t>
      </w:r>
    </w:p>
    <w:p>
      <w:pPr>
        <w:pStyle w:val="Normal"/>
        <w:rPr/>
      </w:pPr>
      <w:r>
        <w:rPr>
          <w:rStyle w:val="Wrterbuchkopfzeile"/>
        </w:rPr>
        <w:t>mei-n-esn-a?</w:t>
      </w:r>
      <w:r>
        <w:rPr>
          <w:rStyle w:val="WrterbuchStandard"/>
        </w:rPr>
        <w:t>, afries., sw. M. (n): Vw.: s. mê</w:t>
        <w:noBreakHyphen/>
        <w:t>n-esn-a</w:t>
      </w:r>
    </w:p>
    <w:p>
      <w:pPr>
        <w:pStyle w:val="Normal"/>
        <w:rPr/>
      </w:pPr>
      <w:r>
        <w:rPr>
          <w:rStyle w:val="Wrterbuchkopfzeile"/>
        </w:rPr>
        <w:t>meinet</w:t>
      </w:r>
      <w:r>
        <w:rPr>
          <w:rStyle w:val="WrterbuchStandard"/>
        </w:rPr>
        <w:t>, mhd., (Part. Prät.=)Adj.: Vw.: ver-; E.: s. meinen (1); W.: nhd. DW-; L.: FB 416b (vermeinet)</w:t>
      </w:r>
    </w:p>
    <w:p>
      <w:pPr>
        <w:pStyle w:val="Normal"/>
        <w:rPr/>
      </w:pPr>
      <w:r>
        <w:rPr>
          <w:rStyle w:val="Wrterbuchkopfzeile"/>
        </w:rPr>
        <w:t>meinewec</w:t>
      </w:r>
      <w:r>
        <w:rPr>
          <w:rStyle w:val="WrterbuchStandard"/>
        </w:rPr>
        <w:t>, mhd., st. M.: nhd. allgemeiner Weg, öffentlicher Weg; Q.: Ksk (um 1170) (FB meinewec); E.: s. meine, wec; W.: nhd. DW-</w:t>
      </w:r>
    </w:p>
    <w:p>
      <w:pPr>
        <w:pStyle w:val="Normal"/>
        <w:rPr/>
      </w:pPr>
      <w:r>
        <w:rPr>
          <w:rStyle w:val="Wrterbuchkopfzeile"/>
        </w:rPr>
        <w:t>meinfol</w:t>
      </w:r>
      <w:r>
        <w:rPr>
          <w:rStyle w:val="WrterbuchStandard"/>
          <w:b/>
        </w:rPr>
        <w:t xml:space="preserve"> 7</w:t>
      </w:r>
      <w:r>
        <w:rPr>
          <w:rStyle w:val="WrterbuchStandard"/>
        </w:rPr>
        <w:t>, ahd., Adj.: nhd. frevelhaft, verbrecherisch, schändlich, ruchlos, schmachvoll; ne. evil (Adj.), criminal (Adj.); ÜG.: lat. flagitiosus Gl, funestus Gl, infandus Gl, nefandus Gl, nefarius Gl, profanus Gl; Hw.: vgl. as. mÐnful; Q.: Gl (Ende 8. Jh.); I.: Lbd. lat. profanus?; E.: s. mein (2), fol; W.: mhd. meinvol, Adj., voll Frevel; Son.: Tgl08 = Glossen zu Gregors Augustinusbrief (Prag, Metropolitankapitel (Metropolitní Kapitula) U SV. Vita O 83) (Ende 8. Jh.)</w:t>
      </w:r>
    </w:p>
    <w:p>
      <w:pPr>
        <w:pStyle w:val="Normal"/>
        <w:rPr/>
      </w:pPr>
      <w:r>
        <w:rPr>
          <w:rStyle w:val="Wrterbuchkopfzeile"/>
        </w:rPr>
        <w:t>*meinfollÆg?</w:t>
      </w:r>
      <w:r>
        <w:rPr>
          <w:rStyle w:val="WrterbuchStandard"/>
        </w:rPr>
        <w:t>, ahd., Adj.: Hw.: vgl. as. mÐnfullig*</w:t>
      </w:r>
    </w:p>
    <w:p>
      <w:pPr>
        <w:pStyle w:val="Normal"/>
        <w:rPr/>
      </w:pPr>
      <w:r>
        <w:rPr>
          <w:rStyle w:val="Wrterbuchkopfzeile"/>
        </w:rPr>
        <w:t>meinfollÆh*</w:t>
      </w:r>
      <w:r>
        <w:rPr>
          <w:rStyle w:val="WrterbuchStandard"/>
          <w:b/>
        </w:rPr>
        <w:t xml:space="preserve"> 2</w:t>
      </w:r>
      <w:r>
        <w:rPr>
          <w:rStyle w:val="WrterbuchStandard"/>
        </w:rPr>
        <w:t>, ahd., Adj.: nhd. schändlich, schandvoll, verrucht, frevelhaft; ne. shameful; ÜG.: lat. nefarius Gl, profanus Gl; Q.: Gl (9. Jh.); E.: s. meinfol, lÆh (3)</w:t>
      </w:r>
    </w:p>
    <w:p>
      <w:pPr>
        <w:pStyle w:val="Normal"/>
        <w:rPr/>
      </w:pPr>
      <w:r>
        <w:rPr>
          <w:rStyle w:val="Wrterbuchkopfzeile"/>
        </w:rPr>
        <w:t>*meingidõht?</w:t>
      </w:r>
      <w:r>
        <w:rPr>
          <w:rStyle w:val="WrterbuchStandard"/>
        </w:rPr>
        <w:t>, ahd., st. F. (i): Hw.: vgl. as. mÐngithõht*</w:t>
      </w:r>
    </w:p>
    <w:p>
      <w:pPr>
        <w:pStyle w:val="Normal"/>
        <w:rPr/>
      </w:pPr>
      <w:r>
        <w:rPr>
          <w:rStyle w:val="Wrterbuchkopfzeile"/>
        </w:rPr>
        <w:t>*meingiwerk?</w:t>
      </w:r>
      <w:r>
        <w:rPr>
          <w:rStyle w:val="WrterbuchStandard"/>
        </w:rPr>
        <w:t>, *meingiwerc?, ahd., st. N. (a): Hw.: vgl. as. mÐngiwerk*</w:t>
      </w:r>
    </w:p>
    <w:p>
      <w:pPr>
        <w:pStyle w:val="Normal"/>
        <w:rPr/>
      </w:pPr>
      <w:r>
        <w:rPr>
          <w:rStyle w:val="Wrterbuchkopfzeile"/>
        </w:rPr>
        <w:t>*meingiwizzo?</w:t>
      </w:r>
      <w:r>
        <w:rPr>
          <w:rStyle w:val="WrterbuchStandard"/>
        </w:rPr>
        <w:t>, ahd., sw. M. (n): Hw.: vgl. as. mÐngiwito*</w:t>
      </w:r>
    </w:p>
    <w:p>
      <w:pPr>
        <w:pStyle w:val="Normal"/>
        <w:rPr/>
      </w:pPr>
      <w:r>
        <w:rPr>
          <w:rStyle w:val="Wrterbuchkopfzeile"/>
        </w:rPr>
        <w:t>meinheit***</w:t>
      </w:r>
      <w:r>
        <w:rPr>
          <w:rStyle w:val="WrterbuchStandard"/>
        </w:rPr>
        <w:t>, mhd., st. F.: nhd. Meinheit; Vw.: s. ge-; E.: s. mein, heit; W.: nhd. (ält.) Meinheit, F., Meinheit, DW 1, 2 1937</w:t>
      </w:r>
    </w:p>
    <w:p>
      <w:pPr>
        <w:pStyle w:val="Normal"/>
        <w:rPr/>
      </w:pPr>
      <w:r>
        <w:rPr>
          <w:rStyle w:val="Wrterbuchkopfzeile"/>
        </w:rPr>
        <w:t>*meini</w:t>
      </w:r>
      <w:r>
        <w:rPr>
          <w:rStyle w:val="WrterbuchStandard"/>
          <w:b/>
        </w:rPr>
        <w:t xml:space="preserve"> (2)?</w:t>
      </w:r>
      <w:r>
        <w:rPr>
          <w:rStyle w:val="WrterbuchStandard"/>
        </w:rPr>
        <w:t>, ahd., (Adj.): Vw.: s. gi</w:t>
        <w:noBreakHyphen/>
        <w:t>, ungi</w:t>
        <w:noBreakHyphen/>
        <w:t>; Hw.: vgl. as. *mÐni?; E.: germ. *maini</w:t>
        <w:noBreakHyphen/>
        <w:t>, *mainiz, Adj., gemein; idg. *moini, Adj., gemeinsam, Pokorny 710; s. idg. *mei- (2), V., Adj., Sb., wechseln, tauschen, täuschen, gemeinsam, Leistung, Pokorny 710</w:t>
      </w:r>
    </w:p>
    <w:p>
      <w:pPr>
        <w:pStyle w:val="Normal"/>
        <w:rPr/>
      </w:pPr>
      <w:r>
        <w:rPr>
          <w:rStyle w:val="Wrterbuchkopfzeile"/>
        </w:rPr>
        <w:t>*meini</w:t>
      </w:r>
      <w:r>
        <w:rPr>
          <w:rStyle w:val="WrterbuchStandard"/>
          <w:b/>
        </w:rPr>
        <w:t xml:space="preserve"> (1)?</w:t>
      </w:r>
      <w:r>
        <w:rPr>
          <w:rStyle w:val="WrterbuchStandard"/>
        </w:rPr>
        <w:t>, ahd., Adj.: nhd. schuldig; ne. guilty; Vw.: s. un</w:t>
        <w:noBreakHyphen/>
      </w:r>
    </w:p>
    <w:p>
      <w:pPr>
        <w:pStyle w:val="Normal"/>
        <w:rPr/>
      </w:pPr>
      <w:r>
        <w:rPr>
          <w:rStyle w:val="Wrterbuchkopfzeile"/>
        </w:rPr>
        <w:t>*meinÆ?</w:t>
      </w:r>
      <w:r>
        <w:rPr>
          <w:rStyle w:val="WrterbuchStandard"/>
        </w:rPr>
        <w:t>, ahd., (st. F.) (Æ): Vw.: s. gi</w:t>
        <w:noBreakHyphen/>
        <w:t>; E.: germ. *mainÆ</w:t>
        <w:noBreakHyphen/>
        <w:t>, *mainÆn, sw. F. (n), Gemeinschaft, Versammlung; s. idg. *moini, Adj., gemeinsam, Pokorny 710; vgl. idg. *mei- (2), V., Adj., Sb., wechseln, tauschen, täuschen, gemeinsam, Leistung, Pokorny 710</w:t>
      </w:r>
    </w:p>
    <w:p>
      <w:pPr>
        <w:pStyle w:val="Normal"/>
        <w:rPr/>
      </w:pPr>
      <w:r>
        <w:rPr>
          <w:rStyle w:val="Wrterbuchkopfzeile"/>
        </w:rPr>
        <w:t>meinic</w:t>
      </w:r>
      <w:r>
        <w:rPr>
          <w:rStyle w:val="WrterbuchStandard"/>
        </w:rPr>
        <w:t>, meinec, mhd., Adj.: nhd. ganz, allgemein, gegenseitig; Vw.: s. ge-, un-; E.: s. menige; W.: nhd. DW-; L.: Hennig (meinec)</w:t>
      </w:r>
    </w:p>
    <w:p>
      <w:pPr>
        <w:pStyle w:val="Normal"/>
        <w:rPr/>
      </w:pPr>
      <w:r>
        <w:rPr>
          <w:rStyle w:val="Wrterbuchkopfzeile"/>
        </w:rPr>
        <w:t>meiniclich***</w:t>
      </w:r>
      <w:r>
        <w:rPr>
          <w:rStyle w:val="WrterbuchStandard"/>
          <w:b/>
        </w:rPr>
        <w:t xml:space="preserve"> (2)</w:t>
      </w:r>
      <w:r>
        <w:rPr>
          <w:rStyle w:val="WrterbuchStandard"/>
        </w:rPr>
        <w:t>, meinclich, mhd., Adj.: nhd. »meineiglich«, gemeinsam; Vw.: s. ge-; E.: s. meinic, lich; W.: nhd. (ält.) meiniglich, Adj., meiniglich, gemeiniglich, DW 12, 1937</w:t>
      </w:r>
    </w:p>
    <w:p>
      <w:pPr>
        <w:pStyle w:val="Normal"/>
        <w:rPr/>
      </w:pPr>
      <w:r>
        <w:rPr>
          <w:rStyle w:val="Wrterbuchkopfzeile"/>
        </w:rPr>
        <w:t>meiniclich*</w:t>
      </w:r>
      <w:r>
        <w:rPr>
          <w:rStyle w:val="WrterbuchStandard"/>
          <w:b/>
        </w:rPr>
        <w:t xml:space="preserve"> (1)</w:t>
      </w:r>
      <w:r>
        <w:rPr>
          <w:rStyle w:val="WrterbuchStandard"/>
        </w:rPr>
        <w:t>, meineclich, mhd., Adj.: nhd. liebend; Q.: UvLFrd (1255); E.: s. minne; W.: nhd. DW-; L.: Lexer 136c (meineclich)</w:t>
      </w:r>
    </w:p>
    <w:p>
      <w:pPr>
        <w:pStyle w:val="Normal"/>
        <w:rPr/>
      </w:pPr>
      <w:r>
        <w:rPr>
          <w:rStyle w:val="Wrterbuchkopfzeile"/>
        </w:rPr>
        <w:t>meiniclÆch***</w:t>
      </w:r>
      <w:r>
        <w:rPr>
          <w:rStyle w:val="WrterbuchStandard"/>
        </w:rPr>
        <w:t>, mhd., Adj.: nhd. falsch; Hw.: s. meiniclÆchen; E.: s. meineit; W.: nhd. DW-</w:t>
      </w:r>
    </w:p>
    <w:p>
      <w:pPr>
        <w:pStyle w:val="Normal"/>
        <w:rPr/>
      </w:pPr>
      <w:r>
        <w:rPr>
          <w:rStyle w:val="Wrterbuchkopfzeile"/>
        </w:rPr>
        <w:t>meiniclÆche*</w:t>
      </w:r>
      <w:r>
        <w:rPr>
          <w:rStyle w:val="WrterbuchStandard"/>
        </w:rPr>
        <w:t>, meineclÆche, mhd., Adv.: nhd. gemeinsam, gemeinschaftlich, insgesamt; Vw.: s. ge-; Q.: Kchr (um 1150), Wig; E.: s. menige; W.: nhd. (ält.) meiniglich, Adv., meiniglich, gemeiniglich, DW 12, 1937; L.: Lexer 136c (meineclÆche)</w:t>
      </w:r>
    </w:p>
    <w:p>
      <w:pPr>
        <w:pStyle w:val="Normal"/>
        <w:rPr/>
      </w:pPr>
      <w:r>
        <w:rPr>
          <w:rStyle w:val="Wrterbuchkopfzeile"/>
        </w:rPr>
        <w:t>meiniclÆchen*</w:t>
      </w:r>
      <w:r>
        <w:rPr>
          <w:rStyle w:val="WrterbuchStandard"/>
        </w:rPr>
        <w:t>, meineclÆchen, mhd., Adv.: nhd. falsch, eidbrüchig; Q.: Nib (um 1200); E.: s. mein, meineit; W.: nhd. (ält.) meiniglich, Adv., meiniglich, gemeiniglich, DW 12, 1937L.: Lexer 136c (meineclÆchen)</w:t>
      </w:r>
    </w:p>
    <w:p>
      <w:pPr>
        <w:pStyle w:val="Normal"/>
        <w:rPr/>
      </w:pPr>
      <w:r>
        <w:rPr>
          <w:rStyle w:val="Wrterbuchkopfzeile"/>
        </w:rPr>
        <w:t>*meinid?</w:t>
      </w:r>
      <w:r>
        <w:rPr>
          <w:rStyle w:val="WrterbuchStandard"/>
        </w:rPr>
        <w:t>, ahd., (st. F.) (æ?): Vw.: s. gi</w:t>
        <w:noBreakHyphen/>
      </w:r>
    </w:p>
    <w:p>
      <w:pPr>
        <w:pStyle w:val="Normal"/>
        <w:rPr/>
      </w:pPr>
      <w:r>
        <w:rPr>
          <w:rStyle w:val="Wrterbuchkopfzeile"/>
        </w:rPr>
        <w:t>meinida</w:t>
      </w:r>
      <w:r>
        <w:rPr>
          <w:rStyle w:val="WrterbuchStandard"/>
          <w:b/>
        </w:rPr>
        <w:t xml:space="preserve"> (1) 1</w:t>
      </w:r>
      <w:r>
        <w:rPr>
          <w:rStyle w:val="WrterbuchStandard"/>
        </w:rPr>
        <w:t>, ahd., st. F. (æ)?: nhd. Übel, Vergehen, Verbrechen, Sünde; ne. evil (N.), ill (N.), offence, misdemeanour; ÜG.: lat. (funestus) Gl; Vw.: s. bi</w:t>
        <w:noBreakHyphen/>
        <w:t>, fir</w:t>
        <w:noBreakHyphen/>
        <w:t>, forabi</w:t>
        <w:noBreakHyphen/>
        <w:t>, gi</w:t>
        <w:noBreakHyphen/>
        <w:t>, heilag</w:t>
        <w:noBreakHyphen/>
        <w:t>; Q.: Gl (3. Viertel 9. Jh.); E.: s. mein (2)</w:t>
      </w:r>
    </w:p>
    <w:p>
      <w:pPr>
        <w:pStyle w:val="Normal"/>
        <w:rPr/>
      </w:pPr>
      <w:r>
        <w:rPr>
          <w:rStyle w:val="Wrterbuchkopfzeile"/>
        </w:rPr>
        <w:t>*meinida</w:t>
      </w:r>
      <w:r>
        <w:rPr>
          <w:rStyle w:val="WrterbuchStandard"/>
          <w:b/>
        </w:rPr>
        <w:t xml:space="preserve"> (2)?</w:t>
      </w:r>
      <w:r>
        <w:rPr>
          <w:rStyle w:val="WrterbuchStandard"/>
        </w:rPr>
        <w:t>, ahd., st. F. (æ): Hw.: vgl. as. *mÐnitha?; E.: germ. *mainiþæ, *maineþæ, st. F. (æ), Gemeinschaft; s. idg. *moini, Adj., gemeinsam, Pokorny 710; vgl. idg. *mei- (2), V., Adj., Sb., wechseln, tauschen, täuschen, gemeinsam, Leistung, Pokorny 710</w:t>
      </w:r>
    </w:p>
    <w:p>
      <w:pPr>
        <w:pStyle w:val="Normal"/>
        <w:rPr/>
      </w:pPr>
      <w:r>
        <w:rPr>
          <w:rStyle w:val="Wrterbuchkopfzeile"/>
        </w:rPr>
        <w:t>*meinidæn?</w:t>
      </w:r>
      <w:r>
        <w:rPr>
          <w:rStyle w:val="WrterbuchStandard"/>
        </w:rPr>
        <w:t>, ahd., (sw. V.) (2): Vw.: s. foragi</w:t>
        <w:noBreakHyphen/>
        <w:t>, *gi</w:t>
        <w:noBreakHyphen/>
      </w:r>
    </w:p>
    <w:p>
      <w:pPr>
        <w:pStyle w:val="Normal"/>
        <w:rPr/>
      </w:pPr>
      <w:r>
        <w:rPr>
          <w:rStyle w:val="Wrterbuchkopfzeile"/>
        </w:rPr>
        <w:t>meinige</w:t>
      </w:r>
      <w:r>
        <w:rPr>
          <w:rStyle w:val="WrterbuchStandard"/>
        </w:rPr>
        <w:t>, mhd., st. F.: Vw.: s. menige</w:t>
      </w:r>
    </w:p>
    <w:p>
      <w:pPr>
        <w:pStyle w:val="Normal"/>
        <w:rPr/>
      </w:pPr>
      <w:r>
        <w:rPr>
          <w:rStyle w:val="Wrterbuchkopfzeile"/>
        </w:rPr>
        <w:t>meinigen</w:t>
      </w:r>
      <w:r>
        <w:rPr>
          <w:rStyle w:val="WrterbuchStandard"/>
        </w:rPr>
        <w:t>, mhd., sw. V.: Vw.: s. menen</w:t>
      </w:r>
    </w:p>
    <w:p>
      <w:pPr>
        <w:pStyle w:val="Normal"/>
        <w:rPr/>
      </w:pPr>
      <w:r>
        <w:rPr>
          <w:rStyle w:val="Wrterbuchkopfzeile"/>
        </w:rPr>
        <w:t>*meinisæn?</w:t>
      </w:r>
      <w:r>
        <w:rPr>
          <w:rStyle w:val="WrterbuchStandard"/>
        </w:rPr>
        <w:t>, ahd., sw. V. (2): Vw.: s. fir</w:t>
        <w:noBreakHyphen/>
      </w:r>
    </w:p>
    <w:p>
      <w:pPr>
        <w:pStyle w:val="Normal"/>
        <w:rPr/>
      </w:pPr>
      <w:r>
        <w:rPr>
          <w:rStyle w:val="Wrterbuchkopfzeile"/>
        </w:rPr>
        <w:t>mei-n-k-a</w:t>
      </w:r>
      <w:r>
        <w:rPr>
          <w:rStyle w:val="WrterbuchStandard"/>
        </w:rPr>
        <w:t>, an., sw. V.: nhd. ärgern; Hw.: s. mei-n</w:t>
        <w:noBreakHyphen/>
        <w:t>a (1), mei</w:t>
        <w:noBreakHyphen/>
        <w:t>n</w:t>
        <w:noBreakHyphen/>
        <w:t>n; E.: s. mei</w:t>
        <w:noBreakHyphen/>
        <w:t>n</w:t>
        <w:noBreakHyphen/>
        <w:t>n; L.: Vr 382a</w:t>
      </w:r>
    </w:p>
    <w:p>
      <w:pPr>
        <w:pStyle w:val="Normal"/>
        <w:rPr/>
      </w:pPr>
      <w:r>
        <w:rPr>
          <w:rStyle w:val="Wrterbuchkopfzeile"/>
        </w:rPr>
        <w:t>meinkouf</w:t>
      </w:r>
      <w:r>
        <w:rPr>
          <w:rStyle w:val="WrterbuchStandard"/>
        </w:rPr>
        <w:t>, mhd., st. M.: nhd. betrügerischer Handel, betrügerischer Kauf oder betrügerischer Verkauf; Q.: Lexer (1258), Urk; E.: s. mein, kouf; W.: nhd. DW-; L.: Lexer 136c (meinkouf), WMU (meinkouf 51 [1261] 4 Bel.)</w:t>
      </w:r>
    </w:p>
    <w:p>
      <w:pPr>
        <w:pStyle w:val="Normal"/>
        <w:rPr/>
      </w:pPr>
      <w:r>
        <w:rPr>
          <w:rStyle w:val="Wrterbuchkopfzeile"/>
        </w:rPr>
        <w:t>mei-n-lÏ-t-i</w:t>
      </w:r>
      <w:r>
        <w:rPr>
          <w:rStyle w:val="WrterbuchStandard"/>
        </w:rPr>
        <w:t>, an., N.: nhd. Peinigung, Leiden, Kasteiung; ÜG.: lat. cruciatus; E.: s. lÏ-t</w:t>
        <w:noBreakHyphen/>
        <w:t>i; L.: Baetke 414</w:t>
      </w:r>
    </w:p>
    <w:p>
      <w:pPr>
        <w:pStyle w:val="Normal"/>
        <w:rPr/>
      </w:pPr>
      <w:r>
        <w:rPr>
          <w:rStyle w:val="Wrterbuchkopfzeile"/>
        </w:rPr>
        <w:t>mei-n-lau</w:t>
        <w:noBreakHyphen/>
        <w:t>s</w:t>
        <w:noBreakHyphen/>
        <w:t>s</w:t>
      </w:r>
      <w:r>
        <w:rPr>
          <w:rStyle w:val="WrterbuchStandard"/>
        </w:rPr>
        <w:t>, an., Adj.: nhd. gutartig, ohne Schaden; ÜG.: lat. innocens; E.: s. mei</w:t>
        <w:noBreakHyphen/>
        <w:t>n</w:t>
        <w:noBreakHyphen/>
        <w:t>n, lau</w:t>
        <w:noBreakHyphen/>
        <w:t>s</w:t>
        <w:noBreakHyphen/>
        <w:t>s</w:t>
      </w:r>
    </w:p>
    <w:p>
      <w:pPr>
        <w:pStyle w:val="Normal"/>
        <w:rPr/>
      </w:pPr>
      <w:r>
        <w:rPr>
          <w:rStyle w:val="Wrterbuchkopfzeile"/>
        </w:rPr>
        <w:t>meinlich</w:t>
      </w:r>
      <w:r>
        <w:rPr>
          <w:rStyle w:val="WrterbuchStandard"/>
          <w:b/>
        </w:rPr>
        <w:t xml:space="preserve"> (2)</w:t>
      </w:r>
      <w:r>
        <w:rPr>
          <w:rStyle w:val="WrterbuchStandard"/>
        </w:rPr>
        <w:t>, magenlich, mhd., Adj.: nhd. schwer, gewaltig, mächtig; Vw.: s. ge-; E.: s. mein; W.: nhd. DW-; L.: Lexer 132b (meinlich), Hennig (meinlich)</w:t>
      </w:r>
    </w:p>
    <w:p>
      <w:pPr>
        <w:pStyle w:val="Normal"/>
        <w:rPr/>
      </w:pPr>
      <w:r>
        <w:rPr>
          <w:rStyle w:val="Wrterbuchkopfzeile"/>
        </w:rPr>
        <w:t>meinlich</w:t>
      </w:r>
      <w:r>
        <w:rPr>
          <w:rStyle w:val="WrterbuchStandard"/>
          <w:b/>
        </w:rPr>
        <w:t xml:space="preserve"> (1)</w:t>
      </w:r>
      <w:r>
        <w:rPr>
          <w:rStyle w:val="WrterbuchStandard"/>
        </w:rPr>
        <w:t>, mhd., Adj.: nhd. falsch, verräterisch; E.: s. mein; W.: nhd. DW-; L.: Hennig (meinlich)</w:t>
      </w:r>
    </w:p>
    <w:p>
      <w:pPr>
        <w:pStyle w:val="Normal"/>
        <w:rPr/>
      </w:pPr>
      <w:r>
        <w:rPr>
          <w:rStyle w:val="Wrterbuchkopfzeile"/>
        </w:rPr>
        <w:t>meinlÆche</w:t>
      </w:r>
      <w:r>
        <w:rPr>
          <w:rStyle w:val="WrterbuchStandard"/>
        </w:rPr>
        <w:t>, mhd., Adv.: nhd. falsch, verräterisch; Vw.: s. ge-; Q.: Nib (um 1200); E.: s. mein; W.: nhd. DW-; L.: Hennig (meinlÆche)</w:t>
      </w:r>
    </w:p>
    <w:p>
      <w:pPr>
        <w:pStyle w:val="Normal"/>
        <w:rPr/>
      </w:pPr>
      <w:r>
        <w:rPr>
          <w:rStyle w:val="Wrterbuchkopfzeile"/>
        </w:rPr>
        <w:t>meinlÆchen***</w:t>
      </w:r>
      <w:r>
        <w:rPr>
          <w:rStyle w:val="WrterbuchStandard"/>
        </w:rPr>
        <w:t>, mhd., Adv.: Vw.: s. ge-; E.: s. meinlÆche; W.: nhd. DW-</w:t>
      </w:r>
    </w:p>
    <w:p>
      <w:pPr>
        <w:pStyle w:val="Normal"/>
        <w:rPr/>
      </w:pPr>
      <w:r>
        <w:rPr>
          <w:rStyle w:val="Wrterbuchkopfzeile"/>
        </w:rPr>
        <w:t>*meinlÆh</w:t>
      </w:r>
      <w:r>
        <w:rPr>
          <w:rStyle w:val="WrterbuchStandard"/>
          <w:b/>
        </w:rPr>
        <w:t xml:space="preserve"> (2)?</w:t>
      </w:r>
      <w:r>
        <w:rPr>
          <w:rStyle w:val="WrterbuchStandard"/>
        </w:rPr>
        <w:t>, ahd., (Adj.): Vw.: s. gi</w:t>
        <w:noBreakHyphen/>
      </w:r>
    </w:p>
    <w:p>
      <w:pPr>
        <w:pStyle w:val="Normal"/>
        <w:rPr/>
      </w:pPr>
      <w:r>
        <w:rPr>
          <w:rStyle w:val="Wrterbuchkopfzeile"/>
        </w:rPr>
        <w:t>meinlÆh*</w:t>
      </w:r>
      <w:r>
        <w:rPr>
          <w:rStyle w:val="WrterbuchStandard"/>
          <w:b/>
        </w:rPr>
        <w:t xml:space="preserve"> (1) 2</w:t>
      </w:r>
      <w:r>
        <w:rPr>
          <w:rStyle w:val="WrterbuchStandard"/>
        </w:rPr>
        <w:t>, ahd., Adj.: nhd. ruchlos, schändlich, frevelhaft; ne. shameful; ÜG.: lat. nefandus Gl, profanus Gl; Q.: Gl (765); I.: Lbd. lat. profanus?; E.: s. mein (1), lÆh (3)</w:t>
      </w:r>
    </w:p>
    <w:p>
      <w:pPr>
        <w:pStyle w:val="Normal"/>
        <w:rPr/>
      </w:pPr>
      <w:r>
        <w:rPr>
          <w:rStyle w:val="Wrterbuchkopfzeile"/>
        </w:rPr>
        <w:t>*meinlÆhho?</w:t>
      </w:r>
      <w:r>
        <w:rPr>
          <w:rStyle w:val="WrterbuchStandard"/>
        </w:rPr>
        <w:t>, *meinlÆcho?, ahd., (Adv.): Vw.: s. gi</w:t>
        <w:noBreakHyphen/>
      </w:r>
    </w:p>
    <w:p>
      <w:pPr>
        <w:pStyle w:val="Normal"/>
        <w:rPr/>
      </w:pPr>
      <w:r>
        <w:rPr>
          <w:rStyle w:val="Wrterbuchkopfzeile"/>
        </w:rPr>
        <w:t>meinlist*</w:t>
      </w:r>
      <w:r>
        <w:rPr>
          <w:rStyle w:val="WrterbuchStandard"/>
          <w:b/>
        </w:rPr>
        <w:t xml:space="preserve"> 1</w:t>
      </w:r>
      <w:r>
        <w:rPr>
          <w:rStyle w:val="WrterbuchStandard"/>
        </w:rPr>
        <w:t>, ahd., st. M. (i), st. F. (i)?: nhd. Blendwerk?; ne. illusion?; ÜG.: lat. (funambulus) Gl; Q.: Gl (3. Viertel 9. Jh.); I.: Lsch. lat. funambulus?; E.: s. mein, list</w:t>
      </w:r>
    </w:p>
    <w:p>
      <w:pPr>
        <w:pStyle w:val="Normal"/>
        <w:rPr/>
      </w:pPr>
      <w:r>
        <w:rPr>
          <w:rStyle w:val="Wrterbuchkopfzeile"/>
        </w:rPr>
        <w:t>meinmerke</w:t>
      </w:r>
      <w:r>
        <w:rPr>
          <w:rStyle w:val="WrterbuchStandard"/>
          <w:b/>
        </w:rPr>
        <w:t xml:space="preserve"> (2)</w:t>
      </w:r>
      <w:r>
        <w:rPr>
          <w:rStyle w:val="WrterbuchStandard"/>
        </w:rPr>
        <w:t>, mhd., st. F.: nhd. »Gemeinmark«, Gemeindegut; Q.: Urk; E.: s. meine; W.: nhd. DW-; L.: Lexer 136c (meinmerke)</w:t>
      </w:r>
    </w:p>
    <w:p>
      <w:pPr>
        <w:pStyle w:val="Normal"/>
        <w:rPr/>
      </w:pPr>
      <w:r>
        <w:rPr>
          <w:rStyle w:val="Wrterbuchkopfzeile"/>
        </w:rPr>
        <w:t>meinmerke</w:t>
      </w:r>
      <w:r>
        <w:rPr>
          <w:rStyle w:val="WrterbuchStandard"/>
          <w:b/>
        </w:rPr>
        <w:t xml:space="preserve"> (1)</w:t>
      </w:r>
      <w:r>
        <w:rPr>
          <w:rStyle w:val="WrterbuchStandard"/>
        </w:rPr>
        <w:t>, mhd., st. N.: nhd. »Gemeinmark«, Allmende; E.: s. meine; W.: nhd. DW-; L.: Lexer 136c (meinmerke)</w:t>
      </w:r>
    </w:p>
    <w:p>
      <w:pPr>
        <w:pStyle w:val="Normal"/>
        <w:rPr/>
      </w:pPr>
      <w:r>
        <w:rPr>
          <w:rStyle w:val="Wrterbuchkopfzeile"/>
        </w:rPr>
        <w:t>*meinmerki?</w:t>
      </w:r>
      <w:r>
        <w:rPr>
          <w:rStyle w:val="WrterbuchStandard"/>
        </w:rPr>
        <w:t>, ahd., (st. N.) (ja): Vw.: s. gi</w:t>
        <w:noBreakHyphen/>
      </w:r>
    </w:p>
    <w:p>
      <w:pPr>
        <w:pStyle w:val="Normal"/>
        <w:rPr/>
      </w:pPr>
      <w:r>
        <w:rPr>
          <w:rStyle w:val="Wrterbuchkopfzeile"/>
        </w:rPr>
        <w:t>*meinmuotÆ?</w:t>
      </w:r>
      <w:r>
        <w:rPr>
          <w:rStyle w:val="WrterbuchStandard"/>
        </w:rPr>
        <w:t>, ahd., (st. F.) (Æ): Vw.: s. gi</w:t>
        <w:noBreakHyphen/>
      </w:r>
    </w:p>
    <w:p>
      <w:pPr>
        <w:pStyle w:val="Normal"/>
        <w:rPr/>
      </w:pPr>
      <w:r>
        <w:rPr>
          <w:rStyle w:val="Wrterbuchkopfzeile"/>
        </w:rPr>
        <w:t>*meinmuotigÆ?</w:t>
      </w:r>
      <w:r>
        <w:rPr>
          <w:rStyle w:val="WrterbuchStandard"/>
        </w:rPr>
        <w:t>, ahd., (st. F.) (Æ): Vw.: s. gi</w:t>
        <w:noBreakHyphen/>
      </w:r>
    </w:p>
    <w:p>
      <w:pPr>
        <w:pStyle w:val="Normal"/>
        <w:rPr/>
      </w:pPr>
      <w:r>
        <w:rPr>
          <w:rStyle w:val="Wrterbuchkopfzeile"/>
        </w:rPr>
        <w:t>*meinmuoto?</w:t>
      </w:r>
      <w:r>
        <w:rPr>
          <w:rStyle w:val="WrterbuchStandard"/>
        </w:rPr>
        <w:t>, ahd., (Adv.): Vw.: s. gi</w:t>
        <w:noBreakHyphen/>
      </w:r>
    </w:p>
    <w:p>
      <w:pPr>
        <w:pStyle w:val="Normal"/>
        <w:rPr/>
      </w:pPr>
      <w:r>
        <w:rPr>
          <w:rStyle w:val="Wrterbuchkopfzeile"/>
        </w:rPr>
        <w:t>mei-n-n</w:t>
      </w:r>
      <w:r>
        <w:rPr>
          <w:rStyle w:val="WrterbuchStandard"/>
        </w:rPr>
        <w:t xml:space="preserve">, an., Adj.: nhd. schädlich, schlecht; Vw.: s. </w:t>
        <w:noBreakHyphen/>
        <w:t>sãr-and-i; Hw.: s. mei</w:t>
        <w:noBreakHyphen/>
        <w:t>n, mei-n</w:t>
        <w:noBreakHyphen/>
        <w:t>a (1), mei</w:t>
        <w:noBreakHyphen/>
        <w:t>n-k-a, meiŒ-mar, meiŒ-r; vgl. ae. mõn (2), ahd. mein* (1), afries. mên (2); E.: germ. *maina</w:t>
        <w:noBreakHyphen/>
        <w:t>, *mainaz, Adj., falsch, schändlich; vgl. idg. *mei</w:t>
        <w:noBreakHyphen/>
        <w:t xml:space="preserve"> (2), V., Adj., Sb., wechseln, tauschen, täuschen, gemeinsam, Leistung, Pokorny 710; L.: Vr 382a</w:t>
      </w:r>
    </w:p>
    <w:p>
      <w:pPr>
        <w:pStyle w:val="Normal"/>
        <w:rPr/>
      </w:pPr>
      <w:r>
        <w:rPr>
          <w:rStyle w:val="Wrterbuchkopfzeile"/>
        </w:rPr>
        <w:t>*meinnamÆg?</w:t>
      </w:r>
      <w:r>
        <w:rPr>
          <w:rStyle w:val="WrterbuchStandard"/>
        </w:rPr>
        <w:t>, ahd., (Adj.): Vw.: s. gi</w:t>
        <w:noBreakHyphen/>
      </w:r>
    </w:p>
    <w:p>
      <w:pPr>
        <w:pStyle w:val="Normal"/>
        <w:rPr/>
      </w:pPr>
      <w:r>
        <w:rPr>
          <w:rStyle w:val="Wrterbuchkopfzeile"/>
        </w:rPr>
        <w:t>mei-n-n-sãr-and-i</w:t>
      </w:r>
      <w:r>
        <w:rPr>
          <w:rStyle w:val="WrterbuchStandard"/>
        </w:rPr>
        <w:t>, an., Adj.: nhd. eidbrüchig, meineidig; ÜG.: lat. periurus; E.: s. mei</w:t>
        <w:noBreakHyphen/>
        <w:t>n</w:t>
        <w:noBreakHyphen/>
        <w:t>n, sãr-a</w:t>
      </w:r>
    </w:p>
    <w:p>
      <w:pPr>
        <w:pStyle w:val="Normal"/>
        <w:rPr/>
      </w:pPr>
      <w:r>
        <w:rPr>
          <w:rStyle w:val="Wrterbuchkopfzeile"/>
        </w:rPr>
        <w:t>*meino-</w:t>
      </w:r>
      <w:r>
        <w:rPr>
          <w:rStyle w:val="WrterbuchStandard"/>
        </w:rPr>
        <w:t>, idg., Sb.: nhd. Absicht, Meinung; ne. opinion, view (N.); RB.: Pokorny 714 (1186/51), kelt., germ., slaw.; W.: s. germ. *mainjan, sw. V., gesinnt sein (V.), meinen, erwähnen; ae. mÚ-n-an, sw. V. (1), meinen, bedeuten, beabsichtigen; W.: s. germ. *mainjan, sw. V., gesinnt sein (V.), meinen, erwähnen; afries. mê-n</w:t>
        <w:noBreakHyphen/>
        <w:t>a 3, sw. V. (1), meinen; W.: s. germ. *mainjan, sw. V., gesinnt sein (V.), meinen, erwähnen; anfrk. *mei-n-en?, sw. V., meinen; W.: s. germ. *mainjan, sw. V., gesinnt sein (V.), meinen, erwähnen; as. mê</w:t>
        <w:noBreakHyphen/>
        <w:t>n</w:t>
        <w:noBreakHyphen/>
        <w:t>ian (1) 22, sw. V. (1a), meinen, bedeuten, erwähnen, bezeichnen; mnd. meinen, mÐnen, V., meinen; an. mein-a (2), sw. V. (1), meinen; W.: s. germ. *mainjan, sw. V., gesinnt sein (V.), meinen, erwähnen; ahd. meinen (1) 85, sw. V. (1a), meinen, bedeuten, bezwecken; mhd. meinen, sw. V., sinnen, denken, nachdenken; nhd. meinen, sw. V., im Sinne haben, fühlen, glauben, meinen, DW 12, 1924; W.: s. germ. *mainæ, st. F. (æ), Sinn, Meinung; ae. *mõ-n (3), st. F. (æ), Erwähnung, Meinung, Klage; W.: s. germ. *mainæ, st. F. (æ), Sinn, Meinung; afries. mê-n</w:t>
        <w:noBreakHyphen/>
        <w:t>e (3) 1, st. F. (æ), »Meinung«, Vorsatz</w:t>
      </w:r>
    </w:p>
    <w:p>
      <w:pPr>
        <w:pStyle w:val="Normal"/>
        <w:rPr/>
      </w:pPr>
      <w:r>
        <w:rPr>
          <w:rStyle w:val="Wrterbuchkopfzeile"/>
        </w:rPr>
        <w:t>*meino</w:t>
      </w:r>
      <w:r>
        <w:rPr>
          <w:rStyle w:val="WrterbuchStandard"/>
          <w:b/>
        </w:rPr>
        <w:t xml:space="preserve"> (2)?</w:t>
      </w:r>
      <w:r>
        <w:rPr>
          <w:rStyle w:val="WrterbuchStandard"/>
        </w:rPr>
        <w:t>, ahd., (Adv.): Vw.: s. gi</w:t>
        <w:noBreakHyphen/>
      </w:r>
    </w:p>
    <w:p>
      <w:pPr>
        <w:pStyle w:val="Normal"/>
        <w:rPr/>
      </w:pPr>
      <w:r>
        <w:rPr>
          <w:rStyle w:val="Wrterbuchkopfzeile"/>
        </w:rPr>
        <w:t>*meino</w:t>
      </w:r>
      <w:r>
        <w:rPr>
          <w:rStyle w:val="WrterbuchStandard"/>
          <w:b/>
        </w:rPr>
        <w:t xml:space="preserve"> (1)?</w:t>
      </w:r>
      <w:r>
        <w:rPr>
          <w:rStyle w:val="WrterbuchStandard"/>
        </w:rPr>
        <w:t>, ahd., (sw. M.) (n): Vw.: s. gi</w:t>
        <w:noBreakHyphen/>
        <w:t>; E.: germ. *mainjæ</w:t>
        <w:noBreakHyphen/>
        <w:t>, *mainjæn, *mainja</w:t>
        <w:noBreakHyphen/>
        <w:t>, *mainjan, sw. M. (n), Teilnehmer, Genosse; s. idg. *moini, Adj., gemeinsam, Pokorny 710; vgl. idg. *mei- (2), V., Adj., Sb., wechseln, tauschen, täuschen, gemeinsam, Leistung, Pokorny 710</w:t>
      </w:r>
    </w:p>
    <w:p>
      <w:pPr>
        <w:pStyle w:val="Normal"/>
        <w:rPr/>
      </w:pPr>
      <w:r>
        <w:rPr>
          <w:rStyle w:val="Wrterbuchkopfzeile"/>
        </w:rPr>
        <w:t>meinrõt</w:t>
      </w:r>
      <w:r>
        <w:rPr>
          <w:rStyle w:val="WrterbuchStandard"/>
        </w:rPr>
        <w:t>, mhd., st. M.: nhd. falscher Rat, Verrat; Q.: Dietr, Nib, PrLeys (Ende 12. Jh.); E.: s. mein, rõt; W.: nhd. DW-; L.: Lexer 136c (meinrõt), Hennig (meinrõt)</w:t>
      </w:r>
    </w:p>
    <w:p>
      <w:pPr>
        <w:pStyle w:val="Normal"/>
        <w:rPr/>
      </w:pPr>
      <w:r>
        <w:rPr>
          <w:rStyle w:val="Wrterbuchkopfzeile"/>
        </w:rPr>
        <w:t>meinrÏte</w:t>
      </w:r>
      <w:r>
        <w:rPr>
          <w:rStyle w:val="WrterbuchStandard"/>
        </w:rPr>
        <w:t>, mhd., Adj.: nhd. verräterisch, hinterlistig; Q.: Dietr, Nib (um 1200); E.: s. meinrõt; W.: nhd. DW-; R.: meinrÏter zorn: nhd. »verräterischer Zorn«, Verrat; L.: Lexer 136c (meinrÏte), Hennig (meinrÏte)</w:t>
      </w:r>
    </w:p>
    <w:p>
      <w:pPr>
        <w:pStyle w:val="Normal"/>
        <w:rPr/>
      </w:pPr>
      <w:r>
        <w:rPr>
          <w:rStyle w:val="Wrterbuchkopfzeile"/>
        </w:rPr>
        <w:t>meinrÏte</w:t>
      </w:r>
      <w:r>
        <w:rPr>
          <w:rStyle w:val="WrterbuchStandard"/>
        </w:rPr>
        <w:t>, mhd., sw. M.: nhd. Verräter; E.: s. meinrõt; W.: nhd. DW-; L.: Hennig (meinrÏte)</w:t>
      </w:r>
    </w:p>
    <w:p>
      <w:pPr>
        <w:pStyle w:val="Normal"/>
        <w:rPr/>
      </w:pPr>
      <w:r>
        <w:rPr>
          <w:rStyle w:val="Wrterbuchkopfzeile"/>
        </w:rPr>
        <w:t>mein-s</w:t>
      </w:r>
      <w:r>
        <w:rPr>
          <w:rStyle w:val="WrterbuchStandard"/>
          <w:b/>
        </w:rPr>
        <w:t xml:space="preserve"> 324=322</w:t>
      </w:r>
      <w:r>
        <w:rPr>
          <w:rStyle w:val="WrterbuchStandard"/>
        </w:rPr>
        <w:t>, got., Poss.-Pron., (Streitberg, Gotisches Elementarbuch 165, 279, Krause, Handbuch des Gotischen 178): nhd. mein (Poss.-Pron.); ne. my, mine (Pron.); ÜG.: gr. (™gè), ™mÒj, Ð ™moà; ÜE.: lat. (ego), meus; Q.: Bi (340-380), Sk, UrkN; E.: germ. *mÆna</w:t>
        <w:noBreakHyphen/>
        <w:t>, *mÆnaz, Poss.-Pron., mein (Poss.-Pron.); vgl. idg. *me- (1), Pron., meiner, mir, mich, Pokorny 702, Lehmann M44; B.: mein Mat 8,8 CA; Joh 6,51 CA; Joh 6,54 CA2; Joh 6,55 CA; Joh 6,56 CA2; Joh 7,6 CA; Joh 8,37 CA; Joh 8,43 CA; Joh 8,51 CA; Joh 8,52 CA; Joh 14,23 CA; Joh 14,24 CA; Joh 14,27 CA; Joh 15,20 CA; Joh 16,15 CA; Luk 1,25 CA; Luk 7,6 CA; Luk 15,6 CA; Luk 15,31 CA; Luk 19,23 CA; Mrk 5,9 CA; Mrk 10,40 CA; Mrk 11,17 CA; Mrk 14,8 CA; Rom 9,17 A; Rom 11,13 A; Rom 11,14 A; 1Kr 9,27 A; 1Kr 11,2 A; 1Kr 11,24 A; 1Kr 13,3 A; 2Kr 8,23 A B; Php 2,30 A B; 2Tm 1,12 A B; 2Tm 2,1 B; meina Mat 7,24 CA; Mat 7,26 CA; Mat 9,18 CA; Joh 7,16 CA2; Joh 8,14 CA; Joh 8,16 CA; Joh 8,43 CA; Joh 8,50 CA; Joh 8,54 CA; Joh 10,14 CA2; Joh 10,15 CA; Joh 10,17 CA; Joh 10,27 CA; Joh 12,27 CA; Joh 12,48 CA; Joh 13,37 CA; Joh 14,24 CA; Joh 15,7 CA; Joh 15,11 CA; Joh 15,12 CA; Joh 17,10 CA2; Joh 17,13 CA; Joh 18,36 CA3; Luk 1,18 CA; Luk 1,46 CA; Luk 2,30 CA; Luk 6,47 CA; Luk 8,21 CA; Mrk 3,33 CA; Mrk 3,34 CA; Mrk 5,23 CA; Mrk 6,23 CA; Rom 9,17 A; Rom 9,25 A2; Rom 9,26 A; 1Kr 9,3 A; 1Kr 10,29 A; 1Kr 16,24 A B; 2Kr 2,3 A B; 2Kr 11,28 B2; 2Kr 12,9 A B; Eph 3,14 A B; Gal 4,19 A; Gal 4,20 A B; Php 2,2 B; Php 3,9 A B; Php 4,14 B; Phm 12 GlA; Neh 6,19 D; Sk 4,1 E (= Joh 3,29); Sk 6,12 Enb; meinai Joh 8,31 CA; Joh 10,27 CA; Joh 10,28 CA; Joh 13,35 CA; Joh 15,8 CA; Joh 15,9 CA; Joh 15,10 CA; Joh 15,14 CA; Joh 18,36 CA; Luk 1,44 CA; Luk 8,21 CA; Luk 18,21 CA; Luk 20,42 CA; Mrk 3,33 CA; Mrk 3,34 CA; Mrk 10,20 CA; Mrk 10,40 CA; Mrk 12,36 CA; Rom 7,4 A; Rom 9,1 A; Rom 16,21 A; 1Kr 11,1 A; 1Kr 11,24 A; 1Kr 11,25 A; 1Kr 15,58 A B; 1Kr 16,21 B; 2Kr 1,23 A B; Eph 3,4 B; Eph 6,10 A B; Gal 6,11 A B; Php 3,1 A B; Php 3,17 A B; Php 4,1 A B; Kol 4,18 B; 2Th 3,17 A B; 2Tm 2,8 B; 2Tm 3,10 A B; 2Tm 3,10 GlA; 2Tm 4,16 A; Phm 19 A; Neh 5,14 D; Neh 5,16 D; UrkN 1,1 UrkN; UrkN 2,1 UrkN; UrkN 3,1 UrkN; UrkN 4,1 UrkN; meinaim Joh 5,47 CA; Joh 12,47 CA; Luk 1,20 CA; Luk 1,44 CA; Luk 15,29 CA; Mrk 14,14 CA; Rom 7,23 A2; 2Kr 12,5 A B; 2Kr 12,9 A B; Eph 1,16 A B; Eph 3,13 A B; Php 1,14 B; Php 1,17 B; Php 1,20 B; Php 4,3 A B; 2Th 3,17 A (teilweise kursiv) B; 2Tm 1,3 A; meinaize Mat 25,40 C; Joh 10,26 CA; Luk 9,26 CA; Mrk 8,38 CA; meinaizo 2Tm 1,6 A B; 2Tm 1,16 A B; meinaizos Joh 10,16 CA; Joh 18,37 CA; Mrk 9,24 CA; 1Kr 9,2 A; 2Kr 11,1 B; 2Kr 11,30 B; Php 2,25 B; Kol 4,19 B; 2Tm 4,6 A B; meinamma Mat 8,9 CA2; Joh 6,65 CA; Joh 8,31 CA; Joh 8,38 CA; Joh 10,18 CA; Joh 10,32 CA; Joh 14,13 CA; Joh 14,14 CA; Joh 14,20 CA; Joh 14,21 CA; Joh 14,26 CA; Joh 15,15 CA; Joh 15,16 CA; Joh 16,10 CA; Joh 16,14 CA; Joh 16,15 CA; Joh 16,23 CA; Joh 16,24 CA; Joh 16,26 CA; Luk 1,47 CA; Luk 4,7 CA; Luk 7,8 CA; Luk 9,38 CA; Luk 9,48 CA; Luk 9,50 CA (ganz in eckigen Klammern); Luk 9,61 CA; Luk 10,22 CA; Luk 15,18 CA; Luk 16,5 CA; Luk 18,3 CA; Luk 20,42 CA; Mrk 9,37 CA; Mrk 9,39 CA; Mrk 9,41 CA; Mrk 12,36 CA; Mrk 16,17 CAS; Rom 7,18 A; Rom 9,2 A; 1Kr 1,15 A; 1Kr 5,4 A; 1Kr 11,25 A; 2Kr 2,13 A B; 2Kr 12,7 A B; Gal 4,14 A; Gal 6,17 A (teilweise kursiv) B; Php 1,20 B; Kol 1,24 A B; 2Tm 1,3 A; Neh 5,17 D; Neh 6,19 D; Neh 7,2 D; meinana Mat 8,21 CA; Mat 11,10 CA; Joh 6,38 CA; Joh 8,19 CA2; Joh 8,49 CA; Joh 8,56 CA; Joh 14,7 CA; Joh 14,31 CA; Joh 15,23 CA; Joh 15,24 CA; Joh 17,24 CA; Luk 7,27 CA; Luk 9,59 CA; Luk 20,13 CA; Mrk 1,2 CA; Mrk 9,17 CA; Mrk 12,6 CA; 1Kr 8,13 A; 1Kr 16,18 B; 2Kr 2,13 A B; Php 1,26 B; Php 2,25 B; meinans Luk 7,44 CA2; Luk 7,45 CA; Luk 7,46 CA; Luk 19,27 CA; Rom 9,3 A; meinata Joh 6,55 CA; Joh 7,8 CA; Luk 7,46 CA; 1Kr 9,1 A; meinis Mat 7,21 CA; Mat 10,32 CA; Mat 10,33 CA; Joh 10,25 CA; Joh 10,29 CA; Joh 10,37 CA; Joh 12,7 CA; Joh 14,2 CA; Joh 15,10 CA; Joh 15,21 CA; Luk 1,43 CA; Luk 2,49 CA; Luk 14,24 CA; Luk 15,17 CA; Luk 19,8 CA; Rom 7,23 A; Rom 10,1 A; Eph 6,19 B (teilweise in eckigen Klammern); Php 3,8 A B; Neh 5,14 D; Neh 5,18 D; meinos Joh 14,15 CA; Joh 14,21 CA; Joh 15,10 CA; Rom 10,21 A; 1Kr 13,3 A; 2Kr 11,9 B; Phm 12 A; Phm 20 A; meins Mat 8,6 CA; Mat 8,8 CA; Mat 27,46 CA2; Joh 6,32 CA; Joh 8,28 CA; Joh 8,54 CA; Joh 10,29 CA; Joh 10,30 CA; Joh 11,21 CA; Joh 11,32 CA; Joh 12,26 CA; Joh 14,23 CA; Joh 14,28 CA; Joh 15,1 CA; Joh 15,8 CA; Luk 1,47 CA; Luk 3,22 CA; Luk 7,7 CA; Luk 9,35 CA; Luk 14,23 CA; Luk 14,26 CA; Luk 14,27 CA; Luk 14,33 CA; Luk 15,24 CA; Luk 16,3 CA; Luk 19,46 CA; Mrk 1,11 CA; Mrk 3,35 CA; Mrk 9,7 CA; Mrk 15,34 CA2; Rom 16,23 A; Php 4,1 A B (Nom. Sg.)</w:t>
      </w:r>
    </w:p>
    <w:p>
      <w:pPr>
        <w:pStyle w:val="Normal"/>
        <w:rPr/>
      </w:pPr>
      <w:r>
        <w:rPr>
          <w:rStyle w:val="Wrterbuchkopfzeile"/>
        </w:rPr>
        <w:t>meinsagunge***</w:t>
      </w:r>
      <w:r>
        <w:rPr>
          <w:rStyle w:val="WrterbuchStandard"/>
        </w:rPr>
        <w:t>, mhd., st. F.: nhd. Einbeziehung; Vw.: s. ver-; E.: s. mein, sagugen; W.: nhd. DW-; L.: FB 416b (*vermeinsagunge)</w:t>
      </w:r>
    </w:p>
    <w:p>
      <w:pPr>
        <w:pStyle w:val="Normal"/>
        <w:rPr/>
      </w:pPr>
      <w:r>
        <w:rPr>
          <w:rStyle w:val="Wrterbuchkopfzeile"/>
        </w:rPr>
        <w:t>*meinsam?</w:t>
      </w:r>
      <w:r>
        <w:rPr>
          <w:rStyle w:val="WrterbuchStandard"/>
        </w:rPr>
        <w:t>, ahd., (Adj.): Vw.: s. gi</w:t>
        <w:noBreakHyphen/>
      </w:r>
    </w:p>
    <w:p>
      <w:pPr>
        <w:pStyle w:val="Normal"/>
        <w:rPr/>
      </w:pPr>
      <w:r>
        <w:rPr>
          <w:rStyle w:val="Wrterbuchkopfzeile"/>
        </w:rPr>
        <w:t>meinsam***</w:t>
      </w:r>
      <w:r>
        <w:rPr>
          <w:rStyle w:val="WrterbuchStandard"/>
        </w:rPr>
        <w:t>, mhd., Adj.: nhd. gemeinschaftlich gesinnt; E.: s. mein, sam; W.: nhd. DW-</w:t>
      </w:r>
    </w:p>
    <w:p>
      <w:pPr>
        <w:pStyle w:val="Normal"/>
        <w:rPr/>
      </w:pPr>
      <w:r>
        <w:rPr>
          <w:rStyle w:val="Wrterbuchkopfzeile"/>
        </w:rPr>
        <w:t>meinsame</w:t>
      </w:r>
      <w:r>
        <w:rPr>
          <w:rStyle w:val="WrterbuchStandard"/>
        </w:rPr>
        <w:t>, mhd., st. F.: nhd. Gemeinschaft, Vereinigung, Ausgleichung, Gemeinde; E.: s. meine, menige; W.: nhd. DW-; L.: Lexer 136c (meinsame)</w:t>
      </w:r>
    </w:p>
    <w:p>
      <w:pPr>
        <w:pStyle w:val="Normal"/>
        <w:rPr/>
      </w:pPr>
      <w:r>
        <w:rPr>
          <w:rStyle w:val="Wrterbuchkopfzeile"/>
        </w:rPr>
        <w:t>meinsamen***</w:t>
      </w:r>
      <w:r>
        <w:rPr>
          <w:rStyle w:val="WrterbuchStandard"/>
        </w:rPr>
        <w:t>, mhd., V.: Vw.: s. über-, ver-; E.: s. mein, samen; W.: nhd. DW-</w:t>
      </w:r>
    </w:p>
    <w:p>
      <w:pPr>
        <w:pStyle w:val="Normal"/>
        <w:rPr/>
      </w:pPr>
      <w:r>
        <w:rPr>
          <w:rStyle w:val="Wrterbuchkopfzeile"/>
        </w:rPr>
        <w:t>*meinsamÐn?</w:t>
      </w:r>
      <w:r>
        <w:rPr>
          <w:rStyle w:val="WrterbuchStandard"/>
        </w:rPr>
        <w:t>, ahd., sw. V. (3): Vw.: s. fir</w:t>
        <w:noBreakHyphen/>
      </w:r>
    </w:p>
    <w:p>
      <w:pPr>
        <w:pStyle w:val="Normal"/>
        <w:rPr/>
      </w:pPr>
      <w:r>
        <w:rPr>
          <w:rStyle w:val="Wrterbuchkopfzeile"/>
        </w:rPr>
        <w:t>*meinsamÆ?</w:t>
      </w:r>
      <w:r>
        <w:rPr>
          <w:rStyle w:val="WrterbuchStandard"/>
        </w:rPr>
        <w:t>, ahd., (st. F.) (Æ): Vw.: s. fir</w:t>
        <w:noBreakHyphen/>
        <w:t>, gi</w:t>
        <w:noBreakHyphen/>
        <w:t>, ir</w:t>
        <w:noBreakHyphen/>
      </w:r>
    </w:p>
    <w:p>
      <w:pPr>
        <w:pStyle w:val="Normal"/>
        <w:rPr/>
      </w:pPr>
      <w:r>
        <w:rPr>
          <w:rStyle w:val="Wrterbuchkopfzeile"/>
        </w:rPr>
        <w:t>meinsamicheit*?</w:t>
      </w:r>
      <w:r>
        <w:rPr>
          <w:rStyle w:val="WrterbuchStandard"/>
        </w:rPr>
        <w:t>, meinsamkeit, mhd., st. F.: nhd. Gesinnung; Q.: Seuse (1330-1360) (FB meinsamkeit); E.: s. meine; W.: nhd. DW-; L.: Hennig (meinsamkeit)</w:t>
      </w:r>
    </w:p>
    <w:p>
      <w:pPr>
        <w:pStyle w:val="Normal"/>
        <w:rPr/>
      </w:pPr>
      <w:r>
        <w:rPr>
          <w:rStyle w:val="Wrterbuchkopfzeile"/>
        </w:rPr>
        <w:t>*meinsamida?</w:t>
      </w:r>
      <w:r>
        <w:rPr>
          <w:rStyle w:val="WrterbuchStandard"/>
        </w:rPr>
        <w:t>, ahd., (st. F.) (æ): Vw.: s. fir</w:t>
        <w:noBreakHyphen/>
      </w:r>
    </w:p>
    <w:p>
      <w:pPr>
        <w:pStyle w:val="Normal"/>
        <w:rPr/>
      </w:pPr>
      <w:r>
        <w:rPr>
          <w:rStyle w:val="Wrterbuchkopfzeile"/>
        </w:rPr>
        <w:t>meinsamkeit</w:t>
      </w:r>
      <w:r>
        <w:rPr>
          <w:rStyle w:val="WrterbuchStandard"/>
        </w:rPr>
        <w:t>, mhd., st. F.: Vw.: s. meinsamicheit*?</w:t>
      </w:r>
    </w:p>
    <w:p>
      <w:pPr>
        <w:pStyle w:val="Normal"/>
        <w:rPr/>
      </w:pPr>
      <w:r>
        <w:rPr>
          <w:rStyle w:val="Wrterbuchkopfzeile"/>
        </w:rPr>
        <w:t>*meinsamlÆh?</w:t>
      </w:r>
      <w:r>
        <w:rPr>
          <w:rStyle w:val="WrterbuchStandard"/>
        </w:rPr>
        <w:t>, ahd., (Adj.): Vw.: s. gi</w:t>
        <w:noBreakHyphen/>
        <w:t>, ungi</w:t>
        <w:noBreakHyphen/>
      </w:r>
    </w:p>
    <w:p>
      <w:pPr>
        <w:pStyle w:val="Normal"/>
        <w:rPr/>
      </w:pPr>
      <w:r>
        <w:rPr>
          <w:rStyle w:val="Wrterbuchkopfzeile"/>
        </w:rPr>
        <w:t>*meinsamlÆhho?</w:t>
      </w:r>
      <w:r>
        <w:rPr>
          <w:rStyle w:val="WrterbuchStandard"/>
        </w:rPr>
        <w:t>, *meinsamlÆcho?, ahd., (Adv.): Vw.: s. gi</w:t>
        <w:noBreakHyphen/>
      </w:r>
    </w:p>
    <w:p>
      <w:pPr>
        <w:pStyle w:val="Normal"/>
        <w:rPr/>
      </w:pPr>
      <w:r>
        <w:rPr>
          <w:rStyle w:val="Wrterbuchkopfzeile"/>
        </w:rPr>
        <w:t>*meinsamæn?</w:t>
      </w:r>
      <w:r>
        <w:rPr>
          <w:rStyle w:val="WrterbuchStandard"/>
        </w:rPr>
        <w:t>, ahd., sw. V. (2): Vw.: s. fir</w:t>
        <w:noBreakHyphen/>
        <w:t>, gi</w:t>
        <w:noBreakHyphen/>
        <w:t>, ir</w:t>
        <w:noBreakHyphen/>
      </w:r>
    </w:p>
    <w:p>
      <w:pPr>
        <w:pStyle w:val="Normal"/>
        <w:rPr/>
      </w:pPr>
      <w:r>
        <w:rPr>
          <w:rStyle w:val="Wrterbuchkopfzeile"/>
        </w:rPr>
        <w:t>*meinsamænto?</w:t>
      </w:r>
      <w:r>
        <w:rPr>
          <w:rStyle w:val="WrterbuchStandard"/>
        </w:rPr>
        <w:t>, ahd., (Part. Präs.=Adv.): Vw.: s. gi</w:t>
        <w:noBreakHyphen/>
        <w:t>; Hw.: s. gimeinsamæn*</w:t>
      </w:r>
    </w:p>
    <w:p>
      <w:pPr>
        <w:pStyle w:val="Normal"/>
        <w:rPr/>
      </w:pPr>
      <w:r>
        <w:rPr>
          <w:rStyle w:val="Wrterbuchkopfzeile"/>
        </w:rPr>
        <w:t>meinschaft</w:t>
      </w:r>
      <w:r>
        <w:rPr>
          <w:rStyle w:val="WrterbuchStandard"/>
        </w:rPr>
        <w:t>, mhd., st. F.: nhd. Gemeinschaft; E.: s. mein, menige, schaft; W.: nhd. DW-; L.: Hennig (meinschaft)</w:t>
      </w:r>
    </w:p>
    <w:p>
      <w:pPr>
        <w:pStyle w:val="Normal"/>
        <w:rPr/>
      </w:pPr>
      <w:r>
        <w:rPr>
          <w:rStyle w:val="Wrterbuchkopfzeile"/>
        </w:rPr>
        <w:t>mei-n-sem-d</w:t>
      </w:r>
      <w:r>
        <w:rPr>
          <w:rStyle w:val="WrterbuchStandard"/>
        </w:rPr>
        <w:t>, an., st. F. (æ): nhd. Leiden, Schwur; ÜG.: lat. languor; L.: Baetke 414</w:t>
      </w:r>
    </w:p>
    <w:p>
      <w:pPr>
        <w:pStyle w:val="Normal"/>
        <w:rPr/>
      </w:pPr>
      <w:r>
        <w:rPr>
          <w:rStyle w:val="Wrterbuchkopfzeile"/>
        </w:rPr>
        <w:t>mei-n-s-full-r</w:t>
      </w:r>
      <w:r>
        <w:rPr>
          <w:rStyle w:val="WrterbuchStandard"/>
        </w:rPr>
        <w:t>, an., Adj.: nhd. schädlich; ÜG.: lat. nocivus, vanus</w:t>
      </w:r>
    </w:p>
    <w:p>
      <w:pPr>
        <w:pStyle w:val="Normal"/>
        <w:rPr/>
      </w:pPr>
      <w:r>
        <w:rPr>
          <w:rStyle w:val="Wrterbuchkopfzeile"/>
        </w:rPr>
        <w:t>*meinskado?</w:t>
      </w:r>
      <w:r>
        <w:rPr>
          <w:rStyle w:val="WrterbuchStandard"/>
        </w:rPr>
        <w:t>, ahd., sw. M. (n): Hw.: vgl. as. mÐnskatho*</w:t>
      </w:r>
    </w:p>
    <w:p>
      <w:pPr>
        <w:pStyle w:val="Normal"/>
        <w:rPr/>
      </w:pPr>
      <w:r>
        <w:rPr>
          <w:rStyle w:val="Wrterbuchkopfzeile"/>
        </w:rPr>
        <w:t>*meinskaf?</w:t>
      </w:r>
      <w:r>
        <w:rPr>
          <w:rStyle w:val="WrterbuchStandard"/>
        </w:rPr>
        <w:t>, *meinscaf?, ahd., (st. F.) (i): Vw.: s. gi</w:t>
        <w:noBreakHyphen/>
      </w:r>
    </w:p>
    <w:p>
      <w:pPr>
        <w:pStyle w:val="Normal"/>
        <w:rPr/>
      </w:pPr>
      <w:r>
        <w:rPr>
          <w:rStyle w:val="Wrterbuchkopfzeile"/>
        </w:rPr>
        <w:t>*meinskezzo?</w:t>
      </w:r>
      <w:r>
        <w:rPr>
          <w:rStyle w:val="WrterbuchStandard"/>
        </w:rPr>
        <w:t>, *meinscezzo?, ahd., (sw. M.) (n): Vw.: s. gi</w:t>
        <w:noBreakHyphen/>
      </w:r>
    </w:p>
    <w:p>
      <w:pPr>
        <w:pStyle w:val="Normal"/>
        <w:rPr/>
      </w:pPr>
      <w:r>
        <w:rPr>
          <w:rStyle w:val="Wrterbuchkopfzeile"/>
        </w:rPr>
        <w:t>*meinskuld?</w:t>
      </w:r>
      <w:r>
        <w:rPr>
          <w:rStyle w:val="WrterbuchStandard"/>
        </w:rPr>
        <w:t>, ahd., st. F. (i): Hw.: vgl. as. mÐnskuld*</w:t>
      </w:r>
    </w:p>
    <w:p>
      <w:pPr>
        <w:pStyle w:val="Normal"/>
        <w:rPr/>
      </w:pPr>
      <w:r>
        <w:rPr>
          <w:rStyle w:val="Wrterbuchkopfzeile"/>
        </w:rPr>
        <w:t>meinsprõhha*</w:t>
      </w:r>
      <w:r>
        <w:rPr>
          <w:rStyle w:val="WrterbuchStandard"/>
          <w:b/>
        </w:rPr>
        <w:t xml:space="preserve"> 1</w:t>
      </w:r>
      <w:r>
        <w:rPr>
          <w:rStyle w:val="WrterbuchStandard"/>
        </w:rPr>
        <w:t>, meinsprõcha*, ahd., st. F. (æ): nhd. Lästerung, Schmähung; ne. blasphemy; ÜG.: lat. blasphemia Gl; Hw.: vgl. as. mÐnsprõka*; Q.: Gl (10. Jh.); I.: Lüt. lat. blasphemia; E.: s. mein (2), sprõhha</w:t>
      </w:r>
    </w:p>
    <w:p>
      <w:pPr>
        <w:pStyle w:val="Normal"/>
        <w:rPr/>
      </w:pPr>
      <w:r>
        <w:rPr>
          <w:rStyle w:val="Wrterbuchkopfzeile"/>
        </w:rPr>
        <w:t>meinster</w:t>
      </w:r>
      <w:r>
        <w:rPr>
          <w:rStyle w:val="WrterbuchStandard"/>
        </w:rPr>
        <w:t>, malem., st. M.: Vw.: s. meister</w:t>
      </w:r>
    </w:p>
    <w:p>
      <w:pPr>
        <w:pStyle w:val="Normal"/>
        <w:rPr/>
      </w:pPr>
      <w:r>
        <w:rPr>
          <w:rStyle w:val="Wrterbuchkopfzeile"/>
        </w:rPr>
        <w:t>meinstrandie</w:t>
      </w:r>
      <w:r>
        <w:rPr>
          <w:rStyle w:val="WrterbuchStandard"/>
        </w:rPr>
        <w:t>, mnd.?, F.: nhd. Zunft der Sänger und Spielleute; E.: s. mndl. menestrandie; L.: Lü 223b (meinstrande)</w:t>
      </w:r>
    </w:p>
    <w:p>
      <w:pPr>
        <w:pStyle w:val="Normal"/>
        <w:rPr/>
      </w:pPr>
      <w:r>
        <w:rPr>
          <w:rStyle w:val="Wrterbuchkopfzeile"/>
        </w:rPr>
        <w:t>meinstrenge</w:t>
      </w:r>
      <w:r>
        <w:rPr>
          <w:rStyle w:val="WrterbuchStandard"/>
        </w:rPr>
        <w:t>, meinstreinge, magenstrenge, mhd., Adj.: nhd. tapfer; Q.: Anno (1077-1081) (FB meinstrenge); E.: s. mein, strenge; W.: nhd. DW-; L.: Lexer 426b (meinstrenge), Hennig (meinstreinge)</w:t>
      </w:r>
    </w:p>
    <w:p>
      <w:pPr>
        <w:pStyle w:val="Normal"/>
        <w:rPr/>
      </w:pPr>
      <w:r>
        <w:rPr>
          <w:rStyle w:val="Wrterbuchkopfzeile"/>
        </w:rPr>
        <w:t>meinswart*</w:t>
      </w:r>
      <w:r>
        <w:rPr>
          <w:rStyle w:val="WrterbuchStandard"/>
          <w:b/>
        </w:rPr>
        <w:t xml:space="preserve"> 3</w:t>
      </w:r>
      <w:r>
        <w:rPr>
          <w:rStyle w:val="WrterbuchStandard"/>
        </w:rPr>
        <w:t>, ahd., st. M. (i?), st. F. (i): nhd. Meineid, Falscheid; ne. perjury; Q.: AB (Anfang 9. Jh.), BG; I.: Lüt. lat. periurium?; E.: s. mein (2), swart</w:t>
      </w:r>
    </w:p>
    <w:p>
      <w:pPr>
        <w:pStyle w:val="Normal"/>
        <w:rPr/>
      </w:pPr>
      <w:r>
        <w:rPr>
          <w:rStyle w:val="Wrterbuchkopfzeile"/>
        </w:rPr>
        <w:t>meinswer</w:t>
      </w:r>
      <w:r>
        <w:rPr>
          <w:rStyle w:val="WrterbuchStandard"/>
        </w:rPr>
        <w:t>, mhd., st. M.: nhd. Meineid; Q.: Hätzl (1471); E.: s. mein, swer, meinswere; W.: nhd. DW-; L.: Lexer 136c (meinswer)</w:t>
      </w:r>
    </w:p>
    <w:p>
      <w:pPr>
        <w:pStyle w:val="Normal"/>
        <w:rPr/>
      </w:pPr>
      <w:r>
        <w:rPr>
          <w:rStyle w:val="Wrterbuchkopfzeile"/>
        </w:rPr>
        <w:t>meinswerÏre*</w:t>
      </w:r>
      <w:r>
        <w:rPr>
          <w:rStyle w:val="WrterbuchStandard"/>
        </w:rPr>
        <w:t>, meinswerer, mhd., st. M.: nhd. Meineidiger; Q.: Kolm, Netz, Warnung (13. Jh.); E.: s. meinswere; W.: nhd. DW-; L.: Lexer 136c (meinswerer)</w:t>
      </w:r>
    </w:p>
    <w:p>
      <w:pPr>
        <w:pStyle w:val="Normal"/>
        <w:rPr/>
      </w:pPr>
      <w:r>
        <w:rPr>
          <w:rStyle w:val="Wrterbuchkopfzeile"/>
        </w:rPr>
        <w:t>meinswere</w:t>
      </w:r>
      <w:r>
        <w:rPr>
          <w:rStyle w:val="WrterbuchStandard"/>
        </w:rPr>
        <w:t>, mhd., sw. M.: nhd. Meineidiger; Q.: Lexer (14. Jh.); E.: ahd. meinswero* 1, sw. M. (n), Meineidiger, Falschschwörer; s. mein (2), swerien; W.: nhd. DW-; L.: Lexer 136c (meinswere)</w:t>
      </w:r>
    </w:p>
    <w:p>
      <w:pPr>
        <w:pStyle w:val="Normal"/>
        <w:rPr/>
      </w:pPr>
      <w:r>
        <w:rPr>
          <w:rStyle w:val="Wrterbuchkopfzeile"/>
        </w:rPr>
        <w:t>meinsweren*</w:t>
      </w:r>
      <w:r>
        <w:rPr>
          <w:rStyle w:val="WrterbuchStandard"/>
          <w:b/>
        </w:rPr>
        <w:t xml:space="preserve"> (1)</w:t>
      </w:r>
      <w:r>
        <w:rPr>
          <w:rStyle w:val="WrterbuchStandard"/>
        </w:rPr>
        <w:t>, meinswern, mhd., st. V.: nhd. falsch schwören, Meineid leisten; Q.: Helbl, Urk (1289); E.: s. meinswere; W.: nhd. DW-; L.: Lexer 426c (meinswern), WMU (meinswern 1100 [1289] 1 Bel.)</w:t>
      </w:r>
    </w:p>
    <w:p>
      <w:pPr>
        <w:pStyle w:val="Normal"/>
        <w:rPr/>
      </w:pPr>
      <w:r>
        <w:rPr>
          <w:rStyle w:val="Wrterbuchkopfzeile"/>
        </w:rPr>
        <w:t>meinsweren*</w:t>
      </w:r>
      <w:r>
        <w:rPr>
          <w:rStyle w:val="WrterbuchStandard"/>
          <w:b/>
        </w:rPr>
        <w:t xml:space="preserve"> (2)</w:t>
      </w:r>
      <w:r>
        <w:rPr>
          <w:rStyle w:val="WrterbuchStandard"/>
        </w:rPr>
        <w:t>, meinswern, mhd., st. N.: nhd. Meineid; Q.: Berth (um 1275), Helbl, Renner; E.: s. meinswere; W.: nhd. DW-; L.: Lexer 136c (meinswern), Hennig (meinswern)</w:t>
      </w:r>
    </w:p>
    <w:p>
      <w:pPr>
        <w:pStyle w:val="Normal"/>
        <w:rPr/>
      </w:pPr>
      <w:r>
        <w:rPr>
          <w:rStyle w:val="Wrterbuchkopfzeile"/>
        </w:rPr>
        <w:t>meinsweridÆ*</w:t>
      </w:r>
      <w:r>
        <w:rPr>
          <w:rStyle w:val="WrterbuchStandard"/>
          <w:b/>
        </w:rPr>
        <w:t xml:space="preserve"> 1</w:t>
      </w:r>
      <w:r>
        <w:rPr>
          <w:rStyle w:val="WrterbuchStandard"/>
        </w:rPr>
        <w:t>, ahd., st. F. (Æ): nhd. Meineid; ne. perjury; ÜG.: lat. periurium Gl; Q.: Gl (11. Jh.); I.: Lüt. lat. periurium?; E.: s. mein (2), swerien</w:t>
      </w:r>
    </w:p>
    <w:p>
      <w:pPr>
        <w:pStyle w:val="Normal"/>
        <w:rPr/>
      </w:pPr>
      <w:r>
        <w:rPr>
          <w:rStyle w:val="Wrterbuchkopfzeile"/>
        </w:rPr>
        <w:t>meinswern</w:t>
      </w:r>
      <w:r>
        <w:rPr>
          <w:rStyle w:val="WrterbuchStandard"/>
          <w:b/>
        </w:rPr>
        <w:t xml:space="preserve"> (1)</w:t>
      </w:r>
      <w:r>
        <w:rPr>
          <w:rStyle w:val="WrterbuchStandard"/>
        </w:rPr>
        <w:t>, mhd., st. V.: Vw.: s. meinsweren* (1)</w:t>
      </w:r>
    </w:p>
    <w:p>
      <w:pPr>
        <w:pStyle w:val="Normal"/>
        <w:rPr/>
      </w:pPr>
      <w:r>
        <w:rPr>
          <w:rStyle w:val="Wrterbuchkopfzeile"/>
        </w:rPr>
        <w:t>meinswern</w:t>
      </w:r>
      <w:r>
        <w:rPr>
          <w:rStyle w:val="WrterbuchStandard"/>
          <w:b/>
        </w:rPr>
        <w:t xml:space="preserve"> (2)</w:t>
      </w:r>
      <w:r>
        <w:rPr>
          <w:rStyle w:val="WrterbuchStandard"/>
        </w:rPr>
        <w:t>, mhd., st. N.: Vw.: s. meinsweren* (2)</w:t>
      </w:r>
    </w:p>
    <w:p>
      <w:pPr>
        <w:pStyle w:val="Normal"/>
        <w:rPr/>
      </w:pPr>
      <w:r>
        <w:rPr>
          <w:rStyle w:val="Wrterbuchkopfzeile"/>
        </w:rPr>
        <w:t>meinswero*</w:t>
      </w:r>
      <w:r>
        <w:rPr>
          <w:rStyle w:val="WrterbuchStandard"/>
          <w:b/>
        </w:rPr>
        <w:t xml:space="preserve"> 1</w:t>
      </w:r>
      <w:r>
        <w:rPr>
          <w:rStyle w:val="WrterbuchStandard"/>
        </w:rPr>
        <w:t>, ahd., sw. M. (n): nhd. Meineidiger, Falschschwörer, Eidbrüchiger; ne. perjurer; ÜG.: lat. (periurus) NGl; Q.: NGl (2. Viertel 11. Jh.); I.: Lüt. lat. periurus?; E.: s. mein (2), swerien; W.: mhd. meinswere, sw. M., Meineidiger</w:t>
      </w:r>
    </w:p>
    <w:p>
      <w:pPr>
        <w:pStyle w:val="Normal"/>
        <w:rPr/>
      </w:pPr>
      <w:r>
        <w:rPr>
          <w:rStyle w:val="Wrterbuchkopfzeile"/>
        </w:rPr>
        <w:t>meinswüere</w:t>
      </w:r>
      <w:r>
        <w:rPr>
          <w:rStyle w:val="WrterbuchStandard"/>
        </w:rPr>
        <w:t>, meinswðre, mhd., sw. M.: nhd. Meineidiger; Q.: Helbl, Urk (1290); E.: s. meinswere, meinswuor; W.: nhd. DW-; L.: Lexer 136c (meinswüere), Hennig (meinswðre), WMU (meinswüere 1100 [1290] 2 Bel.)</w:t>
      </w:r>
    </w:p>
    <w:p>
      <w:pPr>
        <w:pStyle w:val="Normal"/>
        <w:rPr/>
      </w:pPr>
      <w:r>
        <w:rPr>
          <w:rStyle w:val="Wrterbuchkopfzeile"/>
        </w:rPr>
        <w:t>meinswüeric</w:t>
      </w:r>
      <w:r>
        <w:rPr>
          <w:rStyle w:val="WrterbuchStandard"/>
        </w:rPr>
        <w:t>, mhd., Adj.: nhd. meineidig; Q.: ReinFu (Ende 13. Jh.); E.: s. meinswere; W.: nhd. DW-; L.: Lexer 136c</w:t>
      </w:r>
    </w:p>
    <w:p>
      <w:pPr>
        <w:pStyle w:val="Normal"/>
        <w:rPr/>
      </w:pPr>
      <w:r>
        <w:rPr>
          <w:rStyle w:val="Wrterbuchkopfzeile"/>
        </w:rPr>
        <w:t>meinswuor</w:t>
      </w:r>
      <w:r>
        <w:rPr>
          <w:rStyle w:val="WrterbuchStandard"/>
        </w:rPr>
        <w:t>, mhd., st. M.: nhd. Meineid; Q.: ErzIII (1233-1267) (FB meinswuor), Warnung; E.: s. ahd. meinswuoro* 1, sw. M. (n)?, Meineid; s. mein (2), swerien; W.: nhd. DW-; L.: Lexer 136c (meinswuor)</w:t>
      </w:r>
    </w:p>
    <w:p>
      <w:pPr>
        <w:pStyle w:val="Normal"/>
        <w:rPr/>
      </w:pPr>
      <w:r>
        <w:rPr>
          <w:rStyle w:val="Wrterbuchkopfzeile"/>
        </w:rPr>
        <w:t>meinswuoro*</w:t>
      </w:r>
      <w:r>
        <w:rPr>
          <w:rStyle w:val="WrterbuchStandard"/>
          <w:b/>
        </w:rPr>
        <w:t xml:space="preserve"> 1</w:t>
      </w:r>
      <w:r>
        <w:rPr>
          <w:rStyle w:val="WrterbuchStandard"/>
        </w:rPr>
        <w:t>, ahd., sw. M. (n)?: nhd. Meineid; ne. perjury; ÜG.: lat. periurium Gl; Q.: Gl (10. Jh.); I.: Lüt. lat. periurium?; E.: s. mein (2), swerien; W.: s. mhd. meinswuor, st. M., Meineid</w:t>
      </w:r>
    </w:p>
    <w:p>
      <w:pPr>
        <w:pStyle w:val="Normal"/>
        <w:rPr/>
      </w:pPr>
      <w:r>
        <w:rPr>
          <w:rStyle w:val="Wrterbuchkopfzeile"/>
        </w:rPr>
        <w:t>meinswurtÆg*</w:t>
      </w:r>
      <w:r>
        <w:rPr>
          <w:rStyle w:val="WrterbuchStandard"/>
          <w:b/>
        </w:rPr>
        <w:t xml:space="preserve"> 1</w:t>
      </w:r>
      <w:r>
        <w:rPr>
          <w:rStyle w:val="WrterbuchStandard"/>
        </w:rPr>
        <w:t>, ahd.?, Adj.: nhd. meineidig, eidbrüchig; ne. perjured; ÜG.: lat. periurus Gl; Q.: Gl (13. Jh.); I.: Lüt. lat periurus?; E.: s. mein (2), swerien</w:t>
      </w:r>
    </w:p>
    <w:p>
      <w:pPr>
        <w:pStyle w:val="Normal"/>
        <w:rPr/>
      </w:pPr>
      <w:r>
        <w:rPr>
          <w:rStyle w:val="Wrterbuchkopfzeile"/>
        </w:rPr>
        <w:t>meintõt</w:t>
      </w:r>
      <w:r>
        <w:rPr>
          <w:rStyle w:val="WrterbuchStandard"/>
        </w:rPr>
        <w:t>, meindõt, mhd., st. F.: nhd. »Meintat«, Missetat, falsche Tat, treulose Tat, Verbrechen, Sünde, Frevel; ÜG.: lat. (sanguis) PsM; Q.: Mar, PsM, TrSilv, Secr, Vät, HvNst, EvSPaul (FB meintõt), Aneg, Boner, Flore, Glaub (1140-1160), Helbl, JTit, Karlmeinet, KchrD, KlKsr, KvWPart, KvWSilv, KvWTroj, MarLegPass, PassI/II, Wig, Urk; E.: ahd. meintõt 30, st. F. (i), »Meintat«, Missetat, Frevel, Verbrechen; s. mein (2), tõt; W.: nhd. DW-; L.: Lexer 136c (meintõt), Hennig (meintõt), WMU (meintõt 2596 [1297] 2 Bel.)</w:t>
      </w:r>
    </w:p>
    <w:p>
      <w:pPr>
        <w:pStyle w:val="Normal"/>
        <w:rPr/>
      </w:pPr>
      <w:r>
        <w:rPr>
          <w:rStyle w:val="Wrterbuchkopfzeile"/>
        </w:rPr>
        <w:t>meintõt</w:t>
      </w:r>
      <w:r>
        <w:rPr>
          <w:rStyle w:val="WrterbuchStandard"/>
          <w:b/>
        </w:rPr>
        <w:t xml:space="preserve"> 30</w:t>
      </w:r>
      <w:r>
        <w:rPr>
          <w:rStyle w:val="WrterbuchStandard"/>
        </w:rPr>
        <w:t>, ahd., st. F. (i): nhd. Missetat, Frevel, Verbrechen, Sünde; ne. evil deed, crime, sin (N.); ÜG.: lat. facinus Gl, flagitium Gl, illecebrae Gl, (malefactor) O, nefas Gl, piaculum C, Gl, (querela) O, sacrilegium NGl, (sceleratus) Gl, (scelestus) Gl, scelus Gl; Hw.: vgl. as. mÐndõd*; Q.: C, Gl (765), N, NGl, O; I.: Lbd. lat. sacrilegium?; E.: s. mein (2), tõt; W.: mhd. meintõt, st. F., Missetat, falsche Tat, treulose Tat</w:t>
      </w:r>
    </w:p>
    <w:p>
      <w:pPr>
        <w:pStyle w:val="Normal"/>
        <w:rPr/>
      </w:pPr>
      <w:r>
        <w:rPr>
          <w:rStyle w:val="Wrterbuchkopfzeile"/>
        </w:rPr>
        <w:t>meintÏtÏre*</w:t>
      </w:r>
      <w:r>
        <w:rPr>
          <w:rStyle w:val="WrterbuchStandard"/>
        </w:rPr>
        <w:t>, meintÏter, mhd., st. M.: nhd. Verbrecher, Übeltäter; Q.: RWchr (um 1254), SchwPr (FB meintÏter), Martina, Netz; E.: s. meintÏte; W.: nhd. DW-; L.: Lexer 136c, (meintÏter) Hennig (meintÏter)</w:t>
      </w:r>
    </w:p>
    <w:p>
      <w:pPr>
        <w:pStyle w:val="Normal"/>
        <w:rPr/>
      </w:pPr>
      <w:r>
        <w:rPr>
          <w:rStyle w:val="Wrterbuchkopfzeile"/>
        </w:rPr>
        <w:t>meintõte</w:t>
      </w:r>
      <w:r>
        <w:rPr>
          <w:rStyle w:val="WrterbuchStandard"/>
        </w:rPr>
        <w:t>, mhd., sw. M.: Vw.: s. meintÏte (1)</w:t>
      </w:r>
    </w:p>
    <w:p>
      <w:pPr>
        <w:pStyle w:val="Normal"/>
        <w:rPr/>
      </w:pPr>
      <w:r>
        <w:rPr>
          <w:rStyle w:val="Wrterbuchkopfzeile"/>
        </w:rPr>
        <w:t>meintÏte</w:t>
      </w:r>
      <w:r>
        <w:rPr>
          <w:rStyle w:val="WrterbuchStandard"/>
          <w:b/>
        </w:rPr>
        <w:t xml:space="preserve"> (2)</w:t>
      </w:r>
      <w:r>
        <w:rPr>
          <w:rStyle w:val="WrterbuchStandard"/>
        </w:rPr>
        <w:t>, mhd., Adj.: nhd. übeltätig, verbrecherisch; ÜG.: lat. sanguis PsM; Q.: Lei, PsM (vor 1190) (FB meintÏte); E.: s. meintÏte; W.: nhd. DW-; L.: Lexer 136c (meintÏte)</w:t>
      </w:r>
    </w:p>
    <w:p>
      <w:pPr>
        <w:pStyle w:val="Normal"/>
        <w:rPr/>
      </w:pPr>
      <w:r>
        <w:rPr>
          <w:rStyle w:val="Wrterbuchkopfzeile"/>
        </w:rPr>
        <w:t>meintÏte</w:t>
      </w:r>
      <w:r>
        <w:rPr>
          <w:rStyle w:val="WrterbuchStandard"/>
          <w:b/>
        </w:rPr>
        <w:t xml:space="preserve"> (1)</w:t>
      </w:r>
      <w:r>
        <w:rPr>
          <w:rStyle w:val="WrterbuchStandard"/>
        </w:rPr>
        <w:t>, meintõte, mhd., sw. M.: nhd. Übeltäter, Verbrecher, Verräter; Q.: Aneg (um 1173), Exod, Heimesf, Helbl, Krone, MargW, Rab; E.: ahd. meintõto* 1, meintõteo, sw. M. (n), Übeltäter, Missetäter, Verbrecher; s. mein, tuon; W.: nhd. DW-; L.: Hennig (meintÏte)</w:t>
      </w:r>
    </w:p>
    <w:p>
      <w:pPr>
        <w:pStyle w:val="Normal"/>
        <w:rPr/>
      </w:pPr>
      <w:r>
        <w:rPr>
          <w:rStyle w:val="Wrterbuchkopfzeile"/>
        </w:rPr>
        <w:t>meintÏtec</w:t>
      </w:r>
      <w:r>
        <w:rPr>
          <w:rStyle w:val="WrterbuchStandard"/>
        </w:rPr>
        <w:t>, mhd., Adj.: Vw.: s. meintÏtic</w:t>
      </w:r>
    </w:p>
    <w:p>
      <w:pPr>
        <w:pStyle w:val="Normal"/>
        <w:rPr/>
      </w:pPr>
      <w:r>
        <w:rPr>
          <w:rStyle w:val="Wrterbuchkopfzeile"/>
        </w:rPr>
        <w:t>meintõteo</w:t>
      </w:r>
      <w:r>
        <w:rPr>
          <w:rStyle w:val="WrterbuchStandard"/>
        </w:rPr>
        <w:t>, ahd., sw. M. (n): Vw.: s. meintõto*</w:t>
      </w:r>
    </w:p>
    <w:p>
      <w:pPr>
        <w:pStyle w:val="Normal"/>
        <w:rPr/>
      </w:pPr>
      <w:r>
        <w:rPr>
          <w:rStyle w:val="Wrterbuchkopfzeile"/>
        </w:rPr>
        <w:t>meintÏter</w:t>
      </w:r>
      <w:r>
        <w:rPr>
          <w:rStyle w:val="WrterbuchStandard"/>
        </w:rPr>
        <w:t>, mhd., st. M.: Vw.: s. meintÏtÏre*</w:t>
      </w:r>
    </w:p>
    <w:p>
      <w:pPr>
        <w:pStyle w:val="Normal"/>
        <w:rPr/>
      </w:pPr>
      <w:r>
        <w:rPr>
          <w:rStyle w:val="Wrterbuchkopfzeile"/>
        </w:rPr>
        <w:t>meintÏtic</w:t>
      </w:r>
      <w:r>
        <w:rPr>
          <w:rStyle w:val="WrterbuchStandard"/>
        </w:rPr>
        <w:t>, meintÏtec, mhd., Adj.: nhd. übeltätig, verbrecherisch, sündig, schlecht; Q.: LBarl, SGPr, Secr, Seuse (FB meintÏtec), KvWSilv, KvWTroj, PrLeys, RhMl, Rol, Serv, Spec (um 1150), Urk; E.: ahd. meintatÆg* 8, Adj., schändlich, gottlos, frevelhaft; s. meintõt; W.: nhd. DW-; L.: Lexer 136c (meintÏtec), Hennig (meintÏtic), WMU (meintÏtic 380 [1279] 3 Bel.)</w:t>
      </w:r>
    </w:p>
    <w:p>
      <w:pPr>
        <w:pStyle w:val="Normal"/>
        <w:rPr/>
      </w:pPr>
      <w:r>
        <w:rPr>
          <w:rStyle w:val="Wrterbuchkopfzeile"/>
        </w:rPr>
        <w:t>meintatÆg*</w:t>
      </w:r>
      <w:r>
        <w:rPr>
          <w:rStyle w:val="WrterbuchStandard"/>
          <w:b/>
        </w:rPr>
        <w:t xml:space="preserve"> 8</w:t>
      </w:r>
      <w:r>
        <w:rPr>
          <w:rStyle w:val="WrterbuchStandard"/>
        </w:rPr>
        <w:t>, ahd., Adj.: nhd. schändlich, gottlos, frevelhaft, verrucht; ne. shameful, wicked; ÜG.: lat. flagitiosus Gl, (sacrilegus) Gl, sceleratus Gl, scelestus Gl; Hw.: vgl. as. mÐndõdig*; Q.: Gl (11. Jh.); I.: Lbd. lat. sacrilegus?; E.: s. meintõt; W.: mhd. meintÏtec, meintÏtic, Adj., übeltätig, verbrecherisch</w:t>
      </w:r>
    </w:p>
    <w:p>
      <w:pPr>
        <w:pStyle w:val="Normal"/>
        <w:rPr/>
      </w:pPr>
      <w:r>
        <w:rPr>
          <w:rStyle w:val="Wrterbuchkopfzeile"/>
        </w:rPr>
        <w:t>meintõto*</w:t>
      </w:r>
      <w:r>
        <w:rPr>
          <w:rStyle w:val="WrterbuchStandard"/>
          <w:b/>
        </w:rPr>
        <w:t xml:space="preserve"> 1</w:t>
      </w:r>
      <w:r>
        <w:rPr>
          <w:rStyle w:val="WrterbuchStandard"/>
        </w:rPr>
        <w:t>, meintõteo, ahd., sw. M. (n): nhd. Übeltäter, Missetäter, Verbrecher, Frevler; ne. evil</w:t>
        <w:noBreakHyphen/>
        <w:t>doer, criminal (M.); ÜG.: lat. (obscenus) Gl; Q.: Gl (765); E.: s. mein, tuon; W.: mhd. meintÏte, sw. M., Übeltäter, Verbrecher</w:t>
      </w:r>
    </w:p>
    <w:p>
      <w:pPr>
        <w:pStyle w:val="Normal"/>
        <w:rPr/>
      </w:pPr>
      <w:r>
        <w:rPr>
          <w:rStyle w:val="Wrterbuchkopfzeile"/>
        </w:rPr>
        <w:t>meinte</w:t>
      </w:r>
      <w:r>
        <w:rPr>
          <w:rStyle w:val="WrterbuchStandard"/>
        </w:rPr>
        <w:t>, mnd., F., N.: Vw.: s. mÐnede</w:t>
      </w:r>
    </w:p>
    <w:p>
      <w:pPr>
        <w:pStyle w:val="Normal"/>
        <w:rPr/>
      </w:pPr>
      <w:r>
        <w:rPr>
          <w:rStyle w:val="Wrterbuchkopfzeile"/>
        </w:rPr>
        <w:t>meinunga</w:t>
      </w:r>
      <w:r>
        <w:rPr>
          <w:rStyle w:val="WrterbuchStandard"/>
          <w:b/>
        </w:rPr>
        <w:t xml:space="preserve"> 4</w:t>
      </w:r>
      <w:r>
        <w:rPr>
          <w:rStyle w:val="WrterbuchStandard"/>
        </w:rPr>
        <w:t>, ahd., st. F. (æ): nhd. Ursache, Grund, Beweggrund; ne. cause (N.), reason, motive; ÜG.: lat. causa N, propositum NGl; Vw.: s. bi</w:t>
        <w:noBreakHyphen/>
        <w:t>; Q.: N (1000), NGl; I.: Lsch. lat. causa?; E.: s. meinen; W.: mhd. meinunge, st. F., Sinn, Bedeutung, Gedanke, Gesinnung, Meinung, Absicht; nhd. Meinung, F., Meinung, Handlung des Meinens, DW 12, 1938</w:t>
      </w:r>
    </w:p>
    <w:p>
      <w:pPr>
        <w:pStyle w:val="Normal"/>
        <w:rPr/>
      </w:pPr>
      <w:r>
        <w:rPr>
          <w:rStyle w:val="Wrterbuchkopfzeile"/>
        </w:rPr>
        <w:t>meinunge</w:t>
      </w:r>
      <w:r>
        <w:rPr>
          <w:rStyle w:val="WrterbuchStandard"/>
          <w:b/>
        </w:rPr>
        <w:t xml:space="preserve"> (2)</w:t>
      </w:r>
      <w:r>
        <w:rPr>
          <w:rStyle w:val="WrterbuchStandard"/>
        </w:rPr>
        <w:t>, mhd., sw. F.: nhd. böse Zunge, Zauberzunge; E.: s. mein; W.: nhd. DW-; L.: Lexer 136c (meinunge)</w:t>
      </w:r>
    </w:p>
    <w:p>
      <w:pPr>
        <w:pStyle w:val="Normal"/>
        <w:rPr/>
      </w:pPr>
      <w:r>
        <w:rPr>
          <w:rStyle w:val="Wrterbuchkopfzeile"/>
        </w:rPr>
        <w:t>meinunge</w:t>
      </w:r>
      <w:r>
        <w:rPr>
          <w:rStyle w:val="WrterbuchStandard"/>
          <w:b/>
        </w:rPr>
        <w:t xml:space="preserve"> (1)</w:t>
      </w:r>
      <w:r>
        <w:rPr>
          <w:rStyle w:val="WrterbuchStandard"/>
        </w:rPr>
        <w:t>, mÆnunge, mhd., st. F.: nhd. Sinn, Bedeutung, Gedenken, Gedanke, Gesinnung, Meinung, Absicht, Wille, freundliche Gesinnung, Freundschaft, Liebe (F.) (1), Ziel, Verlangen; ÜG.: lat. intentio STheol, propositum STheol; Vw.: s. got-, wider-; Q.: RWchr (um 1254), Enik, SGPr, Ot, EckhI, EckhII, EckhIII, EckhV, Parad, STheol, MinnerII, Tauler, Seuse, Teichn, WernhMl, Gnadenl (FB meinuge), Cäc, Chr, Helbl, Köditz, Kröllwitz, Loheng, MerLegPass, Urk; E.: ahd. meinunga 4, st. F. (æ), Ursache, Grund, Beweggrund; s. meinen; W.: nhd. Meinung, F., Meinung, Handlung des Meinens, DW 12, 1938; L.: Lexer 136c (meinunge), Hennig (meinunge), WMU (meinunge N197 [1281] 4 Bel.)</w:t>
      </w:r>
    </w:p>
    <w:p>
      <w:pPr>
        <w:pStyle w:val="Normal"/>
        <w:rPr/>
      </w:pPr>
      <w:r>
        <w:rPr>
          <w:rStyle w:val="Wrterbuchkopfzeile"/>
        </w:rPr>
        <w:t>meinvol</w:t>
      </w:r>
      <w:r>
        <w:rPr>
          <w:rStyle w:val="WrterbuchStandard"/>
        </w:rPr>
        <w:t>, meinfol*, mhd., Adj.: nhd. voll Frevel, frevelvoll; E.: ahd. meinfol 7, Adj., frevelhaft, verbrecherisch, schändlich; s. mein (2), fol; W.: nhd. DW-; L.: Lexer 136c (meinvol)</w:t>
      </w:r>
    </w:p>
    <w:p>
      <w:pPr>
        <w:pStyle w:val="Normal"/>
        <w:rPr/>
      </w:pPr>
      <w:r>
        <w:rPr>
          <w:rStyle w:val="Wrterbuchkopfzeile"/>
        </w:rPr>
        <w:t>*meinwaz?</w:t>
      </w:r>
      <w:r>
        <w:rPr>
          <w:rStyle w:val="WrterbuchStandard"/>
        </w:rPr>
        <w:t>, ahd., Adj.: Hw.: vgl. as. mÐnhwat*</w:t>
      </w:r>
    </w:p>
    <w:p>
      <w:pPr>
        <w:pStyle w:val="Normal"/>
        <w:rPr/>
      </w:pPr>
      <w:r>
        <w:rPr>
          <w:rStyle w:val="Wrterbuchkopfzeile"/>
        </w:rPr>
        <w:t>meinwerc</w:t>
      </w:r>
      <w:r>
        <w:rPr>
          <w:rStyle w:val="WrterbuchStandard"/>
        </w:rPr>
        <w:t>, mhd., st. N.: nhd. »Meinwerk«, Übeltat; E.: s. mein, werc; W.: nhd. DW-; L.: Lexer 426c (meinwerc)</w:t>
      </w:r>
    </w:p>
    <w:p>
      <w:pPr>
        <w:pStyle w:val="Normal"/>
        <w:rPr/>
      </w:pPr>
      <w:r>
        <w:rPr>
          <w:rStyle w:val="Wrterbuchkopfzeile"/>
        </w:rPr>
        <w:t>*meinwerk?</w:t>
      </w:r>
      <w:r>
        <w:rPr>
          <w:rStyle w:val="WrterbuchStandard"/>
        </w:rPr>
        <w:t>, *meinwerc?, ahd., st. N. (a): Hw.: vgl. as. mÐnwerk*</w:t>
      </w:r>
    </w:p>
    <w:p>
      <w:pPr>
        <w:pStyle w:val="Normal"/>
        <w:rPr/>
      </w:pPr>
      <w:r>
        <w:rPr>
          <w:rStyle w:val="Wrterbuchkopfzeile"/>
        </w:rPr>
        <w:t>meinworhte</w:t>
      </w:r>
      <w:r>
        <w:rPr>
          <w:rStyle w:val="WrterbuchStandard"/>
        </w:rPr>
        <w:t>, mhd., sw. M.: nhd. Frevler; Q.: Apk (vor 1312) (FB meinworthe); E.: s. mein, worhte (?); W.: nhd. DW-</w:t>
      </w:r>
    </w:p>
    <w:p>
      <w:pPr>
        <w:pStyle w:val="Normal"/>
        <w:rPr/>
      </w:pPr>
      <w:r>
        <w:rPr>
          <w:rStyle w:val="Wrterbuchkopfzeile"/>
        </w:rPr>
        <w:t>meio</w:t>
      </w:r>
      <w:r>
        <w:rPr>
          <w:rStyle w:val="WrterbuchStandard"/>
          <w:b/>
        </w:rPr>
        <w:t xml:space="preserve"> 5</w:t>
      </w:r>
      <w:r>
        <w:rPr>
          <w:rStyle w:val="WrterbuchStandard"/>
        </w:rPr>
        <w:t>, ahd., sw. M. (n): nhd. Mai; ne. May; ÜG.: lat. Maius Gl; Q.: Gl (12. Jh.); I.: Lw. lat. Mõius; E.: s. lat. Mõius, M., Mai; lat. mõior, Adj. (Komp.), größer; vgl. lat. mõgnus, Adj., groß; vgl. idg. *meh</w:t>
        <w:noBreakHyphen/>
        <w:t>, *me</w:t>
        <w:noBreakHyphen/>
        <w:t>, *meh</w:t>
        <w:noBreakHyphen/>
        <w:t>, *me</w:t>
        <w:noBreakHyphen/>
        <w:t>, *meh2</w:t>
        <w:noBreakHyphen/>
        <w:t>, Adj., groß, Pokorny 708; W.: mhd. meie, sw. M., Mai, Maibaum, Mailied, Frühlingsfest; s. nhd. Mai, M., Mai</w:t>
      </w:r>
    </w:p>
    <w:p>
      <w:pPr>
        <w:pStyle w:val="Normal"/>
        <w:rPr/>
      </w:pPr>
      <w:r>
        <w:rPr>
          <w:rStyle w:val="Wrterbuchkopfzeile"/>
        </w:rPr>
        <w:t>meiolan*</w:t>
      </w:r>
      <w:r>
        <w:rPr>
          <w:rStyle w:val="WrterbuchStandard"/>
          <w:b/>
        </w:rPr>
        <w:t xml:space="preserve"> 1</w:t>
      </w:r>
      <w:r>
        <w:rPr>
          <w:rStyle w:val="WrterbuchStandard"/>
        </w:rPr>
        <w:t>, maiolan, ahd., st. M. (a?): nhd. Majoran; ne. majoram; ÜG.: lat. sampsuchus Gl; Q.: Gl (12. Jh.); I.: Lw. lat. maiorana (amaracus); E.: s. lat. mõgnus, mõior</w:t>
      </w:r>
    </w:p>
    <w:p>
      <w:pPr>
        <w:pStyle w:val="Normal"/>
        <w:rPr/>
      </w:pPr>
      <w:r>
        <w:rPr>
          <w:rStyle w:val="Wrterbuchkopfzeile"/>
        </w:rPr>
        <w:t>meiolana*</w:t>
      </w:r>
      <w:r>
        <w:rPr>
          <w:rStyle w:val="WrterbuchStandard"/>
          <w:b/>
        </w:rPr>
        <w:t xml:space="preserve"> 1</w:t>
      </w:r>
      <w:r>
        <w:rPr>
          <w:rStyle w:val="WrterbuchStandard"/>
        </w:rPr>
        <w:t>, ahd.?, st. F. (æ)?, sw. F. (n)?: nhd. Majoran; ne. majoram; Q.: Gl (13. Jh.); I.: Lw. lat. maiorana (amaracum); E.: s. lat. mõgnus, Adj., groß; vgl. idg. *meh</w:t>
        <w:noBreakHyphen/>
        <w:t>, *me</w:t>
        <w:noBreakHyphen/>
        <w:t>, *meh</w:t>
        <w:noBreakHyphen/>
        <w:t>, *me</w:t>
        <w:noBreakHyphen/>
        <w:t>, *meh2</w:t>
        <w:noBreakHyphen/>
        <w:t>, Adj., groß, Pokorny 708</w:t>
      </w:r>
    </w:p>
    <w:p>
      <w:pPr>
        <w:pStyle w:val="Normal"/>
        <w:rPr/>
      </w:pPr>
      <w:r>
        <w:rPr>
          <w:rStyle w:val="Wrterbuchkopfzeile"/>
        </w:rPr>
        <w:t>meior</w:t>
      </w:r>
      <w:r>
        <w:rPr>
          <w:rStyle w:val="WrterbuchStandard"/>
          <w:b/>
        </w:rPr>
        <w:t xml:space="preserve"> 18</w:t>
      </w:r>
      <w:r>
        <w:rPr>
          <w:rStyle w:val="WrterbuchStandard"/>
        </w:rPr>
        <w:t>, meiur, meiger*, ahd., st. M. (a?, i?): nhd. Meier, Verwalter, Wirtschaftsverwalter, Vogt, Pächter; ne. steward; ÜG.: lat. conductor Gl, creditor Gl, (maior) Gl, procurator Gl, vilicus (M.) Gl; Vw.: s. næt</w:t>
        <w:noBreakHyphen/>
        <w:t>; Hw.: vgl. as. meier*; Q.: Gl (1. Viertel 9. Jh.); E.: germ. *meiur, M., Meier, Verwalter?; s. lat. mõior, Adj. (Komp.), größer; vgl. lat. mõgnus, Adj., groß; vgl. idg. *meh</w:t>
        <w:noBreakHyphen/>
        <w:t>, *me</w:t>
        <w:noBreakHyphen/>
        <w:t>, *meh</w:t>
        <w:noBreakHyphen/>
        <w:t>, *me</w:t>
        <w:noBreakHyphen/>
        <w:t>, *meh2</w:t>
        <w:noBreakHyphen/>
        <w:t>, Adj., groß, Pokorny 708; W.: mhd. meier, meiger, st. M., Meier, Oberbauer, Amtmann, Haushälter; nhd. Meier, M., »Meier«, DW 12, 1902</w:t>
      </w:r>
    </w:p>
    <w:p>
      <w:pPr>
        <w:pStyle w:val="Normal"/>
        <w:rPr/>
      </w:pPr>
      <w:r>
        <w:rPr>
          <w:rStyle w:val="Wrterbuchkopfzeile"/>
        </w:rPr>
        <w:t>meipenninc</w:t>
      </w:r>
      <w:r>
        <w:rPr>
          <w:rStyle w:val="WrterbuchStandard"/>
        </w:rPr>
        <w:t>, meypenninc, mnd., M.: nhd. »Mähpfennig«, Mäherlohn zum Frühjahrstermin; Q.: Beitr. Dortm. Besch. 12 82; E.: s. mei, penninc; L.: MndHwb 2, 943 (meypennic); Son.: örtlich beschränkt</w:t>
      </w:r>
    </w:p>
    <w:p>
      <w:pPr>
        <w:pStyle w:val="Normal"/>
        <w:rPr/>
      </w:pPr>
      <w:r>
        <w:rPr>
          <w:rStyle w:val="Wrterbuchkopfzeile"/>
        </w:rPr>
        <w:t>mei-r</w:t>
      </w:r>
      <w:r>
        <w:rPr>
          <w:rStyle w:val="WrterbuchStandard"/>
        </w:rPr>
        <w:t>, an., Adv.: nhd. mehr; ÜG.: lat. (magnus), (amplus); Hw.: s. mei-r</w:t>
        <w:noBreakHyphen/>
        <w:t>i; vgl. got. mais, ae. mõ, anfrk. mÐr, as. mÐr, ahd. mÐr, afries. mâr (2); E.: germ. *maizæn, Adj., mehr, größere; germ. *mais, *maizæ, Adv., mehr; idg. *mÐØes, *mýØes, *mýis, Adj., größer, mehr, Pokorny 704; s. idg. *mÐ</w:t>
        <w:noBreakHyphen/>
        <w:t xml:space="preserve"> (4), *mæ</w:t>
        <w:noBreakHyphen/>
        <w:t>, Adj., groß, ansehnlich, Pokorny 704; L.: Vr 382a</w:t>
      </w:r>
    </w:p>
    <w:p>
      <w:pPr>
        <w:pStyle w:val="Normal"/>
        <w:rPr/>
      </w:pPr>
      <w:r>
        <w:rPr>
          <w:rStyle w:val="Wrterbuchkopfzeile"/>
        </w:rPr>
        <w:t>meir...</w:t>
      </w:r>
      <w:r>
        <w:rPr>
          <w:rStyle w:val="WrterbuchStandard"/>
        </w:rPr>
        <w:t>, mhd.: Vw.: s. meier...</w:t>
      </w:r>
    </w:p>
    <w:p>
      <w:pPr>
        <w:pStyle w:val="Normal"/>
        <w:rPr/>
      </w:pPr>
      <w:r>
        <w:rPr>
          <w:rStyle w:val="Wrterbuchkopfzeile"/>
        </w:rPr>
        <w:t>mei-r-i</w:t>
      </w:r>
      <w:r>
        <w:rPr>
          <w:rStyle w:val="WrterbuchStandard"/>
        </w:rPr>
        <w:t>, an., Adj.: nhd. mehr, größere; Hw.: s. mei-r, mÏ</w:t>
        <w:noBreakHyphen/>
        <w:t>r</w:t>
        <w:noBreakHyphen/>
        <w:t>r (2); vgl. got. maiza, ae. mõra, anfrk. mÐro, as. mÐr, mÐro*, ahd. mÐro, afries. mâra; E.: germ. *maizæn, *maizan, Adj., mehr, größere; germ. *mais, *maizæ, Adv., mehr; idg. *mÐØes, *mýØes, *mýis, Adj., größer, mehr, Pokorny 704; s. idg. *mÐ</w:t>
        <w:noBreakHyphen/>
        <w:t xml:space="preserve"> (4), *mæ</w:t>
        <w:noBreakHyphen/>
        <w:t>, Adj., groß, ansehnlich, Pokorny 704; L.: Vr 382a</w:t>
      </w:r>
    </w:p>
    <w:p>
      <w:pPr>
        <w:pStyle w:val="Normal"/>
        <w:rPr/>
      </w:pPr>
      <w:r>
        <w:rPr>
          <w:rStyle w:val="Wrterbuchkopfzeile"/>
        </w:rPr>
        <w:t>mei-riuch-t-ere</w:t>
      </w:r>
      <w:r>
        <w:rPr>
          <w:rStyle w:val="WrterbuchStandard"/>
        </w:rPr>
        <w:t>, afries., st. M. (ja): Vw.: s. mi-th</w:t>
        <w:noBreakHyphen/>
        <w:t>i-riuch-t</w:t>
        <w:noBreakHyphen/>
        <w:t>ere</w:t>
      </w:r>
    </w:p>
    <w:p>
      <w:pPr>
        <w:pStyle w:val="Normal"/>
        <w:rPr/>
      </w:pPr>
      <w:r>
        <w:rPr>
          <w:rStyle w:val="Wrterbuchkopfzeile"/>
        </w:rPr>
        <w:t>*meis</w:t>
        <w:noBreakHyphen/>
      </w:r>
      <w:r>
        <w:rPr>
          <w:rStyle w:val="WrterbuchStandard"/>
        </w:rPr>
        <w:t>, idg., V., Adj., Sb.: nhd. flimmern, blin</w:t>
        <w:softHyphen/>
        <w:t>zeln, dunkel, Nebel, Wolke, Betrug; ne. flicker (V.); RB.: Pokorny 714 (1187/52), ind., germ., slaw.; Hw.: s. *meik</w:t>
        <w:noBreakHyphen/>
        <w:t>, *meigh</w:t>
        <w:noBreakHyphen/>
      </w:r>
    </w:p>
    <w:p>
      <w:pPr>
        <w:pStyle w:val="Normal"/>
        <w:rPr/>
      </w:pPr>
      <w:r>
        <w:rPr>
          <w:rStyle w:val="Wrterbuchkopfzeile"/>
        </w:rPr>
        <w:t>*mýis</w:t>
      </w:r>
      <w:r>
        <w:rPr>
          <w:rStyle w:val="WrterbuchStandard"/>
        </w:rPr>
        <w:t>, idg., Adj.: Vw.: s. *mÐØes</w:t>
      </w:r>
    </w:p>
    <w:p>
      <w:pPr>
        <w:pStyle w:val="Normal"/>
        <w:rPr/>
      </w:pPr>
      <w:r>
        <w:rPr>
          <w:rStyle w:val="Wrterbuchkopfzeile"/>
        </w:rPr>
        <w:t>meisa</w:t>
      </w:r>
      <w:r>
        <w:rPr>
          <w:rStyle w:val="WrterbuchStandard"/>
          <w:b/>
        </w:rPr>
        <w:t xml:space="preserve"> (1) 33</w:t>
      </w:r>
      <w:r>
        <w:rPr>
          <w:rStyle w:val="WrterbuchStandard"/>
        </w:rPr>
        <w:t>, ahd., sw. F. (n): nhd. Meise; ne. titmouse; ÜG.: lat. bastaban? Gl, (cuculus) Gl, curuca? Gl, (ficedula) Gl, linofa? Gl, parix Gl, petrix? Gl, (pix)? Gl, parux? Gl, (tapula)? Gl; Hw.: vgl. as. mÐsa*; Q.: Gl (9./10. Jh.); E.: germ. *maisæn, sw. F. (n), Meise; W.: mhd. meise, sw. F., Meise; nhd. Meise, F., Meise, DW 12, 1946</w:t>
      </w:r>
    </w:p>
    <w:p>
      <w:pPr>
        <w:pStyle w:val="Normal"/>
        <w:rPr/>
      </w:pPr>
      <w:r>
        <w:rPr>
          <w:rStyle w:val="Wrterbuchkopfzeile"/>
        </w:rPr>
        <w:t>meisa</w:t>
      </w:r>
      <w:r>
        <w:rPr>
          <w:rStyle w:val="WrterbuchStandard"/>
          <w:b/>
        </w:rPr>
        <w:t xml:space="preserve"> (2) 14</w:t>
      </w:r>
      <w:r>
        <w:rPr>
          <w:rStyle w:val="WrterbuchStandard"/>
        </w:rPr>
        <w:t>, ahd., st. F. (æ): nhd. Gefäß, Vorratsbehälter, Tragkorb, Lastkorb; ne. vessel, basket; ÜG.: lat. cistella? Gl, classis? Gl, (clitella) Gl, granaria Gl, sarcina Gl, sarcinula Gl, sitarchium Gl; Q.: Gl (12. Jh.), ON; E.: germ. *maijæ, *maisjæ, st. F. (æ), Korb; vgl. idg. *moisos, *maisos?, Sb., Schaf, Fell, Schlauch, Pokorny 747; W.: mhd. meise, sw. F., st. F., Tragkorb; nhd. (ält.) Meise, F., Tragkorb, Tragreff, Tragbürde DW 12, 1946</w:t>
      </w:r>
    </w:p>
    <w:p>
      <w:pPr>
        <w:pStyle w:val="Normal"/>
        <w:rPr/>
      </w:pPr>
      <w:r>
        <w:rPr>
          <w:rStyle w:val="Wrterbuchkopfzeile"/>
        </w:rPr>
        <w:t>meisa</w:t>
      </w:r>
      <w:r>
        <w:rPr>
          <w:rStyle w:val="WrterbuchStandard"/>
          <w:b/>
        </w:rPr>
        <w:t xml:space="preserve"> (3) 2</w:t>
      </w:r>
      <w:r>
        <w:rPr>
          <w:rStyle w:val="WrterbuchStandard"/>
        </w:rPr>
        <w:t>, ahd., st. F. (æ)?, sw. F. (n)?: nhd. Blattern, Pocken; ne. pocks (Pl.); ÜG.: lat. variola Gl; Vw.: s. spera</w:t>
        <w:noBreakHyphen/>
        <w:t>; Q.: Gl (12. Jh.)</w:t>
      </w:r>
    </w:p>
    <w:p>
      <w:pPr>
        <w:pStyle w:val="Normal"/>
        <w:rPr/>
      </w:pPr>
      <w:r>
        <w:rPr>
          <w:rStyle w:val="Wrterbuchkopfzeile"/>
        </w:rPr>
        <w:t>meisõn</w:t>
      </w:r>
      <w:r>
        <w:rPr>
          <w:rStyle w:val="WrterbuchStandard"/>
        </w:rPr>
        <w:t>, meysõn, mnd., M., F.: nhd. Besan, Gaffelsegel am hinteren Mast (M.); Hw.: s. moisõn; I.: Lw. arab. mazan?; E.: s. arab. mazan, Sb., Mast (M.); L.: MndHwb 2, 943 (meysõn); Son.: Fremdwort in mnd. Form</w:t>
      </w:r>
    </w:p>
    <w:p>
      <w:pPr>
        <w:pStyle w:val="Normal"/>
        <w:rPr/>
      </w:pPr>
      <w:r>
        <w:rPr>
          <w:rStyle w:val="Wrterbuchkopfzeile"/>
        </w:rPr>
        <w:t>meisõnmast*</w:t>
      </w:r>
      <w:r>
        <w:rPr>
          <w:rStyle w:val="WrterbuchStandard"/>
        </w:rPr>
        <w:t>, meysõnmast, mnd., M.: nhd. Besanmast; Hw.: s. moisõnmast; E.: s. meisõn, mast (1); L.: MndHwb 2, 943 (meysõn/meysõnmast)</w:t>
      </w:r>
    </w:p>
    <w:p>
      <w:pPr>
        <w:pStyle w:val="Normal"/>
        <w:rPr/>
      </w:pPr>
      <w:r>
        <w:rPr>
          <w:rStyle w:val="Wrterbuchkopfzeile"/>
        </w:rPr>
        <w:t>meisõnsÐgel*</w:t>
      </w:r>
      <w:r>
        <w:rPr>
          <w:rStyle w:val="WrterbuchStandard"/>
        </w:rPr>
        <w:t>, meysõnsÐgel, mnd., N.: nhd. Besansegel; Hw.: s. moisansÐgel; E.: s. meisõn, sÐgel (1); L.: MndHwb 2, 943 (meysõn/meysõnsÐgel)</w:t>
      </w:r>
    </w:p>
    <w:p>
      <w:pPr>
        <w:pStyle w:val="Normal"/>
        <w:rPr/>
      </w:pPr>
      <w:r>
        <w:rPr>
          <w:rStyle w:val="Wrterbuchkopfzeile"/>
        </w:rPr>
        <w:t>meisõnsprÐt*</w:t>
      </w:r>
      <w:r>
        <w:rPr>
          <w:rStyle w:val="WrterbuchStandard"/>
        </w:rPr>
        <w:t>, meysõnsprÐt, mnd., N.: nhd. Besanspriet, Besansegelstange; Hw.: s. moisõnsprÐt; E.: s. meisõn, sprÐt; L.: MndHwb 2, 943 (meisõn/meisõnsprÐt)</w:t>
      </w:r>
    </w:p>
    <w:p>
      <w:pPr>
        <w:pStyle w:val="Normal"/>
        <w:rPr/>
      </w:pPr>
      <w:r>
        <w:rPr>
          <w:rStyle w:val="Wrterbuchkopfzeile"/>
        </w:rPr>
        <w:t>meisch</w:t>
      </w:r>
      <w:r>
        <w:rPr>
          <w:rStyle w:val="WrterbuchStandard"/>
          <w:b/>
        </w:rPr>
        <w:t xml:space="preserve"> (2)</w:t>
      </w:r>
      <w:r>
        <w:rPr>
          <w:rStyle w:val="WrterbuchStandard"/>
        </w:rPr>
        <w:t>, mhd., Adj.: nhd. mit heißem Wasser überbrüht; E.: s. meisch (M.); W.: nhd. DW-; L.: Lexer 137a</w:t>
      </w:r>
    </w:p>
    <w:p>
      <w:pPr>
        <w:pStyle w:val="Normal"/>
        <w:rPr/>
      </w:pPr>
      <w:r>
        <w:rPr>
          <w:rStyle w:val="Wrterbuchkopfzeile"/>
        </w:rPr>
        <w:t>meisch</w:t>
      </w:r>
      <w:r>
        <w:rPr>
          <w:rStyle w:val="WrterbuchStandard"/>
          <w:b/>
        </w:rPr>
        <w:t xml:space="preserve"> (1)</w:t>
      </w:r>
      <w:r>
        <w:rPr>
          <w:rStyle w:val="WrterbuchStandard"/>
        </w:rPr>
        <w:t>, mhd., st. M.: nhd. Maische; Q.: Apk (vor 1312) (FB meisch), Urk; E.: germ. *maiska</w:t>
        <w:noBreakHyphen/>
        <w:t>, *maiskaz, st. M. (a), Mischung, Maische; westgerm. *maikskæ, st. F. (æ), *maikskæ</w:t>
        <w:noBreakHyphen/>
        <w:t>, *maikskæn, sw. F. (n), Maische; s. idg. *mei</w:t>
        <w:noBreakHyphen/>
        <w:t>?, *mei¨-, V., mischen, Pk 714; vgl. idg. *mei- (2), V., Adj., Sb., wechseln, tauschen, täuschen, gemeinsam, Leistung, Pokorny 709; W.: nhd. Meische, F., Meische, DW 12, 1945; L.: Lexer 137a, Kluge s. u. Maische</w:t>
      </w:r>
    </w:p>
    <w:p>
      <w:pPr>
        <w:pStyle w:val="Normal"/>
        <w:rPr/>
      </w:pPr>
      <w:r>
        <w:rPr>
          <w:rStyle w:val="Wrterbuchkopfzeile"/>
        </w:rPr>
        <w:t>meisch</w:t>
      </w:r>
      <w:r>
        <w:rPr>
          <w:rStyle w:val="WrterbuchStandard"/>
        </w:rPr>
        <w:t>, mnd.?, F.: Vw.: s. mÐsch; L.: Lü 223b (meisch)</w:t>
      </w:r>
    </w:p>
    <w:p>
      <w:pPr>
        <w:pStyle w:val="Normal"/>
        <w:rPr/>
      </w:pPr>
      <w:r>
        <w:rPr>
          <w:rStyle w:val="Wrterbuchkopfzeile"/>
        </w:rPr>
        <w:t>meisch</w:t>
      </w:r>
      <w:r>
        <w:rPr>
          <w:rStyle w:val="WrterbuchStandard"/>
          <w:b/>
        </w:rPr>
        <w:t xml:space="preserve"> (3)</w:t>
      </w:r>
      <w:r>
        <w:rPr>
          <w:rStyle w:val="WrterbuchStandard"/>
        </w:rPr>
        <w:t>, mhd., Adj.: Vw.: s. meiesch</w:t>
      </w:r>
    </w:p>
    <w:p>
      <w:pPr>
        <w:pStyle w:val="Normal"/>
        <w:rPr/>
      </w:pPr>
      <w:r>
        <w:rPr>
          <w:rStyle w:val="Wrterbuchkopfzeile"/>
        </w:rPr>
        <w:t>meischat*</w:t>
      </w:r>
      <w:r>
        <w:rPr>
          <w:rStyle w:val="WrterbuchStandard"/>
        </w:rPr>
        <w:t>, meyschat, mnd., F.: nhd. »Maischatz«, Abgabe zum Frühjahrstermin; Q.: Zs. Nds. 1900 17; E.: s. mei, schat (2); L.: MndHwb 2, 943 (meyschat); Son.: örtlich beschränkt</w:t>
      </w:r>
    </w:p>
    <w:p>
      <w:pPr>
        <w:pStyle w:val="Normal"/>
        <w:rPr/>
      </w:pPr>
      <w:r>
        <w:rPr>
          <w:rStyle w:val="Wrterbuchkopfzeile"/>
        </w:rPr>
        <w:t>meise</w:t>
      </w:r>
      <w:r>
        <w:rPr>
          <w:rStyle w:val="WrterbuchStandard"/>
        </w:rPr>
        <w:t>, mnd.?, F.: Vw.: s. mÐse; L.: Lü 223b (meise)</w:t>
      </w:r>
    </w:p>
    <w:p>
      <w:pPr>
        <w:pStyle w:val="Normal"/>
        <w:rPr/>
      </w:pPr>
      <w:r>
        <w:rPr>
          <w:rStyle w:val="Wrterbuchkopfzeile"/>
        </w:rPr>
        <w:t>meise</w:t>
      </w:r>
      <w:r>
        <w:rPr>
          <w:rStyle w:val="WrterbuchStandard"/>
          <w:b/>
        </w:rPr>
        <w:t xml:space="preserve"> (1)</w:t>
      </w:r>
      <w:r>
        <w:rPr>
          <w:rStyle w:val="WrterbuchStandard"/>
        </w:rPr>
        <w:t>, mhd., sw. F., st. F.: nhd. »Meise« (F.) (2), Tragkorb, Tragreff, Traggestell, Last; Q.: Enik, Ot (FB meise), StRAugsb, UrbBayÄ (um 1240), Urk; E.: ahd. meisa (2) 14, st. F. (æ), Gefäß, Tragkorb; germ. *maijæ, *maisjæ, st. F. (æ), Korb; vgl. idg. *moisos, *maisos?, Sb., Schaf, Fell, Schlauch, Pokorny 747; W.: nhd. (ält.) Meise, F., Tragkorb, Tragreff, Tragbürde DW 12, 1946; L.: Lexer 137a (meise), WMU (meise 548 [1282] 6 Bel.)</w:t>
      </w:r>
    </w:p>
    <w:p>
      <w:pPr>
        <w:pStyle w:val="Normal"/>
        <w:rPr/>
      </w:pPr>
      <w:r>
        <w:rPr>
          <w:rStyle w:val="Wrterbuchkopfzeile"/>
        </w:rPr>
        <w:t>meise</w:t>
      </w:r>
      <w:r>
        <w:rPr>
          <w:rStyle w:val="WrterbuchStandard"/>
          <w:b/>
        </w:rPr>
        <w:t xml:space="preserve"> (2)</w:t>
      </w:r>
      <w:r>
        <w:rPr>
          <w:rStyle w:val="WrterbuchStandard"/>
        </w:rPr>
        <w:t>, mhd., sw. F.: nhd. Meise (F.) (1); Vw.: s. ban</w:t>
        <w:noBreakHyphen/>
        <w:t>, sterz-; Q.: JTit, Krone (um 1230), Renner, Suchenw, Wachtelm, Gl, Urk; E.: ahd. meisa (1) 33, sw. F. (n), Meise; germ. *maisæn, sw. F. (n), Meise (F.) (1); W.: nhd. Meise (F.) (1), F., Meise (F.) (1), DW 12, 1946; L.: Lexer 137a (meise), Hennig (meise), WMU (meise N151 [1278-1280] 4 Bel.)</w:t>
      </w:r>
    </w:p>
    <w:p>
      <w:pPr>
        <w:pStyle w:val="Normal"/>
        <w:rPr/>
      </w:pPr>
      <w:r>
        <w:rPr>
          <w:rStyle w:val="Wrterbuchkopfzeile"/>
        </w:rPr>
        <w:t>meisekar</w:t>
      </w:r>
      <w:r>
        <w:rPr>
          <w:rStyle w:val="WrterbuchStandard"/>
        </w:rPr>
        <w:t>, mhd., st. N.: nhd. Packsattel; E.: ahd. meisikar 1, st. N. (a), Gefäß, Tragkorb; s. meisa (2), kar; W.: nhd. DW-; L.: Lexer 137a (meisekar)</w:t>
      </w:r>
    </w:p>
    <w:p>
      <w:pPr>
        <w:pStyle w:val="Normal"/>
        <w:rPr/>
      </w:pPr>
      <w:r>
        <w:rPr>
          <w:rStyle w:val="Wrterbuchkopfzeile"/>
        </w:rPr>
        <w:t>meisikar</w:t>
      </w:r>
      <w:r>
        <w:rPr>
          <w:rStyle w:val="WrterbuchStandard"/>
          <w:b/>
        </w:rPr>
        <w:t xml:space="preserve"> 1</w:t>
      </w:r>
      <w:r>
        <w:rPr>
          <w:rStyle w:val="WrterbuchStandard"/>
        </w:rPr>
        <w:t>, ahd., st. N. (a): nhd. Gefäß, Tragkorb, Lastkorb; ne. vessel, basket; ÜG.: lat. clitella Gl; Q.: Gl (12. Jh.); E.: s. meisa (2), kar; W.: mhd. meisekar, st. N., Packsattel</w:t>
      </w:r>
    </w:p>
    <w:p>
      <w:pPr>
        <w:pStyle w:val="Normal"/>
        <w:rPr/>
      </w:pPr>
      <w:r>
        <w:rPr>
          <w:rStyle w:val="Wrterbuchkopfzeile"/>
        </w:rPr>
        <w:t>meis-ing-r</w:t>
      </w:r>
      <w:r>
        <w:rPr>
          <w:rStyle w:val="WrterbuchStandard"/>
        </w:rPr>
        <w:t>, an., st. M. (a): nhd. Meise; E.: germ. *maisæn, sw. F. (n), Meise; L.: Vr 382a</w:t>
      </w:r>
    </w:p>
    <w:p>
      <w:pPr>
        <w:pStyle w:val="Normal"/>
        <w:rPr/>
      </w:pPr>
      <w:r>
        <w:rPr>
          <w:rStyle w:val="Wrterbuchkopfzeile"/>
        </w:rPr>
        <w:t>meisomer*</w:t>
      </w:r>
      <w:r>
        <w:rPr>
          <w:rStyle w:val="WrterbuchStandard"/>
        </w:rPr>
        <w:t>, meisommer*, meysommer, mnd., M.: nhd. Frühsommer; Q.: Arstedigebok (1483) f. 35rb; E.: s. mei, somer; L.: MndHwb 2, 943 (meyschat/meysommer)</w:t>
      </w:r>
    </w:p>
    <w:p>
      <w:pPr>
        <w:pStyle w:val="Normal"/>
        <w:rPr/>
      </w:pPr>
      <w:r>
        <w:rPr>
          <w:rStyle w:val="Wrterbuchkopfzeile"/>
        </w:rPr>
        <w:t>meis-s</w:t>
      </w:r>
      <w:r>
        <w:rPr>
          <w:rStyle w:val="WrterbuchStandard"/>
        </w:rPr>
        <w:t>, an., st. M. (a?): nhd. Korb; E.: germ. *maijæ, *maisjæ, st. F. (æ), Korb; vgl. idg. *moisos, *maisos?, Sb., Schaf, Fell, Schlauch, Pokorny 747; L.: Vr 382b</w:t>
      </w:r>
    </w:p>
    <w:p>
      <w:pPr>
        <w:pStyle w:val="Normal"/>
        <w:rPr/>
      </w:pPr>
      <w:r>
        <w:rPr>
          <w:rStyle w:val="Wrterbuchkopfzeile"/>
        </w:rPr>
        <w:t>meist</w:t>
      </w:r>
      <w:r>
        <w:rPr>
          <w:rStyle w:val="WrterbuchStandard"/>
          <w:b/>
        </w:rPr>
        <w:t xml:space="preserve"> 35 und häufiger?</w:t>
      </w:r>
      <w:r>
        <w:rPr>
          <w:rStyle w:val="WrterbuchStandard"/>
        </w:rPr>
        <w:t>, ahd., Adv.: nhd. meist, besonders, höchst, am meisten, am höchsten, am größten, vor allem, hauptsächlich, sehr; ne. most; ÜG.: lat. copiosius N, dumtaxat (= zi meist) Gl, magis (Adv.) N, magnopere (= allero meist) Gl, maxime N, (maximum) N, (maximus) N, multum (= zi meist) Gl, (plus) N, potissimum Gl, praecipue N, praecipuum (= allero meist) Gl, praesertim N, praesertim (= zi allero meist) Gl, principaliter (= daz allero meist) Gl, quantocius (= allero meist) Gl, summopere (= zi meist) Gl, summopere (= allero meist) Gl, (uberius) N, utpote (= sæso ih meist wõniu) Gl; Vw.: s. aller</w:t>
        <w:noBreakHyphen/>
        <w:t>; Hw.: vgl. as. mêst; Q.: Gl, N, O (863-871); E.: s. germ. *maistæ</w:t>
        <w:noBreakHyphen/>
        <w:t>, *maistæn, *maista</w:t>
        <w:noBreakHyphen/>
        <w:t>, *maistan, Adj., meiste, größte; idg. *mÐØes, *mýØes, *mýis, Adj., größer, mehr, Pokorny 704; s. idg. *mÐ</w:t>
        <w:noBreakHyphen/>
        <w:t xml:space="preserve"> (4), *mæ</w:t>
        <w:noBreakHyphen/>
        <w:t>, Adj., groß, ansehnlich, Pokorny 704; W.: mhd. meiste, meist, Adv., meistens, höchstens, möglichst, am meisten; nhd. meist, Adj., Adv., meist, besonders, DW 12, 1947; R.: zi meist: nhd. höchstens, äußerst; ne. most; ÜG.: lat. multum Gl, summopere Gl; R.: zi allero meist: nhd. hauptsächlich; ne. mainly; ÜG.: lat. praesertim Gl</w:t>
      </w:r>
    </w:p>
    <w:p>
      <w:pPr>
        <w:pStyle w:val="Normal"/>
        <w:rPr/>
      </w:pPr>
      <w:r>
        <w:rPr>
          <w:rStyle w:val="Wrterbuchkopfzeile"/>
        </w:rPr>
        <w:t>meist</w:t>
      </w:r>
      <w:r>
        <w:rPr>
          <w:rStyle w:val="WrterbuchStandard"/>
        </w:rPr>
        <w:t>, mnd., Adj.: Vw.: s. mÐst; L.: Lü 223b (meist)</w:t>
      </w:r>
    </w:p>
    <w:p>
      <w:pPr>
        <w:pStyle w:val="Normal"/>
        <w:rPr/>
      </w:pPr>
      <w:r>
        <w:rPr>
          <w:rStyle w:val="Wrterbuchkopfzeile"/>
        </w:rPr>
        <w:t>meist</w:t>
      </w:r>
      <w:r>
        <w:rPr>
          <w:rStyle w:val="WrterbuchStandard"/>
        </w:rPr>
        <w:t>, mhd., Adv.: Vw.: s. meiste</w:t>
      </w:r>
    </w:p>
    <w:p>
      <w:pPr>
        <w:pStyle w:val="Normal"/>
        <w:rPr/>
      </w:pPr>
      <w:r>
        <w:rPr>
          <w:rStyle w:val="Wrterbuchkopfzeile"/>
        </w:rPr>
        <w:t>meistar</w:t>
      </w:r>
      <w:r>
        <w:rPr>
          <w:rStyle w:val="WrterbuchStandard"/>
          <w:b/>
        </w:rPr>
        <w:t xml:space="preserve"> 120</w:t>
      </w:r>
      <w:r>
        <w:rPr>
          <w:rStyle w:val="WrterbuchStandard"/>
        </w:rPr>
        <w:t>, ahd., st. M. (a?): nhd. Meister, Lehrer, Lehrmeister, Herr, Werkmeister, Künstler; ne. master (M.); ÜG.: lat. (architector?) Gl, architectus Gl, artifex Gl, arx (= meistar Fehlübersetzung) Gl, compositor Gl, didascalus Gl, docens N, domitor N, fabricator Gl, inspector Gl, magister B, E, Gl, MF, MH, NGl, O, T, (magisterium)? T, magistratus? T, (maior) Gl, opifex Gl, opifex (= meistar urwerkes) Gl, pastor Gl, perceptor? Gl, praeceptor Gl, N, T, praeesse (= meistar wesan) Gl, praeses Gl, praesul N, princeps N, rabbi Gl, O, T, scriba MF; Vw.: s. adal</w:t>
        <w:noBreakHyphen/>
        <w:t>, briu</w:t>
        <w:noBreakHyphen/>
        <w:t>, buoh</w:t>
        <w:noBreakHyphen/>
        <w:t>, gelt</w:t>
        <w:noBreakHyphen/>
        <w:t>, holz</w:t>
        <w:noBreakHyphen/>
        <w:t>, lugi</w:t>
        <w:noBreakHyphen/>
        <w:t>, muniz</w:t>
        <w:noBreakHyphen/>
        <w:t>, sang</w:t>
        <w:noBreakHyphen/>
        <w:t>, skif</w:t>
        <w:noBreakHyphen/>
        <w:t>, skuol</w:t>
        <w:noBreakHyphen/>
        <w:t>, werk</w:t>
        <w:noBreakHyphen/>
        <w:t>, zins</w:t>
        <w:noBreakHyphen/>
        <w:t>; Hw.: vgl. as. mêster; Q.: B, E, GB, Gl (765), MF, N, NGl, O, OT, T, WH; I.: Lw. lat. magister; E.: s. lat. magister, M., Lehrer, Meister; vgl. lat. magis, Adv., mehr; idg. *meh</w:t>
        <w:noBreakHyphen/>
        <w:t>, *me</w:t>
        <w:noBreakHyphen/>
        <w:t>, *meh</w:t>
        <w:noBreakHyphen/>
        <w:t>, *me</w:t>
        <w:noBreakHyphen/>
        <w:t>, *meh2</w:t>
        <w:noBreakHyphen/>
        <w:t>, Adj., groß, Pokorny 708; W.: mhd. meister, st. M., Lehrer, Magister, Schullehrer, Gelehrter, Rechtsgelehrter; nhd. Meister, M., Meister, DW 12, 1952; Son.: Sachglr = Sachglossar Hermeneumata (Vocabularius St. Galli) (Sankt Gallen, Stiftsbibliothek 913), Tgl01 = Sankt Pauler Lukasglossen (Sankt Paul, Stiftsarchiv 1/8) (4. Viertel 8. Jh.)</w:t>
      </w:r>
    </w:p>
    <w:p>
      <w:pPr>
        <w:pStyle w:val="Normal"/>
        <w:rPr/>
      </w:pPr>
      <w:r>
        <w:rPr>
          <w:rStyle w:val="Wrterbuchkopfzeile"/>
        </w:rPr>
        <w:t>meistara*</w:t>
      </w:r>
      <w:r>
        <w:rPr>
          <w:rStyle w:val="WrterbuchStandard"/>
          <w:b/>
        </w:rPr>
        <w:t xml:space="preserve"> 6</w:t>
      </w:r>
      <w:r>
        <w:rPr>
          <w:rStyle w:val="WrterbuchStandard"/>
        </w:rPr>
        <w:t>, ahd., sw. F. (n): nhd. Meisterin, Lehrerin, Lehrmeisterin, Herrin; ne. mistress, lady teacher; ÜG.: lat. (facere) N, magistra B, N, nutrix N, praestes N, princeps N; Vw.: s. werk</w:t>
        <w:noBreakHyphen/>
        <w:t>; Q.: B (800), N; I.: Lw. lat. magistra; E.: s. lat. magistra</w:t>
      </w:r>
    </w:p>
    <w:p>
      <w:pPr>
        <w:pStyle w:val="Normal"/>
        <w:rPr/>
      </w:pPr>
      <w:r>
        <w:rPr>
          <w:rStyle w:val="Wrterbuchkopfzeile"/>
        </w:rPr>
        <w:t>meistarõri*</w:t>
      </w:r>
      <w:r>
        <w:rPr>
          <w:rStyle w:val="WrterbuchStandard"/>
          <w:b/>
        </w:rPr>
        <w:t xml:space="preserve"> 1</w:t>
      </w:r>
      <w:r>
        <w:rPr>
          <w:rStyle w:val="WrterbuchStandard"/>
        </w:rPr>
        <w:t>, ahd., st. M. (ja): nhd. Vorsteher; ne. councillor; ÜG.: lat. magistratus Gl; Q.: Gl (765); I.: z. T. Lw. lat. magistrõtus; E.: s. lat. magistrõtus, M., Amt eines Magisters, Würde eines Magisters; vgl. magister, M., Lehrer, Meister; lat. magis, Adv., mehr; idg. *meh</w:t>
        <w:noBreakHyphen/>
        <w:t>, *me</w:t>
        <w:noBreakHyphen/>
        <w:t>, *meh</w:t>
        <w:noBreakHyphen/>
        <w:t>, *me</w:t>
        <w:noBreakHyphen/>
        <w:t>, *meh2</w:t>
        <w:noBreakHyphen/>
        <w:t>, Adj., groß, Pokorny 708</w:t>
      </w:r>
    </w:p>
    <w:p>
      <w:pPr>
        <w:pStyle w:val="Normal"/>
        <w:rPr/>
      </w:pPr>
      <w:r>
        <w:rPr>
          <w:rStyle w:val="Wrterbuchkopfzeile"/>
        </w:rPr>
        <w:t>mei-s-t-ar-i</w:t>
      </w:r>
      <w:r>
        <w:rPr>
          <w:rStyle w:val="WrterbuchStandard"/>
        </w:rPr>
        <w:t>, an., st. M. (ja?): nhd. Magister, Gelehrter, Meister; Hw.: vgl. ae. mÚgester, as. mêster, ahd. meistar, afries. mâstere; I.: Lw. mnd. mÐster, Lw. lat. magister; E.: s. mnd. mÐster, M., Meister; s. lat. magister, M., Lehrer, Meister; vgl. lat. magis, Adv., mehr; idg. *meh</w:t>
        <w:noBreakHyphen/>
        <w:t>, *me</w:t>
        <w:noBreakHyphen/>
        <w:t>, *meh</w:t>
        <w:noBreakHyphen/>
        <w:t>, *me</w:t>
        <w:noBreakHyphen/>
        <w:t>, *meh2</w:t>
        <w:noBreakHyphen/>
        <w:t>, Adj., groß, Pokorny 708; L.: Vr 382b</w:t>
      </w:r>
    </w:p>
    <w:p>
      <w:pPr>
        <w:pStyle w:val="Normal"/>
        <w:rPr/>
      </w:pPr>
      <w:r>
        <w:rPr>
          <w:rStyle w:val="Wrterbuchkopfzeile"/>
        </w:rPr>
        <w:t>meistarin*</w:t>
      </w:r>
      <w:r>
        <w:rPr>
          <w:rStyle w:val="WrterbuchStandard"/>
          <w:b/>
        </w:rPr>
        <w:t xml:space="preserve"> 1</w:t>
      </w:r>
      <w:r>
        <w:rPr>
          <w:rStyle w:val="WrterbuchStandard"/>
        </w:rPr>
        <w:t>, ahd., st. F. (jæ): nhd. Wächterin, Leiterin; ne. guardian; Q.: WH (um 1065); E.: s. meistar</w:t>
      </w:r>
    </w:p>
    <w:p>
      <w:pPr>
        <w:pStyle w:val="Normal"/>
        <w:rPr/>
      </w:pPr>
      <w:r>
        <w:rPr>
          <w:rStyle w:val="Wrterbuchkopfzeile"/>
        </w:rPr>
        <w:t>meistarina*</w:t>
      </w:r>
      <w:r>
        <w:rPr>
          <w:rStyle w:val="WrterbuchStandard"/>
          <w:b/>
        </w:rPr>
        <w:t xml:space="preserve"> 1</w:t>
      </w:r>
      <w:r>
        <w:rPr>
          <w:rStyle w:val="WrterbuchStandard"/>
        </w:rPr>
        <w:t>, meistarinna*, ahd., st. F. (jæ): nhd. Meisterin, Lehrerin, Leiterin; ne. lady teacher, female leader; ÜG.: lat. (praesul) N; Q.: N (1000); I.: Lw. lat. magistra; E.: s. lat. magistra, F., Vorsteherin, Vorgesetzte, Leiterin; vgl. magister, M., Lehrer, Meister; lat. magis, Adv., mehr; idg. *meh</w:t>
        <w:noBreakHyphen/>
        <w:t>, *me</w:t>
        <w:noBreakHyphen/>
        <w:t>, *meh</w:t>
        <w:noBreakHyphen/>
        <w:t>, *me</w:t>
        <w:noBreakHyphen/>
        <w:t>, *meh2</w:t>
        <w:noBreakHyphen/>
        <w:t>, Adj., groß, Pokorny 708; W.: mhd. meisterinne, st. F., Lehrerin, Erzieherin, Herrin, Herrscherin, Priorin; nhd. Meisterin, F., Meisterin, weiblicher Meister, DW 12, 1969</w:t>
      </w:r>
    </w:p>
    <w:p>
      <w:pPr>
        <w:pStyle w:val="Normal"/>
        <w:rPr/>
      </w:pPr>
      <w:r>
        <w:rPr>
          <w:rStyle w:val="Wrterbuchkopfzeile"/>
        </w:rPr>
        <w:t>meistarlÆh*</w:t>
      </w:r>
      <w:r>
        <w:rPr>
          <w:rStyle w:val="WrterbuchStandard"/>
          <w:b/>
        </w:rPr>
        <w:t xml:space="preserve"> 3</w:t>
      </w:r>
      <w:r>
        <w:rPr>
          <w:rStyle w:val="WrterbuchStandard"/>
        </w:rPr>
        <w:t>, ahd., Adj.: nhd. meisterlich, meisterhaft, kunstvoll; ne. masterly (Adj.); ÜG.: lat. faber (Adj.) Gl, fabrilis Gl; Q.: Gl (11. Jh.); E.: s. meistar, lÆh (3); W.: mhd. meisterlich, Adj., meisterhaft, kunstgemäß, künstlich; nhd. meisterlich, Adj., Adv., meisterlich, nach Art eines Meisters, DW 12, 1970</w:t>
      </w:r>
    </w:p>
    <w:p>
      <w:pPr>
        <w:pStyle w:val="Normal"/>
        <w:rPr/>
      </w:pPr>
      <w:r>
        <w:rPr>
          <w:rStyle w:val="Wrterbuchkopfzeile"/>
        </w:rPr>
        <w:t>meistarlÆhho*</w:t>
      </w:r>
      <w:r>
        <w:rPr>
          <w:rStyle w:val="WrterbuchStandard"/>
          <w:b/>
        </w:rPr>
        <w:t xml:space="preserve"> 9</w:t>
      </w:r>
      <w:r>
        <w:rPr>
          <w:rStyle w:val="WrterbuchStandard"/>
        </w:rPr>
        <w:t>, meistarlÆcho*, ahd., Adv.: nhd. meisterlich, meisterhaft, kunstvoll; ne. in a masterly way; ÜG.: lat. (docte) N, fabre Gl, varie Gl; Q.: Gl (9./10. Jh.), N; I.: z. T. Lw. lat. magister, Lsch. lat. fabre?; E.: s. meistar, lÆh (3); W.: mhd. meisterlÆche, Adv., meisterhaft; nhd. meisterlich, Adj., Adv., meisterlich, nach Art eines Meisters, DW 12, 1970</w:t>
      </w:r>
    </w:p>
    <w:p>
      <w:pPr>
        <w:pStyle w:val="Normal"/>
        <w:rPr/>
      </w:pPr>
      <w:r>
        <w:rPr>
          <w:rStyle w:val="Wrterbuchkopfzeile"/>
        </w:rPr>
        <w:t>meistarlÆhhðn*</w:t>
      </w:r>
      <w:r>
        <w:rPr>
          <w:rStyle w:val="WrterbuchStandard"/>
          <w:b/>
        </w:rPr>
        <w:t xml:space="preserve"> 3</w:t>
      </w:r>
      <w:r>
        <w:rPr>
          <w:rStyle w:val="WrterbuchStandard"/>
        </w:rPr>
        <w:t>, meistarlÆchðn*, ahd., Adv.: nhd. meisterhaft, kunstvoll; ne. in a masterly way; ÜG.: lat. fabre Gl, fabrefactus (= meistarlÆhho gitan) Gl, (fabrefactus) Gl; Q.: Gl (10. Jh.); I.: z. T. Lw. lat. magister, Lsch. lat. fabre?; E.: s. meistar, lÆh (3)</w:t>
      </w:r>
    </w:p>
    <w:p>
      <w:pPr>
        <w:pStyle w:val="Normal"/>
        <w:rPr/>
      </w:pPr>
      <w:r>
        <w:rPr>
          <w:rStyle w:val="Wrterbuchkopfzeile"/>
        </w:rPr>
        <w:t>meistaræn*</w:t>
      </w:r>
      <w:r>
        <w:rPr>
          <w:rStyle w:val="WrterbuchStandard"/>
          <w:b/>
        </w:rPr>
        <w:t xml:space="preserve"> 11</w:t>
      </w:r>
      <w:r>
        <w:rPr>
          <w:rStyle w:val="WrterbuchStandard"/>
        </w:rPr>
        <w:t>, meistræn*, ahd., sw. V. (2): nhd. »meistern«, leiten, lenken, befehlen, Macht ausüben, verwalten, herrschen; ne. »master« (V.), lead (V.); ÜG.: lat. conscribere N, disponere N, gubernare Gl, praeesse Gl, praesidere Gl, regere N, (resedere) Gl; Q.: Gl (9. Jh.), N; I.: z. T. Lw. lat. magister; E.: s. meistar; W.: mhd. meistern, sw. V., lehren, erziehen, anordnen, leiten, regieren, beherrschen; nhd. meistern, sw. V., »meistern«, DW 12, 1974</w:t>
      </w:r>
    </w:p>
    <w:p>
      <w:pPr>
        <w:pStyle w:val="Normal"/>
        <w:rPr/>
      </w:pPr>
      <w:r>
        <w:rPr>
          <w:rStyle w:val="Wrterbuchkopfzeile"/>
        </w:rPr>
        <w:t>meistarskaft*</w:t>
      </w:r>
      <w:r>
        <w:rPr>
          <w:rStyle w:val="WrterbuchStandard"/>
          <w:b/>
        </w:rPr>
        <w:t xml:space="preserve"> 5</w:t>
      </w:r>
      <w:r>
        <w:rPr>
          <w:rStyle w:val="WrterbuchStandard"/>
        </w:rPr>
        <w:t>, meistarscaft*, ahd., st. F. (i): nhd. »Meisterschaft«, Gelehrsamkeit, Kunst, Wissenschaft; ne. »mastership«, learning (N.); ÜG.: lat. doctrina N, peritia N, (ratio) N, scientia N, studium N; Q.: N (1000); I.: z. T. Lw. lat. magister, Lüt. lat. doctrina; E.: s. meistar, skaft; W.: mhd. meisterschaft, st. F., Können, Versammlung der Lehrmeister, Unterricht, Zucht, Kunstfertigkeit; nhd. Meisterschaft, F., Meisterschaft, Art eines Meisters, Zustand eines Meisters, Würde eines Meisters, DW 12, 1977</w:t>
      </w:r>
    </w:p>
    <w:p>
      <w:pPr>
        <w:pStyle w:val="Normal"/>
        <w:rPr/>
      </w:pPr>
      <w:r>
        <w:rPr>
          <w:rStyle w:val="Wrterbuchkopfzeile"/>
        </w:rPr>
        <w:t>meistartuom*</w:t>
      </w:r>
      <w:r>
        <w:rPr>
          <w:rStyle w:val="WrterbuchStandard"/>
          <w:b/>
        </w:rPr>
        <w:t xml:space="preserve"> 6</w:t>
      </w:r>
      <w:r>
        <w:rPr>
          <w:rStyle w:val="WrterbuchStandard"/>
        </w:rPr>
        <w:t>, ahd., st. M. (a), st. N. (a): nhd. Meisterschaft, Rat, Hoher Rat, Leitung, Vorrang, Würde; ne. mastership, leadership, dignity; ÜG.: lat. dignitas Gl, magisterium B, T, (magistratus) T, prioratus Gl; Q.: B, GB, Gl, OT, T (830); I.: z. T. Lw. lat. magister, Lüt. lat. magisterium, Lbd. lat. dignitas, prioratus; W.: mhd. meistertuom, st. M., st. N., Stellung des Meisters; nhd. Meistertum, N., Würde eines Meisters, Stand eines Meisters, Stellung eines Meisters, DW 12, 1982</w:t>
      </w:r>
    </w:p>
    <w:p>
      <w:pPr>
        <w:pStyle w:val="Normal"/>
        <w:rPr/>
      </w:pPr>
      <w:r>
        <w:rPr>
          <w:rStyle w:val="Wrterbuchkopfzeile"/>
        </w:rPr>
        <w:t>meiste</w:t>
      </w:r>
      <w:r>
        <w:rPr>
          <w:rStyle w:val="WrterbuchStandard"/>
          <w:b/>
        </w:rPr>
        <w:t xml:space="preserve"> (1)</w:t>
      </w:r>
      <w:r>
        <w:rPr>
          <w:rStyle w:val="WrterbuchStandard"/>
        </w:rPr>
        <w:t>, meist, mÐste, mhd., Adj.: nhd. größte, meiste, höchste, wichtigste, einzig; ÜG.: lat. maximus PsM, STheol; Vw.: s. aller-; Q.: Will (1060-1065), Eilh (1170-1190), PsM, TrSilv, Secr, SHort, Ot, EckhII, EckhV, Seuse (FB meist), BdN, Chr, Elis, Er, MF, PassI/II, Urk; E.: s. meiste (2); W.: nhd. meiste, Adj., meiste, DW 12, 1947; R.: meiste: nhd. stärkste, der kräftigste; R.: daz meiste: nhd. der größeren Anzahl nach, größtenteils, das Schlimmste; R.: ein meistez: nhd. die Majorität; R.: bÆ den meisten: nhd. höchstens; R.: zuo dem meisten: nhd. höchstens; R.: die meiste menige: nhd. die meisten; R.: ze dem meisten: nhd. höchstens; R.: ir meistiu zuoversiht: nhd. einzige Hoffnung; L.: Lexer 137a (meist), Lexer 426c (meist), Hennig (meiste), WMU (meist 1831 [1293] 2 Bel.)</w:t>
      </w:r>
    </w:p>
    <w:p>
      <w:pPr>
        <w:pStyle w:val="Normal"/>
        <w:rPr/>
      </w:pPr>
      <w:r>
        <w:rPr>
          <w:rStyle w:val="Wrterbuchkopfzeile"/>
        </w:rPr>
        <w:t>meiste</w:t>
      </w:r>
      <w:r>
        <w:rPr>
          <w:rStyle w:val="WrterbuchStandard"/>
          <w:b/>
        </w:rPr>
        <w:t xml:space="preserve"> (3)</w:t>
      </w:r>
      <w:r>
        <w:rPr>
          <w:rStyle w:val="WrterbuchStandard"/>
        </w:rPr>
        <w:t>, mhd., sw. M.: nhd. Meiste, Höchste, Gott; Q.: Apk (vor 1312) (FB meiste); E.: meiste (1); W.: nhd. DW-</w:t>
      </w:r>
    </w:p>
    <w:p>
      <w:pPr>
        <w:pStyle w:val="Normal"/>
        <w:rPr/>
      </w:pPr>
      <w:r>
        <w:rPr>
          <w:rStyle w:val="Wrterbuchkopfzeile"/>
        </w:rPr>
        <w:t>meiste</w:t>
      </w:r>
      <w:r>
        <w:rPr>
          <w:rStyle w:val="WrterbuchStandard"/>
          <w:b/>
        </w:rPr>
        <w:t xml:space="preserve"> (2)</w:t>
      </w:r>
      <w:r>
        <w:rPr>
          <w:rStyle w:val="WrterbuchStandard"/>
        </w:rPr>
        <w:t>, meist, mhd., Adv.: nhd. meistens, höchstens, möglichst, am meisten, am besten, hauptsächlich, vor allem, gerade noch, möglichst viel, höchstens, ganz besonders, soviel als; ÜG.: lat. maxime PsM, praecipue PsM; Vw.: s. al-*, aller-; Q.: PsM, LvReg, Ot, EckhI, EckhIII (FB meiste), BdN, Elis, Er, Gen (1060-1080), Nib, Urk; E.: ahd. meist 35?, Adv., meist, besonders, höchst; s. germ. *maista</w:t>
        <w:noBreakHyphen/>
        <w:t>, *maistan, Adj., meiste, größte; idg. *mÐØes, *mýØes, *mýis, Adj., größer, mehr, Pokorny 704; s. idg. *mÐ</w:t>
        <w:noBreakHyphen/>
        <w:t xml:space="preserve"> (4), *mæ</w:t>
        <w:noBreakHyphen/>
        <w:t>, Adj., groß, ansehnlich, Pokorny 704; W.: nhd. meist, Adv., meist, besonders, DW 12, 1947; R.: sæ er meiste mac: nhd. so gut er kann, so viel er kann; L.: Lexer 137a (meiste), WMU (meiste 36 [1257] 2 Bel.)</w:t>
      </w:r>
    </w:p>
    <w:p>
      <w:pPr>
        <w:pStyle w:val="Normal"/>
        <w:rPr/>
      </w:pPr>
      <w:r>
        <w:rPr>
          <w:rStyle w:val="Wrterbuchkopfzeile"/>
        </w:rPr>
        <w:t>meistec</w:t>
      </w:r>
      <w:r>
        <w:rPr>
          <w:rStyle w:val="WrterbuchStandard"/>
          <w:b/>
        </w:rPr>
        <w:t xml:space="preserve"> (2)</w:t>
      </w:r>
      <w:r>
        <w:rPr>
          <w:rStyle w:val="WrterbuchStandard"/>
        </w:rPr>
        <w:t>, mhd., Adv.: Vw.: s. meistic (2)</w:t>
      </w:r>
    </w:p>
    <w:p>
      <w:pPr>
        <w:pStyle w:val="Normal"/>
        <w:rPr/>
      </w:pPr>
      <w:r>
        <w:rPr>
          <w:rStyle w:val="Wrterbuchkopfzeile"/>
        </w:rPr>
        <w:t>meistec</w:t>
      </w:r>
      <w:r>
        <w:rPr>
          <w:rStyle w:val="WrterbuchStandard"/>
          <w:b/>
        </w:rPr>
        <w:t xml:space="preserve"> (1)</w:t>
      </w:r>
      <w:r>
        <w:rPr>
          <w:rStyle w:val="WrterbuchStandard"/>
        </w:rPr>
        <w:t>, mhd., Adj.: Vw.: s. meistic (1)</w:t>
      </w:r>
    </w:p>
    <w:p>
      <w:pPr>
        <w:pStyle w:val="Normal"/>
        <w:rPr/>
      </w:pPr>
      <w:r>
        <w:rPr>
          <w:rStyle w:val="Wrterbuchkopfzeile"/>
        </w:rPr>
        <w:t>meisteil</w:t>
      </w:r>
      <w:r>
        <w:rPr>
          <w:rStyle w:val="WrterbuchStandard"/>
          <w:b/>
        </w:rPr>
        <w:t xml:space="preserve"> (1)</w:t>
      </w:r>
      <w:r>
        <w:rPr>
          <w:rStyle w:val="WrterbuchStandard"/>
        </w:rPr>
        <w:t>, mhd., Adv.: Vw.: s. meistteil* (1)</w:t>
      </w:r>
    </w:p>
    <w:p>
      <w:pPr>
        <w:pStyle w:val="Normal"/>
        <w:rPr/>
      </w:pPr>
      <w:r>
        <w:rPr>
          <w:rStyle w:val="Wrterbuchkopfzeile"/>
        </w:rPr>
        <w:t>meisteil</w:t>
      </w:r>
      <w:r>
        <w:rPr>
          <w:rStyle w:val="WrterbuchStandard"/>
          <w:b/>
        </w:rPr>
        <w:t xml:space="preserve"> (2)</w:t>
      </w:r>
      <w:r>
        <w:rPr>
          <w:rStyle w:val="WrterbuchStandard"/>
        </w:rPr>
        <w:t>, mhd., st. N.: Vw.: s. meistteil* (2)</w:t>
      </w:r>
    </w:p>
    <w:p>
      <w:pPr>
        <w:pStyle w:val="Normal"/>
        <w:rPr/>
      </w:pPr>
      <w:r>
        <w:rPr>
          <w:rStyle w:val="Wrterbuchkopfzeile"/>
        </w:rPr>
        <w:t>meisteilec</w:t>
      </w:r>
      <w:r>
        <w:rPr>
          <w:rStyle w:val="WrterbuchStandard"/>
        </w:rPr>
        <w:t>, mhd., Adj.: Vw.: s. meistteilic*</w:t>
      </w:r>
    </w:p>
    <w:p>
      <w:pPr>
        <w:pStyle w:val="Normal"/>
        <w:rPr/>
      </w:pPr>
      <w:r>
        <w:rPr>
          <w:rStyle w:val="Wrterbuchkopfzeile"/>
        </w:rPr>
        <w:t>meistel</w:t>
      </w:r>
      <w:r>
        <w:rPr>
          <w:rStyle w:val="WrterbuchStandard"/>
        </w:rPr>
        <w:t>, mhd., Adv.: Vw.: s. meistteil</w:t>
      </w:r>
    </w:p>
    <w:p>
      <w:pPr>
        <w:pStyle w:val="Normal"/>
        <w:rPr/>
      </w:pPr>
      <w:r>
        <w:rPr>
          <w:rStyle w:val="Wrterbuchkopfzeile"/>
        </w:rPr>
        <w:t>meister</w:t>
      </w:r>
      <w:r>
        <w:rPr>
          <w:rStyle w:val="WrterbuchStandard"/>
        </w:rPr>
        <w:t>, meyster, mnd., M.: Vw.: s. mÐster; L.: MndHwb 2, 943/944 (meyster), Lü 223b (meist)</w:t>
      </w:r>
    </w:p>
    <w:p>
      <w:pPr>
        <w:pStyle w:val="Normal"/>
        <w:rPr/>
      </w:pPr>
      <w:r>
        <w:rPr>
          <w:rStyle w:val="Wrterbuchkopfzeile"/>
        </w:rPr>
        <w:t>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ÜG.: lat. aedificator STheol, magister BrTr, PsM; Vw.: s. acker-, al-, antwerc-, bach- (1), bach- (2), baner-, becken</w:t>
        <w:noBreakHyphen/>
        <w:t>, becker-, berc-, bickel-, birse-, britzel-, briu-, bræt-, brucken</w:t>
        <w:noBreakHyphen/>
        <w:t>, brunn-, bruoder-, bð-, buoch-, bðr-, burc-, bðren</w:t>
        <w:noBreakHyphen/>
        <w:t>, burger-, constofelÏre-*, eigen-, erzen-, Ðwe-, firmarÆe-, gast-, gewant</w:t>
        <w:noBreakHyphen/>
        <w:t>, giez-, her-, hæch-, holz-, houbet-, hove-, hðs-, jage-, jegÏre-*, juden</w:t>
        <w:noBreakHyphen/>
        <w:t>, kalc-, kamer-, kampf-, kast-, keller-, kiel-, kinder-, kint-, kirch-, klæster-, korn</w:t>
        <w:noBreakHyphen/>
        <w:t>***, krõmÏre-*, kuchel-, küchen-, kunst-, kurdewÏner-, kürsen-, lant-, leb-, lebe-, lÐre-, lese-, lieht-, list-, market-, mel-, mez-, mül-, münz-, mðrer-, obe-*, ær-, pagament-, phister-, plaz-, provinciõl</w:t>
        <w:noBreakHyphen/>
        <w:t>, rõt-, rechen-, reht-, reite-, rittÏre-*, rote.-, rotten-, rüege-, sanc-, schar-, schaz-, scheffen-, schif-, schirm-, schirre-, schæl-, schou-, schrÆb-, schræt-, schuoch-, schuochsðter-, schuol-, schütze-, schützen-*, sÐl-, sengÏr-*, siech-, siuwele</w:t>
        <w:noBreakHyphen/>
        <w:t>*, smide-, spende-, stadel-, stat-, stebel-, stein-, sterzel-, stiur-, stoc-, stuben-, sut-, tanz</w:t>
        <w:noBreakHyphen/>
        <w:t>, tavel-, tempel-, tunkel-, tuom-, turn-, über-, under-, underlese-, ürten-, vanen-, vride-, wõge-, waht</w:t>
        <w:noBreakHyphen/>
        <w:t>, walt-, weber-, wege-, werc-, wÆn-, wuocher-, zech-, zÆdel-, ziegel-, zins-, zouber-, zuht-, zunft-; Q.: LAlex (1150-1170), PsM, Lucid, TrSilv, Ren, RAlex, RWchr, StrAmis, ErzIII, LvReg, HlReg, Enik, TürlWh, Berth, DSp, SGPr, Secr, HTrist, GTroj, Vät, Kreuzf, HvBurg, HvNst, Apk, WvÖst, Ot, EckhI, EckhII, EckhIII, EckhV, Parad, STheol, KvHelmsd, EvB, MinnerII, EvA, Tauler, Seuse, KvMSph, Sph, Schachzb, WernhMl, Schürebr (FB meister), Aneg, BdN, BrTr, Chr, GFrau, GrRud, Hunor, KvWTroj, MF, ReinFu, Renner, SalMor, Urk; E.: ahd. meistar 119, st. M. (a?), Meister, Lehrer, Herr; s. lat. magister, M., Lehrer, Meister; vgl. lat. magis, Adv., mehr; idg. *meh</w:t>
        <w:noBreakHyphen/>
        <w:t>, *me</w:t>
        <w:noBreakHyphen/>
        <w:t>, *meh2</w:t>
        <w:noBreakHyphen/>
        <w:t>, Adj., groß, Pokorny 708; W.: nhd. Meister, M., Meister, DW 12, 1952; R.: meister gewinnen an: nhd. übertroffen werden in; R.: meister sÆn: nhd. Sieger sein (V.); L.: Lexer 137a (meister), Lexer 426c (meister), Hennig (meister), WMU (meister 58 [1262] 1010 Bel.)</w:t>
      </w:r>
    </w:p>
    <w:p>
      <w:pPr>
        <w:pStyle w:val="Normal"/>
        <w:rPr/>
      </w:pPr>
      <w:r>
        <w:rPr>
          <w:rStyle w:val="Wrterbuchkopfzeile"/>
        </w:rPr>
        <w:t>meisterambehte*</w:t>
      </w:r>
      <w:r>
        <w:rPr>
          <w:rStyle w:val="WrterbuchStandard"/>
        </w:rPr>
        <w:t>, meisterambet, mhd., st. N.: nhd. »Meisteramt«, Amt des Ordensmeisters; Q.: MerswZM (vor 1370); E.: s. meister, ambehte, ambet; W.: nhd. Meisteramt, N., Meisteramt, DW 12, 1966; L.: Lexer 426c (meisterambet)</w:t>
      </w:r>
    </w:p>
    <w:p>
      <w:pPr>
        <w:pStyle w:val="Normal"/>
        <w:rPr/>
      </w:pPr>
      <w:r>
        <w:rPr>
          <w:rStyle w:val="Wrterbuchkopfzeile"/>
        </w:rPr>
        <w:t>meisterambet</w:t>
      </w:r>
      <w:r>
        <w:rPr>
          <w:rStyle w:val="WrterbuchStandard"/>
        </w:rPr>
        <w:t>, mhd., st. N.: Vw.: s. meisterambehte*</w:t>
      </w:r>
    </w:p>
    <w:p>
      <w:pPr>
        <w:pStyle w:val="Normal"/>
        <w:rPr/>
      </w:pPr>
      <w:r>
        <w:rPr>
          <w:rStyle w:val="Wrterbuchkopfzeile"/>
        </w:rPr>
        <w:t>meisterarzõt</w:t>
      </w:r>
      <w:r>
        <w:rPr>
          <w:rStyle w:val="WrterbuchStandard"/>
        </w:rPr>
        <w:t>, mhd., st. M.: nhd. Gelehrter, meisterhafter Arzt; Q.: LuM (1437); E.: s. meister, arzõt; W.: nhd. DW-; L.: Lexer 426c (meisterarzõt)</w:t>
      </w:r>
    </w:p>
    <w:p>
      <w:pPr>
        <w:pStyle w:val="Normal"/>
        <w:rPr/>
      </w:pPr>
      <w:r>
        <w:rPr>
          <w:rStyle w:val="Wrterbuchkopfzeile"/>
        </w:rPr>
        <w:t>meisterbredigÏre</w:t>
      </w:r>
      <w:r>
        <w:rPr>
          <w:rStyle w:val="WrterbuchStandard"/>
        </w:rPr>
        <w:t>, mhd., st. M.: nhd. Meisterprediger; E.: s. meister, bredigÏre; W.: nhd. Meisterprediger, M., Meisterprediger, DW-; L.: Lexer 426c (meisterbredigÏre)</w:t>
      </w:r>
    </w:p>
    <w:p>
      <w:pPr>
        <w:pStyle w:val="Normal"/>
        <w:rPr/>
      </w:pPr>
      <w:r>
        <w:rPr>
          <w:rStyle w:val="Wrterbuchkopfzeile"/>
        </w:rPr>
        <w:t>meisterbuoch</w:t>
      </w:r>
      <w:r>
        <w:rPr>
          <w:rStyle w:val="WrterbuchStandard"/>
        </w:rPr>
        <w:t>, mhd., st. N.: nhd. Meisterbuch; Q.: WvÖst (1314) (FB meisterbuoch); E.: s. meister, buoch; W.: nhd. (ält.) Meisterbuch, N., Meisterbuch, DW 12, 1966</w:t>
      </w:r>
    </w:p>
    <w:p>
      <w:pPr>
        <w:pStyle w:val="Normal"/>
        <w:rPr/>
      </w:pPr>
      <w:r>
        <w:rPr>
          <w:rStyle w:val="Wrterbuchkopfzeile"/>
        </w:rPr>
        <w:t>meisterchÆn***</w:t>
      </w:r>
      <w:r>
        <w:rPr>
          <w:rStyle w:val="WrterbuchStandard"/>
        </w:rPr>
        <w:t>, mhd., st. N.: nhd. »Meisterchen«; Vw.: s. schuol</w:t>
        <w:noBreakHyphen/>
        <w:t>; E.: s. meister; W.: nhd. (ält.) Meisterchen, N., Meisterchen, DW 12, 1966</w:t>
      </w:r>
    </w:p>
    <w:p>
      <w:pPr>
        <w:pStyle w:val="Normal"/>
        <w:rPr/>
      </w:pPr>
      <w:r>
        <w:rPr>
          <w:rStyle w:val="Wrterbuchkopfzeile"/>
        </w:rPr>
        <w:t>meisterdÆe</w:t>
      </w:r>
      <w:r>
        <w:rPr>
          <w:rStyle w:val="WrterbuchStandard"/>
        </w:rPr>
        <w:t>, mhd., st. F.: nhd. Meisterschaft; E.: s. meister; W.: nhd. DW-; L.: Lexer 137a (meisterdÆe)</w:t>
      </w:r>
    </w:p>
    <w:p>
      <w:pPr>
        <w:pStyle w:val="Normal"/>
        <w:rPr/>
      </w:pPr>
      <w:r>
        <w:rPr>
          <w:rStyle w:val="Wrterbuchkopfzeile"/>
        </w:rPr>
        <w:t>meisteren*</w:t>
      </w:r>
      <w:r>
        <w:rPr>
          <w:rStyle w:val="WrterbuchStandard"/>
        </w:rPr>
        <w:t>, meistern, mhd., sw. V.: nhd. »meistern«, lehren, erziehen, anordnen, leiten, regieren, beherrschen, strafen, leiten, kunstreich schaffen, machen, bewerkstelligen, anfertigen, erbauen, anbringen, zubereiten, bestimmen, führen, lenken, einrichten; Vw.: s. durch-*, ge-*, ver-; Q.: Kchr (um 1150), LAlex, RWchr, ErzIII, Brun, SGPr, HvNst, WvÖst, Tauler, SAlex, Pilgerf, Schürebr (FB meistern), BdN, Berth, Beisp, En, Er, Frl, Glaub, Greg, Hunor, Iw, KchrD, MF, Rol, RvEBarl, Trist, WälGa, Wig, WolfdD; E.: ahd. meistaræn* 11, meistræn*, sw. V. (2), »meistern«, leiten, lenken, befehlen, Macht ausüben, verwalten; s. meistar; W.: nhd. meistern, sw. V., »meistern«, DW 12, 1974; L.: Lexer 137b (meistern), Hennig (meistern)</w:t>
      </w:r>
    </w:p>
    <w:p>
      <w:pPr>
        <w:pStyle w:val="Normal"/>
        <w:rPr/>
      </w:pPr>
      <w:r>
        <w:rPr>
          <w:rStyle w:val="Wrterbuchkopfzeile"/>
        </w:rPr>
        <w:t>meisteret***</w:t>
      </w:r>
      <w:r>
        <w:rPr>
          <w:rStyle w:val="WrterbuchStandard"/>
        </w:rPr>
        <w:t>, mhd., (Part. Prät.=)Adj.: nhd. gemeistert; Vw.: s. durch-*; E.: s. meisteren; W.: nhd. DW-</w:t>
      </w:r>
    </w:p>
    <w:p>
      <w:pPr>
        <w:pStyle w:val="Normal"/>
        <w:rPr/>
      </w:pPr>
      <w:r>
        <w:rPr>
          <w:rStyle w:val="Wrterbuchkopfzeile"/>
        </w:rPr>
        <w:t>meistergeselle</w:t>
      </w:r>
      <w:r>
        <w:rPr>
          <w:rStyle w:val="WrterbuchStandard"/>
        </w:rPr>
        <w:t>, mhd., sw. M.: nhd. »Meistergeselle«, Schüler; Q.: Renner (1290-1300); E.: s. meister, geselle; W.: nhd. Meistergeselle, M., Meistergeselle, DW 12, 1968; L.: Lexer 426c (meistergeselle)</w:t>
      </w:r>
    </w:p>
    <w:p>
      <w:pPr>
        <w:pStyle w:val="Normal"/>
        <w:rPr/>
      </w:pPr>
      <w:r>
        <w:rPr>
          <w:rStyle w:val="Wrterbuchkopfzeile"/>
        </w:rPr>
        <w:t>meisterhant</w:t>
      </w:r>
      <w:r>
        <w:rPr>
          <w:rStyle w:val="WrterbuchStandard"/>
        </w:rPr>
        <w:t>, mhd., st. F.: nhd. Meisterhand; Q.: Bit (um 1350); E.: s. meister, hant; W.: nhd. Meisterhand, F., Meisterhand, DW 12, 1968; L.: Lexer 426c (meisterhant)</w:t>
      </w:r>
    </w:p>
    <w:p>
      <w:pPr>
        <w:pStyle w:val="Normal"/>
        <w:rPr/>
      </w:pPr>
      <w:r>
        <w:rPr>
          <w:rStyle w:val="Wrterbuchkopfzeile"/>
        </w:rPr>
        <w:t>meisterheit</w:t>
      </w:r>
      <w:r>
        <w:rPr>
          <w:rStyle w:val="WrterbuchStandard"/>
        </w:rPr>
        <w:t>, mhd., st. F.: nhd. Meisterschaft; Q.: Mar (1172-1190) (FB meisterheit), Crane; E.: s. meister; W.: nhd. DW-; L.: Lexer 137a (meisterheit)</w:t>
      </w:r>
    </w:p>
    <w:p>
      <w:pPr>
        <w:pStyle w:val="Normal"/>
        <w:rPr/>
      </w:pPr>
      <w:r>
        <w:rPr>
          <w:rStyle w:val="Wrterbuchkopfzeile"/>
        </w:rPr>
        <w:t>meisteric</w:t>
      </w:r>
      <w:r>
        <w:rPr>
          <w:rStyle w:val="WrterbuchStandard"/>
          <w:b/>
        </w:rPr>
        <w:t xml:space="preserve"> (2)</w:t>
      </w:r>
      <w:r>
        <w:rPr>
          <w:rStyle w:val="WrterbuchStandard"/>
        </w:rPr>
        <w:t>, mhd., Adv.: nhd. meist, meistenteils; Q.: MerswNF (1352); E.: s. meiste; W.: nhd. DW-; L.: Lexer 137b (meisteric)</w:t>
      </w:r>
    </w:p>
    <w:p>
      <w:pPr>
        <w:pStyle w:val="Normal"/>
        <w:rPr/>
      </w:pPr>
      <w:r>
        <w:rPr>
          <w:rStyle w:val="Wrterbuchkopfzeile"/>
        </w:rPr>
        <w:t>meisteric***</w:t>
      </w:r>
      <w:r>
        <w:rPr>
          <w:rStyle w:val="WrterbuchStandard"/>
          <w:b/>
        </w:rPr>
        <w:t xml:space="preserve"> (1)</w:t>
      </w:r>
      <w:r>
        <w:rPr>
          <w:rStyle w:val="WrterbuchStandard"/>
        </w:rPr>
        <w:t>, mhd., Adj.: nhd. meiste; Hw.: s. meisteric (2); E.: s. meister; W.: nhd. (ält.) meisterig, Adj., meisterig, zum meisten geneigt, DW 12, 1969</w:t>
      </w:r>
    </w:p>
    <w:p>
      <w:pPr>
        <w:pStyle w:val="Normal"/>
        <w:rPr/>
      </w:pPr>
      <w:r>
        <w:rPr>
          <w:rStyle w:val="Wrterbuchkopfzeile"/>
        </w:rPr>
        <w:t>meisterÆe</w:t>
      </w:r>
      <w:r>
        <w:rPr>
          <w:rStyle w:val="WrterbuchStandard"/>
        </w:rPr>
        <w:t>, mhd., st. F.: nhd. »Meisterei«, Handwerksbetrieb; Q.: RqvII, MinnerII (um 1340) (FB meisterÆe); E.: s. meister; W.: nhd. (ält.) Meisterei, F., Meisterei, Stand eines Meisters, DW 12, 1967</w:t>
      </w:r>
    </w:p>
    <w:p>
      <w:pPr>
        <w:pStyle w:val="Normal"/>
        <w:rPr/>
      </w:pPr>
      <w:r>
        <w:rPr>
          <w:rStyle w:val="Wrterbuchkopfzeile"/>
        </w:rPr>
        <w:t>meisterin</w:t>
      </w:r>
      <w:r>
        <w:rPr>
          <w:rStyle w:val="WrterbuchStandard"/>
        </w:rPr>
        <w:t>, mhd., st. F.: Vw.: s. meisterinne</w:t>
      </w:r>
    </w:p>
    <w:p>
      <w:pPr>
        <w:pStyle w:val="Normal"/>
        <w:rPr/>
      </w:pPr>
      <w:r>
        <w:rPr>
          <w:rStyle w:val="Wrterbuchkopfzeile"/>
        </w:rPr>
        <w:t>meisterinne</w:t>
      </w:r>
      <w:r>
        <w:rPr>
          <w:rStyle w:val="WrterbuchStandard"/>
        </w:rPr>
        <w:t>, meisterin, mhd., st. F.: nhd. »Meisterin«, Lehrerin, Erzieherin, Herrin, Herrscherin, Priorin, Gelehrte, Ärztin, Künstlerin, Aufseherin, Vorsteherin, Übertreffende, Vorzüglichste, Gebieterin; Vw.: s. briu-*, buoch</w:t>
        <w:noBreakHyphen/>
        <w:t>, dorf</w:t>
        <w:noBreakHyphen/>
        <w:t>, hove-, korn-, küchen-*, lÐre-, sanc-, schuol-, siech-, slõf-, zouber-*, zuht-; Q.: Will (1060-1065), Ren, LvReg, Enik, Berth, SHort, Ot, Hawich, Minneb, MinnerII, Seuse (FB meisterinne), En (1187/89), GFrau, Karlmeinet, Kudr, KvWTroj, Neidh, Parz, Reinfr, RhMl, Trist, Walth, Urk; E.: ahd. meistarina* 1, meistarinna*, st. F. (jæ), Meisterin, Lehrerin, Leiterin; s. mhd. meister; W.: nhd. Meisterin, F., Meisterin, weiblicher Meister, DW 12, 1969; L.: Lexer 137b (meisterinne), Hennig (meisterin), WMU (meisterinne 104 [1267] 48 Bel.)</w:t>
      </w:r>
    </w:p>
    <w:p>
      <w:pPr>
        <w:pStyle w:val="Normal"/>
        <w:rPr/>
      </w:pPr>
      <w:r>
        <w:rPr>
          <w:rStyle w:val="Wrterbuchkopfzeile"/>
        </w:rPr>
        <w:t>meisterknappe</w:t>
      </w:r>
      <w:r>
        <w:rPr>
          <w:rStyle w:val="WrterbuchStandard"/>
        </w:rPr>
        <w:t>, mhd., sw. M.: nhd. »Meisterknappe«, oberster Knecht, oberster Knappe; Q.: Parz (1200-1210); E.: s. meister, knappe; W.: nhd. (ält.) Meisterknappe, M., Meisterknappe, DW-; L.: Lexer 137a (meisterknappe), Hennig (meisterknappe)</w:t>
      </w:r>
    </w:p>
    <w:p>
      <w:pPr>
        <w:pStyle w:val="Normal"/>
        <w:rPr/>
      </w:pPr>
      <w:r>
        <w:rPr>
          <w:rStyle w:val="Wrterbuchkopfzeile"/>
        </w:rPr>
        <w:t>meisterkneht</w:t>
      </w:r>
      <w:r>
        <w:rPr>
          <w:rStyle w:val="WrterbuchStandard"/>
        </w:rPr>
        <w:t>, mhd., st. M.: nhd. »Meisterknecht«, Oberknecht, Geselle; Q.: Lexer (1362); E.: s. meister, kneht; W.: nhd. Meisterknecht, M., Meisterknecht, DW 12, 1970; L.: Lexer 137a (meisterkneht)</w:t>
      </w:r>
    </w:p>
    <w:p>
      <w:pPr>
        <w:pStyle w:val="Normal"/>
        <w:rPr/>
      </w:pPr>
      <w:r>
        <w:rPr>
          <w:rStyle w:val="Wrterbuchkopfzeile"/>
        </w:rPr>
        <w:t>meisterkoch</w:t>
      </w:r>
      <w:r>
        <w:rPr>
          <w:rStyle w:val="WrterbuchStandard"/>
        </w:rPr>
        <w:t>, mhd., st. M.: nhd. »Meisterkoch«, Oberkoch; Q.: HlReg (um 1250) (FB meisterkoch), Hans; E.: s. meister, koch; W.: nhd. Meisterkoch, M., Meisterkoch, DW 12, 1970; L.: Lexer 137a (meisterkoch)</w:t>
      </w:r>
    </w:p>
    <w:p>
      <w:pPr>
        <w:pStyle w:val="Normal"/>
        <w:rPr/>
      </w:pPr>
      <w:r>
        <w:rPr>
          <w:rStyle w:val="Wrterbuchkopfzeile"/>
        </w:rPr>
        <w:t>meisterköchin*</w:t>
      </w:r>
      <w:r>
        <w:rPr>
          <w:rStyle w:val="WrterbuchStandard"/>
        </w:rPr>
        <w:t>, mhd., st. F.: Vw.: s. meisterköchinne</w:t>
      </w:r>
    </w:p>
    <w:p>
      <w:pPr>
        <w:pStyle w:val="Normal"/>
        <w:rPr/>
      </w:pPr>
      <w:r>
        <w:rPr>
          <w:rStyle w:val="Wrterbuchkopfzeile"/>
        </w:rPr>
        <w:t>meisterköchinne</w:t>
      </w:r>
      <w:r>
        <w:rPr>
          <w:rStyle w:val="WrterbuchStandard"/>
        </w:rPr>
        <w:t>, meisterköchin*, mhd., st. F.: nhd. »Meisterköchin«, oberste Köchin; Q.: Pilgerf (1390?) (FB meisterköchinne); E.: s. meister, köchinne; W.: nhd. Meisterköchin, F., Meisterköchin, DW-; L.: Lexer 426c (meisterköchinne)</w:t>
      </w:r>
    </w:p>
    <w:p>
      <w:pPr>
        <w:pStyle w:val="Normal"/>
        <w:rPr/>
      </w:pPr>
      <w:r>
        <w:rPr>
          <w:rStyle w:val="Wrterbuchkopfzeile"/>
        </w:rPr>
        <w:t>meisterkunst</w:t>
      </w:r>
      <w:r>
        <w:rPr>
          <w:rStyle w:val="WrterbuchStandard"/>
        </w:rPr>
        <w:t>, mhd., st. F.: nhd. Meisterkunst, Dichtkunst; Q.: Teichn (FB meisterkunst), Kchr (um 1150), Kolm, Reinfr, Wartb; E.: s. meister, kunst; W.: nhd. Meisterkunst, F., Meisterkunst, DW 12, 1970; L.: Lexer 137a (meisterkunst)</w:t>
      </w:r>
    </w:p>
    <w:p>
      <w:pPr>
        <w:pStyle w:val="Normal"/>
        <w:rPr/>
      </w:pPr>
      <w:r>
        <w:rPr>
          <w:rStyle w:val="Wrterbuchkopfzeile"/>
        </w:rPr>
        <w:t>meisterlich</w:t>
      </w:r>
      <w:r>
        <w:rPr>
          <w:rStyle w:val="WrterbuchStandard"/>
        </w:rPr>
        <w:t>, mhd., Adj.: nhd. »meisterlich«, meisterhaft, kunstgemäß, künstlich, vollkommen, kunstvoll; Vw.: s. un</w:t>
        <w:noBreakHyphen/>
        <w:t>; Q.: Mar (1172-1190), RAlex, ErzIII, Enik, HTrist, GTroj, SHort, Kreuzf, HvNst, Apk, KvHelmsd, Minneb, MinnerII, JvFrst, Tauler, Sph, WernhMl (FB meisterlich), BdN, Elis, Reinfr, Trist, UvZLanz, Walth; E.: ahd. meistarlÆh* 3, Adj., meisterlich, meisterhaft, kunstvoll; s. meistar, lÆh (3); W.: nhd. meisterlich, Adj., meisterlich, nach Art eines Meisters, DW 12, 1970; L.: Lexer 137a (meisterlich), Hennig (meisterlich)</w:t>
      </w:r>
    </w:p>
    <w:p>
      <w:pPr>
        <w:pStyle w:val="Normal"/>
        <w:rPr/>
      </w:pPr>
      <w:r>
        <w:rPr>
          <w:rStyle w:val="Wrterbuchkopfzeile"/>
        </w:rPr>
        <w:t>meisterlÆche</w:t>
      </w:r>
      <w:r>
        <w:rPr>
          <w:rStyle w:val="WrterbuchStandard"/>
        </w:rPr>
        <w:t>, mhd., Adv.: nhd. »meisterlich«, meisterhaft, gelehrsam, künstlerhaft, vollkommen, kunstvoll, künstlich; ÜG.: lat. fabre Gl; Vw.: s. un</w:t>
        <w:noBreakHyphen/>
        <w:t>; Q.: RAlex, ErzIII, Enik, HTrist, GTroj, SHort, Parad, BibVor, Hiob, MinnerII, JvFrst, WernhMl (FB meisterlÆche), Athis, MarLegPass, Myst, Reinfr, RvEBarl, RWh, Trist, UvL, Gl (um 1158); E.: ahd. meistarlÆhho* 9, meistarlÆcho*, Adv., meisterlich, meisterhaft, kunstvoll; s. meistar, lÆh (3); W.: nhd. meisterlich, Adv., meisterlich, nach Art eines Meisters, DW 12, 1970; L.: Lexer 137a (meisterlÆche), Hennig (meisterlÆche), Glossenwörterbuch 406a (meisterlich)</w:t>
      </w:r>
    </w:p>
    <w:p>
      <w:pPr>
        <w:pStyle w:val="Normal"/>
        <w:rPr/>
      </w:pPr>
      <w:r>
        <w:rPr>
          <w:rStyle w:val="Wrterbuchkopfzeile"/>
        </w:rPr>
        <w:t>meisterlÆn</w:t>
      </w:r>
      <w:r>
        <w:rPr>
          <w:rStyle w:val="WrterbuchStandard"/>
        </w:rPr>
        <w:t>, mhd., st. N.: nhd. »Meisterlein«, kleiner Meister; Q.: Frl (1276-1318), Kolm; E.: s. meister, lÆn; W.: nhd. Meisterlein, N., Meisterlein, DW 12, 1970; L.: Lexer 137b (meisterlÆn)</w:t>
      </w:r>
    </w:p>
    <w:p>
      <w:pPr>
        <w:pStyle w:val="Normal"/>
        <w:rPr/>
      </w:pPr>
      <w:r>
        <w:rPr>
          <w:rStyle w:val="Wrterbuchkopfzeile"/>
        </w:rPr>
        <w:t>meisterlist</w:t>
      </w:r>
      <w:r>
        <w:rPr>
          <w:rStyle w:val="WrterbuchStandard"/>
        </w:rPr>
        <w:t>, mhd., st. M.: nhd. »Meisterlist«, Kunstfertigkeit; Q.: RWchr (um 1254) (FB meisterlist); E.: s. meister, list; W.: nhd. Meisterlist, F., Meisterlist, DW-; L.: Hennig (meisterlist)</w:t>
      </w:r>
    </w:p>
    <w:p>
      <w:pPr>
        <w:pStyle w:val="Normal"/>
        <w:rPr/>
      </w:pPr>
      <w:r>
        <w:rPr>
          <w:rStyle w:val="Wrterbuchkopfzeile"/>
        </w:rPr>
        <w:t>meisterliute</w:t>
      </w:r>
      <w:r>
        <w:rPr>
          <w:rStyle w:val="WrterbuchStandard"/>
          <w:b/>
        </w:rPr>
        <w:t xml:space="preserve"> 2</w:t>
      </w:r>
      <w:r>
        <w:rPr>
          <w:rStyle w:val="WrterbuchStandard"/>
        </w:rPr>
        <w:t>, mhd., st. M. Pl.: nhd. »Meisterleute«, Vorsteher, Verwalter, Handwerkmeister, Angehörige des Zunftvorstands; Q.: Urk (1284); E.: s. meister, liute; W.: nhd. (ält.) Meisterleute, M. Pl., Meisterleute, DW 12, 1970; L.: WMU (meisterliute N260 [1284] 2 Bel.)</w:t>
      </w:r>
    </w:p>
    <w:p>
      <w:pPr>
        <w:pStyle w:val="Normal"/>
        <w:rPr/>
      </w:pPr>
      <w:r>
        <w:rPr>
          <w:rStyle w:val="Wrterbuchkopfzeile"/>
        </w:rPr>
        <w:t>meisterlæs</w:t>
      </w:r>
      <w:r>
        <w:rPr>
          <w:rStyle w:val="WrterbuchStandard"/>
        </w:rPr>
        <w:t>, mhd., Adj.: nhd. »meisterlos«, kunstlos, zuchtlos, unerzogen, zügellos, führungslos; Q.: Jüd, Krone, KvWLd, KvWPart, Serv (um 1190), Trist, Walth; E.: s. meister, læs; W.: nhd. meisterlos, Adj., meisterlos, DW</w:t>
        <w:noBreakHyphen/>
        <w:t>; L.: Lexer 137a (meisterlæs), Hennig (meisterlæs)</w:t>
      </w:r>
    </w:p>
    <w:p>
      <w:pPr>
        <w:pStyle w:val="Normal"/>
        <w:rPr/>
      </w:pPr>
      <w:r>
        <w:rPr>
          <w:rStyle w:val="Wrterbuchkopfzeile"/>
        </w:rPr>
        <w:t>meisterman</w:t>
      </w:r>
      <w:r>
        <w:rPr>
          <w:rStyle w:val="WrterbuchStandard"/>
        </w:rPr>
        <w:t>, mhd., st. M.: nhd. »Meistermann«, Meister, Zunftmeister; Q.: Lexer (1352); E.: s. meister, man; W.: nhd. (ält.) Meistermann, M., Meistermann, DW 12, 1973; L.: Lexer 137a (meisterman)</w:t>
      </w:r>
    </w:p>
    <w:p>
      <w:pPr>
        <w:pStyle w:val="Normal"/>
        <w:rPr/>
      </w:pPr>
      <w:r>
        <w:rPr>
          <w:rStyle w:val="Wrterbuchkopfzeile"/>
        </w:rPr>
        <w:t>meistern</w:t>
      </w:r>
      <w:r>
        <w:rPr>
          <w:rStyle w:val="WrterbuchStandard"/>
        </w:rPr>
        <w:t>, mhd., sw. V.: Vw.: s. meisteren*</w:t>
      </w:r>
    </w:p>
    <w:p>
      <w:pPr>
        <w:pStyle w:val="Normal"/>
        <w:rPr/>
      </w:pPr>
      <w:r>
        <w:rPr>
          <w:rStyle w:val="Wrterbuchkopfzeile"/>
        </w:rPr>
        <w:t>meisterpfaffe*</w:t>
      </w:r>
      <w:r>
        <w:rPr>
          <w:rStyle w:val="WrterbuchStandard"/>
        </w:rPr>
        <w:t>, meisterphaffe, mhd., sw. M.: nhd. »Meisterpfaffe«, gelehrter Geistlicher; Q.: Kolm, MarHimmelf, Wartb (13. Jh.); E.: s. meister, pfaffe; W.: nhd. DW-; L.: Lexer 137a (meisterphaffe)</w:t>
      </w:r>
    </w:p>
    <w:p>
      <w:pPr>
        <w:pStyle w:val="Normal"/>
        <w:rPr/>
      </w:pPr>
      <w:r>
        <w:rPr>
          <w:rStyle w:val="Wrterbuchkopfzeile"/>
        </w:rPr>
        <w:t>meisterphaffe</w:t>
      </w:r>
      <w:r>
        <w:rPr>
          <w:rStyle w:val="WrterbuchStandard"/>
        </w:rPr>
        <w:t>, mhd., sw. M.: Vw.: s. meisterpfaffe*</w:t>
      </w:r>
    </w:p>
    <w:p>
      <w:pPr>
        <w:pStyle w:val="Normal"/>
        <w:rPr/>
      </w:pPr>
      <w:r>
        <w:rPr>
          <w:rStyle w:val="Wrterbuchkopfzeile"/>
        </w:rPr>
        <w:t>meisterreht</w:t>
      </w:r>
      <w:r>
        <w:rPr>
          <w:rStyle w:val="WrterbuchStandard"/>
        </w:rPr>
        <w:t>, mhd., st. N.: nhd. »Meisterrecht«, Recht Meister zu sein (V.), Meistersteuer; Q.: Lexer (4. Viertel 13. Jh.); E.: s. meister, reht; W.: nhd. Meisterrecht, N., Meisterrecht, DW 12, 1977; L.: Lexer 137a (meisterreht)</w:t>
      </w:r>
    </w:p>
    <w:p>
      <w:pPr>
        <w:pStyle w:val="Normal"/>
        <w:rPr/>
      </w:pPr>
      <w:r>
        <w:rPr>
          <w:rStyle w:val="Wrterbuchkopfzeile"/>
        </w:rPr>
        <w:t>meisterruom</w:t>
      </w:r>
      <w:r>
        <w:rPr>
          <w:rStyle w:val="WrterbuchStandard"/>
        </w:rPr>
        <w:t>, mhd., st. M.: nhd. »Meisterruhm«, Ruhm Bester zu sein; Q.: WernhMl (vor 1382) (FB meisterruom); E.: s. meister, ruom; W.: nhd. DW-</w:t>
      </w:r>
    </w:p>
    <w:p>
      <w:pPr>
        <w:pStyle w:val="Normal"/>
        <w:rPr/>
      </w:pPr>
      <w:r>
        <w:rPr>
          <w:rStyle w:val="Wrterbuchkopfzeile"/>
        </w:rPr>
        <w:t>meistersanc</w:t>
      </w:r>
      <w:r>
        <w:rPr>
          <w:rStyle w:val="WrterbuchStandard"/>
        </w:rPr>
        <w:t>, mhd., st. M., st. N.: nhd. »Meistersang«, Meistergesang; Q.: JTit (3. Viertel 13. Jh.), Kolm; E.: s. meister, sanc; W.: nhd. Meistersang, M., Meistersang, DW 12, 1977; L.: Lexer 137a (mesitersanc)</w:t>
      </w:r>
    </w:p>
    <w:p>
      <w:pPr>
        <w:pStyle w:val="Normal"/>
        <w:rPr/>
      </w:pPr>
      <w:r>
        <w:rPr>
          <w:rStyle w:val="Wrterbuchkopfzeile"/>
        </w:rPr>
        <w:t>meisterschaft</w:t>
      </w:r>
      <w:r>
        <w:rPr>
          <w:rStyle w:val="WrterbuchStandard"/>
        </w:rPr>
        <w: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 ÜG.: lat. auctoritas BrTr, magisterium BrTr, STheol, (prior) BrTr; Q.: Mar (1172-1190), LBarl, RAlex, RWchr, StrAmis, ErzIII, LvReg, HlReg, Enik, Berth, DSp, Brun, SGPr, Secr, GTroj, SHort, HvNst, Apk, Ot, Parad, STheol, KvHelmsd, Hawich, EvB, Minneb, MinnerII, EvA, Tauler, Seuse, Stagel, WernhMl, Schürebr (FB meisterschaft), Albrecht, BdN, BrTr, Chr, Iw, KvWSilv, KvWTroj, PrLeys, Reinfr, ReinFu, RvEGer, WälGa, Warnung, Wig, Urk; E.: ahd. meistarskaft* 5, meistarscaft*, st. F. (i), »Meisterschaft«, Gelehrsamkeit, Kunst; s. meistar, skaft; W.: nhd. Meisterschaft, F., Meisterschaft, Art eines Meisters, Zustand eines Meisters, Würde eines Meisters, DW 12, 1977; R.: õne meisterschaft: nhd. unvollkommen; R.: meisterschaft haben: nhd. Meisterschaft haben, mit Gemeinschaft haben mit; L.: Lexer 137a (meisterschaft), Lexer 426c (meisterschaft), Hennig (meisterschaft), WMU (meisterschaft 53 [1261] 16 Bel.)</w:t>
      </w:r>
    </w:p>
    <w:p>
      <w:pPr>
        <w:pStyle w:val="Normal"/>
        <w:rPr/>
      </w:pPr>
      <w:r>
        <w:rPr>
          <w:rStyle w:val="Wrterbuchkopfzeile"/>
        </w:rPr>
        <w:t>meisterschaftambehte*</w:t>
      </w:r>
      <w:r>
        <w:rPr>
          <w:rStyle w:val="WrterbuchStandard"/>
        </w:rPr>
        <w:t>, meisterschaftampt, mhd., st. N.: nhd. Klosterleitung, Vorstandsamt; Q.: Seuse (1330-1360) (FB meisterschaftampt); E.: s. meisterschaft, ambehte; W.: nhd. DW-; L.: Hennig (meisterschaftampt)</w:t>
      </w:r>
    </w:p>
    <w:p>
      <w:pPr>
        <w:pStyle w:val="Normal"/>
        <w:rPr/>
      </w:pPr>
      <w:r>
        <w:rPr>
          <w:rStyle w:val="Wrterbuchkopfzeile"/>
        </w:rPr>
        <w:t>meisterschaftampt</w:t>
      </w:r>
      <w:r>
        <w:rPr>
          <w:rStyle w:val="WrterbuchStandard"/>
        </w:rPr>
        <w:t>, mhd., st. N.: Vw.: s. meisterschaftambehte*</w:t>
      </w:r>
    </w:p>
    <w:p>
      <w:pPr>
        <w:pStyle w:val="Normal"/>
        <w:rPr/>
      </w:pPr>
      <w:r>
        <w:rPr>
          <w:rStyle w:val="Wrterbuchkopfzeile"/>
        </w:rPr>
        <w:t>meisterscheften</w:t>
      </w:r>
      <w:r>
        <w:rPr>
          <w:rStyle w:val="WrterbuchStandard"/>
        </w:rPr>
        <w:t>, mhd., sw. V.: nhd. durch Macht bewirken, durch Kunst bewirken, bestimmen; Q.: RAlex (1220-1250) (FB meisterscheften), Frl; E.: s. meisterschaft; W.: nhd. DW-; L.: Lexer 137a (meisterscheften), Hennig (meisterscheften)</w:t>
      </w:r>
    </w:p>
    <w:p>
      <w:pPr>
        <w:pStyle w:val="Normal"/>
        <w:rPr/>
      </w:pPr>
      <w:r>
        <w:rPr>
          <w:rStyle w:val="Wrterbuchkopfzeile"/>
        </w:rPr>
        <w:t>meisterscheftic</w:t>
      </w:r>
      <w:r>
        <w:rPr>
          <w:rStyle w:val="WrterbuchStandard"/>
        </w:rPr>
        <w:t>, mhd., Adj.: nhd. die Meisterschaft führend, die Herrschaft führend, vollkommen; Q.: Minneb (FB meisterscheftic), Frl (1276-1318); E.: s. meisterschaft; W.: nhd. (ält.) meisterschäftig, Adj., meisterschäftig, mit Meisterschaft versehen (Adj.), DW 12, 1979; L.: Lexer 137b (meisterscheftic), Hennig (meisterscheftic)</w:t>
      </w:r>
    </w:p>
    <w:p>
      <w:pPr>
        <w:pStyle w:val="Normal"/>
        <w:rPr/>
      </w:pPr>
      <w:r>
        <w:rPr>
          <w:rStyle w:val="Wrterbuchkopfzeile"/>
        </w:rPr>
        <w:t>meisterschütze</w:t>
      </w:r>
      <w:r>
        <w:rPr>
          <w:rStyle w:val="WrterbuchStandard"/>
        </w:rPr>
        <w:t>, meisterschutze, mhd., sw. M.: nhd. »Meisterschütze«; Q.: PassI/II, StrKarl (1. Hälfte 13. Jh.); E.: s. meister, schütze; W.: nhd. Meisterschütze, M., Meisterschütze, DW 12, 1980; L.: Lexer 426c (meisterschütze), Hennig (meisterschutze)</w:t>
      </w:r>
    </w:p>
    <w:p>
      <w:pPr>
        <w:pStyle w:val="Normal"/>
        <w:rPr/>
      </w:pPr>
      <w:r>
        <w:rPr>
          <w:rStyle w:val="Wrterbuchkopfzeile"/>
        </w:rPr>
        <w:t>meisterse</w:t>
      </w:r>
      <w:r>
        <w:rPr>
          <w:rStyle w:val="WrterbuchStandard"/>
        </w:rPr>
        <w:t>, mhd., sw. F.: nhd. Meisterin (?); Q.: RqvII (FB meisterse); E.: s. meister, meisteren (?); W.: nhd. DW-</w:t>
      </w:r>
    </w:p>
    <w:p>
      <w:pPr>
        <w:pStyle w:val="Normal"/>
        <w:rPr/>
      </w:pPr>
      <w:r>
        <w:rPr>
          <w:rStyle w:val="Wrterbuchkopfzeile"/>
        </w:rPr>
        <w:t>meistersengÏre*</w:t>
      </w:r>
      <w:r>
        <w:rPr>
          <w:rStyle w:val="WrterbuchStandard"/>
        </w:rPr>
        <w:t>, meistersenger, mhd., st. M.: nhd. »Meistersänger«, Dichter des Meistergesangs; Q.: Kolm (um 1460); E.: s. meister, singen; W.: nhd. Meistersänger, M., Meistersänger, DW 12, 1977; L.: Lexer 137b (meistersenger)</w:t>
      </w:r>
    </w:p>
    <w:p>
      <w:pPr>
        <w:pStyle w:val="Normal"/>
        <w:rPr/>
      </w:pPr>
      <w:r>
        <w:rPr>
          <w:rStyle w:val="Wrterbuchkopfzeile"/>
        </w:rPr>
        <w:t>meistersenger</w:t>
      </w:r>
      <w:r>
        <w:rPr>
          <w:rStyle w:val="WrterbuchStandard"/>
        </w:rPr>
        <w:t>, mhd., st. M.: Vw.: s. meistersengÏre*</w:t>
      </w:r>
    </w:p>
    <w:p>
      <w:pPr>
        <w:pStyle w:val="Normal"/>
        <w:rPr/>
      </w:pPr>
      <w:r>
        <w:rPr>
          <w:rStyle w:val="Wrterbuchkopfzeile"/>
        </w:rPr>
        <w:t>meistersingÏre*</w:t>
      </w:r>
      <w:r>
        <w:rPr>
          <w:rStyle w:val="WrterbuchStandard"/>
        </w:rPr>
        <w:t>, meistersinger, mhd., st. M.: nhd. »Meistersinger«, Dichter des Meistergesangs; E.: s. meister, singen; W.: nhd. Meistersinger, M., Meistersinger, DW 12, 1980; L.: Lexer 137b (meistersinger)</w:t>
      </w:r>
    </w:p>
    <w:p>
      <w:pPr>
        <w:pStyle w:val="Normal"/>
        <w:rPr/>
      </w:pPr>
      <w:r>
        <w:rPr>
          <w:rStyle w:val="Wrterbuchkopfzeile"/>
        </w:rPr>
        <w:t>meistersinger</w:t>
      </w:r>
      <w:r>
        <w:rPr>
          <w:rStyle w:val="WrterbuchStandard"/>
        </w:rPr>
        <w:t>, mhd., st. M.: Vw.: s. meistersingÏre*</w:t>
      </w:r>
    </w:p>
    <w:p>
      <w:pPr>
        <w:pStyle w:val="Normal"/>
        <w:rPr/>
      </w:pPr>
      <w:r>
        <w:rPr>
          <w:rStyle w:val="Wrterbuchkopfzeile"/>
        </w:rPr>
        <w:t>meistersite</w:t>
      </w:r>
      <w:r>
        <w:rPr>
          <w:rStyle w:val="WrterbuchStandard"/>
        </w:rPr>
        <w:t>, mhd., st. M.: nhd. Kunstfertigkeit; Q.: UvLFrd (1255); E.: s. meister, site; W.: nhd. DW-; R.: nõch meistersite: nhd. kunstvoll; L.: Lexer 137b (meistersite), Hennig (meistersite)</w:t>
      </w:r>
    </w:p>
    <w:p>
      <w:pPr>
        <w:pStyle w:val="Normal"/>
        <w:rPr/>
      </w:pPr>
      <w:r>
        <w:rPr>
          <w:rStyle w:val="Wrterbuchkopfzeile"/>
        </w:rPr>
        <w:t>meisterspil</w:t>
      </w:r>
      <w:r>
        <w:rPr>
          <w:rStyle w:val="WrterbuchStandard"/>
        </w:rPr>
        <w:t>, mhd., st. N.: nhd. »Meisterspiel«; E.: s. meister, spil; W.: nhd. Meisterspiel, N., Meisterspiel, meisterhaftes Spiel, DW 12, 1980; L.: Lexer 426c (mesiterspil)</w:t>
      </w:r>
    </w:p>
    <w:p>
      <w:pPr>
        <w:pStyle w:val="Normal"/>
        <w:rPr/>
      </w:pPr>
      <w:r>
        <w:rPr>
          <w:rStyle w:val="Wrterbuchkopfzeile"/>
        </w:rPr>
        <w:t>meisterspruch</w:t>
      </w:r>
      <w:r>
        <w:rPr>
          <w:rStyle w:val="WrterbuchStandard"/>
        </w:rPr>
        <w:t>, mhd., st. M.: nhd. »Meisterspruch«, Ausspruch eines Meisters; Q.: Myst (14. Jh.); E.: s. meister, spruch; W.: nhd. Meisterspruch, M., Meisterspruch, DW 12, 1980; L.: Lexer 137b (meisterspruch)</w:t>
      </w:r>
    </w:p>
    <w:p>
      <w:pPr>
        <w:pStyle w:val="Normal"/>
        <w:rPr/>
      </w:pPr>
      <w:r>
        <w:rPr>
          <w:rStyle w:val="Wrterbuchkopfzeile"/>
        </w:rPr>
        <w:t>meistersterne</w:t>
      </w:r>
      <w:r>
        <w:rPr>
          <w:rStyle w:val="WrterbuchStandard"/>
        </w:rPr>
        <w:t>, mhd., st. M.: nhd. »Meisterstern«, Hauptstern; Q.: Walberan, Wartb (13. Jh.); E.: s. meister, sterne; W.: nhd. DW-; L.: Lexer 426c (meistersterne)</w:t>
      </w:r>
    </w:p>
    <w:p>
      <w:pPr>
        <w:pStyle w:val="Normal"/>
        <w:rPr/>
      </w:pPr>
      <w:r>
        <w:rPr>
          <w:rStyle w:val="Wrterbuchkopfzeile"/>
        </w:rPr>
        <w:t>meisterstuol</w:t>
      </w:r>
      <w:r>
        <w:rPr>
          <w:rStyle w:val="WrterbuchStandard"/>
        </w:rPr>
        <w:t>, mhd., st. M.: nhd. Meisterstuhl, Lehrstuhl; Q.: Teichn (FB meisterstuol), Erlös (Anfang 14. Jh.), Kolm; E.: s. meister, stuol; W.: nhd. (ält.) Meisterstuhl, M., Meisterstuhl, DW 12, 1982; L.: Lexer 137b (meisterstuol)</w:t>
      </w:r>
    </w:p>
    <w:p>
      <w:pPr>
        <w:pStyle w:val="Normal"/>
        <w:rPr/>
      </w:pPr>
      <w:r>
        <w:rPr>
          <w:rStyle w:val="Wrterbuchkopfzeile"/>
        </w:rPr>
        <w:t>meistertuom</w:t>
      </w:r>
      <w:r>
        <w:rPr>
          <w:rStyle w:val="WrterbuchStandard"/>
        </w:rPr>
        <w:t>, mhd., st. M., st. N.: nhd. »Meistertum«, Stellung des Meisters; Q.: Chr (14./15. Jh.); E.: ahd. meistartuom* 6, st. M. (a), st. N. (a), Meisterschaft, Rat, Hoher Rat, Leitung; W.: nhd. Meistertum, N., Würde eines Meisters, Stand eines Meisters, Stellung eines Meisters, DW 12, 1982 (Meistertum); L.: Lexer 137b (meistertuom)</w:t>
      </w:r>
    </w:p>
    <w:p>
      <w:pPr>
        <w:pStyle w:val="Normal"/>
        <w:rPr/>
      </w:pPr>
      <w:r>
        <w:rPr>
          <w:rStyle w:val="Wrterbuchkopfzeile"/>
        </w:rPr>
        <w:t>meisterunge</w:t>
      </w:r>
      <w:r>
        <w:rPr>
          <w:rStyle w:val="WrterbuchStandard"/>
        </w:rPr>
        <w:t>, mhd., st. F.: nhd. »Meisterung«, Belehrung, Warnung, Meisterschaft, Herrschaft; Q.: Vintl (1411); E.: s. meister, meistertuom; W.: nhd. Meisterung, F., Meisterung, DW 12, 1983; L.: Lexer 137b (meisterunge)</w:t>
      </w:r>
    </w:p>
    <w:p>
      <w:pPr>
        <w:pStyle w:val="Normal"/>
        <w:rPr/>
      </w:pPr>
      <w:r>
        <w:rPr>
          <w:rStyle w:val="Wrterbuchkopfzeile"/>
        </w:rPr>
        <w:t>meisterwerfÏre*</w:t>
      </w:r>
      <w:r>
        <w:rPr>
          <w:rStyle w:val="WrterbuchStandard"/>
        </w:rPr>
        <w:t>, meisterwerfer, mhd., st. M.: nhd. »Meisterwerfer«, Meister im Steinwerfen; E.: s. meister; W.: nhd. DW-; L.: Lexer 426c (meisterwerfer)</w:t>
      </w:r>
    </w:p>
    <w:p>
      <w:pPr>
        <w:pStyle w:val="Normal"/>
        <w:rPr/>
      </w:pPr>
      <w:r>
        <w:rPr>
          <w:rStyle w:val="Wrterbuchkopfzeile"/>
        </w:rPr>
        <w:t>meisterwerfer</w:t>
      </w:r>
      <w:r>
        <w:rPr>
          <w:rStyle w:val="WrterbuchStandard"/>
        </w:rPr>
        <w:t>, mhd., st. M.: Vw.: s. meisterwerfÏre*</w:t>
      </w:r>
    </w:p>
    <w:p>
      <w:pPr>
        <w:pStyle w:val="Normal"/>
        <w:rPr/>
      </w:pPr>
      <w:r>
        <w:rPr>
          <w:rStyle w:val="Wrterbuchkopfzeile"/>
        </w:rPr>
        <w:t>meisterzuc</w:t>
      </w:r>
      <w:r>
        <w:rPr>
          <w:rStyle w:val="WrterbuchStandard"/>
        </w:rPr>
        <w:t>, mhd., st. M.: nhd. Meisterzug; Q.: TürlWh (nach 1270); E.: s. meister, zuc; W.: nhd. Meisterzug, M., Meisterzug, DW 12, 1983; L.: Lexer 137b (meisterzuc)</w:t>
      </w:r>
    </w:p>
    <w:p>
      <w:pPr>
        <w:pStyle w:val="Normal"/>
        <w:rPr/>
      </w:pPr>
      <w:r>
        <w:rPr>
          <w:rStyle w:val="Wrterbuchkopfzeile"/>
        </w:rPr>
        <w:t>meistic</w:t>
      </w:r>
      <w:r>
        <w:rPr>
          <w:rStyle w:val="WrterbuchStandard"/>
          <w:b/>
        </w:rPr>
        <w:t xml:space="preserve"> (2)</w:t>
      </w:r>
      <w:r>
        <w:rPr>
          <w:rStyle w:val="WrterbuchStandard"/>
        </w:rPr>
        <w:t>, meistec, mhd., Adv.: nhd. meist, meistens, vorzüglich, zum größten Teil, hauptsächlich, vor allem; Vw.: s. al-*; Q.: s. meistic (1); E.: ahd. meistÆg* (2) 3, Adv., vor allem, hauptsächlich, meistens; s. meist; W.: nhd. DW-; L.: Lexer 137a (meist-), Hennig (meistec)</w:t>
      </w:r>
    </w:p>
    <w:p>
      <w:pPr>
        <w:pStyle w:val="Normal"/>
        <w:rPr/>
      </w:pPr>
      <w:r>
        <w:rPr>
          <w:rStyle w:val="Wrterbuchkopfzeile"/>
        </w:rPr>
        <w:t>meistic</w:t>
      </w:r>
      <w:r>
        <w:rPr>
          <w:rStyle w:val="WrterbuchStandard"/>
          <w:b/>
        </w:rPr>
        <w:t xml:space="preserve"> (1)</w:t>
      </w:r>
      <w:r>
        <w:rPr>
          <w:rStyle w:val="WrterbuchStandard"/>
        </w:rPr>
        <w:t>, meistec, mhd., Adj.: nhd. meiste, vorzüglich; Vw.: s. al-*; Q.: Ren, RWchr, SHort (FB meistec), Berth, Boner, Freid, Gen (1060-1080), GFrau, Kirchb, Kudr, KvWPant, KvWTroj, Nib, Parz, Reinfr, RvEBarl, SchwSp, Trist, UvZLanz, Walth, WvRh; E.: ahd. meistÆg* (1) 5, Adj., beinahe alle, die meisten; s. meis; W.: nhd. DW-; L.: Lexer (meistec)</w:t>
      </w:r>
    </w:p>
    <w:p>
      <w:pPr>
        <w:pStyle w:val="Normal"/>
        <w:rPr/>
      </w:pPr>
      <w:r>
        <w:rPr>
          <w:rStyle w:val="Wrterbuchkopfzeile"/>
        </w:rPr>
        <w:t>meistÆg*</w:t>
      </w:r>
      <w:r>
        <w:rPr>
          <w:rStyle w:val="WrterbuchStandard"/>
          <w:b/>
        </w:rPr>
        <w:t xml:space="preserve"> (2) 3</w:t>
      </w:r>
      <w:r>
        <w:rPr>
          <w:rStyle w:val="WrterbuchStandard"/>
        </w:rPr>
        <w:t>, ahd., Adv.: nhd. vor allem, hauptsächlich, meistens; ne. mostly; ÜG.: lat. potissimum Gl, praesertim Gl; Hw.: vgl. as. mÐstig (2); Q.: Gl (Anfang 9. Jh.), Q; E.: s. meist; W.: mhd. meistec, meistic, Adj. Adv., meist, meistens, vorzüglich</w:t>
      </w:r>
    </w:p>
    <w:p>
      <w:pPr>
        <w:pStyle w:val="Normal"/>
        <w:rPr/>
      </w:pPr>
      <w:r>
        <w:rPr>
          <w:rStyle w:val="Wrterbuchkopfzeile"/>
        </w:rPr>
        <w:t>meistÆg*</w:t>
      </w:r>
      <w:r>
        <w:rPr>
          <w:rStyle w:val="WrterbuchStandard"/>
          <w:b/>
        </w:rPr>
        <w:t xml:space="preserve"> (1) 5</w:t>
      </w:r>
      <w:r>
        <w:rPr>
          <w:rStyle w:val="WrterbuchStandard"/>
        </w:rPr>
        <w:t>, ahd., Adj.: nhd. beinahe alle, die meisten; ne. most (Adj.); ÜG.: lat. plura N, plus N; Vw.: s. al</w:t>
        <w:noBreakHyphen/>
        <w:t>; Hw.: vgl. as. *mêstig (1)?; Q.: N (1000); E.: s. meist; W.: mhd. meistec, meistic, Adj. Adv., meist, meistens, vorzüglich; R.: alle meistÆge: nhd. die allermeisten; ne. nearly all; ÜG.: lat. plura N</w:t>
      </w:r>
    </w:p>
    <w:p>
      <w:pPr>
        <w:pStyle w:val="Normal"/>
        <w:rPr/>
      </w:pPr>
      <w:r>
        <w:rPr>
          <w:rStyle w:val="Wrterbuchkopfzeile"/>
        </w:rPr>
        <w:t>meistlich***</w:t>
      </w:r>
      <w:r>
        <w:rPr>
          <w:rStyle w:val="WrterbuchStandard"/>
        </w:rPr>
        <w:t>, mhd., Adj.: Vw.: s. al-; E.: s. meist</w:t>
      </w:r>
    </w:p>
    <w:p>
      <w:pPr>
        <w:pStyle w:val="Normal"/>
        <w:rPr/>
      </w:pPr>
      <w:r>
        <w:rPr>
          <w:rStyle w:val="Wrterbuchkopfzeile"/>
        </w:rPr>
        <w:t>meistlÆche***</w:t>
      </w:r>
      <w:r>
        <w:rPr>
          <w:rStyle w:val="WrterbuchStandard"/>
        </w:rPr>
        <w:t>, mhd., Adv.: Vw.: s. al-; E.: s. meist</w:t>
      </w:r>
    </w:p>
    <w:p>
      <w:pPr>
        <w:pStyle w:val="Normal"/>
        <w:rPr/>
      </w:pPr>
      <w:r>
        <w:rPr>
          <w:rStyle w:val="Wrterbuchkopfzeile"/>
        </w:rPr>
        <w:t>meistlÆchen***</w:t>
      </w:r>
      <w:r>
        <w:rPr>
          <w:rStyle w:val="WrterbuchStandard"/>
        </w:rPr>
        <w:t>, mhd., Adv.: Vw.: s. al-; E.: s. meist</w:t>
      </w:r>
    </w:p>
    <w:p>
      <w:pPr>
        <w:pStyle w:val="Normal"/>
        <w:rPr/>
      </w:pPr>
      <w:r>
        <w:rPr>
          <w:rStyle w:val="Wrterbuchkopfzeile"/>
        </w:rPr>
        <w:t>mei-s-t-o*</w:t>
      </w:r>
      <w:r>
        <w:rPr>
          <w:rStyle w:val="WrterbuchStandard"/>
          <w:b/>
        </w:rPr>
        <w:t xml:space="preserve"> 1</w:t>
      </w:r>
      <w:r>
        <w:rPr>
          <w:rStyle w:val="WrterbuchStandard"/>
        </w:rPr>
        <w:t>, mei-s-t*, anfrk., Adj.: nhd. meiste; ne. most, greatest; ÜG.: lat. maximus MNPs=MNPsA; Hw.: vgl. ahd. meisto; Q.: MNPs=MNPsA (9. Jh.); E.: germ. *maista</w:t>
        <w:noBreakHyphen/>
        <w:t>, *maistan, Adj., meiste, größte; idg. *mÐØes, *mýØes, *mýis, Adj., größer, mehr, Pokorny 704; s. idg. *mÐ</w:t>
        <w:noBreakHyphen/>
        <w:t xml:space="preserve"> (4), *mæ</w:t>
        <w:noBreakHyphen/>
        <w:t>, Adj., groß, ansehnlich, Pokorny 704; B.: MNPs=MNPsA Dat. Sg. F. meistero maximo 18, 14 Mylius = Leiden = Schottius = MNPsA Nr. 505 (van Helten) = S. 77, 21 (van Helten) = MNPsA Nr. 171 (Quak); Son.: Quak setzt meist an</w:t>
      </w:r>
    </w:p>
    <w:p>
      <w:pPr>
        <w:pStyle w:val="Normal"/>
        <w:rPr/>
      </w:pPr>
      <w:r>
        <w:rPr>
          <w:rStyle w:val="Wrterbuchkopfzeile"/>
        </w:rPr>
        <w:t>meisto</w:t>
      </w:r>
      <w:r>
        <w:rPr>
          <w:rStyle w:val="WrterbuchStandard"/>
          <w:b/>
        </w:rPr>
        <w:t xml:space="preserve"> 67</w:t>
      </w:r>
      <w:r>
        <w:rPr>
          <w:rStyle w:val="WrterbuchStandard"/>
        </w:rPr>
        <w:t>, ahd., Adj.: nhd. meiste, größte, höchste, reichste, sehr wichtig, vornehmste, häufigste; ne. most (Adj.), supreme; ÜG.: lat. allux (= meista zeha) Gl, extremus N, fornax (= der meisto ofan) Gl, frequentissimus Gl, maximus B, MH, N, T, pollex (= zehi meisto) Gl, (potissimum) Gl, (potius) Gl, praecipuus B, Gl, primus Gl, (princeps) N, (principalis) N, summus N, NGl; Hw.: vgl. anfrk. meisto*; Q.: B, GB, Gl (765), M, MH, N, NGl, O, T, W, WH; E.: germ. *maista, Adj., meiste, größte; idg. *mÐØes, *mýØes, *mýis, Adj., größer, mehr, Pokorny 704; s. idg. *mÐ</w:t>
        <w:noBreakHyphen/>
        <w:t xml:space="preserve"> (4), *mæ</w:t>
        <w:noBreakHyphen/>
        <w:t>, Adj., groß, ansehnlich, Pokorny 704; Son.: Tgl08 = Glossen zu Gregors Augustinusbrief (Prag, Metropolitankapitel (Metropolitní Kapitula) U SV. Vita O 83), Tglr Rb = großes Reichenauer Bibel-Glossar (Karlsruhe, Badische Landesbibliothek Aug. IC = XCIX)</w:t>
      </w:r>
    </w:p>
    <w:p>
      <w:pPr>
        <w:pStyle w:val="Normal"/>
        <w:rPr/>
      </w:pPr>
      <w:r>
        <w:rPr>
          <w:rStyle w:val="Wrterbuchkopfzeile"/>
        </w:rPr>
        <w:t>meistræn*</w:t>
      </w:r>
      <w:r>
        <w:rPr>
          <w:rStyle w:val="WrterbuchStandard"/>
        </w:rPr>
        <w:t>, ahd., sw. V. (2): Vw.: s. meistaræn*</w:t>
      </w:r>
    </w:p>
    <w:p>
      <w:pPr>
        <w:pStyle w:val="Normal"/>
        <w:rPr/>
      </w:pPr>
      <w:r>
        <w:rPr>
          <w:rStyle w:val="Wrterbuchkopfzeile"/>
        </w:rPr>
        <w:t>meistrðk*</w:t>
      </w:r>
      <w:r>
        <w:rPr>
          <w:rStyle w:val="WrterbuchStandard"/>
        </w:rPr>
        <w:t>, meystrðk*, mnd., M.: nhd. Maistrauch, Maibusch; Q.: Wittenb. NT. (1524); E.: s. mei, strðk; L.: MndHwb 2, 946 (meystrûken); Son.: örtlich beschränkt; Son.: meistrðken (Pl.)</w:t>
      </w:r>
    </w:p>
    <w:p>
      <w:pPr>
        <w:pStyle w:val="Normal"/>
        <w:rPr/>
      </w:pPr>
      <w:r>
        <w:rPr>
          <w:rStyle w:val="Wrterbuchkopfzeile"/>
        </w:rPr>
        <w:t>meistteil*</w:t>
      </w:r>
      <w:r>
        <w:rPr>
          <w:rStyle w:val="WrterbuchStandard"/>
          <w:b/>
        </w:rPr>
        <w:t xml:space="preserve"> (2)</w:t>
      </w:r>
      <w:r>
        <w:rPr>
          <w:rStyle w:val="WrterbuchStandard"/>
        </w:rPr>
        <w:t>, meisteil, mhd., st. N.: nhd. der größte Teil; Q.: RAlex (1220-1250), Macc (FB meisteil); E.: s. meiste, teil; W.: nhd. DW-</w:t>
      </w:r>
    </w:p>
    <w:p>
      <w:pPr>
        <w:pStyle w:val="Normal"/>
        <w:rPr/>
      </w:pPr>
      <w:r>
        <w:rPr>
          <w:rStyle w:val="Wrterbuchkopfzeile"/>
        </w:rPr>
        <w:t>meistteil*</w:t>
      </w:r>
      <w:r>
        <w:rPr>
          <w:rStyle w:val="WrterbuchStandard"/>
          <w:b/>
        </w:rPr>
        <w:t xml:space="preserve"> (1)</w:t>
      </w:r>
      <w:r>
        <w:rPr>
          <w:rStyle w:val="WrterbuchStandard"/>
        </w:rPr>
        <w:t>, meisteil, meistel, mhd., Adv.: nhd. meistenteils, meistens, zum größten Teil, hauptsächlich, insbesondere; Q.: RAlex, Ot, Teichn (FB meisteil), GenM (um 1120?), Iw, PassI/II, Urk; E.: s. meist, teil; W.: nhd. (ält.) meistteil, Adv., meistteil, DW 12, 1983 (meisttheil); L.: Lexer 137a (meistteil), Hennig (meistteil), WMU (meisteil 1944 [1294] 1 Bel.)</w:t>
      </w:r>
    </w:p>
    <w:p>
      <w:pPr>
        <w:pStyle w:val="Normal"/>
        <w:rPr/>
      </w:pPr>
      <w:r>
        <w:rPr>
          <w:rStyle w:val="Wrterbuchkopfzeile"/>
        </w:rPr>
        <w:t>meistteilic*</w:t>
      </w:r>
      <w:r>
        <w:rPr>
          <w:rStyle w:val="WrterbuchStandard"/>
          <w:b/>
        </w:rPr>
        <w:t xml:space="preserve"> (1)</w:t>
      </w:r>
      <w:r>
        <w:rPr>
          <w:rStyle w:val="WrterbuchStandard"/>
        </w:rPr>
        <w:t>, meisteilic*, meisteilec, mhd., Adj.: nhd. meiste, vorzüglich; Q.: Freid (1215-1230), Kirchb; E.: s. meist, teil; W.: nhd. DW-; L.: Lexer 137a (meisteilec)</w:t>
      </w:r>
    </w:p>
    <w:p>
      <w:pPr>
        <w:pStyle w:val="Normal"/>
        <w:rPr/>
      </w:pPr>
      <w:r>
        <w:rPr>
          <w:rStyle w:val="Wrterbuchkopfzeile"/>
        </w:rPr>
        <w:t>meistteilic*</w:t>
      </w:r>
      <w:r>
        <w:rPr>
          <w:rStyle w:val="WrterbuchStandard"/>
          <w:b/>
        </w:rPr>
        <w:t xml:space="preserve"> (2) 1</w:t>
      </w:r>
      <w:r>
        <w:rPr>
          <w:rStyle w:val="WrterbuchStandard"/>
        </w:rPr>
        <w:t>, meisteilic*, meisteilec, meisteilic, mhd., Adv.: nhd. meist, meistens, am höchsten, vorzüglich, größtenteils; Q.: Urk (1261); E.: s. meist, teil; W.: nhd. DW-; L.: Lexer 137a (meisteilec), WMU (meisteilic N2 [1261] 1 Bel.)</w:t>
      </w:r>
    </w:p>
    <w:p>
      <w:pPr>
        <w:pStyle w:val="Normal"/>
        <w:rPr/>
      </w:pPr>
      <w:r>
        <w:rPr>
          <w:rStyle w:val="Wrterbuchkopfzeile"/>
        </w:rPr>
        <w:t>meisttelÆch*</w:t>
      </w:r>
      <w:r>
        <w:rPr>
          <w:rStyle w:val="WrterbuchStandard"/>
        </w:rPr>
        <w:t>, meistelÆch, mhd., Adv.: nhd. meistens, größtenteils; Q.: Chr, Urk (1261); E.: s. meiste; W.: nhd. meistlich, Adv., meistlich, DW 12, 1983; L.: WMU (meistelÆch N2 [1261] 1 Bel.)</w:t>
      </w:r>
    </w:p>
    <w:p>
      <w:pPr>
        <w:pStyle w:val="Normal"/>
        <w:rPr/>
      </w:pPr>
      <w:r>
        <w:rPr>
          <w:rStyle w:val="Wrterbuchkopfzeile"/>
        </w:rPr>
        <w:t>*meit-</w:t>
      </w:r>
      <w:r>
        <w:rPr>
          <w:rStyle w:val="WrterbuchStandard"/>
          <w:b/>
        </w:rPr>
        <w:t xml:space="preserve"> (1)</w:t>
      </w:r>
      <w:r>
        <w:rPr>
          <w:rStyle w:val="WrterbuchStandard"/>
        </w:rPr>
        <w:t>, *meith</w:t>
        <w:noBreakHyphen/>
        <w:t>, idg., Sb.: nhd. Aufenthalt; ne. stay (N.), place (N.) of stay; RB.: Pokorny 715 (1188/53), iran., balt.</w:t>
      </w:r>
    </w:p>
    <w:p>
      <w:pPr>
        <w:pStyle w:val="Normal"/>
        <w:rPr/>
      </w:pPr>
      <w:r>
        <w:rPr>
          <w:rStyle w:val="Wrterbuchkopfzeile"/>
        </w:rPr>
        <w:t>*meit?</w:t>
      </w:r>
      <w:r>
        <w:rPr>
          <w:rStyle w:val="WrterbuchStandard"/>
        </w:rPr>
        <w:t>, ahd., (Adj.): Vw.: s. gi</w:t>
        <w:noBreakHyphen/>
        <w:t>; Hw.: vgl. as. *mÐd (1)?; E.: germ. *maida</w:t>
        <w:noBreakHyphen/>
        <w:t>, *maidaz, Adj., schwach, verkrüppelt, geschädigt; idg. *mait</w:t>
        <w:noBreakHyphen/>
        <w:t>, V., hauen, verletzen, Pokorny 697; idg. *mai- (1), *mýi</w:t>
        <w:noBreakHyphen/>
        <w:t>, V., hauen, schnitzen, Pokorny 697</w:t>
      </w:r>
    </w:p>
    <w:p>
      <w:pPr>
        <w:pStyle w:val="Normal"/>
        <w:rPr/>
      </w:pPr>
      <w:r>
        <w:rPr>
          <w:rStyle w:val="Wrterbuchkopfzeile"/>
        </w:rPr>
        <w:t>meit...</w:t>
      </w:r>
      <w:r>
        <w:rPr>
          <w:rStyle w:val="WrterbuchStandard"/>
        </w:rPr>
        <w:t>, mhd.: Vw.: s. maget...</w:t>
      </w:r>
    </w:p>
    <w:p>
      <w:pPr>
        <w:pStyle w:val="Normal"/>
        <w:rPr/>
      </w:pPr>
      <w:r>
        <w:rPr>
          <w:rStyle w:val="Wrterbuchkopfzeile"/>
        </w:rPr>
        <w:t>*meit-</w:t>
      </w:r>
      <w:r>
        <w:rPr>
          <w:rStyle w:val="WrterbuchStandard"/>
          <w:b/>
        </w:rPr>
        <w:t xml:space="preserve"> (2)</w:t>
      </w:r>
      <w:r>
        <w:rPr>
          <w:rStyle w:val="WrterbuchStandard"/>
        </w:rPr>
        <w:t>, *meith</w:t>
        <w:noBreakHyphen/>
        <w:t>, idg., V.: nhd. wechseln, tau</w:t>
        <w:softHyphen/>
        <w:t>schen; ne. exchange (V.), change (V.); RB.: Po</w:t>
        <w:softHyphen/>
        <w:t>korny 715 (1189/54), ind., iran., gr., ital., germ., balt., slaw.; Hw.: s. *mei- (2), *meitu</w:t>
        <w:noBreakHyphen/>
        <w:t>; E.: s. *mei- (2); W.: lat. mðtõre, V., ändern, verändern, sich bewegen; germ. *mðtæn, sw. V., ändern; ae. *mð-t-ian, sw. V. (2), ändern, wechseln; W.: lat. mðtõre, V., ändern, verändern, sich bewegen; germ. *mðtæn, sw. V., ändern; anfrk. *mð-t-on?, sw. V. (2), ändern, verändern; W.: lat. mðtõre, V., ändern, verändern, sich bewegen; germ. *mðtæn, sw. V., ändern; mnd. mðteren, V., verändern; an. mðt-er-a, sw. V., verändern, mutieren; W.: lat. mðtõre, V., ändern, verändern, sich bewegen; germ. *mðtæn, sw. V., ändern; ahd. mðzæn 7, sw. V. (2), verwechseln, wandeln, wechseln; mhd. mðzen, sw. V., wechseln, tauschen, die Federn wechseln, mausern; nhd. mausen, sw. V., mausern, Federn wechseln, DW 12, 1828; W.: s. lat. mðtuus, Adj., geborgt, geliehen; W.: germ. *meiþan, st. V., meiden; ae. mÆ-þ</w:t>
        <w:noBreakHyphen/>
        <w:t>an, st. V. (1), verbergen, bewahren, heucheln; W.: germ. *meiþan, st. V., meiden; afries. *mÆ-th-a, st. V. (1), meiden; W.: germ. *meiþan, st. V., meiden; anfrk. *mÆ-th-an?, st. V. (1), meiden; W.: germ. *meiþan, st. V., meiden; as. mÆ</w:t>
        <w:noBreakHyphen/>
        <w:t>th</w:t>
        <w:noBreakHyphen/>
        <w:t>an 17, st. V. (1a), meiden, unterlassen (V.), verheimlichen; W.: germ. *meiþan, st. V., meiden; ahd. mÆdan 47, st. V. (1a), meiden, scheuen, auswei</w:t>
        <w:softHyphen/>
        <w:t>chen; mhd. mÆden, st. V., meiden, verlassen (V.), unterlassen; nhd. meiden, st. V., meiden, vermeiden, DW 12, 1899; W.: s. germ. *bimeiþan, st. V., vermeiden, verhehlen; as. bi</w:t>
        <w:noBreakHyphen/>
        <w:t>mÆ</w:t>
        <w:noBreakHyphen/>
        <w:t>th</w:t>
        <w:noBreakHyphen/>
        <w:t>an 5, st. V. (1a), vermeiden, versäumen, unterlassen (V.), verbergen; W.: s. germ. *bimeiþan, st. V., vermeiden, verhehlen; ahd. bimÆdan 57, st. V. (1a), meiden, ausweichen, unterlassen; W.: s. germ. *farmeiþan, st. V., vermeiden; afries. for-mÆ-th-a 3, st. V. (1), vermeiden; W.: s. germ. *farmeiþan, st. V., vermeiden; anfrk. far-mÆ-th-an* 1, st. V. (1), vermeiden, meiden; W.: s. germ. *farmeiþan, st. V., vermeiden; as. far</w:t>
        <w:noBreakHyphen/>
        <w:t>mÆ</w:t>
        <w:noBreakHyphen/>
        <w:t>th</w:t>
        <w:noBreakHyphen/>
        <w:t>an* 1, st. V. (1a), vermeiden; mnd. vormiden, st. V.; W.: s. germ. *farmeiþan, st. V., ver</w:t>
        <w:softHyphen/>
        <w:t>meiden; ahd. firmÆdan* 44, st. V., (1a), vermei</w:t>
        <w:softHyphen/>
        <w:t>den, unterlassen, schonen; mhd. vermÆden, st. V., ausweichen, ver</w:t>
        <w:softHyphen/>
        <w:t>meiden, unterlassen (V.); nhd. vermei</w:t>
        <w:softHyphen/>
        <w:t>den, st. V., ausweichen, fernhalten, DW 25, 848; W.: vgl. germ. *maiþma</w:t>
        <w:noBreakHyphen/>
        <w:t>, *maiþmaz, st. M. (a), Geschenk; an. meiŒ-mar, F. Pl. nhd. Kostbarkeiten; W.: vgl. germ. *maiþma</w:t>
        <w:noBreakHyphen/>
        <w:t>, *maiþmaz, st. M. (a), Geschenk; ae. mõ-þ-um, mõ-þ-þ-um, mõ</w:t>
        <w:noBreakHyphen/>
        <w:t>þ</w:t>
        <w:noBreakHyphen/>
        <w:t>m, st. M. (a), Gabe, Schatz, Kleinod, Juwel; W.: vgl. germ. *maiþma</w:t>
        <w:noBreakHyphen/>
        <w:t>, *maiþmaz, st. M. (a), Geschenk; as. mê</w:t>
        <w:noBreakHyphen/>
        <w:t>th</w:t>
        <w:noBreakHyphen/>
        <w:t>om* 17, st. M. (a?), Kleinod; W.: vgl. germ. *maida</w:t>
        <w:noBreakHyphen/>
        <w:t>, *maidaz, Adj., schwach, verkrüppelt; ahd. meitisæn* 1, sw. V. (2), übermütig werden; W.: vgl. germ. *maidjan, sw. V., verändern, schädigen; got. mai-d-jan* 1, sw. V. (1), tauschen, verfälschen, Schacher treiben; W.: vgl. germ. *maidjan, sw. V., verändern, schädigen; an. mei-Œ-a, sw. V. (1), verletzen, schaden, verstümmeln; W.: vgl. germ. *missa</w:t>
        <w:noBreakHyphen/>
        <w:t>, *missaz, *missja</w:t>
        <w:noBreakHyphen/>
        <w:t>, *missjaz, Adj., ver</w:t>
        <w:softHyphen/>
        <w:t>tauscht, wechselseitig, miss...; got. mis-s-a-, Präf., miss..., verschieden (, Lehmann M70); W.: vgl. germ. *missa</w:t>
        <w:noBreakHyphen/>
        <w:t>, *missaz, *missja</w:t>
        <w:noBreakHyphen/>
        <w:t>, *missjaz, Adj., vertauscht, wechselseitig, miss...; an. mi-s-s, Adj., verkehrt, falsch, miss...; W.: vgl. germ. *missa</w:t>
        <w:noBreakHyphen/>
        <w:t>, *missaz, *missja</w:t>
        <w:noBreakHyphen/>
        <w:t>, *missjaz, Adj., vertauscht, wechselseitig, miss...; ae. mi-s</w:t>
        <w:noBreakHyphen/>
        <w:t>, Präf., miss...; W.: vgl. germ. *missa</w:t>
        <w:noBreakHyphen/>
        <w:t>, *missaz, *missja</w:t>
        <w:noBreakHyphen/>
        <w:t>, *missjaz, Adj., vertauscht, wechselseitig, miss...; afries. mi-s-, Präf., miss...; W.: vgl. germ. *missa</w:t>
        <w:noBreakHyphen/>
        <w:t>, *missaz, *missja</w:t>
        <w:noBreakHyphen/>
        <w:t>, *missjaz, Adj., vertauscht, wechselseitig, miss...; anfrk. mi-s-, Präf., miss...; W.: vgl. germ. *missa</w:t>
        <w:noBreakHyphen/>
        <w:t>, *missaz, *missja</w:t>
        <w:noBreakHyphen/>
        <w:t>, *missjaz, Adj., vertauscht, wechselseitig, abwechselnd, miss...; as. *mi</w:t>
        <w:noBreakHyphen/>
        <w:t>s</w:t>
        <w:noBreakHyphen/>
        <w:t>si?, Adj., verschieden, verkehrt, miss...; W.: vgl. germ. *missa</w:t>
        <w:noBreakHyphen/>
        <w:t>, *missaz, *missja</w:t>
        <w:noBreakHyphen/>
        <w:t>, *missjaz, Adj., vertauscht, wechselseitig, abwechselnd, miss...; as. *mi</w:t>
        <w:noBreakHyphen/>
        <w:t>s?, Adj., Präf., miss; W.: vgl. germ. *missa</w:t>
        <w:noBreakHyphen/>
        <w:t>, *missaz, *missja</w:t>
        <w:noBreakHyphen/>
        <w:t>, *missjaz, Adj., vertauscht, wechselseitig, miss...; ahd. missi* (1) 2, Adj., Präf., ver</w:t>
        <w:softHyphen/>
        <w:t>schieden, fehlerhaft, fehl</w:t>
        <w:noBreakHyphen/>
        <w:t>, miss</w:t>
        <w:noBreakHyphen/>
        <w:t>, ver...; W.: vgl. germ. *missjan, sw. V., vermissen, missen; ae. mi-s-s-an, sw. V. (1), missen, entgehen; W.: vgl. germ. *missjan, sw. V., vermissen, missen; afries. mi-s-s-a (1) 2, sw. V. (1), missen, entbehren; W.: vgl. germ. *missjan, sw. V., vermissen, missen; an. mi-s-s-a (2), sw. V. (1), missen, verlieren; W.: vgl. germ. *missjan, sw. V., ver</w:t>
        <w:softHyphen/>
        <w:t>missen, missen; ahd. missen* 5, sw. V. (1a), »missen«, vermissen, entbehren; mhd. missen, sw. V., verfehlen, entbehren, vermissen; nhd. missen, sw. V., sich verirren, entbehren, wünschen, DW 12, 2259; W.: vgl. germ. *missalÆka</w:t>
        <w:noBreakHyphen/>
        <w:t>, *missalÆkaz, Adj., verschieden, unterschiedlich; an. mi-s</w:t>
        <w:noBreakHyphen/>
        <w:t>lÆk-r, ae., Adj.; W.: vgl. germ. *missalÆka</w:t>
        <w:noBreakHyphen/>
        <w:t>, *missalÆkaz, Adj., verschieden, unterschiedlich; ae. mi-s</w:t>
        <w:noBreakHyphen/>
        <w:t>s-en</w:t>
        <w:noBreakHyphen/>
        <w:t>lic, Adj., verschieden; W.: vgl. germ. *missalÆka</w:t>
        <w:noBreakHyphen/>
        <w:t>, *missalÆkaz, Adj., verschieden, unterschiedlich; ae. mi-s</w:t>
        <w:noBreakHyphen/>
        <w:t>lic, mi-s-t</w:t>
        <w:noBreakHyphen/>
        <w:t>lic, Adj., ungleich, verschieden, mannig</w:t>
        <w:softHyphen/>
        <w:t>faltig; W.: vgl. germ. *missalÆka</w:t>
        <w:noBreakHyphen/>
        <w:t>, *missalÆkaz, Adj., verschieden, unterschiedlich; afries. mi-s</w:t>
        <w:noBreakHyphen/>
        <w:t>lik 3, Adj., ungleich, verschieden; W.: vgl germ. *missalÆka</w:t>
        <w:noBreakHyphen/>
        <w:t>, *missalÆkaz, Adj., verschieden, unterschiedlich; as. mi</w:t>
        <w:noBreakHyphen/>
        <w:t>s</w:t>
        <w:noBreakHyphen/>
        <w:t>lÆk* 7, Adj., verschieden, zahlreich; W.: vgl. germ. *missalÆka</w:t>
        <w:noBreakHyphen/>
        <w:t>, *missalÆkaz, Adj., verschieden, unterschiedlich; as. mi</w:t>
        <w:noBreakHyphen/>
        <w:t>s</w:t>
        <w:noBreakHyphen/>
        <w:t>si</w:t>
        <w:noBreakHyphen/>
        <w:t>lÆk* 1, Adj., verschieden, zahlreich; W.: vgl. germ. *missalÆka</w:t>
        <w:noBreakHyphen/>
        <w:t>, *missalÆkaz, Adj., verschieden, unter</w:t>
        <w:softHyphen/>
        <w:t>schiedlich; ahd. missilÆh 94, missalÆh, mislÆh, Adj., verschieden, ungleich, unterschiedlich; mhd. misselich, mislich, Adj., verschieden, mannigfach; nhd. misslich, Adj., Adv., misslich, zweifelhaft, unsicher, DW 12, 2303</w:t>
      </w:r>
    </w:p>
    <w:p>
      <w:pPr>
        <w:pStyle w:val="Normal"/>
        <w:rPr/>
      </w:pPr>
      <w:r>
        <w:rPr>
          <w:rStyle w:val="Wrterbuchkopfzeile"/>
        </w:rPr>
        <w:t>meit</w:t>
      </w:r>
      <w:r>
        <w:rPr>
          <w:rStyle w:val="WrterbuchStandard"/>
          <w:b/>
        </w:rPr>
        <w:t xml:space="preserve"> (2)</w:t>
      </w:r>
      <w:r>
        <w:rPr>
          <w:rStyle w:val="WrterbuchStandard"/>
        </w:rPr>
        <w:t>, meyt, mnd., Adj.: Vw.: s. meiet*; L.: MndHwb 2, 946 (meyt), Lü 223b (meit); Son.: Fremdwort in mnd. Form</w:t>
      </w:r>
    </w:p>
    <w:p>
      <w:pPr>
        <w:pStyle w:val="Normal"/>
        <w:rPr/>
      </w:pPr>
      <w:r>
        <w:rPr>
          <w:rStyle w:val="Wrterbuchkopfzeile"/>
        </w:rPr>
        <w:t>meit***</w:t>
      </w:r>
      <w:r>
        <w:rPr>
          <w:rStyle w:val="WrterbuchStandard"/>
          <w:b/>
        </w:rPr>
        <w:t xml:space="preserve"> (3)</w:t>
      </w:r>
      <w:r>
        <w:rPr>
          <w:rStyle w:val="WrterbuchStandard"/>
        </w:rPr>
        <w:t>, mhd., st. N.: Vw.: s. ge-; E.: ?</w:t>
      </w:r>
    </w:p>
    <w:p>
      <w:pPr>
        <w:pStyle w:val="Normal"/>
        <w:rPr/>
      </w:pPr>
      <w:r>
        <w:rPr>
          <w:rStyle w:val="Wrterbuchkopfzeile"/>
        </w:rPr>
        <w:t>meit*</w:t>
      </w:r>
      <w:r>
        <w:rPr>
          <w:rStyle w:val="WrterbuchStandard"/>
          <w:b/>
        </w:rPr>
        <w:t xml:space="preserve"> (1)</w:t>
      </w:r>
      <w:r>
        <w:rPr>
          <w:rStyle w:val="WrterbuchStandard"/>
        </w:rPr>
        <w:t>, meyt, mnd., F.: Vw.: s. mõget; L.: MndHwb 2, 946 (meyt); Son.: örtlich beschränkt</w:t>
      </w:r>
    </w:p>
    <w:p>
      <w:pPr>
        <w:pStyle w:val="Normal"/>
        <w:rPr/>
      </w:pPr>
      <w:r>
        <w:rPr>
          <w:rStyle w:val="Wrterbuchkopfzeile"/>
        </w:rPr>
        <w:t>meit</w:t>
      </w:r>
      <w:r>
        <w:rPr>
          <w:rStyle w:val="WrterbuchStandard"/>
          <w:b/>
        </w:rPr>
        <w:t xml:space="preserve"> (1)</w:t>
      </w:r>
      <w:r>
        <w:rPr>
          <w:rStyle w:val="WrterbuchStandard"/>
        </w:rPr>
        <w:t>, mhd., st. F.: Vw.: s. maget</w:t>
      </w:r>
    </w:p>
    <w:p>
      <w:pPr>
        <w:pStyle w:val="Normal"/>
        <w:rPr/>
      </w:pPr>
      <w:r>
        <w:rPr>
          <w:rStyle w:val="Wrterbuchkopfzeile"/>
        </w:rPr>
        <w:t>meit***</w:t>
      </w:r>
      <w:r>
        <w:rPr>
          <w:rStyle w:val="WrterbuchStandard"/>
          <w:b/>
        </w:rPr>
        <w:t xml:space="preserve"> (2)</w:t>
      </w:r>
      <w:r>
        <w:rPr>
          <w:rStyle w:val="WrterbuchStandard"/>
        </w:rPr>
        <w:t>, mhd., Adj.: Vw.: s. ge-; E.: ?</w:t>
      </w:r>
    </w:p>
    <w:p>
      <w:pPr>
        <w:pStyle w:val="Normal"/>
        <w:rPr/>
      </w:pPr>
      <w:r>
        <w:rPr>
          <w:rStyle w:val="Wrterbuchkopfzeile"/>
        </w:rPr>
        <w:t>*mÐit</w:t>
        <w:noBreakHyphen/>
      </w:r>
      <w:r>
        <w:rPr>
          <w:rStyle w:val="WrterbuchStandard"/>
        </w:rPr>
        <w:t>, *mÐt</w:t>
        <w:noBreakHyphen/>
        <w:t>, *mýit</w:t>
        <w:noBreakHyphen/>
        <w:t>, *mit</w:t>
        <w:noBreakHyphen/>
        <w:t>, idg., V., Sb.: nhd. befestigen, Pfahl; ne. fix (V.), pole (N.) (1); RB.: Pokorny 709; Hw.: s. *mei- (1); E.: s. *mei- (1); W.: lat. mÐta, F., kegelförmige Figur, pyramidenförmige Figur, Schober; W.: germ. *maiþa</w:t>
        <w:noBreakHyphen/>
        <w:t>, *maiþaz, st. M. (a), Pfosten; an. meiŒ-r, st. M. (a), Baum; W.: germ. *maiþa</w:t>
        <w:noBreakHyphen/>
        <w:t>, *maiþaz, st. M. (a), Pfosten; ae. *mõ-d (1), *mo-d, st. M. (a), Stab, Stock</w:t>
      </w:r>
    </w:p>
    <w:p>
      <w:pPr>
        <w:pStyle w:val="Normal"/>
        <w:rPr/>
      </w:pPr>
      <w:r>
        <w:rPr>
          <w:rStyle w:val="Wrterbuchkopfzeile"/>
        </w:rPr>
        <w:t>*mýit</w:t>
        <w:noBreakHyphen/>
      </w:r>
      <w:r>
        <w:rPr>
          <w:rStyle w:val="WrterbuchStandard"/>
        </w:rPr>
        <w:t>, idg., V., Sb.: Vw.: s. *mÐit</w:t>
        <w:noBreakHyphen/>
      </w:r>
    </w:p>
    <w:p>
      <w:pPr>
        <w:pStyle w:val="Normal"/>
        <w:rPr/>
      </w:pPr>
      <w:r>
        <w:rPr>
          <w:rStyle w:val="Wrterbuchkopfzeile"/>
        </w:rPr>
        <w:t>*meita?</w:t>
      </w:r>
      <w:r>
        <w:rPr>
          <w:rStyle w:val="WrterbuchStandard"/>
        </w:rPr>
        <w:t>, ahd., (sw. F.) (n): Vw.: s. gi</w:t>
        <w:noBreakHyphen/>
      </w:r>
    </w:p>
    <w:p>
      <w:pPr>
        <w:pStyle w:val="Normal"/>
        <w:rPr/>
      </w:pPr>
      <w:r>
        <w:rPr>
          <w:rStyle w:val="Wrterbuchkopfzeile"/>
        </w:rPr>
        <w:t>mei-t-a</w:t>
      </w:r>
      <w:r>
        <w:rPr>
          <w:rStyle w:val="WrterbuchStandard"/>
        </w:rPr>
        <w:t>, an., sw. V. (1): nhd. schneiden; Hw.: s. mei</w:t>
        <w:noBreakHyphen/>
        <w:t>s</w:t>
        <w:noBreakHyphen/>
        <w:t>s, mei-t-ill; E.: germ. *maitjan, sw. V., hauen, schneiden, abtrennen; s. germ. *maitan, st. V., hauen, schneiden, abtrennen; idg. *mait</w:t>
        <w:noBreakHyphen/>
        <w:t>, V., hauen, verletzen, Pokorny 697; vgl. idg. *mai</w:t>
        <w:noBreakHyphen/>
        <w:t xml:space="preserve"> (1), *mýi</w:t>
        <w:noBreakHyphen/>
        <w:t>, V., hauen, schnitzen, Pokorny 697; L.: Vr 382b</w:t>
      </w:r>
    </w:p>
    <w:p>
      <w:pPr>
        <w:pStyle w:val="Normal"/>
        <w:rPr/>
      </w:pPr>
      <w:r>
        <w:rPr>
          <w:rStyle w:val="Wrterbuchkopfzeile"/>
        </w:rPr>
        <w:t>meitac</w:t>
      </w:r>
      <w:r>
        <w:rPr>
          <w:rStyle w:val="WrterbuchStandard"/>
        </w:rPr>
        <w:t>, mhd., st. M.: Vw.: s. maientac</w:t>
      </w:r>
    </w:p>
    <w:p>
      <w:pPr>
        <w:pStyle w:val="Normal"/>
        <w:rPr/>
      </w:pPr>
      <w:r>
        <w:rPr>
          <w:rStyle w:val="Wrterbuchkopfzeile"/>
        </w:rPr>
        <w:t>mei-ta-l-e*</w:t>
      </w:r>
      <w:r>
        <w:rPr>
          <w:rStyle w:val="WrterbuchStandard"/>
        </w:rPr>
        <w:t>, afries., st. F. (æ): Vw.: s. mê</w:t>
        <w:noBreakHyphen/>
        <w:t>n-ta-l</w:t>
        <w:noBreakHyphen/>
        <w:t>e*</w:t>
      </w:r>
    </w:p>
    <w:p>
      <w:pPr>
        <w:pStyle w:val="Normal"/>
        <w:rPr/>
      </w:pPr>
      <w:r>
        <w:rPr>
          <w:rStyle w:val="Wrterbuchkopfzeile"/>
        </w:rPr>
        <w:t>*meiþan</w:t>
      </w:r>
      <w:r>
        <w:rPr>
          <w:rStyle w:val="WrterbuchStandard"/>
        </w:rPr>
        <w:t>, *mÆþan, germ., st. V.: nhd. meiden; ne. avoid; RB.: ae., afries., anfrk., as., ahd.; Vw.: s. *bi</w:t>
        <w:noBreakHyphen/>
        <w:t>, *far</w:t>
        <w:noBreakHyphen/>
        <w:t>; E.: idg. *meit</w:t>
        <w:noBreakHyphen/>
        <w:t xml:space="preserve"> (2), V., wechseln, tauschen, Pokorny 715; s. idg. *mei</w:t>
        <w:noBreakHyphen/>
        <w:t xml:space="preserve"> (2), V., Adj., Sb., wechseln, tauschen, täuschen, gemeinsam, Leistung, Pokorny 710; W.: ae. mÆ-þ</w:t>
        <w:noBreakHyphen/>
        <w:t>an, st. V. (1), verbergen, bewahren, heucheln, sich ver</w:t>
        <w:softHyphen/>
        <w:t>bergen, meiden; W.: afries. *mÆ-th-a, st. V. (1), meiden; W.: anfrk. *mÆ-th-an?, st. V. (1), meiden; W.: as. mÆ</w:t>
        <w:noBreakHyphen/>
        <w:t>th</w:t>
        <w:noBreakHyphen/>
        <w:t>an 17, st. V. (1a), meiden, unterlassen (V.), verheimlichen; mnd. mÆden, st. V., meiden, sich zurückziehen; W.: ahd. mÆdan 47, st. V. (1a), meiden, scheuen, ausweichen; mhd. mÆden, st. V., meiden, verlassen (V.), unterlassen (V.); nhd. meiden, st. V., meiden, vermeiden, DW 12, 1899; L.: Falk/Torp 321, Seebold 348, Kluge s. u. meiden</w:t>
      </w:r>
    </w:p>
    <w:p>
      <w:pPr>
        <w:pStyle w:val="Normal"/>
        <w:rPr/>
      </w:pPr>
      <w:r>
        <w:rPr>
          <w:rStyle w:val="Wrterbuchkopfzeile"/>
        </w:rPr>
        <w:t>meite***</w:t>
      </w:r>
      <w:r>
        <w:rPr>
          <w:rStyle w:val="WrterbuchStandard"/>
        </w:rPr>
        <w:t>, mhd., Adv.: Vw.: s. ge-; E.: ?</w:t>
      </w:r>
    </w:p>
    <w:p>
      <w:pPr>
        <w:pStyle w:val="Normal"/>
        <w:rPr/>
      </w:pPr>
      <w:r>
        <w:rPr>
          <w:rStyle w:val="Wrterbuchkopfzeile"/>
        </w:rPr>
        <w:t>mei-te-l-e*</w:t>
      </w:r>
      <w:r>
        <w:rPr>
          <w:rStyle w:val="WrterbuchStandard"/>
        </w:rPr>
        <w:t>, afries., st. F. (æ): Vw.: s. mê</w:t>
        <w:noBreakHyphen/>
        <w:t>n-ta-l</w:t>
        <w:noBreakHyphen/>
        <w:t>e*</w:t>
      </w:r>
    </w:p>
    <w:p>
      <w:pPr>
        <w:pStyle w:val="Normal"/>
        <w:rPr/>
      </w:pPr>
      <w:r>
        <w:rPr>
          <w:rStyle w:val="Wrterbuchkopfzeile"/>
        </w:rPr>
        <w:t>mÐi-te-l-e</w:t>
      </w:r>
      <w:r>
        <w:rPr>
          <w:rStyle w:val="WrterbuchStandard"/>
        </w:rPr>
        <w:t>, afries., st. F. (æ): Vw.: s. mÐch-ta-l</w:t>
        <w:noBreakHyphen/>
        <w:t>e*</w:t>
      </w:r>
    </w:p>
    <w:p>
      <w:pPr>
        <w:pStyle w:val="Normal"/>
        <w:rPr/>
      </w:pPr>
      <w:r>
        <w:rPr>
          <w:rStyle w:val="Wrterbuchkopfzeile"/>
        </w:rPr>
        <w:t>meitemõker*</w:t>
      </w:r>
      <w:r>
        <w:rPr>
          <w:rStyle w:val="WrterbuchStandard"/>
        </w:rPr>
        <w:t>, meytemõker, mnd., M.: Vw.: s. moitemõkÏre; L.: MndHwb 2, 946 (meytemõker)</w:t>
      </w:r>
    </w:p>
    <w:p>
      <w:pPr>
        <w:pStyle w:val="Normal"/>
        <w:rPr/>
      </w:pPr>
      <w:r>
        <w:rPr>
          <w:rStyle w:val="Wrterbuchkopfzeile"/>
        </w:rPr>
        <w:t>meiten</w:t>
      </w:r>
      <w:r>
        <w:rPr>
          <w:rStyle w:val="WrterbuchStandard"/>
        </w:rPr>
        <w:t>, mhd., sw. V.: nhd. froh machen; Q.: WvRh (Ende 13. Jh.); E.: s. gemeit; W.: nhd. DW-; L.: Lexer 426c (meiten)</w:t>
      </w:r>
    </w:p>
    <w:p>
      <w:pPr>
        <w:pStyle w:val="Normal"/>
        <w:rPr/>
      </w:pPr>
      <w:r>
        <w:rPr>
          <w:rStyle w:val="Wrterbuchkopfzeile"/>
        </w:rPr>
        <w:t>*meitgang?</w:t>
      </w:r>
      <w:r>
        <w:rPr>
          <w:rStyle w:val="WrterbuchStandard"/>
        </w:rPr>
        <w:t>, ahd., (st. M.) (a?, i?): Vw.: s. gi</w:t>
        <w:noBreakHyphen/>
      </w:r>
    </w:p>
    <w:p>
      <w:pPr>
        <w:pStyle w:val="Normal"/>
        <w:rPr/>
      </w:pPr>
      <w:r>
        <w:rPr>
          <w:rStyle w:val="Wrterbuchkopfzeile"/>
        </w:rPr>
        <w:t>*meitgengil?</w:t>
      </w:r>
      <w:r>
        <w:rPr>
          <w:rStyle w:val="WrterbuchStandard"/>
        </w:rPr>
        <w:t>, ahd., (st. M.) (a): Vw.: s. gi</w:t>
        <w:noBreakHyphen/>
      </w:r>
    </w:p>
    <w:p>
      <w:pPr>
        <w:pStyle w:val="Normal"/>
        <w:rPr/>
      </w:pPr>
      <w:r>
        <w:rPr>
          <w:rStyle w:val="Wrterbuchkopfzeile"/>
        </w:rPr>
        <w:t>*meitgengo?</w:t>
      </w:r>
      <w:r>
        <w:rPr>
          <w:rStyle w:val="WrterbuchStandard"/>
        </w:rPr>
        <w:t>, ahd., (sw. M.) (n): Vw.: s. gi</w:t>
        <w:noBreakHyphen/>
      </w:r>
    </w:p>
    <w:p>
      <w:pPr>
        <w:pStyle w:val="Normal"/>
        <w:rPr/>
      </w:pPr>
      <w:r>
        <w:rPr>
          <w:rStyle w:val="Wrterbuchkopfzeile"/>
        </w:rPr>
        <w:t>*meith</w:t>
        <w:noBreakHyphen/>
      </w:r>
      <w:r>
        <w:rPr>
          <w:rStyle w:val="WrterbuchStandard"/>
        </w:rPr>
        <w:t>, idg., V.: Vw.: s. *meit- (2)</w:t>
      </w:r>
    </w:p>
    <w:p>
      <w:pPr>
        <w:pStyle w:val="Normal"/>
        <w:rPr/>
      </w:pPr>
      <w:r>
        <w:rPr>
          <w:rStyle w:val="Wrterbuchkopfzeile"/>
        </w:rPr>
        <w:t>*meith</w:t>
        <w:noBreakHyphen/>
      </w:r>
      <w:r>
        <w:rPr>
          <w:rStyle w:val="WrterbuchStandard"/>
        </w:rPr>
        <w:t>, idg., Sb.: Vw.: s. *meit- (1)</w:t>
      </w:r>
    </w:p>
    <w:p>
      <w:pPr>
        <w:pStyle w:val="Normal"/>
        <w:rPr/>
      </w:pPr>
      <w:r>
        <w:rPr>
          <w:rStyle w:val="Wrterbuchkopfzeile"/>
        </w:rPr>
        <w:t>*mei-the</w:t>
      </w:r>
      <w:r>
        <w:rPr>
          <w:rStyle w:val="WrterbuchStandard"/>
        </w:rPr>
        <w:t>, afries., st. F. (æ): Vw.: s. *mÐg-ithe</w:t>
      </w:r>
    </w:p>
    <w:p>
      <w:pPr>
        <w:pStyle w:val="Normal"/>
        <w:rPr/>
      </w:pPr>
      <w:r>
        <w:rPr>
          <w:rStyle w:val="Wrterbuchkopfzeile"/>
        </w:rPr>
        <w:t>*meitheit?</w:t>
      </w:r>
      <w:r>
        <w:rPr>
          <w:rStyle w:val="WrterbuchStandard"/>
        </w:rPr>
        <w:t>, ahd., (st. F.) (i): Vw.: s. gi</w:t>
        <w:noBreakHyphen/>
      </w:r>
    </w:p>
    <w:p>
      <w:pPr>
        <w:pStyle w:val="Normal"/>
        <w:rPr/>
      </w:pPr>
      <w:r>
        <w:rPr>
          <w:rStyle w:val="Wrterbuchkopfzeile"/>
        </w:rPr>
        <w:t>*meitÆ?</w:t>
      </w:r>
      <w:r>
        <w:rPr>
          <w:rStyle w:val="WrterbuchStandard"/>
        </w:rPr>
        <w:t>, ahd., (st. F.) (Æ): Vw.: s. gi</w:t>
        <w:noBreakHyphen/>
        <w:t>; E.: germ. *maidÆ</w:t>
        <w:noBreakHyphen/>
        <w:t>, *maidÆn, sw. F. (n), Dummheit; s. idg. *mait</w:t>
        <w:noBreakHyphen/>
        <w:t>, V., hauen, verletzen, Pokorny 697; vgl. idg. *mai</w:t>
        <w:noBreakHyphen/>
        <w:t xml:space="preserve"> (1), *mýi</w:t>
        <w:noBreakHyphen/>
        <w:t>, V., hauen, schnitzen, Pokorny 697</w:t>
      </w:r>
    </w:p>
    <w:p>
      <w:pPr>
        <w:pStyle w:val="Normal"/>
        <w:rPr/>
      </w:pPr>
      <w:r>
        <w:rPr>
          <w:rStyle w:val="Wrterbuchkopfzeile"/>
        </w:rPr>
        <w:t>meit-ia</w:t>
      </w:r>
      <w:r>
        <w:rPr>
          <w:rStyle w:val="WrterbuchStandard"/>
        </w:rPr>
        <w:t>, afries., sw. V. (2): Vw.: s. mak-ia</w:t>
      </w:r>
    </w:p>
    <w:p>
      <w:pPr>
        <w:pStyle w:val="Normal"/>
        <w:rPr/>
      </w:pPr>
      <w:r>
        <w:rPr>
          <w:rStyle w:val="Wrterbuchkopfzeile"/>
        </w:rPr>
        <w:t>*meitida?</w:t>
      </w:r>
      <w:r>
        <w:rPr>
          <w:rStyle w:val="WrterbuchStandard"/>
        </w:rPr>
        <w:t>, ahd., (st. F.) (æ): Vw.: s. gi</w:t>
        <w:noBreakHyphen/>
        <w:t>; E.: germ. *maidiþæ, *maideþæ, st. F. (æ), Dummheit; s. idg. *mait</w:t>
        <w:noBreakHyphen/>
        <w:t>, V., hauen, verletzen, Pokorny 697; vgl. idg. *mai</w:t>
        <w:noBreakHyphen/>
        <w:t xml:space="preserve"> (1), *mýi</w:t>
        <w:noBreakHyphen/>
        <w:t>, V., hauen, schnitzen, Pokorny 697</w:t>
      </w:r>
    </w:p>
    <w:p>
      <w:pPr>
        <w:pStyle w:val="Normal"/>
        <w:rPr/>
      </w:pPr>
      <w:r>
        <w:rPr>
          <w:rStyle w:val="Wrterbuchkopfzeile"/>
        </w:rPr>
        <w:t>mei-t-il-l</w:t>
      </w:r>
      <w:r>
        <w:rPr>
          <w:rStyle w:val="WrterbuchStandard"/>
        </w:rPr>
        <w:t>, an., st. M. (a): nhd. Meißel; Hw.: s. mei-t</w:t>
        <w:noBreakHyphen/>
        <w:t>a; E.: germ. *maitila</w:t>
        <w:noBreakHyphen/>
        <w:t>, *maitilaz, st. M. (a), Meißel; s. idg. *mait</w:t>
        <w:noBreakHyphen/>
        <w:t>, V., hauen, verletzen, Pokorny 697; vgl. idg. *mai</w:t>
        <w:noBreakHyphen/>
        <w:t xml:space="preserve"> (1), *mýi</w:t>
        <w:noBreakHyphen/>
        <w:t>, V., hauen, schnitzen, Pokorny 697; L.: Vr 382b</w:t>
      </w:r>
    </w:p>
    <w:p>
      <w:pPr>
        <w:pStyle w:val="Normal"/>
        <w:rPr/>
      </w:pPr>
      <w:r>
        <w:rPr>
          <w:rStyle w:val="Wrterbuchkopfzeile"/>
        </w:rPr>
        <w:t>meitisæn*</w:t>
      </w:r>
      <w:r>
        <w:rPr>
          <w:rStyle w:val="WrterbuchStandard"/>
          <w:b/>
        </w:rPr>
        <w:t xml:space="preserve"> 1</w:t>
      </w:r>
      <w:r>
        <w:rPr>
          <w:rStyle w:val="WrterbuchStandard"/>
        </w:rPr>
        <w:t>, ahd., sw. V. (2): nhd. übermütig werden, sich erdreisten; ne. become wanton; ÜG.: lat. tumere Gl; Vw.: s. gi</w:t>
        <w:noBreakHyphen/>
        <w:t>; Q.: Gl (9. Jh.?); I.: Lbd. lat. tumere?; E.: germ. *maidisæn, *maidesæn, sw. V., schwach werden, übermütig werden; s. idg. *mait</w:t>
        <w:noBreakHyphen/>
        <w:t>, V., hauen, verletzen, Pokorny 697; vgl. idg. *mai</w:t>
        <w:noBreakHyphen/>
        <w:t xml:space="preserve"> (1), *mýi</w:t>
        <w:noBreakHyphen/>
        <w:t xml:space="preserve">, V., hauen, schnitzen, Pokorny 697 </w:t>
      </w:r>
    </w:p>
    <w:p>
      <w:pPr>
        <w:pStyle w:val="Normal"/>
        <w:rPr/>
      </w:pPr>
      <w:r>
        <w:rPr>
          <w:rStyle w:val="Wrterbuchkopfzeile"/>
        </w:rPr>
        <w:t>meitÆt*</w:t>
      </w:r>
      <w:r>
        <w:rPr>
          <w:rStyle w:val="WrterbuchStandard"/>
          <w:b/>
        </w:rPr>
        <w:t xml:space="preserve"> (2)</w:t>
      </w:r>
      <w:r>
        <w:rPr>
          <w:rStyle w:val="WrterbuchStandard"/>
        </w:rPr>
        <w:t>, meytÆt, mnd., F.: nhd. »Mähzeit«, Zeit des Mähens, Erntezeit; Hw.: s. meieltÆt; E.: s. meien (2), tÆt; L.: MndHwb 2, 946 (meytît)</w:t>
      </w:r>
    </w:p>
    <w:p>
      <w:pPr>
        <w:pStyle w:val="Normal"/>
        <w:rPr/>
      </w:pPr>
      <w:r>
        <w:rPr>
          <w:rStyle w:val="Wrterbuchkopfzeile"/>
        </w:rPr>
        <w:t>meitÆt</w:t>
      </w:r>
      <w:r>
        <w:rPr>
          <w:rStyle w:val="WrterbuchStandard"/>
          <w:b/>
        </w:rPr>
        <w:t xml:space="preserve"> (1)</w:t>
      </w:r>
      <w:r>
        <w:rPr>
          <w:rStyle w:val="WrterbuchStandard"/>
        </w:rPr>
        <w:t>, meytÆt, maitÆt, mnd., F.: nhd. Maizeit, Frühling, Jahreszeit um den Mai, Maifeier, Frühlingsfest; Hw.: s. meientÆt; E.: s. mei, tÆt; L.: MndHwb 2, 946 (meytît), Lü 223b (meitît)</w:t>
      </w:r>
    </w:p>
    <w:p>
      <w:pPr>
        <w:pStyle w:val="Normal"/>
        <w:rPr/>
      </w:pPr>
      <w:r>
        <w:rPr>
          <w:rStyle w:val="Wrterbuchkopfzeile"/>
        </w:rPr>
        <w:t>meitken</w:t>
      </w:r>
      <w:r>
        <w:rPr>
          <w:rStyle w:val="WrterbuchStandard"/>
        </w:rPr>
        <w:t>, mnd., N.: Vw.: s. mÐtken; L.: MndHwb 2, 972 (mÐtken), Lü 223b (meitken)</w:t>
      </w:r>
    </w:p>
    <w:p>
      <w:pPr>
        <w:pStyle w:val="Normal"/>
        <w:rPr/>
      </w:pPr>
      <w:r>
        <w:rPr>
          <w:rStyle w:val="Wrterbuchkopfzeile"/>
        </w:rPr>
        <w:t>meitlich</w:t>
      </w:r>
      <w:r>
        <w:rPr>
          <w:rStyle w:val="WrterbuchStandard"/>
        </w:rPr>
        <w:t>, mhd., Adj.: Vw.: s. magetlich</w:t>
      </w:r>
    </w:p>
    <w:p>
      <w:pPr>
        <w:pStyle w:val="Normal"/>
        <w:rPr/>
      </w:pPr>
      <w:r>
        <w:rPr>
          <w:rStyle w:val="Wrterbuchkopfzeile"/>
        </w:rPr>
        <w:t>*meitlÆh?</w:t>
      </w:r>
      <w:r>
        <w:rPr>
          <w:rStyle w:val="WrterbuchStandard"/>
        </w:rPr>
        <w:t>, ahd., (Adj.): Vw.: s. gi</w:t>
        <w:noBreakHyphen/>
        <w:t>; Hw.: vgl. as. *mÐdlÆk?</w:t>
      </w:r>
    </w:p>
    <w:p>
      <w:pPr>
        <w:pStyle w:val="Normal"/>
        <w:rPr/>
      </w:pPr>
      <w:r>
        <w:rPr>
          <w:rStyle w:val="Wrterbuchkopfzeile"/>
        </w:rPr>
        <w:t>*meitlÆhho?</w:t>
      </w:r>
      <w:r>
        <w:rPr>
          <w:rStyle w:val="WrterbuchStandard"/>
        </w:rPr>
        <w:t>, *meitlÆcho?, ahd., (Adv.): Vw.: s. gi</w:t>
        <w:noBreakHyphen/>
      </w:r>
    </w:p>
    <w:p>
      <w:pPr>
        <w:pStyle w:val="Normal"/>
        <w:rPr/>
      </w:pPr>
      <w:r>
        <w:rPr>
          <w:rStyle w:val="Wrterbuchkopfzeile"/>
        </w:rPr>
        <w:t>meitmuoter</w:t>
      </w:r>
      <w:r>
        <w:rPr>
          <w:rStyle w:val="WrterbuchStandard"/>
        </w:rPr>
        <w:t>, mhd., st. F.: Vw.: s. magetmuoter*</w:t>
      </w:r>
    </w:p>
    <w:p>
      <w:pPr>
        <w:pStyle w:val="Normal"/>
        <w:rPr/>
      </w:pPr>
      <w:r>
        <w:rPr>
          <w:rStyle w:val="Wrterbuchkopfzeile"/>
        </w:rPr>
        <w:t>meito*</w:t>
      </w:r>
      <w:r>
        <w:rPr>
          <w:rStyle w:val="WrterbuchStandard"/>
          <w:b/>
        </w:rPr>
        <w:t xml:space="preserve"> 1</w:t>
      </w:r>
      <w:r>
        <w:rPr>
          <w:rStyle w:val="WrterbuchStandard"/>
        </w:rPr>
        <w:t>, ahd., sw. M. (n): nhd. Färber; ne. dyer; ÜG.: lat. tinctor Gl; Q.: Gl (9. Jh.); I.: Lüt. lat. tinctor?</w:t>
      </w:r>
    </w:p>
    <w:p>
      <w:pPr>
        <w:pStyle w:val="Normal"/>
        <w:rPr/>
      </w:pPr>
      <w:r>
        <w:rPr>
          <w:rStyle w:val="Wrterbuchkopfzeile"/>
        </w:rPr>
        <w:t>*meiton?</w:t>
      </w:r>
      <w:r>
        <w:rPr>
          <w:rStyle w:val="WrterbuchStandard"/>
        </w:rPr>
        <w:t>, ahd., (Adv.): Vw.: s. *gi</w:t>
        <w:noBreakHyphen/>
        <w:t>, ungi</w:t>
        <w:noBreakHyphen/>
      </w:r>
    </w:p>
    <w:p>
      <w:pPr>
        <w:pStyle w:val="Normal"/>
        <w:rPr/>
      </w:pPr>
      <w:r>
        <w:rPr>
          <w:rStyle w:val="Wrterbuchkopfzeile"/>
        </w:rPr>
        <w:t>*meitæn?</w:t>
      </w:r>
      <w:r>
        <w:rPr>
          <w:rStyle w:val="WrterbuchStandard"/>
        </w:rPr>
        <w:t>, ahd., (sw. V.) (2): Vw.: s. gi</w:t>
        <w:noBreakHyphen/>
      </w:r>
    </w:p>
    <w:p>
      <w:pPr>
        <w:pStyle w:val="Normal"/>
        <w:rPr/>
      </w:pPr>
      <w:r>
        <w:rPr>
          <w:rStyle w:val="Wrterbuchkopfzeile"/>
        </w:rPr>
        <w:t>*meitu</w:t>
        <w:noBreakHyphen/>
      </w:r>
      <w:r>
        <w:rPr>
          <w:rStyle w:val="WrterbuchStandard"/>
        </w:rPr>
        <w:t>, *moitu</w:t>
        <w:noBreakHyphen/>
        <w:t>, idg., Sb.: nhd. Tausch; ne. chan</w:t>
        <w:softHyphen/>
        <w:t>ge (N.), exchange (N.); RB.: Pokorny 715; Hw.: s. *meit- (2), *mei- (2); E.: s. *meit- (2), *mei- (2)</w:t>
      </w:r>
    </w:p>
    <w:p>
      <w:pPr>
        <w:pStyle w:val="Normal"/>
        <w:rPr/>
      </w:pPr>
      <w:r>
        <w:rPr>
          <w:rStyle w:val="Wrterbuchkopfzeile"/>
        </w:rPr>
        <w:t>meituom</w:t>
      </w:r>
      <w:r>
        <w:rPr>
          <w:rStyle w:val="WrterbuchStandard"/>
        </w:rPr>
        <w:t>, mhd., st. M., N., F.: Vw.: s. magettuom</w:t>
      </w:r>
    </w:p>
    <w:p>
      <w:pPr>
        <w:pStyle w:val="Normal"/>
        <w:rPr/>
      </w:pPr>
      <w:r>
        <w:rPr>
          <w:rStyle w:val="Wrterbuchkopfzeile"/>
        </w:rPr>
        <w:t>meitwesende</w:t>
      </w:r>
      <w:r>
        <w:rPr>
          <w:rStyle w:val="WrterbuchStandard"/>
        </w:rPr>
        <w:t>, magetwesende (?), mhd., (Part. Präs.=)Adj.: nhd. jungfräulich; Q.: Mar (1172-1190) (FB meitwesende); E.: s. meit, wesen; W.: nhd. DW-</w:t>
      </w:r>
    </w:p>
    <w:p>
      <w:pPr>
        <w:pStyle w:val="Normal"/>
        <w:rPr/>
      </w:pPr>
      <w:r>
        <w:rPr>
          <w:rStyle w:val="Wrterbuchkopfzeile"/>
        </w:rPr>
        <w:t>meitzoginne</w:t>
      </w:r>
      <w:r>
        <w:rPr>
          <w:rStyle w:val="WrterbuchStandard"/>
        </w:rPr>
        <w:t>, meitzogin*, mhd., st. F.: Vw.: s. magetzoginne</w:t>
      </w:r>
    </w:p>
    <w:p>
      <w:pPr>
        <w:pStyle w:val="Normal"/>
        <w:rPr/>
      </w:pPr>
      <w:r>
        <w:rPr>
          <w:rStyle w:val="Wrterbuchkopfzeile"/>
        </w:rPr>
        <w:t>meiur</w:t>
      </w:r>
      <w:r>
        <w:rPr>
          <w:rStyle w:val="WrterbuchStandard"/>
        </w:rPr>
        <w:t>, ahd., st. M. (a?, i?): Vw.: s. meior</w:t>
      </w:r>
    </w:p>
    <w:p>
      <w:pPr>
        <w:pStyle w:val="Normal"/>
        <w:rPr/>
      </w:pPr>
      <w:r>
        <w:rPr>
          <w:rStyle w:val="Wrterbuchkopfzeile"/>
        </w:rPr>
        <w:t>*meiur</w:t>
      </w:r>
      <w:r>
        <w:rPr>
          <w:rStyle w:val="WrterbuchStandard"/>
        </w:rPr>
        <w:t>, germ., M.: nhd. Meier, Verwalter?; ne. »mayor«, steward; RB.: as., ahd.; I.: Lw. lat. mõiro; E.: s. lat. mõior, Adj. (Komp.), größere; vgl. lat. mõgnus, Adj., groß; vgl. idg. *meh</w:t>
        <w:noBreakHyphen/>
        <w:t>, *me</w:t>
        <w:noBreakHyphen/>
        <w:t>, *meh</w:t>
        <w:noBreakHyphen/>
        <w:t>, *me</w:t>
        <w:noBreakHyphen/>
        <w:t>, *meh2</w:t>
        <w:noBreakHyphen/>
        <w:t>, Adj., groß, Pokorny 708; W.: as. meier* 7, st. M. (a), Meier, Verwalter; mnd. meyer, M., Meier, Verwalter, Pächter; W.: ahd. meior 18, meiur, meiger*, st. M. (a?, i?), Meier, Verwalter, Wirtschaftsverwalter, Vogt, Pächter; mhd. meier, meiger, st. M., Meier, Oberbauer, Amtmann, Haushälter; nhd. Meier, M., »Meier«, DW 12, 1902</w:t>
      </w:r>
    </w:p>
    <w:p>
      <w:pPr>
        <w:pStyle w:val="Normal"/>
        <w:rPr/>
      </w:pPr>
      <w:r>
        <w:rPr>
          <w:rStyle w:val="Wrterbuchkopfzeile"/>
        </w:rPr>
        <w:t>meivõren*</w:t>
      </w:r>
      <w:r>
        <w:rPr>
          <w:rStyle w:val="WrterbuchStandard"/>
        </w:rPr>
        <w:t>, meyvõren, mnd., sw. V.: nhd. eine Frühlingsfahrt machen, zur Maifeier hinausfahren, im Freien feiern; Hw.: s. meienvõren; Q.: Nic. Gryse (um 1600); E.: s. mei, võren; L.: MndHwb 2, 941 (meyenblik/meyvõren), Lü 223b (meivaren)</w:t>
      </w:r>
    </w:p>
    <w:p>
      <w:pPr>
        <w:pStyle w:val="Normal"/>
        <w:rPr/>
      </w:pPr>
      <w:r>
        <w:rPr>
          <w:rStyle w:val="Wrterbuchkopfzeile"/>
        </w:rPr>
        <w:t>meivisch*</w:t>
      </w:r>
      <w:r>
        <w:rPr>
          <w:rStyle w:val="WrterbuchStandard"/>
        </w:rPr>
        <w:t>, meyvisch, mnd., M.: nhd. »Maifisch«, Seefisch der besonders im Mai in großen Flüssen auftritt; E.: s. mei, visch; L.: MndHwb 2, 942 (meyvisch)</w:t>
      </w:r>
    </w:p>
    <w:p>
      <w:pPr>
        <w:pStyle w:val="Normal"/>
        <w:rPr/>
      </w:pPr>
      <w:r>
        <w:rPr>
          <w:rStyle w:val="Wrterbuchkopfzeile"/>
        </w:rPr>
        <w:t>meivischÏre*</w:t>
      </w:r>
      <w:r>
        <w:rPr>
          <w:rStyle w:val="WrterbuchStandard"/>
        </w:rPr>
        <w:t>, meyvischÏre, mnd., M.: nhd. im Frühjahr fangender Flussfischer; Q.: Rheine (1533); E.: s. mei, vischÏre; L.: MndHwb 2, 942 (meyvischer); Son.: örtlich beschränkt</w:t>
      </w:r>
    </w:p>
    <w:p>
      <w:pPr>
        <w:pStyle w:val="Normal"/>
        <w:rPr/>
      </w:pPr>
      <w:r>
        <w:rPr>
          <w:rStyle w:val="Wrterbuchkopfzeile"/>
        </w:rPr>
        <w:t>meiwulle*</w:t>
      </w:r>
      <w:r>
        <w:rPr>
          <w:rStyle w:val="WrterbuchStandard"/>
        </w:rPr>
        <w:t>, meywulle, mnd., F.: nhd. »Maiwolle«, im Frühjahr geschorene Schafwolle; E.: s. mei, wulle; L.: MndHwb 2, 946 (meywulle)</w:t>
      </w:r>
    </w:p>
    <w:p>
      <w:pPr>
        <w:pStyle w:val="Normal"/>
        <w:rPr/>
      </w:pPr>
      <w:r>
        <w:rPr>
          <w:rStyle w:val="Wrterbuchkopfzeile"/>
        </w:rPr>
        <w:t>meiz</w:t>
      </w:r>
      <w:r>
        <w:rPr>
          <w:rStyle w:val="WrterbuchStandard"/>
        </w:rPr>
        <w:t>, mhd., st. M.: nhd. »Meiß«, Einschnitt, Verzierung, Holzschlag, gerodeter Platz im Wald, Holzabtrieb; Q.: Teichn (FB meiz), Urk (1299); E.: s. meizen; W.: nhd. (ält.) Meiß, M., Meiß. DW 12, 1984 (Meisz); L.: Lexer 137b (meiz), WMU (meiz 3210 [1299] 1 Bel.)</w:t>
      </w:r>
    </w:p>
    <w:p>
      <w:pPr>
        <w:pStyle w:val="Normal"/>
        <w:rPr/>
      </w:pPr>
      <w:r>
        <w:rPr>
          <w:rStyle w:val="Wrterbuchkopfzeile"/>
        </w:rPr>
        <w:t>meizan*</w:t>
      </w:r>
      <w:r>
        <w:rPr>
          <w:rStyle w:val="WrterbuchStandard"/>
          <w:b/>
        </w:rPr>
        <w:t xml:space="preserve"> 3</w:t>
      </w:r>
      <w:r>
        <w:rPr>
          <w:rStyle w:val="WrterbuchStandard"/>
        </w:rPr>
        <w:t>, ahd., red. V.: nhd. hauen, meißeln, schneiden, zerschneiden, einschneiden, durchschneiden; ne. hoe (V.), cut (V.), chisel (V.); ÜG.: lat. incidere Gl, scindere Gl; Vw.: s. abafir</w:t>
        <w:noBreakHyphen/>
        <w:t>, *fir</w:t>
        <w:noBreakHyphen/>
        <w:t>, gi</w:t>
        <w:noBreakHyphen/>
        <w:t>, in</w:t>
        <w:noBreakHyphen/>
        <w:t>; Q.: Gl (Anfang 9. Jh.), PN; E.: germ. *maitan, st. V., hauen, schneiden, abtrennen; idg. *mait</w:t>
        <w:noBreakHyphen/>
        <w:t>, V., hauen, verletzen, Pokorny 697; s. idg. *mai</w:t>
        <w:noBreakHyphen/>
        <w:t xml:space="preserve"> (1), *mýi</w:t>
        <w:noBreakHyphen/>
        <w:t>, V., hauen, schnitzen, Pokorny 697; W.: mhd. meizen, red. V., hauen, schneiden, abschneiden, einschneiden</w:t>
      </w:r>
    </w:p>
    <w:p>
      <w:pPr>
        <w:pStyle w:val="Normal"/>
        <w:rPr/>
      </w:pPr>
      <w:r>
        <w:rPr>
          <w:rStyle w:val="Wrterbuchkopfzeile"/>
        </w:rPr>
        <w:t>*meizanÆ?</w:t>
      </w:r>
      <w:r>
        <w:rPr>
          <w:rStyle w:val="WrterbuchStandard"/>
        </w:rPr>
        <w:t>, ahd., (st. F.) (Æ): Vw.: s. abafir</w:t>
        <w:noBreakHyphen/>
        <w:t>, *fir</w:t>
        <w:noBreakHyphen/>
      </w:r>
    </w:p>
    <w:p>
      <w:pPr>
        <w:pStyle w:val="Normal"/>
        <w:rPr/>
      </w:pPr>
      <w:r>
        <w:rPr>
          <w:rStyle w:val="Wrterbuchkopfzeile"/>
        </w:rPr>
        <w:t>meize***</w:t>
      </w:r>
      <w:r>
        <w:rPr>
          <w:rStyle w:val="WrterbuchStandard"/>
        </w:rPr>
        <w:t>, mhd., sw. M.: Vw.: s. stein-; E.: s. metzÏre*; W.: nhd. DW-</w:t>
      </w:r>
    </w:p>
    <w:p>
      <w:pPr>
        <w:pStyle w:val="Normal"/>
        <w:rPr/>
      </w:pPr>
      <w:r>
        <w:rPr>
          <w:rStyle w:val="Wrterbuchkopfzeile"/>
        </w:rPr>
        <w:t>meizel</w:t>
      </w:r>
      <w:r>
        <w:rPr>
          <w:rStyle w:val="WrterbuchStandard"/>
        </w:rPr>
        <w:t>, mhd., st. M.: nhd. Meißel, Instrument des Arztes, Penis, Angerupftes, Abgerupftes; Vw.: s. stahel-, stein-; Hw.: s. weizel; Q.: Enik, Ot, Hiob, MinnerII (FB meizel), BdN, KvWEngelh (vor 1260); E.: ahd. meizil 9, st. M. (a?), Meißel, Haueisen; germ. *maitila</w:t>
        <w:noBreakHyphen/>
        <w:t>, *maitilaz, st. M. (a), Meißel; vgl. idg. *mai</w:t>
        <w:noBreakHyphen/>
        <w:t xml:space="preserve"> (1), *mýi</w:t>
        <w:noBreakHyphen/>
        <w:t>, V., hauen, schnitzen, Pokorny 697; W.: nhd. Meißel, M., Meißel, DW 12, 1984 (Meiszel); L.: Lexer 137b (meizel)</w:t>
      </w:r>
    </w:p>
    <w:p>
      <w:pPr>
        <w:pStyle w:val="Normal"/>
        <w:rPr/>
      </w:pPr>
      <w:r>
        <w:rPr>
          <w:rStyle w:val="Wrterbuchkopfzeile"/>
        </w:rPr>
        <w:t>meizelen*</w:t>
      </w:r>
      <w:r>
        <w:rPr>
          <w:rStyle w:val="WrterbuchStandard"/>
        </w:rPr>
        <w:t>, meizeln, mhd., sw. V.: nhd. meißeln; Q.: StRRotenb, Urk (1313); E.: s. meizel; W.: nhd. meißeln, V., meißeln, DW 12, 1986 (meiszeln); L.: Lexer 137b (meizeln)</w:t>
      </w:r>
    </w:p>
    <w:p>
      <w:pPr>
        <w:pStyle w:val="Normal"/>
        <w:rPr/>
      </w:pPr>
      <w:r>
        <w:rPr>
          <w:rStyle w:val="Wrterbuchkopfzeile"/>
        </w:rPr>
        <w:t>meizeln</w:t>
      </w:r>
      <w:r>
        <w:rPr>
          <w:rStyle w:val="WrterbuchStandard"/>
        </w:rPr>
        <w:t>, mhd., sw. V.: Vw.: s. meizelen*</w:t>
      </w:r>
    </w:p>
    <w:p>
      <w:pPr>
        <w:pStyle w:val="Normal"/>
        <w:rPr/>
      </w:pPr>
      <w:r>
        <w:rPr>
          <w:rStyle w:val="Wrterbuchkopfzeile"/>
        </w:rPr>
        <w:t>meizelwunde</w:t>
      </w:r>
      <w:r>
        <w:rPr>
          <w:rStyle w:val="WrterbuchStandard"/>
        </w:rPr>
        <w:t>, mhd., sw. F.: nhd. »Meißelwunde«, Wunde; Q.: Lexer (1399); E.: s. meizel, wunde; W.: nhd. (ält.) Meißelwunde, F., Meißelwunde, DW 12, 1986 (Meiszelwunde); L.: Lexer 137b (meizelwunde)</w:t>
      </w:r>
    </w:p>
    <w:p>
      <w:pPr>
        <w:pStyle w:val="Normal"/>
        <w:rPr/>
      </w:pPr>
      <w:r>
        <w:rPr>
          <w:rStyle w:val="Wrterbuchkopfzeile"/>
        </w:rPr>
        <w:t>*meizen?</w:t>
      </w:r>
      <w:r>
        <w:rPr>
          <w:rStyle w:val="WrterbuchStandard"/>
        </w:rPr>
        <w:t>, ahd., sw. V. (1a): Vw.: s. abafir</w:t>
        <w:noBreakHyphen/>
        <w:t>, *fir</w:t>
        <w:noBreakHyphen/>
        <w:t>; E.: germ. *maitjan, sw. V., hauen, schneiden, abtrennen; idg. *mait</w:t>
        <w:noBreakHyphen/>
        <w:t>, V., hauen, verletzen, Pokorny 697; s. idg. *mai- (1), *mýi</w:t>
        <w:noBreakHyphen/>
        <w:t>, V., hauen, schnitzen, Pokorny 697</w:t>
      </w:r>
    </w:p>
    <w:p>
      <w:pPr>
        <w:pStyle w:val="Normal"/>
        <w:rPr/>
      </w:pPr>
      <w:r>
        <w:rPr>
          <w:rStyle w:val="Wrterbuchkopfzeile"/>
        </w:rPr>
        <w:t>meizen</w:t>
      </w:r>
      <w:r>
        <w:rPr>
          <w:rStyle w:val="WrterbuchStandard"/>
        </w:rPr>
        <w:t>, mhd., red. V., st. V.: nhd. »meißen«, hauen, schlagen, einhauen auf, zerhauen (V.), klarstellen, schneiden, abschneiden, einschneiden; ÜG.: lat. excidere PsM; Vw.: s. abe-, ver-; Q.: Mar (1172-1190), PsM, Teichn (FB meizen), Dietr, Krone, Rab; E.: ahd. meizan* 3, red. V., hauen, »meißeln«, schneiden; germ. *maitan, st. V., hauen, schneiden, abtrennen; idg. *mait</w:t>
        <w:noBreakHyphen/>
        <w:t>, V., hauen, verletzen, Pokorny 697; s. idg. *mai</w:t>
        <w:noBreakHyphen/>
        <w:t xml:space="preserve"> (1), *mýi</w:t>
        <w:noBreakHyphen/>
        <w:t>, V., hauen, schnitzen, Pokorny 697; W.: nhd. (ält.) meißen, V., meißen, DW 12, 1986 (meiszen); L.: Lexer 137b (meizen), Hennig (meizen)</w:t>
      </w:r>
    </w:p>
    <w:p>
      <w:pPr>
        <w:pStyle w:val="Normal"/>
        <w:rPr/>
      </w:pPr>
      <w:r>
        <w:rPr>
          <w:rStyle w:val="Wrterbuchkopfzeile"/>
        </w:rPr>
        <w:t>meizil</w:t>
      </w:r>
      <w:r>
        <w:rPr>
          <w:rStyle w:val="WrterbuchStandard"/>
          <w:b/>
        </w:rPr>
        <w:t xml:space="preserve"> 9</w:t>
      </w:r>
      <w:r>
        <w:rPr>
          <w:rStyle w:val="WrterbuchStandard"/>
        </w:rPr>
        <w:t>, ahd., st. M. (a?): nhd. Meißel, Haueisen, Stemmeisen; ne. chisel (N.), iron (N.); ÜG.: lat. (ascia) Gl, celtis Gl, cisura Gl, dolabra Gl, dolatura Gl, obliqua? Gl, scalprum Gl, scalprus? Gl; Vw.: s. stein</w:t>
        <w:noBreakHyphen/>
        <w:t>; Q.: Gl (9. Jh.); E.: germ. *maitila</w:t>
        <w:noBreakHyphen/>
        <w:t>, *maitilaz, st. M. (a), Meißel; vgl. idg. *mai</w:t>
        <w:noBreakHyphen/>
        <w:t xml:space="preserve"> (1), *mýi</w:t>
        <w:noBreakHyphen/>
        <w:t>, V., hauen, schnitzen, Pokorny 697; W.: mhd. meizel, st. M., Meißel, Penis, Abgerupftes; nhd. Meißel, M., Meißel, DW 12, 1984</w:t>
      </w:r>
    </w:p>
    <w:p>
      <w:pPr>
        <w:pStyle w:val="Normal"/>
        <w:rPr/>
      </w:pPr>
      <w:r>
        <w:rPr>
          <w:rStyle w:val="Wrterbuchkopfzeile"/>
        </w:rPr>
        <w:t>mei-zl</w:t>
      </w:r>
      <w:r>
        <w:rPr>
          <w:rStyle w:val="WrterbuchStandard"/>
        </w:rPr>
        <w:t>, meiŒ-sl-a, meiŒ-sl, an., N.: nhd. Verletzung, Schade, Schaden; Hw.: s. mei-Œ-a, mei-zl-a; E.: s. mei-Œ</w:t>
        <w:noBreakHyphen/>
        <w:t>a; L.: Vr 383a</w:t>
      </w:r>
    </w:p>
    <w:p>
      <w:pPr>
        <w:pStyle w:val="Normal"/>
        <w:rPr/>
      </w:pPr>
      <w:r>
        <w:rPr>
          <w:rStyle w:val="Wrterbuchkopfzeile"/>
        </w:rPr>
        <w:t>mei-zl-a</w:t>
      </w:r>
      <w:r>
        <w:rPr>
          <w:rStyle w:val="WrterbuchStandard"/>
        </w:rPr>
        <w:t>, meiŒ-sl-a, an., sw. F. (n): nhd. Verletzung, Schade, Schaden; Hw.: s. mei-Œ-a, mei-zl; E.: s. mei-Œ</w:t>
        <w:noBreakHyphen/>
        <w:t>a; L.: Vr 383a</w:t>
      </w:r>
    </w:p>
    <w:p>
      <w:pPr>
        <w:pStyle w:val="Normal"/>
        <w:rPr/>
      </w:pPr>
      <w:r>
        <w:rPr>
          <w:rStyle w:val="Wrterbuchkopfzeile"/>
        </w:rPr>
        <w:t>meizlich***</w:t>
      </w:r>
      <w:r>
        <w:rPr>
          <w:rStyle w:val="WrterbuchStandard"/>
        </w:rPr>
        <w:t>, mhd., Adj.: Vw.: s. un-; E.: s. meizen</w:t>
      </w:r>
    </w:p>
    <w:p>
      <w:pPr>
        <w:pStyle w:val="Normal"/>
        <w:rPr/>
      </w:pPr>
      <w:r>
        <w:rPr>
          <w:rStyle w:val="Wrterbuchkopfzeile"/>
        </w:rPr>
        <w:t>meizlinc</w:t>
      </w:r>
      <w:r>
        <w:rPr>
          <w:rStyle w:val="WrterbuchStandard"/>
        </w:rPr>
        <w:t>, mhd., st. M.: nhd. gehacktes Fleisch, Wurstfülle?; Q.: HvNst (FB meizlinc), Helbl (1290-1300); E.: ?; W.: nhd. DW-</w:t>
      </w:r>
    </w:p>
    <w:p>
      <w:pPr>
        <w:pStyle w:val="Normal"/>
        <w:rPr/>
      </w:pPr>
      <w:r>
        <w:rPr>
          <w:rStyle w:val="Wrterbuchkopfzeile"/>
        </w:rPr>
        <w:t>*meizo?</w:t>
      </w:r>
      <w:r>
        <w:rPr>
          <w:rStyle w:val="WrterbuchStandard"/>
        </w:rPr>
        <w:t>, ahd., sw. M. (n): Vw.: s. stein</w:t>
        <w:noBreakHyphen/>
      </w:r>
    </w:p>
    <w:p>
      <w:pPr>
        <w:pStyle w:val="Normal"/>
        <w:rPr/>
      </w:pPr>
      <w:r>
        <w:rPr>
          <w:rStyle w:val="Wrterbuchkopfzeile"/>
        </w:rPr>
        <w:t>meizoge</w:t>
      </w:r>
      <w:r>
        <w:rPr>
          <w:rStyle w:val="WrterbuchStandard"/>
        </w:rPr>
        <w:t>, mhd., sw. M.: Vw.: s. magezoge</w:t>
      </w:r>
    </w:p>
    <w:p>
      <w:pPr>
        <w:pStyle w:val="Normal"/>
        <w:rPr/>
      </w:pPr>
      <w:r>
        <w:rPr>
          <w:rStyle w:val="Wrterbuchkopfzeile"/>
        </w:rPr>
        <w:t>meizogen</w:t>
      </w:r>
      <w:r>
        <w:rPr>
          <w:rStyle w:val="WrterbuchStandard"/>
        </w:rPr>
        <w:t>, mhd., sw. V.: Vw.: s. magezogen</w:t>
      </w:r>
    </w:p>
    <w:p>
      <w:pPr>
        <w:pStyle w:val="Normal"/>
        <w:rPr/>
      </w:pPr>
      <w:r>
        <w:rPr>
          <w:rStyle w:val="Wrterbuchkopfzeile"/>
        </w:rPr>
        <w:t>meizogin</w:t>
      </w:r>
      <w:r>
        <w:rPr>
          <w:rStyle w:val="WrterbuchStandard"/>
        </w:rPr>
        <w:t>, mhd., st. F.: Vw.: s. magezoginne</w:t>
      </w:r>
    </w:p>
    <w:p>
      <w:pPr>
        <w:pStyle w:val="Normal"/>
        <w:rPr/>
      </w:pPr>
      <w:r>
        <w:rPr>
          <w:rStyle w:val="Wrterbuchkopfzeile"/>
        </w:rPr>
        <w:t>meizoginne</w:t>
      </w:r>
      <w:r>
        <w:rPr>
          <w:rStyle w:val="WrterbuchStandard"/>
        </w:rPr>
        <w:t>, mhd., st. F.: Vw.: s. magezoginne</w:t>
      </w:r>
    </w:p>
    <w:p>
      <w:pPr>
        <w:pStyle w:val="Normal"/>
        <w:rPr/>
      </w:pPr>
      <w:r>
        <w:rPr>
          <w:rStyle w:val="Wrterbuchkopfzeile"/>
        </w:rPr>
        <w:t>meizunge***</w:t>
      </w:r>
      <w:r>
        <w:rPr>
          <w:rStyle w:val="WrterbuchStandard"/>
        </w:rPr>
        <w:t>, mhd., st. F.: nhd. »Meißung«, Hauung; Vw.: s. abe-; E.: s. meizen; W.: nhd. DW-</w:t>
      </w:r>
    </w:p>
    <w:p>
      <w:pPr>
        <w:pStyle w:val="Normal"/>
        <w:rPr/>
      </w:pPr>
      <w:r>
        <w:rPr>
          <w:rStyle w:val="Wrterbuchkopfzeile"/>
        </w:rPr>
        <w:t>*mÐjan</w:t>
      </w:r>
      <w:r>
        <w:rPr>
          <w:rStyle w:val="WrterbuchStandard"/>
        </w:rPr>
        <w:t>, *mÚjan, germ., st. V.: Vw.: s. *mÐan</w:t>
      </w:r>
    </w:p>
    <w:p>
      <w:pPr>
        <w:pStyle w:val="Normal"/>
        <w:rPr/>
      </w:pPr>
      <w:r>
        <w:rPr>
          <w:rStyle w:val="Wrterbuchkopfzeile"/>
        </w:rPr>
        <w:t>*mÐØes</w:t>
      </w:r>
      <w:r>
        <w:rPr>
          <w:rStyle w:val="WrterbuchStandard"/>
        </w:rPr>
        <w:t>, *mýØes, *mýis, idg., Adj.: nhd. größere, mehr; ne. bigger, more; RB.: Pokorny 704; Hw.: s. *mÐ- (4), *mÐros; E.: s. *mÐ- (4); W.: germ. *mais, Adv., mehr; got. ma-i-s 54=53, Adv. (Komp.), mehr, vielmehr; W.: germ. *mais, Adv., mehr; ae. mõ, mÚ, Adv., mehr, eher, weiter; W.: germ. *mais, Adv., mehr; afries. mâ-r (2) 34, mâ, mê-r (2), mê, Adv., mehr; W.: germ. *mais, Adv. mehr; ahd. mÐr 387, N. (indekl.), Adj., mehr, größere, bessere, stärkere; mhd. mÐr, Adj., Adv., längere, mehr, außerdem; s. nhd. mehr, Adj., Adv., mehr, DW 12, 1870; W.: s. germ. *maista, Adj., meiste, größte; got. ma-i-s-t-s 7, Adj. (a) (Superl.), meiste, größte, höchste; W.: s. germ. *maista, Adj., meiste, größte; an. me-s-t-r, Adj., meiste, größte, beste; W.: s. germ. *maista, Adj., meiste, größte; ae. mõ</w:t>
        <w:noBreakHyphen/>
        <w:t>st, mÚ-st, me-st*, Adj., meiste, größte; W.: s. germ. *maista, Adj., meiste, größte; afries. mâ</w:t>
        <w:noBreakHyphen/>
        <w:t>st 9, Adj. (Superl.), meiste; W.: s. germ. *maista, Adj., meiste, größte; anfrk. mei-s-t-o* 1, Adj., meiste; W.: s. germ. *maista, Adj., meiste, größte; as. mê</w:t>
        <w:noBreakHyphen/>
        <w:t>s</w:t>
        <w:noBreakHyphen/>
        <w:t>t 27, Adj. Superl., Adv. Superl., meiste, größte; W.: s. germ. *maista, Adj., meiste, größte; ahd. meisto 66, Adj., meiste, größte, höchste, reichste, sehr wichtig, vornehm</w:t>
        <w:softHyphen/>
        <w:t>ste, häufigste; W.: s. germ. *maista, Adj., meiste, größte; ahd. meist 35 und häufiger?, Adv., meist, besonders, höchst; mhd. meiste, meist, Adv., meistens, höch</w:t>
        <w:softHyphen/>
        <w:t>stens, möglichst; nhd. meist, Adj., Adv., meist, besonders, DW 12, 1947; W.: s. germ. *maizæ</w:t>
        <w:noBreakHyphen/>
        <w:t>, *maizæn, *maiza</w:t>
        <w:noBreakHyphen/>
        <w:t>, *maizan, Adv., mehr; got. maiz-æ 3, N.=Adv., mehr; W.: s. germ. *maizæ</w:t>
        <w:noBreakHyphen/>
        <w:t>, *maizæn, *maiza</w:t>
        <w:noBreakHyphen/>
        <w:t>, *maizan, Adj., mehr, größere; got. ma-i-z-a 17, Adj. (Komp.), größere (, Lehmann M14); W.: s. germ. *maizæ</w:t>
        <w:noBreakHyphen/>
        <w:t>, *maizæn, *maiza</w:t>
        <w:noBreakHyphen/>
        <w:t>, *maizan, Adj., mehr, größere; an. mei-r, Adv., mehr; W.: s. germ. *maizæ</w:t>
        <w:noBreakHyphen/>
        <w:t>, *maizæn, *maiza</w:t>
        <w:noBreakHyphen/>
        <w:t>, *maizan, Adj., mehr, größere; an. mei-r-i, Adj., mehr, größere; W.: s. germ. *maizæ</w:t>
        <w:noBreakHyphen/>
        <w:t>, *maizæn, *maiza</w:t>
        <w:noBreakHyphen/>
        <w:t>, *maizan, Adj., mehr, größere; ae. mõ</w:t>
        <w:noBreakHyphen/>
        <w:t>ra, mÚ-ra, Adv., mehr, größer, stärker; W.: s. germ. *maizæ</w:t>
        <w:noBreakHyphen/>
        <w:t>, *maizæn, *maiza</w:t>
        <w:noBreakHyphen/>
        <w:t>, *maizan, Adj., mehr, größere; afries. mâ-r-a 27, Adj. (Komp.), größere; W.: s. germ. *maizæ</w:t>
        <w:noBreakHyphen/>
        <w:t>, *maizæn, *maiza</w:t>
        <w:noBreakHyphen/>
        <w:t>, *maizan, Adj., mehr, größere; as. mê</w:t>
        <w:noBreakHyphen/>
        <w:t>r 48, Adj., Adv., mehr, ferner; W.: s. germ. *maizæ</w:t>
        <w:noBreakHyphen/>
        <w:t>, *maizæn, *maiza</w:t>
        <w:noBreakHyphen/>
        <w:t>, *maizan, Adj., mehr, größere; anfrk. mÐ-r-o* 1, Adj., mehr, größer; W.: s. germ. *maizæ</w:t>
        <w:noBreakHyphen/>
        <w:t>, *maizæn, *maiza</w:t>
        <w:noBreakHyphen/>
        <w:t>, *maizan, Adv., mehr, größere; as. mê</w:t>
        <w:noBreakHyphen/>
        <w:t>r</w:t>
        <w:noBreakHyphen/>
        <w:t>o* 17, Adj. Komp., mehr, größere, höhere; W.: s. germ. *maizæ</w:t>
        <w:noBreakHyphen/>
        <w:t>, *maizæn, *maiza</w:t>
        <w:noBreakHyphen/>
        <w:t>, *maizan, Adj., mehr, größere; mehr; ahd. mÐro 99, mÐra, Adj., mehr, größere, höhere; mhd. mÐr, Adj., größere, bedeutendere; nhd. mehr, Adj., Adv., mehr, DW 12, 1870</w:t>
      </w:r>
    </w:p>
    <w:p>
      <w:pPr>
        <w:pStyle w:val="Normal"/>
        <w:rPr/>
      </w:pPr>
      <w:r>
        <w:rPr>
          <w:rStyle w:val="Wrterbuchkopfzeile"/>
        </w:rPr>
        <w:t>*mýØes</w:t>
      </w:r>
      <w:r>
        <w:rPr>
          <w:rStyle w:val="WrterbuchStandard"/>
        </w:rPr>
        <w:t>, idg., Adj.: Vw.: s. *mÐØes</w:t>
      </w:r>
    </w:p>
    <w:p>
      <w:pPr>
        <w:pStyle w:val="Normal"/>
        <w:rPr/>
      </w:pPr>
      <w:r>
        <w:rPr>
          <w:rStyle w:val="Wrterbuchkopfzeile"/>
        </w:rPr>
        <w:t>*meØo</w:t>
        <w:noBreakHyphen/>
      </w:r>
      <w:r>
        <w:rPr>
          <w:rStyle w:val="WrterbuchStandard"/>
        </w:rPr>
        <w:t>, *moØo</w:t>
        <w:noBreakHyphen/>
        <w:t>, idg., Pron.: nhd. mein; ne. my; RB.: Pokorny 702; Hw.: s. *me</w:t>
        <w:noBreakHyphen/>
        <w:t xml:space="preserve"> (1), *me</w:t>
        <w:noBreakHyphen/>
      </w:r>
    </w:p>
    <w:p>
      <w:pPr>
        <w:pStyle w:val="Normal"/>
        <w:rPr/>
      </w:pPr>
      <w:r>
        <w:rPr>
          <w:rStyle w:val="Wrterbuchkopfzeile"/>
        </w:rPr>
        <w:t>*meØu</w:t>
        <w:noBreakHyphen/>
      </w:r>
      <w:r>
        <w:rPr>
          <w:rStyle w:val="WrterbuchStandard"/>
        </w:rPr>
        <w:t>, idg., V.: Vw.: s. *mei- (6)</w:t>
      </w:r>
    </w:p>
    <w:p>
      <w:pPr>
        <w:pStyle w:val="Normal"/>
        <w:rPr/>
      </w:pPr>
      <w:r>
        <w:rPr>
          <w:rStyle w:val="Wrterbuchkopfzeile"/>
        </w:rPr>
        <w:t>mek</w:t>
      </w:r>
      <w:r>
        <w:rPr>
          <w:rStyle w:val="WrterbuchStandard"/>
        </w:rPr>
        <w:t>, as., Pers.-Pron. (1. Pers. Sg. Akk.): Hw.: s. mik, ik</w:t>
      </w:r>
    </w:p>
    <w:p>
      <w:pPr>
        <w:pStyle w:val="Normal"/>
        <w:rPr/>
      </w:pPr>
      <w:r>
        <w:rPr>
          <w:rStyle w:val="Wrterbuchkopfzeile"/>
        </w:rPr>
        <w:t>me-k</w:t>
      </w:r>
      <w:r>
        <w:rPr>
          <w:rStyle w:val="WrterbuchStandard"/>
        </w:rPr>
        <w:t>, an., Pers.-Pron. (1. Pers. Sg. Akk.): nhd. mich; Hw.: s. mik; E.: germ. *mek, Pers.-Pron., mich; s. idg. *me</w:t>
        <w:noBreakHyphen/>
        <w:t xml:space="preserve"> (1), Pron., meiner, mir, mich, Pokorny 702; L.: Vr 383a</w:t>
      </w:r>
    </w:p>
    <w:p>
      <w:pPr>
        <w:pStyle w:val="Normal"/>
        <w:rPr/>
      </w:pPr>
      <w:r>
        <w:rPr>
          <w:rStyle w:val="Wrterbuchkopfzeile"/>
        </w:rPr>
        <w:t>*mek</w:t>
        <w:noBreakHyphen/>
      </w:r>
      <w:r>
        <w:rPr>
          <w:rStyle w:val="WrterbuchStandard"/>
        </w:rPr>
        <w:t>, idg., V.: nhd. meckern; ne. bleat (V.); RB.: Pokorny 715 (1190/55), ind., arm., gr., ital., germ., balt., slaw.; Hw.: s. *mei- (6); W.: gr. mhk©sqai (mÐkasthai), V., meckern, blöken; W.: lat. miccÆre, V., meckern</w:t>
      </w:r>
    </w:p>
    <w:p>
      <w:pPr>
        <w:pStyle w:val="Normal"/>
        <w:rPr/>
      </w:pPr>
      <w:r>
        <w:rPr>
          <w:rStyle w:val="Wrterbuchkopfzeile"/>
        </w:rPr>
        <w:t>*mek</w:t>
      </w:r>
      <w:r>
        <w:rPr>
          <w:rStyle w:val="WrterbuchStandard"/>
        </w:rPr>
        <w:t>, *meki, germ., Pers.-Pron. (1. Pers. Sg. Akk.): nhd. mich; ne. me (Akk.); RB.: an., ae., as.; E.: s. idg. *me</w:t>
        <w:noBreakHyphen/>
        <w:t xml:space="preserve"> (1), Pron., meiner, mir, mich, Pokorny 702; W.: an. mik, Pron., mich; W.: an. me-k, Akk. Pers. Pron., mich; W.: ae. me-c, Pers.-Pron. (1. Pers. Sg. Akk.), mich; W.: as. mik, mek, Pers.-Pron. (1. Pers. Sg. Akk.), mich; mnd. mik, Pers.-Pron. (1. Pers. Sg. Akk.), mich; L.: Falk/Torp 300, Kluge s. u. mich</w:t>
      </w:r>
    </w:p>
    <w:p>
      <w:pPr>
        <w:pStyle w:val="Normal"/>
        <w:rPr/>
      </w:pPr>
      <w:r>
        <w:rPr>
          <w:rStyle w:val="Wrterbuchkopfzeile"/>
        </w:rPr>
        <w:t>mek</w:t>
      </w:r>
      <w:r>
        <w:rPr>
          <w:rStyle w:val="WrterbuchStandard"/>
        </w:rPr>
        <w:t>, mnd., Pron.: Vw.: s. mÆ; L.: MndHwb 2, 946 (mek); Son.: örtlich beschränkt</w:t>
      </w:r>
    </w:p>
    <w:p>
      <w:pPr>
        <w:pStyle w:val="Normal"/>
        <w:rPr/>
      </w:pPr>
      <w:r>
        <w:rPr>
          <w:rStyle w:val="Wrterbuchkopfzeile"/>
        </w:rPr>
        <w:t>mek</w:t>
      </w:r>
      <w:r>
        <w:rPr>
          <w:rStyle w:val="WrterbuchStandard"/>
          <w:b/>
        </w:rPr>
        <w:t xml:space="preserve"> 4</w:t>
      </w:r>
      <w:r>
        <w:rPr>
          <w:rStyle w:val="WrterbuchStandard"/>
        </w:rPr>
        <w:t>, afries., N.: nhd. Verheiratung; ne. wedding; Vw.: s. skÐk</w:t>
        <w:noBreakHyphen/>
        <w:t>, wi</w:t>
        <w:noBreakHyphen/>
        <w:t>l</w:t>
        <w:noBreakHyphen/>
        <w:t>; Hw.: s. mak-ia; Q.: B, E; E.: s. mak-ia; L.: Hh 70a, Rh 918a</w:t>
      </w:r>
    </w:p>
    <w:p>
      <w:pPr>
        <w:pStyle w:val="Normal"/>
        <w:rPr/>
      </w:pPr>
      <w:r>
        <w:rPr>
          <w:rStyle w:val="Wrterbuchkopfzeile"/>
        </w:rPr>
        <w:t>*mek</w:t>
        <w:noBreakHyphen/>
      </w:r>
      <w:r>
        <w:rPr>
          <w:rStyle w:val="WrterbuchStandard"/>
        </w:rPr>
        <w:t>, germ.: Hw.: s. *mekila</w:t>
        <w:noBreakHyphen/>
        <w:t>; Q.: PN (2. Jh.?); Son.: Reichert, Lexikon der altgermanischen Namen 2, 1990, 571 (Micca)</w:t>
      </w:r>
    </w:p>
    <w:p>
      <w:pPr>
        <w:pStyle w:val="Normal"/>
        <w:rPr/>
      </w:pPr>
      <w:r>
        <w:rPr>
          <w:rStyle w:val="Wrterbuchkopfzeile"/>
        </w:rPr>
        <w:t>*mý¨</w:t>
        <w:noBreakHyphen/>
      </w:r>
      <w:r>
        <w:rPr>
          <w:rStyle w:val="WrterbuchStandard"/>
        </w:rPr>
        <w:t>, idg., Adj.: Vw.: s. *mõ¨</w:t>
        <w:noBreakHyphen/>
      </w:r>
    </w:p>
    <w:p>
      <w:pPr>
        <w:pStyle w:val="Normal"/>
        <w:rPr/>
      </w:pPr>
      <w:r>
        <w:rPr>
          <w:rStyle w:val="Wrterbuchkopfzeile"/>
        </w:rPr>
        <w:t>mÐkÏre*</w:t>
      </w:r>
      <w:r>
        <w:rPr>
          <w:rStyle w:val="WrterbuchStandard"/>
        </w:rPr>
        <w:t>, mÐker, mnd., M.: nhd. »Mächer«, Macher, Verfertiger, Hersteller, Stifter (Bedeutung örtlich beschränkt), Ehestifter (Bedeutung örtlich beschränkt); Vw.: s. bilde-, bilden-, blÆde-, blæmen-, bödene-, bröil-, brügge-, brðt-, b</w:t>
      </w:r>
      <w:r>
        <w:rPr>
          <w:rStyle w:val="WrterbuchStandard"/>
          <w:rFonts w:cs="Times New Roman"/>
        </w:rPr>
        <w:t>ǖ</w:t>
      </w:r>
      <w:r>
        <w:rPr>
          <w:rStyle w:val="WrterbuchStandard"/>
          <w:rFonts w:cs="Times German"/>
        </w:rPr>
        <w:t>ren-, emmer-, erch-, etteken-</w:t>
      </w:r>
      <w:r>
        <w:rPr>
          <w:rStyle w:val="WrterbuchStandard"/>
        </w:rPr>
        <w:t xml:space="preserve">, gesunt-, glõse-, glossen-, gördel-, görte-, görten-, grÐpen-, græpen-, hõr-, hõme-, hantschæ-, harken-, harnesch-, holtschæ-, hæse-, hæsen-, hæt-, kalk-, kalkes-, kannen-, kõrde-, kasten-, kersen-, kÆm-, kisten-, klossen-, kolten-, körse-, körseken-, körsene-, lõken-, lampen-, ledder-, lÐpel-, lÐrsen-, læchen-, lösche-, læven-, lüchten-, mallien-, matten-, mÐle-, messet-, missink-, nette-, </w:t>
      </w:r>
      <w:r>
        <w:rPr>
          <w:rStyle w:val="WrterbuchStandard"/>
          <w:rFonts w:cs="Microsoft Sans Serif" w:ascii="Microsoft Sans Serif" w:hAnsi="Microsoft Sans Serif"/>
        </w:rPr>
        <w:t>ȫ</w:t>
      </w:r>
      <w:r>
        <w:rPr>
          <w:rStyle w:val="WrterbuchStandard"/>
          <w:rFonts w:cs="Times German"/>
        </w:rPr>
        <w:t xml:space="preserve">lie-, ælt-, orgel-, æven-, panser-, paternoster-, patÆnen-, pistele-, plas-, plõte-, plõten-, plæch-, pot-, potte-, </w:t>
      </w:r>
      <w:r>
        <w:rPr>
          <w:rStyle w:val="WrterbuchStandard"/>
        </w:rPr>
        <w:t>potten-, pðsten-, p</w:t>
      </w:r>
      <w:r>
        <w:rPr>
          <w:rStyle w:val="WrterbuchStandard"/>
          <w:rFonts w:cs="Times New Roman"/>
        </w:rPr>
        <w:t>ǖ</w:t>
      </w:r>
      <w:r>
        <w:rPr>
          <w:rStyle w:val="WrterbuchStandard"/>
          <w:rFonts w:cs="Times German"/>
        </w:rPr>
        <w:t>ster-, rõde-, rÐine-, rÐmen-, schõlen-, schicht-, sõdel-, sõlich-, salðnen-, salven-, sark-, schÐde-, schÐden-, schæ-, schæle-, sch</w:t>
      </w:r>
      <w:r>
        <w:rPr>
          <w:rStyle w:val="WrterbuchStandard"/>
          <w:rFonts w:cs="Microsoft Sans Serif" w:ascii="Microsoft Sans Serif" w:hAnsi="Microsoft Sans Serif"/>
        </w:rPr>
        <w:t>ȫ</w:t>
      </w:r>
      <w:r>
        <w:rPr>
          <w:rStyle w:val="WrterbuchStandard"/>
          <w:rFonts w:cs="Times German"/>
        </w:rPr>
        <w:t>tel-, schrinde-, schðten-, seigÏre-, seisen-, sÐle-, sÐnuwen-, sÐve-, slÅte-, snar-, socke-, sæle-, sæle</w:t>
      </w:r>
      <w:r>
        <w:rPr>
          <w:rStyle w:val="WrterbuchStandard"/>
        </w:rPr>
        <w:t>n-, sæt-, spille-, spillen-, spær-, spæren-, stõl-, stelle-, stellinge-, stÐvel-, strõten-, swÐrt-, tõfel-, tasche-, taschen-, tÐgel-, tinne-, venster-, verwen-, vilt-, væderdokes-, vorgift-, want-, worste-; Hw.: s. mõkÏre, vgl. mhd. machÏre; E.: s. mõken (1); L.: MndHwb 2, 946 (mÐker), Lü 223b (meker); Son.: langes ö</w:t>
      </w:r>
    </w:p>
    <w:p>
      <w:pPr>
        <w:pStyle w:val="Normal"/>
        <w:rPr/>
      </w:pPr>
      <w:r>
        <w:rPr>
          <w:rStyle w:val="Wrterbuchkopfzeile"/>
        </w:rPr>
        <w:t>mÐkÏrinne***</w:t>
      </w:r>
      <w:r>
        <w:rPr>
          <w:rStyle w:val="WrterbuchStandard"/>
        </w:rPr>
        <w:t>, mnd., F.: nhd. »Mächerin«, Macherin; Vw.: s. rÐine-; Hw.: vgl. mhd. machÏrinne; E.: s. mÐkÏre, inne (5)</w:t>
      </w:r>
    </w:p>
    <w:p>
      <w:pPr>
        <w:pStyle w:val="Normal"/>
        <w:rPr/>
      </w:pPr>
      <w:r>
        <w:rPr>
          <w:rStyle w:val="Wrterbuchkopfzeile"/>
        </w:rPr>
        <w:t>mÐkÏrisch***</w:t>
      </w:r>
      <w:r>
        <w:rPr>
          <w:rStyle w:val="WrterbuchStandard"/>
        </w:rPr>
        <w:t>, mnd., Adj.: nhd. »mächerisch«, zum Macher gehörig, Macher...; Hw.: s. mÐkÏrische; E.: s. mÐkÏre, isch</w:t>
      </w:r>
    </w:p>
    <w:p>
      <w:pPr>
        <w:pStyle w:val="Normal"/>
        <w:rPr/>
      </w:pPr>
      <w:r>
        <w:rPr>
          <w:rStyle w:val="Wrterbuchkopfzeile"/>
        </w:rPr>
        <w:t>mÐkÏrische***</w:t>
      </w:r>
      <w:r>
        <w:rPr>
          <w:rStyle w:val="WrterbuchStandard"/>
        </w:rPr>
        <w:t>, mÐkersche***, mnd., F.: nhd. Macherin; Vw.: s. hæt-, ledder-, matten-, sõdel-, venster-; Hw.: s. mÐkÏrisch; E.: s. mÐkÏre, mÐkÏrisch</w:t>
      </w:r>
    </w:p>
    <w:p>
      <w:pPr>
        <w:pStyle w:val="Normal"/>
        <w:rPr/>
      </w:pPr>
      <w:r>
        <w:rPr>
          <w:rStyle w:val="Wrterbuchkopfzeile"/>
        </w:rPr>
        <w:t>mÐkeis*</w:t>
      </w:r>
      <w:r>
        <w:rPr>
          <w:rStyle w:val="WrterbuchStandard"/>
        </w:rPr>
        <w:t>, got., st. M. (ja), (Krause, Handbuch des Gotischen 22, 38,5, 55 Anm. 2, 125,1): Vw.: s. mÐki</w:t>
      </w:r>
    </w:p>
    <w:p>
      <w:pPr>
        <w:pStyle w:val="Normal"/>
        <w:rPr/>
      </w:pPr>
      <w:r>
        <w:rPr>
          <w:rStyle w:val="Wrterbuchkopfzeile"/>
        </w:rPr>
        <w:t>mÐkel</w:t>
      </w:r>
      <w:r>
        <w:rPr>
          <w:rStyle w:val="WrterbuchStandard"/>
        </w:rPr>
        <w:t>, mnd., Adj.: nhd. groß; Hw.: s. michel; Q.: Katharinenleg. V. (1509); E.: s. michel; L.: MndHwb 2, 946 (mÐkel); Son.: örtlich beschränkt</w:t>
      </w:r>
    </w:p>
    <w:p>
      <w:pPr>
        <w:pStyle w:val="Normal"/>
        <w:rPr/>
      </w:pPr>
      <w:r>
        <w:rPr>
          <w:rStyle w:val="Wrterbuchkopfzeile"/>
        </w:rPr>
        <w:t>mÐkelÏre*</w:t>
      </w:r>
      <w:r>
        <w:rPr>
          <w:rStyle w:val="WrterbuchStandard"/>
        </w:rPr>
        <w:t>, mÐkeler, meykeler, mõkeler, mnd., M.: nhd. »Mäkler«, Makler, kaufmännischer Vermittler, Kaufmann der keine eigenen Geschäfte betreibt sondern auf obrigkeitliche Anordnung vor allem fremden Kaufleuten (notfalls auch als Dolmetscher) zur Verfügung steht; ÜG.: lat. proxeneta; Vw.: s. kærn-, pÐrde-; Hw.: vgl. mhd. mechelÏre; E.: s. mÐkelen; s. Kluge s. v. Makler; R.: swæren mÐkelÏre: nhd. vereidigter Makler; R.: Ðn vordorven kæpman is Ðn gæt mÐkelÏre: nhd. »ein verdorbener Kaufmann ist ein guter Makler« (Sprichwort); L.: MndHwb 2, 946 (mÐkeler), Lü 223b (mekeler); Son.: mõkeler örtlich beschränkt</w:t>
      </w:r>
    </w:p>
    <w:p>
      <w:pPr>
        <w:pStyle w:val="Normal"/>
        <w:rPr/>
      </w:pPr>
      <w:r>
        <w:rPr>
          <w:rStyle w:val="Wrterbuchkopfzeile"/>
        </w:rPr>
        <w:t>mÐkelÏrebæk*</w:t>
      </w:r>
      <w:r>
        <w:rPr>
          <w:rStyle w:val="WrterbuchStandard"/>
        </w:rPr>
        <w:t>, mÐkelerbæk, mnd., N.: nhd. »Mäklerbuch«, Handelsbuch, Umschlagsliste, Maklerjournal; Hw.: s. mÐkelbæk, mÐkelÏrÆebæk; E.: s. mÐkelÏre, bæk (2); L.: MndHwb 2, 946 (mÐkelbôk/mÐkelerbôk), MndHwb 2, 945 (mÐkelerbôk)</w:t>
      </w:r>
    </w:p>
    <w:p>
      <w:pPr>
        <w:pStyle w:val="Normal"/>
        <w:rPr/>
      </w:pPr>
      <w:r>
        <w:rPr>
          <w:rStyle w:val="Wrterbuchkopfzeile"/>
        </w:rPr>
        <w:t>mÐkelÏredÆe*</w:t>
      </w:r>
      <w:r>
        <w:rPr>
          <w:rStyle w:val="WrterbuchStandard"/>
        </w:rPr>
        <w:t>, mÐkelerdÆe, mõkelerdÆe, makelardÆe, mnd., F.: nhd. Maklerei, Lohn für das Maklergeschäft, Zwischenhandelsgeschäft, Kaufvermittlung; Hw.: s. mÐkeldÆe, mÐkelÏrÆe; E.: s. mÐkelÏre, mÐkelen, ?; L.: MndHwb 2, 946 (mÐkeldîe), Lü 223b (mekeldie/mÐkelerdîe)</w:t>
      </w:r>
    </w:p>
    <w:p>
      <w:pPr>
        <w:pStyle w:val="Normal"/>
        <w:rPr/>
      </w:pPr>
      <w:r>
        <w:rPr>
          <w:rStyle w:val="Wrterbuchkopfzeile"/>
        </w:rPr>
        <w:t>mÐkelÏrÆe*</w:t>
      </w:r>
      <w:r>
        <w:rPr>
          <w:rStyle w:val="WrterbuchStandard"/>
        </w:rPr>
        <w:t>, mÐkelerÆe, mekelrie, mnd., F.: nhd. »Mäklerei«?; Hw.: s. mÐkelÏredÆe, mÐkeldÆe; E.: s. mÐkelÏre; L.: MndHwb 2, 946 (mÐkeldîe/mÐkelerîe), Lü 223 (mekelerdie/mekelrie); Son.: örtlich beschränkt</w:t>
      </w:r>
    </w:p>
    <w:p>
      <w:pPr>
        <w:pStyle w:val="Normal"/>
        <w:rPr/>
      </w:pPr>
      <w:r>
        <w:rPr>
          <w:rStyle w:val="Wrterbuchkopfzeile"/>
        </w:rPr>
        <w:t>mÐkelÏrÆebæk*</w:t>
      </w:r>
      <w:r>
        <w:rPr>
          <w:rStyle w:val="WrterbuchStandard"/>
        </w:rPr>
        <w:t>, mÐkelrÆebæk, mnd., N.: nhd. »Mäkelereibuch«, Handelsbuch, Umschlagsliste, Maklerjournal; Hw.: s. mÐkelÏrebæk, mÐkelbæk; E.: s. mÐkelÏrÆe, bæk (2); L.: MndHwb 2, 946 (mÐkelbôk/mÐkelrîebôk), MndHwb 2, 946 (mÐkelrîebôk)</w:t>
      </w:r>
    </w:p>
    <w:p>
      <w:pPr>
        <w:pStyle w:val="Normal"/>
        <w:rPr/>
      </w:pPr>
      <w:r>
        <w:rPr>
          <w:rStyle w:val="Wrterbuchkopfzeile"/>
        </w:rPr>
        <w:t>mÐkelbæk</w:t>
      </w:r>
      <w:r>
        <w:rPr>
          <w:rStyle w:val="WrterbuchStandard"/>
        </w:rPr>
        <w:t>, mÐkelebæk, mnd., N.: nhd. Handelsbuch, Umschlagsliste, Maklerjournal; Hw.: s. mÐkelÏrebæk, mÐkelÏrÆebæk; E.: s. mÐkelen, bæk (2); L.: MndHwb 2, 946 (mÐkelbôk)</w:t>
      </w:r>
    </w:p>
    <w:p>
      <w:pPr>
        <w:pStyle w:val="Normal"/>
        <w:rPr/>
      </w:pPr>
      <w:r>
        <w:rPr>
          <w:rStyle w:val="Wrterbuchkopfzeile"/>
        </w:rPr>
        <w:t>mÐkelbörgisch</w:t>
      </w:r>
      <w:r>
        <w:rPr>
          <w:rStyle w:val="WrterbuchStandard"/>
        </w:rPr>
        <w:t>, mnd., Adj.: Vw.: s. mÐkelenbörgisch; L.: MndHwb 2, 946 (mÐkelenbörger/mÐkelenbörgisch)</w:t>
      </w:r>
    </w:p>
    <w:p>
      <w:pPr>
        <w:pStyle w:val="Normal"/>
        <w:rPr/>
      </w:pPr>
      <w:r>
        <w:rPr>
          <w:rStyle w:val="Wrterbuchkopfzeile"/>
        </w:rPr>
        <w:t>mÐkeldarÆe</w:t>
      </w:r>
      <w:r>
        <w:rPr>
          <w:rStyle w:val="WrterbuchStandard"/>
        </w:rPr>
        <w:t>, mõkeldarÆe, mnd., F.: nhd. Maklerei, Zwischenhandelsgeschäft, Kaufvermittlung, Maklergebühr; Hw.: s. mÐkeldÆe; E.: s. mÐkelen; L.: MndHwb 2, 946 (mÐkeldarîe); Son.: örtlich beschränkt</w:t>
      </w:r>
    </w:p>
    <w:p>
      <w:pPr>
        <w:pStyle w:val="Normal"/>
        <w:rPr/>
      </w:pPr>
      <w:r>
        <w:rPr>
          <w:rStyle w:val="Wrterbuchkopfzeile"/>
        </w:rPr>
        <w:t>mÐkeldÆe</w:t>
      </w:r>
      <w:r>
        <w:rPr>
          <w:rStyle w:val="WrterbuchStandard"/>
        </w:rPr>
        <w:t>, mnd., F.: nhd. Maklerei, Lohn für das Maklergeschäft, Zwischenhandelsgeschäft, Kaufvermittlung; Hw.: s. mÐkelÏredÆe, mÐkelÏrÆe, mÐkelÆe, mõkeldÆe; E.: s. mÐkelen; L.: MndHwb 2, 946 (mÐkeldîe), Lü 223b (mekeldie)</w:t>
      </w:r>
    </w:p>
    <w:p>
      <w:pPr>
        <w:pStyle w:val="Normal"/>
        <w:rPr/>
      </w:pPr>
      <w:r>
        <w:rPr>
          <w:rStyle w:val="Wrterbuchkopfzeile"/>
        </w:rPr>
        <w:t>mÐkelen</w:t>
      </w:r>
      <w:r>
        <w:rPr>
          <w:rStyle w:val="WrterbuchStandard"/>
        </w:rPr>
        <w:t>, mnd., sw. V.: nhd. »mäkeln«, makeln, als Makler tätig sein (V.), in Handel bringen, vermitteln; Vw.: s. vor-; E.: s. mõken (1); s. Kluge s. v. Makler; L.: MndHwb 2, 946 (mÐkelen)</w:t>
      </w:r>
    </w:p>
    <w:p>
      <w:pPr>
        <w:pStyle w:val="Normal"/>
        <w:rPr/>
      </w:pPr>
      <w:r>
        <w:rPr>
          <w:rStyle w:val="Wrterbuchkopfzeile"/>
        </w:rPr>
        <w:t>MÐkelenborch</w:t>
      </w:r>
      <w:r>
        <w:rPr>
          <w:rStyle w:val="WrterbuchStandard"/>
        </w:rPr>
        <w:t>, mnd., ON: nhd. Mecklenburg; E.: s. ON Mecklenburg; s. mÐkel, borch (3); L.: MndHwb 2, 946 (MÐkelenborch)</w:t>
      </w:r>
    </w:p>
    <w:p>
      <w:pPr>
        <w:pStyle w:val="Normal"/>
        <w:rPr/>
      </w:pPr>
      <w:r>
        <w:rPr>
          <w:rStyle w:val="Wrterbuchkopfzeile"/>
        </w:rPr>
        <w:t>mÐkelenbörgÏre*?</w:t>
      </w:r>
      <w:r>
        <w:rPr>
          <w:rStyle w:val="WrterbuchStandard"/>
        </w:rPr>
        <w:t>, mÐkelenbörger, mekelmbörger, meckelnbörger, mnd., Adj.: nhd. mecklenburgisch; Hw.: s. mÐkelenbörgisch; E.: s. Mðkelenborch, Ïre; L.: MndHwb 2, 946 (mÐkelenbörger)</w:t>
      </w:r>
    </w:p>
    <w:p>
      <w:pPr>
        <w:pStyle w:val="Normal"/>
        <w:rPr/>
      </w:pPr>
      <w:r>
        <w:rPr>
          <w:rStyle w:val="Wrterbuchkopfzeile"/>
        </w:rPr>
        <w:t>mÐkelenbörgisch</w:t>
      </w:r>
      <w:r>
        <w:rPr>
          <w:rStyle w:val="WrterbuchStandard"/>
        </w:rPr>
        <w:t>, mÐkelbörgisch, mnd., Adj.: nhd. mecklenburgisch; Hw.: s. mÐkelenbörgÏre; E.: s. MÐkelenborch, isch; L.: MndHwb 2, 946 (mÐkelenbörger/mÐkelenbörgisch)</w:t>
      </w:r>
    </w:p>
    <w:p>
      <w:pPr>
        <w:pStyle w:val="Normal"/>
        <w:rPr/>
      </w:pPr>
      <w:r>
        <w:rPr>
          <w:rStyle w:val="Wrterbuchkopfzeile"/>
        </w:rPr>
        <w:t>mekeler</w:t>
      </w:r>
      <w:r>
        <w:rPr>
          <w:rStyle w:val="WrterbuchStandard"/>
        </w:rPr>
        <w:t>, mnd., Sb.: nhd. Füllen? (N.) (1), eine Art (F.) (1) kurz gebauter und klein gebauter gallischer Pferde?; ÜG.: lat. mannus, pullus equi, equus parvus; E.: ?; L.: MndHwb 2, 946 (mekeler), Lü 223b (mekeler)</w:t>
      </w:r>
    </w:p>
    <w:p>
      <w:pPr>
        <w:pStyle w:val="Normal"/>
        <w:rPr/>
      </w:pPr>
      <w:r>
        <w:rPr>
          <w:rStyle w:val="Wrterbuchkopfzeile"/>
        </w:rPr>
        <w:t>mÐkeler</w:t>
      </w:r>
      <w:r>
        <w:rPr>
          <w:rStyle w:val="WrterbuchStandard"/>
        </w:rPr>
        <w:t>, mnd., M.: nhd. Turmpfosten der den Großen Mittelbaum des Kirchturms mit Knopf und Windfahne verbindet, Tragebalken, Ständer, Giebelpfosten; E.: s. mÐkel?, mÐkelen?; L.: MndHwb 2, 946 (mÐkeler), Lü 223b (mekeler); Son.: jünger</w:t>
      </w:r>
    </w:p>
    <w:p>
      <w:pPr>
        <w:pStyle w:val="Normal"/>
        <w:rPr/>
      </w:pPr>
      <w:r>
        <w:rPr>
          <w:rStyle w:val="Wrterbuchkopfzeile"/>
        </w:rPr>
        <w:t>mÐkelgelt</w:t>
      </w:r>
      <w:r>
        <w:rPr>
          <w:rStyle w:val="WrterbuchStandard"/>
        </w:rPr>
        <w:t>, mnd., N.: nhd. »Mäkelgeld«, Maklergebühr; E.: s. mÐkelen, gelt; L.: MndHwb 2, 946 (mÐkelgelt)</w:t>
      </w:r>
    </w:p>
    <w:p>
      <w:pPr>
        <w:pStyle w:val="Normal"/>
        <w:rPr/>
      </w:pPr>
      <w:r>
        <w:rPr>
          <w:rStyle w:val="Wrterbuchkopfzeile"/>
        </w:rPr>
        <w:t>mÐkelÆe</w:t>
      </w:r>
      <w:r>
        <w:rPr>
          <w:rStyle w:val="WrterbuchStandard"/>
        </w:rPr>
        <w:t>, mÐkelige, mnd., F.: nhd. »Mäkelei«, Maklerei, Lohn für das Maklergeschäft, Zwischenhandelsgeschäft, Kaufvermittlung; Hw.: s. mÐkelÏredÆe, mÐkelÏrÆe, mÐkeldÆe; E.: s. mÐkelen; L.: MndHwb 2, 946 (mÐkeldîe/mÐkelîe), Lü 223b (mekeldie/mekelie); Son.: örtlich beschränkt</w:t>
      </w:r>
    </w:p>
    <w:p>
      <w:pPr>
        <w:pStyle w:val="Normal"/>
        <w:rPr/>
      </w:pPr>
      <w:r>
        <w:rPr>
          <w:rStyle w:val="Wrterbuchkopfzeile"/>
        </w:rPr>
        <w:t>mÐkelÆk***</w:t>
      </w:r>
      <w:r>
        <w:rPr>
          <w:rStyle w:val="WrterbuchStandard"/>
        </w:rPr>
        <w:t>, mnd., Adj.: nhd. gemächlich, ruhig, ungestört; Hw.: s. mÐkelÆken, vgl. mhd. mechlich; E.: s. mÐklÆk (1), lÆk (3)</w:t>
      </w:r>
    </w:p>
    <w:p>
      <w:pPr>
        <w:pStyle w:val="Normal"/>
        <w:rPr/>
      </w:pPr>
      <w:r>
        <w:rPr>
          <w:rStyle w:val="Wrterbuchkopfzeile"/>
        </w:rPr>
        <w:t>mÐkelÆken</w:t>
      </w:r>
      <w:r>
        <w:rPr>
          <w:rStyle w:val="WrterbuchStandard"/>
        </w:rPr>
        <w:t>, meklÆken, mÐkelken, mnd., Adv.: nhd. gemächlich, ruhig, bequem, ungestört, unangefochten; Hw.: s. mõkelÆken; E.: s. mÐkelÆk, mÐklÆk (1), lÆken (1); L.: MndHwb 2, 887 (mõkelÆk/mõkelÆken), MndHwb 2, 946 (mÐkelÆken), Lü 215b (makel[i]ken), Lü 223b (mekelken), Lü 223b (mekliken)</w:t>
      </w:r>
    </w:p>
    <w:p>
      <w:pPr>
        <w:pStyle w:val="Normal"/>
        <w:rPr/>
      </w:pPr>
      <w:r>
        <w:rPr>
          <w:rStyle w:val="Wrterbuchkopfzeile"/>
        </w:rPr>
        <w:t>meken</w:t>
      </w:r>
      <w:r>
        <w:rPr>
          <w:rStyle w:val="WrterbuchStandard"/>
        </w:rPr>
        <w:t>, mnd., Pl.?: nhd. eine Pelzsorte; E.: ?; L.: MndHwb 2, 946 (meken); Son.: örtlich beschränkt</w:t>
      </w:r>
    </w:p>
    <w:p>
      <w:pPr>
        <w:pStyle w:val="Normal"/>
        <w:rPr/>
      </w:pPr>
      <w:r>
        <w:rPr>
          <w:rStyle w:val="Wrterbuchkopfzeile"/>
        </w:rPr>
        <w:t>mek</w:t>
        <w:noBreakHyphen/>
        <w:t>ere</w:t>
      </w:r>
      <w:r>
        <w:rPr>
          <w:rStyle w:val="WrterbuchStandard"/>
          <w:b/>
        </w:rPr>
        <w:t xml:space="preserve"> 2</w:t>
      </w:r>
      <w:r>
        <w:rPr>
          <w:rStyle w:val="WrterbuchStandard"/>
        </w:rPr>
        <w:t>, afries., st. M. (ja): nhd. Heiratsvermittler; ne. match-maker; Q.: B, E; E.: s. mak; L.: Hh 70a, Rh 918a</w:t>
      </w:r>
    </w:p>
    <w:p>
      <w:pPr>
        <w:pStyle w:val="Normal"/>
        <w:rPr/>
      </w:pPr>
      <w:r>
        <w:rPr>
          <w:rStyle w:val="Wrterbuchkopfzeile"/>
        </w:rPr>
        <w:t>mÐk-i*</w:t>
      </w:r>
      <w:r>
        <w:rPr>
          <w:rStyle w:val="WrterbuchStandard"/>
          <w:b/>
        </w:rPr>
        <w:t xml:space="preserve"> 2</w:t>
      </w:r>
      <w:r>
        <w:rPr>
          <w:rStyle w:val="WrterbuchStandard"/>
        </w:rPr>
        <w:t>, mÐkeis*, got., mycha, krimgot., st. N. (i)?, st. M. (ja)?: nhd. Schwert; ne. sword, sabre; lat. ensis; ÜG.: gr. m£caira; ÜE.: lat. gladius; Q.: Bi (340-380), BKV; E.: germ. *mÐkja</w:t>
        <w:noBreakHyphen/>
        <w:t>, *mÐkjaz, st. M. (a), Schwert, wahrscheinlich ein Wanderwort, Lehmann M45; B.: Akk. Sg. meki Eph 6,17 A B; mycha Feist 368 = Stearns 12; Son.: Vgl. finn. miekka, Sb., Schwert</w:t>
      </w:r>
    </w:p>
    <w:p>
      <w:pPr>
        <w:pStyle w:val="Normal"/>
        <w:rPr/>
      </w:pPr>
      <w:r>
        <w:rPr>
          <w:rStyle w:val="Wrterbuchkopfzeile"/>
        </w:rPr>
        <w:t>*mekila-</w:t>
      </w:r>
      <w:r>
        <w:rPr>
          <w:rStyle w:val="WrterbuchStandard"/>
        </w:rPr>
        <w:t>, *mekilaz, *mikila</w:t>
        <w:noBreakHyphen/>
        <w:t>, *mikilaz, germ., Adj.: nhd. groß; ne. big, great (Adj.); RB.: got., an., ae., anfrk., as., ahd.; Vw.: s. *</w:t>
        <w:noBreakHyphen/>
        <w:t>lÆka</w:t>
        <w:noBreakHyphen/>
        <w:t>; Hw.: s. *mek</w:t>
        <w:noBreakHyphen/>
        <w:t>; Q.: PN (300); E.: s. idg. *meh-, *me-, *meh-, *me-, *meh2</w:t>
        <w:noBreakHyphen/>
        <w:t>, Adj., groß, Pokorny 708; W.: got. mik-il-s 54, Adj. (a), groß, stark, viel (, Lehmann M61); W.: an. mik-il-l, Adj., groß; W.: ae. mic-el (1), myc-el (1), Adj., groß, stark, viel, lang, laut; W.: anfrk. mik-il 10, Adj., groß, großartig; W.: as. mik</w:t>
        <w:noBreakHyphen/>
        <w:t>il 130, Adj., groß, gewaltig, viel; mnd. michel, Adj., groß, gewaltig; W.: ahd. mihhil (1) 376, michil, Adj., groß, stark, gewaltig, mächtig, viel, bedeutend; mhd. michel, Adj., groß, viel; nhd. (ält.) michel, Adj., groß, DW 12, 2169; L.: Falk/Torp 303, Heidermanns 405; Son.: Schönfeld, Wörterbuch der altgermanischen Personen- und Völkernamen, 1911, 168 (Micca)</w:t>
      </w:r>
    </w:p>
    <w:p>
      <w:pPr>
        <w:pStyle w:val="Normal"/>
        <w:rPr/>
      </w:pPr>
      <w:r>
        <w:rPr>
          <w:rStyle w:val="Wrterbuchkopfzeile"/>
        </w:rPr>
        <w:t>*mekilalÆka-</w:t>
      </w:r>
      <w:r>
        <w:rPr>
          <w:rStyle w:val="WrterbuchStandard"/>
        </w:rPr>
        <w:t>, *mekilalÆkaz, germ., Adj.: nhd. bedeutend, großartig; ne. important, great (Adj.); RB.: ae., ahd.; E.: s. *mekila</w:t>
        <w:noBreakHyphen/>
        <w:t>, *</w:t>
        <w:noBreakHyphen/>
        <w:t>lÆka</w:t>
        <w:noBreakHyphen/>
        <w:t>; W.: ae. mic-el-lic, Adj., groß, stark, großartig, bedeutend; W.: ahd. mihhillÆh* 3, michillÆh*, Adj., groß, großartig, herrlich; mhd. michellich, Adj., groß, viel; L.: Heidermanns 405</w:t>
      </w:r>
    </w:p>
    <w:p>
      <w:pPr>
        <w:pStyle w:val="Normal"/>
        <w:rPr/>
      </w:pPr>
      <w:r>
        <w:rPr>
          <w:rStyle w:val="Wrterbuchkopfzeile"/>
        </w:rPr>
        <w:t>*mekilÐn</w:t>
      </w:r>
      <w:r>
        <w:rPr>
          <w:rStyle w:val="WrterbuchStandard"/>
        </w:rPr>
        <w:t>, *mekilÚn, germ., sw. V.: nhd. sich vergrößern; ne. become greater; RB.: ae., ahd.; Hw.: s. *mekila</w:t>
        <w:noBreakHyphen/>
        <w:t>; E.: s. idg. *meh-, *me-, *meh-, *me-, *meh2</w:t>
        <w:noBreakHyphen/>
        <w:t>, Adj., groß, Pokorny 708; W.: ae. mic-l-ian, myc-l-ian, sw. V. (2), groß werden, groß machen, erheben, ehren, preisen; W.: ahd. mihhilÐn* 1, michilÐn*, sw. V. (3), hervorragen, bedeutend werden; mhd. michelen, sw. V., groß machen; L.: Heidermanns 405</w:t>
      </w:r>
    </w:p>
    <w:p>
      <w:pPr>
        <w:pStyle w:val="Normal"/>
        <w:rPr/>
      </w:pPr>
      <w:r>
        <w:rPr>
          <w:rStyle w:val="Wrterbuchkopfzeile"/>
        </w:rPr>
        <w:t>*mekilÆ-</w:t>
      </w:r>
      <w:r>
        <w:rPr>
          <w:rStyle w:val="WrterbuchStandard"/>
        </w:rPr>
        <w:t>, *mekilÆn, germ., sw. F. (n): nhd. Größe; ne. size (N.); RB.: got., anfrk., as., ahd.; Hw.: s. *mekila</w:t>
        <w:noBreakHyphen/>
        <w:t>; E.: vgl. idg. *meh-, *me-, *meh-, *me-, *meh2</w:t>
        <w:noBreakHyphen/>
        <w:t>, Adj., groß, Pokorny 708; W.: got. mik-il-ei* 4, sw. F. (n), Größe; W.: anfrk. mik-il-i 3, st. F. (Æ), Größe, Großartigkeit; W.: as. mik</w:t>
        <w:noBreakHyphen/>
        <w:t>il</w:t>
        <w:noBreakHyphen/>
        <w:t>i* 1, st. F. (Æ), Größe, Menge; W.: ahd. mihhilÆ* 29, mihhilÆn*, st. F. (Æ), Größe, Menge, Masse, Großartigkeit; mhd. michele, st. F., Größe; L.: Heidermanns 405</w:t>
      </w:r>
    </w:p>
    <w:p>
      <w:pPr>
        <w:pStyle w:val="Normal"/>
        <w:rPr/>
      </w:pPr>
      <w:r>
        <w:rPr>
          <w:rStyle w:val="Wrterbuchkopfzeile"/>
        </w:rPr>
        <w:t>*mekiliþæ</w:t>
      </w:r>
      <w:r>
        <w:rPr>
          <w:rStyle w:val="WrterbuchStandard"/>
        </w:rPr>
        <w:t>, *mekileþæ, germ.?, st. F. (æ): nhd. Größe; ne. size; RB.: ahd.; E.: s. *mekila</w:t>
        <w:noBreakHyphen/>
        <w:t>; W.: ahd. mihhilida* 1, michilida*, st. F. (æ), Größe; L.: Heidermanns 405</w:t>
      </w:r>
    </w:p>
    <w:p>
      <w:pPr>
        <w:pStyle w:val="Normal"/>
        <w:rPr/>
      </w:pPr>
      <w:r>
        <w:rPr>
          <w:rStyle w:val="Wrterbuchkopfzeile"/>
        </w:rPr>
        <w:t>*mekiljan</w:t>
      </w:r>
      <w:r>
        <w:rPr>
          <w:rStyle w:val="WrterbuchStandard"/>
        </w:rPr>
        <w:t>, germ., sw. V.: nhd. preisen; ne. praise (V.); RB.: got.; Hw.: s. *mekila</w:t>
        <w:noBreakHyphen/>
        <w:t>; E.: idg. *meh-, *me-, *meh-, *me-, *meh2</w:t>
        <w:noBreakHyphen/>
        <w:t>, Adj., groß, Pokorny 708; W.: got. mik-il-jan* 15, sw. V. (1), preisen; L.: Heidermanns 405</w:t>
      </w:r>
    </w:p>
    <w:p>
      <w:pPr>
        <w:pStyle w:val="Normal"/>
        <w:rPr/>
      </w:pPr>
      <w:r>
        <w:rPr>
          <w:rStyle w:val="Wrterbuchkopfzeile"/>
        </w:rPr>
        <w:t>*mekilæn</w:t>
      </w:r>
      <w:r>
        <w:rPr>
          <w:rStyle w:val="WrterbuchStandard"/>
        </w:rPr>
        <w:t>, germ., sw. V.: nhd. größer machen, vergrößern, vermehren; ne. enlarge; RB.: an., ae., anfrk., as., ahd.; Hw.: s. *mekila</w:t>
        <w:noBreakHyphen/>
        <w:t>; E.: s. idg. *meh-, *me-, *meh-, *me-, *meh2</w:t>
        <w:noBreakHyphen/>
        <w:t>, Adj., groß, Pokorny 708; W.: an. mik-l-a, sw. V. (2), vergrößern, ehren; W.: ae. mic-l-ian, myc-l-ian, sw. V. (2), groß werden, groß machen, erheben, ehren, preisen; W.: anfrk. *mik-il-on?, sw. V. (1?), verherrlichen; W.: as. mik</w:t>
        <w:noBreakHyphen/>
        <w:t>il</w:t>
        <w:noBreakHyphen/>
        <w:t>ian* 1, sw. V. (1a), preisen; W.: ahd. mihhilæn* 1, michilæn*, sw. V. (2), preisen, verherrlichen; s. mhd. michelen, sw. V., groß machen; L.: Heidermanns 405</w:t>
      </w:r>
    </w:p>
    <w:p>
      <w:pPr>
        <w:pStyle w:val="Normal"/>
        <w:rPr/>
      </w:pPr>
      <w:r>
        <w:rPr>
          <w:rStyle w:val="Wrterbuchkopfzeile"/>
        </w:rPr>
        <w:t>*mÐkja-</w:t>
      </w:r>
      <w:r>
        <w:rPr>
          <w:rStyle w:val="WrterbuchStandard"/>
        </w:rPr>
        <w:t>, *mÐkjaz, *mÚkja</w:t>
        <w:noBreakHyphen/>
        <w:t>, *mÚkjaz, germ., st. M. (a): nhd. Schwert; ne. sword; RB.: got., an., ae., as.; E.: Herkunft unbekannt, wahrscheinlich ein Wanderwort; W.: got. mÐk-i* 2, mÐkeis*, krimgot. mycha, st. N. (i)?, st. M. (ja)?, Schwert (, Lehmann M45); W.: an. mÏk-ir, st. M. (a), Schwert; W.: ae. mÚc-e, mÐc-e, st. M. (ja), Schwert; W.: as. mõk</w:t>
        <w:noBreakHyphen/>
        <w:t>i* 3, st. N. (ja), st. M. (ja), Schwert; L.: Falk/Torp 303</w:t>
      </w:r>
    </w:p>
    <w:p>
      <w:pPr>
        <w:pStyle w:val="Normal"/>
        <w:rPr/>
      </w:pPr>
      <w:r>
        <w:rPr>
          <w:rStyle w:val="Wrterbuchkopfzeile"/>
        </w:rPr>
        <w:t>mek-k-ia</w:t>
      </w:r>
      <w:r>
        <w:rPr>
          <w:rStyle w:val="WrterbuchStandard"/>
        </w:rPr>
        <w:t>, afries., sw. V. (2): Vw.: s. mak-ia</w:t>
      </w:r>
    </w:p>
    <w:p>
      <w:pPr>
        <w:pStyle w:val="Normal"/>
        <w:rPr/>
      </w:pPr>
      <w:r>
        <w:rPr>
          <w:rStyle w:val="Wrterbuchkopfzeile"/>
        </w:rPr>
        <w:t>mÐklÆk</w:t>
      </w:r>
      <w:r>
        <w:rPr>
          <w:rStyle w:val="WrterbuchStandard"/>
        </w:rPr>
        <w:t>, mnd., Adj.: Vw.: s. mõkelÆk; L.: MndHwb 2, 947 (mÐklÆk)</w:t>
      </w:r>
    </w:p>
    <w:p>
      <w:pPr>
        <w:pStyle w:val="Normal"/>
        <w:rPr/>
      </w:pPr>
      <w:r>
        <w:rPr>
          <w:rStyle w:val="Wrterbuchkopfzeile"/>
        </w:rPr>
        <w:t>*mý¨ros</w:t>
      </w:r>
      <w:r>
        <w:rPr>
          <w:rStyle w:val="WrterbuchStandard"/>
        </w:rPr>
        <w:t>, idg., Adj.: nhd. lang, dünn, schlank, mager; ne. long (Adj.), thin (Adj.); RB.: Pokorny 699; Hw.: s. *mõ¨</w:t>
        <w:noBreakHyphen/>
        <w:t>; E.: s. *mõ¨</w:t>
        <w:noBreakHyphen/>
      </w:r>
    </w:p>
    <w:p>
      <w:pPr>
        <w:pStyle w:val="Normal"/>
        <w:rPr/>
      </w:pPr>
      <w:r>
        <w:rPr>
          <w:rStyle w:val="Wrterbuchkopfzeile"/>
        </w:rPr>
        <w:t>mek</w:t>
        <w:noBreakHyphen/>
        <w:t>t</w:t>
      </w:r>
      <w:r>
        <w:rPr>
          <w:rStyle w:val="WrterbuchStandard"/>
        </w:rPr>
        <w:t>, an., st. F. (i): nhd. Macht, Kraft; Hw.: s. makt, mekt-a, mekt-ugr; I.: Lw. mnd. mechte; E.: s. mnd. mechte, F., Gewalt, Herrschaft; vgl. germ. *mahti</w:t>
        <w:noBreakHyphen/>
        <w:t>, *mahtiz, st. F. (i), Macht, Kraft; vgl. idg. *magh</w:t>
        <w:noBreakHyphen/>
        <w:t>, V., können, vermögen, helfen, Pokorny 695; L.: Vr 383a</w:t>
      </w:r>
    </w:p>
    <w:p>
      <w:pPr>
        <w:pStyle w:val="Normal"/>
        <w:rPr/>
      </w:pPr>
      <w:r>
        <w:rPr>
          <w:rStyle w:val="Wrterbuchkopfzeile"/>
        </w:rPr>
        <w:t>mek-t-a</w:t>
      </w:r>
      <w:r>
        <w:rPr>
          <w:rStyle w:val="WrterbuchStandard"/>
        </w:rPr>
        <w:t>, an., sw. V.: nhd. mächtig machen, vermögen; Hw.: s. mekt; I.: Lw. mnd. mechten; E.: s. mnd. mechten, sw. V., bemächtigen, bevollmächtigen; s. an. mek</w:t>
        <w:noBreakHyphen/>
        <w:t>t; L.: Vr 383a</w:t>
      </w:r>
    </w:p>
    <w:p>
      <w:pPr>
        <w:pStyle w:val="Normal"/>
        <w:rPr/>
      </w:pPr>
      <w:r>
        <w:rPr>
          <w:rStyle w:val="Wrterbuchkopfzeile"/>
        </w:rPr>
        <w:t>mek-t-ug-r</w:t>
      </w:r>
      <w:r>
        <w:rPr>
          <w:rStyle w:val="WrterbuchStandard"/>
        </w:rPr>
        <w:t>, an., Adj.: nhd. mächtig, tüchtig; Hw.: s. mek</w:t>
        <w:noBreakHyphen/>
        <w:t>t; I.: Lw. mnd. mechtich; E.: s. mnd. mechtich, Adj., mächtig; s. an. mek</w:t>
        <w:noBreakHyphen/>
        <w:t>t; L.: Vr 383a</w:t>
      </w:r>
    </w:p>
    <w:p>
      <w:pPr>
        <w:pStyle w:val="Normal"/>
        <w:rPr/>
      </w:pPr>
      <w:r>
        <w:rPr>
          <w:rStyle w:val="Wrterbuchkopfzeile"/>
        </w:rPr>
        <w:t>*meku-</w:t>
      </w:r>
      <w:r>
        <w:rPr>
          <w:rStyle w:val="WrterbuchStandard"/>
        </w:rPr>
        <w:t>, *mekuz, germ., Adj.: nhd. groß; ne. big, great (Adj.); RB.: an.; E.: s. idg. *meh</w:t>
        <w:noBreakHyphen/>
        <w:t>, *me</w:t>
        <w:noBreakHyphen/>
        <w:t>, *meh</w:t>
        <w:noBreakHyphen/>
        <w:t>, *me</w:t>
        <w:noBreakHyphen/>
        <w:t>, *meh2</w:t>
        <w:noBreakHyphen/>
        <w:t>, Adj., groß, Pokorny 708; W.: an. mj‡k, Adv., viel; L.: Falk/Torp 303</w:t>
      </w:r>
    </w:p>
    <w:p>
      <w:pPr>
        <w:pStyle w:val="Normal"/>
        <w:rPr/>
      </w:pPr>
      <w:r>
        <w:rPr>
          <w:rStyle w:val="Wrterbuchkopfzeile"/>
        </w:rPr>
        <w:t>mel</w:t>
      </w:r>
      <w:r>
        <w:rPr>
          <w:rStyle w:val="WrterbuchStandard"/>
        </w:rPr>
        <w:t>, melbe, mhd., st. N.: nhd. Mehl, Staub, Erde, Kehricht, ungelöschter Kalk; Vw.: s. billen</w:t>
        <w:noBreakHyphen/>
        <w:t>, bænen</w:t>
        <w:noBreakHyphen/>
        <w:t>, dinkel</w:t>
        <w:noBreakHyphen/>
        <w:t>, grütz-, haber-, kicher-, krÆden-, küchel-, küechel-, rocken-, semel-, stoup-, weiz-, weizen-, zucker-; Q.: RWchr, Secr, HvNst, Ot, HistAE, EvA, Tauler, Seuse, WernhMl (FB mel), BdN, Boner, Eilh, Exod, GenM (um 1120?), Herb, KvWTroj, KvWTurn, Renner, SchwPr, Tuch, Urk; E.: ahd. melo 23, st. N. (wa), Mehl; germ. *melwa</w:t>
        <w:noBreakHyphen/>
        <w:t>, *melwam, st. N. (a), Mehl; vgl. idg. *mel</w:t>
        <w:noBreakHyphen/>
        <w:t xml:space="preserve"> (1), *smel</w:t>
        <w:noBreakHyphen/>
        <w:t>, *melý</w:t>
        <w:noBreakHyphen/>
        <w:t>, *mlÐ</w:t>
        <w:noBreakHyphen/>
        <w:t>, *melH</w:t>
        <w:noBreakHyphen/>
        <w:t>, V., schlagen, mahlen, zermalmen, Pokorny 716; W.: nhd. Mehl, N., Mehl, DW 12, 1864; L.: Lexer 137b (mel), Hennig (mel), WMU (mel 548 [1282] 9 Bel.)</w:t>
      </w:r>
    </w:p>
    <w:p>
      <w:pPr>
        <w:pStyle w:val="Normal"/>
        <w:rPr/>
      </w:pPr>
      <w:r>
        <w:rPr>
          <w:rStyle w:val="Wrterbuchkopfzeile"/>
        </w:rPr>
        <w:t>mel</w:t>
      </w:r>
      <w:r>
        <w:rPr>
          <w:rStyle w:val="WrterbuchStandard"/>
        </w:rPr>
        <w:t>, afries., N.: Vw.: s. mel-e</w:t>
      </w:r>
    </w:p>
    <w:p>
      <w:pPr>
        <w:pStyle w:val="Normal"/>
        <w:rPr/>
      </w:pPr>
      <w:r>
        <w:rPr>
          <w:rStyle w:val="Wrterbuchkopfzeile"/>
        </w:rPr>
        <w:t>*mel-</w:t>
      </w:r>
      <w:r>
        <w:rPr>
          <w:rStyle w:val="WrterbuchStandard"/>
          <w:b/>
        </w:rPr>
        <w:t xml:space="preserve"> (7)?</w:t>
      </w:r>
      <w:r>
        <w:rPr>
          <w:rStyle w:val="WrterbuchStandard"/>
        </w:rPr>
        <w:t>, idg., Sb.: nhd. Wolle, Wollgewand?; ne. wool (N.), woolen garment; RB.: Pokorny 721 (1197/62), gr., balt.; W.: gr. mallÒj (mallós), M., Wollflocke; lat. mallus, M., Wollflocke</w:t>
      </w:r>
    </w:p>
    <w:p>
      <w:pPr>
        <w:pStyle w:val="Normal"/>
        <w:rPr/>
      </w:pPr>
      <w:r>
        <w:rPr>
          <w:rStyle w:val="Wrterbuchkopfzeile"/>
        </w:rPr>
        <w:t>*mel-</w:t>
      </w:r>
      <w:r>
        <w:rPr>
          <w:rStyle w:val="WrterbuchStandard"/>
          <w:b/>
        </w:rPr>
        <w:t xml:space="preserve"> (6)</w:t>
      </w:r>
      <w:r>
        <w:rPr>
          <w:rStyle w:val="WrterbuchStandard"/>
        </w:rPr>
        <w:t>, *melý</w:t>
        <w:noBreakHyphen/>
        <w:t>, idg., Adj., Sb., V.: nhd. dunkel, schmutzig, Schmutz, beschmutzen; ne. dirty (Adj.), dark (Adj.), dirt (N.), dirt (V.); RB.: Pokorny 720 (1196/61), ind., gr., alb., ital., germ., balt., slaw.; Hw.: s. *melýno</w:t>
        <w:noBreakHyphen/>
        <w:t>, *smel- (2)?; W.: gr. mšl©j (mélas), Adj., schwarzblau, dunkel, düster; vgl. gr. melagcol…a (melancholía), F., Tiefsinn, Wahnsinn, Schwarzgalligkeit; lat. melancholia, F., Schwermut, Melancholie; nhd. Melancholie, F., Melancholie, Schwermütigkeit; W.: s. gr. mÚlloj (m‹llos), M., Rotbarbe; vgl. lat. mullus, M., Meerbarbe, Rotbart; W.: s. gr. mèlwy (mælæps), M., blutunterlaufene Stelle, Strieme; W.: s. gr. molÚnein (mol‹nein), V., beflecken, besudeln; W.: s. gr. m…ltoj (míltos), F., Rötel, Mennig; W.: s. lat. mulleus, Adj., rötlich, purpurfarben; W.: germ. *mÐla</w:t>
        <w:noBreakHyphen/>
        <w:t>, *mÐlam, *mÚla</w:t>
        <w:noBreakHyphen/>
        <w:t>, *mÚlam, st. N. (a), Maß, Zeit, Mahlzeit, Mal (N.) (2); got. mÐ-l (1) 54, st. N. (a), Zeit, Stunde (, Lehmann M46); W.: germ. *mÐla</w:t>
        <w:noBreakHyphen/>
        <w:t>, *mÐlam, *mÚla</w:t>
        <w:noBreakHyphen/>
        <w:t>, *mÚlam, st. N. (a), Maß, Zeit, Mahlzeit, Mal (N.) (2); got. mÐl* (2) 3, st. N. (a), Pluraletantum?, Schrift, Mal (N.) (2), Zeichen (, Lehmann M47); W.: germ. *mÐla</w:t>
        <w:noBreakHyphen/>
        <w:t>, *mÐlam, *mÚla</w:t>
        <w:noBreakHyphen/>
        <w:t>, *mÚlam, st. N. (a), Maß, Zeit, Mahlzeit, Mal (N.) (2); got. mÐl-a* 1, sw. M. (n), Scheffel, Maß; W.: germ. *mÐla</w:t>
        <w:noBreakHyphen/>
        <w:t>, *mÐlam, *mÚla</w:t>
        <w:noBreakHyphen/>
        <w:t>, *mÚlam, st. N. (a), Maß, Zeit, Mahlzeit, Mal (N.) (2); got. mail* 1, st. N. (a)?, Runzel (, Lehmann M8); W.: germ. *mÐla</w:t>
        <w:noBreakHyphen/>
        <w:t>, *mÐlam, *mÚla</w:t>
        <w:noBreakHyphen/>
        <w:t>, *mÚlam, st. N. (a), Maß, Zeit, Mahlzeit, Mal (N.) (2); an. mõ-l (3), st. N. (a), Zeichen, Fleck; W.: germ. *mÐla</w:t>
        <w:noBreakHyphen/>
        <w:t>, *mÐlam, *mÚla</w:t>
        <w:noBreakHyphen/>
        <w:t>, *mÚlam, st. N. (a), Maß, Zeit, Mahlzeit, Mahl, Mal (N.) (2); ae. mÚl (1), st. N. (a), Mal (N.) (2), Marke, Zeichen, Fleck, Schmuck; W.: germ. *mÐla</w:t>
        <w:noBreakHyphen/>
        <w:t>, *mÐlam, *mÚla</w:t>
        <w:noBreakHyphen/>
        <w:t>, *mÚlam, st. N. (a), Maß, Zeit, Mahlzeit, Mahl, Mal (N.) (2); ae. mÚl (3), mõl (3), st. N. (a), Maß, Zeit, Zeitpunkt; W.: germ. *mÐla</w:t>
        <w:noBreakHyphen/>
        <w:t>, *mÐlam, *mÚla</w:t>
        <w:noBreakHyphen/>
        <w:t>, *mÚlam, st. N. (a), Maß, Zeit, Mahlzeit, Mahl, Mal (N.) (2); germ. *maila</w:t>
        <w:noBreakHyphen/>
        <w:t>, *mailam, st. N. (a), Flecken; ae. mõl (1), st. N. (a), Fleck, Makel, Merkmal; W.: germ. *mÐla</w:t>
        <w:noBreakHyphen/>
        <w:t>, *mÐlam, *mÚla</w:t>
        <w:noBreakHyphen/>
        <w:t>, *mÚlam, st. N. (a), Maß, Zeit, Mahlzeit, Mahl, Mal (N.) (2); ae. mÚl</w:t>
        <w:noBreakHyphen/>
        <w:t>e (1), M., Becher, Schale (F.) (2), Eimer; W.: germ. *mÐla</w:t>
        <w:noBreakHyphen/>
        <w:t>, *mÐlam, *mÚla</w:t>
        <w:noBreakHyphen/>
        <w:t>, *mÚlam, st. N. (a), Maß, Zeit, Mahlzeit, Mahl, Mal (N.) (2); s. ae. *mÚl</w:t>
        <w:noBreakHyphen/>
        <w:t xml:space="preserve">e (3), Adj., </w:t>
        <w:noBreakHyphen/>
        <w:t>mal; W.: germ. *mÐla</w:t>
        <w:noBreakHyphen/>
        <w:t>, *mÐlam, *mÚla</w:t>
        <w:noBreakHyphen/>
        <w:t>, *mÚlam, st. N. (a), Maß, Zeit, Mahlzeit, Mal (N.) (2); afries. mÐl-e 1 und häufiger?, Sb., Lohn; W.: germ. *mÐla</w:t>
        <w:noBreakHyphen/>
        <w:t>, *mÐlam, *mÚla</w:t>
        <w:noBreakHyphen/>
        <w:t>, *mÚlam, st. N. (a), Maß, Zeit, Mahlzeit, Mal (N.) (2); afries. mÐl 21, st. N. (a), Mal (N.) (1), Mahl; W.: germ. *mÐla</w:t>
        <w:noBreakHyphen/>
        <w:t>, *mÐlam, *mÚla</w:t>
        <w:noBreakHyphen/>
        <w:t>, *mÚlam, st. N. (a), Maß, Zeit, Mahlzeit, Mal (N.) (2), Fleck; as. *mõl? (1), st. N. (a), Zeichen (N.), Bild, Mal (N.) (2); W.: germ. *mÐla</w:t>
        <w:noBreakHyphen/>
        <w:t>, *mÐlam, *mÚla</w:t>
        <w:noBreakHyphen/>
        <w:t>, *mÚlam, st. N. (a), Maß, Zeit, Mahlzeit, Mal (N.) (2); ahd. mõl (1) 13, st. N. (a), Mal (N.) (1), Zeitpunkt, Zeit, Fleck; mhd. mõl, st. N., Zeichen, Merk</w:t>
        <w:softHyphen/>
        <w:t>mal, Fleck; nhd. Mal, N., Mal (N.) (1), Zeitpunkt, DW 12, 1496; W.: germ. *mÐljan, *mÚljan, sw. V., malen, schreiben; got. mÐl-jan 23=22, sw. V. (1), schreiben, aufschrei</w:t>
        <w:softHyphen/>
        <w:t>ben (, Lehmann M48); W.: germ. *mÐlæn, *mÚlæn, sw. V., malen; as. mõl</w:t>
        <w:noBreakHyphen/>
        <w:t>on* 2, sw. V. (2), malen, zeichnen, färben; W.: germ. *mÐlÐn, *mÚlÚn, sw. V., malen; an. mÏl-a (3), sw. V. (3), malen; W.: germ. *mÐlÐn, *mÚlÚn, sw. V., malen; ae. *mÚl</w:t>
        <w:noBreakHyphen/>
        <w:t>an (1), sw. V. (2?), beflecken; W.: germ. *mÐlÐn, *mÚlÚn, sw. V., malen; afries. mÐl</w:t>
        <w:noBreakHyphen/>
        <w:t>ia 3, sw. V. (2), malen; W.: germ. *mÐlÐn, *mÚlÚn, sw. V., malen; as. mõl</w:t>
        <w:noBreakHyphen/>
        <w:t>’ri 1, st. M. (ja), Maler; W.: germ. *mÐlÐn, *mÚlÚn, sw. V., malen; ahd. mõlÐn* 35, sw. V. (3), malen, darstellen, abbilden; mhd. mõlen, sw. V. ein Mal machen, ein Zeichen machen; nhd. malen, sw. V., malen, DW 12, 1500; W.: germ. *mÐlÐn, *mÚlÚn, sw. V., malen; ahd. mõlæn 11, sw. V. (2), malen, zeichnen, bemalen; mhd. mõlen, sw. V., ein Mal machen, ein Zeichen machen, malen; s. nhd. malen, sw. V., malen, DW 12, 1500</w:t>
      </w:r>
    </w:p>
    <w:p>
      <w:pPr>
        <w:pStyle w:val="Normal"/>
        <w:rPr/>
      </w:pPr>
      <w:r>
        <w:rPr>
          <w:rStyle w:val="Wrterbuchkopfzeile"/>
        </w:rPr>
        <w:t>*mel-</w:t>
      </w:r>
      <w:r>
        <w:rPr>
          <w:rStyle w:val="WrterbuchStandard"/>
          <w:b/>
        </w:rPr>
        <w:t xml:space="preserve"> (8)</w:t>
      </w:r>
      <w:r>
        <w:rPr>
          <w:rStyle w:val="WrterbuchStandard"/>
        </w:rPr>
        <w:t>, *melý</w:t>
        <w:noBreakHyphen/>
        <w:t>, *mlæ</w:t>
        <w:noBreakHyphen/>
        <w:t>, idg., V., Sb.: nhd. kommen, erscheinen, Erhöhung, Wölbung; ne. come (V.) forth; RB.: Pokorny 721 (1198/63), ind., gr., ill., alb., kelt., balt., slaw.; Hw.: s. *molõ; W.: gr. mole‹n (molein), V. (Aor.), gehen, kommen; W.: s. gr. blèskein (blæskein), V., gehen, kommen</w:t>
      </w:r>
    </w:p>
    <w:p>
      <w:pPr>
        <w:pStyle w:val="Normal"/>
        <w:rPr/>
      </w:pPr>
      <w:r>
        <w:rPr>
          <w:rStyle w:val="Wrterbuchkopfzeile"/>
        </w:rPr>
        <w:t>*mel-</w:t>
      </w:r>
      <w:r>
        <w:rPr>
          <w:rStyle w:val="WrterbuchStandard"/>
          <w:b/>
        </w:rPr>
        <w:t xml:space="preserve"> (1)</w:t>
      </w:r>
      <w:r>
        <w:rPr>
          <w:rStyle w:val="WrterbuchStandard"/>
        </w:rPr>
        <w:t>, *smel-, *melý</w:t>
        <w:noBreakHyphen/>
        <w:t>, *mlÐ</w:t>
        <w:noBreakHyphen/>
        <w:t>, *melH</w:t>
        <w:noBreakHyphen/>
        <w:t>, idg., V.: nhd. schlagen, mahlen, zermalmen, zerreiben; ne. hit (V.), grind (V.); RB.: Pokorny 716 (1191/57), ind., iran., arm., gr., alb., ital., kelt., germ., balt., slaw., toch., heth.; Hw.: s. *meld</w:t>
        <w:noBreakHyphen/>
        <w:t>, *meldh</w:t>
        <w:noBreakHyphen/>
        <w:t>, *mlÐi</w:t>
        <w:noBreakHyphen/>
        <w:t>, *melýk</w:t>
        <w:noBreakHyphen/>
        <w:t>, *mlÐu</w:t>
        <w:noBreakHyphen/>
        <w:t>, *meløo</w:t>
        <w:noBreakHyphen/>
        <w:t>, *molto</w:t>
        <w:noBreakHyphen/>
        <w:t>, *mlÆno</w:t>
        <w:noBreakHyphen/>
        <w:t>; W.: gr. mšldein (méldein), V., schmelzen, ausschmelzen; W.: s. gr. mel…nh (melínÐ), F., Hirse; W.: s. gr. malakÒj (malakós), Adj., weich, zart; lat. malacus, Adj. nhd. weich, zart; vgl. gr. ¥mulon (ámulon), Adj., nicht gemahlen; gr. ¥mulon (ámulon), N., Stärke; lat. amulum, amollum, amylum (ält.), N., Kraftmehl, Amelmehl, Stärke; W.: s. gr. malerÒj (malerós), Adj., heftig, zerstörerisch, gewaltig, zermalmend; W.: s. gr. malqa…nein (malthaínein), V., erweichen; W.: s. gr. m£lqa (máltha), F., weiches Wachs; lat. maltha, malta, F. nhd. Bergteer, Firnis, Kitt, Mörtel, weichlicher Mensch; W.: s. gr. m£lqwn (málthæn), M., Weichling; W.: vgl. gr. malqakÒj (malthakós), Adj., weich, weichlich, schwächlich, zart, mild; W.: s. gr. m£lk…ein (málkíein), V., vor Kälte erstarren, erfrieren; W.: s. gr. m£lkh (málkÐ), F., Erstarren vor Kälte, Erfrieren; W.: s. gr. mÚllein (m‹llein), V., zerreiben, mahlen, zermalmen, beschlafen; W.: s. gr. mÚlh (m‹lÐ), F., Mühle; W.: vgl. gr. mšlissa (mélissa), F., Biene; vgl. gr. melisÒfyllon (mellisóphyllon), N., Bienenkraut; mlat. melissa, F., Melisse; nhd. Melisse, F., Melisse; W.: s. gr. ¢malÒj (amalós), Adj., schwach, zart; W.: s. gr. ¢mblÚj (ambl‹s), Adj., kraftlos, schwach, stumpf; W.: vgl. gr. ¢blhcrÒj (ablÐchrós), Adj., zart, schwach, sanft; W.: vgl. gr. ¢maldÚnein (amald‹nein), V., vernichten, zerstören; W.: vgl. gr. bladÚj (blad‹s), Adj., locker, schlaff, gedunsen; W.: vgl. gr. bl£x (bláx), Adj., schlaff, träge; W.: vgl. gr. bl…ttein (blítein), V., des Honigs berauben, den Honig ausschneiden, zeideln; W.: vgl. gr. blšnna (blénna), F., Schleim, Rotz; W.: vgl. gr. blhcrÒj (blÐchrós), Adj., schwach, sanft; W.: lat. molere, V., mahlen; s. lat. molÆna, F., Mühle; germ. *muli</w:t>
        <w:noBreakHyphen/>
        <w:t>, F., Mühle; ae. myl-en, myl-n, st. M. (a), st. F. (æ), Mühle; an. myl-n-a, sw. F. (n), Wassermühle; W.: lat. molere, V., mahlen; s. lat. molÆna, F., Mühle; germ. *muli</w:t>
        <w:noBreakHyphen/>
        <w:t>, F., Mühle; afries. mol-e 1, mol-ene, mo-n-l-e, mo-kn?, F., Mühle; W.: lat. molere, V., mahlen; s. lat. molÆna, F., Mühle; germ. *muli</w:t>
        <w:noBreakHyphen/>
        <w:t>, F., Mühle; as. *m</w:t>
        <w:noBreakHyphen/>
        <w:t>u</w:t>
        <w:noBreakHyphen/>
        <w:t>l</w:t>
        <w:noBreakHyphen/>
        <w:t>in</w:t>
        <w:noBreakHyphen/>
        <w:t>a?, st. F. (æ)?, sw. F. (n)?, Mühle; W.: lat. molere, V., mahlen; s. lat. molÆna, F., Mühle; germ. *muli</w:t>
        <w:noBreakHyphen/>
        <w:t>, F., Mühle; as. m</w:t>
        <w:noBreakHyphen/>
        <w:t>u</w:t>
        <w:noBreakHyphen/>
        <w:t>l</w:t>
        <w:noBreakHyphen/>
        <w:t>in</w:t>
        <w:noBreakHyphen/>
        <w:t>’ri* 1, st. M. (ja), »Müllner«, Müller; W.: lat. molere, V., mahlen; s. lat. molÆna, F., Mühle; germ. *muli</w:t>
        <w:noBreakHyphen/>
        <w:t>, F., Mühle; ahd. mulÆn 14, mulÆ, st. F. (Æ), Mühle, Mühlstein; s. mhd. mðl, müle, st. F., sw. F., Mühle; nhd. Mühle, F., Mühle, DW 12, 2636; W.: s. lat. mel, N., Honig; W.: s. lat. milium, N., Hirse; ae. mÆl (2), st. N. (ja), Hirse; W.: s. lat. milium, N., Hirse; as. mil</w:t>
        <w:noBreakHyphen/>
        <w:t>l</w:t>
        <w:noBreakHyphen/>
        <w:t>i 1, st. N. (ja), Hirse; W.: s. lat. malleus, M., Hammer, Schlegel, Klöppel; W.: vgl. lat. *malleõre, V., hämmern; W.: s. lat. marcus, M., großer eisener Schmiedehammer; W.: s. lat. mollis, Adj., beweglich, geschmeidig, biegsam; W.: s. lat. mulier, F., Weib, Frau, Eheweib; W.: vgl. lat. mulsus, Adj., mit Honig vermischt, mit Honig angemacht; W.: ? s. lat. blandus, Adj., schmeichelnd, liebkosend; W.: germ. *meltan, st. V., auflösen, schmelzen; got. *mil-t-an, st. V. (3), schmelzen, sich auflösen; W.: germ. *meltan, st. V., auflösen, schmelzen; an. mel-t-a (1), st. V. (3b), verdauen, schmelzen; W.: germ. *meltan, st. V., auflösen, schmelzen; ae. mel-t</w:t>
        <w:noBreakHyphen/>
        <w:t>an (1), myl-t-an (1), st. V. (3b), schmelzen, verbrennen, verdauen; W.: vgl. germ. *meltja</w:t>
        <w:noBreakHyphen/>
        <w:t>, *meltjaz, st. M. (a), Milz; germ. *meltæ</w:t>
        <w:noBreakHyphen/>
        <w:t>, *meltæn, *melta</w:t>
        <w:noBreakHyphen/>
        <w:t>, *meltan, sw. M. (n), Milz; got. *mil-t-i, st. F. (i?), Milz; W.: vgl. germ. *meltja, *meltjam, st. N. (a), Milz; an. milt-i, st. N. (ja), Milz; W.: vgl. germ. *meltæ</w:t>
        <w:noBreakHyphen/>
        <w:t>, *meltæn, *melta</w:t>
        <w:noBreakHyphen/>
        <w:t>, *meltan, sw. M. (a), Milz; an. mjal-t-i, sw. M. (n), Milz; W.: vgl. germ. *meltæ</w:t>
        <w:noBreakHyphen/>
        <w:t>, *meltæn, *melta</w:t>
        <w:noBreakHyphen/>
        <w:t>, *meltan, sw. M. (a), Milz; ae. mil-t, M., Milz; W.: vgl. germ. *meltæ</w:t>
        <w:noBreakHyphen/>
        <w:t>, *meltæn, *melta</w:t>
        <w:noBreakHyphen/>
        <w:t>, *meltan, sw. M. (a), Milz; ae. mil-t</w:t>
        <w:noBreakHyphen/>
        <w:t>e, sw. F. (n), Milz; W.: vgl. germ. *meltæ</w:t>
        <w:noBreakHyphen/>
        <w:t>, *meltæn, *melta</w:t>
        <w:noBreakHyphen/>
        <w:t>, *meltan, sw. M. (n), Milz; afries. mil-t-e 2, F., Milz; W.: vgl. germ. *meldja</w:t>
        <w:noBreakHyphen/>
        <w:t>, *meldjaz, Adj., mild, sanft; got. *mil-d-ei-s, milds, Adj. (ja), mild, freundlich; W.: vgl. germ. *meldja</w:t>
        <w:noBreakHyphen/>
        <w:t>, *meldjaz, Adj., mild, milde, sanft, barmherzig; an. mil-d-r, Adj., freigebig, gnädig, fromm; W.: vgl. germ. *meldja</w:t>
        <w:noBreakHyphen/>
        <w:t>, *meldjaz, Adj., mild, sanft, barmherzig; ae. mil-d-e, Adj. (ja), mild, gnädig, freundlich, edelmütig; W.: vgl. germ. *meldja</w:t>
        <w:noBreakHyphen/>
        <w:t>, *meldjaz, Adj., mild, milde, sanft, barmherzig; afries. mil-d-e 1, Adj., mild, milde, wohlwollend; W.: vgl. germ. *meldja</w:t>
        <w:noBreakHyphen/>
        <w:t>, *meldjaz, Adj., mild, sanft, barmherzig; as. mil</w:t>
        <w:noBreakHyphen/>
        <w:t>d</w:t>
        <w:noBreakHyphen/>
        <w:t>i 36, Adj., freundlich, freigebig, gnädig, barmherzig; W.: vgl. germ. *meldja</w:t>
        <w:noBreakHyphen/>
        <w:t>, *meldjaz, Adj., mild; ahd. milti 16, Adj., barmherzig, mild, sanftmütig; mhd. milte, milde, Adj., freundlich, liebreich, gütig; nhd. mild, milde, Adj., Adv., mild, freigebig, reichlich, gütig, DW 12, 2201; W.: vgl. germ. *meldæ, st. F. (æ), Melde (eine Pflanze); germ. *meldæ</w:t>
        <w:noBreakHyphen/>
        <w:t>, *meldæn, sw. F. (n), Melde (eine Pflanze); ae. mel-d-e, sw. F. (n), Melde (eine Pflanze); W.: vgl. germ. *meldæ, st. F. (æ), Melde (eine Pflanze); germ. *meldæ</w:t>
        <w:noBreakHyphen/>
        <w:t>, *meldæn, sw. F. (n), Melde (eine Pflanze); as. mal</w:t>
        <w:noBreakHyphen/>
        <w:t>d</w:t>
        <w:noBreakHyphen/>
        <w:t>ia 2?, mel</w:t>
        <w:noBreakHyphen/>
        <w:t>d</w:t>
        <w:noBreakHyphen/>
        <w:t>e*, st. F. (æ)?, sw. F. (n)?, Melde (eine Pflanze); W.: vgl. germ. *meldæ, st. F. (æ), Melde (eine Pflanze); germ. *meldæ</w:t>
        <w:noBreakHyphen/>
        <w:t>, *meldæn, sw. F. (n), Melde (eine Pflanze); ahd. melta 23, melda, st. F. (æ), sw. F. (n), Melde (eine Pflanze), Gartenmelde; mhd. mëlde, st. F., Melde (eine Pflanze); nhd. Melde, F., Melde (eine Pflanze), DW 12, 1991; W.: vgl. germ. *meldæ, st. F. (æ), Melde (eine Pflanze); germ. *meldæ</w:t>
        <w:noBreakHyphen/>
        <w:t>, *meldæn, sw. F. (n), Melde (eine Pflanze); ahd. malta 19, st. F. (æ), sw. F. (n), Melde (eine Pflanze); nhd. Melde, F., Melde (eine Pflanze), DW 12, 1991; W.: vgl. germ. *meldæ, st. F. (æ), Melde (eine Pflanze); germ. *meldæ</w:t>
        <w:noBreakHyphen/>
        <w:t>, *meldæn, sw. F. (n), Melde (eine Pflanze); ahd. multa (1) 7, st. F. (æ)?, sw. F. (n), Melde (eine Pflanze); W.: vgl. germ. *meldÆ</w:t>
        <w:noBreakHyphen/>
        <w:t>, *meldÆn, sw. F. (n), Sanftmut, Barmherzigkeit; an. mil-d-i, F. (Æn), Freigebigkeit, Gnade, Frömmigkeit; W.: vgl. germ. *meldÆ</w:t>
        <w:noBreakHyphen/>
        <w:t>, *meldÆn, sw. F. (n), Sanftmut, Barmherzigkeit; anfrk. *mil-d-i?, st. F. (Æ), Milde, Barmherzigkeit; W.: vgl. germ. *meldesjæ, st. F. (æ), Freundlichkeit; ae. mil-d-s, mil-t</w:t>
        <w:noBreakHyphen/>
        <w:t>s, st. F. (jæ), Gnade, Mitleid, Güte, Freundlichkeit; W.: vgl. germ. *mellæ, st. F. (æ), loser Schnee; an. mj‡l-l, st. F. (æ), trockener Neuschnee; W.: vgl. germ. *melma</w:t>
        <w:noBreakHyphen/>
        <w:t>, *melmaz, st. M. (a), Staub, Sand; ae. myl-l, st. N. (a), Müll, Staub; W.: vgl. germ. *melma</w:t>
        <w:noBreakHyphen/>
        <w:t>, *melmaz, st. M. (a), Staub, Sand; as. mel</w:t>
        <w:noBreakHyphen/>
        <w:t>m* 1, st. M. (a?), Staub; W.: vgl. germ. *melma</w:t>
        <w:noBreakHyphen/>
        <w:t>, melmaz, st. M. (a), Staub, Sand; ahd. melm* 3, st. M. (a?), Staub; mhd. mëlm, st. M., Staub, Sand; W.: vgl. germ. *melhmæ</w:t>
        <w:noBreakHyphen/>
        <w:t>, *melhmæn, *melhma</w:t>
        <w:noBreakHyphen/>
        <w:t>, *melhman, sw. M. (n), Wolke; got. mil-hm-a 11, sw. M. (n), Wolke (, Lehmann M63); W.: vgl. germ. *melwa</w:t>
        <w:noBreakHyphen/>
        <w:t>, *melwam, st. N. (a), Mehl; an. mj‡l, st. N. (a), Mehl; W.: vgl. germ. *melwa</w:t>
        <w:noBreakHyphen/>
        <w:t>, *melwam, st. N. (a), Mehl; ae. mel</w:t>
        <w:noBreakHyphen/>
        <w:t>u, meol-o, st. N. (a), Mehl; W.: vgl. germ. *melwa</w:t>
        <w:noBreakHyphen/>
        <w:t>, *melwam, st. N. (a), Mehl; afries. mel-e 2, mel, st. N. (a), Mehl; W.: vgl. germ. *melwa</w:t>
        <w:noBreakHyphen/>
        <w:t>, *melwam, st. N. (a), Mehl; as. mel</w:t>
        <w:noBreakHyphen/>
        <w:t>o* 22, st. N. (wa), Mehl; W.: vgl. germ. *melwa</w:t>
        <w:noBreakHyphen/>
        <w:t>, *melwam, st. N. (a), Mehl; ahd. melo 23, st. N. (wa), Mehl; mhd. mël, st. N., Mehl, Staub, Erde; nhd. Mehl, N., Mehl, DW 12, 1864; W.: vgl. germ. *melwjæ</w:t>
        <w:noBreakHyphen/>
        <w:t>, *melwjæn, Sb., Milbe; ahd. miliwa* 25, mila, st. F. (æ), sw. F. (n), Milbe, Motte (F.) (1); mhd. milwe, milewe, milve, sw. F., Milbe; nhd. Milbe, F., Milbe, DW 12, 2183; W.: vgl. germ. *melitdawwa</w:t>
        <w:noBreakHyphen/>
        <w:t>, *melitdawwaz, st. M. (a), Mehltau?, Meltau; as. mil</w:t>
        <w:noBreakHyphen/>
        <w:t>i</w:t>
        <w:noBreakHyphen/>
        <w:t>d</w:t>
        <w:noBreakHyphen/>
        <w:t>ou 1, st. M.? (wa), st. N.? (wa), Meltau, Rost (M.) (2); W.: vgl. germ. *melitdawwa</w:t>
        <w:noBreakHyphen/>
        <w:t>, *melitdawwaz, st. M. (a), Mehltau?, Meltau; ahd. militou 25, st. N. (wa), Mehltau, Meltau?; mhd. miltou, st. N., Meltau, (Mehltau)?; s. nhd. Meltau, (Mehltau)?, M., Meltau, weißlicher Schimmelüberzug der Pflanzen befällt und sie zerstört, DW 12, 1870 (Mehltau); W.: germ. *malan, st. V., mahlen; got. mal-an* 1, st. V. (6), mahlen (, Lehmann M15); W.: germ. *malan, st. V., mahlen; an. mal-a, st. V. (6), mahlen; W.: germ. *malan, st. V., mahlen; anfrk. *mal-an?, st. V. (6), mahlen; W.: germ. *malan, st. V., mahlen; as. mal</w:t>
        <w:noBreakHyphen/>
        <w:t>an* 84, st. V. (6), mahlen; W.: germ. *malan, st. V., mahlen; ahd. malan 14, st. V. (6), mahlen, reiben, zerstoßen; mhd. maln, malen, st. V., mahlen; nhd. s. mahlen, sw. V., mahlen, DW 12, 1454; W.: s. germ. *malæ</w:t>
        <w:noBreakHyphen/>
        <w:t>, *malæn, sw. F. (æ), Motte (F.) (1); an. m‡l-r, st. M. (a?), Motte (F.) (1); W.: vgl. germ. *maldra</w:t>
        <w:noBreakHyphen/>
        <w:t>, *maldraz, st. M. (a), Mahlmaß, Malter?; as. mal</w:t>
        <w:noBreakHyphen/>
        <w:t>dar* 31 und häufiger, st. M. (a), st. N.? (a), Malter; W.: vgl. germ. *maldra</w:t>
        <w:noBreakHyphen/>
        <w:t>, *maldraz, st. M. (a), Mahlmaß, Malter?; ahd. maltar* 1, st. M. (a), st. N. (a), Malter, Hohlmaß; mhd. malter, malder, st. N., ein Getreidemaß, Malter, eine gewisse Zahl; nhd. s. Malter, N., M., Malter, Getreidemaß, Holzmaß, DW 12, 1511; W.: vgl. germ. *meldra</w:t>
        <w:noBreakHyphen/>
        <w:t>, *meldraz, st. M. (a), Mahlmaß, Malter, Gemahlenes; an. mel-d-r, *mel-Œ-r-a, st. M. (a). nhd. Mahlung, Mehl; W.: vgl. germ. *malma</w:t>
        <w:noBreakHyphen/>
        <w:t>, *malmaz, st. M. (a), Sand; an. mal-m-r, st. M. (a), Erz, Metall, Waffe; W.: vgl. germ. *malma</w:t>
        <w:noBreakHyphen/>
        <w:t>, *malmaz, st. M. (a), Sand; germ. *malmæ</w:t>
        <w:noBreakHyphen/>
        <w:t>, *malmæn, *malma</w:t>
        <w:noBreakHyphen/>
        <w:t>, *malman, sw. M. (n), Sand; germ. *melma</w:t>
        <w:noBreakHyphen/>
        <w:t>, *melmaz, st. M. (a), Staub, Sand; ae. *meal</w:t>
        <w:noBreakHyphen/>
        <w:t>m, Sb., Sand; W.: vgl. germ. *malmæ</w:t>
        <w:noBreakHyphen/>
        <w:t>, *malmæn, *mal</w:t>
        <w:softHyphen/>
        <w:t>ma</w:t>
        <w:noBreakHyphen/>
        <w:t>, *malman, sw. M. (n), Sand; got. mal-m-a 2, sw. M. (n), Sand (, Lehmann M16); W.: vgl. germ. *malska</w:t>
        <w:noBreakHyphen/>
        <w:t>, *malskaz, Adj., hochmütig, weich, über</w:t>
        <w:softHyphen/>
        <w:t>mütig; got. *mal-sk-s, Adj. (a), töricht; W.: vgl. germ. *malska</w:t>
        <w:noBreakHyphen/>
        <w:t>, *malskaz, Adj., hochmütig, weich, übermütig; as. mal</w:t>
        <w:noBreakHyphen/>
        <w:t>s</w:t>
        <w:noBreakHyphen/>
        <w:t>k* 1, Adj., übermütig; W.: vgl. germ. *malu</w:t>
        <w:noBreakHyphen/>
        <w:t>, *maluz, st. M. (u), Motte (F.) (1); got. mal-æ 2, F.?, sw. N.? (n), Motte (F.) (1) (, Lehmann M17); W.: s. germ. *malwjan, sw. V., malmen; got. *mal-w-jan, sw. V. (1), malmen; W.: s. germ. *malta</w:t>
        <w:noBreakHyphen/>
        <w:t>, *maltaz, Adj., kraftlos, schmelzend, zart, keimend; ae. meal-t (2), Adj., sauer, verdorben; W.: s. germ. *malta</w:t>
        <w:noBreakHyphen/>
        <w:t>, *maltaz, Adj., kraftlos, schmelzend, zart, keimend; ae. *meal-l</w:t>
        <w:noBreakHyphen/>
        <w:t>ian, sw. V., töricht werden; W.: s. germ. *maltja</w:t>
        <w:noBreakHyphen/>
        <w:t>, *maltjaz, Adj., geschmolzen; ae. *miel-t</w:t>
        <w:noBreakHyphen/>
        <w:t>e, *myl-t-e, Adj., verdaulich; W.: vgl. germ. *malta</w:t>
        <w:noBreakHyphen/>
        <w:t>, *maltam, st. N. (a), Malz; an. mal-t, st. N. (a), Malz, Aufgeweichtes; W.: vgl. germ. *malta</w:t>
        <w:noBreakHyphen/>
        <w:t>, *maltam, st. N. (a), Malz; ae. meal-t (1), st. N. (a), Malz; W.: vgl. germ. *malta</w:t>
        <w:noBreakHyphen/>
        <w:t>, *maltam, st. N. (a), Malz; as. mal</w:t>
        <w:noBreakHyphen/>
        <w:t>t (1) 6, st. N. (a), Malz; W.: vgl. germ. *malta</w:t>
        <w:noBreakHyphen/>
        <w:t>, *maltam, st. N. (a), Malz; ahd. malz (2) 23, st. N. (a), Malz; mhd. Malz, st. N., Malz; nhd. Malz, N., Malz, DW 12, 1514; W.: vgl. germ. *maltjan, sw. V., auflösen, schmelzen; got. *mal-t-jan, sw. V. (1), auflösen?; W.: vgl. germ. *maltjan, sw. V., auflösen, schmelzen; an. mel-t-a (2), sw. V. (1), zu Malz machen; W.: vgl. germ. *maltjan, sw. V., auflösen, schmelzen; ae. miel-t</w:t>
        <w:noBreakHyphen/>
        <w:t>an, mil-t-an, mel-t-an (2), mÏl-t-an, myl-t-an (2), sw. V. (1), schmelzen, verdauen, reinigen; W.: vgl. germ. *muljan, sw. V., mahlen, zermalmen; an. myl-ja, sw. V. (1), zerreiben, mahlen, vermahlen; W.: vgl. germ. *muljan, sw. V., mahlen, zermalmen; ahd. mullen* 11, sw. V. (1b), plagen, zermalmen, zerstören; mhd. müllen, müln, sw. V., zerstoßen, zermalmen; s. nhd. mühlen, sw. V., zerreiben, DW 12, 2639; W.: vgl. germ. *mula</w:t>
        <w:noBreakHyphen/>
        <w:t>, *mulaz, st. M. (a), Maulwurf, Molch; germ. *mulæ</w:t>
        <w:noBreakHyphen/>
        <w:t>, *mulæn, *mula</w:t>
        <w:noBreakHyphen/>
        <w:t>, *mulan, *mul</w:t>
        <w:softHyphen/>
        <w:t>læ</w:t>
        <w:noBreakHyphen/>
        <w:t>, *mullæn, *mulla</w:t>
        <w:noBreakHyphen/>
        <w:t>, *mullan, sw. M. (n), Maul</w:t>
        <w:softHyphen/>
        <w:t>wurf, Molch; got. *mðl-u-s, st. M. (u?), Maulwurf; W.: vgl. germ. *mula</w:t>
        <w:noBreakHyphen/>
        <w:t>, *mulaz, st. M. (a), Maulwurf, Molch; afries. mol-l 1 und häufiger?, st. M. (a), Maulwurf; W.: vgl. germ. *mula</w:t>
        <w:noBreakHyphen/>
        <w:t>, *mulaz, st. M. (a), Maulwurf, Molch; as. mol 3, st. M. (a)?, Molch, Eidechse; W.: vgl. germ. *mula</w:t>
        <w:noBreakHyphen/>
        <w:t>, *mulaz, st. M. (a), Maulwurf, Molch; ahd. mol 38, st. M. (a), Molch, Salaman</w:t>
        <w:softHyphen/>
        <w:t>der; mhd. mol, molle, st. M., sw. M., Eidechse, Molch; s. nhd. Molch, M., Molch, Ei</w:t>
        <w:softHyphen/>
        <w:t>dechse, Sa</w:t>
        <w:softHyphen/>
        <w:t>la</w:t>
        <w:softHyphen/>
        <w:t>mander, DW 12, 2476; W.: vgl. germ. *mula</w:t>
        <w:noBreakHyphen/>
        <w:t>, *mulaz, st. M. (a), Maulwurf, Molch; germ. *mulæ</w:t>
        <w:noBreakHyphen/>
        <w:t>, *mulæn, *mula</w:t>
        <w:noBreakHyphen/>
        <w:t>, *mulan, *mullæ</w:t>
        <w:noBreakHyphen/>
        <w:t>, *mullæn, *mulla</w:t>
        <w:noBreakHyphen/>
        <w:t>, *mul</w:t>
        <w:softHyphen/>
        <w:t>lan, sw. M. (n), Maulwurf, Molch; ahd. molm 3, st. M. (a?, i?), Molch, Sa</w:t>
        <w:softHyphen/>
        <w:t>lamander; W.: vgl. germ. *mula</w:t>
        <w:noBreakHyphen/>
        <w:t>, *mulaz, st. M. (a), Maulwurf, Molch; germ. *mulæ</w:t>
        <w:noBreakHyphen/>
        <w:t>, *mulæn, *mu</w:t>
        <w:softHyphen/>
        <w:t>la</w:t>
        <w:noBreakHyphen/>
        <w:t>, *mulan, *mullæ</w:t>
        <w:noBreakHyphen/>
        <w:t>, *mullæn, *mulla</w:t>
        <w:noBreakHyphen/>
        <w:t>, *mullan, sw. M. (n), Maulwurf, Molch; ahd. molt (1) 3, st. M. (a?, i?), Molch, Salamander; W.: vgl. germ. *mulæ</w:t>
        <w:noBreakHyphen/>
        <w:t>, *mulæn, *mula</w:t>
        <w:noBreakHyphen/>
        <w:t>, *mulan, sw. M. (n), Brocken; an. mol-i, sw. M. (n), Stückchen; W.: vgl. germ. *mulæ</w:t>
        <w:noBreakHyphen/>
        <w:t>, *mulæn, *mula</w:t>
        <w:noBreakHyphen/>
        <w:t>, *mulan, sw. M. (n), Brocken; ae. myl, N., Staub; W.: vgl. germ. *muldæ, st. F. (æ), Staub, Erde; germ. *muldæ</w:t>
        <w:noBreakHyphen/>
        <w:t>, *muldæn, sw. F. (n), Staub, Erde; got. mul-d-a* 2, st. F. (æ), Staub (, Lehmann M79); W.: vgl. germ. *muldæ, st. F. (æ), Staub, Erde; germ. *muldæ</w:t>
        <w:noBreakHyphen/>
        <w:t>, *muldæn, sw. F. (n), Staub, Erde; an. mol-d, st. F. (æ), Erde; W.: vgl. germ. *muldæ, st. F. (æ), Staub, Erde; germ. *muldæ</w:t>
        <w:noBreakHyphen/>
        <w:t>, *muldæn, sw. F. (n), Staub, Erde; ae. mol-d-e, sw. F. (n), Erde, Staub, Sand, Boden; W.: vgl. germ. *muldæ, st. F. (æ), Staub, Erde; germ. *muldæ</w:t>
        <w:noBreakHyphen/>
        <w:t>, *muldæn, sw. F. (n), Staub, Erde; afries. mol-d-e 3, sw. F. (n), Staub, Erde; W.: vgl. germ. *muldæ, st. F. (æ), Staub, Erde?; germ. *muldæ</w:t>
        <w:noBreakHyphen/>
        <w:t>, *muldæn, sw. F. (n), Staub, Erde?; as. molda 1, st. F. (æ)?, sw. F. (n)?, Mulde; W.: vgl. germ. *muldæ, st. F. (æ), *muldæ</w:t>
        <w:noBreakHyphen/>
        <w:t>, *muldæn, sw. F. (n), Staub, Erde; ahd. molta (1) 13, st. F. (æ), sw. F. (n), Staub, Erde, Boden; mhd. molte (1), st. F., sw. F., sw. M., Staub, Erde, Erdboden; W.: vgl. germ. *muldæ, st. F. (æ), *muldæ</w:t>
        <w:noBreakHyphen/>
        <w:t>, *muldæn, sw. F. (n), Staub, Erde; ahd. multen* 2, sw. V. (1a), eggen, aufwühlen, jäten, Erde behacken, Unkraut jäten; nhd. mul</w:t>
        <w:softHyphen/>
        <w:t>den, sw. V., eine Mulde bilden, DW 12, 2653; W.: vgl. germ. *mul</w:t>
        <w:softHyphen/>
        <w:t>ma?, Sb., Staub; got. *mul-m-a, Sb., Schlamm; W.: vgl. germ. *mulgwen, *mulwen?, sw. V., schwin</w:t>
        <w:softHyphen/>
        <w:t>den, hinschwinden; ahd. molwÐn* 9, molawÐn*, sw. V. (3), schwinden, faulen, sich verzehren, ver</w:t>
        <w:softHyphen/>
        <w:t>faulen, verwesen (V.) (2); W.: vgl. germ. *melga</w:t>
        <w:noBreakHyphen/>
        <w:t>, *melgaz, *melha</w:t>
        <w:noBreakHyphen/>
        <w:t>, *melhaz, st. M. (a), Sand, Sandbank; an. mel-r, st. M. (a), Sandhügel, Sandbank, Strandroggen; W.: vgl. germ. *malhæ, st. F. (æ), Steingrieß; an. m‡l, st. F. (æ), Kies, grober Sand, Steingrieß; W.: vgl. germ. *mil</w:t>
        <w:softHyphen/>
        <w:t>diþæ, st. F. (æ), Milde, Sanftheit; got. mil-d-iþ-a* 1, st. F. (æ), Milde, Herz, Mitleid (, Lehmann M62); W.: vgl. germ. *mildiþæ, st. F. (æ), Milde, Sanftheit; ahd. miltida 16, st. F. (æ), sw. F. (n), Mitleid, Milde, Barmherzigkeit; W.: s. germ. *smeltan, st. V., zerfließen, schmelzen; vgl. ae. s-miel-t</w:t>
        <w:noBreakHyphen/>
        <w:t>ing, st. M. (a), Bernstein; W.: s. germ. *smeltan, st. V., zerfließen, schmelzen; as. s</w:t>
        <w:noBreakHyphen/>
        <w:t>mel-t</w:t>
        <w:noBreakHyphen/>
        <w:t>an* 1, st. V. (3b), schmelzen; W.: s. germ. *smeltan, st. V., zerfließen, schmelzen; vgl. lat.-ahd. smaltum* 4 und häufiger?, N., Emaille; W.: s. germ. *smeltan, st. V., zerfließen, schmelzen; ahd. smel</w:t>
        <w:softHyphen/>
        <w:t>zan* 20, st. V. (3b), schmelzen, flüssig machen; mhd. smëlzen, st. V., schmelzen; nhd. schmelzen, st. V., schmelzen, DW 15, 1013; W.: vgl. germ. *smalt</w:t>
        <w:softHyphen/>
        <w:t>jan?, sw. V., zerfließen machen, schmelzen; got. *s</w:t>
        <w:noBreakHyphen/>
        <w:t>mal</w:t>
        <w:noBreakHyphen/>
        <w:t>t</w:t>
        <w:noBreakHyphen/>
        <w:t>jan, sw. V. (1), verdauen, zerfließen ma</w:t>
        <w:softHyphen/>
        <w:t>chen; W.: vgl. germ. *smaltjan?, sw. V., zerfließen machen, schmelzen; ahd. smelzen* 10, sw. V. (1a), schmel</w:t>
        <w:softHyphen/>
        <w:t>zen, auflösen, zerlassen (V.); mhd. smelzen, sw. V., schmelzen; vgl. nhd. schmelzen, st. V., schmelzen; W.: vgl. germ. *smalta</w:t>
        <w:noBreakHyphen/>
        <w:t>, *smal</w:t>
        <w:softHyphen/>
        <w:t>taz?, st. M. (a), Schmalz, Geschmolzenes; got. *s</w:t>
        <w:noBreakHyphen/>
        <w:t>mal</w:t>
        <w:noBreakHyphen/>
        <w:t>t</w:t>
        <w:noBreakHyphen/>
        <w:t>s, st. M. (a), Schmelz; W.: vgl. germ. *smalta</w:t>
        <w:noBreakHyphen/>
        <w:t>, *smaltam?, st. N. (a), Schmalz, Geschmolzenes; germ. *smulta</w:t>
        <w:noBreakHyphen/>
        <w:t xml:space="preserve"> *smultam, st. N. (a), Schmalz; ae. s-mol-t (1), st. N. (a), Fett, Schmalz; W.: vgl. germ. *smalta</w:t>
        <w:noBreakHyphen/>
        <w:t>, *smaltam?, st. N. (a), Schmalz, Ge</w:t>
        <w:softHyphen/>
        <w:t>schmolzenes; ahd. smalz 19, st. N. (a), Schmalz, Fett, zerlasse</w:t>
        <w:softHyphen/>
        <w:t>nes Fett; mhd. smalz, st. N., Schmalz, Fett, But</w:t>
        <w:softHyphen/>
        <w:t>ter; nhd. Schmalz, N., Schmalz, DW 15, 926; W.: vgl. germ. *smelta, Sb., ein Fisch; ae. s-mel-t (1), s-myl-t (1), M., Stint; W.: vgl. germ. *smulta</w:t>
        <w:noBreakHyphen/>
        <w:t>, *smultaz, *smultja</w:t>
        <w:noBreakHyphen/>
        <w:t>, *smultjaz, Adj., ruhig, sanft; ae. s</w:t>
        <w:noBreakHyphen/>
        <w:t>myl-t</w:t>
        <w:noBreakHyphen/>
        <w:t>e, Adj., mild, ruhig, sanft, glücklich; W.: vgl. germ. *smulta</w:t>
        <w:noBreakHyphen/>
        <w:t>, *smultaz, *smultja</w:t>
        <w:noBreakHyphen/>
        <w:t>, *smultjaz, Adj., ruhig, sanft; ae. s</w:t>
        <w:noBreakHyphen/>
        <w:t>mol</w:t>
        <w:noBreakHyphen/>
        <w:t>t (2), Adj., mild, still, friedlich, ruhig, sanft; W.: vgl. germ. *smulta</w:t>
        <w:noBreakHyphen/>
        <w:t>, *smultaz, *smultja</w:t>
        <w:noBreakHyphen/>
        <w:t>, *smultjaz, Adj., ruhig, sanft; as. s</w:t>
        <w:noBreakHyphen/>
        <w:t>mul</w:t>
        <w:noBreakHyphen/>
        <w:t>t</w:t>
        <w:noBreakHyphen/>
        <w:t>ro 1, Adv., ruhig; W.: vgl. germ. *smala</w:t>
        <w:noBreakHyphen/>
        <w:t>, *smalaz, Adj., klein; got. s</w:t>
        <w:noBreakHyphen/>
        <w:t>mal</w:t>
        <w:noBreakHyphen/>
        <w:t>s* 1, Adj. (a), klein, gering (, Lehmann S106); W.: vgl. germ. *smala</w:t>
        <w:noBreakHyphen/>
        <w:t>, *smalaz, Adj., klein; an. *s-ma-l-r, Adj., klein; W.: vgl. germ. *smala</w:t>
        <w:noBreakHyphen/>
        <w:t>, *smalaz, Adj., klein; ae. smÏ-l, Adj., schmal, schmächtig, dünn, klein, eng, fein; W.: vgl. germ. *smala</w:t>
        <w:noBreakHyphen/>
        <w:t>, *smalaz, Adj., klein; afries. s-mel 2, Adj., schmal, klein; W.: vgl. germ. *smala</w:t>
        <w:noBreakHyphen/>
        <w:t>, *smalaz, Adj., klein; as. s</w:t>
        <w:noBreakHyphen/>
        <w:t>mal* 2, Adj., klein, gering; W.: vgl. germ. *smala</w:t>
        <w:noBreakHyphen/>
        <w:t>, *smalaz, Adj., klein; ahd. smal 29, Adj., schmal, klein, dünn; mhd. smal, Adj., klein, gering; nhd. schmal, Adj., schmal, klein, gering, DW 15, 910; W.: vgl. germ. *smaljan (2), sw. V., schmal werden; afries. s-mel</w:t>
        <w:noBreakHyphen/>
        <w:t>ia 1, s-mel-l-ia, sw. V. (2), schmälern, schmäler machen; W.: vgl. germ. *smalæ</w:t>
        <w:noBreakHyphen/>
        <w:t>, *smalæn, *smala</w:t>
        <w:noBreakHyphen/>
        <w:t>, *smalan, sw. M. (n), Kleinheit; an. s-ma-l-i, sw. M. (n), Kleinvieh; W.: vgl. germ. *smellan?, st. V., platzen, krachen, knallen; ae. s-miel-lan, sw. V. (1), schlagen, knallen; W.: ? vgl. germ. *malska</w:t>
        <w:noBreakHyphen/>
        <w:t>, *malskaz, Adj., hochmütig, weich, übermütig; ae. mal-scr-ung, st. F. (æ), Zauber, Bezauberung, Vorzeichen</w:t>
      </w:r>
    </w:p>
    <w:p>
      <w:pPr>
        <w:pStyle w:val="Normal"/>
        <w:rPr/>
      </w:pPr>
      <w:r>
        <w:rPr>
          <w:rStyle w:val="Wrterbuchkopfzeile"/>
        </w:rPr>
        <w:t>*mel-</w:t>
      </w:r>
      <w:r>
        <w:rPr>
          <w:rStyle w:val="WrterbuchStandard"/>
          <w:b/>
        </w:rPr>
        <w:t xml:space="preserve"> (3)?</w:t>
      </w:r>
      <w:r>
        <w:rPr>
          <w:rStyle w:val="WrterbuchStandard"/>
        </w:rPr>
        <w:t>, idg., V.: nhd. zögern; ne. hesitate; RB.: Pokorny 720 (1193/58), gr., ital., kelt.; W.: s. gr. mšllein (méllein), V., im Begriff sein (V.), gedenken, beabsichtigen; W.: s. gr. mšlesqai (mélesthai), V., Gegenstand der Sorge sein (V.), wichtig sein (V.); W.: vgl. gr. melštwr (melétær), M., Fürsorger, Rächer; W.: vgl. gr. melšth (melétÐ), F., Sorge, Fürsorge; W.: vgl. gr. melšdh (melédÐ), F., Sorge; W.: vgl. gr. meledèn (meledæn), F., Sorge; W.: vgl. gr. melšdhma (melédÐma), N., Sorge, Kummer; W.: vgl. lat. remelÆgo, N., Aufhalterin; W.: vgl. lat. remulcum, N., Schlepptau; W.: vgl. lat. præmulcum, N., Schlepptau</w:t>
      </w:r>
    </w:p>
    <w:p>
      <w:pPr>
        <w:pStyle w:val="Normal"/>
        <w:rPr/>
      </w:pPr>
      <w:r>
        <w:rPr>
          <w:rStyle w:val="Wrterbuchkopfzeile"/>
        </w:rPr>
        <w:t>*mel-</w:t>
      </w:r>
      <w:r>
        <w:rPr>
          <w:rStyle w:val="WrterbuchStandard"/>
          <w:b/>
        </w:rPr>
        <w:t xml:space="preserve"> (2)</w:t>
      </w:r>
      <w:r>
        <w:rPr>
          <w:rStyle w:val="WrterbuchStandard"/>
        </w:rPr>
        <w:t>, idg., V.: nhd. trügen, verfehlen; ne. deceive, miss (V.); RB.: Pokorny 719 (1192/57), iran., arm., gr., kelt., balt.; Hw.: s. *melØo</w:t>
        <w:noBreakHyphen/>
        <w:t>; W.: s. gr. mšleoj (méleos), Adj., vergeblich, nichtig, unglücklich, elend; W.: vgl. gr. ¢mbl…skein (amblískein), V., eine Fehlgeburt tun lassen; W.: ? gr. mÚlh (m‹lÐ), F., Missgeburt</w:t>
      </w:r>
    </w:p>
    <w:p>
      <w:pPr>
        <w:pStyle w:val="Normal"/>
        <w:rPr/>
      </w:pPr>
      <w:r>
        <w:rPr>
          <w:rStyle w:val="Wrterbuchkopfzeile"/>
        </w:rPr>
        <w:t>*mel-</w:t>
      </w:r>
      <w:r>
        <w:rPr>
          <w:rStyle w:val="WrterbuchStandard"/>
          <w:b/>
        </w:rPr>
        <w:t xml:space="preserve"> (5)</w:t>
      </w:r>
      <w:r>
        <w:rPr>
          <w:rStyle w:val="WrterbuchStandard"/>
        </w:rPr>
        <w:t>, idg., Sb., V.: nhd. Glied, fügen; ne. limb (N.) (1); RB.: Pokorny 720 (1195/60), ind., arm., gr., kelt., balt., toch.; W.: gr. mšloj (mélos), N., Glied, Lied; vgl. gr. melwd…a (melædía), F., Gesang, Lied; lat. melædia, F., Gesang, Melodie; mhd. mÐlodÆ, F., Melodie; nhd. Melodie, F., Melodie; W.: gr. mel…zein (melízein), V., singen, besingen, spielen</w:t>
      </w:r>
    </w:p>
    <w:p>
      <w:pPr>
        <w:pStyle w:val="Normal"/>
        <w:rPr/>
      </w:pPr>
      <w:r>
        <w:rPr>
          <w:rStyle w:val="Wrterbuchkopfzeile"/>
        </w:rPr>
        <w:t>*mel-</w:t>
      </w:r>
      <w:r>
        <w:rPr>
          <w:rStyle w:val="WrterbuchStandard"/>
          <w:b/>
        </w:rPr>
        <w:t xml:space="preserve"> (4)?</w:t>
      </w:r>
      <w:r>
        <w:rPr>
          <w:rStyle w:val="WrterbuchStandard"/>
        </w:rPr>
        <w:t>, idg., Adj.: nhd. stark, groß; ne. strong, big (Adj.); RB.: Pokorny 720 (1194/59), gr., ital., balt.; Hw.: s. *melh</w:t>
        <w:noBreakHyphen/>
        <w:t>?; W.: gr. m£la (mála), Adv., sehr; W.: gr. m©llon (mallon), Adv., mehr; W.: gr. m£lista (málista) (Superl.), Adv., am meisten; W.: s. lat. multus, Adj., viel, zahlreich; W.: vgl. lat. multõre, V., strafen, verlustig erklären; W.: vgl. lat. multa, molta, F., Strafe, Buße, Geldstrafe, Geldbuße; W.: s. lat. melius, Adv. (Komp.) nhd. besser, trefflicher, tüchtiger, braver; W.: s. lat. melior, Adj. (Komp.) nhd. besser, trefflicher, tüchtiger, braver</w:t>
      </w:r>
    </w:p>
    <w:p>
      <w:pPr>
        <w:pStyle w:val="Normal"/>
        <w:rPr/>
      </w:pPr>
      <w:r>
        <w:rPr>
          <w:rStyle w:val="Wrterbuchkopfzeile"/>
        </w:rPr>
        <w:t>mÐ-l</w:t>
      </w:r>
      <w:r>
        <w:rPr>
          <w:rStyle w:val="WrterbuchStandard"/>
          <w:b/>
        </w:rPr>
        <w:t xml:space="preserve"> (1) 54</w:t>
      </w:r>
      <w:r>
        <w:rPr>
          <w:rStyle w:val="WrterbuchStandard"/>
        </w:rPr>
        <w:t>, got., st. N. (a), (Krause, Handbuch des Gotischen 119,2): nhd. Zeit, Stunde; ne. season (2) (N.), point in time, period of time, circumscribed time, hour; ÜG.: gr. genšsia (= mÐl gabaurþais), kairÒj, ™k toÚtou (= us þamma mÐla), crÒnoj, éra; ÜE.: lat. ex hoc (= us þamma mÐla), hora, cena natalis (= mÐl gabaurþais), tempus; Q.: Bi (340-380), Sk; I.: ? Lbd. gr. kairÒj, crÒnoj, éra; E.: germ *mÐla</w:t>
        <w:noBreakHyphen/>
        <w:t>, *mÐlam, *mÚla</w:t>
        <w:noBreakHyphen/>
        <w:t>, *mÚlam, st. N. (a), Maß, Zeit, Mahlzeit, Mal (N.) (2), Fleck; vgl. idg. *mel- (6), *melý-, Adj., Sb., V., dunkel, schmutzig, Schmutz, beschmutzen, Pokorny 720, Lehmann M46; idg. *mÐ- (3), V., messen, Pokorny 703; R.: in stika mÐlis: nhd. in einem Augenblick; ne. for a moment; ÜG.: gr. ™n stigm» crÒnou; ÜE.: lat. in momento temporis; Luk 4,5 CA; R.: mÐl gabaurþais: nhd. Geburtstagsfeier; ne. birthday celebration; ÜG.: gr. genšsia; ÜE.: lat. cena natalis; Mrk 6,21 CA; R.: us þamma mÐla: nhd. seitdem; ne. since; ÜG.: gr. ™k toÚtou; ÜE.: lat. ex hoc; Joh 6,66 CA; B.: mel Mat 8,29 CA (Nom. Sg.); Joh 7,6 CA2; Joh 7,8 CA; Joh 12,35 CA; Joh 13,33 CA; Luk 1,57 CA; Luk 4,13 CA; Luk 8,29 CA; Luk 19,44 CA; Mrk 1,15 CA; Mrk 9,21 CA; Mrk 11,13 CA; Mrk 12,2 CA; Rom 13,11 A; 1Kr 4,5 A; 2Kr 6,2 A B; Gal 6,9 A B; Gal 6,10 A B; Kol 4,5 A B; 2Tm 4,3 A B; 2Tm 4,6 A B; Sk 8,3 Enb; mela Mat 11,25 CA; Joh 6,66 CA; Luk 1,20 CA; Luk 8,13 CA2; Luk 8,27 CA; Luk 18,30 CA; Luk 20,10 CA; Mrk 6,21 CA; Mrk 10,30 CA; Rom 9,9 A; 2Kr 6,2 A B; 2Kr 8,14 A B; Eph 2,12 A B; Eph 6,18 A B; 1Th 2,17 B; 1Th 5,1 B; 2Tm 1,9 A B; Tit 1,2 B; Tit 1,3 B; Sk 2,1 Enb; Sk 4,7 Enb; melam Gal 4,10 A; 1Tm 2,6 A B; 1Tm 6,15 B; Sk 6,19 Enb; mele Eph 1,10 A B; melis Joh 14,9 CA; Luk 4,5 CA; Gal 4,1 A; Gal 4,4 A</w:t>
      </w:r>
    </w:p>
    <w:p>
      <w:pPr>
        <w:pStyle w:val="Normal"/>
        <w:rPr/>
      </w:pPr>
      <w:r>
        <w:rPr>
          <w:rStyle w:val="Wrterbuchkopfzeile"/>
        </w:rPr>
        <w:t>mÐl</w:t>
      </w:r>
      <w:r>
        <w:rPr>
          <w:rStyle w:val="WrterbuchStandard"/>
          <w:b/>
        </w:rPr>
        <w:t xml:space="preserve"> (1)</w:t>
      </w:r>
      <w:r>
        <w:rPr>
          <w:rStyle w:val="WrterbuchStandard"/>
        </w:rPr>
        <w:t>, meil, mnd., N.: nhd. Flecken (M.), Makel, Schande; Hw.: s. mõl (1), vgl. mhd. meil (1); E.: s. mõl (1); L.: MndHwb 2, 947 (mê[i]l)</w:t>
      </w:r>
    </w:p>
    <w:p>
      <w:pPr>
        <w:pStyle w:val="Normal"/>
        <w:rPr/>
      </w:pPr>
      <w:r>
        <w:rPr>
          <w:rStyle w:val="Wrterbuchkopfzeile"/>
        </w:rPr>
        <w:t>mÐl</w:t>
      </w:r>
      <w:r>
        <w:rPr>
          <w:rStyle w:val="WrterbuchStandard"/>
          <w:b/>
        </w:rPr>
        <w:t xml:space="preserve"> 21</w:t>
      </w:r>
      <w:r>
        <w:rPr>
          <w:rStyle w:val="WrterbuchStandard"/>
        </w:rPr>
        <w:t>, afries., st. N. (a): nhd. Mal (N.) (1), Mahl; ne. ...time, meal (N.); Vw.: s. bð</w:t>
        <w:noBreakHyphen/>
        <w:t>r</w:t>
        <w:noBreakHyphen/>
        <w:t>, et</w:t>
        <w:noBreakHyphen/>
        <w:t>, jÐ</w:t>
        <w:noBreakHyphen/>
        <w:t>r</w:t>
        <w:noBreakHyphen/>
        <w:t xml:space="preserve">, </w:t>
        <w:noBreakHyphen/>
        <w:t>tÆ</w:t>
        <w:noBreakHyphen/>
        <w:t>d; Hw.: s. mÐl</w:t>
        <w:noBreakHyphen/>
        <w:t>s; vgl. got. mÐl (1), an. mõl (3), ae. mÏl (1), mÚl (3), ahd. mõl (1); Q.: H, W, R, B, E, Schw, Jur; E.: germ. *mÐla</w:t>
        <w:noBreakHyphen/>
        <w:t>, *mÐlam, *mÚla</w:t>
        <w:noBreakHyphen/>
        <w:t>, *mÚlam, st. N. (a), Maß, Zeit, Mahlzeit, Mal (N.) (2), Fleck; vgl. idg. *mel</w:t>
        <w:noBreakHyphen/>
        <w:t xml:space="preserve"> (6), *melý</w:t>
        <w:noBreakHyphen/>
        <w:t>, Adj., Sb., V., dunkel, schmutzig, Schmutz, beschmutzen, Pokorny 720; L.: Hh 70a, Hh 143b, Rh 918a</w:t>
      </w:r>
    </w:p>
    <w:p>
      <w:pPr>
        <w:pStyle w:val="Normal"/>
        <w:rPr/>
      </w:pPr>
      <w:r>
        <w:rPr>
          <w:rStyle w:val="Wrterbuchkopfzeile"/>
        </w:rPr>
        <w:t>mÐl</w:t>
      </w:r>
      <w:r>
        <w:rPr>
          <w:rStyle w:val="WrterbuchStandard"/>
          <w:b/>
        </w:rPr>
        <w:t xml:space="preserve"> (2)</w:t>
      </w:r>
      <w:r>
        <w:rPr>
          <w:rStyle w:val="WrterbuchStandard"/>
        </w:rPr>
        <w:t>, meel, mehel, mÐle, mnd., N.: nhd. Mehl, Getreidemehl; Vw.: s. bænen-, bækwÐten-, gersten-, hõver-, nÆejõres-, næt-, næde-, rõden-, rõdensõt-, rÆs-, roggen-, sak-, sÐmele-, s</w:t>
      </w:r>
      <w:r>
        <w:rPr>
          <w:rStyle w:val="WrterbuchStandard"/>
          <w:rFonts w:cs="Microsoft Sans Serif" w:ascii="Microsoft Sans Serif" w:hAnsi="Microsoft Sans Serif"/>
        </w:rPr>
        <w:t>ȫ</w:t>
      </w:r>
      <w:r>
        <w:rPr>
          <w:rStyle w:val="WrterbuchStandard"/>
          <w:rFonts w:cs="Times German"/>
        </w:rPr>
        <w:t xml:space="preserve">te-, stÐn-, stof-, sonnen-, vlæch-, wÐten-, worm-; Hw.: vgl. mhd. mel; E.: </w:t>
      </w:r>
      <w:r>
        <w:rPr>
          <w:rStyle w:val="WrterbuchStandard"/>
        </w:rPr>
        <w:t>as. mel</w:t>
        <w:noBreakHyphen/>
        <w:t>o* 22, st. N. (wa), Mehl; germ. *melwa</w:t>
        <w:noBreakHyphen/>
        <w:t>, *melwam, st. N. (a), Mehl; vgl. idg. *mel</w:t>
        <w:noBreakHyphen/>
        <w:t xml:space="preserve"> (1), *smel</w:t>
        <w:noBreakHyphen/>
        <w:t>, *melý</w:t>
        <w:noBreakHyphen/>
        <w:t>, *mlÐ</w:t>
        <w:noBreakHyphen/>
        <w:t>, V., schlagen, mahlen, zermalmen, Pk 716; R.: besacket mÐl: nhd. eingesacktes oder in festen Behältern befördertes Mehl; R.: klÐner mÐl mõlen (Redewendung jünger): nhd. »kleineres Mehl mahlen«, nachgeben; R.: me kann nÐn bræt backen sünder mÐl: nhd. »man kann kein Brot backen ohne Mehl« (Sprichwort); L.: MndHwb 2, 947 (mÐl), Lü 223b (mel); Son.: mÐls (Gen.), mÐles (Gen.), mÐle (Dat.), melle (Dat.), Gewichtseinheit »last«, Gewichtseinheit im Bergen-Verkehr »stücke«, Raummaß »schÐpel«, langes ö</w:t>
      </w:r>
    </w:p>
    <w:p>
      <w:pPr>
        <w:pStyle w:val="Normal"/>
        <w:rPr/>
      </w:pPr>
      <w:r>
        <w:rPr>
          <w:rStyle w:val="Wrterbuchkopfzeile"/>
        </w:rPr>
        <w:t>mÐ-l</w:t>
      </w:r>
      <w:r>
        <w:rPr>
          <w:rStyle w:val="WrterbuchStandard"/>
          <w:b/>
        </w:rPr>
        <w:t xml:space="preserve"> (1)</w:t>
      </w:r>
      <w:r>
        <w:rPr>
          <w:rStyle w:val="WrterbuchStandard"/>
        </w:rPr>
        <w:t>, *me</w:t>
        <w:noBreakHyphen/>
        <w:t>Œ</w:t>
        <w:noBreakHyphen/>
        <w:t>l, an., st. N. (a): nhd. Zeitpunkt; Hw.: s. me-Œ-al; E.: s. me-Œ-al; L.: Vr 383a</w:t>
      </w:r>
    </w:p>
    <w:p>
      <w:pPr>
        <w:pStyle w:val="Normal"/>
        <w:rPr/>
      </w:pPr>
      <w:r>
        <w:rPr>
          <w:rStyle w:val="Wrterbuchkopfzeile"/>
        </w:rPr>
        <w:t>mÐl</w:t>
      </w:r>
      <w:r>
        <w:rPr>
          <w:rStyle w:val="WrterbuchStandard"/>
          <w:b/>
        </w:rPr>
        <w:t xml:space="preserve"> (2)</w:t>
      </w:r>
      <w:r>
        <w:rPr>
          <w:rStyle w:val="WrterbuchStandard"/>
        </w:rPr>
        <w:t>, *minþla, an., st. N. (a): nhd. Gebiss am Zaum; E.: germ. *menþila</w:t>
        <w:noBreakHyphen/>
        <w:t>, *menþilam, st. N. (a), Gebiss, Mund (M.); s. idg. *ment</w:t>
        <w:noBreakHyphen/>
        <w:t xml:space="preserve"> (2), V., Sb., kauen, Gebiss, Mund (M.), Pokorny 732; L.: Vr 383a</w:t>
      </w:r>
    </w:p>
    <w:p>
      <w:pPr>
        <w:pStyle w:val="Normal"/>
        <w:rPr/>
      </w:pPr>
      <w:r>
        <w:rPr>
          <w:rStyle w:val="Wrterbuchkopfzeile"/>
        </w:rPr>
        <w:t>mÐl*</w:t>
      </w:r>
      <w:r>
        <w:rPr>
          <w:rStyle w:val="WrterbuchStandard"/>
          <w:b/>
        </w:rPr>
        <w:t xml:space="preserve"> (2) 3</w:t>
      </w:r>
      <w:r>
        <w:rPr>
          <w:rStyle w:val="WrterbuchStandard"/>
        </w:rPr>
        <w:t>, got., st. N. (a), Pluraletantum?: nhd. Schrift, Mal (M.) (2), Zeichen, Schriftzeichen; ne. writing (N.), scripture; ÜG.: gr. gr£mmata, graf»; ÜE.: lat. littera, scriptura; Q.: Bi (340-380); I.: Lbd. gr. gr£mmata; E.: germ. *mÐla</w:t>
        <w:noBreakHyphen/>
        <w:t>, *mÐlam, *mÚla</w:t>
        <w:noBreakHyphen/>
        <w:t>, *mÚlam, st. N. (a), Maß, Zeit, Mahlzeit, Mal (N.) (2), Fleck; vgl. idg. *mel- (6), *melý-, Adj., Sb., V., dunkel, schmutzig, Schmutz, beschmutzen, Pokorny 720, Lehmann M47; idg. *mÐ- (3), V., messen, Pokorny 703; B.: mela Luk 4,21 CA; Mrk 12,24 CA; melam Joh 5,47 CA</w:t>
      </w:r>
    </w:p>
    <w:p>
      <w:pPr>
        <w:pStyle w:val="Normal"/>
        <w:rPr/>
      </w:pPr>
      <w:r>
        <w:rPr>
          <w:rStyle w:val="Wrterbuchkopfzeile"/>
        </w:rPr>
        <w:t>*mÐl</w:t>
        <w:noBreakHyphen/>
        <w:t>a</w:t>
      </w:r>
      <w:r>
        <w:rPr>
          <w:rStyle w:val="WrterbuchStandard"/>
        </w:rPr>
        <w:t>, afries., sw. V. (2): nhd. sprechen; ne. speak; Vw.: s. ur</w:t>
        <w:noBreakHyphen/>
        <w:t>; E.: s. germ. *mahla</w:t>
        <w:noBreakHyphen/>
        <w:t>, *mahlam, st. N. (a), Versammlung, Rede; vgl. idg. *mõd</w:t>
        <w:noBreakHyphen/>
        <w:t>?, *mýd</w:t>
        <w:noBreakHyphen/>
        <w:t>, V., begegnen, kommen, Pokorny 746; L.: Hh 70a, Hh 166, Rh 918b</w:t>
      </w:r>
    </w:p>
    <w:p>
      <w:pPr>
        <w:pStyle w:val="Normal"/>
        <w:rPr/>
      </w:pPr>
      <w:r>
        <w:rPr>
          <w:rStyle w:val="Wrterbuchkopfzeile"/>
        </w:rPr>
        <w:t>mÐl-a*</w:t>
      </w:r>
      <w:r>
        <w:rPr>
          <w:rStyle w:val="WrterbuchStandard"/>
          <w:b/>
        </w:rPr>
        <w:t xml:space="preserve"> 1</w:t>
      </w:r>
      <w:r>
        <w:rPr>
          <w:rStyle w:val="WrterbuchStandard"/>
        </w:rPr>
        <w:t>, got., sw. M. (n): nhd. Scheffel, Maß; ne. peck-measure, measure of grain, bushel (1); ÜG.: gr. mÒdioj; ÜE.: lat. modius; Q.: Bi (340-380); I.: Lbd. gr. mÒdioj; E.: s. germ. *mÐla</w:t>
        <w:noBreakHyphen/>
        <w:t>, *mÐlam, *mÚla</w:t>
        <w:noBreakHyphen/>
        <w:t>, *mÚlam, st. N. (a), Maß, Zeit, Mahlzeit, Mal (N.) (2), Fleck; vgl. idg. *mel- (6), *melý-, Adj., Sb., V., dunkel, schmutzig, Schmutz, beschmutzen, Pokorny 720; idg. *mÐ- (3), V., messen, Pokorny 703; B.: Akk. Sg. melan Mrk 4,21 CA</w:t>
      </w:r>
    </w:p>
    <w:p>
      <w:pPr>
        <w:pStyle w:val="Normal"/>
        <w:rPr/>
      </w:pPr>
      <w:r>
        <w:rPr>
          <w:rStyle w:val="Wrterbuchkopfzeile"/>
        </w:rPr>
        <w:t>*mÐla-</w:t>
      </w:r>
      <w:r>
        <w:rPr>
          <w:rStyle w:val="WrterbuchStandard"/>
        </w:rPr>
        <w:t>, *mÐlam, *mÚla</w:t>
        <w:noBreakHyphen/>
        <w:t>, *mÚlam, germ., st. N. (a): nhd. Maß, Zeit, Zeitpunkt, Mahlzeit, Mal (N.) (2), Fleck; ne. measure (N.), time (N.), meal (N.), spot (N.); RB.: got., an., ae., afries., anfrk., as., ahd.; E.: vgl. idg. *mel- (6), *melý-, Adj., Sb., V., dunkel, schmutzig, Schmutz, beschmutzen, Pokorny 720; idg. *mÐ- (3), V., messen, Pokorny 703; W.: got. mÐ-l (1) 54, st. N. (a), Zeit, Stunde (, Lehmann M46); W.: got. mÐl* (2) 3, st. N. (a), Schrift, Mal (M.) (2), Zeichen, Schriftzeichen (, Lehmann M47); W.: got. mÐl-a* 1, sw. M. (n), Scheffel, Maß; W.: an. mõ-l (3), st. N. (a), Zeichen, Fleck; W.: ae. mÚl (3), mõl (3), st. N. (a), Maß, Zeit, Zeitpunkt; W.: ae. mÚl</w:t>
        <w:noBreakHyphen/>
        <w:t>e (1), M., Becher, Schale (F.) (2), Eimer; W.: ae. mÚl (1), st. N. (a), Mal (N.) (2), Marke, Zeichen, Fleck; W.: ae. mõl (1), st. N. (a), Fleck, Makel, Merkmal; W.: s. ae. *mÚl</w:t>
        <w:noBreakHyphen/>
        <w:t>e (3), Adj., ...mal; W.: afries. mÐl 21, st. N. (a), Mal (N.) (1), Mahl; W.: afries. mÐl-e 1?, Sb., Lohn; W.: vgl. anfrk. gi-bla-k-mal-ad* 1, Part. Prät.=Adj., mit eingegrabener Arbeit verziert; W.: as. *mõl? (1), st. N. (a), Zeichen (N.), Bild, Mal (N.) (2); mnd. mâl, N., Fleck, Zeichen; W.: ahd. mõl (1) 13, st. N. (a), Mal (N.) (1), Zeitpunkt, Zeit, Punkt, Fleck; mhd. mõl, st. N., Zeichen, Merkmal, Zeitpunkt; nhd. Mal, N., Mal (N.) (1), Zeitpunkt, DW 12, 1496; L.: Falk/Torp 315, Kluge s. u. Mal</w:t>
      </w:r>
    </w:p>
    <w:p>
      <w:pPr>
        <w:pStyle w:val="Normal"/>
        <w:rPr/>
      </w:pPr>
      <w:r>
        <w:rPr>
          <w:rStyle w:val="Wrterbuchkopfzeile"/>
        </w:rPr>
        <w:t>*mÐl</w:t>
        <w:noBreakHyphen/>
        <w:t>ad</w:t>
      </w:r>
      <w:r>
        <w:rPr>
          <w:rStyle w:val="WrterbuchStandard"/>
        </w:rPr>
        <w:t>, afries., Part. Prät.=Adj.: Vw.: s. un</w:t>
        <w:noBreakHyphen/>
        <w:t>e</w:t>
        <w:noBreakHyphen/>
        <w:t>; E.: s. mÐl-ia; L.: Hh 118a</w:t>
      </w:r>
    </w:p>
    <w:p>
      <w:pPr>
        <w:pStyle w:val="Normal"/>
        <w:rPr/>
      </w:pPr>
      <w:r>
        <w:rPr>
          <w:rStyle w:val="Wrterbuchkopfzeile"/>
        </w:rPr>
        <w:t>melancolÆe</w:t>
      </w:r>
      <w:r>
        <w:rPr>
          <w:rStyle w:val="WrterbuchStandard"/>
        </w:rPr>
        <w:t>, mhd., st. F.: nhd. Melancholie, Schwermütigkeit; Q.: RqvI, Minneb (um 1340), MinnerII (FB melancolÆe), OvW; I.: Lw. lat. melancholia; E.: s. lat. melancholia, F., Schwermut, Melancholie; gr. melagcol…a (melancholía), F., Tiefsinn, Wahnsinn, Schwarzgalligkeit; vgl. gr. mšl©j (mélas), Adj., schwarzblau, dunkel, düster; gr. col» (chol›), F., Galle (F.) (1), Zorn; vgl. idg. *mel</w:t>
        <w:noBreakHyphen/>
        <w:t xml:space="preserve"> (6), *melý</w:t>
        <w:noBreakHyphen/>
        <w:t>, Adj., Sb., V., dunkel, schmutzig, Schmutz, beschmutzen, Pokorny 720; idg. *hel</w:t>
        <w:noBreakHyphen/>
        <w:t xml:space="preserve"> (1), *ghel</w:t>
        <w:noBreakHyphen/>
        <w:t>?, *helý</w:t>
        <w:noBreakHyphen/>
        <w:t>, *hlÐ</w:t>
        <w:noBreakHyphen/>
        <w:t>, *hlæ</w:t>
        <w:noBreakHyphen/>
        <w:t>, *hlý</w:t>
        <w:noBreakHyphen/>
        <w:t>, V., Adj., glänzen, schimmern, gelb, grau, grün, blau, Pokorny 429; W.: nhd. Melancholie, F., Melancholie, Schwermütigkeit, DW 12, 1988; L.: Lexer 427a (melancolÆe), Hennig (melancolÆe), Kluge s. u. Melancholie</w:t>
      </w:r>
    </w:p>
    <w:p>
      <w:pPr>
        <w:pStyle w:val="Normal"/>
        <w:rPr/>
      </w:pPr>
      <w:r>
        <w:rPr>
          <w:rStyle w:val="Wrterbuchkopfzeile"/>
        </w:rPr>
        <w:t>melancolÆe</w:t>
      </w:r>
      <w:r>
        <w:rPr>
          <w:rStyle w:val="WrterbuchStandard"/>
        </w:rPr>
        <w:t>, mnd., F.: nhd. Melancholie, melancholisches Temperament, seelische Erkrankung, Schwermut, Dysthymie; Hw.: vgl. mhd. melancolÆe; I.: Lw. lat. melancholia; E.: s. mhd. melancolÆe, st. F., Melancholie, Schwermütigkeit; s. lat. melancholia, F., Schwermut, Melancholie; gr. melagcol…a (melancholía), F., Tiefsinn, Wahnsinn, Schwarzgalligkeit; vgl. gr. mšl©j (mélas), Adj., schwarzblau, dunkel, düster; gr. col» (chol›), F., Galle (F.) (1), Zorn; vgl. idg. *mel</w:t>
        <w:noBreakHyphen/>
        <w:t xml:space="preserve"> (6), *melý</w:t>
        <w:noBreakHyphen/>
        <w:t>, Adj., Sb., V., dunkel, schmutzig, Schmutz, beschmutzen, Pokorny 720; idg. *hel</w:t>
        <w:noBreakHyphen/>
        <w:t xml:space="preserve"> (1), *ghel</w:t>
        <w:noBreakHyphen/>
        <w:t>?, *helý</w:t>
        <w:noBreakHyphen/>
        <w:t>, *hlÐ</w:t>
        <w:noBreakHyphen/>
        <w:t>, *hlæ</w:t>
        <w:noBreakHyphen/>
        <w:t>, *hlý</w:t>
        <w:noBreakHyphen/>
        <w:t>, V., Adj., glänzen, schimmern, gelb, grau, grün, blau, Pokorny 429; R.: melancolÆe is kælt unde dröge: nhd. »Melancholie ist kalt und trocken«; L.: MndHwb 2, 947 (melancolîe); Son.: Fremdwort in mnd. Form</w:t>
      </w:r>
    </w:p>
    <w:p>
      <w:pPr>
        <w:pStyle w:val="Normal"/>
        <w:rPr/>
      </w:pPr>
      <w:r>
        <w:rPr>
          <w:rStyle w:val="Wrterbuchkopfzeile"/>
        </w:rPr>
        <w:t>melancolik</w:t>
      </w:r>
      <w:r>
        <w:rPr>
          <w:rStyle w:val="WrterbuchStandard"/>
        </w:rPr>
        <w:t>, melancolk, mnd., M.: nhd. Melancholischer, Mensch von melancholischem Temperament, von Schwermut befallener Kranker; E.: s. melancolÆe; L.: MndHwb 2, 947 (melancolik); Son.: jünger</w:t>
      </w:r>
    </w:p>
    <w:p>
      <w:pPr>
        <w:pStyle w:val="Normal"/>
        <w:rPr/>
      </w:pPr>
      <w:r>
        <w:rPr>
          <w:rStyle w:val="Wrterbuchkopfzeile"/>
        </w:rPr>
        <w:t>melancolisch</w:t>
      </w:r>
      <w:r>
        <w:rPr>
          <w:rStyle w:val="WrterbuchStandard"/>
        </w:rPr>
        <w:t>, melanclysch, mnd., Adj.: nhd. melancholisch, schwermütig; Hw.: vgl. mhd. melancælisch; E.: s. melancolÆe, isch; L.: MndHwb 2, 947 (melancolisch); Son.: Fremdwort in mnd. Form, jünger</w:t>
      </w:r>
    </w:p>
    <w:p>
      <w:pPr>
        <w:pStyle w:val="Normal"/>
        <w:rPr/>
      </w:pPr>
      <w:r>
        <w:rPr>
          <w:rStyle w:val="Wrterbuchkopfzeile"/>
        </w:rPr>
        <w:t>melancælisch</w:t>
      </w:r>
      <w:r>
        <w:rPr>
          <w:rStyle w:val="WrterbuchStandard"/>
        </w:rPr>
        <w:t>, mhd., Adj.: nhd. melancholisch; E.: s. melancolÆe; W.: nhd. melancholisch, Adj., melancholisch, DW 12, 1990; R.: melancælischer natðre: nhd. »von melancholischer Natur«, von trockener Beschaffenheit; L.: Hennig (melancælisch)</w:t>
      </w:r>
    </w:p>
    <w:p>
      <w:pPr>
        <w:pStyle w:val="Normal"/>
        <w:rPr/>
      </w:pPr>
      <w:r>
        <w:rPr>
          <w:rStyle w:val="Wrterbuchkopfzeile"/>
        </w:rPr>
        <w:t>melancolisÐren</w:t>
      </w:r>
      <w:r>
        <w:rPr>
          <w:rStyle w:val="WrterbuchStandard"/>
        </w:rPr>
        <w:t>, melencolisÐren, mnd., sw. V.: nhd. trübsinnig nachdenken; E.: s. melancolÆe; L.: MndHwb 2, 947 (melancolisêren); Son.: Fremdwort in mnd. Form, örtlich beschränkt</w:t>
      </w:r>
    </w:p>
    <w:p>
      <w:pPr>
        <w:pStyle w:val="Normal"/>
        <w:rPr/>
      </w:pPr>
      <w:r>
        <w:rPr>
          <w:rStyle w:val="Wrterbuchkopfzeile"/>
        </w:rPr>
        <w:t>mÐlÏre</w:t>
      </w:r>
      <w:r>
        <w:rPr>
          <w:rStyle w:val="WrterbuchStandard"/>
        </w:rPr>
        <w:t>, mÐler, mÐlere, melre, mnd., M.: nhd. Maler, Bildermaler, bildender Künstler, Zeichner, handwerklicher Maler, Anstreicher; Vw.: s. hilligen-, kerken-; Hw.: s. mõlÏre, vgl. mhd. mõlÏre; E.: as. mõl</w:t>
        <w:noBreakHyphen/>
        <w:t>’ri 1, st. M., Maler; s. ahd. mõlõri, st. M., Maler, Zeichner, Farbenhändler; vgl. germ. *mÐlÐn, *mÚlÚn, sw. V., malen; vgl. idg. *mel</w:t>
        <w:noBreakHyphen/>
        <w:t xml:space="preserve"> (6), *melý</w:t>
        <w:noBreakHyphen/>
        <w:t>, Adj., Sb., V., dunkel, schmutzig, Schmutz, beschmutzen, Pk 720; L.: MndHwb 2, 891 (mâler[e]/mêler[e]), Lü 216b (maler/mêler), Lü 223b (mêler)</w:t>
      </w:r>
    </w:p>
    <w:p>
      <w:pPr>
        <w:pStyle w:val="Normal"/>
        <w:rPr/>
      </w:pPr>
      <w:r>
        <w:rPr>
          <w:rStyle w:val="Wrterbuchkopfzeile"/>
        </w:rPr>
        <w:t>mÐlÏreambacht*</w:t>
      </w:r>
      <w:r>
        <w:rPr>
          <w:rStyle w:val="WrterbuchStandard"/>
        </w:rPr>
        <w:t>, mÐlerampt, mnd., N.: nhd. »Maleramt«, Zunft der Maler; Hw.: s. mõlÏreambacht; E.: s. mÐlÏre, ambacht; L.: MndHwb 2, 891 (mâlerampt/mêlerampt)</w:t>
      </w:r>
    </w:p>
    <w:p>
      <w:pPr>
        <w:pStyle w:val="Normal"/>
        <w:rPr/>
      </w:pPr>
      <w:r>
        <w:rPr>
          <w:rStyle w:val="Wrterbuchkopfzeile"/>
        </w:rPr>
        <w:t>mÐlÏreknecht*</w:t>
      </w:r>
      <w:r>
        <w:rPr>
          <w:rStyle w:val="WrterbuchStandard"/>
        </w:rPr>
        <w:t>, mÐlerknecht, mnd., M.: nhd. »Malerknecht«, Maler, Malergeselle; Hw.: s. mÐlÏre, mõlÏreknecht; E.: s. mÐlÏre, knecht; L.: MndHwb 2, 892 (mâlerknecht/mêlerknecht)</w:t>
      </w:r>
    </w:p>
    <w:p>
      <w:pPr>
        <w:pStyle w:val="Normal"/>
        <w:rPr/>
      </w:pPr>
      <w:r>
        <w:rPr>
          <w:rStyle w:val="Wrterbuchkopfzeile"/>
        </w:rPr>
        <w:t>mÐlÏrÆe*</w:t>
      </w:r>
      <w:r>
        <w:rPr>
          <w:rStyle w:val="WrterbuchStandard"/>
        </w:rPr>
        <w:t>, mÐlerÆe, merleie, mnd., F.: nhd. Malerei, Mahlerhandwerk; Q.: Aegid. Rom. 129 (1277-1279); Hw.: s. mõlÏrÆe; E.: s. mÐlÏre; L.: MndHwb 2, 892 (mâlerîe/mêlerîe)</w:t>
      </w:r>
    </w:p>
    <w:p>
      <w:pPr>
        <w:pStyle w:val="Normal"/>
        <w:rPr/>
      </w:pPr>
      <w:r>
        <w:rPr>
          <w:rStyle w:val="Wrterbuchkopfzeile"/>
        </w:rPr>
        <w:t>mÐlÏrisch***</w:t>
      </w:r>
      <w:r>
        <w:rPr>
          <w:rStyle w:val="WrterbuchStandard"/>
        </w:rPr>
        <w:t>, mnd., Adj.: nhd. »malerisch«, Maler betreffend; Hw.: s. mÐlÏrische; E.: s. mÐlÏre, isch</w:t>
      </w:r>
    </w:p>
    <w:p>
      <w:pPr>
        <w:pStyle w:val="Normal"/>
        <w:rPr/>
      </w:pPr>
      <w:r>
        <w:rPr>
          <w:rStyle w:val="Wrterbuchkopfzeile"/>
        </w:rPr>
        <w:t>mÐlÏrische*</w:t>
      </w:r>
      <w:r>
        <w:rPr>
          <w:rStyle w:val="WrterbuchStandard"/>
        </w:rPr>
        <w:t>, mÐlersche, mnd., F.: nhd. Malerin; ÜG.: lat. pictrix; Hw.: s. mÐlÏrisch; I.: Lüs. lat. pictrix; E.: s. mÐlÏre, mÐlÏrisch; L.: MndHwb 2, 948 (mêlersche)</w:t>
      </w:r>
    </w:p>
    <w:p>
      <w:pPr>
        <w:pStyle w:val="Normal"/>
        <w:rPr/>
      </w:pPr>
      <w:r>
        <w:rPr>
          <w:rStyle w:val="Wrterbuchkopfzeile"/>
        </w:rPr>
        <w:t>melõt</w:t>
      </w:r>
      <w:r>
        <w:rPr>
          <w:rStyle w:val="WrterbuchStandard"/>
        </w:rPr>
        <w:t>, mnd., N.: Vw.: s. malõt; L.: MndHwb 2, 947 (melât[isch]), Lü 223b (melât); Son.: Fremdwort in mnd. Form</w:t>
      </w:r>
    </w:p>
    <w:p>
      <w:pPr>
        <w:pStyle w:val="Normal"/>
        <w:rPr/>
      </w:pPr>
      <w:r>
        <w:rPr>
          <w:rStyle w:val="Wrterbuchkopfzeile"/>
        </w:rPr>
        <w:t>melõteschop*</w:t>
      </w:r>
      <w:r>
        <w:rPr>
          <w:rStyle w:val="WrterbuchStandard"/>
        </w:rPr>
        <w:t>, melateschop, mnd.?, F.: nhd. Krankheit, Aussatz; E.: s. melõte, schop (1); L.: Lü 223b (melateschop)</w:t>
      </w:r>
    </w:p>
    <w:p>
      <w:pPr>
        <w:pStyle w:val="Normal"/>
        <w:rPr/>
      </w:pPr>
      <w:r>
        <w:rPr>
          <w:rStyle w:val="Wrterbuchkopfzeile"/>
        </w:rPr>
        <w:t>melõtichhÐt*</w:t>
      </w:r>
      <w:r>
        <w:rPr>
          <w:rStyle w:val="WrterbuchStandard"/>
        </w:rPr>
        <w:t>, melõtichÐt, melõticheit, mnd., F.: nhd. Krankheit, Aussatz; E.: s. malõtich, hÐt (1); L.: MndHwb 2, 890 (malâtichê[i]t), Lü 216a (malaticheit); Son.: Fremdwort in mnd. Form</w:t>
      </w:r>
    </w:p>
    <w:p>
      <w:pPr>
        <w:pStyle w:val="Normal"/>
        <w:rPr/>
      </w:pPr>
      <w:r>
        <w:rPr>
          <w:rStyle w:val="Wrterbuchkopfzeile"/>
        </w:rPr>
        <w:t>melõtisch</w:t>
      </w:r>
      <w:r>
        <w:rPr>
          <w:rStyle w:val="WrterbuchStandard"/>
        </w:rPr>
        <w:t>, melaetsch, melÐtisch, mnd., Adj.: nhd. krank, aussätzig, von Lepra befallen (Adj.); ÜG.: lat. leprosus; Hw.: s. malõt (2), malõtisch, vgl. mhd. maladisch; I.: Lüt. lat. leprosus?; E.: s. melõt, isch; L.: MndHwb 2, 890 (malâtisch/melõtisch), MndHwb 2, 947 (melât[isch]), Lü 223b (melât/melatesch); Son.: Fremdwort in mnd. Form</w:t>
      </w:r>
    </w:p>
    <w:p>
      <w:pPr>
        <w:pStyle w:val="Normal"/>
        <w:rPr/>
      </w:pPr>
      <w:r>
        <w:rPr>
          <w:rStyle w:val="Wrterbuchkopfzeile"/>
        </w:rPr>
        <w:t>mÐlbank*?</w:t>
      </w:r>
      <w:r>
        <w:rPr>
          <w:rStyle w:val="WrterbuchStandard"/>
        </w:rPr>
        <w:t>, mÐlbenk, mÐlebank*?, mnd., F.: nhd. »Mehlbank«?, ein Gerät im Backhaus; E.: s. mÐl (2), bank; L.: MndHwb 2, 947 (mÐlbenk); Son.: örtlich beschränkt (Wismar 1507)</w:t>
      </w:r>
    </w:p>
    <w:p>
      <w:pPr>
        <w:pStyle w:val="Normal"/>
        <w:rPr/>
      </w:pPr>
      <w:r>
        <w:rPr>
          <w:rStyle w:val="Wrterbuchkopfzeile"/>
        </w:rPr>
        <w:t>melbe</w:t>
      </w:r>
      <w:r>
        <w:rPr>
          <w:rStyle w:val="WrterbuchStandard"/>
        </w:rPr>
        <w:t>, mhd., st. N.: Vw.: s. mel</w:t>
      </w:r>
    </w:p>
    <w:p>
      <w:pPr>
        <w:pStyle w:val="Normal"/>
        <w:rPr/>
      </w:pPr>
      <w:r>
        <w:rPr>
          <w:rStyle w:val="Wrterbuchkopfzeile"/>
        </w:rPr>
        <w:t>mÐlbrÆ</w:t>
      </w:r>
      <w:r>
        <w:rPr>
          <w:rStyle w:val="WrterbuchStandard"/>
        </w:rPr>
        <w:t>, mÐlebrÆ*?, mnd., M.: nhd. Mehlbrei (als Armenspeise); E.: s. mÐl (2), brÆ; L.: MndHwb 2, 947 (mÐlbenk/mÐlbrî)</w:t>
      </w:r>
    </w:p>
    <w:p>
      <w:pPr>
        <w:pStyle w:val="Normal"/>
        <w:rPr>
          <w:rStyle w:val="WrterbuchStandard"/>
        </w:rPr>
      </w:pPr>
      <w:r>
        <w:rPr>
          <w:rStyle w:val="Wrterbuchkopfzeile"/>
        </w:rPr>
        <w:t>mÐlb</w:t>
      </w:r>
      <w:r>
        <w:rPr>
          <w:rStyle w:val="Wrterbuchkopfzeile"/>
          <w:rFonts w:cs="Times New Roman"/>
        </w:rPr>
        <w:t>ǖ</w:t>
      </w:r>
      <w:r>
        <w:rPr>
          <w:rStyle w:val="Wrterbuchkopfzeile"/>
          <w:rFonts w:cs="Times German"/>
        </w:rPr>
        <w:t>de</w:t>
      </w:r>
      <w:r>
        <w:rPr>
          <w:rStyle w:val="Wrterbuchkopfzeile"/>
        </w:rPr>
        <w:t>l</w:t>
      </w:r>
      <w:r>
        <w:rPr>
          <w:rStyle w:val="WrterbuchStandard"/>
        </w:rPr>
        <w:t>, mÐleb</w:t>
      </w:r>
      <w:r>
        <w:rPr>
          <w:rStyle w:val="WrterbuchStandard"/>
          <w:rFonts w:cs="Times New Roman"/>
        </w:rPr>
        <w:t>ǖ</w:t>
      </w:r>
      <w:r>
        <w:rPr>
          <w:rStyle w:val="WrterbuchStandard"/>
          <w:rFonts w:cs="Times German"/>
        </w:rPr>
        <w:t>del*?, mnd., M.: nhd. »Mehlbeutel«, Sieb zum Mehlbeuteln; ÜG.: lat. sedacium, sediarum, pollitrusium; E.: s. mÐl (2), b</w:t>
      </w:r>
      <w:r>
        <w:rPr>
          <w:rStyle w:val="WrterbuchStandard"/>
          <w:rFonts w:cs="Times New Roman"/>
        </w:rPr>
        <w:t>ǖ</w:t>
      </w:r>
      <w:r>
        <w:rPr>
          <w:rStyle w:val="WrterbuchStandard"/>
          <w:rFonts w:cs="Times German"/>
        </w:rPr>
        <w:t>del; L.: MndHwb 2, 947 (mÐlbenk/mÐlb</w:t>
      </w:r>
      <w:r>
        <w:rPr>
          <w:rStyle w:val="WrterbuchStandard"/>
          <w:rFonts w:cs="Times New Roman"/>
        </w:rPr>
        <w:t>ǖ</w:t>
      </w:r>
      <w:r>
        <w:rPr>
          <w:rStyle w:val="WrterbuchStandard"/>
          <w:rFonts w:cs="Times German"/>
        </w:rPr>
        <w:t>del), Lü 223b (melbudel); Son.: langes ü</w:t>
      </w:r>
    </w:p>
    <w:p>
      <w:pPr>
        <w:pStyle w:val="Normal"/>
        <w:rPr/>
      </w:pPr>
      <w:r>
        <w:rPr>
          <w:rStyle w:val="Wrterbuchkopfzeile"/>
        </w:rPr>
        <w:t>melc***</w:t>
      </w:r>
      <w:r>
        <w:rPr>
          <w:rStyle w:val="WrterbuchStandard"/>
        </w:rPr>
        <w:t>, mhd., sw. M.: Vw.: s. geiz-; E.: ?; W.: nhd. DW-</w:t>
      </w:r>
    </w:p>
    <w:p>
      <w:pPr>
        <w:pStyle w:val="Normal"/>
        <w:rPr/>
      </w:pPr>
      <w:r>
        <w:rPr>
          <w:rStyle w:val="Wrterbuchkopfzeile"/>
        </w:rPr>
        <w:t>melch</w:t>
      </w:r>
      <w:r>
        <w:rPr>
          <w:rStyle w:val="WrterbuchStandard"/>
          <w:b/>
        </w:rPr>
        <w:t xml:space="preserve"> (1)</w:t>
      </w:r>
      <w:r>
        <w:rPr>
          <w:rStyle w:val="WrterbuchStandard"/>
        </w:rPr>
        <w:t>, mhd., Adj.: nhd. milchgebend; Q.: GenM (um 1120?), UrbSonnenb, Urk; E.: ahd. melk* (1) 6, melc*, Adj., »milchgebend«, trächtig; germ. *melka</w:t>
        <w:noBreakHyphen/>
        <w:t>, *melkaz, *meluka</w:t>
        <w:noBreakHyphen/>
        <w:t>, *melukaz, Adj., milchig, milchgebend; s. idg. *mÁl</w:t>
        <w:noBreakHyphen/>
        <w:t>, *melý</w:t>
        <w:noBreakHyphen/>
        <w:t>?, V., abstreifen, wischen, melken, Pokorny 722; W.: nhd. melk, Adj., milchgebend, Milch gebend, DW 12, 1996; L.: Lexer 137b (melch), Hennig (melch), WMU (melch 681 [1284] 4 Bel.)</w:t>
      </w:r>
    </w:p>
    <w:p>
      <w:pPr>
        <w:pStyle w:val="Normal"/>
        <w:rPr/>
      </w:pPr>
      <w:r>
        <w:rPr>
          <w:rStyle w:val="Wrterbuchkopfzeile"/>
        </w:rPr>
        <w:t>melch</w:t>
      </w:r>
      <w:r>
        <w:rPr>
          <w:rStyle w:val="WrterbuchStandard"/>
          <w:b/>
        </w:rPr>
        <w:t xml:space="preserve"> (2)</w:t>
      </w:r>
      <w:r>
        <w:rPr>
          <w:rStyle w:val="WrterbuchStandard"/>
        </w:rPr>
        <w:t>, mhd., Adj.: Vw.: s. manneglÆch</w:t>
      </w:r>
    </w:p>
    <w:p>
      <w:pPr>
        <w:pStyle w:val="Normal"/>
        <w:rPr/>
      </w:pPr>
      <w:r>
        <w:rPr>
          <w:rStyle w:val="Wrterbuchkopfzeile"/>
        </w:rPr>
        <w:t>melchen</w:t>
      </w:r>
      <w:r>
        <w:rPr>
          <w:rStyle w:val="WrterbuchStandard"/>
        </w:rPr>
        <w:t>, melken, mhd., st. V.: nhd. melken, Milch, geben; Q.: Netz, WvRh (Ende 13. Jh.); E.: s. melch; W.: nhd. melken, V., melken, DW 12, 1997; L.: Lexer 137b (melchen), Hennig (melchen)</w:t>
      </w:r>
    </w:p>
    <w:p>
      <w:pPr>
        <w:pStyle w:val="Normal"/>
        <w:rPr/>
      </w:pPr>
      <w:r>
        <w:rPr>
          <w:rStyle w:val="Wrterbuchkopfzeile"/>
        </w:rPr>
        <w:t>meld</w:t>
      </w:r>
      <w:r>
        <w:rPr>
          <w:rStyle w:val="WrterbuchStandard"/>
        </w:rPr>
        <w:t>, ae., st. F. (æ): nhd. Verkündigung; E.: germ. *melþæ, st. F. (æ), Angeberei; vgl. idg. *meldh</w:t>
        <w:noBreakHyphen/>
        <w:t xml:space="preserve"> (1), V., bitten, beten, sprechen, Pokorny 722; L.: Hh 218</w:t>
      </w:r>
    </w:p>
    <w:p>
      <w:pPr>
        <w:pStyle w:val="Normal"/>
        <w:rPr/>
      </w:pPr>
      <w:r>
        <w:rPr>
          <w:rStyle w:val="Wrterbuchkopfzeile"/>
        </w:rPr>
        <w:t>*meld-</w:t>
      </w:r>
      <w:r>
        <w:rPr>
          <w:rStyle w:val="WrterbuchStandard"/>
        </w:rPr>
        <w:t>, *mled</w:t>
        <w:noBreakHyphen/>
        <w:t>, idg., V., Adj.: nhd. schlagen, mahlen, zermalmen, weich; ne. grind (V.), weak; RB.: Pokorny 718; Hw.: s. *mel- (1); E.: s. *mel- (1); W.: gr. mšldein (méldein), V., schmelzen, ausschmelzen; W.: s. gr. ¢maldÚnein (amald‹nein), V., vernichten, zerstören; W.: s. gr. bladÚj (blad‹s), Adj., locker, schlaff, gedunsen; W.: s. gr. blšnna (blénna), F., Schleim, Rotz; W.: germ. *meltan, st. V., auflösen, schmel</w:t>
        <w:softHyphen/>
        <w:t>zen; got. *mil-t-an, st. V. (3), schmelzen, sich auflösen; W.: germ. *meltan, st. V., auflösen, schmelzen; an. mel-t-a (1), st. V. (3b), verdauen, schmelzen; W.: germ. *meltan, st. V., auflösen, schmelzen; ae. mel-t</w:t>
        <w:noBreakHyphen/>
        <w:t>an (1), myl-t-an (1), st. V. (3b), schmelzen, verbrennen, verdauen; W.: s. germ. *meltæ</w:t>
        <w:noBreakHyphen/>
        <w:t>, *meltæn, *melta</w:t>
        <w:noBreakHyphen/>
        <w:t>, *meltan, sw. M. (n), Milz; got. *mil-t-i, st. F. (i?), Milz; W.: s. germ. *meltæ</w:t>
        <w:noBreakHyphen/>
        <w:t>, *meltæn, *melta</w:t>
        <w:noBreakHyphen/>
        <w:t>, *meltan, sw. M. (a), Milz; an. mjal-t-i, sw. M. (n), Milz; W.: s. germ. *meltæ</w:t>
        <w:noBreakHyphen/>
        <w:t>, *meltæn, *melta</w:t>
        <w:noBreakHyphen/>
        <w:t>, *meltan, sw. M. (a), Milz; ae. mil-t</w:t>
        <w:noBreakHyphen/>
        <w:t>e, sw. F. (n), Milz; W.: s. germ. *meltæ</w:t>
        <w:noBreakHyphen/>
        <w:t>, *meltæn, *melta</w:t>
        <w:noBreakHyphen/>
        <w:t>, *meltan, sw. M. (a), Milz; ae. mil-t, M., Milz; W.: s. germ. *meltæ</w:t>
        <w:noBreakHyphen/>
        <w:t>, *meltæn, *melta</w:t>
        <w:noBreakHyphen/>
        <w:t>, *meltan, sw. M. (n), Milz; afries. mil-t-e 2, F., Milz; W.: s. germ. *meltja, *meltjam, st. N. (a), Milz; an. milt-i, st. N. (ja), Milz; W.: s. germ. *malta</w:t>
        <w:noBreakHyphen/>
        <w:t>, *maltaz, Adj., kraftlos, schmelzend, zart, keimend; ae. meal-t (2), Adj., sauer, verdorben; W.: s. germ. *malta</w:t>
        <w:noBreakHyphen/>
        <w:t>, *maltaz, Adj., kraftlos, schmelzend, zart, keimend; vgl. ae. *meal-l</w:t>
        <w:noBreakHyphen/>
        <w:t>ian, sw. V., töricht werden; W.: vgl. germ. *maltja</w:t>
        <w:noBreakHyphen/>
        <w:t>, *maltjaz, Adj., geschmolzen; ae. *miel-t</w:t>
        <w:noBreakHyphen/>
        <w:t>e, *myl-t-e, Adj., verdaulich; W.: vgl. germ. *malta</w:t>
        <w:noBreakHyphen/>
        <w:t>, *maltam, st. N. (a), Malz; an. mal-t, st. N. (a), Malz, Aufgeweichtes; W.: vgl. germ. *malta</w:t>
        <w:noBreakHyphen/>
        <w:t>, *maltam, st. N. (a), Malz; ae. meal-t (1), st. N. (a), Malz; W.: vgl. germ. *malta</w:t>
        <w:noBreakHyphen/>
        <w:t>, *maltam, st. N. (a), Malz; as. mal</w:t>
        <w:noBreakHyphen/>
        <w:t>t (1) 6, st. N. (a), Malz; W.: vgl. germ. *malta</w:t>
        <w:noBreakHyphen/>
        <w:t>, *maltam, st. N. (a), Malz; ahd. malz (2) 23, st. N. (a), Malz; mhd. Malz, st. N., Malz; nhd. Malz, N., Malz, DW 12, 1514; W.: s. germ. *maltjan, sw. V., auflösen, schmelzen; got. *mal-t-jan, sw. V. (1), auflösen?; W.: s. germ. *maltjan, sw. V., auflösen, schmelzen; an. mel-t-a (2), sw. V. (1), zu Malz machen; W.: s. germ. *maltjan, sw. V., auflösen, schmelzen; ae. miel-t</w:t>
        <w:noBreakHyphen/>
        <w:t>an, mil-t-an, mel-t-an (2), mÏl-t-an, myl-t-an (2), sw. V. (1), schmelzen, verdauen, reinigen; W.: s. germ. *smeltan, st. V., zerfließen, schmelzen; vgl. ae. s-miel-t</w:t>
        <w:noBreakHyphen/>
        <w:t>ing, st. M. (a), Bernstein; W.: s. germ. *smeltan, st. V., zerfließen, schmelzen; as. s</w:t>
        <w:noBreakHyphen/>
        <w:t>mel-t</w:t>
        <w:noBreakHyphen/>
        <w:t>an* 1, st. V. (3b), schmelzen; W.: s. germ. *smeltan, st. V., zerfließen, schmelzen; vgl. lat.-ahd. smaltum* 4 und häufiger?, N., Emaille; W.: s. germ. *smeltan, st. V., zerfließen, schmelzen; ahd. smel</w:t>
        <w:softHyphen/>
        <w:t>zan* 20, st. V. (3b), schmelzen, flüssig machen; mhd. smëlzen, st. V., schmelzen; nhd. schmelzen, st. V., schmelzen, DW 15, 1013; W.: vgl. germ. *smalta</w:t>
        <w:noBreakHyphen/>
        <w:t>, *smaltaz?, st. M. (a), Schmalz, Geschmolzenes; got. *s</w:t>
        <w:noBreakHyphen/>
        <w:t>mal</w:t>
        <w:noBreakHyphen/>
        <w:t>t</w:t>
        <w:noBreakHyphen/>
        <w:t>s, st. M. (a), Schmelz; W.: vgl. germ. *smalta</w:t>
        <w:noBreakHyphen/>
        <w:t>, *smaltam?, st. N. (a), Schmalz, Geschmolzenes; germ. *smulta</w:t>
        <w:noBreakHyphen/>
        <w:t xml:space="preserve"> *smultam, st. N. (a), Schmalz; ae. s-mol-t (1), st. N. (a), Fett, Schmalz; W.: vgl. germ. *smalta</w:t>
        <w:noBreakHyphen/>
        <w:t>, *smaltam?, st. N. (a), Schmalz, Geschmolzenes; ahd. smalz 19, st. N. (a), Schmalz, Fett, zerlassenes Fett; mhd. smalz, st. N., Schmalz, Fett, Butter; nhd. Schmalz, N., Schmalz, DW 15, 926; W.: vgl. germ. *smelta, Sb., ein Fisch; ae. s-mel-t (1), s-myl-t (1), M., Stint; W.: vgl. germ. *smaltjan?, sw. V., zerfließen machen, schmelzen; got. *s</w:t>
        <w:noBreakHyphen/>
        <w:t>mal</w:t>
        <w:noBreakHyphen/>
        <w:t>t</w:t>
        <w:noBreakHyphen/>
        <w:t>jan, sw. V. (1), verdauen, zerfließen machen; W.: vgl. germ. *smaltjan?, sw. V., zerfließen machen, schmelzen; ahd. smelzen* 10, sw. V. (1a), schmelzen, auflö</w:t>
        <w:softHyphen/>
        <w:t>sen, zerlassen (V.); mhd. smelzen, sw. V., schmel</w:t>
        <w:softHyphen/>
        <w:t>zen; vgl. nhd. schmelzen, st. V., schmelzen; W.: vgl. germ. *smulta</w:t>
        <w:noBreakHyphen/>
        <w:t>, *smultaz, *smultja</w:t>
        <w:noBreakHyphen/>
        <w:t>, *smultjaz, Adj., ruhig, sanft; ae. s</w:t>
        <w:noBreakHyphen/>
        <w:t>mol</w:t>
        <w:noBreakHyphen/>
        <w:t>t (2), Adj., mild, still, friedlich, ruhig, sanft; W.: vgl. germ. *smulta</w:t>
        <w:noBreakHyphen/>
        <w:t>, *smultaz, *smultja</w:t>
        <w:noBreakHyphen/>
        <w:t>, *smultjaz, Adj., ruhig, sanft; ae. s</w:t>
        <w:noBreakHyphen/>
        <w:t>myl-t</w:t>
        <w:noBreakHyphen/>
        <w:t>e, Adj., mild, ruhig, sanft, glücklich; W.: vgl. germ. *smulta</w:t>
        <w:noBreakHyphen/>
        <w:t>, *smultaz, *smultja</w:t>
        <w:noBreakHyphen/>
        <w:t>, *smultjaz, Adj., ruhig, sanft; as. s</w:t>
        <w:noBreakHyphen/>
        <w:t>mul</w:t>
        <w:noBreakHyphen/>
        <w:t>t</w:t>
        <w:noBreakHyphen/>
        <w:t>ro 1, Adv., ruhig</w:t>
      </w:r>
    </w:p>
    <w:p>
      <w:pPr>
        <w:pStyle w:val="Normal"/>
        <w:rPr/>
      </w:pPr>
      <w:r>
        <w:rPr>
          <w:rStyle w:val="Wrterbuchkopfzeile"/>
        </w:rPr>
        <w:t>meld-a</w:t>
      </w:r>
      <w:r>
        <w:rPr>
          <w:rStyle w:val="WrterbuchStandard"/>
        </w:rPr>
        <w:t>, ae., sw. M. (n): nhd. Melder, Verkünder, Verräter; Hw.: s. meld; E.: s. meld-ian; L.: Hh 218, Hall/Meritt 232b, Lehnert 146a</w:t>
      </w:r>
    </w:p>
    <w:p>
      <w:pPr>
        <w:pStyle w:val="Normal"/>
        <w:rPr/>
      </w:pPr>
      <w:r>
        <w:rPr>
          <w:rStyle w:val="Wrterbuchkopfzeile"/>
        </w:rPr>
        <w:t>melda</w:t>
      </w:r>
      <w:r>
        <w:rPr>
          <w:rStyle w:val="WrterbuchStandard"/>
          <w:b/>
        </w:rPr>
        <w:t xml:space="preserve"> (1) 3</w:t>
      </w:r>
      <w:r>
        <w:rPr>
          <w:rStyle w:val="WrterbuchStandard"/>
        </w:rPr>
        <w:t>, ahd., st. F. (æ): nhd. »Meldung«, Verrat, Anklage, Angabe, üble Nachrede; ne. »report« (N.), betrayal; ÜG.: lat. delatio Gl, delatura Gl, proditio (F.) (1) Gl; Hw.: vgl. as. maldia; Q.: Gl (Anfang 9. Jh.); E.: germ. *melþæ, st. F. (æ), Angeberei; vgl. idg. *meldh</w:t>
        <w:noBreakHyphen/>
        <w:t xml:space="preserve"> (1), V., bitten, beten, sprechen, Pokorny 722; W.: mhd. mëlde, st. F., Verrat, Angeberei, Verleumdung, Meldung, Nachricht; nhd. Melde, F., Kunde (F.), Nachricht, Gerücht, DW 12, 1991</w:t>
      </w:r>
    </w:p>
    <w:p>
      <w:pPr>
        <w:pStyle w:val="Normal"/>
        <w:rPr/>
      </w:pPr>
      <w:r>
        <w:rPr>
          <w:rStyle w:val="Wrterbuchkopfzeile"/>
        </w:rPr>
        <w:t>melda*</w:t>
      </w:r>
      <w:r>
        <w:rPr>
          <w:rStyle w:val="WrterbuchStandard"/>
          <w:b/>
        </w:rPr>
        <w:t xml:space="preserve"> (2)</w:t>
      </w:r>
      <w:r>
        <w:rPr>
          <w:rStyle w:val="WrterbuchStandard"/>
        </w:rPr>
        <w:t>, ahd., st. F. (æ), sw. F. (n): Vw.: s. melta*</w:t>
      </w:r>
    </w:p>
    <w:p>
      <w:pPr>
        <w:pStyle w:val="Normal"/>
        <w:rPr/>
      </w:pPr>
      <w:r>
        <w:rPr>
          <w:rStyle w:val="Wrterbuchkopfzeile"/>
        </w:rPr>
        <w:t>meld-an</w:t>
      </w:r>
      <w:r>
        <w:rPr>
          <w:rStyle w:val="WrterbuchStandard"/>
        </w:rPr>
        <w:t>, ae., st. V. (1, 2): Vw.: s. meld-ian</w:t>
      </w:r>
    </w:p>
    <w:p>
      <w:pPr>
        <w:pStyle w:val="Normal"/>
        <w:rPr/>
      </w:pPr>
      <w:r>
        <w:rPr>
          <w:rStyle w:val="Wrterbuchkopfzeile"/>
        </w:rPr>
        <w:t>meldÏre</w:t>
      </w:r>
      <w:r>
        <w:rPr>
          <w:rStyle w:val="WrterbuchStandard"/>
        </w:rPr>
        <w:t>, melder, mhd., st. M.: nhd. »Melder«, Verräter, Angeber; Q.: Enik (um 1272) (FB meldÏre), BdN, Hätzl, Helbl; E.: s. melden; W.: nhd. Melder, M., Melder, DW 12, 1995; L.: Lexer 137b (meldÏre), Hennig (meldÏre)</w:t>
      </w:r>
    </w:p>
    <w:p>
      <w:pPr>
        <w:pStyle w:val="Normal"/>
        <w:rPr/>
      </w:pPr>
      <w:r>
        <w:rPr>
          <w:rStyle w:val="Wrterbuchkopfzeile"/>
        </w:rPr>
        <w:t>meld</w:t>
        <w:noBreakHyphen/>
        <w:t>õr-i</w:t>
      </w:r>
      <w:r>
        <w:rPr>
          <w:rStyle w:val="WrterbuchStandard"/>
          <w:b/>
        </w:rPr>
        <w:t xml:space="preserve"> 1</w:t>
      </w:r>
      <w:r>
        <w:rPr>
          <w:rStyle w:val="WrterbuchStandard"/>
        </w:rPr>
        <w:t>, as., st. M. (ja): nhd. Melder; ne. messenger (M.); ÜG.: lat. sponsor GlPW; Hw.: vgl. ahd. meldõri (st. M. ja); Q.: GlPW (Ende 10. Jh.); I.: Lbd.. lat. sponsor?; E.: s. meldon; B.: GlPW Nom. Sg. méldári sponsor Wa 100, 32a = SAGA 88, 32a = Gl 2, 586, 32</w:t>
      </w:r>
    </w:p>
    <w:p>
      <w:pPr>
        <w:pStyle w:val="Normal"/>
        <w:rPr/>
      </w:pPr>
      <w:r>
        <w:rPr>
          <w:rStyle w:val="Wrterbuchkopfzeile"/>
        </w:rPr>
        <w:t>meldõri</w:t>
      </w:r>
      <w:r>
        <w:rPr>
          <w:rStyle w:val="WrterbuchStandard"/>
          <w:b/>
        </w:rPr>
        <w:t xml:space="preserve"> 16</w:t>
      </w:r>
      <w:r>
        <w:rPr>
          <w:rStyle w:val="WrterbuchStandard"/>
        </w:rPr>
        <w:t>, ahd., st. M. (ja): nhd. »Melder«, Verräter, Anzeiger, Ankläger, Denunziant, Angeber; ne. »reporter«, betrayer, announcer, accuser; ÜG.: lat. (deferre) N, delator Gl, N, proditor Gl, T; Hw.: vgl. as. meldõri; Q.: Gl (Ende 8. Jh.), N, OT, T; I.: Lbd. lat. proditor?; E.: s. meldÐn, meldæn; W.: nhd. Melder, M., »Melder«, Erzähler, Bote, Gesandter, DW 12, 1995; Son.: Tglr Rb = großes Reichenauer Bibel-Glossar (Karlsruhe, Badische Landesbibliothek Aug. IC = XCIX) (Ende 8. Jh.)</w:t>
      </w:r>
    </w:p>
    <w:p>
      <w:pPr>
        <w:pStyle w:val="Normal"/>
        <w:rPr/>
      </w:pPr>
      <w:r>
        <w:rPr>
          <w:rStyle w:val="Wrterbuchkopfzeile"/>
        </w:rPr>
        <w:t>meldÏrÆnne*</w:t>
      </w:r>
      <w:r>
        <w:rPr>
          <w:rStyle w:val="WrterbuchStandard"/>
        </w:rPr>
        <w:t>, meldÏrÆn*, melderÆnne*, melderÆn, mhd., st. F.: nhd. »Melderin«, Verräterin; E.: s. melden; W.: nhd. Melderin, F., Melderin, DW-; L.: Lexer 137c (melderÆn)</w:t>
      </w:r>
    </w:p>
    <w:p>
      <w:pPr>
        <w:pStyle w:val="Normal"/>
        <w:rPr/>
      </w:pPr>
      <w:r>
        <w:rPr>
          <w:rStyle w:val="Wrterbuchkopfzeile"/>
        </w:rPr>
        <w:t>mel-d-e</w:t>
      </w:r>
      <w:r>
        <w:rPr>
          <w:rStyle w:val="WrterbuchStandard"/>
        </w:rPr>
        <w:t>, ae., sw. F. (n): nhd. Melde (eine Pflanze); Hw.: s. mel</w:t>
        <w:noBreakHyphen/>
        <w:t>u; E.: germ. *meldæ, st. F. (æ), Melde (eine Pflanze); germ. *meldæ</w:t>
        <w:noBreakHyphen/>
        <w:t>, *meldæn, sw. F. (n), Melde (eine Pflanze); s. idg. *meldh</w:t>
        <w:noBreakHyphen/>
        <w:t>, V., schlagen, mahlen, zermalmen, Pokorny 719; vgl. idg. *mel</w:t>
        <w:noBreakHyphen/>
        <w:t xml:space="preserve"> (1), *smel</w:t>
        <w:noBreakHyphen/>
        <w:t>, *melý</w:t>
        <w:noBreakHyphen/>
        <w:t>, *mlÐ</w:t>
        <w:noBreakHyphen/>
        <w:t>, *melH</w:t>
        <w:noBreakHyphen/>
        <w:t>, V., schlagen, mahlen, zermalmen, Pokorny 716; L.: Hh 218</w:t>
      </w:r>
    </w:p>
    <w:p>
      <w:pPr>
        <w:pStyle w:val="Normal"/>
        <w:rPr/>
      </w:pPr>
      <w:r>
        <w:rPr>
          <w:rStyle w:val="Wrterbuchkopfzeile"/>
        </w:rPr>
        <w:t>melde</w:t>
      </w:r>
      <w:r>
        <w:rPr>
          <w:rStyle w:val="WrterbuchStandard"/>
          <w:b/>
        </w:rPr>
        <w:t xml:space="preserve"> (1)</w:t>
      </w:r>
      <w:r>
        <w:rPr>
          <w:rStyle w:val="WrterbuchStandard"/>
        </w:rPr>
        <w:t>, mnd., F.: nhd. Melde (eine Pflanze), Gartenmelde (offizinell gebraucht), Runkelrübe (Bedeutung örtlich beschränkt); ÜG.: lat. artiplex?, artiplex hortensis?, beta vulgaris?; Hw.: vgl. mhd. melde (1); E.: as. mal</w:t>
        <w:noBreakHyphen/>
        <w:t>d</w:t>
        <w:noBreakHyphen/>
        <w:t>ia 2?, mel</w:t>
        <w:noBreakHyphen/>
        <w:t>d</w:t>
        <w:noBreakHyphen/>
        <w:t>e*, st. F. (æ)?, sw. F. (n)?, Melde (eine Pflanze); germ. *meldæ, st. F. (æ), Melde (eine Pflanze); germ. *meldæ</w:t>
        <w:noBreakHyphen/>
        <w:t>, *meldæn, sw. F. (n), Melde (eine Pflanze); vgl. idg. *meldh</w:t>
        <w:noBreakHyphen/>
        <w:t>, V., schlagen, mahlen, zermalmen, Pk 719; idg. *mel</w:t>
        <w:noBreakHyphen/>
        <w:t xml:space="preserve"> (1), *smel</w:t>
        <w:noBreakHyphen/>
        <w:t>, *melý</w:t>
        <w:noBreakHyphen/>
        <w:t>, *mlÐ</w:t>
        <w:noBreakHyphen/>
        <w:t>, V., schlagen, mahlen, zermalmen, Pk 716; R.: brik merk unde lõt melde stõn: nhd. »brich Merk und lass Melde stehen«, sei aufmerksam aber vermeide auszuschwätzen; L.: MndHwb 2, 947 (melde)</w:t>
      </w:r>
    </w:p>
    <w:p>
      <w:pPr>
        <w:pStyle w:val="Normal"/>
        <w:rPr/>
      </w:pPr>
      <w:r>
        <w:rPr>
          <w:rStyle w:val="Wrterbuchkopfzeile"/>
        </w:rPr>
        <w:t>melde</w:t>
      </w:r>
      <w:r>
        <w:rPr>
          <w:rStyle w:val="WrterbuchStandard"/>
          <w:b/>
        </w:rPr>
        <w:t xml:space="preserve"> (2)</w:t>
      </w:r>
      <w:r>
        <w:rPr>
          <w:rStyle w:val="WrterbuchStandard"/>
        </w:rPr>
        <w:t>, mnd., F.?: nhd. Melden (N.), Mitteilung; Hw.: s. milde (3), vgl. mhd. melde (2); E.: mhd. melde, st. F., Meldung, Ankündigung, Verrat; s. ahd. melda (1) 3, st. F. (æ), »Meldung«, Verrat, Anklage, Angabe; germ. *melþæ, st. F. (æ), Angeberei; vgl. idg. *meldh</w:t>
        <w:noBreakHyphen/>
        <w:t xml:space="preserve"> (1), V., bitten, beten, sprechen, Pokorny 722; s. melden; L.: MndHwb 2, 947 (melde), Lü 223b (melde); Son.: örtlich beschränkt</w:t>
      </w:r>
    </w:p>
    <w:p>
      <w:pPr>
        <w:pStyle w:val="Normal"/>
        <w:rPr/>
      </w:pPr>
      <w:r>
        <w:rPr>
          <w:rStyle w:val="Wrterbuchkopfzeile"/>
        </w:rPr>
        <w:t>melde*</w:t>
      </w:r>
      <w:r>
        <w:rPr>
          <w:rStyle w:val="WrterbuchStandard"/>
        </w:rPr>
        <w:t>, as., st. F. (æ)?, sw. F. (n)?: Hw.: s. maldia</w:t>
      </w:r>
    </w:p>
    <w:p>
      <w:pPr>
        <w:pStyle w:val="Normal"/>
        <w:rPr/>
      </w:pPr>
      <w:r>
        <w:rPr>
          <w:rStyle w:val="Wrterbuchkopfzeile"/>
        </w:rPr>
        <w:t>melde</w:t>
      </w:r>
      <w:r>
        <w:rPr>
          <w:rStyle w:val="WrterbuchStandard"/>
          <w:b/>
        </w:rPr>
        <w:t xml:space="preserve"> (2)</w:t>
      </w:r>
      <w:r>
        <w:rPr>
          <w:rStyle w:val="WrterbuchStandard"/>
        </w:rPr>
        <w:t>, mhd., st. F.: nhd. »Melde«, Meldung, Ankündigung, Verrat, Angeberei, Verleumdung, Hinterhalt, Nachricht, Entdeckung, Fama, Gerücht, allgemeines Gerede, Anzeige, Kundgebung, Aufzug, Laut des Jagdhundes, durch Verrat Erfahrener, Kenntnis, Gedächtnis; Q.: RWh, RWchr, Vät, WvÖst, FvS, Ot, MinnerI, MinnerII, SAlex (FB melde), Albrecht, Dietr, Er (um 1185), ErnstD, Hadam, Helbl, JTit, Karlmeinet, Krone, KvWEngelh, KvWPart, KvWTroj, KvWTurn, Loheng, Mai, NvJer, PassI/II, Rab, Reinfr, Ren, Renner, Tit, Trist, UvL, UvZLanz; E.: ahd. melda (1) 3, st. F. (æ), »Meldung«, Verrat, Anklage, Angabe; germ. *melþæ, st. F. (æ), Angeberei; vgl. idg. *meldh</w:t>
        <w:noBreakHyphen/>
        <w:t xml:space="preserve"> (1), V., bitten, beten, sprechen, Pokorny 722; W.: nhd. Melde, F., Kunde (F.), Nachricht, Gerücht, DW 12, 1991; R.: õne melde: nhd. unverraten, unbemerkt, ohne Lüge, fürwahr, gewiss; R.: vrou Melde: nhd. die alles Anmeldende, die alles Verratende, Fama; R.: ze melde komen: nhd. verraten werden, angegeben werden; L.: Lexer 137b, Lexer 137c (melde), Lexer 427a (melde), Hennig (melde)</w:t>
      </w:r>
    </w:p>
    <w:p>
      <w:pPr>
        <w:pStyle w:val="Normal"/>
        <w:rPr/>
      </w:pPr>
      <w:r>
        <w:rPr>
          <w:rStyle w:val="Wrterbuchkopfzeile"/>
        </w:rPr>
        <w:t>melde</w:t>
      </w:r>
      <w:r>
        <w:rPr>
          <w:rStyle w:val="WrterbuchStandard"/>
          <w:b/>
        </w:rPr>
        <w:t xml:space="preserve"> (1)</w:t>
      </w:r>
      <w:r>
        <w:rPr>
          <w:rStyle w:val="WrterbuchStandard"/>
        </w:rPr>
        <w:t>, mhd., st. F.: nhd. Melde (eine Pflanze); Vw.: s. besem</w:t>
        <w:noBreakHyphen/>
        <w:t>; Q.: BdN (1348/50); E.: ahd. melta 23, melda, st. F. (æ), sw. F. (n), Melde (eine Pflanze), Gartenmelde; germ. *meldæ, st. F. (æ), *meldæ</w:t>
        <w:noBreakHyphen/>
        <w:t>, *meldæn, sw. F. (n), Melde (eine Pflanze); vgl. idg. *meldh</w:t>
        <w:noBreakHyphen/>
        <w:t>, V., schlagen, mahlen, zermalmen, Pokorny 719; idg. *mel</w:t>
        <w:noBreakHyphen/>
        <w:t xml:space="preserve"> (1), *smel</w:t>
        <w:noBreakHyphen/>
        <w:t>, *melý</w:t>
        <w:noBreakHyphen/>
        <w:t>, *mlÐ</w:t>
        <w:noBreakHyphen/>
        <w:t>, *melH</w:t>
        <w:noBreakHyphen/>
        <w:t>, V., schlagen, mahlen, zermalmen, Pokorny 716; W.: nhd. Melde, F., Melde (eine Pflanze), DW 12, 1991; L.: Lexer 137b (melde)</w:t>
      </w:r>
    </w:p>
    <w:p>
      <w:pPr>
        <w:pStyle w:val="Normal"/>
        <w:rPr/>
      </w:pPr>
      <w:r>
        <w:rPr>
          <w:rStyle w:val="Wrterbuchkopfzeile"/>
        </w:rPr>
        <w:t>melde</w:t>
      </w:r>
      <w:r>
        <w:rPr>
          <w:rStyle w:val="WrterbuchStandard"/>
          <w:b/>
        </w:rPr>
        <w:t xml:space="preserve"> (4)</w:t>
      </w:r>
      <w:r>
        <w:rPr>
          <w:rStyle w:val="WrterbuchStandard"/>
        </w:rPr>
        <w:t>, mnd., F.: Vw.: s. molde; L.: MndHwb 2, 946 (melde), Lü 223b (melde); Son.: örtlich beschränkt, nach MndHwb 2, 947 oder lies mê[i]le ?</w:t>
      </w:r>
    </w:p>
    <w:p>
      <w:pPr>
        <w:pStyle w:val="Normal"/>
        <w:rPr/>
      </w:pPr>
      <w:r>
        <w:rPr>
          <w:rStyle w:val="Wrterbuchkopfzeile"/>
        </w:rPr>
        <w:t>melde</w:t>
      </w:r>
      <w:r>
        <w:rPr>
          <w:rStyle w:val="WrterbuchStandard"/>
          <w:b/>
        </w:rPr>
        <w:t xml:space="preserve"> (3)</w:t>
      </w:r>
      <w:r>
        <w:rPr>
          <w:rStyle w:val="WrterbuchStandard"/>
        </w:rPr>
        <w:t>, mnd.?, F.: Vw.: s. mÐle (2); L.: Lü 223b (melde)</w:t>
      </w:r>
    </w:p>
    <w:p>
      <w:pPr>
        <w:pStyle w:val="Normal"/>
        <w:rPr/>
      </w:pPr>
      <w:r>
        <w:rPr>
          <w:rStyle w:val="Wrterbuchkopfzeile"/>
        </w:rPr>
        <w:t>*mÐl-de</w:t>
      </w:r>
      <w:r>
        <w:rPr>
          <w:rStyle w:val="WrterbuchStandard"/>
        </w:rPr>
        <w:t>, afries., N.: Vw.: s. et</w:t>
        <w:noBreakHyphen/>
        <w:t>; E.: s. mÐl; L.: Hh 22a, Rh 722b</w:t>
      </w:r>
    </w:p>
    <w:p>
      <w:pPr>
        <w:pStyle w:val="Normal"/>
        <w:rPr/>
      </w:pPr>
      <w:r>
        <w:rPr>
          <w:rStyle w:val="Wrterbuchkopfzeile"/>
        </w:rPr>
        <w:t>meldec</w:t>
      </w:r>
      <w:r>
        <w:rPr>
          <w:rStyle w:val="WrterbuchStandard"/>
        </w:rPr>
        <w:t>, mhd., Adj.: Vw.: s. meldic</w:t>
      </w:r>
    </w:p>
    <w:p>
      <w:pPr>
        <w:pStyle w:val="Normal"/>
        <w:rPr/>
      </w:pPr>
      <w:r>
        <w:rPr>
          <w:rStyle w:val="Wrterbuchkopfzeile"/>
        </w:rPr>
        <w:t>meld-eke</w:t>
      </w:r>
      <w:r>
        <w:rPr>
          <w:rStyle w:val="WrterbuchStandard"/>
        </w:rPr>
        <w:t>, afries., F.: Vw.: s. meld-ke</w:t>
      </w:r>
    </w:p>
    <w:p>
      <w:pPr>
        <w:pStyle w:val="Normal"/>
        <w:rPr/>
      </w:pPr>
      <w:r>
        <w:rPr>
          <w:rStyle w:val="Wrterbuchkopfzeile"/>
        </w:rPr>
        <w:t>melden</w:t>
      </w:r>
      <w:r>
        <w:rPr>
          <w:rStyle w:val="WrterbuchStandard"/>
          <w:b/>
        </w:rPr>
        <w:t xml:space="preserve"> (1)</w:t>
      </w:r>
      <w:r>
        <w:rPr>
          <w:rStyle w:val="WrterbuchStandard"/>
        </w:rPr>
        <w:t>, mhd., sw. V.: nhd. melden, mitteilen, offenbaren, angeben, verraten (V.), verdächtigen, zeigen, anzeigen, anmelden, geltend machen, preisgeben, bekanntmachen, ankündigen, nennen, verkündigen; Vw.: s. ver-; Q.: LAlex (1150-1170), ErzIII, Jüngl, HTrist, Vät, HvBurg, HvNst, Ot, EvB, Minneb, MinnerII, Tauler (FB melden), AntichrL, BdN, Boner, Chr, Helbl, Helmbr, KlKsr, Kudr, KvWTroj, KvWTurn, Nib, Reinfr, Walth, Wig, Urk; E.: ahd. meldÐn 28, sw. V. (3), »melden«, anzeigen, verraten (V.), verleumden; ahd. meldæn* 5, sw. V. (2), »melden«, anzeigen, verraten (V.), anklagen; germ. *melþæn, sw. V., angeben, verraten (V.); vgl. idg. *meldh</w:t>
        <w:noBreakHyphen/>
        <w:t xml:space="preserve"> (1), V., bitten, beten, sprechen, Pokorny 722; W.: nhd. melden, sw. V., melden, DW 12, 1991; L.: Lexer 137c (melden), Hennig (melden), WMU (melden 2 [1227] 10 Bel.)</w:t>
      </w:r>
    </w:p>
    <w:p>
      <w:pPr>
        <w:pStyle w:val="Normal"/>
        <w:rPr/>
      </w:pPr>
      <w:r>
        <w:rPr>
          <w:rStyle w:val="Wrterbuchkopfzeile"/>
        </w:rPr>
        <w:t>melden</w:t>
      </w:r>
      <w:r>
        <w:rPr>
          <w:rStyle w:val="WrterbuchStandard"/>
        </w:rPr>
        <w:t>, (2) mhd., st. N.: nhd. Melden; Q.: MinnerII (FB melden), UvLFrd, WvE (1. Viertel 13. Jh.); E.: s. melden; W.: nhd. Melden, N., Melden, DW 12, 1991</w:t>
      </w:r>
    </w:p>
    <w:p>
      <w:pPr>
        <w:pStyle w:val="Normal"/>
        <w:rPr/>
      </w:pPr>
      <w:r>
        <w:rPr>
          <w:rStyle w:val="Wrterbuchkopfzeile"/>
        </w:rPr>
        <w:t>melden</w:t>
      </w:r>
      <w:r>
        <w:rPr>
          <w:rStyle w:val="WrterbuchStandard"/>
        </w:rPr>
        <w:t>, meylden, mnd., sw. V.: nhd. melden, verraten (V.), angeben, aufdecken, offenbaren, ausplaudern, mitteilen, berichten, bekannt geben, verkünden, anzeigen Vw.: s. ane-, be-, vor-, v</w:t>
      </w:r>
      <w:r>
        <w:rPr>
          <w:rStyle w:val="WrterbuchStandard"/>
          <w:rFonts w:cs="Microsoft Sans Serif" w:ascii="Microsoft Sans Serif" w:hAnsi="Microsoft Sans Serif"/>
        </w:rPr>
        <w:t>ȫ</w:t>
      </w:r>
      <w:r>
        <w:rPr>
          <w:rStyle w:val="WrterbuchStandard"/>
          <w:rFonts w:cs="Times German"/>
        </w:rPr>
        <w:t>r-; Hw.: vgl. mhd. melden (1); E.: as. meldon 3, sw. V. (2), melden; germ.</w:t>
      </w:r>
      <w:r>
        <w:rPr>
          <w:rStyle w:val="WrterbuchStandard"/>
        </w:rPr>
        <w:t xml:space="preserve"> *melþæn, sw. V., angeben, verraten (V.); vgl. idg. *meldh</w:t>
        <w:noBreakHyphen/>
        <w:t xml:space="preserve"> (1), V., bitten, beten, sprechen, Pk 722; R.: ðtbringen unde melden: nhd. bekannt machen und anzeigen; R.: dem rõde melden: nhd. »dem Rat melden«, der Stadtregierung Anzeige erstatten; R.: melden unde vortellen: nhd. »melden und erzählen«, öffentlich bekannt machen; L.: MndHwb 2, 947f. (melden), Lü 223b (melden); Son.: langes ö</w:t>
      </w:r>
    </w:p>
    <w:p>
      <w:pPr>
        <w:pStyle w:val="Normal"/>
        <w:rPr/>
      </w:pPr>
      <w:r>
        <w:rPr>
          <w:rStyle w:val="Wrterbuchkopfzeile"/>
        </w:rPr>
        <w:t>meldÐn</w:t>
      </w:r>
      <w:r>
        <w:rPr>
          <w:rStyle w:val="WrterbuchStandard"/>
          <w:b/>
        </w:rPr>
        <w:t xml:space="preserve"> 28</w:t>
      </w:r>
      <w:r>
        <w:rPr>
          <w:rStyle w:val="WrterbuchStandard"/>
        </w:rPr>
        <w:t>, ahd., sw. V. (3): nhd. »melden«, anzeigen, verraten (V.), verleumden, offenbaren, anklagen; ne. »report« (V.), announce (V.), betray; ÜG.: lat. dare Gl, deferre Gl, (delatio) N, nominare N, prodere B, Gl, MH, N, traducere Gl; Vw.: s. fir</w:t>
        <w:noBreakHyphen/>
        <w:t>, gi</w:t>
        <w:noBreakHyphen/>
        <w:t>; Hw.: s. meldæn*; Q.: B, GB, Gl (790), MH, N; E.: germ. *melþæn, sw. V., angeben, verraten; vgl. idg. *meldh</w:t>
        <w:noBreakHyphen/>
        <w:t xml:space="preserve"> (1), V., bitten, beten, sprechen, Pokorny 722?; W.: mhd. mëlden, sw. V., angeben (tr. bzw. refl.), verraten, zeigen, ankündigen, nennen; nhd. melden, sw. V., melden, DW 12, 1991</w:t>
      </w:r>
    </w:p>
    <w:p>
      <w:pPr>
        <w:pStyle w:val="Normal"/>
        <w:rPr/>
      </w:pPr>
      <w:r>
        <w:rPr>
          <w:rStyle w:val="Wrterbuchkopfzeile"/>
        </w:rPr>
        <w:t>meldensõme</w:t>
      </w:r>
      <w:r>
        <w:rPr>
          <w:rStyle w:val="WrterbuchStandard"/>
        </w:rPr>
        <w:t>, mnd., M.: nhd. »Meldensame«, Same (M.) (1) der Gartenmelde (als Heilmittel), Samen (M.) der Gartenmelde (als Heilmittel), Frucht der Gartenmelde (als Heilmittel); Hw.: s. meldensõt; E.: s. melde (1), sõme; L.: MndHwb 2, 947 (melde/meldensâme)</w:t>
      </w:r>
    </w:p>
    <w:p>
      <w:pPr>
        <w:pStyle w:val="Normal"/>
        <w:rPr/>
      </w:pPr>
      <w:r>
        <w:rPr>
          <w:rStyle w:val="Wrterbuchkopfzeile"/>
        </w:rPr>
        <w:t>meldensõt</w:t>
      </w:r>
      <w:r>
        <w:rPr>
          <w:rStyle w:val="WrterbuchStandard"/>
        </w:rPr>
        <w:t>, mnd., N.: nhd. Same (M.) (1) der Gartenmelde (als Heilmittel), Samen (M.) der Gartenmelde (als Heilmittel), Frucht der Gartenmelde (als Heilmittel); Hw.: s. meldensõme; E.: s. melde (1), sõt (2); L.: MndHwb 2, 947 (melde/meldensât)</w:t>
      </w:r>
    </w:p>
    <w:p>
      <w:pPr>
        <w:pStyle w:val="Normal"/>
        <w:rPr/>
      </w:pPr>
      <w:r>
        <w:rPr>
          <w:rStyle w:val="Wrterbuchkopfzeile"/>
        </w:rPr>
        <w:t>melderÆche</w:t>
      </w:r>
      <w:r>
        <w:rPr>
          <w:rStyle w:val="WrterbuchStandard"/>
        </w:rPr>
        <w:t>, mhd., Adj.: nhd. verräterisch, aufsehenerregend; Q.: Frl (1276-1318); E.: s. melden, rÆche; W.: nhd. DW-; L.: Lexer 137c (melderÆche), Hennig (melderÆche)</w:t>
      </w:r>
    </w:p>
    <w:p>
      <w:pPr>
        <w:pStyle w:val="Normal"/>
        <w:rPr/>
      </w:pPr>
      <w:r>
        <w:rPr>
          <w:rStyle w:val="Wrterbuchkopfzeile"/>
        </w:rPr>
        <w:t>melderÆn</w:t>
      </w:r>
      <w:r>
        <w:rPr>
          <w:rStyle w:val="WrterbuchStandard"/>
        </w:rPr>
        <w:t>, mhd., st. F.: nhd. Melderin; Q.: HvNst (um 1300) (FB melderÆn); E.: s. melden; W.: s. nhd. Melderin, F., Melderin, DW-</w:t>
      </w:r>
    </w:p>
    <w:p>
      <w:pPr>
        <w:pStyle w:val="Normal"/>
        <w:rPr/>
      </w:pPr>
      <w:r>
        <w:rPr>
          <w:rStyle w:val="Wrterbuchkopfzeile"/>
        </w:rPr>
        <w:t>*meldesjæ</w:t>
      </w:r>
      <w:r>
        <w:rPr>
          <w:rStyle w:val="WrterbuchStandard"/>
        </w:rPr>
        <w:t>, germ., st. F. (æ): nhd. Freundlichkeit; ne. kindness; RB.: ae.; E.: s. *meljda</w:t>
        <w:noBreakHyphen/>
        <w:t>; W.: ae. mil-d-s, mil-t</w:t>
        <w:noBreakHyphen/>
        <w:t>s, st. F. (jæ), Gnade, Mitleid, Güte, Freundlichkeit, Wohlwollen, Gunst; L.: Heidermanns 406</w:t>
      </w:r>
    </w:p>
    <w:p>
      <w:pPr>
        <w:pStyle w:val="Normal"/>
        <w:rPr>
          <w:rStyle w:val="WrterbuchStandard"/>
        </w:rPr>
      </w:pPr>
      <w:r>
        <w:rPr>
          <w:rStyle w:val="Wrterbuchkopfzeile"/>
        </w:rPr>
        <w:t>meldet***</w:t>
      </w:r>
      <w:r>
        <w:rPr>
          <w:rStyle w:val="WrterbuchStandard"/>
        </w:rPr>
        <w:t>, melt***, mnd., (Part. Prät.=)Adj.: nhd. gemeldet, erwähnt; Vw.: s. Ðr-, ge-, vÐle-, v</w:t>
      </w:r>
      <w:r>
        <w:rPr>
          <w:rStyle w:val="WrterbuchStandard"/>
          <w:rFonts w:cs="Microsoft Sans Serif" w:ascii="Microsoft Sans Serif" w:hAnsi="Microsoft Sans Serif"/>
        </w:rPr>
        <w:t>ȫ</w:t>
      </w:r>
      <w:r>
        <w:rPr>
          <w:rStyle w:val="WrterbuchStandard"/>
          <w:rFonts w:cs="Times German"/>
        </w:rPr>
        <w:t>r-; E.: s. melden; Son.: langes ö</w:t>
      </w:r>
    </w:p>
    <w:p>
      <w:pPr>
        <w:pStyle w:val="Normal"/>
        <w:rPr/>
      </w:pPr>
      <w:r>
        <w:rPr>
          <w:rStyle w:val="Wrterbuchkopfzeile"/>
        </w:rPr>
        <w:t>mel-d-feoh</w:t>
      </w:r>
      <w:r>
        <w:rPr>
          <w:rStyle w:val="WrterbuchStandard"/>
        </w:rPr>
        <w:t>, ae., st. N. (a), st. N. (u): nhd. Lohn für einen Informanten; ÜG.: lat. delatura, indicatio; E.: s. mel-d-ian, feoh; L.: Hall/Meritt 232b</w:t>
      </w:r>
    </w:p>
    <w:p>
      <w:pPr>
        <w:pStyle w:val="Normal"/>
        <w:rPr/>
      </w:pPr>
      <w:r>
        <w:rPr>
          <w:rStyle w:val="Wrterbuchkopfzeile"/>
        </w:rPr>
        <w:t>*meldh-</w:t>
      </w:r>
      <w:r>
        <w:rPr>
          <w:rStyle w:val="WrterbuchStandard"/>
          <w:b/>
        </w:rPr>
        <w:t xml:space="preserve"> (2)?</w:t>
      </w:r>
      <w:r>
        <w:rPr>
          <w:rStyle w:val="WrterbuchStandard"/>
        </w:rPr>
        <w:t>, idg., Sb.: nhd. Blitz; ne. lightning (N.); RB.: Pokorny 722 (1200/65), kelt., germ., balt., slaw.</w:t>
      </w:r>
    </w:p>
    <w:p>
      <w:pPr>
        <w:pStyle w:val="Normal"/>
        <w:rPr/>
      </w:pPr>
      <w:r>
        <w:rPr>
          <w:rStyle w:val="Wrterbuchkopfzeile"/>
        </w:rPr>
        <w:t>*meldh-</w:t>
      </w:r>
      <w:r>
        <w:rPr>
          <w:rStyle w:val="WrterbuchStandard"/>
        </w:rPr>
        <w:t>, idg., V.: nhd. schlagen, mahlen, zer</w:t>
        <w:softHyphen/>
        <w:t>mal</w:t>
        <w:softHyphen/>
        <w:t>men; ne. grind (V.); RB.: Pokorny 719; Hw.: s. *mel- (1); E.: s. *mel- (1); W.: gr. malqa…nein (malthaínein), V., erweichen; W.: s. gr. malqakÒj (malthakós), Adj., weich, weichlich, schwächlich, zart, mild; W.: s. gr. m£lqwn (málthæn), M., Weichling; lat. maltha, malta, F., Bergteer, Firnis, Kitt, Mörtel, weichlicher Mensch; W.: s. germ. *meldæ, st. F. (æ), Melde (eine Pflanze); germ. *meldæ</w:t>
        <w:noBreakHyphen/>
        <w:t>, *meldæn, sw. F. (n), Melde (eine Pflanze); ae. mel-d-e, sw. F. (n), Melde (eine Pflanze); W.: s. germ. *meldæ, st. F. (æ), Melde (eine Pflanze); germ. *meldæ</w:t>
        <w:noBreakHyphen/>
        <w:t>, *meldæn, sw. F. (n), Melde (eine Pflanze); as. mal</w:t>
        <w:noBreakHyphen/>
        <w:t>d</w:t>
        <w:noBreakHyphen/>
        <w:t>ia 2?, mel</w:t>
        <w:noBreakHyphen/>
        <w:t>d</w:t>
        <w:noBreakHyphen/>
        <w:t>e*, st. F. (æ)?, sw. F. (n)?, Melde (eine Pflanze); W.: s. germ. *meldæ, st. F. (æ), Melde (eine Pflanze); germ. *meldæ</w:t>
        <w:noBreakHyphen/>
        <w:t>, *meldæn, sw. F. (n), Melde (eine Pflanze); ahd. melta 23, melda, st. F. (æ), sw. F. (n), Melde (eine Pflanze), Gartenmelde; mhd. mëlde, st. F., Melde (eine Pflanze); nhd. Melde, F., Melde (eine Pflanze), DW 12, 1991; W.: s. germ. *meldæ, st. F. (æ), Melde (eine Pflanze); germ. *meldæ</w:t>
        <w:noBreakHyphen/>
        <w:t>, *meldæn, sw. F. (n), Melde (eine Pflanze); ahd. malta 19, st. F. (æ), sw. F. (n), Melde (eine Pflanze); nhd. Melde, F., Melde (ei</w:t>
        <w:softHyphen/>
        <w:t>ne Pflanze), DW 12, 1991; W.: s. germ. *meldæ, st. F. (æ), Melde (eine Pflanze); germ. *meldæ</w:t>
        <w:noBreakHyphen/>
        <w:t>, *meldæn, sw. F. (n), Melde (eine Pflanze); ahd. multa (1) 7, st. F. (æ)?, sw. F. (n), Melde (eine Pflanze); W.: s. germ. *meldÆ</w:t>
        <w:noBreakHyphen/>
        <w:t>, *meldÆn, sw. F. (n), Sanftmut, Barmherzigkeit; an. mil-d-i, F. (Æn), Freigebigkeit, Gnade, Frömmigkeit; W.: s. germ. *meldÆ</w:t>
        <w:noBreakHyphen/>
        <w:t>, *meldÆn, sw. F. (n), Sanftmut, Barmherzigkeit; anfrk. *mil-d-i?, st. F. (Æ), Milde, Barmherzigkeit; W.: s. germ. *meldja</w:t>
        <w:noBreakHyphen/>
        <w:t>, *meldjaz, Adj., mild, sanft; got. *mil-d-ei-s, milds, Adj. (ja), mild, freundlich; W.: s. germ. *meldja</w:t>
        <w:noBreakHyphen/>
        <w:t>, *meldjaz, Adj., mild, milde, sanft, barmherzig; an. mil-d-r, Adj., freigebig, gnädig, fromm; W.: s. germ. *meldja</w:t>
        <w:noBreakHyphen/>
        <w:t>, *meldjaz, Adj., mild, sanft, barmherzig; ae. mil-d-e, Adj. (ja), mild, gnädig, freundlich; W.: s. germ. *meldja</w:t>
        <w:noBreakHyphen/>
        <w:t>, *meldjaz, Adj., mild, milde, sanft, barmherzig; afries. mil-d-e 1, Adj., mild, milde, wohlwollend; W.: s. germ. *meldja</w:t>
        <w:noBreakHyphen/>
        <w:t>, *meldjaz, Adj., mild, sanft, barmherzig; as. mil</w:t>
        <w:noBreakHyphen/>
        <w:t>d</w:t>
        <w:noBreakHyphen/>
        <w:t>i 36, Adj., freundlich, freigebig, gnädig, barmherzig; W.: s. germ. *meldja</w:t>
        <w:noBreakHyphen/>
        <w:t>, *meldjaz, Adj., mild; ahd. milti 16, Adj., barmherzig, mild, sanftmütig; mhd. milte, milde, Adj., freundlich, lieb</w:t>
        <w:softHyphen/>
        <w:t>reich, gütig; nhd. mild, milde, Adj., Adv., mild, freigebig, reichlich, gütig, DW 12, 2201; W.: vgl. germ. *meldesjæ, st. F. (æ), Freundlichkeit; ae. mil-d-s, mil-t</w:t>
        <w:noBreakHyphen/>
        <w:t>s, st. F. (jæ), Gnade, Mitleid, Güte; W.: vgl. germ. *mildiþæ, st. F. (æ), Mil</w:t>
        <w:softHyphen/>
        <w:t>de, Sanftheit; got. mil-d-iþ-a* 1, st. F. (æ), Milde, Herz, Mitleid; W.: vgl. germ. *mildiþæ, st. F. (æ), Milde, Sanftheit; ahd. miltida 16, st. F. (æ), sw. F. (n), Mitleid, Milde, Barm</w:t>
        <w:softHyphen/>
        <w:t>herzigkeit</w:t>
      </w:r>
    </w:p>
    <w:p>
      <w:pPr>
        <w:pStyle w:val="Normal"/>
        <w:rPr/>
      </w:pPr>
      <w:r>
        <w:rPr>
          <w:rStyle w:val="Wrterbuchkopfzeile"/>
        </w:rPr>
        <w:t>*meldh-</w:t>
      </w:r>
      <w:r>
        <w:rPr>
          <w:rStyle w:val="WrterbuchStandard"/>
          <w:b/>
        </w:rPr>
        <w:t xml:space="preserve"> (1)</w:t>
      </w:r>
      <w:r>
        <w:rPr>
          <w:rStyle w:val="WrterbuchStandard"/>
        </w:rPr>
        <w:t>, idg., V.: nhd. bitten, beten, spre</w:t>
        <w:softHyphen/>
        <w:t>chen; ne. beg (V.), direct (V.) ritual words to God; RB.: Pokorny 722 (1199/64), arm., germ., balt., slaw., heth.; W.: s. gr. m£lqa (máltha), F., weiches Wachs; vgl. lat. maltha, malta, F. nhd. Bergteer, Firnis, Kitt, Mörtel, weichlicher Mensch; W.: s. germ. *melþæn, sw. V., angeben, verraten (V.); ae. meld</w:t>
        <w:noBreakHyphen/>
        <w:t>ian, meld-an, sw. V. (2, 1), melden, verkünden, anzeigen; W.: s. germ. *melþæn, sw. V., angeben, verraten (V.); afries. *meld-ia, sw. V. (2), melden, sprechen?; W.: s. germ. *melþæn, sw. V., angeben, verraten; as. meldon 3, sw. V. (2), melden; W.: s. germ. *melþæn, sw. V., angeben, verraten; ahd. meldæn* 5, sw. V. (2), »melden«, anzeigen, verraten; mhd. mëlden, sw. V., angeben, verraten, zeigen; s. nhd. melden, sw. V., melden, DW 12, 1991; W.: s. germ. *melþæn, sw. V., angeben, verraten; ahd. meldÐn 28, sw. V. (3), »melden«, anzeigen, verra</w:t>
        <w:softHyphen/>
        <w:t>ten; mhd. mëlden, sw. V., angeben, verraten, zeigen; nhd. melden, sw. V., melden, DW 12, 1991; W.: vgl. germ. *melþæ, st. F. (æ), Angeberei; ae. meld, st. F. (æ), Verkündigung; W.: vgl. germ. *melþæ, st. F. (æ), Angeberei; ahd. melda (1) 3, st. F. (æ), »Meldung«, Verrat, Anklage; mhd. mëlde, st. F., Verrat, Angeberei, Verleumdung; nhd. Melde, F., Kunde (F.), Nach</w:t>
        <w:softHyphen/>
        <w:t>richt, Gerücht, DW 12, 1991</w:t>
      </w:r>
    </w:p>
    <w:p>
      <w:pPr>
        <w:pStyle w:val="Normal"/>
        <w:rPr/>
      </w:pPr>
      <w:r>
        <w:rPr>
          <w:rStyle w:val="Wrterbuchkopfzeile"/>
        </w:rPr>
        <w:t>*meldi</w:t>
        <w:noBreakHyphen/>
      </w:r>
      <w:r>
        <w:rPr>
          <w:rStyle w:val="WrterbuchStandard"/>
        </w:rPr>
        <w:t>, *meldiz, germ., Adj.: Vw.: s. *meldja</w:t>
        <w:noBreakHyphen/>
      </w:r>
    </w:p>
    <w:p>
      <w:pPr>
        <w:pStyle w:val="Normal"/>
        <w:rPr/>
      </w:pPr>
      <w:r>
        <w:rPr>
          <w:rStyle w:val="Wrterbuchkopfzeile"/>
        </w:rPr>
        <w:t>*meldÆ-</w:t>
      </w:r>
      <w:r>
        <w:rPr>
          <w:rStyle w:val="WrterbuchStandard"/>
        </w:rPr>
        <w:t>, *meldÆn, germ., sw. F. (n): nhd. Sanftmut, Barmherzigkeit; ne. gentleness, mercy; RB.: an., anfrk., ahd.; Hw.: s. *meldja</w:t>
        <w:noBreakHyphen/>
        <w:t>; E.: s. idg. *meldh</w:t>
        <w:noBreakHyphen/>
        <w:t>, V., schlagen, mahlen, zermalmen, Pokorny 719; vgl. idg. *mel</w:t>
        <w:noBreakHyphen/>
        <w:t xml:space="preserve"> (1), *smel</w:t>
        <w:noBreakHyphen/>
        <w:t>, *melý</w:t>
        <w:noBreakHyphen/>
        <w:t>, *mlÐ</w:t>
        <w:noBreakHyphen/>
        <w:t>, *melH</w:t>
        <w:noBreakHyphen/>
        <w:t>, V., schlagen, mahlen, zermalmen, Pokorny 716; W.: an. mil-d-i, F. (Æn), Freigebigkeit, Gnade, Frömmigkeit; W.: anfrk. *mil-d-i?, st. F. (Æ), Milde, Barmherzigkeit; W.: ahd. miltÆ 19, st. F. (Æ), Milde, Barmherzigkeit, Mitleid, Sanftmut, Gnade; nhd. Milde, F., Mildsein, DW 12, 2208; L.: Heidermanns 406</w:t>
      </w:r>
    </w:p>
    <w:p>
      <w:pPr>
        <w:pStyle w:val="Normal"/>
        <w:rPr/>
      </w:pPr>
      <w:r>
        <w:rPr>
          <w:rStyle w:val="Wrterbuchkopfzeile"/>
        </w:rPr>
        <w:t>*meld-ia</w:t>
      </w:r>
      <w:r>
        <w:rPr>
          <w:rStyle w:val="WrterbuchStandard"/>
        </w:rPr>
        <w:t>, afries., sw. V. (2): nhd. melden, sprechen?; ne. report (V.), speak?; Vw.: s. for</w:t>
        <w:noBreakHyphen/>
        <w:t>; Hw.: vgl. ae. meldian, as. meldon, ahd. meldæn*; E.: germ. *melþæn, sw. V., angeben, verraten (V.); vgl. idg. *meldh</w:t>
        <w:noBreakHyphen/>
        <w:t xml:space="preserve"> (1), V., bitten, beten, sprechen, Pokorny 722?; L.: Hh 70a, Hh 166, Rh 1114a, AA 54</w:t>
      </w:r>
    </w:p>
    <w:p>
      <w:pPr>
        <w:pStyle w:val="Normal"/>
        <w:rPr/>
      </w:pPr>
      <w:r>
        <w:rPr>
          <w:rStyle w:val="Wrterbuchkopfzeile"/>
        </w:rPr>
        <w:t>meld</w:t>
        <w:noBreakHyphen/>
        <w:t>ian</w:t>
      </w:r>
      <w:r>
        <w:rPr>
          <w:rStyle w:val="WrterbuchStandard"/>
        </w:rPr>
        <w:t>, meld-an, ae., sw. V. (2, 1): nhd. melden, verkünden, anzeigen, erklären, anklagen; ÜG.: lat. deferre Gl; Vw.: s. õ</w:t>
        <w:noBreakHyphen/>
        <w:t>, ge</w:t>
        <w:noBreakHyphen/>
        <w:t>; Hw.: vgl. afries. *meldia, as. meldon, ahd. meldæn*; E.: germ. *melþæn, sw. V., angeben, verraten (V.); vgl. idg. *meldh</w:t>
        <w:noBreakHyphen/>
        <w:t xml:space="preserve"> (1), V., bitten, beten, sprechen, Pokorny 722?; L.: Hh 218, Hall/Meritt 232b, Lehnert 146a</w:t>
      </w:r>
    </w:p>
    <w:p>
      <w:pPr>
        <w:pStyle w:val="Normal"/>
        <w:rPr/>
      </w:pPr>
      <w:r>
        <w:rPr>
          <w:rStyle w:val="Wrterbuchkopfzeile"/>
        </w:rPr>
        <w:t>meldic*</w:t>
      </w:r>
      <w:r>
        <w:rPr>
          <w:rStyle w:val="WrterbuchStandard"/>
        </w:rPr>
        <w:t>, meldec, mhd., Adj.: nhd. angeberisch, berühmt; Q.: Pilgerf (FB meldec), Helbl (1290-1300); E.: s. melden; W.: nhd. DW-; L.: Lexer 137c (meldec)</w:t>
      </w:r>
    </w:p>
    <w:p>
      <w:pPr>
        <w:pStyle w:val="Normal"/>
        <w:rPr/>
      </w:pPr>
      <w:r>
        <w:rPr>
          <w:rStyle w:val="Wrterbuchkopfzeile"/>
        </w:rPr>
        <w:t>*meld-inge</w:t>
      </w:r>
      <w:r>
        <w:rPr>
          <w:rStyle w:val="WrterbuchStandard"/>
        </w:rPr>
        <w:t>, afries., st. F. (æ): nhd. Meldung; ne. message; Vw.: s. for</w:t>
        <w:noBreakHyphen/>
        <w:t>; Hw.: vgl. ae. meldung, ahd. meldunga; E.: s. *meld-ia, *</w:t>
        <w:noBreakHyphen/>
        <w:t>inge; L.: AA 54</w:t>
      </w:r>
    </w:p>
    <w:p>
      <w:pPr>
        <w:pStyle w:val="Normal"/>
        <w:rPr/>
      </w:pPr>
      <w:r>
        <w:rPr>
          <w:rStyle w:val="Wrterbuchkopfzeile"/>
        </w:rPr>
        <w:t>meldinge</w:t>
      </w:r>
      <w:r>
        <w:rPr>
          <w:rStyle w:val="WrterbuchStandard"/>
        </w:rPr>
        <w:t>, mnd., F.: nhd. Meldung, Verrat, Anzeige, Erzählung; Vw.: s. vor-; E.: s. melden, inge; L.: MndHwb 2, 948 (meldinge), Lü 223b (meldinge)</w:t>
      </w:r>
    </w:p>
    <w:p>
      <w:pPr>
        <w:pStyle w:val="Normal"/>
        <w:rPr/>
      </w:pPr>
      <w:r>
        <w:rPr>
          <w:rStyle w:val="Wrterbuchkopfzeile"/>
        </w:rPr>
        <w:t>*meldiþæ</w:t>
      </w:r>
      <w:r>
        <w:rPr>
          <w:rStyle w:val="WrterbuchStandard"/>
        </w:rPr>
        <w:t>, *meldeþæ, *mildiþæ, *mildeþæ, germ., st. F. (æ): nhd. Milde, Sanftheit; ne. mildness; RB.: got., ahd.; E.: s. *meldja</w:t>
        <w:noBreakHyphen/>
        <w:t>; W.: got. mil-d-iþ-a* 1, st. F. (æ), Milde, Herz, Mitleid (, Lehmann M62); W.: ahd. miltida 16, st. F. (æ), sw. F. (n), Mitleid, Milde, Barmherzigkeit; L.: Heidermanns 406</w:t>
      </w:r>
    </w:p>
    <w:p>
      <w:pPr>
        <w:pStyle w:val="Normal"/>
        <w:rPr/>
      </w:pPr>
      <w:r>
        <w:rPr>
          <w:rStyle w:val="Wrterbuchkopfzeile"/>
        </w:rPr>
        <w:t>*meldja-</w:t>
      </w:r>
      <w:r>
        <w:rPr>
          <w:rStyle w:val="WrterbuchStandard"/>
        </w:rPr>
        <w:t>, *meldjaz, *meldi</w:t>
        <w:noBreakHyphen/>
        <w:t>, *meldiz, *mildja</w:t>
        <w:noBreakHyphen/>
        <w:t>, *mildjaz, germ., Adj.: nhd. mild, milde, sanft, barmherzig; ne. mild (Adj.); RB.: got., an., ae., afries., mnl., as., ahd.; Q.: PN? (1. Jh. v. Chr.); E.: vgl. idg. *meldh-, V., schlagen, mahlen, zermalmen, Pokorny 719?; s. idg. *mel- (1), *smel-, *melý-, *mlÐ-, *melH</w:t>
        <w:noBreakHyphen/>
        <w:t>, V., schlagen, mahlen, zermalmen, Pokorny 716; W.: got. *mil-d-ei-s, milds, Adj. (ja), mild, milde, freundlich; W.: an. mil-d-r, Adj., freigebig, gnädig, fromm; W.: ae. mil-d-e, Adj. (ja), mild, milde, gnädig, freundlich, edelmütig; W.: afries. mil-d-e 1, Adj., mild, milde, wohlwollend; saterl. milde, Adj., mild, milde; W.: mnl. milde, Adj., mild, milde, sanft, liebenswürdig; W.: as. mil</w:t>
        <w:noBreakHyphen/>
        <w:t>d</w:t>
        <w:noBreakHyphen/>
        <w:t>i 36, Adj., »mild«, freundlich, freigebig, gnädig, barmherzig; mnd. milde, Adj., gnädig, zugeneigt; W.: ahd. milti 16, Adj., barmherzig, mild, milde, sanftmütig, gnädig; mhd. milte, milde, Adj., freundlich, liebreich, gütig, mild, milde; nhd. mild, milde, Adj., Adv., mild, milde, freigebig, reichlich, DW 12, 2201; L.: Falk/Torp 317, Kluge s. u. mild</w:t>
      </w:r>
    </w:p>
    <w:p>
      <w:pPr>
        <w:pStyle w:val="Normal"/>
        <w:rPr/>
      </w:pPr>
      <w:r>
        <w:rPr>
          <w:rStyle w:val="Wrterbuchkopfzeile"/>
        </w:rPr>
        <w:t>*meldjan</w:t>
      </w:r>
      <w:r>
        <w:rPr>
          <w:rStyle w:val="WrterbuchStandard"/>
        </w:rPr>
        <w:t>, germ., sw. V.: nhd. barmherzig sein (V.), sich erbarmen; ne. be (V.) merciful; RB.: ahd.; Hw.: s. *meldja</w:t>
        <w:noBreakHyphen/>
        <w:t>; E.: s. idg. *meldh</w:t>
        <w:noBreakHyphen/>
        <w:t>, V., schlagen, mahlen, zermalmen, Pokorny 719; vgl. idg. *mel</w:t>
        <w:noBreakHyphen/>
        <w:t xml:space="preserve"> (1), *smel</w:t>
        <w:noBreakHyphen/>
        <w:t>, *melý</w:t>
        <w:noBreakHyphen/>
        <w:t>, *mlÐ</w:t>
        <w:noBreakHyphen/>
        <w:t>, *melH</w:t>
        <w:noBreakHyphen/>
        <w:t>, V., schlagen, mahlen, zermalmen, Pokorny 716; W.: ahd. milten* 15, sw. V. (1a), Mitleid haben mit, erbarmen, helfen; mhd. milten, milden, sw. V., sich demütigen, besänftigen; nhd. milden, sw. V., mild machen, mild werden, DW 12, 2210; L.: Heidermanns 406</w:t>
      </w:r>
    </w:p>
    <w:p>
      <w:pPr>
        <w:pStyle w:val="Normal"/>
        <w:rPr/>
      </w:pPr>
      <w:r>
        <w:rPr>
          <w:rStyle w:val="Wrterbuchkopfzeile"/>
        </w:rPr>
        <w:t>meld-ke</w:t>
      </w:r>
      <w:r>
        <w:rPr>
          <w:rStyle w:val="WrterbuchStandard"/>
          <w:b/>
        </w:rPr>
        <w:t xml:space="preserve"> 1 und häufiger?</w:t>
      </w:r>
      <w:r>
        <w:rPr>
          <w:rStyle w:val="WrterbuchStandard"/>
        </w:rPr>
        <w:t>, meld-eke, afries., F.: nhd. Kopf; ne. head (N.); E.: s. germ. *muld</w:t>
        <w:noBreakHyphen/>
        <w:t>, Sb., höchster Punkt, Kopf; L.: Hh 70a</w:t>
      </w:r>
    </w:p>
    <w:p>
      <w:pPr>
        <w:pStyle w:val="Normal"/>
        <w:rPr/>
      </w:pPr>
      <w:r>
        <w:rPr>
          <w:rStyle w:val="Wrterbuchkopfzeile"/>
        </w:rPr>
        <w:t>*meldæ-</w:t>
      </w:r>
      <w:r>
        <w:rPr>
          <w:rStyle w:val="WrterbuchStandard"/>
        </w:rPr>
        <w:t>, *meldæn, germ., sw. F. (n): nhd. Melde (eine Pflanze); ne. orache; RB.: ae., as., ahd.; Hw.: s. *meldæ (1); E.: s. idg. *meldh</w:t>
        <w:noBreakHyphen/>
        <w:t>, V., schlagen, mahlen, zermalmen, Pokorny 719; vgl. idg. *mel</w:t>
        <w:noBreakHyphen/>
        <w:t xml:space="preserve"> (1), *smel</w:t>
        <w:noBreakHyphen/>
        <w:t>, *melý</w:t>
        <w:noBreakHyphen/>
        <w:t>, *mlÐ</w:t>
        <w:noBreakHyphen/>
        <w:t>, *melH</w:t>
        <w:noBreakHyphen/>
        <w:t>, V., schlagen, mahlen, zermalmen, Pokorny 716; W.: ae. mel-d-e, sw. F. (n), Melde (eine Pflanze); W.: as. mal</w:t>
        <w:noBreakHyphen/>
        <w:t>d</w:t>
        <w:noBreakHyphen/>
        <w:t>ia 2?, mel</w:t>
        <w:noBreakHyphen/>
        <w:t>d</w:t>
        <w:noBreakHyphen/>
        <w:t>e*, st. F. (æ)?, sw. F. (n)?, Melde (eine Pflanze); mnd. melde, F., Melde (eine Pflanze); W.: ahd. melta 23, melda, st. F. (æ), sw. F. (n), Melde, Gartenmelde; mhd. mëlde, st. F., Melde (eine Pflanze); nhd. Melde, F., Melde (eine Pflanze), DW 12, 1991; W.: s. ahd. malta 19, st. F. (æ), sw. F. (n), Melde; nhd. Melde, F., Melde, DW 12, 1991; W.: s. ahd. multa (1) 7, st. F. (æ)?, sw. F. (n), Melde; L.: Falk/Torp 317</w:t>
      </w:r>
    </w:p>
    <w:p>
      <w:pPr>
        <w:pStyle w:val="Normal"/>
        <w:rPr/>
      </w:pPr>
      <w:r>
        <w:rPr>
          <w:rStyle w:val="Wrterbuchkopfzeile"/>
        </w:rPr>
        <w:t>*meldæ</w:t>
      </w:r>
      <w:r>
        <w:rPr>
          <w:rStyle w:val="WrterbuchStandard"/>
          <w:b/>
        </w:rPr>
        <w:t xml:space="preserve"> (2)</w:t>
      </w:r>
      <w:r>
        <w:rPr>
          <w:rStyle w:val="WrterbuchStandard"/>
        </w:rPr>
        <w:t>, germ., st. F. (æ): Vw.: s. *melþæ</w:t>
      </w:r>
    </w:p>
    <w:p>
      <w:pPr>
        <w:pStyle w:val="Normal"/>
        <w:rPr/>
      </w:pPr>
      <w:r>
        <w:rPr>
          <w:rStyle w:val="Wrterbuchkopfzeile"/>
        </w:rPr>
        <w:t>*meldæ</w:t>
      </w:r>
      <w:r>
        <w:rPr>
          <w:rStyle w:val="WrterbuchStandard"/>
          <w:b/>
        </w:rPr>
        <w:t xml:space="preserve"> (1)</w:t>
      </w:r>
      <w:r>
        <w:rPr>
          <w:rStyle w:val="WrterbuchStandard"/>
        </w:rPr>
        <w:t>, germ., st. F. (æ): nhd. Melde (eine Pflanze); ne. orache; RB.: ae., as., ahd.; Hw.: s. *meldæn; E.: s. idg. *meldh</w:t>
        <w:noBreakHyphen/>
        <w:t>, V., schlagen, mahlen, zermalmen, Pokorny 719; vgl. idg. *mel</w:t>
        <w:noBreakHyphen/>
        <w:t xml:space="preserve"> (1), *smel</w:t>
        <w:noBreakHyphen/>
        <w:t>, *melý</w:t>
        <w:noBreakHyphen/>
        <w:t>, *mlÐ</w:t>
        <w:noBreakHyphen/>
        <w:t>, *melH</w:t>
        <w:noBreakHyphen/>
        <w:t>, V., schlagen, mahlen, zermalmen, Pokorny 716; W.: s. ae. mel-d-e, sw. F. (n), Melde (eine Pflanze); W.: as. mal</w:t>
        <w:noBreakHyphen/>
        <w:t>d</w:t>
        <w:noBreakHyphen/>
        <w:t>ia 2?, mel</w:t>
        <w:noBreakHyphen/>
        <w:t>d</w:t>
        <w:noBreakHyphen/>
        <w:t>e*, st. F. (æ)?, sw. F. (n)?, Melde (eine Pflanze); mnd. melde, F., Melde (eine Pflanze); W.: ahd. melta 23, melda, st. F. (æ), sw. F. (n), Melde, Gartenmelde; mhd. mëlde, st. F., Melde (eine Pflanze); nhd. Melde, F., Melde (eine Pflanze), DW 12, 1991; W.: s. ahd. malta 19, st. F. (æ), sw. F. (n), Melde; nhd. Melde, F., Melde, DW 12, 1991; W.: s. ahd. multa (1) 7, st. F. (æ)?, sw. F. (n), Melde; L.: Falk/Torp 317</w:t>
      </w:r>
    </w:p>
    <w:p>
      <w:pPr>
        <w:pStyle w:val="Normal"/>
        <w:rPr/>
      </w:pPr>
      <w:r>
        <w:rPr>
          <w:rStyle w:val="Wrterbuchkopfzeile"/>
        </w:rPr>
        <w:t>*meldæn</w:t>
      </w:r>
      <w:r>
        <w:rPr>
          <w:rStyle w:val="WrterbuchStandard"/>
        </w:rPr>
        <w:t>, germ., sw. V.: Vw.: s. *melþæn</w:t>
      </w:r>
    </w:p>
    <w:p>
      <w:pPr>
        <w:pStyle w:val="Normal"/>
        <w:rPr/>
      </w:pPr>
      <w:r>
        <w:rPr>
          <w:rStyle w:val="Wrterbuchkopfzeile"/>
        </w:rPr>
        <w:t>meld-æn</w:t>
      </w:r>
      <w:r>
        <w:rPr>
          <w:rStyle w:val="WrterbuchStandard"/>
          <w:b/>
        </w:rPr>
        <w:t xml:space="preserve"> 3</w:t>
      </w:r>
      <w:r>
        <w:rPr>
          <w:rStyle w:val="WrterbuchStandard"/>
        </w:rPr>
        <w:t>, as., sw. V. (2): nhd. melden, anzeigen; ne. tell (V.); ÜG.: lat. (tradere) H; Hw.: vgl. ahd. meldæn* (sw. V. 2); Q.: H (830); E.: germ. *melþæn, sw. V., angeben, verraten (V.); vgl. idg. *meldh</w:t>
        <w:noBreakHyphen/>
        <w:t xml:space="preserve"> (1), V., bitten, beten, sprechen, Pokorny 722; W.: mnd. melden, sw. V., verraten (V.), angeben, aufdecken; B.: H Inf. meldon 305 M C, 2. Pers. Sg. Präs. Akt. Ind. meldos 4838 M C, 3. Pers. Sg. Präs. Akt. Ind. meldod 1753 M, meldot 1753 C; Kont.: H ni uuelda sie aftar thiu meldon for menigi 305; Son.: Wortschatz der germanischen Spracheinheit, unter Mitw. v. Falk, H., gänzlich umgearb. v. Torp, A., 4. A., 1909, S. 317, Sievers, E., Heliand, 1878, S. 457, 30 (zu H 305), Berr, S., An Etymological Glossary to the Old Saxon Heliand, 1971, 272</w:t>
      </w:r>
    </w:p>
    <w:p>
      <w:pPr>
        <w:pStyle w:val="Normal"/>
        <w:rPr/>
      </w:pPr>
      <w:r>
        <w:rPr>
          <w:rStyle w:val="Wrterbuchkopfzeile"/>
        </w:rPr>
        <w:t>meldæn*</w:t>
      </w:r>
      <w:r>
        <w:rPr>
          <w:rStyle w:val="WrterbuchStandard"/>
          <w:b/>
        </w:rPr>
        <w:t xml:space="preserve"> 5</w:t>
      </w:r>
      <w:r>
        <w:rPr>
          <w:rStyle w:val="WrterbuchStandard"/>
        </w:rPr>
        <w:t>, ahd., sw. V. (2): nhd. »melden«, anzeigen, verraten (V.), anklagen; ne. report (V.), accuse; ÜG.: lat. manifestum facere O, prodere Gl, traducere T; Hw.: vgl. as. meldon; Q.: Gl, O, OT, PN, T (830); E.: germ. *melþæn, sw. V., angeben, verraten; vgl. idg. *meldh</w:t>
        <w:noBreakHyphen/>
        <w:t xml:space="preserve"> (1), V., bitten, beten, sprechen, Pokorny 722; W.: s. mhd. mëlden, sw. V., angeben (tr. bzw. refl.), verraten, zeigen, ankündigen, nennen; s. nhd. melden, sw. V., melden, DW 12, 1991</w:t>
      </w:r>
    </w:p>
    <w:p>
      <w:pPr>
        <w:pStyle w:val="Normal"/>
        <w:rPr/>
      </w:pPr>
      <w:r>
        <w:rPr>
          <w:rStyle w:val="Wrterbuchkopfzeile"/>
        </w:rPr>
        <w:t>mÐldouw</w:t>
      </w:r>
      <w:r>
        <w:rPr>
          <w:rStyle w:val="WrterbuchStandard"/>
        </w:rPr>
        <w:t>, mÐldouwe, mÐledouw*?, mnd., M.: nhd. Meltau, Mehltau?; ÜG.: lat. aerugo?, aurugo?; Vw.: s. be-; Hw.: vgl. mnd. miltouw; E.: s. as. mil</w:t>
        <w:noBreakHyphen/>
        <w:t>i</w:t>
        <w:noBreakHyphen/>
        <w:t>d</w:t>
        <w:noBreakHyphen/>
        <w:t>ou 1, st. M.? (wa), st. N.? (wa), Meltau, Rost (M.) (2); germ. *melitdawwa</w:t>
        <w:noBreakHyphen/>
        <w:t>, *melitdawwaz, st. M. (a), Mehltau?, Meltau; s. idg. *melit</w:t>
        <w:noBreakHyphen/>
        <w:t>, N., Honig, Pk 723; vgl. idg. *mel</w:t>
        <w:noBreakHyphen/>
        <w:t xml:space="preserve"> (1), *smel</w:t>
        <w:noBreakHyphen/>
        <w:t>, *melý</w:t>
        <w:noBreakHyphen/>
        <w:t>, *mlÐ</w:t>
        <w:noBreakHyphen/>
        <w:t>, V., schlagen, mahlen, zermalmen, Pk 716; L.: MndHwb 2, 948 (mÐldouw[e]), Lü 223b (meldouw)</w:t>
      </w:r>
    </w:p>
    <w:p>
      <w:pPr>
        <w:pStyle w:val="Normal"/>
        <w:rPr/>
      </w:pPr>
      <w:r>
        <w:rPr>
          <w:rStyle w:val="Wrterbuchkopfzeile"/>
        </w:rPr>
        <w:t>mel-d-r</w:t>
      </w:r>
      <w:r>
        <w:rPr>
          <w:rStyle w:val="WrterbuchStandard"/>
        </w:rPr>
        <w:t>, *mel-Œ-r-a, an., st. M. (a): nhd. Mahlung, Mehl; Hw.: s. mal-a; E.: germ. *meldra</w:t>
        <w:noBreakHyphen/>
        <w:t>, *meldraz, st. M. (a), Mahlmaß, Malter, Gemahlenes; s. idg. *mel- (1), *smel-, *melý-, *mlÐ-, *melH</w:t>
        <w:noBreakHyphen/>
        <w:t>, V., zermalmen, mahlen, schlagen, Pokorny 716; L.: Vr 383a</w:t>
      </w:r>
    </w:p>
    <w:p>
      <w:pPr>
        <w:pStyle w:val="Normal"/>
        <w:rPr/>
      </w:pPr>
      <w:r>
        <w:rPr>
          <w:rStyle w:val="Wrterbuchkopfzeile"/>
        </w:rPr>
        <w:t>*meldra-</w:t>
      </w:r>
      <w:r>
        <w:rPr>
          <w:rStyle w:val="WrterbuchStandard"/>
        </w:rPr>
        <w:t>, *meldraz, germ., st. M. (a): nhd. Mahlmaß, Malter, Gemahlenes; ne. grain measure (N.), ground matter (N.); RB.: an.; E.: s. idg. *mel- (1), *smel-, *melý-, *mlÐ-, *melH</w:t>
        <w:noBreakHyphen/>
        <w:t>, V., zermalmen, mahlen, schlagen, Pokorny 716; W.: an. mel-d-r, *mel-Œ-r-a, st. M. (a)., Mahlung, Mehl; L.: Seebold 345</w:t>
      </w:r>
    </w:p>
    <w:p>
      <w:pPr>
        <w:pStyle w:val="Normal"/>
        <w:rPr/>
      </w:pPr>
      <w:r>
        <w:rPr>
          <w:rStyle w:val="Wrterbuchkopfzeile"/>
        </w:rPr>
        <w:t>*mel-Œ-r-a</w:t>
      </w:r>
      <w:r>
        <w:rPr>
          <w:rStyle w:val="WrterbuchStandard"/>
        </w:rPr>
        <w:t>, an., M.: Hw.: s. mel</w:t>
        <w:noBreakHyphen/>
        <w:t>d-r</w:t>
      </w:r>
    </w:p>
    <w:p>
      <w:pPr>
        <w:pStyle w:val="Normal"/>
        <w:rPr/>
      </w:pPr>
      <w:r>
        <w:rPr>
          <w:rStyle w:val="Wrterbuchkopfzeile"/>
        </w:rPr>
        <w:t>meld-ung</w:t>
      </w:r>
      <w:r>
        <w:rPr>
          <w:rStyle w:val="WrterbuchStandard"/>
        </w:rPr>
        <w:t>, ae., st. F. (æ): nhd. Verrat; ÜG.: lat. proditio; Hw.: vgl. ahd. meldunga, afries. *meldinge; E.: s. meld-ian; L.: Hall/Meritt 232b</w:t>
      </w:r>
    </w:p>
    <w:p>
      <w:pPr>
        <w:pStyle w:val="Normal"/>
        <w:rPr/>
      </w:pPr>
      <w:r>
        <w:rPr>
          <w:rStyle w:val="Wrterbuchkopfzeile"/>
        </w:rPr>
        <w:t>meldunga</w:t>
      </w:r>
      <w:r>
        <w:rPr>
          <w:rStyle w:val="WrterbuchStandard"/>
          <w:b/>
        </w:rPr>
        <w:t xml:space="preserve"> 4</w:t>
      </w:r>
      <w:r>
        <w:rPr>
          <w:rStyle w:val="WrterbuchStandard"/>
        </w:rPr>
        <w:t>, ahd., st. F. (æ): nhd. »Meldung«, Anzeige, Anklage, Verrat, üble Nachrede; ne. report (N.), notice (N.); ÜG.: lat. delatio Gl, delatura Gl, proditio (F.) (1) Gl; Q.: Gl (1. Hälfte 9. Jh.); I.: Lbd. lat. delatio?; E.: s. meldÐn, meldæn; W.: mhd. mëldunge, st. F., Verrat, Anzeige; nhd. Meldung, F., Meldung, DW 12, 1995</w:t>
      </w:r>
    </w:p>
    <w:p>
      <w:pPr>
        <w:pStyle w:val="Normal"/>
        <w:rPr/>
      </w:pPr>
      <w:r>
        <w:rPr>
          <w:rStyle w:val="Wrterbuchkopfzeile"/>
        </w:rPr>
        <w:t>meldunge</w:t>
      </w:r>
      <w:r>
        <w:rPr>
          <w:rStyle w:val="WrterbuchStandard"/>
        </w:rPr>
        <w:t>, mhd., st. F.: nhd. »Meldung«, Verrat, Anzeige; Q.: DvAPat (1250-1272), JvFrst, Cranc (FB meldunge); E.: ahd. meldunga 4, st. F. (æ), »Meldung«, Anzeige, Anklage, Verrat; s. meldÐn, meldæn; W.: nhd. Meldung, F., Meldung, DW 12, 1995; L.: Lexer 137c (meldunge)</w:t>
      </w:r>
    </w:p>
    <w:p>
      <w:pPr>
        <w:pStyle w:val="Normal"/>
        <w:rPr/>
      </w:pPr>
      <w:r>
        <w:rPr>
          <w:rStyle w:val="Wrterbuchkopfzeile"/>
        </w:rPr>
        <w:t>mele</w:t>
      </w:r>
      <w:r>
        <w:rPr>
          <w:rStyle w:val="WrterbuchStandard"/>
          <w:b/>
        </w:rPr>
        <w:t xml:space="preserve"> (2)</w:t>
      </w:r>
      <w:r>
        <w:rPr>
          <w:rStyle w:val="WrterbuchStandard"/>
        </w:rPr>
        <w:t>, mæle, mhd., st. M., sw. M.: nhd. Stachel; E.: ?; W.: nhd. DW-; L.: Lexer 137c (mele)</w:t>
      </w:r>
    </w:p>
    <w:p>
      <w:pPr>
        <w:pStyle w:val="Normal"/>
        <w:rPr/>
      </w:pPr>
      <w:r>
        <w:rPr>
          <w:rStyle w:val="Wrterbuchkopfzeile"/>
        </w:rPr>
        <w:t>mel-e</w:t>
      </w:r>
      <w:r>
        <w:rPr>
          <w:rStyle w:val="WrterbuchStandard"/>
          <w:b/>
        </w:rPr>
        <w:t xml:space="preserve"> 2</w:t>
      </w:r>
      <w:r>
        <w:rPr>
          <w:rStyle w:val="WrterbuchStandard"/>
        </w:rPr>
        <w:t>, mel, afries., st. N. (a): nhd. Mehl; ne. meal (N.) (1); Hw.: vgl. an. mj‡l, ae. melu, as. melo*, ahd. melo; Q.: W; E.: germ. *melwa</w:t>
        <w:noBreakHyphen/>
        <w:t>, *melwam, st. N. (a), Mehl; vgl. idg. *mel</w:t>
        <w:noBreakHyphen/>
        <w:t xml:space="preserve"> (1), *smel</w:t>
        <w:noBreakHyphen/>
        <w:t>, *melý</w:t>
        <w:noBreakHyphen/>
        <w:t>, *mlÐ</w:t>
        <w:noBreakHyphen/>
        <w:t>, *melH</w:t>
        <w:noBreakHyphen/>
        <w:t>, V., schlagen, mahlen, zermalmen, Pokorny 716; W.: nfries. moal; W.: nnordfries. meel, mal; L.: Hh 70a, Rh 918b</w:t>
      </w:r>
    </w:p>
    <w:p>
      <w:pPr>
        <w:pStyle w:val="Normal"/>
        <w:rPr/>
      </w:pPr>
      <w:r>
        <w:rPr>
          <w:rStyle w:val="Wrterbuchkopfzeile"/>
        </w:rPr>
        <w:t>mele</w:t>
      </w:r>
      <w:r>
        <w:rPr>
          <w:rStyle w:val="WrterbuchStandard"/>
          <w:b/>
        </w:rPr>
        <w:t xml:space="preserve"> (1)</w:t>
      </w:r>
      <w:r>
        <w:rPr>
          <w:rStyle w:val="WrterbuchStandard"/>
        </w:rPr>
        <w:t>, mhd., sw. F.: nhd. Milbe; Q.: Cranc (FB mele), EbvErf (um 1220); E.: s. ahd. mila, miliwa, milwe, Kluge s. u. Milbe; W.: s. nhd. Milbe, F., Milbe, DW 12, 2183; L.: Lexer 137c (mele), Kluge s. u. Milbe</w:t>
      </w:r>
    </w:p>
    <w:p>
      <w:pPr>
        <w:pStyle w:val="Normal"/>
        <w:rPr/>
      </w:pPr>
      <w:r>
        <w:rPr>
          <w:rStyle w:val="Wrterbuchkopfzeile"/>
        </w:rPr>
        <w:t>*melý</w:t>
        <w:noBreakHyphen/>
      </w:r>
      <w:r>
        <w:rPr>
          <w:rStyle w:val="WrterbuchStandard"/>
        </w:rPr>
        <w:t>, idg., V., Sb.: Vw.: s. *mel- (8)</w:t>
      </w:r>
    </w:p>
    <w:p>
      <w:pPr>
        <w:pStyle w:val="Normal"/>
        <w:rPr/>
      </w:pPr>
      <w:r>
        <w:rPr>
          <w:rStyle w:val="Wrterbuchkopfzeile"/>
        </w:rPr>
        <w:t>*melý</w:t>
        <w:noBreakHyphen/>
      </w:r>
      <w:r>
        <w:rPr>
          <w:rStyle w:val="WrterbuchStandard"/>
        </w:rPr>
        <w:t>, idg., Adj., V., Sb.: Vw.: s. *mel- (6)</w:t>
      </w:r>
    </w:p>
    <w:p>
      <w:pPr>
        <w:pStyle w:val="Normal"/>
        <w:rPr/>
      </w:pPr>
      <w:r>
        <w:rPr>
          <w:rStyle w:val="Wrterbuchkopfzeile"/>
        </w:rPr>
        <w:t>*melý</w:t>
        <w:noBreakHyphen/>
      </w:r>
      <w:r>
        <w:rPr>
          <w:rStyle w:val="WrterbuchStandard"/>
        </w:rPr>
        <w:t>, idg., V.: Vw.: s. *mel- (1)</w:t>
      </w:r>
    </w:p>
    <w:p>
      <w:pPr>
        <w:pStyle w:val="Normal"/>
        <w:rPr/>
      </w:pPr>
      <w:r>
        <w:rPr>
          <w:rStyle w:val="Wrterbuchkopfzeile"/>
        </w:rPr>
        <w:t>mÐle*</w:t>
      </w:r>
      <w:r>
        <w:rPr>
          <w:rStyle w:val="WrterbuchStandard"/>
          <w:b/>
        </w:rPr>
        <w:t xml:space="preserve"> (3)</w:t>
      </w:r>
      <w:r>
        <w:rPr>
          <w:rStyle w:val="WrterbuchStandard"/>
        </w:rPr>
        <w:t>, mnd., N.: Vw.: s. mÐl (2); L.: MndHwb 2, 947 (mÐl)</w:t>
      </w:r>
    </w:p>
    <w:p>
      <w:pPr>
        <w:pStyle w:val="Normal"/>
        <w:rPr/>
      </w:pPr>
      <w:r>
        <w:rPr>
          <w:rStyle w:val="Wrterbuchkopfzeile"/>
        </w:rPr>
        <w:t>mÐle</w:t>
      </w:r>
      <w:r>
        <w:rPr>
          <w:rStyle w:val="WrterbuchStandard"/>
          <w:b/>
        </w:rPr>
        <w:t xml:space="preserve"> (2)</w:t>
      </w:r>
      <w:r>
        <w:rPr>
          <w:rStyle w:val="WrterbuchStandard"/>
        </w:rPr>
        <w:t>, melde, mnd., F.: nhd. Milbe; ÜG.: lat. tinea, acarus; Hw.: vgl. mÆte, vgl. mhd. mele (2); E.: s. mhd. mele, sw. F., Milbe; s. ahd. mila, miliwa, milwe, Kluge s. v. Milbe; L.: MndHwb 2, 948 (mÐle), Lü 223b (mele)</w:t>
      </w:r>
    </w:p>
    <w:p>
      <w:pPr>
        <w:pStyle w:val="Normal"/>
        <w:rPr/>
      </w:pPr>
      <w:r>
        <w:rPr>
          <w:rStyle w:val="Wrterbuchkopfzeile"/>
        </w:rPr>
        <w:t>mÐl-e</w:t>
      </w:r>
      <w:r>
        <w:rPr>
          <w:rStyle w:val="WrterbuchStandard"/>
          <w:b/>
        </w:rPr>
        <w:t xml:space="preserve"> 1 und häufiger?</w:t>
      </w:r>
      <w:r>
        <w:rPr>
          <w:rStyle w:val="WrterbuchStandard"/>
        </w:rPr>
        <w:t>, afries., Sb.: nhd. Lohn; ne. pay (N.); E.: s. germ. *mÐla</w:t>
        <w:noBreakHyphen/>
        <w:t>, *mÐlam, *mÚla</w:t>
        <w:noBreakHyphen/>
        <w:t>, *mÚlam, st. N. (a), Maß, Zeit, Mahlzeit, Mal (N.) (2), Fleck; vgl. idg. *mel</w:t>
        <w:noBreakHyphen/>
        <w:t xml:space="preserve"> (6), *melý</w:t>
        <w:noBreakHyphen/>
        <w:t>, Adj., Sb., V., dunkel, schmutzig, Schmutz, beschmutzen, Pokorny 720; L.: Hh 70a</w:t>
      </w:r>
    </w:p>
    <w:p>
      <w:pPr>
        <w:pStyle w:val="Normal"/>
        <w:rPr/>
      </w:pPr>
      <w:r>
        <w:rPr>
          <w:rStyle w:val="Wrterbuchkopfzeile"/>
        </w:rPr>
        <w:t>mÐle</w:t>
      </w:r>
      <w:r>
        <w:rPr>
          <w:rStyle w:val="WrterbuchStandard"/>
          <w:b/>
        </w:rPr>
        <w:t xml:space="preserve"> (1)</w:t>
      </w:r>
      <w:r>
        <w:rPr>
          <w:rStyle w:val="WrterbuchStandard"/>
        </w:rPr>
        <w:t>, meile, mnd., sw. F.: nhd. Trog, längliches Gefäß, Mulde, Maß für Butter; ÜG.: lat. alveus; Vw.: s. kalk-; Hw.: s. molde; E.: ?; L.: MndHwb 2, 948 (mê[i]le), Lü 223b (mele)</w:t>
      </w:r>
    </w:p>
    <w:p>
      <w:pPr>
        <w:pStyle w:val="Normal"/>
        <w:rPr/>
      </w:pPr>
      <w:r>
        <w:rPr>
          <w:rStyle w:val="Wrterbuchkopfzeile"/>
        </w:rPr>
        <w:t>mele</w:t>
        <w:noBreakHyphen/>
        <w:t>déaw</w:t>
      </w:r>
      <w:r>
        <w:rPr>
          <w:rStyle w:val="WrterbuchStandard"/>
        </w:rPr>
        <w:t>, mil</w:t>
        <w:noBreakHyphen/>
        <w:t>déaw ae., st. M. (a), st. N. (a): nhd. Honigtau, Nektar; E.: germ. *melitdawwa, M., Mehltau?, Meltau; s. idg. *melit-, N., Honig, Pokorny 723; s. ae. déaw; L.: Hh 218</w:t>
      </w:r>
    </w:p>
    <w:p>
      <w:pPr>
        <w:pStyle w:val="Normal"/>
        <w:rPr/>
      </w:pPr>
      <w:r>
        <w:rPr>
          <w:rStyle w:val="Wrterbuchkopfzeile"/>
        </w:rPr>
        <w:t>*melý</w:t>
        <w:noBreakHyphen/>
        <w:t>?</w:t>
      </w:r>
      <w:r>
        <w:rPr>
          <w:rStyle w:val="WrterbuchStandard"/>
        </w:rPr>
        <w:t>, idg., V.: nhd. abstreifen, wischen, mel</w:t>
        <w:softHyphen/>
        <w:t>ken; ne. stroke (V.) off; wipe (V.), milk (V.); RB.: Pokorny 722; Hw.: s. *mÁl</w:t>
        <w:noBreakHyphen/>
      </w:r>
    </w:p>
    <w:p>
      <w:pPr>
        <w:pStyle w:val="Normal"/>
        <w:rPr/>
      </w:pPr>
      <w:r>
        <w:rPr>
          <w:rStyle w:val="Wrterbuchkopfzeile"/>
        </w:rPr>
        <w:t>*mÐl-ein-s?</w:t>
      </w:r>
      <w:r>
        <w:rPr>
          <w:rStyle w:val="WrterbuchStandard"/>
        </w:rPr>
        <w:t>, got., st. F. (i/æ): nhd. Schrift; ne. scripture; Vw.: s. ga-, gilstra-, ufar-; E.: s. mÐljan</w:t>
      </w:r>
    </w:p>
    <w:p>
      <w:pPr>
        <w:pStyle w:val="Normal"/>
        <w:rPr/>
      </w:pPr>
      <w:r>
        <w:rPr>
          <w:rStyle w:val="Wrterbuchkopfzeile"/>
        </w:rPr>
        <w:t>*melýk</w:t>
        <w:noBreakHyphen/>
      </w:r>
      <w:r>
        <w:rPr>
          <w:rStyle w:val="WrterbuchStandard"/>
        </w:rPr>
        <w:t>, *mlõk</w:t>
        <w:noBreakHyphen/>
        <w:t>, idg., V., Adj.: nhd. schlagen, mahlen, zermalmen, weich, schwach, matt, albern; ne. grind (V.), soft; RB.: Pokorny 719; Hw.: s. *mel- (1); E.: s. *mel- (1); W.: gr. m£lk…ein (málkíein), V., vor Kälte erstarren, erfrieren; W.: s. gr. malakÒj (malakós), Adj., weich, zart; vgl. lat. malacus, Adj. nhd. weich, zart; W.: s. gr. m£lkh (málkÐ), F., Erstarren vor Kälte, Erfrieren; W.: s. gr. blhcrÒj (blÐchrós), Adj., schwach, sanft; W.: s. gr. bl£x (bláx), Adj., schlaff, träge; W.: vgl. gr. ¢blhcrÒj (ablÐchrós), Adj., zart, schwach, sanft</w:t>
      </w:r>
    </w:p>
    <w:p>
      <w:pPr>
        <w:pStyle w:val="Normal"/>
        <w:rPr/>
      </w:pPr>
      <w:r>
        <w:rPr>
          <w:rStyle w:val="Wrterbuchkopfzeile"/>
        </w:rPr>
        <w:t>mÐlelse</w:t>
      </w:r>
      <w:r>
        <w:rPr>
          <w:rStyle w:val="WrterbuchStandard"/>
        </w:rPr>
        <w:t>, mÐlsel, mnd., N.: nhd. Gemälde; Hw.: s. mÐlse; E.: s. mÐlse, else (3); L.: MndHwb 2, 947 (mêlelse), Lü 223b (mêlelse)</w:t>
      </w:r>
    </w:p>
    <w:p>
      <w:pPr>
        <w:pStyle w:val="Normal"/>
        <w:rPr/>
      </w:pPr>
      <w:r>
        <w:rPr>
          <w:rStyle w:val="Wrterbuchkopfzeile"/>
        </w:rPr>
        <w:t>mÐlemÐkÏre*</w:t>
      </w:r>
      <w:r>
        <w:rPr>
          <w:rStyle w:val="WrterbuchStandard"/>
        </w:rPr>
        <w:t>, meilemÐker, mÐlmÐker, meilmÐker, mnd., M.: nhd. Muldenverfertiger; E.: s. mÐle (1), mÐkÏre; L.: MndHwb 2, 948 (mêilemÐker); Son.: örtlich beschränkt, nur als Beiname</w:t>
      </w:r>
    </w:p>
    <w:p>
      <w:pPr>
        <w:pStyle w:val="Normal"/>
        <w:rPr/>
      </w:pPr>
      <w:r>
        <w:rPr>
          <w:rStyle w:val="Wrterbuchkopfzeile"/>
        </w:rPr>
        <w:t>melemuos</w:t>
      </w:r>
      <w:r>
        <w:rPr>
          <w:rStyle w:val="WrterbuchStandard"/>
        </w:rPr>
        <w:t>, mhd., st. N.: Vw.: s. melmuos</w:t>
      </w:r>
    </w:p>
    <w:p>
      <w:pPr>
        <w:pStyle w:val="Normal"/>
        <w:rPr/>
      </w:pPr>
      <w:r>
        <w:rPr>
          <w:rStyle w:val="Wrterbuchkopfzeile"/>
        </w:rPr>
        <w:t>mÐlen***</w:t>
      </w:r>
      <w:r>
        <w:rPr>
          <w:rStyle w:val="WrterbuchStandard"/>
          <w:b/>
        </w:rPr>
        <w:t xml:space="preserve"> (2)</w:t>
      </w:r>
      <w:r>
        <w:rPr>
          <w:rStyle w:val="WrterbuchStandard"/>
        </w:rPr>
        <w:t>, mnd., sw. V.: nhd. malen, abmalen, bildlich darstellen, anmalen, bemalen, anstreichen, mit Farbe versehen (V.), ausmalen, kennzeichnen, mit Grenzbezeichnung versehen (V.), abgrenzen; Vw.: s. ðt-; Hw.: s. mõlen (3); E.: s. mõlen (3)</w:t>
      </w:r>
    </w:p>
    <w:p>
      <w:pPr>
        <w:pStyle w:val="Normal"/>
        <w:rPr/>
      </w:pPr>
      <w:r>
        <w:rPr>
          <w:rStyle w:val="Wrterbuchkopfzeile"/>
        </w:rPr>
        <w:t>mÐlen</w:t>
      </w:r>
      <w:r>
        <w:rPr>
          <w:rStyle w:val="WrterbuchStandard"/>
          <w:b/>
        </w:rPr>
        <w:t xml:space="preserve"> (1)</w:t>
      </w:r>
      <w:r>
        <w:rPr>
          <w:rStyle w:val="WrterbuchStandard"/>
        </w:rPr>
        <w:t>, mnd., sw. V.: Vw.: s. mõlen (1); L.: MndHwb 2, 948 (mÐlen), Lü 223b (melen); Son.: örtlich beschränkt</w:t>
      </w:r>
    </w:p>
    <w:p>
      <w:pPr>
        <w:pStyle w:val="Normal"/>
        <w:rPr/>
      </w:pPr>
      <w:r>
        <w:rPr>
          <w:rStyle w:val="Wrterbuchkopfzeile"/>
        </w:rPr>
        <w:t>mÐlen</w:t>
      </w:r>
      <w:r>
        <w:rPr>
          <w:rStyle w:val="WrterbuchStandard"/>
        </w:rPr>
        <w:t>, mhd., sw. V.: Vw.: s. mahelen</w:t>
      </w:r>
    </w:p>
    <w:p>
      <w:pPr>
        <w:pStyle w:val="Normal"/>
        <w:rPr/>
      </w:pPr>
      <w:r>
        <w:rPr>
          <w:rStyle w:val="Wrterbuchkopfzeile"/>
        </w:rPr>
        <w:t>*mÐlÐn</w:t>
      </w:r>
      <w:r>
        <w:rPr>
          <w:rStyle w:val="WrterbuchStandard"/>
        </w:rPr>
        <w:t>, *mÚlÚn, germ., sw. V.: nhd. malen, schreiben; ne. paint (V.); RB.: an., ae., afries., as., ahd.; E.: vgl. idg. *mel</w:t>
        <w:noBreakHyphen/>
        <w:t xml:space="preserve"> (6), *melý</w:t>
        <w:noBreakHyphen/>
        <w:t>, Adj., Sb., V., dunkel, schmutzig, Schmutz, beschmutzen, Pokorny 720; W.: an. mÏl-a (3), sw. V. (3), malen; W.: ae. *mÚl</w:t>
        <w:noBreakHyphen/>
        <w:t>an (1), sw. V. (2?), beflecken; W.: afries. mÐl</w:t>
        <w:noBreakHyphen/>
        <w:t>ia 3, sw. V. (2), malen; saterl. malia, V., malen; W.: s. as. mõl</w:t>
        <w:noBreakHyphen/>
        <w:t>’ri 1, st. M. (ja), Maler; mnd. mõlere, mõler, M., Maler; W.: ahd. mõlÐn* 35, sw. V. (3), malen, darstellen, abbilden, bemalen; mhd. mõlen, sw. V. ein Mal machen, ein Zeichen machen; nhd. malen, sw. V., malen, DW 12, 1500; W.: ahd. mõlæn 11, sw. V. (2), malen, zeichnen, bemalen, darstellen; s. mhd. mõlen, sw. V., ein Mal machen, ein Zeichen machen, malen; s. nhd. malen, sw. V., malen, DW 12, 1500; L.: Falk/Torp 315, Kluge s. u. malen</w:t>
      </w:r>
    </w:p>
    <w:p>
      <w:pPr>
        <w:pStyle w:val="Normal"/>
        <w:rPr/>
      </w:pPr>
      <w:r>
        <w:rPr>
          <w:rStyle w:val="Wrterbuchkopfzeile"/>
        </w:rPr>
        <w:t>*melýno</w:t>
        <w:noBreakHyphen/>
      </w:r>
      <w:r>
        <w:rPr>
          <w:rStyle w:val="WrterbuchStandard"/>
        </w:rPr>
        <w:t>, idg., Adj.: nhd. schmutzig; ne. dirty (Adj.); RB.: Pokorny 720; Hw.: s. *mel- (6); E.: s. *mel- (6)</w:t>
      </w:r>
    </w:p>
    <w:p>
      <w:pPr>
        <w:pStyle w:val="Normal"/>
        <w:rPr/>
      </w:pPr>
      <w:r>
        <w:rPr>
          <w:rStyle w:val="Wrterbuchkopfzeile"/>
        </w:rPr>
        <w:t>melestuppe</w:t>
      </w:r>
      <w:r>
        <w:rPr>
          <w:rStyle w:val="WrterbuchStandard"/>
        </w:rPr>
        <w:t>, mhd., st. N.: Vw.: s. melstüppe*</w:t>
      </w:r>
    </w:p>
    <w:p>
      <w:pPr>
        <w:pStyle w:val="Normal"/>
        <w:rPr/>
      </w:pPr>
      <w:r>
        <w:rPr>
          <w:rStyle w:val="Wrterbuchkopfzeile"/>
        </w:rPr>
        <w:t>mÐlevat</w:t>
      </w:r>
      <w:r>
        <w:rPr>
          <w:rStyle w:val="WrterbuchStandard"/>
        </w:rPr>
        <w:t>, meilevat, mnd., N.: nhd. kleines Muldengefäß; E.: s. mÐle (1), vat (2); L.: MndHwb 2, 948 (mê[i]levat), Lü 223b (melevat)</w:t>
      </w:r>
    </w:p>
    <w:p>
      <w:pPr>
        <w:pStyle w:val="Normal"/>
        <w:rPr/>
      </w:pPr>
      <w:r>
        <w:rPr>
          <w:rStyle w:val="Wrterbuchkopfzeile"/>
        </w:rPr>
        <w:t>melewe</w:t>
      </w:r>
      <w:r>
        <w:rPr>
          <w:rStyle w:val="WrterbuchStandard"/>
        </w:rPr>
        <w:t>, mhd., st. N.: Hw.: s. mel</w:t>
      </w:r>
    </w:p>
    <w:p>
      <w:pPr>
        <w:pStyle w:val="Normal"/>
        <w:rPr/>
      </w:pPr>
      <w:r>
        <w:rPr>
          <w:rStyle w:val="Wrterbuchkopfzeile"/>
        </w:rPr>
        <w:t>*melg</w:t>
        <w:noBreakHyphen/>
      </w:r>
      <w:r>
        <w:rPr>
          <w:rStyle w:val="WrterbuchStandard"/>
        </w:rPr>
        <w:t>, idg., Adj., Sb.: Vw.: s. *melk- (2)</w:t>
      </w:r>
    </w:p>
    <w:p>
      <w:pPr>
        <w:pStyle w:val="Normal"/>
        <w:rPr/>
      </w:pPr>
      <w:r>
        <w:rPr>
          <w:rStyle w:val="Wrterbuchkopfzeile"/>
        </w:rPr>
        <w:t>*mÁl-</w:t>
      </w:r>
      <w:r>
        <w:rPr>
          <w:rStyle w:val="WrterbuchStandard"/>
        </w:rPr>
        <w:t>, idg., V.: nhd. abstreifen, wischen, melken; ne. stroke (V.) off, wipe (V.), milk (V.); RB.: Pokorny 722 (1201/66), ind., iran., gr., alb., ital., kelt., germ., balt., slaw., toch.; Hw.: s. *melý</w:t>
        <w:noBreakHyphen/>
        <w:t>?, *m¢tó</w:t>
        <w:noBreakHyphen/>
        <w:t>, *molo</w:t>
        <w:noBreakHyphen/>
        <w:t>, *melk- (1)?; W.: gr. ¢mšlgein (amélgein), V., melken, saugen; W.: germ. *melkan, st. V., melken; an. mjolk-a, sw. V., melken; W.: germ. *melkan, st. V., melken; ae. meolc-an, st. V. (3b), melken; W.: germ. *melkan, st. V., melken; ae. miolc-ian, sw. V., milchen, melken; W.: germ. *melkan, st. V., melken; s. ae. *milc-e, N., Melken?; W.: germ. *melkan, st. V., melken; afries. melk</w:t>
        <w:noBreakHyphen/>
        <w:t>a 1, st. V. (3b), melken; W.: germ. *mel</w:t>
        <w:softHyphen/>
        <w:t>kan, st. V., melken; ahd. melkan* 8, melcan*, st. V. (3b), melken; mhd. mëlken, mëlchen, st. V., melken, Milch geben; nhd. melken, st. V., mel</w:t>
        <w:softHyphen/>
        <w:t>ken, DW 12, 1997; W.: germ. *melkan, st. V., melken; ahd. ðzmelkan* 1, ðzmelcan*, st. V. (3b), melken; nhd. ausmelken, st. V., ausmelken, DW 1, 917; W.: s. germ. *gamelkan, st. V., melken; ahd. gi</w:t>
        <w:softHyphen/>
        <w:t>melkan* 1, gimelcan*, st. V. (3b), melken; nhd. gemelken, st. V., (ver</w:t>
        <w:softHyphen/>
        <w:t>stärktes) melken, DW 5, 3275; W.: s. germ. *uzmelkan, st. V., ausmelken, mel</w:t>
        <w:softHyphen/>
        <w:t>ken; ahd. irmelkan* 1, ir</w:t>
        <w:softHyphen/>
        <w:t>melcan*, st. V. (3b), melken, ausmelken; nhd. ermelken, st. V., aus</w:t>
        <w:softHyphen/>
        <w:t>melken, DW 3, 914; W.: s. germ. *melka</w:t>
        <w:noBreakHyphen/>
        <w:t>, *melkaz, *meluka</w:t>
        <w:noBreakHyphen/>
        <w:t>, *melukaz, Adj., milchig, milchgebend, melk; ae. meolc (1), Adj., milchig, milchgebend, melk; W.: s. germ. *melka</w:t>
        <w:noBreakHyphen/>
        <w:t>, *melkaz, *meluka</w:t>
        <w:noBreakHyphen/>
        <w:t>, *melukaz, Adj., milchig, milchgebend; ae. mylc-en, Adj., Milch</w:t>
        <w:noBreakHyphen/>
        <w:t>, aus Milch; W.: s. germ. *melka</w:t>
        <w:noBreakHyphen/>
        <w:t>, *melkaz, *meluka</w:t>
        <w:noBreakHyphen/>
        <w:t>, *melukaz, Adj., milchig, milchgebend; ahd. melk* (1) 6, melc*, Adj., »milchgebend«, trächtig; mhd. mëlch, Adj., milchgebend; nhd. melk, Adj., milchgebend, Milch gebend, DW 12, 1996; W.: vgl. germ. *meluk, F. (kons.), Milch; got. miluk-s* 1, F. (kons.), Milch (, Lehmann M66); W.: vgl. germ. *meluk, *meluks, F. (kons.), Milch; an. mjolk, F. (kons.), Milch; W.: vgl. germ. *meluk, *meluks, F. (kons.), Milch; ae. meolc (2), F. (kons.?), Milch; W.: vgl. germ. *meluk, *meluks, F. (kons.), Milch; ae. mioluc, milc, F. (kons.?), Milch; W.: vgl. germ. *meluk, *meluks, F. (kons.), Milch; afries. melok 1, F., Milch; W.: vgl. germ. *meluk, *meluks, F. (kons.), Milch; as. mil</w:t>
        <w:noBreakHyphen/>
        <w:t>u</w:t>
        <w:noBreakHyphen/>
        <w:t>k* 1, st. F. (i), Milch; W.: vgl. germ. *meluk, F. (kons.), Milch; ahd. miluh 14, milih*, st. F. (i), Milch; mhd. milch, milich, st. F., Milch; nhd. Milch, F., Milch, DW 12, 2184; W.: vgl. germ. *meluka</w:t>
        <w:noBreakHyphen/>
        <w:t>, *melukaz, Adj., milchig, milchgebend; ae. milc-en, meolc-en, Adj., Milch</w:t>
        <w:noBreakHyphen/>
        <w:t>; W.: vgl. germ. *mulkana</w:t>
        <w:noBreakHyphen/>
        <w:t>, *mulkanam, st. N. (a), Milch, Molke; ae. molc-en, st. N. (a), Molke, geronnene Milch; W.: vgl. germ. *mulkana</w:t>
        <w:noBreakHyphen/>
        <w:t>, *mulkanam, st. N. (a), Milch, Molke; ae. mol</w:t>
        <w:noBreakHyphen/>
        <w:t>egn, mol</w:t>
        <w:noBreakHyphen/>
        <w:t>ing, st. N. (a), Quark; W.: vgl. germ. *mulkana</w:t>
        <w:noBreakHyphen/>
        <w:t>, *mulkanam, st. N. (a), Milch, Molken; afries. molk-en 1 und häufiger?, st. M. (a), »Molke«, Käsemilch; W.: vgl. germ. *mulkana</w:t>
        <w:noBreakHyphen/>
        <w:t>, *mulkanam, st. N. (a), Milch, Molken; as. *mol</w:t>
        <w:noBreakHyphen/>
        <w:t>e</w:t>
        <w:noBreakHyphen/>
        <w:t>g</w:t>
        <w:noBreakHyphen/>
        <w:t>n?, Sb., Quark; W.: vgl. germ. *mulkana</w:t>
        <w:noBreakHyphen/>
        <w:t>, *mulkanam, st. N. (a), Milch, Molken; ahd. molken* 1?, molkan*, Sb., Quark; W.: vgl. germ. *melhtæ</w:t>
        <w:noBreakHyphen/>
        <w:t>, st. F. (æ), Melken; s. germ. *melhta</w:t>
        <w:noBreakHyphen/>
        <w:t>, *melhtaz, Adj., milchig, milchgebend; an. mjal-t-ir, F. Pl. nhd. Molken</w:t>
      </w:r>
    </w:p>
    <w:p>
      <w:pPr>
        <w:pStyle w:val="Normal"/>
        <w:rPr/>
      </w:pPr>
      <w:r>
        <w:rPr>
          <w:rStyle w:val="Wrterbuchkopfzeile"/>
        </w:rPr>
        <w:t>*melga-</w:t>
      </w:r>
      <w:r>
        <w:rPr>
          <w:rStyle w:val="WrterbuchStandard"/>
        </w:rPr>
        <w:t>, *melgaz, *melha</w:t>
        <w:noBreakHyphen/>
        <w:t>, *melhaz, germ.?, st. M. (a): nhd. Sand, Sandbank; ne. sand; RB.: an.; E.: s. idg. *mel</w:t>
        <w:noBreakHyphen/>
        <w:t xml:space="preserve"> (1), *smel</w:t>
        <w:noBreakHyphen/>
        <w:t>, *melý</w:t>
        <w:noBreakHyphen/>
        <w:t>, *mlÐ</w:t>
        <w:noBreakHyphen/>
        <w:t>, *melH</w:t>
        <w:noBreakHyphen/>
        <w:t>, V., schlagen, mahlen, zermalmen, Pokorny 716; W.: an. mel-r, st. M. (a), Sandhügel, Sandbank, Strandroggen (elymus arenarius); L.: Falk/Torp 316</w:t>
      </w:r>
    </w:p>
    <w:p>
      <w:pPr>
        <w:pStyle w:val="Normal"/>
        <w:rPr/>
      </w:pPr>
      <w:r>
        <w:rPr>
          <w:rStyle w:val="Wrterbuchkopfzeile"/>
        </w:rPr>
        <w:t>*melh</w:t>
        <w:noBreakHyphen/>
        <w:t>?</w:t>
      </w:r>
      <w:r>
        <w:rPr>
          <w:rStyle w:val="WrterbuchStandard"/>
        </w:rPr>
        <w:t>, idg., V.: nhd. schwellen; ne. swell (V.); RB.: Pokorny 723 (1202/67), ind., iran., arm., balt.; Hw.: s. *mel- (4)?; E.: s. *mel- (4)?</w:t>
      </w:r>
    </w:p>
    <w:p>
      <w:pPr>
        <w:pStyle w:val="Normal"/>
        <w:rPr/>
      </w:pPr>
      <w:r>
        <w:rPr>
          <w:rStyle w:val="Wrterbuchkopfzeile"/>
        </w:rPr>
        <w:t>*melh-</w:t>
      </w:r>
      <w:r>
        <w:rPr>
          <w:rStyle w:val="WrterbuchStandard"/>
        </w:rPr>
        <w:t>, germ., sw. V.: nhd. zermalmen, zerreiben; ne. grind (V.); Hw.: s. *malhæ, *melga</w:t>
        <w:noBreakHyphen/>
        <w:t>; E.: s. idg. *mel- (1), *smel-, *melý-, *mlÐ-, *melH</w:t>
        <w:noBreakHyphen/>
        <w:t>, V., schlagen, mahlen, zermalmen, Pokorny 716; L.: Falk/Torp 316</w:t>
      </w:r>
    </w:p>
    <w:p>
      <w:pPr>
        <w:pStyle w:val="Normal"/>
        <w:rPr/>
      </w:pPr>
      <w:r>
        <w:rPr>
          <w:rStyle w:val="Wrterbuchkopfzeile"/>
        </w:rPr>
        <w:t>*melH</w:t>
        <w:noBreakHyphen/>
      </w:r>
      <w:r>
        <w:rPr>
          <w:rStyle w:val="WrterbuchStandard"/>
        </w:rPr>
        <w:t>, idg., V.: Vw.: s. *mel- (1)</w:t>
      </w:r>
    </w:p>
    <w:p>
      <w:pPr>
        <w:pStyle w:val="Normal"/>
        <w:rPr/>
      </w:pPr>
      <w:r>
        <w:rPr>
          <w:rStyle w:val="Wrterbuchkopfzeile"/>
        </w:rPr>
        <w:t>*melha</w:t>
        <w:noBreakHyphen/>
      </w:r>
      <w:r>
        <w:rPr>
          <w:rStyle w:val="WrterbuchStandard"/>
        </w:rPr>
        <w:t>, *melhaz, germ., st. M. (a): Vw.: s. *melga</w:t>
        <w:noBreakHyphen/>
      </w:r>
    </w:p>
    <w:p>
      <w:pPr>
        <w:pStyle w:val="Normal"/>
        <w:rPr/>
      </w:pPr>
      <w:r>
        <w:rPr>
          <w:rStyle w:val="Wrterbuchkopfzeile"/>
        </w:rPr>
        <w:t>*melhmæ</w:t>
        <w:noBreakHyphen/>
      </w:r>
      <w:r>
        <w:rPr>
          <w:rStyle w:val="WrterbuchStandard"/>
        </w:rPr>
        <w:t>, *melhmæn, *melhma</w:t>
        <w:noBreakHyphen/>
        <w:t>, *melhman, germ.?, sw. M. (n): nhd. Wolke; ne. cloud (N.); RB.: got.; E.: s. idg. *mel- (1), *smel-, *melý-, *mlÐ-, *melH</w:t>
        <w:noBreakHyphen/>
        <w:t>, V., schlagen, mahlen, zermalmen, Pokorny 716; W.: got. mil-hm-a 11, sw. M. (n), Wolke (, Lehmann M63); L.: Falk/Torp 316</w:t>
      </w:r>
    </w:p>
    <w:p>
      <w:pPr>
        <w:pStyle w:val="Normal"/>
        <w:rPr/>
      </w:pPr>
      <w:r>
        <w:rPr>
          <w:rStyle w:val="Wrterbuchkopfzeile"/>
        </w:rPr>
        <w:t>*melhta-</w:t>
      </w:r>
      <w:r>
        <w:rPr>
          <w:rStyle w:val="WrterbuchStandard"/>
        </w:rPr>
        <w:t>, *melhtaz, germ., Adj.: nhd. milchig, milchgebend; ne. milk-giving; RB.: an.; E.: s. idg. *mÁl</w:t>
        <w:noBreakHyphen/>
        <w:t>, *melý</w:t>
        <w:noBreakHyphen/>
        <w:t>?, V., abstreifen, wischen, melken, Pokorny 722; W.: an. mjal-t-r, Adj.; W.: s. an. mjal-t-ir, F. Pl., Molken; L.: Falk/Torp 316, Heidermanns 407</w:t>
      </w:r>
    </w:p>
    <w:p>
      <w:pPr>
        <w:pStyle w:val="Normal"/>
        <w:rPr/>
      </w:pPr>
      <w:r>
        <w:rPr>
          <w:rStyle w:val="Wrterbuchkopfzeile"/>
        </w:rPr>
        <w:t>*melhtja-</w:t>
      </w:r>
      <w:r>
        <w:rPr>
          <w:rStyle w:val="WrterbuchStandard"/>
        </w:rPr>
        <w:t>, *melhtjam, germ.?, st. N. (a): nhd. Fischmilch; ne. fish-milk; E.: s. idg. *mÁl</w:t>
        <w:noBreakHyphen/>
        <w:t>, *melý</w:t>
        <w:noBreakHyphen/>
        <w:t>?, V., abstreifen, wischen, melken, Pokorny 722; L.: Falk/Torp 316</w:t>
      </w:r>
    </w:p>
    <w:p>
      <w:pPr>
        <w:pStyle w:val="Normal"/>
        <w:rPr/>
      </w:pPr>
      <w:r>
        <w:rPr>
          <w:rStyle w:val="Wrterbuchkopfzeile"/>
        </w:rPr>
        <w:t>*melhtæ</w:t>
      </w:r>
      <w:r>
        <w:rPr>
          <w:rStyle w:val="WrterbuchStandard"/>
        </w:rPr>
        <w:t>, germ.?, st. F. (æ): nhd. Melken; ne. milking (N.); RB.: an.; E.: vgl. idg. *mÁl</w:t>
        <w:noBreakHyphen/>
        <w:t>, *melý</w:t>
        <w:noBreakHyphen/>
        <w:t>?, V., abstreifen, wischen, melken, Pokorny 722; W.: an. mjal-t-ir, F. Pl., Molken; L.: Falk/Torp 316</w:t>
      </w:r>
    </w:p>
    <w:p>
      <w:pPr>
        <w:pStyle w:val="Normal"/>
        <w:rPr/>
      </w:pPr>
      <w:r>
        <w:rPr>
          <w:rStyle w:val="Wrterbuchkopfzeile"/>
        </w:rPr>
        <w:t>mÐlhðs</w:t>
      </w:r>
      <w:r>
        <w:rPr>
          <w:rStyle w:val="WrterbuchStandard"/>
        </w:rPr>
        <w:t>, mÐlehðs*?, mnd., N.: nhd. »Mehlhaus«, städtische Verkaufsstelle für Mehl; E.: s. mÐl (2), hðs; L.: MndHwb 2, 948 (mÐlhûs)</w:t>
      </w:r>
    </w:p>
    <w:p>
      <w:pPr>
        <w:pStyle w:val="Normal"/>
        <w:rPr/>
      </w:pPr>
      <w:r>
        <w:rPr>
          <w:rStyle w:val="Wrterbuchkopfzeile"/>
        </w:rPr>
        <w:t>*mÐl-i?</w:t>
      </w:r>
      <w:r>
        <w:rPr>
          <w:rStyle w:val="WrterbuchStandard"/>
        </w:rPr>
        <w:t>, got., st. N. (ja): nhd. Schrift; ne. scripture; Vw.: s. ufar-; E.: s. mÐljan</w:t>
      </w:r>
    </w:p>
    <w:p>
      <w:pPr>
        <w:pStyle w:val="Normal"/>
        <w:rPr/>
      </w:pPr>
      <w:r>
        <w:rPr>
          <w:rStyle w:val="Wrterbuchkopfzeile"/>
        </w:rPr>
        <w:t>mÐl</w:t>
        <w:noBreakHyphen/>
        <w:t>ia</w:t>
      </w:r>
      <w:r>
        <w:rPr>
          <w:rStyle w:val="WrterbuchStandard"/>
          <w:b/>
        </w:rPr>
        <w:t xml:space="preserve"> 3</w:t>
      </w:r>
      <w:r>
        <w:rPr>
          <w:rStyle w:val="WrterbuchStandard"/>
        </w:rPr>
        <w:t>, afries., sw. V. (2): nhd. malen; ne. paint (V.); Vw.: s. ðt</w:t>
        <w:noBreakHyphen/>
        <w:t>; Hw.: s. un-e-mÐl-ad; vgl. an. mÏla (3), ae. *mÚlan (1), ahd. mõlÐn*; Q.: H, W; E.: germ. *mÐlÐn, *mÚlÚn, sw. V., malen; vgl. idg. *mel</w:t>
        <w:noBreakHyphen/>
        <w:t xml:space="preserve"> (6), *melý</w:t>
        <w:noBreakHyphen/>
        <w:t>, Adj., Sb., V., dunkel, schmutzig, Schmutz, beschmutzen, Pokorny 720; W.: nfries. mealjen, V., malen; W.: saterl. malia, V., malen; L.: Hh 70a, Rh 918b</w:t>
      </w:r>
    </w:p>
    <w:p>
      <w:pPr>
        <w:pStyle w:val="Normal"/>
        <w:rPr/>
      </w:pPr>
      <w:r>
        <w:rPr>
          <w:rStyle w:val="Wrterbuchkopfzeile"/>
        </w:rPr>
        <w:t>melibeisk*</w:t>
      </w:r>
      <w:r>
        <w:rPr>
          <w:rStyle w:val="WrterbuchStandard"/>
          <w:b/>
        </w:rPr>
        <w:t xml:space="preserve"> 1</w:t>
      </w:r>
      <w:r>
        <w:rPr>
          <w:rStyle w:val="WrterbuchStandard"/>
        </w:rPr>
        <w:t>, melibeisc*, ahd., Adj.: nhd. meliböisch; ne. Melibean (Adj.); ÜG.: lat. Meliboeus Gl; Q.: Gl (11. Jh.); I.: Lw. lat. Meliboeus; E.: s. lat. Meliboeus, Adj., meliböisch; vgl. lat. Meliboea, F.=ON, Meliboea (Stadt in Thessalien); gr. Mel…boia (Melíboia), F.=ON, Meliboea (Stadt in Thessalien)</w:t>
      </w:r>
    </w:p>
    <w:p>
      <w:pPr>
        <w:pStyle w:val="Normal"/>
        <w:rPr/>
      </w:pPr>
      <w:r>
        <w:rPr>
          <w:rStyle w:val="Wrterbuchkopfzeile"/>
        </w:rPr>
        <w:t>mÐlinge</w:t>
      </w:r>
      <w:r>
        <w:rPr>
          <w:rStyle w:val="WrterbuchStandard"/>
        </w:rPr>
        <w:t>, mnd., F.: Vw.: s. mõlinge; L.: MndHwb 2, 948 (mêlinge)</w:t>
      </w:r>
    </w:p>
    <w:p>
      <w:pPr>
        <w:pStyle w:val="Normal"/>
        <w:rPr/>
      </w:pPr>
      <w:r>
        <w:rPr>
          <w:rStyle w:val="Wrterbuchkopfzeile"/>
        </w:rPr>
        <w:t>melisse</w:t>
      </w:r>
      <w:r>
        <w:rPr>
          <w:rStyle w:val="WrterbuchStandard"/>
        </w:rPr>
        <w:t>, melissie, mnd., F.: nhd. Melisse; Hw.: vgl. mhd. melisse; I.: Lw. lat. melissa; E.: s. mlat. melissa, F., Melisse; gekürzt aus gr. melisÒfullon (mellisóphyllon), N., Bienenkraut; vgl. gr. mšlissa (mélissa), F., Biene; idg. *melit</w:t>
        <w:noBreakHyphen/>
        <w:t>, N., Honig, Pokorny 723; s. idg. *mel</w:t>
        <w:noBreakHyphen/>
        <w:t xml:space="preserve"> (1), *smel</w:t>
        <w:noBreakHyphen/>
        <w:t>, *melý</w:t>
        <w:noBreakHyphen/>
        <w:t>, *mlÐ</w:t>
        <w:noBreakHyphen/>
        <w:t>, *melH</w:t>
        <w:noBreakHyphen/>
        <w:t>, V., schlagen, mahlen, zermalmen, Pokorny 716; gr. fÚllon (ph‹llon), N., Blatt; idg. *bhel</w:t>
        <w:noBreakHyphen/>
        <w:t xml:space="preserve"> (4), *bhlæ</w:t>
        <w:noBreakHyphen/>
        <w:t>, Sb., V., Blatt, Blüte, blühen, sprießen, Pokorny 122; L.: MndHwb 2, 948 (melisse)</w:t>
      </w:r>
    </w:p>
    <w:p>
      <w:pPr>
        <w:pStyle w:val="Normal"/>
        <w:rPr/>
      </w:pPr>
      <w:r>
        <w:rPr>
          <w:rStyle w:val="Wrterbuchkopfzeile"/>
        </w:rPr>
        <w:t>melisse***</w:t>
      </w:r>
      <w:r>
        <w:rPr>
          <w:rStyle w:val="WrterbuchStandard"/>
        </w:rPr>
        <w:t>, mhd., F.: nhd. Melisse; Hw.: s. melissenwazzer; E.: s. mlat. melissa, F., Melisse; gekürzt aus gr. melisÒfullon (mellisóphyllon), N., Bienenkraut; vgl. gr. mšlissa (mélissa), F., Biene; idg. *melit</w:t>
        <w:noBreakHyphen/>
        <w:t>, N., Honig, Pokorny 723; s. idg. *mel</w:t>
        <w:noBreakHyphen/>
        <w:t xml:space="preserve"> (1), *smel</w:t>
        <w:noBreakHyphen/>
        <w:t>, *melý</w:t>
        <w:noBreakHyphen/>
        <w:t>, *mlÐ</w:t>
        <w:noBreakHyphen/>
        <w:t>, *melH</w:t>
        <w:noBreakHyphen/>
        <w:t>, V., schlagen, mahlen, zermalmen, Pokorny 716; gr. fÚllon (ph‹llon), N., Blatt; idg. *bhel</w:t>
        <w:noBreakHyphen/>
        <w:t xml:space="preserve"> (4), *bhlæ</w:t>
        <w:noBreakHyphen/>
        <w:t>, Sb., V., Blatt, Blüte, blühen, sprießen, Pokorny 122; W.: nhd. Melisse, F., Melisse, DW 12, 1996</w:t>
      </w:r>
    </w:p>
    <w:p>
      <w:pPr>
        <w:pStyle w:val="Normal"/>
        <w:rPr/>
      </w:pPr>
      <w:r>
        <w:rPr>
          <w:rStyle w:val="Wrterbuchkopfzeile"/>
        </w:rPr>
        <w:t>melissenblat*</w:t>
      </w:r>
      <w:r>
        <w:rPr>
          <w:rStyle w:val="WrterbuchStandard"/>
        </w:rPr>
        <w:t>, melissienblat, mnd., N.: nhd. »Melissenblatt«; E.: s. melisse, blat; L.: MndHwb 2, 948 (melisse/melissienblat)</w:t>
      </w:r>
    </w:p>
    <w:p>
      <w:pPr>
        <w:pStyle w:val="Normal"/>
        <w:rPr/>
      </w:pPr>
      <w:r>
        <w:rPr>
          <w:rStyle w:val="Wrterbuchkopfzeile"/>
        </w:rPr>
        <w:t>melissenwazzer</w:t>
      </w:r>
      <w:r>
        <w:rPr>
          <w:rStyle w:val="WrterbuchStandard"/>
        </w:rPr>
        <w:t>, mhd., st. N.: nhd. Melissenwasser, Melissengeist; Q.: Minneb (um 1340) (FB melissenwazzer); E.: s. melisse, wasser; W.: nhd. Melissenwasser, N., Melissenwasser, DW 12, 1996; L.: Lexer 427a (melissenwasser)</w:t>
      </w:r>
    </w:p>
    <w:p>
      <w:pPr>
        <w:pStyle w:val="Normal"/>
        <w:rPr/>
      </w:pPr>
      <w:r>
        <w:rPr>
          <w:rStyle w:val="Wrterbuchkopfzeile"/>
        </w:rPr>
        <w:t>melissesucker*</w:t>
      </w:r>
      <w:r>
        <w:rPr>
          <w:rStyle w:val="WrterbuchStandard"/>
        </w:rPr>
        <w:t>, melissucker, mnd., M.: nhd. »Melissezucker«; E.: s. melisse, sucker; L.: MndHwb 2, 948 (melisse/melissucker)</w:t>
      </w:r>
    </w:p>
    <w:p>
      <w:pPr>
        <w:pStyle w:val="Normal"/>
        <w:rPr/>
      </w:pPr>
      <w:r>
        <w:rPr>
          <w:rStyle w:val="Wrterbuchkopfzeile"/>
        </w:rPr>
        <w:t>*melit</w:t>
      </w:r>
      <w:r>
        <w:rPr>
          <w:rStyle w:val="WrterbuchStandard"/>
        </w:rPr>
        <w:t>, idg., N.: nhd. Honig; ne. honey; RB.: Pokorny 723 (1203/68), iran., arm., gr., alb., ital., kelt., germ., heth.; W.: s. gr. mšlissa (mélissa), F., Biene; vgl. gr. melisÒfyllon (mellisóphyllon), N., Bienenkraut; mlat. melissa, F., Melisse; nhd. Melisse, F., Melisse; W.: s. gr. bl…ttein (blítein), V., des Honigs berauben, den Honig ausschneiden, zeideln; W.: lat. mel, N., Honig; W.: s. lat. mulsus, Adj., mit Honig vermischt, mit Honig angemacht; W.: germ. *meliþ, st. N. (kons.)?, Honig; got. miliþ* 1, st. N. (a), Honig (, Lehmann M65); W.: germ. *meliþ, st. N. (kons.)?, Honig; s. ae. mil</w:t>
        <w:noBreakHyphen/>
        <w:t>isc, Adj., süß, mild; W.: vgl. germ. *melitdawwa</w:t>
        <w:noBreakHyphen/>
        <w:t>, *melitdawwaz, st. M. (a), Mehltau?, Meltau; ae. mele</w:t>
        <w:noBreakHyphen/>
        <w:t>déaw, mil</w:t>
        <w:noBreakHyphen/>
        <w:t>déaw st. M. (a), st. N. (a), Honigtau, Nektar; W.: vgl. germ. *melitdawwa</w:t>
        <w:noBreakHyphen/>
        <w:t>, *melitdawwaz, st. M. (a), Mehltau?, Meltau; as. mil</w:t>
        <w:noBreakHyphen/>
        <w:t>i</w:t>
        <w:noBreakHyphen/>
        <w:t>d</w:t>
        <w:noBreakHyphen/>
        <w:t>ou 1, st. M.? (wa), st. N.? (wa), Meltau, Rost (M.) (2); W.: vgl. germ. *melitdawwa</w:t>
        <w:noBreakHyphen/>
        <w:t>, *melitdawwaz, st. M. (a), Mehltau?, Meltau; ahd. militou 25, st. N. (wa), Mehltau, Meltau?; mhd. miltou, st. N., Meltau, (Mehltau)?; s. nhd. Meltau, (Mehl</w:t>
        <w:softHyphen/>
        <w:t>tau)?, M., Meltau, DW 12, 1870 (Mehltau)</w:t>
      </w:r>
    </w:p>
    <w:p>
      <w:pPr>
        <w:pStyle w:val="Normal"/>
        <w:rPr/>
      </w:pPr>
      <w:r>
        <w:rPr>
          <w:rStyle w:val="Wrterbuchkopfzeile"/>
        </w:rPr>
        <w:t>*meliþ</w:t>
      </w:r>
      <w:r>
        <w:rPr>
          <w:rStyle w:val="WrterbuchStandard"/>
        </w:rPr>
        <w:t>, germ., st. N. (kons.)?: nhd. Honig; ne. honey; RB.: got., ae.; Hw.: s. *melitdawwa</w:t>
        <w:noBreakHyphen/>
        <w:t>; E.: idg. *melit-, N., Honig, Pokorny 723; W.: got. miliþ* 1, st. N. (a), Honig (, Lehmann M65); W.: s. ae. mil</w:t>
        <w:noBreakHyphen/>
        <w:t>isc, Adj., süß, mild; L.: Falk/Torp 315</w:t>
      </w:r>
    </w:p>
    <w:p>
      <w:pPr>
        <w:pStyle w:val="Normal"/>
        <w:rPr/>
      </w:pPr>
      <w:r>
        <w:rPr>
          <w:rStyle w:val="Wrterbuchkopfzeile"/>
        </w:rPr>
        <w:t>*melitdawwa-</w:t>
      </w:r>
      <w:r>
        <w:rPr>
          <w:rStyle w:val="WrterbuchStandard"/>
        </w:rPr>
        <w:t>, *melitdawwaz, germ., st. M. (a): nhd. Mehltau?, Meltau; ne. mildew; RB.: ae., as., ahd.; E.: s. *meliþ, *dawwa</w:t>
        <w:noBreakHyphen/>
        <w:t>; W.: ae. mele</w:t>
        <w:noBreakHyphen/>
        <w:t>déaw, mil</w:t>
        <w:noBreakHyphen/>
        <w:t>déaw st. M. (a), st. N. (a), Honigtau, Nektar; W.: as. mil</w:t>
        <w:noBreakHyphen/>
        <w:t>i</w:t>
        <w:noBreakHyphen/>
        <w:t>d</w:t>
        <w:noBreakHyphen/>
        <w:t>ou 1, st. M.? (wa), st. N.? (wa), Meltau, Rost (M.) (2); s. mnd. meldow, M., Meltau; W.: ahd. militou 25, st. N. (wa), Mehltau, Meltau?; mhd. miltou, st. N., Meltau, (Mehltau)?; s. nhd. Meltau, (Mehltau)?, M., Meltau, weißlicher Schimmelüberzug der Pflanzen befällt und sie zerstört, DW 12, 1870 (Mehltau)</w:t>
      </w:r>
    </w:p>
    <w:p>
      <w:pPr>
        <w:pStyle w:val="Normal"/>
        <w:rPr/>
      </w:pPr>
      <w:r>
        <w:rPr>
          <w:rStyle w:val="Wrterbuchkopfzeile"/>
        </w:rPr>
        <w:t>mel-j-a</w:t>
      </w:r>
      <w:r>
        <w:rPr>
          <w:rStyle w:val="WrterbuchStandard"/>
        </w:rPr>
        <w:t>, an., sw. V.: nhd. malen; Hw.: s. mal-a, myl-ja; L.: Vr 383a</w:t>
      </w:r>
    </w:p>
    <w:p>
      <w:pPr>
        <w:pStyle w:val="Normal"/>
        <w:rPr/>
      </w:pPr>
      <w:r>
        <w:rPr>
          <w:rStyle w:val="Wrterbuchkopfzeile"/>
        </w:rPr>
        <w:t>mÐl-jan</w:t>
      </w:r>
      <w:r>
        <w:rPr>
          <w:rStyle w:val="WrterbuchStandard"/>
          <w:b/>
        </w:rPr>
        <w:t xml:space="preserve"> 23=22</w:t>
      </w:r>
      <w:r>
        <w:rPr>
          <w:rStyle w:val="WrterbuchStandard"/>
        </w:rPr>
        <w:t>, got., sw. V. (1), (Krause, Handbuch des Gotischen 239,2b): nhd. schreiben, aufschreiben; ne. write, write down, register (V.), inscribe, enroll, record (2); ÜG.: gr. ¢nat£ssesqai, ¢pogr£fein, gr£fein; ÜE.: lat. ordinare, profiteri (= mÐliþs wisan), scribere; Vw.: s. ana-, faura-, fauraga-, ga-, uf-, ufar-; Q.: Bi (340-380); I.: Lbd. gr. gr£fein, ¢pogr£fein; E.: germ. *mÐljan, *mÚljan, sw. V., malen, schreiben; vgl. idg. *mel- (6), *melý-, Adj., Sb., V., dunkel, schmutzig, Schmutz, beschmutzen, Pokorny 720, Lehmann M48; B.: melei Luk 16,7 CA; meleiþ Rom 10,5 A; melida 1Kr exp A2; 2Kr 7,12 A B; melidai Luk 2,3 CA; meliþ Rom exp A; 2Kr exp A; melja 2Kr 13,2 A B; 2Kr 13,10 A B; Gal 1,20 B; 2Th 3,17 A (teilweise kursiv) B; 1Tm 3,14 A; meljaima 1Th 5,1 B; meljam 2Kr 1,13 A B; meljan Luk 1,1 CA; Luk 1,3 CA; Mrk 10,4 CA; 2Kr 9,1 A B; Php 3,1 A B; 1Th 4,9 B; meljands Rom 16,22 A</w:t>
      </w:r>
    </w:p>
    <w:p>
      <w:pPr>
        <w:pStyle w:val="Normal"/>
        <w:rPr/>
      </w:pPr>
      <w:r>
        <w:rPr>
          <w:rStyle w:val="Wrterbuchkopfzeile"/>
        </w:rPr>
        <w:t>*mÐljan</w:t>
      </w:r>
      <w:r>
        <w:rPr>
          <w:rStyle w:val="WrterbuchStandard"/>
        </w:rPr>
        <w:t>, *mÚljan, germ.?, sw. V.: nhd. malen, schreiben; ne. paint (V.); RB.: got.; Hw.: s. *mÐlÐn; E.: vgl. idg. *mel- (6), *melý-, Adj., Sb., V., dunkel, schmutzig, Schmutz, beschmutzen, Pokorny 720; W.: got. mÐl-jan 23=22, sw. V. (1), schreiben, aufschreiben (, Lehmann M48); L.: Falk/Torp 315</w:t>
      </w:r>
    </w:p>
    <w:p>
      <w:pPr>
        <w:pStyle w:val="Normal"/>
        <w:rPr/>
      </w:pPr>
      <w:r>
        <w:rPr>
          <w:rStyle w:val="Wrterbuchkopfzeile"/>
        </w:rPr>
        <w:t>*melØo</w:t>
        <w:noBreakHyphen/>
      </w:r>
      <w:r>
        <w:rPr>
          <w:rStyle w:val="WrterbuchStandard"/>
        </w:rPr>
        <w:t>, idg., Adj.: nhd. böse; ne. mean (Adj.); RB.: Pokorny 719; Hw.: s. *mel- (2); E.: s. *mel- (2)</w:t>
      </w:r>
    </w:p>
    <w:p>
      <w:pPr>
        <w:pStyle w:val="Normal"/>
        <w:rPr/>
      </w:pPr>
      <w:r>
        <w:rPr>
          <w:rStyle w:val="Wrterbuchkopfzeile"/>
        </w:rPr>
        <w:t>*melk</w:t>
      </w:r>
      <w:r>
        <w:rPr>
          <w:rStyle w:val="WrterbuchStandard"/>
          <w:b/>
        </w:rPr>
        <w:t xml:space="preserve"> (2)?</w:t>
      </w:r>
      <w:r>
        <w:rPr>
          <w:rStyle w:val="WrterbuchStandard"/>
        </w:rPr>
        <w:t>, ahd., st. F. (i): Vw.: s. slegi</w:t>
        <w:noBreakHyphen/>
      </w:r>
    </w:p>
    <w:p>
      <w:pPr>
        <w:pStyle w:val="Normal"/>
        <w:rPr/>
      </w:pPr>
      <w:r>
        <w:rPr>
          <w:rStyle w:val="Wrterbuchkopfzeile"/>
        </w:rPr>
        <w:t>melk*</w:t>
      </w:r>
      <w:r>
        <w:rPr>
          <w:rStyle w:val="WrterbuchStandard"/>
          <w:b/>
        </w:rPr>
        <w:t xml:space="preserve"> (1) 6</w:t>
      </w:r>
      <w:r>
        <w:rPr>
          <w:rStyle w:val="WrterbuchStandard"/>
        </w:rPr>
        <w:t>, melc*, ahd., Adj.: nhd. »milchgebend«, trächtig, fruchtbar; ne. »milk</w:t>
        <w:noBreakHyphen/>
        <w:t>giving«, pregnant; ÜG.: lat. fetus (Adj.) Gl; Q.: Gl (Ende 8. Jh.); E.: germ. *melka</w:t>
        <w:noBreakHyphen/>
        <w:t>, *melkaz, *meluka</w:t>
        <w:noBreakHyphen/>
        <w:t>, *melukaz, Adj., milchig, milchgebend; s. idg. *mÁl</w:t>
        <w:noBreakHyphen/>
        <w:t>, *melý</w:t>
        <w:noBreakHyphen/>
        <w:t>?, V., abstreifen, wischen, melken, Pokorny 722; W.: mhd. mëlch, Adj., milchgebend; nhd. melk, Adj., milchgebend, Milch gebend, DW 12, 1996; Son.: Tglr Rb = großes Reichenauer Bibel-Glossar (Karlsruhe, Badische Landesbibliothek Aug. IC = XCIX) (Ende 8. Jh.)</w:t>
      </w:r>
    </w:p>
    <w:p>
      <w:pPr>
        <w:pStyle w:val="Normal"/>
        <w:rPr/>
      </w:pPr>
      <w:r>
        <w:rPr>
          <w:rStyle w:val="Wrterbuchkopfzeile"/>
        </w:rPr>
        <w:t>*melk-</w:t>
      </w:r>
      <w:r>
        <w:rPr>
          <w:rStyle w:val="WrterbuchStandard"/>
          <w:b/>
        </w:rPr>
        <w:t xml:space="preserve"> (1)?</w:t>
      </w:r>
      <w:r>
        <w:rPr>
          <w:rStyle w:val="WrterbuchStandard"/>
        </w:rPr>
        <w:t>, idg., V.: nhd. streichen, streicheln; ne. stroke (V.); RB.: Pokorny 724 (1204/69), ital.; Hw.: s. *mÁl</w:t>
        <w:noBreakHyphen/>
        <w:t>; W.: lat. mulcõre, V., tüchtig streichen, übel zurichten, übel mitnehmen, misshandeln; W.: lat. mulcÐre, V., streichen, streicheln, sanft lecken, sanft berühren; W.: s. lat. mulcetra, F., Heliotropum</w:t>
      </w:r>
    </w:p>
    <w:p>
      <w:pPr>
        <w:pStyle w:val="Normal"/>
        <w:rPr/>
      </w:pPr>
      <w:r>
        <w:rPr>
          <w:rStyle w:val="Wrterbuchkopfzeile"/>
        </w:rPr>
        <w:t>*melk-</w:t>
      </w:r>
      <w:r>
        <w:rPr>
          <w:rStyle w:val="WrterbuchStandard"/>
          <w:b/>
        </w:rPr>
        <w:t xml:space="preserve"> (2)</w:t>
      </w:r>
      <w:r>
        <w:rPr>
          <w:rStyle w:val="WrterbuchStandard"/>
        </w:rPr>
        <w:t>, idg., Adj., Sb.: nhd. nass, Nässe; ne. wet (Adj.); RB.: Pokorny 724 (1205/70), gr., germ., balt., slaw.; Hw.: s. *melg</w:t>
        <w:noBreakHyphen/>
        <w:t>; W.: gr. mšlkion (mélkion), N., Nässe</w:t>
      </w:r>
    </w:p>
    <w:p>
      <w:pPr>
        <w:pStyle w:val="Normal"/>
        <w:rPr/>
      </w:pPr>
      <w:r>
        <w:rPr>
          <w:rStyle w:val="Wrterbuchkopfzeile"/>
        </w:rPr>
        <w:t>melk</w:t>
      </w:r>
      <w:r>
        <w:rPr>
          <w:rStyle w:val="WrterbuchStandard"/>
          <w:b/>
        </w:rPr>
        <w:t xml:space="preserve"> (2)</w:t>
      </w:r>
      <w:r>
        <w:rPr>
          <w:rStyle w:val="WrterbuchStandard"/>
        </w:rPr>
        <w:t>, malk, mnd., Adj.: nhd. »milch«, milchgebend; Hw.: s. mülk, vgl. mhd. melch (1); E.: s. melk (1); L.: MndHwb 2, 949 (melk), Lü 224a (melk); Son.: malk jünger, melke (flektiert), melken (Pl.) (Form örtlich beschränkt), melker (Gen.)</w:t>
      </w:r>
    </w:p>
    <w:p>
      <w:pPr>
        <w:pStyle w:val="Normal"/>
        <w:rPr/>
      </w:pPr>
      <w:r>
        <w:rPr>
          <w:rStyle w:val="Wrterbuchkopfzeile"/>
        </w:rPr>
        <w:t>melk</w:t>
      </w:r>
      <w:r>
        <w:rPr>
          <w:rStyle w:val="WrterbuchStandard"/>
          <w:b/>
        </w:rPr>
        <w:t xml:space="preserve"> (3)</w:t>
      </w:r>
      <w:r>
        <w:rPr>
          <w:rStyle w:val="WrterbuchStandard"/>
        </w:rPr>
        <w:t>, mnd., Pron.: Vw.: s. malk; L.: MndHwb 2, 949 (melk), Lü 216b (malk); Son.: örtlich beschränkt</w:t>
      </w:r>
    </w:p>
    <w:p>
      <w:pPr>
        <w:pStyle w:val="Normal"/>
        <w:rPr/>
      </w:pPr>
      <w:r>
        <w:rPr>
          <w:rStyle w:val="Wrterbuchkopfzeile"/>
        </w:rPr>
        <w:t>melk</w:t>
      </w:r>
      <w:r>
        <w:rPr>
          <w:rStyle w:val="WrterbuchStandard"/>
          <w:b/>
        </w:rPr>
        <w:t xml:space="preserve"> (1)</w:t>
      </w:r>
      <w:r>
        <w:rPr>
          <w:rStyle w:val="WrterbuchStandard"/>
        </w:rPr>
        <w:t>, melik, mellik, mnd., F.: nhd. Milch, Milch von Nutztieren als Nahrungsmittel, Muttermilch, pflanzlicher Saft, Harz, Samen (M.) der Fische (Bedeutung örtlich beschränkt); ÜG.: lat. (lac), lactura; Vw.: s. bÐr-, botter-, dicke-, Ðsel-, Ðseles-, hundes-, juncvrouw-, kÁrn-, klünter-, kæ-, mandel-, nut-, pÐrde-, plunder-, sÐgen-, sülte-, sülten-, sðr-, swÆne-, swÆnes-, visch-, vlot-, vrouwen-, wulves-; Hw.: vgl. mhd. milch; E.: as. mil</w:t>
        <w:noBreakHyphen/>
        <w:t>u</w:t>
        <w:noBreakHyphen/>
        <w:t>k* 1, st. F. (i), Milch; germ. *meluk, *meluks, F. (kons.), Milch; s. idg. *mÁl</w:t>
      </w:r>
      <w:r>
        <w:rPr>
          <w:rStyle w:val="WrterbuchStandard"/>
          <w:rFonts w:eastAsia="Batang;바탕" w:cs="Batang;바탕" w:ascii="Batang;바탕" w:hAnsi="Batang;바탕"/>
        </w:rPr>
        <w:noBreakHyphen/>
      </w:r>
      <w:r>
        <w:rPr>
          <w:rStyle w:val="WrterbuchStandard"/>
          <w:rFonts w:cs="Times German"/>
        </w:rPr>
        <w:t>, *melý</w:t>
      </w:r>
      <w:r>
        <w:rPr>
          <w:rStyle w:val="WrterbuchStandard"/>
          <w:rFonts w:eastAsia="Batang;바탕" w:cs="Batang;바탕" w:ascii="Batang;바탕" w:hAnsi="Batang;바탕"/>
        </w:rPr>
        <w:noBreakHyphen/>
      </w:r>
      <w:r>
        <w:rPr>
          <w:rStyle w:val="WrterbuchStandard"/>
          <w:rFonts w:cs="Times German"/>
        </w:rPr>
        <w:t>?, V., abstreifen, wischen, melken, Pk 722; R.: der kæ gÐt de melk in`t hærne: nhd. »der Kuh geht die Milch ins Horn«, die Kuh gibt keine Milch mehr; R.: dat lant dat dõr vl</w:t>
      </w:r>
      <w:r>
        <w:rPr>
          <w:rStyle w:val="WrterbuchStandard"/>
          <w:rFonts w:cs="Times New Roman"/>
        </w:rPr>
        <w:t>ǖ</w:t>
      </w:r>
      <w:r>
        <w:rPr>
          <w:rStyle w:val="WrterbuchStandard"/>
          <w:rFonts w:cs="Times German"/>
        </w:rPr>
        <w:t>t van melk unde hænich: nhd. das Land in dem Milch und Honig flie</w:t>
      </w:r>
      <w:r>
        <w:rPr>
          <w:rStyle w:val="WrterbuchStandard"/>
        </w:rPr>
        <w:t>ßen (Zeichen des Überflusses); R.: melk unde blæt: nhd. »Milch und Blut«, weiß und rot; L.: MndHwb 2, 947 (melk), Lü 223b (melk); Son.: melkes (Gen.) (Form örtlich beschränkt), melke (Dat.) (Form örtlich beschränkt), Bild des Reinen und Angenehmen</w:t>
      </w:r>
    </w:p>
    <w:p>
      <w:pPr>
        <w:pStyle w:val="Normal"/>
        <w:rPr/>
      </w:pPr>
      <w:r>
        <w:rPr>
          <w:rStyle w:val="Wrterbuchkopfzeile"/>
        </w:rPr>
        <w:t>*melka-</w:t>
      </w:r>
      <w:r>
        <w:rPr>
          <w:rStyle w:val="WrterbuchStandard"/>
        </w:rPr>
        <w:t>, *melkaz, *meluka</w:t>
        <w:noBreakHyphen/>
        <w:t>, *melukaz, germ., Adj.: nhd. milchig, milchgebend, melk; ne. milky, milk-giving; RB.: ae., mnl., mnd., ahd.; Hw.: s. *melkan; E.: s. idg. *mÁl</w:t>
        <w:noBreakHyphen/>
        <w:t>, *melý</w:t>
        <w:noBreakHyphen/>
        <w:t>?, V., abstreifen, wischen, melken, Pokorny 722; W.: ae. meolc (1), Adj., milchig, milchgebend, melk; W.: ae. mylc-en, Adj., Milch..., aus Milch hergestellt; W.: s. ae. milc-en, meolc-en, Adj., Milch...; W.: mnl. melc, Adj., gekalbt habend; W.: mnd. melk, Adj., gekalbt habend; W.: ahd. melk* (1) 6, melc*, Adj., »milchgebend«, trächtig, fruchtbar; mhd. mëlch, Adj., milchgebend; nhd. (ält.) melk, Adj., milchgebend, Milch gebend, DW 12, 1996; L.: Falk/Torp 315, Seebold 350, Heidermanns 408</w:t>
      </w:r>
    </w:p>
    <w:p>
      <w:pPr>
        <w:pStyle w:val="Normal"/>
        <w:rPr/>
      </w:pPr>
      <w:r>
        <w:rPr>
          <w:rStyle w:val="Wrterbuchkopfzeile"/>
        </w:rPr>
        <w:t>melk</w:t>
        <w:noBreakHyphen/>
        <w:t>a</w:t>
      </w:r>
      <w:r>
        <w:rPr>
          <w:rStyle w:val="WrterbuchStandard"/>
          <w:b/>
        </w:rPr>
        <w:t xml:space="preserve"> 1</w:t>
      </w:r>
      <w:r>
        <w:rPr>
          <w:rStyle w:val="WrterbuchStandard"/>
        </w:rPr>
        <w:t>, afries., st. V. (3b): nhd. melken; Hw.: vgl. ae. meolcan, as. *milkan?, ahd. melkan*; Q.: Jur; E.: germ. *melkan, st. V., melken; idg. *mÁl</w:t>
        <w:noBreakHyphen/>
        <w:t>, *melý</w:t>
        <w:noBreakHyphen/>
        <w:t>?, V., abstreifen, wischen, melken, Pokorny 722; W.: nfries. meltjen, V., melken; W.: nnordfries. molke; L.: Hh 70a, Rh 918b</w:t>
      </w:r>
    </w:p>
    <w:p>
      <w:pPr>
        <w:pStyle w:val="Normal"/>
        <w:rPr/>
      </w:pPr>
      <w:r>
        <w:rPr>
          <w:rStyle w:val="Wrterbuchkopfzeile"/>
        </w:rPr>
        <w:t>melkammer</w:t>
      </w:r>
      <w:r>
        <w:rPr>
          <w:rStyle w:val="WrterbuchStandard"/>
        </w:rPr>
        <w:t>, mnd., M.: nhd. Milcheimer (zum Transport der frischen Milch); Hw.: s. melkemmer; E.: s. melk (1), ammer (1); L.: MndHwb 2, 949 (melkemmer/melkammer)</w:t>
      </w:r>
    </w:p>
    <w:p>
      <w:pPr>
        <w:pStyle w:val="Normal"/>
        <w:rPr/>
      </w:pPr>
      <w:r>
        <w:rPr>
          <w:rStyle w:val="Wrterbuchkopfzeile"/>
        </w:rPr>
        <w:t>*melkan</w:t>
      </w:r>
      <w:r>
        <w:rPr>
          <w:rStyle w:val="WrterbuchStandard"/>
        </w:rPr>
        <w:t>, germ., st. V.: nhd. melken; ne. milk (V.); RB.: an., ae., afries., mnl., ahd.; Vw.: s. *ga</w:t>
        <w:noBreakHyphen/>
        <w:t>, *uz</w:t>
        <w:noBreakHyphen/>
        <w:t>; E.: idg. *mÁl</w:t>
        <w:noBreakHyphen/>
        <w:t>, *melý</w:t>
        <w:noBreakHyphen/>
        <w:t>?, V., abstreifen, wischen, melken, Pokorny 722; W.: an. mjolk-a, sw. V., melken; W.: ae. meolc-an, st. V. (3b), melken; W.: s. ae. miolc-ian, sw. V., milchen, melken; W.: s. ae. *milc-e, N., Melken?; W.: afries. melk</w:t>
        <w:noBreakHyphen/>
        <w:t>a 1, st. V. (3b), melken; nnordfries. molke; W.: mnl. melken, V., melken; W.: ahd. melkan* 8, melcan*, st. V. (3b), melken; mhd. mëlken, mëlchen, st. V., melken, Milch geben; nhd. melken, st. V., melken, DW 12, 1997; W.: s. ahd. ðzmelkan* 1, ðzmelcan*, st. V. (3b), melken, herauspressen, zutage fördern; nhd. ausmelken, st. V., ausmelken, DW 1, 917; L.: Falk/Torp 315, Seebold 350, Kluge s. u. melken</w:t>
      </w:r>
    </w:p>
    <w:p>
      <w:pPr>
        <w:pStyle w:val="Normal"/>
        <w:rPr/>
      </w:pPr>
      <w:r>
        <w:rPr>
          <w:rStyle w:val="Wrterbuchkopfzeile"/>
        </w:rPr>
        <w:t>melkan*</w:t>
      </w:r>
      <w:r>
        <w:rPr>
          <w:rStyle w:val="WrterbuchStandard"/>
          <w:b/>
        </w:rPr>
        <w:t xml:space="preserve"> 8</w:t>
      </w:r>
      <w:r>
        <w:rPr>
          <w:rStyle w:val="WrterbuchStandard"/>
        </w:rPr>
        <w:t>, melcan*, ahd., st. V. (3b): nhd. melken; ne. milk (V.); ÜG.: lat. emulgere Gl, mulgere Gl; Vw.: s. gi</w:t>
        <w:noBreakHyphen/>
        <w:t>, ir</w:t>
        <w:noBreakHyphen/>
        <w:t>, ðz</w:t>
        <w:noBreakHyphen/>
        <w:t>; Hw.: vgl. as. *milkan?; Q.: Gl (Ende 8. Jh.); E.: germ. *melkan, st. V., melken; idg. *mÁl</w:t>
        <w:noBreakHyphen/>
        <w:t>, *melý</w:t>
        <w:noBreakHyphen/>
        <w:t>?, V., abstreifen, wischen, melken, Pokorny 722; W.: mhd. mëlken, mëlchen, st. V., melken (tr.), Milch geben (intr.); nhd. melken, st. V., melken, DW 12, 1997; Son.: Tglr Rb = großes Reichenauer Bibel-Glossar (Karlsruhe, Badische Landesbibliothek Aug. IC = XCIX) (Ende 8. Jh.)</w:t>
      </w:r>
    </w:p>
    <w:p>
      <w:pPr>
        <w:pStyle w:val="Normal"/>
        <w:rPr/>
      </w:pPr>
      <w:r>
        <w:rPr>
          <w:rStyle w:val="Wrterbuchkopfzeile"/>
        </w:rPr>
        <w:t>melkander</w:t>
      </w:r>
      <w:r>
        <w:rPr>
          <w:rStyle w:val="WrterbuchStandard"/>
        </w:rPr>
        <w:t>, mnd., Pron.: Vw.: s. malkander; L.: MndHwb 2, 949 (melkander); Son.: örtlich beschränkt, jünger</w:t>
      </w:r>
    </w:p>
    <w:p>
      <w:pPr>
        <w:pStyle w:val="Normal"/>
        <w:rPr/>
      </w:pPr>
      <w:r>
        <w:rPr>
          <w:rStyle w:val="Wrterbuchkopfzeile"/>
        </w:rPr>
        <w:t>melkÏre*</w:t>
      </w:r>
      <w:r>
        <w:rPr>
          <w:rStyle w:val="WrterbuchStandard"/>
        </w:rPr>
        <w:t>, melker, melkere, mnd., M.: nhd. Melker, Beschäftigter in der Milchwirtschaft; Vw.: s. hõsen-, kæ-; E.: s. melken; L.: MndHwb 2, 949 (melker[e])</w:t>
      </w:r>
    </w:p>
    <w:p>
      <w:pPr>
        <w:pStyle w:val="Normal"/>
        <w:rPr/>
      </w:pPr>
      <w:r>
        <w:rPr>
          <w:rStyle w:val="Wrterbuchkopfzeile"/>
        </w:rPr>
        <w:t>mÐlkaste</w:t>
      </w:r>
      <w:r>
        <w:rPr>
          <w:rStyle w:val="WrterbuchStandard"/>
        </w:rPr>
        <w:t>, melkkaste, mÐlekaste*, mnd., M.: nhd. Mehlkasten; E.: s. mÐl (2), kaste; L.: MndHwb 2, 949 (mÐlkaste); Son.: örtlich beschränkt, jünger</w:t>
      </w:r>
    </w:p>
    <w:p>
      <w:pPr>
        <w:pStyle w:val="Normal"/>
        <w:rPr/>
      </w:pPr>
      <w:r>
        <w:rPr>
          <w:rStyle w:val="Wrterbuchkopfzeile"/>
        </w:rPr>
        <w:t>melkbalge</w:t>
      </w:r>
      <w:r>
        <w:rPr>
          <w:rStyle w:val="WrterbuchStandard"/>
        </w:rPr>
        <w:t>, melkballige, mellickbalge, mnd., F.: nhd. Milchbütte; E.: s. melk (1), balge (2); L.: MndHwb 2, 949 (melkbalge); Son.: örtlich beschränkt (Ostfriesland)</w:t>
      </w:r>
    </w:p>
    <w:p>
      <w:pPr>
        <w:pStyle w:val="Normal"/>
        <w:rPr/>
      </w:pPr>
      <w:r>
        <w:rPr>
          <w:rStyle w:val="Wrterbuchkopfzeile"/>
        </w:rPr>
        <w:t>melkbat</w:t>
      </w:r>
      <w:r>
        <w:rPr>
          <w:rStyle w:val="WrterbuchStandard"/>
        </w:rPr>
        <w:t>, mellekbat, mnd., N.: nhd. »Milchbad«, gelindes Bad; E.: s. melk (1), bat (2); L.: MndHwb 2, 949 (melkbalge/melkbat); Son.: örtlich beschränkt</w:t>
      </w:r>
    </w:p>
    <w:p>
      <w:pPr>
        <w:pStyle w:val="Normal"/>
        <w:rPr/>
      </w:pPr>
      <w:r>
        <w:rPr>
          <w:rStyle w:val="Wrterbuchkopfzeile"/>
        </w:rPr>
        <w:t>melkbütte</w:t>
      </w:r>
      <w:r>
        <w:rPr>
          <w:rStyle w:val="WrterbuchStandard"/>
        </w:rPr>
        <w:t>, belkbüt, melkebütte, mnd., F.: nhd. »Milchbütte«, flaches Holzgefäß für Milch; E.: s. melk (1), bütte; L.: MndHwb 2, 949 (melkbalge/melkbütte)</w:t>
      </w:r>
    </w:p>
    <w:p>
      <w:pPr>
        <w:pStyle w:val="Normal"/>
        <w:rPr/>
      </w:pPr>
      <w:r>
        <w:rPr>
          <w:rStyle w:val="Wrterbuchkopfzeile"/>
        </w:rPr>
        <w:t>melkdÆstel</w:t>
      </w:r>
      <w:r>
        <w:rPr>
          <w:rStyle w:val="WrterbuchStandard"/>
        </w:rPr>
        <w:t>, melikdÆstel, mnd., F.: nhd. »Milchdistel«, Löwenzahn; ÜG.: lat. lactides?, taraxacum officinalis?; I.: Lüs. lat. lactides?; E.: s. melk (1), dÆstel; L.: MndHwb 2, 949 (melkbalge/melkdîstel)</w:t>
      </w:r>
    </w:p>
    <w:p>
      <w:pPr>
        <w:pStyle w:val="Normal"/>
        <w:rPr/>
      </w:pPr>
      <w:r>
        <w:rPr>
          <w:rStyle w:val="Wrterbuchkopfzeile"/>
        </w:rPr>
        <w:t>melkede</w:t>
      </w:r>
      <w:r>
        <w:rPr>
          <w:rStyle w:val="WrterbuchStandard"/>
        </w:rPr>
        <w:t>, mhd., st. N.: nhd. Melken; Q.: Elis (um 1300); E.: s. melken; W.: DW-, vgl. nhd. Melken, N., Melken, DW 12, 1997; L.: Lexer 427a (melkede)</w:t>
      </w:r>
    </w:p>
    <w:p>
      <w:pPr>
        <w:pStyle w:val="Normal"/>
        <w:rPr/>
      </w:pPr>
      <w:r>
        <w:rPr>
          <w:rStyle w:val="Wrterbuchkopfzeile"/>
        </w:rPr>
        <w:t>melkede</w:t>
      </w:r>
      <w:r>
        <w:rPr>
          <w:rStyle w:val="WrterbuchStandard"/>
        </w:rPr>
        <w:t>, mnd., ?: nhd. ?; Q.: Wins. Schatzreg. 74; E.: ?; R.: de armesten in dem jantzen melkede: nhd. ?; L.: MndHwb 2, 949 (melkede); Son.: örtlich beschränkt, nach MndHwb 2, 949 lies merkede?</w:t>
      </w:r>
    </w:p>
    <w:p>
      <w:pPr>
        <w:pStyle w:val="Normal"/>
        <w:rPr/>
      </w:pPr>
      <w:r>
        <w:rPr>
          <w:rStyle w:val="Wrterbuchkopfzeile"/>
        </w:rPr>
        <w:t>melkemmer</w:t>
      </w:r>
      <w:r>
        <w:rPr>
          <w:rStyle w:val="WrterbuchStandard"/>
        </w:rPr>
        <w:t>, mnd., M.: nhd. Milcheimer (zur Beförderung der frischen Milch); Hw.: s. melkammer; E.: s. melk (1), emmer; L.: MndHwb 2, 949 (melkemmer)</w:t>
      </w:r>
    </w:p>
    <w:p>
      <w:pPr>
        <w:pStyle w:val="Normal"/>
        <w:rPr/>
      </w:pPr>
      <w:r>
        <w:rPr>
          <w:rStyle w:val="Wrterbuchkopfzeile"/>
        </w:rPr>
        <w:t>melken</w:t>
      </w:r>
      <w:r>
        <w:rPr>
          <w:rStyle w:val="WrterbuchStandard"/>
        </w:rPr>
        <w:t>, mnd., st. V., sw. V.: nhd. milchen, melken, Milch entnehmen zum Geburtsnachweis, »melken« der Bäume als Hexenwerk?, ausbeuten, ausnehmen; Hw.: vgl. mhd. melchen; E.: s. melk (1); L.: MndHwb 2, 949 (melken), Lü 224a (melken); Son.: Prät. malk, st. Part. Prät. mulken, gemulken, gemolken, sw. Part. Prät. gemelket, melket</w:t>
      </w:r>
    </w:p>
    <w:p>
      <w:pPr>
        <w:pStyle w:val="Normal"/>
        <w:rPr/>
      </w:pPr>
      <w:r>
        <w:rPr>
          <w:rStyle w:val="Wrterbuchkopfzeile"/>
        </w:rPr>
        <w:t>melken</w:t>
      </w:r>
      <w:r>
        <w:rPr>
          <w:rStyle w:val="WrterbuchStandard"/>
        </w:rPr>
        <w:t>, melchen, mhd., st. V.: nhd. melken, Milch geben; Hw.: s. melchen; E.: ahd. melkan* 8, melcan*, st. V. (3b), melken; germ. *melkan, st. V., melken; idg. *mÁl</w:t>
        <w:noBreakHyphen/>
        <w:t>, *melý</w:t>
        <w:noBreakHyphen/>
        <w:t>?, V., abstreifen, wischen, melken, Pokorny 722; W.: nhd. melken, st. V., melken, DW 12, 1997; L.: Lexer 137b (melken)</w:t>
      </w:r>
    </w:p>
    <w:p>
      <w:pPr>
        <w:pStyle w:val="Normal"/>
        <w:rPr/>
      </w:pPr>
      <w:r>
        <w:rPr>
          <w:rStyle w:val="Wrterbuchkopfzeile"/>
        </w:rPr>
        <w:t>melkesdræpe*</w:t>
      </w:r>
      <w:r>
        <w:rPr>
          <w:rStyle w:val="WrterbuchStandard"/>
        </w:rPr>
        <w:t>, melkesdræp, mnd., M.: nhd. Milchtropfen; E.: s. melk (1), dræpe (1); L.: MndHwb 2, 949 (melkesdræp); Son.: örtlich beschränkt (Stockholm)</w:t>
      </w:r>
    </w:p>
    <w:p>
      <w:pPr>
        <w:pStyle w:val="Normal"/>
        <w:rPr>
          <w:rStyle w:val="WrterbuchStandard"/>
        </w:rPr>
      </w:pPr>
      <w:r>
        <w:rPr>
          <w:rStyle w:val="Wrterbuchkopfzeile"/>
        </w:rPr>
        <w:t>melkessch</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melkesschöttel, mellekesschöttel, mnd., F.: nhd. Milchschüssel; E.: s. melk (1), sch</w:t>
      </w:r>
      <w:r>
        <w:rPr>
          <w:rStyle w:val="WrterbuchStandard"/>
          <w:rFonts w:cs="Microsoft Sans Serif" w:ascii="Microsoft Sans Serif" w:hAnsi="Microsoft Sans Serif"/>
        </w:rPr>
        <w:t>ȫ</w:t>
      </w:r>
      <w:r>
        <w:rPr>
          <w:rStyle w:val="WrterbuchStandard"/>
          <w:rFonts w:cs="Times German"/>
        </w:rPr>
        <w:t>tel; L.: MndHwb 2, 949 (melkesdræp/melkesschöttel); Son.: langes ö</w:t>
      </w:r>
    </w:p>
    <w:p>
      <w:pPr>
        <w:pStyle w:val="Normal"/>
        <w:rPr/>
      </w:pPr>
      <w:r>
        <w:rPr>
          <w:rStyle w:val="Wrterbuchkopfzeile"/>
        </w:rPr>
        <w:t>melkfaz*</w:t>
      </w:r>
      <w:r>
        <w:rPr>
          <w:rStyle w:val="WrterbuchStandard"/>
          <w:b/>
        </w:rPr>
        <w:t xml:space="preserve"> 2</w:t>
      </w:r>
      <w:r>
        <w:rPr>
          <w:rStyle w:val="WrterbuchStandard"/>
        </w:rPr>
        <w:t>, melcfaz, ahd., st. N. (a): nhd. Melkgefäß, Melkfass, Melkkübel, Melkeimer; ne. milking</w:t>
        <w:noBreakHyphen/>
        <w:t>vessel; ÜG.: lat. mulctra Gl, mulgarium Gl; Q.: Gl (12. Jh.); E.: s. melkan, faz; W.: nhd. Melkfaß, N., Melkfass, Fass in welches gemolken wird, DW 12, 2000</w:t>
      </w:r>
    </w:p>
    <w:p>
      <w:pPr>
        <w:pStyle w:val="Normal"/>
        <w:rPr/>
      </w:pPr>
      <w:r>
        <w:rPr>
          <w:rStyle w:val="Wrterbuchkopfzeile"/>
        </w:rPr>
        <w:t>melkhõr</w:t>
      </w:r>
      <w:r>
        <w:rPr>
          <w:rStyle w:val="WrterbuchStandard"/>
        </w:rPr>
        <w:t>, mnd., N.: nhd. Milchhaar (Zeichen der Pubertät); ÜG.: lat. pubes; E.: s. melk (1), hõr (1); L.: MndHwb 2, 949 (melkvõr/melkhõr), Lü 224a (melkhâr)</w:t>
      </w:r>
    </w:p>
    <w:p>
      <w:pPr>
        <w:pStyle w:val="Normal"/>
        <w:rPr/>
      </w:pPr>
      <w:r>
        <w:rPr>
          <w:rStyle w:val="Wrterbuchkopfzeile"/>
        </w:rPr>
        <w:t>melkich</w:t>
      </w:r>
      <w:r>
        <w:rPr>
          <w:rStyle w:val="WrterbuchStandard"/>
        </w:rPr>
        <w:t>, mnd., Adj.: nhd. »milchig«, Milch gebend; E.: s. melk (1), ich (2); L.: MndHwb 2, 949 (melkich)</w:t>
      </w:r>
    </w:p>
    <w:p>
      <w:pPr>
        <w:pStyle w:val="Normal"/>
        <w:rPr/>
      </w:pPr>
      <w:r>
        <w:rPr>
          <w:rStyle w:val="Wrterbuchkopfzeile"/>
        </w:rPr>
        <w:t>melkkalf</w:t>
      </w:r>
      <w:r>
        <w:rPr>
          <w:rStyle w:val="WrterbuchStandard"/>
        </w:rPr>
        <w:t>, mnd., N.: nhd. »Milchkalb« (Schimpfname für einen jugendlichen Gegner); E.: s. melk (1), kalf; L.: MndHwb 2, 949 (melkkalf)</w:t>
      </w:r>
    </w:p>
    <w:p>
      <w:pPr>
        <w:pStyle w:val="Normal"/>
        <w:rPr/>
      </w:pPr>
      <w:r>
        <w:rPr>
          <w:rStyle w:val="Wrterbuchkopfzeile"/>
        </w:rPr>
        <w:t>melkkaste</w:t>
      </w:r>
      <w:r>
        <w:rPr>
          <w:rStyle w:val="WrterbuchStandard"/>
        </w:rPr>
        <w:t>, mnd., M.: Vw.: s. mÐlkaste; L.: MndHwb 2, 949 (melkkalf/melkkaste); Son.: falsch für mÐlkaste</w:t>
      </w:r>
    </w:p>
    <w:p>
      <w:pPr>
        <w:pStyle w:val="Normal"/>
        <w:rPr/>
      </w:pPr>
      <w:r>
        <w:rPr>
          <w:rStyle w:val="Wrterbuchkopfzeile"/>
        </w:rPr>
        <w:t>melkkÐtel*</w:t>
      </w:r>
      <w:r>
        <w:rPr>
          <w:rStyle w:val="WrterbuchStandard"/>
        </w:rPr>
        <w:t>, melkekÐtel, mnd., M.: nhd. »Milchkessel«, Gefäß zum Milchwärmen; E.: s. melk (1), kÐtel; L.: MndHwb 2, 949 (melkekÐtel); Son.: örtlich beschränkt</w:t>
      </w:r>
    </w:p>
    <w:p>
      <w:pPr>
        <w:pStyle w:val="Normal"/>
        <w:rPr/>
      </w:pPr>
      <w:r>
        <w:rPr>
          <w:rStyle w:val="Wrterbuchkopfzeile"/>
        </w:rPr>
        <w:t>melkkubilÆn*</w:t>
      </w:r>
      <w:r>
        <w:rPr>
          <w:rStyle w:val="WrterbuchStandard"/>
          <w:b/>
        </w:rPr>
        <w:t xml:space="preserve"> 2</w:t>
      </w:r>
      <w:r>
        <w:rPr>
          <w:rStyle w:val="WrterbuchStandard"/>
        </w:rPr>
        <w:t>, melckubilÆn*, ahd., st. N. (a): nhd. Melkkübel, Melkeimer; ne. milking</w:t>
        <w:noBreakHyphen/>
        <w:t>pail; ÜG.: lat. mulctrum Gl; Q.: Gl (11. Jh.); I.: z. T. Lw. lat. cupile; E.: s. melkan, kubil; W.: s. nhd. Melkkübel, st. M., Melkkübel</w:t>
      </w:r>
    </w:p>
    <w:p>
      <w:pPr>
        <w:pStyle w:val="Normal"/>
        <w:rPr/>
      </w:pPr>
      <w:r>
        <w:rPr>
          <w:rStyle w:val="Wrterbuchkopfzeile"/>
        </w:rPr>
        <w:t>melkkubilo*</w:t>
      </w:r>
      <w:r>
        <w:rPr>
          <w:rStyle w:val="WrterbuchStandard"/>
          <w:b/>
        </w:rPr>
        <w:t xml:space="preserve"> 2</w:t>
      </w:r>
      <w:r>
        <w:rPr>
          <w:rStyle w:val="WrterbuchStandard"/>
        </w:rPr>
        <w:t>, melckubilo*, ahd., sw. M. (n): nhd. »Melkkübel«, Melkeimer, Melkfass, Melkkübel; ne. milking</w:t>
        <w:noBreakHyphen/>
        <w:t>pail; ÜG.: lat. mulctra Gl, sinus lactis Gl; Q.: Gl (12. Jh.); I.: z. T. Lw. lat. cupile; E.: s. melkan, kubilo; W.: nhd. Melkkübel, M., »Melkkübel«, Melkfass, Melkgeschirr, DW 12, 2000</w:t>
      </w:r>
    </w:p>
    <w:p>
      <w:pPr>
        <w:pStyle w:val="Normal"/>
        <w:rPr/>
      </w:pPr>
      <w:r>
        <w:rPr>
          <w:rStyle w:val="Wrterbuchkopfzeile"/>
        </w:rPr>
        <w:t>melkkuo*</w:t>
      </w:r>
      <w:r>
        <w:rPr>
          <w:rStyle w:val="WrterbuchStandard"/>
          <w:b/>
        </w:rPr>
        <w:t xml:space="preserve"> 1</w:t>
      </w:r>
      <w:r>
        <w:rPr>
          <w:rStyle w:val="WrterbuchStandard"/>
        </w:rPr>
        <w:t>, melckuo*, ahd.?, st. F. (i): nhd. Milchkuh; ne. milk cow; ÜG.: lat. vacca lactaria Gl; Q.: Gl (13. Jh.); I.: Lüs. lat. vacca lactaria; E.: s. melkan, kuo; W.: nhd. Melkkuh, F., Melkkuh, DW 12, 2000</w:t>
      </w:r>
    </w:p>
    <w:p>
      <w:pPr>
        <w:pStyle w:val="Normal"/>
        <w:rPr/>
      </w:pPr>
      <w:r>
        <w:rPr>
          <w:rStyle w:val="Wrterbuchkopfzeile"/>
        </w:rPr>
        <w:t>melkmarket</w:t>
      </w:r>
      <w:r>
        <w:rPr>
          <w:rStyle w:val="WrterbuchStandard"/>
        </w:rPr>
        <w:t>, mnd., M.: nhd. »Milchmarkt« (Spottwort für die weibliche Brust); E.: s. melk (1), market; L.: MndHwb 2, 949 (melkkalf/melkmarket), Lü 224a (melkmarket)</w:t>
      </w:r>
    </w:p>
    <w:p>
      <w:pPr>
        <w:pStyle w:val="Normal"/>
        <w:rPr/>
      </w:pPr>
      <w:r>
        <w:rPr>
          <w:rStyle w:val="Wrterbuchkopfzeile"/>
        </w:rPr>
        <w:t>melkmunt</w:t>
      </w:r>
      <w:r>
        <w:rPr>
          <w:rStyle w:val="WrterbuchStandard"/>
        </w:rPr>
        <w:t>, mnd., M.: nhd. »Milchmund«, Milchbart (Spottname für einen Unbärtigen), milchbärtiger Knabe; Q.: Nic. Gryse Wedewensp. K 4v (1596); E.: s. melk (1), munt; L.: MndHwb 2, 949f. (melkkalf/melkmunt), Lü 224a (melkmunt)</w:t>
      </w:r>
    </w:p>
    <w:p>
      <w:pPr>
        <w:pStyle w:val="Normal"/>
        <w:rPr/>
      </w:pPr>
      <w:r>
        <w:rPr>
          <w:rStyle w:val="Wrterbuchkopfzeile"/>
        </w:rPr>
        <w:t>melknap</w:t>
      </w:r>
      <w:r>
        <w:rPr>
          <w:rStyle w:val="WrterbuchStandard"/>
        </w:rPr>
        <w:t>, mnd., M.: nhd. Milchnapf, Milchschüssel; E.: s. melk (1), nap; L.: MndHwb 2, 949f. (melkkalf/melknap)</w:t>
      </w:r>
    </w:p>
    <w:p>
      <w:pPr>
        <w:pStyle w:val="Normal"/>
        <w:rPr/>
      </w:pPr>
      <w:r>
        <w:rPr>
          <w:rStyle w:val="Wrterbuchkopfzeile"/>
        </w:rPr>
        <w:t>melkrinse</w:t>
      </w:r>
      <w:r>
        <w:rPr>
          <w:rStyle w:val="WrterbuchStandard"/>
        </w:rPr>
        <w:t>, mnd.?, Sb.: nhd. Lab um Milch gerinnen zu machen; ÜG.: lat. coagulum; Hw.: s. melkrinsel; E.: s. melkrinsel; L.: Lü 224a (melkrinse)</w:t>
      </w:r>
    </w:p>
    <w:p>
      <w:pPr>
        <w:pStyle w:val="Normal"/>
        <w:rPr/>
      </w:pPr>
      <w:r>
        <w:rPr>
          <w:rStyle w:val="Wrterbuchkopfzeile"/>
        </w:rPr>
        <w:t>melkrinsel</w:t>
      </w:r>
      <w:r>
        <w:rPr>
          <w:rStyle w:val="WrterbuchStandard"/>
        </w:rPr>
        <w:t>, mnd., Sb.: nhd. Lab um Milch gerinnen zu machen; ÜG.: lat. coagulum; Hw.: s. melkrinse; E.: s. melk (1), rinsel; L.: MndHwb 2, 949f. (melkkalf/melkrinsel)</w:t>
      </w:r>
    </w:p>
    <w:p>
      <w:pPr>
        <w:pStyle w:val="Normal"/>
        <w:rPr/>
      </w:pPr>
      <w:r>
        <w:rPr>
          <w:rStyle w:val="Wrterbuchkopfzeile"/>
        </w:rPr>
        <w:t>melkræm</w:t>
      </w:r>
      <w:r>
        <w:rPr>
          <w:rStyle w:val="WrterbuchStandard"/>
        </w:rPr>
        <w:t>, mnd., M.: nhd. »Milchrahm«?, Haut auf der gekochten Milch?; ÜG.: lat. colostrum; E.: s. melk (1), ræm; L.: MndHwb 2, 949f. (melkkalf/melkrôm)</w:t>
      </w:r>
    </w:p>
    <w:p>
      <w:pPr>
        <w:pStyle w:val="Normal"/>
        <w:rPr/>
      </w:pPr>
      <w:r>
        <w:rPr>
          <w:rStyle w:val="Wrterbuchkopfzeile"/>
        </w:rPr>
        <w:t>melkspan</w:t>
      </w:r>
      <w:r>
        <w:rPr>
          <w:rStyle w:val="WrterbuchStandard"/>
        </w:rPr>
        <w:t>, mnd., F.: nhd. Milchbottich, Melkeimer; ÜG.: lat. mulctra; E.: s. melk (1), span (3); L.: MndHwb 2, 949f. (melkkalf/melkspan)</w:t>
      </w:r>
    </w:p>
    <w:p>
      <w:pPr>
        <w:pStyle w:val="Normal"/>
        <w:rPr/>
      </w:pPr>
      <w:r>
        <w:rPr>
          <w:rStyle w:val="Wrterbuchkopfzeile"/>
        </w:rPr>
        <w:t>melkspÆse</w:t>
      </w:r>
      <w:r>
        <w:rPr>
          <w:rStyle w:val="WrterbuchStandard"/>
        </w:rPr>
        <w:t>, mnd., F.: nhd. Milchspeise; ÜG.: lat. lacticinium; I.: Lüt. lat. lacticinium; E.: s. melk (1), spÆse; L.: MndHwb 2, 949f. (melkkalf/melkspîse)</w:t>
      </w:r>
    </w:p>
    <w:p>
      <w:pPr>
        <w:pStyle w:val="Normal"/>
        <w:rPr/>
      </w:pPr>
      <w:r>
        <w:rPr>
          <w:rStyle w:val="Wrterbuchkopfzeile"/>
        </w:rPr>
        <w:t>melkstæp</w:t>
      </w:r>
      <w:r>
        <w:rPr>
          <w:rStyle w:val="WrterbuchStandard"/>
        </w:rPr>
        <w:t>, melkstap, melkstappe?, mnd., M.: nhd. hölzernes Milchgefäß, Milchfass; E.: s. melk (1), stæp; L.: MndHwb 2, 949f. (melkkalf/melkstæp), Lü 224a (melkstap)</w:t>
      </w:r>
    </w:p>
    <w:p>
      <w:pPr>
        <w:pStyle w:val="Normal"/>
        <w:rPr/>
      </w:pPr>
      <w:r>
        <w:rPr>
          <w:rStyle w:val="Wrterbuchkopfzeile"/>
        </w:rPr>
        <w:t>melksucker</w:t>
      </w:r>
      <w:r>
        <w:rPr>
          <w:rStyle w:val="WrterbuchStandard"/>
        </w:rPr>
        <w:t>, mnd., M.: nhd. »Milchzucker«, aus abgedampfter Milch hergestellter Zucker; E.: s. melk (1), sucker; L.: MndHwb 2, 949f. (melkkalf/melksucker)</w:t>
      </w:r>
    </w:p>
    <w:p>
      <w:pPr>
        <w:pStyle w:val="Normal"/>
        <w:rPr/>
      </w:pPr>
      <w:r>
        <w:rPr>
          <w:rStyle w:val="Wrterbuchkopfzeile"/>
        </w:rPr>
        <w:t>*melktra?</w:t>
      </w:r>
      <w:r>
        <w:rPr>
          <w:rStyle w:val="WrterbuchStandard"/>
        </w:rPr>
        <w:t>, ahd., st. F. (æ), sw. F. (n): nhd. Melkeimer; ne. milking</w:t>
        <w:noBreakHyphen/>
        <w:t>pail; Vw.: s. kuo</w:t>
        <w:noBreakHyphen/>
        <w:t>*</w:t>
      </w:r>
    </w:p>
    <w:p>
      <w:pPr>
        <w:pStyle w:val="Normal"/>
        <w:rPr/>
      </w:pPr>
      <w:r>
        <w:rPr>
          <w:rStyle w:val="Wrterbuchkopfzeile"/>
        </w:rPr>
        <w:t>melkvõr</w:t>
      </w:r>
      <w:r>
        <w:rPr>
          <w:rStyle w:val="WrterbuchStandard"/>
        </w:rPr>
        <w:t>, mnd., Adj.: nhd. milchfarben, milchfarbig, milchweiß; Hw.: vgl. mhd. milchvar; E.: s. melk (1), võr (7); R.: melkvõr (Redewendung örtlich beschränkt): nhd. Milchfarbe; L.: MndHwb 2, 949 (melkvõr) Lü 224a (melkvar)</w:t>
      </w:r>
    </w:p>
    <w:p>
      <w:pPr>
        <w:pStyle w:val="Normal"/>
        <w:rPr/>
      </w:pPr>
      <w:r>
        <w:rPr>
          <w:rStyle w:val="Wrterbuchkopfzeile"/>
        </w:rPr>
        <w:t>melkvat</w:t>
      </w:r>
      <w:r>
        <w:rPr>
          <w:rStyle w:val="WrterbuchStandard"/>
        </w:rPr>
        <w:t>, mnd., N.: nhd. »Milchfass«, Gefäß zur Benutzung beim Melken; ÜG.: lat. mulcrale, mulctrum; I.: Lüt. lat. mulctrum?; E.: s. melk (1), vat (2); L.: MndHwb 2, 949 (melkvõr/melkvat), Lü 224a (melkvat)</w:t>
      </w:r>
    </w:p>
    <w:p>
      <w:pPr>
        <w:pStyle w:val="Normal"/>
        <w:rPr/>
      </w:pPr>
      <w:r>
        <w:rPr>
          <w:rStyle w:val="Wrterbuchkopfzeile"/>
        </w:rPr>
        <w:t>melkwaddik</w:t>
      </w:r>
      <w:r>
        <w:rPr>
          <w:rStyle w:val="WrterbuchStandard"/>
        </w:rPr>
        <w:t>, mnd., Sb.: nhd. Milchrückstand, Molke; E.: s. melk (1), waddik; L.: MndHwb 2, 494f. (melkkalf/melkwaddik)</w:t>
      </w:r>
    </w:p>
    <w:p>
      <w:pPr>
        <w:pStyle w:val="Normal"/>
        <w:rPr/>
      </w:pPr>
      <w:r>
        <w:rPr>
          <w:rStyle w:val="Wrterbuchkopfzeile"/>
        </w:rPr>
        <w:t>melkwarm</w:t>
      </w:r>
      <w:r>
        <w:rPr>
          <w:rStyle w:val="WrterbuchStandard"/>
        </w:rPr>
        <w:t>, mnd., Adj.: nhd. warm wie Kuhmilch; E.: s. melk (1), warm; L.: MndHwb 2, 494f. (melkkalf/melkwarm)</w:t>
      </w:r>
    </w:p>
    <w:p>
      <w:pPr>
        <w:pStyle w:val="Normal"/>
        <w:rPr/>
      </w:pPr>
      <w:r>
        <w:rPr>
          <w:rStyle w:val="Wrterbuchkopfzeile"/>
        </w:rPr>
        <w:t>*mell</w:t>
        <w:noBreakHyphen/>
      </w:r>
      <w:r>
        <w:rPr>
          <w:rStyle w:val="WrterbuchStandard"/>
        </w:rPr>
        <w:t>, germ.: Q.: PN; Son.: Reichert, Lexikon der altgermanischen Namen 2, 1990, 571 (Fledimell, Harimell)</w:t>
      </w:r>
    </w:p>
    <w:p>
      <w:pPr>
        <w:pStyle w:val="Normal"/>
        <w:rPr/>
      </w:pPr>
      <w:r>
        <w:rPr>
          <w:rStyle w:val="Wrterbuchkopfzeile"/>
        </w:rPr>
        <w:t>mell-a</w:t>
      </w:r>
      <w:r>
        <w:rPr>
          <w:rStyle w:val="WrterbuchStandard"/>
          <w:b/>
        </w:rPr>
        <w:t xml:space="preserve"> (2)</w:t>
      </w:r>
      <w:r>
        <w:rPr>
          <w:rStyle w:val="WrterbuchStandard"/>
        </w:rPr>
        <w:t>, an., sw. F. (n): nhd. Riesin; Hw.: s. mell-ing-r (2); L.: Vr 383b</w:t>
      </w:r>
    </w:p>
    <w:p>
      <w:pPr>
        <w:pStyle w:val="Normal"/>
        <w:rPr/>
      </w:pPr>
      <w:r>
        <w:rPr>
          <w:rStyle w:val="Wrterbuchkopfzeile"/>
        </w:rPr>
        <w:t>mell-a</w:t>
      </w:r>
      <w:r>
        <w:rPr>
          <w:rStyle w:val="WrterbuchStandard"/>
          <w:b/>
        </w:rPr>
        <w:t xml:space="preserve"> (1)</w:t>
      </w:r>
      <w:r>
        <w:rPr>
          <w:rStyle w:val="WrterbuchStandard"/>
        </w:rPr>
        <w:t>, an., sw. F. (n): nhd. Schlinge, Öse, Loch im Pfeilblatt; Hw.: s. mall-a, mell-ing-r (1); I.: Lw. afrz. maille, Lw. lat. macula; E.: s. afrz. maille, lat. macula, F., Lücke, Loch, Masche; vgl. idg. *smÐ</w:t>
        <w:noBreakHyphen/>
        <w:t>, *smeÆ</w:t>
        <w:noBreakHyphen/>
        <w:t>, *smei</w:t>
        <w:noBreakHyphen/>
        <w:t>, V., schmieren (V.) (1), streichen, wischen, reiben, Pokorny 966; L.: Vr 383a</w:t>
      </w:r>
    </w:p>
    <w:p>
      <w:pPr>
        <w:pStyle w:val="Normal"/>
        <w:rPr/>
      </w:pPr>
      <w:r>
        <w:rPr>
          <w:rStyle w:val="Wrterbuchkopfzeile"/>
        </w:rPr>
        <w:t>*mella-</w:t>
      </w:r>
      <w:r>
        <w:rPr>
          <w:rStyle w:val="WrterbuchStandard"/>
        </w:rPr>
        <w:t>, *mellaz, germ., Adj.: nhd. töricht; ne. silly; RB.: ae.; E.: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 W.: ae. *miel-l</w:t>
        <w:noBreakHyphen/>
        <w:t>e, *mel-l</w:t>
        <w:noBreakHyphen/>
        <w:t>e, Adj.</w:t>
      </w:r>
    </w:p>
    <w:p>
      <w:pPr>
        <w:pStyle w:val="Normal"/>
        <w:rPr/>
      </w:pPr>
      <w:r>
        <w:rPr>
          <w:rStyle w:val="Wrterbuchkopfzeile"/>
        </w:rPr>
        <w:t>*</w:t>
        <w:noBreakHyphen/>
        <w:t>mel-l-e</w:t>
      </w:r>
      <w:r>
        <w:rPr>
          <w:rStyle w:val="WrterbuchStandard"/>
        </w:rPr>
        <w:t>, ae., Adj.: Vw.: s. Ú</w:t>
        <w:noBreakHyphen/>
        <w:t>, *miel-l</w:t>
        <w:noBreakHyphen/>
        <w:t>e</w:t>
      </w:r>
    </w:p>
    <w:p>
      <w:pPr>
        <w:pStyle w:val="Normal"/>
        <w:rPr/>
      </w:pPr>
      <w:r>
        <w:rPr>
          <w:rStyle w:val="Wrterbuchkopfzeile"/>
        </w:rPr>
        <w:t>melle</w:t>
      </w:r>
      <w:r>
        <w:rPr>
          <w:rStyle w:val="WrterbuchStandard"/>
        </w:rPr>
        <w:t>, mhd., F.: Vw.: s. medele</w:t>
      </w:r>
    </w:p>
    <w:p>
      <w:pPr>
        <w:pStyle w:val="Normal"/>
        <w:rPr/>
      </w:pPr>
      <w:r>
        <w:rPr>
          <w:rStyle w:val="Wrterbuchkopfzeile"/>
        </w:rPr>
        <w:t>Mellenbæge</w:t>
      </w:r>
      <w:r>
        <w:rPr>
          <w:rStyle w:val="WrterbuchStandard"/>
        </w:rPr>
        <w:t>, mnd., ON: nhd. Malmö; E.: s. ON Malmö; L.: MndHwb 2, 950 (Mellenbæge)</w:t>
      </w:r>
    </w:p>
    <w:p>
      <w:pPr>
        <w:pStyle w:val="Normal"/>
        <w:rPr/>
      </w:pPr>
      <w:r>
        <w:rPr>
          <w:rStyle w:val="Wrterbuchkopfzeile"/>
        </w:rPr>
        <w:t>*melli?</w:t>
      </w:r>
      <w:r>
        <w:rPr>
          <w:rStyle w:val="WrterbuchStandard"/>
        </w:rPr>
        <w:t>, ahd., st. N. (ja): Hw.: vgl. as. *melli?</w:t>
      </w:r>
    </w:p>
    <w:p>
      <w:pPr>
        <w:pStyle w:val="Normal"/>
        <w:rPr/>
      </w:pPr>
      <w:r>
        <w:rPr>
          <w:rStyle w:val="Wrterbuchkopfzeile"/>
        </w:rPr>
        <w:t>*m’l</w:t>
        <w:noBreakHyphen/>
        <w:t>li?</w:t>
      </w:r>
      <w:r>
        <w:rPr>
          <w:rStyle w:val="WrterbuchStandard"/>
        </w:rPr>
        <w:t>, as., st. N. (ja): nhd. Versammlungsort; ne. meeting-place (N.); Hw.: s. mahal; vgl. ahd. *melli? (st. N. ja); Q.: ON; E.: s. mahal (2); Son.: Holthausen, F., Altsächsisches Wörterbuch, 2. A. 1967, S. 51a</w:t>
      </w:r>
    </w:p>
    <w:p>
      <w:pPr>
        <w:pStyle w:val="Normal"/>
        <w:rPr/>
      </w:pPr>
      <w:r>
        <w:rPr>
          <w:rStyle w:val="Wrterbuchkopfzeile"/>
        </w:rPr>
        <w:t>mellÆn*</w:t>
      </w:r>
      <w:r>
        <w:rPr>
          <w:rStyle w:val="WrterbuchStandard"/>
        </w:rPr>
        <w:t>, melblÆn, mhd., st. N.: nhd. »Mehllein«, Mehlchen, kleines Mahl; Q.: Berth (um 1275) (FB mellÆn); E.: s. mel; W.: nhd. DW-; L.: Lexer (melblÆn)</w:t>
      </w:r>
    </w:p>
    <w:p>
      <w:pPr>
        <w:pStyle w:val="Normal"/>
        <w:rPr/>
      </w:pPr>
      <w:r>
        <w:rPr>
          <w:rStyle w:val="Wrterbuchkopfzeile"/>
        </w:rPr>
        <w:t>mell-ing-r</w:t>
      </w:r>
      <w:r>
        <w:rPr>
          <w:rStyle w:val="WrterbuchStandard"/>
          <w:b/>
        </w:rPr>
        <w:t xml:space="preserve"> (2)</w:t>
      </w:r>
      <w:r>
        <w:rPr>
          <w:rStyle w:val="WrterbuchStandard"/>
        </w:rPr>
        <w:t>, an., st. M. (a): nhd. Riese (M.); Hw.: s. mell-a (2); L.: Vr 383b</w:t>
      </w:r>
    </w:p>
    <w:p>
      <w:pPr>
        <w:pStyle w:val="Normal"/>
        <w:rPr/>
      </w:pPr>
      <w:r>
        <w:rPr>
          <w:rStyle w:val="Wrterbuchkopfzeile"/>
        </w:rPr>
        <w:t>mell-ing-r</w:t>
      </w:r>
      <w:r>
        <w:rPr>
          <w:rStyle w:val="WrterbuchStandard"/>
          <w:b/>
        </w:rPr>
        <w:t xml:space="preserve"> (1)</w:t>
      </w:r>
      <w:r>
        <w:rPr>
          <w:rStyle w:val="WrterbuchStandard"/>
        </w:rPr>
        <w:t>, an., st. M. (a): nhd. Schwertnagel mit einem Ring; Hw.: s. mell-a (1); L.: Vr 383a</w:t>
      </w:r>
    </w:p>
    <w:p>
      <w:pPr>
        <w:pStyle w:val="Normal"/>
        <w:rPr/>
      </w:pPr>
      <w:r>
        <w:rPr>
          <w:rStyle w:val="Wrterbuchkopfzeile"/>
        </w:rPr>
        <w:t>*mellæ</w:t>
      </w:r>
      <w:r>
        <w:rPr>
          <w:rStyle w:val="WrterbuchStandard"/>
        </w:rPr>
        <w:t>, germ.?, st. F. (æ): nhd. loser Schnee; ne. soft snow (N.); RB.: an.; E.: vgl. idg. *mel- (1), *smel-, *melý-, *mlÐ-, *melH</w:t>
        <w:noBreakHyphen/>
        <w:t>, V., schlagen, mahlen, zermalmen, Pokorny 716; W.: an. mj‡l-l, st. F. (æ), trockener Neuschnee; L.: Falk/Torp 314</w:t>
      </w:r>
    </w:p>
    <w:p>
      <w:pPr>
        <w:pStyle w:val="Normal"/>
        <w:rPr/>
      </w:pPr>
      <w:r>
        <w:rPr>
          <w:rStyle w:val="Wrterbuchkopfzeile"/>
        </w:rPr>
        <w:t>melm</w:t>
      </w:r>
      <w:r>
        <w:rPr>
          <w:rStyle w:val="WrterbuchStandard"/>
        </w:rPr>
        <w:t>, melem, milm, mölm, mnd., M.: nhd. zerriebene Erde, Staub, aufgewirbelter Sand, Sandstaub; Hw.: vgl. mhd. melm; E.: as. mel</w:t>
        <w:noBreakHyphen/>
        <w:t>m* 1, st. M. (a?), Staub; germ. *melma</w:t>
        <w:noBreakHyphen/>
        <w:t>, *melmaz, st. M. (a), Staub, Sand; vgl. idg. *mel</w:t>
        <w:noBreakHyphen/>
        <w:t xml:space="preserve"> (1), *smel</w:t>
        <w:noBreakHyphen/>
        <w:t>, *melý</w:t>
        <w:noBreakHyphen/>
        <w:t>, *mlÐ</w:t>
        <w:noBreakHyphen/>
        <w:t>, V., schlagen, mahlen, zermalmen, Pk 716; L.: MndHwb 2, 950 (melm), Lü 224a (melm); Son.: milm örtlich beschränkt, mölm jünger</w:t>
      </w:r>
    </w:p>
    <w:p>
      <w:pPr>
        <w:pStyle w:val="Normal"/>
        <w:rPr/>
      </w:pPr>
      <w:r>
        <w:rPr>
          <w:rStyle w:val="Wrterbuchkopfzeile"/>
        </w:rPr>
        <w:t>*melm</w:t>
      </w:r>
      <w:r>
        <w:rPr>
          <w:rStyle w:val="WrterbuchStandard"/>
        </w:rPr>
        <w:t>, lang., st. M. (a?): nhd. Staub, Sand; ne. dust (N.), sand (N.); Hw.: s. ahd. melm*; Q.: it. melma, Schlamm, Schlammerde, valses. belma, der feine angeschwemmte Sand usw.</w:t>
      </w:r>
    </w:p>
    <w:p>
      <w:pPr>
        <w:pStyle w:val="Normal"/>
        <w:rPr/>
      </w:pPr>
      <w:r>
        <w:rPr>
          <w:rStyle w:val="Wrterbuchkopfzeile"/>
        </w:rPr>
        <w:t>melm*</w:t>
      </w:r>
      <w:r>
        <w:rPr>
          <w:rStyle w:val="WrterbuchStandard"/>
          <w:b/>
        </w:rPr>
        <w:t xml:space="preserve"> 3</w:t>
      </w:r>
      <w:r>
        <w:rPr>
          <w:rStyle w:val="WrterbuchStandard"/>
        </w:rPr>
        <w:t>, ahd., st. M. (a?): nhd. Staub; ne. dust (N.); ÜG.: lat. pulvis MNPsA, T; Hw.: s. lang. *melm; vgl. as. melm*; Q.: MNPsA, OT, T (830); E.: germ. *melma</w:t>
        <w:noBreakHyphen/>
        <w:t>, *melmaz, st. M. (a), Staub, Sand; vgl. idg. *mel</w:t>
        <w:noBreakHyphen/>
        <w:t xml:space="preserve"> (1), *smel</w:t>
        <w:noBreakHyphen/>
        <w:t>, *melý</w:t>
        <w:noBreakHyphen/>
        <w:t>, *mlÐ</w:t>
        <w:noBreakHyphen/>
        <w:t>, *melH</w:t>
        <w:noBreakHyphen/>
        <w:t>, V., schlagen, mahlen, zermalmen, Pokorny 716; W.: mhd. mëlm, st. M., Staub, Sand</w:t>
      </w:r>
    </w:p>
    <w:p>
      <w:pPr>
        <w:pStyle w:val="Normal"/>
        <w:rPr/>
      </w:pPr>
      <w:r>
        <w:rPr>
          <w:rStyle w:val="Wrterbuchkopfzeile"/>
        </w:rPr>
        <w:t>mel</w:t>
        <w:noBreakHyphen/>
        <w:t>m*</w:t>
      </w:r>
      <w:r>
        <w:rPr>
          <w:rStyle w:val="WrterbuchStandard"/>
          <w:b/>
        </w:rPr>
        <w:t xml:space="preserve"> 1</w:t>
      </w:r>
      <w:r>
        <w:rPr>
          <w:rStyle w:val="WrterbuchStandard"/>
        </w:rPr>
        <w:t>, as., st. M. (a?): nhd. Staub; ne. dust (N.); ÜG.: lat. pulvis H; Hw.: vgl. ahd. melm* (st. M. a?); Q.: H (830); E.: germ. *melma</w:t>
        <w:noBreakHyphen/>
        <w:t>, *melmaz, st. M. (a), Staub, Sand; vgl. idg. *mel</w:t>
        <w:noBreakHyphen/>
        <w:t xml:space="preserve"> (1), *smel</w:t>
        <w:noBreakHyphen/>
        <w:t>, *melý</w:t>
        <w:noBreakHyphen/>
        <w:t>, *mlÐ</w:t>
        <w:noBreakHyphen/>
        <w:t>, *melH</w:t>
        <w:noBreakHyphen/>
        <w:t>, V., schlagen, mahlen, zermalmen, Pokorny 716; W.: mnd. melm, milm, M., aufgewirbelter Staub, Sandstaub; B.: H Gen. Sg. melmes 1946 M C; Kont.: H eindi ne lâtad thes melmes uuiht folgon an iuuuom fôtun 1046; Son.: Behaghel, O., Die Syntax des Heliand, 1897, S. 6, Wortschatz der germanischen Spracheinheit, unter Mitw. v. Falk, H., gänzlich umgearb. v. Torp, A., 4. A., 1909, S. 314, Berr, S., An Etymological Glossary to the Old Saxon Heliand, 1971, 272</w:t>
      </w:r>
    </w:p>
    <w:p>
      <w:pPr>
        <w:pStyle w:val="Normal"/>
        <w:rPr/>
      </w:pPr>
      <w:r>
        <w:rPr>
          <w:rStyle w:val="Wrterbuchkopfzeile"/>
        </w:rPr>
        <w:t>*mel-m?</w:t>
      </w:r>
      <w:r>
        <w:rPr>
          <w:rStyle w:val="WrterbuchStandard"/>
        </w:rPr>
        <w:t>, anfrk.?, st. M. (a?): Hw.: vgl. as. melm*, ahd. melm*; Son.: amfrk. MNPsA melm pulverum 7, 6 Leiden = Schottius = MNPsA Nr. 504 (van Helten) = S. 77, 20 (van Helten) = MNPsA Nr. 58 (Quak)</w:t>
      </w:r>
    </w:p>
    <w:p>
      <w:pPr>
        <w:pStyle w:val="Normal"/>
        <w:rPr/>
      </w:pPr>
      <w:r>
        <w:rPr>
          <w:rStyle w:val="Wrterbuchkopfzeile"/>
        </w:rPr>
        <w:t>melm</w:t>
      </w:r>
      <w:r>
        <w:rPr>
          <w:rStyle w:val="WrterbuchStandard"/>
        </w:rPr>
        <w:t>, mhd., st. M.: nhd. Staub, Sand; Q.: LAlex (1150-1170), Ren, RAlex, RWh, TürlWh, GTroj, HBir, Kreuzf, HvNst, WvÖst, Ot, Minneb, MinnerI, MinnerII, Cranc (FB melm), Erlös, EvBeh, Herb, HTrist, JTit, Karlmeinet, Krone, Kudr, KvWEngelh, KvWPart, KvWTroj, KvWTurn, LivlChr, Loheng, Reinfr, StrDan, WolfdD; E.: ahd. melm* 3, st. M. (a?), Staub; germ. *melma</w:t>
        <w:noBreakHyphen/>
        <w:t>, *melmaz, st. M. (a), Staub, Sand; vgl. idg. *mel</w:t>
        <w:noBreakHyphen/>
        <w:t xml:space="preserve"> (1), *smel</w:t>
        <w:noBreakHyphen/>
        <w:t>, *melý</w:t>
        <w:noBreakHyphen/>
        <w:t>, *mlÐ</w:t>
        <w:noBreakHyphen/>
        <w:t>, *melH</w:t>
        <w:noBreakHyphen/>
        <w:t>, V., schlagen, mahlen, zermalmen, Pokorny 716; W.: nhd. DW-; R.: ðf dem melme: nhd. auf dem Turnierfeld; R.: viures melm: nhd. Funken (M. Pl.); R.: sunder melme: nhd. sofort, bald, unverzüglich; L.: Lexer 427a (melm), Hennig (melm)</w:t>
      </w:r>
    </w:p>
    <w:p>
      <w:pPr>
        <w:pStyle w:val="Normal"/>
        <w:rPr/>
      </w:pPr>
      <w:r>
        <w:rPr>
          <w:rStyle w:val="Wrterbuchkopfzeile"/>
        </w:rPr>
        <w:t>*melma-</w:t>
      </w:r>
      <w:r>
        <w:rPr>
          <w:rStyle w:val="WrterbuchStandard"/>
        </w:rPr>
        <w:t>, *melmaz, germ., st. M. (a): nhd. Staub, Sand; ne. dust (V.), sand; RB.: ae., as., ahd.; E.: s. idg. *mel- (1), *smel-, *melý-, *mlÐ-, *melH</w:t>
        <w:noBreakHyphen/>
        <w:t>, V., zermalmen, schlagen, mahlen, Pokorny 716; W.: ae. *meal</w:t>
        <w:noBreakHyphen/>
        <w:t>m, Sb., Sand; W.: ae. myl-l, st. N. (a), Müll, Staub; W.: as. mel</w:t>
        <w:noBreakHyphen/>
        <w:t>m* 1, st. M. (a?), Staub; mnd. melm, milm, M., aufgewirbelter Staub, Sandstaub; W.: ahd. melm* 3, st. M. (a?), Staub; mhd. mëlm, st. M., Staub, Sand; L.: Falk/Torp 314</w:t>
      </w:r>
    </w:p>
    <w:p>
      <w:pPr>
        <w:pStyle w:val="Normal"/>
        <w:rPr/>
      </w:pPr>
      <w:r>
        <w:rPr>
          <w:rStyle w:val="Wrterbuchkopfzeile"/>
        </w:rPr>
        <w:t>mÐlman</w:t>
      </w:r>
      <w:r>
        <w:rPr>
          <w:rStyle w:val="WrterbuchStandard"/>
        </w:rPr>
        <w:t>, mÐleman*?, mnd., M.: nhd. Mehlverkäufer; E.: s. mÐl (2), man (1); L.: MndHwb 2, 950 (mÐlman); Son.: örtlich beschränkt</w:t>
      </w:r>
    </w:p>
    <w:p>
      <w:pPr>
        <w:pStyle w:val="Normal"/>
        <w:rPr/>
      </w:pPr>
      <w:r>
        <w:rPr>
          <w:rStyle w:val="Wrterbuchkopfzeile"/>
        </w:rPr>
        <w:t>melmeister</w:t>
      </w:r>
      <w:r>
        <w:rPr>
          <w:rStyle w:val="WrterbuchStandard"/>
          <w:b/>
        </w:rPr>
        <w:t xml:space="preserve"> 3</w:t>
      </w:r>
      <w:r>
        <w:rPr>
          <w:rStyle w:val="WrterbuchStandard"/>
        </w:rPr>
        <w:t>, mhd., st. M.: nhd. Mehlmeister; Q.: Urk (1296); E.: s. mel, meister; W.: nhd. Mehlmeister, M., Mehlmeister, DW-; L.: WMU (melmeister 2520 [1296] 3 Bel.)</w:t>
      </w:r>
    </w:p>
    <w:p>
      <w:pPr>
        <w:pStyle w:val="Normal"/>
        <w:rPr/>
      </w:pPr>
      <w:r>
        <w:rPr>
          <w:rStyle w:val="Wrterbuchkopfzeile"/>
        </w:rPr>
        <w:t>melmic</w:t>
      </w:r>
      <w:r>
        <w:rPr>
          <w:rStyle w:val="WrterbuchStandard"/>
        </w:rPr>
        <w:t>, mhd., Adj.: nhd. staubig; Q.: Apk (vor 1312) (FB melmic); E.: s. melm; W.: nhd. DW-; L.: Lexer 137c (melmic)</w:t>
      </w:r>
    </w:p>
    <w:p>
      <w:pPr>
        <w:pStyle w:val="Normal"/>
        <w:rPr/>
      </w:pPr>
      <w:r>
        <w:rPr>
          <w:rStyle w:val="Wrterbuchkopfzeile"/>
        </w:rPr>
        <w:t>melmæn*</w:t>
      </w:r>
      <w:r>
        <w:rPr>
          <w:rStyle w:val="WrterbuchStandard"/>
        </w:rPr>
        <w:t>, ahd., sw. V. (2): Vw.: s. melmæt*</w:t>
      </w:r>
    </w:p>
    <w:p>
      <w:pPr>
        <w:pStyle w:val="Normal"/>
        <w:rPr/>
      </w:pPr>
      <w:r>
        <w:rPr>
          <w:rStyle w:val="Wrterbuchkopfzeile"/>
        </w:rPr>
        <w:t>melmæt*</w:t>
      </w:r>
      <w:r>
        <w:rPr>
          <w:rStyle w:val="WrterbuchStandard"/>
          <w:b/>
        </w:rPr>
        <w:t xml:space="preserve"> 1</w:t>
      </w:r>
      <w:r>
        <w:rPr>
          <w:rStyle w:val="WrterbuchStandard"/>
        </w:rPr>
        <w:t>, ahd., Part. Prät.=Adj.: nhd. staubig; ne. dusty; ÜG.: lat. pulverulentus Gl; Q.: Gl (11. Jh.); I.: Lüt. lat. pulverulentus?; E.: s. melm</w:t>
      </w:r>
    </w:p>
    <w:p>
      <w:pPr>
        <w:pStyle w:val="Normal"/>
        <w:rPr/>
      </w:pPr>
      <w:r>
        <w:rPr>
          <w:rStyle w:val="Wrterbuchkopfzeile"/>
        </w:rPr>
        <w:t>melmuos</w:t>
      </w:r>
      <w:r>
        <w:rPr>
          <w:rStyle w:val="WrterbuchStandard"/>
        </w:rPr>
        <w:t>, melemuos, mhd., st. N.: nhd. Mehlmus?, Brei; ÜG.: lat. (polenta) Gl, puls Gl; Q.: Vät (FB melmuos), Gl (13. Jh.); E.: s. mel, muos; W.: s. nhd. (ält.) Mehlmuß, N., Mehlmuß, DW 12, 1869 (Mehlmusz); L.: Glossenwörterbuch 407a (melmuos)</w:t>
      </w:r>
    </w:p>
    <w:p>
      <w:pPr>
        <w:pStyle w:val="Normal"/>
        <w:rPr/>
      </w:pPr>
      <w:r>
        <w:rPr>
          <w:rStyle w:val="Wrterbuchkopfzeile"/>
        </w:rPr>
        <w:t>MÐln-ir</w:t>
      </w:r>
      <w:r>
        <w:rPr>
          <w:rStyle w:val="WrterbuchStandard"/>
        </w:rPr>
        <w:t>, an., M.: nhd. »Gebissträger« (Pferdeträger); L.: Vr 383b</w:t>
      </w:r>
    </w:p>
    <w:p>
      <w:pPr>
        <w:pStyle w:val="Normal"/>
        <w:rPr/>
      </w:pPr>
      <w:r>
        <w:rPr>
          <w:rStyle w:val="Wrterbuchkopfzeile"/>
        </w:rPr>
        <w:t>mÐlnæte</w:t>
      </w:r>
      <w:r>
        <w:rPr>
          <w:rStyle w:val="WrterbuchStandard"/>
        </w:rPr>
        <w:t>, mÐlenæte, mnd., M.: nhd. Mehlgenosse, Beschäftigter in der Mühle, Müllergehilfe; E.: s. mÐl (2), næte (1); L.: MndHwb 2, 950 (mÐlman/mÐlnôte)</w:t>
      </w:r>
    </w:p>
    <w:p>
      <w:pPr>
        <w:pStyle w:val="Normal"/>
        <w:rPr/>
      </w:pPr>
      <w:r>
        <w:rPr>
          <w:rStyle w:val="Wrterbuchkopfzeile"/>
        </w:rPr>
        <w:t>melo</w:t>
      </w:r>
      <w:r>
        <w:rPr>
          <w:rStyle w:val="WrterbuchStandard"/>
          <w:b/>
        </w:rPr>
        <w:t xml:space="preserve"> 23</w:t>
      </w:r>
      <w:r>
        <w:rPr>
          <w:rStyle w:val="WrterbuchStandard"/>
        </w:rPr>
        <w:t>, ahd., st. N. (wa): nhd. Mehl, Schrot, Staub; ne. flour (N.); ÜG.: lat. farina Gl, T, (medulla) O, mola Gl, polenta Gl, pulvis Gl, (simila) (= rein melo) Gl; Vw.: s. gerst</w:t>
        <w:noBreakHyphen/>
        <w:t>, gerstÆn</w:t>
        <w:noBreakHyphen/>
        <w:t>, gruzzi</w:t>
        <w:noBreakHyphen/>
        <w:t>, kneta</w:t>
        <w:noBreakHyphen/>
        <w:t>, opfar</w:t>
        <w:noBreakHyphen/>
        <w:t>, semal</w:t>
        <w:noBreakHyphen/>
        <w:t>, suf</w:t>
        <w:noBreakHyphen/>
        <w:t>, warm</w:t>
        <w:noBreakHyphen/>
        <w:t>, wurm</w:t>
        <w:noBreakHyphen/>
        <w:t>; Hw.: vgl. as. melo*; Q.: Gl (790), N, O, OT, PN, T; E.: germ. *melwa</w:t>
        <w:noBreakHyphen/>
        <w:t>, *melwam, st. N. (a), Mehl; vgl. idg. *mel</w:t>
        <w:noBreakHyphen/>
        <w:t xml:space="preserve"> (1), *smel</w:t>
        <w:noBreakHyphen/>
        <w:t>, *melý</w:t>
        <w:noBreakHyphen/>
        <w:t>, *mlÐ</w:t>
        <w:noBreakHyphen/>
        <w:t>, *melH</w:t>
        <w:noBreakHyphen/>
        <w:t>, V., schlagen, mahlen, zermalmen, Pokorny 716; W.: mhd. mël, st. N., Mehl, Staub, Erde, Kehricht, ungelöschter Kalk; nhd. Mehl, N., Mehl, DW 12, 1864</w:t>
      </w:r>
    </w:p>
    <w:p>
      <w:pPr>
        <w:pStyle w:val="Normal"/>
        <w:rPr/>
      </w:pPr>
      <w:r>
        <w:rPr>
          <w:rStyle w:val="Wrterbuchkopfzeile"/>
        </w:rPr>
        <w:t>mel</w:t>
        <w:noBreakHyphen/>
        <w:t>o*</w:t>
      </w:r>
      <w:r>
        <w:rPr>
          <w:rStyle w:val="WrterbuchStandard"/>
          <w:b/>
        </w:rPr>
        <w:t xml:space="preserve"> 22</w:t>
      </w:r>
      <w:r>
        <w:rPr>
          <w:rStyle w:val="WrterbuchStandard"/>
        </w:rPr>
        <w:t>, as., st. N. (wa): nhd. Mehl; ne. meal (N.) (1), flour (N.); ÜG.: lat. far GlPW, (similago) GlPW; Vw.: s. offar</w:t>
        <w:noBreakHyphen/>
        <w:t>*, worm</w:t>
        <w:noBreakHyphen/>
        <w:t>*, wurm</w:t>
        <w:noBreakHyphen/>
        <w:t>*; Hw.: vgl. ahd. melo (st. N. wa); Q.: FM, GlPW (Ende 10. Jh.); E.: germ. *melwa</w:t>
        <w:noBreakHyphen/>
        <w:t>, *melwam, st. N. (a), Mehl; vgl. idg. *mel</w:t>
        <w:noBreakHyphen/>
        <w:t xml:space="preserve"> (1), *smel</w:t>
        <w:noBreakHyphen/>
        <w:t>, *melý</w:t>
        <w:noBreakHyphen/>
        <w:t>, *mlÐ</w:t>
        <w:noBreakHyphen/>
        <w:t>, *melH</w:t>
        <w:noBreakHyphen/>
        <w:t>, V., schlagen, mahlen, zermalmen, Pokorny 716; W.: mnd. mel, mele, N., Mehl; B.: FM Gen. Sg. melas Wa 37, 24 = SAAT 37, 24, Wa 37, 25 = SAAT 37, 25, Wa 37, 26 = SAAT 37, 26, Wa 37, 30 = SAAT 37, 30, Wa 37, 31 = SAAT 37, 31, Wa 37, 36 = SAAT 37, 36 (, Wa 37, 37 = SAAT 37, 37), Wa 38, 2 = SAAT 38, 2, Wa 38, 4 = SAAT 38, 4, Wa 38, 5 = SAAT 38, 5, Wa 38, 10 = SAAT 38, 10, Wa 38, 12 = SAAT 38, 12, Wa 38, 13 = SAAT 38, 13 (, Wa 38, 20 = SAAT 38, 20), Wa 39, 18 = SAAT 39, 18, Wa 39, 20 = SAAT 39, 20, Wa 39, 21 = SAAT 39, 21, Wa 39, 24 = SAAT 39, 24, Wa 43, 8 = SAAT 43, 8, Wa 43, 13 = SAAT 43, 13, GlPW Gen. Sg. (hrénion) mélas (similaginis) Wa 92, 24b = SAGA 80, 24b = Gl 2, 578, 19, Dat. Sg. mela farre Wa 94, 18b = SAGA 82, 18b = Gl 2, 580, 32</w:t>
      </w:r>
    </w:p>
    <w:p>
      <w:pPr>
        <w:pStyle w:val="Normal"/>
        <w:rPr/>
      </w:pPr>
      <w:r>
        <w:rPr>
          <w:rStyle w:val="Wrterbuchkopfzeile"/>
        </w:rPr>
        <w:t>*mÐlo</w:t>
        <w:noBreakHyphen/>
      </w:r>
      <w:r>
        <w:rPr>
          <w:rStyle w:val="WrterbuchStandard"/>
        </w:rPr>
        <w:t>, *smÐlo</w:t>
        <w:noBreakHyphen/>
        <w:t>, idg., Sb.: nhd. Kleintier; ne. small animal; RB.: Pokorny 724 (1206/71), arm., gr., ital., kelt., germ., slaw.; W.: lat. malus, Adj., klein, gering, schlecht; ?. afries. mal 1 und häufiger?, Adj., verrückt; W.: lat. malus, Adj., klein, gering, schlecht; s. lat. maledÆcere, V., lästern, schmähen, maledeien, verwünschen; vgl. afries. *mal-e-dÆ-a, sw. V. (2), maledeien, verwünschen; W.: lat. malus, Adj., klein, gering, schlecht; s. lat. male habÐre, sich unwohl fühlen; vgl. afries. mal-õ-t-isk* 1, mal-õ-t-ch, Adj., aussätzig</w:t>
      </w:r>
    </w:p>
    <w:p>
      <w:pPr>
        <w:pStyle w:val="Normal"/>
        <w:rPr/>
      </w:pPr>
      <w:r>
        <w:rPr>
          <w:rStyle w:val="Wrterbuchkopfzeile"/>
        </w:rPr>
        <w:t>meloboum*</w:t>
      </w:r>
      <w:r>
        <w:rPr>
          <w:rStyle w:val="WrterbuchStandard"/>
          <w:b/>
        </w:rPr>
        <w:t xml:space="preserve"> 16</w:t>
      </w:r>
      <w:r>
        <w:rPr>
          <w:rStyle w:val="WrterbuchStandard"/>
        </w:rPr>
        <w:t>, ahd., st. M. (a): nhd. »Mehlbaum«, Mispel?, Speierling?, Eberesche?, Vogelbeerbaum?; ne. medlar (?); ÜG.: lat. lentiscus Gl, (prinus)? Gl; Q.: Gl (11. Jh.); I.: lat. beeinflusst?; E.: s. melo, boum; W.: nhd. Mehlbaum, M., »Mehlbaum«, DW 12, 1866</w:t>
      </w:r>
    </w:p>
    <w:p>
      <w:pPr>
        <w:pStyle w:val="Normal"/>
        <w:rPr/>
      </w:pPr>
      <w:r>
        <w:rPr>
          <w:rStyle w:val="Wrterbuchkopfzeile"/>
        </w:rPr>
        <w:t>melochÆtes</w:t>
      </w:r>
      <w:r>
        <w:rPr>
          <w:rStyle w:val="WrterbuchStandard"/>
        </w:rPr>
        <w:t>, mhd., st. M.: nhd. Malachit; Q.: Suol (FB melochÆtes), Parz (1200-1210); E.: ?; W.: nhd. DW-; L.: Hennig (melæchites)</w:t>
      </w:r>
    </w:p>
    <w:p>
      <w:pPr>
        <w:pStyle w:val="Normal"/>
        <w:rPr/>
      </w:pPr>
      <w:r>
        <w:rPr>
          <w:rStyle w:val="Wrterbuchkopfzeile"/>
        </w:rPr>
        <w:t>*melædh</w:t>
        <w:noBreakHyphen/>
      </w:r>
      <w:r>
        <w:rPr>
          <w:rStyle w:val="WrterbuchStandard"/>
        </w:rPr>
        <w:t>, idg., Sb.: nhd. Erhöhung, Kopf; ne. elevation, head (N.); RB.: Pokorny 725 (1207/72), ind., iran., gr., germ., toch.; W.: s. gr. mšlaqron (mélathron), N., Wölbung, Gebälk, Stubendecke, Dach, Haus; W.: s. gr. blastÒj (blastós), M., Spross, Trieb, junger Zweig; W.: s. gr. blwqrÒj (blætrós), Adj., hochgewachsen, schlank</w:t>
      </w:r>
    </w:p>
    <w:p>
      <w:pPr>
        <w:pStyle w:val="Normal"/>
        <w:rPr/>
      </w:pPr>
      <w:r>
        <w:rPr>
          <w:rStyle w:val="Wrterbuchkopfzeile"/>
        </w:rPr>
        <w:t>melodÆe</w:t>
      </w:r>
      <w:r>
        <w:rPr>
          <w:rStyle w:val="WrterbuchStandard"/>
        </w:rPr>
        <w:t>, mnd., F.: nhd. Melodie, Gesang, Musik; Hw.: vgl. mhd. mÐlodÆe; I.: Lw. lat. melædia; E.: s. mhd. mÐlodÆe, st. F., Melodie; s. lat. melædia, F., Gesang, Melodie; gr. melwd…a (melædía), F., Gesang, Lied; vgl. gr. mšloj (mélos), N., Glied, Lied; gr. ¢oid» (aoid›), F., Gesang; vgl. gr. ¢e…dein (aeídein), V., singen; vgl. idg. *mel- (5), Sb., V., Glied, fügen, Pokorny 720; idg. *aøeid</w:t>
        <w:noBreakHyphen/>
        <w:t>, V., Sb., singen, Sänger, Pokorny 77; idg. *aø</w:t>
        <w:noBreakHyphen/>
        <w:t xml:space="preserve"> (6), *aøed</w:t>
        <w:noBreakHyphen/>
        <w:t>, V., sprechen, Pokorny 76; L.: MndHwb 2, 950 (melodîe); Son.: Fremdwort in mnd. Form</w:t>
      </w:r>
    </w:p>
    <w:p>
      <w:pPr>
        <w:pStyle w:val="Normal"/>
        <w:rPr/>
      </w:pPr>
      <w:r>
        <w:rPr>
          <w:rStyle w:val="Wrterbuchkopfzeile"/>
        </w:rPr>
        <w:t>mÐlodÆe</w:t>
      </w:r>
      <w:r>
        <w:rPr>
          <w:rStyle w:val="WrterbuchStandard"/>
        </w:rPr>
        <w:t>, mhd., st. F.: nhd. Melodie; Q.: Suol, RqvI, SHort, KvHelmsd, MinnerII, Seuse (FB mÐlodÆe), Elis, Kolm, Trist (um 1210); E.: s. lat. melædia, F., Gesang, Melodie; gr. melwd…a (melædía), F., Gesang, Lied; vgl. gr. mšloj (mélos), N., Glied, Lied; gr. ¢oid» (aoid›), F., Gesang; vgl. gr. ¢e…dein (aeídein), V., singen; vgl. idg. *mel- (5), Sb., V., Glied, fügen, Pokorny 720; idg. *aøeid</w:t>
        <w:noBreakHyphen/>
        <w:t>, V., Sb., singen, Sänger, Pokorny 77; idg. *aø</w:t>
        <w:noBreakHyphen/>
        <w:t xml:space="preserve"> (6), *aøed</w:t>
        <w:noBreakHyphen/>
        <w:t>, V., sprechen, Pokorny 76; W.: nhd. Melodie, F., Melodie, DW 12, 2000; L.: Lexer 137c (mÐlodÆe), Hennig (mÐlodÆe), Kluge s. u. Melodie</w:t>
      </w:r>
    </w:p>
    <w:p>
      <w:pPr>
        <w:pStyle w:val="Normal"/>
        <w:rPr/>
      </w:pPr>
      <w:r>
        <w:rPr>
          <w:rStyle w:val="Wrterbuchkopfzeile"/>
        </w:rPr>
        <w:t>melok</w:t>
      </w:r>
      <w:r>
        <w:rPr>
          <w:rStyle w:val="WrterbuchStandard"/>
          <w:b/>
        </w:rPr>
        <w:t xml:space="preserve"> 1</w:t>
      </w:r>
      <w:r>
        <w:rPr>
          <w:rStyle w:val="WrterbuchStandard"/>
        </w:rPr>
        <w:t>, afries., F.: nhd. Milch; ne. milk (N.); Hw.: vgl. got. miluks*, an. mjolk, ae. mioluc, as. miluk*, ahd. miluh; Q.: R; E.: germ. *meluk, *meluks, F. (kons.), Milch; s. idg. *mÁl</w:t>
        <w:noBreakHyphen/>
        <w:t>, *melý</w:t>
        <w:noBreakHyphen/>
        <w:t>?, V., abstreifen, wischen, melken, Pokorny 722; W.: nfries. molcke; W.: saterl. molce; W.: nnordfries. molke; L.: Hh 70a, Rh 918b</w:t>
      </w:r>
    </w:p>
    <w:p>
      <w:pPr>
        <w:pStyle w:val="Normal"/>
        <w:rPr/>
      </w:pPr>
      <w:r>
        <w:rPr>
          <w:rStyle w:val="Wrterbuchkopfzeile"/>
        </w:rPr>
        <w:t>Melokabos</w:t>
      </w:r>
      <w:r>
        <w:rPr>
          <w:rStyle w:val="WrterbuchStandard"/>
        </w:rPr>
        <w:t>, gr.-germ.?, ON: nhd. Oppidum Milseburg; Q.: ON (2. Jh.); E.: Herkunft ?, kelt.?, germ.?</w:t>
      </w:r>
    </w:p>
    <w:p>
      <w:pPr>
        <w:pStyle w:val="Normal"/>
        <w:rPr/>
      </w:pPr>
      <w:r>
        <w:rPr>
          <w:rStyle w:val="Wrterbuchkopfzeile"/>
        </w:rPr>
        <w:t>*mÐlæn</w:t>
      </w:r>
      <w:r>
        <w:rPr>
          <w:rStyle w:val="WrterbuchStandard"/>
        </w:rPr>
        <w:t>, *mÚlæn, germ.?, sw. V.: nhd. malen; ne. paint (V.); RB.: as.; Hw.: s. *mÐlÐn; E.: s. idg. *mel</w:t>
        <w:noBreakHyphen/>
        <w:t xml:space="preserve"> (6), *melý</w:t>
        <w:noBreakHyphen/>
        <w:t>, Adj., Sb., V., dunkel, schmutzig, Schmutz, beschmutzen, Pokorny 720; W.: as. mõl</w:t>
        <w:noBreakHyphen/>
        <w:t>on* 2, sw. V. (2), malen, zeichnen, färben; mnd. mõlen, sw. V., malen, mit einem Zeichen versehen (V.); L.: Falk/Torp 315</w:t>
      </w:r>
    </w:p>
    <w:p>
      <w:pPr>
        <w:pStyle w:val="Normal"/>
        <w:rPr/>
      </w:pPr>
      <w:r>
        <w:rPr>
          <w:rStyle w:val="Wrterbuchkopfzeile"/>
        </w:rPr>
        <w:t>melæne</w:t>
      </w:r>
      <w:r>
        <w:rPr>
          <w:rStyle w:val="WrterbuchStandard"/>
        </w:rPr>
        <w:t>, mnd., F.: nhd. Melone, Frucht der cucumis melo, Pfebe?; ÜG.: lat. cucumis melo?; I.: Lw. it. melone; E.: s. it. melone, M., Melone; s. frz. melon, M., Melone; s. lat. mÐleo, M., Melone; s. lat. mÐlopepo, M., Apfelpfebe (apfelförmige Melone); s. gr. mhlopšpwn (mÐlopépæn), N., Apfelpfebe; s. lat. mÐlum, N., Apfel; s. gr. mÁlon (mÐlon), N., Apfel, Kernobst; weitere Herkunft unklar, wohl aus dem Mittelmeerraum, s. Walde/Hofmann 2, 18; gr. pšpwn (pépæn), Adj., von der Sonne gekocht; vgl. idg. *pekÝ</w:t>
        <w:noBreakHyphen/>
        <w:t>, V., kochen, Pokorny 798; L.: MndHwb 2, 950 (melône)</w:t>
      </w:r>
    </w:p>
    <w:p>
      <w:pPr>
        <w:pStyle w:val="Normal"/>
        <w:rPr/>
      </w:pPr>
      <w:r>
        <w:rPr>
          <w:rStyle w:val="Wrterbuchkopfzeile"/>
        </w:rPr>
        <w:t>mÐlæte</w:t>
      </w:r>
      <w:r>
        <w:rPr>
          <w:rStyle w:val="WrterbuchStandard"/>
        </w:rPr>
        <w:t>, mnd., Sb.: nhd. Dachsfell?, Schaffell?, Ziegenfell?, Kleidungsstück aus grobem Stoff, Mönchsbekleidung; E.: ?; L.: MndHwb 2, 950 (mêlôte), Lü 224a (melote); Son.: Fremdwort in mnd. Form</w:t>
      </w:r>
    </w:p>
    <w:p>
      <w:pPr>
        <w:pStyle w:val="Normal"/>
        <w:rPr/>
      </w:pPr>
      <w:r>
        <w:rPr>
          <w:rStyle w:val="Wrterbuchkopfzeile"/>
        </w:rPr>
        <w:t>mel-r</w:t>
      </w:r>
      <w:r>
        <w:rPr>
          <w:rStyle w:val="WrterbuchStandard"/>
        </w:rPr>
        <w:t>, an., st. M. (a): nhd. Sandhügel, Sandbank, Strandroggen (elymus arenarius); Hw.: s. mel-rakk-i; E.: germ. *melga</w:t>
        <w:noBreakHyphen/>
        <w:t>, *melgaz, *melha</w:t>
        <w:noBreakHyphen/>
        <w:t>, *melhaz, st. M. (a), Sand, Sandbank; s. idg. *mel</w:t>
        <w:noBreakHyphen/>
        <w:t xml:space="preserve"> (1), *smel</w:t>
        <w:noBreakHyphen/>
        <w:t>, *melý</w:t>
        <w:noBreakHyphen/>
        <w:t>, *mlÐ</w:t>
        <w:noBreakHyphen/>
        <w:t>, *melH</w:t>
        <w:noBreakHyphen/>
        <w:t>, V., schlagen, mahlen, zermalmen, Pokorny 716; L.: Vr 383b</w:t>
      </w:r>
    </w:p>
    <w:p>
      <w:pPr>
        <w:pStyle w:val="Normal"/>
        <w:rPr/>
      </w:pPr>
      <w:r>
        <w:rPr>
          <w:rStyle w:val="Wrterbuchkopfzeile"/>
        </w:rPr>
        <w:t>mel-rakk-i</w:t>
      </w:r>
      <w:r>
        <w:rPr>
          <w:rStyle w:val="WrterbuchStandard"/>
        </w:rPr>
        <w:t>, an., sw. M. (n): nhd. weißer Fuchs; Hw.: s. mel-r; L.: Vr 383b</w:t>
      </w:r>
    </w:p>
    <w:p>
      <w:pPr>
        <w:pStyle w:val="Normal"/>
        <w:rPr/>
      </w:pPr>
      <w:r>
        <w:rPr>
          <w:rStyle w:val="Wrterbuchkopfzeile"/>
        </w:rPr>
        <w:t>mÐlre</w:t>
      </w:r>
      <w:r>
        <w:rPr>
          <w:rStyle w:val="WrterbuchStandard"/>
        </w:rPr>
        <w:t>, mnd., M.: Vw.: s. mÐlÏre; L.: Lü 224a (mêlre)</w:t>
      </w:r>
    </w:p>
    <w:p>
      <w:pPr>
        <w:pStyle w:val="Normal"/>
        <w:rPr/>
      </w:pPr>
      <w:r>
        <w:rPr>
          <w:rStyle w:val="Wrterbuchkopfzeile"/>
        </w:rPr>
        <w:t>mÐlrÐdÏre*</w:t>
      </w:r>
      <w:r>
        <w:rPr>
          <w:rStyle w:val="WrterbuchStandard"/>
        </w:rPr>
        <w:t>, mÐlrÐder, mÐlerÐdÏre*?, mnd., M.: nhd. Mehlsichter, Beutler; ÜG.: lat. abrotator; E.: s. mÐl (2), rÐdÏre (3)?; L.: MndHwb 2, 950 (mÐlrÐder), Lü 224a (melreder)</w:t>
      </w:r>
    </w:p>
    <w:p>
      <w:pPr>
        <w:pStyle w:val="Normal"/>
        <w:rPr/>
      </w:pPr>
      <w:r>
        <w:rPr>
          <w:rStyle w:val="Wrterbuchkopfzeile"/>
        </w:rPr>
        <w:t>melræsõt</w:t>
      </w:r>
      <w:r>
        <w:rPr>
          <w:rStyle w:val="WrterbuchStandard"/>
        </w:rPr>
        <w:t>, mnd., Sb.: nhd. Rosenhonig; I.: Lw. lat. mel rosatum?; E.: entstellt aus lat. mel rosatum, Sb., Rosenhonig; L.: MndHwb 2, 950 (melrôsât); Son.: Fremdwort in mnd. Form, örtlich beschränkt</w:t>
      </w:r>
    </w:p>
    <w:p>
      <w:pPr>
        <w:pStyle w:val="Normal"/>
        <w:rPr/>
      </w:pPr>
      <w:r>
        <w:rPr>
          <w:rStyle w:val="Wrterbuchkopfzeile"/>
        </w:rPr>
        <w:t>*mels</w:t>
        <w:noBreakHyphen/>
      </w:r>
      <w:r>
        <w:rPr>
          <w:rStyle w:val="WrterbuchStandard"/>
        </w:rPr>
        <w:t>, idg., V.: nhd. schmecken, kosten (V.) (2); ne. taste (V.) something; RB.: Pokorny 725 (1208/73), kelt., slaw.</w:t>
      </w:r>
    </w:p>
    <w:p>
      <w:pPr>
        <w:pStyle w:val="Normal"/>
        <w:rPr/>
      </w:pPr>
      <w:r>
        <w:rPr>
          <w:rStyle w:val="Wrterbuchkopfzeile"/>
        </w:rPr>
        <w:t>*mÐl</w:t>
        <w:noBreakHyphen/>
        <w:t>s</w:t>
      </w:r>
      <w:r>
        <w:rPr>
          <w:rStyle w:val="WrterbuchStandard"/>
        </w:rPr>
        <w:t>, afries., Adv.: Vw.: s. for</w:t>
        <w:noBreakHyphen/>
        <w:t>, nÐi</w:t>
        <w:noBreakHyphen/>
        <w:softHyphen/>
        <w:t>, sum</w:t>
        <w:noBreakHyphen/>
        <w:t>; E.: s. mÐl</w:t>
      </w:r>
    </w:p>
    <w:p>
      <w:pPr>
        <w:pStyle w:val="Normal"/>
        <w:rPr/>
      </w:pPr>
      <w:r>
        <w:rPr>
          <w:rStyle w:val="Wrterbuchkopfzeile"/>
        </w:rPr>
        <w:t>mÐlse</w:t>
      </w:r>
      <w:r>
        <w:rPr>
          <w:rStyle w:val="WrterbuchStandard"/>
        </w:rPr>
        <w:t>, mÐltze, mnd., N.: nhd. Gemälde, Bild, Bemalung; Vw.: s. ge-; Hw.: s. mÐlelse, mÐlte; E.: mõlen (3); L.: MndHwb 2, 950 (mêlse), Lü 224a (mêlsel)</w:t>
      </w:r>
    </w:p>
    <w:p>
      <w:pPr>
        <w:pStyle w:val="Normal"/>
        <w:rPr/>
      </w:pPr>
      <w:r>
        <w:rPr>
          <w:rStyle w:val="Wrterbuchkopfzeile"/>
        </w:rPr>
        <w:t>mÐlsÐve</w:t>
      </w:r>
      <w:r>
        <w:rPr>
          <w:rStyle w:val="WrterbuchStandard"/>
        </w:rPr>
        <w:t>, mÐlesÐve*?, mnd., N.: nhd. Mehlsieb; E.: s. mÐl (2), sÐve; L.: MndHwb 2, 950 (mÐlsÐve)</w:t>
      </w:r>
    </w:p>
    <w:p>
      <w:pPr>
        <w:pStyle w:val="Normal"/>
        <w:rPr/>
      </w:pPr>
      <w:r>
        <w:rPr>
          <w:rStyle w:val="Wrterbuchkopfzeile"/>
        </w:rPr>
        <w:t>mÐlsichtÏre*</w:t>
      </w:r>
      <w:r>
        <w:rPr>
          <w:rStyle w:val="WrterbuchStandard"/>
        </w:rPr>
        <w:t>, mÐlsichter, mÐlesichtÏre*?, mnd., M.: nhd. Mehlsichter, Beutler; ÜG.: lat. abrotator; E.: s. mÐl (2), sichtÏre (3); L.: MndHwb 2, 950 (mÐlsÐve/mÐlsichter)</w:t>
      </w:r>
    </w:p>
    <w:p>
      <w:pPr>
        <w:pStyle w:val="Normal"/>
        <w:rPr/>
      </w:pPr>
      <w:r>
        <w:rPr>
          <w:rStyle w:val="Wrterbuchkopfzeile"/>
        </w:rPr>
        <w:t>melsk*</w:t>
      </w:r>
      <w:r>
        <w:rPr>
          <w:rStyle w:val="WrterbuchStandard"/>
          <w:b/>
        </w:rPr>
        <w:t xml:space="preserve"> 1</w:t>
      </w:r>
      <w:r>
        <w:rPr>
          <w:rStyle w:val="WrterbuchStandard"/>
        </w:rPr>
        <w:t>, melsc, ahd.?, Sb.: nhd. mit Honig versüßter Trunk, Honigwein; ne. honey</w:t>
        <w:noBreakHyphen/>
        <w:t>sweetened drink; ÜG.: lat. mulsum (N.) Gl; Q.: Gl (13. Jh.); I.: lat. beeinflusst?</w:t>
      </w:r>
    </w:p>
    <w:p>
      <w:pPr>
        <w:pStyle w:val="Normal"/>
        <w:rPr/>
      </w:pPr>
      <w:r>
        <w:rPr>
          <w:rStyle w:val="Wrterbuchkopfzeile"/>
        </w:rPr>
        <w:t>melstüppe*</w:t>
      </w:r>
      <w:r>
        <w:rPr>
          <w:rStyle w:val="WrterbuchStandard"/>
          <w:b/>
        </w:rPr>
        <w:t xml:space="preserve"> 1</w:t>
      </w:r>
      <w:r>
        <w:rPr>
          <w:rStyle w:val="WrterbuchStandard"/>
        </w:rPr>
        <w:t>, melstuppe, melestuppe, mhd., st. N.: nhd. »Mehlstaub«, feinstes Mehl; ÜG.: lat. amylum Gl, flos farinae Gl; Q.: Gl; I.: Lüt. lat. flos farinae; E.: s. mel, stüppe; W.: s. nhd. Mehlstub, M., Mehlstaub, DW 12, 1869; L.: Glossenwörterbuch 407a (melstuppe)</w:t>
      </w:r>
    </w:p>
    <w:p>
      <w:pPr>
        <w:pStyle w:val="Normal"/>
        <w:rPr/>
      </w:pPr>
      <w:r>
        <w:rPr>
          <w:rStyle w:val="Wrterbuchkopfzeile"/>
        </w:rPr>
        <w:t>melstuppe</w:t>
      </w:r>
      <w:r>
        <w:rPr>
          <w:rStyle w:val="WrterbuchStandard"/>
        </w:rPr>
        <w:t>, mhd., st. N.: Vw.: s. melstüppe*</w:t>
      </w:r>
    </w:p>
    <w:p>
      <w:pPr>
        <w:pStyle w:val="Normal"/>
        <w:rPr/>
      </w:pPr>
      <w:r>
        <w:rPr>
          <w:rStyle w:val="Wrterbuchkopfzeile"/>
        </w:rPr>
        <w:t>mÐlsucker</w:t>
      </w:r>
      <w:r>
        <w:rPr>
          <w:rStyle w:val="WrterbuchStandard"/>
        </w:rPr>
        <w:t>, mÐlesucker*?, mnd., M.: nhd. Puderzucker; E.: s. mÐl (2), sucker; L.: MndHwb 2, 950 (mÐlsÐve/mÐlsucker), Lü 224a (melsucker)</w:t>
      </w:r>
    </w:p>
    <w:p>
      <w:pPr>
        <w:pStyle w:val="Normal"/>
        <w:rPr/>
      </w:pPr>
      <w:r>
        <w:rPr>
          <w:rStyle w:val="Wrterbuchkopfzeile"/>
        </w:rPr>
        <w:t>melt</w:t>
      </w:r>
      <w:r>
        <w:rPr>
          <w:rStyle w:val="WrterbuchStandard"/>
        </w:rPr>
        <w:t>, meldet*, mhd., (Part. Prät.=)Adj.: nhd. »gemeldet«; E.: s. melden; W.: nhd. DW-; R.: melt tuon: nhd. bekannt machen, offenbaren; L.: Hennig (melt)</w:t>
      </w:r>
    </w:p>
    <w:p>
      <w:pPr>
        <w:pStyle w:val="Normal"/>
        <w:rPr/>
      </w:pPr>
      <w:r>
        <w:rPr>
          <w:rStyle w:val="Wrterbuchkopfzeile"/>
        </w:rPr>
        <w:t>melt***</w:t>
      </w:r>
      <w:r>
        <w:rPr>
          <w:rStyle w:val="WrterbuchStandard"/>
        </w:rPr>
        <w:t>, mnd., (Part. Prät.=)Adj.: Vw.: s. meldet***</w:t>
      </w:r>
    </w:p>
    <w:p>
      <w:pPr>
        <w:pStyle w:val="Normal"/>
        <w:rPr/>
      </w:pPr>
      <w:r>
        <w:rPr>
          <w:rStyle w:val="Wrterbuchkopfzeile"/>
        </w:rPr>
        <w:t>melta</w:t>
      </w:r>
      <w:r>
        <w:rPr>
          <w:rStyle w:val="WrterbuchStandard"/>
          <w:b/>
        </w:rPr>
        <w:t xml:space="preserve"> 23</w:t>
      </w:r>
      <w:r>
        <w:rPr>
          <w:rStyle w:val="WrterbuchStandard"/>
        </w:rPr>
        <w:t>, melda, ahd., st. F. (æ), sw. F. (n): nhd. Melde, Gartenmelde; ne. orache; ÜG.: lat. atriplex Gl, beta Gl, chrysolachanum Gl, (hortulana) Gl, lat.</w:t>
        <w:noBreakHyphen/>
        <w:t>ahd.? melta Gl; Vw.: s. mistil</w:t>
        <w:noBreakHyphen/>
        <w:t>; Hw.: s. malta; vgl. as. maldia; Q.: Gl (10. Jh.); E.: germ. *meldæ, st. F. (æ), *meldæ</w:t>
        <w:noBreakHyphen/>
        <w:t>, *meldæn, sw. F. (n), Melde (eine Pflanze); vgl. idg. *meldh</w:t>
        <w:noBreakHyphen/>
        <w:t>, V., schlagen, mahlen, zermalmen, Pokorny 719; idg. *mel</w:t>
        <w:noBreakHyphen/>
        <w:t xml:space="preserve"> (1), *smel</w:t>
        <w:noBreakHyphen/>
        <w:t>, *melý</w:t>
        <w:noBreakHyphen/>
        <w:t>, *mlÐ</w:t>
        <w:noBreakHyphen/>
        <w:t>, *melH</w:t>
        <w:noBreakHyphen/>
        <w:t>, V., schlagen, mahlen, zermalmen, Pokorny 716; W.: mhd. mëlde, st. F., Melde (eine Pflanze); nhd. Melde, F., Melde (eine Pflanze), DW 12, 1991</w:t>
      </w:r>
    </w:p>
    <w:p>
      <w:pPr>
        <w:pStyle w:val="Normal"/>
        <w:rPr/>
      </w:pPr>
      <w:r>
        <w:rPr>
          <w:rStyle w:val="Wrterbuchkopfzeile"/>
        </w:rPr>
        <w:t>melt-a</w:t>
      </w:r>
      <w:r>
        <w:rPr>
          <w:rStyle w:val="WrterbuchStandard"/>
          <w:b/>
        </w:rPr>
        <w:t xml:space="preserve"> (3)</w:t>
      </w:r>
      <w:r>
        <w:rPr>
          <w:rStyle w:val="WrterbuchStandard"/>
        </w:rPr>
        <w:t>, an., sw. V.: nhd. schmelzen, verdauen; L.: Vr 383b</w:t>
      </w:r>
    </w:p>
    <w:p>
      <w:pPr>
        <w:pStyle w:val="Normal"/>
        <w:rPr/>
      </w:pPr>
      <w:r>
        <w:rPr>
          <w:rStyle w:val="Wrterbuchkopfzeile"/>
        </w:rPr>
        <w:t>melta</w:t>
      </w:r>
      <w:r>
        <w:rPr>
          <w:rStyle w:val="WrterbuchStandard"/>
          <w:b/>
        </w:rPr>
        <w:t xml:space="preserve"> 1</w:t>
      </w:r>
      <w:r>
        <w:rPr>
          <w:rStyle w:val="WrterbuchStandard"/>
        </w:rPr>
        <w:t>, lat.</w:t>
        <w:noBreakHyphen/>
        <w:t>ahd.?, F.: nhd. Melde; ne. orache; ÜG.: ahd. melta; Q.: Gl (14. Jh.); E.: s. melta (1); W.: s. mhd. mëlde, st. F., Melde (eine Pflanze)</w:t>
      </w:r>
    </w:p>
    <w:p>
      <w:pPr>
        <w:pStyle w:val="Normal"/>
        <w:rPr/>
      </w:pPr>
      <w:r>
        <w:rPr>
          <w:rStyle w:val="Wrterbuchkopfzeile"/>
        </w:rPr>
        <w:t>mel-t-a</w:t>
      </w:r>
      <w:r>
        <w:rPr>
          <w:rStyle w:val="WrterbuchStandard"/>
          <w:b/>
        </w:rPr>
        <w:t xml:space="preserve"> (1)</w:t>
      </w:r>
      <w:r>
        <w:rPr>
          <w:rStyle w:val="WrterbuchStandard"/>
        </w:rPr>
        <w:t>, an., st. V. (3b): nhd. verdauen, schmelzen; Hw.: s. mal-a, mal</w:t>
        <w:noBreakHyphen/>
        <w:t>t, mal</w:t>
        <w:noBreakHyphen/>
        <w:t>t</w:t>
        <w:noBreakHyphen/>
        <w:t>r, mel-t</w:t>
        <w:noBreakHyphen/>
        <w:t>a (3), mil</w:t>
        <w:noBreakHyphen/>
        <w:t>d-r, mil-t</w:t>
        <w:noBreakHyphen/>
        <w:t>a, s-mel-t</w:t>
        <w:noBreakHyphen/>
        <w:t>a; E.: germ. *meltan, st. V., auflösen, schmelzen; idg. *meld-, *mled-, V., Adj., schlagen, mahlen, zermalmen, weich, Pokorny 718; s. idg. *mel- (1), *smel-, *melý-, *mlÐ-, *melH</w:t>
        <w:noBreakHyphen/>
        <w:t>, V., schlagen, mahlen, zermalmen, Pokorny 716; L.: Vr 383b</w:t>
      </w:r>
    </w:p>
    <w:p>
      <w:pPr>
        <w:pStyle w:val="Normal"/>
        <w:rPr/>
      </w:pPr>
      <w:r>
        <w:rPr>
          <w:rStyle w:val="Wrterbuchkopfzeile"/>
        </w:rPr>
        <w:t>mel-t-a</w:t>
      </w:r>
      <w:r>
        <w:rPr>
          <w:rStyle w:val="WrterbuchStandard"/>
          <w:b/>
        </w:rPr>
        <w:t xml:space="preserve"> (2)</w:t>
      </w:r>
      <w:r>
        <w:rPr>
          <w:rStyle w:val="WrterbuchStandard"/>
        </w:rPr>
        <w:t>, an., sw. V. (1): nhd. zu Malz machen; E.: germ. *maltjan, sw. V., auflösen, schmelzen; idg. *meld-, *mled-, V., Adj., schlagen, mahlen, zermalmen, weich, Pokorny 718; vgl. idg. *mel- (1), *smel-, *melý-, *mlÐ-, *melH</w:t>
        <w:noBreakHyphen/>
        <w:t>, V., schlagen, mahlen, zermalmen, Pokorny 716; L.: Vr 383b</w:t>
      </w:r>
    </w:p>
    <w:p>
      <w:pPr>
        <w:pStyle w:val="Normal"/>
        <w:rPr/>
      </w:pPr>
      <w:r>
        <w:rPr>
          <w:rStyle w:val="Wrterbuchkopfzeile"/>
        </w:rPr>
        <w:t>mel-t-an</w:t>
      </w:r>
      <w:r>
        <w:rPr>
          <w:rStyle w:val="WrterbuchStandard"/>
          <w:b/>
        </w:rPr>
        <w:t xml:space="preserve"> (2)</w:t>
      </w:r>
      <w:r>
        <w:rPr>
          <w:rStyle w:val="WrterbuchStandard"/>
        </w:rPr>
        <w:t>, ae., sw. V. (1): Vw.: s. miel-t-an</w:t>
      </w:r>
    </w:p>
    <w:p>
      <w:pPr>
        <w:pStyle w:val="Normal"/>
        <w:rPr/>
      </w:pPr>
      <w:r>
        <w:rPr>
          <w:rStyle w:val="Wrterbuchkopfzeile"/>
        </w:rPr>
        <w:t>*meltan</w:t>
      </w:r>
      <w:r>
        <w:rPr>
          <w:rStyle w:val="WrterbuchStandard"/>
        </w:rPr>
        <w:t>, germ., st. V.: nhd. auflösen, schmelzen; ne. dissolve, melt (V.); RB.: got., an., ae.; E.: idg. *meld-, *mled-, V., Adj., schlagen, mahlen, zermalmen, weich, Pokorny 718; s. idg. *mel- (1), *smel-, *melý-, *mlÐ-, *melH</w:t>
        <w:noBreakHyphen/>
        <w:t>, V., schlagen, mahlen, zermalmen, Pokorny 716; W.: got. *mil-t-an, st. V. (3), schmelzen, sich auflösen; W.: an. mel-t-a (1), st. V. (3b), verdauen, schmelzen; W.: ae. mel-t</w:t>
        <w:noBreakHyphen/>
        <w:t>an (1), myl-t-an (1), st. V. (3b), schmelzen, verbrennen, verdauen; W.: s. ae. *miel-t</w:t>
        <w:noBreakHyphen/>
        <w:t>e, *myl-t-e, Adj., verdaulich; W.: ae. miel-t</w:t>
        <w:noBreakHyphen/>
        <w:t>an, mil-t-an, mel-t-an (2), sw. V. (1), schmelzen, verdauen, reinigen; L.: Falk/Torp 316, Seebold 351, Kluge s. u. Malz</w:t>
      </w:r>
    </w:p>
    <w:p>
      <w:pPr>
        <w:pStyle w:val="Normal"/>
        <w:rPr/>
      </w:pPr>
      <w:r>
        <w:rPr>
          <w:rStyle w:val="Wrterbuchkopfzeile"/>
        </w:rPr>
        <w:t>mel-t</w:t>
        <w:noBreakHyphen/>
        <w:t>an</w:t>
      </w:r>
      <w:r>
        <w:rPr>
          <w:rStyle w:val="WrterbuchStandard"/>
          <w:b/>
        </w:rPr>
        <w:t xml:space="preserve"> (1)</w:t>
      </w:r>
      <w:r>
        <w:rPr>
          <w:rStyle w:val="WrterbuchStandard"/>
        </w:rPr>
        <w:t>, myl-t-an (1), ae., st. V. (3b): nhd. schmelzen, verbrennen, verdauen; Vw.: s. ge</w:t>
        <w:noBreakHyphen/>
        <w:t>, un</w:t>
        <w:noBreakHyphen/>
        <w:t>; E.: germ. *meltan, st. V., auflösen, schmelzen; idg. *meld-, *mled-, V., Adj., schlagen, mahlen, zermalmen, weich, Pokorny 718; s. idg. *mel- (1), *smel-, *melý</w:t>
        <w:noBreakHyphen/>
        <w:t>, *mlÐ-, *melH</w:t>
        <w:noBreakHyphen/>
        <w:t>, V., schlagen, mahlen, zermalmen, Pokorny 716; L.: Hh 218, Hall/Meritt 233a, Lehnert 146b</w:t>
      </w:r>
    </w:p>
    <w:p>
      <w:pPr>
        <w:pStyle w:val="Normal"/>
        <w:rPr/>
      </w:pPr>
      <w:r>
        <w:rPr>
          <w:rStyle w:val="Wrterbuchkopfzeile"/>
        </w:rPr>
        <w:t>meltÏre*</w:t>
      </w:r>
      <w:r>
        <w:rPr>
          <w:rStyle w:val="WrterbuchStandard"/>
        </w:rPr>
        <w:t>, melter, mülter, mültere, mnd., M.: nhd. Mälzer, Malzbereiter, Malzlieferant; Hw.: vgl. mhd. melzÏre; E.: s. melten (1); L.: MndHwb 2, 1032 (mülter), Lü 237a (multere)</w:t>
      </w:r>
    </w:p>
    <w:p>
      <w:pPr>
        <w:pStyle w:val="Normal"/>
        <w:rPr/>
      </w:pPr>
      <w:r>
        <w:rPr>
          <w:rStyle w:val="Wrterbuchkopfzeile"/>
        </w:rPr>
        <w:t>meltÏreknecht*</w:t>
      </w:r>
      <w:r>
        <w:rPr>
          <w:rStyle w:val="WrterbuchStandard"/>
        </w:rPr>
        <w:t>, mülterknecht, mnd., M.: nhd. Mälzergehilfe; E.: s. meltÏre, knecht; L.: MndHwb 2, 1032 (mülterknecht); Son.: örtlich beschränkt</w:t>
      </w:r>
    </w:p>
    <w:p>
      <w:pPr>
        <w:pStyle w:val="Normal"/>
        <w:rPr/>
      </w:pPr>
      <w:r>
        <w:rPr>
          <w:rStyle w:val="Wrterbuchkopfzeile"/>
        </w:rPr>
        <w:t>meltÏrelach*</w:t>
      </w:r>
      <w:r>
        <w:rPr>
          <w:rStyle w:val="WrterbuchStandard"/>
        </w:rPr>
        <w:t>, mülterlach, mnd., N.: nhd. Brüderschaft der Mälzer; E.: s. meltÏre, lach (1); L.: MndHwb 2, 1032f. (mülterknecht/mülterlach)</w:t>
      </w:r>
    </w:p>
    <w:p>
      <w:pPr>
        <w:pStyle w:val="Normal"/>
        <w:rPr/>
      </w:pPr>
      <w:r>
        <w:rPr>
          <w:rStyle w:val="Wrterbuchkopfzeile"/>
        </w:rPr>
        <w:t>meltÏrespint*</w:t>
      </w:r>
      <w:r>
        <w:rPr>
          <w:rStyle w:val="WrterbuchStandard"/>
        </w:rPr>
        <w:t>, mülterspint, mnd., N.: nhd. Hohlmaß für Malz; E.: s. meltÏre, spint (2); L.: MndHwb 2, 1032f. (mülterknecht/mülterspint)</w:t>
      </w:r>
    </w:p>
    <w:p>
      <w:pPr>
        <w:pStyle w:val="Normal"/>
        <w:rPr/>
      </w:pPr>
      <w:r>
        <w:rPr>
          <w:rStyle w:val="Wrterbuchkopfzeile"/>
        </w:rPr>
        <w:t>melte</w:t>
      </w:r>
      <w:r>
        <w:rPr>
          <w:rStyle w:val="WrterbuchStandard"/>
        </w:rPr>
        <w:t>, mülte, mnd., F.: nhd. gemälztes Getreide; Hw.: s. meltede; E.: s. melten; L.: MndHwb 2, 950 (melte), MndHwb 2, 1032 (mülte)</w:t>
      </w:r>
    </w:p>
    <w:p>
      <w:pPr>
        <w:pStyle w:val="Normal"/>
        <w:rPr/>
      </w:pPr>
      <w:r>
        <w:rPr>
          <w:rStyle w:val="Wrterbuchkopfzeile"/>
        </w:rPr>
        <w:t>mÐlte</w:t>
      </w:r>
      <w:r>
        <w:rPr>
          <w:rStyle w:val="WrterbuchStandard"/>
        </w:rPr>
        <w:t>, malte, mnd., N.: nhd. Gemälde, Bild; Vw.: s. ane-, ge-; Hw.: s. mÐlse; E.: s. mõlen (3); L.: MndHwb 2, 950 (mÐlte), Lü 224a (mêlte); Son.: malte örtlich beschränkt</w:t>
      </w:r>
    </w:p>
    <w:p>
      <w:pPr>
        <w:pStyle w:val="Normal"/>
        <w:rPr>
          <w:rStyle w:val="WrterbuchStandard"/>
        </w:rPr>
      </w:pPr>
      <w:r>
        <w:rPr>
          <w:rStyle w:val="Wrterbuchkopfzeile"/>
        </w:rPr>
        <w:t>melteb</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mnd., F.: nhd. Bottich in dem das Getreide zu Malz aufquillt; Hw.: s. melteb</w:t>
      </w:r>
      <w:r>
        <w:rPr>
          <w:rStyle w:val="WrterbuchStandard"/>
          <w:rFonts w:cs="Microsoft Sans Serif" w:ascii="Microsoft Sans Serif" w:hAnsi="Microsoft Sans Serif"/>
        </w:rPr>
        <w:t>ȫ</w:t>
      </w:r>
      <w:r>
        <w:rPr>
          <w:rStyle w:val="WrterbuchStandard"/>
          <w:rFonts w:cs="Times German"/>
        </w:rPr>
        <w:t>dene, meltebütte; E.: s. melte, b</w:t>
      </w:r>
      <w:r>
        <w:rPr>
          <w:rStyle w:val="WrterbuchStandard"/>
          <w:rFonts w:cs="Microsoft Sans Serif" w:ascii="Microsoft Sans Serif" w:hAnsi="Microsoft Sans Serif"/>
        </w:rPr>
        <w:t>ȫ</w:t>
      </w:r>
      <w:r>
        <w:rPr>
          <w:rStyle w:val="WrterbuchStandard"/>
          <w:rFonts w:cs="Times German"/>
        </w:rPr>
        <w:t>de; L.: MndHwb 2, 1032 (mülteb</w:t>
      </w:r>
      <w:r>
        <w:rPr>
          <w:rStyle w:val="WrterbuchStandard"/>
          <w:rFonts w:cs="Microsoft Sans Serif" w:ascii="Microsoft Sans Serif" w:hAnsi="Microsoft Sans Serif"/>
        </w:rPr>
        <w:t>ȫ</w:t>
      </w:r>
      <w:r>
        <w:rPr>
          <w:rStyle w:val="WrterbuchStandard"/>
          <w:rFonts w:cs="Times German"/>
        </w:rPr>
        <w:t>dene/mülteb</w:t>
      </w:r>
      <w:r>
        <w:rPr>
          <w:rStyle w:val="WrterbuchStandard"/>
          <w:rFonts w:cs="Microsoft Sans Serif" w:ascii="Microsoft Sans Serif" w:hAnsi="Microsoft Sans Serif"/>
        </w:rPr>
        <w:t>ȫ</w:t>
      </w:r>
      <w:r>
        <w:rPr>
          <w:rStyle w:val="WrterbuchStandard"/>
          <w:rFonts w:cs="Times German"/>
        </w:rPr>
        <w:t>de); Son.: langes ö</w:t>
      </w:r>
    </w:p>
    <w:p>
      <w:pPr>
        <w:pStyle w:val="Normal"/>
        <w:rPr>
          <w:rStyle w:val="WrterbuchStandard"/>
        </w:rPr>
      </w:pPr>
      <w:r>
        <w:rPr>
          <w:rStyle w:val="Wrterbuchkopfzeile"/>
        </w:rPr>
        <w:t>melteb</w:t>
      </w:r>
      <w:r>
        <w:rPr>
          <w:rStyle w:val="Wrterbuchkopfzeile"/>
          <w:rFonts w:cs="Microsoft Sans Serif" w:ascii="Microsoft Sans Serif" w:hAnsi="Microsoft Sans Serif"/>
        </w:rPr>
        <w:t>ȫ</w:t>
      </w:r>
      <w:r>
        <w:rPr>
          <w:rStyle w:val="Wrterbuchkopfzeile"/>
          <w:rFonts w:cs="Times German"/>
        </w:rPr>
        <w:t>dene</w:t>
      </w:r>
      <w:r>
        <w:rPr>
          <w:rStyle w:val="Wrterbuchkopfzeile"/>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ne, mnd., F.: nhd. Bottich in dem das Getreide zu Malz aufquillt; Hw.: s. melteb</w:t>
      </w:r>
      <w:r>
        <w:rPr>
          <w:rStyle w:val="WrterbuchStandard"/>
          <w:rFonts w:cs="Microsoft Sans Serif" w:ascii="Microsoft Sans Serif" w:hAnsi="Microsoft Sans Serif"/>
        </w:rPr>
        <w:t>ȫ</w:t>
      </w:r>
      <w:r>
        <w:rPr>
          <w:rStyle w:val="WrterbuchStandard"/>
          <w:rFonts w:cs="Times German"/>
        </w:rPr>
        <w:t>de, meltebütte; E.: s. melte, b</w:t>
      </w:r>
      <w:r>
        <w:rPr>
          <w:rStyle w:val="WrterbuchStandard"/>
          <w:rFonts w:cs="Microsoft Sans Serif" w:ascii="Microsoft Sans Serif" w:hAnsi="Microsoft Sans Serif"/>
        </w:rPr>
        <w:t>ȫ</w:t>
      </w:r>
      <w:r>
        <w:rPr>
          <w:rStyle w:val="WrterbuchStandard"/>
          <w:rFonts w:cs="Times German"/>
        </w:rPr>
        <w:t>dene; L.: MndHwb 2, 1032 (mülteb</w:t>
      </w:r>
      <w:r>
        <w:rPr>
          <w:rStyle w:val="WrterbuchStandard"/>
          <w:rFonts w:cs="Microsoft Sans Serif" w:ascii="Microsoft Sans Serif" w:hAnsi="Microsoft Sans Serif"/>
        </w:rPr>
        <w:t>ȫ</w:t>
      </w:r>
      <w:r>
        <w:rPr>
          <w:rStyle w:val="WrterbuchStandard"/>
          <w:rFonts w:cs="Times German"/>
        </w:rPr>
        <w:t>dene); Son.: langes ö</w:t>
      </w:r>
    </w:p>
    <w:p>
      <w:pPr>
        <w:pStyle w:val="Normal"/>
        <w:rPr>
          <w:rStyle w:val="WrterbuchStandard"/>
        </w:rPr>
      </w:pPr>
      <w:r>
        <w:rPr>
          <w:rStyle w:val="Wrterbuchkopfzeile"/>
        </w:rPr>
        <w:t>meltebütte*</w:t>
      </w:r>
      <w:r>
        <w:rPr>
          <w:rStyle w:val="WrterbuchStandard"/>
        </w:rPr>
        <w:t>, mültebüdde, mnd., F.: nhd. Bottich in dem das Getreide zu Malz aufquillt; Hw.: s. melteb</w:t>
      </w:r>
      <w:r>
        <w:rPr>
          <w:rStyle w:val="WrterbuchStandard"/>
          <w:rFonts w:cs="Microsoft Sans Serif" w:ascii="Microsoft Sans Serif" w:hAnsi="Microsoft Sans Serif"/>
        </w:rPr>
        <w:t>ȫ</w:t>
      </w:r>
      <w:r>
        <w:rPr>
          <w:rStyle w:val="WrterbuchStandard"/>
          <w:rFonts w:cs="Times German"/>
        </w:rPr>
        <w:t>de, melteb</w:t>
      </w:r>
      <w:r>
        <w:rPr>
          <w:rStyle w:val="WrterbuchStandard"/>
          <w:rFonts w:cs="Microsoft Sans Serif" w:ascii="Microsoft Sans Serif" w:hAnsi="Microsoft Sans Serif"/>
        </w:rPr>
        <w:t>ȫ</w:t>
      </w:r>
      <w:r>
        <w:rPr>
          <w:rStyle w:val="WrterbuchStandard"/>
          <w:rFonts w:cs="Times German"/>
        </w:rPr>
        <w:t>dene; L.: MndHwb 2, 1032 (mülteb</w:t>
      </w:r>
      <w:r>
        <w:rPr>
          <w:rStyle w:val="WrterbuchStandard"/>
          <w:rFonts w:cs="Microsoft Sans Serif" w:ascii="Microsoft Sans Serif" w:hAnsi="Microsoft Sans Serif"/>
        </w:rPr>
        <w:t>ȫ</w:t>
      </w:r>
      <w:r>
        <w:rPr>
          <w:rStyle w:val="WrterbuchStandard"/>
          <w:rFonts w:cs="Times German"/>
        </w:rPr>
        <w:t>dene/mültebüdde); Son.: langes ö</w:t>
      </w:r>
    </w:p>
    <w:p>
      <w:pPr>
        <w:pStyle w:val="Normal"/>
        <w:rPr/>
      </w:pPr>
      <w:r>
        <w:rPr>
          <w:rStyle w:val="Wrterbuchkopfzeile"/>
        </w:rPr>
        <w:t>meltede</w:t>
      </w:r>
      <w:r>
        <w:rPr>
          <w:rStyle w:val="WrterbuchStandard"/>
        </w:rPr>
        <w:t>, mültede, mnd., F.: nhd. festgesetzte Menge Malz, soviel in einer gewissen Zeit gemalzt werden kann; Hw.: s. mÐlte; E.: s. melten (1); L.: MndHwb 2, 1032 (mültede), Lü 224a (meltede), Lü 237a (multede)</w:t>
      </w:r>
    </w:p>
    <w:p>
      <w:pPr>
        <w:pStyle w:val="Normal"/>
        <w:rPr/>
      </w:pPr>
      <w:r>
        <w:rPr>
          <w:rStyle w:val="Wrterbuchkopfzeile"/>
        </w:rPr>
        <w:t>meltegelt*</w:t>
      </w:r>
      <w:r>
        <w:rPr>
          <w:rStyle w:val="WrterbuchStandard"/>
        </w:rPr>
        <w:t>, mültegelt, mnd., N.: nhd. »Mälzgeld«, Bezahlung für Schroten des Malzes; E.: s. melte, gelt; L.: MndHwb 2, 1032 (mültegelt); Son.: örtlich beschränkt</w:t>
      </w:r>
    </w:p>
    <w:p>
      <w:pPr>
        <w:pStyle w:val="Normal"/>
        <w:rPr/>
      </w:pPr>
      <w:r>
        <w:rPr>
          <w:rStyle w:val="Wrterbuchkopfzeile"/>
        </w:rPr>
        <w:t>meltehðs*</w:t>
      </w:r>
      <w:r>
        <w:rPr>
          <w:rStyle w:val="WrterbuchStandard"/>
        </w:rPr>
        <w:t>, mültehðs, mnd., N.: nhd. »Mälzhaus«, Boden für die Malzdarre; E.: s. melte, hðs; L.: MndHwb 2, 1032 (mültegelt/mültehûs); Son.: jünger</w:t>
      </w:r>
    </w:p>
    <w:p>
      <w:pPr>
        <w:pStyle w:val="Normal"/>
        <w:rPr/>
      </w:pPr>
      <w:r>
        <w:rPr>
          <w:rStyle w:val="Wrterbuchkopfzeile"/>
        </w:rPr>
        <w:t>meltekum*</w:t>
      </w:r>
      <w:r>
        <w:rPr>
          <w:rStyle w:val="WrterbuchStandard"/>
        </w:rPr>
        <w:t>, mültekum, mnd., F.: nhd. Malzbottich; E.: s. melte, kum; L.: MndHwb 2, 1032 (mültegelt/mültekum); Son.: jünger</w:t>
      </w:r>
    </w:p>
    <w:p>
      <w:pPr>
        <w:pStyle w:val="Normal"/>
        <w:rPr/>
      </w:pPr>
      <w:r>
        <w:rPr>
          <w:rStyle w:val="Wrterbuchkopfzeile"/>
        </w:rPr>
        <w:t>melten</w:t>
      </w:r>
      <w:r>
        <w:rPr>
          <w:rStyle w:val="WrterbuchStandard"/>
          <w:b/>
        </w:rPr>
        <w:t xml:space="preserve"> (1)</w:t>
      </w:r>
      <w:r>
        <w:rPr>
          <w:rStyle w:val="WrterbuchStandard"/>
        </w:rPr>
        <w:t>, mülten, mnd., sw. V.: nhd. malzen, mälzen, Malz herstellen, Getreide durch Wasser zum Quellen (N.) und leichten Keimen bringen und (durch Luft oder Rauch) trocknen; Hw.: vgl. mhd. malzen; E.: as. m’l</w:t>
        <w:noBreakHyphen/>
        <w:t>t</w:t>
        <w:noBreakHyphen/>
        <w:t>ian* 9, sw. V. (1a), mälzen; L.: MndHwb 2, 1032 (mülten), Lü 224a (melten), Lü 237a (multen); Son.: erster Arbeitsgang der Bierbrauerei</w:t>
      </w:r>
    </w:p>
    <w:p>
      <w:pPr>
        <w:pStyle w:val="Normal"/>
        <w:rPr/>
      </w:pPr>
      <w:r>
        <w:rPr>
          <w:rStyle w:val="Wrterbuchkopfzeile"/>
        </w:rPr>
        <w:t>melten*</w:t>
      </w:r>
      <w:r>
        <w:rPr>
          <w:rStyle w:val="WrterbuchStandard"/>
          <w:b/>
        </w:rPr>
        <w:t xml:space="preserve"> (2)</w:t>
      </w:r>
      <w:r>
        <w:rPr>
          <w:rStyle w:val="WrterbuchStandard"/>
        </w:rPr>
        <w:t>, mültent, mnd., N.: nhd. Mälzen; E.: s. melten (1); L.: MndHwb 2, 1032 (mülten/mültent)</w:t>
      </w:r>
    </w:p>
    <w:p>
      <w:pPr>
        <w:pStyle w:val="Normal"/>
        <w:rPr/>
      </w:pPr>
      <w:r>
        <w:rPr>
          <w:rStyle w:val="Wrterbuchkopfzeile"/>
        </w:rPr>
        <w:t>melter?</w:t>
      </w:r>
      <w:r>
        <w:rPr>
          <w:rStyle w:val="WrterbuchStandard"/>
        </w:rPr>
        <w:t>, mülter?, mnd., N., M.: nhd. Bezahlung für Mahltätigkeit, Büllerlohn; E.: s. melten (1); L.: MndHwb 2, 1032 (mülter), Lü 237a (multer); Son.: örtlich beschränkt (Westfalen)</w:t>
      </w:r>
    </w:p>
    <w:p>
      <w:pPr>
        <w:pStyle w:val="Normal"/>
        <w:rPr/>
      </w:pPr>
      <w:r>
        <w:rPr>
          <w:rStyle w:val="Wrterbuchkopfzeile"/>
        </w:rPr>
        <w:t>meltestok*</w:t>
      </w:r>
      <w:r>
        <w:rPr>
          <w:rStyle w:val="WrterbuchStandard"/>
        </w:rPr>
        <w:t>, mültestok, muhltestok, mnd., M.: nhd. Maß für Gerste; E.: s. melte, stok?; L.: MndHwb 2, 1033 (mültestok); Son.: örtlich beschränkt, jünger</w:t>
      </w:r>
    </w:p>
    <w:p>
      <w:pPr>
        <w:pStyle w:val="Normal"/>
        <w:rPr/>
      </w:pPr>
      <w:r>
        <w:rPr>
          <w:rStyle w:val="Wrterbuchkopfzeile"/>
        </w:rPr>
        <w:t>m’l</w:t>
        <w:noBreakHyphen/>
        <w:t>t</w:t>
        <w:noBreakHyphen/>
        <w:t>eth-i*?</w:t>
      </w:r>
      <w:r>
        <w:rPr>
          <w:rStyle w:val="WrterbuchStandard"/>
          <w:b/>
        </w:rPr>
        <w:t xml:space="preserve"> 1?</w:t>
      </w:r>
      <w:r>
        <w:rPr>
          <w:rStyle w:val="WrterbuchStandard"/>
        </w:rPr>
        <w:t>, as., st. N.? (ja): nhd. Mälzen (N.); ne. malting (N.); Hw.: s. m’ltitha; malt (1); vgl. ahd. *malzidi? (st. N. ja); Q.: FM (1100); E.: s. malt (1); B.: FM Dat. Sg. meltetha Wa 43, 5 = SAAT 43, 5; Son.: vgl. Gallée, J., Vorstudien zu einem altniederdeutschen Wörterbuch, 1903, S. 210, Holthausen, F., Altsächsisches Wörterbuch, 2. A. 1967, S. 51a</w:t>
      </w:r>
    </w:p>
    <w:p>
      <w:pPr>
        <w:pStyle w:val="Normal"/>
        <w:rPr/>
      </w:pPr>
      <w:r>
        <w:rPr>
          <w:rStyle w:val="Wrterbuchkopfzeile"/>
        </w:rPr>
        <w:t>m’l</w:t>
        <w:noBreakHyphen/>
        <w:t>t</w:t>
        <w:noBreakHyphen/>
        <w:t>ian*</w:t>
      </w:r>
      <w:r>
        <w:rPr>
          <w:rStyle w:val="WrterbuchStandard"/>
          <w:b/>
        </w:rPr>
        <w:t xml:space="preserve"> 9</w:t>
      </w:r>
      <w:r>
        <w:rPr>
          <w:rStyle w:val="WrterbuchStandard"/>
        </w:rPr>
        <w:t>, as., sw. V. (1a): nhd. mälzen; ne. malt (V.); Hw.: s. malt (1); vgl. ahd. *malzen? (sw. V. 1a); Q.: FK, FM, Kötzschke R. Die Urbare der Abtei Werden an der Ruhr (Anfang 10. Jh.); E.: s. malt (1); W.: mnd. melten, sw. V., malzen, mälzen; B.: FK Part. Prät. Akk. Sg. N. gimelt Wa 25, 32 = SAAT 25, 32, Part. Prät. Akk. Pl. N. gimelta Wa 24, 27 = SAAT 24, 27, Wa 25, 23 = SAAT 25, 23, Wa 25, 25-26 = SAAT 25, 25-26, FM Part. Prät. Akk. Sg. N. gimelt Wa 25, 17 = SAAT 25, 17, Part. Prät. Gen. Sg. N. gimeltas Wa 43, 26 = SAAT 43, 26, Part. Prät. Akk. Pl. N. gimelta Wa 24, 16 = SAAT 24, 16, Wa 25, 5 = SAAT 25, 5, Wa 25, 8 = SAAT 25, 8, Kötzschke R. Die Urbare der Abtei Werden an der Ruhr 1906 Bd 2, S. 18, 6 Inf. ipsum gimeltian; Son.: Gallée, J., Vorstudien zu einem altniederdeutschen Wörterbuch, 1903, S. 102, Holthausen, F., Altsächsisches Wörterbuch, 2. A. 1967, S. 51, Holthausen, F., Altsächsisches Elementarbuch, 2. A. 1921, S. 245a [1b]</w:t>
      </w:r>
    </w:p>
    <w:p>
      <w:pPr>
        <w:pStyle w:val="Normal"/>
        <w:rPr/>
      </w:pPr>
      <w:r>
        <w:rPr>
          <w:rStyle w:val="Wrterbuchkopfzeile"/>
        </w:rPr>
        <w:t>mÐl</w:t>
        <w:noBreakHyphen/>
        <w:t>tÆ-d</w:t>
      </w:r>
      <w:r>
        <w:rPr>
          <w:rStyle w:val="WrterbuchStandard"/>
          <w:b/>
        </w:rPr>
        <w:t xml:space="preserve"> 1</w:t>
      </w:r>
      <w:r>
        <w:rPr>
          <w:rStyle w:val="WrterbuchStandard"/>
        </w:rPr>
        <w:t>, afries., st. F. (i): nhd. Mahlzeit; ne. meal-time; Hw.: vgl. ae. mÚltÆd; E.: s. mÐl, tÆ</w:t>
        <w:noBreakHyphen/>
        <w:t>d; W.: nfries. mieltyd; L.: Hh 70a, Rh 918b</w:t>
      </w:r>
    </w:p>
    <w:p>
      <w:pPr>
        <w:pStyle w:val="Normal"/>
        <w:rPr/>
      </w:pPr>
      <w:r>
        <w:rPr>
          <w:rStyle w:val="Wrterbuchkopfzeile"/>
        </w:rPr>
        <w:t>m’l</w:t>
        <w:noBreakHyphen/>
        <w:t>t</w:t>
        <w:noBreakHyphen/>
        <w:t>ith</w:t>
        <w:noBreakHyphen/>
        <w:t>a*?</w:t>
      </w:r>
      <w:r>
        <w:rPr>
          <w:rStyle w:val="WrterbuchStandard"/>
          <w:b/>
        </w:rPr>
        <w:t xml:space="preserve"> 1?</w:t>
      </w:r>
      <w:r>
        <w:rPr>
          <w:rStyle w:val="WrterbuchStandard"/>
        </w:rPr>
        <w:t>, as., st. F. (æ)?: nhd. Mälzen (N.); ne. malting (N.); Hw.: s. m’ltethi*?, malt (1); vgl. ahd. *malzida? (st. F. æ); Q.: FM (1100); E.: s. malt (1); B.: FM Dat. Sg. meltetha Wa 43, 5 = SAAT 43, 5; Son.: vgl. Gallée, J., Vorstudien zu einem altniederdeutschen Wörterbuch, 1903, S. 210, Holthausen, F., Altsächsisches Wörterbuch, 2. A. 1967, S. 51a</w:t>
      </w:r>
    </w:p>
    <w:p>
      <w:pPr>
        <w:pStyle w:val="Normal"/>
        <w:rPr/>
      </w:pPr>
      <w:r>
        <w:rPr>
          <w:rStyle w:val="Wrterbuchkopfzeile"/>
        </w:rPr>
        <w:t>*meltja-</w:t>
      </w:r>
      <w:r>
        <w:rPr>
          <w:rStyle w:val="WrterbuchStandard"/>
        </w:rPr>
        <w:t>, *meltjaz, germ.?, st. M. (a): nhd. Milz; ne. spleen; RB.: got.; E.: s. idg. *meld-, *mled-, V., Adj., schlagen, mahlen, zermalmen, weich, Pokorny 718; idg. *mel- (1), *smel-, *melý-, *mlÐ-, *melH</w:t>
        <w:noBreakHyphen/>
        <w:t>, V., schlagen, mahlen, zermalmen, Pokorny 716; W.: got. *mil-t-i, st. F. (i?), Milz; L.: Falk/Torp 317</w:t>
      </w:r>
    </w:p>
    <w:p>
      <w:pPr>
        <w:pStyle w:val="Normal"/>
        <w:rPr/>
      </w:pPr>
      <w:r>
        <w:rPr>
          <w:rStyle w:val="Wrterbuchkopfzeile"/>
        </w:rPr>
        <w:t>*meltja</w:t>
      </w:r>
      <w:r>
        <w:rPr>
          <w:rStyle w:val="WrterbuchStandard"/>
        </w:rPr>
        <w:t>, *meltjam, germ., st. N. (a): nhd. Milz; ne. spleen; RB.: an., ahd.; E.: s. idg. *meld-, *mled-, V., Adj., schlagen, mahlen, zermalmen, weich, Pokorny 718; vgl. idg. *mel- (1), *smel-, *melý-, *mlÐ-, *melH</w:t>
        <w:noBreakHyphen/>
        <w:t>, V., schlagen, mahlen, zermalmen, Pokorny 716; W.: an. milt-i, st. N. (ja), Milz; W.: ahd. milzi 43, st. N. (ja), Milz; s. nhd. Milz, M., F., N., Milz, DW 12, 2219; L.: Kluge s. u. Milz</w:t>
      </w:r>
    </w:p>
    <w:p>
      <w:pPr>
        <w:pStyle w:val="Normal"/>
        <w:rPr/>
      </w:pPr>
      <w:r>
        <w:rPr>
          <w:rStyle w:val="Wrterbuchkopfzeile"/>
        </w:rPr>
        <w:t>*meltæ-</w:t>
      </w:r>
      <w:r>
        <w:rPr>
          <w:rStyle w:val="WrterbuchStandard"/>
        </w:rPr>
        <w:t>, *meltæn, *melta</w:t>
        <w:noBreakHyphen/>
        <w:t>, *meltan, germ., sw. M. (a): nhd. Milz; ne. spleen; RB.: got., an., ae., afries.; E.: s. idg. *meld-, *mled-, V., Adj., schlagen, mahlen, zermalmen, weich, Pokorny 718; idg. *mel- (1), *smel-, *melý-, *mlÐ-, *melH</w:t>
        <w:noBreakHyphen/>
        <w:t>, V., schlagen, mahlen, zermalmen, Pokorny 716; W.: got. *mil-t-i, st. F. (i?), Milz; W.: an. mjal-t-i, sw. M. (n), Milz; W.: ae. mil-t, M., Milz; W.: ae. mil-t</w:t>
        <w:noBreakHyphen/>
        <w:t>e, sw. F. (n), Milz; W.: afries. mil-t-e 2, F., Milz; L.: Falk/Torp 317</w:t>
      </w:r>
    </w:p>
    <w:p>
      <w:pPr>
        <w:pStyle w:val="Normal"/>
        <w:rPr/>
      </w:pPr>
      <w:r>
        <w:rPr>
          <w:rStyle w:val="Wrterbuchkopfzeile"/>
        </w:rPr>
        <w:t>*melþæ</w:t>
      </w:r>
      <w:r>
        <w:rPr>
          <w:rStyle w:val="WrterbuchStandard"/>
        </w:rPr>
        <w:t>, *meldæ, germ., st. F. (æ): nhd. Angeberei, Anzeige, Verrat; ne. boasting (N.); RB.: ae., ahd.; Hw.: s. *melþæn; E.: s. idg. *meldh</w:t>
        <w:noBreakHyphen/>
        <w:t xml:space="preserve"> (1), V., bitten, beten, sprechen, Pokorny 722; W.: ae. meld, st. F. (æ), Verkündigung; W.: ahd. melda (1) 3, st. F. (æ), »Meldung«, Verrat, Anklage, Angabe; mhd. mëlde, st. F., Verrat, Angeberei, Verleumdung; nhd. (ält.) Melde, F., Kunde (F.), Nachricht, Gerücht, DW 12, 1991; L.: Falk/Torp 317, Kluge s. u. melden</w:t>
      </w:r>
    </w:p>
    <w:p>
      <w:pPr>
        <w:pStyle w:val="Normal"/>
        <w:rPr/>
      </w:pPr>
      <w:r>
        <w:rPr>
          <w:rStyle w:val="Wrterbuchkopfzeile"/>
        </w:rPr>
        <w:t>*melþæn</w:t>
      </w:r>
      <w:r>
        <w:rPr>
          <w:rStyle w:val="WrterbuchStandard"/>
        </w:rPr>
        <w:t>, *meldæn, germ., sw. V.: nhd. angeben, anzeigen, verraten (V.), anklagen; ne. betray; RB.: ae., afries., as., ahd.; E.: s. idg. *meldh</w:t>
        <w:noBreakHyphen/>
        <w:t xml:space="preserve"> (1), V., bitten, beten, sprechen, Pokorny 722?; W.: ae. meld</w:t>
        <w:noBreakHyphen/>
        <w:t>ian, meld-an, sw. V. (2, 1), melden, verkünden, anzeigen, erklären, anklagen; W.: afries. *meld-ia, sw. V. (2), melden, sprechen?; W.: as. meldon 3, sw. V. (2), melden; mnd. melden, sw. V., verraten (V.), angeben, aufdecken; W.: ahd. meldæn* 5, sw. V. (2), »melden«, anzeigen, verraten (V.), anklagen; s. mhd. mëlden, sw. V., angeben, verraten (V.), zeigen; s. nhd. melden, sw. V., melden, DW 12, 1991; W.: s. ahd. meldÐn 28, sw. V. (3), »melden«, anzeigen, verraten (V.), verleumden; mhd. mëlden, sw. V., angeben, verraten (V.), zeigen; nhd. melden, sw. V., melden, DW 12, 1991; L.: Falk/Torp 317, Kluge s. u. melden</w:t>
      </w:r>
    </w:p>
    <w:p>
      <w:pPr>
        <w:pStyle w:val="Normal"/>
        <w:rPr/>
      </w:pPr>
      <w:r>
        <w:rPr>
          <w:rStyle w:val="Wrterbuchkopfzeile"/>
        </w:rPr>
        <w:t>meltðnsõmo*</w:t>
      </w:r>
      <w:r>
        <w:rPr>
          <w:rStyle w:val="WrterbuchStandard"/>
          <w:b/>
        </w:rPr>
        <w:t xml:space="preserve"> 1</w:t>
      </w:r>
      <w:r>
        <w:rPr>
          <w:rStyle w:val="WrterbuchStandard"/>
        </w:rPr>
        <w:t>, ahd., sw. M. (n): nhd. Meldensamen; ne. orache seed; ÜG.: lat. chrysocolla Gl; Q.: Gl (11. Jh.); I.: Lüs. lat. semen atriplicis?; E.: s. melta (1), sõmo</w:t>
      </w:r>
    </w:p>
    <w:p>
      <w:pPr>
        <w:pStyle w:val="Normal"/>
        <w:rPr/>
      </w:pPr>
      <w:r>
        <w:rPr>
          <w:rStyle w:val="Wrterbuchkopfzeile"/>
        </w:rPr>
        <w:t>mel</w:t>
        <w:noBreakHyphen/>
        <w:t>u</w:t>
      </w:r>
      <w:r>
        <w:rPr>
          <w:rStyle w:val="WrterbuchStandard"/>
        </w:rPr>
        <w:t>, meol-o, ae., st. N. (a): nhd. Mehl; ÜG.: lat. farina Gl; Vw.: s. hwÚ-t</w:t>
        <w:noBreakHyphen/>
        <w:t>e</w:t>
        <w:noBreakHyphen/>
        <w:t>, wõh</w:t>
        <w:noBreakHyphen/>
        <w:t>; Hw.: vgl. an. mj‡l, as. melo*, ahd. melo, afries. mele; E.: germ. *melwa</w:t>
        <w:noBreakHyphen/>
        <w:t>, *melwam, st. N. (a), Mehl; vgl. idg. *mel</w:t>
        <w:noBreakHyphen/>
        <w:t xml:space="preserve"> (1), *smel</w:t>
        <w:noBreakHyphen/>
        <w:t>, *melý</w:t>
        <w:noBreakHyphen/>
        <w:t>, *mlÐ</w:t>
        <w:noBreakHyphen/>
        <w:t>, *melH</w:t>
        <w:noBreakHyphen/>
        <w:t>, V., schlagen, mahlen, zermalmen, Pokorny 716; L.: Hh 218</w:t>
      </w:r>
    </w:p>
    <w:p>
      <w:pPr>
        <w:pStyle w:val="Normal"/>
        <w:rPr/>
      </w:pPr>
      <w:r>
        <w:rPr>
          <w:rStyle w:val="Wrterbuchkopfzeile"/>
        </w:rPr>
        <w:t>*meluk</w:t>
      </w:r>
      <w:r>
        <w:rPr>
          <w:rStyle w:val="WrterbuchStandard"/>
        </w:rPr>
        <w:t>, *meluks, germ., F. (kons.): nhd. Milch; ne. milk (N.); RB.: got., an., ae., afries., as., ahd.; E.: vgl. idg. *mÁl-, *melý-?, V., melken, wischen, abstreifen, Pokorny 722; W.: got. miluk-s* 1, F. (kons.), Milch (, Lehmann M66); W.: an. mjolk, F. (kons.), Milch; W.: ae. meolc (2), F. (kons.?), Milch; W.: ae. mioluc, milc, F. (kons.?), Milch; W.: afries. melok 1, F., Milch; nnordfries. molke; W.: as. mil</w:t>
        <w:noBreakHyphen/>
        <w:t>u</w:t>
        <w:noBreakHyphen/>
        <w:t>k* 1, st. F. (i), Milch; mnd. melk, melik, F., Milch; W.: ahd. miluh 21, milih*, st. F. (i), Milch; mhd. milch, milich, st. F., Milch; nhd. Milch, F., Milch, DW 12, 2184; L.: Falk/Torp 315, Kluge s. u. Milch</w:t>
      </w:r>
    </w:p>
    <w:p>
      <w:pPr>
        <w:pStyle w:val="Normal"/>
        <w:rPr/>
      </w:pPr>
      <w:r>
        <w:rPr>
          <w:rStyle w:val="Wrterbuchkopfzeile"/>
        </w:rPr>
        <w:t>*meluka</w:t>
        <w:noBreakHyphen/>
      </w:r>
      <w:r>
        <w:rPr>
          <w:rStyle w:val="WrterbuchStandard"/>
        </w:rPr>
        <w:t>, *melukaz, germ., Adj.: Vw.: s. *melka</w:t>
        <w:noBreakHyphen/>
      </w:r>
    </w:p>
    <w:p>
      <w:pPr>
        <w:pStyle w:val="Normal"/>
        <w:rPr/>
      </w:pPr>
      <w:r>
        <w:rPr>
          <w:rStyle w:val="Wrterbuchkopfzeile"/>
        </w:rPr>
        <w:t>*meluks</w:t>
      </w:r>
      <w:r>
        <w:rPr>
          <w:rStyle w:val="WrterbuchStandard"/>
        </w:rPr>
        <w:t>, germ., F. (kons.): Vw.: s. *meluk</w:t>
      </w:r>
    </w:p>
    <w:p>
      <w:pPr>
        <w:pStyle w:val="Normal"/>
        <w:rPr/>
      </w:pPr>
      <w:r>
        <w:rPr>
          <w:rStyle w:val="Wrterbuchkopfzeile"/>
        </w:rPr>
        <w:t>*meløo</w:t>
        <w:noBreakHyphen/>
      </w:r>
      <w:r>
        <w:rPr>
          <w:rStyle w:val="WrterbuchStandard"/>
        </w:rPr>
        <w:t>, idg., Sb.: nhd. Mehl; ne. flour (N.); RB.: Pokorny 716; Hw.: s. *mel- (1); E.: s. *mel- (1)</w:t>
      </w:r>
    </w:p>
    <w:p>
      <w:pPr>
        <w:pStyle w:val="Normal"/>
        <w:rPr/>
      </w:pPr>
      <w:r>
        <w:rPr>
          <w:rStyle w:val="Wrterbuchkopfzeile"/>
        </w:rPr>
        <w:t>*melwa-</w:t>
      </w:r>
      <w:r>
        <w:rPr>
          <w:rStyle w:val="WrterbuchStandard"/>
        </w:rPr>
        <w:t>, *melwam, germ., st. N. (a): nhd. Mehl; ne. flour, meal (N.); RB.: an., ae., afries., as., ahd.; E.: s. idg. *mel</w:t>
        <w:noBreakHyphen/>
        <w:t xml:space="preserve"> (1), *smel</w:t>
        <w:noBreakHyphen/>
        <w:t>, *melý</w:t>
        <w:noBreakHyphen/>
        <w:t>, *mlÐ</w:t>
        <w:noBreakHyphen/>
        <w:t>, *melH</w:t>
        <w:noBreakHyphen/>
        <w:t>, V., schlagen, mahlen, zermalmen, Pokorny 716; W.: an. mj‡l, st. N. (a), Mehl; W.: ae. mel</w:t>
        <w:noBreakHyphen/>
        <w:t>u, meol-o, st. N. (a), Mehl; W.: afries. mel-e 2, mel, st. N. (a), Mehl; nnordfries. meel, mal; W.: as. mel</w:t>
        <w:noBreakHyphen/>
        <w:t>o* 22, st. N. (wa), Mehl; mnd. mel, mele, N., Mehl; W.: ahd. melo 23, st. N. (wa), Mehl, Schrot, Staub; mhd. mël, st. N., Mehl, Staub, Erde, Kehricht; nhd. Mehl, N., Mehl, DW 12, 1864; L.: Falk/Torp 314, Seebold 345, Kluge s. u. Mehl</w:t>
      </w:r>
    </w:p>
    <w:p>
      <w:pPr>
        <w:pStyle w:val="Normal"/>
        <w:rPr/>
      </w:pPr>
      <w:r>
        <w:rPr>
          <w:rStyle w:val="Wrterbuchkopfzeile"/>
        </w:rPr>
        <w:t>mÐlwõge</w:t>
      </w:r>
      <w:r>
        <w:rPr>
          <w:rStyle w:val="WrterbuchStandard"/>
        </w:rPr>
        <w:t>, mÐlewõge*?, mnd., F.: nhd. Mehlwaage, städtisches Waaghaus für Mehl?; Q.: Dan. v. Soest 105 (um 1500); E.: s. mÐl (2), wõge (1); L.: MndHwb 2, 950 (mÐlwâge); Son.: örtlich beschränkt</w:t>
      </w:r>
    </w:p>
    <w:p>
      <w:pPr>
        <w:pStyle w:val="Normal"/>
        <w:rPr/>
      </w:pPr>
      <w:r>
        <w:rPr>
          <w:rStyle w:val="Wrterbuchkopfzeile"/>
        </w:rPr>
        <w:t>melwÏre</w:t>
      </w:r>
      <w:r>
        <w:rPr>
          <w:rStyle w:val="WrterbuchStandard"/>
        </w:rPr>
        <w:t>, melwer*, mhd., st. M.: nhd. Mehlhändler; Vw.: s. heberÆn</w:t>
        <w:noBreakHyphen/>
        <w:t>*; Q.: StRMünch (1340), Urk; E.: s. mel; W.: nhd. DW-; L.: Lexer 137c (melwÏre)</w:t>
      </w:r>
    </w:p>
    <w:p>
      <w:pPr>
        <w:pStyle w:val="Normal"/>
        <w:rPr/>
      </w:pPr>
      <w:r>
        <w:rPr>
          <w:rStyle w:val="Wrterbuchkopfzeile"/>
        </w:rPr>
        <w:t>melwe</w:t>
      </w:r>
      <w:r>
        <w:rPr>
          <w:rStyle w:val="WrterbuchStandard"/>
        </w:rPr>
        <w:t>, mhd., st. N.: Vw.: s. mel</w:t>
      </w:r>
    </w:p>
    <w:p>
      <w:pPr>
        <w:pStyle w:val="Normal"/>
        <w:rPr/>
      </w:pPr>
      <w:r>
        <w:rPr>
          <w:rStyle w:val="Wrterbuchkopfzeile"/>
        </w:rPr>
        <w:t>melwer</w:t>
      </w:r>
      <w:r>
        <w:rPr>
          <w:rStyle w:val="WrterbuchStandard"/>
        </w:rPr>
        <w:t>, mhd., st. M.: Vw.: s. melwÏre</w:t>
      </w:r>
    </w:p>
    <w:p>
      <w:pPr>
        <w:pStyle w:val="Normal"/>
        <w:rPr/>
      </w:pPr>
      <w:r>
        <w:rPr>
          <w:rStyle w:val="Wrterbuchkopfzeile"/>
        </w:rPr>
        <w:t>mÐlwerk</w:t>
      </w:r>
      <w:r>
        <w:rPr>
          <w:rStyle w:val="WrterbuchStandard"/>
        </w:rPr>
        <w:t>, mÐlewerk*?, mnd., N.: nhd. Müllerarbeit, Mahltätigkeit; E.: s. mÐl (2), werk; L.: MndHwb 2, 950 (mÐlwâge/mÐlwerk)</w:t>
      </w:r>
    </w:p>
    <w:p>
      <w:pPr>
        <w:pStyle w:val="Normal"/>
        <w:rPr/>
      </w:pPr>
      <w:r>
        <w:rPr>
          <w:rStyle w:val="Wrterbuchkopfzeile"/>
        </w:rPr>
        <w:t>*melwjæ-</w:t>
      </w:r>
      <w:r>
        <w:rPr>
          <w:rStyle w:val="WrterbuchStandard"/>
        </w:rPr>
        <w:t>, *melwjæn, germ., Sb.: nhd. Milbe; ne. mite; RB.: mnl., mnd., ahd.; E.: vgl. idg. *mel</w:t>
        <w:noBreakHyphen/>
        <w:t xml:space="preserve"> (1), *smel</w:t>
        <w:noBreakHyphen/>
        <w:t>, *melý</w:t>
        <w:noBreakHyphen/>
        <w:t>, *mlÐ</w:t>
        <w:noBreakHyphen/>
        <w:t>, *melH</w:t>
        <w:noBreakHyphen/>
        <w:t>, V., schlagen, mahlen, zermalmen, Pokorny 716; W.: mnl. milwe, Sb., Milbe; W.: mnd. mele, F., Milbe; W.: ahd. miliwa* 25, mila, st. F. (æ), sw. F. (n), Milbe, Motte (F.) (1); mhd. milwe, milewe, milve, sw. F., Milbe; nhd. Milbe, F., Milbe, DW 12, 2183; L.: Falk/Torp 314, Kluge s. u. Milbe</w:t>
      </w:r>
    </w:p>
    <w:p>
      <w:pPr>
        <w:pStyle w:val="Normal"/>
        <w:rPr/>
      </w:pPr>
      <w:r>
        <w:rPr>
          <w:rStyle w:val="Wrterbuchkopfzeile"/>
        </w:rPr>
        <w:t>mÐlworm*</w:t>
      </w:r>
      <w:r>
        <w:rPr>
          <w:rStyle w:val="WrterbuchStandard"/>
        </w:rPr>
        <w:t>, mÐlewærm*?, mnd., M.: nhd. »Mehlwurm«; ÜG.: lat. blatta pistrinariae; E.: s. mÐl (2), worm; L.: MndHwb 2, 9502 (mÐlwâge/mÐlwörme); Son.: jünger, mÐlwörme (Pl.)</w:t>
      </w:r>
    </w:p>
    <w:p>
      <w:pPr>
        <w:pStyle w:val="Normal"/>
        <w:rPr/>
      </w:pPr>
      <w:r>
        <w:rPr>
          <w:rStyle w:val="Wrterbuchkopfzeile"/>
        </w:rPr>
        <w:t>melzÏre*</w:t>
      </w:r>
      <w:r>
        <w:rPr>
          <w:rStyle w:val="WrterbuchStandard"/>
        </w:rPr>
        <w:t>, melzer, mhd., st. M.: nhd. Mälzer; E.: s. malz; W.: nhd. Mälzer, M., Mälzer, DW 12, 1516; L.: Lexer 137c (melezer)</w:t>
      </w:r>
    </w:p>
    <w:p>
      <w:pPr>
        <w:pStyle w:val="Normal"/>
        <w:rPr/>
      </w:pPr>
      <w:r>
        <w:rPr>
          <w:rStyle w:val="Wrterbuchkopfzeile"/>
        </w:rPr>
        <w:t>melzen</w:t>
      </w:r>
      <w:r>
        <w:rPr>
          <w:rStyle w:val="WrterbuchStandard"/>
        </w:rPr>
        <w:t>, mhd., sw. V.: Vw.: s. malzen</w:t>
      </w:r>
    </w:p>
    <w:p>
      <w:pPr>
        <w:pStyle w:val="Normal"/>
        <w:rPr/>
      </w:pPr>
      <w:r>
        <w:rPr>
          <w:rStyle w:val="Wrterbuchkopfzeile"/>
        </w:rPr>
        <w:t>melzhðs</w:t>
      </w:r>
      <w:r>
        <w:rPr>
          <w:rStyle w:val="WrterbuchStandard"/>
        </w:rPr>
        <w:t>, mhd., st. N.: nhd. »Mälzhaus«, Brauhaus; E.: s. melz, hðs; W.: vgl. nhd. Malzhaus, N., Malzhaus, DW 12, 1516; L.: Lexer 137c (melzhðs)</w:t>
      </w:r>
    </w:p>
    <w:p>
      <w:pPr>
        <w:pStyle w:val="Normal"/>
        <w:rPr/>
      </w:pPr>
      <w:r>
        <w:rPr>
          <w:rStyle w:val="Wrterbuchkopfzeile"/>
        </w:rPr>
        <w:t>melzuober</w:t>
      </w:r>
      <w:r>
        <w:rPr>
          <w:rStyle w:val="WrterbuchStandard"/>
        </w:rPr>
        <w:t>, mhd., st. M.: nhd. Mehlzuber; E.: s. mel, zuober; W.: nhd. Mehlzuber, M., Mehlzuber, DW-; L.: Lexer 137c (melzuober)</w:t>
      </w:r>
    </w:p>
    <w:p>
      <w:pPr>
        <w:pStyle w:val="Normal"/>
        <w:rPr/>
      </w:pPr>
      <w:r>
        <w:rPr>
          <w:rStyle w:val="Wrterbuchkopfzeile"/>
        </w:rPr>
        <w:t>*membh-</w:t>
      </w:r>
      <w:r>
        <w:rPr>
          <w:rStyle w:val="WrterbuchStandard"/>
        </w:rPr>
        <w:t>, idg., V.: nhd. tadeln?; ne. reproach (V.)?; RB.: Pokorny 725 (1209/74), gr., kelt., germ.; W.: gr. mšmfesqai (mémphesthai), V., tadeln, schelten, schmähen; W.: s. gr. momf» (momph›), F., Tadel, Vorwurf; W.: s. germ. *mampjan, sw. V., höhnen; got. *mamp-jan, sw. V. (1)</w:t>
      </w:r>
    </w:p>
    <w:p>
      <w:pPr>
        <w:pStyle w:val="Normal"/>
        <w:rPr/>
      </w:pPr>
      <w:r>
        <w:rPr>
          <w:rStyle w:val="Wrterbuchkopfzeile"/>
        </w:rPr>
        <w:t>membrõne</w:t>
      </w:r>
      <w:r>
        <w:rPr>
          <w:rStyle w:val="WrterbuchStandard"/>
        </w:rPr>
        <w:t>, mhd., st. F., sw. F.: nhd. »Membrane«, Stück Pergament; Q.: Ot (1301-1319) (FB membrõne), Chr; I.: Lw. lat. membrõna; E.: s. lat. membrõna, F., dünne Haut, Häutchen; idg. *mÐmso-, *mÐmsro-, *mÐsro-, N., Fleisch, Pokorny 725; W.: s. nhd. Membrane, F., Membrane, DW-; L.: Lexer 137c</w:t>
      </w:r>
    </w:p>
    <w:p>
      <w:pPr>
        <w:pStyle w:val="Normal"/>
        <w:rPr/>
      </w:pPr>
      <w:r>
        <w:rPr>
          <w:rStyle w:val="Wrterbuchkopfzeile"/>
        </w:rPr>
        <w:t>*meme</w:t>
      </w:r>
      <w:r>
        <w:rPr>
          <w:rStyle w:val="WrterbuchStandard"/>
        </w:rPr>
        <w:t>, idg., Pron.: Vw.: s. *me- (1)</w:t>
      </w:r>
    </w:p>
    <w:p>
      <w:pPr>
        <w:pStyle w:val="Normal"/>
        <w:rPr/>
      </w:pPr>
      <w:r>
        <w:rPr>
          <w:rStyle w:val="Wrterbuchkopfzeile"/>
        </w:rPr>
        <w:t>memme</w:t>
      </w:r>
      <w:r>
        <w:rPr>
          <w:rStyle w:val="WrterbuchStandard"/>
        </w:rPr>
        <w:t>, mnd., Pron.: Vw.: s. mÆn; L.: MndHwb 2, 950 (memme); Son.: örtlich beschränkt</w:t>
      </w:r>
    </w:p>
    <w:p>
      <w:pPr>
        <w:pStyle w:val="Normal"/>
        <w:rPr/>
      </w:pPr>
      <w:r>
        <w:rPr>
          <w:rStyle w:val="Wrterbuchkopfzeile"/>
        </w:rPr>
        <w:t>memmeken*</w:t>
      </w:r>
      <w:r>
        <w:rPr>
          <w:rStyle w:val="WrterbuchStandard"/>
        </w:rPr>
        <w:t>, memmekens, mnd., N.: nhd. Zitze der Stute; E.: s. mamme, ken; L.: MndHwb 2, 950 (memmekens); Son.: örtlich beschränkt, memmekens (Pl.)</w:t>
      </w:r>
    </w:p>
    <w:p>
      <w:pPr>
        <w:pStyle w:val="Normal"/>
        <w:rPr/>
      </w:pPr>
      <w:r>
        <w:rPr>
          <w:rStyle w:val="Wrterbuchkopfzeile"/>
        </w:rPr>
        <w:t>memmendicheit</w:t>
      </w:r>
      <w:r>
        <w:rPr>
          <w:rStyle w:val="WrterbuchStandard"/>
        </w:rPr>
        <w:t>, mhd., st. F.: Vw.: s. mammendicheit</w:t>
      </w:r>
    </w:p>
    <w:p>
      <w:pPr>
        <w:pStyle w:val="Normal"/>
        <w:rPr/>
      </w:pPr>
      <w:r>
        <w:rPr>
          <w:rStyle w:val="Wrterbuchkopfzeile"/>
        </w:rPr>
        <w:t>memæriõl</w:t>
      </w:r>
      <w:r>
        <w:rPr>
          <w:rStyle w:val="WrterbuchStandard"/>
        </w:rPr>
        <w:t>, memærjõl, mhd., st. N.: nhd. Denkmal; Q.: RWchr (um 1254), Schürebr (FB memærjõl), Chr; E.: lat. memorõlis, Adj., zum Gedenken gehörig, Denk...; vgl. lat. memorõre, V., in Erinnerung bringen, gedenken, erwähnen; lat. memor, Adj., sich erinnernd, eingedenk; vgl. idg. *smer</w:t>
        <w:noBreakHyphen/>
        <w:t>, *mer</w:t>
        <w:noBreakHyphen/>
        <w:t>, V., gedenken, sich erinnern, sorgen, versorgen, zögern, Pokorny 969; W.: nhd. Memorial, N., Memorial, DW-; L.: Hennig (memæriõl)</w:t>
      </w:r>
    </w:p>
    <w:p>
      <w:pPr>
        <w:pStyle w:val="Normal"/>
        <w:rPr/>
      </w:pPr>
      <w:r>
        <w:rPr>
          <w:rStyle w:val="Wrterbuchkopfzeile"/>
        </w:rPr>
        <w:t>memærie</w:t>
      </w:r>
      <w:r>
        <w:rPr>
          <w:rStyle w:val="WrterbuchStandard"/>
        </w:rPr>
        <w:t>, mnd., F.: nhd. menschliches Gedächtnis, Erinnerung, Erinnerungsvermögen, Gedenken, Gedächtnisfeier, Seelenmesse für einen Verstorbenen, für den Geistlichen zur Verfügung stehende Geldsumme; Hw.: vgl. mhd. memærje; I.: Lw. lat. memoria; E.: s. lat. memoria, F., Gedächtnis, Gedenken; s. lat. memor, Adj., sich erinnernd, eingedenk; s. idg. *smer</w:t>
        <w:noBreakHyphen/>
        <w:t>, *mer</w:t>
        <w:noBreakHyphen/>
        <w:t>, V., gedenken, sich erinnern, sorgen, versorgen, zögern, Pokorny 969; R.: tæ Ðner Ðwigen memærien: nhd. zum ewigen Gedenken; R.: memærie hælden: nhd. Seelenmesse lesen; L.: MndHwb 2, 950 (memærie); Son.: Fremdwort in mnd. Form</w:t>
      </w:r>
    </w:p>
    <w:p>
      <w:pPr>
        <w:pStyle w:val="Normal"/>
        <w:rPr/>
      </w:pPr>
      <w:r>
        <w:rPr>
          <w:rStyle w:val="Wrterbuchkopfzeile"/>
        </w:rPr>
        <w:t>memærienambacht*</w:t>
      </w:r>
      <w:r>
        <w:rPr>
          <w:rStyle w:val="WrterbuchStandard"/>
        </w:rPr>
        <w:t>, memærienampt, mnd., N.: nhd. Verwaltung der Messenstiftungen; E.: s. memærie, ambacht; L.: MndHwb 2, 950 (memærienampt); Son.: örtlich beschränkt, jünger</w:t>
      </w:r>
    </w:p>
    <w:p>
      <w:pPr>
        <w:pStyle w:val="Normal"/>
        <w:rPr/>
      </w:pPr>
      <w:r>
        <w:rPr>
          <w:rStyle w:val="Wrterbuchkopfzeile"/>
        </w:rPr>
        <w:t>memærienbæk</w:t>
      </w:r>
      <w:r>
        <w:rPr>
          <w:rStyle w:val="WrterbuchStandard"/>
        </w:rPr>
        <w:t>, mnd., N.: nhd. Buch mit einem Verzeichnis der Messenstiftungen; E.: s. memærie, bæk (2); L.: MndHwb 2, 950f. (memærienampt/memærienbôk)</w:t>
      </w:r>
    </w:p>
    <w:p>
      <w:pPr>
        <w:pStyle w:val="Normal"/>
        <w:rPr/>
      </w:pPr>
      <w:r>
        <w:rPr>
          <w:rStyle w:val="Wrterbuchkopfzeile"/>
        </w:rPr>
        <w:t>memærienbrÐf</w:t>
      </w:r>
      <w:r>
        <w:rPr>
          <w:rStyle w:val="WrterbuchStandard"/>
        </w:rPr>
        <w:t>, mnd., M.: nhd. Urkunde über Seelmessenstiftungen; E.: s. memærie, brÐf; L.: MndHwb 2, 950f. (memærienampt/memærienbrêf)</w:t>
      </w:r>
    </w:p>
    <w:p>
      <w:pPr>
        <w:pStyle w:val="Normal"/>
        <w:rPr/>
      </w:pPr>
      <w:r>
        <w:rPr>
          <w:rStyle w:val="Wrterbuchkopfzeile"/>
        </w:rPr>
        <w:t>memæriengelt</w:t>
      </w:r>
      <w:r>
        <w:rPr>
          <w:rStyle w:val="WrterbuchStandard"/>
        </w:rPr>
        <w:t>, mnd., N.: nhd. Zahlung für die Abhaltung von Seelmessen; E.: s. memærie, gelt; L.: MndHwb 2, 950f. (memærienampt/memæriengelt)</w:t>
      </w:r>
    </w:p>
    <w:p>
      <w:pPr>
        <w:pStyle w:val="Normal"/>
        <w:rPr/>
      </w:pPr>
      <w:r>
        <w:rPr>
          <w:rStyle w:val="Wrterbuchkopfzeile"/>
        </w:rPr>
        <w:t>memærienhÐre</w:t>
      </w:r>
      <w:r>
        <w:rPr>
          <w:rStyle w:val="WrterbuchStandard"/>
        </w:rPr>
        <w:t>, mnd., N.: nhd. Ratsherr der die Abhaltung von Seelmessen beaufsichtigt; E.: s. memærie, hÐre (4); L.: MndHwb 2, 950f. (memærienampt/memærienhêre); Son.: örtlich beschränkt (Hildesheim)</w:t>
      </w:r>
    </w:p>
    <w:p>
      <w:pPr>
        <w:pStyle w:val="Normal"/>
        <w:rPr/>
      </w:pPr>
      <w:r>
        <w:rPr>
          <w:rStyle w:val="Wrterbuchkopfzeile"/>
        </w:rPr>
        <w:t>memærje</w:t>
      </w:r>
      <w:r>
        <w:rPr>
          <w:rStyle w:val="WrterbuchStandard"/>
        </w:rPr>
        <w:t>, mhd., st. F.: nhd. »Memorie«, Erinnerung, Gedächtnisfeier, Totengedenkfeier; Q.: WvÖst (FB memærje), Myst, Urk (1280); E.: s. afrz. memoire, F., Erinnerung; lat. memoria, F., Gedächtnis, Gedenken, Andenken, Erinnerung; lat. memor, Adj., sich erinnernd, eingedenk; vgl. idg. *smer</w:t>
        <w:noBreakHyphen/>
        <w:t>, *mer</w:t>
        <w:noBreakHyphen/>
        <w:t>, V., gedenken, sich erinnern, sorgen, versorgen, zögern, Pokorny 969; W.: nhd. Memorie, F., Memorie, DW 12, 2006; L.: Hennig (memærje), WMU (memærje 407 [1280] 4 Bel.)</w:t>
      </w:r>
    </w:p>
    <w:p>
      <w:pPr>
        <w:pStyle w:val="Normal"/>
        <w:rPr/>
      </w:pPr>
      <w:r>
        <w:rPr>
          <w:rStyle w:val="Wrterbuchkopfzeile"/>
        </w:rPr>
        <w:t>memphÆte</w:t>
      </w:r>
      <w:r>
        <w:rPr>
          <w:rStyle w:val="WrterbuchStandard"/>
        </w:rPr>
        <w:t>, mhd., sw. M.: nhd. ein Stein; Q.: BdN (1348/50); E.: ?; W.: nhd. DW-; L.: Hennig (memphÆte)</w:t>
      </w:r>
    </w:p>
    <w:p>
      <w:pPr>
        <w:pStyle w:val="Normal"/>
        <w:rPr/>
      </w:pPr>
      <w:r>
        <w:rPr>
          <w:rStyle w:val="Wrterbuchkopfzeile"/>
        </w:rPr>
        <w:t>*mÐmso-</w:t>
      </w:r>
      <w:r>
        <w:rPr>
          <w:rStyle w:val="WrterbuchStandard"/>
        </w:rPr>
        <w:t>, *mÐmsro</w:t>
        <w:noBreakHyphen/>
        <w:t>, *mÐsro</w:t>
        <w:noBreakHyphen/>
        <w:t>, idg., N.: nhd. Fleisch; ne. flesh (N.), meat; RB.: Pokorny 725 (1210/75), ind., arm., gr., alb., ital., kelt., germ., balt., slaw., toch.; Hw.: s. *mÐs; W.: s. gr. mÁnigx (mÐninx), F., Häutchen, Fleischhaut, Hirnhaut; W.: s. gr. mhrÒj (mÐrós), M., Schenkel, Schenkelmuskel, Schenkelstück; W.: s. lat. membrum, N., Glied, männliches Glied, Penis; W.: germ. *mem</w:t>
        <w:softHyphen/>
        <w:t>za</w:t>
        <w:noBreakHyphen/>
        <w:t>, *memzam, st. N. (a), Fleisch; got. mam-m-æ* 1, sw. F. (n), Fleisch (, Lehmann M18); W.: germ. *memza</w:t>
        <w:noBreakHyphen/>
        <w:t>, *memzam, st. N. (a), Fleisch; got. mimz* 2, mims*, krimgot. menus, st. N. (a), Fleisch (, Lehmann M67)</w:t>
      </w:r>
    </w:p>
    <w:p>
      <w:pPr>
        <w:pStyle w:val="Normal"/>
        <w:rPr/>
      </w:pPr>
      <w:r>
        <w:rPr>
          <w:rStyle w:val="Wrterbuchkopfzeile"/>
        </w:rPr>
        <w:t>*mÐmsro</w:t>
        <w:noBreakHyphen/>
      </w:r>
      <w:r>
        <w:rPr>
          <w:rStyle w:val="WrterbuchStandard"/>
        </w:rPr>
        <w:t>, *mÐsro</w:t>
        <w:noBreakHyphen/>
        <w:t>, idg., N.: Vw.: s. *mÐmso</w:t>
        <w:noBreakHyphen/>
      </w:r>
    </w:p>
    <w:p>
      <w:pPr>
        <w:pStyle w:val="Normal"/>
        <w:rPr/>
      </w:pPr>
      <w:r>
        <w:rPr>
          <w:rStyle w:val="Wrterbuchkopfzeile"/>
        </w:rPr>
        <w:t>*memza</w:t>
        <w:noBreakHyphen/>
      </w:r>
      <w:r>
        <w:rPr>
          <w:rStyle w:val="WrterbuchStandard"/>
        </w:rPr>
        <w:t>, *memzam, germ., st. N. (a): nhd. Fleisch; ne. meat; RB.: got.; Q.: PN; E.: idg. *mÐmso-, *mÐmsro-, *mÐsro-, N., Fleisch, Pokorny 725; W.: got. mam-m-æ* 1, sw. F. (n), Fleisch (, Lehmann M18); W.: got. mimz* 2, mims*, krimgot. menus, st. N. (a), Fleisch (, Lehmann M67); L.: Falk/Torp 310; Son.: Schönfeld, Wörterbuch der altgermanischen Personen- und Völkernamen, 1911, 160 (Mammo)</w:t>
      </w:r>
    </w:p>
    <w:p>
      <w:pPr>
        <w:pStyle w:val="Normal"/>
        <w:rPr/>
      </w:pPr>
      <w:r>
        <w:rPr>
          <w:rStyle w:val="Wrterbuchkopfzeile"/>
        </w:rPr>
        <w:t>men</w:t>
      </w:r>
      <w:r>
        <w:rPr>
          <w:rStyle w:val="WrterbuchStandard"/>
          <w:b/>
        </w:rPr>
        <w:t xml:space="preserve"> (1)</w:t>
      </w:r>
      <w:r>
        <w:rPr>
          <w:rStyle w:val="WrterbuchStandard"/>
        </w:rPr>
        <w:t>, mnd., Adv.: nhd. nur, lediglich, ausschließlich, nichts als, sondern (Konj.), aber ausgenommen; Hw.: s. man (3), mÐven, men (2); E.: ?; R.: dat is men Ðn tant: nhd. das ist nur eine Kleinigkeit; R.: dat is men schõdelÆk gewÐsen: nhd. das hat nur geschadet; R.: de sinne stunden men dõrnõ: nhd. die Sinne waren nur darauf gerichtet; R.: wær se men hen quÐmen: nhd. wohin sie immer kamen; R.: dõrvan hebbe ik men vÆve: nhd. davon habe ich nur noch fünf; R.: men Ðnes: nhd. nur einmal; R.: ik begÐre men dat ...: nhd. ich begehre nur dass ...; R.: men allÐne: nhd. nur, nichts als (verstärkt); R.: wÐre ik men dæt: nhd. wäre ich doch tot; R.: dat hÐ men möchte kæmen: nhd. käme er nur; R.: gif di men tævrÐden: nhd. sei doch zufrieden; R.: men vördan!: nhd. nur weiter (Redewendung örtlich beschränkt); L.: MndHwb 2, 951 (men), Lü 224a (men); Son.: zur Verstärkung des Imperativ (mhd. et, nhd. nur)</w:t>
      </w:r>
    </w:p>
    <w:p>
      <w:pPr>
        <w:pStyle w:val="Normal"/>
        <w:rPr/>
      </w:pPr>
      <w:r>
        <w:rPr>
          <w:rStyle w:val="Wrterbuchkopfzeile"/>
        </w:rPr>
        <w:t>men</w:t>
      </w:r>
      <w:r>
        <w:rPr>
          <w:rStyle w:val="WrterbuchStandard"/>
          <w:b/>
        </w:rPr>
        <w:t xml:space="preserve"> 4</w:t>
      </w:r>
      <w:r>
        <w:rPr>
          <w:rStyle w:val="WrterbuchStandard"/>
        </w:rPr>
        <w:t>, afries., Konj.: nhd. sondern (Konj.), aber; ne. but; Hw.: vgl. mnl. men; Q.: E, W; E.: Etymologie unbekannt; W.: saterl. man, Konj., sondern (Konj.), aber; W.: nnordfries., Konj., sondern (Konj.), aber; L.: Hh 70a, Rh 918b</w:t>
      </w:r>
    </w:p>
    <w:p>
      <w:pPr>
        <w:pStyle w:val="Normal"/>
        <w:rPr/>
      </w:pPr>
      <w:r>
        <w:rPr>
          <w:rStyle w:val="Wrterbuchkopfzeile"/>
        </w:rPr>
        <w:t>men</w:t>
      </w:r>
      <w:r>
        <w:rPr>
          <w:rStyle w:val="WrterbuchStandard"/>
        </w:rPr>
        <w:t>, an., st. N. (a): nhd. Halsschmuck, Geschmeide; Hw.: s. m‡n; E.: germ. *manja</w:t>
        <w:noBreakHyphen/>
        <w:t>, *manjam, st. N. (a), Halsschmuck; vgl. idg. *mono</w:t>
        <w:noBreakHyphen/>
        <w:t>, Sb., Nacken, Hals, Schmuck, Pokorny 747; idg. *men</w:t>
        <w:noBreakHyphen/>
        <w:t xml:space="preserve"> (1), V., ragen, emporragen, Pokorny 726; L.: Vr 384a</w:t>
      </w:r>
    </w:p>
    <w:p>
      <w:pPr>
        <w:pStyle w:val="Normal"/>
        <w:rPr/>
      </w:pPr>
      <w:r>
        <w:rPr>
          <w:rStyle w:val="Wrterbuchkopfzeile"/>
        </w:rPr>
        <w:t>men</w:t>
      </w:r>
      <w:r>
        <w:rPr>
          <w:rStyle w:val="WrterbuchStandard"/>
          <w:b/>
        </w:rPr>
        <w:t xml:space="preserve"> (2)</w:t>
      </w:r>
      <w:r>
        <w:rPr>
          <w:rStyle w:val="WrterbuchStandard"/>
        </w:rPr>
        <w:t>, mnd., Konj.: nhd. aber, doch, jedoch, sondern (Konj.), als, denn, außer; Hw.: s. men (1); E.: s. men (1); R.: men dat: nhd. sondern (Konj.) dass, außer dass, nur dass; R.: nicht allÐne ... men æk: nhd. nicht nur ... sondern (Konj.) auch; R.: nicht Ðr men nõ vesper: nhd. nicht früher als sechs Uhr abends; R.: mÐr wÐkinge men vræmen: nhd. mehr Schwächung als Nutzen (M.); L.: MndHwb 2, 951 (men)</w:t>
      </w:r>
    </w:p>
    <w:p>
      <w:pPr>
        <w:pStyle w:val="Normal"/>
        <w:rPr/>
      </w:pPr>
      <w:r>
        <w:rPr>
          <w:rStyle w:val="Wrterbuchkopfzeile"/>
        </w:rPr>
        <w:t>men</w:t>
      </w:r>
      <w:r>
        <w:rPr>
          <w:rStyle w:val="WrterbuchStandard"/>
          <w:b/>
        </w:rPr>
        <w:t xml:space="preserve"> (3)</w:t>
      </w:r>
      <w:r>
        <w:rPr>
          <w:rStyle w:val="WrterbuchStandard"/>
        </w:rPr>
        <w:t>, me, mnd., Indef.-Pron.: Vw.: s. man (2); L.: MndHwb 2, 951 (man), Lü 224a (men)</w:t>
      </w:r>
    </w:p>
    <w:p>
      <w:pPr>
        <w:pStyle w:val="Normal"/>
        <w:rPr/>
      </w:pPr>
      <w:r>
        <w:rPr>
          <w:rStyle w:val="Wrterbuchkopfzeile"/>
        </w:rPr>
        <w:t>*men-</w:t>
      </w:r>
      <w:r>
        <w:rPr>
          <w:rStyle w:val="WrterbuchStandard"/>
          <w:b/>
        </w:rPr>
        <w:t xml:space="preserve"> (1)</w:t>
      </w:r>
      <w:r>
        <w:rPr>
          <w:rStyle w:val="WrterbuchStandard"/>
        </w:rPr>
        <w:t>, idg., V.: nhd. ragen, emporragen; ne. lift one's head, rise (V.); RB.: Pokorny 726 (1211/76), iran., ital., kelt., germ.; Hw.: s. *mÅni</w:t>
        <w:softHyphen/>
        <w:t>Øo</w:t>
        <w:noBreakHyphen/>
        <w:t>, *m¤t</w:t>
        <w:noBreakHyphen/>
        <w:t>, *mono</w:t>
        <w:noBreakHyphen/>
        <w:t xml:space="preserve"> (?), *ment- (2) (?); W.: lat. minõrÆ, V., emporragen, überragen, drohen; W.: lat. *minÐre, V., ragen; W.: s. lat. mina, F., Spitze, Zinne, Drohung; W.: s. lat. minõx, Adj., ragend, überragend, drohend, trotzig, viel versprechend; W.: s. lat. mentum, N., Kinn, Kinnbart; W.: s. lat. mæns, M., Berg, Gebirge; ae. mun</w:t>
        <w:noBreakHyphen/>
        <w:t>t, st. M. (a), Berg, Gebirge; W.: vgl. lat. monÆle, N., Halsband; W.: s. gall.-gr. m£nnoj (mánnos), M., goldenes Halsband der Kelten; W.: vgl. gall.-gr. mann£kion (mannákion), N., goldenes Halsband der Kelten; W.: vgl. gall.-gr. man…akhj (maníakÐs), , M., goldenes Halsband der Kelten; W.: s. germ. *manæ, st. F. (æ), Mähne; an. m‡n (1), st. F. (æ), Mähne; W.: s. germ. *manæ, st. F. (æ), Mähne; ae. man</w:t>
        <w:noBreakHyphen/>
        <w:t>u, st. F. (æ), Mähne; W.: s. germ. *manæ, st. F. (æ), Mähne; afries. man-a 1, mon-a, sw. M. (n), Mähne; W.: s. germ. *manæ, st. F. (æ), Mähne; ahd. mana (1) 20, st. F. (æ), sw. F. (n), Mähne; mhd. man, ma</w:t>
        <w:softHyphen/>
        <w:t>ne, st. F., st. M., sw. M., Mähne; nhd. Mähne, F., Mähne, DW 12, 1461; W.: s. germ. *manja</w:t>
        <w:noBreakHyphen/>
        <w:t>, *manjam, st. N. (a), Halsschmuck; an. men, st. N. (a), Halsschmuck, Geschmeide; W.: s. germ. *manja</w:t>
        <w:noBreakHyphen/>
        <w:t>, *manjam, st. N. (a), Halsschmuck; ae. m’n-e, st. M. (i), Halsband, Schmuck, Halsschmuck; W.: s. germ. *manja</w:t>
        <w:noBreakHyphen/>
        <w:t>, *manjam, st. N. (a), Halsschmuck; as. *m’n</w:t>
        <w:noBreakHyphen/>
        <w:t>i? (1), st. N. (i), Kette (F.) (1), Schmuck; W.: s. germ. *manja</w:t>
        <w:noBreakHyphen/>
        <w:t>, *manjam, st. N. (a), Hals</w:t>
        <w:softHyphen/>
        <w:t>schmuck; ahd. menni (1) 9, st. N. (ja), Halsband, Halskette; W.: s. germ. *mankæ</w:t>
        <w:noBreakHyphen/>
        <w:t>, *mankæn, *manka</w:t>
        <w:noBreakHyphen/>
        <w:t>, *mankan, sw. M. (n), Hals; an. makk-i, sw. M. (n), Mähne</w:t>
      </w:r>
    </w:p>
    <w:p>
      <w:pPr>
        <w:pStyle w:val="Normal"/>
        <w:rPr/>
      </w:pPr>
      <w:r>
        <w:rPr>
          <w:rStyle w:val="Wrterbuchkopfzeile"/>
        </w:rPr>
        <w:t>*men-</w:t>
      </w:r>
      <w:r>
        <w:rPr>
          <w:rStyle w:val="WrterbuchStandard"/>
          <w:b/>
        </w:rPr>
        <w:t xml:space="preserve"> (5)</w:t>
      </w:r>
      <w:r>
        <w:rPr>
          <w:rStyle w:val="WrterbuchStandard"/>
        </w:rPr>
        <w:t>, idg., V.: nhd. bleiben, stehen; ne. remain (V.); RB.: Pokorny 729 (1215/80), ind., iran., arm., gr., ital., kelt., toch., heth.; Hw.: s. *men- (3) (?); W.: s. gr. mon» (mon›), F., Bleiben, Verweilen, Aufenthalt; W.: vgl. gr. mÒnimoj (mónimos), Adj., bleibend, standhaltend, ausharrend; W.: s. gr. mšmnwn (mémnæn), M., Esel; W.: s. gr. mšrdein (mérdein), V., hintern, zurückhalten; W.: lat. manÐre, V., bleiben; s. lat. mõnsio, F., Aufenthalt, Bleiben, Nachtlager, Gebäude; vgl. lat. mõnsiænõrius, M., Mesner, Knecht; ae. mÏslere, st. M. (ja), Mesner, Küster; W.: lat. manÐre, V., bleiben; s. lat. mõnsio, F., Aufenthalt, Bleiben, Nachtlager, Gebäude; vgl. lat. mõnsiænõrius, M., Mesner, Knecht; ahd. mesinõri 8, st. M. (ja), Mesner, Küster; mhd. mesnÏre, st. M., Mesner, Küster; nhd. Mesner, M., Mesner, Kirchendiener, Küster, DW 4, 1773;</w:t>
      </w:r>
    </w:p>
    <w:p>
      <w:pPr>
        <w:pStyle w:val="Normal"/>
        <w:rPr/>
      </w:pPr>
      <w:r>
        <w:rPr>
          <w:rStyle w:val="Wrterbuchkopfzeile"/>
        </w:rPr>
        <w:t>men</w:t>
      </w:r>
      <w:r>
        <w:rPr>
          <w:rStyle w:val="WrterbuchStandard"/>
        </w:rPr>
        <w:t>, mhd., Indef.-Pron.: Vw.: s. man</w:t>
      </w:r>
    </w:p>
    <w:p>
      <w:pPr>
        <w:pStyle w:val="Normal"/>
        <w:rPr/>
      </w:pPr>
      <w:r>
        <w:rPr>
          <w:rStyle w:val="Wrterbuchkopfzeile"/>
        </w:rPr>
        <w:t>*men-</w:t>
      </w:r>
      <w:r>
        <w:rPr>
          <w:rStyle w:val="WrterbuchStandard"/>
        </w:rPr>
        <w:t>, germ., V.: nhd. hervorstehen; ne. stand (V.) out; Hw.: s. *manja</w:t>
        <w:noBreakHyphen/>
        <w:t>, *manæ; E.: idg. *men</w:t>
        <w:noBreakHyphen/>
        <w:t xml:space="preserve"> (1), V., ragen, emporragen, Pokorny 726; L.: Falk/Torp 308</w:t>
      </w:r>
    </w:p>
    <w:p>
      <w:pPr>
        <w:pStyle w:val="Normal"/>
        <w:rPr/>
      </w:pPr>
      <w:r>
        <w:rPr>
          <w:rStyle w:val="Wrterbuchkopfzeile"/>
        </w:rPr>
        <w:t>*men-</w:t>
      </w:r>
      <w:r>
        <w:rPr>
          <w:rStyle w:val="WrterbuchStandard"/>
          <w:b/>
        </w:rPr>
        <w:t xml:space="preserve"> (2)</w:t>
      </w:r>
      <w:r>
        <w:rPr>
          <w:rStyle w:val="WrterbuchStandard"/>
        </w:rPr>
        <w:t>, idg., V.: nhd. treten, drücken; ne. tread (V.) (down); RB.: Pokorny 726 (1212/77), ind., phryg./dak., gr., kelt., balt., slaw.; W.: gr. *matšnai (maténai), V., treten; W.: s. gr. mn…on (mníon), N., Moos, Seemoos, Seegras; W.: s. gr. mnÒoj (mnóos), M., weicher Flaum; W.: s. gr. mno‹on (mnoion), N., Weichheit</w:t>
      </w:r>
    </w:p>
    <w:p>
      <w:pPr>
        <w:pStyle w:val="Normal"/>
        <w:rPr/>
      </w:pPr>
      <w:r>
        <w:rPr>
          <w:rStyle w:val="Wrterbuchkopfzeile"/>
        </w:rPr>
        <w:t>*men-</w:t>
      </w:r>
      <w:r>
        <w:rPr>
          <w:rStyle w:val="WrterbuchStandard"/>
          <w:b/>
        </w:rPr>
        <w:t xml:space="preserve"> (3)</w:t>
      </w:r>
      <w:r>
        <w:rPr>
          <w:rStyle w:val="WrterbuchStandard"/>
        </w:rPr>
        <w:t>, *mený</w:t>
        <w:noBreakHyphen/>
        <w:t>, *mnõ</w:t>
        <w:noBreakHyphen/>
        <w:t>, *mnÐ</w:t>
        <w:noBreakHyphen/>
        <w:t>, *mneh2</w:t>
        <w:noBreakHyphen/>
        <w:t>, idg., V.: nhd. denken, denkan an; ne. think; RB.: Pokorny 726 (1213/78), ind., iran., arm., gr., alb., ital., kelt., germ., balt., slaw., toch., heth.; Hw.: s. *menei</w:t>
        <w:noBreakHyphen/>
        <w:t>, *menmen</w:t>
        <w:noBreakHyphen/>
        <w:t>, *menos</w:t>
        <w:noBreakHyphen/>
        <w:t>, *menti</w:t>
        <w:noBreakHyphen/>
        <w:t>, *mentu</w:t>
        <w:noBreakHyphen/>
        <w:t>, *moni</w:t>
        <w:noBreakHyphen/>
        <w:t>, *m¤ti</w:t>
        <w:noBreakHyphen/>
        <w:t>, *m¤to</w:t>
        <w:noBreakHyphen/>
        <w:t>, *menter</w:t>
        <w:noBreakHyphen/>
        <w:t>, *men- (5) (?), *mendh</w:t>
        <w:noBreakHyphen/>
        <w:t>, *mon</w:t>
        <w:softHyphen/>
        <w:t>dhro</w:t>
        <w:noBreakHyphen/>
        <w:t>; W.: s. gr. mimnÇskein (mimn›skein), mimna…skein (mimnaískein), V., sich erinnern, sich ins Gedächtnis rufen; s. gr. ¥mnestoj (ámnestos), Adj., ohne Erinnerung; vgl. gr. ¢mhst…a (amnÐstía), F., Vergessen, Vergesslichkeit, Amnestie; lat. amnÐstia, F., Vergessen, Vergeben, Amnestie; nhd. Amnestie, F., Amnestie, Begnadigung; W.: s. gr. mnÁsij (mnÐsis), F., Erinnerung; W.: s. gr. mn»mwn (mn›mæn), Adj., eingedenk, bedacht; W.: s. gr. mnÁma (mnÐma), mn©ma (mnama), N., Erinnerung, Andenken, Erinnerungszeichen, Grabmal; W.: s. gr. manq£nein (manthánein), V., lernen, erfahren (V.), verstehen; s. gr. m£qhma (máthÐma), N., Gelerntes, Kenntnis; vgl. gr. maqhmatikÒj (mathÐmatikós), Adj., zur Mathematik gehörig; gr. maqhmatik» (tšxnh) (mathÐmatik› [téchnÐ]), F., Mathematik; lat. mathÐmatica, F. nhd. Mathematik, Astrologie; nhd. Mathematik, F., Mathematik; W.: s. gr. m£qoj (máthos), M., Gelerntes, Wissen, Klugheit, Unterricht; W.: s. gr. (dor./äol.) m£qh (máthÐ), F., Lernen, Unterricht; W.: vgl. gr. menq»rh (menth›rÐ), F., Stirn; W.: s. gr. ma…nesqai (maínesthai), V., rasen; vgl. gr. man…a (manía), F., Wut, Raserei, Wahnsinn; nhd. Manie, F., Manie, Besessenheit; W.: s. gr. main£j (mainás), F., Rasende, Verzückte, Bakchantin; W.: vgl. gr. mainÒlhj (mainóles), mainÒlij (mainólis), Adj., rasend, begeistert; W.: s. gr. mšnoj (ménos), N., Mut, Zorn; W.: s. gr. mÁnij (mÐnis), m©nij (manis), F., Zorn, Groll; W.: gr. memonšnai (memonénai), V. (Zustandsperfekt), im Sinn haben, gedenken, streben; W.: s. gr. m£qhsij (máthÐsis), F., Erlernen, Erkenntnis; W.: s. gr. m£ntij (mántis), M., F., Seher, Seherin, Wahrsager, Wahrsagerin; W.: vgl. gr. Mšntwr (Méntær), M.=PN, »Denker«, Mentor (Freund des Odysseus in dessen Gestalt Athene dem Telemach als Ratgeber zur Seite stand), Mentor; frz. mentor, M., Mentor, erfahrener Ratgeber; nhd. M., Mentor, erfahrener Ratgeber; W.: lat. monÐre, V., denken machen, erinnern, mahnen; W.: s. lat. miniscÆ, V., sich erinnern, sich besinnen können, eingedenk sein; W.: s. lat. meminÆ, V., sich erinnern, sich besinnen können, eingedenk sein; W.: s. lat. mentÆrÆ, V., fabeln, sich gegen die Wahrheit versündigen, lügen; W.: s. lat. mÐns, F., Sinn, Sinnesart, Denkart, Gesinnung; W.: germ. *munan, Prät.-Präs., mei</w:t>
        <w:softHyphen/>
        <w:t>nen; got. mun-an* (1) 19, Prät.-Präs. (4), mei</w:t>
        <w:softHyphen/>
        <w:t>nen, glauben, dafür halten (, Lehmann M80); W.: germ. *munan, Prät.-Präs., meinen; got. mun-an* (2) 6, sw. V. (3), zu tun gedenken, wollen (V.) (, Lehmann M81); W.: germ. *munan, Prät.-Präs., meinen; ae. mun-an, Prät.-Präs., gedenken, sich erinnern, bedenken; W.: germ. *munan, Prät.-Präs., meinen; s. ae. myn-ian, myn-n-an, men-ian, sw. V. (2), beabsichtigen, sich richten zu; W.: germ. *munan, Prät.-Präs., meinen; as. m</w:t>
        <w:noBreakHyphen/>
        <w:t>u</w:t>
        <w:noBreakHyphen/>
        <w:t>n</w:t>
        <w:noBreakHyphen/>
        <w:t>an* 2, Prät.</w:t>
        <w:noBreakHyphen/>
        <w:t>Präs., denken; W.: germ. *munan, Prät.-Präs., meinen; ahd. *munan?, Prät.-Präs., meinen; W.: s. germ. *manæn, sw. V., mahnen; ae. man</w:t>
        <w:noBreakHyphen/>
        <w:t>ian, sw. V. (2), mahnen, warnen, anstacheln, raten; W.: s. germ. *manæn, sw. V., mahnen; afries. man</w:t>
        <w:noBreakHyphen/>
        <w:t>ia 26, mon</w:t>
        <w:noBreakHyphen/>
        <w:t>ia, sw. V. (2), mahnen, ermahnen, einfordern; W.: s. germ. *manæn, sw. V., mahnen; as. man</w:t>
        <w:noBreakHyphen/>
        <w:t>æn 8, sw. V. (2), mahnen, treiben; W.: s. germ. *manæn, sw. V., mahnen; ahd. manæn 59, sw. V. (2), mahnen, auffordern; mhd. manen, sw. V., erinnern, ermahnen, auffordern; nhd. mahnen, sw. V., mahnen, DW 12, 1462; W.: s. germ. *manæn, sw. V., mahnen; ahd. manÐn* 6, sw. V. (3), »mahnen«, warnen, erin</w:t>
        <w:softHyphen/>
        <w:t>nern; mhd. manen, sw. V., erin</w:t>
        <w:softHyphen/>
        <w:t>nern, ermahnen, auffordern; nhd. mahnen, sw. V., mahnen, DW 12, 1462; W.: s. germ. *munÐn, *munÚn, sw. V., gedenken, sich erin</w:t>
        <w:softHyphen/>
        <w:t>nern; got. mun-an* (2) 6, sw. V. (3), zu tun gedenken, wollen (V.) (, Lehmann M81); W.: s. germ. *manen?, sw. V., mahnen; lat.-ahd. adman</w:t>
        <w:softHyphen/>
        <w:t>nire* 1?, V., mahnen; W.: germ. *manna</w:t>
        <w:noBreakHyphen/>
        <w:t>, *man</w:t>
        <w:softHyphen/>
        <w:t>naz, st. M. (a), Mann, Mensch, m-Rune; germ. *manæ</w:t>
        <w:noBreakHyphen/>
        <w:t>, *manæn, *mana</w:t>
        <w:noBreakHyphen/>
        <w:t>, *manan, sw. M. (n), Mann, Mensch, m-Rune; got. man-n-a (1) 316, unreg. kons. M., Mensch, Mann, m-Rune; W.: germ. *man</w:t>
        <w:softHyphen/>
        <w:t>na</w:t>
        <w:noBreakHyphen/>
        <w:t>, *mannaz, st. M. (a), Mann, Mensch, m-Rune; germ. *manæ</w:t>
        <w:noBreakHyphen/>
        <w:t>, *manæn, *mana</w:t>
        <w:noBreakHyphen/>
        <w:t>, *manan, sw. M. (n), Mann, Mensch, m-Rune; got. *man-, unreg. kons. M., Mensch; W.: germ. *manna</w:t>
        <w:noBreakHyphen/>
        <w:t>, *mannaz, st. M. (a), Mann, Mensch, m-Rune; germ. *manæ</w:t>
        <w:noBreakHyphen/>
        <w:t>, *manæn, *mana</w:t>
        <w:noBreakHyphen/>
        <w:t>, *manan, sw. M. (n), Mann, Mensch, m-Rune; an. maŒ-r, man-n-r, st. M. (a), Mann, Mensch; W.: germ. *manna</w:t>
        <w:noBreakHyphen/>
        <w:t>, *mannaz, st. M. (a), Mann, Mensch, m-Rune; germ. *manæ</w:t>
        <w:noBreakHyphen/>
        <w:t>, *manæn, *mana</w:t>
        <w:noBreakHyphen/>
        <w:t>, *manan, sw. M. (n), Mann, Mensch, m-Rune; ae. man-n, man, mon</w:t>
        <w:noBreakHyphen/>
        <w:t>n, mon, M. (kons.), Mensch, Mann, Held, Diener; W.: germ. *manna</w:t>
        <w:noBreakHyphen/>
        <w:t>, *mannaz, st. M. (a), Mann, Mensch, m-Rune; germ. *manæ</w:t>
        <w:noBreakHyphen/>
        <w:t>, *manæn, *mana</w:t>
        <w:noBreakHyphen/>
        <w:t>, *manan, sw. M. (n), Mann, Mensch, m-Rune; afries. man-n 200 und häufiger?, mon-n, man, mon, st. M. (a), Mensch, Mann, Ehemann, Dienstmann; W.: germ. *manna</w:t>
        <w:noBreakHyphen/>
        <w:t>, *mannaz, st. M. (a), Mann, Mensch, m-Rune; germ. *manæ</w:t>
        <w:noBreakHyphen/>
        <w:t>, *manæn, *mana</w:t>
        <w:noBreakHyphen/>
        <w:t>, *manan, sw. M. (n), Mann, Mensch, m-Rune; afries. ma 150 und häufiger?, me, Pron., man; W.: germ. *manna</w:t>
        <w:noBreakHyphen/>
        <w:t>, *mannaz, st. M. (a), Mann, Mensch, m-Rune; germ. *manæ</w:t>
        <w:noBreakHyphen/>
        <w:t>, *manæn, *mana</w:t>
        <w:noBreakHyphen/>
        <w:t>, *manan, sw. M. (n), Mann, Mensch, m-Rune; as. man (1) 588, man</w:t>
        <w:noBreakHyphen/>
        <w:t>n, st. M. (athem. bzw. a), Pron., Mann, Mensch, Jüngling, Diener; W.: germ. *manna</w:t>
        <w:noBreakHyphen/>
        <w:t>, *mannaz, st. M. (a), Mann, Mensch, m-Rune; anfrk. man 20, st. M. (athem.), Mann; W.: germ. *manna</w:t>
        <w:noBreakHyphen/>
        <w:t>, mannaz, st. M. (a), Mann, Mensch, m-Rune; germ. *manæ</w:t>
        <w:noBreakHyphen/>
        <w:t>, *manæn, *mana</w:t>
        <w:noBreakHyphen/>
        <w:t>, *manan, sw. M. (n), Mann, Mensch, m-Rune; ahd. man 2000, st. M. (athem.), Mann, Mensch, Krieger, Knecht; mhd. man, st. M. (athem.), Mensch, Mann, Ehemann; nhd. Mann, M., Mann, DW 12, 1553; W.: vgl. germ. *manþjan, sw. V., sich freuen, jubeln; anfrk. men-d-en 14, men-d-on, sw. V. (1), sich freuen; W.: vgl. germ. *manþjan, sw. V., sich freuen, jubeln; as. m’n</w:t>
        <w:noBreakHyphen/>
        <w:t>d</w:t>
        <w:noBreakHyphen/>
        <w:t>ian 7, sw. V (1a), sich freuen; W.: vgl. germ. *manþjan, sw. V., sich freuen, jubeln; ahd. menden 56, sw. V. (1a), freuen, jubeln, preisen; mhd. menden, sw. V., sich freuen; W.: vgl. germ. *manþa</w:t>
        <w:noBreakHyphen/>
        <w:t>, *manþaz, Adj., freundlich; as. mõ</w:t>
        <w:noBreakHyphen/>
        <w:t>th</w:t>
        <w:noBreakHyphen/>
        <w:t>mund</w:t>
        <w:noBreakHyphen/>
        <w:t>i* 1, Adj., sanftmütig; W.: vgl. germ. *gamana</w:t>
        <w:noBreakHyphen/>
        <w:t xml:space="preserve"> (1), *gamanam, st. N. (a), Mitmensch; got. ga-man 4, st. N. (a), Mitmensch, Teilnehmer, Genosse; W.: vgl. germ. *gamana</w:t>
        <w:noBreakHyphen/>
        <w:t xml:space="preserve"> (1), *gamanam, st. N. (a), Mitmensch; an. man, *ga-man, st. N. (a), Hausgesinde, Knecht; W.: vgl. germ. *gamana</w:t>
        <w:noBreakHyphen/>
        <w:t xml:space="preserve"> (2), *gamanam, st. N. (a), Freude, Spiel, Lust; an. ga-man, st. N. (a), Freude, Spaß, Wollust; W.: vgl. germ. *gamana</w:t>
        <w:noBreakHyphen/>
        <w:t xml:space="preserve"> (2), *gamanam, st. N. (a), Freude, Spiel, Lust; ae. ga-men, go-men, st. N. (a), Unterhaltung, Freude, Zeitvertreib, Spiel; W.: vgl. germ. *gamana</w:t>
        <w:noBreakHyphen/>
        <w:t xml:space="preserve"> (2), *gamanam, st. N. (a), Freude, Spiel, Lust; afries. gam-e, gom-e, F., Freude; W.: vgl. germ. *gamana</w:t>
        <w:noBreakHyphen/>
        <w:t xml:space="preserve"> (2), *gamanam, st. N. (a), Freude, Spiel, Lust; as. gam</w:t>
        <w:noBreakHyphen/>
        <w:t>an 4, st. N. (a), Lust, Lustbarkeit; W.: vgl. germ. *gamana</w:t>
        <w:noBreakHyphen/>
        <w:t xml:space="preserve"> (2), *gamanam, st. N. (a), Freude, Spiel, Lust; ahd. gaman* 6, st. N. (a), Lust, Vergnügen, Freude; mhd. gamen, gamel, st. N., st. M., st. F., Fröh</w:t>
        <w:softHyphen/>
        <w:t>lichkeit, Spiel, Spaß, Lust; W.: vgl. germ. *manniska</w:t>
        <w:noBreakHyphen/>
        <w:t>, *manniskaz, Adj., menschlich; an. men-n-sk-r, Adj., menschlich; W.: vgl. germ. *manniska</w:t>
        <w:noBreakHyphen/>
        <w:t>, *manniskaz, Adj., menschlich; ae. m’n-n</w:t>
        <w:noBreakHyphen/>
        <w:t>isc (1), Adj., menschlich; W.: vgl. germ. *manniska</w:t>
        <w:noBreakHyphen/>
        <w:t>, *manniskaz, Adj., menschlich; afries. man-n</w:t>
        <w:noBreakHyphen/>
        <w:t>iska 18, men-n</w:t>
        <w:noBreakHyphen/>
        <w:t>iska, man-n</w:t>
        <w:noBreakHyphen/>
        <w:t>ska, men-n</w:t>
        <w:noBreakHyphen/>
        <w:t>ska, sw. M. (n), Mensch; W.: vgl. germ. *manniska</w:t>
        <w:noBreakHyphen/>
        <w:t>, *manniskaz, Adj., menschlich; as. m’n</w:t>
        <w:noBreakHyphen/>
        <w:t>isk* 4, m’n</w:t>
        <w:noBreakHyphen/>
        <w:t>n</w:t>
        <w:noBreakHyphen/>
        <w:t>isk*, man-isk*, Adj., menschlich; W.: vgl. germ. *manni</w:t>
        <w:softHyphen/>
        <w:t>ska, *manniskaz, Adj., menschlich; ahd. mennisk* 4, mennisc*, Adj., menschlich; mhd. mennisch, Adj., menschlich, mannhaft; nhd. männisch, Adj., mannartig, männlich, DW 12, 1594; W.: vgl. germ. *menjæ, st. F. (æ), Erinnerung, Andenken, Liebe (F.) (1); afries. min-n-e 6, st. F. (æ), Liebe (F.) (1), Versöhnung; W.: vgl. germ. *menjæ, st. F. (æ), Erinnerung, Andenken, Liebe; anfrk. min-n-on* 2, sw. V. (2), lieben; W.: vgl. germ. *menjæ, st. F. (æ), Erinnerung, Andenken, Liebe; as. m</w:t>
        <w:noBreakHyphen/>
        <w:t>i</w:t>
        <w:noBreakHyphen/>
        <w:t>n</w:t>
        <w:noBreakHyphen/>
        <w:t>n</w:t>
        <w:noBreakHyphen/>
        <w:t>i</w:t>
        <w:noBreakHyphen/>
        <w:t>a* 21, mi-n</w:t>
        <w:noBreakHyphen/>
        <w:t>n</w:t>
        <w:noBreakHyphen/>
        <w:t>e-a*, st. F. (jæ), Minne, Liebe, Geliebte; W.: vgl. germ. *menjæ, st. F. (æ), Erinne</w:t>
        <w:softHyphen/>
        <w:t>rung, Andenken, Liebe; ahd. minna 211, st. F. (jæ), Liebe, Zuneigung, Eifer; mhd. minne, st. F., sw. F., Freundschaft, Liebe, Zuneigung; nhd. Min</w:t>
        <w:softHyphen/>
        <w:t>ne, F., »Minne«, Liebe, DW 12, 2238; W.: vgl. germ. *menþja</w:t>
        <w:noBreakHyphen/>
        <w:t>, *menþjam, st. N. (a), Andenken, Gedenken, Erinnerung; got. *min-þ-i, st. N. (ja); W.: vgl. germ. *menþja</w:t>
        <w:noBreakHyphen/>
        <w:t>, *menþjam, st. N. (a), Andenken, Gedenken, Er</w:t>
        <w:softHyphen/>
        <w:t>innerung; got. *min-þ-s?, st. F. (i); W.: vgl. germ. *muni</w:t>
        <w:noBreakHyphen/>
        <w:t>, *muniz, st. M. (i), Gedanke, Sinn, Liebe, Lust; got. mun-s 7, st. M. (i), Gedanke, Meinung, Vorsatz; W.: vgl. germ. *muni</w:t>
        <w:noBreakHyphen/>
        <w:t>, *muniz, st. M. (i), Gedanke, Sinn, Liebe, Lust; an. mun-r, st. M. (i), Geist, Leben, Wille; W.: vgl. germ. *muni</w:t>
        <w:noBreakHyphen/>
        <w:t>, *muniz, st. M. (i), Gedanke, Sinn, Liebe, Lust; ae. myn-e (1), st. M. (i), Gedächtnis, Gefühl, Liebe; W.: vgl. germ. *munnæ, Sb., Gedenken, Anden</w:t>
        <w:softHyphen/>
        <w:t>ken; got. *mun-n-æn, sw. V. (2), denken, geden</w:t>
        <w:softHyphen/>
        <w:t>ken; W.: vgl. germ. *mendi</w:t>
        <w:noBreakHyphen/>
        <w:t>, *mendiz, st. F. (i), Andenken, Gedenken, Gedächtnis, Erinnerung; an. min-jar, F. Pl. nhd. Denkmal, Erinnerung; W.: vgl. germ. *mendja</w:t>
        <w:noBreakHyphen/>
        <w:t>, *mendjam, *menþja</w:t>
        <w:noBreakHyphen/>
        <w:t>, *menþjam, st. N. (a), Andenken, Gedenken, Gedächtnis, Erinnerung; an. min-n-i (1), st. N. (ja), Erinnerung, Andenken; W.: vgl. germ. *mundi</w:t>
        <w:noBreakHyphen/>
        <w:t>, *mundiz, st. F. (i), Andenken, Gedenken, Gedächtnis; got. *mun-d-s? (2), st. F. (i), Andenken, Gedächtnis; W.: vgl. germ. *mundi</w:t>
        <w:noBreakHyphen/>
        <w:t>, *mundiz, st. F. (i), Andenken, Gedenken, Gedächtnis; ae. myn-d, st. F. (i), st. N. (ja), Gedächtnis, Gedanke, Sinn; W.: vgl. germ. *mundi</w:t>
        <w:noBreakHyphen/>
        <w:t>, *mundiz, st. F. (i), Andenken, Gedanken, Gedächnis; ahd. gimunten* 1, sw. V. (1a), sich erinnern; W.: germ. *mundæn, sw. V., seinen Sinn richten auf, sehen auf; got. mun-d-æn* 2=1 sis, sw. V. (2) (m. Akk.), sich einen besehen, sehen auf (, Lehmann M82); W.: germ. *mundæn, sw. V., seinen Sinn richten auf, sehen auf; an. mun-d-a, sw. V nhd., zielen, streben; W.: germ. *mundæn, sw. V., seinen Sinn richten auf, sehen auf; ae. myn-d-g</w:t>
        <w:noBreakHyphen/>
        <w:t>ian, sw. V. (2), eingedenk sein (V.), beabsichtigen, erinnern; W.: vgl. germ. *mundra</w:t>
        <w:noBreakHyphen/>
        <w:t>, *mundraz, Adj., wach, munter, lebhaft, eifrig; got. *mun-d-r-s, Adj. (a), eifrig, zielstrebig; W.: vgl. germ. *mundra</w:t>
        <w:noBreakHyphen/>
        <w:t>, *mundraz, Adj., wach, munter, lebhaft, eifrig; got. mun-d-r-ei* 1, sw. F. (n), Ziel; W.: vgl. germ. *mundra</w:t>
        <w:noBreakHyphen/>
        <w:t>, *mundraz, Adj., wach, munter, lebhaft, eifrig; ahd. muntar 3, Adj., mun</w:t>
        <w:softHyphen/>
        <w:t>ter, lebhaft, behende; mhd. munter, munder, Adj., »munter«, wach, wachsam; nhd. munter, Adj., Adv., »munter«, regsam, wach, heiter, DW 12, 2699</w:t>
      </w:r>
    </w:p>
    <w:p>
      <w:pPr>
        <w:pStyle w:val="Normal"/>
        <w:rPr/>
      </w:pPr>
      <w:r>
        <w:rPr>
          <w:rStyle w:val="Wrterbuchkopfzeile"/>
        </w:rPr>
        <w:t>*men-</w:t>
      </w:r>
      <w:r>
        <w:rPr>
          <w:rStyle w:val="WrterbuchStandard"/>
          <w:b/>
        </w:rPr>
        <w:t xml:space="preserve"> (4)</w:t>
      </w:r>
      <w:r>
        <w:rPr>
          <w:rStyle w:val="WrterbuchStandard"/>
        </w:rPr>
        <w:t>, idg., Adj., V.: nhd. klein, verein</w:t>
        <w:softHyphen/>
        <w:t>zelt, verkleinern; ne. small, reduce; RB.: Pokorny 728 (1214/79), ind., arm., gr., kelt., germ., balt., toch., heth.; Hw.: s. *menk</w:t>
        <w:noBreakHyphen/>
        <w:t>, *menu</w:t>
        <w:noBreakHyphen/>
        <w:t>, *meni</w:t>
        <w:noBreakHyphen/>
        <w:t>; W.: gr. mÒnoj (mónos), Adj., allein; s. gr. monacÒj (monachós), M., Einsiedler; vgl. lat. monachus, M., Mönch; germ. *munik, M., Mönch; an. mun-k-r, st. M. (a), Mönch; W.: gr. mÒnoj (mónos), Adj., allein; s. gr. monacÒj (monachós), M., Einsiedler; vgl. lat. monachus, M., Mönch; germ. *munik, M., Mönch; an. mun-k-i, st. M. (a), Mönch; W.: gr. mÒnoj (mónos), Adj., allein; s. gr. monacÒj (monachós), M., Einsiedler; vgl. lat. monachus, M., Mönch; germ. *munik, M., Mönch; ae. mu-nuc, mun-ec, st. M. (a), Mönch; W.: gr. mÒnoj (mónos), Adj., allein; s. gr. monacÒj (monachós), M., Einsiedler; vgl. lat. monachus, M., Mönch; germ. *munik, M., Mönch; ae. myn-ec-en, myn-ec-en-n, st. F. (æ?), »Mönchin«, Nonne; W.: gr. mÒnoj (mónos), Adj., allein; s. gr. monacÒj (monachós), M., Einsiedler; vgl. lat. monachus, M., Mönch; germ. *munik, M., Mönch; afries. mun-ek 13, mon-ink, st. M. (a), Mönch; W.: gr. mÒnoj (mónos), Adj., allein; gr. monacÒj (monachós), M., Einsiedler; lat. monachus, M., Mönch; germ. *munik, M., Mönch; as. *mun</w:t>
        <w:noBreakHyphen/>
        <w:t>ik?, st. M. (a), Mönch; W.: gr. mÒnoj (mónos), Adj., allein; gr. monacÒj (monachós), M., Einsiedler; lat. monachus, M., Mönch; germ. *munik, M., Mönch; ahd. munih 15, st. M. (a), Mönch; mhd. münech, münich, munich, st. M., Mönch, Wallach; nhd. Mönch, M., Mönch, DW 12, 2487; W.: gr. mÒnoj (mónos), Adj., allein; s. gr. mon£zein (monázein), V., sich absondern, allein leben; vgl. gr. mon£stüj (monástes), M., Einsiedler; gr. monastšrion (monastérion), N., Eremitenzelle, Kloster; lat. monastÐrium, N., Einsiedelei, Kloster; germ. *munistri, N., Kloster; ae. myn-s-ter, myn-s-tÏr, st. N. (a), Münster, Kathedrale, Kloster; an. myn-st-r, st. N. (a), Kirche; an. mu-s-t-ar-i, mu-s-t-er-i, myst-er-i, st. N. (a), Kloster, Stiftskirche; W.: gr. mÒnoj (mónos), Adj., allein; s. gr. mon£zein (monázein), V., sich absondern, allein leben; vgl. gr. mon£stüj (monástes), M., Einsiedler; gr. monastšrion (monastérion), N., Eremitenzelle, Kloster; lat. monastÐrium, N., Einsiedelei, Kloster; germ. *munistri, N., Kloster; afries. men-s-ter* 1 und häufiger?, st. N. (a), Münster; W.: gr. mÒnoj (mónos), Adj., allein; s. gr. monastšrion, N., Eremitenzelle, Kloster; s. lat. monastÐrium, N., Einsiedelei, Kloster; ahd. munistri* 14, munistiuri, st. M. (ja), st. N. (ja), »Münster«, Kloster; mhd. münster, munster, st. N., Klosterkirche, Stiftskirche, Dom (M.) (1), Münster, Kloster; s. nhd. Münster, N., M., Münster, Klosterkirche, Stiftskirche, Dom (M.) (1), DW 12, 2698; W.: s. gr. manÒj (manós), banÒj (banós), Adj., dünn, spärlich, locker, lose; W.: vgl. gr. m£nuza (mányza), Sb., einköpfiger Knoblauch; W.: s. gr. main…j (mainís), F., eine Sardellenart; W.: s. gr. ma…nh (maínÐ), F., kleiner Meerfisch; vgl. lat. maena, F., kleine Meerfisch; W.: vgl. gr. b£nausoj (bánausos), M., Handwerker, Mann mit beschränktem Gesichtskreis; W.: s. germ. *mangjan, sw. V. entbehren, mangeln; ahd. mengen (2) 8, sw. V. (1a), fehlen, entbehren, etwas entbehren; W.: s. germ. *mangjan, sw. V. entbehren, mangeln?; ahd. mangolæn* 1, sw. V. (2), ermangeln, etwas ent</w:t>
        <w:softHyphen/>
        <w:t>behren; mhd. mangelen, mangeln, sw. V., entbeh</w:t>
        <w:softHyphen/>
        <w:t>ren, vermissen, Mangel haben; nhd. mangeln, sw. V., entbehren, ermangeln, DW 12, 1546; W.: vgl. germ. *munewæ, st. F. (æ), Münne (ein Fisch), Munne (ein Fisch); ae. myn-e (2), sw. F. (n), Elritze, Münne (ein Fisch), Munne (ein Fisch); W.: vgl. germ. *munewæ, st. F. (æ), Münne (ein Fisch), Munne; ahd. muniwa* 6, mu</w:t>
        <w:softHyphen/>
        <w:t>nuwa, st. F. (æ)?, sw. F. (n)?, Münne (ein Fisch), Munne, Aland (ein Fisch); nhd. Munne, F., Fisch, Raubalet, Döbel, DW 12, 2698</w:t>
      </w:r>
    </w:p>
    <w:p>
      <w:pPr>
        <w:pStyle w:val="Normal"/>
        <w:rPr/>
      </w:pPr>
      <w:r>
        <w:rPr>
          <w:rStyle w:val="Wrterbuchkopfzeile"/>
        </w:rPr>
        <w:t>mÐn</w:t>
      </w:r>
      <w:r>
        <w:rPr>
          <w:rStyle w:val="WrterbuchStandard"/>
          <w:b/>
        </w:rPr>
        <w:t xml:space="preserve"> (3)</w:t>
      </w:r>
      <w:r>
        <w:rPr>
          <w:rStyle w:val="WrterbuchStandard"/>
        </w:rPr>
        <w:t>, mein, mnd., F.: Vw.: s. mÐne (3); L.: MndHwb 2, 952 (mê[i]n)</w:t>
      </w:r>
    </w:p>
    <w:p>
      <w:pPr>
        <w:pStyle w:val="Normal"/>
        <w:rPr/>
      </w:pPr>
      <w:r>
        <w:rPr>
          <w:rStyle w:val="Wrterbuchkopfzeile"/>
        </w:rPr>
        <w:t>mÐn</w:t>
      </w:r>
      <w:r>
        <w:rPr>
          <w:rStyle w:val="WrterbuchStandard"/>
          <w:b/>
        </w:rPr>
        <w:t xml:space="preserve"> (2)</w:t>
      </w:r>
      <w:r>
        <w:rPr>
          <w:rStyle w:val="WrterbuchStandard"/>
        </w:rPr>
        <w:t>, mein, mnd., F.: Vw.: s. mÐne (2); L.: MndHwb 2, 952 (mê[i]n)</w:t>
      </w:r>
    </w:p>
    <w:p>
      <w:pPr>
        <w:pStyle w:val="Normal"/>
        <w:rPr/>
      </w:pPr>
      <w:r>
        <w:rPr>
          <w:rStyle w:val="Wrterbuchkopfzeile"/>
        </w:rPr>
        <w:t>*mÐn</w:t>
        <w:noBreakHyphen/>
      </w:r>
      <w:r>
        <w:rPr>
          <w:rStyle w:val="WrterbuchStandard"/>
        </w:rPr>
        <w:t>, idg., M.: nhd. Monat, Mond; ne. month, moon (N.); RB.: Pokorny 731; Hw.: s. *mÐnæt, *mÐ- (3); E.: s. *mÐ- (3)</w:t>
      </w:r>
    </w:p>
    <w:p>
      <w:pPr>
        <w:pStyle w:val="Normal"/>
        <w:rPr/>
      </w:pPr>
      <w:r>
        <w:rPr>
          <w:rStyle w:val="Wrterbuchkopfzeile"/>
        </w:rPr>
        <w:t>mÐn</w:t>
      </w:r>
      <w:r>
        <w:rPr>
          <w:rStyle w:val="WrterbuchStandard"/>
          <w:b/>
        </w:rPr>
        <w:t xml:space="preserve"> (1)</w:t>
      </w:r>
      <w:r>
        <w:rPr>
          <w:rStyle w:val="WrterbuchStandard"/>
        </w:rPr>
        <w:t>, mein, mnd., Adj.: nhd. falsch, betrügerisch; Vw.: s. erse-; Hw.: vgl. mhd. mein (1); E.: vgl. as. mê-n*, st. N., Frevel, Verbrechen; germ. *maina-, *mainam, st. N. (a), Trug, Falschheit, Schade, Schaden (M.), Unheil, Frevel, Verbrechen, Sünde; vgl. idg. *mei- (2), V., Sb., Adj., wechseln, tauschen, täuschen, gemeinsam, Leistung, Pokorny 710; R.: sünder mÐne: nhd. ohne Falschheit; R.: mÐn Ðt: nhd. Meineid; L.: MndHwb 2, 951 (mê[i]ne), Lü 224a (mên)</w:t>
      </w:r>
    </w:p>
    <w:p>
      <w:pPr>
        <w:pStyle w:val="Normal"/>
        <w:rPr/>
      </w:pPr>
      <w:r>
        <w:rPr>
          <w:rStyle w:val="Wrterbuchkopfzeile"/>
        </w:rPr>
        <w:t>mê</w:t>
        <w:noBreakHyphen/>
        <w:t>n*</w:t>
      </w:r>
      <w:r>
        <w:rPr>
          <w:rStyle w:val="WrterbuchStandard"/>
          <w:b/>
        </w:rPr>
        <w:t xml:space="preserve"> 26</w:t>
      </w:r>
      <w:r>
        <w:rPr>
          <w:rStyle w:val="WrterbuchStandard"/>
        </w:rPr>
        <w:t xml:space="preserve">, as., st. N. (a): nhd. Frevel, Verbrechen; ne. crime (N.); ÜG.: lat. (crimen) GlEe, falsum testimonium H, malitia GlG; Vw.: s. -dõd*, -dõdig*, </w:t>
        <w:noBreakHyphen/>
        <w:t xml:space="preserve">êth, </w:t>
        <w:noBreakHyphen/>
        <w:t xml:space="preserve">ful, -fullig*, -githõht*, -giwerk*, -giwito*, -hwat*, </w:t>
        <w:noBreakHyphen/>
        <w:t xml:space="preserve">skatho*, </w:t>
        <w:noBreakHyphen/>
        <w:t xml:space="preserve">skuld*, </w:t>
        <w:noBreakHyphen/>
        <w:t xml:space="preserve">sprõka*, </w:t>
        <w:noBreakHyphen/>
        <w:t>werk*; Hw.: vgl. ahd. mein (2) (st. N. a); Q.: Gen, GlEe, GlG, H (830); E.: germ. *maina</w:t>
        <w:noBreakHyphen/>
        <w:t>, *mainam, st. N. (a), Trug, Falschheit, Schade, Schaden (M.), Unheil, Frevel, Verbrechen, Sünde; vgl. idg. *mei</w:t>
        <w:noBreakHyphen/>
        <w:t xml:space="preserve"> (2), V., Sb., Adj., wechseln, tauschen, täuschen, gemeinsam, Leistung, Pokorny 710; B.: H Gen. Sg. menes 84 C, 741 M C, 2616 M C, 3269 M C, 4358 M C, 4916, Akk. Sg. men 900 M C, 1133 M C, 3476 C, 3951 C, 4253 M C, 5020 M C, 5035 M C, 5365 C, 1359 M, 2702 M, 1480 M, mén 1359 C, 2702 C, menn 1480 C, Gen Gen. Sg. ménes Gen 253, Akk. Sg. men Gen 52, Gen 153, Gen 183, Gen 222, Gen 259, Instr. Sg. Gen 127, GlEe Gen. Sg. menas crimine Wa 61, 3b-4b = SAGA 109, 3b-4b = Gl 4, 304, 1, GlG Gen. Sg. menas Wa 63, 7b-8b = SAGA 71, 7b-8b = Gl (nicht bei Steinmeyer); Kont.: H sô huue sô that mên forlâtid gerno thes gramon anbusni 900; Son.: Behaghel, O., Die Syntax des Heliand, 1897, S. 115, 234, Wortschatz der germanischen Spracheinheit, unter Mitw. v. Falk, H., gänzlich umgearb. v. Torp, A., 4. A., 1909, 319, Sievers, E., Heliand, 1878, S. 450, 17-18 (zu H 1133), S. 465, 18 (zu H 2702), 451, 1, 6 (zu Gen 84), Berr, S., An Etymological Glossary to the Old Saxon Heliand, 1971, 272</w:t>
      </w:r>
    </w:p>
    <w:p>
      <w:pPr>
        <w:pStyle w:val="Normal"/>
        <w:rPr/>
      </w:pPr>
      <w:r>
        <w:rPr>
          <w:rStyle w:val="Wrterbuchkopfzeile"/>
        </w:rPr>
        <w:t>mê-n</w:t>
      </w:r>
      <w:r>
        <w:rPr>
          <w:rStyle w:val="WrterbuchStandard"/>
          <w:b/>
        </w:rPr>
        <w:t xml:space="preserve"> (2) 4</w:t>
      </w:r>
      <w:r>
        <w:rPr>
          <w:rStyle w:val="WrterbuchStandard"/>
        </w:rPr>
        <w:t>, afries., Adj.: nhd. falsch; ne. wrong (Adj.); Vw.: s. un</w:t>
        <w:noBreakHyphen/>
        <w:t xml:space="preserve">, </w:t>
        <w:noBreakHyphen/>
        <w:t>ê</w:t>
        <w:noBreakHyphen/>
        <w:t>th, êth-ich; Hw.: s. un-mê-n-es; vgl. an. meinn, ae. mõn (2), ahd. mein* (1); Q.: W, S; E.: germ. *maina</w:t>
        <w:noBreakHyphen/>
        <w:t>, *mainaz, Adj., falsch, schändlich; vgl. idg. *mei</w:t>
        <w:noBreakHyphen/>
        <w:t xml:space="preserve"> (2), V., Adj., Sb., wechseln, tauschen, täuschen, gemeinsam, Leistung, Pokorny 710; L.: Hh 70a, Rh 918b</w:t>
      </w:r>
    </w:p>
    <w:p>
      <w:pPr>
        <w:pStyle w:val="Normal"/>
        <w:rPr/>
      </w:pPr>
      <w:r>
        <w:rPr>
          <w:rStyle w:val="Wrterbuchkopfzeile"/>
        </w:rPr>
        <w:t>*mê-n</w:t>
      </w:r>
      <w:r>
        <w:rPr>
          <w:rStyle w:val="WrterbuchStandard"/>
          <w:b/>
        </w:rPr>
        <w:t xml:space="preserve"> (1)</w:t>
      </w:r>
      <w:r>
        <w:rPr>
          <w:rStyle w:val="WrterbuchStandard"/>
        </w:rPr>
        <w:t xml:space="preserve">, afries., Adj.: nhd. gemein; ne. common; Vw.: s. </w:t>
        <w:noBreakHyphen/>
        <w:t xml:space="preserve">bæ-del, </w:t>
        <w:noBreakHyphen/>
        <w:t xml:space="preserve">bæ-del-ia, </w:t>
        <w:noBreakHyphen/>
        <w:t xml:space="preserve">esn-a, </w:t>
        <w:noBreakHyphen/>
        <w:t>fol</w:t>
        <w:noBreakHyphen/>
        <w:t xml:space="preserve">k, </w:t>
        <w:noBreakHyphen/>
        <w:t>hlð</w:t>
        <w:noBreakHyphen/>
        <w:t xml:space="preserve">d, </w:t>
        <w:noBreakHyphen/>
        <w:t xml:space="preserve">kâs-e, </w:t>
        <w:noBreakHyphen/>
        <w:t xml:space="preserve">kâs-ere, </w:t>
        <w:noBreakHyphen/>
        <w:t xml:space="preserve">ko-st, </w:t>
        <w:noBreakHyphen/>
        <w:t>lik</w:t>
        <w:noBreakHyphen/>
        <w:t>ta-l</w:t>
        <w:noBreakHyphen/>
        <w:t xml:space="preserve">e, </w:t>
        <w:noBreakHyphen/>
        <w:t xml:space="preserve">sker-e, </w:t>
        <w:noBreakHyphen/>
        <w:t xml:space="preserve">skip, </w:t>
        <w:noBreakHyphen/>
        <w:t xml:space="preserve">werk, </w:t>
        <w:noBreakHyphen/>
        <w:t>wÆf; Hw.: s. mên-e (2); vgl. got. *mains, ae. *mÚne (4), as. *mÐni?, ahd. *meini (2)?; E.: germ. *</w:t>
        <w:noBreakHyphen/>
        <w:t>maini</w:t>
        <w:noBreakHyphen/>
        <w:t>, *</w:t>
        <w:noBreakHyphen/>
        <w:t>mainiz, Adj., gemein; s. idg. *moini, Adj., gemeinsam, Pokorny 710; vgl. idg. *mei</w:t>
        <w:noBreakHyphen/>
        <w:t xml:space="preserve"> (2), V., Adj., Sb., wechseln, täuschen, tauschen, gemeinsam, Leistung, Pokorny 710; L.: Hh 70a</w:t>
      </w:r>
    </w:p>
    <w:p>
      <w:pPr>
        <w:pStyle w:val="Normal"/>
        <w:rPr/>
      </w:pPr>
      <w:r>
        <w:rPr>
          <w:rStyle w:val="Wrterbuchkopfzeile"/>
        </w:rPr>
        <w:t>*mýn</w:t>
        <w:noBreakHyphen/>
      </w:r>
      <w:r>
        <w:rPr>
          <w:rStyle w:val="WrterbuchStandard"/>
        </w:rPr>
        <w:t>, idg., Sb.: nhd. Hand; ne. hand; RB.: Pokorny 740; Hw.: s. *mýr</w:t>
      </w:r>
    </w:p>
    <w:p>
      <w:pPr>
        <w:pStyle w:val="Normal"/>
        <w:rPr/>
      </w:pPr>
      <w:r>
        <w:rPr>
          <w:rStyle w:val="Wrterbuchkopfzeile"/>
        </w:rPr>
        <w:t>mÐn-a</w:t>
      </w:r>
      <w:r>
        <w:rPr>
          <w:rStyle w:val="WrterbuchStandard"/>
          <w:b/>
        </w:rPr>
        <w:t xml:space="preserve"> 2</w:t>
      </w:r>
      <w:r>
        <w:rPr>
          <w:rStyle w:val="WrterbuchStandard"/>
        </w:rPr>
        <w:t>, got., mine, krimgot., sw. M. (n), (Krause, Handbuch des Gotischen 22, 38,5, 55,2, 137,1): nhd. Mond; ne. moon; lat. luna; ÜG.: gr. sel»nh; ÜE.: lat. luna; Q.: Bi (340-380), BKV; E.: germ. *mÐnæ</w:t>
        <w:noBreakHyphen/>
        <w:t>, *mÐnæn, *mÐna</w:t>
        <w:noBreakHyphen/>
        <w:t>, *mÐnan, *mÚnæ</w:t>
        <w:noBreakHyphen/>
        <w:t>, *mÚnæn, *mÚna</w:t>
        <w:noBreakHyphen/>
        <w:t>, *mÚnan, sw. M. (n), Mond; idg. *mÐnæt, M., Monat, Mond, Pokorny 731; s. idg. *mÐ- (3), V., messen, Pokorny 703, Lehmann M49; B.: Nom. Sg. mena Mrk 13,24 CA; mine Feist 361 = Stearns 11</w:t>
      </w:r>
    </w:p>
    <w:p>
      <w:pPr>
        <w:pStyle w:val="Normal"/>
        <w:rPr/>
      </w:pPr>
      <w:r>
        <w:rPr>
          <w:rStyle w:val="Wrterbuchkopfzeile"/>
        </w:rPr>
        <w:t>mê-n</w:t>
        <w:noBreakHyphen/>
        <w:t>a</w:t>
      </w:r>
      <w:r>
        <w:rPr>
          <w:rStyle w:val="WrterbuchStandard"/>
          <w:b/>
        </w:rPr>
        <w:t xml:space="preserve"> 3</w:t>
      </w:r>
      <w:r>
        <w:rPr>
          <w:rStyle w:val="WrterbuchStandard"/>
        </w:rPr>
        <w:t>, afries., sw. V. (1): nhd. meinen; ne. think (V.); Hw.: vgl. an. meina (2), ae. mÚnan, anfrk. meinen, as. mênian, ahd. meinen (1); Q.: W, R?, Jur, AA 72; E.: germ. *mainjan (1), sw. V., gesinnt sein (V.), meinen, erwähnen; vgl. idg. *meino</w:t>
        <w:noBreakHyphen/>
        <w:t>, Sb., Absicht, Meinung, Pokorny 714?; vgl. idg. *mei</w:t>
        <w:noBreakHyphen/>
        <w:t xml:space="preserve"> (2), V., Adj., Sb., wechseln, tauschen, täuschen, gemeinsam, Leistung, Pokorny 710; W.: nfries. mienen, V., meinen; W.: saterl. mina, V., meinen; L.: Hh 70a, Rh 918b, AA 72</w:t>
      </w:r>
    </w:p>
    <w:p>
      <w:pPr>
        <w:pStyle w:val="Normal"/>
        <w:rPr/>
      </w:pPr>
      <w:r>
        <w:rPr>
          <w:rStyle w:val="Wrterbuchkopfzeile"/>
        </w:rPr>
        <w:t>menÏre*</w:t>
      </w:r>
      <w:r>
        <w:rPr>
          <w:rStyle w:val="WrterbuchStandard"/>
          <w:b/>
        </w:rPr>
        <w:t xml:space="preserve"> 1</w:t>
      </w:r>
      <w:r>
        <w:rPr>
          <w:rStyle w:val="WrterbuchStandard"/>
        </w:rPr>
        <w:t>, mener, mennÏre, mhd., st. M.: nhd. Viehtreiber; ÜG.: lat. agitator Gl; Q.: Gl (14. Jh.); I.: Lüs. lat. agitator; E.: s. menen; W.: nhd. DW-; L.: Lexer 137c (mener), Glossenwörterbuch 407b (mennÏre)</w:t>
      </w:r>
    </w:p>
    <w:p>
      <w:pPr>
        <w:pStyle w:val="Normal"/>
        <w:rPr/>
      </w:pPr>
      <w:r>
        <w:rPr>
          <w:rStyle w:val="Wrterbuchkopfzeile"/>
        </w:rPr>
        <w:t>mÐnÏre*</w:t>
      </w:r>
      <w:r>
        <w:rPr>
          <w:rStyle w:val="WrterbuchStandard"/>
          <w:b/>
        </w:rPr>
        <w:t xml:space="preserve"> (1)</w:t>
      </w:r>
      <w:r>
        <w:rPr>
          <w:rStyle w:val="WrterbuchStandard"/>
        </w:rPr>
        <w:t>, mÐner, mnd.?, M.: nhd. Inhaber?, auf den eine Urkunde ausgestellt ist; Hw.: s. mÐnen; E.: s. mÐnen?; L.: Lü 224b (mêner)</w:t>
      </w:r>
    </w:p>
    <w:p>
      <w:pPr>
        <w:pStyle w:val="Normal"/>
        <w:rPr/>
      </w:pPr>
      <w:r>
        <w:rPr>
          <w:rStyle w:val="Wrterbuchkopfzeile"/>
        </w:rPr>
        <w:t>mÐnÏre*</w:t>
      </w:r>
      <w:r>
        <w:rPr>
          <w:rStyle w:val="WrterbuchStandard"/>
          <w:b/>
        </w:rPr>
        <w:t xml:space="preserve"> (2)</w:t>
      </w:r>
      <w:r>
        <w:rPr>
          <w:rStyle w:val="WrterbuchStandard"/>
        </w:rPr>
        <w:t>, mnd., M.: Vw.: s. mõnÏre; L.: MndHwb 2, 954 (mÐner)</w:t>
      </w:r>
    </w:p>
    <w:p>
      <w:pPr>
        <w:pStyle w:val="Normal"/>
        <w:rPr/>
      </w:pPr>
      <w:r>
        <w:rPr>
          <w:rStyle w:val="Wrterbuchkopfzeile"/>
        </w:rPr>
        <w:t>mÐnasne</w:t>
      </w:r>
      <w:r>
        <w:rPr>
          <w:rStyle w:val="WrterbuchStandard"/>
        </w:rPr>
        <w:t>, meinasne, mÐnasle, meinasle, manasle, mnd., M., F.: nhd. »gemeiner Lohn«, Entschädigungslohn bei vorzeitiger Aufhebung des Dienstverhältnisses; Hw.: s. asne, mÐdesle; E.: s. mÐne [1], asne; L.: MndHwb 2, 952 (mê[i]nasne), Lü 224a (mênasle)</w:t>
      </w:r>
    </w:p>
    <w:p>
      <w:pPr>
        <w:pStyle w:val="Normal"/>
        <w:rPr/>
      </w:pPr>
      <w:r>
        <w:rPr>
          <w:rStyle w:val="Wrterbuchkopfzeile"/>
        </w:rPr>
        <w:t>*men-ath</w:t>
      </w:r>
      <w:r>
        <w:rPr>
          <w:rStyle w:val="WrterbuchStandard"/>
        </w:rPr>
        <w:t>, afries., M.: Vw.: s. thri</w:t>
        <w:noBreakHyphen/>
        <w:t>; E.: s. thri-min-e</w:t>
      </w:r>
    </w:p>
    <w:p>
      <w:pPr>
        <w:pStyle w:val="Normal"/>
        <w:rPr/>
      </w:pPr>
      <w:r>
        <w:rPr>
          <w:rStyle w:val="Wrterbuchkopfzeile"/>
        </w:rPr>
        <w:t>mê-n</w:t>
        <w:noBreakHyphen/>
        <w:t>bæ-del</w:t>
      </w:r>
      <w:r>
        <w:rPr>
          <w:rStyle w:val="WrterbuchStandard"/>
          <w:b/>
        </w:rPr>
        <w:t xml:space="preserve"> 6</w:t>
      </w:r>
      <w:r>
        <w:rPr>
          <w:rStyle w:val="WrterbuchStandard"/>
        </w:rPr>
        <w:t>, afries., st. N. (a): nhd. gemeinsames Vermögen; ne. common property; Q.: W, Jur; E.: s. *mê</w:t>
        <w:noBreakHyphen/>
        <w:t>n (1), bæ-del; L.: Hh 70a, Rh 919a</w:t>
      </w:r>
    </w:p>
    <w:p>
      <w:pPr>
        <w:pStyle w:val="Normal"/>
        <w:rPr/>
      </w:pPr>
      <w:r>
        <w:rPr>
          <w:rStyle w:val="Wrterbuchkopfzeile"/>
        </w:rPr>
        <w:t>mê-n</w:t>
        <w:noBreakHyphen/>
        <w:t>bæ-del</w:t>
        <w:noBreakHyphen/>
        <w:t>ia</w:t>
      </w:r>
      <w:r>
        <w:rPr>
          <w:rStyle w:val="WrterbuchStandard"/>
          <w:b/>
        </w:rPr>
        <w:t xml:space="preserve"> 3</w:t>
      </w:r>
      <w:r>
        <w:rPr>
          <w:rStyle w:val="WrterbuchStandard"/>
        </w:rPr>
        <w:t>, afries., sw. V. (2): nhd. in gemeinsamem Vermögen sitzen; ne. sit on common property; Q.: S, W; E.: s. mê</w:t>
        <w:noBreakHyphen/>
        <w:t>n-bæ-del; L.: Hh 70b, Rh 919a</w:t>
      </w:r>
    </w:p>
    <w:p>
      <w:pPr>
        <w:pStyle w:val="Normal"/>
        <w:rPr/>
      </w:pPr>
      <w:r>
        <w:rPr>
          <w:rStyle w:val="Wrterbuchkopfzeile"/>
        </w:rPr>
        <w:t>mÐnbæm</w:t>
      </w:r>
      <w:r>
        <w:rPr>
          <w:rStyle w:val="WrterbuchStandard"/>
        </w:rPr>
        <w:t>, meinbæm, mÐnebæm*?. mnd.?, M.: nhd. Baum welcher der Gemeinheit gehört, Baum welcher der Mark gehört; E.: s. mÐne (1), bæm; L.: Lü 224a (mênbôm)</w:t>
      </w:r>
    </w:p>
    <w:p>
      <w:pPr>
        <w:pStyle w:val="Normal"/>
        <w:rPr/>
      </w:pPr>
      <w:r>
        <w:rPr>
          <w:rStyle w:val="Wrterbuchkopfzeile"/>
        </w:rPr>
        <w:t>menbuobe</w:t>
      </w:r>
      <w:r>
        <w:rPr>
          <w:rStyle w:val="WrterbuchStandard"/>
        </w:rPr>
        <w:t>, mhd., sw. M.: nhd. »Treibbube«, Zug leitender Knecht; Q.: Chr (14./15. Jh.); E.: s. men, buobe; W.: nhd. DW-; L.: Lexer 137c (menbuobe)</w:t>
      </w:r>
    </w:p>
    <w:p>
      <w:pPr>
        <w:pStyle w:val="Normal"/>
        <w:rPr/>
      </w:pPr>
      <w:r>
        <w:rPr>
          <w:rStyle w:val="Wrterbuchkopfzeile"/>
        </w:rPr>
        <w:t>menc</w:t>
      </w:r>
      <w:r>
        <w:rPr>
          <w:rStyle w:val="WrterbuchStandard"/>
          <w:b/>
        </w:rPr>
        <w:t xml:space="preserve"> (2)</w:t>
      </w:r>
      <w:r>
        <w:rPr>
          <w:rStyle w:val="WrterbuchStandard"/>
        </w:rPr>
        <w:t>, mhd., Adj.: Vw.: s. manec</w:t>
      </w:r>
    </w:p>
    <w:p>
      <w:pPr>
        <w:pStyle w:val="Normal"/>
        <w:rPr/>
      </w:pPr>
      <w:r>
        <w:rPr>
          <w:rStyle w:val="Wrterbuchkopfzeile"/>
        </w:rPr>
        <w:t>menc</w:t>
      </w:r>
      <w:r>
        <w:rPr>
          <w:rStyle w:val="WrterbuchStandard"/>
          <w:b/>
        </w:rPr>
        <w:t xml:space="preserve"> (1)</w:t>
      </w:r>
      <w:r>
        <w:rPr>
          <w:rStyle w:val="WrterbuchStandard"/>
        </w:rPr>
        <w:t>, mhd., Indef.-Pron.: Vw.: s. manec</w:t>
      </w:r>
    </w:p>
    <w:p>
      <w:pPr>
        <w:pStyle w:val="Normal"/>
        <w:rPr/>
      </w:pPr>
      <w:r>
        <w:rPr>
          <w:rStyle w:val="Wrterbuchkopfzeile"/>
        </w:rPr>
        <w:t>mencie</w:t>
      </w:r>
      <w:r>
        <w:rPr>
          <w:rStyle w:val="WrterbuchStandard"/>
        </w:rPr>
        <w:t>, menciæn, mnd., Sb.: nhd. Erwähnung, Meldung; E.: s. lat. mentio, F., Erwähnung, Erinnerung; s. lat. meminÆ, V., sich erinnern, sich besinnen können, eingedenk sein (V.); s. idg. *men</w:t>
        <w:noBreakHyphen/>
        <w:t xml:space="preserve"> (3), *mený</w:t>
        <w:noBreakHyphen/>
        <w:t>, *mnõ</w:t>
        <w:noBreakHyphen/>
        <w:t>, *mnÐ</w:t>
        <w:noBreakHyphen/>
        <w:t>, *mneh2</w:t>
        <w:noBreakHyphen/>
        <w:t>, V., denken, Pokorny 726; L.: MndHwb 2, 957 (mencie); Son.: Fremdwort in mnd. Form, örtlich beschränkt</w:t>
      </w:r>
    </w:p>
    <w:p>
      <w:pPr>
        <w:pStyle w:val="Normal"/>
        <w:rPr/>
      </w:pPr>
      <w:r>
        <w:rPr>
          <w:rStyle w:val="Wrterbuchkopfzeile"/>
        </w:rPr>
        <w:t>menciæn</w:t>
      </w:r>
      <w:r>
        <w:rPr>
          <w:rStyle w:val="WrterbuchStandard"/>
        </w:rPr>
        <w:t>, mnd., Sb.: Vw.: s. mencie; L.: MndHwb 2, 957 (mencie)</w:t>
      </w:r>
    </w:p>
    <w:p>
      <w:pPr>
        <w:pStyle w:val="Normal"/>
        <w:rPr/>
      </w:pPr>
      <w:r>
        <w:rPr>
          <w:rStyle w:val="Wrterbuchkopfzeile"/>
        </w:rPr>
        <w:t>menclich</w:t>
      </w:r>
      <w:r>
        <w:rPr>
          <w:rStyle w:val="WrterbuchStandard"/>
        </w:rPr>
        <w:t>, mhd., Adj.: Vw.: s. mangelÆch</w:t>
      </w:r>
    </w:p>
    <w:p>
      <w:pPr>
        <w:pStyle w:val="Normal"/>
        <w:rPr/>
      </w:pPr>
      <w:r>
        <w:rPr>
          <w:rStyle w:val="Wrterbuchkopfzeile"/>
        </w:rPr>
        <w:t>mencsel</w:t>
      </w:r>
      <w:r>
        <w:rPr>
          <w:rStyle w:val="WrterbuchStandard"/>
        </w:rPr>
        <w:t>, menksel*, mnd., N.: Vw.: s. mengsel; L.: MndHwb 2, 956 (mencsel)</w:t>
      </w:r>
    </w:p>
    <w:p>
      <w:pPr>
        <w:pStyle w:val="Normal"/>
        <w:rPr/>
      </w:pPr>
      <w:r>
        <w:rPr>
          <w:rStyle w:val="Wrterbuchkopfzeile"/>
        </w:rPr>
        <w:t>*mend</w:t>
        <w:noBreakHyphen/>
      </w:r>
      <w:r>
        <w:rPr>
          <w:rStyle w:val="WrterbuchStandard"/>
        </w:rPr>
        <w:t>, idg., F.: Vw.: s. *mendõ</w:t>
      </w:r>
    </w:p>
    <w:p>
      <w:pPr>
        <w:pStyle w:val="Normal"/>
        <w:rPr/>
      </w:pPr>
      <w:r>
        <w:rPr>
          <w:rStyle w:val="Wrterbuchkopfzeile"/>
        </w:rPr>
        <w:t>*mend-</w:t>
      </w:r>
      <w:r>
        <w:rPr>
          <w:rStyle w:val="WrterbuchStandard"/>
        </w:rPr>
        <w:t>, *mond</w:t>
        <w:noBreakHyphen/>
        <w:t>, *m¤d</w:t>
        <w:noBreakHyphen/>
        <w:t>?, idg., V., Sb.: nhd. säu</w:t>
        <w:softHyphen/>
        <w:t>gen, saugen, Brust, Junges; ne. suckle, breast (N.); RB.: Pokorny 729 (1216/81), ill., alb., ital., kelt., germ.; Hw.: s. *mand</w:t>
        <w:noBreakHyphen/>
        <w:t xml:space="preserve"> (?); W.: s. illyr. mandos, M., kleines Pferd; vgl. lat. mannus, M., kleines gallisches Pferd; W.: s. germ. *mantæ</w:t>
        <w:noBreakHyphen/>
        <w:t>, *mantæn, *manta</w:t>
        <w:noBreakHyphen/>
        <w:t>, *mantan, sw. M. (n), Euter, Brust; ahd. manzo* 1, sw. M. (n), Brust</w:t>
      </w:r>
    </w:p>
    <w:p>
      <w:pPr>
        <w:pStyle w:val="Normal"/>
        <w:rPr/>
      </w:pPr>
      <w:r>
        <w:rPr>
          <w:rStyle w:val="Wrterbuchkopfzeile"/>
        </w:rPr>
        <w:t>*mendõ</w:t>
      </w:r>
      <w:r>
        <w:rPr>
          <w:rStyle w:val="WrterbuchStandard"/>
        </w:rPr>
        <w:t>, *mend</w:t>
        <w:noBreakHyphen/>
        <w:t>, idg., F.: nhd. Fehler, Gebre</w:t>
        <w:softHyphen/>
        <w:t>chen; ne. mistake (N.); RB.: Pokorny 729 (1217/82), ind., ital., kelt.; Hw.: s. *mendom; W.: ? s. air. mind, Sb., Zeichen, Merkmal, Diadem; ae. mind, M., Diadem</w:t>
      </w:r>
    </w:p>
    <w:p>
      <w:pPr>
        <w:pStyle w:val="Normal"/>
        <w:rPr/>
      </w:pPr>
      <w:r>
        <w:rPr>
          <w:rStyle w:val="Wrterbuchkopfzeile"/>
        </w:rPr>
        <w:t>mê</w:t>
        <w:noBreakHyphen/>
        <w:t>n</w:t>
        <w:noBreakHyphen/>
        <w:t>dõ</w:t>
        <w:noBreakHyphen/>
        <w:t>d*</w:t>
      </w:r>
      <w:r>
        <w:rPr>
          <w:rStyle w:val="WrterbuchStandard"/>
          <w:b/>
        </w:rPr>
        <w:t xml:space="preserve"> 3</w:t>
      </w:r>
      <w:r>
        <w:rPr>
          <w:rStyle w:val="WrterbuchStandard"/>
        </w:rPr>
        <w:t>, as., st. F. (i): nhd. »Freveltat«, Frevel; ne. crime (N.); Hw.: vgl. ahd. meintõt (st. F. i); Q.: H (830); I.: Lüs. lat. maleficium?; E.: s. mên*, dõd; B.: H Akk. Pl. mendadi 1007 M C, 1631 M C, 5403 C; Kont.: H hêlean managa manno mêndâdi 1007; Son.: Behaghel, O., Die Syntax des Heliand, 1897, S. 9, Sievers, E., Heliand, 1878, S. 456, 20 (zu H 1007), S. 399, 9 (zu H 1631), Berr, S., An Etymological Glossary to the Old Saxon Heliand, 1971, 273</w:t>
      </w:r>
    </w:p>
    <w:p>
      <w:pPr>
        <w:pStyle w:val="Normal"/>
        <w:rPr/>
      </w:pPr>
      <w:r>
        <w:rPr>
          <w:rStyle w:val="Wrterbuchkopfzeile"/>
        </w:rPr>
        <w:t>mÐndõdÏre*</w:t>
      </w:r>
      <w:r>
        <w:rPr>
          <w:rStyle w:val="WrterbuchStandard"/>
        </w:rPr>
        <w:t>, meindõdere, mÐndader, mnd., M.: nhd. Übeltäter; ÜG.: lat. maleficus; Hw.: vgl. mhd. meintÏtÏre; I.: Lüs. lat. maleficus; E.: s. mÐn (1), dõdÏre; L.: MndHwb 2, 952 (mê[i]ndâder[e]), Lü 224a (mêndader)</w:t>
      </w:r>
    </w:p>
    <w:p>
      <w:pPr>
        <w:pStyle w:val="Normal"/>
        <w:rPr/>
      </w:pPr>
      <w:r>
        <w:rPr>
          <w:rStyle w:val="Wrterbuchkopfzeile"/>
        </w:rPr>
        <w:t>mên</w:t>
        <w:noBreakHyphen/>
        <w:t>dõ</w:t>
        <w:noBreakHyphen/>
        <w:t>d</w:t>
        <w:noBreakHyphen/>
        <w:t>ig*</w:t>
      </w:r>
      <w:r>
        <w:rPr>
          <w:rStyle w:val="WrterbuchStandard"/>
          <w:b/>
        </w:rPr>
        <w:t xml:space="preserve"> 2</w:t>
      </w:r>
      <w:r>
        <w:rPr>
          <w:rStyle w:val="WrterbuchStandard"/>
        </w:rPr>
        <w:t>, as., Adj.: nhd. frevlerisch; ne. malicious (Adj.); Hw.: vgl. ahd. meintõtÆg*; Q.: Gen, H (830); I.: Lbd. lat. sacrilegus?; E.: s. mên*, *dõdig?; W.: mnd. mêndÐdich, meindÐdich, Adj., verbrecherisch; B.: H Akk. Sg. M. mendadigan 2472 M, menndadigan 2472 C, Gen Nom. Pl. M. mendadige Gen 188; Kont.: H mêndâdigan man 2472</w:t>
      </w:r>
    </w:p>
    <w:p>
      <w:pPr>
        <w:pStyle w:val="Normal"/>
        <w:rPr/>
      </w:pPr>
      <w:r>
        <w:rPr>
          <w:rStyle w:val="Wrterbuchkopfzeile"/>
        </w:rPr>
        <w:t>mÐndõt</w:t>
      </w:r>
      <w:r>
        <w:rPr>
          <w:rStyle w:val="WrterbuchStandard"/>
        </w:rPr>
        <w:t>, mnd.?, F.: nhd. Missetat; Hw.: vgl. mhd. meintõt; E.: s. mÐn (1), dõt; L.: Lü 224a (mêndât)</w:t>
      </w:r>
    </w:p>
    <w:p>
      <w:pPr>
        <w:pStyle w:val="Normal"/>
        <w:rPr/>
      </w:pPr>
      <w:r>
        <w:rPr>
          <w:rStyle w:val="Wrterbuchkopfzeile"/>
        </w:rPr>
        <w:t>mende</w:t>
      </w:r>
      <w:r>
        <w:rPr>
          <w:rStyle w:val="WrterbuchStandard"/>
          <w:b/>
        </w:rPr>
        <w:t xml:space="preserve"> (1)</w:t>
      </w:r>
      <w:r>
        <w:rPr>
          <w:rStyle w:val="WrterbuchStandard"/>
        </w:rPr>
        <w:t>, mhd., st. F.: nhd. Freude, Seligkeit; ÜG.: lat. exsultatio PsM, laetitia PsM; Q.: Lei, PsM (FB mende), Exod (um 1120/30), Serv, UvZLanz; E.: ahd. mendÆ 43, mendÆn, st. F. (Æ), Freude, Jubel, Vergnügen, Frohlocken; germ. *manþÆ</w:t>
        <w:noBreakHyphen/>
        <w:t>, *manþÆn, sw. F., Freude; s. idg. *mendh</w:t>
        <w:noBreakHyphen/>
        <w:t>, V., sehen, streben, lebhaft sein (V.), seinen Sinn richten, Pokorny 730; vgl. idg. *men</w:t>
        <w:noBreakHyphen/>
        <w:t xml:space="preserve"> (3), *mený</w:t>
        <w:noBreakHyphen/>
        <w:t>, *mnõ</w:t>
        <w:noBreakHyphen/>
        <w:t>, *mnÐ</w:t>
        <w:noBreakHyphen/>
        <w:t>, *mneh2</w:t>
        <w:noBreakHyphen/>
        <w:t>, V., denken, Pokorny 726; W.: nhd. DW-; L.: Lexer 137c (mende), Hennig (mende)</w:t>
      </w:r>
    </w:p>
    <w:p>
      <w:pPr>
        <w:pStyle w:val="Normal"/>
        <w:rPr/>
      </w:pPr>
      <w:r>
        <w:rPr>
          <w:rStyle w:val="Wrterbuchkopfzeile"/>
        </w:rPr>
        <w:t>mende</w:t>
      </w:r>
      <w:r>
        <w:rPr>
          <w:rStyle w:val="WrterbuchStandard"/>
        </w:rPr>
        <w:t>, mhd., st. F.: Vw.: s. menede* (1)</w:t>
      </w:r>
    </w:p>
    <w:p>
      <w:pPr>
        <w:pStyle w:val="Normal"/>
        <w:rPr/>
      </w:pPr>
      <w:r>
        <w:rPr>
          <w:rStyle w:val="Wrterbuchkopfzeile"/>
        </w:rPr>
        <w:t>mÐnde</w:t>
      </w:r>
      <w:r>
        <w:rPr>
          <w:rStyle w:val="WrterbuchStandard"/>
          <w:b/>
        </w:rPr>
        <w:t xml:space="preserve"> (1)</w:t>
      </w:r>
      <w:r>
        <w:rPr>
          <w:rStyle w:val="WrterbuchStandard"/>
        </w:rPr>
        <w:t>, mÐnte, meinde, meinte, mnd., F.: Vw.: s. mÐnede (1); L.: MndHwb 2, 952 (mê[i]nde]</w:t>
      </w:r>
    </w:p>
    <w:p>
      <w:pPr>
        <w:pStyle w:val="Normal"/>
        <w:rPr/>
      </w:pPr>
      <w:r>
        <w:rPr>
          <w:rStyle w:val="Wrterbuchkopfzeile"/>
        </w:rPr>
        <w:t>mÐnde</w:t>
      </w:r>
      <w:r>
        <w:rPr>
          <w:rStyle w:val="WrterbuchStandard"/>
          <w:b/>
        </w:rPr>
        <w:t xml:space="preserve"> (3)</w:t>
      </w:r>
      <w:r>
        <w:rPr>
          <w:rStyle w:val="WrterbuchStandard"/>
        </w:rPr>
        <w:t>, meinde, mnd., F.: Vw.: s. mÐnede (3); L.: MndHwb 2, 952 (mê[i]nde), Lü 224a (mênde)</w:t>
      </w:r>
    </w:p>
    <w:p>
      <w:pPr>
        <w:pStyle w:val="Normal"/>
        <w:rPr/>
      </w:pPr>
      <w:r>
        <w:rPr>
          <w:rStyle w:val="Wrterbuchkopfzeile"/>
        </w:rPr>
        <w:t>mÐnde</w:t>
      </w:r>
      <w:r>
        <w:rPr>
          <w:rStyle w:val="WrterbuchStandard"/>
          <w:b/>
        </w:rPr>
        <w:t xml:space="preserve"> (2)</w:t>
      </w:r>
      <w:r>
        <w:rPr>
          <w:rStyle w:val="WrterbuchStandard"/>
        </w:rPr>
        <w:t>, meinde, mnd., F.: Vw.: s. mÐnede (2); L.: MndHwb 2, 952 (mê[i]nde); Son.: Abkürzung von mÐntwÐke</w:t>
      </w:r>
    </w:p>
    <w:p>
      <w:pPr>
        <w:pStyle w:val="Normal"/>
        <w:rPr/>
      </w:pPr>
      <w:r>
        <w:rPr>
          <w:rStyle w:val="Wrterbuchkopfzeile"/>
        </w:rPr>
        <w:t>mÐndÐdÏre*</w:t>
      </w:r>
      <w:r>
        <w:rPr>
          <w:rStyle w:val="WrterbuchStandard"/>
        </w:rPr>
        <w:t>, meindÐdere, mÐndÐder, mnd., M.: nhd. Übeltäter; ÜG.: lat. maleficus; Hw.: vgl. mhd. meintÏtÏre; E.: s. mÐn (1), dÐdÏre; L.: MndHwb 2, 952 (mê[i]ndâder[e]), Lü 224a (mêndader)</w:t>
      </w:r>
    </w:p>
    <w:p>
      <w:pPr>
        <w:pStyle w:val="Normal"/>
        <w:rPr/>
      </w:pPr>
      <w:r>
        <w:rPr>
          <w:rStyle w:val="Wrterbuchkopfzeile"/>
        </w:rPr>
        <w:t>mÐndÐdich</w:t>
      </w:r>
      <w:r>
        <w:rPr>
          <w:rStyle w:val="WrterbuchStandard"/>
        </w:rPr>
        <w:t>, meindÐdich, mnd., Adj.: nhd. übel handelnd, verbrecherisch handelnd; Hw.: vgl. mhd. meintÏtic; Q.: Osnabr Gqu. 4 33; E.: s. mÐn (1), dÐdich; s. as. mên</w:t>
        <w:noBreakHyphen/>
        <w:t>dõ</w:t>
        <w:noBreakHyphen/>
        <w:t>d</w:t>
        <w:noBreakHyphen/>
        <w:t>ig* 2, Adj., frevlerisch; L.: MndHwb 2, 952 (mê[i]ndÐdich), Lü 224a (mêndêdich); Son.: örtlich beschränkt</w:t>
      </w:r>
    </w:p>
    <w:p>
      <w:pPr>
        <w:pStyle w:val="Normal"/>
        <w:rPr/>
      </w:pPr>
      <w:r>
        <w:rPr>
          <w:rStyle w:val="Wrterbuchkopfzeile"/>
        </w:rPr>
        <w:t>mendel</w:t>
      </w:r>
      <w:r>
        <w:rPr>
          <w:rStyle w:val="WrterbuchStandard"/>
          <w:b/>
        </w:rPr>
        <w:t xml:space="preserve"> (1)</w:t>
      </w:r>
      <w:r>
        <w:rPr>
          <w:rStyle w:val="WrterbuchStandard"/>
        </w:rPr>
        <w:t>, mhd., st. N.: nhd. »Männlein«, Männchen, Zwerg; E.: s. man; W.: nhd. DW-; L.: Hennig (mennelÆn)</w:t>
      </w:r>
    </w:p>
    <w:p>
      <w:pPr>
        <w:pStyle w:val="Normal"/>
        <w:rPr/>
      </w:pPr>
      <w:r>
        <w:rPr>
          <w:rStyle w:val="Wrterbuchkopfzeile"/>
        </w:rPr>
        <w:t>mendel***</w:t>
      </w:r>
      <w:r>
        <w:rPr>
          <w:rStyle w:val="WrterbuchStandard"/>
          <w:b/>
        </w:rPr>
        <w:t xml:space="preserve"> (2)</w:t>
      </w:r>
      <w:r>
        <w:rPr>
          <w:rStyle w:val="WrterbuchStandard"/>
        </w:rPr>
        <w:t>, mhd., st. N.: nhd. kleine Freude; Hw.: s. mendelberc, mendeltac, mendeltrahen; E.: s. menden, mende; W.: nhd. DW-</w:t>
      </w:r>
    </w:p>
    <w:p>
      <w:pPr>
        <w:pStyle w:val="Normal"/>
        <w:rPr/>
      </w:pPr>
      <w:r>
        <w:rPr>
          <w:rStyle w:val="Wrterbuchkopfzeile"/>
        </w:rPr>
        <w:t>mendel***</w:t>
      </w:r>
      <w:r>
        <w:rPr>
          <w:rStyle w:val="WrterbuchStandard"/>
        </w:rPr>
        <w:t>, mnd., N.: nhd. kleine Freude; Hw.: s. mendelõvent, mendelbank, mendelbræt, mendeldach, mendelkæke, mendelwÐke, vgl. mhd. mendel (1); E.: s. menden, el; s. as. m’n-d-islo 3, sw. M., Freude; s. ahd. mendilunga* 1, ahd., st. F., freudiges Benehmen, freundliche Annäherung</w:t>
      </w:r>
    </w:p>
    <w:p>
      <w:pPr>
        <w:pStyle w:val="Normal"/>
        <w:rPr/>
      </w:pPr>
      <w:r>
        <w:rPr>
          <w:rStyle w:val="Wrterbuchkopfzeile"/>
        </w:rPr>
        <w:t>mendelõvent</w:t>
      </w:r>
      <w:r>
        <w:rPr>
          <w:rStyle w:val="WrterbuchStandard"/>
        </w:rPr>
        <w:t>, mnd., M.: nhd. Tag vor dem Gründonnerstag; Q.: Werd. Urb. B 566; E.: s. mendel, õvent; L.: MndHwb 2, 952 (mendelâvent); Son.: örtlich beschränkt</w:t>
      </w:r>
    </w:p>
    <w:p>
      <w:pPr>
        <w:pStyle w:val="Normal"/>
        <w:rPr/>
      </w:pPr>
      <w:r>
        <w:rPr>
          <w:rStyle w:val="Wrterbuchkopfzeile"/>
        </w:rPr>
        <w:t>mendelbank</w:t>
      </w:r>
      <w:r>
        <w:rPr>
          <w:rStyle w:val="WrterbuchStandard"/>
        </w:rPr>
        <w:t>, mnd., F.: nhd. Bettlerbank zu Gründonnerstag; Q.: Werd. Urb. B 236; E.: s. mendel, bank; L.: MndHwb 2, 952 (mendelâvent/mendelbank)</w:t>
      </w:r>
    </w:p>
    <w:p>
      <w:pPr>
        <w:pStyle w:val="Normal"/>
        <w:rPr/>
      </w:pPr>
      <w:r>
        <w:rPr>
          <w:rStyle w:val="Wrterbuchkopfzeile"/>
        </w:rPr>
        <w:t>mendelberc</w:t>
      </w:r>
      <w:r>
        <w:rPr>
          <w:rStyle w:val="WrterbuchStandard"/>
        </w:rPr>
        <w:t>, mhd., st. M.: nhd. »Freudenberg«; Q.: KchrD (4. Viertel 12. Jh.); E.: s. mende, berc; W.: ON Mentlberg, DW-; L.: Lexer 137c (mendelberc)</w:t>
      </w:r>
    </w:p>
    <w:p>
      <w:pPr>
        <w:pStyle w:val="Normal"/>
        <w:rPr/>
      </w:pPr>
      <w:r>
        <w:rPr>
          <w:rStyle w:val="Wrterbuchkopfzeile"/>
        </w:rPr>
        <w:t>mendelbræt</w:t>
      </w:r>
      <w:r>
        <w:rPr>
          <w:rStyle w:val="WrterbuchStandard"/>
        </w:rPr>
        <w:t>, mnd., N.: nhd. Gebäck am Gründonnerstag, Sonderzuteilung an Brot für Gründonnerstag; Q.: SL 6 212, Cod. trad. Westfal. 1 176; E.: s. mendel, bræt (1); L.: MndHwb 2, 952 (mendelâvent/mendelbrôt), Lü 224b (mendelbrôt)</w:t>
      </w:r>
    </w:p>
    <w:p>
      <w:pPr>
        <w:pStyle w:val="Normal"/>
        <w:rPr/>
      </w:pPr>
      <w:r>
        <w:rPr>
          <w:rStyle w:val="Wrterbuchkopfzeile"/>
        </w:rPr>
        <w:t>mendeldach</w:t>
      </w:r>
      <w:r>
        <w:rPr>
          <w:rStyle w:val="WrterbuchStandard"/>
        </w:rPr>
        <w:t>, menneldach, mnd., M.: nhd. Gründonnerstag, Donnerstag vor Ostern; ÜG.: lat. cena domini; Hw.: s. mhd. mendeltac, vgl. mhd. mendeltac; E.: s. mendel, mÐnde (3)?, dach; L.: MndHwb 2, 952 (mendeldach), Lü 224b (mendeldach)</w:t>
      </w:r>
    </w:p>
    <w:p>
      <w:pPr>
        <w:pStyle w:val="Normal"/>
        <w:rPr/>
      </w:pPr>
      <w:r>
        <w:rPr>
          <w:rStyle w:val="Wrterbuchkopfzeile"/>
        </w:rPr>
        <w:t>mendelkæke</w:t>
      </w:r>
      <w:r>
        <w:rPr>
          <w:rStyle w:val="WrterbuchStandard"/>
        </w:rPr>
        <w:t>, mnd., M., F.: nhd. Gebäck am Gründonnerstag; Q.: SL 6 212, Cod. trad. Westfal. 1 176; E.: s. mendel, kæke; L.: MndHwb 2, 952 (mendelkôke), Lü 224b (mendelkoke); Son.: örtlich beschränkt</w:t>
      </w:r>
    </w:p>
    <w:p>
      <w:pPr>
        <w:pStyle w:val="Normal"/>
        <w:rPr/>
      </w:pPr>
      <w:r>
        <w:rPr>
          <w:rStyle w:val="Wrterbuchkopfzeile"/>
        </w:rPr>
        <w:t>mendeltac</w:t>
      </w:r>
      <w:r>
        <w:rPr>
          <w:rStyle w:val="WrterbuchStandard"/>
        </w:rPr>
        <w:t>, mhd., st. M.: nhd. »Mendeltag«, Freudentag, Gründonnerstag; Q.: Elis, Urk (1277); E.: s. mende, tac; W.: nhd. (ält.) Mendeltag, M., Mendeltag, DW 12, 2006; L.: Lexer 137c (mendeltac), WMU (mendeltac 319 [1277] 1 Bel.)</w:t>
      </w:r>
    </w:p>
    <w:p>
      <w:pPr>
        <w:pStyle w:val="Normal"/>
        <w:rPr/>
      </w:pPr>
      <w:r>
        <w:rPr>
          <w:rStyle w:val="Wrterbuchkopfzeile"/>
        </w:rPr>
        <w:t>mendeltrahen</w:t>
      </w:r>
      <w:r>
        <w:rPr>
          <w:rStyle w:val="WrterbuchStandard"/>
        </w:rPr>
        <w:t>, mhd., st. M.: nhd. Freudenträne; Q.: UvZLanz (nach 1193); E.: s. mende, trahen; W.: nhd. DW-; L.: Lexer 137c (mendeltrahen), Hennig (mendeltrahen)</w:t>
      </w:r>
    </w:p>
    <w:p>
      <w:pPr>
        <w:pStyle w:val="Normal"/>
        <w:rPr/>
      </w:pPr>
      <w:r>
        <w:rPr>
          <w:rStyle w:val="Wrterbuchkopfzeile"/>
        </w:rPr>
        <w:t>mendelwÐke</w:t>
      </w:r>
      <w:r>
        <w:rPr>
          <w:rStyle w:val="WrterbuchStandard"/>
        </w:rPr>
        <w:t>, mnd., F.: nhd. Karwoche; Q.: Gosl. RV. (1449); E.: s. mendel, wÐke; L.: MndHwb 2, 952 (mendelkôke/mendelwêke)</w:t>
      </w:r>
    </w:p>
    <w:p>
      <w:pPr>
        <w:pStyle w:val="Normal"/>
        <w:rPr/>
      </w:pPr>
      <w:r>
        <w:rPr>
          <w:rStyle w:val="Wrterbuchkopfzeile"/>
        </w:rPr>
        <w:t>men-d-en</w:t>
      </w:r>
      <w:r>
        <w:rPr>
          <w:rStyle w:val="WrterbuchStandard"/>
          <w:b/>
        </w:rPr>
        <w:t xml:space="preserve"> 14</w:t>
      </w:r>
      <w:r>
        <w:rPr>
          <w:rStyle w:val="WrterbuchStandard"/>
        </w:rPr>
        <w:t>, men-d-on, anfrk., sw. V. (1): nhd. sich freuen; ne. rejoice; ÜG.: lat. exultare MNPs, MNPs=MNPsA, MNPsA, gaudere MNPsA, gratulari MNPsA; Hw.: vgl. as. mendian, ahd. menden; Q.: MNPs (9. Jh.), MNPs=MNPsA, MNPsA; E.: germ. *manþjan, sw. V., sich freuen, jubeln; idg. *mendh</w:t>
        <w:noBreakHyphen/>
        <w:t>, V., sehen, streben, lebhaft sein (V.), seinen Sinn richten, Pokorny 730; s. idg. *men</w:t>
        <w:noBreakHyphen/>
        <w:t xml:space="preserve"> (3), *mený</w:t>
        <w:noBreakHyphen/>
        <w:t>, *mnõ</w:t>
        <w:noBreakHyphen/>
        <w:t>, *mnÐ</w:t>
        <w:noBreakHyphen/>
        <w:t>, *mneh2</w:t>
        <w:noBreakHyphen/>
        <w:t>, V., denken, Pokorny 726; B.: MNPs (Inf.) menden sal exultabo 58, 17 Berlin, MNPsA (Inf.) menden sulun exultabunt 131, 9 (oder 131, 16) Leiden = MNPsA Nr. 514 (van Helten) = S. 77, 31 (van Helten) = MNPsA Nr. 745 (Quak), MNPs=MNPsA 3. P. Sg. Prät. Akt. Ind. mendida exultavit 18, 6 Mylius = Leiden = Schottius = MNPsA Nr. 508 (van Helten) = S. 77, 24 (van Helten) = MNPsA Nr. 162 (Quak), MNPs 1. P. Sg. Prät. Akt. Ind. mendida exultavi 65, 17 Berlin, 3. P. Pl. Präs. Akt. Konj. mendin exultent 69, 5 Berlin, 3. P. Pl. Präs. Akt. Ind. oder Konj. mendint exultent 66, 5 Berlin, 67, 4 Berlin, 2. P. Pl. Imper. mendit exultate 67, 5 Berlin (Quak) = 67, 6 (van Helten), MNPsA mendit exultate 80, 2 Leiden = Schottius = MNPsA Nr. 509 (van Helten) = S. 77, 25 (van Helten) = MNPsA Nr. 498 (Quak), 2. P. Pl. Imper. mendit (= mendint*?) gaudeant 37, 17 Leiden = MNPsA Nr. 509 (van Helten) = S. 77, 25 (van Helten) = MNPsA Nr. 285 (Quak), 3. P. Pl. Prät. Akt. Ind. mendodun exultaverunt 83, 3 Leiden = Schottius = MNPsA Nr. 511 (van Helten) = S. 77, 28 (van Helten) = MNPsA Nr. 523 (Quak), MNPs (Inf.) mendon sal exultabo 62, 8 Berlin, MNPsA (Inf.) mendon sulun exultabunt 131, 9 (oder 131, 16) Schottius = MNPsA Nr. 514 (van Helten) = S. 77, 31 (van Helten) = MNPsA Nr. 745 (Quak), 3. P. Pl. Präs. Akt. Ind. mendont gratulantur 34, 26 Leiden = MNPsA Nr. 512 (van Helten) = S. 77, 29 (van Helten) = MNPsA Nr. 262 (Quak), MNPs (Inf.) mendun sulun exultabunt 70, 23 Berlin; Son.: auch amfrk. oder as. MNPs=MNPsA mendicot (= mendiot*) esxultate 2, 11 Ls = S. 93, 13 (van Helten) = mediot exultate 2, 11 Leiden = MNPsA Nr. 510 (van Helten) = S. 77, 27 (van Helten) = MNPsA Nr. 23 (Quak), MNPsA (Inf.) mendian sal exultabo 9, 2 Leiden = Schottius = MNPsA Nr. 507 (van Helten) = S. 77, 23 (van Helten) = MNPsA Nr. 73 (Quak) = mendisle exultabo 9, 2 Schottius</w:t>
      </w:r>
    </w:p>
    <w:p>
      <w:pPr>
        <w:pStyle w:val="Normal"/>
        <w:rPr/>
      </w:pPr>
      <w:r>
        <w:rPr>
          <w:rStyle w:val="Wrterbuchkopfzeile"/>
        </w:rPr>
        <w:t>menden</w:t>
      </w:r>
      <w:r>
        <w:rPr>
          <w:rStyle w:val="WrterbuchStandard"/>
          <w:b/>
        </w:rPr>
        <w:t xml:space="preserve"> 57</w:t>
      </w:r>
      <w:r>
        <w:rPr>
          <w:rStyle w:val="WrterbuchStandard"/>
        </w:rPr>
        <w:t>, ahd., sw. V. (1a): nhd. freuen, jubeln, preisen, sich freuen über, sich erfreuen, bejubeln, frohlocken, jemanden lobpreisen; ne. rejoice, praise (V.); ÜG.: lat. exsultare MNPs, MNPs=MNPsA, N, gaudere B, Gl, MF, MH, N, NGl, O, T, WH, (gaudium) MF, gaudium (= menden subst.) N, gestire Gl, hilarescere MF, ovare Gl, persultare I, tripudiare Gl, vernare Gl; Vw.: s. gi</w:t>
        <w:noBreakHyphen/>
        <w:t>; Hw.: vgl. anfrk. menden, as. mendian; Q.: B, GB, Gl (765), I, MF, MH, MNPs, MNPs=MNPsA, N, NGl, O, OT, T, WH; E.: germ. *manþjan, sw. V., sich freuen, jubeln; idg. *mendh</w:t>
        <w:noBreakHyphen/>
        <w:t>, V., sehen, streben, lebhaft sein (V.), seinen Sinn richten, Pokorny 730; s. idg. *men</w:t>
        <w:noBreakHyphen/>
        <w:t xml:space="preserve"> (3), *mený</w:t>
        <w:noBreakHyphen/>
        <w:t>, *mnõ</w:t>
        <w:noBreakHyphen/>
        <w:t>, *mnÐ</w:t>
        <w:noBreakHyphen/>
        <w:t>, *mneh2</w:t>
        <w:noBreakHyphen/>
        <w:t>, V., denken, Pokorny 726; W.: mhd. menden, sw. V., sich freuen (intr. bzw. refl.)</w:t>
      </w:r>
    </w:p>
    <w:p>
      <w:pPr>
        <w:pStyle w:val="Normal"/>
        <w:rPr/>
      </w:pPr>
      <w:r>
        <w:rPr>
          <w:rStyle w:val="Wrterbuchkopfzeile"/>
        </w:rPr>
        <w:t>menden</w:t>
      </w:r>
      <w:r>
        <w:rPr>
          <w:rStyle w:val="WrterbuchStandard"/>
        </w:rPr>
        <w:t>, mennen, mhd., sw. V.: nhd. sich freuen, froh sein (V.), froh sein (V.) über, triumphieren, erfreuen, froh machen; ÜG.: lat. exsultare PsM, laetare PsM; Vw.: s. eben-, er-, ge-, über-; Q.: Lei, Will (1060-1065), Mar, PsM (FB menden), Aneg, Gen (1060-1080), Glaub, MillPhys, UvZLanz; E.: ahd. menden 56, sw. V. (1a), freuen, jubeln, preisen; germ. *manþjan, sw. V., sich freuen, jubeln; idg. *mendh</w:t>
        <w:noBreakHyphen/>
        <w:t>, V., sehen, streben, lebhaft sein (V.), seinen Sinn richten, Pokorny 730; s. idg. *men</w:t>
        <w:noBreakHyphen/>
        <w:t xml:space="preserve"> (3), *mený</w:t>
        <w:noBreakHyphen/>
        <w:t>, *mnõ</w:t>
        <w:noBreakHyphen/>
        <w:t>, *mnÐ</w:t>
        <w:noBreakHyphen/>
        <w:t>, *mneh2</w:t>
        <w:noBreakHyphen/>
        <w:t>, V., denken, Pokorny 726; W.: nhd. DW-; L.: Lexer 137c (menden), Hennig (menden)</w:t>
      </w:r>
    </w:p>
    <w:p>
      <w:pPr>
        <w:pStyle w:val="Normal"/>
        <w:rPr/>
      </w:pPr>
      <w:r>
        <w:rPr>
          <w:rStyle w:val="Wrterbuchkopfzeile"/>
        </w:rPr>
        <w:t>menden***</w:t>
      </w:r>
      <w:r>
        <w:rPr>
          <w:rStyle w:val="WrterbuchStandard"/>
        </w:rPr>
        <w:t>, mnd., V.?: nhd. sich freuen; Hw.: s. mendel, vgl. mhd. menden; E.: s. as. m’n-d-ian, sw. V., sich freuen; vgl. ahd. menden (sw. V. 1a); vgl. anfrk. menden; E.: s. germ. *manþjan, sw. V., sich freuen, jubeln; idg. *mendh-, V., sehen, streben, lebhaft sein (V.), seinen Sinn richten, Pokorny 730; s. idg. *men- (3), *mený-, *mnõ-, *mnÐ-, *mneh2-, V., denken, Pokorny 726</w:t>
      </w:r>
    </w:p>
    <w:p>
      <w:pPr>
        <w:pStyle w:val="Normal"/>
        <w:rPr/>
      </w:pPr>
      <w:r>
        <w:rPr>
          <w:rStyle w:val="Wrterbuchkopfzeile"/>
        </w:rPr>
        <w:t>mÐndÐnst</w:t>
      </w:r>
      <w:r>
        <w:rPr>
          <w:rStyle w:val="WrterbuchStandard"/>
        </w:rPr>
        <w:t>, meindÐnst, mÐnedÐnst*, mnd., M.: nhd. allgemeiner Hofdienst, allgemeiner Dienst den jeder Bauer dem Herrn zu leisten hat; Q.: SL, Schl.-H.-L. Reg. 6 354; E.: s. mÐne (1), dÐnst; L.: MndHwb 2, 952 (mê[i]ndênst), Lü 224b (mên[e]dênst); Son.: örtlich beschränkt</w:t>
      </w:r>
    </w:p>
    <w:p>
      <w:pPr>
        <w:pStyle w:val="Normal"/>
        <w:rPr/>
      </w:pPr>
      <w:r>
        <w:rPr>
          <w:rStyle w:val="Wrterbuchkopfzeile"/>
        </w:rPr>
        <w:t>*mendh-</w:t>
      </w:r>
      <w:r>
        <w:rPr>
          <w:rStyle w:val="WrterbuchStandard"/>
        </w:rPr>
        <w:t>, idg., V.: nhd. sehen, streben, lebhaft sein (V.), seinen Sinn richten; ne. direct (V.) one's mind (attention) to; RB.: Pokorny 730 (1218/73), ind., iran., gr., alb., kelt., germ., balt., slaw.; Hw.: s. *mondhro</w:t>
        <w:noBreakHyphen/>
        <w:t>, *men- (3); E.: s. *men- (3); WW.: gr. manq£nein (manthánein), V., lernen, erfahren (V.), verstehen; s. gr. m£qhma (máthÐma), N., Gelerntes, Kenntnis; vgl. gr. maqhmatikÒj (mathÐmatikós), Adj., zur Mathematik gehörig; gr. maqhmatik» (tšxnh) (mathÐmatik› [téchnÐ]), F., Mathematik; lat. mathÐmatica, F. nhd. Mathematik, Astrologie; nhd. Mathematik, F., Mathematik; W.: s. gr. menq»rh (menth›rÐ), F., Stirn; W.: s. gr. (dor./äol.) m£qh (máthÐ), F., Lernen, Unterricht; W.: s. gr. m£qoj (máthos), M., Gelerntes, Wissen, Klugheit, Unterricht; W.: vgl. gr. m£qhsij (máthÐsis), F., Erlernen, Erkenntnis; W.: s. germ. *mundæn, sw. V., seinen Sinn richten auf, sehen auf; got. mun-d-æn* 2=1 sis, sw. V. (2) (m. Akk.), sich einen besehen, sehen auf; W.: s. germ. *mundæn, sw. V., seinen Sinn richten auf, sehen auf; an. mun-d-a, sw. V nhd., zielen, streben; W.: s. germ. *mundæn, sw. V., seinen Sinn richten auf, sehen auf; ae. myn-d-g</w:t>
        <w:noBreakHyphen/>
        <w:t>ian, sw. V. (2), eingedenk sein (V.), beabsichtigen, erinnern; W.: s. germ. *mundra</w:t>
        <w:noBreakHyphen/>
        <w:t>, *mundraz, Adj., wach, munter, lebhaft, eifrig; got. *mun-d-r-s, Adj. (a), eifrig, zielstrebig; W.: s. germ. *mundra</w:t>
        <w:noBreakHyphen/>
        <w:t>, *mundraz, Adj., wach, munter, lebhaft, eifrig; got. mun-d-r-ei* 1, sw. F. (n), Ziel; W.: s. germ. *mundra</w:t>
        <w:noBreakHyphen/>
        <w:t>, *mundraz, Adj., wach, munter, lebhaft, eifrig; ahd. muntar 3, Adj., mun</w:t>
        <w:softHyphen/>
        <w:t>ter, lebhaft, behende; mhd. munter, munder, Adj., »munter«, wach, wachsam; nhd. munter, Adj., Adv., »munter«, regsam, wach, DW 12, 2699; W.: vgl. germ. *manþjan, sw. V., sich freuen, jubeln; anfrk. men-d-en 14, men-d-on, sw. V. (1), sich freuen; W.: vgl. germ. *manþjan, sw. V., sich freuen, jubeln; as. m’n</w:t>
        <w:noBreakHyphen/>
        <w:t>d</w:t>
        <w:noBreakHyphen/>
        <w:t>ian 7, sw. V (1a), sich freuen; W.: vgl. germ. *manþjan, sw. V., sich freuen, jubeln; ahd. menden 56, sw. V. (1a), freuen, jubeln, preisen; mhd. menden, sw. V., sich freuen; W.: vgl. germ. *manþa</w:t>
        <w:noBreakHyphen/>
        <w:t>, *manþaz, Adj., freundlich; as. mõ</w:t>
        <w:noBreakHyphen/>
        <w:t>th</w:t>
        <w:noBreakHyphen/>
        <w:t>mund</w:t>
        <w:noBreakHyphen/>
        <w:t>i* 1, Adj., sanftmütig</w:t>
      </w:r>
    </w:p>
    <w:p>
      <w:pPr>
        <w:pStyle w:val="Normal"/>
        <w:rPr/>
      </w:pPr>
      <w:r>
        <w:rPr>
          <w:rStyle w:val="Wrterbuchkopfzeile"/>
        </w:rPr>
        <w:t>*mendi-</w:t>
      </w:r>
      <w:r>
        <w:rPr>
          <w:rStyle w:val="WrterbuchStandard"/>
        </w:rPr>
        <w:t>, *mendiz, germ., st. F. (i): nhd. Andenken, Gedenken, Gedächtnis, Erinnerung; ne. memory, remeberance; RB.: got., an.; Hw.: s. *menþja</w:t>
        <w:noBreakHyphen/>
        <w:t>; E.: s. idg. *men</w:t>
        <w:noBreakHyphen/>
        <w:t xml:space="preserve"> (3), *mený</w:t>
        <w:noBreakHyphen/>
        <w:t>, *mnõ</w:t>
        <w:noBreakHyphen/>
        <w:t>, *mnÐ</w:t>
        <w:noBreakHyphen/>
        <w:t>, *mneh2</w:t>
        <w:noBreakHyphen/>
        <w:t>, V., denken, Pokorny 726; W.: got. *min-d-s?, st. F. (i), Denken?; W.: an. min-jar, F. Pl., Denkmal, Erinnerung; L.: Falk/Torp 308, Seebold 346</w:t>
      </w:r>
    </w:p>
    <w:p>
      <w:pPr>
        <w:pStyle w:val="Normal"/>
        <w:rPr/>
      </w:pPr>
      <w:r>
        <w:rPr>
          <w:rStyle w:val="Wrterbuchkopfzeile"/>
        </w:rPr>
        <w:t>mendÆ</w:t>
      </w:r>
      <w:r>
        <w:rPr>
          <w:rStyle w:val="WrterbuchStandard"/>
          <w:b/>
        </w:rPr>
        <w:t xml:space="preserve"> 43</w:t>
      </w:r>
      <w:r>
        <w:rPr>
          <w:rStyle w:val="WrterbuchStandard"/>
        </w:rPr>
        <w:t>, mendÆn, ahd., st. F. (Æ): nhd. Freude, Jubel, Vergnügen, Frohlocken; ne. joy, pleasure; ÜG.: lat. alacritas N, exsultatio N, gaudium B, Gl, MH, N, NGl, specimen? Gl, (speciosus)? Gl, tripudium Gl, triumphus Gl; Vw.: s. sigu</w:t>
        <w:noBreakHyphen/>
        <w:t>, weralt</w:t>
        <w:noBreakHyphen/>
        <w:t>; Q.: B, GB, Gl (4. Viertel. 8. Jh.), MH, N, NGl; E.: germ. *manþÆ</w:t>
        <w:noBreakHyphen/>
        <w:t>, *manþÆn, sw. F., Freude; s. idg. *mendh</w:t>
        <w:noBreakHyphen/>
        <w:t>, V., sehen, streben, lebhaft sein (V.), seinen Sinn richten, Pokorny 730; vgl. idg. *men</w:t>
        <w:noBreakHyphen/>
        <w:t xml:space="preserve"> (3), *mený</w:t>
        <w:noBreakHyphen/>
        <w:t>, *mnõ</w:t>
        <w:noBreakHyphen/>
        <w:t>, *mnÐ</w:t>
        <w:noBreakHyphen/>
        <w:t>, *mneh2</w:t>
        <w:noBreakHyphen/>
        <w:t>, V., denken, Pokorny 726; W.: mhd. mende, st. F., Freude; Son.: Tgl01 = Sankt Pauler Lukasglossen (Sankt Paul, Stiftsarchiv 1/8) (4. Viertel 8. Jh.) (4. Viertel 8. Jh.)</w:t>
      </w:r>
    </w:p>
    <w:p>
      <w:pPr>
        <w:pStyle w:val="Normal"/>
        <w:rPr/>
      </w:pPr>
      <w:r>
        <w:rPr>
          <w:rStyle w:val="Wrterbuchkopfzeile"/>
        </w:rPr>
        <w:t>m’n</w:t>
        <w:noBreakHyphen/>
        <w:t>d</w:t>
        <w:noBreakHyphen/>
        <w:t>ian</w:t>
      </w:r>
      <w:r>
        <w:rPr>
          <w:rStyle w:val="WrterbuchStandard"/>
          <w:b/>
        </w:rPr>
        <w:t xml:space="preserve"> 7</w:t>
      </w:r>
      <w:r>
        <w:rPr>
          <w:rStyle w:val="WrterbuchStandard"/>
        </w:rPr>
        <w:t>, as., sw. V (1a): nhd. sich freuen; ne. be glad (V.); ÜG.: lat. gaudere H, (gaudium) H; Hw.: vgl. ahd. menden (sw. V. 1a); anfrk. menden; Q.: H (830), MNPsA; I.: anscheinend südliches Lw.?; E.: germ. *manþjan, sw. V., sich freuen, jubeln; idg. *mendh</w:t>
        <w:noBreakHyphen/>
        <w:t>, V., sehen, streben, lebhaft sein (V.), seinen Sinn richten, Pokorny 730; s. idg. *men</w:t>
        <w:noBreakHyphen/>
        <w:t xml:space="preserve"> (3), *mený</w:t>
        <w:noBreakHyphen/>
        <w:t>, *mnõ</w:t>
        <w:noBreakHyphen/>
        <w:t>, *mnÐ</w:t>
        <w:noBreakHyphen/>
        <w:t>, *mneh2</w:t>
        <w:noBreakHyphen/>
        <w:t>, V., denken, Pokorny 726; B.: H Inf. mendian 526 M S, 4728 C, mendean 526 C, Part. Präs. Nom. Pl. F. mendendia 5524 C, 3. Pers. Sg. Präs. mendit 4725 C, 3. Pers. Pl. Prät. mendiodun 4109 M, menndun 4109 C, MNPsA mendikit exultate (Ps. 2/11) = SAAT 298 (Ps. 2/11) = van Helten Gl Nr. 510 = Quak Gl Nr. 23, mendian exultabo (Ps. 9/3) = SAAT 298 (Ps. 9/3) = van Helten Gl Nr. 507 = Quak Gl Nr. 73; Kont.: H guô thea gesuester tuô mendiodun an iro môde 4109; Son.: vgl. Behaghel, O., Die Syntax des Heliand, 1897, S. 13, 68, Wortschatz der germanischen Spracheinheit, unter Mitw. v. Falk, H., gänzlich umgearb. v. Torp, A., 4. A., 1909, S. 310, Berr, S., An Etymological Glossary to the Old Saxon Heliand, 1971, 273, Holthausen, F., Altsächsisches Elementarbuch, 1921, S. 245a (1b), Sievers, E., Heliand, 1878, S. 410, 24f. (zu H 4109)</w:t>
      </w:r>
    </w:p>
    <w:p>
      <w:pPr>
        <w:pStyle w:val="Normal"/>
        <w:rPr/>
      </w:pPr>
      <w:r>
        <w:rPr>
          <w:rStyle w:val="Wrterbuchkopfzeile"/>
        </w:rPr>
        <w:t>mendic*</w:t>
      </w:r>
      <w:r>
        <w:rPr>
          <w:rStyle w:val="WrterbuchStandard"/>
        </w:rPr>
        <w:t>, mendec, mhd., Adj.: nhd. freudig; Q.: Trudp (vor 1150) (FB mendec); E.: s. mende; W.: nhd. DW-; L.: Lexer 137c (mendec)</w:t>
      </w:r>
    </w:p>
    <w:p>
      <w:pPr>
        <w:pStyle w:val="Normal"/>
        <w:rPr/>
      </w:pPr>
      <w:r>
        <w:rPr>
          <w:rStyle w:val="Wrterbuchkopfzeile"/>
        </w:rPr>
        <w:t>mendikant*</w:t>
      </w:r>
      <w:r>
        <w:rPr>
          <w:rStyle w:val="WrterbuchStandard"/>
        </w:rPr>
        <w:t>, mendicant*, mnd., N.: nhd. Mendikant, Bettelmöch; I.: Lw. lat. mendÆcõns; E.: s. lat. mendÆcõns (2), lat., (Part. Präs.=)M., Bettler; s. lat. mendum, N., körperliches Gebrechen, Fehler, Versehen, Lüge; s. idg. *mendom, *mend-, Sb., Fehler, Gebrechen, Pokorny 729; L.: MndHwb 2, 952 (mendicanten); Son.: häufig im Plural verwendet</w:t>
      </w:r>
    </w:p>
    <w:p>
      <w:pPr>
        <w:pStyle w:val="Normal"/>
        <w:rPr/>
      </w:pPr>
      <w:r>
        <w:rPr>
          <w:rStyle w:val="Wrterbuchkopfzeile"/>
        </w:rPr>
        <w:t>mendilæn*</w:t>
      </w:r>
      <w:r>
        <w:rPr>
          <w:rStyle w:val="WrterbuchStandard"/>
          <w:b/>
        </w:rPr>
        <w:t xml:space="preserve"> 2</w:t>
      </w:r>
      <w:r>
        <w:rPr>
          <w:rStyle w:val="WrterbuchStandard"/>
        </w:rPr>
        <w:t>, ahd., sw. V. (2): nhd. sich freuen, froh sein (V.), spielen; ne. be glad, play (V.); ÜG.: lat. alludere Gl, gratulari Gl; Hw.: vgl. as. mendian; Q.: Gl (765); I.: Lbd. lat. gratulari?; E.: s. menden</w:t>
      </w:r>
    </w:p>
    <w:p>
      <w:pPr>
        <w:pStyle w:val="Normal"/>
        <w:rPr/>
      </w:pPr>
      <w:r>
        <w:rPr>
          <w:rStyle w:val="Wrterbuchkopfzeile"/>
        </w:rPr>
        <w:t>mendilunga*</w:t>
      </w:r>
      <w:r>
        <w:rPr>
          <w:rStyle w:val="WrterbuchStandard"/>
          <w:b/>
        </w:rPr>
        <w:t xml:space="preserve"> 1</w:t>
      </w:r>
      <w:r>
        <w:rPr>
          <w:rStyle w:val="WrterbuchStandard"/>
        </w:rPr>
        <w:t>, ahd., st. F. (æ): nhd. freudiges Benehmen, freundliche Annäherung; ne. joyful behaviour; ÜG.: lat. (blandimentum) Gl; Q.: Gl (10. Jh.); I.: Lsch. lat. blandimentum?; E.: s. mendilæn</w:t>
      </w:r>
    </w:p>
    <w:p>
      <w:pPr>
        <w:pStyle w:val="Normal"/>
        <w:rPr/>
      </w:pPr>
      <w:r>
        <w:rPr>
          <w:rStyle w:val="Wrterbuchkopfzeile"/>
        </w:rPr>
        <w:t>mendÆn</w:t>
      </w:r>
      <w:r>
        <w:rPr>
          <w:rStyle w:val="WrterbuchStandard"/>
        </w:rPr>
        <w:t>, ahd., st. F. (Æ): Vw.: s. mendÆ</w:t>
      </w:r>
    </w:p>
    <w:p>
      <w:pPr>
        <w:pStyle w:val="Normal"/>
        <w:rPr/>
      </w:pPr>
      <w:r>
        <w:rPr>
          <w:rStyle w:val="Wrterbuchkopfzeile"/>
        </w:rPr>
        <w:t>men-d-isl-i*</w:t>
      </w:r>
      <w:r>
        <w:rPr>
          <w:rStyle w:val="WrterbuchStandard"/>
          <w:b/>
        </w:rPr>
        <w:t xml:space="preserve"> 4</w:t>
      </w:r>
      <w:r>
        <w:rPr>
          <w:rStyle w:val="WrterbuchStandard"/>
        </w:rPr>
        <w:t>, anfrk., st. N. (ja): nhd. Freude; ne. joy; ÜG.: lat. exsultatio MNPs, MNPsA, laetitia MNPsA; Hw.: vgl. ahd. *mendilsi?; Q.: MNPs (9. Jh.), MNPsA; E.: s. men-d-en; B.: MNPs Dat. Sg. mendisle exultatione 64, 13 Berlin, MNPsA Dat. Sg. mendisle exultatione 104, 43 Leiden = MNPsA Nr. 513 (van Helten) = S. 77, 30 (van Helten) = MNPsA Nr. 629 (Quak), Nom. oder Dat. Sg. mendisle laetitia 29, 12 Leiden = Schottius = MNPsA Nr. 506 (van Helten) = S. 77, 22 (van Helten) = MNPsA Nr. 220 (Quak), MNPs Gen. Sg. mendislis exultationis 62, 6 Berlin; Son.: auch amfrk. oder as. MNPsA mendian exultabo sal 9, 3 Leiden = Schottius = MNPsA Nr. 507 (van Helten) = S. 77, 23 (van Helten) = MNPsA Nr. 73 (Quak) = mendisle exultabo 9, 2 Schottius</w:t>
      </w:r>
    </w:p>
    <w:p>
      <w:pPr>
        <w:pStyle w:val="Normal"/>
        <w:rPr/>
      </w:pPr>
      <w:r>
        <w:rPr>
          <w:rStyle w:val="Wrterbuchkopfzeile"/>
        </w:rPr>
        <w:t>*mendisli?</w:t>
      </w:r>
      <w:r>
        <w:rPr>
          <w:rStyle w:val="WrterbuchStandard"/>
        </w:rPr>
        <w:t>, ahd., st. N. (ja): Hw.: vgl. anfrk. mendisli*</w:t>
      </w:r>
    </w:p>
    <w:p>
      <w:pPr>
        <w:pStyle w:val="Normal"/>
        <w:rPr/>
      </w:pPr>
      <w:r>
        <w:rPr>
          <w:rStyle w:val="Wrterbuchkopfzeile"/>
        </w:rPr>
        <w:t>*mendislo?</w:t>
      </w:r>
      <w:r>
        <w:rPr>
          <w:rStyle w:val="WrterbuchStandard"/>
        </w:rPr>
        <w:t>, ahd., sw. M. (n): Hw.: vgl. as. mendislo</w:t>
      </w:r>
    </w:p>
    <w:p>
      <w:pPr>
        <w:pStyle w:val="Normal"/>
        <w:rPr/>
      </w:pPr>
      <w:r>
        <w:rPr>
          <w:rStyle w:val="Wrterbuchkopfzeile"/>
        </w:rPr>
        <w:t>m’n</w:t>
        <w:noBreakHyphen/>
        <w:t>d</w:t>
        <w:noBreakHyphen/>
        <w:t>islo</w:t>
      </w:r>
      <w:r>
        <w:rPr>
          <w:rStyle w:val="WrterbuchStandard"/>
          <w:b/>
        </w:rPr>
        <w:t xml:space="preserve"> 3</w:t>
      </w:r>
      <w:r>
        <w:rPr>
          <w:rStyle w:val="WrterbuchStandard"/>
        </w:rPr>
        <w:t>, as., sw. M. (n): nhd. Freude; ne. joy (N.); ÜG.: lat. exsultatio Gl, gaudium H; Hw.: vgl. ahd. *mendislo? (sw. M. n); Q.: Gl (Karlsruhe Badische Landesbibliothek Aug. CXI), H (830), PA; E.: s. m’ndian; B.: H Nom. Sg. mendislo 402 M C, PA Dat. Pl. mendislon gaudia Wa 15, 12 = SAAT 313, 12, Gl (Karlsruhe Badische Landesbibliothek Aug. CXI) mendislo exultatio SAGA 116, 49 = Gl 2, 320, 49; Kont.: H that is mendislo manno cunneas 402; Son.: Sievers, E., Heliand, 1878, S. 410, 15 (zu H 402)</w:t>
      </w:r>
    </w:p>
    <w:p>
      <w:pPr>
        <w:pStyle w:val="Normal"/>
        <w:rPr/>
      </w:pPr>
      <w:r>
        <w:rPr>
          <w:rStyle w:val="Wrterbuchkopfzeile"/>
        </w:rPr>
        <w:t>*mendja-</w:t>
      </w:r>
      <w:r>
        <w:rPr>
          <w:rStyle w:val="WrterbuchStandard"/>
        </w:rPr>
        <w:t>, *mendjam, germ., st. N. (a): Vw.: s. *menþja</w:t>
        <w:noBreakHyphen/>
      </w:r>
    </w:p>
    <w:p>
      <w:pPr>
        <w:pStyle w:val="Normal"/>
        <w:rPr/>
      </w:pPr>
      <w:r>
        <w:rPr>
          <w:rStyle w:val="Wrterbuchkopfzeile"/>
        </w:rPr>
        <w:t>mendlich</w:t>
      </w:r>
      <w:r>
        <w:rPr>
          <w:rStyle w:val="WrterbuchStandard"/>
        </w:rPr>
        <w:t>, mhd., Adj.: Vw.: s. manlich</w:t>
      </w:r>
    </w:p>
    <w:p>
      <w:pPr>
        <w:pStyle w:val="Normal"/>
        <w:rPr/>
      </w:pPr>
      <w:r>
        <w:rPr>
          <w:rStyle w:val="Wrterbuchkopfzeile"/>
        </w:rPr>
        <w:t>mendlÆche</w:t>
      </w:r>
      <w:r>
        <w:rPr>
          <w:rStyle w:val="WrterbuchStandard"/>
        </w:rPr>
        <w:t>, mhd., Adv.: Vw.: s. manlÆche</w:t>
      </w:r>
    </w:p>
    <w:p>
      <w:pPr>
        <w:pStyle w:val="Normal"/>
        <w:rPr/>
      </w:pPr>
      <w:r>
        <w:rPr>
          <w:rStyle w:val="Wrterbuchkopfzeile"/>
        </w:rPr>
        <w:t>*mendom</w:t>
      </w:r>
      <w:r>
        <w:rPr>
          <w:rStyle w:val="WrterbuchStandard"/>
        </w:rPr>
        <w:t>, idg., Sb.: nhd. Fehler, Gebrechen; ne. mistake (N.); RB.: Pokorny 729 (1217/82), ind., ital., kelt.; Hw.: s. *mendõ; W.: lat. mendum, N., körperliches Gebrechen, Fehler, Versehen; s. lat. Ðmendõre, V., verbessern, ausbessern, heilen; an. e-mend-er-a, sw. V., verbessern; W.: lat. mendum, N., körperliches Gebrechen, Fehler, Versehen; s. lat. Ðmendõre, V., verbessern, ausbessern, heilen; an. e-mend-a, sw. V., verbessern; W.: lat. menda, F., körperliches Gebrechen, Fehler, Versehen; W.: s. lat. mendõx, Adj., unwahr, lügenhaft, lügnerisch, betrügerisch</w:t>
      </w:r>
    </w:p>
    <w:p>
      <w:pPr>
        <w:pStyle w:val="Normal"/>
        <w:rPr/>
      </w:pPr>
      <w:r>
        <w:rPr>
          <w:rStyle w:val="Wrterbuchkopfzeile"/>
        </w:rPr>
        <w:t>men-d-on</w:t>
      </w:r>
      <w:r>
        <w:rPr>
          <w:rStyle w:val="WrterbuchStandard"/>
        </w:rPr>
        <w:t>, anfrk., sw. V. (1): Vw.: s. men-d-en</w:t>
      </w:r>
    </w:p>
    <w:p>
      <w:pPr>
        <w:pStyle w:val="Normal"/>
        <w:rPr/>
      </w:pPr>
      <w:r>
        <w:rPr>
          <w:rStyle w:val="Wrterbuchkopfzeile"/>
        </w:rPr>
        <w:t>mendæn</w:t>
      </w:r>
      <w:r>
        <w:rPr>
          <w:rStyle w:val="WrterbuchStandard"/>
          <w:b/>
        </w:rPr>
        <w:t xml:space="preserve"> 1</w:t>
      </w:r>
      <w:r>
        <w:rPr>
          <w:rStyle w:val="WrterbuchStandard"/>
        </w:rPr>
        <w:t>, ahd., sw. V. (2): nhd. freuen, sich freuen; ne. be glad; ÜG.: lat. gaudere RhC; Hw.: vgl. anfrk. mendon; Q.: RhC (900?); E.: s. menden; W.: s. menden, sw. V., sich freuen (intr. bzw. refl.)</w:t>
      </w:r>
    </w:p>
    <w:p>
      <w:pPr>
        <w:pStyle w:val="Normal"/>
        <w:rPr/>
      </w:pPr>
      <w:r>
        <w:rPr>
          <w:rStyle w:val="Wrterbuchkopfzeile"/>
        </w:rPr>
        <w:t>mendunge</w:t>
      </w:r>
      <w:r>
        <w:rPr>
          <w:rStyle w:val="WrterbuchStandard"/>
        </w:rPr>
        <w:t>, mhd., st. F.: Vw.: s. mandunge</w:t>
      </w:r>
    </w:p>
    <w:p>
      <w:pPr>
        <w:pStyle w:val="Normal"/>
        <w:rPr/>
      </w:pPr>
      <w:r>
        <w:rPr>
          <w:rStyle w:val="Wrterbuchkopfzeile"/>
        </w:rPr>
        <w:t>mendz</w:t>
        <w:noBreakHyphen/>
        <w:t>a</w:t>
      </w:r>
      <w:r>
        <w:rPr>
          <w:rStyle w:val="WrterbuchStandard"/>
          <w:b/>
        </w:rPr>
        <w:t xml:space="preserve"> 2</w:t>
      </w:r>
      <w:r>
        <w:rPr>
          <w:rStyle w:val="WrterbuchStandard"/>
        </w:rPr>
        <w:t>, afries., sw. V. (1): nhd. »mengen«, vermengen, mischen, verbinden, gemeinsam haben, teilen; ne. mingle, share (V.); Hw.: vgl. an. mengja, ae. m’ngan, as. mengian, ahd. mengen* (1); Q.: E, W, AA 72; E.: germ. *mangjan (2), sw. V., mengen, kneten; idg. *menýk</w:t>
        <w:noBreakHyphen/>
        <w:t>, *menk</w:t>
        <w:noBreakHyphen/>
        <w:t>, V., kneten, Pokorny 730; W.: nfries. mingjen, V., mengen, mischen; W.: saterl. manga, V., mengen, mischen; L.: Hh 70b, Hh 166, Rh 919b, AA 72</w:t>
      </w:r>
    </w:p>
    <w:p>
      <w:pPr>
        <w:pStyle w:val="Normal"/>
        <w:rPr/>
      </w:pPr>
      <w:r>
        <w:rPr>
          <w:rStyle w:val="Wrterbuchkopfzeile"/>
        </w:rPr>
        <w:t>*mendz-inge</w:t>
      </w:r>
      <w:r>
        <w:rPr>
          <w:rStyle w:val="WrterbuchStandard"/>
        </w:rPr>
        <w:t>, afries., st. F. (æ): nhd. Vermengung; ne. mixture; Hw.: s. mendz-ing-ê</w:t>
        <w:noBreakHyphen/>
        <w:t>th; vgl. ae. m’ngung, mnl. menginge, mhd. mengunge; E.: s. mendz-a, *</w:t>
        <w:noBreakHyphen/>
        <w:t>inge</w:t>
      </w:r>
    </w:p>
    <w:p>
      <w:pPr>
        <w:pStyle w:val="Normal"/>
        <w:rPr/>
      </w:pPr>
      <w:r>
        <w:rPr>
          <w:rStyle w:val="Wrterbuchkopfzeile"/>
        </w:rPr>
        <w:t>mendz</w:t>
        <w:noBreakHyphen/>
        <w:t>ing</w:t>
        <w:noBreakHyphen/>
        <w:t>ê-th</w:t>
      </w:r>
      <w:r>
        <w:rPr>
          <w:rStyle w:val="WrterbuchStandard"/>
          <w:b/>
        </w:rPr>
        <w:t xml:space="preserve"> 1</w:t>
      </w:r>
      <w:r>
        <w:rPr>
          <w:rStyle w:val="WrterbuchStandard"/>
        </w:rPr>
        <w:t>, afries., st. M. (a): nhd. »Vermischungseid«, Sondereid; ne. oath (N.) of distinction; Q.: W, AA 72; E.: s. *mendz-inge, ê</w:t>
        <w:noBreakHyphen/>
        <w:t>th; L.: Hh 70b, Hh 143b, Hh 166, Rh 920b, AA 72</w:t>
      </w:r>
    </w:p>
    <w:p>
      <w:pPr>
        <w:pStyle w:val="Normal"/>
        <w:rPr/>
      </w:pPr>
      <w:r>
        <w:rPr>
          <w:rStyle w:val="Wrterbuchkopfzeile"/>
        </w:rPr>
        <w:t>mene</w:t>
      </w:r>
      <w:r>
        <w:rPr>
          <w:rStyle w:val="WrterbuchStandard"/>
          <w:b/>
        </w:rPr>
        <w:t xml:space="preserve"> 3</w:t>
      </w:r>
      <w:r>
        <w:rPr>
          <w:rStyle w:val="WrterbuchStandard"/>
        </w:rPr>
        <w:t>, menine, mhd., st. F.: nhd. Fuhrwerk, Gespann, Zugvieh; Q.: Urk (1278-1280); E.: s. mennen (?); W.: nhd. DW-; L.: WMU (mene N151 [1278-1280] 3 Bel.)</w:t>
      </w:r>
    </w:p>
    <w:p>
      <w:pPr>
        <w:pStyle w:val="Normal"/>
        <w:rPr/>
      </w:pPr>
      <w:r>
        <w:rPr>
          <w:rStyle w:val="Wrterbuchkopfzeile"/>
        </w:rPr>
        <w:t>*mený</w:t>
        <w:noBreakHyphen/>
      </w:r>
      <w:r>
        <w:rPr>
          <w:rStyle w:val="WrterbuchStandard"/>
        </w:rPr>
        <w:t>, idg., V.: Vw.: s. *men- (3)</w:t>
      </w:r>
    </w:p>
    <w:p>
      <w:pPr>
        <w:pStyle w:val="Normal"/>
        <w:rPr/>
      </w:pPr>
      <w:r>
        <w:rPr>
          <w:rStyle w:val="Wrterbuchkopfzeile"/>
        </w:rPr>
        <w:t>m’n-e</w:t>
      </w:r>
      <w:r>
        <w:rPr>
          <w:rStyle w:val="WrterbuchStandard"/>
        </w:rPr>
        <w:t xml:space="preserve">, ae., st. M. (i): nhd. Halsband, Schmuck, Halsschmuck; ÜG.: lat. crepundia Gl; Vw.: s. </w:t>
        <w:noBreakHyphen/>
        <w:t>scil-l-ing; Hw.: s. man</w:t>
        <w:noBreakHyphen/>
        <w:t>u; E.: germ. *manja</w:t>
        <w:noBreakHyphen/>
        <w:t>, *manjam, st. N. (a), Halsschmuck; vgl. idg. *mono</w:t>
        <w:noBreakHyphen/>
        <w:t>, Sb., Nacken, Hals, Schmuck, Pokorny 747; idg. *men</w:t>
        <w:noBreakHyphen/>
        <w:t xml:space="preserve"> (1), V., ragen, emporragen, Pokorny 726; L.: Hh 219</w:t>
      </w:r>
    </w:p>
    <w:p>
      <w:pPr>
        <w:pStyle w:val="Normal"/>
        <w:rPr/>
      </w:pPr>
      <w:r>
        <w:rPr>
          <w:rStyle w:val="Wrterbuchkopfzeile"/>
        </w:rPr>
        <w:t>mÐne</w:t>
      </w:r>
      <w:r>
        <w:rPr>
          <w:rStyle w:val="WrterbuchStandard"/>
          <w:b/>
        </w:rPr>
        <w:t xml:space="preserve"> (2)</w:t>
      </w:r>
      <w:r>
        <w:rPr>
          <w:rStyle w:val="WrterbuchStandard"/>
        </w:rPr>
        <w:t>, meine, meyne, mÐn, mein, mnd., F.: nhd. gemeinsames Gut, öffentliches Gut, Gemeinschaft, nicht organisierte Bürgerschaft; Vw.: s. bðr-, ge-, wolde-; Hw.: s. mande (3)?; E.: s. mÐne (1); L.: MndHwb 2, 952/953 (mê[i]ne), Lü 224b (mêne)</w:t>
      </w:r>
    </w:p>
    <w:p>
      <w:pPr>
        <w:pStyle w:val="Normal"/>
        <w:rPr/>
      </w:pPr>
      <w:r>
        <w:rPr>
          <w:rStyle w:val="Wrterbuchkopfzeile"/>
        </w:rPr>
        <w:t>mÐne</w:t>
      </w:r>
      <w:r>
        <w:rPr>
          <w:rStyle w:val="WrterbuchStandard"/>
          <w:b/>
        </w:rPr>
        <w:t xml:space="preserve"> (1)</w:t>
      </w:r>
      <w:r>
        <w:rPr>
          <w:rStyle w:val="WrterbuchStandard"/>
        </w:rPr>
        <w:t>, meine, meyne, mnd., Adj.: nhd. allgemein, gesamt, gemeinschaftlich, gewöhnlich, gemein, öffentlich, bekannt, normal; ÜG.: lat. publicus, universalis, communis; Vw.: s. al-, ge-, mÐnwech; Hw.: vgl. mhd. meine (3); E.: s. as. *mê-n-i, Adj., vgl. ahd. *meini? (2), Adj., gemein; s. germ. *maini-, *mainiz, Adj., gemein; s. idg. *moini, Adj., gemeinsam, Pokorny 710; s. idg. *mei- (2), V., Adj., Sb., wechseln, tauschen, täuschen, gemeinsam, Leistung, Pokorny 710; R.: dat mÐne beste: nhd. »das gemeine Beste«, Republik; R.: mÐnes studium: nhd. »gemeines Studium«, Universität; R.: mÐne stat: nhd. Gesamtheit der Bürger; R.: mÐne wort: nhd. Sprichwort; R.: mÐne lant: nhd. gesamtes Land; R.: mÐne werlt: nhd. alle Leute, jedermann; R.: mÐne kristenhÐt: nhd. ganze Christenheit; R.: mÐne lantvrede: nhd. allgemeiner Landfriede; R.: mÐne man: nhd. Mann aus der Gemeinschaft der nicht zu einer im Rate vertretenen Gilde gehört; R.: mÐne kæpman: nhd. »gemeiner Kaufmann«, Kaufmannschaft im Gegensatz zum Rat; R.: mÐnes volk: nhd. »gemeines Volk«, der große Haufe; R.: mÐnes wÆf: nhd. Hure; R.: mÐnes hðs: nhd. Bordell; R.: mÐner nõme: nhd. alltäglicher Name; R.: nõ dÐme mÐnen læpe: nhd. »nach dem gewöhnlichen Lauf« (der Dinge); R.: dÆn bÐde ist tæ mÐne: nhd. deine Bitte ist zu geringfügig; L.: MndHwb 2, 952 (mê[i]ne), Lü 224b (mêne)</w:t>
      </w:r>
    </w:p>
    <w:p>
      <w:pPr>
        <w:pStyle w:val="Normal"/>
        <w:rPr/>
      </w:pPr>
      <w:r>
        <w:rPr>
          <w:rStyle w:val="Wrterbuchkopfzeile"/>
        </w:rPr>
        <w:t>mÐne</w:t>
      </w:r>
      <w:r>
        <w:rPr>
          <w:rStyle w:val="WrterbuchStandard"/>
          <w:b/>
        </w:rPr>
        <w:t xml:space="preserve"> (4)</w:t>
      </w:r>
      <w:r>
        <w:rPr>
          <w:rStyle w:val="WrterbuchStandard"/>
        </w:rPr>
        <w:t>, meine, mnd., Adv.: nhd. falsch, betrügerisch; Vw.: s. un-; Hw.: s. mÐn (1); E.: s. mÐn (1); R.: mÐne sweren: nhd. falsch schwören; L.: MndHwb 2, 953 (mê[i]ne), Lü 224a (mene)</w:t>
      </w:r>
    </w:p>
    <w:p>
      <w:pPr>
        <w:pStyle w:val="Normal"/>
        <w:rPr/>
      </w:pPr>
      <w:r>
        <w:rPr>
          <w:rStyle w:val="Wrterbuchkopfzeile"/>
        </w:rPr>
        <w:t>mÐne</w:t>
      </w:r>
      <w:r>
        <w:rPr>
          <w:rStyle w:val="WrterbuchStandard"/>
          <w:b/>
        </w:rPr>
        <w:t xml:space="preserve"> (3)</w:t>
      </w:r>
      <w:r>
        <w:rPr>
          <w:rStyle w:val="WrterbuchStandard"/>
        </w:rPr>
        <w:t>, meine, mÐn, mein, mnd., F.: nhd. Meinung, Sinn, Absicht; Hw.: vgl. mhd. meine (2); E.: s. mÐnen; R.: des bækes mÐne: nhd. Sinn des Buches, Hintergrund des Buches; L.: MndHwb 2, 953 (mê[i]ne), Lü 224b (mên[e])</w:t>
      </w:r>
    </w:p>
    <w:p>
      <w:pPr>
        <w:pStyle w:val="Normal"/>
        <w:rPr/>
      </w:pPr>
      <w:r>
        <w:rPr>
          <w:rStyle w:val="Wrterbuchkopfzeile"/>
        </w:rPr>
        <w:t>mê-n-e</w:t>
      </w:r>
      <w:r>
        <w:rPr>
          <w:rStyle w:val="WrterbuchStandard"/>
          <w:b/>
        </w:rPr>
        <w:t xml:space="preserve"> (2) 54</w:t>
      </w:r>
      <w:r>
        <w:rPr>
          <w:rStyle w:val="WrterbuchStandard"/>
        </w:rPr>
        <w:t>, afries., Adj.: nhd. gewöhnlich, gemeinsam, allgemein, gemein; ne. common; Hw.: s. *mê</w:t>
        <w:noBreakHyphen/>
        <w:t>n (1); vgl. got. *mains, ae. *mÚne (4), as. *mÐni?, ahd. *meini (2)?; Q.: R, E, B, S, H, W, AA 133, AA 214; E.: germ. *maini</w:t>
        <w:noBreakHyphen/>
        <w:t>, *mainiz, Adj., gemein; idg. *moini, Adj., gemeinsam, Pokorny 710; s. idg. *mei- (2), V., Adj., Sb., wechseln, tauschen, täuschen, gemeinsam, Leistung, Pokorny 710; L.: Hh 70b, Rh 919a, AA 133, AA 214</w:t>
      </w:r>
    </w:p>
    <w:p>
      <w:pPr>
        <w:pStyle w:val="Normal"/>
        <w:rPr/>
      </w:pPr>
      <w:r>
        <w:rPr>
          <w:rStyle w:val="Wrterbuchkopfzeile"/>
        </w:rPr>
        <w:t>mê-n</w:t>
        <w:noBreakHyphen/>
        <w:t>e</w:t>
      </w:r>
      <w:r>
        <w:rPr>
          <w:rStyle w:val="WrterbuchStandard"/>
          <w:b/>
        </w:rPr>
        <w:t xml:space="preserve"> (3) 1</w:t>
      </w:r>
      <w:r>
        <w:rPr>
          <w:rStyle w:val="WrterbuchStandard"/>
        </w:rPr>
        <w:t>, afries., st. F. (æ): nhd. »Meinung«, Vorsatz; ne. purpose (N.); Hw.: vgl. ae. *mõn (3), ahd. meina*; E.: germ. *mainæ, st. F. (æ), Sinn, Meinung; idg. *meino</w:t>
        <w:noBreakHyphen/>
        <w:t>, Sb., Absicht, Meinung, Pokorny 714?; vgl. idg. *mei</w:t>
        <w:noBreakHyphen/>
        <w:t xml:space="preserve"> (2), V., Adj., Sb., wechseln, tauschen, täuschen, gemeinsam, Leistung, Pokorny 710; W.: nfries. mienje; L.: Hh 70b, Rh 919a</w:t>
      </w:r>
    </w:p>
    <w:p>
      <w:pPr>
        <w:pStyle w:val="Normal"/>
        <w:rPr/>
      </w:pPr>
      <w:r>
        <w:rPr>
          <w:rStyle w:val="Wrterbuchkopfzeile"/>
        </w:rPr>
        <w:t>mê-n-e</w:t>
      </w:r>
      <w:r>
        <w:rPr>
          <w:rStyle w:val="WrterbuchStandard"/>
          <w:b/>
        </w:rPr>
        <w:t xml:space="preserve"> (1) 5</w:t>
      </w:r>
      <w:r>
        <w:rPr>
          <w:rStyle w:val="WrterbuchStandard"/>
        </w:rPr>
        <w:t>, afries., F.: nhd. Gemeinde, Versammlung, versammelte Genossenschaft; ne. community; Hw.: vgl. got. *mainei, ahd. *meinÆ?; Q.: S, E, Schw; E.: germ. *mainÆ</w:t>
        <w:noBreakHyphen/>
        <w:t>, *mainÆn, sw. F. (n), Gemeinschaft, Versammlung; s. idg. *moini, Adj., gemeinsam, Pokorny 710; vgl. idg. *mei- (2), V., Adj., Sb., wechseln, tauschen, täuschen, gemeinsam, Leistung, Pokorny 710; L.: Hh 70b, Rh 920b</w:t>
      </w:r>
    </w:p>
    <w:p>
      <w:pPr>
        <w:pStyle w:val="Normal"/>
        <w:rPr/>
      </w:pPr>
      <w:r>
        <w:rPr>
          <w:rStyle w:val="Wrterbuchkopfzeile"/>
        </w:rPr>
        <w:t>meneclich</w:t>
      </w:r>
      <w:r>
        <w:rPr>
          <w:rStyle w:val="WrterbuchStandard"/>
        </w:rPr>
        <w:t>, mhd., Adj.: Vw.: s. mannegelÆch</w:t>
      </w:r>
    </w:p>
    <w:p>
      <w:pPr>
        <w:pStyle w:val="Normal"/>
        <w:rPr/>
      </w:pPr>
      <w:r>
        <w:rPr>
          <w:rStyle w:val="Wrterbuchkopfzeile"/>
        </w:rPr>
        <w:t>menede*</w:t>
      </w:r>
      <w:r>
        <w:rPr>
          <w:rStyle w:val="WrterbuchStandard"/>
          <w:b/>
        </w:rPr>
        <w:t xml:space="preserve"> (1)</w:t>
      </w:r>
      <w:r>
        <w:rPr>
          <w:rStyle w:val="WrterbuchStandard"/>
        </w:rPr>
        <w:t>, mende, mhd., st. F.: nhd. Gemeindetrift; E.: s. meine, menige; W.: nhd. DW-; L.: Lexer 137c (mende)</w:t>
      </w:r>
    </w:p>
    <w:p>
      <w:pPr>
        <w:pStyle w:val="Normal"/>
        <w:rPr/>
      </w:pPr>
      <w:r>
        <w:rPr>
          <w:rStyle w:val="Wrterbuchkopfzeile"/>
        </w:rPr>
        <w:t>menede</w:t>
      </w:r>
      <w:r>
        <w:rPr>
          <w:rStyle w:val="WrterbuchStandard"/>
          <w:b/>
        </w:rPr>
        <w:t xml:space="preserve"> (2)</w:t>
      </w:r>
      <w:r>
        <w:rPr>
          <w:rStyle w:val="WrterbuchStandard"/>
        </w:rPr>
        <w:t>, mhd., st. F., sw. F., st. N., sw. N.: nhd. Fuhrwerk; Vw.: s. wÆn-*; Q.: Lei (FB menede), Exod (um 1120/30); E.: s. menen; W.: nhd. DW-; L.: Lexer 137c (menede)</w:t>
      </w:r>
    </w:p>
    <w:p>
      <w:pPr>
        <w:pStyle w:val="Normal"/>
        <w:rPr/>
      </w:pPr>
      <w:r>
        <w:rPr>
          <w:rStyle w:val="Wrterbuchkopfzeile"/>
        </w:rPr>
        <w:t>mÐnede</w:t>
      </w:r>
      <w:r>
        <w:rPr>
          <w:rStyle w:val="WrterbuchStandard"/>
          <w:b/>
        </w:rPr>
        <w:t xml:space="preserve"> (2)</w:t>
      </w:r>
      <w:r>
        <w:rPr>
          <w:rStyle w:val="WrterbuchStandard"/>
        </w:rPr>
        <w:t>, mÐnde, mnd., F.: nhd. Gemeindewoche, nächstfolgende volle Woche nach Michaelis, wichtiger Herbsttermin für Kündigung und Zinszahlung, Termin für besondere Festlichkeiten; Hw.: s. mÐntwÐke; E.: s. mÐne (1); L.: MndHwb 2, 952 (mê[i]nde), Lü 224b (mênede); Son.: Abkürzung von mÐntwÐke</w:t>
      </w:r>
    </w:p>
    <w:p>
      <w:pPr>
        <w:pStyle w:val="Normal"/>
        <w:rPr/>
      </w:pPr>
      <w:r>
        <w:rPr>
          <w:rStyle w:val="Wrterbuchkopfzeile"/>
        </w:rPr>
        <w:t>mÐnede</w:t>
      </w:r>
      <w:r>
        <w:rPr>
          <w:rStyle w:val="WrterbuchStandard"/>
          <w:b/>
        </w:rPr>
        <w:t xml:space="preserve"> (1)</w:t>
      </w:r>
      <w:r>
        <w:rPr>
          <w:rStyle w:val="WrterbuchStandard"/>
        </w:rPr>
        <w:t>, mÐnete, meinede, meinete, mÐnde, mÐnte, meinde, meinte, mnd., F.: nhd. Gemeingut, gemeinschaftlicher Landbesitz, Gemeinheit, gemeinschaftliches Besitztum, Bürgerschaft, Bauerschaft, Kirchspielsgenossenschaft; ÜG.: lat. locus communis; Vw.: s. bðr-, ge-, gædes-; Hw.: s. gemÐnede, vgl. mhd. meinede (2); E.: s. mÐne (1); L.: MndHwb 2, 952 (mê[i]nde]), Lü 225b (mênte)</w:t>
      </w:r>
    </w:p>
    <w:p>
      <w:pPr>
        <w:pStyle w:val="Normal"/>
        <w:rPr/>
      </w:pPr>
      <w:r>
        <w:rPr>
          <w:rStyle w:val="Wrterbuchkopfzeile"/>
        </w:rPr>
        <w:t>mÐnede</w:t>
      </w:r>
      <w:r>
        <w:rPr>
          <w:rStyle w:val="WrterbuchStandard"/>
          <w:b/>
        </w:rPr>
        <w:t xml:space="preserve"> (3)</w:t>
      </w:r>
      <w:r>
        <w:rPr>
          <w:rStyle w:val="WrterbuchStandard"/>
        </w:rPr>
        <w:t>, meinede, mÐnde, mnd., F.: nhd. Meinung, Absicht; Hw.: s. mÐne (3); E.: s. mÐne (3); L.: MndHwb 2, 952 (mê[i]nde), Lü 224a (mênde)</w:t>
      </w:r>
    </w:p>
    <w:p>
      <w:pPr>
        <w:pStyle w:val="Normal"/>
        <w:rPr/>
      </w:pPr>
      <w:r>
        <w:rPr>
          <w:rStyle w:val="Wrterbuchkopfzeile"/>
        </w:rPr>
        <w:t>mÐnÐde</w:t>
      </w:r>
      <w:r>
        <w:rPr>
          <w:rStyle w:val="WrterbuchStandard"/>
        </w:rPr>
        <w:t>, meinÐde, meineide, mnd., Adj.: nhd. »Meineid...«, meineidig; Hw.: vgl. mhd. meineide (3); E.: s. mÐnÐt; L.: MndHwb 2, 953 (mê[i]nê[i]de), Lü 224b (mênêde); Son.: örtlich beschränkt</w:t>
      </w:r>
    </w:p>
    <w:p>
      <w:pPr>
        <w:pStyle w:val="Normal"/>
        <w:rPr/>
      </w:pPr>
      <w:r>
        <w:rPr>
          <w:rStyle w:val="Wrterbuchkopfzeile"/>
        </w:rPr>
        <w:t>mÐnedehõven</w:t>
      </w:r>
      <w:r>
        <w:rPr>
          <w:rStyle w:val="WrterbuchStandard"/>
        </w:rPr>
        <w:t>, mnd., M.: Vw.: s. mÐntehõven</w:t>
      </w:r>
    </w:p>
    <w:p>
      <w:pPr>
        <w:pStyle w:val="Normal"/>
        <w:rPr/>
      </w:pPr>
      <w:r>
        <w:rPr>
          <w:rStyle w:val="Wrterbuchkopfzeile"/>
        </w:rPr>
        <w:t>mÐnedelik</w:t>
      </w:r>
      <w:r>
        <w:rPr>
          <w:rStyle w:val="WrterbuchStandard"/>
        </w:rPr>
        <w:t>, mnd., Adv.: Vw.: mÐntlik</w:t>
      </w:r>
    </w:p>
    <w:p>
      <w:pPr>
        <w:pStyle w:val="Normal"/>
        <w:rPr/>
      </w:pPr>
      <w:r>
        <w:rPr>
          <w:rStyle w:val="Wrterbuchkopfzeile"/>
        </w:rPr>
        <w:t>mÐnedeman</w:t>
      </w:r>
      <w:r>
        <w:rPr>
          <w:rStyle w:val="WrterbuchStandard"/>
        </w:rPr>
        <w:t>, mnd., N.: Vw.: s. mÐnteman</w:t>
      </w:r>
    </w:p>
    <w:p>
      <w:pPr>
        <w:pStyle w:val="Normal"/>
        <w:rPr/>
      </w:pPr>
      <w:r>
        <w:rPr>
          <w:rStyle w:val="Wrterbuchkopfzeile"/>
        </w:rPr>
        <w:t>mÐnÐder*</w:t>
      </w:r>
      <w:r>
        <w:rPr>
          <w:rStyle w:val="WrterbuchStandard"/>
        </w:rPr>
        <w:t>, meinÐder, meineider, mneyneyder, mnd., M.: nhd. Meineidiger; Hw.: s. mÐnÐdiger; E.: s. mÐnÐt, mÐnÐde (4), mÐnÐdich; L.: MndHwb 2, 953 (mê[i]nê[i]der), Lü 224b (mênêder); Son.: auch Glaubensabtrünnige werden als mÐnÐder bezeichnet, schwere Beleidigung</w:t>
      </w:r>
    </w:p>
    <w:p>
      <w:pPr>
        <w:pStyle w:val="Normal"/>
        <w:rPr/>
      </w:pPr>
      <w:r>
        <w:rPr>
          <w:rStyle w:val="Wrterbuchkopfzeile"/>
        </w:rPr>
        <w:t>mÐnedewerk*</w:t>
      </w:r>
      <w:r>
        <w:rPr>
          <w:rStyle w:val="WrterbuchStandard"/>
        </w:rPr>
        <w:t>, mendwek, mnd., N.: nhd. Gemeinwerk, allgemeine bürgerliche Lasten, gemeinsame Arbeit für das Stadtwesen als Pflicht aller Bürger; Hw.: s. mÐnewerk; E.: s. mÐnede (1), werk; L.: MndHwb 2, 954 (mê[i]newerk/mendwerk); Son.: örtlich beschränkt</w:t>
      </w:r>
    </w:p>
    <w:p>
      <w:pPr>
        <w:pStyle w:val="Normal"/>
        <w:rPr/>
      </w:pPr>
      <w:r>
        <w:rPr>
          <w:rStyle w:val="Wrterbuchkopfzeile"/>
        </w:rPr>
        <w:t>mÐnÐdich</w:t>
      </w:r>
      <w:r>
        <w:rPr>
          <w:rStyle w:val="WrterbuchStandard"/>
        </w:rPr>
        <w:t>, meineidich, meyneydich, mnd., Adj.: nhd. meineidig, eidbrüchig, gegen den Amtseid verstoßend, glaubensabtrünnig; Hw.: vgl. mhd. meineidic; E.: s. mÐnÐt, ich (2); L.: MndHwb 2, 952 (mê[i]nê[i]dich), Lü 224b (mênêde)</w:t>
      </w:r>
    </w:p>
    <w:p>
      <w:pPr>
        <w:pStyle w:val="Normal"/>
        <w:rPr/>
      </w:pPr>
      <w:r>
        <w:rPr>
          <w:rStyle w:val="Wrterbuchkopfzeile"/>
        </w:rPr>
        <w:t>mÐnÐdichhÐt*</w:t>
      </w:r>
      <w:r>
        <w:rPr>
          <w:rStyle w:val="WrterbuchStandard"/>
        </w:rPr>
        <w:t>, mÐnÐdichÐt, meineidicheit, mnd., F.: nhd. »Meineidigkeit«, Sünde des Meineides; Q.: Meckl. Jbb. 8 233; E.: s. mÐnÐdich, hÐt (1); L.: MndHwb 2, 953 (mê[i]nê[i]dichê[i]t); Son.: örtlich beschränkt</w:t>
      </w:r>
    </w:p>
    <w:p>
      <w:pPr>
        <w:pStyle w:val="Normal"/>
        <w:rPr/>
      </w:pPr>
      <w:r>
        <w:rPr>
          <w:rStyle w:val="Wrterbuchkopfzeile"/>
        </w:rPr>
        <w:t>mÐnÐdiger</w:t>
      </w:r>
      <w:r>
        <w:rPr>
          <w:rStyle w:val="WrterbuchStandard"/>
        </w:rPr>
        <w:t>, mnd., M.: nhd. Meineidiger; E.: s. mÐnÐt, mÐnÐdich; R.: als mÐnÐdiger gestraffet: nhd. als Meineidiger gestraft; L.: MndHwb 2, 952 (mê[i]nê[i]dich/mê[i]nê[i]diger)</w:t>
      </w:r>
    </w:p>
    <w:p>
      <w:pPr>
        <w:pStyle w:val="Normal"/>
        <w:rPr/>
      </w:pPr>
      <w:r>
        <w:rPr>
          <w:rStyle w:val="Wrterbuchkopfzeile"/>
        </w:rPr>
        <w:t>menege</w:t>
      </w:r>
      <w:r>
        <w:rPr>
          <w:rStyle w:val="WrterbuchStandard"/>
        </w:rPr>
        <w:t>, menegÆn, mhd., st. F.: Vw.: s. menige</w:t>
      </w:r>
    </w:p>
    <w:p>
      <w:pPr>
        <w:pStyle w:val="Normal"/>
        <w:rPr/>
      </w:pPr>
      <w:r>
        <w:rPr>
          <w:rStyle w:val="Wrterbuchkopfzeile"/>
        </w:rPr>
        <w:t>meneger</w:t>
      </w:r>
      <w:r>
        <w:rPr>
          <w:rStyle w:val="WrterbuchStandard"/>
        </w:rPr>
        <w:t>, mhd., Adj. (Komp.): Vw.: s. manec</w:t>
      </w:r>
    </w:p>
    <w:p>
      <w:pPr>
        <w:pStyle w:val="Normal"/>
        <w:rPr/>
      </w:pPr>
      <w:r>
        <w:rPr>
          <w:rStyle w:val="Wrterbuchkopfzeile"/>
        </w:rPr>
        <w:t>*menegh-</w:t>
      </w:r>
      <w:r>
        <w:rPr>
          <w:rStyle w:val="WrterbuchStandard"/>
        </w:rPr>
        <w:t>, *mengh</w:t>
        <w:noBreakHyphen/>
        <w:t>, *monegh</w:t>
        <w:noBreakHyphen/>
        <w:t>, *mongh</w:t>
        <w:noBreakHyphen/>
        <w:t>, *m¤gh</w:t>
        <w:noBreakHyphen/>
        <w:t>, idg., Adj., V.: nhd. reichlich, viel, geben; ne. co</w:t>
        <w:softHyphen/>
        <w:t>pious, much (Adj.), give; RB.: Pokorny 730 (1219/84), ind., kelt., germ., balt.?, slaw.; W.: germ. *managa</w:t>
        <w:noBreakHyphen/>
        <w:t>, *managaz, Adj., manch, viel; got. man-ag-s* 183=182, (Komp. managiza, Superl. managists, Adj. (a), manch, viel, über (, Leh</w:t>
        <w:softHyphen/>
        <w:t>mann M20); W.: germ. *managa</w:t>
        <w:noBreakHyphen/>
        <w:t>, *managaz, Adj., manch, viel; ae. manig, m’nig, monig, Adj., manch, viel; W.: germ. *managa</w:t>
        <w:noBreakHyphen/>
        <w:t>, *managaz, Adj., manch, viel; afries. manich 36, monich, Pron., manch, viel; W.: germ. *managa</w:t>
        <w:noBreakHyphen/>
        <w:t>, *managaz, Adj., manch, viel; anfrk. manag* 4, Adj., manch, viel; W.: germ. *managa</w:t>
        <w:noBreakHyphen/>
        <w:t>, *managaz, Adj., manch, viel; as. m</w:t>
        <w:noBreakHyphen/>
        <w:t>a</w:t>
        <w:noBreakHyphen/>
        <w:t>n</w:t>
        <w:noBreakHyphen/>
        <w:t>a</w:t>
        <w:noBreakHyphen/>
        <w:t>g 152, Adj., Pron., manch, viel; W.: germ. *managa</w:t>
        <w:noBreakHyphen/>
        <w:t>, *managaz, Adj., manch, viel; ahd. manag 528, manÆg, Pron.-Adj., manch, viel, zahlreich; mhd. manec, manic, menic, Adj., viel, manch, vielfach; nhd. manch, Pron.-Adj., manch, DW 12, 1524; W.: germ. *managÆ</w:t>
        <w:noBreakHyphen/>
        <w:t>, *managÆn, sw. F. (n), Menge; ae. m’nig</w:t>
        <w:noBreakHyphen/>
        <w:t>u, mÏnig</w:t>
        <w:noBreakHyphen/>
        <w:t>u, mÏnig-o, m’ng-o, sw. F. (Æn), Menge, Gesellschaft, Heer; W.: germ. *managÆ</w:t>
        <w:noBreakHyphen/>
        <w:t>, *managÆn, sw. F. (n), Menge; afries. men-i</w:t>
        <w:noBreakHyphen/>
        <w:t>e 3, F., Menge; W.: germ. *mangja</w:t>
        <w:noBreakHyphen/>
        <w:t>, *managja, F., Menge; anfrk. men-ig-i* 4, st. F. (Æ), Menge; W.: germ. *mangja</w:t>
        <w:noBreakHyphen/>
        <w:t>, *managja, F., Menge; as. m’nig</w:t>
        <w:noBreakHyphen/>
        <w:t>i 60, st. F. (Æ), Menge, Schar (F.) (1)</w:t>
      </w:r>
    </w:p>
    <w:p>
      <w:pPr>
        <w:pStyle w:val="Normal"/>
        <w:rPr/>
      </w:pPr>
      <w:r>
        <w:rPr>
          <w:rStyle w:val="Wrterbuchkopfzeile"/>
        </w:rPr>
        <w:t>*menei</w:t>
        <w:noBreakHyphen/>
      </w:r>
      <w:r>
        <w:rPr>
          <w:rStyle w:val="WrterbuchStandard"/>
        </w:rPr>
        <w:t>, *menÆ</w:t>
        <w:noBreakHyphen/>
        <w:t>, idg., V.: nhd. denken; ne. think; RB.: Pokorny 726; Hw.: s. *men- (3); E.: s. *men- (3)</w:t>
      </w:r>
    </w:p>
    <w:p>
      <w:pPr>
        <w:pStyle w:val="Normal"/>
        <w:rPr/>
      </w:pPr>
      <w:r>
        <w:rPr>
          <w:rStyle w:val="Wrterbuchkopfzeile"/>
        </w:rPr>
        <w:t>*menýk-</w:t>
      </w:r>
      <w:r>
        <w:rPr>
          <w:rStyle w:val="WrterbuchStandard"/>
        </w:rPr>
        <w:t>, *menk-, idg., V.: nhd. kneten; ne. knead; RB.: Pokorny 730 (1220/85), ind., gr., alb., germ., balt., slaw.; Hw.: s. *menku</w:t>
        <w:noBreakHyphen/>
        <w:t>, *ma</w:t>
        <w:noBreakHyphen/>
        <w:t>; W.: gr. m£ssein (mássein), V., drücken, kneten; s. gr. m£za (máza), F., Teig, Gerstenbrot; lat. mõssa, F., zusammengeknetete Masse, Pflanzung, Landgut; ahd. massa 6, st. F. (æ), sw. F. (n), Masse, Klumpen (M.); mhd. masse, st. F., Masse, Metallklumpen, ungestalteter Stoff; nhd. Masse, F., Masse, DW 12, 1708 ; W.: gr. m£ssein (mássein), V., drücken, kneten; s. gr. m£za (máza), F., Teig, Gerstenbrot; lat. mõssa, F., zusammengeknetete Masse, Pflanzung, Landgut; vgl. lat. mõssõrius, M., Landbesitzer; ae. massere, st. M. (ja), Kaufmann, Geldverleiher; W.: s. gr. m£ssein (mássein), V., kneten, zubereiten; vgl. gr. m£geiroj (mágeiros), M., Koch; lat. magÆrus, M., Koch; W.: vgl. gr. makar…a (makaría), F., Seligkeit; W.: germ. *mangjan, sw. V. mengen, kneten; ae. m’ng</w:t>
        <w:noBreakHyphen/>
        <w:t>an, sw. V. (1), mengen, mischen, vereinigen, verkehren; W.: germ. *mangjan, sw. V., mengen, kneten; afries. mendz</w:t>
        <w:noBreakHyphen/>
        <w:t>a 2, sw. V. (1), »mengen«, vermengen, mischen, verbinden, gemeinsam haben, teilen; W.: germ. *mangjan, sw. V., »mengen«, kneten; afries. mang 2, mong, Präp., unter, zwischen; W.: germ. *mangjan, sw. V., mengen, kneten; as. m’ng</w:t>
        <w:noBreakHyphen/>
        <w:t>ian* 3, sw. V. (1a), mengen; mnd. mengen, V., mischen, mengen; an. meng-ja, sw. V. (1), mischen, mengen, sprenkeln; W.: germ. *mangjan, sw. V., »mengen«, kneten; ahd. mengen* (1) 1, sw. V. (1a), »mengen«, mischen, vermischen; mhd. mengen, sw. V., mischen, mengen, einmi</w:t>
        <w:softHyphen/>
        <w:t>schen; nhd. mengen, sw. V., mischen, vermischen, DW 12, 2015; W.: s. germ. *manga</w:t>
        <w:noBreakHyphen/>
        <w:t>, *mangam?, st. N. (a), Gemenge; s. ae. *mang (1), *mong, st. N. (a)</w:t>
      </w:r>
    </w:p>
    <w:p>
      <w:pPr>
        <w:pStyle w:val="Normal"/>
        <w:rPr/>
      </w:pPr>
      <w:r>
        <w:rPr>
          <w:rStyle w:val="Wrterbuchkopfzeile"/>
        </w:rPr>
        <w:t>mÐnekræch</w:t>
      </w:r>
      <w:r>
        <w:rPr>
          <w:rStyle w:val="WrterbuchStandard"/>
        </w:rPr>
        <w:t>, meinekræch, mnd., M.: nhd. »Gemeindekrug«, Gemeinde gehörendes Wirtshaus; Q.: Hartich Sierk 128 (1615-1664); E.: s. mÐne (1), kræch (1); L.: MndHwb 2, 953 (mê[i]nekrôch); Son.: jünger, örtlich beschränkt</w:t>
      </w:r>
    </w:p>
    <w:p>
      <w:pPr>
        <w:pStyle w:val="Normal"/>
        <w:rPr/>
      </w:pPr>
      <w:r>
        <w:rPr>
          <w:rStyle w:val="Wrterbuchkopfzeile"/>
        </w:rPr>
        <w:t>menel</w:t>
      </w:r>
      <w:r>
        <w:rPr>
          <w:rStyle w:val="WrterbuchStandard"/>
          <w:b/>
        </w:rPr>
        <w:t xml:space="preserve"> 1 und häufiger?</w:t>
      </w:r>
      <w:r>
        <w:rPr>
          <w:rStyle w:val="WrterbuchStandard"/>
        </w:rPr>
        <w:t>, mhd., st. M.: nhd. Stachel, Spitze; Vw.: s. gart</w:t>
        <w:noBreakHyphen/>
        <w:t>; Q.: Urk (13. Jh.); E.: s. menen; W.: nhd. DW-; L.: Lexer 137c (menel), WMU (menel N815 [13. Jh.] 1 Bel.)</w:t>
      </w:r>
    </w:p>
    <w:p>
      <w:pPr>
        <w:pStyle w:val="Normal"/>
        <w:rPr/>
      </w:pPr>
      <w:r>
        <w:rPr>
          <w:rStyle w:val="Wrterbuchkopfzeile"/>
        </w:rPr>
        <w:t>mÐnel</w:t>
      </w:r>
      <w:r>
        <w:rPr>
          <w:rStyle w:val="WrterbuchStandard"/>
        </w:rPr>
        <w:t>, menel, mnd., M.: nhd. spitzes Gerät, Stachel an einer Walze, Hebedaumen, speziell Ochsenstecken oder Ochsenstachel; Hw.: s. mhd. menel, mevel, vgl. mhd. menel; Q.: Seelmann G. v. M. 120 (um 1450); E.: s. mhd. menen (1)?; s. el; L.: MndHwb 2, 953 (mÐnel), Lü 224b (menel); Son.: örtlich beschränkt</w:t>
      </w:r>
    </w:p>
    <w:p>
      <w:pPr>
        <w:pStyle w:val="Normal"/>
        <w:rPr/>
      </w:pPr>
      <w:r>
        <w:rPr>
          <w:rStyle w:val="Wrterbuchkopfzeile"/>
        </w:rPr>
        <w:t>mÐnemarke</w:t>
      </w:r>
      <w:r>
        <w:rPr>
          <w:rStyle w:val="WrterbuchStandard"/>
        </w:rPr>
        <w:t>, meynemarke, meinemarke, mnd., F.: nhd. Gemeinbesitz der Bauerschaft, Gemeinland, Gemeinweide; Q.: Hartich Sierk 83 84 (1615-1664); E.: s. mÐne (1), marke (2); L.: MndHwb 2, 953 (mê[i]nemarke)</w:t>
      </w:r>
    </w:p>
    <w:p>
      <w:pPr>
        <w:pStyle w:val="Normal"/>
        <w:rPr/>
      </w:pPr>
      <w:r>
        <w:rPr>
          <w:rStyle w:val="Wrterbuchkopfzeile"/>
        </w:rPr>
        <w:t>mÐnemarkede</w:t>
      </w:r>
      <w:r>
        <w:rPr>
          <w:rStyle w:val="WrterbuchStandard"/>
        </w:rPr>
        <w:t>, meinemarkede, mnd., F.: nhd. Gemeinmark der Bauerschaft, Gemeinland, Gemeinweide; E.: s. mÐne (1), markede; L.: MndHwb 2, 953 (mê[i]nemarke/mê[i]nemarkede); Son.: örtlich beschränkt</w:t>
      </w:r>
    </w:p>
    <w:p>
      <w:pPr>
        <w:pStyle w:val="Normal"/>
        <w:rPr/>
      </w:pPr>
      <w:r>
        <w:rPr>
          <w:rStyle w:val="Wrterbuchkopfzeile"/>
        </w:rPr>
        <w:t>mÐnemarket</w:t>
      </w:r>
      <w:r>
        <w:rPr>
          <w:rStyle w:val="WrterbuchStandard"/>
        </w:rPr>
        <w:t>, meinemarket, mnd., M., N.: nhd. Gemeindeland, gemeinschaftliches Land, Gemeinweide; E.: s. mÐne (1), market; L.: MndHwb 2, 953 (mê[i]nemarke/mê[i]nemarket), Lü 224b (mênemarket); Son.: von mÐne mark</w:t>
      </w:r>
    </w:p>
    <w:p>
      <w:pPr>
        <w:pStyle w:val="Normal"/>
        <w:rPr/>
      </w:pPr>
      <w:r>
        <w:rPr>
          <w:rStyle w:val="Wrterbuchkopfzeile"/>
        </w:rPr>
        <w:t>mÐnemÐster</w:t>
      </w:r>
      <w:r>
        <w:rPr>
          <w:rStyle w:val="WrterbuchStandard"/>
        </w:rPr>
        <w:t>, meinemeyster, mnd., M.: nhd. Vertreter der nicht organisierten Bürgerschaft; Q.: SL, UB. Quedlinbg. 1 153; Hw.: s. mÐnhÐtsmÐster; L.: MndHwb 2, 953 (mê[i]nemeyster), Lü 224b (mênemêster); Son.: örtlich beschränkt</w:t>
      </w:r>
    </w:p>
    <w:p>
      <w:pPr>
        <w:pStyle w:val="Normal"/>
        <w:rPr/>
      </w:pPr>
      <w:r>
        <w:rPr>
          <w:rStyle w:val="Wrterbuchkopfzeile"/>
        </w:rPr>
        <w:t>menen</w:t>
      </w:r>
      <w:r>
        <w:rPr>
          <w:rStyle w:val="WrterbuchStandard"/>
          <w:b/>
        </w:rPr>
        <w:t xml:space="preserve"> (1)</w:t>
      </w:r>
      <w:r>
        <w:rPr>
          <w:rStyle w:val="WrterbuchStandard"/>
        </w:rPr>
        <w:t>, mennen, meinen, mhd., sw. V.: nhd. »menen«, treiben, führen, vorwärts treiben, vorwärts führen, auf dem Wagen führen, Fronfuhre leisten, Vieh treiben, antreiben, wegtreiben; Vw.: s. ane</w:t>
        <w:noBreakHyphen/>
        <w:t>*, ge-, über-; Hw.: s. menen (2); Q.: Ren, ErzIII, Brun, HBir, Ot, MinnerI, Teichn (FB menen), Berth, Helmbr, Herb (1190-1200), Loheng, Martina, PrLeys, Renner, Schrätel, Tuch, WälGa, Urk; E.: s. mennen; W.: nhd. (ält) menen, V., menen, treiben, DW 12, 2006; R.: gemenet sÆn: nhd. ein Fuhrwerk, ein Gespann besitzen; R.: an menen: nhd. vorwärts eilen; L.: Lexer 137c (menen), Hennig (menen), WMU (menen 1026 [1288] 1 Bel.)</w:t>
      </w:r>
    </w:p>
    <w:p>
      <w:pPr>
        <w:pStyle w:val="Normal"/>
        <w:rPr/>
      </w:pPr>
      <w:r>
        <w:rPr>
          <w:rStyle w:val="Wrterbuchkopfzeile"/>
        </w:rPr>
        <w:t>menen</w:t>
      </w:r>
      <w:r>
        <w:rPr>
          <w:rStyle w:val="WrterbuchStandard"/>
          <w:b/>
        </w:rPr>
        <w:t xml:space="preserve"> (2)</w:t>
      </w:r>
      <w:r>
        <w:rPr>
          <w:rStyle w:val="WrterbuchStandard"/>
        </w:rPr>
        <w:t>, mennen, mhd., sw. V.: nhd. »mahnen«, vorwärts treiben, vorwärts führen; Hw.: s. menen (1); E.: ahd. mennen* 8, sw. V. (1b), »mahnen«, laden (V.) (2), vorladen, treiben; s. manÐn; W.: s. nhd. mahnen, V., mahnen, DW 12, 1462; L.: Lexer 137c (menen)</w:t>
      </w:r>
    </w:p>
    <w:p>
      <w:pPr>
        <w:pStyle w:val="Normal"/>
        <w:rPr/>
      </w:pPr>
      <w:r>
        <w:rPr>
          <w:rStyle w:val="Wrterbuchkopfzeile"/>
        </w:rPr>
        <w:t>m’n-en</w:t>
      </w:r>
      <w:r>
        <w:rPr>
          <w:rStyle w:val="WrterbuchStandard"/>
        </w:rPr>
        <w:t>, m’n-n-en, ae., N.: nhd. Magd, Sklavin; ÜG.: lat. ancilla Gl, vernaculus Gl; Vw.: s. m’r-e</w:t>
        <w:noBreakHyphen/>
        <w:t>; Hw.: s. man</w:t>
        <w:noBreakHyphen/>
        <w:t>n; E.: s. man</w:t>
        <w:noBreakHyphen/>
        <w:t>n; L.: Hh 219</w:t>
      </w:r>
    </w:p>
    <w:p>
      <w:pPr>
        <w:pStyle w:val="Normal"/>
        <w:rPr/>
      </w:pPr>
      <w:r>
        <w:rPr>
          <w:rStyle w:val="Wrterbuchkopfzeile"/>
        </w:rPr>
        <w:t>mÐnen</w:t>
      </w:r>
      <w:r>
        <w:rPr>
          <w:rStyle w:val="WrterbuchStandard"/>
        </w:rPr>
        <w:t>, meinen, meynen, mnd., sw. V.: nhd. meinen, glauben, der Meinung sein (V.), Gedanken auf etwas richten, zielen auf, sich beziehen auf, beabsichtigen, bedeuten, symbolisieren, gesinnt sein (V.) gegen jemanden, sich verhalten (V.) gegen; Vw.: s. vor-, wõr-, wol-; Hw.: s. mÐnÏre, vgl. mhd. meinen (1); E.: s. as. mê</w:t>
        <w:noBreakHyphen/>
        <w:t>n</w:t>
        <w:noBreakHyphen/>
        <w:t>ian (1) 22, sw. V. (1a), meinen, bedeuten, erwähnen, bezeichnen, verkünden; s. germ. *mainjan, sw. V., gesinnt sein (V.), meinen, erwähnen; vgl. idg. *meino</w:t>
        <w:noBreakHyphen/>
        <w:t>, Sb., Absicht, Meinung, Pk 714?; vgl. idg. *mei</w:t>
        <w:noBreakHyphen/>
        <w:t xml:space="preserve"> (2), V., Adj., Sb., wechseln, tauschen, täuschen, gemeinsam, Leistung, Pk 710; R.: sik mÐnen: nhd. seinen eigenen Vorteil suchen; R.: wÐ mÐnede des: nhd. »wer meinte dies«, wer hätte das gedacht; L.: MndHwb 2, 953/954 (mê[i]nen), Lü 224b (menen); Son.: ob man freundlich oder feindlich gesinnt ist, bestimmt der Zusatz oder ein Adverb (ovel, wol, mit truwen, mit valsche u. s. w.)</w:t>
      </w:r>
    </w:p>
    <w:p>
      <w:pPr>
        <w:pStyle w:val="Normal"/>
        <w:rPr/>
      </w:pPr>
      <w:r>
        <w:rPr>
          <w:rStyle w:val="Wrterbuchkopfzeile"/>
        </w:rPr>
        <w:t>mÐnen</w:t>
      </w:r>
      <w:r>
        <w:rPr>
          <w:rStyle w:val="WrterbuchStandard"/>
        </w:rPr>
        <w:t>, mhd., sw. V.: Vw.: s. meinen</w:t>
      </w:r>
    </w:p>
    <w:p>
      <w:pPr>
        <w:pStyle w:val="Normal"/>
        <w:rPr/>
      </w:pPr>
      <w:r>
        <w:rPr>
          <w:rStyle w:val="Wrterbuchkopfzeile"/>
        </w:rPr>
        <w:t>mÐnenwerk</w:t>
      </w:r>
      <w:r>
        <w:rPr>
          <w:rStyle w:val="WrterbuchStandard"/>
        </w:rPr>
        <w:t>, meinenwerk, mnd., N.: nhd. Gemeinwerk, allgemeine bürgerliche Lasten, gemeinsame Arbeit für das Stadtwesen als Pflicht aller Bürger; Hw.: s. mÐnewerk; E.: s. mÐnewerk; L.: MndHwb 2, 954 (mê[i]newerk/mê[i]nenwerk); Son.: örtlich beschränkt</w:t>
      </w:r>
    </w:p>
    <w:p>
      <w:pPr>
        <w:pStyle w:val="Normal"/>
        <w:rPr/>
      </w:pPr>
      <w:r>
        <w:rPr>
          <w:rStyle w:val="Wrterbuchkopfzeile"/>
        </w:rPr>
        <w:t>mener</w:t>
      </w:r>
      <w:r>
        <w:rPr>
          <w:rStyle w:val="WrterbuchStandard"/>
        </w:rPr>
        <w:t>, mhd., st. M.: Vw.: s. menÏre*</w:t>
      </w:r>
    </w:p>
    <w:p>
      <w:pPr>
        <w:pStyle w:val="Normal"/>
        <w:rPr/>
      </w:pPr>
      <w:r>
        <w:rPr>
          <w:rStyle w:val="Wrterbuchkopfzeile"/>
        </w:rPr>
        <w:t>mÐnerÐde</w:t>
      </w:r>
      <w:r>
        <w:rPr>
          <w:rStyle w:val="WrterbuchStandard"/>
        </w:rPr>
        <w:t>, meinerÐde, mnd., F.: nhd. Spottrede, scherzhafte Rede, spaßhafte Rede; E.: s. mÐn (1), rÐde (1); L.: MndHwb 2, 954 (mê[i]nerÐde), Lü 224b (mênerede); Son.: örtlich beschränkt</w:t>
      </w:r>
    </w:p>
    <w:p>
      <w:pPr>
        <w:pStyle w:val="Normal"/>
        <w:rPr/>
      </w:pPr>
      <w:r>
        <w:rPr>
          <w:rStyle w:val="Wrterbuchkopfzeile"/>
        </w:rPr>
        <w:t>mê-n</w:t>
        <w:noBreakHyphen/>
        <w:t>es</w:t>
      </w:r>
      <w:r>
        <w:rPr>
          <w:rStyle w:val="WrterbuchStandard"/>
          <w:b/>
        </w:rPr>
        <w:t xml:space="preserve"> 4</w:t>
      </w:r>
      <w:r>
        <w:rPr>
          <w:rStyle w:val="WrterbuchStandard"/>
        </w:rPr>
        <w:t>, afries., Adv.: nhd. falsch; ne. wrongly; Vw.: s. un</w:t>
        <w:noBreakHyphen/>
        <w:t>; Q.: E; E.: s. mê</w:t>
        <w:noBreakHyphen/>
        <w:t>n (2); L.: Hh 70a, Rh 919b</w:t>
      </w:r>
    </w:p>
    <w:p>
      <w:pPr>
        <w:pStyle w:val="Normal"/>
        <w:rPr/>
      </w:pPr>
      <w:r>
        <w:rPr>
          <w:rStyle w:val="Wrterbuchkopfzeile"/>
        </w:rPr>
        <w:t>meneschen***</w:t>
      </w:r>
      <w:r>
        <w:rPr>
          <w:rStyle w:val="WrterbuchStandard"/>
        </w:rPr>
        <w:t>, mhd., M. Pl.: Vw.: s. Ðwe-; E.: s. mensche; W.: nhd. DW-</w:t>
      </w:r>
    </w:p>
    <w:p>
      <w:pPr>
        <w:pStyle w:val="Normal"/>
        <w:rPr/>
      </w:pPr>
      <w:r>
        <w:rPr>
          <w:rStyle w:val="Wrterbuchkopfzeile"/>
        </w:rPr>
        <w:t>m’n-e-scil-l-ing</w:t>
      </w:r>
      <w:r>
        <w:rPr>
          <w:rStyle w:val="WrterbuchStandard"/>
        </w:rPr>
        <w:t>, ae., st. M. (a): nhd. mondförmige Verzierung, als Schmuck getragene Münze; ÜG.: lat. lunula Gl; E.: s. m’n-e, scil-l</w:t>
        <w:noBreakHyphen/>
        <w:t>ing; L.: Hall/Meritt 233a</w:t>
      </w:r>
    </w:p>
    <w:p>
      <w:pPr>
        <w:pStyle w:val="Normal"/>
        <w:rPr/>
      </w:pPr>
      <w:r>
        <w:rPr>
          <w:rStyle w:val="Wrterbuchkopfzeile"/>
        </w:rPr>
        <w:t>mê</w:t>
        <w:noBreakHyphen/>
        <w:t>n</w:t>
        <w:noBreakHyphen/>
        <w:t>esn-a</w:t>
      </w:r>
      <w:r>
        <w:rPr>
          <w:rStyle w:val="WrterbuchStandard"/>
          <w:b/>
        </w:rPr>
        <w:t xml:space="preserve"> 1 und häufiger?</w:t>
      </w:r>
      <w:r>
        <w:rPr>
          <w:rStyle w:val="WrterbuchStandard"/>
        </w:rPr>
        <w:t>, mein-esn-a?, afries., sw. M. (n): nhd. gemeinsam gezahlter Arbeitslohn, Gesindelohn?; ne. payment; E.: s. *mê</w:t>
        <w:noBreakHyphen/>
        <w:t>n (1), esn-a; L.: Hh 70b, Hh 166</w:t>
      </w:r>
    </w:p>
    <w:p>
      <w:pPr>
        <w:pStyle w:val="Normal"/>
        <w:rPr/>
      </w:pPr>
      <w:r>
        <w:rPr>
          <w:rStyle w:val="Wrterbuchkopfzeile"/>
        </w:rPr>
        <w:t>mÐnet</w:t>
      </w:r>
      <w:r>
        <w:rPr>
          <w:rStyle w:val="WrterbuchStandard"/>
        </w:rPr>
        <w:t>, mhd., st. M., N.: Vw.: s. mõnæt</w:t>
      </w:r>
    </w:p>
    <w:p>
      <w:pPr>
        <w:pStyle w:val="Normal"/>
        <w:rPr/>
      </w:pPr>
      <w:r>
        <w:rPr>
          <w:rStyle w:val="Wrterbuchkopfzeile"/>
        </w:rPr>
        <w:t>mÐnÐt</w:t>
      </w:r>
      <w:r>
        <w:rPr>
          <w:rStyle w:val="WrterbuchStandard"/>
        </w:rPr>
        <w:t>, meineit, meynet, mÐnhet, mnd., M.: nhd. Meineid, wissentlicher Falscheid; ÜG.: lat. periurium; Hw.: vgl. mhd. meineit; E.: s. as. m-ê-n-êth 3, st. M. (a), Meineid; s. germ. *mainaiþa-, *mainaiþaz, st. M. (a), Meineid; vgl. idg. *mei- (2), V., Adj., Sb., wechseln, tauschen, täuschen, gemeinsam, Leistung, Pokorny 710; s. idg. *ai- (5), *oi-, Sb., bedeutsame Rede (?), Pokorny 11?; s. idg. *oito-, Sb., Weg, Pokorny 293; s. idg. *eidh-, V., gehen, Pokorny 295; idg. *ei- (1), *h1ei-, V., gehen, Pokorny 293; L.: MndHwb 2, 954 (mê[i]ne[i]t), Lü 224b (mênêt)</w:t>
      </w:r>
    </w:p>
    <w:p>
      <w:pPr>
        <w:pStyle w:val="Normal"/>
        <w:rPr/>
      </w:pPr>
      <w:r>
        <w:rPr>
          <w:rStyle w:val="Wrterbuchkopfzeile"/>
        </w:rPr>
        <w:t>menet-e</w:t>
      </w:r>
      <w:r>
        <w:rPr>
          <w:rStyle w:val="WrterbuchStandard"/>
        </w:rPr>
        <w:t>, afries., F.: Vw.: s. ment-e</w:t>
      </w:r>
    </w:p>
    <w:p>
      <w:pPr>
        <w:pStyle w:val="Normal"/>
        <w:rPr/>
      </w:pPr>
      <w:r>
        <w:rPr>
          <w:rStyle w:val="Wrterbuchkopfzeile"/>
        </w:rPr>
        <w:t>mÐnete</w:t>
      </w:r>
      <w:r>
        <w:rPr>
          <w:rStyle w:val="WrterbuchStandard"/>
        </w:rPr>
        <w:t>, mnd., F., N.: Vw.: s. mÐnede (1)</w:t>
      </w:r>
    </w:p>
    <w:p>
      <w:pPr>
        <w:pStyle w:val="Normal"/>
        <w:rPr/>
      </w:pPr>
      <w:r>
        <w:rPr>
          <w:rStyle w:val="Wrterbuchkopfzeile"/>
        </w:rPr>
        <w:t>mê-n-ete</w:t>
      </w:r>
      <w:r>
        <w:rPr>
          <w:rStyle w:val="WrterbuchStandard"/>
        </w:rPr>
        <w:t>, afries., st. F. (æ), N.: Vw.: s. mê</w:t>
        <w:noBreakHyphen/>
        <w:t>n-ithe*</w:t>
      </w:r>
    </w:p>
    <w:p>
      <w:pPr>
        <w:pStyle w:val="Normal"/>
        <w:rPr/>
      </w:pPr>
      <w:r>
        <w:rPr>
          <w:rStyle w:val="Wrterbuchkopfzeile"/>
        </w:rPr>
        <w:t>mê-n-ete-liæd-e</w:t>
      </w:r>
      <w:r>
        <w:rPr>
          <w:rStyle w:val="WrterbuchStandard"/>
        </w:rPr>
        <w:t>, afries., M. Pl.: Vw.: s. mê-n-ithe-liæd-e</w:t>
      </w:r>
    </w:p>
    <w:p>
      <w:pPr>
        <w:pStyle w:val="Normal"/>
        <w:rPr/>
      </w:pPr>
      <w:r>
        <w:rPr>
          <w:rStyle w:val="Wrterbuchkopfzeile"/>
        </w:rPr>
        <w:t>mê-n-ete-man-n</w:t>
      </w:r>
      <w:r>
        <w:rPr>
          <w:rStyle w:val="WrterbuchStandard"/>
        </w:rPr>
        <w:t>, afries., st. M. (a): Vw.: s. mê</w:t>
        <w:noBreakHyphen/>
        <w:t>n-ithe-man</w:t>
        <w:noBreakHyphen/>
        <w:t>n*</w:t>
      </w:r>
    </w:p>
    <w:p>
      <w:pPr>
        <w:pStyle w:val="Normal"/>
        <w:rPr/>
      </w:pPr>
      <w:r>
        <w:rPr>
          <w:rStyle w:val="Wrterbuchkopfzeile"/>
        </w:rPr>
        <w:t>mê-n-ete-mon-n</w:t>
      </w:r>
      <w:r>
        <w:rPr>
          <w:rStyle w:val="WrterbuchStandard"/>
        </w:rPr>
        <w:t>, afries., st. M. (a): Vw.: s. mê</w:t>
        <w:noBreakHyphen/>
        <w:t>n-ithe-man</w:t>
        <w:noBreakHyphen/>
        <w:t>n*</w:t>
      </w:r>
    </w:p>
    <w:p>
      <w:pPr>
        <w:pStyle w:val="Normal"/>
        <w:rPr/>
      </w:pPr>
      <w:r>
        <w:rPr>
          <w:rStyle w:val="Wrterbuchkopfzeile"/>
        </w:rPr>
        <w:t>menet-ere</w:t>
      </w:r>
      <w:r>
        <w:rPr>
          <w:rStyle w:val="WrterbuchStandard"/>
        </w:rPr>
        <w:t>, afries., st. M. (ja): Vw.: s. ment-ere</w:t>
      </w:r>
    </w:p>
    <w:p>
      <w:pPr>
        <w:pStyle w:val="Normal"/>
        <w:rPr/>
      </w:pPr>
      <w:r>
        <w:rPr>
          <w:rStyle w:val="Wrterbuchkopfzeile"/>
        </w:rPr>
        <w:t>m</w:t>
        <w:noBreakHyphen/>
        <w:t>ê</w:t>
        <w:noBreakHyphen/>
        <w:t>n</w:t>
        <w:noBreakHyphen/>
        <w:t>êth</w:t>
      </w:r>
      <w:r>
        <w:rPr>
          <w:rStyle w:val="WrterbuchStandard"/>
          <w:b/>
        </w:rPr>
        <w:t xml:space="preserve"> 3</w:t>
      </w:r>
      <w:r>
        <w:rPr>
          <w:rStyle w:val="WrterbuchStandard"/>
        </w:rPr>
        <w:t>, as., st. M. (a): nhd. Meineid; ne. perjury (N.); ÜG.: lat. (iuramentum) H, (periurare) BSp; Hw.: vgl. ahd. meineid* (st. M. a); Q.: BSp, Gl (Karlsruhe Badische Landesbibliothek Aug. CXI), H (830); E.: germ. *mainaiþa</w:t>
        <w:noBreakHyphen/>
        <w:t>, *mainaiþaz, st. M. (a), Meineid; vgl. idg. *mei</w:t>
        <w:noBreakHyphen/>
        <w:t xml:space="preserve"> (2), V., Adj., Sb., wechseln, tauschen, täuschen, gemeinsam, Leistung, Pokorny 710; s. idg. *ai</w:t>
        <w:noBreakHyphen/>
        <w:t xml:space="preserve"> (5), *oi</w:t>
        <w:noBreakHyphen/>
        <w:t>, Sb., bedeutsame Rede (?), Pokorny 11?; idg. *oito</w:t>
        <w:noBreakHyphen/>
        <w:t>, Sb., Weg, Pokorny 293; idg. *eidh</w:t>
        <w:noBreakHyphen/>
        <w:t>, V., gehen, Pokorny 295; idg. *ei</w:t>
        <w:noBreakHyphen/>
        <w:t xml:space="preserve"> (1), *h1ei-, V., gehen, Pokorny 293; B.: H Akk. Pl. menhedos 1504 M, mennethos 1504 C, BSp Akk. Sg. meneth Wa 17, 7 = SAAT 8, 7, Gl (Karlsruhe Badische Landesbibliothek Aug. CXI) meineiti periuria SAGA 117, 23 = Gl 2, 321, 23; Kont.: H ôc is an them êo gescriªan that mîºe mênêºos mancunnies gehuuilic ni forsuerie in selbon 1504; Son.: Wortschatz der germanischen Spracheinheit, unter Mitw. v. Falk, H., gänzlich umgearb. v. Torp, A., 4. A., 1909, S. 319, Berr, S., An Etymological Glossary to the Old Saxon Heliand, 1971, 274</w:t>
      </w:r>
    </w:p>
    <w:p>
      <w:pPr>
        <w:pStyle w:val="Normal"/>
        <w:rPr/>
      </w:pPr>
      <w:r>
        <w:rPr>
          <w:rStyle w:val="Wrterbuchkopfzeile"/>
        </w:rPr>
        <w:t>mê-n-ê-th</w:t>
      </w:r>
      <w:r>
        <w:rPr>
          <w:rStyle w:val="WrterbuchStandard"/>
          <w:b/>
        </w:rPr>
        <w:t xml:space="preserve"> 12</w:t>
      </w:r>
      <w:r>
        <w:rPr>
          <w:rStyle w:val="WrterbuchStandard"/>
        </w:rPr>
        <w:t>, afries., st. M. (a): nhd. Meineid; ne. perjury; Hw.: vgl. an. meineiŒr, ae. mõnõþ, as. mÐnÐth, ahd. meineid*; Q.: R, W, S; E.: germ. *mainaiþa</w:t>
        <w:noBreakHyphen/>
        <w:t>, *mainaiþaz, st. M. (a), Meineid; vgl. idg. *mei</w:t>
        <w:noBreakHyphen/>
        <w:t xml:space="preserve"> (2), V., Adj., Sb., wechseln, tauschen, täuschen, gemeinsam, Leistung, Pokorny 710; s. idg. *ai</w:t>
        <w:noBreakHyphen/>
        <w:t xml:space="preserve"> (5), *oi</w:t>
        <w:noBreakHyphen/>
        <w:t>, Sb., bedeutsame Rede (?), Pokorny 11?; idg. *oito</w:t>
        <w:noBreakHyphen/>
        <w:t>, Sb., Weg, Pokorny 293; idg. *eidh</w:t>
        <w:noBreakHyphen/>
        <w:t>, V., gehen, Pokorny 295; idg. *ei</w:t>
        <w:noBreakHyphen/>
        <w:t xml:space="preserve"> (1), *h1ei-, V., gehen, Pokorny 293; L.: Hh 70a, Rh 919b</w:t>
      </w:r>
    </w:p>
    <w:p>
      <w:pPr>
        <w:pStyle w:val="Normal"/>
        <w:rPr/>
      </w:pPr>
      <w:r>
        <w:rPr>
          <w:rStyle w:val="Wrterbuchkopfzeile"/>
        </w:rPr>
        <w:t>mê-n-ê-th-ich*</w:t>
      </w:r>
      <w:r>
        <w:rPr>
          <w:rStyle w:val="WrterbuchStandard"/>
          <w:b/>
        </w:rPr>
        <w:t xml:space="preserve"> 7</w:t>
      </w:r>
      <w:r>
        <w:rPr>
          <w:rStyle w:val="WrterbuchStandard"/>
        </w:rPr>
        <w:t>, mê-n</w:t>
        <w:noBreakHyphen/>
        <w:t>ê-th</w:t>
        <w:noBreakHyphen/>
        <w:t>och, afries., Adj.: nhd. meineidig; ne. perjured; ÜG.: lat. periðrus K 6; Q.: R, H, E, W, Jur, K 6; E.: s. mê</w:t>
        <w:noBreakHyphen/>
        <w:t>n-ê</w:t>
        <w:noBreakHyphen/>
        <w:t>th, *</w:t>
        <w:noBreakHyphen/>
        <w:t>ich; L.: Hh 70a, Rh 919b</w:t>
      </w:r>
    </w:p>
    <w:p>
      <w:pPr>
        <w:pStyle w:val="Normal"/>
        <w:rPr/>
      </w:pPr>
      <w:r>
        <w:rPr>
          <w:rStyle w:val="Wrterbuchkopfzeile"/>
        </w:rPr>
        <w:t>mê-n-ê-th-och</w:t>
      </w:r>
      <w:r>
        <w:rPr>
          <w:rStyle w:val="WrterbuchStandard"/>
        </w:rPr>
        <w:t>, afries., Adj.: Vw.: s. mê</w:t>
        <w:noBreakHyphen/>
        <w:t>n-ê</w:t>
        <w:noBreakHyphen/>
        <w:t>th-ich*</w:t>
      </w:r>
    </w:p>
    <w:p>
      <w:pPr>
        <w:pStyle w:val="Normal"/>
        <w:rPr/>
      </w:pPr>
      <w:r>
        <w:rPr>
          <w:rStyle w:val="Wrterbuchkopfzeile"/>
        </w:rPr>
        <w:t>menet-ia</w:t>
      </w:r>
      <w:r>
        <w:rPr>
          <w:rStyle w:val="WrterbuchStandard"/>
        </w:rPr>
        <w:t>, afries., sw. V. (2): Vw.: s. ment-ia</w:t>
      </w:r>
    </w:p>
    <w:p>
      <w:pPr>
        <w:pStyle w:val="Normal"/>
        <w:rPr/>
      </w:pPr>
      <w:r>
        <w:rPr>
          <w:rStyle w:val="Wrterbuchkopfzeile"/>
        </w:rPr>
        <w:t>menet-pun-d</w:t>
      </w:r>
      <w:r>
        <w:rPr>
          <w:rStyle w:val="WrterbuchStandard"/>
        </w:rPr>
        <w:t>, afries., st. N. (a): Vw.: s. ment-e-pun</w:t>
        <w:noBreakHyphen/>
        <w:t>d</w:t>
      </w:r>
    </w:p>
    <w:p>
      <w:pPr>
        <w:pStyle w:val="Normal"/>
        <w:rPr/>
      </w:pPr>
      <w:r>
        <w:rPr>
          <w:rStyle w:val="Wrterbuchkopfzeile"/>
        </w:rPr>
        <w:t>menewa</w:t>
      </w:r>
      <w:r>
        <w:rPr>
          <w:rStyle w:val="WrterbuchStandard"/>
        </w:rPr>
        <w:t>, ahd., st. F. (æ)?, sw. F. (n)?: Vw.: s. menwa</w:t>
      </w:r>
    </w:p>
    <w:p>
      <w:pPr>
        <w:pStyle w:val="Normal"/>
        <w:rPr/>
      </w:pPr>
      <w:r>
        <w:rPr>
          <w:rStyle w:val="Wrterbuchkopfzeile"/>
        </w:rPr>
        <w:t>mÐnewÐide</w:t>
      </w:r>
      <w:r>
        <w:rPr>
          <w:rStyle w:val="WrterbuchStandard"/>
        </w:rPr>
        <w:t>, meinewÐide, mnd., F.: nhd. Gemeindeweide; Q.: Dithmarschen; E.: s. mÐne (2), wÐide (1); L.: MndHwb 2, 954 (mê[i]newêide); Son.: örtlich beschränkt (Dithmarschen)</w:t>
      </w:r>
    </w:p>
    <w:p>
      <w:pPr>
        <w:pStyle w:val="Normal"/>
        <w:rPr/>
      </w:pPr>
      <w:r>
        <w:rPr>
          <w:rStyle w:val="Wrterbuchkopfzeile"/>
        </w:rPr>
        <w:t>mÐnewÐke</w:t>
      </w:r>
      <w:r>
        <w:rPr>
          <w:rStyle w:val="WrterbuchStandard"/>
        </w:rPr>
        <w:t>, meineweke, mnd., F.: nhd. Gemeinwoche, Woche vom Sonntag nach Michaelis, Michaelistermin; Hw.: s. mÐntwÐke; E.: s. mÐne (1), weke (4); L.: MndHwb 2, 954 (mê[i]newÐke), Lü 224b (mêneweke)</w:t>
      </w:r>
    </w:p>
    <w:p>
      <w:pPr>
        <w:pStyle w:val="Normal"/>
        <w:rPr/>
      </w:pPr>
      <w:r>
        <w:rPr>
          <w:rStyle w:val="Wrterbuchkopfzeile"/>
        </w:rPr>
        <w:t>mÐnewerk</w:t>
      </w:r>
      <w:r>
        <w:rPr>
          <w:rStyle w:val="WrterbuchStandard"/>
        </w:rPr>
        <w:t>, meinewerk, meynewerk, mÐnewark, mnd., N.: nhd. Gemeinwerk, allgemeine bürgerliche Lasten, gemeinsame Arbeit für das Stadtwesen als Pflicht aller Bürger; Hw.: s. mÐnedewerk, mÐnenwerk; E.: s. mÐne (1), werk; L.: MndHwb 2, 954 (mê[i]newerk), Lü 225a (mênewerk); Son.: örtlich beschränkt</w:t>
      </w:r>
    </w:p>
    <w:p>
      <w:pPr>
        <w:pStyle w:val="Normal"/>
        <w:rPr/>
      </w:pPr>
      <w:r>
        <w:rPr>
          <w:rStyle w:val="Wrterbuchkopfzeile"/>
        </w:rPr>
        <w:t>mÐnewerken</w:t>
      </w:r>
      <w:r>
        <w:rPr>
          <w:rStyle w:val="WrterbuchStandard"/>
        </w:rPr>
        <w:t>, meinewerken, mnd., sw. V.: nhd. allgemeine Kommunallasten verrichten, gemeinsame Arbeit für die Stadt leisten; Vw.: s. ge-; E.: s. mÐnewerk, mÐne (1), werken (1); L.: MndHwb 2, 954 (mê[i]newerken), Lü 225a (mênewerken); Son.: örtlich beschränkt</w:t>
      </w:r>
    </w:p>
    <w:p>
      <w:pPr>
        <w:pStyle w:val="Normal"/>
        <w:rPr/>
      </w:pPr>
      <w:r>
        <w:rPr>
          <w:rStyle w:val="Wrterbuchkopfzeile"/>
        </w:rPr>
        <w:t>mÐnewische</w:t>
      </w:r>
      <w:r>
        <w:rPr>
          <w:rStyle w:val="WrterbuchStandard"/>
        </w:rPr>
        <w:t>, meinewische, mnd., F.: nhd. Gemeindewiese; Q.: Hartich Sierk 127f. (1615-1664); E.: s. mÐne (1), wische; L.: MndHwb 2, 954 (mê[i]newische); Son.: jünger, örtlich beschränkt</w:t>
      </w:r>
    </w:p>
    <w:p>
      <w:pPr>
        <w:pStyle w:val="Normal"/>
        <w:rPr/>
      </w:pPr>
      <w:r>
        <w:rPr>
          <w:rStyle w:val="Wrterbuchkopfzeile"/>
        </w:rPr>
        <w:t>mê-n</w:t>
        <w:noBreakHyphen/>
        <w:t>fol-k?</w:t>
      </w:r>
      <w:r>
        <w:rPr>
          <w:rStyle w:val="WrterbuchStandard"/>
          <w:b/>
        </w:rPr>
        <w:t xml:space="preserve"> 1 und häufiger?</w:t>
      </w:r>
      <w:r>
        <w:rPr>
          <w:rStyle w:val="WrterbuchStandard"/>
        </w:rPr>
        <w:t>, afries., st. N. (a): nhd. gemeines Volk; ne. people; E.: s. *mê</w:t>
        <w:noBreakHyphen/>
        <w:t>n (1), fol</w:t>
        <w:noBreakHyphen/>
        <w:t>k; L.: Hh 143b, Hh 187</w:t>
      </w:r>
    </w:p>
    <w:p>
      <w:pPr>
        <w:pStyle w:val="Normal"/>
        <w:rPr/>
      </w:pPr>
      <w:r>
        <w:rPr>
          <w:rStyle w:val="Wrterbuchkopfzeile"/>
        </w:rPr>
        <w:t>mÐnforsel</w:t>
      </w:r>
      <w:r>
        <w:rPr>
          <w:rStyle w:val="WrterbuchStandard"/>
        </w:rPr>
        <w:t>, mÐnfersel, mnd., Sb.: nhd. Schade; Q.: Ekenberger Elucubr. 51 und 66 (um 1595); I.: Lw. adän. menføre; E.: s. adän. menføre, Sb., ?; L.: MndHwb 2, 954 (mê[i]nførsel); Son.: Fremdwort in mnd. Form, örtlich beschränkt</w:t>
      </w:r>
    </w:p>
    <w:p>
      <w:pPr>
        <w:pStyle w:val="Normal"/>
        <w:rPr/>
      </w:pPr>
      <w:r>
        <w:rPr>
          <w:rStyle w:val="Wrterbuchkopfzeile"/>
        </w:rPr>
        <w:t>mê</w:t>
        <w:noBreakHyphen/>
        <w:t>n</w:t>
        <w:noBreakHyphen/>
        <w:t>ful</w:t>
      </w:r>
      <w:r>
        <w:rPr>
          <w:rStyle w:val="WrterbuchStandard"/>
        </w:rPr>
        <w:t>, mê-n-ful-l 1, as., Adj.: nhd. »meinvoll«, verbrecherisch; ne. criminal (Adj.); Hw.: vgl. ahd. meinfol; Q.: H (830); I.: Lbd. lat. profanus?; E.: s. mên*, ful (2); B.: H Nom. Sg. menful 1698 M C; Kont.: H that hi unreht gimet ôºrumu manne mênful maco 1698; Son.: Berr, S., An Etymological Glossary to the Old Saxon Heliand, 1971, 274</w:t>
      </w:r>
    </w:p>
    <w:p>
      <w:pPr>
        <w:pStyle w:val="Normal"/>
        <w:rPr/>
      </w:pPr>
      <w:r>
        <w:rPr>
          <w:rStyle w:val="Wrterbuchkopfzeile"/>
        </w:rPr>
        <w:t>mê</w:t>
        <w:noBreakHyphen/>
        <w:t>n</w:t>
        <w:noBreakHyphen/>
        <w:t>ful</w:t>
        <w:noBreakHyphen/>
        <w:t>l</w:t>
        <w:noBreakHyphen/>
        <w:t>ig*</w:t>
      </w:r>
      <w:r>
        <w:rPr>
          <w:rStyle w:val="WrterbuchStandard"/>
          <w:b/>
        </w:rPr>
        <w:t xml:space="preserve"> 2</w:t>
      </w:r>
      <w:r>
        <w:rPr>
          <w:rStyle w:val="WrterbuchStandard"/>
        </w:rPr>
        <w:t>, as., Adj.: nhd. »meinvoll«, verbrecherisch; ne. criminal (Adj.); ÜG.: lat. criminosus Gl; Hw.: vgl. ahd. *meinfollig?; Q.: GlPW, GlPWf (1. Hälfte 10. Jh.); I.: Lbd. lat. criminosus?; E.: s. mên*, ful (2); B.: GlPW Nom. Sg. M. ménfúllígo criminosus Wa 96, 17b = SAGA 84, 17b = Gl 2, 582, 54, GlPWf Nom. Sg. M. ménfúllígó criminosus Wa 105, 7a = SAGA 94, 7a = Gl 4, 345, 17</w:t>
      </w:r>
    </w:p>
    <w:p>
      <w:pPr>
        <w:pStyle w:val="Normal"/>
        <w:rPr/>
      </w:pPr>
      <w:r>
        <w:rPr>
          <w:rStyle w:val="Wrterbuchkopfzeile"/>
        </w:rPr>
        <w:t>*meng</w:t>
        <w:noBreakHyphen/>
      </w:r>
      <w:r>
        <w:rPr>
          <w:rStyle w:val="WrterbuchStandard"/>
        </w:rPr>
        <w:t>, idg., N.: nhd. Verschönerung?, Betrug?; ne. make (V.) more beautiful; RB.: Pokorny 731 (1221/86), ind., iran., gr., alb., ital.?, kelt., germ., balt.?, toch.; W.: s. gr. magganeÚein (manganeúein), V., Zaubermittel gebrauchen, bezaubern, betrügen; vgl. lat. mango, M., Tauscher, Händler; germ. *mangõri, M., Händler, Kaufmann; ae. mang-ere, st. M. (ja), Händler, Kaufmann; an. mang-ar-i, st. M. (ja), Kleinhändler; W.: s. gr. magganeÚein (manganeúein), V., Zaubermittel gebrauchen, bezaubern, betrügen; vgl. lat. mango, M., Händler, Falschhändler, Sklavenhändler; vgl. lat. mangere, V., handeln; ae. mangian, sw. V., handeln; an. mang-a (2), sw. V., handeln, feilschen; W.: s. gr. magganeÚein (manganeúein), V., Zaubermittel gebrauchen, bezaubern, betrügen; vgl. lat. mango, M., Tauscher, Händler; germ. *mangõri, M., Händler, Kaufmann; ahd. mangõri 5, mengõri, st. M. (ja), Händler, Kaufmann; mhd. mangÏre, mengÏre, st. M., Händler; W.: s. gr. m£gganon (mánganon), N., Zaubermittel, Kriegsmaschine; lat. manganum, N., Werkzeug, Maschine; ahd. mango 6, sw. M. (n), Wurfmaschine, Schleudermaschine; mhd. mange, sw. F., Glättrolle, Glättwalze, Kriegsmaschine (um Steine zu schleudern); nhd. Mange, F., Schleudermaschine im Mittelalter, DW 12, 1539; W.: s. gr. m£gganon (mánganon), N., Zaubermittel, Kriegsmaschine; lat. manganum, N., Werkzeug, Maschine; ahd. mango 6, sw. M. (n), Wurfmaschine, Schleudermaschine; mnd. mange; an. mang-a (1), F., Wurfmaschine</w:t>
      </w:r>
    </w:p>
    <w:p>
      <w:pPr>
        <w:pStyle w:val="Normal"/>
        <w:rPr/>
      </w:pPr>
      <w:r>
        <w:rPr>
          <w:rStyle w:val="Wrterbuchkopfzeile"/>
        </w:rPr>
        <w:t>m’ng</w:t>
        <w:noBreakHyphen/>
        <w:t>an</w:t>
      </w:r>
      <w:r>
        <w:rPr>
          <w:rStyle w:val="WrterbuchStandard"/>
        </w:rPr>
        <w:t>, ae., sw. V. (1): nhd. mengen, mischen, vereinigen, verkehren, stören; ÜG.: lat. confundere Gl, permiscere, (promiscuus); Vw.: s. ge</w:t>
        <w:noBreakHyphen/>
        <w:t>; Hw.: vgl. an. mengja, afries. mendza, as. mengian, ahd. mengen* (1); E.: germ. *mangjan (2), sw. V. mengen, kneten; s. idg. *menýk</w:t>
        <w:noBreakHyphen/>
        <w:t>, *menk</w:t>
        <w:noBreakHyphen/>
        <w:t>, V., kneten, Pokorny 730; L.: Hh 219, Hall/Meritt 233a, Lehnert 146b</w:t>
      </w:r>
    </w:p>
    <w:p>
      <w:pPr>
        <w:pStyle w:val="Normal"/>
        <w:rPr/>
      </w:pPr>
      <w:r>
        <w:rPr>
          <w:rStyle w:val="Wrterbuchkopfzeile"/>
        </w:rPr>
        <w:t>mengÏre</w:t>
      </w:r>
      <w:r>
        <w:rPr>
          <w:rStyle w:val="WrterbuchStandard"/>
        </w:rPr>
        <w:t>, mhd., st. M.: Vw.: s. lÆn-, s. mangÏre</w:t>
      </w:r>
    </w:p>
    <w:p>
      <w:pPr>
        <w:pStyle w:val="Normal"/>
        <w:rPr/>
      </w:pPr>
      <w:r>
        <w:rPr>
          <w:rStyle w:val="Wrterbuchkopfzeile"/>
        </w:rPr>
        <w:t>mengÏre*</w:t>
      </w:r>
      <w:r>
        <w:rPr>
          <w:rStyle w:val="WrterbuchStandard"/>
        </w:rPr>
        <w:t>, menger, mhd., st. M.: nhd. »Menger«, Friedensstörer, Zwischenträger; E.: s. mengen; W.: nhd. (ält.) Menger, M., Menger. DW 12. 2018; L.: Lexer 138a (menger)</w:t>
      </w:r>
    </w:p>
    <w:p>
      <w:pPr>
        <w:pStyle w:val="Normal"/>
        <w:rPr/>
      </w:pPr>
      <w:r>
        <w:rPr>
          <w:rStyle w:val="Wrterbuchkopfzeile"/>
        </w:rPr>
        <w:t>mengÏre*</w:t>
      </w:r>
      <w:r>
        <w:rPr>
          <w:rStyle w:val="WrterbuchStandard"/>
          <w:b/>
        </w:rPr>
        <w:t xml:space="preserve"> (2)</w:t>
      </w:r>
      <w:r>
        <w:rPr>
          <w:rStyle w:val="WrterbuchStandard"/>
        </w:rPr>
        <w:t>, mnd., M.: nhd. Unruhestifter, Verhetzer; Q.: Finn. UB. 6 244; E.: s. mengen; L.: MndHwb 2, 955 (menger)</w:t>
      </w:r>
    </w:p>
    <w:p>
      <w:pPr>
        <w:pStyle w:val="Normal"/>
        <w:rPr/>
      </w:pPr>
      <w:r>
        <w:rPr>
          <w:rStyle w:val="Wrterbuchkopfzeile"/>
        </w:rPr>
        <w:t>mengÏre*</w:t>
      </w:r>
      <w:r>
        <w:rPr>
          <w:rStyle w:val="WrterbuchStandard"/>
          <w:b/>
        </w:rPr>
        <w:t xml:space="preserve"> (1)</w:t>
      </w:r>
      <w:r>
        <w:rPr>
          <w:rStyle w:val="WrterbuchStandard"/>
        </w:rPr>
        <w:t>, menger, manger, mangÏre*, mnd., M.: nhd. Händler (besonders in Zusammensetzungen), Kleinhändler; Vw.: s. Ðtik-, hÐrinc-, Æsern-, kalk-, lÆnwant-, pik-, solt-, stõl-, vische-, vlÐsch-, væder-, worste-; Hw.: vgl. mhd. mangÏre; E.: s. mengen?; L.: MndHwb 2, 955 (menger)</w:t>
      </w:r>
    </w:p>
    <w:p>
      <w:pPr>
        <w:pStyle w:val="Normal"/>
        <w:rPr/>
      </w:pPr>
      <w:r>
        <w:rPr>
          <w:rStyle w:val="Wrterbuchkopfzeile"/>
        </w:rPr>
        <w:t>mengÏreknecht</w:t>
      </w:r>
      <w:r>
        <w:rPr>
          <w:rStyle w:val="WrterbuchStandard"/>
        </w:rPr>
        <w:t>, mängerknecht, mnd., M.: nhd. Gehilfe des Fischhändlers; Q.: Hamburg (1563); E.: s. mengÏre (1), knecht; L.: MndHwb 2, 955 (menger/mengerknecht); Son.: örtlich beschränkt (Hamburg), jünger (1563)</w:t>
      </w:r>
    </w:p>
    <w:p>
      <w:pPr>
        <w:pStyle w:val="Normal"/>
        <w:rPr/>
      </w:pPr>
      <w:r>
        <w:rPr>
          <w:rStyle w:val="Wrterbuchkopfzeile"/>
        </w:rPr>
        <w:t>mengart</w:t>
      </w:r>
      <w:r>
        <w:rPr>
          <w:rStyle w:val="WrterbuchStandard"/>
        </w:rPr>
        <w:t>, mhd., st. M.: nhd. Stachel, Treibstecken; Q.: Renner (1290-1300); E.: s. menen, gart; W.: nhd. DW-; L.: Lexer 137c (mengart)</w:t>
      </w:r>
    </w:p>
    <w:p>
      <w:pPr>
        <w:pStyle w:val="Normal"/>
        <w:rPr/>
      </w:pPr>
      <w:r>
        <w:rPr>
          <w:rStyle w:val="Wrterbuchkopfzeile"/>
        </w:rPr>
        <w:t>menge</w:t>
      </w:r>
      <w:r>
        <w:rPr>
          <w:rStyle w:val="WrterbuchStandard"/>
        </w:rPr>
        <w:t>, mhd., st. F.: nhd. »Menge«; Vw.: s. ge-, tage-, Hw.: s. menige; E.: s. mengen (1); W.: nhd. Menge, F., Menge, DW 12, 2006; L.: Hennig (menge)</w:t>
      </w:r>
    </w:p>
    <w:p>
      <w:pPr>
        <w:pStyle w:val="Normal"/>
        <w:rPr/>
      </w:pPr>
      <w:r>
        <w:rPr>
          <w:rStyle w:val="Wrterbuchkopfzeile"/>
        </w:rPr>
        <w:t>mengede***</w:t>
      </w:r>
      <w:r>
        <w:rPr>
          <w:rStyle w:val="WrterbuchStandard"/>
        </w:rPr>
        <w:t>, mhd., st. F.: Vw.: s. ge-; E.: s. menge; W.: nhd. DW-</w:t>
      </w:r>
    </w:p>
    <w:p>
      <w:pPr>
        <w:pStyle w:val="Normal"/>
        <w:rPr/>
      </w:pPr>
      <w:r>
        <w:rPr>
          <w:rStyle w:val="Wrterbuchkopfzeile"/>
        </w:rPr>
        <w:t>mengekæle*</w:t>
      </w:r>
      <w:r>
        <w:rPr>
          <w:rStyle w:val="WrterbuchStandard"/>
        </w:rPr>
        <w:t>, mnd., F.: nhd. aus verschiedenem Holz gebrannte Kohle; Q.: Richter Paderborn 1 S. CXXXI (vor 1500); E.: s. mengen, kæle; L.: MndHwb 2, 955 (mengekælen); Son.: örtlich beschränkt, häufig im Plural verwendet</w:t>
      </w:r>
    </w:p>
    <w:p>
      <w:pPr>
        <w:pStyle w:val="Normal"/>
        <w:rPr/>
      </w:pPr>
      <w:r>
        <w:rPr>
          <w:rStyle w:val="Wrterbuchkopfzeile"/>
        </w:rPr>
        <w:t>mengel</w:t>
      </w:r>
      <w:r>
        <w:rPr>
          <w:rStyle w:val="WrterbuchStandard"/>
        </w:rPr>
        <w:t>, mengele, mengelen, mnd., N.: nhd. Mengel, kleines Maß für Flüssigkeiten, kleines Maß für Wein; E.: s. mengen?, el; L.: MndHwb 2, 955 (mengel[e]), Lü 225a (mengelen); Son.: örtlich beschränkt</w:t>
      </w:r>
    </w:p>
    <w:p>
      <w:pPr>
        <w:pStyle w:val="Normal"/>
        <w:rPr/>
      </w:pPr>
      <w:r>
        <w:rPr>
          <w:rStyle w:val="Wrterbuchkopfzeile"/>
        </w:rPr>
        <w:t>mengelen*</w:t>
      </w:r>
      <w:r>
        <w:rPr>
          <w:rStyle w:val="WrterbuchStandard"/>
          <w:b/>
        </w:rPr>
        <w:t xml:space="preserve"> (1)</w:t>
      </w:r>
      <w:r>
        <w:rPr>
          <w:rStyle w:val="WrterbuchStandard"/>
        </w:rPr>
        <w:t>, mengeln, mhd., sw. V.: nhd. »mengeln«, vermischen, vermengen; Vw.: s. ver</w:t>
        <w:noBreakHyphen/>
        <w:t>*; Q.: Chr (14./15. Jh.); E.: s. mengen; W.: nhd. (ält.) mengeln, V., mengeln, DW 12, 2015; R.: mengeln, mengelen, subst.=st. N.: nhd. Zerstreuung, Ablenkung, Einmischung; L.: Lexer 137c (mengeln), Lexer 427a (mengeln), Hennig (mengeln)</w:t>
      </w:r>
    </w:p>
    <w:p>
      <w:pPr>
        <w:pStyle w:val="Normal"/>
        <w:rPr/>
      </w:pPr>
      <w:r>
        <w:rPr>
          <w:rStyle w:val="Wrterbuchkopfzeile"/>
        </w:rPr>
        <w:t>mengelen*</w:t>
      </w:r>
      <w:r>
        <w:rPr>
          <w:rStyle w:val="WrterbuchStandard"/>
          <w:b/>
        </w:rPr>
        <w:t xml:space="preserve"> (2)</w:t>
      </w:r>
      <w:r>
        <w:rPr>
          <w:rStyle w:val="WrterbuchStandard"/>
        </w:rPr>
        <w:t>, mengeln, mhd., st. N.: nhd. »Mengeln«, Vermischung; Q.: Tauler (vor 1350) (FB mengeln); E.: s. mengen; W.: nhd. (ält.) Mengeln, N., Mengeln (N.), DW 12, 2015</w:t>
      </w:r>
    </w:p>
    <w:p>
      <w:pPr>
        <w:pStyle w:val="Normal"/>
        <w:rPr/>
      </w:pPr>
      <w:r>
        <w:rPr>
          <w:rStyle w:val="Wrterbuchkopfzeile"/>
        </w:rPr>
        <w:t>mengelen***</w:t>
      </w:r>
      <w:r>
        <w:rPr>
          <w:rStyle w:val="WrterbuchStandard"/>
        </w:rPr>
        <w:t>, mnd., sw. V.: nhd. mengen, vermengen, mischen, verrühren; Hw.: s. mengelinge, mengen (1), vgl. mhd. mengelen (1); E.: s. mengen (1)</w:t>
      </w:r>
    </w:p>
    <w:p>
      <w:pPr>
        <w:pStyle w:val="Normal"/>
        <w:rPr/>
      </w:pPr>
      <w:r>
        <w:rPr>
          <w:rStyle w:val="Wrterbuchkopfzeile"/>
        </w:rPr>
        <w:t>mengelenkræs</w:t>
      </w:r>
      <w:r>
        <w:rPr>
          <w:rStyle w:val="WrterbuchStandard"/>
        </w:rPr>
        <w:t>, mnd., M.: nhd. kleiner Krug vom Unfang eines Mengels; E.: s. mengel, kræs; L.: MndHwb 2, 955 (mengel[e]/mengel[en]krôs])</w:t>
      </w:r>
    </w:p>
    <w:p>
      <w:pPr>
        <w:pStyle w:val="Normal"/>
        <w:rPr/>
      </w:pPr>
      <w:r>
        <w:rPr>
          <w:rStyle w:val="Wrterbuchkopfzeile"/>
        </w:rPr>
        <w:t>mengelÆch</w:t>
      </w:r>
      <w:r>
        <w:rPr>
          <w:rStyle w:val="WrterbuchStandard"/>
        </w:rPr>
        <w:t>, mhd., Adj.: Vw.: s. mannegelÆch</w:t>
      </w:r>
    </w:p>
    <w:p>
      <w:pPr>
        <w:pStyle w:val="Normal"/>
        <w:rPr/>
      </w:pPr>
      <w:r>
        <w:rPr>
          <w:rStyle w:val="Wrterbuchkopfzeile"/>
        </w:rPr>
        <w:t>mengelÆe</w:t>
      </w:r>
      <w:r>
        <w:rPr>
          <w:rStyle w:val="WrterbuchStandard"/>
        </w:rPr>
        <w:t>, menglie, mnd., F.: nhd. Mengelei, Unredlichkeit, Tauschhandel; Hw.: s. mangelinge (3); E.: s. mengen, mangel?; L.: MndHwb 2, 955 (mengelîe), MndHwb 2, 954 (mengelîe), Lü 225a (mengelie)</w:t>
      </w:r>
    </w:p>
    <w:p>
      <w:pPr>
        <w:pStyle w:val="Normal"/>
        <w:rPr/>
      </w:pPr>
      <w:r>
        <w:rPr>
          <w:rStyle w:val="Wrterbuchkopfzeile"/>
        </w:rPr>
        <w:t>mengelinc*?</w:t>
      </w:r>
      <w:r>
        <w:rPr>
          <w:rStyle w:val="WrterbuchStandard"/>
        </w:rPr>
        <w:t>, mengelink?, mnd.?, M.: nhd. Mensch in dem das Gute mit dem Bösen gemengt ist; Hw.: s. mengelinge; E.: s. mengen, linc (1); R.: mengelinge: nhd. Mischung, Mengung, Gemenge; L.: MndHwb 2, 955 (mengelinge), Lü 225a (mengelink), Lü 225a (mengelinge); Son.: örtlich beschränkt</w:t>
      </w:r>
    </w:p>
    <w:p>
      <w:pPr>
        <w:pStyle w:val="Normal"/>
        <w:rPr/>
      </w:pPr>
      <w:r>
        <w:rPr>
          <w:rStyle w:val="Wrterbuchkopfzeile"/>
        </w:rPr>
        <w:t>mengelinge</w:t>
      </w:r>
      <w:r>
        <w:rPr>
          <w:rStyle w:val="WrterbuchStandard"/>
        </w:rPr>
        <w:t>, mnd., F.: nhd. Vermengung, Vermischung, Mischung; Hw.: s. mengelinc, menginge; E.: s. mengelen, inge; R.: mengelinge of middelmõtige menschen: nhd. Durchschnittsmenschen; L.: MndHwb 2, 954 (mengelinge); Son.: örtlich beschränkt</w:t>
      </w:r>
    </w:p>
    <w:p>
      <w:pPr>
        <w:pStyle w:val="Normal"/>
        <w:rPr/>
      </w:pPr>
      <w:r>
        <w:rPr>
          <w:rStyle w:val="Wrterbuchkopfzeile"/>
        </w:rPr>
        <w:t>mengeln</w:t>
      </w:r>
      <w:r>
        <w:rPr>
          <w:rStyle w:val="WrterbuchStandard"/>
          <w:b/>
        </w:rPr>
        <w:t xml:space="preserve"> (1)</w:t>
      </w:r>
      <w:r>
        <w:rPr>
          <w:rStyle w:val="WrterbuchStandard"/>
        </w:rPr>
        <w:t>, mhd., sw. V.: Vw.: s. mengelen* (1)</w:t>
      </w:r>
    </w:p>
    <w:p>
      <w:pPr>
        <w:pStyle w:val="Normal"/>
        <w:rPr/>
      </w:pPr>
      <w:r>
        <w:rPr>
          <w:rStyle w:val="Wrterbuchkopfzeile"/>
        </w:rPr>
        <w:t>mengeln</w:t>
      </w:r>
      <w:r>
        <w:rPr>
          <w:rStyle w:val="WrterbuchStandard"/>
          <w:b/>
        </w:rPr>
        <w:t xml:space="preserve"> (2)</w:t>
      </w:r>
      <w:r>
        <w:rPr>
          <w:rStyle w:val="WrterbuchStandard"/>
        </w:rPr>
        <w:t>, mhd., st. N.: Vw.: s. mengelen* (2)</w:t>
      </w:r>
    </w:p>
    <w:p>
      <w:pPr>
        <w:pStyle w:val="Normal"/>
        <w:rPr/>
      </w:pPr>
      <w:r>
        <w:rPr>
          <w:rStyle w:val="Wrterbuchkopfzeile"/>
        </w:rPr>
        <w:t>mengeltÆnkræs</w:t>
      </w:r>
      <w:r>
        <w:rPr>
          <w:rStyle w:val="WrterbuchStandard"/>
        </w:rPr>
        <w:t>, mnd., M.: nhd. kleiner Krug vom Unfang eines Mengels; E.: s. mengel, kræs; L.: MndHwb 2, 955 (mengel[e]/mengeltinkrôs])</w:t>
      </w:r>
    </w:p>
    <w:p>
      <w:pPr>
        <w:pStyle w:val="Normal"/>
        <w:rPr/>
      </w:pPr>
      <w:r>
        <w:rPr>
          <w:rStyle w:val="Wrterbuchkopfzeile"/>
        </w:rPr>
        <w:t>mengen*</w:t>
      </w:r>
      <w:r>
        <w:rPr>
          <w:rStyle w:val="WrterbuchStandard"/>
          <w:b/>
        </w:rPr>
        <w:t xml:space="preserve"> (1) 1</w:t>
      </w:r>
      <w:r>
        <w:rPr>
          <w:rStyle w:val="WrterbuchStandard"/>
        </w:rPr>
        <w:t>, ahd., sw. V. (1a): nhd. »mengen«, mischen, vermischen; ne. mix (V.); ÜG.: lat. permixtim (= gimengit) I; Hw.: vgl. as. mengian; Q.: I (Ende 8. Jh.); E.: germ. *mangjan (2), sw. V., mengen, kneten; idg. *menýk</w:t>
        <w:noBreakHyphen/>
        <w:t>, *menk</w:t>
        <w:noBreakHyphen/>
        <w:t>, V., kneten, Pokorny 730; W.: mhd. mengen, sw. V., mischen (tr. bzw. refl.), mengen, einmischen, vereinigen, durchsetzen; nhd. mengen, sw. V., mischen, vermischen, DW 12, 2015</w:t>
      </w:r>
    </w:p>
    <w:p>
      <w:pPr>
        <w:pStyle w:val="Normal"/>
        <w:rPr/>
      </w:pPr>
      <w:r>
        <w:rPr>
          <w:rStyle w:val="Wrterbuchkopfzeile"/>
        </w:rPr>
        <w:t>mengen</w:t>
      </w:r>
      <w:r>
        <w:rPr>
          <w:rStyle w:val="WrterbuchStandard"/>
          <w:b/>
        </w:rPr>
        <w:t xml:space="preserve"> (3)</w:t>
      </w:r>
      <w:r>
        <w:rPr>
          <w:rStyle w:val="WrterbuchStandard"/>
        </w:rPr>
        <w:t>, mnd.?, Präp.: Vw.: manc (2); L.: Lü 225a (mengen)</w:t>
      </w:r>
    </w:p>
    <w:p>
      <w:pPr>
        <w:pStyle w:val="Normal"/>
        <w:rPr/>
      </w:pPr>
      <w:r>
        <w:rPr>
          <w:rStyle w:val="Wrterbuchkopfzeile"/>
        </w:rPr>
        <w:t>mengen</w:t>
      </w:r>
      <w:r>
        <w:rPr>
          <w:rStyle w:val="WrterbuchStandard"/>
          <w:b/>
        </w:rPr>
        <w:t xml:space="preserve"> (2)</w:t>
      </w:r>
      <w:r>
        <w:rPr>
          <w:rStyle w:val="WrterbuchStandard"/>
        </w:rPr>
        <w:t>, mengent, mnd., N.: nhd. Verwirrung, Unruhe; E.: s. mengen (1); L.: MndHwb 2, 956 (mengen[t])</w:t>
      </w:r>
    </w:p>
    <w:p>
      <w:pPr>
        <w:pStyle w:val="Normal"/>
        <w:rPr/>
      </w:pPr>
      <w:r>
        <w:rPr>
          <w:rStyle w:val="Wrterbuchkopfzeile"/>
        </w:rPr>
        <w:t>mengen</w:t>
      </w:r>
      <w:r>
        <w:rPr>
          <w:rStyle w:val="WrterbuchStandard"/>
          <w:b/>
        </w:rPr>
        <w:t xml:space="preserve"> (2) 8</w:t>
      </w:r>
      <w:r>
        <w:rPr>
          <w:rStyle w:val="WrterbuchStandard"/>
        </w:rPr>
        <w:t>, ahd., sw. V. (1a): nhd. fehlen, entbehren, etwas entbehren; ne. lack (V.); ÜG.: lat. abesse N, deficere N, egere N, minui N, nihil causae esse N; Vw.: s. gi</w:t>
        <w:noBreakHyphen/>
        <w:t>; Hw.: vgl. as. mengian*; Q.: N (1000); E.: germ. *mangjan (1), sw. V. entbehren, mangeln; vgl. idg. *men</w:t>
        <w:noBreakHyphen/>
        <w:t xml:space="preserve"> (4), V., Adj., klein, verkleinern, vereinzelt, Pokorny 728</w:t>
      </w:r>
    </w:p>
    <w:p>
      <w:pPr>
        <w:pStyle w:val="Normal"/>
        <w:rPr/>
      </w:pPr>
      <w:r>
        <w:rPr>
          <w:rStyle w:val="Wrterbuchkopfzeile"/>
        </w:rPr>
        <w:t>mengen</w:t>
      </w:r>
      <w:r>
        <w:rPr>
          <w:rStyle w:val="WrterbuchStandard"/>
          <w:b/>
        </w:rPr>
        <w:t xml:space="preserve"> (2)</w:t>
      </w:r>
      <w:r>
        <w:rPr>
          <w:rStyle w:val="WrterbuchStandard"/>
        </w:rPr>
        <w:t>, mhd., st. N.: nhd. Mengen (N.); Q.: Ot (FB mengen), Ren (nach 1243), UvL; E.: s. mengen (1); W.: s. nhd. Mengen (N.), N., Mengen (N.), DW 12, 2015</w:t>
      </w:r>
    </w:p>
    <w:p>
      <w:pPr>
        <w:pStyle w:val="Normal"/>
        <w:rPr/>
      </w:pPr>
      <w:r>
        <w:rPr>
          <w:rStyle w:val="Wrterbuchkopfzeile"/>
        </w:rPr>
        <w:t>mengen</w:t>
      </w:r>
      <w:r>
        <w:rPr>
          <w:rStyle w:val="WrterbuchStandard"/>
          <w:b/>
        </w:rPr>
        <w:t xml:space="preserve"> (1)</w:t>
      </w:r>
      <w:r>
        <w:rPr>
          <w:rStyle w:val="WrterbuchStandard"/>
        </w:rPr>
        <w:t xml:space="preserve">, mnd., sw. V.: nhd. mengen, vermengen, mischen, verrühren, verwirren, versetzen; Vw.: s. be-, ge-, in-, </w:t>
      </w:r>
      <w:r>
        <w:rPr>
          <w:rStyle w:val="WrterbuchStandard"/>
          <w:rFonts w:cs="Microsoft Sans Serif" w:ascii="Microsoft Sans Serif" w:hAnsi="Microsoft Sans Serif"/>
        </w:rPr>
        <w:t>ȫ</w:t>
      </w:r>
      <w:r>
        <w:rPr>
          <w:rStyle w:val="WrterbuchStandard"/>
          <w:rFonts w:cs="Times German"/>
        </w:rPr>
        <w:t>ver-, under-, vor-; Hw.: s. mengelen, menget, mangen?, vgl. mhd. mengen (1); E.: as. m’ng</w:t>
      </w:r>
      <w:r>
        <w:rPr>
          <w:rStyle w:val="WrterbuchStandard"/>
          <w:rFonts w:eastAsia="Batang;바탕" w:cs="Batang;바탕" w:ascii="Batang;바탕" w:hAnsi="Batang;바탕"/>
        </w:rPr>
        <w:noBreakHyphen/>
      </w:r>
      <w:r>
        <w:rPr>
          <w:rStyle w:val="WrterbuchStandard"/>
          <w:rFonts w:cs="Times German"/>
        </w:rPr>
        <w:t>ian* 3, sw. V. (1a), mengen; germ. *mangjan, sw. V., mengen</w:t>
      </w:r>
      <w:r>
        <w:rPr>
          <w:rStyle w:val="WrterbuchStandard"/>
        </w:rPr>
        <w:t>, kneten; idg. *menýk</w:t>
        <w:noBreakHyphen/>
        <w:t>, *menk</w:t>
        <w:noBreakHyphen/>
        <w:t>, V., kneten, Pk 730; R.: brÐve an Ðnen brÐf mengen: nhd. »Briefe an einen Brief mengen«, Urkunden in eine Urkunde aufnehmen; R.: vrüntschop mengen: nhd. Freundschaft schließen; R.: sik mengen mit: nhd. sich zusammentun mit, geschlechtlich verkehren mit; L.: MndHwb 2, 955f. (mengen), Lü 225a (mengen); Son.: langes ö</w:t>
      </w:r>
    </w:p>
    <w:p>
      <w:pPr>
        <w:pStyle w:val="Normal"/>
        <w:rPr/>
      </w:pPr>
      <w:r>
        <w:rPr>
          <w:rStyle w:val="Wrterbuchkopfzeile"/>
        </w:rPr>
        <w:t>mengen</w:t>
      </w:r>
      <w:r>
        <w:rPr>
          <w:rStyle w:val="WrterbuchStandard"/>
          <w:b/>
        </w:rPr>
        <w:t xml:space="preserve"> (1)</w:t>
      </w:r>
      <w:r>
        <w:rPr>
          <w:rStyle w:val="WrterbuchStandard"/>
        </w:rPr>
        <w:t>, mingen, mhd., sw. V.: nhd. mengen, mischen, vermischen, einmischen, vereinigen, durchsetzen, verbinden, trüben, drängen; Vw.: s. darunder-, ge-, under-, ver-; Q.: LAlex, Ren, Brun, Apk, WvÖst, Ot, EckhI, Parad, BDan, MinnerII, WernhMl, Schürebr (FB mengen), Albrecht, Glaub (1140-1160), JTit, Köditz, KvWTroj, Neidh, NvJer, PassI/II, RhMl, Serv, UvL; E.: ahd. mengen* (1) 1, sw. V. (1a), »mengen«, mischen, vermischen; germ. *mangjan (2), sw. V., mengen, kneten; idg. *menýk</w:t>
        <w:noBreakHyphen/>
        <w:t>, *menk</w:t>
        <w:noBreakHyphen/>
        <w:t>, V., kneten, Pokorny 730; W.: nhd. mengen, sw. V., mengen, mischen, vermischen, DW 12, 2015; L.: Lexer 138a (mengen), Lexer 427a (mengen), Hennig (mengen)</w:t>
      </w:r>
    </w:p>
    <w:p>
      <w:pPr>
        <w:pStyle w:val="Normal"/>
        <w:rPr/>
      </w:pPr>
      <w:r>
        <w:rPr>
          <w:rStyle w:val="Wrterbuchkopfzeile"/>
        </w:rPr>
        <w:t>menger</w:t>
      </w:r>
      <w:r>
        <w:rPr>
          <w:rStyle w:val="WrterbuchStandard"/>
          <w:b/>
        </w:rPr>
        <w:t xml:space="preserve"> (2)</w:t>
      </w:r>
      <w:r>
        <w:rPr>
          <w:rStyle w:val="WrterbuchStandard"/>
        </w:rPr>
        <w:t>, mnd., M.: Vw.: s. mengÏre (2); L.: MndHwb 2, 956 (menger), Lü 225a (menger)</w:t>
      </w:r>
    </w:p>
    <w:p>
      <w:pPr>
        <w:pStyle w:val="Normal"/>
        <w:rPr/>
      </w:pPr>
      <w:r>
        <w:rPr>
          <w:rStyle w:val="Wrterbuchkopfzeile"/>
        </w:rPr>
        <w:t>menger</w:t>
      </w:r>
      <w:r>
        <w:rPr>
          <w:rStyle w:val="WrterbuchStandard"/>
          <w:b/>
        </w:rPr>
        <w:t xml:space="preserve"> (1)</w:t>
      </w:r>
      <w:r>
        <w:rPr>
          <w:rStyle w:val="WrterbuchStandard"/>
        </w:rPr>
        <w:t>, manger, mnd., M.: Vw.: s. mengÏre (1); L.: MndHwb 2, 955 (menger), Lü 225a (menger)</w:t>
      </w:r>
    </w:p>
    <w:p>
      <w:pPr>
        <w:pStyle w:val="Normal"/>
        <w:rPr/>
      </w:pPr>
      <w:r>
        <w:rPr>
          <w:rStyle w:val="Wrterbuchkopfzeile"/>
        </w:rPr>
        <w:t>mengeren*</w:t>
      </w:r>
      <w:r>
        <w:rPr>
          <w:rStyle w:val="WrterbuchStandard"/>
        </w:rPr>
        <w:t>, mengern, mhd., sw. V.: nhd. »mengern«, vermischen, vermengen; Q.: Lexer (1430-1440); E.: s. mengen; W.: nhd. (ält.) mengern, V., mengern, DW 12, 2019; L.: Lexer 137c (mengern)</w:t>
      </w:r>
    </w:p>
    <w:p>
      <w:pPr>
        <w:pStyle w:val="Normal"/>
        <w:rPr/>
      </w:pPr>
      <w:r>
        <w:rPr>
          <w:rStyle w:val="Wrterbuchkopfzeile"/>
        </w:rPr>
        <w:t>mengerÆe</w:t>
      </w:r>
      <w:r>
        <w:rPr>
          <w:rStyle w:val="WrterbuchStandard"/>
        </w:rPr>
        <w:t>, mhd., st. F.: nhd. Friedensstörung, Zwischenträgerei; E.: s. mengÏre; W.: nhd. (ält.) Mengerei, F., Mengerei, DW 12, 2019; L.: Lexer 138a (mengerÆe)</w:t>
      </w:r>
    </w:p>
    <w:p>
      <w:pPr>
        <w:pStyle w:val="Normal"/>
        <w:rPr/>
      </w:pPr>
      <w:r>
        <w:rPr>
          <w:rStyle w:val="Wrterbuchkopfzeile"/>
        </w:rPr>
        <w:t>mengern</w:t>
      </w:r>
      <w:r>
        <w:rPr>
          <w:rStyle w:val="WrterbuchStandard"/>
        </w:rPr>
        <w:t>, mhd., sw. V.: Vw.: s. mengeren*</w:t>
      </w:r>
    </w:p>
    <w:p>
      <w:pPr>
        <w:pStyle w:val="Normal"/>
        <w:rPr/>
      </w:pPr>
      <w:r>
        <w:rPr>
          <w:rStyle w:val="Wrterbuchkopfzeile"/>
        </w:rPr>
        <w:t>menget</w:t>
      </w:r>
      <w:r>
        <w:rPr>
          <w:rStyle w:val="WrterbuchStandard"/>
        </w:rPr>
        <w:t>, mnd., (Part. Prät.=)Adj.: nhd. gemengt, vermischt, gemischt, aus verschiedenen Materialien bestehend, bunt (bei Kleiderstoffen); Vw.: s. blõ-; Hw.: s. gemengen, vgl. mhd. menget; E.: s. mengen; R.: menget werk: nhd. »vermisches Werk«, Legierung aus Zinn und Blei; R.: menget dinc: nhd. Handgemenge, Gemenge, Gefecht; L.: MndHwb 2, 955 (mengen)</w:t>
      </w:r>
    </w:p>
    <w:p>
      <w:pPr>
        <w:pStyle w:val="Normal"/>
        <w:rPr/>
      </w:pPr>
      <w:r>
        <w:rPr>
          <w:rStyle w:val="Wrterbuchkopfzeile"/>
        </w:rPr>
        <w:t>menget***</w:t>
      </w:r>
      <w:r>
        <w:rPr>
          <w:rStyle w:val="WrterbuchStandard"/>
        </w:rPr>
        <w:t>, mhd., (Part. Prät.=)Adj.: Vw.: s. ge-, ver-; E.: s. mengen; W.: nhd. DW-</w:t>
      </w:r>
    </w:p>
    <w:p>
      <w:pPr>
        <w:pStyle w:val="Normal"/>
        <w:rPr/>
      </w:pPr>
      <w:r>
        <w:rPr>
          <w:rStyle w:val="Wrterbuchkopfzeile"/>
        </w:rPr>
        <w:t>*mengh</w:t>
        <w:noBreakHyphen/>
      </w:r>
      <w:r>
        <w:rPr>
          <w:rStyle w:val="WrterbuchStandard"/>
        </w:rPr>
        <w:t>, idg., Adj., V.: Vw.: s. *menegh</w:t>
        <w:noBreakHyphen/>
      </w:r>
    </w:p>
    <w:p>
      <w:pPr>
        <w:pStyle w:val="Normal"/>
        <w:rPr/>
      </w:pPr>
      <w:r>
        <w:rPr>
          <w:rStyle w:val="Wrterbuchkopfzeile"/>
        </w:rPr>
        <w:t>meng-i</w:t>
      </w:r>
      <w:r>
        <w:rPr>
          <w:rStyle w:val="WrterbuchStandard"/>
        </w:rPr>
        <w:t>, *managia, an., N.: nhd. Menge, Schar (F.) (1); Hw.: s. mang-r; L.: Vr 384a</w:t>
      </w:r>
    </w:p>
    <w:p>
      <w:pPr>
        <w:pStyle w:val="Normal"/>
        <w:rPr/>
      </w:pPr>
      <w:r>
        <w:rPr>
          <w:rStyle w:val="Wrterbuchkopfzeile"/>
        </w:rPr>
        <w:t>m’ng</w:t>
        <w:noBreakHyphen/>
        <w:t>ian*</w:t>
      </w:r>
      <w:r>
        <w:rPr>
          <w:rStyle w:val="WrterbuchStandard"/>
          <w:b/>
        </w:rPr>
        <w:t xml:space="preserve"> 3</w:t>
      </w:r>
      <w:r>
        <w:rPr>
          <w:rStyle w:val="WrterbuchStandard"/>
        </w:rPr>
        <w:t>, as., sw. V. (1a): nhd. mengen; ne. mix (V.); ÜG.: lat. admiscere GlS, miscere H; Hw.: s. *mang; vgl. ahd. mengen* (1) (sw. V. 1a); Q.: Gen, GlS, H (830); E.: germ. *mangjan, sw. V., mengen, kneten; idg. *menýk</w:t>
        <w:noBreakHyphen/>
        <w:t>, *menk</w:t>
        <w:noBreakHyphen/>
        <w:t xml:space="preserve">, V., kneten, Pokorny 730; W.: mnd. mengen, sw. V., mengen, vermengen, mischen; B.: H Part. Prät. gimengid 5646 C, Gen Part. Prät. gimengiº Gen 127, GlS Part. Prät. Dat. Sg. N. mengidamo admixta Wa 107, 19b-20b = SAGA 287, 19b-20b = Gl (nicht bei Steinmeyer); Kont.: H habdun im unsuôti ecid endi galla gimengid thia mênhuaton 5646; Son.: Wortschatz der germanischen Spracheinheit, unter Mitw. v. Falk, H., gänzlich umgearb. v. Torp, A., 4. A., 1909, S. 309, Berr, S., An Etymological Glossary to the Old Saxon Heliand, 1971, 274, Holthausen, F., Altsächsisches Elementarbuch, 2. A. 1921, S. 245a [1b], Pratje, H., Der Akkusativ im Heliand, 1882, S. 16 </w:t>
      </w:r>
    </w:p>
    <w:p>
      <w:pPr>
        <w:pStyle w:val="Normal"/>
        <w:rPr/>
      </w:pPr>
      <w:r>
        <w:rPr>
          <w:rStyle w:val="Wrterbuchkopfzeile"/>
        </w:rPr>
        <w:t>mengÆn</w:t>
      </w:r>
      <w:r>
        <w:rPr>
          <w:rStyle w:val="WrterbuchStandard"/>
        </w:rPr>
        <w:t>, mhd., st. F.: Vw.: s. menige</w:t>
      </w:r>
    </w:p>
    <w:p>
      <w:pPr>
        <w:pStyle w:val="Normal"/>
        <w:rPr/>
      </w:pPr>
      <w:r>
        <w:rPr>
          <w:rStyle w:val="Wrterbuchkopfzeile"/>
        </w:rPr>
        <w:t>menginge</w:t>
      </w:r>
      <w:r>
        <w:rPr>
          <w:rStyle w:val="WrterbuchStandard"/>
        </w:rPr>
        <w:t>, meyninghe?, mnd., F.: nhd. Vermengung, Vermischung, Mischung, Legierung, Zusammenfassung, Durcheinander; Hw.: vgl. mhd. mengunge; E.: s. mengen (1), inge; R.: de menginge des Ðres: nhd. Arzneimischung; L.: MndHwb 2, 955 (menginge)</w:t>
      </w:r>
    </w:p>
    <w:p>
      <w:pPr>
        <w:pStyle w:val="Normal"/>
        <w:rPr/>
      </w:pPr>
      <w:r>
        <w:rPr>
          <w:rStyle w:val="Wrterbuchkopfzeile"/>
        </w:rPr>
        <w:t>meng-in-n</w:t>
      </w:r>
      <w:r>
        <w:rPr>
          <w:rStyle w:val="WrterbuchStandard"/>
        </w:rPr>
        <w:t>, an., V.: nhd. ?; E.: germ. *mangjan (2), sw. V. mengen, kneten; s. idg. *menýk</w:t>
        <w:noBreakHyphen/>
        <w:t>, *menk</w:t>
        <w:noBreakHyphen/>
        <w:t xml:space="preserve">, V., kneten, Pokorny 730; </w:t>
      </w:r>
    </w:p>
    <w:p>
      <w:pPr>
        <w:pStyle w:val="Normal"/>
        <w:rPr/>
      </w:pPr>
      <w:r>
        <w:rPr>
          <w:rStyle w:val="Wrterbuchkopfzeile"/>
        </w:rPr>
        <w:t>mê</w:t>
        <w:noBreakHyphen/>
        <w:t>n</w:t>
        <w:noBreakHyphen/>
        <w:t>gi</w:t>
        <w:noBreakHyphen/>
        <w:t>thõh</w:t>
        <w:noBreakHyphen/>
        <w:t>t*</w:t>
      </w:r>
      <w:r>
        <w:rPr>
          <w:rStyle w:val="WrterbuchStandard"/>
          <w:b/>
        </w:rPr>
        <w:t xml:space="preserve"> 5</w:t>
      </w:r>
      <w:r>
        <w:rPr>
          <w:rStyle w:val="WrterbuchStandard"/>
        </w:rPr>
        <w:t>, as., st. F. (i): nhd. frevelhafter Sinn; ne. wanton mood (N.); Hw.: vgl. ahd. *meingidõht? (st. F. i); Q.: H (830); E.: s. mên*, githõht; B.: H Akk. Sg. mengithat 4610 M C, Gen. Pl. mengithahteo 891 M, 1354 C, mengithahto 891 C, mengithahtio 1354 M, 4595 M, méngithahteo 1354 V, menngithahteo 4595 C, Akk. Pl. mangithahti 3874 M, menngithahti 3874 C; Kont.: H he mag allaro manno hihuuena mêngithâhteo sundeono sicoron 891; Son.: Behaghel, O., Die Syntax des Heliand, 1897, S. 41, Berr, S., An Etymological Glossary to the Old Saxon Heliand, 1971, 274</w:t>
      </w:r>
    </w:p>
    <w:p>
      <w:pPr>
        <w:pStyle w:val="Normal"/>
        <w:rPr/>
      </w:pPr>
      <w:r>
        <w:rPr>
          <w:rStyle w:val="Wrterbuchkopfzeile"/>
        </w:rPr>
        <w:t>mê</w:t>
        <w:noBreakHyphen/>
        <w:t>n</w:t>
        <w:noBreakHyphen/>
        <w:t>gi</w:t>
        <w:noBreakHyphen/>
        <w:t>werk*</w:t>
      </w:r>
      <w:r>
        <w:rPr>
          <w:rStyle w:val="WrterbuchStandard"/>
          <w:b/>
        </w:rPr>
        <w:t xml:space="preserve"> 1</w:t>
      </w:r>
      <w:r>
        <w:rPr>
          <w:rStyle w:val="WrterbuchStandard"/>
        </w:rPr>
        <w:t>, as., st. N. (a): nhd. »Meinwerk«, Frevel; ne. crime (N.); Hw.: vgl. ahd. *meingiwerk? (st. N. a); Q.: H (830); E.: s. mên*, giwerk*; B.: H Akk. Sg. mengiuuerk 4419 M; Kont.: H that sie sculin thea dâd antgelden thea man iro mêngiuuerk 4419; Son.: Berr, S., An Etymological Glossary to the Old Saxon Heliand, 1971, 274, mengiuuerk (in Handschrift M) für menuuerc (in Handschrift C) in Vers 4419</w:t>
      </w:r>
    </w:p>
    <w:p>
      <w:pPr>
        <w:pStyle w:val="Normal"/>
        <w:rPr/>
      </w:pPr>
      <w:r>
        <w:rPr>
          <w:rStyle w:val="Wrterbuchkopfzeile"/>
        </w:rPr>
        <w:t>mê</w:t>
        <w:noBreakHyphen/>
        <w:t>n</w:t>
        <w:noBreakHyphen/>
        <w:t>gi</w:t>
        <w:noBreakHyphen/>
        <w:t>wi</w:t>
        <w:noBreakHyphen/>
        <w:t>t</w:t>
        <w:noBreakHyphen/>
        <w:t>o*</w:t>
      </w:r>
      <w:r>
        <w:rPr>
          <w:rStyle w:val="WrterbuchStandard"/>
          <w:b/>
        </w:rPr>
        <w:t xml:space="preserve"> 1</w:t>
      </w:r>
      <w:r>
        <w:rPr>
          <w:rStyle w:val="WrterbuchStandard"/>
        </w:rPr>
        <w:t>, as., sw. M. (n): nhd. »Meinzeuge«, falscher Zeuge; ne. false witness (N.); ÜG.: lat. falsum testimonium H; Hw.: vgl. ahd. *meingiwizzo? (sw. M. n); Q.: H (830); I.: Lüt. lat. falsum testimonium?; E.: s. mên*, giwito*; B.: H Dat. Pl. mengeuuitun 5064 M; Kont.: H huô sie geuuîsadin mid uuârlôsun mannun mêngeuuitun an mahtigna Crist te giseggiane sundea 5064; Son.: Sievers, E., Zum Heliand, Z. f. d. A. 19 (1876), S. 66 (zu H 5064), Berr, S., An Etymological Glossary to the Old Saxon Heliand, 1971, 274, mengeuuitun (in Handschrift M) für menhuaton (in Handschrift C) in Vers 5064</w:t>
      </w:r>
    </w:p>
    <w:p>
      <w:pPr>
        <w:pStyle w:val="Normal"/>
        <w:rPr/>
      </w:pPr>
      <w:r>
        <w:rPr>
          <w:rStyle w:val="Wrterbuchkopfzeile"/>
        </w:rPr>
        <w:t>meng-ja</w:t>
      </w:r>
      <w:r>
        <w:rPr>
          <w:rStyle w:val="WrterbuchStandard"/>
        </w:rPr>
        <w:t>, an., sw. V. (1): nhd. mischen, mengen, sprenkeln; Hw.: vgl. ae. m’ngan, as. mengian, ahd. mengen* (1), afries. mendza; I.: Lw. mnd. mengen; E.: s. mnd. mengen, V., mischen, mengen; germ. *mangjan (2), sw. V., mengen, kneten; idg. *menýk</w:t>
        <w:noBreakHyphen/>
        <w:t>, *menk</w:t>
        <w:noBreakHyphen/>
        <w:t>, V., kneten, Pokorny 730; L.: Vr 384a</w:t>
      </w:r>
    </w:p>
    <w:p>
      <w:pPr>
        <w:pStyle w:val="Normal"/>
        <w:rPr/>
      </w:pPr>
      <w:r>
        <w:rPr>
          <w:rStyle w:val="Wrterbuchkopfzeile"/>
        </w:rPr>
        <w:t>menglÆch</w:t>
      </w:r>
      <w:r>
        <w:rPr>
          <w:rStyle w:val="WrterbuchStandard"/>
        </w:rPr>
        <w:t>, mhd., Adj.: Vw.: s. mannegelÆch</w:t>
      </w:r>
    </w:p>
    <w:p>
      <w:pPr>
        <w:pStyle w:val="Normal"/>
        <w:rPr/>
      </w:pPr>
      <w:r>
        <w:rPr>
          <w:rStyle w:val="Wrterbuchkopfzeile"/>
        </w:rPr>
        <w:t>m’ng</w:t>
        <w:noBreakHyphen/>
        <w:t>o</w:t>
      </w:r>
      <w:r>
        <w:rPr>
          <w:rStyle w:val="WrterbuchStandard"/>
        </w:rPr>
        <w:t>, ae., st. F. (æ), sw. F. (Æn): Vw.: s. m’nig</w:t>
        <w:noBreakHyphen/>
        <w:t>u</w:t>
      </w:r>
    </w:p>
    <w:p>
      <w:pPr>
        <w:pStyle w:val="Normal"/>
        <w:rPr/>
      </w:pPr>
      <w:r>
        <w:rPr>
          <w:rStyle w:val="Wrterbuchkopfzeile"/>
        </w:rPr>
        <w:t>mengsel</w:t>
      </w:r>
      <w:r>
        <w:rPr>
          <w:rStyle w:val="WrterbuchStandard"/>
        </w:rPr>
        <w:t>, mencsel, menksel*, mnd., N.: nhd. »Gemengsel«, Gemisch, Mischung, Gemenge, gemengter Teig, bunte Farbe; ÜG.: lat. varietas, mixtura; I.: Lüt. lat. mixtura?; E.: s. mengen (1); R.: mengsel lõken: nhd. Tuch in bunter Farbe; L.: MndHwb 2, 956 (mencsel), Lü 225a (mengsel); Son.: menssel (Veckinghusen)</w:t>
      </w:r>
    </w:p>
    <w:p>
      <w:pPr>
        <w:pStyle w:val="Normal"/>
        <w:rPr/>
      </w:pPr>
      <w:r>
        <w:rPr>
          <w:rStyle w:val="Wrterbuchkopfzeile"/>
        </w:rPr>
        <w:t>m’ng-ung</w:t>
      </w:r>
      <w:r>
        <w:rPr>
          <w:rStyle w:val="WrterbuchStandard"/>
        </w:rPr>
        <w:t>, ae., st. F. (æ): nhd. Mischung, Vermischung; Hw.: vgl. afries. *mendzinge; E.: s. m’ng-an; L.: Hall/Meritt 233a</w:t>
      </w:r>
    </w:p>
    <w:p>
      <w:pPr>
        <w:pStyle w:val="Normal"/>
        <w:rPr/>
      </w:pPr>
      <w:r>
        <w:rPr>
          <w:rStyle w:val="Wrterbuchkopfzeile"/>
        </w:rPr>
        <w:t>mengunge</w:t>
      </w:r>
      <w:r>
        <w:rPr>
          <w:rStyle w:val="WrterbuchStandard"/>
        </w:rPr>
        <w:t>, mhd., st. F.: nhd. »Mengung«, Mischung; Q.: Vät (1275-1300), EvB (FB mengunge); E.: s. mengen; W.: nhd. Mengung, F., Mengung, DW 12, 2019; L.: Lexer 427a (mengunge)</w:t>
      </w:r>
    </w:p>
    <w:p>
      <w:pPr>
        <w:pStyle w:val="Normal"/>
        <w:rPr/>
      </w:pPr>
      <w:r>
        <w:rPr>
          <w:rStyle w:val="Wrterbuchkopfzeile"/>
        </w:rPr>
        <w:t>mÐnhet*</w:t>
      </w:r>
      <w:r>
        <w:rPr>
          <w:rStyle w:val="WrterbuchStandard"/>
          <w:b/>
        </w:rPr>
        <w:t xml:space="preserve"> (3)</w:t>
      </w:r>
      <w:r>
        <w:rPr>
          <w:rStyle w:val="WrterbuchStandard"/>
        </w:rPr>
        <w:t>, mÐnheit, mnd.?, M.: Vw.: s. mÐnÐt; L.: Lü 225a (mênheit)</w:t>
      </w:r>
    </w:p>
    <w:p>
      <w:pPr>
        <w:pStyle w:val="Normal"/>
        <w:rPr/>
      </w:pPr>
      <w:r>
        <w:rPr>
          <w:rStyle w:val="Wrterbuchkopfzeile"/>
        </w:rPr>
        <w:t>mÐnhÐt</w:t>
      </w:r>
      <w:r>
        <w:rPr>
          <w:rStyle w:val="WrterbuchStandard"/>
          <w:b/>
        </w:rPr>
        <w:t xml:space="preserve">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 Hw.: vgl. mhd. meinheit; E.: s. mÐne (1), hÐt (1); R.: van mÐnhÐt: nhd. aus Gemeinschaftsgefühl; L.: MndHwb 2, 955 (mê[i]nhê[i]t), Lü 225a (mênheit)</w:t>
      </w:r>
    </w:p>
    <w:p>
      <w:pPr>
        <w:pStyle w:val="Normal"/>
        <w:rPr/>
      </w:pPr>
      <w:r>
        <w:rPr>
          <w:rStyle w:val="Wrterbuchkopfzeile"/>
        </w:rPr>
        <w:t>mÐnhÐt*</w:t>
      </w:r>
      <w:r>
        <w:rPr>
          <w:rStyle w:val="WrterbuchStandard"/>
          <w:b/>
        </w:rPr>
        <w:t xml:space="preserve"> (2)</w:t>
      </w:r>
      <w:r>
        <w:rPr>
          <w:rStyle w:val="WrterbuchStandard"/>
        </w:rPr>
        <w:t>, mnd.?, F.: nhd. Andacht, Liebe; E.: s. mÐnen, hÐt (1); L.: Lü 225a (mênheit)</w:t>
      </w:r>
    </w:p>
    <w:p>
      <w:pPr>
        <w:pStyle w:val="Normal"/>
        <w:rPr/>
      </w:pPr>
      <w:r>
        <w:rPr>
          <w:rStyle w:val="Wrterbuchkopfzeile"/>
        </w:rPr>
        <w:t>mÐnhÐtmÐster</w:t>
      </w:r>
      <w:r>
        <w:rPr>
          <w:rStyle w:val="WrterbuchStandard"/>
        </w:rPr>
        <w:t>, meinheitmeister, meinheitmeyster, mnd., M.: nhd. Vorsteher der nicht organisierten Bürgerschaft, Sprecher der nicht organisierten Bürgerschaft; Q.: UB. Quedlinbg. 1 108; E.: s. mÐnhÐt (1), mÐster; L.: MndHwb 2, 955 (mê[i]nhê[i]t/mê[i]nhê[i]tmeyster); Son.: örtlich beschränkt (Göttingen)</w:t>
      </w:r>
    </w:p>
    <w:p>
      <w:pPr>
        <w:pStyle w:val="Normal"/>
        <w:rPr/>
      </w:pPr>
      <w:r>
        <w:rPr>
          <w:rStyle w:val="Wrterbuchkopfzeile"/>
        </w:rPr>
        <w:t>mê-n</w:t>
        <w:noBreakHyphen/>
        <w:t>hlð</w:t>
        <w:noBreakHyphen/>
        <w:t>d</w:t>
      </w:r>
      <w:r>
        <w:rPr>
          <w:rStyle w:val="WrterbuchStandard"/>
          <w:b/>
        </w:rPr>
        <w:t xml:space="preserve"> 1 und häufiger?</w:t>
      </w:r>
      <w:r>
        <w:rPr>
          <w:rStyle w:val="WrterbuchStandard"/>
        </w:rPr>
        <w:t>, afries., st. N. (a): nhd. allgemeines Gerücht; ne. rumour; E.: s. *mê</w:t>
        <w:noBreakHyphen/>
        <w:t>n (1), hlð</w:t>
        <w:noBreakHyphen/>
        <w:t>d (1); L.: Hh 143b</w:t>
      </w:r>
    </w:p>
    <w:p>
      <w:pPr>
        <w:pStyle w:val="Normal"/>
        <w:rPr/>
      </w:pPr>
      <w:r>
        <w:rPr>
          <w:rStyle w:val="Wrterbuchkopfzeile"/>
        </w:rPr>
        <w:t>mê</w:t>
        <w:noBreakHyphen/>
        <w:t>n</w:t>
        <w:noBreakHyphen/>
        <w:t>hwat*</w:t>
      </w:r>
      <w:r>
        <w:rPr>
          <w:rStyle w:val="WrterbuchStandard"/>
          <w:b/>
        </w:rPr>
        <w:t xml:space="preserve"> 2</w:t>
      </w:r>
      <w:r>
        <w:rPr>
          <w:rStyle w:val="WrterbuchStandard"/>
        </w:rPr>
        <w:t>, as., Adj.: nhd. frevlerisch; ne. malicious (Adj.); Hw.: vgl. ahd. *meinwaz?; Q.: H (830); E.: s. mên*, *hwat (1); B.: H Nom. Pl. M. menhuaton 5646 C, Dat. Pl. M. menhuaton 5064 C; Kont.: H uurêºa uuiºarsacon thia mênhuaton 5646; Son.: Sievers, E., Zum Heliand, Z. f. d. A. 19 (1876), S. 66 (zu H 5064), mengeuuitun (in Handschrift M) für menhuaton (in Handschrift C) in Vers 5064, Neckel, G., Hamalt fylkia, PBB 40 (1915), S. 474, Berr, S., An Etymological Glossary to the Old Saxon Heliand, 1971, 274</w:t>
      </w:r>
    </w:p>
    <w:p>
      <w:pPr>
        <w:pStyle w:val="Normal"/>
        <w:rPr/>
      </w:pPr>
      <w:r>
        <w:rPr>
          <w:rStyle w:val="Wrterbuchkopfzeile"/>
        </w:rPr>
        <w:t>*meni?</w:t>
      </w:r>
      <w:r>
        <w:rPr>
          <w:rStyle w:val="WrterbuchStandard"/>
          <w:b/>
        </w:rPr>
        <w:t xml:space="preserve"> (2)</w:t>
      </w:r>
      <w:r>
        <w:rPr>
          <w:rStyle w:val="WrterbuchStandard"/>
        </w:rPr>
        <w:t>, as., Sb.: nhd. Bach, Fluss; ne. brook (N.); Hw.: s. *m’nni; vgl. ahd. *meni? (Sb.); Q.: ON; E.: s. lat. mõnõre, V., fließen, rinnen, strömen; idg. *mõno-, *mõni-, Adj., feucht, nass, Pokorny 699; Son.: Holthausen, F., Altsächsisches Wörterbuch, 2. A. 1967, S. 51b</w:t>
      </w:r>
    </w:p>
    <w:p>
      <w:pPr>
        <w:pStyle w:val="Normal"/>
        <w:rPr/>
      </w:pPr>
      <w:r>
        <w:rPr>
          <w:rStyle w:val="Wrterbuchkopfzeile"/>
        </w:rPr>
        <w:t>*meni</w:t>
        <w:noBreakHyphen/>
        <w:t>?</w:t>
      </w:r>
      <w:r>
        <w:rPr>
          <w:rStyle w:val="WrterbuchStandard"/>
        </w:rPr>
        <w:t>, idg., Sb.: nhd. ein Fisch?; ne. name of fish?; RB.: Pokorny 731 (1222/87), gr., germ.?, slaw.; Hw.: s. *men- (4); W.: gr. ma…nh (maínÐ), F., kleiner Meerfisch; lat. maena, F., kleine Meerfisch; W.: gr. main…j (mainís), F., eine Sardellenart</w:t>
      </w:r>
    </w:p>
    <w:p>
      <w:pPr>
        <w:pStyle w:val="Normal"/>
        <w:rPr/>
      </w:pPr>
      <w:r>
        <w:rPr>
          <w:rStyle w:val="Wrterbuchkopfzeile"/>
        </w:rPr>
        <w:t>*meni?</w:t>
      </w:r>
      <w:r>
        <w:rPr>
          <w:rStyle w:val="WrterbuchStandard"/>
        </w:rPr>
        <w:t>, ahd., Sb.: Hw.: vgl. as. *meni (2)?</w:t>
      </w:r>
    </w:p>
    <w:p>
      <w:pPr>
        <w:pStyle w:val="Normal"/>
        <w:rPr/>
      </w:pPr>
      <w:r>
        <w:rPr>
          <w:rStyle w:val="Wrterbuchkopfzeile"/>
        </w:rPr>
        <w:t>menÆ</w:t>
      </w:r>
      <w:r>
        <w:rPr>
          <w:rStyle w:val="WrterbuchStandard"/>
        </w:rPr>
        <w:t>, mhd., st. F.: Vw.: s. meine</w:t>
      </w:r>
    </w:p>
    <w:p>
      <w:pPr>
        <w:pStyle w:val="Normal"/>
        <w:rPr/>
      </w:pPr>
      <w:r>
        <w:rPr>
          <w:rStyle w:val="Wrterbuchkopfzeile"/>
        </w:rPr>
        <w:t>*menÆ</w:t>
        <w:noBreakHyphen/>
      </w:r>
      <w:r>
        <w:rPr>
          <w:rStyle w:val="WrterbuchStandard"/>
        </w:rPr>
        <w:t>, idg., V.: Vw.: s. *menei</w:t>
        <w:noBreakHyphen/>
      </w:r>
    </w:p>
    <w:p>
      <w:pPr>
        <w:pStyle w:val="Normal"/>
        <w:rPr/>
      </w:pPr>
      <w:r>
        <w:rPr>
          <w:rStyle w:val="Wrterbuchkopfzeile"/>
        </w:rPr>
        <w:t>*m’n</w:t>
        <w:noBreakHyphen/>
        <w:t>i?</w:t>
      </w:r>
      <w:r>
        <w:rPr>
          <w:rStyle w:val="WrterbuchStandard"/>
          <w:b/>
        </w:rPr>
        <w:t xml:space="preserve"> (1)</w:t>
      </w:r>
      <w:r>
        <w:rPr>
          <w:rStyle w:val="WrterbuchStandard"/>
        </w:rPr>
        <w:t>, as., st. N. (i): nhd. Kette (F.) (1), Schmuck; ne. necklace (N.); Vw.: s. hals</w:t>
        <w:noBreakHyphen/>
        <w:t>*; Hw.: vgl. ahd. menni (1) (st. N. i); E.: germ. *manja</w:t>
        <w:noBreakHyphen/>
        <w:t>, *manjam, st. N. (a), Halsschmuck; vgl. idg. *mono</w:t>
        <w:noBreakHyphen/>
        <w:t>, Sb., Nacken, Hals, Schmuck, Pokorny 747; idg. *men</w:t>
        <w:noBreakHyphen/>
        <w:t xml:space="preserve"> (1), V., ragen, emporragen, Pokorny 726; Son.: Wortschatz der germanischen Spracheinheit, unter Mitw. v. Falk, H., gänzlich umgearb. v. Torp, A., 4. A., 1909, S. 308, Berr, S., An Etymological Glossary to the Old Saxon Heliand, 1971, 274</w:t>
      </w:r>
    </w:p>
    <w:p>
      <w:pPr>
        <w:pStyle w:val="Normal"/>
        <w:rPr/>
      </w:pPr>
      <w:r>
        <w:rPr>
          <w:rStyle w:val="Wrterbuchkopfzeile"/>
        </w:rPr>
        <w:t>*mê</w:t>
        <w:noBreakHyphen/>
        <w:t>n</w:t>
        <w:noBreakHyphen/>
        <w:t>i</w:t>
      </w:r>
      <w:r>
        <w:rPr>
          <w:rStyle w:val="WrterbuchStandard"/>
        </w:rPr>
        <w:t>, as., Adj.: Vw.: s. gi-*; Hw.: vgl. ahd. *meini? (2); E.: germ. *maini</w:t>
        <w:noBreakHyphen/>
        <w:t>, *mainiz, Adj., gemein; idg. *moini, Adj., gemeinsam, Pokorny 710; s. idg. *mei- (2), V., Adj., Sb., wechseln, tauschen, täuschen, gemeinsam, Leistung, Pokorny 710</w:t>
      </w:r>
    </w:p>
    <w:p>
      <w:pPr>
        <w:pStyle w:val="Normal"/>
        <w:rPr/>
      </w:pPr>
      <w:r>
        <w:rPr>
          <w:rStyle w:val="Wrterbuchkopfzeile"/>
        </w:rPr>
        <w:t>men-ian</w:t>
      </w:r>
      <w:r>
        <w:rPr>
          <w:rStyle w:val="WrterbuchStandard"/>
        </w:rPr>
        <w:t>, ae., sw. V. (2): Vw.: s. myn-ian</w:t>
      </w:r>
    </w:p>
    <w:p>
      <w:pPr>
        <w:pStyle w:val="Normal"/>
        <w:rPr/>
      </w:pPr>
      <w:r>
        <w:rPr>
          <w:rStyle w:val="Wrterbuchkopfzeile"/>
        </w:rPr>
        <w:t>*mê</w:t>
        <w:noBreakHyphen/>
        <w:t>n</w:t>
        <w:noBreakHyphen/>
        <w:t>ian?</w:t>
      </w:r>
      <w:r>
        <w:rPr>
          <w:rStyle w:val="WrterbuchStandard"/>
          <w:b/>
        </w:rPr>
        <w:t xml:space="preserve"> (2)</w:t>
      </w:r>
      <w:r>
        <w:rPr>
          <w:rStyle w:val="WrterbuchStandard"/>
        </w:rPr>
        <w:t>, as., sw. V. (1a): Vw.: s. gi-* (2); Hw.: s. *mênitha; vgl. ahd. *meinen? (2) (sw. V. 1a); E.: s. mênian (1)</w:t>
      </w:r>
    </w:p>
    <w:p>
      <w:pPr>
        <w:pStyle w:val="Normal"/>
        <w:rPr/>
      </w:pPr>
      <w:r>
        <w:rPr>
          <w:rStyle w:val="Wrterbuchkopfzeile"/>
        </w:rPr>
        <w:t>mê</w:t>
        <w:noBreakHyphen/>
        <w:t>n</w:t>
        <w:noBreakHyphen/>
        <w:t>ian</w:t>
      </w:r>
      <w:r>
        <w:rPr>
          <w:rStyle w:val="WrterbuchStandard"/>
          <w:b/>
        </w:rPr>
        <w:t xml:space="preserve"> (1) 22</w:t>
      </w:r>
      <w:r>
        <w:rPr>
          <w:rStyle w:val="WrterbuchStandard"/>
        </w:rPr>
        <w:t>, as., sw. V. (1a): nhd. meinen, bedeuten, erwähnen, bezeichnen, verkünden; ne. mean (V.), mention (V.); ÜG.: lat. (esse) GlEe, significare GlEe; Vw.: s. bi-*, gi-* (1); Hw.: vgl. ahd. meinen (1) (sw. V. 1a); anfrk. meinen; Q.: GlEe, H (830); E.: germ. *mainjan, sw. V., gesinnt sein (V.), meinen, erwähnen; vgl. idg. *meino</w:t>
        <w:noBreakHyphen/>
        <w:t>, Sb., Absicht, Meinung, Pokorny 714?; vgl. idg. *mei</w:t>
        <w:noBreakHyphen/>
        <w:t xml:space="preserve"> (2), V., Adj., Sb., wechseln, tauschen, täuschen, gemeinsam, Leistung, Pokorny 710; W.: mnd. mênen, meinen, sw. V., meinen, glauben; B.: H Inf. menean 2576 M, menian 2576 C, 2. Pers. Sg. Präs. 4405 M C, 3. Pers. Sg. Präs. menid 1492 M, 1750 M, 3591 M, menit 1492 C, 1750 C, 3591 C, 1. Pers. Sg. Prät. mende 2440 M, 2432 M, menda 2440 C, 2432 C, 3. Pers. Sg. Prät. mende 2375 M, 3509 M, 4524 M, 3624 M, 3634 M, 3921 M, menda 2375 C, 3445 C, 3509 C, 4524 C, 3624 C, 3634 C, 3921 C, 3. Pers. Pl. Prät. mendun 3461 C, 3654 M C, GlEe 3. Pers. Sg. Prät. menda significauit Wa 59, 28b = SAGA 107, 28b = Gl 4, 302, 14, Wa 60, 30a = SAGA 108, 30a = Gl 4, 303, 10, (m)enda Wa 59, 1b = SAGA 107, 1b = Gl 4, 301, 49, ménda Wa 55, 10b = SAGA 103, 10b = SAGA 4, 297, 37, nenda (lies menda) Wa 49, 24a = SAGA 97, 24a = Gl 4, 288, 7, 3. Pers. Pl. Prät. mendun Wa 61, 4a = SAGA 109, 4a = Gl 4, 303, 51; Kont.: H mârean huat he mênde 2375; Son.: Wortschatz der germanischen Spracheinheit, unter Mitw. v. Falk, H., gänzlich umgearb. v. Torp, A., 4. A., 1909, S. 302, Holthausen, F., Altsächsisches Elementarbuch, 1921, S. 245a [1b], Berr, S., An Etymological Glossary to the Old Saxon Heliand, 1971, 275</w:t>
      </w:r>
    </w:p>
    <w:p>
      <w:pPr>
        <w:pStyle w:val="Normal"/>
        <w:rPr/>
      </w:pPr>
      <w:r>
        <w:rPr>
          <w:rStyle w:val="Wrterbuchkopfzeile"/>
        </w:rPr>
        <w:t>menic...</w:t>
      </w:r>
      <w:r>
        <w:rPr>
          <w:rStyle w:val="WrterbuchStandard"/>
        </w:rPr>
        <w:t>, mhd.: Vw.: s. manec...</w:t>
      </w:r>
    </w:p>
    <w:p>
      <w:pPr>
        <w:pStyle w:val="Normal"/>
        <w:rPr/>
      </w:pPr>
      <w:r>
        <w:rPr>
          <w:rStyle w:val="Wrterbuchkopfzeile"/>
        </w:rPr>
        <w:t>mÐnich***</w:t>
      </w:r>
      <w:r>
        <w:rPr>
          <w:rStyle w:val="WrterbuchStandard"/>
        </w:rPr>
        <w:t>, mnd., Adj.: nhd. allgemein; Hw.: s. mÐnichhÐt; E.: s. mÐne (1), ich (2)</w:t>
      </w:r>
    </w:p>
    <w:p>
      <w:pPr>
        <w:pStyle w:val="Normal"/>
        <w:rPr/>
      </w:pPr>
      <w:r>
        <w:rPr>
          <w:rStyle w:val="Wrterbuchkopfzeile"/>
        </w:rPr>
        <w:t>mÐnichhÐt*</w:t>
      </w:r>
      <w:r>
        <w:rPr>
          <w:rStyle w:val="WrterbuchStandard"/>
        </w:rPr>
        <w:t>, meinicheit, mnd., F.: nhd. Allgemeinheit, Gemeinwesen, Gemeinschaft, Vereinigung, Gemeinde, große Masse; Hw.: s. mennichhÐt; E.: s. mÐnich, hÐt (1); L.: MndHwb 2, 955 (mê[i]nichê[i]t)</w:t>
      </w:r>
    </w:p>
    <w:p>
      <w:pPr>
        <w:pStyle w:val="Normal"/>
        <w:rPr/>
      </w:pPr>
      <w:r>
        <w:rPr>
          <w:rStyle w:val="Wrterbuchkopfzeile"/>
        </w:rPr>
        <w:t>men-i</w:t>
        <w:noBreakHyphen/>
        <w:t>e</w:t>
      </w:r>
      <w:r>
        <w:rPr>
          <w:rStyle w:val="WrterbuchStandard"/>
          <w:b/>
        </w:rPr>
        <w:t xml:space="preserve"> 3</w:t>
      </w:r>
      <w:r>
        <w:rPr>
          <w:rStyle w:val="WrterbuchStandard"/>
        </w:rPr>
        <w:t>, afries., F.: nhd. Menge; ne. crowd (N.); Hw.: vgl. got. managei, ae. m’nigu, anfrk. menigÆ, ahd. managÆ, mnd. menie, meinge, mnl. menige; Q.: E, R, H, AA 4; E.: germ. *managÆ</w:t>
        <w:noBreakHyphen/>
        <w:t>, *managÆn, sw. F. (n), Menge; s. idg. *menegh</w:t>
        <w:noBreakHyphen/>
        <w:t>, *mengh</w:t>
        <w:noBreakHyphen/>
        <w:t>, *monegh</w:t>
        <w:noBreakHyphen/>
        <w:t>, *mongh</w:t>
        <w:noBreakHyphen/>
        <w:t>, *m¤gh</w:t>
        <w:noBreakHyphen/>
        <w:t>, Adj., V., reichlich, viel, geben, Pokorny 730; L.: Hh 70b, Rh 919b, AA 4</w:t>
      </w:r>
    </w:p>
    <w:p>
      <w:pPr>
        <w:pStyle w:val="Normal"/>
        <w:rPr/>
      </w:pPr>
      <w:r>
        <w:rPr>
          <w:rStyle w:val="Wrterbuchkopfzeile"/>
        </w:rPr>
        <w:t>mÐnie</w:t>
      </w:r>
      <w:r>
        <w:rPr>
          <w:rStyle w:val="WrterbuchStandard"/>
        </w:rPr>
        <w:t xml:space="preserve">, mennie, mennige, menich, mening, mennynge, minie, menige, menie, mnd., Sb.: nhd. »Menning« (Farbe?), Zinnober, Bleirot; ÜG.: lat. minium; Vw.: s. </w:t>
      </w:r>
      <w:r>
        <w:rPr>
          <w:rStyle w:val="WrterbuchStandard"/>
          <w:rFonts w:cs="Microsoft Sans Serif" w:ascii="Microsoft Sans Serif" w:hAnsi="Microsoft Sans Serif"/>
        </w:rPr>
        <w:t>ȫ</w:t>
      </w:r>
      <w:r>
        <w:rPr>
          <w:rStyle w:val="WrterbuchStandard"/>
          <w:rFonts w:cs="Times German"/>
        </w:rPr>
        <w:t>lie-; Hw.: vgl. mhd. minig; E.: s. ahd. minio, sw. M. (n), Mennig, Zinnober; s. lat. minium, N., Bergzinnob</w:t>
      </w:r>
      <w:r>
        <w:rPr>
          <w:rStyle w:val="WrterbuchStandard"/>
        </w:rPr>
        <w:t>er, Mennige; aus dem Iber.; L.: MndHwb 2, 955 (mÐnie), Lü 225a (meni[g]e)</w:t>
      </w:r>
    </w:p>
    <w:p>
      <w:pPr>
        <w:pStyle w:val="Normal"/>
        <w:rPr/>
      </w:pPr>
      <w:r>
        <w:rPr>
          <w:rStyle w:val="Wrterbuchkopfzeile"/>
        </w:rPr>
        <w:t>mÐnienræt*</w:t>
      </w:r>
      <w:r>
        <w:rPr>
          <w:rStyle w:val="WrterbuchStandard"/>
        </w:rPr>
        <w:t>, mennienræt, mnd., Adj.: nhd. »mennigerot«, zinnoberrot; E.: s. mÐnie, ræt (2); L.: MndHwb 2, 2254ff. (rôt/mennienrôt); Son.: jünger, örtlich beschränkt</w:t>
      </w:r>
    </w:p>
    <w:p>
      <w:pPr>
        <w:pStyle w:val="Normal"/>
        <w:rPr/>
      </w:pPr>
      <w:r>
        <w:rPr>
          <w:rStyle w:val="Wrterbuchkopfzeile"/>
        </w:rPr>
        <w:t>m’nig</w:t>
      </w:r>
      <w:r>
        <w:rPr>
          <w:rStyle w:val="WrterbuchStandard"/>
        </w:rPr>
        <w:t>, ae., Adj.: Vw.: s. manig</w:t>
      </w:r>
    </w:p>
    <w:p>
      <w:pPr>
        <w:pStyle w:val="Normal"/>
        <w:rPr/>
      </w:pPr>
      <w:r>
        <w:rPr>
          <w:rStyle w:val="Wrterbuchkopfzeile"/>
        </w:rPr>
        <w:t>menige</w:t>
      </w:r>
      <w:r>
        <w:rPr>
          <w:rStyle w:val="WrterbuchStandard"/>
        </w:rPr>
        <w:t>, menge, menie, menje, mengÆn, menigÆn, manie, meine, meinige, minie, mhd., st. F.: nhd. Menge, Vielheit, große Zahl, Vielzahl, Zahl, Schar (F.) (1), Heerschar, Menschenmenge, Volk, Gefolge, Größe; ÜG.: lat. agmen PsM, caterva PsM, (cetus) PsM, congregatio PsM, (ecclesia) PsM, multitudo BrTr, PsM, STheol, pluralitas STheol, plures STheol, (synagoga) PsM, turba PsM; Vw.: s. kirch-, kirchen-*, lant-, stat-; Hw.: s. menge; Q.: Will (1060-1065), PsM, Lucid, LBarl, RAlex, RWchr5, ErzIII, Enik, DSp, Brun, SGPr, Secr, Gund, SHort, Kreuzf, HvBurg, Ot, EvPass, EckhI, EckhII, EckhIII, EckhV, Parad, STheol, BDan, EvA, Tauler, Seuse (FB menige), BdN, Berth, BrTr, Chr, EbvERf, Elis, Er, Erlös, Exod, Flore, GenM (um 1120?), Karlmeinet, Kudr, Loheng, Nib, NvJer, PrLeys, Rab, Roth, SchwPr, SSp, Urk; E.: ahd. managÆ 231, managÆn, menigÆ, st. F. (Æ), Menge, Fülle, Vielheit; s. manag; W.: nhd. s. Menge, F., Menge, DW 12, 2006; R.: õne menige: nhd. zahllos, unendlich groß; R.: sunder menige: nhd. zahllos, unendlich groß; L.: Lexer 138a (menige), Lexer 427a (menige), Hennig (menige), WMU (menige N399 [1289] 15 Bel.); Son.: SSp mnd.?</w:t>
      </w:r>
    </w:p>
    <w:p>
      <w:pPr>
        <w:pStyle w:val="Normal"/>
        <w:rPr/>
      </w:pPr>
      <w:r>
        <w:rPr>
          <w:rStyle w:val="Wrterbuchkopfzeile"/>
        </w:rPr>
        <w:t>menige***</w:t>
      </w:r>
      <w:r>
        <w:rPr>
          <w:rStyle w:val="WrterbuchStandard"/>
        </w:rPr>
        <w:t>, mnd., F.: nhd. Mennig (Odermennig?); Vw.: s. Ðver-; E.: ?</w:t>
      </w:r>
    </w:p>
    <w:p>
      <w:pPr>
        <w:pStyle w:val="Normal"/>
        <w:rPr/>
      </w:pPr>
      <w:r>
        <w:rPr>
          <w:rStyle w:val="Wrterbuchkopfzeile"/>
        </w:rPr>
        <w:t>mÐnige</w:t>
      </w:r>
      <w:r>
        <w:rPr>
          <w:rStyle w:val="WrterbuchStandard"/>
        </w:rPr>
        <w:t>, menige, mennige, menie, menje, mnd., F.: nhd. Menge (F.), große Zahl, Schar (F.) (1), Mehrzahl, Mehrheit; Hw.: s. mennichte; Q.: Ssp (1221-1224) (menie); E.: as. m’nig</w:t>
        <w:noBreakHyphen/>
        <w:t>i 60, st. F. (Æ), Menge (F.) (1); germ. *mangÆ, F., Menge; idg. *menegh</w:t>
        <w:noBreakHyphen/>
        <w:t>, *mengh</w:t>
        <w:noBreakHyphen/>
        <w:t>, *monegh</w:t>
        <w:noBreakHyphen/>
        <w:t>, *mongh</w:t>
        <w:noBreakHyphen/>
        <w:t>, *m¤gh</w:t>
        <w:noBreakHyphen/>
        <w:t>, Adj., V., reichlich, viel, geben, Pk 730; R.: Ðne græte mÐnige: nhd. »eine große Menge«; R.: der mÐnige volgen: nhd. »der Mehrheit folgen«; L.: MndHwb 2, 955 (menige), Lü 225a (menige); Son.: entstellt meninge, menninge, meyninge, mennichte, menigte</w:t>
      </w:r>
    </w:p>
    <w:p>
      <w:pPr>
        <w:pStyle w:val="Normal"/>
        <w:rPr/>
      </w:pPr>
      <w:r>
        <w:rPr>
          <w:rStyle w:val="Wrterbuchkopfzeile"/>
        </w:rPr>
        <w:t>menigen</w:t>
      </w:r>
      <w:r>
        <w:rPr>
          <w:rStyle w:val="WrterbuchStandard"/>
          <w:b/>
        </w:rPr>
        <w:t xml:space="preserve"> (2)</w:t>
      </w:r>
      <w:r>
        <w:rPr>
          <w:rStyle w:val="WrterbuchStandard"/>
        </w:rPr>
        <w:t>, meinigen, mhd., sw. V.: nhd. vorwärts treiben, vorwärts führen, auf dem Wagen führen, Fronfuhre leisten, Vieh treiben, antreiben, wegtreiben, führen; E.: s. mennen; W.: nhd. DW-; R.: gemenet sÆn: nhd. Fuhrwerk haben, Gespann haben; R.: an menen: nhd. vorwärts eilen; L.: Lexer 137c (menigen)</w:t>
      </w:r>
    </w:p>
    <w:p>
      <w:pPr>
        <w:pStyle w:val="Normal"/>
        <w:rPr/>
      </w:pPr>
      <w:r>
        <w:rPr>
          <w:rStyle w:val="Wrterbuchkopfzeile"/>
        </w:rPr>
        <w:t>menigen</w:t>
      </w:r>
      <w:r>
        <w:rPr>
          <w:rStyle w:val="WrterbuchStandard"/>
          <w:b/>
        </w:rPr>
        <w:t xml:space="preserve"> (1)</w:t>
      </w:r>
      <w:r>
        <w:rPr>
          <w:rStyle w:val="WrterbuchStandard"/>
        </w:rPr>
        <w:t>, mhd., sw. V.: nhd. vervielfachen; Vw.: s. be-, über-, ver-; Hw.: s. menige; E.: s. menige; W.: nhd. DW-; L.: Lexer 137a (menigen), Lexer 137c (menigen)</w:t>
      </w:r>
    </w:p>
    <w:p>
      <w:pPr>
        <w:pStyle w:val="Normal"/>
        <w:rPr/>
      </w:pPr>
      <w:r>
        <w:rPr>
          <w:rStyle w:val="Wrterbuchkopfzeile"/>
        </w:rPr>
        <w:t>menigere</w:t>
      </w:r>
      <w:r>
        <w:rPr>
          <w:rStyle w:val="WrterbuchStandard"/>
        </w:rPr>
        <w:t>, mhd., Adj. (Komp.): Vw.: s. manec</w:t>
      </w:r>
    </w:p>
    <w:p>
      <w:pPr>
        <w:pStyle w:val="Normal"/>
        <w:rPr/>
      </w:pPr>
      <w:r>
        <w:rPr>
          <w:rStyle w:val="Wrterbuchkopfzeile"/>
        </w:rPr>
        <w:t>menigheit</w:t>
      </w:r>
      <w:r>
        <w:rPr>
          <w:rStyle w:val="WrterbuchStandard"/>
        </w:rPr>
        <w:t>, mhd., st. F.: nhd. Vielheit, Mannigfaltigkeit; Q.: Seuse (1330-1360) (FB menigheit); E.: s. menigen; W.: nhd. DW-</w:t>
      </w:r>
    </w:p>
    <w:p>
      <w:pPr>
        <w:pStyle w:val="Normal"/>
        <w:rPr/>
      </w:pPr>
      <w:r>
        <w:rPr>
          <w:rStyle w:val="Wrterbuchkopfzeile"/>
        </w:rPr>
        <w:t>men-ig-i*</w:t>
      </w:r>
      <w:r>
        <w:rPr>
          <w:rStyle w:val="WrterbuchStandard"/>
          <w:b/>
        </w:rPr>
        <w:t xml:space="preserve"> 4</w:t>
      </w:r>
      <w:r>
        <w:rPr>
          <w:rStyle w:val="WrterbuchStandard"/>
        </w:rPr>
        <w:t>, anfrk., st. F. (Æ): nhd. Menge; ne. multitude; ÜG.: lat. multitudo MNPs; Hw.: vgl. as. menigi*, ahd. menigÆ, managÆ; Q.: MNPs (9. Jh.); I.: Lbd. lat. multitudo?; E.: germ. *mangja</w:t>
        <w:noBreakHyphen/>
        <w:t>, *managja, F., Menge; idg. *menegh</w:t>
        <w:noBreakHyphen/>
        <w:t>, *mengh</w:t>
        <w:noBreakHyphen/>
        <w:t>, *monegh</w:t>
        <w:noBreakHyphen/>
        <w:t>, *mongh</w:t>
        <w:noBreakHyphen/>
        <w:t>, *m¤gh</w:t>
        <w:noBreakHyphen/>
        <w:t>, Adj., V., reichlich, viel, geben, Pokorny 730; B.: MNPs Dat. Sg. menege multitudine 63, 3 Berlin, 68, 14 Berlin, Dat. Sg. menege multitudinem 68, 17 Berlin, Dat. Sg. menigi multitudine 65, 3 Berlin</w:t>
      </w:r>
    </w:p>
    <w:p>
      <w:pPr>
        <w:pStyle w:val="Normal"/>
        <w:rPr/>
      </w:pPr>
      <w:r>
        <w:rPr>
          <w:rStyle w:val="Wrterbuchkopfzeile"/>
        </w:rPr>
        <w:t>menigÆ</w:t>
      </w:r>
      <w:r>
        <w:rPr>
          <w:rStyle w:val="WrterbuchStandard"/>
        </w:rPr>
        <w:t>, ahd., st. F. (Æ): Vw.: s. managÆ; Hw.: vgl. anfrk. menigi*, as. menigi</w:t>
      </w:r>
    </w:p>
    <w:p>
      <w:pPr>
        <w:pStyle w:val="Normal"/>
        <w:rPr/>
      </w:pPr>
      <w:r>
        <w:rPr>
          <w:rStyle w:val="Wrterbuchkopfzeile"/>
        </w:rPr>
        <w:t>m’nig</w:t>
        <w:noBreakHyphen/>
        <w:t>i</w:t>
      </w:r>
      <w:r>
        <w:rPr>
          <w:rStyle w:val="WrterbuchStandard"/>
          <w:b/>
        </w:rPr>
        <w:t xml:space="preserve"> 60</w:t>
      </w:r>
      <w:r>
        <w:rPr>
          <w:rStyle w:val="WrterbuchStandard"/>
        </w:rPr>
        <w:t>, as., st. F. (Æ): nhd. Menge, Schar (F.) (1); ne. crowd (N.); ÜG.: lat. multitudo BPr, SPs, populus (M.) H, turba H; Hw.: s. manag; vgl. ahd. menigÆ (st. F. Æ); anfrk. menigi; Q.: BPr, H (830), SPs; E.: germ. *mangÆ, F., Menge; idg. *menegh</w:t>
        <w:noBreakHyphen/>
        <w:t>, *mengh</w:t>
        <w:noBreakHyphen/>
        <w:t>, *monegh</w:t>
        <w:noBreakHyphen/>
        <w:t>, *mongh</w:t>
        <w:noBreakHyphen/>
        <w:t>, *m¤gh</w:t>
        <w:noBreakHyphen/>
        <w:t>, Adj., V., reichlich, viel, geben, Pokorny 730; W.: mnd. menige, menier, F., Menge, große Zahl, Schar (F.) (1); B.: H menigi 2833 M C, 4725 C, 5177 M C, 5213 M C, 5482 C, 5750 C, 3711 C, 5116 C, menegi 3711 M, 5116 M, 4842 M, Gen. Sg. menigi 2214 C, Dat. Sg. menigi 305 M C, 1224 M C, 1570 M C, 1836 M C, 1974 C, 2027 M C, 2049 M C, 2057 M C, 2103 M C, 2175 M C, 2209 M C, 2846 M C, 3084 M C, 3548 C, 5002 M C, 3194 M C, 5233 M C, 5588 C, 5883 C, menegi 1932 M, 2693 M, 2770 M, 2784 M, 3232 M, 3573 M, 3706 M, 3715 M, 3785 M, 3850 M, 4079 M, 4160 M, 4204 M, 4229 M, 4411 M, 4468 M, 4473 M, 4645 M, 4838 M, 4936 M, 4963 M, menigi 1932 C, 2693 C, 2770 C, 2784 C, 3232 C, 3573 C, 3706 C, 3715 C, 3785 C, 3850 C, 3861 C, 4079 C, 4160 C, 4204 C, 4229 C, 4411 C, 4468 C, 4473 C, 4645 C, 4838 C, 4936 C, 4963 C, menigo 10 C, Akk. Sg. menigi 3942 M C, 2751 C, 3237 C, 4433 C, 5138 C, 4179 C, menegi 2751 M, 3237 M, 4433 M, 5138 M, BPr Nom. Sg., menigi Wa 18, 9 = SAAT 5, 9, SPs Dat. Sg. miniu multitudine Ps. 32/16 = Tiefenbach Ps. 32/16 = SAAT 321, 13 (Ps. 32/16); Kont.: H far theru mikilon menigi 1974; Son.: vgl. Behaghel, O., Die Syntax des Heliand, 1897, S. 7, 20, 64, 74, Behaghel, O., Zum Heliand, Germania 21 (1876), S. 140 (zu H 4179), Wortschatz der germanischen Spracheinheit, unter Mitw. v. Falk, H., gänzlich umgearb. v. Torp, A., 4. A., 1909, S. 309, Berr, S., An Etymological Glossary to the Old Saxon Heliand, 1971, 275, Gallée, J., Altsächsische Grammatik, 2. A. 1910, § 311, Anm. 2 (zu H 10 C), Sievers, E., Zum Heliand, Z. f. d. A. 19 (1876), S. 69 (zu H 4179), Sievers, E., Zum Heliand, Z. f. d. A. 19 (1876), S. 417, 15, S. 435, 27 (zu H 1974), menegi (in Handschrift M) für menig (in Handschrift C) in Vers 4842, megin (in Handschrift M) für menigi (in Handschrift C) in Vers 4179</w:t>
      </w:r>
    </w:p>
    <w:p>
      <w:pPr>
        <w:pStyle w:val="Normal"/>
        <w:rPr/>
      </w:pPr>
      <w:r>
        <w:rPr>
          <w:rStyle w:val="Wrterbuchkopfzeile"/>
        </w:rPr>
        <w:t>m’nig</w:t>
        <w:noBreakHyphen/>
        <w:t>u</w:t>
      </w:r>
      <w:r>
        <w:rPr>
          <w:rStyle w:val="WrterbuchStandard"/>
        </w:rPr>
        <w:t>, mÏnig</w:t>
        <w:noBreakHyphen/>
        <w:t>u, mÏnig-o, m’ng-o, ae., st. F. (æ), sw. F. (Æn): nhd. Menge, Gesellschaft, Heer; ÜG.: lat. dilectus, multitudo Gl, (multus) Gl, (tantus), tot Gl; ÜG.: lat. turba Gl; Hw.: s. manig; vgl. got. managei, afries. menie, anfrk. menigÆ, ahd. managÆ; E.: germ. *managÆ</w:t>
        <w:noBreakHyphen/>
        <w:t>, *managÆn, sw. F. (n), Menge; s. idg. *menegh</w:t>
        <w:noBreakHyphen/>
        <w:t>, *mengh</w:t>
        <w:noBreakHyphen/>
        <w:t>, *monegh</w:t>
        <w:noBreakHyphen/>
        <w:t>, *mongh</w:t>
        <w:noBreakHyphen/>
        <w:t>, *m¤gh</w:t>
        <w:noBreakHyphen/>
        <w:t>, Adj., V., reichlich, viel, geben, Pokorny 730; L.: Hh 219, Hall/Meritt 233a, Lehnert 146b, Obst/Schleburg 316b</w:t>
      </w:r>
    </w:p>
    <w:p>
      <w:pPr>
        <w:pStyle w:val="Normal"/>
        <w:rPr/>
      </w:pPr>
      <w:r>
        <w:rPr>
          <w:rStyle w:val="Wrterbuchkopfzeile"/>
        </w:rPr>
        <w:t>menihha*</w:t>
      </w:r>
      <w:r>
        <w:rPr>
          <w:rStyle w:val="WrterbuchStandard"/>
          <w:b/>
        </w:rPr>
        <w:t xml:space="preserve"> 6</w:t>
      </w:r>
      <w:r>
        <w:rPr>
          <w:rStyle w:val="WrterbuchStandard"/>
        </w:rPr>
        <w:t>, menicha, ahd., sw. F. (n): nhd. Ärmel, Armband, Armreifen; ne. sleeve, bracelet; ÜG.: lat. armilla Gl, colobium Gl, dextraliolum Gl, manica Gl; Q.: Gl (Anfang 9. Jh.); E.: germ. *manika, F., Ärmel; s. lat. manica</w:t>
      </w:r>
    </w:p>
    <w:p>
      <w:pPr>
        <w:pStyle w:val="Normal"/>
        <w:rPr/>
      </w:pPr>
      <w:r>
        <w:rPr>
          <w:rStyle w:val="Wrterbuchkopfzeile"/>
        </w:rPr>
        <w:t>menihhilo*</w:t>
      </w:r>
      <w:r>
        <w:rPr>
          <w:rStyle w:val="WrterbuchStandard"/>
          <w:b/>
        </w:rPr>
        <w:t xml:space="preserve"> 2</w:t>
      </w:r>
      <w:r>
        <w:rPr>
          <w:rStyle w:val="WrterbuchStandard"/>
        </w:rPr>
        <w:t>, menichilo*, ahd., sw. M. (n): nhd. Ärmel, Armband, Armfessel; ne. sleeve, fetter (N.); ÜG.: lat. manica Gl; Q.: Gl (11. Jh.); I.: Lw. lat. manicula?; E.: s. menihha; s. lat. manicula</w:t>
      </w:r>
    </w:p>
    <w:p>
      <w:pPr>
        <w:pStyle w:val="Normal"/>
        <w:rPr/>
      </w:pPr>
      <w:r>
        <w:rPr>
          <w:rStyle w:val="Wrterbuchkopfzeile"/>
        </w:rPr>
        <w:t>menine</w:t>
      </w:r>
      <w:r>
        <w:rPr>
          <w:rStyle w:val="WrterbuchStandard"/>
        </w:rPr>
        <w:t>, mhd., st. F., sw. F.: nhd. Fuhre, Fuhrwerk, Gespann, Frondienst mit Fuhrwerk; Hw.: s. mene; Q.: Urk; E.: s. menen; W.: nhd. DW-; L.: Lexer 137c (menine), WMU (menine)</w:t>
      </w:r>
    </w:p>
    <w:p>
      <w:pPr>
        <w:pStyle w:val="Normal"/>
        <w:rPr/>
      </w:pPr>
      <w:r>
        <w:rPr>
          <w:rStyle w:val="Wrterbuchkopfzeile"/>
        </w:rPr>
        <w:t>mÐninge</w:t>
      </w:r>
      <w:r>
        <w:rPr>
          <w:rStyle w:val="WrterbuchStandard"/>
        </w:rPr>
        <w:t>, meininge, menige, meinige, mnd., F.: nhd. Meinung, Auffassung, Ansicht, Absicht, Vorhaben, Sinn, Bedeutung, Inhalt; Vw.: s. rõdes-, wol-; Hw.: vgl. mhd. meinunge (1); E.: s. as. mênian (1) 22, sw. V., meinen, bedeuten, erwähnen, bezeichnen, verkünden; s. germ. *mainjan, sw. V., gesinnt sein (V.), meinen, erwähnen; s. idg. *meino-, Sb., Absicht, Meinung, Pokorny 714; R.: des bidde wÆ iðwe mÐninge: nhd. darüber bitten wir um eure Ansicht; R.: entlÆke mÐninge: nhd. »letzte Meinung«, letzter Sinn, letzter Zweck; L.: MndHwb 2, 955f. (mê[i]ninge), Lü 225a (mêninge)</w:t>
      </w:r>
    </w:p>
    <w:p>
      <w:pPr>
        <w:pStyle w:val="Normal"/>
        <w:rPr/>
      </w:pPr>
      <w:r>
        <w:rPr>
          <w:rStyle w:val="Wrterbuchkopfzeile"/>
        </w:rPr>
        <w:t>mê-n</w:t>
        <w:noBreakHyphen/>
        <w:t>inge</w:t>
      </w:r>
      <w:r>
        <w:rPr>
          <w:rStyle w:val="WrterbuchStandard"/>
          <w:b/>
        </w:rPr>
        <w:t xml:space="preserve"> 5</w:t>
      </w:r>
      <w:r>
        <w:rPr>
          <w:rStyle w:val="WrterbuchStandard"/>
        </w:rPr>
        <w:t>, afries., st. F. (æ): nhd. Meinung, Absicht; ne. opinion, purpose (N.); Hw.: s. mê-n</w:t>
        <w:noBreakHyphen/>
        <w:t>a; vgl. ahd. meinunga, mnd. mêininge, mnl. meninge; Q.: W, AA 72; E.: s. mê-n</w:t>
        <w:noBreakHyphen/>
        <w:t>a, *</w:t>
        <w:noBreakHyphen/>
        <w:t>inge; L.: Hh 70b, Rh 919b, AA 72</w:t>
      </w:r>
    </w:p>
    <w:p>
      <w:pPr>
        <w:pStyle w:val="Normal"/>
        <w:rPr/>
      </w:pPr>
      <w:r>
        <w:rPr>
          <w:rStyle w:val="Wrterbuchkopfzeile"/>
        </w:rPr>
        <w:t>mÐnisch***</w:t>
      </w:r>
      <w:r>
        <w:rPr>
          <w:rStyle w:val="WrterbuchStandard"/>
          <w:b/>
        </w:rPr>
        <w:t xml:space="preserve"> (2)?</w:t>
      </w:r>
      <w:r>
        <w:rPr>
          <w:rStyle w:val="WrterbuchStandard"/>
        </w:rPr>
        <w:t>, mnd., Adj.: nhd. gemeinsam; Hw.: s. mÐnischheit; E.: s. mÐne (1), isch</w:t>
      </w:r>
    </w:p>
    <w:p>
      <w:pPr>
        <w:pStyle w:val="Normal"/>
        <w:rPr>
          <w:rStyle w:val="WrterbuchStandard"/>
        </w:rPr>
      </w:pPr>
      <w:r>
        <w:rPr>
          <w:rStyle w:val="Wrterbuchkopfzeile"/>
        </w:rPr>
        <w:t>mÐnisch*</w:t>
      </w:r>
      <w:r>
        <w:rPr>
          <w:rStyle w:val="WrterbuchStandard"/>
          <w:b/>
        </w:rPr>
        <w:t xml:space="preserve"> (1)</w:t>
      </w:r>
      <w:r>
        <w:rPr>
          <w:rStyle w:val="WrterbuchStandard"/>
        </w:rPr>
        <w:t>, mÐnsch, mnd., Adj.: nhd. wechseläugig, mondwechseläugig; Hw.: s. mõnisch, mõn</w:t>
      </w:r>
      <w:r>
        <w:rPr>
          <w:rStyle w:val="WrterbuchStandard"/>
          <w:rFonts w:cs="Microsoft Sans Serif" w:ascii="Microsoft Sans Serif" w:hAnsi="Microsoft Sans Serif"/>
        </w:rPr>
        <w:t>ȫ</w:t>
      </w:r>
      <w:r>
        <w:rPr>
          <w:rStyle w:val="WrterbuchStandard"/>
          <w:rFonts w:cs="Times German"/>
        </w:rPr>
        <w:t>ch; Q.: SL Dortm. Stat. 65; E.: s. mõne, isch; L.: MndHwb 2, 956 (mênsch), Lü 225a (mênsch); Son.: örtlich beschränkt, auf eine Pferdekrankheit bezogen</w:t>
      </w:r>
    </w:p>
    <w:p>
      <w:pPr>
        <w:pStyle w:val="Normal"/>
        <w:rPr/>
      </w:pPr>
      <w:r>
        <w:rPr>
          <w:rStyle w:val="Wrterbuchkopfzeile"/>
        </w:rPr>
        <w:t>mÐnischhÐt*</w:t>
      </w:r>
      <w:r>
        <w:rPr>
          <w:rStyle w:val="WrterbuchStandard"/>
        </w:rPr>
        <w:t>, mÐnschÐt, mÐinischheit, mnd., F.: nhd. Gemeinschaft, Verbundenheit; Q.: Münst. Chr. 1 249 (vor 1557); E.: s. mÐnisch, hÐt (1); L.: MndHwb 2, 957 (mê[i]nschê[i]t), Lü 225b (mênscheit)</w:t>
      </w:r>
    </w:p>
    <w:p>
      <w:pPr>
        <w:pStyle w:val="Normal"/>
        <w:rPr/>
      </w:pPr>
      <w:r>
        <w:rPr>
          <w:rStyle w:val="Wrterbuchkopfzeile"/>
        </w:rPr>
        <w:t>menÆsen</w:t>
      </w:r>
      <w:r>
        <w:rPr>
          <w:rStyle w:val="WrterbuchStandard"/>
        </w:rPr>
        <w:t>, mhd., st. N.: nhd. »Mahneisen«, Stachel, Antrieb, Stimulus; Q.: EvBeh (1343); E.: s. menen, Æsen; W.: nhd. DW-; L.: Lexer 137c (menÆsen)</w:t>
      </w:r>
    </w:p>
    <w:p>
      <w:pPr>
        <w:pStyle w:val="Normal"/>
        <w:rPr/>
      </w:pPr>
      <w:r>
        <w:rPr>
          <w:rStyle w:val="Wrterbuchkopfzeile"/>
        </w:rPr>
        <w:t>m’n</w:t>
        <w:noBreakHyphen/>
        <w:t>isk*</w:t>
      </w:r>
      <w:r>
        <w:rPr>
          <w:rStyle w:val="WrterbuchStandard"/>
          <w:b/>
        </w:rPr>
        <w:t xml:space="preserve"> 4</w:t>
      </w:r>
      <w:r>
        <w:rPr>
          <w:rStyle w:val="WrterbuchStandard"/>
        </w:rPr>
        <w:t>, m’n</w:t>
        <w:noBreakHyphen/>
        <w:t>n</w:t>
        <w:noBreakHyphen/>
        <w:t>isk*, man-isk*, as., Adj.: nhd. menschlich; ne. human (Adj.); ÜG.: lat. (homo) H, humanus PA; Hw.: s. man; vgl. ahd. mennisk*; Q.: H (830), PA; E.: germ. *manniska</w:t>
        <w:noBreakHyphen/>
        <w:t>, *manniskaz, Adj., menschlich; s. idg. *manus, *monus, M., Mann, Mensch, Pokorny 700?; vgl. idg. *men</w:t>
        <w:noBreakHyphen/>
        <w:t xml:space="preserve"> (3), *mený</w:t>
        <w:noBreakHyphen/>
        <w:t>, *mnõ</w:t>
        <w:noBreakHyphen/>
        <w:t>, *mnÐ</w:t>
        <w:noBreakHyphen/>
        <w:t>, *mneh2</w:t>
        <w:noBreakHyphen/>
        <w:t>, V., denken, Pokorny 726?; B.: H Nom. Sg. sw. M. mennisca 5032 M, mennisco 5032 C, Nom. Sg. N. mannisc 4299 M, Akk. Sg. M. menniscan 3102 M C, PA Dat. Sg. N. (me)nnisscemo humano Wa 14, 8 = SAAT 312, 8; Kont.: H thu thesaro thiodo canst menniscan sidu 3120; Son.: Behaghel, O., Die Syntax des Heliand, 1897, S. 31, 46, Wortschatz der germanischen Spracheinheit, unter Mitw. v. Falk, H., gänzlich umgearb. v. Torp, A., 4. A., 1909, S. 308, Berr, S., An Etymological Glossary to the Old Saxon Heliand, 1971, 275, mannisc (in Handschrift M) für mannes (in Handschrift C) in Vers 4299</w:t>
      </w:r>
    </w:p>
    <w:p>
      <w:pPr>
        <w:pStyle w:val="Normal"/>
        <w:rPr/>
      </w:pPr>
      <w:r>
        <w:rPr>
          <w:rStyle w:val="Wrterbuchkopfzeile"/>
        </w:rPr>
        <w:t>m’n</w:t>
        <w:noBreakHyphen/>
        <w:t>isk</w:t>
        <w:noBreakHyphen/>
        <w:t>i*</w:t>
      </w:r>
      <w:r>
        <w:rPr>
          <w:rStyle w:val="WrterbuchStandard"/>
        </w:rPr>
        <w:t>, m’n</w:t>
        <w:noBreakHyphen/>
        <w:t>n</w:t>
        <w:noBreakHyphen/>
        <w:t>isk</w:t>
        <w:noBreakHyphen/>
        <w:t>i* 3, as., st. F. (Æ): nhd. menschliche Art; ne. human nature (N.); ÜG.: lat. (humanitus) H; Hw.: vgl. ahd. menniskÆ (st. F. Æ); Q.: H (830); I.: Lüs. lat. humanitas?; E.: s. m’nnisk*; B.: H Dat. Sg. menniski 1060 M C, 4749 M C, Akk. Sg. menniski 3638 M C; Kont.: H that ina bigan bi thero menniski môses lustean 1060; Son.: Behaghel, O., Die Syntax des Heliand, 1897, S. 22, 25</w:t>
      </w:r>
    </w:p>
    <w:p>
      <w:pPr>
        <w:pStyle w:val="Normal"/>
        <w:rPr/>
      </w:pPr>
      <w:r>
        <w:rPr>
          <w:rStyle w:val="Wrterbuchkopfzeile"/>
        </w:rPr>
        <w:t>m’n</w:t>
        <w:noBreakHyphen/>
        <w:t>isk</w:t>
        <w:noBreakHyphen/>
        <w:t>o*</w:t>
      </w:r>
      <w:r>
        <w:rPr>
          <w:rStyle w:val="WrterbuchStandard"/>
        </w:rPr>
        <w:t>, m’n</w:t>
        <w:noBreakHyphen/>
        <w:t>n</w:t>
        <w:noBreakHyphen/>
        <w:t>isk</w:t>
        <w:noBreakHyphen/>
        <w:t>o 3*, as., sw. M. (n): nhd. Mensch; ne. man (M.); Hw.: s. mannisk*, m’nniski*; vgl. ahd. mennisko (sw. M. n); I.: Lbd. lat. anima?; E.: s. mennisk*; W.: mnd. minsche, mensche, M., Mensch; B.: H menniscono barn 2635 M, Gen. Pl. menniscono 2635 M C, 3606 M C, 3630 M C, 2678 M, manniscono 2678 C; Kont.: H menniscono barn 2678; Son.: Wortschatz der germanischen Spracheinheit, unter Mitw. v. Falk, H., gänzlich umgearb. v. Torp, A., 4. A., 1909, S. 308, Sievers, E., Heliand, 1878, S. 436, 6 (zu H 2635)</w:t>
      </w:r>
    </w:p>
    <w:p>
      <w:pPr>
        <w:pStyle w:val="Normal"/>
        <w:rPr/>
      </w:pPr>
      <w:r>
        <w:rPr>
          <w:rStyle w:val="Wrterbuchkopfzeile"/>
        </w:rPr>
        <w:t>menislich</w:t>
      </w:r>
      <w:r>
        <w:rPr>
          <w:rStyle w:val="WrterbuchStandard"/>
        </w:rPr>
        <w:t>, mhd., Adj.: Vw.: s. menschlich</w:t>
      </w:r>
    </w:p>
    <w:p>
      <w:pPr>
        <w:pStyle w:val="Normal"/>
        <w:rPr/>
      </w:pPr>
      <w:r>
        <w:rPr>
          <w:rStyle w:val="Wrterbuchkopfzeile"/>
        </w:rPr>
        <w:t>menistðba</w:t>
      </w:r>
      <w:r>
        <w:rPr>
          <w:rStyle w:val="WrterbuchStandard"/>
          <w:b/>
        </w:rPr>
        <w:t xml:space="preserve"> 1</w:t>
      </w:r>
      <w:r>
        <w:rPr>
          <w:rStyle w:val="WrterbuchStandard"/>
        </w:rPr>
        <w:t>, ahd., sw. F. (n): nhd. Holztaube; ne. wood dove; ÜG.: lat. palumbes Gl; Q.: Gl (10. Jh.); E.: s. tðba</w:t>
      </w:r>
    </w:p>
    <w:p>
      <w:pPr>
        <w:pStyle w:val="Normal"/>
        <w:rPr/>
      </w:pPr>
      <w:r>
        <w:rPr>
          <w:rStyle w:val="Wrterbuchkopfzeile"/>
        </w:rPr>
        <w:t>*mê</w:t>
        <w:noBreakHyphen/>
        <w:t>n</w:t>
        <w:noBreakHyphen/>
        <w:t>ith</w:t>
        <w:noBreakHyphen/>
        <w:t>a?</w:t>
      </w:r>
      <w:r>
        <w:rPr>
          <w:rStyle w:val="WrterbuchStandard"/>
        </w:rPr>
        <w:t>, as., st. F. (æ): Vw.: s. gi-; Hw.: s. *menian (2); vgl. ahd. *meinida? (st. F. æ); E.: s. mênian (1)</w:t>
      </w:r>
    </w:p>
    <w:p>
      <w:pPr>
        <w:pStyle w:val="Normal"/>
        <w:rPr/>
      </w:pPr>
      <w:r>
        <w:rPr>
          <w:rStyle w:val="Wrterbuchkopfzeile"/>
        </w:rPr>
        <w:t>mê-n-ithe*</w:t>
      </w:r>
      <w:r>
        <w:rPr>
          <w:rStyle w:val="WrterbuchStandard"/>
          <w:b/>
        </w:rPr>
        <w:t xml:space="preserve"> 26</w:t>
      </w:r>
      <w:r>
        <w:rPr>
          <w:rStyle w:val="WrterbuchStandard"/>
        </w:rPr>
        <w:t xml:space="preserve">, mê-n-te, mê-n-ete, afries., st. F. (æ), N.: nhd. Gemeinde; ne. community; Vw.: s. </w:t>
        <w:noBreakHyphen/>
        <w:t xml:space="preserve">liæd-e, </w:t>
        <w:noBreakHyphen/>
        <w:t>man</w:t>
        <w:noBreakHyphen/>
        <w:t xml:space="preserve">n, </w:t>
        <w:noBreakHyphen/>
        <w:t>riuch</w:t>
        <w:noBreakHyphen/>
        <w:t>t; Hw.: s. ma-n-d</w:t>
        <w:noBreakHyphen/>
        <w:t>a, mê-n</w:t>
        <w:noBreakHyphen/>
        <w:t>e (1); vgl. as. *mÐnitha?, ahd. *meinida (2)?; Q.: W, S, E, Schw, AA 133; E.: germ. *mainiþæ, *maineþæ, st. F. (æ), Gemeinschaft; s. idg. *moini, Adj., gemeinsam, Pokorny 710; vgl. idg. *mei- (2), V., Adj., Sb., wechseln, tauschen, täuschen, gemeinsam, Leistung, Pokorny 710; W.: miente; L.: Hh 70b, Rh 920b, AA 133</w:t>
      </w:r>
    </w:p>
    <w:p>
      <w:pPr>
        <w:pStyle w:val="Normal"/>
        <w:rPr/>
      </w:pPr>
      <w:r>
        <w:rPr>
          <w:rStyle w:val="Wrterbuchkopfzeile"/>
        </w:rPr>
        <w:t>mê-n-ithe-liæd-e*</w:t>
      </w:r>
      <w:r>
        <w:rPr>
          <w:rStyle w:val="WrterbuchStandard"/>
          <w:b/>
        </w:rPr>
        <w:t xml:space="preserve"> 1 und häufiger?</w:t>
      </w:r>
      <w:r>
        <w:rPr>
          <w:rStyle w:val="WrterbuchStandard"/>
        </w:rPr>
        <w:t>, mê-n-te-liæd-e, mê-n-ete-liæd-e, afries., M. Pl.: nhd. Gemeindeleute, Leute aus der Gemeinde, Angehörige einer Gemeinde; ne. members of the community; E.: s. mê</w:t>
        <w:noBreakHyphen/>
        <w:t>n-ithe*, liæd-e; L.: Hh 71a, Hh 166</w:t>
      </w:r>
    </w:p>
    <w:p>
      <w:pPr>
        <w:pStyle w:val="Normal"/>
        <w:rPr/>
      </w:pPr>
      <w:r>
        <w:rPr>
          <w:rStyle w:val="Wrterbuchkopfzeile"/>
        </w:rPr>
        <w:t>mê-n-ithe-man-n*</w:t>
      </w:r>
      <w:r>
        <w:rPr>
          <w:rStyle w:val="WrterbuchStandard"/>
          <w:b/>
        </w:rPr>
        <w:t xml:space="preserve"> 2</w:t>
      </w:r>
      <w:r>
        <w:rPr>
          <w:rStyle w:val="WrterbuchStandard"/>
        </w:rPr>
        <w:t>, mê-n-ithe-mon</w:t>
        <w:noBreakHyphen/>
        <w:t>n*, mê-n-te-man-n, mê-n-te-mon-n, mê-n-ete-man</w:t>
        <w:noBreakHyphen/>
        <w:t>n, mê</w:t>
        <w:noBreakHyphen/>
        <w:t>n-ete-mon</w:t>
        <w:noBreakHyphen/>
        <w:t>n, afries., st. M. (a): nhd. Gemeindemann, Mann aus der Gemeinde; ne. community-man; Q.: S; E.: s. mê</w:t>
        <w:noBreakHyphen/>
        <w:t>n-ithe*, man</w:t>
        <w:noBreakHyphen/>
        <w:t>n; W.: nfries. mienteman, M., Gemeindemann; L.: Hh 71a, Rh 922b</w:t>
      </w:r>
    </w:p>
    <w:p>
      <w:pPr>
        <w:pStyle w:val="Normal"/>
        <w:rPr/>
      </w:pPr>
      <w:r>
        <w:rPr>
          <w:rStyle w:val="Wrterbuchkopfzeile"/>
        </w:rPr>
        <w:t>mê-n-ithe-mon-n*</w:t>
      </w:r>
      <w:r>
        <w:rPr>
          <w:rStyle w:val="WrterbuchStandard"/>
        </w:rPr>
        <w:t>, afries., st. M. (a): Vw.: s. mê</w:t>
        <w:noBreakHyphen/>
        <w:t>n-ithe-man</w:t>
        <w:noBreakHyphen/>
        <w:t>n*</w:t>
      </w:r>
    </w:p>
    <w:p>
      <w:pPr>
        <w:pStyle w:val="Normal"/>
        <w:rPr/>
      </w:pPr>
      <w:r>
        <w:rPr>
          <w:rStyle w:val="Wrterbuchkopfzeile"/>
        </w:rPr>
        <w:t>mê-n-ithe-riuch-t*</w:t>
      </w:r>
      <w:r>
        <w:rPr>
          <w:rStyle w:val="WrterbuchStandard"/>
          <w:b/>
        </w:rPr>
        <w:t xml:space="preserve"> 1 und häufiger?</w:t>
      </w:r>
      <w:r>
        <w:rPr>
          <w:rStyle w:val="WrterbuchStandard"/>
        </w:rPr>
        <w:t>, mê-n-te-riuch-t, afries., st. N. (a): nhd. Gemeinderecht; ne. communal right (N.); E.: s. mê</w:t>
        <w:noBreakHyphen/>
        <w:t>n-ithe*, riuch</w:t>
        <w:noBreakHyphen/>
        <w:t>t (2); L.: Hh 143b</w:t>
      </w:r>
    </w:p>
    <w:p>
      <w:pPr>
        <w:pStyle w:val="Normal"/>
        <w:rPr/>
      </w:pPr>
      <w:r>
        <w:rPr>
          <w:rStyle w:val="Wrterbuchkopfzeile"/>
        </w:rPr>
        <w:t>*mê</w:t>
        <w:noBreakHyphen/>
        <w:t>n</w:t>
        <w:noBreakHyphen/>
        <w:t>ith</w:t>
        <w:noBreakHyphen/>
        <w:t>o?</w:t>
      </w:r>
      <w:r>
        <w:rPr>
          <w:rStyle w:val="WrterbuchStandard"/>
        </w:rPr>
        <w:t>, as., sw. M. (n): Hw.: s. *mêntho</w:t>
      </w:r>
    </w:p>
    <w:p>
      <w:pPr>
        <w:pStyle w:val="Normal"/>
        <w:rPr/>
      </w:pPr>
      <w:r>
        <w:rPr>
          <w:rStyle w:val="Wrterbuchkopfzeile"/>
        </w:rPr>
        <w:t>Men-ja</w:t>
      </w:r>
      <w:r>
        <w:rPr>
          <w:rStyle w:val="WrterbuchStandard"/>
        </w:rPr>
        <w:t>, an., F., PN: nhd. Sklavin, Unfreie; Hw.: s. man; L.: Vr 384a</w:t>
      </w:r>
    </w:p>
    <w:p>
      <w:pPr>
        <w:pStyle w:val="Normal"/>
        <w:rPr/>
      </w:pPr>
      <w:r>
        <w:rPr>
          <w:rStyle w:val="Wrterbuchkopfzeile"/>
        </w:rPr>
        <w:t>menje</w:t>
      </w:r>
      <w:r>
        <w:rPr>
          <w:rStyle w:val="WrterbuchStandard"/>
        </w:rPr>
        <w:t>, mhd., st. F.: Vw.: s. menige</w:t>
      </w:r>
    </w:p>
    <w:p>
      <w:pPr>
        <w:pStyle w:val="Normal"/>
        <w:rPr/>
      </w:pPr>
      <w:r>
        <w:rPr>
          <w:rStyle w:val="Wrterbuchkopfzeile"/>
        </w:rPr>
        <w:t>*menjæ</w:t>
      </w:r>
      <w:r>
        <w:rPr>
          <w:rStyle w:val="WrterbuchStandard"/>
        </w:rPr>
        <w:t>, germ., st. F. (æ): nhd. Erinnerung, Andenken, Liebe (F.) (1); ne. remberance, love (N.); RB.: afries., anfrk., as., ahd.; E.: s. idg. *men</w:t>
        <w:noBreakHyphen/>
        <w:t xml:space="preserve"> (3), *mený</w:t>
        <w:noBreakHyphen/>
        <w:t>, *mnõ</w:t>
        <w:noBreakHyphen/>
        <w:t>, *mnÐ</w:t>
        <w:noBreakHyphen/>
        <w:t>, *mneh2</w:t>
        <w:noBreakHyphen/>
        <w:t>, V., denken, Pokorny 726; W.: afries. min-n-e 6, st. F. (æ), Liebe (F.) (1), Versöhnung; nfries. minne; W.: s. anfrk. min-n-on* 2, sw. V. (2), lieben; W.: as. m</w:t>
        <w:noBreakHyphen/>
        <w:t>i</w:t>
        <w:noBreakHyphen/>
        <w:t>n</w:t>
        <w:noBreakHyphen/>
        <w:t>n</w:t>
        <w:noBreakHyphen/>
        <w:t>i</w:t>
        <w:noBreakHyphen/>
        <w:t>a* 21, mi-n</w:t>
        <w:noBreakHyphen/>
        <w:t>n</w:t>
        <w:noBreakHyphen/>
        <w:t>e-a*, st. F. (jæ), Minne, Liebe (F.) (1), Geliebte; mnd. minne, F., »Minne«, Liebe (F.) (1), Zuneigung; W.: ahd. minna 230, st. F. (jæ), Liebe (F.) (1), Zuneigung, Eifer, Verlangen; mhd. minne, st. F., sw. F., Freundschaft, Liebe (F.) (1), Zuneigung; nhd. Minne, F., »Minne«, Liebe (F.) (1), DW 12, 2238; L.: Falk/Torp 308, Kluge s. u. Minne</w:t>
      </w:r>
    </w:p>
    <w:p>
      <w:pPr>
        <w:pStyle w:val="Normal"/>
        <w:rPr/>
      </w:pPr>
      <w:r>
        <w:rPr>
          <w:rStyle w:val="Wrterbuchkopfzeile"/>
        </w:rPr>
        <w:t>*menk</w:t>
        <w:noBreakHyphen/>
      </w:r>
      <w:r>
        <w:rPr>
          <w:rStyle w:val="WrterbuchStandard"/>
        </w:rPr>
        <w:t>, idg., Adj., V.: nhd. klein, vereinzelt, verkleinern; ne. small, reduce; RB.: Pokorny 728; Hw.: s. *men- (4), *menu</w:t>
        <w:noBreakHyphen/>
        <w:t>; E.: s. *men- (4)</w:t>
      </w:r>
    </w:p>
    <w:p>
      <w:pPr>
        <w:pStyle w:val="Normal"/>
        <w:rPr/>
      </w:pPr>
      <w:r>
        <w:rPr>
          <w:rStyle w:val="Wrterbuchkopfzeile"/>
        </w:rPr>
        <w:t>menk</w:t>
      </w:r>
      <w:r>
        <w:rPr>
          <w:rStyle w:val="WrterbuchStandard"/>
        </w:rPr>
        <w:t>, menke, meync, mink, mnd., Sb.: nhd. Sumpfotter, Nerz (mustela lutreola), Fell des Sumpfotters, Fell des Nerzes das als Pelzwerk dient; E.: ?; L.: MndHwb 2, 956 (menk), Lü 225a (menk[e]); Son.: Fremdwort in mnd. Form (schwed. mink)</w:t>
      </w:r>
    </w:p>
    <w:p>
      <w:pPr>
        <w:pStyle w:val="Normal"/>
        <w:rPr/>
      </w:pPr>
      <w:r>
        <w:rPr>
          <w:rStyle w:val="Wrterbuchkopfzeile"/>
        </w:rPr>
        <w:t>*menk</w:t>
        <w:noBreakHyphen/>
      </w:r>
      <w:r>
        <w:rPr>
          <w:rStyle w:val="WrterbuchStandard"/>
        </w:rPr>
        <w:t>, idg., V.: Vw.: s. *menýk</w:t>
        <w:noBreakHyphen/>
      </w:r>
    </w:p>
    <w:p>
      <w:pPr>
        <w:pStyle w:val="Normal"/>
        <w:rPr/>
      </w:pPr>
      <w:r>
        <w:rPr>
          <w:rStyle w:val="Wrterbuchkopfzeile"/>
        </w:rPr>
        <w:t>mê-n</w:t>
        <w:noBreakHyphen/>
        <w:t>kâs-e</w:t>
      </w:r>
      <w:r>
        <w:rPr>
          <w:rStyle w:val="WrterbuchStandard"/>
          <w:b/>
        </w:rPr>
        <w:t xml:space="preserve"> 1 und häufiger?</w:t>
      </w:r>
      <w:r>
        <w:rPr>
          <w:rStyle w:val="WrterbuchStandard"/>
        </w:rPr>
        <w:t>, afries., st. F. (æ): nhd. allgemeine Schlägerei; ne. free fight (N.); E.: s. *mê</w:t>
        <w:noBreakHyphen/>
        <w:t>n (1), kâs-e; L.: Hh 143b</w:t>
      </w:r>
    </w:p>
    <w:p>
      <w:pPr>
        <w:pStyle w:val="Normal"/>
        <w:rPr/>
      </w:pPr>
      <w:r>
        <w:rPr>
          <w:rStyle w:val="Wrterbuchkopfzeile"/>
        </w:rPr>
        <w:t>mê-n</w:t>
        <w:noBreakHyphen/>
        <w:t>kâs</w:t>
        <w:noBreakHyphen/>
        <w:t>ere</w:t>
      </w:r>
      <w:r>
        <w:rPr>
          <w:rStyle w:val="WrterbuchStandard"/>
          <w:b/>
        </w:rPr>
        <w:t xml:space="preserve"> 1 und häufiger?</w:t>
      </w:r>
      <w:r>
        <w:rPr>
          <w:rStyle w:val="WrterbuchStandard"/>
        </w:rPr>
        <w:t>, afries., st. M. (ja): nhd. Teilnehmer an einer allgemeinen Schlägerei; ne. partner (M.) in a free fight; E.: s. mê</w:t>
        <w:noBreakHyphen/>
        <w:t>n-kâs-e; L.: Hh 143b</w:t>
      </w:r>
    </w:p>
    <w:p>
      <w:pPr>
        <w:pStyle w:val="Normal"/>
        <w:rPr/>
      </w:pPr>
      <w:r>
        <w:rPr>
          <w:rStyle w:val="Wrterbuchkopfzeile"/>
        </w:rPr>
        <w:t>menkelÏre*</w:t>
      </w:r>
      <w:r>
        <w:rPr>
          <w:rStyle w:val="WrterbuchStandard"/>
        </w:rPr>
        <w:t>, menkeler, mhd., st. M.: nhd. »Menkeler«, Händler; Q.: Urk (1264); E.: s. mengÏre (?); W.: nhd. (ält.) Menkeler, M., Menkeler, Händler; L.: Lexer 138a (menkeler), WMU (menkeler 80 [1264] 2 Bel.)</w:t>
      </w:r>
    </w:p>
    <w:p>
      <w:pPr>
        <w:pStyle w:val="Normal"/>
        <w:rPr/>
      </w:pPr>
      <w:r>
        <w:rPr>
          <w:rStyle w:val="Wrterbuchkopfzeile"/>
        </w:rPr>
        <w:t>menkeler</w:t>
      </w:r>
      <w:r>
        <w:rPr>
          <w:rStyle w:val="WrterbuchStandard"/>
        </w:rPr>
        <w:t>, mhd., st. M.: Vw.: s. menkelÏre*</w:t>
      </w:r>
    </w:p>
    <w:p>
      <w:pPr>
        <w:pStyle w:val="Normal"/>
        <w:rPr/>
      </w:pPr>
      <w:r>
        <w:rPr>
          <w:rStyle w:val="Wrterbuchkopfzeile"/>
        </w:rPr>
        <w:t>menkenvel</w:t>
      </w:r>
      <w:r>
        <w:rPr>
          <w:rStyle w:val="WrterbuchStandard"/>
        </w:rPr>
        <w:t>, mnd., N.: nhd. Fell des Sumpfotters; Hw.: s. menkvel; E.: s. menk, vel; L.: MndHwb 2, 956 (menkvel)</w:t>
      </w:r>
    </w:p>
    <w:p>
      <w:pPr>
        <w:pStyle w:val="Normal"/>
        <w:rPr/>
      </w:pPr>
      <w:r>
        <w:rPr>
          <w:rStyle w:val="Wrterbuchkopfzeile"/>
        </w:rPr>
        <w:t>menkneht</w:t>
      </w:r>
      <w:r>
        <w:rPr>
          <w:rStyle w:val="WrterbuchStandard"/>
        </w:rPr>
        <w:t>, mhd., st. M.: nhd. »Menknecht«, Treiber, Zugvieh leitender Knecht; E.: s. menen, kneht; W.: nhd. (ält.) Menknecht, M., Menknecht, DW 12, 2020; L.: Lexer 137c (menkneht)</w:t>
      </w:r>
    </w:p>
    <w:p>
      <w:pPr>
        <w:pStyle w:val="Normal"/>
        <w:rPr/>
      </w:pPr>
      <w:r>
        <w:rPr>
          <w:rStyle w:val="Wrterbuchkopfzeile"/>
        </w:rPr>
        <w:t>mÐnkæp</w:t>
      </w:r>
      <w:r>
        <w:rPr>
          <w:rStyle w:val="WrterbuchStandard"/>
        </w:rPr>
        <w:t>, mÐinkæp, mnd., M.: nhd. Betrügerei beim Kauf, betrügerische Ware; Q.: SL, Lüneb. StadtR.; E.: s. mÐn (1), kæp; L.: MndHwb 2, 956 (mê[i]nkôp), Lü 225a (mênkôp); Son.: örtlich beschränkt</w:t>
      </w:r>
    </w:p>
    <w:p>
      <w:pPr>
        <w:pStyle w:val="Normal"/>
        <w:rPr/>
      </w:pPr>
      <w:r>
        <w:rPr>
          <w:rStyle w:val="Wrterbuchkopfzeile"/>
        </w:rPr>
        <w:t>mê-n</w:t>
        <w:noBreakHyphen/>
        <w:t>ko-st*</w:t>
      </w:r>
      <w:r>
        <w:rPr>
          <w:rStyle w:val="WrterbuchStandard"/>
          <w:b/>
        </w:rPr>
        <w:t xml:space="preserve"> 1 und häufiger?</w:t>
      </w:r>
      <w:r>
        <w:rPr>
          <w:rStyle w:val="WrterbuchStandard"/>
        </w:rPr>
        <w:t>, afries., F.: nhd. allgemeine Kosten, gemeinschaftlich zu tragende Kosten; ne. common cost (N.); E.: s. *mê</w:t>
        <w:noBreakHyphen/>
        <w:t>n (1), ko-st; L.: Hh 143b</w:t>
      </w:r>
    </w:p>
    <w:p>
      <w:pPr>
        <w:pStyle w:val="Normal"/>
        <w:rPr/>
      </w:pPr>
      <w:r>
        <w:rPr>
          <w:rStyle w:val="Wrterbuchkopfzeile"/>
        </w:rPr>
        <w:t>*menku</w:t>
        <w:noBreakHyphen/>
      </w:r>
      <w:r>
        <w:rPr>
          <w:rStyle w:val="WrterbuchStandard"/>
        </w:rPr>
        <w:t>, idg., Adj.: nhd. weich; ne. weak, soft?; RB.: Pokorny 730; Hw.: s. *menýk</w:t>
        <w:noBreakHyphen/>
        <w:t>; E.: s. *menýk</w:t>
        <w:noBreakHyphen/>
      </w:r>
    </w:p>
    <w:p>
      <w:pPr>
        <w:pStyle w:val="Normal"/>
        <w:rPr/>
      </w:pPr>
      <w:r>
        <w:rPr>
          <w:rStyle w:val="Wrterbuchkopfzeile"/>
        </w:rPr>
        <w:t>menkvel</w:t>
      </w:r>
      <w:r>
        <w:rPr>
          <w:rStyle w:val="WrterbuchStandard"/>
        </w:rPr>
        <w:t>, mnd., N.: nhd. Fell des Sumpfotters; Hw.: s. menkenvel; E.: s. menk, vel; L.: MndHwb 2, 956 (menkvel)</w:t>
      </w:r>
    </w:p>
    <w:p>
      <w:pPr>
        <w:pStyle w:val="Normal"/>
        <w:rPr/>
      </w:pPr>
      <w:r>
        <w:rPr>
          <w:rStyle w:val="Wrterbuchkopfzeile"/>
        </w:rPr>
        <w:t>menlich</w:t>
      </w:r>
      <w:r>
        <w:rPr>
          <w:rStyle w:val="WrterbuchStandard"/>
        </w:rPr>
        <w:t>, mhd., Adj.: Vw.: s. manlich</w:t>
      </w:r>
    </w:p>
    <w:p>
      <w:pPr>
        <w:pStyle w:val="Normal"/>
        <w:rPr/>
      </w:pPr>
      <w:r>
        <w:rPr>
          <w:rStyle w:val="Wrterbuchkopfzeile"/>
        </w:rPr>
        <w:t>menlÆch</w:t>
      </w:r>
      <w:r>
        <w:rPr>
          <w:rStyle w:val="WrterbuchStandard"/>
        </w:rPr>
        <w:t>, mhd., Adj.: Vw.: s. mannegelÆch</w:t>
      </w:r>
    </w:p>
    <w:p>
      <w:pPr>
        <w:pStyle w:val="Normal"/>
        <w:rPr/>
      </w:pPr>
      <w:r>
        <w:rPr>
          <w:rStyle w:val="Wrterbuchkopfzeile"/>
        </w:rPr>
        <w:t>menlÆche</w:t>
      </w:r>
      <w:r>
        <w:rPr>
          <w:rStyle w:val="WrterbuchStandard"/>
        </w:rPr>
        <w:t>, mhd., Adv.: Vw.: s. manlÆche</w:t>
      </w:r>
    </w:p>
    <w:p>
      <w:pPr>
        <w:pStyle w:val="Normal"/>
        <w:rPr/>
      </w:pPr>
      <w:r>
        <w:rPr>
          <w:rStyle w:val="Wrterbuchkopfzeile"/>
        </w:rPr>
        <w:t>menlichÐt</w:t>
      </w:r>
      <w:r>
        <w:rPr>
          <w:rStyle w:val="WrterbuchStandard"/>
        </w:rPr>
        <w:t>, menlichÐit, mnd., F.: nhd. Männlichkeit, Tapferkeit, ritterliche Tüchtigkeit; Hw.: s. manlichÐt, vgl. mhd. manlichheit; E.: s. menlÆk (1); L.: MndHwb 2, 956 (menlichê[i]t)</w:t>
      </w:r>
    </w:p>
    <w:p>
      <w:pPr>
        <w:pStyle w:val="Normal"/>
        <w:rPr/>
      </w:pPr>
      <w:r>
        <w:rPr>
          <w:rStyle w:val="Wrterbuchkopfzeile"/>
        </w:rPr>
        <w:t>men-lik</w:t>
      </w:r>
      <w:r>
        <w:rPr>
          <w:rStyle w:val="WrterbuchStandard"/>
        </w:rPr>
        <w:t>, afries., Pron.: Vw.: s. man</w:t>
        <w:noBreakHyphen/>
        <w:t>n-lik</w:t>
      </w:r>
    </w:p>
    <w:p>
      <w:pPr>
        <w:pStyle w:val="Normal"/>
        <w:rPr/>
      </w:pPr>
      <w:r>
        <w:rPr>
          <w:rStyle w:val="Wrterbuchkopfzeile"/>
        </w:rPr>
        <w:t>menlÆk</w:t>
      </w:r>
      <w:r>
        <w:rPr>
          <w:rStyle w:val="WrterbuchStandard"/>
          <w:b/>
        </w:rPr>
        <w:t xml:space="preserve"> (1)</w:t>
      </w:r>
      <w:r>
        <w:rPr>
          <w:rStyle w:val="WrterbuchStandard"/>
        </w:rPr>
        <w:t>, mnd., Adj.: nhd. männlich, von männlichem Geschlecht seiend, mannhaft, mannbar, mutig, stattlich, tapfer; Vw.: s. Æder-; Hw.: s. manlÆk (1), menliken, vgl. mhd. manlÆcj; E.: s. men, lÆk (3); L.: MndHwb 2, 956 (menlÆk), Lü 225a (menlik)</w:t>
      </w:r>
    </w:p>
    <w:p>
      <w:pPr>
        <w:pStyle w:val="Normal"/>
        <w:rPr/>
      </w:pPr>
      <w:r>
        <w:rPr>
          <w:rStyle w:val="Wrterbuchkopfzeile"/>
        </w:rPr>
        <w:t>menlÆk</w:t>
      </w:r>
      <w:r>
        <w:rPr>
          <w:rStyle w:val="WrterbuchStandard"/>
          <w:b/>
        </w:rPr>
        <w:t xml:space="preserve"> (2)</w:t>
      </w:r>
      <w:r>
        <w:rPr>
          <w:rStyle w:val="WrterbuchStandard"/>
        </w:rPr>
        <w:t>, mnd., Pron.: Vw.: manlik (2); L.: MndHwb 2, 956 (menlÆk)</w:t>
      </w:r>
    </w:p>
    <w:p>
      <w:pPr>
        <w:pStyle w:val="Normal"/>
        <w:rPr/>
      </w:pPr>
      <w:r>
        <w:rPr>
          <w:rStyle w:val="Wrterbuchkopfzeile"/>
        </w:rPr>
        <w:t>mÐnlÆk***</w:t>
      </w:r>
      <w:r>
        <w:rPr>
          <w:rStyle w:val="WrterbuchStandard"/>
          <w:b/>
        </w:rPr>
        <w:t xml:space="preserve"> (3)</w:t>
      </w:r>
      <w:r>
        <w:rPr>
          <w:rStyle w:val="WrterbuchStandard"/>
        </w:rPr>
        <w:t>, mnd., Adj.: nhd. gemeiniglich, gewöhnlich; Hw.: s. mÐnlÆke; E.: s. mÐn, lÆk</w:t>
      </w:r>
    </w:p>
    <w:p>
      <w:pPr>
        <w:pStyle w:val="Normal"/>
        <w:rPr/>
      </w:pPr>
      <w:r>
        <w:rPr>
          <w:rStyle w:val="Wrterbuchkopfzeile"/>
        </w:rPr>
        <w:t>mê-n</w:t>
        <w:noBreakHyphen/>
        <w:t>lik</w:t>
      </w:r>
      <w:r>
        <w:rPr>
          <w:rStyle w:val="WrterbuchStandard"/>
          <w:b/>
        </w:rPr>
        <w:t xml:space="preserve"> 1 und häufiger?</w:t>
      </w:r>
      <w:r>
        <w:rPr>
          <w:rStyle w:val="WrterbuchStandard"/>
        </w:rPr>
        <w:t>, afries., Adj.: nhd. gemeinsam; ne. common; Hw.: vgl. ae. mÚnelic, ahd. *meinlÆh (2)?; E.: s. *mê</w:t>
        <w:noBreakHyphen/>
        <w:t>n (1), -lik (3); L.: Hh 70b</w:t>
      </w:r>
    </w:p>
    <w:p>
      <w:pPr>
        <w:pStyle w:val="Normal"/>
        <w:rPr/>
      </w:pPr>
      <w:r>
        <w:rPr>
          <w:rStyle w:val="Wrterbuchkopfzeile"/>
        </w:rPr>
        <w:t>mÐnlÆke</w:t>
      </w:r>
      <w:r>
        <w:rPr>
          <w:rStyle w:val="WrterbuchStandard"/>
        </w:rPr>
        <w:t>, mÐnleke, mnd., Adv.: nhd. gemeinsam, gemeinschaftlich, zusammen, gemeiniglich, gewöhnlich, allgemein, sämtlich; Q.: SL; E.: s. mÐnlÆk (3), mÐn, lÆke; R.: sÐ sint mÐnliken tæ rõde wærden: nhd. »sie sind gemeinsam zu Rate geworden«, sie haben gemeinsam beschlossen; L.: MndHwb 2, 956 (mê[i]nliken), Lü 225a (mênliken)</w:t>
      </w:r>
    </w:p>
    <w:p>
      <w:pPr>
        <w:pStyle w:val="Normal"/>
        <w:rPr/>
      </w:pPr>
      <w:r>
        <w:rPr>
          <w:rStyle w:val="Wrterbuchkopfzeile"/>
        </w:rPr>
        <w:t>menlÆken*</w:t>
      </w:r>
      <w:r>
        <w:rPr>
          <w:rStyle w:val="WrterbuchStandard"/>
        </w:rPr>
        <w:t>, menliken, mnd.?, Adv.: nhd. männlich, mannbar; Hw.: s. menlÆk; E.: s. men, lÆken (1); L.: Lü 225a (menliken)</w:t>
      </w:r>
    </w:p>
    <w:p>
      <w:pPr>
        <w:pStyle w:val="Normal"/>
        <w:rPr/>
      </w:pPr>
      <w:r>
        <w:rPr>
          <w:rStyle w:val="Wrterbuchkopfzeile"/>
        </w:rPr>
        <w:t>mÐnlÆken*</w:t>
      </w:r>
      <w:r>
        <w:rPr>
          <w:rStyle w:val="WrterbuchStandard"/>
        </w:rPr>
        <w:t>, mÐnliken, mÐinliken, mÐnleken, mÐnelken, mÐinelken, mnd., Adv.: nhd. gemeinsam, gemeinschaftlich, zusammen, gemeiniglich, gewöhnlich, allgemein, sämtlich; Q.: SL; E.: s. mÐn, lÆken (1); L.: MndHwb 2, 956 (mê[i]nliken), Lü 225a (mênliken)</w:t>
      </w:r>
    </w:p>
    <w:p>
      <w:pPr>
        <w:pStyle w:val="Normal"/>
        <w:rPr/>
      </w:pPr>
      <w:r>
        <w:rPr>
          <w:rStyle w:val="Wrterbuchkopfzeile"/>
        </w:rPr>
        <w:t>menlÆn</w:t>
      </w:r>
      <w:r>
        <w:rPr>
          <w:rStyle w:val="WrterbuchStandard"/>
        </w:rPr>
        <w:t>, mhd., st. N.: Vw.: s. mennelÆn</w:t>
      </w:r>
    </w:p>
    <w:p>
      <w:pPr>
        <w:pStyle w:val="Normal"/>
        <w:rPr/>
      </w:pPr>
      <w:r>
        <w:rPr>
          <w:rStyle w:val="Wrterbuchkopfzeile"/>
        </w:rPr>
        <w:t>*menmen</w:t>
        <w:noBreakHyphen/>
      </w:r>
      <w:r>
        <w:rPr>
          <w:rStyle w:val="WrterbuchStandard"/>
        </w:rPr>
        <w:t>, idg., N.: nhd. Sinn, Gedanke; ne. sense (N.); RB.: Pokorny 726; Hw.: s. *men- (3); E.: s. *men- (3)</w:t>
      </w:r>
    </w:p>
    <w:p>
      <w:pPr>
        <w:pStyle w:val="Normal"/>
        <w:rPr/>
      </w:pPr>
      <w:r>
        <w:rPr>
          <w:rStyle w:val="Wrterbuchkopfzeile"/>
        </w:rPr>
        <w:t>*m’n-n</w:t>
      </w:r>
      <w:r>
        <w:rPr>
          <w:rStyle w:val="WrterbuchStandard"/>
          <w:b/>
        </w:rPr>
        <w:t xml:space="preserve"> (1)</w:t>
      </w:r>
      <w:r>
        <w:rPr>
          <w:rStyle w:val="WrterbuchStandard"/>
        </w:rPr>
        <w:t>, *m’n-n-e (1), ae., Adj.: Vw.: s. Ú</w:t>
        <w:noBreakHyphen/>
        <w:t>; Hw.: s. man</w:t>
        <w:noBreakHyphen/>
        <w:t>n; E.: s. man</w:t>
        <w:noBreakHyphen/>
        <w:t>n; L.: Hh 219</w:t>
      </w:r>
    </w:p>
    <w:p>
      <w:pPr>
        <w:pStyle w:val="Normal"/>
        <w:rPr/>
      </w:pPr>
      <w:r>
        <w:rPr>
          <w:rStyle w:val="Wrterbuchkopfzeile"/>
        </w:rPr>
        <w:t>*m’n-n</w:t>
      </w:r>
      <w:r>
        <w:rPr>
          <w:rStyle w:val="WrterbuchStandard"/>
          <w:b/>
        </w:rPr>
        <w:t xml:space="preserve"> (2)</w:t>
      </w:r>
      <w:r>
        <w:rPr>
          <w:rStyle w:val="WrterbuchStandard"/>
        </w:rPr>
        <w:t>, *m’n-n-e (2), ae., N.: Vw.: s. Ú</w:t>
        <w:noBreakHyphen/>
        <w:t>; Hw.: s. man</w:t>
        <w:noBreakHyphen/>
        <w:t>n; E.: s. man</w:t>
        <w:noBreakHyphen/>
        <w:t>n; L.: Hh 219</w:t>
      </w:r>
    </w:p>
    <w:p>
      <w:pPr>
        <w:pStyle w:val="Normal"/>
        <w:rPr/>
      </w:pPr>
      <w:r>
        <w:rPr>
          <w:rStyle w:val="Wrterbuchkopfzeile"/>
        </w:rPr>
        <w:t>men-n-a</w:t>
      </w:r>
      <w:r>
        <w:rPr>
          <w:rStyle w:val="WrterbuchStandard"/>
        </w:rPr>
        <w:t>, an., sw. V.: nhd. zu einem Mann erziehen; L.: Vr 384a</w:t>
      </w:r>
    </w:p>
    <w:p>
      <w:pPr>
        <w:pStyle w:val="Normal"/>
        <w:rPr/>
      </w:pPr>
      <w:r>
        <w:rPr>
          <w:rStyle w:val="Wrterbuchkopfzeile"/>
        </w:rPr>
        <w:t>*menna-</w:t>
      </w:r>
      <w:r>
        <w:rPr>
          <w:rStyle w:val="WrterbuchStandard"/>
        </w:rPr>
        <w:t>, *mennaz, germ.?, Adj.: nhd. klein; ne. little; E.: idg. *men</w:t>
        <w:noBreakHyphen/>
        <w:t xml:space="preserve"> (4), Adj., V., klein, verkleinern, vereinzelt, Pokorny 728; L.: Falk/Torp 310</w:t>
      </w:r>
    </w:p>
    <w:p>
      <w:pPr>
        <w:pStyle w:val="Normal"/>
        <w:rPr/>
      </w:pPr>
      <w:r>
        <w:rPr>
          <w:rStyle w:val="Wrterbuchkopfzeile"/>
        </w:rPr>
        <w:t>mennÏre</w:t>
      </w:r>
      <w:r>
        <w:rPr>
          <w:rStyle w:val="WrterbuchStandard"/>
        </w:rPr>
        <w:t>, mhd., st. M.: Vw.: s. menÏre*</w:t>
      </w:r>
    </w:p>
    <w:p>
      <w:pPr>
        <w:pStyle w:val="Normal"/>
        <w:rPr/>
      </w:pPr>
      <w:r>
        <w:rPr>
          <w:rStyle w:val="Wrterbuchkopfzeile"/>
        </w:rPr>
        <w:t>mennõri*</w:t>
      </w:r>
      <w:r>
        <w:rPr>
          <w:rStyle w:val="WrterbuchStandard"/>
          <w:b/>
        </w:rPr>
        <w:t xml:space="preserve"> 2</w:t>
      </w:r>
      <w:r>
        <w:rPr>
          <w:rStyle w:val="WrterbuchStandard"/>
        </w:rPr>
        <w:t>, ahd., st. M. (ja): nhd. Viehtreiber, Antreiber, Verwalter; ne. shepherd, administrator; ÜG.: lat. agitator Gl, auriga? Gl, conductor Gl; Q.: Gl (1. Viertel 9. Jh.); I.: Lüs. lat. agitator; E.: s. mennen</w:t>
      </w:r>
    </w:p>
    <w:p>
      <w:pPr>
        <w:pStyle w:val="Normal"/>
        <w:rPr/>
      </w:pPr>
      <w:r>
        <w:rPr>
          <w:rStyle w:val="Wrterbuchkopfzeile"/>
        </w:rPr>
        <w:t>*m’n-n-e</w:t>
      </w:r>
      <w:r>
        <w:rPr>
          <w:rStyle w:val="WrterbuchStandard"/>
          <w:b/>
        </w:rPr>
        <w:t xml:space="preserve"> (2)</w:t>
      </w:r>
      <w:r>
        <w:rPr>
          <w:rStyle w:val="WrterbuchStandard"/>
        </w:rPr>
        <w:t>, ae., N.: Vw.: s. Ú</w:t>
        <w:noBreakHyphen/>
        <w:t>, *m’n</w:t>
        <w:noBreakHyphen/>
        <w:t>n (2)</w:t>
      </w:r>
    </w:p>
    <w:p>
      <w:pPr>
        <w:pStyle w:val="Normal"/>
        <w:rPr/>
      </w:pPr>
      <w:r>
        <w:rPr>
          <w:rStyle w:val="Wrterbuchkopfzeile"/>
        </w:rPr>
        <w:t>*m’n-n-e</w:t>
      </w:r>
      <w:r>
        <w:rPr>
          <w:rStyle w:val="WrterbuchStandard"/>
          <w:b/>
        </w:rPr>
        <w:t xml:space="preserve"> (1)</w:t>
      </w:r>
      <w:r>
        <w:rPr>
          <w:rStyle w:val="WrterbuchStandard"/>
        </w:rPr>
        <w:t>, ae., Adj.: Vw.: s. Ú</w:t>
        <w:noBreakHyphen/>
        <w:t>, *m’n</w:t>
        <w:noBreakHyphen/>
        <w:t>n (1)</w:t>
      </w:r>
    </w:p>
    <w:p>
      <w:pPr>
        <w:pStyle w:val="Normal"/>
        <w:rPr/>
      </w:pPr>
      <w:r>
        <w:rPr>
          <w:rStyle w:val="Wrterbuchkopfzeile"/>
        </w:rPr>
        <w:t>menneclich</w:t>
      </w:r>
      <w:r>
        <w:rPr>
          <w:rStyle w:val="WrterbuchStandard"/>
        </w:rPr>
        <w:t>, mhd., Adj.: Vw.: s. mannelich, mannegelich</w:t>
      </w:r>
    </w:p>
    <w:p>
      <w:pPr>
        <w:pStyle w:val="Normal"/>
        <w:rPr/>
      </w:pPr>
      <w:r>
        <w:rPr>
          <w:rStyle w:val="Wrterbuchkopfzeile"/>
        </w:rPr>
        <w:t>mennegelÆch</w:t>
      </w:r>
      <w:r>
        <w:rPr>
          <w:rStyle w:val="WrterbuchStandard"/>
        </w:rPr>
        <w:t>, menneglÆch, mhd., Adj.: Vw.: s. mannegelÆch</w:t>
      </w:r>
    </w:p>
    <w:p>
      <w:pPr>
        <w:pStyle w:val="Normal"/>
        <w:rPr/>
      </w:pPr>
      <w:r>
        <w:rPr>
          <w:rStyle w:val="Wrterbuchkopfzeile"/>
        </w:rPr>
        <w:t>menneken</w:t>
      </w:r>
      <w:r>
        <w:rPr>
          <w:rStyle w:val="WrterbuchStandard"/>
        </w:rPr>
        <w:t>, menniken, manneken, mnd., M.: nhd. Männchen, kleiner Mann, kleiner Mensch, männliches Wesen, Knäblein; Vw.: s. acker-, gökel-, hõse-, nÐgen-; E.: s. man (1), ken; R.: de Ðrstgebærenen menneken: nhd. der Erstgeborene; L.: MndHwb 2, 894f. (man/menneken), MndHwb 2, 956 (menneken); Son.: Dimin. zu man (1)</w:t>
      </w:r>
    </w:p>
    <w:p>
      <w:pPr>
        <w:pStyle w:val="Normal"/>
        <w:rPr/>
      </w:pPr>
      <w:r>
        <w:rPr>
          <w:rStyle w:val="Wrterbuchkopfzeile"/>
        </w:rPr>
        <w:t>mennel</w:t>
      </w:r>
      <w:r>
        <w:rPr>
          <w:rStyle w:val="WrterbuchStandard"/>
        </w:rPr>
        <w:t>, mhd., st. N.: nhd. »Männlein«, Männchen, Zwerg; Hw.: s. mennelÆn; E.: s. man; W.: nhd. DW-; L.: Hennig (mennelÆn)</w:t>
      </w:r>
    </w:p>
    <w:p>
      <w:pPr>
        <w:pStyle w:val="Normal"/>
        <w:rPr/>
      </w:pPr>
      <w:r>
        <w:rPr>
          <w:rStyle w:val="Wrterbuchkopfzeile"/>
        </w:rPr>
        <w:t>mennelÏre</w:t>
      </w:r>
      <w:r>
        <w:rPr>
          <w:rStyle w:val="WrterbuchStandard"/>
        </w:rPr>
        <w:t>, mhd., st. M.: nhd. »Männler« (?), Homosexueller; Q.: ErzIII (1233-1267) (FB mennelÏre); E.: s. man; W.: nhd. DW-</w:t>
      </w:r>
    </w:p>
    <w:p>
      <w:pPr>
        <w:pStyle w:val="Normal"/>
        <w:rPr/>
      </w:pPr>
      <w:r>
        <w:rPr>
          <w:rStyle w:val="Wrterbuchkopfzeile"/>
        </w:rPr>
        <w:t>menneldach</w:t>
      </w:r>
      <w:r>
        <w:rPr>
          <w:rStyle w:val="WrterbuchStandard"/>
        </w:rPr>
        <w:t>, mnd., M.: Vw.: s. mendeldach; Q.: Werd. Urb. B 450; L.: MndHwb 2, 956 (menneldach); Son.: örtlich beschränkt</w:t>
      </w:r>
    </w:p>
    <w:p>
      <w:pPr>
        <w:pStyle w:val="Normal"/>
        <w:rPr/>
      </w:pPr>
      <w:r>
        <w:rPr>
          <w:rStyle w:val="Wrterbuchkopfzeile"/>
        </w:rPr>
        <w:t>mennelich</w:t>
      </w:r>
      <w:r>
        <w:rPr>
          <w:rStyle w:val="WrterbuchStandard"/>
        </w:rPr>
        <w:t>, mhd., Adj.: Vw.: s. manlich</w:t>
      </w:r>
    </w:p>
    <w:p>
      <w:pPr>
        <w:pStyle w:val="Normal"/>
        <w:rPr/>
      </w:pPr>
      <w:r>
        <w:rPr>
          <w:rStyle w:val="Wrterbuchkopfzeile"/>
        </w:rPr>
        <w:t>mennelÆk</w:t>
      </w:r>
      <w:r>
        <w:rPr>
          <w:rStyle w:val="WrterbuchStandard"/>
        </w:rPr>
        <w:t>, mnd., Pron.: Vw.: s. manlik (2); L.: MndHwb 2, 956 (mennelÆk); Son.: örtlich beschränkt</w:t>
      </w:r>
    </w:p>
    <w:p>
      <w:pPr>
        <w:pStyle w:val="Normal"/>
        <w:rPr/>
      </w:pPr>
      <w:r>
        <w:rPr>
          <w:rStyle w:val="Wrterbuchkopfzeile"/>
        </w:rPr>
        <w:t>mennelÆn</w:t>
      </w:r>
      <w:r>
        <w:rPr>
          <w:rStyle w:val="WrterbuchStandard"/>
        </w:rPr>
        <w:t>, menlÆn, mhd., st. N.: nhd. »Männlein«, Männchen, kleiner Mann, Zwerg; ÜG.: lat. (masculus) Gl; Hw.: s. mennel; Q.: EvA (maennlin), HTrist (mennel) (FB mennelÆn), BdN, Chr, Eilh (1170-1190), ErnstB, Gl, Urk; ÜG.: lat. (masculus) Gl; E.: s. man; W.: vgl. nhd. Männlein, N., Männlein, DW 12, 1595; L.: Lexer 138a (mennelÆn), Hennig (mennelÆn), WMU (mennelÆn 1103 [1289] 3 Bel.), Glossenwörterbuch 399b (menlÆn)</w:t>
      </w:r>
    </w:p>
    <w:p>
      <w:pPr>
        <w:pStyle w:val="Normal"/>
        <w:rPr/>
      </w:pPr>
      <w:r>
        <w:rPr>
          <w:rStyle w:val="Wrterbuchkopfzeile"/>
        </w:rPr>
        <w:t>mennen*</w:t>
      </w:r>
      <w:r>
        <w:rPr>
          <w:rStyle w:val="WrterbuchStandard"/>
          <w:b/>
        </w:rPr>
        <w:t xml:space="preserve"> 8</w:t>
      </w:r>
      <w:r>
        <w:rPr>
          <w:rStyle w:val="WrterbuchStandard"/>
        </w:rPr>
        <w:t>, ahd., sw. V. (1b): nhd. »mahnen«, laden (V.) (2), vorladen, treiben, gerichtlich vorladen; ne. summon; ÜG.: lat. mannire Gl, LF, minare Gl; Vw.: s. gi</w:t>
        <w:noBreakHyphen/>
        <w:t>; Q.: Gl, LF (Anfang 9. Jh.); E.: s. manÐn; W.: mhd. mennen, sw. V., vorwärts treiben, vorwärts führen</w:t>
      </w:r>
    </w:p>
    <w:p>
      <w:pPr>
        <w:pStyle w:val="Normal"/>
        <w:rPr/>
      </w:pPr>
      <w:r>
        <w:rPr>
          <w:rStyle w:val="Wrterbuchkopfzeile"/>
        </w:rPr>
        <w:t>mennen</w:t>
      </w:r>
      <w:r>
        <w:rPr>
          <w:rStyle w:val="WrterbuchStandard"/>
          <w:b/>
        </w:rPr>
        <w:t xml:space="preserve"> (2)</w:t>
      </w:r>
      <w:r>
        <w:rPr>
          <w:rStyle w:val="WrterbuchStandard"/>
        </w:rPr>
        <w:t>, mhd., sw. V.: Vw.: s. menen (1)</w:t>
      </w:r>
    </w:p>
    <w:p>
      <w:pPr>
        <w:pStyle w:val="Normal"/>
        <w:rPr/>
      </w:pPr>
      <w:r>
        <w:rPr>
          <w:rStyle w:val="Wrterbuchkopfzeile"/>
        </w:rPr>
        <w:t>mennen</w:t>
      </w:r>
      <w:r>
        <w:rPr>
          <w:rStyle w:val="WrterbuchStandard"/>
          <w:b/>
        </w:rPr>
        <w:t xml:space="preserve"> (1)</w:t>
      </w:r>
      <w:r>
        <w:rPr>
          <w:rStyle w:val="WrterbuchStandard"/>
        </w:rPr>
        <w:t>, mhd., sw. V.: Vw.: s. menden</w:t>
      </w:r>
    </w:p>
    <w:p>
      <w:pPr>
        <w:pStyle w:val="Normal"/>
        <w:rPr/>
      </w:pPr>
      <w:r>
        <w:rPr>
          <w:rStyle w:val="Wrterbuchkopfzeile"/>
        </w:rPr>
        <w:t>m’n-n-en</w:t>
      </w:r>
      <w:r>
        <w:rPr>
          <w:rStyle w:val="WrterbuchStandard"/>
        </w:rPr>
        <w:t>, ae., N.: Vw.: s. m’n-en</w:t>
      </w:r>
    </w:p>
    <w:p>
      <w:pPr>
        <w:pStyle w:val="Normal"/>
        <w:rPr/>
      </w:pPr>
      <w:r>
        <w:rPr>
          <w:rStyle w:val="Wrterbuchkopfzeile"/>
        </w:rPr>
        <w:t>mennesch...</w:t>
      </w:r>
      <w:r>
        <w:rPr>
          <w:rStyle w:val="WrterbuchStandard"/>
        </w:rPr>
        <w:t>, mhd.: Vw.: s. mensch...</w:t>
      </w:r>
    </w:p>
    <w:p>
      <w:pPr>
        <w:pStyle w:val="Normal"/>
        <w:rPr/>
      </w:pPr>
      <w:r>
        <w:rPr>
          <w:rStyle w:val="Wrterbuchkopfzeile"/>
        </w:rPr>
        <w:t>mennesch</w:t>
      </w:r>
      <w:r>
        <w:rPr>
          <w:rStyle w:val="WrterbuchStandard"/>
        </w:rPr>
        <w:t>, mhd., Adj.: Vw.: s. mennisch</w:t>
      </w:r>
    </w:p>
    <w:p>
      <w:pPr>
        <w:pStyle w:val="Normal"/>
        <w:rPr/>
      </w:pPr>
      <w:r>
        <w:rPr>
          <w:rStyle w:val="Wrterbuchkopfzeile"/>
        </w:rPr>
        <w:t>menni</w:t>
      </w:r>
      <w:r>
        <w:rPr>
          <w:rStyle w:val="WrterbuchStandard"/>
          <w:b/>
        </w:rPr>
        <w:t xml:space="preserve"> (1) 9</w:t>
      </w:r>
      <w:r>
        <w:rPr>
          <w:rStyle w:val="WrterbuchStandard"/>
        </w:rPr>
        <w:t>, ahd., st. N. (ja): nhd. Halsband, Halskette, Halsschmuck; ne. necklace; ÜG.: lat. (monile) Gl, (murenula) Gl; Hw.: s. lang. *menni; vgl. as. *meni?; Q.: Gl (Ende 8. Jh.); E.: germ. *manja</w:t>
        <w:noBreakHyphen/>
        <w:t>, *manjam, st. N. (a), Halsschmuck; vgl. idg. *mono</w:t>
        <w:noBreakHyphen/>
        <w:t>, Sb., Nacken, Hals, Schmuck, Pokorny 747; idg. *men</w:t>
        <w:noBreakHyphen/>
        <w:t xml:space="preserve"> (1), V., ragen, emporragen, Pokorny 726; Son.: Tglr Rb = großes Reichenauer Bibel-Glossar (Karlsruhe, Badische Landesbibliothek Aug. IC = XCIX) (Ende 8. Jh.)</w:t>
      </w:r>
    </w:p>
    <w:p>
      <w:pPr>
        <w:pStyle w:val="Normal"/>
        <w:rPr/>
      </w:pPr>
      <w:r>
        <w:rPr>
          <w:rStyle w:val="Wrterbuchkopfzeile"/>
        </w:rPr>
        <w:t>*-menn-i</w:t>
      </w:r>
      <w:r>
        <w:rPr>
          <w:rStyle w:val="WrterbuchStandard"/>
        </w:rPr>
        <w:t>, an., N.: nhd. Mensch, Volk; L.: Vr 384a</w:t>
      </w:r>
    </w:p>
    <w:p>
      <w:pPr>
        <w:pStyle w:val="Normal"/>
        <w:rPr/>
      </w:pPr>
      <w:r>
        <w:rPr>
          <w:rStyle w:val="Wrterbuchkopfzeile"/>
        </w:rPr>
        <w:t>*menni?</w:t>
      </w:r>
      <w:r>
        <w:rPr>
          <w:rStyle w:val="WrterbuchStandard"/>
        </w:rPr>
        <w:t>, lang., st. N. (ja)?: nhd. Hundehalsband; ne. collar; Q.: com. men, Hundehalsband, genues. menu, Hundehalsband; Hw.: s. ahd. menni (1)</w:t>
      </w:r>
    </w:p>
    <w:p>
      <w:pPr>
        <w:pStyle w:val="Normal"/>
        <w:rPr/>
      </w:pPr>
      <w:r>
        <w:rPr>
          <w:rStyle w:val="Wrterbuchkopfzeile"/>
        </w:rPr>
        <w:t>*menni</w:t>
      </w:r>
      <w:r>
        <w:rPr>
          <w:rStyle w:val="WrterbuchStandard"/>
          <w:b/>
        </w:rPr>
        <w:t xml:space="preserve"> (3)?</w:t>
      </w:r>
      <w:r>
        <w:rPr>
          <w:rStyle w:val="WrterbuchStandard"/>
        </w:rPr>
        <w:t>, ahd., st. N. (ja): Hw.: vgl. as. *menni?</w:t>
      </w:r>
    </w:p>
    <w:p>
      <w:pPr>
        <w:pStyle w:val="Normal"/>
        <w:rPr/>
      </w:pPr>
      <w:r>
        <w:rPr>
          <w:rStyle w:val="Wrterbuchkopfzeile"/>
        </w:rPr>
        <w:t>*menni</w:t>
      </w:r>
      <w:r>
        <w:rPr>
          <w:rStyle w:val="WrterbuchStandard"/>
          <w:b/>
        </w:rPr>
        <w:t xml:space="preserve"> (2)?</w:t>
      </w:r>
      <w:r>
        <w:rPr>
          <w:rStyle w:val="WrterbuchStandard"/>
        </w:rPr>
        <w:t>, ahd., st. N. (ja): Vw.: s. meri</w:t>
        <w:noBreakHyphen/>
      </w:r>
    </w:p>
    <w:p>
      <w:pPr>
        <w:pStyle w:val="Normal"/>
        <w:rPr/>
      </w:pPr>
      <w:r>
        <w:rPr>
          <w:rStyle w:val="Wrterbuchkopfzeile"/>
        </w:rPr>
        <w:t>mennÆ*</w:t>
      </w:r>
      <w:r>
        <w:rPr>
          <w:rStyle w:val="WrterbuchStandard"/>
          <w:b/>
        </w:rPr>
        <w:t xml:space="preserve"> 1</w:t>
      </w:r>
      <w:r>
        <w:rPr>
          <w:rStyle w:val="WrterbuchStandard"/>
        </w:rPr>
        <w:t>, ahd., st. F. (Æ): nhd. »Mahnung«, Ladung (F.) (2), Vorladung; ne. admonition, summons (Pl.); ÜG.: lat. (mannire) LF; Q.: LF (Anfang 9. Jh.); E.: s. mennen</w:t>
      </w:r>
    </w:p>
    <w:p>
      <w:pPr>
        <w:pStyle w:val="Normal"/>
        <w:rPr/>
      </w:pPr>
      <w:r>
        <w:rPr>
          <w:rStyle w:val="Wrterbuchkopfzeile"/>
        </w:rPr>
        <w:t>*m’n</w:t>
        <w:noBreakHyphen/>
        <w:t>ni?</w:t>
      </w:r>
      <w:r>
        <w:rPr>
          <w:rStyle w:val="WrterbuchStandard"/>
        </w:rPr>
        <w:t>, *min-ni?, as., Sb.: nhd. Bach, Fluss; ne. brook (N.), river (N.); Hw.: s. *mannia, *m’ni (2), *minni; vgl. ahd. *menni? (3) (st. N. ja); E.: s. lat. manõre, V., fließen; Q.: ON; Son.: Holthausen, F., Altsächsisches Wörterbuch, 2. A. 1967, S. 51b</w:t>
      </w:r>
    </w:p>
    <w:p>
      <w:pPr>
        <w:pStyle w:val="Normal"/>
        <w:rPr/>
      </w:pPr>
      <w:r>
        <w:rPr>
          <w:rStyle w:val="Wrterbuchkopfzeile"/>
        </w:rPr>
        <w:t>mennich</w:t>
      </w:r>
      <w:r>
        <w:rPr>
          <w:rStyle w:val="WrterbuchStandard"/>
        </w:rPr>
        <w:t>, mennig, menich, mnd., Adj.: nhd. manch, manch ein, viel, mannig, mannigfach, vielfältig; Vw.: s. mannich; Hw.: vgl. mhd. manec (1); L.: MndHwb 2, 905 (mannich), MndHwb 2, 956 (mennich), Lü 225a (mennich)</w:t>
      </w:r>
    </w:p>
    <w:p>
      <w:pPr>
        <w:pStyle w:val="Normal"/>
        <w:rPr/>
      </w:pPr>
      <w:r>
        <w:rPr>
          <w:rStyle w:val="Wrterbuchkopfzeile"/>
        </w:rPr>
        <w:t>mennichhÐt*</w:t>
      </w:r>
      <w:r>
        <w:rPr>
          <w:rStyle w:val="WrterbuchStandard"/>
        </w:rPr>
        <w:t>, mennicheit, mnd., F.: nhd. Menge, Vielheit; Hw.: s. mÐnichhÐt; Q.: SL; E.: s. mennich, hÐt (1); L.: MndHwb 2, 956 (mennichê[i]t), Lü 225a (mennicheit); Son.: örtlich beschränkt</w:t>
      </w:r>
    </w:p>
    <w:p>
      <w:pPr>
        <w:pStyle w:val="Normal"/>
        <w:rPr/>
      </w:pPr>
      <w:r>
        <w:rPr>
          <w:rStyle w:val="Wrterbuchkopfzeile"/>
        </w:rPr>
        <w:t>mennichlÆk</w:t>
      </w:r>
      <w:r>
        <w:rPr>
          <w:rStyle w:val="WrterbuchStandard"/>
          <w:b/>
        </w:rPr>
        <w:t xml:space="preserve"> (3)</w:t>
      </w:r>
      <w:r>
        <w:rPr>
          <w:rStyle w:val="WrterbuchStandard"/>
        </w:rPr>
        <w:t>, mnd., Adj.: Vw.: s. minnichlÆk; L.: MndHwb 2, 956 (mennichlÆk); Son.: örtlich beschränkt</w:t>
      </w:r>
    </w:p>
    <w:p>
      <w:pPr>
        <w:pStyle w:val="Normal"/>
        <w:rPr/>
      </w:pPr>
      <w:r>
        <w:rPr>
          <w:rStyle w:val="Wrterbuchkopfzeile"/>
        </w:rPr>
        <w:t>mennichlÆk***</w:t>
      </w:r>
      <w:r>
        <w:rPr>
          <w:rStyle w:val="WrterbuchStandard"/>
          <w:b/>
        </w:rPr>
        <w:t xml:space="preserve"> (1)</w:t>
      </w:r>
      <w:r>
        <w:rPr>
          <w:rStyle w:val="WrterbuchStandard"/>
        </w:rPr>
        <w:t>, mnd., Adj.: nhd. männiglich, männlich; Vw.: s. aller-; Hw.: s. menichlÆk; E.: s. mennich, lÆk (3)</w:t>
      </w:r>
    </w:p>
    <w:p>
      <w:pPr>
        <w:pStyle w:val="Normal"/>
        <w:rPr/>
      </w:pPr>
      <w:r>
        <w:rPr>
          <w:rStyle w:val="Wrterbuchkopfzeile"/>
        </w:rPr>
        <w:t>mennichlÆk</w:t>
      </w:r>
      <w:r>
        <w:rPr>
          <w:rStyle w:val="WrterbuchStandard"/>
          <w:b/>
        </w:rPr>
        <w:t xml:space="preserve"> (2)</w:t>
      </w:r>
      <w:r>
        <w:rPr>
          <w:rStyle w:val="WrterbuchStandard"/>
        </w:rPr>
        <w:t>, mnd., Pron.: nhd. jeder, jeder einzeln, jeder für sich; Vw.: s. al-, aller-; E.: ?, lÆk (3); L.: MndHwb 2, 903 (mennichlîk); Son.: örtlich beschränkt</w:t>
      </w:r>
    </w:p>
    <w:p>
      <w:pPr>
        <w:pStyle w:val="Normal"/>
        <w:rPr/>
      </w:pPr>
      <w:r>
        <w:rPr>
          <w:rStyle w:val="Wrterbuchkopfzeile"/>
        </w:rPr>
        <w:t>mennichmõl</w:t>
      </w:r>
      <w:r>
        <w:rPr>
          <w:rStyle w:val="WrterbuchStandard"/>
        </w:rPr>
        <w:t>, mnd., Adv.: Vw.: s. mannichmõl; L.: MndHwb 2, 906 (mannichmâl)</w:t>
      </w:r>
    </w:p>
    <w:p>
      <w:pPr>
        <w:pStyle w:val="Normal"/>
        <w:rPr/>
      </w:pPr>
      <w:r>
        <w:rPr>
          <w:rStyle w:val="Wrterbuchkopfzeile"/>
        </w:rPr>
        <w:t>mennichte</w:t>
      </w:r>
      <w:r>
        <w:rPr>
          <w:rStyle w:val="WrterbuchStandard"/>
        </w:rPr>
        <w:t>, mnd., F.: nhd. Menge, große Zahl, Schar (F.) (1), Mehrzahl, Mehrheit; Vw.: s. mÐnige; E.: s. mannich, mÐnige; L.: MndHwb 2, 956 (mennichte), Lü 225a (mennichte)</w:t>
      </w:r>
    </w:p>
    <w:p>
      <w:pPr>
        <w:pStyle w:val="Normal"/>
        <w:rPr/>
      </w:pPr>
      <w:r>
        <w:rPr>
          <w:rStyle w:val="Wrterbuchkopfzeile"/>
        </w:rPr>
        <w:t>mennichvõr</w:t>
      </w:r>
      <w:r>
        <w:rPr>
          <w:rStyle w:val="WrterbuchStandard"/>
        </w:rPr>
        <w:t>, mnd., Adj.: Vw.: s. mannichvõr; L.: MndHwb 2, 905 (mannichvõr), Lü 218b (mannichvar)</w:t>
      </w:r>
    </w:p>
    <w:p>
      <w:pPr>
        <w:pStyle w:val="Normal"/>
        <w:rPr/>
      </w:pPr>
      <w:r>
        <w:rPr>
          <w:rStyle w:val="Wrterbuchkopfzeile"/>
        </w:rPr>
        <w:t>mennichvældelÆke</w:t>
      </w:r>
      <w:r>
        <w:rPr>
          <w:rStyle w:val="WrterbuchStandard"/>
        </w:rPr>
        <w:t>, mnd., Adv.: Vw.: s. mannichvældelÆke; L.: MndHwb 2, 905 (mannichvældelÆke[n])</w:t>
      </w:r>
    </w:p>
    <w:p>
      <w:pPr>
        <w:pStyle w:val="Normal"/>
        <w:rPr/>
      </w:pPr>
      <w:r>
        <w:rPr>
          <w:rStyle w:val="Wrterbuchkopfzeile"/>
        </w:rPr>
        <w:t>mennichvældelÆken</w:t>
      </w:r>
      <w:r>
        <w:rPr>
          <w:rStyle w:val="WrterbuchStandard"/>
        </w:rPr>
        <w:t>, mnd., Adv.: Vw.: s. mannichvældelÆken; L.: MndHwb 2, 905 (mannichvældelÆke[n])</w:t>
      </w:r>
    </w:p>
    <w:p>
      <w:pPr>
        <w:pStyle w:val="Normal"/>
        <w:rPr/>
      </w:pPr>
      <w:r>
        <w:rPr>
          <w:rStyle w:val="Wrterbuchkopfzeile"/>
        </w:rPr>
        <w:t>mennichvældigen</w:t>
      </w:r>
      <w:r>
        <w:rPr>
          <w:rStyle w:val="WrterbuchStandard"/>
        </w:rPr>
        <w:t>, mnd., sw. V.: Vw.: s. mannichvældigen (1); L.: MndHwb 2, 905 (mannichvældigen)</w:t>
      </w:r>
    </w:p>
    <w:p>
      <w:pPr>
        <w:pStyle w:val="Normal"/>
        <w:rPr/>
      </w:pPr>
      <w:r>
        <w:rPr>
          <w:rStyle w:val="Wrterbuchkopfzeile"/>
        </w:rPr>
        <w:t>mennichwerve</w:t>
      </w:r>
      <w:r>
        <w:rPr>
          <w:rStyle w:val="WrterbuchStandard"/>
        </w:rPr>
        <w:t>, mnd., Adv.: Vw.: s. mannichwerve; L.: MndHwb 2, 905 (mannichwerve)</w:t>
      </w:r>
    </w:p>
    <w:p>
      <w:pPr>
        <w:pStyle w:val="Normal"/>
        <w:rPr/>
      </w:pPr>
      <w:r>
        <w:rPr>
          <w:rStyle w:val="Wrterbuchkopfzeile"/>
        </w:rPr>
        <w:t>menniclich</w:t>
      </w:r>
      <w:r>
        <w:rPr>
          <w:rStyle w:val="WrterbuchStandard"/>
        </w:rPr>
        <w:t>, mhd., Adj.: nhd. männlich; Hw.: s. menniclÆchen; E.: s. man, mennÆn; W.: vgl. nhd. männiglich, Adj., männiglich, DW 12, 1591</w:t>
      </w:r>
    </w:p>
    <w:p>
      <w:pPr>
        <w:pStyle w:val="Normal"/>
        <w:rPr/>
      </w:pPr>
      <w:r>
        <w:rPr>
          <w:rStyle w:val="Wrterbuchkopfzeile"/>
        </w:rPr>
        <w:t>menniclÆchen</w:t>
      </w:r>
      <w:r>
        <w:rPr>
          <w:rStyle w:val="WrterbuchStandard"/>
        </w:rPr>
        <w:t>, mhd., Adv.: nhd. männlich, tapfer; E.: s. man, mennÆn; W.: vgl. nhd. männiglich, Adv., männiglich, DW 12, 1591; L.: Lexer 427a (menniclÆchen)</w:t>
      </w:r>
    </w:p>
    <w:p>
      <w:pPr>
        <w:pStyle w:val="Normal"/>
        <w:rPr/>
      </w:pPr>
      <w:r>
        <w:rPr>
          <w:rStyle w:val="Wrterbuchkopfzeile"/>
        </w:rPr>
        <w:t>mennige*</w:t>
      </w:r>
      <w:r>
        <w:rPr>
          <w:rStyle w:val="WrterbuchStandard"/>
          <w:b/>
        </w:rPr>
        <w:t xml:space="preserve"> (2)</w:t>
      </w:r>
      <w:r>
        <w:rPr>
          <w:rStyle w:val="WrterbuchStandard"/>
        </w:rPr>
        <w:t>, mnd., F.: Vw.: s. menige (1)</w:t>
      </w:r>
    </w:p>
    <w:p>
      <w:pPr>
        <w:pStyle w:val="Normal"/>
        <w:rPr/>
      </w:pPr>
      <w:r>
        <w:rPr>
          <w:rStyle w:val="Wrterbuchkopfzeile"/>
        </w:rPr>
        <w:t>mennige</w:t>
      </w:r>
      <w:r>
        <w:rPr>
          <w:rStyle w:val="WrterbuchStandard"/>
          <w:b/>
        </w:rPr>
        <w:t xml:space="preserve"> (1)</w:t>
      </w:r>
      <w:r>
        <w:rPr>
          <w:rStyle w:val="WrterbuchStandard"/>
        </w:rPr>
        <w:t>, mnd., F.: Vw.: s. mÐnige; L.: Lü 225a (mennige)</w:t>
      </w:r>
    </w:p>
    <w:p>
      <w:pPr>
        <w:pStyle w:val="Normal"/>
        <w:rPr/>
      </w:pPr>
      <w:r>
        <w:rPr>
          <w:rStyle w:val="Wrterbuchkopfzeile"/>
        </w:rPr>
        <w:t>mennigerhande</w:t>
      </w:r>
      <w:r>
        <w:rPr>
          <w:rStyle w:val="WrterbuchStandard"/>
        </w:rPr>
        <w:t>, mnd., Adv.: nhd. mancherlei, von verschiedener Art; Hw.: s. mennigerhande, vgl. mhd. manegerhande; E.: s. mennich, hant (2); L.: MndHwb 1/2, 218ff. (hant/mennigerhande)</w:t>
      </w:r>
    </w:p>
    <w:p>
      <w:pPr>
        <w:pStyle w:val="Normal"/>
        <w:rPr/>
      </w:pPr>
      <w:r>
        <w:rPr>
          <w:rStyle w:val="Wrterbuchkopfzeile"/>
        </w:rPr>
        <w:t>mennigerleie</w:t>
      </w:r>
      <w:r>
        <w:rPr>
          <w:rStyle w:val="WrterbuchStandard"/>
        </w:rPr>
        <w:t>, mennierleie, mennileie, mennigerley, mnd., Pron.: nhd. mancherlei; Hw.: s. mannigerlei, vgl. mhd. manegerleie (1); L.: Lü 225a (menni[g]erleie)</w:t>
      </w:r>
    </w:p>
    <w:p>
      <w:pPr>
        <w:pStyle w:val="Normal"/>
        <w:rPr/>
      </w:pPr>
      <w:r>
        <w:rPr>
          <w:rStyle w:val="Wrterbuchkopfzeile"/>
        </w:rPr>
        <w:t>mennin</w:t>
      </w:r>
      <w:r>
        <w:rPr>
          <w:rStyle w:val="WrterbuchStandard"/>
        </w:rPr>
        <w:t>, mhd., st. F.: Vw.: s. menninne</w:t>
      </w:r>
    </w:p>
    <w:p>
      <w:pPr>
        <w:pStyle w:val="Normal"/>
        <w:rPr/>
      </w:pPr>
      <w:r>
        <w:rPr>
          <w:rStyle w:val="Wrterbuchkopfzeile"/>
        </w:rPr>
        <w:t>mennÆn</w:t>
      </w:r>
      <w:r>
        <w:rPr>
          <w:rStyle w:val="WrterbuchStandard"/>
          <w:b/>
        </w:rPr>
        <w:t xml:space="preserve"> (2)</w:t>
      </w:r>
      <w:r>
        <w:rPr>
          <w:rStyle w:val="WrterbuchStandard"/>
        </w:rPr>
        <w:t>, mhd., st. F.: nhd. »Männin«, Frau, Weib, Mannweib; Hw.: s. menninne; E.: ahd. mannin 1, st. F. (jæ), »Männin«, Mannweib; s. man; W.: nhd. Männin, F., Genossin des Mannes, Männin, DW 12, 1593; L.: Lexer 138a (meninne), Hennig (mennin)</w:t>
      </w:r>
    </w:p>
    <w:p>
      <w:pPr>
        <w:pStyle w:val="Normal"/>
        <w:rPr/>
      </w:pPr>
      <w:r>
        <w:rPr>
          <w:rStyle w:val="Wrterbuchkopfzeile"/>
        </w:rPr>
        <w:t>mennÆn</w:t>
      </w:r>
      <w:r>
        <w:rPr>
          <w:rStyle w:val="WrterbuchStandard"/>
          <w:b/>
        </w:rPr>
        <w:t xml:space="preserve"> (1)</w:t>
      </w:r>
      <w:r>
        <w:rPr>
          <w:rStyle w:val="WrterbuchStandard"/>
        </w:rPr>
        <w:t>, mhd., Adj.: nhd. männlich, nach Mannes Art handelnd, Mann...; Q.: SHort (nach 1298) (mannÆn) (FB mennÆn); E.: ahd. mannÆn 1, Adj., menschlich; s. man; W.: nhd. DW-; L.: Lexer 138a (mennÆn)</w:t>
      </w:r>
    </w:p>
    <w:p>
      <w:pPr>
        <w:pStyle w:val="Normal"/>
        <w:rPr/>
      </w:pPr>
      <w:r>
        <w:rPr>
          <w:rStyle w:val="Wrterbuchkopfzeile"/>
        </w:rPr>
        <w:t>men-n-ing</w:t>
      </w:r>
      <w:r>
        <w:rPr>
          <w:rStyle w:val="WrterbuchStandard"/>
        </w:rPr>
        <w:t>, an., st. F. (æ): nhd. Erziehung; Hw.: s. men-n-a; E.: s. men-n-a; L.: Vr 384a</w:t>
      </w:r>
    </w:p>
    <w:p>
      <w:pPr>
        <w:pStyle w:val="Normal"/>
        <w:rPr/>
      </w:pPr>
      <w:r>
        <w:rPr>
          <w:rStyle w:val="Wrterbuchkopfzeile"/>
        </w:rPr>
        <w:t>menninne</w:t>
      </w:r>
      <w:r>
        <w:rPr>
          <w:rStyle w:val="WrterbuchStandard"/>
        </w:rPr>
        <w:t>, mennin, mhd., st. F.: nhd. »Männin«, Frau, Weib, Mannweib; Vw.: s. houbet-, kouf-, schif-*; Hw.: s. mennÆn (2); Q.: Enik (FB meninne), BdN, Frl, JTit (3. Viertel 13. Jh.), Urk; E.: ahd.? manninna* 3, st. F. (jæ), »Männin«, Mannweib; s. man; W.: nhd. Männin, F., Genossin des Mannes, Männin, DW 12, 1593; L.: Lexer 138a (meninne), Hennig 215c (mennin), WMU (menninne 607 [1283] 4 Bel.)</w:t>
      </w:r>
    </w:p>
    <w:p>
      <w:pPr>
        <w:pStyle w:val="Normal"/>
        <w:rPr/>
      </w:pPr>
      <w:r>
        <w:rPr>
          <w:rStyle w:val="Wrterbuchkopfzeile"/>
        </w:rPr>
        <w:t>m’n-n</w:t>
        <w:noBreakHyphen/>
        <w:t>isc</w:t>
      </w:r>
      <w:r>
        <w:rPr>
          <w:rStyle w:val="WrterbuchStandard"/>
          <w:b/>
        </w:rPr>
        <w:t xml:space="preserve"> (1)</w:t>
      </w:r>
      <w:r>
        <w:rPr>
          <w:rStyle w:val="WrterbuchStandard"/>
        </w:rPr>
        <w:t xml:space="preserve">, ae., Adj.: nhd. menschlich; ÜG.: lat. humanus Gl; Vw.: s. </w:t>
        <w:noBreakHyphen/>
        <w:t xml:space="preserve">lic, </w:t>
        <w:noBreakHyphen/>
        <w:t xml:space="preserve">lÆc-e, </w:t>
        <w:noBreakHyphen/>
        <w:t>lic-n’s</w:t>
        <w:noBreakHyphen/>
        <w:t xml:space="preserve">s, </w:t>
        <w:noBreakHyphen/>
        <w:t>n’s</w:t>
        <w:noBreakHyphen/>
        <w:t>s; Hw.: s. man</w:t>
        <w:noBreakHyphen/>
        <w:t>n; vgl. got. mannisks*, an. mennskr, as. mennisk*, ahd. mennisk*; E.: germ. *manniska</w:t>
        <w:noBreakHyphen/>
        <w:t>, *manniskaz, Adj., menschlich; vgl. idg. *manus, *monus, M., Mann, Mensch, Pokorny 700?; idg. *men</w:t>
        <w:noBreakHyphen/>
        <w:t xml:space="preserve"> (3), *mený</w:t>
        <w:noBreakHyphen/>
        <w:t>, *mnõ</w:t>
        <w:noBreakHyphen/>
        <w:t>, *mnÐ</w:t>
        <w:noBreakHyphen/>
        <w:t>, *mneh2</w:t>
        <w:noBreakHyphen/>
        <w:t>, V., denken, Pokorny 726?; L.: Hh 219, Hall/Meritt 233a, Lehnert 146b</w:t>
      </w:r>
    </w:p>
    <w:p>
      <w:pPr>
        <w:pStyle w:val="Normal"/>
        <w:rPr/>
      </w:pPr>
      <w:r>
        <w:rPr>
          <w:rStyle w:val="Wrterbuchkopfzeile"/>
        </w:rPr>
        <w:t>m’n-n</w:t>
        <w:noBreakHyphen/>
        <w:t>isc</w:t>
      </w:r>
      <w:r>
        <w:rPr>
          <w:rStyle w:val="WrterbuchStandard"/>
          <w:b/>
        </w:rPr>
        <w:t xml:space="preserve"> (2)</w:t>
      </w:r>
      <w:r>
        <w:rPr>
          <w:rStyle w:val="WrterbuchStandard"/>
        </w:rPr>
        <w:t>, ae., st. N. (a): nhd. Menschheit, Volk; Hw.: s. man</w:t>
        <w:noBreakHyphen/>
        <w:t>n; vgl. an. mennska, afries. manniska; E.: s. m’n-n</w:t>
        <w:noBreakHyphen/>
        <w:t>isc (1); L.: Hh 219, Hall/Meritt 233a, Lehnert 146b</w:t>
      </w:r>
    </w:p>
    <w:p>
      <w:pPr>
        <w:pStyle w:val="Normal"/>
        <w:rPr/>
      </w:pPr>
      <w:r>
        <w:rPr>
          <w:rStyle w:val="Wrterbuchkopfzeile"/>
        </w:rPr>
        <w:t>mennisch</w:t>
      </w:r>
      <w:r>
        <w:rPr>
          <w:rStyle w:val="WrterbuchStandard"/>
        </w:rPr>
        <w:t>, mennesch, mhd., Adj.: nhd. menschlich, mannhaft; Hw.: s. mensch, mensche; Q.: Lei, Mar (1172-1190), LBarl (FB mennisch), Parz; E.: ahd. mennisk* 4, mennisc*, Adj., menschlich; germ. *manniska</w:t>
        <w:noBreakHyphen/>
        <w:t>, *manniskaz, Adj., menschlich; s. idg. *manus, *monus, M., Mann, Mensch, Pokorny 700?; vgl. idg. *men</w:t>
        <w:noBreakHyphen/>
        <w:t xml:space="preserve"> (3), *mený</w:t>
        <w:noBreakHyphen/>
        <w:t>, *mnõ</w:t>
        <w:noBreakHyphen/>
        <w:t>, *mnÐ</w:t>
        <w:noBreakHyphen/>
        <w:t>, *mneh2</w:t>
        <w:noBreakHyphen/>
        <w:t>, V., denken, Pokorny 726?; W.: s. nhd. männisch, Adj., mannartig, männlich, DW 12, 1594; L.: Lexer 138a (mennisch), Hennig (mennisch)</w:t>
      </w:r>
    </w:p>
    <w:p>
      <w:pPr>
        <w:pStyle w:val="Normal"/>
        <w:rPr/>
      </w:pPr>
      <w:r>
        <w:rPr>
          <w:rStyle w:val="Wrterbuchkopfzeile"/>
        </w:rPr>
        <w:t>mennischisch</w:t>
      </w:r>
      <w:r>
        <w:rPr>
          <w:rStyle w:val="WrterbuchStandard"/>
        </w:rPr>
        <w:t>, menneschisch, menschisch, mhd., Adj.: nhd. menschlich; Hw.: s. menschlich; E.: s. menschlich; W.: nhd. DW-; L.: Hennig (menschlich)</w:t>
      </w:r>
    </w:p>
    <w:p>
      <w:pPr>
        <w:pStyle w:val="Normal"/>
        <w:rPr/>
      </w:pPr>
      <w:r>
        <w:rPr>
          <w:rStyle w:val="Wrterbuchkopfzeile"/>
        </w:rPr>
        <w:t>m’n-n-isc-lic</w:t>
      </w:r>
      <w:r>
        <w:rPr>
          <w:rStyle w:val="WrterbuchStandard"/>
        </w:rPr>
        <w:t>, ae., Adj.: nhd. menschlich; Hw.: vgl. ahd. mennisklÆh*, afries. mannisklik; E.: s. m’n-n</w:t>
        <w:noBreakHyphen/>
        <w:t xml:space="preserve">isc (1), </w:t>
        <w:noBreakHyphen/>
        <w:t>lÆc (3); L.: Hall/Meritt 233a</w:t>
      </w:r>
    </w:p>
    <w:p>
      <w:pPr>
        <w:pStyle w:val="Normal"/>
        <w:rPr/>
      </w:pPr>
      <w:r>
        <w:rPr>
          <w:rStyle w:val="Wrterbuchkopfzeile"/>
        </w:rPr>
        <w:t>m’n-n-isc-lÆc-e</w:t>
      </w:r>
      <w:r>
        <w:rPr>
          <w:rStyle w:val="WrterbuchStandard"/>
        </w:rPr>
        <w:t>, ae., Adv.: nhd. menschlich; Hw.: s. m’n-n</w:t>
        <w:noBreakHyphen/>
        <w:t>isc-lic; E.: s. m’n-n</w:t>
        <w:noBreakHyphen/>
        <w:t>isc-lic; L.: Hall/Meritt 233a</w:t>
      </w:r>
    </w:p>
    <w:p>
      <w:pPr>
        <w:pStyle w:val="Normal"/>
        <w:rPr/>
      </w:pPr>
      <w:r>
        <w:rPr>
          <w:rStyle w:val="Wrterbuchkopfzeile"/>
        </w:rPr>
        <w:t>m’n-n-isc-lic-n’s</w:t>
      </w:r>
      <w:r>
        <w:rPr>
          <w:rStyle w:val="WrterbuchStandard"/>
        </w:rPr>
        <w:t>, ae., st. F. (jæ): Vw.: s. m’n-n-isc-lic-n’s</w:t>
        <w:noBreakHyphen/>
        <w:t>s</w:t>
      </w:r>
    </w:p>
    <w:p>
      <w:pPr>
        <w:pStyle w:val="Normal"/>
        <w:rPr/>
      </w:pPr>
      <w:r>
        <w:rPr>
          <w:rStyle w:val="Wrterbuchkopfzeile"/>
        </w:rPr>
        <w:t>m’n-n-isc-lic-n’s-s</w:t>
      </w:r>
      <w:r>
        <w:rPr>
          <w:rStyle w:val="WrterbuchStandard"/>
        </w:rPr>
        <w:t xml:space="preserve">, m’n-n-isc-lic-n’s, ae., st. F. (jæ): nhd. Menschsein, menschliche Natur; ÜG.: lat. humanitas Gl; E.: s. m’n-n-isc (1), </w:t>
        <w:noBreakHyphen/>
        <w:t>n’s</w:t>
        <w:noBreakHyphen/>
        <w:t>s; L.: Lehnert 146b, Obst/Schleburg 317a</w:t>
      </w:r>
    </w:p>
    <w:p>
      <w:pPr>
        <w:pStyle w:val="Normal"/>
        <w:rPr/>
      </w:pPr>
      <w:r>
        <w:rPr>
          <w:rStyle w:val="Wrterbuchkopfzeile"/>
        </w:rPr>
        <w:t>m’n-n-isc-n’s</w:t>
      </w:r>
      <w:r>
        <w:rPr>
          <w:rStyle w:val="WrterbuchStandard"/>
        </w:rPr>
        <w:t>, ae., st. F. (jæ): Vw.: s. m’n-n-isc-n’s</w:t>
        <w:noBreakHyphen/>
        <w:t>s</w:t>
      </w:r>
    </w:p>
    <w:p>
      <w:pPr>
        <w:pStyle w:val="Normal"/>
        <w:rPr/>
      </w:pPr>
      <w:r>
        <w:rPr>
          <w:rStyle w:val="Wrterbuchkopfzeile"/>
        </w:rPr>
        <w:t>m’n-n-isc-n’s-s</w:t>
      </w:r>
      <w:r>
        <w:rPr>
          <w:rStyle w:val="WrterbuchStandard"/>
        </w:rPr>
        <w:t>, m’n-n-isc-n’s, m’n-n-isc-nys</w:t>
        <w:noBreakHyphen/>
        <w:t xml:space="preserve">s, m’n-n-isc-nys, ae., st. F. (jæ): nhd. Menschwerdung, menschliche Natur; ÜG.: lat. humanitas Gl, incarnatio; E.: s. m’n-n-isc (1), </w:t>
        <w:noBreakHyphen/>
        <w:t>n’s</w:t>
        <w:noBreakHyphen/>
        <w:t>s; L.: Lehnert 146b, Obst/Schleburg 317a</w:t>
      </w:r>
    </w:p>
    <w:p>
      <w:pPr>
        <w:pStyle w:val="Normal"/>
        <w:rPr/>
      </w:pPr>
      <w:r>
        <w:rPr>
          <w:rStyle w:val="Wrterbuchkopfzeile"/>
        </w:rPr>
        <w:t>m’n-n-isc-nys</w:t>
      </w:r>
      <w:r>
        <w:rPr>
          <w:rStyle w:val="WrterbuchStandard"/>
        </w:rPr>
        <w:t>, ae., st. F. (jæ): Vw.: s. m’n-n-isc-n’s</w:t>
        <w:noBreakHyphen/>
        <w:t>s</w:t>
      </w:r>
    </w:p>
    <w:p>
      <w:pPr>
        <w:pStyle w:val="Normal"/>
        <w:rPr/>
      </w:pPr>
      <w:r>
        <w:rPr>
          <w:rStyle w:val="Wrterbuchkopfzeile"/>
        </w:rPr>
        <w:t>m’n-n-isc-nys-s</w:t>
      </w:r>
      <w:r>
        <w:rPr>
          <w:rStyle w:val="WrterbuchStandard"/>
        </w:rPr>
        <w:t>, ae., st. F. (jæ): Vw.: s. m’n-n-isc-n’s</w:t>
        <w:noBreakHyphen/>
        <w:t>s</w:t>
      </w:r>
    </w:p>
    <w:p>
      <w:pPr>
        <w:pStyle w:val="Normal"/>
        <w:rPr/>
      </w:pPr>
      <w:r>
        <w:rPr>
          <w:rStyle w:val="Wrterbuchkopfzeile"/>
        </w:rPr>
        <w:t>mennisk*</w:t>
      </w:r>
      <w:r>
        <w:rPr>
          <w:rStyle w:val="WrterbuchStandard"/>
          <w:b/>
        </w:rPr>
        <w:t xml:space="preserve"> 4</w:t>
      </w:r>
      <w:r>
        <w:rPr>
          <w:rStyle w:val="WrterbuchStandard"/>
        </w:rPr>
        <w:t>, mennisc*, ahd., Adj.: nhd. menschlich; ne. human; ÜG.: lat. (carneus) Gl, humanus Gl, mortalis Gl; Hw.: s. menniski*; vgl. as. mennisk*; Q.: Gl (8./9. Jh.?); I.: Lbd. lat. humanus?; E.: germ. *manniska</w:t>
        <w:noBreakHyphen/>
        <w:t>, *manniskaz, Adj., menschlich; s. idg. *manus, *monus, M., Mann, Mensch, Pokorny 700?; vgl. idg. *men</w:t>
        <w:noBreakHyphen/>
        <w:t xml:space="preserve"> (3), *mený</w:t>
        <w:noBreakHyphen/>
        <w:t>, *mnõ</w:t>
        <w:noBreakHyphen/>
        <w:t>, *mnÐ</w:t>
        <w:noBreakHyphen/>
        <w:t>, *mneh2</w:t>
        <w:noBreakHyphen/>
        <w:t>, V., denken, Pokorny 726?; W.: mhd. mennisch, Adj., menschlich, mannhaft; nhd. männisch, Adj., mannartig, männlich, DW 12, 1594</w:t>
      </w:r>
    </w:p>
    <w:p>
      <w:pPr>
        <w:pStyle w:val="Normal"/>
        <w:rPr/>
      </w:pPr>
      <w:r>
        <w:rPr>
          <w:rStyle w:val="Wrterbuchkopfzeile"/>
        </w:rPr>
        <w:t>men-n-iska</w:t>
      </w:r>
      <w:r>
        <w:rPr>
          <w:rStyle w:val="WrterbuchStandard"/>
        </w:rPr>
        <w:t>, afries., sw. M. (n): Vw.: s. man</w:t>
        <w:noBreakHyphen/>
        <w:t>n-iska</w:t>
      </w:r>
    </w:p>
    <w:p>
      <w:pPr>
        <w:pStyle w:val="Normal"/>
        <w:rPr/>
      </w:pPr>
      <w:r>
        <w:rPr>
          <w:rStyle w:val="Wrterbuchkopfzeile"/>
        </w:rPr>
        <w:t>menniskheit*</w:t>
      </w:r>
      <w:r>
        <w:rPr>
          <w:rStyle w:val="WrterbuchStandard"/>
          <w:b/>
        </w:rPr>
        <w:t xml:space="preserve"> 5</w:t>
      </w:r>
      <w:r>
        <w:rPr>
          <w:rStyle w:val="WrterbuchStandard"/>
        </w:rPr>
        <w:t>, mennischeit, ahd., st. F. (i): nhd. Menschheit, Menschwerdung, Menschlichkeit, menschliche Natur; ne. mankind, incarnation; ÜG.: lat. persona hominum? N, humanitas Gl, N, NGl, incarnatio N, mortalitas N; Q.: Gl, N (1000), NGl; E.: s. mennisk, heit; W.: mhd. menschheit, st. F., Mensch, Menschlichkeit, Menschen; nhd. Menschheit, F., »Menschheit«, Art und Gesamtheit der Menschen, DW 12, 2077</w:t>
      </w:r>
    </w:p>
    <w:p>
      <w:pPr>
        <w:pStyle w:val="Normal"/>
        <w:rPr/>
      </w:pPr>
      <w:r>
        <w:rPr>
          <w:rStyle w:val="Wrterbuchkopfzeile"/>
        </w:rPr>
        <w:t>menniski*</w:t>
      </w:r>
      <w:r>
        <w:rPr>
          <w:rStyle w:val="WrterbuchStandard"/>
          <w:b/>
        </w:rPr>
        <w:t xml:space="preserve"> 5</w:t>
      </w:r>
      <w:r>
        <w:rPr>
          <w:rStyle w:val="WrterbuchStandard"/>
        </w:rPr>
        <w:t>, mennisci*, ahd., Adj.: nhd. menschlich; ne. human; ÜG.: lat. humanus B, mortalis Ph; Hw.: s. mennisk*; Q.: B (800), GB, Ph; I.: Lbd. lat. humanus?; E.: s. mennisk; W.: s. mhd. mennisch, Adj., menschlich, mannhaft</w:t>
      </w:r>
    </w:p>
    <w:p>
      <w:pPr>
        <w:pStyle w:val="Normal"/>
        <w:rPr/>
      </w:pPr>
      <w:r>
        <w:rPr>
          <w:rStyle w:val="Wrterbuchkopfzeile"/>
        </w:rPr>
        <w:t>menniskÆ</w:t>
      </w:r>
      <w:r>
        <w:rPr>
          <w:rStyle w:val="WrterbuchStandard"/>
          <w:b/>
        </w:rPr>
        <w:t xml:space="preserve"> 6</w:t>
      </w:r>
      <w:r>
        <w:rPr>
          <w:rStyle w:val="WrterbuchStandard"/>
        </w:rPr>
        <w:t>, menniscÆ, ahd., st. F. (Æ): nhd. Menschheit, Menschen, Menschsein, menschliche Natur; ne. mankind, humanity; ÜG.: lat. humanitas Gl, WK; Hw.: vgl. as. menniski*; Q.: Gl, (M), MB, O, WK (790?); I.: Lüs. lat. humanitas?; E.: s. mennisk</w:t>
      </w:r>
    </w:p>
    <w:p>
      <w:pPr>
        <w:pStyle w:val="Normal"/>
        <w:rPr/>
      </w:pPr>
      <w:r>
        <w:rPr>
          <w:rStyle w:val="Wrterbuchkopfzeile"/>
        </w:rPr>
        <w:t>menniskÆn*</w:t>
      </w:r>
      <w:r>
        <w:rPr>
          <w:rStyle w:val="WrterbuchStandard"/>
          <w:b/>
        </w:rPr>
        <w:t xml:space="preserve"> 13</w:t>
      </w:r>
      <w:r>
        <w:rPr>
          <w:rStyle w:val="WrterbuchStandard"/>
        </w:rPr>
        <w:t>, menniscÆn*, ahd., Adj.: nhd. menschlich; ne. human (Adj.); ÜG.: lat. hominum N, humanus Gl, MF, MH, N, NGl, WK; Q.: Gl (765?), MF, MH, N, NGl, WK; I.: Lbd. lat. humanus?; E.: s. mennisk</w:t>
      </w:r>
    </w:p>
    <w:p>
      <w:pPr>
        <w:pStyle w:val="Normal"/>
        <w:rPr/>
      </w:pPr>
      <w:r>
        <w:rPr>
          <w:rStyle w:val="Wrterbuchkopfzeile"/>
        </w:rPr>
        <w:t>mennisklÆh*</w:t>
      </w:r>
      <w:r>
        <w:rPr>
          <w:rStyle w:val="WrterbuchStandard"/>
          <w:b/>
        </w:rPr>
        <w:t xml:space="preserve"> 3</w:t>
      </w:r>
      <w:r>
        <w:rPr>
          <w:rStyle w:val="WrterbuchStandard"/>
        </w:rPr>
        <w:t>, mennisclÆh*, ahd., Adj.: nhd. menschlich; ne. human (Adj.); ÜG.: lat. (carneus) Gl, humanus Gl, mortalis Gl; Q.: Gl (nach 765), Ph; I.: Lbd. lat. mortalis?; E.: s. mennisk, lÆh (3); W.: mhd. menschlich, Adj., menschlich; nhd. menschlich, Adj., Adv., menschlich, DW 12, 2083</w:t>
      </w:r>
    </w:p>
    <w:p>
      <w:pPr>
        <w:pStyle w:val="Normal"/>
        <w:rPr/>
      </w:pPr>
      <w:r>
        <w:rPr>
          <w:rStyle w:val="Wrterbuchkopfzeile"/>
        </w:rPr>
        <w:t>men-n</w:t>
        <w:noBreakHyphen/>
        <w:t>isk</w:t>
        <w:noBreakHyphen/>
        <w:t>lik</w:t>
      </w:r>
      <w:r>
        <w:rPr>
          <w:rStyle w:val="WrterbuchStandard"/>
        </w:rPr>
        <w:t>, afries., Adj.: Vw.: s. man-n</w:t>
        <w:noBreakHyphen/>
        <w:t>isk</w:t>
        <w:noBreakHyphen/>
        <w:t>lik</w:t>
      </w:r>
    </w:p>
    <w:p>
      <w:pPr>
        <w:pStyle w:val="Normal"/>
        <w:rPr/>
      </w:pPr>
      <w:r>
        <w:rPr>
          <w:rStyle w:val="Wrterbuchkopfzeile"/>
        </w:rPr>
        <w:t>mennisknissa*</w:t>
      </w:r>
      <w:r>
        <w:rPr>
          <w:rStyle w:val="WrterbuchStandard"/>
          <w:b/>
        </w:rPr>
        <w:t xml:space="preserve"> 2</w:t>
      </w:r>
      <w:r>
        <w:rPr>
          <w:rStyle w:val="WrterbuchStandard"/>
        </w:rPr>
        <w:t>, menniscnissa*, ahd., st. F. (jæ): nhd. Menschheit, Menschsein; ne. mankind, humanity; ÜG.: lat. humanitas MF, (humanus) I, mortalitas? MF; Q.: I (Ende 8. Jh.), MF (Ende 8. Jh.); I.: Lüt. lat. humanitas, Lbd. lat. mortalitas?; E.: s. mennisk</w:t>
      </w:r>
    </w:p>
    <w:p>
      <w:pPr>
        <w:pStyle w:val="Normal"/>
        <w:rPr/>
      </w:pPr>
      <w:r>
        <w:rPr>
          <w:rStyle w:val="Wrterbuchkopfzeile"/>
        </w:rPr>
        <w:t>mennisko</w:t>
      </w:r>
      <w:r>
        <w:rPr>
          <w:rStyle w:val="WrterbuchStandard"/>
          <w:b/>
        </w:rPr>
        <w:t xml:space="preserve"> 526</w:t>
      </w:r>
      <w:r>
        <w:rPr>
          <w:rStyle w:val="WrterbuchStandard"/>
        </w:rPr>
        <w:t>, mennisco, ahd., sw. M. (n): nhd. Mensch, Person; ne. man (M.); ÜG.: lat. (anima) Gl, N, animal rationis N, animal terrenum N, animans (N.) N, (caro) N, (filius) N, (gens) O, gens hominum N, homo Gl, N, NGl, O, OG, WH, (humanitas) N, humanus (= des mennisken) N, NGl, WH, (inimicus) N, (mortalis) N, mortalitas populi N, (natura ratione degens) N, omnis terra (= alle menniskon) N, (terrenus) N; Vw.: s. ni</w:t>
        <w:noBreakHyphen/>
        <w:t>, trðt</w:t>
        <w:noBreakHyphen/>
        <w:t>, un</w:t>
        <w:noBreakHyphen/>
        <w:t>; Hw.: vgl. as. mennisko*; Q.: Gl (3. Viertel 8. Jh.), JB, N, NGl, O, OG, Ph, WH; I.: Lbd. lat. anima; E.: s. mennisk; W.: mhd. mensche, mensch, sw. M., st. M., sw. N., st. N., Mensch, menschliches Geschlecht; nhd. Mensch, st. M., Mensch; Son.: Sachglr = Sachglossar Hermeneumata (Vocabularius St. Galli) (Sankt Gallen, Stiftsbibliothek 913) (3. Viertel 8. Jh.)</w:t>
      </w:r>
    </w:p>
    <w:p>
      <w:pPr>
        <w:pStyle w:val="Normal"/>
        <w:rPr/>
      </w:pPr>
      <w:r>
        <w:rPr>
          <w:rStyle w:val="Wrterbuchkopfzeile"/>
        </w:rPr>
        <w:t>menniste</w:t>
      </w:r>
      <w:r>
        <w:rPr>
          <w:rStyle w:val="WrterbuchStandard"/>
        </w:rPr>
        <w:t>, mnd.?, M.: nhd. Mennonit; Hw.: s. mennite; E.: s. mennite; L.: Lü 225a (menniste)</w:t>
      </w:r>
    </w:p>
    <w:p>
      <w:pPr>
        <w:pStyle w:val="Normal"/>
        <w:rPr/>
      </w:pPr>
      <w:r>
        <w:rPr>
          <w:rStyle w:val="Wrterbuchkopfzeile"/>
        </w:rPr>
        <w:t>mennite</w:t>
      </w:r>
      <w:r>
        <w:rPr>
          <w:rStyle w:val="WrterbuchStandard"/>
        </w:rPr>
        <w:t>, mnd., M.: nhd. Mennonit; Q.: Beninga ed. Hahn 2 686 und 740; E.: s. ostfriesischer PN Simons Menno, man; L.: MndHwb 2, 956 (mennite) (reformierte Sekte der Mennonit)</w:t>
      </w:r>
    </w:p>
    <w:p>
      <w:pPr>
        <w:pStyle w:val="Normal"/>
        <w:rPr/>
      </w:pPr>
      <w:r>
        <w:rPr>
          <w:rStyle w:val="Wrterbuchkopfzeile"/>
        </w:rPr>
        <w:t>menn-sk-a</w:t>
      </w:r>
      <w:r>
        <w:rPr>
          <w:rStyle w:val="WrterbuchStandard"/>
        </w:rPr>
        <w:t>, an., sw. F. (n): nhd. menschliche Natur, Art (F.) (1), Sitte; Hw.: s. menn-sk-r; vgl. ae. m’nnisc (2), afries. manniska; L.: Vr 384a</w:t>
      </w:r>
    </w:p>
    <w:p>
      <w:pPr>
        <w:pStyle w:val="Normal"/>
        <w:rPr/>
      </w:pPr>
      <w:r>
        <w:rPr>
          <w:rStyle w:val="Wrterbuchkopfzeile"/>
        </w:rPr>
        <w:t>men-n-ska</w:t>
      </w:r>
      <w:r>
        <w:rPr>
          <w:rStyle w:val="WrterbuchStandard"/>
        </w:rPr>
        <w:t>, afries., sw. M. (n): Vw.: s. man</w:t>
        <w:noBreakHyphen/>
        <w:t>n-iska</w:t>
      </w:r>
    </w:p>
    <w:p>
      <w:pPr>
        <w:pStyle w:val="Normal"/>
        <w:rPr/>
      </w:pPr>
      <w:r>
        <w:rPr>
          <w:rStyle w:val="Wrterbuchkopfzeile"/>
        </w:rPr>
        <w:t>men-n</w:t>
        <w:noBreakHyphen/>
        <w:t>sk</w:t>
        <w:noBreakHyphen/>
        <w:t>lik</w:t>
      </w:r>
      <w:r>
        <w:rPr>
          <w:rStyle w:val="WrterbuchStandard"/>
        </w:rPr>
        <w:t>, afries., Adj.: Vw.: s. man-n</w:t>
        <w:noBreakHyphen/>
        <w:t>isk</w:t>
        <w:noBreakHyphen/>
        <w:t>lik</w:t>
      </w:r>
    </w:p>
    <w:p>
      <w:pPr>
        <w:pStyle w:val="Normal"/>
        <w:rPr/>
      </w:pPr>
      <w:r>
        <w:rPr>
          <w:rStyle w:val="Wrterbuchkopfzeile"/>
        </w:rPr>
        <w:t>men-n-sk-r</w:t>
      </w:r>
      <w:r>
        <w:rPr>
          <w:rStyle w:val="WrterbuchStandard"/>
        </w:rPr>
        <w:t>, an., Adj.: nhd. menschlich; Hw.: s. men</w:t>
        <w:noBreakHyphen/>
        <w:t>n-sk-a; vgl. got. mannisks*, ae. m’nnisc (1), as. mennisk*, ahd. mennisk*; E.: germ. *manniska</w:t>
        <w:noBreakHyphen/>
        <w:t>, *manniskaz, Adj., menschlich; vgl. idg. *manus, *monus, M., Mann, Mensch, Pokorny 700?; idg. *men</w:t>
        <w:noBreakHyphen/>
        <w:t xml:space="preserve"> (3), *mený</w:t>
        <w:noBreakHyphen/>
        <w:t>, *mnõ</w:t>
        <w:noBreakHyphen/>
        <w:t>, *mnÐ</w:t>
        <w:noBreakHyphen/>
        <w:t>, *mneh2</w:t>
        <w:noBreakHyphen/>
        <w:t>, V., denken, Pokorny 726?; L.: Vr 384a</w:t>
      </w:r>
    </w:p>
    <w:p>
      <w:pPr>
        <w:pStyle w:val="Normal"/>
        <w:rPr/>
      </w:pPr>
      <w:r>
        <w:rPr>
          <w:rStyle w:val="Wrterbuchkopfzeile"/>
        </w:rPr>
        <w:t>*mÐno</w:t>
        <w:noBreakHyphen/>
      </w:r>
      <w:r>
        <w:rPr>
          <w:rStyle w:val="WrterbuchStandard"/>
        </w:rPr>
        <w:t>, idg., Sb.: nhd. Maß; ne. measure (V.); RB.: Pokorny 703; Hw.: s. *mÐ- (3); E.: s. *mÐ- (3)</w:t>
      </w:r>
    </w:p>
    <w:p>
      <w:pPr>
        <w:pStyle w:val="Normal"/>
        <w:rPr/>
      </w:pPr>
      <w:r>
        <w:rPr>
          <w:rStyle w:val="Wrterbuchkopfzeile"/>
        </w:rPr>
        <w:t>*mÐnæ-</w:t>
      </w:r>
      <w:r>
        <w:rPr>
          <w:rStyle w:val="WrterbuchStandard"/>
        </w:rPr>
        <w:t>, *mÐnæn, *mÐna</w:t>
        <w:noBreakHyphen/>
        <w:t>, *mÐnan, *mÚnæ</w:t>
        <w:noBreakHyphen/>
        <w:t>, *mÚnæn, *mÚna</w:t>
        <w:noBreakHyphen/>
        <w:t>, *mÚnan, germ., sw. M. (n): nhd. Mond; ne. moon; RB.: got., an., ae., afries., anfrk., as., ahd.; E.: idg. *mÐnæt, M., Monat, Mond, Pokorny 731; s. idg. *mÐ- (3), V., messen, Pokorny 703; W.: got. mÐn-a 2, krimgot. mine, sw. M. (n), Mond (, Lehmann M49); W.: an. mõ-n-i, sw. M. (n), Mond; W.: ae. mæ-n</w:t>
        <w:noBreakHyphen/>
        <w:t>a, sw. M. (n), Mond; W.: afries. mæ-n-a 1, sw. M. (n), Mond; saterl. mane; W.: anfrk. mõ-n-o 2, sw. M. (n), Mond; W.: as. mõ</w:t>
        <w:noBreakHyphen/>
        <w:t>no* 2, sw. M. (n), Mond; mnd. mõne, M., Mond; W.: ahd. mõno 59, sw. M. (n), Mond; mhd. mõne, mõn, mæne, mæn, sw. M., st. M., F., Mond, Monat; nhd. Mond, M., Mond, Monat, DW 12, 2497; L.: Falk/Torp 309, Kluge s. u. Mond</w:t>
      </w:r>
    </w:p>
    <w:p>
      <w:pPr>
        <w:pStyle w:val="Normal"/>
        <w:rPr/>
      </w:pPr>
      <w:r>
        <w:rPr>
          <w:rStyle w:val="Wrterbuchkopfzeile"/>
        </w:rPr>
        <w:t>*menos</w:t>
        <w:noBreakHyphen/>
      </w:r>
      <w:r>
        <w:rPr>
          <w:rStyle w:val="WrterbuchStandard"/>
        </w:rPr>
        <w:t>, idg., N.: nhd. Sinn, Gedanke; ne. sense (N.); RB.: Pokorny 726; Hw.: s. *men- (3); E.: s. *men- (3)</w:t>
      </w:r>
    </w:p>
    <w:p>
      <w:pPr>
        <w:pStyle w:val="Normal"/>
        <w:rPr/>
      </w:pPr>
      <w:r>
        <w:rPr>
          <w:rStyle w:val="Wrterbuchkopfzeile"/>
        </w:rPr>
        <w:t>Menosgada</w:t>
      </w:r>
      <w:r>
        <w:rPr>
          <w:rStyle w:val="WrterbuchStandard"/>
        </w:rPr>
        <w:t>, gr.-germ., ON: nhd. Manosgada (Mainzusammenfluss bei Mainleus); Q.: ON (2. Jh.); E.: Herkunft ?, s. germ. staþa?</w:t>
      </w:r>
    </w:p>
    <w:p>
      <w:pPr>
        <w:pStyle w:val="Normal"/>
        <w:rPr/>
      </w:pPr>
      <w:r>
        <w:rPr>
          <w:rStyle w:val="Wrterbuchkopfzeile"/>
        </w:rPr>
        <w:t>mÐnæt</w:t>
      </w:r>
      <w:r>
        <w:rPr>
          <w:rStyle w:val="WrterbuchStandard"/>
        </w:rPr>
        <w:t>, mhd., st. M., N.: Vw.: s. mõnæt</w:t>
      </w:r>
    </w:p>
    <w:p>
      <w:pPr>
        <w:pStyle w:val="Normal"/>
        <w:rPr/>
      </w:pPr>
      <w:r>
        <w:rPr>
          <w:rStyle w:val="Wrterbuchkopfzeile"/>
        </w:rPr>
        <w:t>*mÐnæt</w:t>
      </w:r>
      <w:r>
        <w:rPr>
          <w:rStyle w:val="WrterbuchStandard"/>
        </w:rPr>
        <w:t>, idg., M.: nhd. Monat, Mond; ne. month, moon (N.); RB.: Pokorny 731 (1223/88), ind., iran., arm., gr., alb., ital., kelt., germ., balt., slaw., toch.; Hw.: s. *mÐn</w:t>
        <w:noBreakHyphen/>
        <w:t>, *mÐns</w:t>
        <w:noBreakHyphen/>
        <w:t>, *mÐs</w:t>
        <w:noBreakHyphen/>
        <w:t>, *mÐ- (3); E.: s. *mÐ- (3); W.: gr. m»n (m›n), M., Monat; W.: gr. (dor.) m»j (m›s), me…j (meís), M., Monat; W.: s. lat. mÐnsis, M., Monat, monatliche Reinigung, Menstruation; W.: germ. *mÐnæþ, *mÚnæþ, M. (kons.), Monat; got. mÐn-æþ-s 7, M. (kons.), Monat; W.: germ. *mÐnæþ, *mÚnæþ, M. (kons.), Monat; an. mõnaŒ-r, M. (kons.), Monat; W.: germ. *mÐnæþ, *mÚnæþ, M. (kons.), Monat; ae. mæ-n-aþ, M. (kons.), Mond, Monat; W.: germ. *mÐnæþ, *mÚnæþ, M. (kons.), Monat; afries. mæ-nath 39, M. (kons.), Monat; W.: germ. *mÐnæþ, *mÚnæþ, M. (kons.), Monat; anfrk. *mõ-n-æth?, st. M. (a?, z. T. athem.?), Monat; W.: germ. *mÐnæþ, *mÚnæþ, M. (kons.), Monat; as. mõ</w:t>
        <w:noBreakHyphen/>
        <w:t>nuth* 1, mõ-noth*, st. M. (a), Monat; W.: germ. *mÐnæþ, *mÚnæþ, M. (kons.), Monat; ahd. mõnæd 29, st. M. (a, z. T. athem.), Monat; mhd. mõnæt, st. M., N., Monat; nhd. Monat, M., Monat, DW 12, 2483; W.: s. germ. *mÐnæ</w:t>
        <w:noBreakHyphen/>
        <w:t>, *mÐnæn, *mÐna</w:t>
        <w:noBreakHyphen/>
        <w:t>, *mÐnan, *mÚnæ</w:t>
        <w:noBreakHyphen/>
        <w:t>, *mÚnæn, *mÚna</w:t>
        <w:noBreakHyphen/>
        <w:t>, *mÚnan, sw. M. (n), Mond; got. mÐn-a 2, krim</w:t>
        <w:softHyphen/>
        <w:t>got. mine, sw. M. (n), Mond (, Leh</w:t>
        <w:softHyphen/>
        <w:t>mann M49); W.: s. germ. *mÐnæ</w:t>
        <w:noBreakHyphen/>
        <w:t>, *mÐnæn, *mena</w:t>
        <w:noBreakHyphen/>
        <w:t>, *mÐnan, *mÚnæ</w:t>
        <w:noBreakHyphen/>
        <w:t>, *mÚnæn, *mÚna</w:t>
        <w:noBreakHyphen/>
        <w:t>, *mÚnan, sw. M. (n), Mond; an. mõ-n-i, sw. M. (n), Mond; W.: s. germ. *mÐnæ</w:t>
        <w:noBreakHyphen/>
        <w:t>, *mÐnæn, *mÐna</w:t>
        <w:noBreakHyphen/>
        <w:t>, *mÐnan, *mÚnæ</w:t>
        <w:noBreakHyphen/>
        <w:t>, *mÚnæn, *mÚna</w:t>
        <w:noBreakHyphen/>
        <w:t>, *mÚnan, sw. M. (n), Mond; ae. mæ-n</w:t>
        <w:noBreakHyphen/>
        <w:t>a, sw. M. (n), Mond; W.: s. germ. *mÐnæ</w:t>
        <w:noBreakHyphen/>
        <w:t>, *mÐnæn, *mÐna</w:t>
        <w:noBreakHyphen/>
        <w:t>, *mÐnan, *mÚnæ</w:t>
        <w:noBreakHyphen/>
        <w:t>, *mÚnæn, *mÚna</w:t>
        <w:noBreakHyphen/>
        <w:t>, *mÚnan, sw. M. (n), Mond; afries. mæ-n-a 1, sw. M. (n), Mond; W.: s. germ. *mÐnæ</w:t>
        <w:noBreakHyphen/>
        <w:t>, *mÐnæn, *mÐna</w:t>
        <w:noBreakHyphen/>
        <w:t>, *mÐnan, *mÚnæ</w:t>
        <w:noBreakHyphen/>
        <w:t>, *mÚnæn, *mÚna</w:t>
        <w:noBreakHyphen/>
        <w:t>, *mÚnan, sw. M. (n), Mond; anfrk. mõ-n-o 2, sw. M. (n), Mond; W.: s. germ. *mÐnæ</w:t>
        <w:noBreakHyphen/>
        <w:t>, *mÐnæn, *mÐna</w:t>
        <w:noBreakHyphen/>
        <w:t>, *mÐnan, *mÚnæ</w:t>
        <w:noBreakHyphen/>
        <w:t>, *mÚnæn, *mÚna</w:t>
        <w:noBreakHyphen/>
        <w:t>, *mÚnan, sw. M. (n), Mond; as. mõ</w:t>
        <w:noBreakHyphen/>
        <w:t>no* 2, sw. M. (n), Mond; W.: s. germ. *mÐnæ</w:t>
        <w:noBreakHyphen/>
        <w:t>, *mÐnæn, *mÐna</w:t>
        <w:noBreakHyphen/>
        <w:t>, *mÐnan, *mÚnæ</w:t>
        <w:noBreakHyphen/>
        <w:t>, *mÚnæn, *mÚna</w:t>
        <w:noBreakHyphen/>
        <w:t>, *mÚnan, sw. M. (n), Mond; ahd. mõno 59, sw. M. (n), Mond; mhd. mõne, mõn, mæne, mæn, sw. M., st. M., F., Mond, Monat; nhd. Mond, M., Mond, Monat, DW 12, 2497</w:t>
      </w:r>
    </w:p>
    <w:p>
      <w:pPr>
        <w:pStyle w:val="Normal"/>
        <w:rPr/>
      </w:pPr>
      <w:r>
        <w:rPr>
          <w:rStyle w:val="Wrterbuchkopfzeile"/>
        </w:rPr>
        <w:t>*mÐnæþ</w:t>
      </w:r>
      <w:r>
        <w:rPr>
          <w:rStyle w:val="WrterbuchStandard"/>
        </w:rPr>
        <w:t>, *mÚnæþ, germ., M. (kons.): nhd. Monat; ne. month; RB.: got., an., ae., afries., anfrk., as., ahd.; Hw.: s. *mÐnæn; E.: idg. *mÐnæt, M., Monat, Mond, Pokorny 731; s. idg. *mÐ- (3), V., messen, Pokorny 703; W.: got. mÐn-æþ-s 7, M. (kons.), Monat; W.: an. mõnaŒ-r, M. (kons.), Monat; W.: ae. mæ-n-aþ, M. (kons.), Mond, Monat; W.: afries. mæ-nath 39, M. (kons.), Monat; nfries. moanne; W.: anfrk. *mõ-n-æth?, st. M. (a?, z. T. athem.?), Monat; W.: as. mõ</w:t>
        <w:noBreakHyphen/>
        <w:t>nuth* 1, mõ-noth*, st. M. (a), Monat; mnd. mõnt, mõnet, F., Monat; W.: ahd. mõnæd 29, st. M. (a, z. T. athem.), Monat; mhd. mõnæt, st. M., N., Monat; nhd. Monat, M., Monat, DW 12, 2483; L.: Falk/Torp 309, Kluge s. u. Monat</w:t>
      </w:r>
    </w:p>
    <w:p>
      <w:pPr>
        <w:pStyle w:val="Normal"/>
        <w:rPr/>
      </w:pPr>
      <w:r>
        <w:rPr>
          <w:rStyle w:val="Wrterbuchkopfzeile"/>
        </w:rPr>
        <w:t>menot-e</w:t>
      </w:r>
      <w:r>
        <w:rPr>
          <w:rStyle w:val="WrterbuchStandard"/>
        </w:rPr>
        <w:t>, afries., F.: Vw.: s. ment-e</w:t>
      </w:r>
    </w:p>
    <w:p>
      <w:pPr>
        <w:pStyle w:val="Normal"/>
        <w:rPr/>
      </w:pPr>
      <w:r>
        <w:rPr>
          <w:rStyle w:val="Wrterbuchkopfzeile"/>
        </w:rPr>
        <w:t>mÐn-æþ-s</w:t>
      </w:r>
      <w:r>
        <w:rPr>
          <w:rStyle w:val="WrterbuchStandard"/>
          <w:b/>
        </w:rPr>
        <w:t xml:space="preserve"> 7</w:t>
      </w:r>
      <w:r>
        <w:rPr>
          <w:rStyle w:val="WrterbuchStandard"/>
        </w:rPr>
        <w:t>, got., M. (kons.), (Streitberg, Gotisches Elementarbuch 161 Anm. 1b, Krause, Handbuch des Gotischen 118, 148,2): nhd. Monat; ne. month; ÜG.: gr. m»n; ÜE.: lat. mensis; Q.: Bi (340-380); E.: germ. *mÐnæþ, *mÚnæþ, M. (kons.), Monat; idg. *mÐnæt, M., Monat, Mond, Pokorny 731; s. idg. *mÐ- (3), V., messen, Pokorny 703; B.: Dat. Sg. menoþ Luk 1,26 CA; menoþis Neh 6,15 D (teilweise kursiv); Akk. Pl. menoþs Luk 1,24 CA; Luk 1,36 CA (Nom. Sg.); Luk 1,56 CA; Luk 4,25 CA; Dat. Pl. menoþum Gal 4,10 A</w:t>
      </w:r>
    </w:p>
    <w:p>
      <w:pPr>
        <w:pStyle w:val="Normal"/>
        <w:rPr/>
      </w:pPr>
      <w:r>
        <w:rPr>
          <w:rStyle w:val="Wrterbuchkopfzeile"/>
        </w:rPr>
        <w:t>*mÐns</w:t>
        <w:noBreakHyphen/>
      </w:r>
      <w:r>
        <w:rPr>
          <w:rStyle w:val="WrterbuchStandard"/>
        </w:rPr>
        <w:t>, idg., M.: nhd. Monat, Mond; ne. month, moon (N.); RB.: Pokorny 731; Hw.: s. *mÐnæt, *mÐ- (3); E.: s. *mÐ- (3); W.: lat. mÐnsis, M., Monat, monatliche Reinigung, Menstruation</w:t>
      </w:r>
    </w:p>
    <w:p>
      <w:pPr>
        <w:pStyle w:val="Normal"/>
        <w:rPr/>
      </w:pPr>
      <w:r>
        <w:rPr>
          <w:rStyle w:val="Wrterbuchkopfzeile"/>
        </w:rPr>
        <w:t>MÐns</w:t>
      </w:r>
      <w:r>
        <w:rPr>
          <w:rStyle w:val="WrterbuchStandard"/>
        </w:rPr>
        <w:t>, mnd., ON: Vw.: s. Megentze; L.: MndHwb 2, 956 (Mêns)</w:t>
      </w:r>
    </w:p>
    <w:p>
      <w:pPr>
        <w:pStyle w:val="Normal"/>
        <w:rPr/>
      </w:pPr>
      <w:r>
        <w:rPr>
          <w:rStyle w:val="Wrterbuchkopfzeile"/>
        </w:rPr>
        <w:t>mÐnsõl</w:t>
      </w:r>
      <w:r>
        <w:rPr>
          <w:rStyle w:val="WrterbuchStandard"/>
        </w:rPr>
        <w:t>, mÐinsõl, mnd., M.: nhd. Saal für Versammlungen; E.: s. mÐne (1), sõl; L.: MndHwb 2, 956 (mê[i]nsõl); Son.: örtlich beschränkt</w:t>
      </w:r>
    </w:p>
    <w:p>
      <w:pPr>
        <w:pStyle w:val="Normal"/>
        <w:rPr/>
      </w:pPr>
      <w:r>
        <w:rPr>
          <w:rStyle w:val="Wrterbuchkopfzeile"/>
        </w:rPr>
        <w:t>mÐnsõm***</w:t>
      </w:r>
      <w:r>
        <w:rPr>
          <w:rStyle w:val="WrterbuchStandard"/>
        </w:rPr>
        <w:t>, mnd., Adj.: nhd. gemeinsam?; Hw.: s. mÐnsõmen, mÐnsõmhÐt, mÐnsõmich, mÐnsõminge, vgl. mhd. meinsam; E.: s. mÐne (1), sõm</w:t>
      </w:r>
    </w:p>
    <w:p>
      <w:pPr>
        <w:pStyle w:val="Normal"/>
        <w:rPr/>
      </w:pPr>
      <w:r>
        <w:rPr>
          <w:rStyle w:val="Wrterbuchkopfzeile"/>
        </w:rPr>
        <w:t>mÐnsõmen</w:t>
      </w:r>
      <w:r>
        <w:rPr>
          <w:rStyle w:val="WrterbuchStandard"/>
        </w:rPr>
        <w:t>, meinsõmen, mnd., sw. V.: nhd. Gemeinschaft machen, Gemeinschaft haben; ÜG.: lat. (communicare = sik mÐnsõmen); Vw.: s. vor-; Hw.: vgl. mhd. meinsamen; I.: Lüs. lat. communicare?; E.: s. mÐnsõm, mÐne (1), sõmen (1); L.: MndHwb 2, 956 (mê[i]nsõmen), Lü 225a (mênsamen)</w:t>
      </w:r>
    </w:p>
    <w:p>
      <w:pPr>
        <w:pStyle w:val="Normal"/>
        <w:rPr/>
      </w:pPr>
      <w:r>
        <w:rPr>
          <w:rStyle w:val="Wrterbuchkopfzeile"/>
        </w:rPr>
        <w:t>mÐnsõmhÐt</w:t>
      </w:r>
      <w:r>
        <w:rPr>
          <w:rStyle w:val="WrterbuchStandard"/>
        </w:rPr>
        <w:t>, mÐinsõmhÐit, mÐnsamheit, mnd., F.: nhd. Gemeinschaft; Hw.: s. mÐnsõmichhÐt, mÐnsõminge, mÐnscheit; Vw.: s. ge-; E.: s. mÐnsõm, hÐt (1); L.: MndHwb 2, 956 (mê[i]nsõmhê[i]t), Lü 225a (mênsamheit)</w:t>
      </w:r>
    </w:p>
    <w:p>
      <w:pPr>
        <w:pStyle w:val="Normal"/>
        <w:rPr/>
      </w:pPr>
      <w:r>
        <w:rPr>
          <w:rStyle w:val="Wrterbuchkopfzeile"/>
        </w:rPr>
        <w:t>mÐnsõmich***</w:t>
      </w:r>
      <w:r>
        <w:rPr>
          <w:rStyle w:val="WrterbuchStandard"/>
        </w:rPr>
        <w:t>, mnd., Adj.: nhd. gemeinsam; Hw.: s. mÐnsõmichhÐt; E.: s. mÐnsõm, ich (2)</w:t>
      </w:r>
    </w:p>
    <w:p>
      <w:pPr>
        <w:pStyle w:val="Normal"/>
        <w:rPr/>
      </w:pPr>
      <w:r>
        <w:rPr>
          <w:rStyle w:val="Wrterbuchkopfzeile"/>
        </w:rPr>
        <w:t>mÐnsõmichhÐt*</w:t>
      </w:r>
      <w:r>
        <w:rPr>
          <w:rStyle w:val="WrterbuchStandard"/>
        </w:rPr>
        <w:t>, mÐnsõmichÐt, mÐinsõmichÐt, mÐinsõmichÐit, mnd., F.: nhd. Gemeinschaft; Hw.: s. mÐnsõmhÐt, mÐnsõminge, mÐnscheit, vgl. mhd. meinsamicheit; E.: s. mÐnsõmich, hÐt (1); L.: MndHwb 2, 956 (mê[i]nsõmhê[i]t), Lü 225a (mênsamheit)</w:t>
      </w:r>
    </w:p>
    <w:p>
      <w:pPr>
        <w:pStyle w:val="Normal"/>
        <w:rPr/>
      </w:pPr>
      <w:r>
        <w:rPr>
          <w:rStyle w:val="Wrterbuchkopfzeile"/>
        </w:rPr>
        <w:t>mÐnsõminge</w:t>
      </w:r>
      <w:r>
        <w:rPr>
          <w:rStyle w:val="WrterbuchStandard"/>
        </w:rPr>
        <w:t>, mÐinsõminge, mÐnsaminge, mnd., F.: nhd. Gemeinschaft; Hw.: s. mÐnsõmhÐt, mÐnsõmichhÐt, mÐnscheit; E.: s. mÐnsõmen, inge; L.: MndHwb 2, 956 (mê[i]nsõminge), Lü 225a (mênsaminge); Son.: örtlich beschränkt</w:t>
      </w:r>
    </w:p>
    <w:p>
      <w:pPr>
        <w:pStyle w:val="Normal"/>
        <w:rPr/>
      </w:pPr>
      <w:r>
        <w:rPr>
          <w:rStyle w:val="Wrterbuchkopfzeile"/>
        </w:rPr>
        <w:t>mensch*</w:t>
      </w:r>
      <w:r>
        <w:rPr>
          <w:rStyle w:val="WrterbuchStandard"/>
        </w:rPr>
        <w:t>, mnd., M.: Vw.: s. minsche (1)</w:t>
      </w:r>
    </w:p>
    <w:p>
      <w:pPr>
        <w:pStyle w:val="Normal"/>
        <w:rPr/>
      </w:pPr>
      <w:r>
        <w:rPr>
          <w:rStyle w:val="Wrterbuchkopfzeile"/>
        </w:rPr>
        <w:t>mensch</w:t>
      </w:r>
      <w:r>
        <w:rPr>
          <w:rStyle w:val="WrterbuchStandard"/>
        </w:rPr>
        <w:t>, mentsch, mhd., st. M., st. N.: nhd. Mensch, Wesen, Mädchen, Frau, Buhlerin, Diener, Magd, Knecht, Menschengeschlecht; Vw.: s. un-; Hw.: s. mennisch, mensche; E.: s. mennisch, mensche; W.: nhd. Mensch, M., Mensch, DW 12, 2021; L.: Lexer 138a, Hennig 216a (mensch)</w:t>
      </w:r>
    </w:p>
    <w:p>
      <w:pPr>
        <w:pStyle w:val="Normal"/>
        <w:rPr/>
      </w:pPr>
      <w:r>
        <w:rPr>
          <w:rStyle w:val="Wrterbuchkopfzeile"/>
        </w:rPr>
        <w:t>mÐnsch</w:t>
      </w:r>
      <w:r>
        <w:rPr>
          <w:rStyle w:val="WrterbuchStandard"/>
        </w:rPr>
        <w:t>, mnd., Adj.: Vw.: s. mÐnisch (1); L.: MndHwb 2, 956 (mênsch), Lü 225a (mênsch); Son.: langes ö, örtlich beschränkt</w:t>
      </w:r>
    </w:p>
    <w:p>
      <w:pPr>
        <w:pStyle w:val="Normal"/>
        <w:rPr/>
      </w:pPr>
      <w:r>
        <w:rPr>
          <w:rStyle w:val="Wrterbuchkopfzeile"/>
        </w:rPr>
        <w:t>mÐnschõr</w:t>
      </w:r>
      <w:r>
        <w:rPr>
          <w:rStyle w:val="WrterbuchStandard"/>
        </w:rPr>
        <w:t>, mÐnschar, mÐinschõr, mÐnscher, mnd., F.: nhd. gemeinsames Weideland, Gemeindehütung, gemeinschaftliche Begrasung; E.: s. mÐne (1), schõr (4)? (N.); L.: MndHwb 2, 957 (mê[i]nschõr), Lü 225b (mênscher); Son.: örtlich beschränkt</w:t>
      </w:r>
    </w:p>
    <w:p>
      <w:pPr>
        <w:pStyle w:val="Normal"/>
        <w:rPr/>
      </w:pPr>
      <w:r>
        <w:rPr>
          <w:rStyle w:val="Wrterbuchkopfzeile"/>
        </w:rPr>
        <w:t>mensche</w:t>
      </w:r>
      <w:r>
        <w:rPr>
          <w:rStyle w:val="WrterbuchStandard"/>
        </w:rPr>
        <w:t>, mnd., M.: Vw.: s. minsche; L.: MndHwb 2, 957 (mensche)</w:t>
      </w:r>
    </w:p>
    <w:p>
      <w:pPr>
        <w:pStyle w:val="Normal"/>
        <w:rPr/>
      </w:pPr>
      <w:r>
        <w:rPr>
          <w:rStyle w:val="Wrterbuchkopfzeile"/>
        </w:rPr>
        <w:t>mensche</w:t>
      </w:r>
      <w:r>
        <w:rPr>
          <w:rStyle w:val="WrterbuchStandard"/>
        </w:rPr>
        <w:t>, mensch, minsche, mennesche, mennische, mhd., sw. M., st. M., sw. N., st. N.: nhd. Mensch, Person, Wesen, Mädchen, Frau, Buhlerin, Magd, Knecht, Menschengeschlecht, menschliches Geschlecht; ÜG.: lat. (dominus) PsM, homo BrTr, PsM, STheol, terrigena PsM; Vw.: s. arm-, ebenkristen</w:t>
        <w:noBreakHyphen/>
        <w:t>, eben-, got-, gotes-, kristen-, wunder-; Hw.: s. mennisch, mensch; Q.: LBarl, Enik, SGPr, BDan, (st. M.) PsM, HlReg, HvNst, Apk, (st. N.) ErzIII, DSp, SHort, Ot, Parad, HistAE, MinnerI, Tauler, WernhMl, (sw. M.) PsM, Lucid, Ren, RWchr, LvReg, HlReg, HTrist, Vät, Märt, HvBurg, HvNst, Apk, EckhI, EckhII, EckhIII, EckhV, Parad, HistAE, EvA, Tauler, Seuse, KvMSph, WernhMl, Gnadenl (FB mensche), Athis, BrHoh, BrTr, Elis, Erlös, Gen (1060-1080), KchrD, KvWSilv, Litan, MarLegPass, Rennaus, RvEBarl, STheol, WvE, Urk; E.: ahd. mennisko 524, mennisco, sw. M. (n), Mensch; s. mennisk; W.: nhd. Mensch, st. M., Mensch, DW 12, 2021; R.: wÆser mensch: nhd. Weiser (M.) (1); ÜG.: lat. sapiens (M.) STheol; L.: Lexer 138a (mensche), Hennig (mensch), WMU (mensche N317 [1286] 66 Bel.)</w:t>
      </w:r>
    </w:p>
    <w:p>
      <w:pPr>
        <w:pStyle w:val="Normal"/>
        <w:rPr/>
      </w:pPr>
      <w:r>
        <w:rPr>
          <w:rStyle w:val="Wrterbuchkopfzeile"/>
        </w:rPr>
        <w:t>menschegot</w:t>
      </w:r>
      <w:r>
        <w:rPr>
          <w:rStyle w:val="WrterbuchStandard"/>
        </w:rPr>
        <w:t>, mhd., st. M.: nhd. Menschengott, Mensch und Gott; Q.: EckhIII (vor 1326) (FB menschegot); Hw.: s. menschengot; E.: s. mensche, got; W.: nhd. Menschengott, M., Menschengott, DW 12, 2052</w:t>
      </w:r>
    </w:p>
    <w:p>
      <w:pPr>
        <w:pStyle w:val="Normal"/>
        <w:rPr/>
      </w:pPr>
      <w:r>
        <w:rPr>
          <w:rStyle w:val="Wrterbuchkopfzeile"/>
        </w:rPr>
        <w:t>menscheit</w:t>
      </w:r>
      <w:r>
        <w:rPr>
          <w:rStyle w:val="WrterbuchStandard"/>
        </w:rPr>
        <w:t>, mhd., st. F.: Vw.: s. menschheit</w:t>
      </w:r>
    </w:p>
    <w:p>
      <w:pPr>
        <w:pStyle w:val="Normal"/>
        <w:rPr/>
      </w:pPr>
      <w:r>
        <w:rPr>
          <w:rStyle w:val="Wrterbuchkopfzeile"/>
        </w:rPr>
        <w:t>mÐnscheit</w:t>
      </w:r>
      <w:r>
        <w:rPr>
          <w:rStyle w:val="WrterbuchStandard"/>
        </w:rPr>
        <w:t>, mnd.?, F.: Vw.: s. mÐnischhÐt; Hw.: s. mÐnsõmhÐt, mÐnsõmichÐt, mÐnsõminge; L.: Lü 225b (mênscheit)</w:t>
      </w:r>
    </w:p>
    <w:p>
      <w:pPr>
        <w:pStyle w:val="Normal"/>
        <w:rPr/>
      </w:pPr>
      <w:r>
        <w:rPr>
          <w:rStyle w:val="Wrterbuchkopfzeile"/>
        </w:rPr>
        <w:t>menschel</w:t>
      </w:r>
      <w:r>
        <w:rPr>
          <w:rStyle w:val="WrterbuchStandard"/>
        </w:rPr>
        <w:t>, mhd., st. N.: Vw.: s. menschelÆn</w:t>
      </w:r>
    </w:p>
    <w:p>
      <w:pPr>
        <w:pStyle w:val="Normal"/>
        <w:rPr/>
      </w:pPr>
      <w:r>
        <w:rPr>
          <w:rStyle w:val="Wrterbuchkopfzeile"/>
        </w:rPr>
        <w:t>menschelich***</w:t>
      </w:r>
      <w:r>
        <w:rPr>
          <w:rStyle w:val="WrterbuchStandard"/>
        </w:rPr>
        <w:t>, mhd., Adj.: Vw.: s. aller-; E.: s. mensche</w:t>
      </w:r>
    </w:p>
    <w:p>
      <w:pPr>
        <w:pStyle w:val="Normal"/>
        <w:rPr/>
      </w:pPr>
      <w:r>
        <w:rPr>
          <w:rStyle w:val="Wrterbuchkopfzeile"/>
        </w:rPr>
        <w:t>menschelÆn</w:t>
      </w:r>
      <w:r>
        <w:rPr>
          <w:rStyle w:val="WrterbuchStandard"/>
        </w:rPr>
        <w:t>, menschel, mhd., st. F.: nhd. Menschlein; ÜG.: lat. homuncio Gl; Q.: Hiob (menschel) (FB menschelÆn), BdN, Berth, Myst, Gl (13. Jh.); I.: Lüt. lat. homuncio; E.: s. mensche; W.: nhd. Menschlein, N., Menschlein, DW 12, 2082; L.: Lexer 138a (menschelÆn), Glossenwörterbuch 408a (menschelÆn)</w:t>
      </w:r>
    </w:p>
    <w:p>
      <w:pPr>
        <w:pStyle w:val="Normal"/>
        <w:rPr/>
      </w:pPr>
      <w:r>
        <w:rPr>
          <w:rStyle w:val="Wrterbuchkopfzeile"/>
        </w:rPr>
        <w:t>menschemiltic***</w:t>
      </w:r>
      <w:r>
        <w:rPr>
          <w:rStyle w:val="WrterbuchStandard"/>
        </w:rPr>
        <w:t>, mhd., Adj.: nhd. menschlich; Hw.: s. menschemilticheit; E.: s. mensche, milte</w:t>
      </w:r>
    </w:p>
    <w:p>
      <w:pPr>
        <w:pStyle w:val="Normal"/>
        <w:rPr/>
      </w:pPr>
      <w:r>
        <w:rPr>
          <w:rStyle w:val="Wrterbuchkopfzeile"/>
        </w:rPr>
        <w:t>menschemilticheit</w:t>
      </w:r>
      <w:r>
        <w:rPr>
          <w:rStyle w:val="WrterbuchStandard"/>
        </w:rPr>
        <w:t>, mhd., st. F.: nhd. Menschlichkeit; ÜG.: lat. humanitas BrTr; Q.: BrTr (Anfang 15. Jh.); I.: Lüt. lat. humanitas; E.: s. mensche, milticheit*; W.: nhd. DW</w:t>
        <w:noBreakHyphen/>
      </w:r>
    </w:p>
    <w:p>
      <w:pPr>
        <w:pStyle w:val="Normal"/>
        <w:rPr/>
      </w:pPr>
      <w:r>
        <w:rPr>
          <w:rStyle w:val="Wrterbuchkopfzeile"/>
        </w:rPr>
        <w:t>menschen</w:t>
      </w:r>
      <w:r>
        <w:rPr>
          <w:rStyle w:val="WrterbuchStandard"/>
        </w:rPr>
        <w:t>, mhd., sw. V.: nhd. »menschen«, zum Menschen machen; ÜG.: lat. miscere BrTr; Vw.: s. ent-, Ðwe-; Q.: BrTr, Myst (14. Jh.); E.: s. mensche; W.: nhd. (ält.) menschen, V., menschen, DW 12, 2038; L.: Lexer 138a (menschen), Hennig (menschen)</w:t>
      </w:r>
    </w:p>
    <w:p>
      <w:pPr>
        <w:pStyle w:val="Normal"/>
        <w:rPr/>
      </w:pPr>
      <w:r>
        <w:rPr>
          <w:rStyle w:val="Wrterbuchkopfzeile"/>
        </w:rPr>
        <w:t>menschenantlütte*</w:t>
      </w:r>
      <w:r>
        <w:rPr>
          <w:rStyle w:val="WrterbuchStandard"/>
        </w:rPr>
        <w:t>, menschenantlitze, menschenantlütze, mhd., st. N.: nhd. Menschenantlitz, menschliches Angesicht; Q.: SGPr (1250-1300) (FB menschenantlitze), Berth (um 1275); E.: s. mensche, antlütte; W.: nhd. Menschenantlitz, N., Menschenantlitz, DW 12, 2039; L.: Lexer 427a (menschenatlitze), Hennig (menschenantlitze)</w:t>
      </w:r>
    </w:p>
    <w:p>
      <w:pPr>
        <w:pStyle w:val="Normal"/>
        <w:rPr/>
      </w:pPr>
      <w:r>
        <w:rPr>
          <w:rStyle w:val="Wrterbuchkopfzeile"/>
        </w:rPr>
        <w:t>menschenar</w:t>
      </w:r>
      <w:r>
        <w:rPr>
          <w:rStyle w:val="WrterbuchStandard"/>
        </w:rPr>
        <w:t>, mhd., sw. M.: nhd. Menschenadler, Mensch und Adler; Q.: StrBsp (1230-1240) (FB menschenar); E.: s. mensche, ar; W.: nhd. DW-; L.: Lexer 427a (menschenar)</w:t>
      </w:r>
    </w:p>
    <w:p>
      <w:pPr>
        <w:pStyle w:val="Normal"/>
        <w:rPr/>
      </w:pPr>
      <w:r>
        <w:rPr>
          <w:rStyle w:val="Wrterbuchkopfzeile"/>
        </w:rPr>
        <w:t>menschenõtem*</w:t>
      </w:r>
      <w:r>
        <w:rPr>
          <w:rStyle w:val="WrterbuchStandard"/>
        </w:rPr>
        <w:t>, menschenõten, mhd., st. M.: nhd. Menschenatem; Q.: BDan (um 1331) (FB menschenõtem); E.: s. mensche, õtem; W.: nhd. DW-; L.: Lexer 427a (menschenõten)</w:t>
      </w:r>
    </w:p>
    <w:p>
      <w:pPr>
        <w:pStyle w:val="Normal"/>
        <w:rPr/>
      </w:pPr>
      <w:r>
        <w:rPr>
          <w:rStyle w:val="Wrterbuchkopfzeile"/>
        </w:rPr>
        <w:t>menschenbÏre</w:t>
      </w:r>
      <w:r>
        <w:rPr>
          <w:rStyle w:val="WrterbuchStandard"/>
        </w:rPr>
        <w:t>, mhd., Adj.: nhd. menschlich; E.: s. mensche, bÏre; W.: nhd. DW-; L.: Lexer 427a (menschenbÏre)</w:t>
      </w:r>
    </w:p>
    <w:p>
      <w:pPr>
        <w:pStyle w:val="Normal"/>
        <w:rPr/>
      </w:pPr>
      <w:r>
        <w:rPr>
          <w:rStyle w:val="Wrterbuchkopfzeile"/>
        </w:rPr>
        <w:t>menschenbein</w:t>
      </w:r>
      <w:r>
        <w:rPr>
          <w:rStyle w:val="WrterbuchStandard"/>
        </w:rPr>
        <w:t>, mhd., st. N.: nhd. Menschenbein, Unterschenkel; ÜG.: lat. crus Gl; Q.: Cranc (FB menschenbein), Gl (12. Jh.); E.: s. mensche, bein; W.: nhd. Menschenbein, N., Menschenbein, DW 12, 2040; L.: Glossenwörterbuch 408a (menschenbein)</w:t>
      </w:r>
    </w:p>
    <w:p>
      <w:pPr>
        <w:pStyle w:val="Normal"/>
        <w:rPr/>
      </w:pPr>
      <w:r>
        <w:rPr>
          <w:rStyle w:val="Wrterbuchkopfzeile"/>
        </w:rPr>
        <w:t>menschenbilede*</w:t>
      </w:r>
      <w:r>
        <w:rPr>
          <w:rStyle w:val="WrterbuchStandard"/>
        </w:rPr>
        <w:t>, menschenbilde, mennischenbilde, menschenpilde, mennischenpilde, mhd., st. N.: nhd. »Menschenbild«, Menschengestalt, menschliche Gestalt, Mensch; Q.: Minneb (um 1340) (FB menschenbilde), BdN, Suchenw, Teichn; E.: s. mensche, bilede; W.: nhd. Menschenbild, N., Menschenbild, DW 12, 2041; L.: Lexer 427a (menschebilde), Hennig (menschenbilde)</w:t>
      </w:r>
    </w:p>
    <w:p>
      <w:pPr>
        <w:pStyle w:val="Normal"/>
        <w:rPr/>
      </w:pPr>
      <w:r>
        <w:rPr>
          <w:rStyle w:val="Wrterbuchkopfzeile"/>
        </w:rPr>
        <w:t>menschenbluot</w:t>
      </w:r>
      <w:r>
        <w:rPr>
          <w:rStyle w:val="WrterbuchStandard"/>
        </w:rPr>
        <w:t>, mennischenbluot, menschenpluot, mennischenpluot, mhd., st. N.: nhd. Menschenblut; Q.: Brun (1275-1276), Apk, Ot (FB menschenbluot), Berth (um 1275); E.: s. mensche, bluot; W.: nhd. Menschenblut, N., Menschenblut, DW 12, 2042; L.: Lexer 427a (menschenbluot), Hennig (menschenbluot)</w:t>
      </w:r>
    </w:p>
    <w:p>
      <w:pPr>
        <w:pStyle w:val="Normal"/>
        <w:rPr/>
      </w:pPr>
      <w:r>
        <w:rPr>
          <w:rStyle w:val="Wrterbuchkopfzeile"/>
        </w:rPr>
        <w:t>menschenforme</w:t>
      </w:r>
      <w:r>
        <w:rPr>
          <w:rStyle w:val="WrterbuchStandard"/>
        </w:rPr>
        <w:t>, mhd., st. F.: nhd. »Menschenform«, Menschengestalt; Q.: Suol (FB menschenforme), PassIII (Ende 13. Jh.); E.: s. mensche, form; W.: nhd. Menschenform, F., Menschenform, DW 12, 2045; L.: Lexer 427a (menschenforme), Hennig (menschenforme)</w:t>
      </w:r>
    </w:p>
    <w:p>
      <w:pPr>
        <w:pStyle w:val="Normal"/>
        <w:rPr/>
      </w:pPr>
      <w:r>
        <w:rPr>
          <w:rStyle w:val="Wrterbuchkopfzeile"/>
        </w:rPr>
        <w:t>menschengesiht</w:t>
      </w:r>
      <w:r>
        <w:rPr>
          <w:rStyle w:val="WrterbuchStandard"/>
        </w:rPr>
        <w:t>, mhd., st. N.: nhd. Menschengesicht; Q.: Cranc (1347-1359) (FB menschengesiht); E.: s. mensche, gesiht; W.: nhd. Menschengesicht, N., Menschengesicht, DW 12, 2051</w:t>
      </w:r>
    </w:p>
    <w:p>
      <w:pPr>
        <w:pStyle w:val="Normal"/>
        <w:rPr/>
      </w:pPr>
      <w:r>
        <w:rPr>
          <w:rStyle w:val="Wrterbuchkopfzeile"/>
        </w:rPr>
        <w:t>menschengot</w:t>
      </w:r>
      <w:r>
        <w:rPr>
          <w:rStyle w:val="WrterbuchStandard"/>
        </w:rPr>
        <w:t>, mhd., st. M.: nhd. Gott gewordener Mensch, Gott der Menschen (?), Mensch und Gott (?); Hw.: s. menschegot; Q.: Vät (1275-1300) (FB menschengot); E.: s. mensche, got; W.: nhd. Menschengott, M., Menschengott, Gott aller Menschen, DW 12, 2052; L.: Lexer 138a (menschengot)</w:t>
      </w:r>
    </w:p>
    <w:p>
      <w:pPr>
        <w:pStyle w:val="Normal"/>
        <w:rPr/>
      </w:pPr>
      <w:r>
        <w:rPr>
          <w:rStyle w:val="Wrterbuchkopfzeile"/>
        </w:rPr>
        <w:t>menschenhant</w:t>
      </w:r>
      <w:r>
        <w:rPr>
          <w:rStyle w:val="WrterbuchStandard"/>
        </w:rPr>
        <w:t>, mennischenhant, mhd., st. F.: nhd. Menschenhand; Q.: BDan (FB menschenhant), Wh (um 1210); E.: s. mensche, hant; W.: nhd. Menschenhand, F., Menschenhand, DW 12, 2053; L.: Hennig 216a (menschenhant)</w:t>
      </w:r>
    </w:p>
    <w:p>
      <w:pPr>
        <w:pStyle w:val="Normal"/>
        <w:rPr/>
      </w:pPr>
      <w:r>
        <w:rPr>
          <w:rStyle w:val="Wrterbuchkopfzeile"/>
        </w:rPr>
        <w:t>menschenheil</w:t>
      </w:r>
      <w:r>
        <w:rPr>
          <w:rStyle w:val="WrterbuchStandard"/>
        </w:rPr>
        <w:t>, mhd., st. N.: nhd. »Menschenheil«; Q.: Parz (1200-1210); E.: s. mensche, heil; W.: nhd. Menschenheil, N., Menschenheil, DW-; R.: die kræne menschenheils: nhd. »die Krone des Menschenheils«, (Parzival als Gralskönig); L.: Lexer 427a (menschenheil)</w:t>
      </w:r>
    </w:p>
    <w:p>
      <w:pPr>
        <w:pStyle w:val="Normal"/>
        <w:rPr/>
      </w:pPr>
      <w:r>
        <w:rPr>
          <w:rStyle w:val="Wrterbuchkopfzeile"/>
        </w:rPr>
        <w:t>menschenherze</w:t>
      </w:r>
      <w:r>
        <w:rPr>
          <w:rStyle w:val="WrterbuchStandard"/>
        </w:rPr>
        <w:t>, mhd., sw. N.: nhd. Menschenherz; Q.: BDan (um 1331), Cranc (FB menschenherze); E.: s. mensche, herze; W.: nhd. Menschenherz, N., Menschenherz, DW 12, 2055; L.: Lexer 427a (menschenherze)</w:t>
      </w:r>
    </w:p>
    <w:p>
      <w:pPr>
        <w:pStyle w:val="Normal"/>
        <w:rPr/>
      </w:pPr>
      <w:r>
        <w:rPr>
          <w:rStyle w:val="Wrterbuchkopfzeile"/>
        </w:rPr>
        <w:t>menschenkint</w:t>
      </w:r>
      <w:r>
        <w:rPr>
          <w:rStyle w:val="WrterbuchStandard"/>
        </w:rPr>
        <w:t>, mennischenkint, mhd., st. N.: nhd. »Menschenkind«, Mensch; Q.: LvReg (1237-1252), HvNst, Apk, Ot, BDan, Cranc, WernhMl (FB menschenkint), Chr; E.: s. mensche, kint; W.: nhd. Menschenkind, N., Menschenkind, DW 12, 2056; L.: Lexer 138a (menschenkint), Hennig 216a (menschenkint)</w:t>
      </w:r>
    </w:p>
    <w:p>
      <w:pPr>
        <w:pStyle w:val="Normal"/>
        <w:rPr/>
      </w:pPr>
      <w:r>
        <w:rPr>
          <w:rStyle w:val="Wrterbuchkopfzeile"/>
        </w:rPr>
        <w:t>menschenkraft</w:t>
      </w:r>
      <w:r>
        <w:rPr>
          <w:rStyle w:val="WrterbuchStandard"/>
        </w:rPr>
        <w:t>, mhd., st. F.: nhd. Menschenkraft; Q.: Macc (vor 1332) (FB menschenkraft); E.: s. mensche, kraft; W.: nhd. Menschenkraft, F., Menschenkraft, DW 12, 2058</w:t>
      </w:r>
    </w:p>
    <w:p>
      <w:pPr>
        <w:pStyle w:val="Normal"/>
        <w:rPr/>
      </w:pPr>
      <w:r>
        <w:rPr>
          <w:rStyle w:val="Wrterbuchkopfzeile"/>
        </w:rPr>
        <w:t>menschenkünne</w:t>
      </w:r>
      <w:r>
        <w:rPr>
          <w:rStyle w:val="WrterbuchStandard"/>
        </w:rPr>
        <w:t>, menischenkünne, mhd., st. N.: nhd. Menschengeschlecht; Q.: Apk (FB menschenkünne), Berth (um 1275); E.: s. mensche, künne; W.: nhd. DW-; L.: Lexer 138a (menschenkünne), Hennig (menschenkünne)</w:t>
      </w:r>
    </w:p>
    <w:p>
      <w:pPr>
        <w:pStyle w:val="Normal"/>
        <w:rPr/>
      </w:pPr>
      <w:r>
        <w:rPr>
          <w:rStyle w:val="Wrterbuchkopfzeile"/>
        </w:rPr>
        <w:t>menschenleben</w:t>
      </w:r>
      <w:r>
        <w:rPr>
          <w:rStyle w:val="WrterbuchStandard"/>
        </w:rPr>
        <w:t>, mhd., st. N.: nhd. Menschenleben; Q.: EvSPaul (1300-1350) (FB menschenleben), Beisp; E.: s. mensche, leben; W.: nhd. Menschenleben, N., Menschenleben, DW 12, 2059; L.: Lexer 427a (menschenleben)</w:t>
      </w:r>
    </w:p>
    <w:p>
      <w:pPr>
        <w:pStyle w:val="Normal"/>
        <w:rPr/>
      </w:pPr>
      <w:r>
        <w:rPr>
          <w:rStyle w:val="Wrterbuchkopfzeile"/>
        </w:rPr>
        <w:t>menschenlÐre</w:t>
      </w:r>
      <w:r>
        <w:rPr>
          <w:rStyle w:val="WrterbuchStandard"/>
        </w:rPr>
        <w:t>, mhd., st. F.: nhd. »Menschenlehre«; Q.: LvReg (1237-1252) (FB menschenlÐre); E.: s. mensche, lÐre; W.: nhd. (ält.) Menschenlehre, F., Menschenlehre, Lehre vom Menschen, DW 12, 2060</w:t>
      </w:r>
    </w:p>
    <w:p>
      <w:pPr>
        <w:pStyle w:val="Normal"/>
        <w:rPr/>
      </w:pPr>
      <w:r>
        <w:rPr>
          <w:rStyle w:val="Wrterbuchkopfzeile"/>
        </w:rPr>
        <w:t>menschenlÆp</w:t>
      </w:r>
      <w:r>
        <w:rPr>
          <w:rStyle w:val="WrterbuchStandard"/>
        </w:rPr>
        <w:t>, mhd., st. M.: nhd. »Menschenleib«, Mensch; Q.: PassI/II (Ende 13. Jh.); E.: s. mensche, lÆp; W.: nhd. Menschenleib, M., Menschenleib, DW 12, 2060; L.: Lexer 427a (menschenlÆp), Hennig (menschenlÆp)</w:t>
      </w:r>
    </w:p>
    <w:p>
      <w:pPr>
        <w:pStyle w:val="Normal"/>
        <w:rPr/>
      </w:pPr>
      <w:r>
        <w:rPr>
          <w:rStyle w:val="Wrterbuchkopfzeile"/>
        </w:rPr>
        <w:t>menschenlist</w:t>
      </w:r>
      <w:r>
        <w:rPr>
          <w:rStyle w:val="WrterbuchStandard"/>
        </w:rPr>
        <w:t>, menischenlist, mhd., st. M.: nhd. »Menschenlist«, Menschenmacht; E.: s. mensche, list; W.: nhd. (ält.) Menschenlist, F., Menschenlist, DW 12, 2061; L.: Hennig (menschenlist)</w:t>
      </w:r>
    </w:p>
    <w:p>
      <w:pPr>
        <w:pStyle w:val="Normal"/>
        <w:rPr/>
      </w:pPr>
      <w:r>
        <w:rPr>
          <w:rStyle w:val="Wrterbuchkopfzeile"/>
        </w:rPr>
        <w:t>menschenmes*</w:t>
      </w:r>
      <w:r>
        <w:rPr>
          <w:rStyle w:val="WrterbuchStandard"/>
        </w:rPr>
        <w:t>, minschenmes, mnd., M.: nhd. »Menschenmist«, Menschenkot; Hw.: s. minschendrek, minschenhõr, minschenhær, minschenmist; E.: s. minsche (1), mes (1); L.: MndHwb 2, 987 (minschengesette/minschenmes); Son.: örtlich beschränkt</w:t>
      </w:r>
    </w:p>
    <w:p>
      <w:pPr>
        <w:pStyle w:val="Normal"/>
        <w:rPr/>
      </w:pPr>
      <w:r>
        <w:rPr>
          <w:rStyle w:val="Wrterbuchkopfzeile"/>
        </w:rPr>
        <w:t>menschenmist</w:t>
      </w:r>
      <w:r>
        <w:rPr>
          <w:rStyle w:val="WrterbuchStandard"/>
        </w:rPr>
        <w:t>, mhd., st. M.: nhd. Menschenmist; Q.: Cranc (1347-1359) (FB menschenmist), Myns; E.: s. mensche, mist; W.: nhd. (ält.) Menschenmist, M., Menschenkot, DW 12, 2062</w:t>
      </w:r>
    </w:p>
    <w:p>
      <w:pPr>
        <w:pStyle w:val="Normal"/>
        <w:rPr/>
      </w:pPr>
      <w:r>
        <w:rPr>
          <w:rStyle w:val="Wrterbuchkopfzeile"/>
        </w:rPr>
        <w:t>menschenmunt</w:t>
      </w:r>
      <w:r>
        <w:rPr>
          <w:rStyle w:val="WrterbuchStandard"/>
        </w:rPr>
        <w:t>, mhd., st. M.: nhd. »Menschenmund«, menschlicher Mund; Q.: BDan (um 1331) (FB menschenmunt); E.: s. mensche, munt; W.: nhd. Menschenmund, M., Menschenmund, DW 12, 2062; L.: Lexer 427a (menschenmunt), Hennig (menschenmunt)</w:t>
      </w:r>
    </w:p>
    <w:p>
      <w:pPr>
        <w:pStyle w:val="Normal"/>
        <w:rPr/>
      </w:pPr>
      <w:r>
        <w:rPr>
          <w:rStyle w:val="Wrterbuchkopfzeile"/>
        </w:rPr>
        <w:t>menschennagel</w:t>
      </w:r>
      <w:r>
        <w:rPr>
          <w:rStyle w:val="WrterbuchStandard"/>
        </w:rPr>
        <w:t>, mhd., st. M.: nhd. Menschennagel; Q.: Apk (vor 1312) (FB menschennagel); E.: s. mensche, nagel; W.: nhd. DW-</w:t>
      </w:r>
    </w:p>
    <w:p>
      <w:pPr>
        <w:pStyle w:val="Normal"/>
        <w:rPr/>
      </w:pPr>
      <w:r>
        <w:rPr>
          <w:rStyle w:val="Wrterbuchkopfzeile"/>
        </w:rPr>
        <w:t>menschenære</w:t>
      </w:r>
      <w:r>
        <w:rPr>
          <w:rStyle w:val="WrterbuchStandard"/>
        </w:rPr>
        <w:t>, menischenære, mhd., sw. N.: nhd. »Menschenohr«, menschliches Ohr; E.: s. mensche, ære; W.: s. nhd. Menschenohr, N., Menschenohr, DW 12, 2063; L.: Hennig 216a (menschenære)</w:t>
      </w:r>
    </w:p>
    <w:p>
      <w:pPr>
        <w:pStyle w:val="Normal"/>
        <w:rPr/>
      </w:pPr>
      <w:r>
        <w:rPr>
          <w:rStyle w:val="Wrterbuchkopfzeile"/>
        </w:rPr>
        <w:t>menschenouge</w:t>
      </w:r>
      <w:r>
        <w:rPr>
          <w:rStyle w:val="WrterbuchStandard"/>
        </w:rPr>
        <w:t>, menischenouge, mhd., sw. N.: nhd. Menschenauge; E.: s. mensche, ouge; W.: nhd. Menschenauge, N., Menschenauge, DW 12, 2040; L.: Lexer 427a (menschenouge), Hennig (menschenouge)</w:t>
      </w:r>
    </w:p>
    <w:p>
      <w:pPr>
        <w:pStyle w:val="Normal"/>
        <w:rPr/>
      </w:pPr>
      <w:r>
        <w:rPr>
          <w:rStyle w:val="Wrterbuchkopfzeile"/>
        </w:rPr>
        <w:t>menschenpersæne</w:t>
      </w:r>
      <w:r>
        <w:rPr>
          <w:rStyle w:val="WrterbuchStandard"/>
        </w:rPr>
        <w:t>, mhd., sw. F.: nhd. »Menschenperson«, Rolle des Menschen, Ansehen des Menschen; Q.: EvSPaul (1300-1350) (FB menschenpersæne); E.: s. mensche, persone; W.: nhd. DW-; L.: Lexer 427a (menschenpersæne)</w:t>
      </w:r>
    </w:p>
    <w:p>
      <w:pPr>
        <w:pStyle w:val="Normal"/>
        <w:rPr/>
      </w:pPr>
      <w:r>
        <w:rPr>
          <w:rStyle w:val="Wrterbuchkopfzeile"/>
        </w:rPr>
        <w:t>menschenpilde</w:t>
      </w:r>
      <w:r>
        <w:rPr>
          <w:rStyle w:val="WrterbuchStandard"/>
        </w:rPr>
        <w:t>, mhd., st. N.: Vw.: s. menschenbilede</w:t>
      </w:r>
    </w:p>
    <w:p>
      <w:pPr>
        <w:pStyle w:val="Normal"/>
        <w:rPr/>
      </w:pPr>
      <w:r>
        <w:rPr>
          <w:rStyle w:val="Wrterbuchkopfzeile"/>
        </w:rPr>
        <w:t>menschenpluot</w:t>
      </w:r>
      <w:r>
        <w:rPr>
          <w:rStyle w:val="WrterbuchStandard"/>
        </w:rPr>
        <w:t>, mhd., st. N.: Vw.: s. menschenbluot</w:t>
      </w:r>
    </w:p>
    <w:p>
      <w:pPr>
        <w:pStyle w:val="Normal"/>
        <w:rPr/>
      </w:pPr>
      <w:r>
        <w:rPr>
          <w:rStyle w:val="Wrterbuchkopfzeile"/>
        </w:rPr>
        <w:t>menschenschÆn</w:t>
      </w:r>
      <w:r>
        <w:rPr>
          <w:rStyle w:val="WrterbuchStandard"/>
        </w:rPr>
        <w:t>, mhd., st. M.: nhd. »Menschenschein«, Menschengestalt; Q.: Hiob (1338) (FB menschenschÆn); E.: s. mensche, schÆn; W.: nhd. (ält.) menschenschein, M., Menschenschein; L.: Lexer 138a (menschenschÆn)</w:t>
      </w:r>
    </w:p>
    <w:p>
      <w:pPr>
        <w:pStyle w:val="Normal"/>
        <w:rPr/>
      </w:pPr>
      <w:r>
        <w:rPr>
          <w:rStyle w:val="Wrterbuchkopfzeile"/>
        </w:rPr>
        <w:t>menschensÐle</w:t>
      </w:r>
      <w:r>
        <w:rPr>
          <w:rStyle w:val="WrterbuchStandard"/>
        </w:rPr>
        <w:t>, mhd., st. F.: nhd. Menschenseele, menschliche Seele; Q.: BdN (1348/50); E.: s. mensche, sÐle; W.: nhd. Menschenseele, F., Menschenseele, DW 12, 2067; L.: Lexer 427a (menschensÐle), Hennig (menschensÐle)</w:t>
      </w:r>
    </w:p>
    <w:p>
      <w:pPr>
        <w:pStyle w:val="Normal"/>
        <w:rPr/>
      </w:pPr>
      <w:r>
        <w:rPr>
          <w:rStyle w:val="Wrterbuchkopfzeile"/>
        </w:rPr>
        <w:t>menschensin</w:t>
      </w:r>
      <w:r>
        <w:rPr>
          <w:rStyle w:val="WrterbuchStandard"/>
        </w:rPr>
        <w:t>, mennischensin, mhd., st. M.: nhd. »Menschensinn«, menschlicher Verstand, Menschenverstand; Q.: LvReg (1237-1252) (FB menschensin); E.: s. mensche, sin; W.: nhd. (ält.) Menschensinn, M., menschlicher Verstand, DW 12, 2067; L.: Lexer 427b (menschensin), Hennig (menschensin)</w:t>
      </w:r>
    </w:p>
    <w:p>
      <w:pPr>
        <w:pStyle w:val="Normal"/>
        <w:rPr/>
      </w:pPr>
      <w:r>
        <w:rPr>
          <w:rStyle w:val="Wrterbuchkopfzeile"/>
        </w:rPr>
        <w:t>menschensippe</w:t>
      </w:r>
      <w:r>
        <w:rPr>
          <w:rStyle w:val="WrterbuchStandard"/>
        </w:rPr>
        <w:t>, mhd., st. F.: nhd. »Menschensippe«; Q.: LvReg (1237-1252) (FB menschensippe); E.: s. mensche, sippe; W.: nhd. Menschensippe, F., Menschensippe, DW-; R.: nõch menschensippe: nhd. nach Art des Menschen; L.: Lexer 427b (menschensippe)</w:t>
      </w:r>
    </w:p>
    <w:p>
      <w:pPr>
        <w:pStyle w:val="Normal"/>
        <w:rPr/>
      </w:pPr>
      <w:r>
        <w:rPr>
          <w:rStyle w:val="Wrterbuchkopfzeile"/>
        </w:rPr>
        <w:t>menschenspÆse</w:t>
      </w:r>
      <w:r>
        <w:rPr>
          <w:rStyle w:val="WrterbuchStandard"/>
        </w:rPr>
        <w:t>, mhd., st. F.: nhd. »Menschenspeise«, Speise die Menschen gebührt, Menschennahrung; Q.: DvA (1250-1272); E.: s. mensche, spÆse; W.: nhd. Menschenspeise, F., Menschenspeise, DW 12, 2068; L.: Lexer 427b (menschenspÆse), Hennig (menschenspÆse)</w:t>
      </w:r>
    </w:p>
    <w:p>
      <w:pPr>
        <w:pStyle w:val="Normal"/>
        <w:rPr/>
      </w:pPr>
      <w:r>
        <w:rPr>
          <w:rStyle w:val="Wrterbuchkopfzeile"/>
        </w:rPr>
        <w:t>menschenstam</w:t>
      </w:r>
      <w:r>
        <w:rPr>
          <w:rStyle w:val="WrterbuchStandard"/>
        </w:rPr>
        <w:t>, menschenstan, mhd., st. M.: nhd. »Menschenstamm«, Menschengeschlecht; Q.: TvKulm (1331) (FB menschenstam); E.: s. mensche, stam; W.: s. nhd. Menschenstamm, M., Menschenstamm, DW 12, 2069; L.: Lexer 138a (menschenstam)</w:t>
      </w:r>
    </w:p>
    <w:p>
      <w:pPr>
        <w:pStyle w:val="Normal"/>
        <w:rPr/>
      </w:pPr>
      <w:r>
        <w:rPr>
          <w:rStyle w:val="Wrterbuchkopfzeile"/>
        </w:rPr>
        <w:t>menschenstan</w:t>
      </w:r>
      <w:r>
        <w:rPr>
          <w:rStyle w:val="WrterbuchStandard"/>
        </w:rPr>
        <w:t>, mhd., st. M.: Vw.: s. menschenstam</w:t>
      </w:r>
    </w:p>
    <w:p>
      <w:pPr>
        <w:pStyle w:val="Normal"/>
        <w:rPr/>
      </w:pPr>
      <w:r>
        <w:rPr>
          <w:rStyle w:val="Wrterbuchkopfzeile"/>
        </w:rPr>
        <w:t>menschensun</w:t>
      </w:r>
      <w:r>
        <w:rPr>
          <w:rStyle w:val="WrterbuchStandard"/>
        </w:rPr>
        <w:t>, mhd., st. M.: nhd. Menschensohn; Q.: Brun (1275-1276), Cranc (FB menschensun); E.: s. mensche, sun; W.: s. nhd. Menschensohn, M., Menschensohn, Sohn eines Menschen, Christus, DW 12, 2068</w:t>
      </w:r>
    </w:p>
    <w:p>
      <w:pPr>
        <w:pStyle w:val="Normal"/>
        <w:rPr/>
      </w:pPr>
      <w:r>
        <w:rPr>
          <w:rStyle w:val="Wrterbuchkopfzeile"/>
        </w:rPr>
        <w:t>menschentõt</w:t>
      </w:r>
      <w:r>
        <w:rPr>
          <w:rStyle w:val="WrterbuchStandard"/>
        </w:rPr>
        <w:t>, mhd., st. F.: nhd. Menschentat; Q.: EvSPaul (1300-1350) (FB menschentõt); E.: s. mensche, tõt; W.: nhd. Menschentat, F., Menschentat, DW 12, 2070</w:t>
      </w:r>
    </w:p>
    <w:p>
      <w:pPr>
        <w:pStyle w:val="Normal"/>
        <w:rPr/>
      </w:pPr>
      <w:r>
        <w:rPr>
          <w:rStyle w:val="Wrterbuchkopfzeile"/>
        </w:rPr>
        <w:t>menschentier</w:t>
      </w:r>
      <w:r>
        <w:rPr>
          <w:rStyle w:val="WrterbuchStandard"/>
        </w:rPr>
        <w:t>, mhd., st. N.: nhd. »Menschentier«, menschliche Kreatur; E.: s. mensche, tier; W.: nhd. (ält.) Menschentier, N., Bestie Mensch, DW 12, 2070; L.: Lexer 427b (menschentier)</w:t>
      </w:r>
    </w:p>
    <w:p>
      <w:pPr>
        <w:pStyle w:val="Normal"/>
        <w:rPr/>
      </w:pPr>
      <w:r>
        <w:rPr>
          <w:rStyle w:val="Wrterbuchkopfzeile"/>
        </w:rPr>
        <w:t>menschentãtÏre*</w:t>
      </w:r>
      <w:r>
        <w:rPr>
          <w:rStyle w:val="WrterbuchStandard"/>
        </w:rPr>
        <w:t>, menschentãter, mhd., st. M.: nhd. Menschentöter; Q.: EvA (vor 1350) (FB menschentãter); E.: s. mensche, tãtÏre; W.: nhd. DW-</w:t>
      </w:r>
    </w:p>
    <w:p>
      <w:pPr>
        <w:pStyle w:val="Normal"/>
        <w:rPr/>
      </w:pPr>
      <w:r>
        <w:rPr>
          <w:rStyle w:val="Wrterbuchkopfzeile"/>
        </w:rPr>
        <w:t>menschentãter</w:t>
      </w:r>
      <w:r>
        <w:rPr>
          <w:rStyle w:val="WrterbuchStandard"/>
        </w:rPr>
        <w:t>, mhd., st. M.: Vw.: s. menschentãtÏre*</w:t>
      </w:r>
    </w:p>
    <w:p>
      <w:pPr>
        <w:pStyle w:val="Normal"/>
        <w:rPr/>
      </w:pPr>
      <w:r>
        <w:rPr>
          <w:rStyle w:val="Wrterbuchkopfzeile"/>
        </w:rPr>
        <w:t>menschenvleisch</w:t>
      </w:r>
      <w:r>
        <w:rPr>
          <w:rStyle w:val="WrterbuchStandard"/>
        </w:rPr>
        <w:t>, menschenfleisch*, mhd., st. N.: nhd. Menschenfleisch; Q.: Lucid (1190-1195) (FB menschenvleisch), BdN, Berth; E.: s. mensche, vleisch; W.: nhd. Menschenfleisch, N., Menschenfleisch, DW 12, 2045; L.: Lexer 427b (menschenvleisch), Hennig (menschenvleisch)</w:t>
      </w:r>
    </w:p>
    <w:p>
      <w:pPr>
        <w:pStyle w:val="Normal"/>
        <w:rPr/>
      </w:pPr>
      <w:r>
        <w:rPr>
          <w:rStyle w:val="Wrterbuchkopfzeile"/>
        </w:rPr>
        <w:t>menschenvrõz</w:t>
      </w:r>
      <w:r>
        <w:rPr>
          <w:rStyle w:val="WrterbuchStandard"/>
        </w:rPr>
        <w:t>, menschenfrõz*, mhd., st. M.: nhd. »Menschenfraß«, Menschenfresser; Q.: Berth (um 1275); E.: s. mensche, vrõz, vrezzer; W.: s. nhd. (ält.) Menschenfraß, M., Menschenfresser, DW 12, 2045; L.: Lexer 427b (menschenvrõz), Hennig 216b (menschenvrõz)</w:t>
      </w:r>
    </w:p>
    <w:p>
      <w:pPr>
        <w:pStyle w:val="Normal"/>
        <w:rPr/>
      </w:pPr>
      <w:r>
        <w:rPr>
          <w:rStyle w:val="Wrterbuchkopfzeile"/>
        </w:rPr>
        <w:t>menschenvuoz</w:t>
      </w:r>
      <w:r>
        <w:rPr>
          <w:rStyle w:val="WrterbuchStandard"/>
        </w:rPr>
        <w:t>, menschenfuoz*, mhd., st. M.: nhd. Menschenfuß; Q.: Cranc (1347-1359) (FB menschenvuoz); E.: s. mensche, vuoz; W.: nhd. Menschenfuß, M., Menschenfuß, DW 12, 2048</w:t>
      </w:r>
    </w:p>
    <w:p>
      <w:pPr>
        <w:pStyle w:val="Normal"/>
        <w:rPr/>
      </w:pPr>
      <w:r>
        <w:rPr>
          <w:rStyle w:val="Wrterbuchkopfzeile"/>
        </w:rPr>
        <w:t>menschenwerc*</w:t>
      </w:r>
      <w:r>
        <w:rPr>
          <w:rStyle w:val="WrterbuchStandard"/>
        </w:rPr>
        <w:t>, menschwerc, mhd., st. N.: nhd. »Menschwerk«, menschliches Geschöpf; E.: s. mensche, mensch, werc; W.: nhd. Menschenwerk, N., Menschenwerk, DW 12, 2074; L.: Hennig (menschwerc)</w:t>
      </w:r>
    </w:p>
    <w:p>
      <w:pPr>
        <w:pStyle w:val="Normal"/>
        <w:rPr/>
      </w:pPr>
      <w:r>
        <w:rPr>
          <w:rStyle w:val="Wrterbuchkopfzeile"/>
        </w:rPr>
        <w:t>menschenwÆs</w:t>
      </w:r>
      <w:r>
        <w:rPr>
          <w:rStyle w:val="WrterbuchStandard"/>
        </w:rPr>
        <w:t>, mhd., Adv.: nhd. »wie Menschen«; Q.: Apk (vor 1312) (FB menschenwÆs); E.: s. mensche, wÆs; W.: nhd. DW-</w:t>
      </w:r>
    </w:p>
    <w:p>
      <w:pPr>
        <w:pStyle w:val="Normal"/>
        <w:rPr/>
      </w:pPr>
      <w:r>
        <w:rPr>
          <w:rStyle w:val="Wrterbuchkopfzeile"/>
        </w:rPr>
        <w:t>menschenwÆse</w:t>
      </w:r>
      <w:r>
        <w:rPr>
          <w:rStyle w:val="WrterbuchStandard"/>
        </w:rPr>
        <w:t>, mhd., st. F.: nhd. »Menschenweise«, Menschenart, Menschengestalt; Q.: TvKulm, BDan (FB menschenwÆse), PassIII (Ende 13. Jh.); E.: s. mensche, wÆse; W.: nhd. Menschenweise, F., Menschenweise, DW 12, 2074; R.: in menschenwÆse: nhd. auf menschliche Art und Weise; L.: Lexer 427b (menschenwÆse), Hennig (menschenwÆse)</w:t>
      </w:r>
    </w:p>
    <w:p>
      <w:pPr>
        <w:pStyle w:val="Normal"/>
        <w:rPr/>
      </w:pPr>
      <w:r>
        <w:rPr>
          <w:rStyle w:val="Wrterbuchkopfzeile"/>
        </w:rPr>
        <w:t>menschenzunge</w:t>
      </w:r>
      <w:r>
        <w:rPr>
          <w:rStyle w:val="WrterbuchStandard"/>
        </w:rPr>
        <w:t>, menischenzunge, mhd., st. F.: nhd. »Menschenzunge«, menschlicher Mund; E.: s. mensche, zunge; W.: nhd. Menschenzunge, F., Menschenzunge, DW 12, 2076; L.: Hennig 216b (menschenzunge)</w:t>
      </w:r>
    </w:p>
    <w:p>
      <w:pPr>
        <w:pStyle w:val="Normal"/>
        <w:rPr/>
      </w:pPr>
      <w:r>
        <w:rPr>
          <w:rStyle w:val="Wrterbuchkopfzeile"/>
        </w:rPr>
        <w:t>mÐnscher</w:t>
      </w:r>
      <w:r>
        <w:rPr>
          <w:rStyle w:val="WrterbuchStandard"/>
        </w:rPr>
        <w:t>, mÐnschar, mnd.?, F.: Vw.: s. mÐnschõr; L.: Lü 225b (mênscher)</w:t>
      </w:r>
    </w:p>
    <w:p>
      <w:pPr>
        <w:pStyle w:val="Normal"/>
        <w:rPr/>
      </w:pPr>
      <w:r>
        <w:rPr>
          <w:rStyle w:val="Wrterbuchkopfzeile"/>
        </w:rPr>
        <w:t>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 ÜG.: lat. humanitas PsM, STheol, incarnatio PsM; Vw.: s. un-; Q.: PsM, Lucid, RWchr, ErzIII, LvReg, DvAStaff, DvAPat, DSp, SGPr, SchwPr, Vät, SHort, Kreuzf, HvBurg, HvNst, EckhI, EckhII, EckhIII, EckhV, Parad, BDan, KvHelmsd, Hawich, EvB, MinnerII, Tauler, Seuse, Teichn1, KvMSel, Schachzb, Gnadenl (FB menschheit), BrHoh, Elis, Exod, Freid, GenM (um 1120?), Krone, KvWAlex, KvWTroj, Martina, Neidh, Parz, Reinfr, Renner, WälGa, Walth, Wartb, Urk; E.: ahd. menniskheit* 5, mennischeit, st. F. (i), Menschheit, Menschwerdung, menschliche Natur; s. mennisk, heit; W.: nhd. Menschheit, F., »Menschheit«, Art und Gesamtheit der Menschen, DW 12, 2077; R.: sÆne menschheit laben: nhd. für sein leibliches Wohl sorgen; L.: Lexer 138a (menschheit), Lexer 427b (menschheit), Hennig (menschheit), WMU (menschheit 93 [1265] 6 Bel.)</w:t>
      </w:r>
    </w:p>
    <w:p>
      <w:pPr>
        <w:pStyle w:val="Normal"/>
        <w:rPr/>
      </w:pPr>
      <w:r>
        <w:rPr>
          <w:rStyle w:val="Wrterbuchkopfzeile"/>
        </w:rPr>
        <w:t>menschiclich***</w:t>
      </w:r>
      <w:r>
        <w:rPr>
          <w:rStyle w:val="WrterbuchStandard"/>
        </w:rPr>
        <w:t>, mhd., Adj.: nhd. menschlich; Hw.: s. menschiclÆche; E.: s. mensche; W.: vgl. nhd. menschlich, Adj., menschlich, DW 12, 2083</w:t>
      </w:r>
    </w:p>
    <w:p>
      <w:pPr>
        <w:pStyle w:val="Normal"/>
        <w:rPr/>
      </w:pPr>
      <w:r>
        <w:rPr>
          <w:rStyle w:val="Wrterbuchkopfzeile"/>
        </w:rPr>
        <w:t>menschiclÆche*</w:t>
      </w:r>
      <w:r>
        <w:rPr>
          <w:rStyle w:val="WrterbuchStandard"/>
        </w:rPr>
        <w:t>, menscheclÆche, mhd., Adv.: nhd. als Mensch, wie ein Mensch; W.: vgl. nhd. menschlich, Adv., menschlich, DW 12, 2083L.: Hennig (menscheclÆche)</w:t>
      </w:r>
    </w:p>
    <w:p>
      <w:pPr>
        <w:pStyle w:val="Normal"/>
        <w:rPr/>
      </w:pPr>
      <w:r>
        <w:rPr>
          <w:rStyle w:val="Wrterbuchkopfzeile"/>
        </w:rPr>
        <w:t>menschieren</w:t>
      </w:r>
      <w:r>
        <w:rPr>
          <w:rStyle w:val="WrterbuchStandard"/>
        </w:rPr>
        <w:t>, mhd., sw. V.: nhd. essen; Q.: Jüngl (nach 1280) (FB menschieren); E.: s. afrz. manger, V., essen; lat. mandðcõre, V., kauend essen, kauen; vgl. lat. mandere, V., kauen; idg. *ment</w:t>
        <w:noBreakHyphen/>
        <w:t xml:space="preserve"> (2), V., Sb., kauen, Gebiss, Mund (M.), Pokorny 732; W.: nhd. DW-; L.: Lexer 138a (menschieren)</w:t>
      </w:r>
    </w:p>
    <w:p>
      <w:pPr>
        <w:pStyle w:val="Normal"/>
        <w:rPr/>
      </w:pPr>
      <w:r>
        <w:rPr>
          <w:rStyle w:val="Wrterbuchkopfzeile"/>
        </w:rPr>
        <w:t>menschiure</w:t>
      </w:r>
      <w:r>
        <w:rPr>
          <w:rStyle w:val="WrterbuchStandard"/>
        </w:rPr>
        <w:t>, mhd., st. N.: nhd. »Essen« (N.), Imbiss; E.: s. menschieren; W.: nhd. DW-; L.: Hennig (menschiure)</w:t>
      </w:r>
    </w:p>
    <w:p>
      <w:pPr>
        <w:pStyle w:val="Normal"/>
        <w:rPr/>
      </w:pPr>
      <w:r>
        <w:rPr>
          <w:rStyle w:val="Wrterbuchkopfzeile"/>
        </w:rPr>
        <w:t>menschiuwer</w:t>
      </w:r>
      <w:r>
        <w:rPr>
          <w:rStyle w:val="WrterbuchStandard"/>
        </w:rPr>
        <w:t>, mhd., st. N.: nhd. Essen (N.), Speise; Hw.: s. mensier; Q.: Suol (FB menschiuwer), HTrist (1285-1290); E.: s. menschieren; W.: nhd. DW-; L.: Lexer 138a (menschiuwer)</w:t>
      </w:r>
    </w:p>
    <w:p>
      <w:pPr>
        <w:pStyle w:val="Normal"/>
        <w:rPr/>
      </w:pPr>
      <w:r>
        <w:rPr>
          <w:rStyle w:val="Wrterbuchkopfzeile"/>
        </w:rPr>
        <w:t>menschlich</w:t>
      </w:r>
      <w:r>
        <w:rPr>
          <w:rStyle w:val="WrterbuchStandard"/>
        </w:rPr>
        <w:t>, menslich, mhd., Adj.: nhd. menschlich, zum Menschen gehörig, als Mensch handelnd, nach Menschenart handelnd, von Menschenart seiend; ÜG.: lat. humanus BrTr, PsM, STheol; Vw.: s. über-, un-; Hw.: s. mennesch; Q.: PsM, LBarl, RWchr, DvAPat, HvBurg, HvNst, Apk, EckhI, EckhII, EckhIII, EckhV, Parad, KvHelmsd, MinnerII, Tauler, WernhMl, Gnadenl (FB menschlich), Aneg (um 1173), BdN, BrTr, Elis, Iw, LuM, Martina, Parz, Reinfr, RvEBarl, RvEGer, STheol, Walth, Urk; E.: ahd. mennisklÆh* 3, mennisclÆh*, Adj., menschlich; s. mennisk, lÆh (3); W.: nhd. menschlich, Adj., Adv., menschlich, DW 12, 2083; L.: Lexer 138a (menschlich), Hennig (menschlich), WMU (menschlich 222 [1274] 24 Bel.)</w:t>
      </w:r>
    </w:p>
    <w:p>
      <w:pPr>
        <w:pStyle w:val="Normal"/>
        <w:rPr/>
      </w:pPr>
      <w:r>
        <w:rPr>
          <w:rStyle w:val="Wrterbuchkopfzeile"/>
        </w:rPr>
        <w:t>menschlÆche</w:t>
      </w:r>
      <w:r>
        <w:rPr>
          <w:rStyle w:val="WrterbuchStandard"/>
          <w:b/>
        </w:rPr>
        <w:t xml:space="preserve"> (2)</w:t>
      </w:r>
      <w:r>
        <w:rPr>
          <w:rStyle w:val="WrterbuchStandard"/>
        </w:rPr>
        <w:t>, menslÆche, mhd., st. F.: nhd. Menschlichkeit, Freundlichkeit; ÜG.: lat. humanitas STheol; Q.: STheol (nach 1323); I.: Lüt. lat. humanitas; E.: s. menschlich; W.: nhd. DW-; L.: Lexer 427b (menschlÆche)</w:t>
      </w:r>
    </w:p>
    <w:p>
      <w:pPr>
        <w:pStyle w:val="Normal"/>
        <w:rPr/>
      </w:pPr>
      <w:r>
        <w:rPr>
          <w:rStyle w:val="Wrterbuchkopfzeile"/>
        </w:rPr>
        <w:t>menschlÆche</w:t>
      </w:r>
      <w:r>
        <w:rPr>
          <w:rStyle w:val="WrterbuchStandard"/>
          <w:b/>
        </w:rPr>
        <w:t xml:space="preserve"> (1)</w:t>
      </w:r>
      <w:r>
        <w:rPr>
          <w:rStyle w:val="WrterbuchStandard"/>
        </w:rPr>
        <w:t>, menschlÆch, menschelÆche, mennischlÆche, menslÆche, mhd., Adv.: nhd. menschlich, als Mensch, wie ein Mensch, von Menschen, unter Menschen; Vw.: s. un-; Q.: RWchr, Apk, EckhV (FB menschlÆche), Berth, MvHeilGr, OvW, RvEBarl, RvEGer, Walth (1190-1229), Urk; E.: s. menschlich; W.: nhd. menschlich, Adv., menschlich, DW 12, 2083; L.: Lexer 138a (menschlÆche), Hennig (menschlÆche), WMU (menschlÆch 222 [1274] 2 Bel.)</w:t>
      </w:r>
    </w:p>
    <w:p>
      <w:pPr>
        <w:pStyle w:val="Normal"/>
        <w:rPr/>
      </w:pPr>
      <w:r>
        <w:rPr>
          <w:rStyle w:val="Wrterbuchkopfzeile"/>
        </w:rPr>
        <w:t>menschlichheit*</w:t>
      </w:r>
      <w:r>
        <w:rPr>
          <w:rStyle w:val="WrterbuchStandard"/>
        </w:rPr>
        <w:t>, menschlicheit, menslÆchkeit, mhd., st. F.: nhd. »Menschlichkeit«, Menschheit, Menschsein; Vw.: s. un</w:t>
        <w:noBreakHyphen/>
        <w:t>; Q.: Teichn1 (1350-1365) (FB menschlÆcheit), OvW; E.: s. mensche; W.: nhd. Menschlichkeit, F., Menschlichkeit, DW 12, 2087; L.: Lexer 138a (menschlicheit), Hennig (menschlicheit)</w:t>
      </w:r>
    </w:p>
    <w:p>
      <w:pPr>
        <w:pStyle w:val="Normal"/>
        <w:rPr/>
      </w:pPr>
      <w:r>
        <w:rPr>
          <w:rStyle w:val="Wrterbuchkopfzeile"/>
        </w:rPr>
        <w:t>mÐnschop</w:t>
      </w:r>
      <w:r>
        <w:rPr>
          <w:rStyle w:val="WrterbuchStandard"/>
        </w:rPr>
        <w:t>, meinschop, mnd., F.: nhd. Gemeinschaft, Zusammenleben, Besitzgemeinschaft, Handelsgemeinschaft, Wohngemeinschaft; Vw.: s. mÐde-, ge-, ðt-; Hw.: vgl. mhd. meinschaft; E.: s. mÐne (1), schop (1); R.: mÐnschop der stat: nhd. städtisches Gemeinwesen; L.: MndHwb 2, 957 (mê[i]nschop), Lü 225b (mênschop)</w:t>
      </w:r>
    </w:p>
    <w:p>
      <w:pPr>
        <w:pStyle w:val="Normal"/>
        <w:rPr/>
      </w:pPr>
      <w:r>
        <w:rPr>
          <w:rStyle w:val="Wrterbuchkopfzeile"/>
        </w:rPr>
        <w:t>mÐnschoppÏre</w:t>
      </w:r>
      <w:r>
        <w:rPr>
          <w:rStyle w:val="WrterbuchStandard"/>
        </w:rPr>
        <w:t>, mÐnschopper, mnd., M.: nhd. Teilnehmer, Teilhaber; Vw.: s. mÐde-; E.: s. mÐnschop; L.: MndHwb 2, 957 (mê[i]nschopper), Lü 225b (mênschopper)</w:t>
      </w:r>
    </w:p>
    <w:p>
      <w:pPr>
        <w:pStyle w:val="Normal"/>
        <w:rPr/>
      </w:pPr>
      <w:r>
        <w:rPr>
          <w:rStyle w:val="Wrterbuchkopfzeile"/>
        </w:rPr>
        <w:t>mÐnschoppen</w:t>
      </w:r>
      <w:r>
        <w:rPr>
          <w:rStyle w:val="WrterbuchStandard"/>
        </w:rPr>
        <w:t>, mÐnschuppen*, mnd., sw. V.: nhd. teilnehmen, teilhaben; Vw.: s. ðt-; E.: s. mÐnschop; L.: MndHwb 2, 957 (mê[i]nschoppen), Lü 225b (mênschoppen)</w:t>
      </w:r>
    </w:p>
    <w:p>
      <w:pPr>
        <w:pStyle w:val="Normal"/>
        <w:rPr/>
      </w:pPr>
      <w:r>
        <w:rPr>
          <w:rStyle w:val="Wrterbuchkopfzeile"/>
        </w:rPr>
        <w:t>mÐnschoppinge</w:t>
      </w:r>
      <w:r>
        <w:rPr>
          <w:rStyle w:val="WrterbuchStandard"/>
        </w:rPr>
        <w:t>, mnd., F.: nhd. Gemeinschaft, Zusammenkunft; E.: s. mÐnschoppen, inge; L.: MndHwb 2, 957 (mê[i]nschoppinge), Lü 225b (mênschoppinge)</w:t>
      </w:r>
    </w:p>
    <w:p>
      <w:pPr>
        <w:pStyle w:val="Normal"/>
        <w:rPr/>
      </w:pPr>
      <w:r>
        <w:rPr>
          <w:rStyle w:val="Wrterbuchkopfzeile"/>
        </w:rPr>
        <w:t>menschunge</w:t>
      </w:r>
      <w:r>
        <w:rPr>
          <w:rStyle w:val="WrterbuchStandard"/>
        </w:rPr>
        <w:t>, mhd., st. F.: nhd. Menschwerdung; Vw.: s. Æn-; E.: s. mensche; W.: nhd. DW-; L.: Lexer 138a (menschunge)</w:t>
      </w:r>
    </w:p>
    <w:p>
      <w:pPr>
        <w:pStyle w:val="Normal"/>
        <w:rPr/>
      </w:pPr>
      <w:r>
        <w:rPr>
          <w:rStyle w:val="Wrterbuchkopfzeile"/>
        </w:rPr>
        <w:t>menschwerdunge</w:t>
      </w:r>
      <w:r>
        <w:rPr>
          <w:rStyle w:val="WrterbuchStandard"/>
        </w:rPr>
        <w:t>, mhd., st. F.: nhd. Menschwerdung; Q.: EckhII (vor 1326) (FB menschwerdunge); E.: s. mensche, werden; W.: nhd. Menschwerdung, F., Menschwerdung, DW 12, 2090; L.: Hennig (menschwerdunge)</w:t>
      </w:r>
    </w:p>
    <w:p>
      <w:pPr>
        <w:pStyle w:val="Normal"/>
        <w:rPr/>
      </w:pPr>
      <w:r>
        <w:rPr>
          <w:rStyle w:val="Wrterbuchkopfzeile"/>
        </w:rPr>
        <w:t>mense</w:t>
      </w:r>
      <w:r>
        <w:rPr>
          <w:rStyle w:val="WrterbuchStandard"/>
        </w:rPr>
        <w:t>, mnd.?, Sb.: nhd. Behältnis oder Fass für Wachsscheiben; Hw.: s. mese; L.: Lü 225b (mense)</w:t>
      </w:r>
    </w:p>
    <w:p>
      <w:pPr>
        <w:pStyle w:val="Normal"/>
        <w:rPr/>
      </w:pPr>
      <w:r>
        <w:rPr>
          <w:rStyle w:val="Wrterbuchkopfzeile"/>
        </w:rPr>
        <w:t>MÐnse</w:t>
      </w:r>
      <w:r>
        <w:rPr>
          <w:rStyle w:val="WrterbuchStandard"/>
        </w:rPr>
        <w:t>, MÐns, mnd., ON: Vw.: s. Megentze; L.: MndHwb 2, 957 (Mênse)</w:t>
      </w:r>
    </w:p>
    <w:p>
      <w:pPr>
        <w:pStyle w:val="Normal"/>
        <w:rPr/>
      </w:pPr>
      <w:r>
        <w:rPr>
          <w:rStyle w:val="Wrterbuchkopfzeile"/>
        </w:rPr>
        <w:t>mensegat</w:t>
      </w:r>
      <w:r>
        <w:rPr>
          <w:rStyle w:val="WrterbuchStandard"/>
        </w:rPr>
        <w:t>, mnd., N.: nhd. Mauerloch in das der Gerüstbalken eingelegt wird; Hw.: s. mensehol; E.: s. mese (1)?, gat; L.: Lü 225b (mensegat)</w:t>
      </w:r>
    </w:p>
    <w:p>
      <w:pPr>
        <w:pStyle w:val="Normal"/>
        <w:rPr/>
      </w:pPr>
      <w:r>
        <w:rPr>
          <w:rStyle w:val="Wrterbuchkopfzeile"/>
        </w:rPr>
        <w:t>mensehol</w:t>
      </w:r>
      <w:r>
        <w:rPr>
          <w:rStyle w:val="WrterbuchStandard"/>
        </w:rPr>
        <w:t>, mnd., N.: nhd. Mauerloch in das der Gerüstbalken eingelegt wird; Hw.: s. mensegat; E.: s. mese (1)?, hol; L.: MndHwb 2, 957 (Mênse)</w:t>
      </w:r>
    </w:p>
    <w:p>
      <w:pPr>
        <w:pStyle w:val="Normal"/>
        <w:rPr/>
      </w:pPr>
      <w:r>
        <w:rPr>
          <w:rStyle w:val="Wrterbuchkopfzeile"/>
        </w:rPr>
        <w:t>mensier***</w:t>
      </w:r>
      <w:r>
        <w:rPr>
          <w:rStyle w:val="WrterbuchStandard"/>
        </w:rPr>
        <w:t>, mhd., st. M.: Vw.: s. blanc-; Hw.: s. menschiuwer; E.: s. afrz. manger, V., essen; lat. mandðcõre, V., kauend essen, kauen; vgl. lat. mandere, V., kauen; idg. *ment</w:t>
        <w:noBreakHyphen/>
        <w:t xml:space="preserve"> (2), V., Sb., kauen, Gebiss, Mund (M.), Pokorny 732; W.: nhd. DW-</w:t>
      </w:r>
    </w:p>
    <w:p>
      <w:pPr>
        <w:pStyle w:val="Normal"/>
        <w:rPr/>
      </w:pPr>
      <w:r>
        <w:rPr>
          <w:rStyle w:val="Wrterbuchkopfzeile"/>
        </w:rPr>
        <w:t>mê</w:t>
        <w:noBreakHyphen/>
        <w:t>n</w:t>
        <w:noBreakHyphen/>
        <w:t>skath</w:t>
        <w:noBreakHyphen/>
        <w:t>o*</w:t>
      </w:r>
      <w:r>
        <w:rPr>
          <w:rStyle w:val="WrterbuchStandard"/>
          <w:b/>
        </w:rPr>
        <w:t xml:space="preserve"> 7</w:t>
      </w:r>
      <w:r>
        <w:rPr>
          <w:rStyle w:val="WrterbuchStandard"/>
        </w:rPr>
        <w:t>, as., sw. M. (n): nhd. »Meinschade«, Schurke; ne. villain (M.); Hw.: vgl. ahd. *meinskado? (sw. M. n); Q.: H (830); E.: s. mên*, skatho*; B.: H Nom. Sg. menscado 1062 M, 4662 M, 4743 M, 1113 M, menscatho 1062 C, 4662 C, 4743 C, mennscathuo 1113 C, Dat. Sg. menscaden 4614 M, mennscathen 4614 C, Nom. Pl. menscadon 3834 M, menscathon 3834 C, Gen. Pl. menscathono 5491 C; Kont.: H the fîund nâhor geng mirki mênscado 1062; Son.: Behaghel, O., Die Syntax des Heliand, 1897, S. 17, Vilmar, A., Deutsche Altertümer im Heliand, 1845, S. 8, 10, 92, Sievers, E., Heliand, 1878, S. 452, 10 (zu H 1062), S. 427, 27 (zu H 3834), Berr, S., An Etymological Glossary to the Old Saxon Heliand, 1971, 275</w:t>
      </w:r>
    </w:p>
    <w:p>
      <w:pPr>
        <w:pStyle w:val="Normal"/>
        <w:rPr/>
      </w:pPr>
      <w:r>
        <w:rPr>
          <w:rStyle w:val="Wrterbuchkopfzeile"/>
        </w:rPr>
        <w:t>mê-n-sker</w:t>
      </w:r>
      <w:r>
        <w:rPr>
          <w:rStyle w:val="WrterbuchStandard"/>
        </w:rPr>
        <w:t>, afries., F.: Vw.: s. mê</w:t>
        <w:noBreakHyphen/>
        <w:t>n-sker-e</w:t>
      </w:r>
    </w:p>
    <w:p>
      <w:pPr>
        <w:pStyle w:val="Normal"/>
        <w:rPr/>
      </w:pPr>
      <w:r>
        <w:rPr>
          <w:rStyle w:val="Wrterbuchkopfzeile"/>
        </w:rPr>
        <w:t>mê-n</w:t>
        <w:noBreakHyphen/>
        <w:t>sker-e</w:t>
      </w:r>
      <w:r>
        <w:rPr>
          <w:rStyle w:val="WrterbuchStandard"/>
          <w:b/>
        </w:rPr>
        <w:t xml:space="preserve"> 2</w:t>
      </w:r>
      <w:r>
        <w:rPr>
          <w:rStyle w:val="WrterbuchStandard"/>
        </w:rPr>
        <w:t>, mê-n-sker, afries., F.: nhd. Gemeindehutung, Gemeindeweide (F.) (2); ne. common pasture (N.); Q.: W; E.: s. *mê</w:t>
        <w:noBreakHyphen/>
        <w:t>n, sker-e (2); L.: Hh 70b, Rh 920a</w:t>
      </w:r>
    </w:p>
    <w:p>
      <w:pPr>
        <w:pStyle w:val="Normal"/>
        <w:rPr/>
      </w:pPr>
      <w:r>
        <w:rPr>
          <w:rStyle w:val="Wrterbuchkopfzeile"/>
        </w:rPr>
        <w:t>mê-n</w:t>
        <w:noBreakHyphen/>
        <w:t>skip</w:t>
      </w:r>
      <w:r>
        <w:rPr>
          <w:rStyle w:val="WrterbuchStandard"/>
          <w:b/>
        </w:rPr>
        <w:t xml:space="preserve"> 16</w:t>
      </w:r>
      <w:r>
        <w:rPr>
          <w:rStyle w:val="WrterbuchStandard"/>
        </w:rPr>
        <w:t>, afries., st. F. (i): nhd. Gemeinschaft; ne. community; Hw.: vgl. ae. *mÚnscipe?, ahd. *meinskaf?, mnd. mêinschop; Q.: S, AA 214; I.: Lüt. lat. commðnio; E.: s. *mê</w:t>
        <w:noBreakHyphen/>
        <w:t>n, *</w:t>
        <w:noBreakHyphen/>
        <w:t>skip (2); W.: nfries. mientschip; L.: Hh 70b, Rh 920b, AA 214</w:t>
      </w:r>
    </w:p>
    <w:p>
      <w:pPr>
        <w:pStyle w:val="Normal"/>
        <w:rPr/>
      </w:pPr>
      <w:r>
        <w:rPr>
          <w:rStyle w:val="Wrterbuchkopfzeile"/>
        </w:rPr>
        <w:t>mê</w:t>
        <w:noBreakHyphen/>
        <w:t>n</w:t>
        <w:noBreakHyphen/>
        <w:t>s</w:t>
        <w:noBreakHyphen/>
        <w:t>kul</w:t>
        <w:noBreakHyphen/>
        <w:t>d*</w:t>
      </w:r>
      <w:r>
        <w:rPr>
          <w:rStyle w:val="WrterbuchStandard"/>
          <w:b/>
        </w:rPr>
        <w:t xml:space="preserve"> 2</w:t>
      </w:r>
      <w:r>
        <w:rPr>
          <w:rStyle w:val="WrterbuchStandard"/>
        </w:rPr>
        <w:t>, as., st. F. (i): nhd. »Meinschuld«, Schuld; ne. guilt (N.); ÜG.: lat. debitum H, delictum H; Hw.: vgl. ahd. *meinskuld? (st. F. i); Q.: H (830); I.: Lbd. lat. delictum?; E.: s. mên*, skuld*; B.: H Gen. Pl. mensculdio 1609 M, mennsculdio 1609 C, mensculdeo 1620 M, mennsculdeo 1620 C; Kont.: H than alâtid iu uualdand god firinuuerk mikil managoro mênsculdeo 1620; Son.: Behaghel, O., Die Syntax des Heliand, 1897, S. 9, Berr, S., An Etymological Glossary to the Old Saxon Heliand, 1971, 276</w:t>
      </w:r>
    </w:p>
    <w:p>
      <w:pPr>
        <w:pStyle w:val="Normal"/>
        <w:rPr/>
      </w:pPr>
      <w:r>
        <w:rPr>
          <w:rStyle w:val="Wrterbuchkopfzeile"/>
        </w:rPr>
        <w:t>menslich</w:t>
      </w:r>
      <w:r>
        <w:rPr>
          <w:rStyle w:val="WrterbuchStandard"/>
        </w:rPr>
        <w:t>, mhd., Adj.: Vw.: s. menschlich</w:t>
      </w:r>
    </w:p>
    <w:p>
      <w:pPr>
        <w:pStyle w:val="Normal"/>
        <w:rPr/>
      </w:pPr>
      <w:r>
        <w:rPr>
          <w:rStyle w:val="Wrterbuchkopfzeile"/>
        </w:rPr>
        <w:t>menslÆche</w:t>
      </w:r>
      <w:r>
        <w:rPr>
          <w:rStyle w:val="WrterbuchStandard"/>
          <w:b/>
        </w:rPr>
        <w:t xml:space="preserve"> (2)</w:t>
      </w:r>
      <w:r>
        <w:rPr>
          <w:rStyle w:val="WrterbuchStandard"/>
        </w:rPr>
        <w:t>, mhd., st. F.: Vw.: s. menschlÆche (2)</w:t>
      </w:r>
    </w:p>
    <w:p>
      <w:pPr>
        <w:pStyle w:val="Normal"/>
        <w:rPr/>
      </w:pPr>
      <w:r>
        <w:rPr>
          <w:rStyle w:val="Wrterbuchkopfzeile"/>
        </w:rPr>
        <w:t>menslÆche</w:t>
      </w:r>
      <w:r>
        <w:rPr>
          <w:rStyle w:val="WrterbuchStandard"/>
          <w:b/>
        </w:rPr>
        <w:t xml:space="preserve"> (1)</w:t>
      </w:r>
      <w:r>
        <w:rPr>
          <w:rStyle w:val="WrterbuchStandard"/>
        </w:rPr>
        <w:t>, mhd., Adv.: Vw.: s. menschlÆche (1)</w:t>
      </w:r>
    </w:p>
    <w:p>
      <w:pPr>
        <w:pStyle w:val="Normal"/>
        <w:rPr/>
      </w:pPr>
      <w:r>
        <w:rPr>
          <w:rStyle w:val="Wrterbuchkopfzeile"/>
        </w:rPr>
        <w:t>mê</w:t>
        <w:noBreakHyphen/>
        <w:t>n</w:t>
        <w:noBreakHyphen/>
        <w:t>s</w:t>
        <w:noBreakHyphen/>
        <w:t>prõ</w:t>
        <w:noBreakHyphen/>
        <w:t>k</w:t>
        <w:noBreakHyphen/>
        <w:t>a*</w:t>
      </w:r>
      <w:r>
        <w:rPr>
          <w:rStyle w:val="WrterbuchStandard"/>
          <w:b/>
        </w:rPr>
        <w:t xml:space="preserve"> 1</w:t>
      </w:r>
      <w:r>
        <w:rPr>
          <w:rStyle w:val="WrterbuchStandard"/>
        </w:rPr>
        <w:t>, as., st. F. (æ): nhd. »Meinsprache«, Frevelrede; ne. evil speech (N.); ÜG.: lat. blasphemia H; Hw.: vgl. ahd. meinsprõhha* (st. F. æ); Q.: H (830); I.: Lüt. lat. blasphemia?; E.: s. mên*, sprõka; B.: H Nom. Sg. menspraca 5102 M C; Kont.: H nu im sulic uuord farad mênsprâca fan is mûde 5102</w:t>
      </w:r>
    </w:p>
    <w:p>
      <w:pPr>
        <w:pStyle w:val="Normal"/>
        <w:rPr/>
      </w:pPr>
      <w:r>
        <w:rPr>
          <w:rStyle w:val="Wrterbuchkopfzeile"/>
        </w:rPr>
        <w:t>men-s-ter*</w:t>
      </w:r>
      <w:r>
        <w:rPr>
          <w:rStyle w:val="WrterbuchStandard"/>
          <w:b/>
        </w:rPr>
        <w:t xml:space="preserve"> 1 und häufiger?</w:t>
      </w:r>
      <w:r>
        <w:rPr>
          <w:rStyle w:val="WrterbuchStandard"/>
        </w:rPr>
        <w:t xml:space="preserve">, afries., st. N. (a): nhd. Münster; ne. minster; Vw.: s. </w:t>
        <w:noBreakHyphen/>
        <w:t>sla-in; Hw.: vgl. an. mustari, ae. mynster, ahd. monastar*; E.: germ. *munistri, N., Kloster; s. lat. monastÐrium, N., Einsiedelei, Kloster; vgl. gr. monastšrion (monastérion), N., Eremitenzelle, Kloster; gr. mon£stüj (monástes), M., Einsiedler; gr. mon£zein (monázein), V., sich absondern, allein leben; gr. mÒnos (mónos), Adj., allein; vgl. idg. *men</w:t>
        <w:noBreakHyphen/>
        <w:t xml:space="preserve"> (4), V., Adj., klein, verkleinern, vereinzelt, Pokorny 728; L.: Hh 70b</w:t>
      </w:r>
    </w:p>
    <w:p>
      <w:pPr>
        <w:pStyle w:val="Normal"/>
        <w:rPr/>
      </w:pPr>
      <w:r>
        <w:rPr>
          <w:rStyle w:val="Wrterbuchkopfzeile"/>
        </w:rPr>
        <w:t>men-s-ter</w:t>
        <w:noBreakHyphen/>
        <w:t>sla-in</w:t>
      </w:r>
      <w:r>
        <w:rPr>
          <w:rStyle w:val="WrterbuchStandard"/>
          <w:b/>
        </w:rPr>
        <w:t xml:space="preserve"> 1</w:t>
      </w:r>
      <w:r>
        <w:rPr>
          <w:rStyle w:val="WrterbuchStandard"/>
        </w:rPr>
        <w:t>, afries., Adj.: nhd. in Münster geschlagen, in Münster geprägt; ne. coined in Münster; Q.: H, W, E; E.: s. men-s-ter*, slõ; L.: Hh 70b, Hh 166, Rh 920b</w:t>
      </w:r>
    </w:p>
    <w:p>
      <w:pPr>
        <w:pStyle w:val="Normal"/>
        <w:rPr/>
      </w:pPr>
      <w:r>
        <w:rPr>
          <w:rStyle w:val="Wrterbuchkopfzeile"/>
        </w:rPr>
        <w:t>mensðr</w:t>
      </w:r>
      <w:r>
        <w:rPr>
          <w:rStyle w:val="WrterbuchStandard"/>
        </w:rPr>
        <w:t>, mnd., F.: nhd. Versmaß; Hw.: vgl. mhd. mensðr; I.: Lw lat. mÐnsðra; E.: s. lat. mÐnsðra, F., Messung, Maß; s. lat. mÐtÆrÆ, V., messen, abmessen; s. idg. *mÐ</w:t>
        <w:noBreakHyphen/>
        <w:t xml:space="preserve"> (3), V., messen, Pokorny 703; L.: MndHwb 2, 957 (mensûr); Son.: Fremdwort in mnd. Form, örtlich beschränkt</w:t>
      </w:r>
    </w:p>
    <w:p>
      <w:pPr>
        <w:pStyle w:val="Normal"/>
        <w:rPr/>
      </w:pPr>
      <w:r>
        <w:rPr>
          <w:rStyle w:val="Wrterbuchkopfzeile"/>
        </w:rPr>
        <w:t>mensðr</w:t>
      </w:r>
      <w:r>
        <w:rPr>
          <w:rStyle w:val="WrterbuchStandard"/>
        </w:rPr>
        <w:t>, mhd., st. F.: nhd. Maß, Intervall; Q.: Secr (1282), MinnerII (FB mensðr), HvM; E.: s. lat. mÐnsðra, F., Messen (N.), Messung, Maß, Länge; vgl. lat. mÐtÆrÆ, V., messen, abmessen; vgl. idg. *mÐ</w:t>
        <w:noBreakHyphen/>
        <w:t xml:space="preserve"> (3), V., messen, Pokorny 703; W.: s. nhd. Mensur, F., Mensur, DW-; L.: Lexer 138a (mensðr), Hennig (mensðr)</w:t>
      </w:r>
    </w:p>
    <w:p>
      <w:pPr>
        <w:pStyle w:val="Normal"/>
        <w:rPr/>
      </w:pPr>
      <w:r>
        <w:rPr>
          <w:rStyle w:val="Wrterbuchkopfzeile"/>
        </w:rPr>
        <w:t>*ment-</w:t>
      </w:r>
      <w:r>
        <w:rPr>
          <w:rStyle w:val="WrterbuchStandard"/>
          <w:b/>
        </w:rPr>
        <w:t xml:space="preserve"> (1)</w:t>
      </w:r>
      <w:r>
        <w:rPr>
          <w:rStyle w:val="WrterbuchStandard"/>
        </w:rPr>
        <w:t>, *menth</w:t>
        <w:noBreakHyphen/>
        <w:t>, *met</w:t>
        <w:noBreakHyphen/>
        <w:t>, *meth</w:t>
        <w:noBreakHyphen/>
        <w:t>, idg., V.: nhd. quirlen, bewegen; ne. swirl (V.); RB.: Pokorny 732 (1224/89), ind., iran., gr., ital., germ., balt., slaw.; Hw.: s. *mentu</w:t>
        <w:noBreakHyphen/>
        <w:t>; W.: s. gr. mÒqoj (móthos), M., Getümmel, Schlachtgetümmel, Schlachtgewühl; W.: s. gr. mÒqwn (móthæn), M., frecher Mensch, Metökenkind; W.: s. gr. (lakon.) mÒqax (móthax), M., Metökenkind; W.: vgl. gr. mÒqoura (móthura), F., Ruderheft; W.: vgl. lat. mamphur, mamfur, Sb., Stück der Drehbank; W.: s. germ. *mandula</w:t>
        <w:noBreakHyphen/>
        <w:t>, *mandulaz, st. M. (a), Drehholz; an. m‡nd-u-l-l, st. M. (a), Drehstock der Mühle</w:t>
      </w:r>
    </w:p>
    <w:p>
      <w:pPr>
        <w:pStyle w:val="Normal"/>
        <w:rPr/>
      </w:pPr>
      <w:r>
        <w:rPr>
          <w:rStyle w:val="Wrterbuchkopfzeile"/>
        </w:rPr>
        <w:t>*ment-</w:t>
      </w:r>
      <w:r>
        <w:rPr>
          <w:rStyle w:val="WrterbuchStandard"/>
        </w:rPr>
        <w:t>, germ., F.: nhd. Minze; ne. mint (N.); RB.: ae., as., ahd.; I.: Lw. lat. menta, mintha; E.: lat. menta, mintha, F., Minze; gr. m…nqh (mínthÐ), F., Minze; weitere Herkunft unklar; W.: ae. mint</w:t>
        <w:noBreakHyphen/>
        <w:t>e, sw. F. (n), Minze; W.: as. mint</w:t>
        <w:noBreakHyphen/>
        <w:t>a* 1, sw. F. (n), Minze; mnd. minte, F., Minze; an. mint-a, F., Minze; W.: ahd. minza 80, sw. F. (n), st. F. (æ), Minze; mhd. minze, minz, sw. F., st. F., Minze; nhd. Minze, F., Minze, DW 12, 2247</w:t>
      </w:r>
    </w:p>
    <w:p>
      <w:pPr>
        <w:pStyle w:val="Normal"/>
        <w:rPr/>
      </w:pPr>
      <w:r>
        <w:rPr>
          <w:rStyle w:val="Wrterbuchkopfzeile"/>
        </w:rPr>
        <w:t>*ment-</w:t>
      </w:r>
      <w:r>
        <w:rPr>
          <w:rStyle w:val="WrterbuchStandard"/>
          <w:b/>
        </w:rPr>
        <w:t xml:space="preserve"> (2)</w:t>
      </w:r>
      <w:r>
        <w:rPr>
          <w:rStyle w:val="WrterbuchStandard"/>
        </w:rPr>
        <w:t>, *menth</w:t>
        <w:noBreakHyphen/>
        <w:t>, idg., V., Sb.: nhd. kauen, Gebiss, Mund (M.); ne. chew (V.), mouth (N.); RB.: Pokorny 732 (1225/90), ind., gr., ital., kelt., germ.; Hw.: s. *men- (1) (?); W.: gr. mas©sqai (masasthai), V., kauen, beißen; W.: s. gr. mass£esqai (massáesthai), V., kauen; lat. mõssõre, V. nhd. kauen; W.: s. gr. mast£zein (mastázein), V., kauen; W.: vgl. gr. mastic©n (mastichan), V., mit den Zähnen knirschen; W.: s. gr. maim©n (maiman), V., heftig verlangen; W.: s. gr. m£quiai (máthyiai), F. Pl., Kinnbacken; W.: s. gr. mattÚh (matt‹Ð), F., Gericht aus gehacktem Fleich mit Zusatz von Gewürz und Kräutern; vgl. lat. mattea, F., Leckerbissen, Wurst, Darm; W.: lat. mandere, V., kauen; W.: s. germ. *munþa</w:t>
        <w:noBreakHyphen/>
        <w:t>, *munþaz, st. M. (a), Mund (M.); got. munþ-s 17=16, st. M. (a), Mund (M.) (, Lehmann M83); W.: s. germ. *munþa</w:t>
        <w:noBreakHyphen/>
        <w:t>, *munþaz, st. M. (a), Mund (M.); an. munn-r, muŒ-r, st. M. (a), Mund (M.); W.: s. germ. *munþa</w:t>
        <w:noBreakHyphen/>
        <w:t>, *munþaz, st. M. (a), Mund (M.); ae. mðþ, st. M. (a), Mund (M.), Öffnung, Tor (N.), Tür; W.: s. germ. *munþa</w:t>
        <w:noBreakHyphen/>
        <w:t>, *munþaz, st. M. (a), Mund (M.); afries. mund (1) 20, st. M. (a), Mund (M.); W.: s. germ. *munþa</w:t>
        <w:noBreakHyphen/>
        <w:t>, *munþaz, st. M. (a), Mund (M.); afries. mð-th 7, st. M. (a), Mund (M.); W.: s. germ. *munþa</w:t>
        <w:noBreakHyphen/>
        <w:t>, *munþaz, st. M. (a), Mund (M.); afries. mð-th-a 18, sw. M. (n), Mündung, Öffnung, Wunde; W.: s. germ. *munþa</w:t>
        <w:noBreakHyphen/>
        <w:t>, *munþaz, st. M. (a), Mund (M.); anfrk. mund* 13, st. M. (a), Mund (M.); W.: s. germ. *munþa</w:t>
        <w:noBreakHyphen/>
        <w:t>, *munþaz, st. M. (a), Mund (M.); as. mðth* 17, mund, st. M. (a), Mund; W.: s. germ. *mun</w:t>
        <w:softHyphen/>
        <w:t>þa</w:t>
        <w:noBreakHyphen/>
        <w:t>, *munþaz, st. M. (a), Mund (M.); ahd. mund (1) 173, st. M. (a), Mund (M.), Maul (N.) (1), Rede; mhd. munt, st. M., Mund (M.), Maul (N.) (1), Mündung; nhd. Mund, M., Mund (M.), DW 12, 2669; W.: vgl. germ. *menþila</w:t>
        <w:noBreakHyphen/>
        <w:t>, *menþilam, st. N. (a), Gebiss, Mund (M.); ae. mÆþ-l, mÆd-l, st. N. (a), Gebiss am Zaum, Ruderriemen; W.: vgl. germ. *menþila</w:t>
        <w:noBreakHyphen/>
        <w:t>, *menþilam, st. N. (a), Gebiss, Mund (M.); ahd. mindil* 5, st. N. (a), Mundstück des Pferdezaums</w:t>
      </w:r>
    </w:p>
    <w:p>
      <w:pPr>
        <w:pStyle w:val="Normal"/>
        <w:rPr/>
      </w:pPr>
      <w:r>
        <w:rPr>
          <w:rStyle w:val="Wrterbuchkopfzeile"/>
        </w:rPr>
        <w:t>men-t</w:t>
      </w:r>
      <w:r>
        <w:rPr>
          <w:rStyle w:val="WrterbuchStandard"/>
        </w:rPr>
        <w:t>, an., st. F. (æ)?: nhd. Erziehung, Bildung, Kunst; Hw.: s. men-n-a; E.: s. men-n-a; L.: Vr 384a</w:t>
      </w:r>
    </w:p>
    <w:p>
      <w:pPr>
        <w:pStyle w:val="Normal"/>
        <w:rPr/>
      </w:pPr>
      <w:r>
        <w:rPr>
          <w:rStyle w:val="Wrterbuchkopfzeile"/>
        </w:rPr>
        <w:t>*menþ-</w:t>
      </w:r>
      <w:r>
        <w:rPr>
          <w:rStyle w:val="WrterbuchStandard"/>
        </w:rPr>
        <w:t>, germ., V.: nhd. kauen; ne. chew; Hw.: s. *menþila</w:t>
        <w:noBreakHyphen/>
        <w:t>; E.: idg. *ment</w:t>
        <w:noBreakHyphen/>
        <w:t xml:space="preserve"> (2), V., Sb., kauen, Gebiss, Mund (M.), Pokorny 732; L.: Falk/Torp 310</w:t>
      </w:r>
    </w:p>
    <w:p>
      <w:pPr>
        <w:pStyle w:val="Normal"/>
        <w:rPr/>
      </w:pPr>
      <w:r>
        <w:rPr>
          <w:rStyle w:val="Wrterbuchkopfzeile"/>
        </w:rPr>
        <w:t>*menþ-?</w:t>
      </w:r>
      <w:r>
        <w:rPr>
          <w:rStyle w:val="WrterbuchStandard"/>
        </w:rPr>
        <w:t>, germ., V.: nhd. rühren; ne. stir (V.); Hw.: s. *mandula</w:t>
        <w:noBreakHyphen/>
        <w:t>; E.: idg. *ment- (1), *menth</w:t>
        <w:noBreakHyphen/>
        <w:t>, *met</w:t>
        <w:noBreakHyphen/>
        <w:t>, *meth</w:t>
        <w:noBreakHyphen/>
        <w:t>, V., quirlen, bewegen, Pokorny 732; L.: Falk/Torp 309</w:t>
      </w:r>
    </w:p>
    <w:p>
      <w:pPr>
        <w:pStyle w:val="Normal"/>
        <w:rPr/>
      </w:pPr>
      <w:r>
        <w:rPr>
          <w:rStyle w:val="Wrterbuchkopfzeile"/>
        </w:rPr>
        <w:t>mentac</w:t>
      </w:r>
      <w:r>
        <w:rPr>
          <w:rStyle w:val="WrterbuchStandard"/>
          <w:b/>
        </w:rPr>
        <w:t xml:space="preserve"> (1)</w:t>
      </w:r>
      <w:r>
        <w:rPr>
          <w:rStyle w:val="WrterbuchStandard"/>
        </w:rPr>
        <w:t>, mhd., sw. M.: nhd. Menntag, Grundstück von einer bestimmten Größe; Hw.: s. mentac (2); Q.: Urk (1275); E.: s. men, tac; W.: nhd. DW-; L.: WMU (mentac N127 [1275] 11 Bel.)</w:t>
      </w:r>
    </w:p>
    <w:p>
      <w:pPr>
        <w:pStyle w:val="Normal"/>
        <w:rPr/>
      </w:pPr>
      <w:r>
        <w:rPr>
          <w:rStyle w:val="Wrterbuchkopfzeile"/>
        </w:rPr>
        <w:t>mentac</w:t>
      </w:r>
      <w:r>
        <w:rPr>
          <w:rStyle w:val="WrterbuchStandard"/>
          <w:b/>
        </w:rPr>
        <w:t xml:space="preserve"> (2)</w:t>
      </w:r>
      <w:r>
        <w:rPr>
          <w:rStyle w:val="WrterbuchStandard"/>
        </w:rPr>
        <w:t>, mhd., st. M.: nhd. Viertel einer Hufe; Hw.: s. mentac (1); Q.: Urk (1296); E.: s. mentac (1); W.: nhd. DW-; L.: Lexer 137c (mentac)</w:t>
      </w:r>
    </w:p>
    <w:p>
      <w:pPr>
        <w:pStyle w:val="Normal"/>
        <w:rPr/>
      </w:pPr>
      <w:r>
        <w:rPr>
          <w:rStyle w:val="Wrterbuchkopfzeile"/>
        </w:rPr>
        <w:t>mÐntac</w:t>
      </w:r>
      <w:r>
        <w:rPr>
          <w:rStyle w:val="WrterbuchStandard"/>
        </w:rPr>
        <w:t>, mhd., st. M.: Vw.: s. mõntac</w:t>
      </w:r>
    </w:p>
    <w:p>
      <w:pPr>
        <w:pStyle w:val="Normal"/>
        <w:rPr/>
      </w:pPr>
      <w:r>
        <w:rPr>
          <w:rStyle w:val="Wrterbuchkopfzeile"/>
        </w:rPr>
        <w:t>mentage</w:t>
      </w:r>
      <w:r>
        <w:rPr>
          <w:rStyle w:val="WrterbuchStandard"/>
        </w:rPr>
        <w:t>, mhd., sw. M.: nhd. Viertel einer Hufe; E.: s. mentac; W.: nhd. DW-; L.: Lexer 137c (mentage)</w:t>
      </w:r>
    </w:p>
    <w:p>
      <w:pPr>
        <w:pStyle w:val="Normal"/>
        <w:rPr/>
      </w:pPr>
      <w:r>
        <w:rPr>
          <w:rStyle w:val="Wrterbuchkopfzeile"/>
        </w:rPr>
        <w:t>mentager</w:t>
      </w:r>
      <w:r>
        <w:rPr>
          <w:rStyle w:val="WrterbuchStandard"/>
        </w:rPr>
        <w:t>, mhd., st. M.: nhd. Besitzer eines Viertels einer Hufe; E.: s. mentac, men, tager; W.: nhd. DW-; L.: Lexer 137c (mentager)</w:t>
      </w:r>
    </w:p>
    <w:p>
      <w:pPr>
        <w:pStyle w:val="Normal"/>
        <w:rPr/>
      </w:pPr>
      <w:r>
        <w:rPr>
          <w:rStyle w:val="Wrterbuchkopfzeile"/>
        </w:rPr>
        <w:t>mê-n-ta-l-e*</w:t>
      </w:r>
      <w:r>
        <w:rPr>
          <w:rStyle w:val="WrterbuchStandard"/>
        </w:rPr>
        <w:t>, mê-n-te-l-e, mei-ta-l-e*, mei-te-l</w:t>
        <w:noBreakHyphen/>
        <w:t>e*, afries., st. F. (æ): nhd. Magsühne, Anteil der Verwandten am Wergeld; ne. share (N.) of the relatives of the compensation for a killing; ÜG.: lat. (cænsælõtio pauperum cægnõtærum) L 16; Q.: H, R, W, E, L 16; E.: s. *mê</w:t>
        <w:noBreakHyphen/>
        <w:t>n (1), ta-l</w:t>
        <w:noBreakHyphen/>
        <w:t>e; L.: Hh 70b, Rh 921a</w:t>
      </w:r>
    </w:p>
    <w:p>
      <w:pPr>
        <w:pStyle w:val="Normal"/>
        <w:rPr/>
      </w:pPr>
      <w:r>
        <w:rPr>
          <w:rStyle w:val="Wrterbuchkopfzeile"/>
        </w:rPr>
        <w:t>men-t-an</w:t>
      </w:r>
      <w:r>
        <w:rPr>
          <w:rStyle w:val="WrterbuchStandard"/>
        </w:rPr>
        <w:t>, an., F.: nhd. Bildung; Hw.: s. men-t; E.: s. men-t; L.: Vr 384a</w:t>
      </w:r>
    </w:p>
    <w:p>
      <w:pPr>
        <w:pStyle w:val="Normal"/>
        <w:rPr/>
      </w:pPr>
      <w:r>
        <w:rPr>
          <w:rStyle w:val="Wrterbuchkopfzeile"/>
        </w:rPr>
        <w:t>ment-e</w:t>
      </w:r>
      <w:r>
        <w:rPr>
          <w:rStyle w:val="WrterbuchStandard"/>
          <w:b/>
        </w:rPr>
        <w:t xml:space="preserve"> 20</w:t>
      </w:r>
      <w:r>
        <w:rPr>
          <w:rStyle w:val="WrterbuchStandard"/>
        </w:rPr>
        <w:t>, menet-a, menot-e, afries., F.: nhd. Münze; ne. coin (N.); ÜG.: lat. monÐta K 2, W 5; Vw.: s. hâv-ed</w:t>
        <w:noBreakHyphen/>
        <w:t xml:space="preserve">, </w:t>
        <w:noBreakHyphen/>
        <w:t>pun</w:t>
        <w:noBreakHyphen/>
        <w:t>d; Hw.: s. munt-e; Q.: R, E, W, H, K 2, W 5; E.: s. germ. *munita, F., Münze; s. lat. monÐta, F., Münzstätte, gemünztes Geld; L.: Hh 70b, Rh 920a</w:t>
      </w:r>
    </w:p>
    <w:p>
      <w:pPr>
        <w:pStyle w:val="Normal"/>
        <w:rPr/>
      </w:pPr>
      <w:r>
        <w:rPr>
          <w:rStyle w:val="Wrterbuchkopfzeile"/>
        </w:rPr>
        <w:t>mÐnte</w:t>
      </w:r>
      <w:r>
        <w:rPr>
          <w:rStyle w:val="WrterbuchStandard"/>
        </w:rPr>
        <w:t>, mnd., F., N.: Vw.: s. mÐntehõven; Vw.: s. mÐnede (1)</w:t>
      </w:r>
    </w:p>
    <w:p>
      <w:pPr>
        <w:pStyle w:val="Normal"/>
        <w:rPr/>
      </w:pPr>
      <w:r>
        <w:rPr>
          <w:rStyle w:val="Wrterbuchkopfzeile"/>
        </w:rPr>
        <w:t>mê-n-te</w:t>
      </w:r>
      <w:r>
        <w:rPr>
          <w:rStyle w:val="WrterbuchStandard"/>
        </w:rPr>
        <w:t>, afries., st. F. (æ), N.: Vw.: s. mê</w:t>
        <w:noBreakHyphen/>
        <w:t>n-ithe*</w:t>
      </w:r>
    </w:p>
    <w:p>
      <w:pPr>
        <w:pStyle w:val="Normal"/>
        <w:rPr/>
      </w:pPr>
      <w:r>
        <w:rPr>
          <w:rStyle w:val="Wrterbuchkopfzeile"/>
        </w:rPr>
        <w:t>mÐntehõvene*</w:t>
      </w:r>
      <w:r>
        <w:rPr>
          <w:rStyle w:val="WrterbuchStandard"/>
        </w:rPr>
        <w:t>, mÐntehõven, mnd., M.: nhd. öffentlicher Hafen (M.) (1); Hw.: s. mÐnedehõven; E.: mÐnte (1), hõvene; L.: MndHwb 2, 957 (mê[i]ntehõven); Son.: örtlich beschränkt</w:t>
      </w:r>
    </w:p>
    <w:p>
      <w:pPr>
        <w:pStyle w:val="Normal"/>
        <w:rPr/>
      </w:pPr>
      <w:r>
        <w:rPr>
          <w:rStyle w:val="Wrterbuchkopfzeile"/>
        </w:rPr>
        <w:t>men-tel</w:t>
      </w:r>
      <w:r>
        <w:rPr>
          <w:rStyle w:val="WrterbuchStandard"/>
        </w:rPr>
        <w:t>, afries., st. M. (a): Vw.: s. man-tel</w:t>
      </w:r>
    </w:p>
    <w:p>
      <w:pPr>
        <w:pStyle w:val="Normal"/>
        <w:rPr/>
      </w:pPr>
      <w:r>
        <w:rPr>
          <w:rStyle w:val="Wrterbuchkopfzeile"/>
        </w:rPr>
        <w:t>m’n-tel</w:t>
      </w:r>
      <w:r>
        <w:rPr>
          <w:rStyle w:val="WrterbuchStandard"/>
        </w:rPr>
        <w:t>, ae., st. M. (a): nhd. Mantel; Hw.: vgl. an. m‡ttull, ahd. mantal*, afries. mantel; E.: germ. *mantil</w:t>
        <w:noBreakHyphen/>
        <w:t>?, Sb., Mantel; s. lat. mantellum, mantÐlum, N., Tuch, Handtuch, Mantel; vgl. lat. mantum, N., kurzer Mantel; vgl. lat. manus, F., Hand; lat. tergere, V., abwischen, abtrocknen, rein machen; vgl. idg. *mýr, Sb., Hand, Pokorny 740; idg. *ter</w:t>
        <w:noBreakHyphen/>
        <w:t xml:space="preserve"> (3), *terý</w:t>
        <w:noBreakHyphen/>
        <w:t>, *terh1-, V., reiben, bohren, drehen, Pokorny 1071; L.: Hh 219</w:t>
      </w:r>
    </w:p>
    <w:p>
      <w:pPr>
        <w:pStyle w:val="Normal"/>
        <w:rPr/>
      </w:pPr>
      <w:r>
        <w:rPr>
          <w:rStyle w:val="Wrterbuchkopfzeile"/>
        </w:rPr>
        <w:t>mê-n-te-l-e</w:t>
      </w:r>
      <w:r>
        <w:rPr>
          <w:rStyle w:val="WrterbuchStandard"/>
        </w:rPr>
        <w:t>, afries., st. F. (æ): Vw.: s. mê</w:t>
        <w:noBreakHyphen/>
        <w:t>n-ta-l</w:t>
        <w:noBreakHyphen/>
        <w:t>e*</w:t>
      </w:r>
    </w:p>
    <w:p>
      <w:pPr>
        <w:pStyle w:val="Normal"/>
        <w:rPr/>
      </w:pPr>
      <w:r>
        <w:rPr>
          <w:rStyle w:val="Wrterbuchkopfzeile"/>
        </w:rPr>
        <w:t>mentelen*</w:t>
      </w:r>
      <w:r>
        <w:rPr>
          <w:rStyle w:val="WrterbuchStandard"/>
        </w:rPr>
        <w:t>, menteln, mhd., sw. V.: Vw.: s. mantelen</w:t>
      </w:r>
    </w:p>
    <w:p>
      <w:pPr>
        <w:pStyle w:val="Normal"/>
        <w:rPr/>
      </w:pPr>
      <w:r>
        <w:rPr>
          <w:rStyle w:val="Wrterbuchkopfzeile"/>
        </w:rPr>
        <w:t>mê-n-te-liæd-e</w:t>
      </w:r>
      <w:r>
        <w:rPr>
          <w:rStyle w:val="WrterbuchStandard"/>
        </w:rPr>
        <w:t>, afries., M. Pl.: Vw.: s. mê</w:t>
        <w:noBreakHyphen/>
        <w:t>n-ithe-liæd-e</w:t>
      </w:r>
    </w:p>
    <w:p>
      <w:pPr>
        <w:pStyle w:val="Normal"/>
        <w:rPr/>
      </w:pPr>
      <w:r>
        <w:rPr>
          <w:rStyle w:val="Wrterbuchkopfzeile"/>
        </w:rPr>
        <w:t>mentelken***</w:t>
      </w:r>
      <w:r>
        <w:rPr>
          <w:rStyle w:val="WrterbuchStandard"/>
        </w:rPr>
        <w:t>, mnd., N.: nhd. Mäntelchen; Vw.: s. pallien-; E.: s. mantel (1), ken</w:t>
      </w:r>
    </w:p>
    <w:p>
      <w:pPr>
        <w:pStyle w:val="Normal"/>
        <w:rPr/>
      </w:pPr>
      <w:r>
        <w:rPr>
          <w:rStyle w:val="Wrterbuchkopfzeile"/>
        </w:rPr>
        <w:t>mentellÆn</w:t>
      </w:r>
      <w:r>
        <w:rPr>
          <w:rStyle w:val="WrterbuchStandard"/>
        </w:rPr>
        <w:t>, mhd., st. N.: Vw.: s. mantellÆn</w:t>
      </w:r>
    </w:p>
    <w:p>
      <w:pPr>
        <w:pStyle w:val="Normal"/>
        <w:rPr/>
      </w:pPr>
      <w:r>
        <w:rPr>
          <w:rStyle w:val="Wrterbuchkopfzeile"/>
        </w:rPr>
        <w:t>mÐnteman</w:t>
      </w:r>
      <w:r>
        <w:rPr>
          <w:rStyle w:val="WrterbuchStandard"/>
        </w:rPr>
        <w:t>, mnd., N.: nhd. Gemeindeglied, Gemeindevorsteher (ostfries.); Hw.: mÐnedeman; E.: s. mÐnte, man; L.: MndHwb 2, 957 (mê[i]nteman)</w:t>
      </w:r>
    </w:p>
    <w:p>
      <w:pPr>
        <w:pStyle w:val="Normal"/>
        <w:rPr/>
      </w:pPr>
      <w:r>
        <w:rPr>
          <w:rStyle w:val="Wrterbuchkopfzeile"/>
        </w:rPr>
        <w:t>mê-n-te-man-n</w:t>
      </w:r>
      <w:r>
        <w:rPr>
          <w:rStyle w:val="WrterbuchStandard"/>
        </w:rPr>
        <w:t>, afries., st. M. (a): Vw.: s. mê</w:t>
        <w:noBreakHyphen/>
        <w:t>n-ithe-man</w:t>
        <w:noBreakHyphen/>
        <w:t>n*</w:t>
      </w:r>
    </w:p>
    <w:p>
      <w:pPr>
        <w:pStyle w:val="Normal"/>
        <w:rPr/>
      </w:pPr>
      <w:r>
        <w:rPr>
          <w:rStyle w:val="Wrterbuchkopfzeile"/>
        </w:rPr>
        <w:t>mê-n-te-mon-n</w:t>
      </w:r>
      <w:r>
        <w:rPr>
          <w:rStyle w:val="WrterbuchStandard"/>
        </w:rPr>
        <w:t>, afries., st. M. (a): Vw.: s. mê</w:t>
        <w:noBreakHyphen/>
        <w:t>n-ithe-man</w:t>
        <w:noBreakHyphen/>
        <w:t>n*</w:t>
      </w:r>
    </w:p>
    <w:p>
      <w:pPr>
        <w:pStyle w:val="Normal"/>
        <w:rPr/>
      </w:pPr>
      <w:r>
        <w:rPr>
          <w:rStyle w:val="Wrterbuchkopfzeile"/>
        </w:rPr>
        <w:t>mentenÆren</w:t>
      </w:r>
      <w:r>
        <w:rPr>
          <w:rStyle w:val="WrterbuchStandard"/>
        </w:rPr>
        <w:t>, mnd., sw. V.: nhd. aufrechthalten, fördern; E.: s. mentonancie; L.: MndHwb 2, 957 (mentenîren); Son.: Fremdwort in mnd. Form, örtlich beschränkt</w:t>
      </w:r>
    </w:p>
    <w:p>
      <w:pPr>
        <w:pStyle w:val="Normal"/>
        <w:rPr/>
      </w:pPr>
      <w:r>
        <w:rPr>
          <w:rStyle w:val="Wrterbuchkopfzeile"/>
        </w:rPr>
        <w:t>ment-e</w:t>
        <w:noBreakHyphen/>
        <w:t>pun-d</w:t>
      </w:r>
      <w:r>
        <w:rPr>
          <w:rStyle w:val="WrterbuchStandard"/>
          <w:b/>
        </w:rPr>
        <w:t xml:space="preserve"> 6</w:t>
      </w:r>
      <w:r>
        <w:rPr>
          <w:rStyle w:val="WrterbuchStandard"/>
        </w:rPr>
        <w:t>, menet-pun-d, afries., st. N. (a): nhd. Münzpfund; ne. money-pound; Q.: H; E.: s. ment-e, pun</w:t>
        <w:noBreakHyphen/>
        <w:t>d; L.: Hh 70b, Hh 166, Rh 919b</w:t>
      </w:r>
    </w:p>
    <w:p>
      <w:pPr>
        <w:pStyle w:val="Normal"/>
        <w:rPr/>
      </w:pPr>
      <w:r>
        <w:rPr>
          <w:rStyle w:val="Wrterbuchkopfzeile"/>
        </w:rPr>
        <w:t>*menter</w:t>
        <w:noBreakHyphen/>
      </w:r>
      <w:r>
        <w:rPr>
          <w:rStyle w:val="WrterbuchStandard"/>
        </w:rPr>
        <w:t>, idg., M.: nhd. Denker; ne. thinker (M.); RB.: Pokorny 726; Hw.: s. *men- (3); E.: s. *men- (3)</w:t>
      </w:r>
    </w:p>
    <w:p>
      <w:pPr>
        <w:pStyle w:val="Normal"/>
        <w:rPr/>
      </w:pPr>
      <w:r>
        <w:rPr>
          <w:rStyle w:val="Wrterbuchkopfzeile"/>
        </w:rPr>
        <w:t>ment</w:t>
        <w:noBreakHyphen/>
        <w:t>ere</w:t>
      </w:r>
      <w:r>
        <w:rPr>
          <w:rStyle w:val="WrterbuchStandard"/>
          <w:b/>
        </w:rPr>
        <w:t xml:space="preserve"> 10</w:t>
      </w:r>
      <w:r>
        <w:rPr>
          <w:rStyle w:val="WrterbuchStandard"/>
        </w:rPr>
        <w:t>, menet-ere, menot-ere, afries., st. M. (ja): nhd. Münzer; ne. »minter«, coiner, coin-maker; ÜG.: lat. monÐtõrius, W 5; Hw.: vgl. ae. mynetere, as. muniteri*, ahd. munizõri; Q.: W, H, B, E, R, W 5; I.: Lüs. lat. monÐtõrius; E.: s. men-te; L.: Hh 71a, Hh 166, Rh 920a</w:t>
      </w:r>
    </w:p>
    <w:p>
      <w:pPr>
        <w:pStyle w:val="Normal"/>
        <w:rPr/>
      </w:pPr>
      <w:r>
        <w:rPr>
          <w:rStyle w:val="Wrterbuchkopfzeile"/>
        </w:rPr>
        <w:t>mê-n-te-riuch-t</w:t>
      </w:r>
      <w:r>
        <w:rPr>
          <w:rStyle w:val="WrterbuchStandard"/>
        </w:rPr>
        <w:t>, afries., st. N. (a): Vw.: s. mê</w:t>
        <w:noBreakHyphen/>
        <w:t>n-ithe-riuch</w:t>
        <w:noBreakHyphen/>
        <w:t>t*</w:t>
      </w:r>
    </w:p>
    <w:p>
      <w:pPr>
        <w:pStyle w:val="Normal"/>
        <w:rPr/>
      </w:pPr>
      <w:r>
        <w:rPr>
          <w:rStyle w:val="Wrterbuchkopfzeile"/>
        </w:rPr>
        <w:t>*menth</w:t>
        <w:noBreakHyphen/>
      </w:r>
      <w:r>
        <w:rPr>
          <w:rStyle w:val="WrterbuchStandard"/>
        </w:rPr>
        <w:t>, idg., V., Sb.: Vw.: s. *ment- (2)</w:t>
      </w:r>
    </w:p>
    <w:p>
      <w:pPr>
        <w:pStyle w:val="Normal"/>
        <w:rPr/>
      </w:pPr>
      <w:r>
        <w:rPr>
          <w:rStyle w:val="Wrterbuchkopfzeile"/>
        </w:rPr>
        <w:t>*menth</w:t>
        <w:noBreakHyphen/>
      </w:r>
      <w:r>
        <w:rPr>
          <w:rStyle w:val="WrterbuchStandard"/>
        </w:rPr>
        <w:t>, idg., V.: Vw.: s. *ment- (1)</w:t>
      </w:r>
    </w:p>
    <w:p>
      <w:pPr>
        <w:pStyle w:val="Normal"/>
        <w:rPr/>
      </w:pPr>
      <w:r>
        <w:rPr>
          <w:rStyle w:val="Wrterbuchkopfzeile"/>
        </w:rPr>
        <w:t>*mê</w:t>
        <w:noBreakHyphen/>
        <w:t>n</w:t>
        <w:noBreakHyphen/>
        <w:t>th</w:t>
        <w:noBreakHyphen/>
        <w:t>o?</w:t>
      </w:r>
      <w:r>
        <w:rPr>
          <w:rStyle w:val="WrterbuchStandard"/>
        </w:rPr>
        <w:t>, *mê-n</w:t>
        <w:noBreakHyphen/>
        <w:t>i</w:t>
        <w:noBreakHyphen/>
        <w:t>th-o?, as., sw. M. (n): Vw.: s. gi</w:t>
        <w:noBreakHyphen/>
        <w:t>*; Hw.: vgl. ahd. *meindo? (sw. M. n); E.: s. *mêni</w:t>
      </w:r>
    </w:p>
    <w:p>
      <w:pPr>
        <w:pStyle w:val="Normal"/>
        <w:rPr/>
      </w:pPr>
      <w:r>
        <w:rPr>
          <w:rStyle w:val="Wrterbuchkopfzeile"/>
        </w:rPr>
        <w:t>*menti</w:t>
        <w:noBreakHyphen/>
      </w:r>
      <w:r>
        <w:rPr>
          <w:rStyle w:val="WrterbuchStandard"/>
        </w:rPr>
        <w:t>, idg., Sb.: nhd. Sinn, Gedanke; ne. sense (N.); RB.: Pokorny 726; Hw.: s. *men- (3); E.: s. *men- (3)</w:t>
      </w:r>
    </w:p>
    <w:p>
      <w:pPr>
        <w:pStyle w:val="Normal"/>
        <w:rPr/>
      </w:pPr>
      <w:r>
        <w:rPr>
          <w:rStyle w:val="Wrterbuchkopfzeile"/>
        </w:rPr>
        <w:t>ment</w:t>
        <w:noBreakHyphen/>
        <w:t>ia</w:t>
      </w:r>
      <w:r>
        <w:rPr>
          <w:rStyle w:val="WrterbuchStandard"/>
          <w:b/>
        </w:rPr>
        <w:t xml:space="preserve"> 1</w:t>
      </w:r>
      <w:r>
        <w:rPr>
          <w:rStyle w:val="WrterbuchStandard"/>
        </w:rPr>
        <w:t>, menet-ia, afries., sw. V. (2): nhd. münzen; ne. coin (V.); Hw.: vgl. ae. mynetian, as. munitæn*, ahd. munizæn*; Q.: W; E.: s. ment-e; L.: Hh 71a, Hh 166, Rh 920a</w:t>
      </w:r>
    </w:p>
    <w:p>
      <w:pPr>
        <w:pStyle w:val="Normal"/>
        <w:rPr/>
      </w:pPr>
      <w:r>
        <w:rPr>
          <w:rStyle w:val="Wrterbuchkopfzeile"/>
        </w:rPr>
        <w:t>*menþila-</w:t>
      </w:r>
      <w:r>
        <w:rPr>
          <w:rStyle w:val="WrterbuchStandard"/>
        </w:rPr>
        <w:t>, *menþilam, germ., st. N. (a): nhd. Gebiss, Mund (M.); ne. teeth, mouth (N.); RB.: ae., ahd.; E.: s. idg. *ment</w:t>
        <w:noBreakHyphen/>
        <w:t xml:space="preserve"> (2), V., Sb., kauen, Gebiss, Mund (M.), Pokorny 732; W.: an. mÐl (2), *minþla, N., Gebiss am Zaum; W.: ae. mÆþ-l, mÆd-l, st. N. (a), Gebiss am Zaum, Ruderriemen; W.: ahd. mindil* 5, st. N. (a), Mundstück des Pferdezaums, Kandare; L.: Falk/Torp 310</w:t>
      </w:r>
    </w:p>
    <w:p>
      <w:pPr>
        <w:pStyle w:val="Normal"/>
        <w:rPr/>
      </w:pPr>
      <w:r>
        <w:rPr>
          <w:rStyle w:val="Wrterbuchkopfzeile"/>
        </w:rPr>
        <w:t>*menþja-</w:t>
      </w:r>
      <w:r>
        <w:rPr>
          <w:rStyle w:val="WrterbuchStandard"/>
        </w:rPr>
        <w:t>, *menþjam, *mendja</w:t>
        <w:noBreakHyphen/>
        <w:t>, *mendjam, germ., st. N. (a): nhd. Andenken, Gedenken, Erinnerung; ne. memory, rememberance; RB.: got., an., ahd.; Hw.: s. *mendi</w:t>
        <w:noBreakHyphen/>
        <w:t>; E.: s. idg. *men- (3), *mený-, *mnõ-, *mnÐ-, *mneh2</w:t>
        <w:noBreakHyphen/>
        <w:t>, V., denken, Pokorny 726; W.: got. *min-þ-i?, st. N. (ja); W.: s. got. *min-þ-s, st. F. (i); W.: an. min-n-i (1), st. N. (ja), Erinnerung, Andenken; W.: vgl. ahd. urminni* 1, Adj., »uneingedenk«; L.: Falk/Torp 308, Seebold 346</w:t>
      </w:r>
    </w:p>
    <w:p>
      <w:pPr>
        <w:pStyle w:val="Normal"/>
        <w:rPr/>
      </w:pPr>
      <w:r>
        <w:rPr>
          <w:rStyle w:val="Wrterbuchkopfzeile"/>
        </w:rPr>
        <w:t>mÐntlik</w:t>
      </w:r>
      <w:r>
        <w:rPr>
          <w:rStyle w:val="WrterbuchStandard"/>
        </w:rPr>
        <w:t>, mnd., Adv.: nhd. im allgemeinen, gewöhnlich; Hw.: mÐnedelik; E.: s. mente, lik; L.: MndHwb 2, 957 (mê[i]ntlik)</w:t>
      </w:r>
    </w:p>
    <w:p>
      <w:pPr>
        <w:pStyle w:val="Normal"/>
        <w:rPr/>
      </w:pPr>
      <w:r>
        <w:rPr>
          <w:rStyle w:val="Wrterbuchkopfzeile"/>
        </w:rPr>
        <w:t>mentonancie</w:t>
      </w:r>
      <w:r>
        <w:rPr>
          <w:rStyle w:val="WrterbuchStandard"/>
        </w:rPr>
        <w:t>, mnd., F.: nhd. Aufrechterhaltung; I.: Lw. franz. maintenance; E.: s. mfrz. maintenance, F., Aufrechterhaltung; s. lat. manus; s. mfrz. tenere, vgl. idg. *mýr, Sb., Hand, Pokorny 740, idg. *ten</w:t>
        <w:noBreakHyphen/>
        <w:t xml:space="preserve"> (1), *tend</w:t>
        <w:noBreakHyphen/>
        <w:t>, *tený</w:t>
        <w:noBreakHyphen/>
        <w:t>, *tenh2</w:t>
        <w:noBreakHyphen/>
        <w:t>, V., dehnen, ziehen, spannen, Pokorny 1065; L.: MndHwb 2, 957 (mentonancie); Son.: Fremdwort in mnd. Form, örtlich beschränkt</w:t>
      </w:r>
    </w:p>
    <w:p>
      <w:pPr>
        <w:pStyle w:val="Normal"/>
        <w:rPr/>
      </w:pPr>
      <w:r>
        <w:rPr>
          <w:rStyle w:val="Wrterbuchkopfzeile"/>
        </w:rPr>
        <w:t>mentsch</w:t>
      </w:r>
      <w:r>
        <w:rPr>
          <w:rStyle w:val="WrterbuchStandard"/>
        </w:rPr>
        <w:t>, mhd., sw. M., st. M., sw. N., st. N.: Vw.: s. mensch; W.: nhd. DW-; L.: Hennig (mentsch)</w:t>
      </w:r>
    </w:p>
    <w:p>
      <w:pPr>
        <w:pStyle w:val="Normal"/>
        <w:rPr/>
      </w:pPr>
      <w:r>
        <w:rPr>
          <w:rStyle w:val="Wrterbuchkopfzeile"/>
        </w:rPr>
        <w:t>mentsche</w:t>
      </w:r>
      <w:r>
        <w:rPr>
          <w:rStyle w:val="WrterbuchStandard"/>
        </w:rPr>
        <w:t>, mnd., M.: Vw.: s. minsche (1); L.: MndHwb 2, 986 (minschengesette/mentschenlêringe)</w:t>
      </w:r>
    </w:p>
    <w:p>
      <w:pPr>
        <w:pStyle w:val="Normal"/>
        <w:rPr/>
      </w:pPr>
      <w:r>
        <w:rPr>
          <w:rStyle w:val="Wrterbuchkopfzeile"/>
        </w:rPr>
        <w:t>*mentu</w:t>
        <w:noBreakHyphen/>
      </w:r>
      <w:r>
        <w:rPr>
          <w:rStyle w:val="WrterbuchStandard"/>
        </w:rPr>
        <w:t>, idg., Sb.: nhd. Sinn, Gedanke; ne. sense (N.); RB.: Pokorny 726; Hw.: s. *men- (3); E.: s. *men- (3)</w:t>
      </w:r>
    </w:p>
    <w:p>
      <w:pPr>
        <w:pStyle w:val="Normal"/>
        <w:rPr/>
      </w:pPr>
      <w:r>
        <w:rPr>
          <w:rStyle w:val="Wrterbuchkopfzeile"/>
        </w:rPr>
        <w:t>*mentu</w:t>
        <w:noBreakHyphen/>
      </w:r>
      <w:r>
        <w:rPr>
          <w:rStyle w:val="WrterbuchStandard"/>
        </w:rPr>
        <w:t>, idg., Sb.: nhd. Rührlöffel, Drehholz; ne. rotating (Adj.), spoon (N.); RB.: Pokorny 732; Hw.: s. *ment (1); E.: s. *ment- (1); W.: germ. *mandula</w:t>
        <w:noBreakHyphen/>
        <w:t>, *mandulaz, st. M. (a), Drehholz; an. m‡nd-u-l-l, st. M. (a), Drehstock der Mühle</w:t>
      </w:r>
    </w:p>
    <w:p>
      <w:pPr>
        <w:pStyle w:val="Normal"/>
        <w:rPr/>
      </w:pPr>
      <w:r>
        <w:rPr>
          <w:rStyle w:val="Wrterbuchkopfzeile"/>
        </w:rPr>
        <w:t>mÐntwÐke</w:t>
      </w:r>
      <w:r>
        <w:rPr>
          <w:rStyle w:val="WrterbuchStandard"/>
        </w:rPr>
        <w:t>, mÐndeweke, meindeweke, mened?, mÐnede, mÐnde, meinte, mnd., F.: nhd. Gemeinwoche, Woche vom Sonntag nach Michaelis, Michaelistermin; Hw.: s. mÐnewÐke; E.: s. mÐnte, weke (4); L.: MndHwb 2, 957 (mê[i]ntwÐke)</w:t>
      </w:r>
    </w:p>
    <w:p>
      <w:pPr>
        <w:pStyle w:val="Normal"/>
        <w:rPr/>
      </w:pPr>
      <w:r>
        <w:rPr>
          <w:rStyle w:val="Wrterbuchkopfzeile"/>
        </w:rPr>
        <w:t>*menu</w:t>
        <w:noBreakHyphen/>
      </w:r>
      <w:r>
        <w:rPr>
          <w:rStyle w:val="WrterbuchStandard"/>
        </w:rPr>
        <w:t>, *menøo</w:t>
        <w:noBreakHyphen/>
        <w:t>, idg., Adj., V.: nhd. klein, ver</w:t>
        <w:softHyphen/>
        <w:t>einzelt, verkleinern; ne. small, reduce; RB.: Po</w:t>
        <w:softHyphen/>
        <w:t>korny 728; Hw.: s. *men- (4), *menk</w:t>
        <w:noBreakHyphen/>
        <w:t>; E.: s. *men- (4)</w:t>
      </w:r>
    </w:p>
    <w:p>
      <w:pPr>
        <w:pStyle w:val="Normal"/>
        <w:rPr/>
      </w:pPr>
      <w:r>
        <w:rPr>
          <w:rStyle w:val="Wrterbuchkopfzeile"/>
        </w:rPr>
        <w:t>menu-s</w:t>
      </w:r>
      <w:r>
        <w:rPr>
          <w:rStyle w:val="WrterbuchStandard"/>
        </w:rPr>
        <w:t>, krimgot., st. N. (a): Vw.: s. mimz, Lehmann M50</w:t>
      </w:r>
    </w:p>
    <w:p>
      <w:pPr>
        <w:pStyle w:val="Normal"/>
        <w:rPr/>
      </w:pPr>
      <w:r>
        <w:rPr>
          <w:rStyle w:val="Wrterbuchkopfzeile"/>
        </w:rPr>
        <w:t>*menøo</w:t>
        <w:noBreakHyphen/>
      </w:r>
      <w:r>
        <w:rPr>
          <w:rStyle w:val="WrterbuchStandard"/>
        </w:rPr>
        <w:t>, idg., Adj., V.: Vw.: s. *menu</w:t>
        <w:noBreakHyphen/>
      </w:r>
    </w:p>
    <w:p>
      <w:pPr>
        <w:pStyle w:val="Normal"/>
        <w:rPr/>
      </w:pPr>
      <w:r>
        <w:rPr>
          <w:rStyle w:val="Wrterbuchkopfzeile"/>
        </w:rPr>
        <w:t>menwa*</w:t>
      </w:r>
      <w:r>
        <w:rPr>
          <w:rStyle w:val="WrterbuchStandard"/>
          <w:b/>
        </w:rPr>
        <w:t xml:space="preserve"> 8</w:t>
      </w:r>
      <w:r>
        <w:rPr>
          <w:rStyle w:val="WrterbuchStandard"/>
        </w:rPr>
        <w:t>, menewa, manua, maniwa, ahd., st. F. (æ)?, sw. F. (n)?: nhd. Meerrettich, Grindampfer; ne. horse</w:t>
        <w:noBreakHyphen/>
        <w:t>radish; ÜG.: lat. armoracea Gl, (gausia) Gl, lapathium Gl, lappa Gl, (mandibula)? Gl, (radix herbae) Gl; Q.: Gl (11. Jh.)</w:t>
      </w:r>
    </w:p>
    <w:p>
      <w:pPr>
        <w:pStyle w:val="Normal"/>
        <w:rPr/>
      </w:pPr>
      <w:r>
        <w:rPr>
          <w:rStyle w:val="Wrterbuchkopfzeile"/>
        </w:rPr>
        <w:t>menwec</w:t>
      </w:r>
      <w:r>
        <w:rPr>
          <w:rStyle w:val="WrterbuchStandard"/>
        </w:rPr>
        <w:t>, mhd., st. M.: nhd. »Treibweg«, Weg auf dem das Zugvieh getrieben wird; Q.: Lexer (1320); E.: s. men, wec; W.: nhd. DW-; L.: Lexer 137c (menwec)</w:t>
      </w:r>
    </w:p>
    <w:p>
      <w:pPr>
        <w:pStyle w:val="Normal"/>
        <w:rPr/>
      </w:pPr>
      <w:r>
        <w:rPr>
          <w:rStyle w:val="Wrterbuchkopfzeile"/>
        </w:rPr>
        <w:t>mÐnwech</w:t>
      </w:r>
      <w:r>
        <w:rPr>
          <w:rStyle w:val="WrterbuchStandard"/>
        </w:rPr>
        <w:t>, mnd., M.: nhd. gemeiner Weg, öffentlicher Weg (ostfries.); E.: s. mÐne (1), wech; L.: MndHwb. 2, 957 (mê[i]nwech)</w:t>
      </w:r>
    </w:p>
    <w:p>
      <w:pPr>
        <w:pStyle w:val="Normal"/>
        <w:rPr/>
      </w:pPr>
      <w:r>
        <w:rPr>
          <w:rStyle w:val="Wrterbuchkopfzeile"/>
        </w:rPr>
        <w:t>mê-n</w:t>
        <w:noBreakHyphen/>
        <w:t>werk</w:t>
      </w:r>
      <w:r>
        <w:rPr>
          <w:rStyle w:val="WrterbuchStandard"/>
          <w:b/>
        </w:rPr>
        <w:t xml:space="preserve"> 2</w:t>
      </w:r>
      <w:r>
        <w:rPr>
          <w:rStyle w:val="WrterbuchStandard"/>
        </w:rPr>
        <w:t>, afries., st. N. (a): nhd. »Gemeinwerk«, Gemeinschaftsarbeit; ne. common work (N.); Q.: W; E.: s. *mê</w:t>
        <w:noBreakHyphen/>
        <w:t>n (1), werk; L.: Hh 70b, Hh 166, Rh 922b</w:t>
      </w:r>
    </w:p>
    <w:p>
      <w:pPr>
        <w:pStyle w:val="Normal"/>
        <w:rPr/>
      </w:pPr>
      <w:r>
        <w:rPr>
          <w:rStyle w:val="Wrterbuchkopfzeile"/>
        </w:rPr>
        <w:t>mê</w:t>
        <w:noBreakHyphen/>
        <w:t>n</w:t>
        <w:noBreakHyphen/>
        <w:t>werk*</w:t>
      </w:r>
      <w:r>
        <w:rPr>
          <w:rStyle w:val="WrterbuchStandard"/>
          <w:b/>
        </w:rPr>
        <w:t xml:space="preserve"> 5</w:t>
      </w:r>
      <w:r>
        <w:rPr>
          <w:rStyle w:val="WrterbuchStandard"/>
        </w:rPr>
        <w:t>, as., st. N. (a): nhd. »Meinwerk«, Frevel; ne. crime (N.); Hw.: vgl. ahd. *meinwerk? (st. N. a); Q.: H (830); E.: s. mên*, werk*; B.: H Akk. Sg.? oder Pl.? menuuerk 1032 M C, 753 M, 5194 M, menuuerc 1703 M C, 753 C, 5194 C, 4419 C; Kont.: H Satanasan the gio an sundea spenit man an mênuuerk 1032; Son.: Sievers, E., Heliand, 1878, S. 450, 20, 451, 1 (zu H 1703), S. 450, 20, 451, 1 (zu H 5194), Berr, S., An Etymological Glossary to the Old Saxon Heliand, 1971, 276, mengiuuerk (in Handschrift M) für menuuerc (in Handschrift C) in Vers 4419</w:t>
      </w:r>
    </w:p>
    <w:p>
      <w:pPr>
        <w:pStyle w:val="Normal"/>
        <w:rPr/>
      </w:pPr>
      <w:r>
        <w:rPr>
          <w:rStyle w:val="Wrterbuchkopfzeile"/>
        </w:rPr>
        <w:t>mê-n</w:t>
        <w:noBreakHyphen/>
        <w:t>wÆf</w:t>
      </w:r>
      <w:r>
        <w:rPr>
          <w:rStyle w:val="WrterbuchStandard"/>
          <w:b/>
        </w:rPr>
        <w:t xml:space="preserve"> 1 und häufiger?</w:t>
      </w:r>
      <w:r>
        <w:rPr>
          <w:rStyle w:val="WrterbuchStandard"/>
        </w:rPr>
        <w:t>, afries., st. N. (a): nhd. gemeines Weib?, Hure?, Witwe; ne. crude wuman?, whore (F.)?, widow; E.: s. *mê</w:t>
        <w:noBreakHyphen/>
        <w:t>n (1), wÆf; L.: Hh 70b, Hh 143b</w:t>
      </w:r>
    </w:p>
    <w:p>
      <w:pPr>
        <w:pStyle w:val="Normal"/>
        <w:rPr/>
      </w:pPr>
      <w:r>
        <w:rPr>
          <w:rStyle w:val="Wrterbuchkopfzeile"/>
        </w:rPr>
        <w:t>méo</w:t>
      </w:r>
      <w:r>
        <w:rPr>
          <w:rStyle w:val="WrterbuchStandard"/>
        </w:rPr>
        <w:t>, ae., Sb.: nhd. Schuh, Socke; ÜG.: lat. (odon)?; E.: unbekannter Herkunft; L.: Hh 219</w:t>
      </w:r>
    </w:p>
    <w:p>
      <w:pPr>
        <w:pStyle w:val="Normal"/>
        <w:rPr/>
      </w:pPr>
      <w:r>
        <w:rPr>
          <w:rStyle w:val="Wrterbuchkopfzeile"/>
        </w:rPr>
        <w:t>meod-o</w:t>
      </w:r>
      <w:r>
        <w:rPr>
          <w:rStyle w:val="WrterbuchStandard"/>
        </w:rPr>
        <w:t>, ae., st. M. (u), N.: Vw.: s. med-u</w:t>
      </w:r>
    </w:p>
    <w:p>
      <w:pPr>
        <w:pStyle w:val="Normal"/>
        <w:rPr/>
      </w:pPr>
      <w:r>
        <w:rPr>
          <w:rStyle w:val="Wrterbuchkopfzeile"/>
        </w:rPr>
        <w:t>meod-o-b’-n-c</w:t>
      </w:r>
      <w:r>
        <w:rPr>
          <w:rStyle w:val="WrterbuchStandard"/>
        </w:rPr>
        <w:t>, ae., st. F. (i): Vw.: s. med-u-b’</w:t>
        <w:noBreakHyphen/>
        <w:t>n</w:t>
        <w:noBreakHyphen/>
        <w:t>c</w:t>
      </w:r>
    </w:p>
    <w:p>
      <w:pPr>
        <w:pStyle w:val="Normal"/>
        <w:rPr/>
      </w:pPr>
      <w:r>
        <w:rPr>
          <w:rStyle w:val="Wrterbuchkopfzeile"/>
        </w:rPr>
        <w:t>meod-o-heal-l*</w:t>
      </w:r>
      <w:r>
        <w:rPr>
          <w:rStyle w:val="WrterbuchStandard"/>
        </w:rPr>
        <w:t>, ae., st. F. (æ): Vw.: s. med-u-heal</w:t>
        <w:noBreakHyphen/>
        <w:t>l</w:t>
      </w:r>
    </w:p>
    <w:p>
      <w:pPr>
        <w:pStyle w:val="Normal"/>
        <w:rPr/>
      </w:pPr>
      <w:r>
        <w:rPr>
          <w:rStyle w:val="Wrterbuchkopfzeile"/>
        </w:rPr>
        <w:t>meod</w:t>
        <w:noBreakHyphen/>
        <w:t>u</w:t>
      </w:r>
      <w:r>
        <w:rPr>
          <w:rStyle w:val="WrterbuchStandard"/>
        </w:rPr>
        <w:t>, ae., st. M. (u), N.: Vw.: s. med-u</w:t>
      </w:r>
    </w:p>
    <w:p>
      <w:pPr>
        <w:pStyle w:val="Normal"/>
        <w:rPr/>
      </w:pPr>
      <w:r>
        <w:rPr>
          <w:rStyle w:val="Wrterbuchkopfzeile"/>
        </w:rPr>
        <w:t>meod-u-b’-n-c</w:t>
      </w:r>
      <w:r>
        <w:rPr>
          <w:rStyle w:val="WrterbuchStandard"/>
        </w:rPr>
        <w:t>, ae., st. F. (i): Vw.: s. med-u-b’</w:t>
        <w:noBreakHyphen/>
        <w:t>n</w:t>
        <w:noBreakHyphen/>
        <w:t>c</w:t>
      </w:r>
    </w:p>
    <w:p>
      <w:pPr>
        <w:pStyle w:val="Normal"/>
        <w:rPr/>
      </w:pPr>
      <w:r>
        <w:rPr>
          <w:rStyle w:val="Wrterbuchkopfzeile"/>
        </w:rPr>
        <w:t>meod-u-ful</w:t>
      </w:r>
      <w:r>
        <w:rPr>
          <w:rStyle w:val="WrterbuchStandard"/>
        </w:rPr>
        <w:t>, ae., st. N. (a): Vw.: s. med-u-ful</w:t>
        <w:noBreakHyphen/>
        <w:t>l</w:t>
      </w:r>
    </w:p>
    <w:p>
      <w:pPr>
        <w:pStyle w:val="Normal"/>
        <w:rPr/>
      </w:pPr>
      <w:r>
        <w:rPr>
          <w:rStyle w:val="Wrterbuchkopfzeile"/>
        </w:rPr>
        <w:t>meod-u-ful-l</w:t>
      </w:r>
      <w:r>
        <w:rPr>
          <w:rStyle w:val="WrterbuchStandard"/>
        </w:rPr>
        <w:t>, ae., st. N. (a): Vw.: s. med-u-ful</w:t>
        <w:noBreakHyphen/>
        <w:t>l</w:t>
      </w:r>
    </w:p>
    <w:p>
      <w:pPr>
        <w:pStyle w:val="Normal"/>
        <w:rPr/>
      </w:pPr>
      <w:r>
        <w:rPr>
          <w:rStyle w:val="Wrterbuchkopfzeile"/>
        </w:rPr>
        <w:t>meod-u-gõl</w:t>
      </w:r>
      <w:r>
        <w:rPr>
          <w:rStyle w:val="WrterbuchStandard"/>
        </w:rPr>
        <w:t>, ae., Adj.: Vw.: s. med-u-gõl</w:t>
      </w:r>
    </w:p>
    <w:p>
      <w:pPr>
        <w:pStyle w:val="Normal"/>
        <w:rPr/>
      </w:pPr>
      <w:r>
        <w:rPr>
          <w:rStyle w:val="Wrterbuchkopfzeile"/>
        </w:rPr>
        <w:t>meod-u-heal-l</w:t>
      </w:r>
      <w:r>
        <w:rPr>
          <w:rStyle w:val="WrterbuchStandard"/>
        </w:rPr>
        <w:t>, ae., st. F. (æ): Vw.: s. med-u-heal</w:t>
        <w:noBreakHyphen/>
        <w:t>l</w:t>
      </w:r>
    </w:p>
    <w:p>
      <w:pPr>
        <w:pStyle w:val="Normal"/>
        <w:rPr/>
      </w:pPr>
      <w:r>
        <w:rPr>
          <w:rStyle w:val="Wrterbuchkopfzeile"/>
        </w:rPr>
        <w:t>meo-du-m-a</w:t>
      </w:r>
      <w:r>
        <w:rPr>
          <w:rStyle w:val="WrterbuchStandard"/>
        </w:rPr>
        <w:t>, ae., sw. M. (n): Vw.: s. me-de-m</w:t>
        <w:noBreakHyphen/>
        <w:t>a</w:t>
      </w:r>
    </w:p>
    <w:p>
      <w:pPr>
        <w:pStyle w:val="Normal"/>
        <w:rPr/>
      </w:pPr>
      <w:r>
        <w:rPr>
          <w:rStyle w:val="Wrterbuchkopfzeile"/>
        </w:rPr>
        <w:t>meo-du-m-e</w:t>
      </w:r>
      <w:r>
        <w:rPr>
          <w:rStyle w:val="WrterbuchStandard"/>
        </w:rPr>
        <w:t>, ae., Adj.: Vw.: s. me-de-m</w:t>
        <w:noBreakHyphen/>
        <w:t>e</w:t>
      </w:r>
    </w:p>
    <w:p>
      <w:pPr>
        <w:pStyle w:val="Normal"/>
        <w:rPr/>
      </w:pPr>
      <w:r>
        <w:rPr>
          <w:rStyle w:val="Wrterbuchkopfzeile"/>
        </w:rPr>
        <w:t>meod-u-rÚ-d-en</w:t>
      </w:r>
      <w:r>
        <w:rPr>
          <w:rStyle w:val="WrterbuchStandard"/>
        </w:rPr>
        <w:t>, ae., st. F. (jæ): Vw.: s. med-u-rÚ-d-en</w:t>
      </w:r>
    </w:p>
    <w:p>
      <w:pPr>
        <w:pStyle w:val="Normal"/>
        <w:rPr/>
      </w:pPr>
      <w:r>
        <w:rPr>
          <w:rStyle w:val="Wrterbuchkopfzeile"/>
        </w:rPr>
        <w:t>meod-u</w:t>
        <w:noBreakHyphen/>
        <w:t>scier-w-en</w:t>
      </w:r>
      <w:r>
        <w:rPr>
          <w:rStyle w:val="WrterbuchStandard"/>
        </w:rPr>
        <w:t>, ae., F.: nhd. Beraubung?, Zuteilung?, Bescherung?; E.: s. med-u, *scier-w</w:t>
        <w:noBreakHyphen/>
        <w:t>en; L.: Hh 278</w:t>
      </w:r>
    </w:p>
    <w:p>
      <w:pPr>
        <w:pStyle w:val="Normal"/>
        <w:rPr/>
      </w:pPr>
      <w:r>
        <w:rPr>
          <w:rStyle w:val="Wrterbuchkopfzeile"/>
        </w:rPr>
        <w:t>meolc</w:t>
      </w:r>
      <w:r>
        <w:rPr>
          <w:rStyle w:val="WrterbuchStandard"/>
          <w:b/>
        </w:rPr>
        <w:t xml:space="preserve"> (2)</w:t>
      </w:r>
      <w:r>
        <w:rPr>
          <w:rStyle w:val="WrterbuchStandard"/>
        </w:rPr>
        <w:t xml:space="preserve">, ae., F. (kons.?): nhd. Milch; ÜG.: lat. lac Gl; Vw.: s. </w:t>
        <w:noBreakHyphen/>
        <w:t>dío</w:t>
        <w:noBreakHyphen/>
        <w:t xml:space="preserve">n, </w:t>
        <w:noBreakHyphen/>
        <w:t>dío</w:t>
        <w:noBreakHyphen/>
        <w:t>n</w:t>
        <w:noBreakHyphen/>
        <w:t xml:space="preserve">d, </w:t>
        <w:noBreakHyphen/>
        <w:t>hwÆ</w:t>
        <w:noBreakHyphen/>
        <w:t xml:space="preserve">t, </w:t>
        <w:noBreakHyphen/>
        <w:t>sð-c-en</w:t>
        <w:noBreakHyphen/>
        <w:t>d; E.: germ. *meluk, *meluks, F. (kons.), Milch; s. idg. *mÁl</w:t>
        <w:noBreakHyphen/>
        <w:t>, *melý</w:t>
        <w:noBreakHyphen/>
        <w:t>?, V., abstreifen, wischen, melken, Pokorny 722; L.: Hh 219</w:t>
      </w:r>
    </w:p>
    <w:p>
      <w:pPr>
        <w:pStyle w:val="Normal"/>
        <w:rPr/>
      </w:pPr>
      <w:r>
        <w:rPr>
          <w:rStyle w:val="Wrterbuchkopfzeile"/>
        </w:rPr>
        <w:t>meolc</w:t>
      </w:r>
      <w:r>
        <w:rPr>
          <w:rStyle w:val="WrterbuchStandard"/>
          <w:b/>
        </w:rPr>
        <w:t xml:space="preserve"> (1)</w:t>
      </w:r>
      <w:r>
        <w:rPr>
          <w:rStyle w:val="WrterbuchStandard"/>
        </w:rPr>
        <w:t>, ae., Adj.: nhd. milchig, milchgebend, melk; Hw.: s. meolc-an; E.: germ. *melka</w:t>
        <w:noBreakHyphen/>
        <w:t>, *melkaz, *meluka</w:t>
        <w:noBreakHyphen/>
        <w:t>, *melukaz, Adj., milchig, milchgebend, melk; s. idg. *mÁl</w:t>
        <w:noBreakHyphen/>
        <w:t>, *melý</w:t>
        <w:noBreakHyphen/>
        <w:t>?, V., abstreifen, wischen, melken, Pokorny 722; L.: Hh 219</w:t>
      </w:r>
    </w:p>
    <w:p>
      <w:pPr>
        <w:pStyle w:val="Normal"/>
        <w:rPr/>
      </w:pPr>
      <w:r>
        <w:rPr>
          <w:rStyle w:val="Wrterbuchkopfzeile"/>
        </w:rPr>
        <w:t>meolc-an</w:t>
      </w:r>
      <w:r>
        <w:rPr>
          <w:rStyle w:val="WrterbuchStandard"/>
        </w:rPr>
        <w:t>, ae., st. V. (3b): nhd. melken; Vw.: s. õ</w:t>
        <w:noBreakHyphen/>
        <w:t>; Hw.: vgl. as. *milkan?, ahd. melkan*, afries. melka; E.: germ. *melkan, st. V., melken; idg. *mÁl</w:t>
        <w:noBreakHyphen/>
        <w:t>, *melý</w:t>
        <w:noBreakHyphen/>
        <w:t>?, V., abstreifen, wischen, melken, Pokorny 722; L.: Hh 219</w:t>
      </w:r>
    </w:p>
    <w:p>
      <w:pPr>
        <w:pStyle w:val="Normal"/>
        <w:rPr/>
      </w:pPr>
      <w:r>
        <w:rPr>
          <w:rStyle w:val="Wrterbuchkopfzeile"/>
        </w:rPr>
        <w:t>meolc-dío-n</w:t>
      </w:r>
      <w:r>
        <w:rPr>
          <w:rStyle w:val="WrterbuchStandard"/>
        </w:rPr>
        <w:t>, ae., sw. V.: nhd. säugen; ÜG.: lat. lactare Gl; E.: s. meolc (2), dío</w:t>
        <w:noBreakHyphen/>
        <w:t>n</w:t>
      </w:r>
    </w:p>
    <w:p>
      <w:pPr>
        <w:pStyle w:val="Normal"/>
        <w:rPr/>
      </w:pPr>
      <w:r>
        <w:rPr>
          <w:rStyle w:val="Wrterbuchkopfzeile"/>
        </w:rPr>
        <w:t>meolc</w:t>
        <w:noBreakHyphen/>
        <w:t>dío-n-d</w:t>
      </w:r>
      <w:r>
        <w:rPr>
          <w:rStyle w:val="WrterbuchStandard"/>
        </w:rPr>
        <w:t>, ae., Part. Präs. subst.=M.: nhd. »Milchsaugender«, Säugling; ÜG.: lat. lactans; I.: Lüt. lat. lactans; E.: s. meolc (2), *dío</w:t>
        <w:noBreakHyphen/>
        <w:t>n</w:t>
        <w:noBreakHyphen/>
        <w:t>d; L.: Gneuss Lb Nr. 161</w:t>
      </w:r>
    </w:p>
    <w:p>
      <w:pPr>
        <w:pStyle w:val="Normal"/>
        <w:rPr/>
      </w:pPr>
      <w:r>
        <w:rPr>
          <w:rStyle w:val="Wrterbuchkopfzeile"/>
        </w:rPr>
        <w:t>meolc-en</w:t>
      </w:r>
      <w:r>
        <w:rPr>
          <w:rStyle w:val="WrterbuchStandard"/>
        </w:rPr>
        <w:t>, ae., Adj.: Vw.: s. milc-en</w:t>
      </w:r>
    </w:p>
    <w:p>
      <w:pPr>
        <w:pStyle w:val="Normal"/>
        <w:rPr/>
      </w:pPr>
      <w:r>
        <w:rPr>
          <w:rStyle w:val="Wrterbuchkopfzeile"/>
        </w:rPr>
        <w:t>meolc-hwÆ-t</w:t>
      </w:r>
      <w:r>
        <w:rPr>
          <w:rStyle w:val="WrterbuchStandard"/>
        </w:rPr>
        <w:t>, ae., Adj.: nhd. milchweiß; E.: s. meolc (2), hwÆ</w:t>
        <w:noBreakHyphen/>
        <w:t>t (1); L.: Hall/Meritt 233b, 317a</w:t>
      </w:r>
    </w:p>
    <w:p>
      <w:pPr>
        <w:pStyle w:val="Normal"/>
        <w:rPr/>
      </w:pPr>
      <w:r>
        <w:rPr>
          <w:rStyle w:val="Wrterbuchkopfzeile"/>
        </w:rPr>
        <w:t>meolc-ian</w:t>
      </w:r>
      <w:r>
        <w:rPr>
          <w:rStyle w:val="WrterbuchStandard"/>
        </w:rPr>
        <w:t>, ae., sw. V.: nhd. melken, Milch geben, säugen; Vw.: s. ge</w:t>
        <w:noBreakHyphen/>
        <w:t>; Hw.: s. meolc-an; E.: s. meolc-an; L.: Hh 219, Hall/Meritt 233b</w:t>
      </w:r>
    </w:p>
    <w:p>
      <w:pPr>
        <w:pStyle w:val="Normal"/>
        <w:rPr/>
      </w:pPr>
      <w:r>
        <w:rPr>
          <w:rStyle w:val="Wrterbuchkopfzeile"/>
        </w:rPr>
        <w:t>meolc</w:t>
        <w:noBreakHyphen/>
        <w:t>sð-c-en-d</w:t>
      </w:r>
      <w:r>
        <w:rPr>
          <w:rStyle w:val="WrterbuchStandard"/>
        </w:rPr>
        <w:t>, ae., Part. Präs. subst.=M.: nhd. »Milchsaugender«, Säugling; ÜG.: lat. lactans; I.: Lüt. lat. lactans; E.: s. meolc (2), *sð-c-en</w:t>
        <w:noBreakHyphen/>
        <w:t>d; L.: Gneuss Lb Nr. 161</w:t>
      </w:r>
    </w:p>
    <w:p>
      <w:pPr>
        <w:pStyle w:val="Normal"/>
        <w:rPr/>
      </w:pPr>
      <w:r>
        <w:rPr>
          <w:rStyle w:val="Wrterbuchkopfzeile"/>
        </w:rPr>
        <w:t>meol</w:t>
        <w:noBreakHyphen/>
        <w:t>o</w:t>
      </w:r>
      <w:r>
        <w:rPr>
          <w:rStyle w:val="WrterbuchStandard"/>
        </w:rPr>
        <w:t>, ae., st. N. (a): Vw.: s. mel-u</w:t>
      </w:r>
    </w:p>
    <w:p>
      <w:pPr>
        <w:pStyle w:val="Normal"/>
        <w:rPr/>
      </w:pPr>
      <w:r>
        <w:rPr>
          <w:rStyle w:val="Wrterbuchkopfzeile"/>
        </w:rPr>
        <w:t>méo</w:t>
        <w:noBreakHyphen/>
        <w:t>n-ing?</w:t>
      </w:r>
      <w:r>
        <w:rPr>
          <w:rStyle w:val="WrterbuchStandard"/>
        </w:rPr>
        <w:t>, ae., st. F. (æ): nhd. Strumpfband; E.: s. méo; L.: Hh 219</w:t>
      </w:r>
    </w:p>
    <w:p>
      <w:pPr>
        <w:pStyle w:val="Normal"/>
        <w:rPr/>
      </w:pPr>
      <w:r>
        <w:rPr>
          <w:rStyle w:val="Wrterbuchkopfzeile"/>
        </w:rPr>
        <w:t>meord</w:t>
      </w:r>
      <w:r>
        <w:rPr>
          <w:rStyle w:val="WrterbuchStandard"/>
        </w:rPr>
        <w:t>, ae., st. F. (æ): nhd. Belohnung, Bezahlung; ÜG.: lat. merces Gl, (merere) Gl, pretium Gl, prooemium Gl, remuneratio; E.: germ. *mÐzdæ, *mizdæ, st. F. (æ), Lohn, Entgelt; germ. *mÐzdæ</w:t>
        <w:noBreakHyphen/>
        <w:t>, *mÐzdæn, *mizdæ</w:t>
        <w:noBreakHyphen/>
        <w:t>, *mizdæn, sw. F. (n), Lohn, Entgelt; germ. *meidæ, *meidæn, Sb., Lohn, Entgelt, Sold; idg. *mizdhós, Sb., Lohn, Sold, Pokorny 746; L.: Hh 219, Hall/Meritt 233b, Lehnert 147a</w:t>
      </w:r>
    </w:p>
    <w:p>
      <w:pPr>
        <w:pStyle w:val="Normal"/>
        <w:rPr/>
      </w:pPr>
      <w:r>
        <w:rPr>
          <w:rStyle w:val="Wrterbuchkopfzeile"/>
        </w:rPr>
        <w:t>méor</w:t>
        <w:noBreakHyphen/>
        <w:t>ing?</w:t>
      </w:r>
      <w:r>
        <w:rPr>
          <w:rStyle w:val="WrterbuchStandard"/>
        </w:rPr>
        <w:t>, ae., st. F. (æ): nhd. Gefahr?; E.: ?; L.: Hh 219</w:t>
      </w:r>
    </w:p>
    <w:p>
      <w:pPr>
        <w:pStyle w:val="Normal"/>
        <w:rPr/>
      </w:pPr>
      <w:r>
        <w:rPr>
          <w:rStyle w:val="Wrterbuchkopfzeile"/>
        </w:rPr>
        <w:t>méo-s</w:t>
      </w:r>
      <w:r>
        <w:rPr>
          <w:rStyle w:val="WrterbuchStandard"/>
          <w:b/>
        </w:rPr>
        <w:t xml:space="preserve"> (1)</w:t>
      </w:r>
      <w:r>
        <w:rPr>
          <w:rStyle w:val="WrterbuchStandard"/>
        </w:rPr>
        <w:t>, ae., st. M. (a): nhd. Moos; ÜG.: lat. muscus Gl; E.: germ. *meusa</w:t>
        <w:noBreakHyphen/>
        <w:t>, *meusam, st. N. (a), Moos, Moor; idg. *meus</w:t>
        <w:noBreakHyphen/>
        <w:t>, *mðs</w:t>
        <w:noBreakHyphen/>
        <w:t>, Adj., Sb., feucht, Sumpf, Moos, Schimmel (M.) (1), Pokorny 742; s. idg. *meu</w:t>
        <w:noBreakHyphen/>
        <w:t xml:space="preserve"> (1), *meøý</w:t>
        <w:noBreakHyphen/>
        <w:t>, *mÈ</w:t>
        <w:noBreakHyphen/>
        <w:t>, Adj., Sb., V., feucht, Flüssigkeit, beschmutzen, waschen, reinigen, Pokorny 741; L.: Hh 219</w:t>
      </w:r>
    </w:p>
    <w:p>
      <w:pPr>
        <w:pStyle w:val="Normal"/>
        <w:rPr/>
      </w:pPr>
      <w:r>
        <w:rPr>
          <w:rStyle w:val="Wrterbuchkopfzeile"/>
        </w:rPr>
        <w:t>méo-s</w:t>
      </w:r>
      <w:r>
        <w:rPr>
          <w:rStyle w:val="WrterbuchStandard"/>
          <w:b/>
        </w:rPr>
        <w:t xml:space="preserve"> (2)</w:t>
      </w:r>
      <w:r>
        <w:rPr>
          <w:rStyle w:val="WrterbuchStandard"/>
        </w:rPr>
        <w:t>, ae., Adj.: nhd. moosig; E.: s. méo</w:t>
        <w:noBreakHyphen/>
        <w:t>s (1); L.: Hh 219</w:t>
      </w:r>
    </w:p>
    <w:p>
      <w:pPr>
        <w:pStyle w:val="Normal"/>
        <w:rPr/>
      </w:pPr>
      <w:r>
        <w:rPr>
          <w:rStyle w:val="Wrterbuchkopfzeile"/>
        </w:rPr>
        <w:t>meo-t</w:t>
        <w:noBreakHyphen/>
        <w:t>od</w:t>
      </w:r>
      <w:r>
        <w:rPr>
          <w:rStyle w:val="WrterbuchStandard"/>
        </w:rPr>
        <w:t>, ae., st. M. (a): Vw.: s. me-t</w:t>
        <w:noBreakHyphen/>
        <w:t>od</w:t>
      </w:r>
    </w:p>
    <w:p>
      <w:pPr>
        <w:pStyle w:val="Normal"/>
        <w:rPr/>
      </w:pPr>
      <w:r>
        <w:rPr>
          <w:rStyle w:val="Wrterbuchkopfzeile"/>
        </w:rPr>
        <w:t>meo-t-od-sceaf-t</w:t>
      </w:r>
      <w:r>
        <w:rPr>
          <w:rStyle w:val="WrterbuchStandard"/>
        </w:rPr>
        <w:t>, ae., st. M. (a), st. F. (i), st. N. (a): Vw.: s. me-t-od-sceaf</w:t>
        <w:noBreakHyphen/>
        <w:t>t</w:t>
      </w:r>
    </w:p>
    <w:p>
      <w:pPr>
        <w:pStyle w:val="Normal"/>
        <w:rPr/>
      </w:pPr>
      <w:r>
        <w:rPr>
          <w:rStyle w:val="Wrterbuchkopfzeile"/>
        </w:rPr>
        <w:t>meo-t-od-wa-ng</w:t>
      </w:r>
      <w:r>
        <w:rPr>
          <w:rStyle w:val="WrterbuchStandard"/>
        </w:rPr>
        <w:t>, ae., st. M. (a): Vw.: s. me-t-od-wa</w:t>
        <w:noBreakHyphen/>
        <w:t>ng</w:t>
      </w:r>
    </w:p>
    <w:p>
      <w:pPr>
        <w:pStyle w:val="Normal"/>
        <w:rPr/>
      </w:pPr>
      <w:r>
        <w:rPr>
          <w:rStyle w:val="Wrterbuchkopfzeile"/>
        </w:rPr>
        <w:t>meo-t</w:t>
        <w:noBreakHyphen/>
        <w:t>ud</w:t>
      </w:r>
      <w:r>
        <w:rPr>
          <w:rStyle w:val="WrterbuchStandard"/>
        </w:rPr>
        <w:t>, ae., st. M. (a): Vw.: s. me-t</w:t>
        <w:noBreakHyphen/>
        <w:t>od</w:t>
      </w:r>
    </w:p>
    <w:p>
      <w:pPr>
        <w:pStyle w:val="Normal"/>
        <w:rPr/>
      </w:pPr>
      <w:r>
        <w:rPr>
          <w:rStyle w:val="Wrterbuchkopfzeile"/>
        </w:rPr>
        <w:t>méow</w:t>
        <w:noBreakHyphen/>
        <w:t>l</w:t>
        <w:noBreakHyphen/>
        <w:t>e</w:t>
      </w:r>
      <w:r>
        <w:rPr>
          <w:rStyle w:val="WrterbuchStandard"/>
        </w:rPr>
        <w:t>, ae., sw. F. (n): nhd. Mädchen, Jungfrau, Frau; E.: s. germ. *magwi</w:t>
        <w:noBreakHyphen/>
        <w:t>, *magwiz, *mawi</w:t>
        <w:noBreakHyphen/>
        <w:t>, *mawiz, st. F. (i), Mädchen, Magd, Jungfrau; vgl. idg. *maghos, *maghõ, Adj., jung, Pokorny 696?; idg. *magh-, V., vermögen, können, helfen, Pokorny 695?; L.: Hh 219, Hall/Meritt 233b, Lehnert 147a</w:t>
      </w:r>
    </w:p>
    <w:p>
      <w:pPr>
        <w:pStyle w:val="Normal"/>
        <w:rPr/>
      </w:pPr>
      <w:r>
        <w:rPr>
          <w:rStyle w:val="Wrterbuchkopfzeile"/>
        </w:rPr>
        <w:t>meox</w:t>
      </w:r>
      <w:r>
        <w:rPr>
          <w:rStyle w:val="WrterbuchStandard"/>
        </w:rPr>
        <w:t>, ae., st. N. (a): nhd. Schmutz, Mist, Dung; E.: germ. *mihsa</w:t>
        <w:noBreakHyphen/>
        <w:t>, *mihsam, st. N. (a), Harn, Urin, Mist; vgl. idg. *meih</w:t>
        <w:noBreakHyphen/>
        <w:t>, *h3meØh</w:t>
        <w:noBreakHyphen/>
        <w:t>, V., harnen, Pokorny 713; L.: Hh 219</w:t>
      </w:r>
    </w:p>
    <w:p>
      <w:pPr>
        <w:pStyle w:val="Normal"/>
        <w:rPr/>
      </w:pPr>
      <w:r>
        <w:rPr>
          <w:rStyle w:val="Wrterbuchkopfzeile"/>
        </w:rPr>
        <w:t>mÐpeltern</w:t>
      </w:r>
      <w:r>
        <w:rPr>
          <w:rStyle w:val="WrterbuchStandard"/>
        </w:rPr>
        <w:t>, mÐpeldorn, mnd., F.: nhd. Platane; UG.: lat. platanus; E.: s. mapeldorn; L.: MndHwb. 2, 957 (mÐpeltern)</w:t>
      </w:r>
    </w:p>
    <w:p>
      <w:pPr>
        <w:pStyle w:val="Normal"/>
        <w:rPr/>
      </w:pPr>
      <w:r>
        <w:rPr>
          <w:rStyle w:val="Wrterbuchkopfzeile"/>
        </w:rPr>
        <w:t>mer</w:t>
      </w:r>
      <w:r>
        <w:rPr>
          <w:rStyle w:val="WrterbuchStandard"/>
          <w:b/>
        </w:rPr>
        <w:t xml:space="preserve"> (5)</w:t>
      </w:r>
      <w:r>
        <w:rPr>
          <w:rStyle w:val="WrterbuchStandard"/>
        </w:rPr>
        <w:t>, mnd., Pron.: Vw.: s. mÆn</w:t>
      </w:r>
    </w:p>
    <w:p>
      <w:pPr>
        <w:pStyle w:val="Normal"/>
        <w:rPr/>
      </w:pPr>
      <w:r>
        <w:rPr>
          <w:rStyle w:val="Wrterbuchkopfzeile"/>
        </w:rPr>
        <w:t>mer</w:t>
      </w:r>
      <w:r>
        <w:rPr>
          <w:rStyle w:val="WrterbuchStandard"/>
          <w:b/>
        </w:rPr>
        <w:t xml:space="preserve"> (4)</w:t>
      </w:r>
      <w:r>
        <w:rPr>
          <w:rStyle w:val="WrterbuchStandard"/>
        </w:rPr>
        <w:t>, mnd., Pron.: Vw.: s. man (2); L.: MndHwb 2, 959 (mêr 3)</w:t>
      </w:r>
    </w:p>
    <w:p>
      <w:pPr>
        <w:pStyle w:val="Normal"/>
        <w:rPr/>
      </w:pPr>
      <w:r>
        <w:rPr>
          <w:rStyle w:val="Wrterbuchkopfzeile"/>
        </w:rPr>
        <w:t>(*mer</w:t>
        <w:noBreakHyphen/>
        <w:t>)</w:t>
      </w:r>
      <w:r>
        <w:rPr>
          <w:rStyle w:val="WrterbuchStandard"/>
          <w:b/>
        </w:rPr>
        <w:t xml:space="preserve"> (3)</w:t>
      </w:r>
      <w:r>
        <w:rPr>
          <w:rStyle w:val="WrterbuchStandard"/>
        </w:rPr>
        <w:t>, *moru</w:t>
        <w:noBreakHyphen/>
        <w:t>, *mor</w:t>
        <w:noBreakHyphen/>
        <w:t>, idg., V., Adj., Sb.: nhd. schwärzen (V.) (1), schmutzig, dunkel, Schmutzfleck; ne. blacken, dark (Adj.) colour, spot (N.) of dirt; RB.: Pokorny 734 (1228/93), arm.?, gr., balt., slaw.; Hw.: s. *moro</w:t>
        <w:noBreakHyphen/>
        <w:t xml:space="preserve"> (?); W.: s. gr. mortÒj (mortós), M., düsteres Licht; W.: vgl. gr. mÒrucoj (mórychos), Adj., dunkel, finster; W.: vgl. gr. memorucmšnoj (memorychménos), Adj., rauchgeschwärzt</w:t>
      </w:r>
    </w:p>
    <w:p>
      <w:pPr>
        <w:pStyle w:val="Normal"/>
        <w:rPr/>
      </w:pPr>
      <w:r>
        <w:rPr>
          <w:rStyle w:val="Wrterbuchkopfzeile"/>
        </w:rPr>
        <w:t>mer</w:t>
      </w:r>
      <w:r>
        <w:rPr>
          <w:rStyle w:val="WrterbuchStandard"/>
          <w:b/>
        </w:rPr>
        <w:t xml:space="preserve"> (1)</w:t>
      </w:r>
      <w:r>
        <w:rPr>
          <w:rStyle w:val="WrterbuchStandard"/>
        </w:rPr>
        <w:t>, mhd., st. N.: nhd. Meer, Grenze, Mittelmeer; ÜG.: lat. mare PsM, pontus PsM, rubrum PsM; Vw.: s. endel-, gürtel-, jõmer-, kleber-, leber-, æsten-, æster-, rot-, touf-, über-, wendel-, werlt-, wester-; Q.: Will (1060-1065), Eilh, PsM, Ren, RvZw, RWchr, StrAmis, Enik, DSp, SGPr, Kreuzf, HvBurg, HvNst, Apk, Ot, EckhI, EckhII, EckhIII, EckhV, Parad, KvHelmsd, EvA, Tauler, KvMSph (FB mer), Albrecht, Anno (1077-1081), BdN, Chr, ErnstD, GenM, Helbl, Helmbr, Herb, JTit, Jüngl, Karlmeinet, Köditz, KvWTroj, Loheng, Martina, Nib, Parz, Renner, Rol, StrKarl, Trist, UvTürhTr, WälGa, Urk; E.: ahd. meri 98, st. M. (ja), st. N. (i?, ja?), Meer, See (F.); germ. *mari</w:t>
        <w:noBreakHyphen/>
        <w:t>, *mariz, st. N. (i), Meer, Wasser; germ. *marÆ</w:t>
        <w:noBreakHyphen/>
        <w:t>, *marÆn, sw. F. (n), Meer, Wasser; idg. *mÅri, Sb., Meer, See (F.), Pokorny 748; W.: nhd. Meer, M., Meer, DW 12, 1838; R.: über mer: nhd. über das Meer, über dem Meer, in das gelobte Land; L.: Lexer 138a (mer), Lexer 427b (mer), Hennig 216b (mer), WMU (mer 93 [1265] 23 Bel.)</w:t>
      </w:r>
    </w:p>
    <w:p>
      <w:pPr>
        <w:pStyle w:val="Normal"/>
        <w:rPr/>
      </w:pPr>
      <w:r>
        <w:rPr>
          <w:rStyle w:val="Wrterbuchkopfzeile"/>
        </w:rPr>
        <w:t>me-r</w:t>
      </w:r>
      <w:r>
        <w:rPr>
          <w:rStyle w:val="WrterbuchStandard"/>
        </w:rPr>
        <w:t>, afries., Konj.: Vw.: s. ma</w:t>
        <w:noBreakHyphen/>
        <w:t>r (2)</w:t>
      </w:r>
    </w:p>
    <w:p>
      <w:pPr>
        <w:pStyle w:val="Normal"/>
        <w:rPr/>
      </w:pPr>
      <w:r>
        <w:rPr>
          <w:rStyle w:val="Wrterbuchkopfzeile"/>
        </w:rPr>
        <w:t>*mer</w:t>
        <w:noBreakHyphen/>
      </w:r>
      <w:r>
        <w:rPr>
          <w:rStyle w:val="WrterbuchStandard"/>
        </w:rPr>
        <w:t>, idg., V.: Vw.: s. *smer</w:t>
        <w:noBreakHyphen/>
      </w:r>
    </w:p>
    <w:p>
      <w:pPr>
        <w:pStyle w:val="Normal"/>
        <w:rPr/>
      </w:pPr>
      <w:r>
        <w:rPr>
          <w:rStyle w:val="Wrterbuchkopfzeile"/>
        </w:rPr>
        <w:t>mer***</w:t>
      </w:r>
      <w:r>
        <w:rPr>
          <w:rStyle w:val="WrterbuchStandard"/>
          <w:b/>
        </w:rPr>
        <w:t xml:space="preserve"> (2)</w:t>
      </w:r>
      <w:r>
        <w:rPr>
          <w:rStyle w:val="WrterbuchStandard"/>
        </w:rPr>
        <w:t>, mhd., Adv., Indef.-Pron.: Vw.: s. ie-; E.: ?; W.: nhd. DW-</w:t>
      </w:r>
    </w:p>
    <w:p>
      <w:pPr>
        <w:pStyle w:val="Normal"/>
        <w:rPr/>
      </w:pPr>
      <w:r>
        <w:rPr>
          <w:rStyle w:val="Wrterbuchkopfzeile"/>
        </w:rPr>
        <w:t>mer</w:t>
      </w:r>
      <w:r>
        <w:rPr>
          <w:rStyle w:val="WrterbuchStandard"/>
          <w:b/>
        </w:rPr>
        <w:t xml:space="preserve"> (3)</w:t>
      </w:r>
      <w:r>
        <w:rPr>
          <w:rStyle w:val="WrterbuchStandard"/>
        </w:rPr>
        <w:t>, mhd., Pers.-Pron. 1. Pers. Pl.: Vw.: s. wir; L.: Lexer 138a (mer)</w:t>
      </w:r>
    </w:p>
    <w:p>
      <w:pPr>
        <w:pStyle w:val="Normal"/>
        <w:rPr/>
      </w:pPr>
      <w:r>
        <w:rPr>
          <w:rStyle w:val="Wrterbuchkopfzeile"/>
        </w:rPr>
        <w:t>*mer-</w:t>
      </w:r>
      <w:r>
        <w:rPr>
          <w:rStyle w:val="WrterbuchStandard"/>
          <w:b/>
        </w:rPr>
        <w:t xml:space="preserve"> (5)</w:t>
      </w:r>
      <w:r>
        <w:rPr>
          <w:rStyle w:val="WrterbuchStandard"/>
        </w:rPr>
        <w:t>, *merý</w:t>
        <w:noBreakHyphen/>
        <w:t>, idg., V.: nhd. reiben, packen, rauben; ne. rub (V.), rub (V.) up, rob; RB.: Po</w:t>
        <w:softHyphen/>
        <w:t>korny 735 (1230/95), ind., iran., arm., gr., alb.?, ital., kelt., germ., balt., slaw., heth.; Hw.: s. *mer- (4), *morõ, *merd</w:t>
        <w:noBreakHyphen/>
        <w:t>, *merk- (1), *merk</w:t>
        <w:noBreakHyphen/>
        <w:t xml:space="preserve"> (2) (?), *merk</w:t>
        <w:noBreakHyphen/>
        <w:t>, *mers</w:t>
        <w:noBreakHyphen/>
        <w:t>, *mrýku</w:t>
        <w:noBreakHyphen/>
        <w:t>; W.: s. gr. mara…nein (maraínein), V., auslöschen, vernichten, zugrunde richten, aufreiben; W.: s. gr. m…markuj (mímarkys), F., Eingeweide geschlachteter Tiere mit Blut angemacht, Blutwurst; W.: s. gr. marasmÒj (marasmós), M., Hinschwinden, Kräfteverfall; W.: s. gr. m£rmaroj (mármaros), M., weißer Stein, Felsblock; lat. marmor, N., Marmor; an. mar-mar-i, mal-ma-i, sw. M. (n), Marmor; W.: s. gr. m£rmaroj (mármaros), M., weißer Stein, Felsblock; lat. marmor, N., Marmor; ae. marma, sw. M. (n), Marmor; W.: s. gr. m£rmaroj (mármaros), M., weißer Stein, Felsblock; lat. marmor, N., Marmor; ahd. marmul* 2, st. M. (a?, i?), Marmor; mhd. marmel, mermel, st. M., Marmor; nhd. Marmel, M., Marmor, DW 12, 1659; W.: s. gr. m£rmaroj (mármaros), M., weißer Stein, Felsblock; lat. marmor, N., Marmor; ahd. murmul* 1, st. M. (a?, i?), Marmor; nhd. Murmel, M., Marmor, Murmel, DW 12, 2718; W.: s. gr. ¢me…rein (ameírein), V., berauben; W.: vgl. gr. ¢mšrdein (amérdein), V., berauben; W.: vgl. gr. smerdalšoj (smerdaléos), Adj., schrecklich, furchtbar; W.: vgl. gr. smerdnÒj (smerdnós), Adj., schrecklich, furchtbar; W.: ? gr. bl£ptein (bláptein), V., schädigen, schaden, schwächen, entkräften; W.: s. lat. marcÐre, V., welk sein (V.), kraftlos sein (V.), träge sein (V.), matt, enträftet; W.: vgl. lat. morbus, M., Krankheit; W.: vgl. lat. mortõrium, N., Mörser; germ. *mortari, M., Mörser; ae. mortere, st. M. (ja), Mörtel; W.: vgl. lat. mortõrium, N., Mörser; germ. *mortari, M., Mörser; ahd. mortõri 10, st. M. (ja), Mörser, Mörtel; s. nhd. Mörtel, M., Mörtel, DW 12, 2594; W.: s. lat. murcus, Adj., verstümmelt; W.: vgl. lat. mðrcidus, Adj., träge, schlaff; W.: vgl. gall. embrekton, N., eingetunkter Bissen; lat. imbractum, N., eingetunkter Bissen?; W.: s. germ. *marjan, sw. V., zerstoßen (V.), zerreiben; an. merj-a, sw. V. (1), schlagen, zerschlagen (V.); W.: s. germ. *marjan, sw. V., zerstoßen, zerreiben; ae. m’r</w:t>
        <w:noBreakHyphen/>
        <w:t>ian, sw. V. (1), läutern, reinigen, prüfen; W.: s. germ. *murs-, V., zerbröckeln; ahd. morsõri 21, morsõli, st. M. (ja), Mörser; mhd. morsÏre, mörser, st. M., Mörser, Geschütz; nhd. Mörser, M., Mörser, Gefäß zum Zerstoßen, DW 12, 2592; W.: s. germ. *murt</w:t>
        <w:noBreakHyphen/>
        <w:t>, V., zerbröckeln; vgl. afries. mer-t-l-a 1 und häufiger?, sw. M. (n), Verstümmelung; W.: vgl. germ. *marwa</w:t>
        <w:noBreakHyphen/>
        <w:t>, *marwaz, *marwja</w:t>
        <w:noBreakHyphen/>
        <w:t>, *marwjaz, Adj., mürbe, zart, fein; an. meyr-r, Adj., mürbe, weich; W.: vgl. germ. *marwa</w:t>
        <w:noBreakHyphen/>
        <w:t>, *marwaz, *marwja</w:t>
        <w:noBreakHyphen/>
        <w:t>, *marwjaz, Adj., mürbe, zart, fein; ae. mear</w:t>
        <w:noBreakHyphen/>
        <w:t>u, Adj., zart, weich, zerbrechlich; W.: vgl. germ. *marwa</w:t>
        <w:noBreakHyphen/>
        <w:t>, *marwaz, *marwja</w:t>
        <w:noBreakHyphen/>
        <w:t>, *marwjaz, Adj., mürbe, zart, fein; ahd. maro 11, Adj., mürbe, weich, zart, welk; s. mhd. mar, Adj., reif, mürbe, zart; W.: vgl. germ. *marwa</w:t>
        <w:noBreakHyphen/>
        <w:t>, *marwaz, *marwja</w:t>
        <w:noBreakHyphen/>
        <w:t>, *marwjaz, Adj., mürbe, zart, fein; ahd. marawi* 1, Adj., zart; W.: vgl. germ. *marwa</w:t>
        <w:noBreakHyphen/>
        <w:t>, *marwaz, *marwja</w:t>
        <w:noBreakHyphen/>
        <w:t>, *marwjaz, Adj., mürbe, zart, fein; ahd. muruwi* 12, Adj., zart, jung, weich; mhd. mürwe, Adj., zerbrechlich, mürbe, dünn, zart, schwach, welk; nhd. mürbe, Adj., mürbe, weich, DW 12, 2713; W.: s. germ. *smarta</w:t>
        <w:noBreakHyphen/>
        <w:t>, *smartaz, Adj., schmerzend; ae. s-mear-t, Adj., schmerzend, schmerzhaft; W.: s. germ. *smarta</w:t>
        <w:noBreakHyphen/>
        <w:t>, *smartaz, Adj., schmerzend; afries. smer-t 1 und häufiger?, Adj., scharf, schmerzend; W.: s. germ. *smertan, st. V., schmerzen; ae. s-meor-t</w:t>
        <w:noBreakHyphen/>
        <w:t>an, st. V. (3b), schmerzen; W.: s. germ. *smertan, st. V., schmerzen; ahd. smerzan 7, st. V. (3b), schmerzen, verwun</w:t>
        <w:softHyphen/>
        <w:t>den, leid tun; mhd. smërzen, st. V., schmerzen; nhd. schmerzen, sw. V., schmerzen, Schmerzen empfinden, DW 15, 1039</w:t>
      </w:r>
    </w:p>
    <w:p>
      <w:pPr>
        <w:pStyle w:val="Normal"/>
        <w:rPr/>
      </w:pPr>
      <w:r>
        <w:rPr>
          <w:rStyle w:val="Wrterbuchkopfzeile"/>
        </w:rPr>
        <w:t>mer...</w:t>
      </w:r>
      <w:r>
        <w:rPr>
          <w:rStyle w:val="WrterbuchStandard"/>
        </w:rPr>
        <w:t>, ahd.: Vw.: s. meri...</w:t>
      </w:r>
    </w:p>
    <w:p>
      <w:pPr>
        <w:pStyle w:val="Normal"/>
        <w:rPr/>
      </w:pPr>
      <w:r>
        <w:rPr>
          <w:rStyle w:val="Wrterbuchkopfzeile"/>
        </w:rPr>
        <w:t>*mer-</w:t>
      </w:r>
      <w:r>
        <w:rPr>
          <w:rStyle w:val="WrterbuchStandard"/>
          <w:b/>
        </w:rPr>
        <w:t xml:space="preserve"> (6)</w:t>
      </w:r>
      <w:r>
        <w:rPr>
          <w:rStyle w:val="WrterbuchStandard"/>
        </w:rPr>
        <w:t>, *mers</w:t>
        <w:noBreakHyphen/>
        <w:t>, idg., V.: nhd. stören, ärgern, vernachlässigen, vergessen (V.); ne. disturb; RB.: Po</w:t>
        <w:softHyphen/>
        <w:t>korny 737 (1231/96), ind., arm., germ., balt.; Hw.: s. *morso</w:t>
        <w:noBreakHyphen/>
        <w:t>; W.: s. germ. *marzjan, sw. V., stören, ärgern, hindern; got. mar-z-jan* 5, sw. V. (1), ärgern, zum Ärgernis sein (V.) (, Lehmann M33); W.: s. germ. *marzjan, sw. V., stören, ärgern, hindern; ae. mier-r</w:t>
        <w:noBreakHyphen/>
        <w:t>an, sw. V. (1), stören, verwirren, verwüsten; W.: s. germ. *marzjan, sw. V., stören, ärgern, hindern; afries. mÐr</w:t>
        <w:noBreakHyphen/>
        <w:t>a 1, mÐr-ia, sw. V. (1), hindern; W.: s. germ. *marzjan, sw. V., stören, ärgern, hindern; afries. mÐr</w:t>
        <w:noBreakHyphen/>
        <w:t>a 1, mÐr-ia, sw. V. (1), hindern; W.: s. germ. *marzjan, sw. V., stören, ärgern, hindern; anfrk. mer-r-en* 1, sw. V. (1), hindern, zögern; W.: s. germ. *marzjan, sw. V., stören, ärgern, hindern; as. m’r</w:t>
        <w:noBreakHyphen/>
        <w:t>r</w:t>
        <w:noBreakHyphen/>
        <w:t>ian* 5, sw. V. (1b), stören, hindern, ärgern; W.: s. germ. *marzjan, sw. V., stören, ärgern, hindern; ahd. merren* 32, sw. V. (1b), stören, hindern, hem</w:t>
        <w:softHyphen/>
        <w:t>men, verletzen; mhd. merren, sw. V., halten, behindern, zögern; W.: ? s. germ. *maræ</w:t>
        <w:noBreakHyphen/>
        <w:t>, *maræn, sw. F. (n), Alp, Mahr, Nachtgespenst; an. mar-a (1), sw. F. (n), Mahr, Alp, Nachtgespenst; W.: ? s. germ. *maræ</w:t>
        <w:noBreakHyphen/>
        <w:t>, *maræn, sw. F. (n), Alp, Mahr, Nachtgespenst; an. mur-a, sw. F. (n), Silberkraut (potentilla anserina); W.: ? s. germ. *maræ</w:t>
        <w:noBreakHyphen/>
        <w:t>, *maræn, sw. F. (n), Alp, Mahr, Nachtgespenst; as. mar</w:t>
        <w:noBreakHyphen/>
        <w:t>a 1, sw. F. (n), Mahr, Alp</w:t>
      </w:r>
    </w:p>
    <w:p>
      <w:pPr>
        <w:pStyle w:val="Normal"/>
        <w:rPr/>
      </w:pPr>
      <w:r>
        <w:rPr>
          <w:rStyle w:val="Wrterbuchkopfzeile"/>
        </w:rPr>
        <w:t>*mer-</w:t>
      </w:r>
      <w:r>
        <w:rPr>
          <w:rStyle w:val="WrterbuchStandard"/>
          <w:b/>
        </w:rPr>
        <w:t xml:space="preserve"> (4)</w:t>
      </w:r>
      <w:r>
        <w:rPr>
          <w:rStyle w:val="WrterbuchStandard"/>
        </w:rPr>
        <w:t>, *merý</w:t>
        <w:noBreakHyphen/>
        <w:t>, idg., V.: nhd. sterben; ne. die (V.); RB.: Pokorny 735 (1229/94), ind., iran., arm., gr., ital., kelt., germ., balt., slaw.; Hw.: s. *mer- (5), *m¥tó</w:t>
        <w:noBreakHyphen/>
        <w:t>, *m¥tóm, *m¥tis, *m¥tú</w:t>
        <w:noBreakHyphen/>
        <w:t>, *mórto</w:t>
        <w:noBreakHyphen/>
        <w:t>, *m¥øó</w:t>
        <w:noBreakHyphen/>
        <w:t>, *móros, *merk- (1), *merk- (2) (?), *smerd- (?); W.: gr. mortÒj (mortós), M., Sterblicher, Mensch; W.: gr. brÒtoj (brótos), M., Blut, Blutschmutz; W.: gr. brotÒj (brotós), Adj., sterblich; s. gr. ¥mbrotoj (ámbrotos), Adj., unsterblich, von den Göttern stammend; vgl. gr. ¢mbros…a (ambrosía), F., Ambrosia, Götterspeise; lat. ambrosia, F., Ambrosia, Götterspeise, Göttertrank; nhd. Ambrosia, F., Ambrosia, Götternahrung; W.: lat. morÆ, V., sterben; s. lat. *mortinus, Adj., tot; ae. myrt-en (1), Adj., tot; an. mor-t-it, Adj., natürlich gestorben; W.: s. lat. mordÐre, V., beißen, kauen, essen, verzehren, kränken; W.: s. lat. mors, F., Tod; W.: vgl. lat. merda, F., Unrat, Kot; W.: s. germ. *murþa</w:t>
        <w:noBreakHyphen/>
        <w:t>, *murþam, st. N. (a), Tötung, Mord; an. mor</w:t>
        <w:noBreakHyphen/>
        <w:t>Œ (1), st. N. (a), Tod, Mord; W.: s. germ. *murþa</w:t>
        <w:noBreakHyphen/>
        <w:t>, *murþam, st. N. (a), Tötung, Mord; ae. mor-þ, st. M. (a), st. N. (a), Mord, Tod, Todsünde; W.: s. germ. *murþa</w:t>
        <w:noBreakHyphen/>
        <w:t>, *murþam, st. N. (a), Tötung, Mord; vgl. ae. myr-þ</w:t>
        <w:noBreakHyphen/>
        <w:t>r-a, sw. M. (n), Mörder, Töter; W.: s. germ. *murþa</w:t>
        <w:noBreakHyphen/>
        <w:t>, *murþam, st. N. (a), Tötung, Mord; afries. mor-th 48, st. N. (a), Verbrechen, Frevel, Böses, Mord; W.: s. germ. *murþa</w:t>
        <w:noBreakHyphen/>
        <w:t>, *murþam, st. N. (a), Tötung, Mord; as. mor</w:t>
        <w:noBreakHyphen/>
        <w:t>th* 9, st. M. (a), st. N. (a)?, Mord, Tötung, Todesstrafe; W.: s. germ. *murþa</w:t>
        <w:noBreakHyphen/>
        <w:t>, *murþam, st. N. (a), Tötung, Mord; ahd. mord* 5, st. M. (a), st. N. (a), Mord, Totschlag, Tod; mhd. mort, st. N., st. M., Mord, Missetat; nhd. Mord, st. M., Mord; W.: vgl. germ. *murþra</w:t>
        <w:noBreakHyphen/>
        <w:t>, *murþram, st. N. (a), Tötung, Mord; got. maúr-þ-r* 4, st. N. (a), Mord (, Lehmann M41); W.: s. germ. *murþra</w:t>
        <w:noBreakHyphen/>
        <w:t>, *murþram, st. N. (a), Tötung, Mord; ae. mor-þ-or, st. M. (a), st. N. (a), Mord, Gewalttat, Todsünde; W.: s. germ. *murþra</w:t>
        <w:noBreakHyphen/>
        <w:t>, *murþram, st. N. (a), Tötung, Mord; lat.-ahd. mordrum* 14 und häufiger?, N., Mord; W.: s. germ. *murþra</w:t>
        <w:noBreakHyphen/>
        <w:t>, *murþram, st. N. (a), Tötung, Mord; lat.-ahd. mordridum* 4, N., Mord; W.: s. germ. *murþjan, sw. V., ermorden; an. myr-Œ-a, sw. V. (1), morden; W.: s. germ. *murþjan, sw. V., ermorden; ahd. murden* 3, morden*, sw. V. (1a), ermorden; mhd. mürden, mörden, mor</w:t>
        <w:softHyphen/>
        <w:t>den, sw. V., morden, ermorden; nhd. morden, sw. V., morden, Mord verüben, DW 12, 2536; W.: s. germ. *murþjan, sw. V., ermorden; lat.-ahd. morddaudus*, mortaudus, Adj., ermordet; W.: s. germ. *murþjan, sw. V., ermorden; lat.-ahd. mordtotus* 1 und häufiger?, Adj., ermordet; W.: vgl. germ. *murþrjan, sw. V., ermorden; got. maúr-þ-r-jan* 6, sw. V. (1), morden; W.: vgl. germ. *murþrjan, sw. V., er</w:t>
        <w:softHyphen/>
        <w:t>morden; ahd. murdiren* 3, murdren*, sw. V. (1a), ermorden, erlegen; nhd. (ält.-dial.) mördern, sw. V., morden, DW 12, 2543; W.: vgl. germ. *murþrjan, sw. V., ermorden; ae. *myr-þ-r-an, sw. V. (1), töten, ermorden; W.: vgl. germ. *murþrjan, sw. V., ermorden; afries. mor-th</w:t>
        <w:noBreakHyphen/>
        <w:t>ia 6, sw. V. (2), ermorden, töten; W.: vgl. germ. *murþrjan, sw. V., ermorden; lat.-ahd. mordrire* 4 und häufiger?, V., morden, ermor</w:t>
        <w:softHyphen/>
        <w:t>den, töten</w:t>
      </w:r>
    </w:p>
    <w:p>
      <w:pPr>
        <w:pStyle w:val="Normal"/>
        <w:rPr/>
      </w:pPr>
      <w:r>
        <w:rPr>
          <w:rStyle w:val="Wrterbuchkopfzeile"/>
        </w:rPr>
        <w:t>*mer-</w:t>
      </w:r>
      <w:r>
        <w:rPr>
          <w:rStyle w:val="WrterbuchStandard"/>
        </w:rPr>
        <w:t>, germ., Sb.: nhd. Verleumdung; ne. calumniation; Vw.: s. *waia</w:t>
        <w:noBreakHyphen/>
      </w:r>
    </w:p>
    <w:p>
      <w:pPr>
        <w:pStyle w:val="Normal"/>
        <w:rPr/>
      </w:pPr>
      <w:r>
        <w:rPr>
          <w:rStyle w:val="Wrterbuchkopfzeile"/>
        </w:rPr>
        <w:t>*mer-</w:t>
      </w:r>
      <w:r>
        <w:rPr>
          <w:rStyle w:val="WrterbuchStandard"/>
        </w:rPr>
        <w:t>, germ., V.: nhd. sterben; ne. die (V.); Hw.: s. *murþa</w:t>
        <w:noBreakHyphen/>
        <w:t>, *murþjan, *murþra</w:t>
        <w:noBreakHyphen/>
        <w:t>, *murþrjan; E.: idg. *mer</w:t>
        <w:noBreakHyphen/>
        <w:t xml:space="preserve"> (4), *merý</w:t>
        <w:noBreakHyphen/>
        <w:t>, V., sterben, Pokorny 735; L.: Falk/Torp 311</w:t>
      </w:r>
    </w:p>
    <w:p>
      <w:pPr>
        <w:pStyle w:val="Normal"/>
        <w:rPr/>
      </w:pPr>
      <w:r>
        <w:rPr>
          <w:rStyle w:val="Wrterbuchkopfzeile"/>
        </w:rPr>
        <w:t>*mer-</w:t>
      </w:r>
      <w:r>
        <w:rPr>
          <w:rStyle w:val="WrterbuchStandard"/>
          <w:b/>
        </w:rPr>
        <w:t xml:space="preserve"> (1)</w:t>
      </w:r>
      <w:r>
        <w:rPr>
          <w:rStyle w:val="WrterbuchStandard"/>
        </w:rPr>
        <w:t>, idg., V., Sb.: nhd. flechten, binden, Schnur (F.) (1), Masche (F.) (1), Schlinge; ne. plait (V.), weave (V.); RB.: Pokorny 733 (1226/91), gr., kelt., germ., balt., slaw.; Hw.: s. *meregh- (1); W.: s. gr. mhrÚesqai (mÐr‹esthai), V., zusammenziehen, einziehen, aufrollen; W.: s. gr. mšrmij (mérmis), F., Faden, Schnur (F.) (1); W.: vgl. gr. m»rinqoj (m›rinthos), F., Faden, Schnur; W.: vgl. gr. mÒrotton (mórotton), N., Korb aus Rinde; W.: s. gr. brÒcoj (bróchos), M., Strick (M.) (1), Schlinge, Masche; W.: s. gr. broc…j (brochís), F., Masche</w:t>
      </w:r>
    </w:p>
    <w:p>
      <w:pPr>
        <w:pStyle w:val="Normal"/>
        <w:rPr/>
      </w:pPr>
      <w:r>
        <w:rPr>
          <w:rStyle w:val="Wrterbuchkopfzeile"/>
        </w:rPr>
        <w:t>*mer-</w:t>
      </w:r>
      <w:r>
        <w:rPr>
          <w:rStyle w:val="WrterbuchStandard"/>
          <w:b/>
        </w:rPr>
        <w:t xml:space="preserve"> (2)</w:t>
      </w:r>
      <w:r>
        <w:rPr>
          <w:rStyle w:val="WrterbuchStandard"/>
        </w:rPr>
        <w:t>, idg., V.: nhd. flimmern, funkeln; ne. flicker (V.); RB.: Pokorny 733 (1227/92), ind., gr., ital., ital., kelt., germ., balt., slaw.; Hw.: s. *merýk</w:t>
        <w:noBreakHyphen/>
        <w:t>, *merýgÝ</w:t>
        <w:noBreakHyphen/>
        <w:t>; W.: s. gr. marma…rein (marmaírein), V., glänzen, funkeln, schimmern; W.: s. gr. marmar…zein (marmarízein), V., schimmern; W.: vgl. gr. mar…lh (marílÐ), F., Glutasche, Asche; W.: s. gr. ¢marÚssein (amar‹ssein), V., flimmern lassen, funkeln lassen; W.: vgl. gr. ¢marug» (amaryg›), F., schnelle Bewegung, Glanz, Funkeln; W.: vgl. gr. ¢morbÒj (amorbós), Adj., dunkel; W.: ? s. gr. morf» (morph›), F., Gestallt, Leibesbildung; vgl. gr. metamÒrfwsij (metamórphæsis), F., Umgestaltung; lat. metamorphæsis, F., Verwandlung, Metamorphose; nhd. Metamorphose, F., Metamorphose, Verwandlung, Umgestaltung; W.: s. lat. merus, Adj., lauter, rein, unvermischt, klar, hell, ungetrübt, bloß; W.: s. germ. *merkwajan, sw. V., dunkel machen, verdunkeln; an. myr-k-ja, myr-k-va, sw. V. (1), dunkel machen, dunkel werden; W.: s. germ. *merkwa</w:t>
        <w:noBreakHyphen/>
        <w:t>, *merkwaz, Adj., dunkel, finster; an. myr-k-r (1), Adj., finster; W.: s. germ. *merkwa</w:t>
        <w:noBreakHyphen/>
        <w:t>, *merkwaz, Adj., dunkel, finster; ae. mier-c-e (6), Adj., dunkel, finster, schwarz, böse; W.: s. germ. *merkwa</w:t>
        <w:noBreakHyphen/>
        <w:t>, *merkwaz, Adj., dunkel, finster; as. mir</w:t>
        <w:noBreakHyphen/>
        <w:t>k</w:t>
        <w:noBreakHyphen/>
        <w:t>i 3, Adj., finster, unheimlich, böse, grauenhaft; W.: s. germ. *merkwa</w:t>
        <w:noBreakHyphen/>
        <w:t>, *merkwam, st. N. (a), Dunkelheit, Finsternis; ae. mier-c-e (5), st. N. (wa), Dunkel, Finsternis; W.: s. germ. *merkwi</w:t>
        <w:noBreakHyphen/>
        <w:t>, *merkwiz, st. N. (i), Finsternis, Dunkelheit; an. myr-k-r (2), st. N. (i), Finsternis; W.: s. germ. *merkwæ</w:t>
        <w:noBreakHyphen/>
        <w:t>, *merkwæn, *merkwa</w:t>
        <w:noBreakHyphen/>
        <w:t>, *merkwan, sw. M. (n), Finsternis, Dunkelheit; an. mj‡r-k-vi, myr-k-vi, mr-k-vi, sw. M. (n), dichter Nebel; W.: vgl. germ. *murgana</w:t>
        <w:noBreakHyphen/>
        <w:t>, *murganaz, st. M. (a), Morgen; got. maúr-g-in-s 6, st. M. (a), Morgen (, Lehmann M39); W.: vgl. germ. *murgana</w:t>
        <w:noBreakHyphen/>
        <w:t>, *murganaz, st. M. (a), Morgen; an. morg-in-n, merg-in-n, morg-un-n, st. M. (a), Morgen; W.: vgl. germ. *murgana</w:t>
        <w:noBreakHyphen/>
        <w:t>, *murganaz, st. M. (a), Morgen; an. myrg-in-n, st. M. (a), Morgen; W.: vgl. germ. *murgana</w:t>
        <w:noBreakHyphen/>
        <w:t>, *murganaz, st. M. (a), Morgen; ae. mor-g-en (1), mar-g-en (1), mer-g-en (1), myr-g-en (1), st. M. (ja), Morgen, Vormittag; W.: vgl. germ. *murgana</w:t>
        <w:noBreakHyphen/>
        <w:t>, *murganaz, st. M. (a), Morgen; afries. mor-g-en* 11, mer-g-en, mor</w:t>
        <w:noBreakHyphen/>
        <w:t>n, mer</w:t>
        <w:noBreakHyphen/>
        <w:t>n, st. M. (a), Morgen; W.: vgl. germ. *murgana</w:t>
        <w:noBreakHyphen/>
        <w:t>, *murganaz, st. M. (a), Morgen; anfrk. mor-g-an* 5, st. M. (a), Morgen; W.: vgl. germ. *murgana</w:t>
        <w:noBreakHyphen/>
        <w:t>, *murganaz, st. M. (a), Morgen; as. mor</w:t>
        <w:noBreakHyphen/>
        <w:t>g</w:t>
        <w:noBreakHyphen/>
        <w:t>an 14, st. M. (a), Morgen; W.: vgl. germ. *murgana</w:t>
        <w:noBreakHyphen/>
        <w:t>, *murganaz, st. M. (a), Morgen; ahd. morgan 89, st. M. (a), Morgen, Frühe, Morgen (Landmaß); mhd. morgen, st. M., Morgen, Vor</w:t>
        <w:softHyphen/>
        <w:t>mittag; nhd. Morgen, M., Morgen, DW 12, 2556</w:t>
      </w:r>
    </w:p>
    <w:p>
      <w:pPr>
        <w:pStyle w:val="Normal"/>
        <w:rPr/>
      </w:pPr>
      <w:r>
        <w:rPr>
          <w:rStyle w:val="Wrterbuchkopfzeile"/>
        </w:rPr>
        <w:t>mÐr</w:t>
      </w:r>
      <w:r>
        <w:rPr>
          <w:rStyle w:val="WrterbuchStandard"/>
          <w:b/>
        </w:rPr>
        <w:t xml:space="preserve"> (1)</w:t>
      </w:r>
      <w:r>
        <w:rPr>
          <w:rStyle w:val="WrterbuchStandard"/>
        </w:rPr>
        <w:t>, mÐ, mÐrere, mÐrre, merre, mhd., Adj. (Komp.): nhd. mehr, größere, bedeutendere, bessere, wichtigere, stärkere, ältere, obere, längere; ÜG.: lat. amplius PsM, magis PsM, STheol, maior STheol, (per) PsM, plus PsM, potius STheol, tantum (= niht mÐr denne) STheol, (ultra) PsM; Vw.: s. vort-; Q.: Will (1060-1065), Eilh, PsM, TrSilv, Ren, RWchr1, BrE, Enik, DSp, HTrist1, GTroj, SHort, Kreuzf, Apk, Ot, EvPass, EckhV, Parad, STheol, Tauler, WernhMl (FB mÐr), Albrecht, BdN, Beisp, Chr, Elis, Exod (um 1120/30), Flore, GFrau, Greg, Karlmeinet, Litan, Loheng, Martina, Pilatus, Reinfr, Renner, SchwSp, StrDan, WälGa, Urk; E.: ahd. mÐro 99, mÐra, Adj., mehr, größere, höhere, bessere; ahd. mÐr 387, N. (indekl.), Adj., mehr, größere, bessere, weitere s. germ. *maizæn, Adv., mehr; s. mÐr; idg. *mÐØes, *mýØes, *mýis, Adj., größer, mehr, Pokorny 704; vgl. idg. *mÐ</w:t>
        <w:noBreakHyphen/>
        <w:t xml:space="preserve"> (4), *mæ</w:t>
        <w:noBreakHyphen/>
        <w:t>, Adj., groß, ansehnlich, Pokorny 704; W.: nhd. mehr, Adj., mehr, DW 12, 1870; R.: mÐr werden: nhd. »mehr werden«; ÜG.: lat. multiplicare PsM; L.: Lexer 138a (mÐr), WMU (mÐr 301 [1277] 1700 Bel.)</w:t>
      </w:r>
    </w:p>
    <w:p>
      <w:pPr>
        <w:pStyle w:val="Normal"/>
        <w:rPr/>
      </w:pPr>
      <w:r>
        <w:rPr>
          <w:rStyle w:val="Wrterbuchkopfzeile"/>
        </w:rPr>
        <w:t>mÐr</w:t>
      </w:r>
      <w:r>
        <w:rPr>
          <w:rStyle w:val="WrterbuchStandard"/>
          <w:b/>
        </w:rPr>
        <w:t xml:space="preserve"> (2)</w:t>
      </w:r>
      <w:r>
        <w:rPr>
          <w:rStyle w:val="WrterbuchStandard"/>
        </w:rPr>
        <w:t>, mÐ, mhd., Konj.: nhd. sondern (Konj.), aber, außer, jedoch, vielmehr; Vw.: s. iht-; Q.: DSp (um 1275), Brun, Parad, Tauler (FB mÐr), Urk; E.: s. mÐr (1); W.: nhd. mehr, Konj., mehr, DW 12, 1870; L.: Lexer 138b (mÐr), Hennig (mÐr), WMU (mÐr 54 [1261] 42 Bel.)</w:t>
      </w:r>
    </w:p>
    <w:p>
      <w:pPr>
        <w:pStyle w:val="Normal"/>
        <w:rPr/>
      </w:pPr>
      <w:r>
        <w:rPr>
          <w:rStyle w:val="Wrterbuchkopfzeile"/>
        </w:rPr>
        <w:t>mÐr</w:t>
      </w:r>
      <w:r>
        <w:rPr>
          <w:rStyle w:val="WrterbuchStandard"/>
          <w:b/>
        </w:rPr>
        <w:t xml:space="preserve"> (1)</w:t>
      </w:r>
      <w:r>
        <w:rPr>
          <w:rStyle w:val="WrterbuchStandard"/>
        </w:rPr>
        <w:t>, mÐ, mnd., Adj.: nhd. mehr, größere, zahlreichere; Vw.: s. lðt-, v</w:t>
      </w:r>
      <w:r>
        <w:rPr>
          <w:rStyle w:val="WrterbuchStandard"/>
          <w:rFonts w:cs="Microsoft Sans Serif" w:ascii="Microsoft Sans Serif" w:hAnsi="Microsoft Sans Serif"/>
        </w:rPr>
        <w:t>ȫ</w:t>
      </w:r>
      <w:r>
        <w:rPr>
          <w:rStyle w:val="WrterbuchStandard"/>
          <w:rFonts w:cs="Times German"/>
        </w:rPr>
        <w:t>rbat-; Hw.: vgl. mnd. mÐr (1); Q.: Ssp (1221-1224); E.: s. ahd. mÐro 99, mÐra, Adj., mehr, größere, höhere, bessere; ahd. mÐr 387, N. (indekl.), Adj., mehr, größere, bessere, weitere s. g</w:t>
      </w:r>
      <w:r>
        <w:rPr>
          <w:rStyle w:val="WrterbuchStandard"/>
        </w:rPr>
        <w:t>erm. *maizæn, Adv., mehr; s. mÐr; idg. *mÐØes, *mýØes, *mýis, Adj., größer, mehr, Pokorny 704; vgl. idg. *mÐ</w:t>
        <w:noBreakHyphen/>
        <w:t xml:space="preserve"> (4), *mæ</w:t>
        <w:noBreakHyphen/>
        <w:t>, Adj., groß, ansehnlich, Pokorny 704; Hw.: mÐrer, mÐrder; R.: Jacobus de mÐrere: nhd. der ältere Jakobus; R.: de mÐrere dÐl: nhd. Majorität; R.: mÐrere menie: nhd. mehrere Mengen, Majorität; R.: mÐrere: nhd. Vornehmere, die höheren Standes; R.: ik hebbe ælderes mÐr: nhd. ich habe an Alter mehr; R.: Ðrer is mÐr wan: nhd. sie sind mehr als; R.: io hæger stõt io mÐr dægede: nhd. je höher die Stellung desto größer die Tüchtigkeit; R.: tæ mÐr tÆden: nhd. zu mehreren Malen; L.: MndHwb 2, 958 (mêr), Lü 225b (mêr), Kluge 610 (mehr); Son.: langes ö</w:t>
      </w:r>
    </w:p>
    <w:p>
      <w:pPr>
        <w:pStyle w:val="Normal"/>
        <w:rPr/>
      </w:pPr>
      <w:r>
        <w:rPr>
          <w:rStyle w:val="Wrterbuchkopfzeile"/>
        </w:rPr>
        <w:t>mÐr</w:t>
      </w:r>
      <w:r>
        <w:rPr>
          <w:rStyle w:val="WrterbuchStandard"/>
          <w:b/>
        </w:rPr>
        <w:t xml:space="preserve"> (3)</w:t>
      </w:r>
      <w:r>
        <w:rPr>
          <w:rStyle w:val="WrterbuchStandard"/>
        </w:rPr>
        <w:t xml:space="preserve">, mere, mer, meer, mehr, mnd., st. N.: nhd. großes Wasser, stehendes Gewässer, Meer, See (F.), Ozean, Mittelländisches Meer, See (M.), Landsee; Vw.: s. Belte-, erse-, lÐver-, middel-, nært-, æsten-, </w:t>
      </w:r>
      <w:r>
        <w:rPr>
          <w:rStyle w:val="WrterbuchStandard"/>
          <w:rFonts w:cs="Microsoft Sans Serif" w:ascii="Microsoft Sans Serif" w:hAnsi="Microsoft Sans Serif"/>
        </w:rPr>
        <w:t>ȫ</w:t>
      </w:r>
      <w:r>
        <w:rPr>
          <w:rStyle w:val="WrterbuchStandard"/>
          <w:rFonts w:cs="Times German"/>
        </w:rPr>
        <w:t>ver-, schelp-; I.: idg. *mÅri; Q.: Ssp (1221-1224) (mere</w:t>
      </w:r>
      <w:r>
        <w:rPr>
          <w:rStyle w:val="WrterbuchStandard"/>
        </w:rPr>
        <w:t>); E.: s. ahd. meri 98, st. M. (ja), st. N. (i?, ja?), Meer, See (F.); germ. *mari</w:t>
        <w:noBreakHyphen/>
        <w:t>, *mariz, st. N. (i), Meer, Wasser; germ. *marÆ</w:t>
        <w:noBreakHyphen/>
        <w:t>, *marÆn, sw. F. (n), Meer, Wasser; idg. *mÅri, Sb., Meer, See (F.), Pokorny 748; R.: de reise over mÐr: nhd. die Reise über Meer; R.: over mÐr tÐn: nhd. über Meer ziehen; R.: over mÐr võren: nhd. über das Meer fahren; R.: over mÐr wesen: nhd. über Meer sein (V.); R.: van over mÐr komen: nhd. von über dem Meer kommen; L.: MndHwb 2, 959 (mêr 4), Lü 225 (mere); Son.: langes ö</w:t>
      </w:r>
    </w:p>
    <w:p>
      <w:pPr>
        <w:pStyle w:val="Normal"/>
        <w:rPr/>
      </w:pPr>
      <w:r>
        <w:rPr>
          <w:rStyle w:val="Wrterbuchkopfzeile"/>
        </w:rPr>
        <w:t>mÐr</w:t>
      </w:r>
      <w:r>
        <w:rPr>
          <w:rStyle w:val="WrterbuchStandard"/>
          <w:b/>
        </w:rPr>
        <w:t xml:space="preserve"> (2)</w:t>
      </w:r>
      <w:r>
        <w:rPr>
          <w:rStyle w:val="WrterbuchStandard"/>
        </w:rPr>
        <w:t>, mÐmer?, mÐre* mnd., Adv.: nhd. mehr, ferner, künftig, zu wiederholten Malen, vielmehr, sondern (Konj.), nur, außer, als; ÜG.: lat. potius; Vw.: s. alse-, dæ-, iemer-, nð-, nümmer-, sÐder-, sint-, sæ-, tæ-, vÐle-, v</w:t>
      </w:r>
      <w:r>
        <w:rPr>
          <w:rStyle w:val="WrterbuchStandard"/>
          <w:rFonts w:cs="Microsoft Sans Serif" w:ascii="Microsoft Sans Serif" w:hAnsi="Microsoft Sans Serif"/>
        </w:rPr>
        <w:t>ȫ</w:t>
      </w:r>
      <w:r>
        <w:rPr>
          <w:rStyle w:val="WrterbuchStandard"/>
          <w:rFonts w:cs="Times German"/>
        </w:rPr>
        <w:t>rder-, vært-; Hw.: vgl. mhd. mÐr (2); Q</w:t>
      </w:r>
      <w:r>
        <w:rPr>
          <w:rStyle w:val="WrterbuchStandard"/>
        </w:rPr>
        <w:t>.: Ssp (1221-1224); E.: s. mÐr (1); R.: io mÐr: nhd. umso mehr; R.: mÐr dat: nhd. nur dass, indes, aber; R.: mÐr alleine: nhd. schon allein, bloß; R.: so mÐre: nhd. fast, beinahe; R.: de mÐre: nhd. desto mehr; R.: nicht nõ Ðventðre mÐr mit kunste: nhd. nicht auf gut Glück sondern mit Geschicklichkeit; L.: MndHwb 2, 959 (mêr), Lü 225b (mêr); Son.: langes ö</w:t>
      </w:r>
    </w:p>
    <w:p>
      <w:pPr>
        <w:pStyle w:val="Normal"/>
        <w:rPr/>
      </w:pPr>
      <w:r>
        <w:rPr>
          <w:rStyle w:val="Wrterbuchkopfzeile"/>
        </w:rPr>
        <w:t>mÐr</w:t>
      </w:r>
      <w:r>
        <w:rPr>
          <w:rStyle w:val="WrterbuchStandard"/>
          <w:b/>
        </w:rPr>
        <w:t xml:space="preserve"> (3)</w:t>
      </w:r>
      <w:r>
        <w:rPr>
          <w:rStyle w:val="WrterbuchStandard"/>
        </w:rPr>
        <w:t>, mhd., Adv.: Vw.: s. mÐre</w:t>
      </w:r>
    </w:p>
    <w:p>
      <w:pPr>
        <w:pStyle w:val="Normal"/>
        <w:rPr/>
      </w:pPr>
      <w:r>
        <w:rPr>
          <w:rStyle w:val="Wrterbuchkopfzeile"/>
        </w:rPr>
        <w:t>mÐ-r</w:t>
      </w:r>
      <w:r>
        <w:rPr>
          <w:rStyle w:val="WrterbuchStandard"/>
          <w:b/>
        </w:rPr>
        <w:t xml:space="preserve"> (1)</w:t>
      </w:r>
      <w:r>
        <w:rPr>
          <w:rStyle w:val="WrterbuchStandard"/>
        </w:rPr>
        <w:t>, an., Pers.-Pron. (1. Pers. Sg. Dat.): nhd. mir; Hw.: s. mi</w:t>
        <w:noBreakHyphen/>
        <w:t>k, mi</w:t>
        <w:noBreakHyphen/>
        <w:t>n</w:t>
        <w:noBreakHyphen/>
        <w:t>n; E.: germ. *me</w:t>
        <w:noBreakHyphen/>
        <w:t>, *mez, Pers.-Pron., mir, mich; idg. *me</w:t>
        <w:noBreakHyphen/>
        <w:t xml:space="preserve"> (1), Pron., meiner, mir, mich, Pokorny 702; L.: Vr 384a)</w:t>
      </w:r>
    </w:p>
    <w:p>
      <w:pPr>
        <w:pStyle w:val="Normal"/>
        <w:rPr/>
      </w:pPr>
      <w:r>
        <w:rPr>
          <w:rStyle w:val="Wrterbuchkopfzeile"/>
        </w:rPr>
        <w:t>mÐr</w:t>
      </w:r>
      <w:r>
        <w:rPr>
          <w:rStyle w:val="WrterbuchStandard"/>
          <w:b/>
        </w:rPr>
        <w:t xml:space="preserve"> 396?</w:t>
      </w:r>
      <w:r>
        <w:rPr>
          <w:rStyle w:val="WrterbuchStandard"/>
        </w:rPr>
        <w:t>, ahd., N. (indekl.), Adj.: nhd. mehr, größere, bessere, weitere, stärkere, schnellere, zahlreichere, ferner, lieber, eher, außerdem, vielmehr, sogar, größere Menge; ne. more, bigger, better, farther; ÜG.: lat. (addere) N, (altior) N, (amplius) B, N, NGl, O, T, (ardentius) Gl, (copiosus) N, duplo (= zwifalt mÐr) MF, extra Gl, iam non (= niowiht mÐr) NGl, (immo) Gl, immo (= noh mÐr) B, C, Gl, immo (= nibu mÐr) Gl, NGl, magis (Adv.) B, Gl, N, O, T, (maior) N, malle (= mÐr wellen) Gl, (multiplicari) N, (multus) NGl, plus B, Gl, LB, O, T, WH, (potius) B, Gl, N, T, (praecipue) N, (praesertim) N, quidni (= daz mÐr) Gl, (quin) Gl, supra Gl, (uberius) N, (ultro) Gl; Vw.: s. dana</w:t>
        <w:noBreakHyphen/>
        <w:t>, io</w:t>
        <w:noBreakHyphen/>
        <w:t>, ioeddes</w:t>
        <w:noBreakHyphen/>
        <w:t>, iowiht</w:t>
        <w:noBreakHyphen/>
        <w:t>, nio</w:t>
        <w:noBreakHyphen/>
        <w:t>; Hw.: s. mÐriro*; vgl. anfrk. mÐr, as. mÐr; Q.: B, BB, C, Ch, GB, Gl (765), LB, MF, N, NGl, O, OT, T, WH, WK; E.: germ. *maizæn, *maizan, Adj., mehr, größer; germ. *mais, *maizæ, Adv., mehr; idg. *mÐØes, *mýØes, *mýis, Adj., größer, mehr, Pokorny 704; s. idg. *mÐ</w:t>
        <w:noBreakHyphen/>
        <w:t xml:space="preserve"> (4), *mæ</w:t>
        <w:noBreakHyphen/>
        <w:t>, Adj., groß, ansehnlich, Pokorny 704; W.: s. mhd. mÐr, Adj., Adv., längere, mehr, außerdem; s. nhd. mehr, Adj., Adv., mehr, DW 12, 1870; R.: diu mÐr: nhd. umso mehr; ne. all the more; R.: des diu mÐr: nhd. umso mehr; ne. all the more; R.: des doh mÐr: nhd. umso mehr; ne. all the more; R.: filu mÐr: nhd. viel mehr; ne. much more; R.: harto mÐr: nhd. viel mehr; ne. much more; R.: noh mÐr: nhd. sondern (Konj.), sondern vielmehr; ne. but (Konj.); ÜG.: lat. immo B, C, Gl; R.: ouh mÐr: nhd. außerdem noch; ne. besides; R.: wio filu mÐr: nhd. um wieviel mehr; ne. how much more; ÜG.: lat. quanto magis N; R.: wio harto mÐr: nhd. um wieviel mehr; ne. how much more; R.: wio harto mihhiles mÐr: nhd. um wieviel mehr; ne. how much more; R.: wuo mihhiles mÐr: nhd. um wieviel mehr; ne. how much more; R.: wuo mihhilo mÐr: nhd. um wieviel mehr; ne. how much more; R.: zwifalt mÐr: nhd. doppelt so viel; ne. twice as much; ÜG.: lat. duplo MF; R.: mÐr ... mÐr: nhd. je mehr ... desto mehr; ne. the more ... the more; R.: noh ni ... mÐr: nhd. nicht einmal ... um so weniger; ne. not even ... the less</w:t>
      </w:r>
    </w:p>
    <w:p>
      <w:pPr>
        <w:pStyle w:val="Normal"/>
        <w:rPr/>
      </w:pPr>
      <w:r>
        <w:rPr>
          <w:rStyle w:val="Wrterbuchkopfzeile"/>
        </w:rPr>
        <w:t>(mÐr</w:t>
      </w:r>
      <w:r>
        <w:rPr>
          <w:rStyle w:val="WrterbuchStandard"/>
          <w:b/>
        </w:rPr>
        <w:t xml:space="preserve"> (2)</w:t>
      </w:r>
      <w:r>
        <w:rPr>
          <w:rStyle w:val="WrterbuchStandard"/>
        </w:rPr>
        <w:t>, an., Pron.: nhd. wir; Hw.: s. vÐr; L.: Vr 384a)</w:t>
      </w:r>
    </w:p>
    <w:p>
      <w:pPr>
        <w:pStyle w:val="Normal"/>
        <w:rPr/>
      </w:pPr>
      <w:r>
        <w:rPr>
          <w:rStyle w:val="Wrterbuchkopfzeile"/>
        </w:rPr>
        <w:t>mÐr</w:t>
      </w:r>
      <w:r>
        <w:rPr>
          <w:rStyle w:val="WrterbuchStandard"/>
          <w:b/>
        </w:rPr>
        <w:t xml:space="preserve"> (4)</w:t>
      </w:r>
      <w:r>
        <w:rPr>
          <w:rStyle w:val="WrterbuchStandard"/>
        </w:rPr>
        <w:t>, mhd., indekl. Neutr.: Vw.: s. mÐre</w:t>
      </w:r>
    </w:p>
    <w:p>
      <w:pPr>
        <w:pStyle w:val="Normal"/>
        <w:rPr/>
      </w:pPr>
      <w:r>
        <w:rPr>
          <w:rStyle w:val="Wrterbuchkopfzeile"/>
        </w:rPr>
        <w:t>mÐr***</w:t>
      </w:r>
      <w:r>
        <w:rPr>
          <w:rStyle w:val="WrterbuchStandard"/>
          <w:b/>
        </w:rPr>
        <w:t xml:space="preserve"> (5)</w:t>
      </w:r>
      <w:r>
        <w:rPr>
          <w:rStyle w:val="WrterbuchStandard"/>
        </w:rPr>
        <w:t>, mhd., Adv.: Vw.: s. iht-; E.: s. mÐr (1); W.: nhd. mehr, Adv., mehr, DW 12, 1870</w:t>
      </w:r>
    </w:p>
    <w:p>
      <w:pPr>
        <w:pStyle w:val="Normal"/>
        <w:rPr/>
      </w:pPr>
      <w:r>
        <w:rPr>
          <w:rStyle w:val="Wrterbuchkopfzeile"/>
        </w:rPr>
        <w:t>mê</w:t>
        <w:noBreakHyphen/>
        <w:t>r</w:t>
      </w:r>
      <w:r>
        <w:rPr>
          <w:rStyle w:val="WrterbuchStandard"/>
          <w:b/>
        </w:rPr>
        <w:t xml:space="preserve"> 48</w:t>
      </w:r>
      <w:r>
        <w:rPr>
          <w:rStyle w:val="WrterbuchStandard"/>
        </w:rPr>
        <w:t>, as., Adj., Adv.: nhd. mehr, ferner; ne. more (Adj. bzw. Adv.), further (Adj. bzw. Adv.); ÜG.: lat. (abundare) H, (magnus) H, plus Gl, H, (summopere) Gl; Hw.: s. eo</w:t>
        <w:noBreakHyphen/>
        <w:t>*, mêro*, mêst; vgl. ahd. mÐr; anfrk. mÐr; Q.: BSp, Gen, GlE, GlEe, GlM, GlPW, GlS, H (830); E.: germ. *maizæ</w:t>
        <w:noBreakHyphen/>
        <w:t>, *maizæn, *maiza</w:t>
        <w:noBreakHyphen/>
        <w:t>, *maizan, Adj., mehr, größere; germ. *mais, *maizæ, Adv., mehr; idg. *mÐØes, *mýØes, *mýis, Adj., größere, mehr, Pokorny 704; s. idg. *mÐ</w:t>
        <w:noBreakHyphen/>
        <w:t xml:space="preserve"> (4), *mæ</w:t>
        <w:noBreakHyphen/>
        <w:t>, Adj., groß, ansehnlich, Pokorny 704; W.: mnd. mêr, Adj. (Komp.), mehr; B.: H (Adj.) Nom. mer 15 C, 860 M C, 1682 M, merr 1682 C, Akk. mer 646 M C, 1524 M C, 1715 M C, 2020 M C, 5352 C, 652 M C, 974 M C P, 1028 M C, 1855 M C, 2187 M C, 2551 M C, 2843 M C, 3488 C, 3441 C, 1547 M, 3772 M, merr 1547 C, mera 3772 C, (Adv.) mer 26 C, 1395 M C, 1397 M C, 1472 M C, 2070 M C, 2286 M C, 3484 C, 3569 M C, 3569 M C, 4058 M C, 4758 M C, 5009 M C, 5293 C, 5760 C, 2127 M, 4565 M, merr 2127 C, mérr 2517 C, mér 4565 C, Gen Akk mer Gen 91, Gen 295, Bsp mer Wa 16, 16 = SAAT 7, 16, Wa 17, 11 = SAAT 8, 11, Wa 17, 11 = SAAT 8, 11, Wa 17, 13 = SAAT 8, 13, GlE Dat. Sg. N. meron Wa 46, 30b = SAGA 177, 30b = Gl 1, 709, 58, GlEe Dat. Sg. N. méron Wa 48, 15b = SAGA 96, 15b = Gl 4, 287, 25, (mer) Wa 53, 27a = SAGA 101, 27a = Gl 4, 293, 35 (z. T. ahd.), GlM Superl. mest Wa 70, 18b = SAGA 185, 18b = Gl (nicht bei Steinmeyer), GlPW mér Wa 96, 33a = SAGA 84, 33a = Gl 2, 582, 25, GlS mer Wa 108, 7b = SAGA 288, 7b = Gl (nicht bei Steinmeyer); Son.: vgl. Wortschatz der germanischen Spracheinheit, unter Mitw. v. Falk, H., gänzlich umgearb. v. Torp, A., 4. A., 1909, S. 300, Berr, S., An Etymological Glossary to the Old Saxon Heliand, 1971, 276, Behaghel, O., Die Syntax des Heliand, 1897, S. 159, dagegen S. 168 (zu H 4565), Pratje, H., Der Akkusativ im Heliand, 1882, S. 72 (zu H 4565 danach ist môses abhängig von mêr)</w:t>
      </w:r>
    </w:p>
    <w:p>
      <w:pPr>
        <w:pStyle w:val="Normal"/>
        <w:rPr/>
      </w:pPr>
      <w:r>
        <w:rPr>
          <w:rStyle w:val="Wrterbuchkopfzeile"/>
        </w:rPr>
        <w:t>mê-r</w:t>
      </w:r>
      <w:r>
        <w:rPr>
          <w:rStyle w:val="WrterbuchStandard"/>
          <w:b/>
        </w:rPr>
        <w:t xml:space="preserve"> (2)</w:t>
      </w:r>
      <w:r>
        <w:rPr>
          <w:rStyle w:val="WrterbuchStandard"/>
        </w:rPr>
        <w:t>, afries., Adv.: Vw.: s. mâ</w:t>
        <w:noBreakHyphen/>
        <w:t>r (2)</w:t>
      </w:r>
    </w:p>
    <w:p>
      <w:pPr>
        <w:pStyle w:val="Normal"/>
        <w:rPr/>
      </w:pPr>
      <w:r>
        <w:rPr>
          <w:rStyle w:val="Wrterbuchkopfzeile"/>
        </w:rPr>
        <w:t>mêr</w:t>
      </w:r>
      <w:r>
        <w:rPr>
          <w:rStyle w:val="WrterbuchStandard"/>
          <w:b/>
        </w:rPr>
        <w:t xml:space="preserve"> (1)</w:t>
      </w:r>
      <w:r>
        <w:rPr>
          <w:rStyle w:val="WrterbuchStandard"/>
        </w:rPr>
        <w:t>, afries., M.: Vw.: s. mâr (1)</w:t>
      </w:r>
    </w:p>
    <w:p>
      <w:pPr>
        <w:pStyle w:val="Normal"/>
        <w:rPr/>
      </w:pPr>
      <w:r>
        <w:rPr>
          <w:rStyle w:val="Wrterbuchkopfzeile"/>
        </w:rPr>
        <w:t>*mýr</w:t>
      </w:r>
      <w:r>
        <w:rPr>
          <w:rStyle w:val="WrterbuchStandard"/>
        </w:rPr>
        <w:t>, idg., Sb.: nhd. Hand; ne. hand (N.); RB.: Pokorny 740 (1240/105), gr., alb., ital., kelt., germ., heth.; Hw.: s. *m¤tós, *mýn</w:t>
        <w:noBreakHyphen/>
        <w:t>; W.: gr. m£rh (márÐ), F., Hand; W.: s. gr. m£rij (máris), M., ein Flüssigkeitsmaß; W.: lat. manus, F., Hand; s. lat. mantum, N., kurzer Mantel; vgl. lat. mantellum, mantÐlum, N., Tuch, Handtuch, Mantel; germ. *mantil</w:t>
        <w:noBreakHyphen/>
        <w:t>?, Sb., Mantel; an. m‡t-tul-l, st. M. (a), Mantel, ärmelloses Obergewand; W.: lat. manus, F., Hand; s. lat. mantum, N., kurzer Mantel; vgl. lat. mantellum, mantÐlum, N., Tuch, Handtuch, Mantel; germ. *mantil</w:t>
        <w:noBreakHyphen/>
        <w:t>?, Sb., Mantel; ae. m’n-tel, st. M. (a), Mantel; W.: lat. manus, F., Hand; s. lat. mantum, N., kurzer Mantel; vgl. lat. mantellum, mantÐlum, N., Tuch, Handtuch, Mantel; germ. *mantil</w:t>
        <w:noBreakHyphen/>
        <w:t>?, Sb., Mantel; afries. man-tel 4, men-tel, st. M. (a), Mantel; W.: lat. manus, F., Hand; s. lat. mantum, N., kurzer Mantel; vgl. lat. mantellum, mantÐlum, N., Tuch, Handtuch, Mantel; germ. *mantil</w:t>
        <w:noBreakHyphen/>
        <w:t>?, Sb., Mantel; ahd. mantal* 14, st. M. (a?), Mantel, Überwurf; mhd. mantel, st. M., Mantel; nhd. Mantel, M., Mantel, DW 12, 1607; W.: lat. manus, F., Hand; s. lat. mantum, N., kurzer Mantel; vgl. lat. mantellum, mantÐlum, N., Tuch, Handtuch, Mantel; germ. *mantil</w:t>
        <w:noBreakHyphen/>
        <w:t>?, Sb., Mantel; ahd. mantal* 14, mantel, st. M. (a?), Mantel, Überwurf; mhd. mantel, st. M., Mantel; nhd. Mantel, M., Mantel, DW 12, 1607; W.: lat. manus, F., Hand; s. lat. mõnuõrius, Adj., zu den Händen gehörig; vgl. gallo.-rom. manuarius, Adj., handlich, geschickt; gallo.-rom. *manuarius, F., Art (F.) (1); afrz. maniêre, F., Art (F.) (1); an. man-Ðr, N. nhd. Manier, Weise (F.) (2); W.: lat. manus, F., Hand; s. lat. mõnuõrius, Adj., zu den Händen gehörig; vgl. gallo.-rom. manuarius, Adj., handlich, geschickt; gallo.-rom. *manuarius, F., Art (F.) (1); afrz. maniêre, F., Art (F.) (1); afries. man-Ðre 2, man-iere, F., Art (F.) (1), Manier, Weise (F.) (2); W.: germ. *mundæ, st. F. (æ), Hand, Schutz; got. *mun-d-a, st. F. (æ), Schutz; W.: germ. *mundæ, st. F. (æ), Hand, Schutz; an. mun-d (1), st. F. (æ), Hand; W.: germ. *mundæ, st. F. (æ), Hand, Schutz; ae. mun-d (2), st. F. (æ), Hand, Schutz, Vormund, Vormundschaft; W.: germ. *mundi</w:t>
        <w:noBreakHyphen/>
        <w:t>, *mundiz, st. F. (i), Hand, Schutz; got. *mun-d-s (1), st. F. (i), Schutz; W.: germ. *mundi</w:t>
        <w:noBreakHyphen/>
        <w:t>, *mundiz, st. F. (i), Hand, Schutz; s. afries. mun-d (2) 20, mon-d (1), st. M. (a), Vormundschaft, Schutz; W.: germ. *mundi</w:t>
        <w:noBreakHyphen/>
        <w:t>, *mundiz, st. F. (i), Hand, Schutz; s. afries. mun-d (3) 35, mon-d (2), st. M. (a), Vormund; W.: germ. *mundi</w:t>
        <w:noBreakHyphen/>
        <w:t xml:space="preserve"> (1), *mundiz, st. F. (i), Hand, Schutz; as. mun</w:t>
        <w:noBreakHyphen/>
        <w:t>d* (2)? 1, st. F. (i), Hand, Schutz; W.: germ. *mundi</w:t>
        <w:noBreakHyphen/>
        <w:t>, *mundiz, st. F. (i), Hand, Schutz; ahd. munt* (1)? 17, st. F. (i), Schutz, Munt; mhd. munt, st. M., F., Schutz, Bevormun</w:t>
        <w:softHyphen/>
        <w:t>dung, Einwilligung; nhd. Mund (ält.), F., Schutz, Schirm, Gewalt, DW 12, 2683; W.: germ. *mundi</w:t>
        <w:noBreakHyphen/>
        <w:t>, *mundiz, st. F. (i), Hand, Schutz; ahd. munt (2)? 13, st. F. (i), Hand, Palme (Handfläche als Längenmaß); mhd. munt, st. M., F., Hand</w:t>
      </w:r>
    </w:p>
    <w:p>
      <w:pPr>
        <w:pStyle w:val="Normal"/>
        <w:rPr/>
      </w:pPr>
      <w:r>
        <w:rPr>
          <w:rStyle w:val="Wrterbuchkopfzeile"/>
        </w:rPr>
        <w:t>mer</w:t>
        <w:noBreakHyphen/>
        <w:t>a</w:t>
      </w:r>
      <w:r>
        <w:rPr>
          <w:rStyle w:val="WrterbuchStandard"/>
        </w:rPr>
        <w:t>, ae., sw. M. (n): nhd. Mahr, Alp, Nachtgespenst, Incubus; Hw.: s. mar</w:t>
        <w:noBreakHyphen/>
        <w:t>e; E.: germ. *maræ</w:t>
        <w:noBreakHyphen/>
        <w:t>, *maræn, sw. F. (n), Alp, Mahr, Nachtgespenst; vgl. idg.? *mer</w:t>
        <w:noBreakHyphen/>
        <w:t xml:space="preserve"> (5), *merý</w:t>
        <w:noBreakHyphen/>
        <w:t>, V., reiben, packen, rauben, Pokorny 736; L.: Hh 219</w:t>
      </w:r>
    </w:p>
    <w:p>
      <w:pPr>
        <w:pStyle w:val="Normal"/>
        <w:rPr/>
      </w:pPr>
      <w:r>
        <w:rPr>
          <w:rStyle w:val="Wrterbuchkopfzeile"/>
        </w:rPr>
        <w:t>*mÐ-r-a-</w:t>
      </w:r>
      <w:r>
        <w:rPr>
          <w:rStyle w:val="WrterbuchStandard"/>
        </w:rPr>
        <w:t>, got., Adj.: nhd. groß; ne. great; Hw.: s. mÐrjan; Q.: Schubert 47; E.: germ. *mÐra</w:t>
        <w:noBreakHyphen/>
        <w:t>, *mÐraz, *mÚra</w:t>
        <w:noBreakHyphen/>
        <w:t>, *mÚraz, Adj., hervorragend, bedeutend, berühmt; idg. *mÐros, *mæros, Adj., groß, ansehnlich, Pokorny 704; s. idg. *mÐ- (4), *mæ-, Adj., groß, ansehnlich, Pokorny 704</w:t>
      </w:r>
    </w:p>
    <w:p>
      <w:pPr>
        <w:pStyle w:val="Normal"/>
        <w:rPr/>
      </w:pPr>
      <w:r>
        <w:rPr>
          <w:rStyle w:val="Wrterbuchkopfzeile"/>
        </w:rPr>
        <w:t>*mÐra-</w:t>
      </w:r>
      <w:r>
        <w:rPr>
          <w:rStyle w:val="WrterbuchStandard"/>
        </w:rPr>
        <w:t>, *mÐraz, *mÚra</w:t>
        <w:noBreakHyphen/>
        <w:t>, *mÚraz, germ., Adj.: nhd. hervorragend, bedeutend, berühmt; ne. excellent, famous (Adj.); RB.: got., afries.; Hw.: s. *mÐrja</w:t>
        <w:noBreakHyphen/>
        <w:t>; E.: idg. *mÐros, *mæros, Adj., groß, ansehnlich, Pokorny 704; s. idg. *mÐ- (4), *mæ-, Adj., groß, ansehnlich, Pokorny 704; W.: got. *mÐ-r-a-, Adj., groß; W.: afries. ma-r (2) 35, me-r, Konj., nur, außer, sondern (Konj.), aber; saterl. mar; L.: Falk/Torp 300, Looijenga 276</w:t>
      </w:r>
    </w:p>
    <w:p>
      <w:pPr>
        <w:pStyle w:val="Normal"/>
        <w:rPr/>
      </w:pPr>
      <w:r>
        <w:rPr>
          <w:rStyle w:val="Wrterbuchkopfzeile"/>
        </w:rPr>
        <w:t>mÐra</w:t>
      </w:r>
      <w:r>
        <w:rPr>
          <w:rStyle w:val="WrterbuchStandard"/>
          <w:b/>
        </w:rPr>
        <w:t xml:space="preserve"> (2)</w:t>
      </w:r>
      <w:r>
        <w:rPr>
          <w:rStyle w:val="WrterbuchStandard"/>
        </w:rPr>
        <w:t>, ahd., Adj.: Vw.: s. mÐro</w:t>
      </w:r>
    </w:p>
    <w:p>
      <w:pPr>
        <w:pStyle w:val="Normal"/>
        <w:rPr/>
      </w:pPr>
      <w:r>
        <w:rPr>
          <w:rStyle w:val="Wrterbuchkopfzeile"/>
        </w:rPr>
        <w:t>mÐra</w:t>
      </w:r>
      <w:r>
        <w:rPr>
          <w:rStyle w:val="WrterbuchStandard"/>
          <w:b/>
        </w:rPr>
        <w:t xml:space="preserve"> (1) 9</w:t>
      </w:r>
      <w:r>
        <w:rPr>
          <w:rStyle w:val="WrterbuchStandard"/>
        </w:rPr>
        <w:t>, ahd., Adv.: nhd. mehr, weiter, ferner, außerdem, noch weniger, zahlreicher, größer; ne. more, farther; ÜG.: lat. (abundare) O, amplius Gl, (augere) O, (magnus) MF, O, N, (nedum) N, plus Gl, I, KG, O, potius Gl, ultra Gl; Q.: FP, Gl, I, JB, KG (8. Jh.?), MF, N, O, OT; E.: s. mÐr; W.: mhd. mÐre, Adv., mehr, außerdem, länger, lieber, vielmehr; R.: diu mÐra: nhd. um so mehr; ne. all the more</w:t>
      </w:r>
    </w:p>
    <w:p>
      <w:pPr>
        <w:pStyle w:val="Normal"/>
        <w:rPr/>
      </w:pPr>
      <w:r>
        <w:rPr>
          <w:rStyle w:val="Wrterbuchkopfzeile"/>
        </w:rPr>
        <w:t>mÐr</w:t>
        <w:noBreakHyphen/>
        <w:t>a</w:t>
      </w:r>
      <w:r>
        <w:rPr>
          <w:rStyle w:val="WrterbuchStandard"/>
          <w:b/>
        </w:rPr>
        <w:t xml:space="preserve"> 1</w:t>
      </w:r>
      <w:r>
        <w:rPr>
          <w:rStyle w:val="WrterbuchStandard"/>
        </w:rPr>
        <w:t>, mÐr-ia, afries., sw. V. (1): nhd. hindern; ne. hinder (V.); Hw.: s. mÐr</w:t>
        <w:noBreakHyphen/>
        <w:t>inge; vgl. got. marzjan*, ae. mierran, anfrk. merren, as. merrian*, ahd. merren*; Q.: W, AA 101; E.: germ. *marzjan, sw. V., stören, ärgern, hindern; idg. *mers</w:t>
        <w:noBreakHyphen/>
        <w:t>, V., stören, ärgern, vernachlässigen, vergessen (V.), Pokorny 737; s. idg. *mer</w:t>
        <w:noBreakHyphen/>
        <w:t xml:space="preserve"> (6), *mers</w:t>
        <w:noBreakHyphen/>
        <w:t>, V., stören, ärgern, vernachlässigen, vergessen (V.), Pokorny 737; L.: Hh 71a, Rh 923a, AA 101</w:t>
      </w:r>
    </w:p>
    <w:p>
      <w:pPr>
        <w:pStyle w:val="Normal"/>
        <w:rPr/>
      </w:pPr>
      <w:r>
        <w:rPr>
          <w:rStyle w:val="Wrterbuchkopfzeile"/>
        </w:rPr>
        <w:t>meral</w:t>
      </w:r>
      <w:r>
        <w:rPr>
          <w:rStyle w:val="WrterbuchStandard"/>
        </w:rPr>
        <w:t>, mhd., st. M.: Vw.: s. amiral</w:t>
      </w:r>
    </w:p>
    <w:p>
      <w:pPr>
        <w:pStyle w:val="Normal"/>
        <w:rPr/>
      </w:pPr>
      <w:r>
        <w:rPr>
          <w:rStyle w:val="Wrterbuchkopfzeile"/>
        </w:rPr>
        <w:t>mÐrõl</w:t>
      </w:r>
      <w:r>
        <w:rPr>
          <w:rStyle w:val="WrterbuchStandard"/>
        </w:rPr>
        <w:t>, mnd., M.: nhd. »Meeraal«, Muräne, Meerkatze; E.: mÐr, õl; L.: MndHwb 2, 960 (mÐrâl); Son.: jünger, örtlich beschränkt</w:t>
      </w:r>
    </w:p>
    <w:p>
      <w:pPr>
        <w:pStyle w:val="Normal"/>
        <w:rPr/>
      </w:pPr>
      <w:r>
        <w:rPr>
          <w:rStyle w:val="Wrterbuchkopfzeile"/>
        </w:rPr>
        <w:t>meralde</w:t>
      </w:r>
      <w:r>
        <w:rPr>
          <w:rStyle w:val="WrterbuchStandard"/>
        </w:rPr>
        <w:t>, mnd., M.: nhd. Smaragd; I.: Lw. lat. emeraldus M./F.; E.: s. lat. emeraldus, Smaragd; L.: Lü 225b (meralde)</w:t>
      </w:r>
    </w:p>
    <w:p>
      <w:pPr>
        <w:pStyle w:val="Normal"/>
        <w:rPr/>
      </w:pPr>
      <w:r>
        <w:rPr>
          <w:rStyle w:val="Wrterbuchkopfzeile"/>
        </w:rPr>
        <w:t>meranÏre*</w:t>
      </w:r>
      <w:r>
        <w:rPr>
          <w:rStyle w:val="WrterbuchStandard"/>
        </w:rPr>
        <w:t>, meraner, mhd., st. M.: nhd. Meraner (eine Münze); Q.: Urk (1287); E.: vom ON Meran; W.: nhd. DW</w:t>
        <w:noBreakHyphen/>
        <w:t>; L.: WMU (meraner N340 [1287] 1 Bel.)</w:t>
      </w:r>
    </w:p>
    <w:p>
      <w:pPr>
        <w:pStyle w:val="Normal"/>
        <w:rPr/>
      </w:pPr>
      <w:r>
        <w:rPr>
          <w:rStyle w:val="Wrterbuchkopfzeile"/>
        </w:rPr>
        <w:t>meraner</w:t>
      </w:r>
      <w:r>
        <w:rPr>
          <w:rStyle w:val="WrterbuchStandard"/>
        </w:rPr>
        <w:t>, mhd., st. M.: Vw.: s. meranÏre*</w:t>
      </w:r>
    </w:p>
    <w:p>
      <w:pPr>
        <w:pStyle w:val="Normal"/>
        <w:rPr/>
      </w:pPr>
      <w:r>
        <w:rPr>
          <w:rStyle w:val="Wrterbuchkopfzeile"/>
        </w:rPr>
        <w:t>mÐrÏre</w:t>
      </w:r>
      <w:r>
        <w:rPr>
          <w:rStyle w:val="WrterbuchStandard"/>
        </w:rPr>
        <w:t>, mÐrer*, mhd., st. M.: nhd. Mehrer, Vermehrer, Vergrößerer; Q.: SHort, JvFrst (FB mÐrer), Urk (1275); E.: s. mÐren; W.: nhd. (ält.) Mehrer, M., Mehrer, DW 12, 1894; L.: Lexer 138b (mÐrÏre), WMU (mÐrer 235 [1275] 75 Bel.)</w:t>
      </w:r>
    </w:p>
    <w:p>
      <w:pPr>
        <w:pStyle w:val="Normal"/>
        <w:rPr/>
      </w:pPr>
      <w:r>
        <w:rPr>
          <w:rStyle w:val="Wrterbuchkopfzeile"/>
        </w:rPr>
        <w:t>mÐrÏre*</w:t>
      </w:r>
      <w:r>
        <w:rPr>
          <w:rStyle w:val="WrterbuchStandard"/>
        </w:rPr>
        <w:t>, mÐrer, mnd., M.: nhd. »Mehrer«, Vermehrer, Förderer; Hw.: s. minnÏre (2), vgl. mhd. mÐrÏre; E.: s. mÐren (1), Ïre; L.: MndHwb 2, 961f. (mêrer)</w:t>
      </w:r>
    </w:p>
    <w:p>
      <w:pPr>
        <w:pStyle w:val="Normal"/>
        <w:rPr/>
      </w:pPr>
      <w:r>
        <w:rPr>
          <w:rStyle w:val="Wrterbuchkopfzeile"/>
        </w:rPr>
        <w:t>merõta</w:t>
      </w:r>
      <w:r>
        <w:rPr>
          <w:rStyle w:val="WrterbuchStandard"/>
          <w:b/>
        </w:rPr>
        <w:t xml:space="preserve"> 4</w:t>
      </w:r>
      <w:r>
        <w:rPr>
          <w:rStyle w:val="WrterbuchStandard"/>
        </w:rPr>
        <w:t>, merda, ahd.?, st. F. (æ): nhd. Imbiss, Speise, Bissen; ne. snack, meal; ÜG.: lat. (offa) Gl, (suppa) Gl; Q.: Gl (13. Jh.); I.: Lw. lat. merata; E.: s. lat. merata; W.: mhd. mërote, st. F., Abendmahl</w:t>
      </w:r>
    </w:p>
    <w:p>
      <w:pPr>
        <w:pStyle w:val="Normal"/>
        <w:rPr/>
      </w:pPr>
      <w:r>
        <w:rPr>
          <w:rStyle w:val="Wrterbuchkopfzeile"/>
        </w:rPr>
        <w:t>merõte</w:t>
      </w:r>
      <w:r>
        <w:rPr>
          <w:rStyle w:val="WrterbuchStandard"/>
        </w:rPr>
        <w:t>, mert, mhd., st. F.: nhd. flüssige Speise (N.) (1) aus Brot und Wein, Abendmahl; Q.: BrHoh, PrLeys (Ende 12. Jh.); E.: s. meræt; W.: nhd. DW-; L.: Lexer 138b (merõte), Hennig (merõte)</w:t>
      </w:r>
    </w:p>
    <w:p>
      <w:pPr>
        <w:pStyle w:val="Normal"/>
        <w:rPr/>
      </w:pPr>
      <w:r>
        <w:rPr>
          <w:rStyle w:val="Wrterbuchkopfzeile"/>
        </w:rPr>
        <w:t>merbelstÐn</w:t>
      </w:r>
      <w:r>
        <w:rPr>
          <w:rStyle w:val="WrterbuchStandard"/>
        </w:rPr>
        <w:t>, mnd., Adj.: nhd. aus Marmor bestehend, marmorn; Hw.: s. mormelÆn; E.: s. ahd. marmul* 2, st. M. (a?, i?), Marmor; s. lat. marmor, N., Marmor; vgl. gr. m£rmaroj (mármaros), M., weißer Stein, Felsblock; idg. *mer- (5), *merý-, V., reiben, packen, rauben, Pokorny 735; L.: MndHwb 2, 960 (merbelstê[i]n); Son.: örtlich beschränkt</w:t>
      </w:r>
    </w:p>
    <w:p>
      <w:pPr>
        <w:pStyle w:val="Normal"/>
        <w:rPr/>
      </w:pPr>
      <w:r>
        <w:rPr>
          <w:rStyle w:val="Wrterbuchkopfzeile"/>
        </w:rPr>
        <w:t>mÐrbemeldet*</w:t>
      </w:r>
      <w:r>
        <w:rPr>
          <w:rStyle w:val="WrterbuchStandard"/>
        </w:rPr>
        <w:t>, mÐrbemelt, mnd., (Part. Prät.=)Adj.: nhd. mehrfach genannt; Hw.: s. mÐrbenömet; E.: s. mÐr (1), bemelden; L.: MndHwb 2, 960 (mêrbemelt)</w:t>
      </w:r>
    </w:p>
    <w:p>
      <w:pPr>
        <w:pStyle w:val="Normal"/>
        <w:rPr/>
      </w:pPr>
      <w:r>
        <w:rPr>
          <w:rStyle w:val="Wrterbuchkopfzeile"/>
        </w:rPr>
        <w:t>mÐrbenömet</w:t>
      </w:r>
      <w:r>
        <w:rPr>
          <w:rStyle w:val="WrterbuchStandard"/>
        </w:rPr>
        <w:t>, mnd., (Part. Prät.=)Adj.: nhd. mehrfach genannt; Hw.: s. mÐrbemeldet; E.: s. mÐr (1), benömet; L.: MndHwb 2, 960 (mêrbemelt)</w:t>
      </w:r>
    </w:p>
    <w:p>
      <w:pPr>
        <w:pStyle w:val="Normal"/>
        <w:rPr/>
      </w:pPr>
      <w:r>
        <w:rPr>
          <w:rStyle w:val="Wrterbuchkopfzeile"/>
        </w:rPr>
        <w:t>merbÐse</w:t>
      </w:r>
      <w:r>
        <w:rPr>
          <w:rStyle w:val="WrterbuchStandard"/>
        </w:rPr>
        <w:t>, mnd., F.: nhd. Meerbiese, Meerbinse; ÜG.: lat. papyrus; Hw.: vgl. mhd. merbiese; E.: s. mÐr (3), bÐse; L.: Lü 225b (merbêse)</w:t>
      </w:r>
    </w:p>
    <w:p>
      <w:pPr>
        <w:pStyle w:val="Normal"/>
        <w:rPr/>
      </w:pPr>
      <w:r>
        <w:rPr>
          <w:rStyle w:val="Wrterbuchkopfzeile"/>
        </w:rPr>
        <w:t>merbiese*</w:t>
      </w:r>
      <w:r>
        <w:rPr>
          <w:rStyle w:val="WrterbuchStandard"/>
        </w:rPr>
        <w:t>, merbinz, mhd., st. M.: nhd. Meerbinse; Q.: (sw. F.) WernhMl (FB merbinz), WvRh (Ende 13. Jh.); E.: s. mer, biese; W.: vgl. nhd. Meerbinse, F., Meerbinse, DW 12, 1845; L.: Lexer 138b (merbins)</w:t>
      </w:r>
    </w:p>
    <w:p>
      <w:pPr>
        <w:pStyle w:val="Normal"/>
        <w:rPr/>
      </w:pPr>
      <w:r>
        <w:rPr>
          <w:rStyle w:val="Wrterbuchkopfzeile"/>
        </w:rPr>
        <w:t>merblõ</w:t>
      </w:r>
      <w:r>
        <w:rPr>
          <w:rStyle w:val="WrterbuchStandard"/>
        </w:rPr>
        <w:t>, mhd., Adj.: nhd. meerblau; E.: s. mer, blõ; W.: nhd. meerblau, Adj., meerblau, DW-; L.: Lexer 427b (merblõ)</w:t>
      </w:r>
    </w:p>
    <w:p>
      <w:pPr>
        <w:pStyle w:val="Normal"/>
        <w:rPr/>
      </w:pPr>
      <w:r>
        <w:rPr>
          <w:rStyle w:val="Wrterbuchkopfzeile"/>
        </w:rPr>
        <w:t>merbone</w:t>
      </w:r>
      <w:r>
        <w:rPr>
          <w:rStyle w:val="WrterbuchStandard"/>
        </w:rPr>
        <w:t>, mnd., F.: nhd. Koralle, Koralle als Schmuck verwendet; ÜG.: lat. umbilicus Veneris; E.: s. mÐr (3), bæne (1); L.: Lü 225b (merbone)</w:t>
      </w:r>
    </w:p>
    <w:p>
      <w:pPr>
        <w:pStyle w:val="Normal"/>
        <w:rPr/>
      </w:pPr>
      <w:r>
        <w:rPr>
          <w:rStyle w:val="Wrterbuchkopfzeile"/>
        </w:rPr>
        <w:t>merbot</w:t>
      </w:r>
      <w:r>
        <w:rPr>
          <w:rStyle w:val="WrterbuchStandard"/>
        </w:rPr>
        <w:t>, mhd., st. M.: nhd. eine Münze; Q.: Freid (1215-1230); E.: s. vom PN Marabut oder Merbot; W.: nhd. DW-; L.: Hennig (merbot)</w:t>
      </w:r>
    </w:p>
    <w:p>
      <w:pPr>
        <w:pStyle w:val="Normal"/>
        <w:rPr/>
      </w:pPr>
      <w:r>
        <w:rPr>
          <w:rStyle w:val="Wrterbuchkopfzeile"/>
        </w:rPr>
        <w:t>merc...</w:t>
      </w:r>
      <w:r>
        <w:rPr>
          <w:rStyle w:val="WrterbuchStandard"/>
        </w:rPr>
        <w:t>, ahd.: Vw.: s. merk...</w:t>
      </w:r>
    </w:p>
    <w:p>
      <w:pPr>
        <w:pStyle w:val="Normal"/>
        <w:rPr/>
      </w:pPr>
      <w:r>
        <w:rPr>
          <w:rStyle w:val="Wrterbuchkopfzeile"/>
        </w:rPr>
        <w:t>merc-a</w:t>
      </w:r>
      <w:r>
        <w:rPr>
          <w:rStyle w:val="WrterbuchStandard"/>
        </w:rPr>
        <w:t>, ae., sw. M. (n): nhd. Markierung, Zeichen; Vw.: s. on</w:t>
        <w:noBreakHyphen/>
        <w:t>, sæl</w:t>
        <w:noBreakHyphen/>
        <w:t>; Hw.: s. mearc (2); vgl. an. mark, afries. merke (1); E.: s. germ. *marka</w:t>
        <w:noBreakHyphen/>
        <w:t>, *markam, st. N. (a), Marke, Zeichen; idg. *mere</w:t>
        <w:noBreakHyphen/>
        <w:t>, Sb., Rand, Grenze, Pokorny 738; L.: Hh 219</w:t>
      </w:r>
    </w:p>
    <w:p>
      <w:pPr>
        <w:pStyle w:val="Normal"/>
        <w:rPr/>
      </w:pPr>
      <w:r>
        <w:rPr>
          <w:rStyle w:val="Wrterbuchkopfzeile"/>
        </w:rPr>
        <w:t>merceman</w:t>
      </w:r>
      <w:r>
        <w:rPr>
          <w:rStyle w:val="WrterbuchStandard"/>
        </w:rPr>
        <w:t>, mnd., M.: nhd. gemieteter Fechter, Berufsfechter; Q.: Magdeb. Weichbildrecht 34; E.: s. man (1); L.: MndHwb 2, 966 (merceman); Son.: Fremdwort in mnd. Form, örtlich beschränkt</w:t>
      </w:r>
    </w:p>
    <w:p>
      <w:pPr>
        <w:pStyle w:val="Normal"/>
        <w:rPr/>
      </w:pPr>
      <w:r>
        <w:rPr>
          <w:rStyle w:val="Wrterbuchkopfzeile"/>
        </w:rPr>
        <w:t>merch</w:t>
      </w:r>
      <w:r>
        <w:rPr>
          <w:rStyle w:val="WrterbuchStandard"/>
        </w:rPr>
        <w:t>, mnd., N.: nhd. Mark; Vw.: s. march; L.: Lü 225b (merch)</w:t>
      </w:r>
    </w:p>
    <w:p>
      <w:pPr>
        <w:pStyle w:val="Normal"/>
        <w:rPr/>
      </w:pPr>
      <w:r>
        <w:rPr>
          <w:rStyle w:val="Wrterbuchkopfzeile"/>
        </w:rPr>
        <w:t>merch</w:t>
      </w:r>
      <w:r>
        <w:rPr>
          <w:rStyle w:val="WrterbuchStandard"/>
          <w:b/>
        </w:rPr>
        <w:t xml:space="preserve"> 12</w:t>
      </w:r>
      <w:r>
        <w:rPr>
          <w:rStyle w:val="WrterbuchStandard"/>
        </w:rPr>
        <w:t>, merg, afries., st. N. (a), st. M. (a): nhd. Mark (N.); ne. marrow; Vw.: s. erm</w:t>
        <w:noBreakHyphen/>
        <w:t>, thiõ</w:t>
        <w:noBreakHyphen/>
        <w:t>ch</w:t>
        <w:noBreakHyphen/>
        <w:t xml:space="preserve">, </w:t>
        <w:noBreakHyphen/>
        <w:t>re-n</w:t>
        <w:noBreakHyphen/>
        <w:t>e; Hw.: vgl. an. mergr, ae. mearg (1), as. marg*, ahd. marg; Q.: E, W, S; E.: germ. *mazga</w:t>
        <w:noBreakHyphen/>
        <w:t>, *mazgam, st. N. (a) Mark (N.); idg. *mozgo</w:t>
        <w:noBreakHyphen/>
        <w:t>, *mozgen, *mosko</w:t>
        <w:noBreakHyphen/>
        <w:t>, Sb., Mark (N.), Hirn, Pokorny 750; W.: nfries. merge; L.: Hh 71a, Rh 923a</w:t>
      </w:r>
    </w:p>
    <w:p>
      <w:pPr>
        <w:pStyle w:val="Normal"/>
        <w:rPr/>
      </w:pPr>
      <w:r>
        <w:rPr>
          <w:rStyle w:val="Wrterbuchkopfzeile"/>
        </w:rPr>
        <w:t>merch</w:t>
        <w:noBreakHyphen/>
        <w:t>re-n-e</w:t>
      </w:r>
      <w:r>
        <w:rPr>
          <w:rStyle w:val="WrterbuchStandard"/>
          <w:b/>
        </w:rPr>
        <w:t xml:space="preserve"> 1 und häufiger?</w:t>
      </w:r>
      <w:r>
        <w:rPr>
          <w:rStyle w:val="WrterbuchStandard"/>
        </w:rPr>
        <w:t>, afries., st. M. (i): nhd. Markerguss; ne. discharge (N.) of marrow; E.: s. merch, re-n</w:t>
        <w:noBreakHyphen/>
        <w:t>e; L.: Hh 71a</w:t>
      </w:r>
    </w:p>
    <w:p>
      <w:pPr>
        <w:pStyle w:val="Normal"/>
        <w:rPr/>
      </w:pPr>
      <w:r>
        <w:rPr>
          <w:rStyle w:val="Wrterbuchkopfzeile"/>
        </w:rPr>
        <w:t>*merd</w:t>
        <w:noBreakHyphen/>
      </w:r>
      <w:r>
        <w:rPr>
          <w:rStyle w:val="WrterbuchStandard"/>
        </w:rPr>
        <w:t>, idg., V.: nhd. reiben, packen, rauben; ne. rub (V.), rub (V.) up, rob; RB.: Pokorny 736; Hw.: s. *mer- (5); E.: s. *mer- (5); W.: gr. mšrdein (mérdein), V., hintern, zurückhalten; W.: s. gr. ¢mšrdein (amérdein), V., berauben; W.: s. gr. ¢me…rein (ameírein), V., berauben; W.: vgl. gr. smerdalšoj (smerdaléos), Adj., schrecklich, furchtbar; W.: vgl. gr. smerdnÒj (smerdnós), Adj., schrecklich, furchtbar</w:t>
      </w:r>
    </w:p>
    <w:p>
      <w:pPr>
        <w:pStyle w:val="Normal"/>
        <w:rPr/>
      </w:pPr>
      <w:r>
        <w:rPr>
          <w:rStyle w:val="Wrterbuchkopfzeile"/>
        </w:rPr>
        <w:t>merda</w:t>
      </w:r>
      <w:r>
        <w:rPr>
          <w:rStyle w:val="WrterbuchStandard"/>
        </w:rPr>
        <w:t>, ahd., st. F. (æ): Vw.: s. merõta</w:t>
      </w:r>
    </w:p>
    <w:p>
      <w:pPr>
        <w:pStyle w:val="Normal"/>
        <w:rPr/>
      </w:pPr>
      <w:r>
        <w:rPr>
          <w:rStyle w:val="Wrterbuchkopfzeile"/>
        </w:rPr>
        <w:t>merde</w:t>
      </w:r>
      <w:r>
        <w:rPr>
          <w:rStyle w:val="WrterbuchStandard"/>
        </w:rPr>
        <w:t>, merder, mnd., F.: nhd. Kot, Dreck; I.: Lw. lat. merda, F., Unrat, Kot; E.: s. lat. merda, F., Unrat, Kot, idg. *smerd, *smord</w:t>
        <w:noBreakHyphen/>
        <w:t>, V., stinken, Pokorny 970?; vgl. idg. *mer</w:t>
        <w:noBreakHyphen/>
        <w:t xml:space="preserve"> (4), *merý</w:t>
        <w:noBreakHyphen/>
        <w:t>, V., sterben, Pokorny 735; L.: Walde/Hofmann 2, 74; R.: nicht ein merde: nhd. nichts; L.: Lü 225b (merde)</w:t>
      </w:r>
    </w:p>
    <w:p>
      <w:pPr>
        <w:pStyle w:val="Normal"/>
        <w:rPr/>
      </w:pPr>
      <w:r>
        <w:rPr>
          <w:rStyle w:val="Wrterbuchkopfzeile"/>
        </w:rPr>
        <w:t>mÐrdÐl</w:t>
      </w:r>
      <w:r>
        <w:rPr>
          <w:rStyle w:val="WrterbuchStandard"/>
        </w:rPr>
        <w:t>, mÐrdeil, mnd.?, N., M.: nhd. Mehrheit; Hw.: s. mÐrendÐl, vgl. mhd. mÐrteil; E.: s. mÐr (1), dÐl; L.: MndHwb 2, 961 (mêrendê[i]l), Lü 225b (mêrdêl)</w:t>
      </w:r>
    </w:p>
    <w:p>
      <w:pPr>
        <w:pStyle w:val="Normal"/>
        <w:rPr/>
      </w:pPr>
      <w:r>
        <w:rPr>
          <w:rStyle w:val="Wrterbuchkopfzeile"/>
        </w:rPr>
        <w:t>merder</w:t>
      </w:r>
      <w:r>
        <w:rPr>
          <w:rStyle w:val="WrterbuchStandard"/>
        </w:rPr>
        <w:t>, mhd., st. M.: Vw.: s. marder</w:t>
      </w:r>
    </w:p>
    <w:p>
      <w:pPr>
        <w:pStyle w:val="Normal"/>
        <w:rPr/>
      </w:pPr>
      <w:r>
        <w:rPr>
          <w:rStyle w:val="Wrterbuchkopfzeile"/>
        </w:rPr>
        <w:t>mÐrderen*</w:t>
      </w:r>
      <w:r>
        <w:rPr>
          <w:rStyle w:val="WrterbuchStandard"/>
        </w:rPr>
        <w:t>, mÐrdern, mnd., sw. V.: nhd. größer machen, vermehren, größer werden, mehr werden; Hw.: s. mÐren, mÐreren</w:t>
      </w:r>
    </w:p>
    <w:p>
      <w:pPr>
        <w:pStyle w:val="Normal"/>
        <w:rPr/>
      </w:pPr>
      <w:r>
        <w:rPr>
          <w:rStyle w:val="Wrterbuchkopfzeile"/>
        </w:rPr>
        <w:t>merderÆn</w:t>
      </w:r>
      <w:r>
        <w:rPr>
          <w:rStyle w:val="WrterbuchStandard"/>
        </w:rPr>
        <w:t>, mederÆn, mhd., Adj.: nhd. Marder..., von einem Marder stammend, aus Marderfell hergestellt, Leder oder Fell vom Marder; Hw.: s. marderÆn; Q.: Enik, Ot (FB merderÆn), Chr, En (1187/89), Parz, Urk; E.: s. marder; W.: nhd. DW-; L.: Lexer 138b (merderÆn), Hennig (merderÆn), WMU (mederÆn 1944 [1294] 1 Bel.)</w:t>
      </w:r>
    </w:p>
    <w:p>
      <w:pPr>
        <w:pStyle w:val="Normal"/>
        <w:rPr/>
      </w:pPr>
      <w:r>
        <w:rPr>
          <w:rStyle w:val="Wrterbuchkopfzeile"/>
        </w:rPr>
        <w:t>mÐrdÆstele</w:t>
      </w:r>
      <w:r>
        <w:rPr>
          <w:rStyle w:val="WrterbuchStandard"/>
        </w:rPr>
        <w:t>, mnd., M.: nhd. Meerdistel; ÜG.: lat. eryngium maritimum; E.: s. mÐr, dÆstel; L.: MndHwb 2, 961 (mÐrdîstele)</w:t>
      </w:r>
    </w:p>
    <w:p>
      <w:pPr>
        <w:pStyle w:val="Normal"/>
        <w:rPr/>
      </w:pPr>
      <w:r>
        <w:rPr>
          <w:rStyle w:val="Wrterbuchkopfzeile"/>
        </w:rPr>
        <w:t>merdorn</w:t>
      </w:r>
      <w:r>
        <w:rPr>
          <w:rStyle w:val="WrterbuchStandard"/>
        </w:rPr>
        <w:t>, mhd., st. M.: nhd. »Meerdorn«, Meerbinse, Myrte; Q.: WvRh (Ende 13. Jh.); E.: s. mer, dorn; W.: nhd. Meerdorn, M., Meerdorn, DW-; L.: Lexer 138b (merdorn)</w:t>
      </w:r>
    </w:p>
    <w:p>
      <w:pPr>
        <w:pStyle w:val="Normal"/>
        <w:rPr/>
      </w:pPr>
      <w:r>
        <w:rPr>
          <w:rStyle w:val="Wrterbuchkopfzeile"/>
        </w:rPr>
        <w:t>mÐrdærn</w:t>
      </w:r>
      <w:r>
        <w:rPr>
          <w:rStyle w:val="WrterbuchStandard"/>
        </w:rPr>
        <w:t>, mirdorn, mnd., M.: nhd. Myrte, Sanddorn; ÜG.: lat. myrtÐtum?, hippophasae rhamnodes; E.: s. mÐr (1), dærn; L.: MndHwb 2, 961 (mÐrdÐrn), Lü 225b (merdorn); Son.: örtlich beschränkt</w:t>
      </w:r>
    </w:p>
    <w:p>
      <w:pPr>
        <w:pStyle w:val="Normal"/>
        <w:rPr/>
      </w:pPr>
      <w:r>
        <w:rPr>
          <w:rStyle w:val="Wrterbuchkopfzeile"/>
        </w:rPr>
        <w:t>merŒ-r</w:t>
      </w:r>
      <w:r>
        <w:rPr>
          <w:rStyle w:val="WrterbuchStandard"/>
        </w:rPr>
        <w:t>, an., st. M. (a?): nhd. Fischreuse; L.: Vr 384a</w:t>
      </w:r>
    </w:p>
    <w:p>
      <w:pPr>
        <w:pStyle w:val="Normal"/>
        <w:rPr/>
      </w:pPr>
      <w:r>
        <w:rPr>
          <w:rStyle w:val="Wrterbuchkopfzeile"/>
        </w:rPr>
        <w:t>mere</w:t>
      </w:r>
      <w:r>
        <w:rPr>
          <w:rStyle w:val="WrterbuchStandard"/>
        </w:rPr>
        <w:t>, mÐre, mer, mnd., st. N.: nhd. Meer; Vw.: s. mÐr (3); L.: MndHwb 2, 961 (mÐre [4]), Lü 225b (mere)</w:t>
      </w:r>
    </w:p>
    <w:p>
      <w:pPr>
        <w:pStyle w:val="Normal"/>
        <w:rPr/>
      </w:pPr>
      <w:r>
        <w:rPr>
          <w:rStyle w:val="Wrterbuchkopfzeile"/>
        </w:rPr>
        <w:t>mer-e</w:t>
      </w:r>
      <w:r>
        <w:rPr>
          <w:rStyle w:val="WrterbuchStandard"/>
          <w:b/>
        </w:rPr>
        <w:t xml:space="preserve"> 1 und häufiger?</w:t>
      </w:r>
      <w:r>
        <w:rPr>
          <w:rStyle w:val="WrterbuchStandard"/>
        </w:rPr>
        <w:t>, afries., st. N. (i): nhd. Meer; ne. sea; Hw.: vgl. an. marr (1), ae. m’re, as. meri, ahd. meri; E.: germ. *mari</w:t>
        <w:noBreakHyphen/>
        <w:t>, *mariz, st. N. (i), Meer, Wasser; germ. *marÆ</w:t>
        <w:noBreakHyphen/>
        <w:t>, *marÆn, sw. F. (n), Meer, Wasser; idg. *mÅri, Sb., Meer, See (F.), Pokorny 748; L.: Hh 71a</w:t>
      </w:r>
    </w:p>
    <w:p>
      <w:pPr>
        <w:pStyle w:val="Normal"/>
        <w:rPr/>
      </w:pPr>
      <w:r>
        <w:rPr>
          <w:rStyle w:val="Wrterbuchkopfzeile"/>
        </w:rPr>
        <w:t>mere...</w:t>
      </w:r>
      <w:r>
        <w:rPr>
          <w:rStyle w:val="WrterbuchStandard"/>
        </w:rPr>
        <w:t>, mhd.: Vw.: s. mer...</w:t>
      </w:r>
    </w:p>
    <w:p>
      <w:pPr>
        <w:pStyle w:val="Normal"/>
        <w:rPr/>
      </w:pPr>
      <w:r>
        <w:rPr>
          <w:rStyle w:val="Wrterbuchkopfzeile"/>
        </w:rPr>
        <w:t>*merý-</w:t>
      </w:r>
      <w:r>
        <w:rPr>
          <w:rStyle w:val="WrterbuchStandard"/>
        </w:rPr>
        <w:t>, idg., V.: Vw.: s. *mer- (4)</w:t>
      </w:r>
    </w:p>
    <w:p>
      <w:pPr>
        <w:pStyle w:val="Normal"/>
        <w:rPr/>
      </w:pPr>
      <w:r>
        <w:rPr>
          <w:rStyle w:val="Wrterbuchkopfzeile"/>
        </w:rPr>
        <w:t>*merý-</w:t>
      </w:r>
      <w:r>
        <w:rPr>
          <w:rStyle w:val="WrterbuchStandard"/>
        </w:rPr>
        <w:t>, idg., V.: Vw.: s. *mer- (5)</w:t>
      </w:r>
    </w:p>
    <w:p>
      <w:pPr>
        <w:pStyle w:val="Normal"/>
        <w:rPr/>
      </w:pPr>
      <w:r>
        <w:rPr>
          <w:rStyle w:val="Wrterbuchkopfzeile"/>
        </w:rPr>
        <w:t>m’r-e</w:t>
      </w:r>
      <w:r>
        <w:rPr>
          <w:rStyle w:val="WrterbuchStandard"/>
        </w:rPr>
        <w:t>, ae., st. M. (i): nhd. Meer, See (M.), See (F.), Teich, Zisterne; ÜG.: lat. stagnum Gl; Vw.: s. hring</w:t>
        <w:noBreakHyphen/>
        <w:t>, hwÏl</w:t>
        <w:noBreakHyphen/>
        <w:t xml:space="preserve">, </w:t>
        <w:noBreakHyphen/>
        <w:t xml:space="preserve">far-oþ, </w:t>
        <w:noBreakHyphen/>
        <w:t>flæ</w:t>
        <w:noBreakHyphen/>
        <w:t xml:space="preserve">d, </w:t>
        <w:noBreakHyphen/>
        <w:t>gréo</w:t>
        <w:noBreakHyphen/>
        <w:t xml:space="preserve">t, </w:t>
        <w:noBreakHyphen/>
        <w:t>gro</w:t>
        <w:noBreakHyphen/>
        <w:t>t</w:t>
        <w:noBreakHyphen/>
        <w:t xml:space="preserve">a, </w:t>
        <w:noBreakHyphen/>
        <w:t xml:space="preserve">m’n-en, </w:t>
        <w:noBreakHyphen/>
        <w:t>s</w:t>
        <w:noBreakHyphen/>
        <w:t>myl-t</w:t>
        <w:noBreakHyphen/>
        <w:t xml:space="preserve">e, </w:t>
        <w:noBreakHyphen/>
        <w:t>s</w:t>
        <w:noBreakHyphen/>
        <w:t>t</w:t>
        <w:noBreakHyphen/>
        <w:t>réa</w:t>
        <w:noBreakHyphen/>
        <w:t xml:space="preserve">m, </w:t>
        <w:noBreakHyphen/>
        <w:t>swÆ</w:t>
        <w:noBreakHyphen/>
        <w:t xml:space="preserve">n, </w:t>
        <w:noBreakHyphen/>
        <w:t>þy</w:t>
        <w:noBreakHyphen/>
        <w:t xml:space="preserve">s-s-a, </w:t>
        <w:noBreakHyphen/>
        <w:t>wÊr-ig; Hw.: vgl. an. marr (1), afries. mâr (1), mere, ahd. meri; E.: germ. *mari</w:t>
        <w:noBreakHyphen/>
        <w:t>, *mariz, st. N. (i), Meer, See (M.), See (F.), Wasser; germ. *marÆ</w:t>
        <w:noBreakHyphen/>
        <w:t>, *marÆn, sw. F. (n), Meer, See (M.), See (F.), Wasser; idg. *mÅri, Sb., Meer, See (F.), Pokorny 748; L.: Hh 220, Hall/Meritt 233b, Lehnert 147a</w:t>
      </w:r>
    </w:p>
    <w:p>
      <w:pPr>
        <w:pStyle w:val="Normal"/>
        <w:rPr/>
      </w:pPr>
      <w:r>
        <w:rPr>
          <w:rStyle w:val="Wrterbuchkopfzeile"/>
        </w:rPr>
        <w:t>mÐre</w:t>
      </w:r>
      <w:r>
        <w:rPr>
          <w:rStyle w:val="WrterbuchStandard"/>
          <w:b/>
        </w:rPr>
        <w:t xml:space="preserve"> (3)</w:t>
      </w:r>
      <w:r>
        <w:rPr>
          <w:rStyle w:val="WrterbuchStandard"/>
        </w:rPr>
        <w:t>, mÐr, mÐ, mhd., indekl. N.: nhd. mehr; E.: s. mÐre (2); W.: nhd. mehr, indekl. Neutr., mehr, DW 12, 1870; L.: Lexer 138a (mÐre)</w:t>
      </w:r>
    </w:p>
    <w:p>
      <w:pPr>
        <w:pStyle w:val="Normal"/>
        <w:rPr/>
      </w:pPr>
      <w:r>
        <w:rPr>
          <w:rStyle w:val="Wrterbuchkopfzeile"/>
        </w:rPr>
        <w:t>mÐre</w:t>
      </w:r>
      <w:r>
        <w:rPr>
          <w:rStyle w:val="WrterbuchStandard"/>
          <w:b/>
        </w:rPr>
        <w:t xml:space="preserve"> (1) 2</w:t>
      </w:r>
      <w:r>
        <w:rPr>
          <w:rStyle w:val="WrterbuchStandard"/>
        </w:rPr>
        <w:t>, mhd., st. F.: nhd. Mehrbetrag, höherer Betrag oder höherer Wert; Q.: Urk (1284); E.: s. mÐre; W.: nhd. DW-; L.: WMU (mÐre 631 [1284] 2 Bel.)</w:t>
      </w:r>
    </w:p>
    <w:p>
      <w:pPr>
        <w:pStyle w:val="Normal"/>
        <w:rPr/>
      </w:pPr>
      <w:r>
        <w:rPr>
          <w:rStyle w:val="Wrterbuchkopfzeile"/>
        </w:rPr>
        <w:t>mÐre</w:t>
      </w:r>
      <w:r>
        <w:rPr>
          <w:rStyle w:val="WrterbuchStandard"/>
          <w:b/>
        </w:rPr>
        <w:t xml:space="preserve"> (2)</w:t>
      </w:r>
      <w:r>
        <w:rPr>
          <w:rStyle w:val="WrterbuchStandard"/>
        </w:rPr>
        <w:t>, mÐ, mÐr, mÐrre, mhd., Adv.: nhd. mehr, höhergradig, ferner, fernerhin, fortan, sonst, schon, außerdem, noch, noch dazu, weiter, darüber, hinaus, schon öfter, öfter, in Zukunft, länger, lieber, vielmehr; ÜG.: lat. amplius BrTr, item BrTr, magis BrTr, maior BrTr, plus BrTr, prius BrTr, sed BrTr, supra BrTr, vero BrTr; Vw.: s. iemer-; Hw.: s. mÐr; Q.: Will (1060-1065), PsM (vor 1190), Ren, RWchr, StrAmis, Enik, Brun, Märt, Kreuzf, HvNst, Ot, EckhI, EckhV, STheol, KvMSph (FB mÐre), BrTr, Urk; E.: ahd. mÐra (1) 8, Adv., mehr, weiter, ferner, außerdem; s. mÐr; W.: nhd. mehr, Adv., mehr, DW 12, 1870; R.: nie manne mÐre: nhd. niemand anders, niemand sonst; R.: niemen mÐre: nhd. niemand anders, niemand sonst; R.: niht mÐre: nhd. noch nie, nichts anderes; R.: hin mÐ: nhd. noch länger; L.: Lexer 427b (mÐre), Hennig (mÐr), WMU (hin mÐ N2 [1261] 2 Bel.)</w:t>
      </w:r>
    </w:p>
    <w:p>
      <w:pPr>
        <w:pStyle w:val="Normal"/>
        <w:rPr/>
      </w:pPr>
      <w:r>
        <w:rPr>
          <w:rStyle w:val="Wrterbuchkopfzeile"/>
        </w:rPr>
        <w:t>mÐre</w:t>
      </w:r>
      <w:r>
        <w:rPr>
          <w:rStyle w:val="WrterbuchStandard"/>
          <w:b/>
        </w:rPr>
        <w:t xml:space="preserve"> (2)</w:t>
      </w:r>
      <w:r>
        <w:rPr>
          <w:rStyle w:val="WrterbuchStandard"/>
        </w:rPr>
        <w:t>, mnd., Adj.: nhd. weitbekannt, berühmt; Vw.: s. strõten-, un-; E.: s. mÐre (1); L.: MndHwb 2, 961 (mere [3]), Lü 226a (mêre)</w:t>
      </w:r>
    </w:p>
    <w:p>
      <w:pPr>
        <w:pStyle w:val="Normal"/>
        <w:rPr/>
      </w:pPr>
      <w:r>
        <w:rPr>
          <w:rStyle w:val="Wrterbuchkopfzeile"/>
        </w:rPr>
        <w:t>mÐre</w:t>
      </w:r>
      <w:r>
        <w:rPr>
          <w:rStyle w:val="WrterbuchStandard"/>
          <w:b/>
        </w:rPr>
        <w:t xml:space="preserve"> (1)</w:t>
      </w:r>
      <w:r>
        <w:rPr>
          <w:rStyle w:val="WrterbuchStandard"/>
        </w:rPr>
        <w:t>, mnd., N., F.: nhd. »Märe«, Erzählung, Kunde (F.), Bericht, Gerede, Gerücht; Vw.: s. geckes-, koppel-, m</w:t>
      </w:r>
      <w:r>
        <w:rPr>
          <w:rStyle w:val="WrterbuchStandard"/>
          <w:rFonts w:cs="Microsoft Sans Serif" w:ascii="Microsoft Sans Serif" w:hAnsi="Microsoft Sans Serif"/>
        </w:rPr>
        <w:t>ȫ</w:t>
      </w:r>
      <w:r>
        <w:rPr>
          <w:rStyle w:val="WrterbuchStandard"/>
          <w:rFonts w:cs="Times German"/>
        </w:rPr>
        <w:t>len-, lant-, l</w:t>
      </w:r>
      <w:r>
        <w:rPr>
          <w:rStyle w:val="WrterbuchStandard"/>
          <w:rFonts w:cs="Microsoft Sans Serif" w:ascii="Microsoft Sans Serif" w:hAnsi="Microsoft Sans Serif"/>
        </w:rPr>
        <w:t>ȫ</w:t>
      </w:r>
      <w:r>
        <w:rPr>
          <w:rStyle w:val="WrterbuchStandard"/>
          <w:rFonts w:cs="Times German"/>
        </w:rPr>
        <w:t>gen-, stæven-, strõte-, strõten-, tõfel-, tant-, un-, vlæch-; Hw.: s. mÐreken, vgl. mhd. mÏre (3); E.: s. ahd. mõri* (2) 12, st. N. (j</w:t>
      </w:r>
      <w:r>
        <w:rPr>
          <w:rStyle w:val="WrterbuchStandard"/>
        </w:rPr>
        <w:t>a), »Märe«, Kunde (F.), Erzählung, Nachricht; ahd. mõrÆ 18, st. F. (Æ), Ruhm, Berühmtheit, Gerücht; germ. *mÐrja</w:t>
        <w:noBreakHyphen/>
        <w:t>, *mÐrjam, *mÚrja</w:t>
        <w:noBreakHyphen/>
        <w:t>, *mÚrjam, st. N. (a), Kunde (F.), Nachricht; germ. *mÐrÆ</w:t>
        <w:noBreakHyphen/>
        <w:t>, *mÐrÆn, *mÚrÆ</w:t>
        <w:noBreakHyphen/>
        <w:t>, *mÚrÆn, sw. F. (n), Kunde (F.), Ruf; s. idg. *mÐros, Adj., groß, ansehnlich, Pokorny 704; vgl. idg. *mÐ</w:t>
        <w:noBreakHyphen/>
        <w:t xml:space="preserve"> (4), *mæ</w:t>
        <w:noBreakHyphen/>
        <w:t>, Adj., groß, ansehnlich, Pokorny 704; R.: nige mÐre: nhd. »neue Märe«, Neuigkeit; R.: jõmerlike mÐre: nhd. schlechte Nachricht; L.: MndHwb 2, 961 (mere [2]), Lü 225b (mêre); Son.: langes ö</w:t>
      </w:r>
    </w:p>
    <w:p>
      <w:pPr>
        <w:pStyle w:val="Normal"/>
        <w:rPr/>
      </w:pPr>
      <w:r>
        <w:rPr>
          <w:rStyle w:val="Wrterbuchkopfzeile"/>
        </w:rPr>
        <w:t>mÐre</w:t>
      </w:r>
      <w:r>
        <w:rPr>
          <w:rStyle w:val="WrterbuchStandard"/>
          <w:b/>
        </w:rPr>
        <w:t xml:space="preserve"> (3)</w:t>
      </w:r>
      <w:r>
        <w:rPr>
          <w:rStyle w:val="WrterbuchStandard"/>
        </w:rPr>
        <w:t>, meere, mÐrie, mnd., F.: nhd. Mähre, Stute, Gaul, Pferd; Vw.: s. acker-, splÐt-; Hw.: s. mõr (3)?, vgl. mhd. mÐre (3); Q.: Ssp (1221-1224) (mere); E.: as. m’rge* 1, m’riha, st. F. (æ)?, sw. F. (n)?, Mähre; germ. *marhÆ</w:t>
        <w:noBreakHyphen/>
        <w:t>, *marhÆn, *marhjæ</w:t>
        <w:noBreakHyphen/>
        <w:t xml:space="preserve">, *marhjæn, sw. F. (n), »Mähre«, Stute; vgl. idg. *markos?, M., Pferd, Pk 700?; L.: MndHwb 2, 961 (mÐre 5), Lü 226a (merie) Son.: auch als Schimpfwort für eine Frau </w:t>
      </w:r>
    </w:p>
    <w:p>
      <w:pPr>
        <w:pStyle w:val="Normal"/>
        <w:rPr/>
      </w:pPr>
      <w:r>
        <w:rPr>
          <w:rStyle w:val="Wrterbuchkopfzeile"/>
        </w:rPr>
        <w:t>mÐr-e</w:t>
      </w:r>
      <w:r>
        <w:rPr>
          <w:rStyle w:val="WrterbuchStandard"/>
          <w:b/>
        </w:rPr>
        <w:t xml:space="preserve"> (1) 1</w:t>
      </w:r>
      <w:r>
        <w:rPr>
          <w:rStyle w:val="WrterbuchStandard"/>
        </w:rPr>
        <w:t>, afries., Sb.: nhd. Band (N.), Fessel (F.) (1), Geschirrriemen; ne. band (N.) (1), fetter (N.), harness (N.); Q.: H; E.: s. mÐr-a; W.: s. nfries. merlijne; L.: Hh 71a, Rh 923a</w:t>
      </w:r>
    </w:p>
    <w:p>
      <w:pPr>
        <w:pStyle w:val="Normal"/>
        <w:rPr/>
      </w:pPr>
      <w:r>
        <w:rPr>
          <w:rStyle w:val="Wrterbuchkopfzeile"/>
        </w:rPr>
        <w:t>mÐ-r-e</w:t>
      </w:r>
      <w:r>
        <w:rPr>
          <w:rStyle w:val="WrterbuchStandard"/>
          <w:b/>
        </w:rPr>
        <w:t xml:space="preserve"> (2) 1</w:t>
      </w:r>
      <w:r>
        <w:rPr>
          <w:rStyle w:val="WrterbuchStandard"/>
        </w:rPr>
        <w:t>, afries., st. N. (ja): nhd. Kunde (F.); ne. message, tale; Hw.: vgl. ahd. mõri* (2); Q.: H; E.: germ. *mÐrja</w:t>
        <w:noBreakHyphen/>
        <w:t>, *mÐrjam, *mÚrja</w:t>
        <w:noBreakHyphen/>
        <w:t>, *mÚrjam, st. N. (a), Kunde (F.), Nachricht; s. idg. *mÐros, Adj., groß, ansehnlich, Pokorny 704; vgl. idg. *mÐ</w:t>
        <w:noBreakHyphen/>
        <w:t xml:space="preserve"> (4), *mæ</w:t>
        <w:noBreakHyphen/>
        <w:t>, Adj., groß, ansehnlich, Pokorny 704; L.: Hh 71a, Rh 923a</w:t>
      </w:r>
    </w:p>
    <w:p>
      <w:pPr>
        <w:pStyle w:val="Normal"/>
        <w:rPr/>
      </w:pPr>
      <w:r>
        <w:rPr>
          <w:rStyle w:val="Wrterbuchkopfzeile"/>
        </w:rPr>
        <w:t>m’r-e-c-e</w:t>
      </w:r>
      <w:r>
        <w:rPr>
          <w:rStyle w:val="WrterbuchStandard"/>
        </w:rPr>
        <w:t>, ae., st. M. (a): nhd. Wasserpetersilie, Sellerie, Eppich; ÜG.: lat. apium Gl, menta Gl; Hw.: s. m’re; E.: germ. *marika</w:t>
        <w:noBreakHyphen/>
        <w:t>, *marikaz, st. M. (a), Eppich; germ. *marikæ</w:t>
        <w:noBreakHyphen/>
        <w:t>, *marikæn, *marika</w:t>
        <w:noBreakHyphen/>
        <w:t>, *marikan, sw. M. (n), Eppich; s. idg. *mÅri, Sb., Meer, See (F.), Pokorny 748; L.: Hh 220</w:t>
      </w:r>
    </w:p>
    <w:p>
      <w:pPr>
        <w:pStyle w:val="Normal"/>
        <w:rPr/>
      </w:pPr>
      <w:r>
        <w:rPr>
          <w:rStyle w:val="Wrterbuchkopfzeile"/>
        </w:rPr>
        <w:t>*merýdh</w:t>
        <w:noBreakHyphen/>
        <w:t>?</w:t>
      </w:r>
      <w:r>
        <w:rPr>
          <w:rStyle w:val="WrterbuchStandard"/>
        </w:rPr>
        <w:t>, *mrõdh</w:t>
        <w:noBreakHyphen/>
        <w:t>?, idg., V.: nhd. sprudeln?, schütteln?; ne. bubble (V.) up; RB.: Pokorny 738 (1232/97), gr., balt.; W.: gr. br£ssein (brássein), br£ttein (bráttein), V., sieden, worfeln, schütteln; W.: s. gr. br£smoj (brásmos), M., Sieden</w:t>
      </w:r>
    </w:p>
    <w:p>
      <w:pPr>
        <w:pStyle w:val="Normal"/>
        <w:rPr/>
      </w:pPr>
      <w:r>
        <w:rPr>
          <w:rStyle w:val="Wrterbuchkopfzeile"/>
        </w:rPr>
        <w:t>m’r-e-far-oþ</w:t>
      </w:r>
      <w:r>
        <w:rPr>
          <w:rStyle w:val="WrterbuchStandard"/>
        </w:rPr>
        <w:t>, ae., st. M. (a): nhd. Meeresküste, Brandung, Meeresbrandung; E.: s. m’r-e, far-oþ; L.: Hall/Meritt 234a, Lehnert 147a</w:t>
      </w:r>
    </w:p>
    <w:p>
      <w:pPr>
        <w:pStyle w:val="Normal"/>
        <w:rPr/>
      </w:pPr>
      <w:r>
        <w:rPr>
          <w:rStyle w:val="Wrterbuchkopfzeile"/>
        </w:rPr>
        <w:t>m’r-e-flæ</w:t>
        <w:noBreakHyphen/>
        <w:t>d</w:t>
      </w:r>
      <w:r>
        <w:rPr>
          <w:rStyle w:val="WrterbuchStandard"/>
        </w:rPr>
        <w:t>, ae., st. M. (a), st. N. (a), st. F. (æ): nhd. »Meeresflut«, Meerwasser, Meer, See (F.); E.: s. m’r-e, flæ</w:t>
        <w:noBreakHyphen/>
        <w:t>d; L.: Hall/Meritt 234a, Lehnert 147a</w:t>
      </w:r>
    </w:p>
    <w:p>
      <w:pPr>
        <w:pStyle w:val="Normal"/>
        <w:rPr/>
      </w:pPr>
      <w:r>
        <w:rPr>
          <w:rStyle w:val="Wrterbuchkopfzeile"/>
        </w:rPr>
        <w:t>*mere-</w:t>
      </w:r>
      <w:r>
        <w:rPr>
          <w:rStyle w:val="WrterbuchStandard"/>
        </w:rPr>
        <w:t>, idg., Sb.: nhd. Rand, Grenze; ne. edge (N.), frontier (N.); RB.: Pokorny 738 (1233/98), iran., kelt., germ.; W.: lat. margo, Sb., Rand, Grenze, Mark; W.: germ. *mark, *markæ, st. F. (æ), Mark (F.) (1), Grenze; got. mark-a* (1) 6, st. F. (æ), Mark (F.) (1), Grenze (, Lehmann M31); W.: germ. *mark, *markæ, st. F. (æ), Mark (F.) (1), Grenze; an. m‡rk (2), st. F. (æ), Wald; W.: germ. *mark, *markæ, st. F. (æ), Mark (F.) (1), Grenze; ae. mearc (1), st. F. (æ), st. N. (a), Mark (F.), Scheidung, Grenze, Ende; W.: germ. *mark, *markæ, st. F. (æ), Mark (F.) (1), Grenze; s. ae. *mierc-e (4), Adj., begrenzt (?); W.: germ. *mark, *markæ, st. F. (æ), Mark (F.) (1), Grenze; afries. merk-e (2) 40 und häufiger?, Sb., Mark (F.) (1), Grenze; W.: germ. *mark, *markæ, st. F. (æ), Mark (F.) (1), Grenze; anfrk. gi-merk-i* 2, st. N. (ja), Grenze; W.: germ. *mark, *markæ, st. F. (æ), Mark (F.) (1), Grenze; anfrk. *merk-i?, st. N. (ja); W.: germ. *mark, *markæ, st. F. (æ), Mark (F.) (1), Grenze; lat.-as.? marc</w:t>
        <w:noBreakHyphen/>
        <w:t>us* 1, M., Mark (F.) (2); W.: germ. *mark, *markæ, st. F. (æ), Mark (F.) (1), Grenze; as. mark</w:t>
        <w:noBreakHyphen/>
        <w:t>a* 6, st. F. (æ), Marke, Grenze, Gebiet; W.: germ. *mark, *markæ, st. F. (æ), Mark (F.) (1), Grenze; ahd. marka* 59, marca*, st. F. (æ), Grenze, Ende, Mark (F.) (1); mhd. marke, st. F., Markgrafschaft, Grenze, Grenzland; nhd. Marke, F., Grenze, Grenzland, DW 12, 1636; W.: germ. *markæ, st. F. (æ), Marke, Zeichen, Mark (F.) (2); an. m‡rk (1), st. F. (æ), halbes Pfund Silber; W.: germ. *markæ, st. F. (æ), Marke, Zeichen, Mark (F.); ae. mearc (2), marc, st. F. (æ), Marke, Zeichen; W.: germ. *markæ, st. F. (æ), Marke, Zeichen, Mark (F.) (2); afries. merk 108, mark, st. F. (æ), Mark (F.) (2), Gewicht (N.) (1); W.: germ. *marka</w:t>
        <w:noBreakHyphen/>
        <w:t>, *markam, st. N. (a), Marke, Zei</w:t>
        <w:softHyphen/>
        <w:t>chen; got. *mark-a (2), st. F. (æ), Zeichen; W.: germ. *marka</w:t>
        <w:noBreakHyphen/>
        <w:t>, *markam, st. N. (a), Marke, Zeichen; an. mark, st. N. (a), Zeichen, Kennzeichen; W.: germ. *marka</w:t>
        <w:noBreakHyphen/>
        <w:t>, *markam, st. N. (a), Marke, Zeichen; ae. marc (1), st. N. (a), Mark (F.), Geldwert von einem halben Pfund; W.: germ. *marka</w:t>
        <w:noBreakHyphen/>
        <w:t>, *markam, st. N. (a), Marke, Zeichen; ae. merc-a, sw. M. (n), Markierung, Zeichen; W.: germ. *marka</w:t>
        <w:noBreakHyphen/>
        <w:t>, *markam, st. N. (a), Marke, Zeichen; afries. merk-e (1) 1 und häufiger?, F., Marke?, Kennzeichen?; W.: germ. *marka</w:t>
        <w:noBreakHyphen/>
        <w:t>, *markam, st. N. (a), Marke, Zeichen; as. mark* (2) 1, st. F. (i), Mark (F.) (2), Münze; W.: germ. *marka</w:t>
        <w:noBreakHyphen/>
        <w:t>, *markam, st. N. (a), Marke, Zei</w:t>
        <w:softHyphen/>
        <w:t>chen; ahd. mark* (2) 4, marc, st. F. (i), Mark (F.) (2), Geldmünze, halbes Pfund Silber; mhd. marc, st. F., Mark (F.) (2), halbes Pfund Silber; nhd. Mark, F., Zeichen, Grenze, Geldstück, DW 12, 1633; W.: s. germ. *markæn, sw. V., bezeichnen, mar</w:t>
        <w:softHyphen/>
        <w:t>kieren; got. *mark-æn (2), sw. V. (2), bezeichnen; W.: s. germ. *markæn, sw. V., bezeichnen, markieren; an. mark-a, sw. V. (2), kennzeichnen, verwunden, malen; W.: s. germ. *markæn, sw. V., bezeichnen, markieren; ae. mearc</w:t>
        <w:noBreakHyphen/>
        <w:t>ian (1), sw. V. (2), begrenzen, bestimmen; W.: s. germ. *markæn, sw. V., bezeichnen, markieren; afries. merk</w:t>
        <w:noBreakHyphen/>
        <w:t>ia 1, sw. V. (2), merken, bemerken; W.: s. germ. *markæn, sw. V., bezeichnen, markieren; as. mark</w:t>
        <w:noBreakHyphen/>
        <w:t>on* 4, sw. V. (2), anordnen, bestimmen, bemerken, aufmerken, gewahren; W.: s. germ. *markæn, sw. V., bezeichnen, mar</w:t>
        <w:softHyphen/>
        <w:t>kieren; ahd. markæn* 16, marcæn*, sw. V. (2), begrenzen, bestimmen, bezeichnen; nhd. marken, sw. V., mit einem Zeichen (Mark) versehen, DW 12, 1637</w:t>
      </w:r>
    </w:p>
    <w:p>
      <w:pPr>
        <w:pStyle w:val="Normal"/>
        <w:rPr/>
      </w:pPr>
      <w:r>
        <w:rPr>
          <w:rStyle w:val="Wrterbuchkopfzeile"/>
        </w:rPr>
        <w:t>*merý</w:t>
        <w:noBreakHyphen/>
      </w:r>
      <w:r>
        <w:rPr>
          <w:rStyle w:val="WrterbuchStandard"/>
        </w:rPr>
        <w:t>, idg., V.: Vw.: s. *merýk-</w:t>
      </w:r>
    </w:p>
    <w:p>
      <w:pPr>
        <w:pStyle w:val="Normal"/>
        <w:rPr/>
      </w:pPr>
      <w:r>
        <w:rPr>
          <w:rStyle w:val="Wrterbuchkopfzeile"/>
        </w:rPr>
        <w:t>*meregh</w:t>
        <w:noBreakHyphen/>
      </w:r>
      <w:r>
        <w:rPr>
          <w:rStyle w:val="WrterbuchStandard"/>
        </w:rPr>
        <w:t>, *merýgh</w:t>
        <w:noBreakHyphen/>
        <w:t>, idg., V., Sb.: nhd. flechten, binden, Masche (F.) (1), Schnur (F.) (1), Schlinge; ne. plait (V.), weave (V.); RB.: Pokorny 733; Hw.: s. *mer- (1); E.: s. *mer- (1); W.: s. gr. mÒrotton (mórotton), N., Korb aus Rinde; W.: s. gr. brÒcoj (bróchos), M., Strick (M.) (1), Schlinge, Masche; W.: s. gr. broc…j (brochís), F., Masche</w:t>
      </w:r>
    </w:p>
    <w:p>
      <w:pPr>
        <w:pStyle w:val="Normal"/>
        <w:rPr/>
      </w:pPr>
      <w:r>
        <w:rPr>
          <w:rStyle w:val="Wrterbuchkopfzeile"/>
        </w:rPr>
        <w:t>*meregh</w:t>
        <w:noBreakHyphen/>
      </w:r>
      <w:r>
        <w:rPr>
          <w:rStyle w:val="WrterbuchStandard"/>
        </w:rPr>
        <w:t>, idg., V.: nhd. benetzen, berieseln; ne. moisten; RB.: Pokorny 738 (1234/99), gr., balt., slaw.; W.: gr. bršcein (bréchein), V., benetzen, befeuchten, übergießen; W.: s. gr. broc» (broch›), F., Benetzung, Regen; W.: vgl. gr. brocetÒj (brochetós), M., Benetzung, Regen</w:t>
      </w:r>
    </w:p>
    <w:p>
      <w:pPr>
        <w:pStyle w:val="Normal"/>
        <w:rPr/>
      </w:pPr>
      <w:r>
        <w:rPr>
          <w:rStyle w:val="Wrterbuchkopfzeile"/>
        </w:rPr>
        <w:t>*merýgh</w:t>
        <w:noBreakHyphen/>
      </w:r>
      <w:r>
        <w:rPr>
          <w:rStyle w:val="WrterbuchStandard"/>
        </w:rPr>
        <w:t>, idg., V., Sb.: Vw.: s. *meregh</w:t>
        <w:noBreakHyphen/>
      </w:r>
    </w:p>
    <w:p>
      <w:pPr>
        <w:pStyle w:val="Normal"/>
        <w:rPr/>
      </w:pPr>
      <w:r>
        <w:rPr>
          <w:rStyle w:val="Wrterbuchkopfzeile"/>
        </w:rPr>
        <w:t>m’r-e</w:t>
        <w:noBreakHyphen/>
        <w:t>gréo-t</w:t>
      </w:r>
      <w:r>
        <w:rPr>
          <w:rStyle w:val="WrterbuchStandard"/>
        </w:rPr>
        <w:t>, m’r-e</w:t>
        <w:noBreakHyphen/>
        <w:t>gro-t, ae., st. N. (a): nhd. Perle; ÜG.: lat. margarita; Hw.: vgl. got. marikreitus*, as. merigrÆota*, ahd. merigrioz; I.: Lw.? lat. margarÆta; E.: s. lat. margarÆta, F., Perle?; gr. margar…thj (margarítÐs), M., Perle; orientalisches Lehnwort; oder Volksetymologie s. ae. m’r-e, gréo</w:t>
        <w:noBreakHyphen/>
        <w:t>t; L.: Hh 220</w:t>
      </w:r>
    </w:p>
    <w:p>
      <w:pPr>
        <w:pStyle w:val="Normal"/>
        <w:rPr/>
      </w:pPr>
      <w:r>
        <w:rPr>
          <w:rStyle w:val="Wrterbuchkopfzeile"/>
        </w:rPr>
        <w:t>m’r-e</w:t>
        <w:noBreakHyphen/>
        <w:t>gro-t</w:t>
      </w:r>
      <w:r>
        <w:rPr>
          <w:rStyle w:val="WrterbuchStandard"/>
        </w:rPr>
        <w:t>, ae., st. N. (a): Vw.: s. m’r-e</w:t>
        <w:noBreakHyphen/>
        <w:t>gréo</w:t>
        <w:noBreakHyphen/>
        <w:t>t</w:t>
      </w:r>
    </w:p>
    <w:p>
      <w:pPr>
        <w:pStyle w:val="Normal"/>
        <w:rPr/>
      </w:pPr>
      <w:r>
        <w:rPr>
          <w:rStyle w:val="Wrterbuchkopfzeile"/>
        </w:rPr>
        <w:t>m’r-e</w:t>
        <w:noBreakHyphen/>
        <w:t>gro-t</w:t>
        <w:noBreakHyphen/>
        <w:t>a</w:t>
      </w:r>
      <w:r>
        <w:rPr>
          <w:rStyle w:val="WrterbuchStandard"/>
        </w:rPr>
        <w:t>, ae., sw. M. (n): nhd. Perle; ÜG.: lat. margarita Gl; Hw.: vgl. ahd. merigriozo*; I.: Lw.? lat. margarÆta; E.: s. m’re-gréo</w:t>
        <w:noBreakHyphen/>
        <w:t>t; L.: Hh 220</w:t>
      </w:r>
    </w:p>
    <w:p>
      <w:pPr>
        <w:pStyle w:val="Normal"/>
        <w:rPr/>
      </w:pPr>
      <w:r>
        <w:rPr>
          <w:rStyle w:val="Wrterbuchkopfzeile"/>
        </w:rPr>
        <w:t>*merýgÝ</w:t>
        <w:noBreakHyphen/>
      </w:r>
      <w:r>
        <w:rPr>
          <w:rStyle w:val="WrterbuchStandard"/>
        </w:rPr>
        <w:t>, *mergÝ</w:t>
        <w:noBreakHyphen/>
        <w:t>, idg., V., Adj.: nhd. flimmern, verdunkeln, dunkel; ne. flicker (V.), dark (Adj.); RB.: Po</w:t>
        <w:softHyphen/>
        <w:t>korny 734; Hw.: s. *mer- (2); E.: s. *mer- (2); W.: s. gr. ¢morbÒj (amorbós), Adj., dunkel; W.: germ. *merkwajan, sw. V., dunkel machen, verdunkeln; an. myr-k-ja, myr-k-va, sw. V. (1), dunkel machen, dunkel werden, verdunkeln; W.: germ. *merkwa</w:t>
        <w:noBreakHyphen/>
        <w:t>, *merkwaz, Adj., dunkel, finster; an. myr-k-r (1), Adj., finster; W.: germ. *merkwa</w:t>
        <w:noBreakHyphen/>
        <w:t>, *merkwaz, Adj., dunkel, finster; ae. mier-c-e (6), Adj., dunkel, finster, schwarz, böse; W.: germ. *merkwa</w:t>
        <w:noBreakHyphen/>
        <w:t>, *merkwaz, Adj., dunkel, finster; as. mir</w:t>
        <w:noBreakHyphen/>
        <w:t>k</w:t>
        <w:noBreakHyphen/>
        <w:t>i 3, Adj., finster, unheimlich, böse, grauenhaft; W.: germ. *merkwa</w:t>
        <w:noBreakHyphen/>
        <w:t>, *merkwam, st. N. (a), Dunkelheit, Finsternis; s. ae. mier-c-e (5), st. N. (wa), Dunkel, Finsternis; W.: germ. *merkwi</w:t>
        <w:noBreakHyphen/>
        <w:t>, *merkwiz, st. N. (i), Finsternis, Dunkelheit; an. myr-k-r (2), st. N. (i), Finsternis; W.: germ. *merkwæ</w:t>
        <w:noBreakHyphen/>
        <w:t>, *merkwæn, *merkwa</w:t>
        <w:noBreakHyphen/>
        <w:t>, *merkwan, sw. M. (n), Finsternis, Dunkelheit; an. mj‡r-k-vi, myr-k-vi, mr-k-vi, sw. M. (n), dichter Nebel</w:t>
      </w:r>
    </w:p>
    <w:p>
      <w:pPr>
        <w:pStyle w:val="Normal"/>
        <w:rPr/>
      </w:pPr>
      <w:r>
        <w:rPr>
          <w:rStyle w:val="Wrterbuchkopfzeile"/>
        </w:rPr>
        <w:t>merehe*</w:t>
      </w:r>
      <w:r>
        <w:rPr>
          <w:rStyle w:val="WrterbuchStandard"/>
        </w:rPr>
        <w:t>, merhe, mhd., sw. F.: nhd. Stute, Mähre, Hure; E.: s. ahd. meriha; W.: nhd. Mähre, F., Mähre, DW 12, 1467; L.: Lexer 138b (merhe), Hennig (merhe)</w:t>
      </w:r>
    </w:p>
    <w:p>
      <w:pPr>
        <w:pStyle w:val="Normal"/>
        <w:rPr/>
      </w:pPr>
      <w:r>
        <w:rPr>
          <w:rStyle w:val="Wrterbuchkopfzeile"/>
        </w:rPr>
        <w:t>merehensun*</w:t>
      </w:r>
      <w:r>
        <w:rPr>
          <w:rStyle w:val="WrterbuchStandard"/>
        </w:rPr>
        <w:t>, merhensun, mhd., st. M.: nhd. »Mährensohn«, Hurensohn; Q.: StRAugsb; E.: s. merhe, sun; W.: nhd. (ält.) Mährensohn, M., Mährensohn, DW-; L.: Lexer 138b (merhensun)</w:t>
      </w:r>
    </w:p>
    <w:p>
      <w:pPr>
        <w:pStyle w:val="Normal"/>
        <w:rPr/>
      </w:pPr>
      <w:r>
        <w:rPr>
          <w:rStyle w:val="Wrterbuchkopfzeile"/>
        </w:rPr>
        <w:t>*mÐ-r-ei</w:t>
      </w:r>
      <w:r>
        <w:rPr>
          <w:rStyle w:val="WrterbuchStandard"/>
        </w:rPr>
        <w:t>, got., sw. F. (n): nhd. Kunde (F.), Ruf; ne. reputation; Vw.: s. waila-, waja-; E.: germ. *mÐrÆ</w:t>
        <w:noBreakHyphen/>
        <w:t>, *mÐrÆn, *mÚrÆ</w:t>
        <w:noBreakHyphen/>
        <w:t>, *mÚrÆn, sw. F. (n), Kunde (F.), Ruf; s. idg. *mÐros, Adj., groß, ansehnlich, Pokorny 704; vgl. idg. *mÐ</w:t>
        <w:noBreakHyphen/>
        <w:t xml:space="preserve"> (4), *mæ</w:t>
        <w:noBreakHyphen/>
        <w:t>, Adj., groß, ansehnlich, Pokorny 704</w:t>
      </w:r>
    </w:p>
    <w:p>
      <w:pPr>
        <w:pStyle w:val="Normal"/>
        <w:rPr/>
      </w:pPr>
      <w:r>
        <w:rPr>
          <w:rStyle w:val="Wrterbuchkopfzeile"/>
        </w:rPr>
        <w:t>mÐ-r-ein-s</w:t>
      </w:r>
      <w:r>
        <w:rPr>
          <w:rStyle w:val="WrterbuchStandard"/>
          <w:b/>
        </w:rPr>
        <w:t xml:space="preserve"> 3</w:t>
      </w:r>
      <w:r>
        <w:rPr>
          <w:rStyle w:val="WrterbuchStandard"/>
        </w:rPr>
        <w:t>, got., st. F. (i/æ), (Streitberg, Gotisches Elementarbuch 152 Anm. 6): nhd. Verkündigung, Predigt; ne. preaching (N.), proclaiming (N.), news, gospel; ÜG.: gr. k»rugma; ÜE.: lat. praedicatio; Vw.: s. waila-, waja-; Q.: Bi (340-380), Sk; I.: ? Lüt. gr. k»rugma; E.: s. mÐrjan, Lehmann M51; B.: Dat. Sg. mereinai Tit 1,3 B; Sk 4,9 Enb; Nom. Sg. mereins 1Kr 15,14 A</w:t>
      </w:r>
    </w:p>
    <w:p>
      <w:pPr>
        <w:pStyle w:val="Normal"/>
        <w:rPr/>
      </w:pPr>
      <w:r>
        <w:rPr>
          <w:rStyle w:val="Wrterbuchkopfzeile"/>
        </w:rPr>
        <w:t>*mÐ-r-ei-s</w:t>
      </w:r>
      <w:r>
        <w:rPr>
          <w:rStyle w:val="WrterbuchStandard"/>
        </w:rPr>
        <w:t>, *mÐris, *mÐrs, got., Adj. (i/ja): nhd. groß, berühmt; ne. famed, reputed; Vw.: s. waila-, waja-; Q.: Komposita, PN; E.: germ. *mÐrja</w:t>
        <w:noBreakHyphen/>
        <w:t>, *mÐrjaz, *mÚrja</w:t>
        <w:noBreakHyphen/>
        <w:t>, *mÚrjaz, Adj., hervorragend, bedeutend, berühmt, groß; s. idg. *mÐros, Adj., groß, ansehnlich, Pokorny 704; vgl. idg. *mÐ- (4), *mæ-, Adj., groß, ansehnlich, Pokorny 704</w:t>
      </w:r>
    </w:p>
    <w:p>
      <w:pPr>
        <w:pStyle w:val="Normal"/>
        <w:rPr/>
      </w:pPr>
      <w:r>
        <w:rPr>
          <w:rStyle w:val="Wrterbuchkopfzeile"/>
        </w:rPr>
        <w:t>*merýk-</w:t>
      </w:r>
      <w:r>
        <w:rPr>
          <w:rStyle w:val="WrterbuchStandard"/>
        </w:rPr>
        <w:t>, *merk-, idg., V.: nhd. flimmern, fun</w:t>
        <w:softHyphen/>
        <w:t>keln, sich verdunkeln; ne. flicker (V.); RB.: Po</w:t>
        <w:softHyphen/>
        <w:t>korny 733; Hw.: s. *mer- (2); E.: s. *mer- (2); W.: vgl. germ. *murgana</w:t>
        <w:noBreakHyphen/>
        <w:t>, *murganaz, st. M. (a), Morgen; got. maúr-g-in-s 6, st. M. (a), Morgen; W.: vgl. germ. *murgana</w:t>
        <w:noBreakHyphen/>
        <w:t>, *murganaz, st. M. (a), Morgen; an. morg-in-n, merg-in-n, morg-un-n, st. M. (a), Morgen; W.: vgl. germ. *murgana</w:t>
        <w:noBreakHyphen/>
        <w:t>, *murganaz, st. M. (a), Morgen; an. myrg-in-n, st. M. (a), Morgen; W.: vgl. germ. *murgana</w:t>
        <w:noBreakHyphen/>
        <w:t>, *murganaz, st. M. (a), Morgen; ae. mor-g-en (1), mar-g-en (1), mer-g-en (1), myr-g-en (1), st. M. (ja), Morgen, Vormittag; W.: vgl. germ. *murgana</w:t>
        <w:noBreakHyphen/>
        <w:t>, *murganaz, st. M. (a), Morgen; afries. mor-g-en* 11, mer-g-en, mor</w:t>
        <w:noBreakHyphen/>
        <w:t>n, mer</w:t>
        <w:noBreakHyphen/>
        <w:t>n, st. M. (a), Morgen; W.: vgl. germ. *murgana</w:t>
        <w:noBreakHyphen/>
        <w:t>, *murganaz, st. M. (a), Morgen; anfrk. mor-g-an* 5, st. M. (a), Morgen; W.: vgl. germ. *murgana</w:t>
        <w:noBreakHyphen/>
        <w:t>, *murganaz, st. M. (a), Morgen; as. mor</w:t>
        <w:noBreakHyphen/>
        <w:t>g</w:t>
        <w:noBreakHyphen/>
        <w:t>an 14, st. M. (a), Morgen; W.: vgl. germ. *murgana</w:t>
        <w:noBreakHyphen/>
        <w:t>, *murganaz, st. M. (a), Morgen; ahd. morgan 89, st. M. (a), Morgen, der folgende Tag, Morgen (Landmaß); mhd. morgen, st. M., Morgen, Vormittag; nhd. Morgen, M., Morgen, DW 12, 2556</w:t>
      </w:r>
    </w:p>
    <w:p>
      <w:pPr>
        <w:pStyle w:val="Normal"/>
        <w:rPr/>
      </w:pPr>
      <w:r>
        <w:rPr>
          <w:rStyle w:val="Wrterbuchkopfzeile"/>
        </w:rPr>
        <w:t>*merýk</w:t>
        <w:noBreakHyphen/>
      </w:r>
      <w:r>
        <w:rPr>
          <w:rStyle w:val="WrterbuchStandard"/>
        </w:rPr>
        <w:t>, *merý</w:t>
        <w:noBreakHyphen/>
        <w:t>, idg., V.: nhd. morschen, fau</w:t>
        <w:softHyphen/>
        <w:t>len, einweichen; ne. rot (V.); RB.: Pokorny 739; Hw.: s. *merk- (1)</w:t>
      </w:r>
    </w:p>
    <w:p>
      <w:pPr>
        <w:pStyle w:val="Normal"/>
        <w:rPr/>
      </w:pPr>
      <w:r>
        <w:rPr>
          <w:rStyle w:val="Wrterbuchkopfzeile"/>
        </w:rPr>
        <w:t>merekatze</w:t>
      </w:r>
      <w:r>
        <w:rPr>
          <w:rStyle w:val="WrterbuchStandard"/>
        </w:rPr>
        <w:t>, merkatze, mhd., sw. F.: nhd. Meerkatze; Q.: LAlex (1150-1170), SalMor; E.: ahd. merikazza* 11, merkazza, sw. F. (n), Meerkatze; s. meri, kazza; W.: nhd. Meerkatze, F., Meerkatze, DW 12, 1852; L.: Lexer 138b (merkatze), Hennig (merekatze); Son.: möglicherweise zu ai. markáta-, M., Affe</w:t>
      </w:r>
    </w:p>
    <w:p>
      <w:pPr>
        <w:pStyle w:val="Normal"/>
        <w:rPr/>
      </w:pPr>
      <w:r>
        <w:rPr>
          <w:rStyle w:val="Wrterbuchkopfzeile"/>
        </w:rPr>
        <w:t>mÐreken</w:t>
      </w:r>
      <w:r>
        <w:rPr>
          <w:rStyle w:val="WrterbuchStandard"/>
        </w:rPr>
        <w:t>, mnd.?, N.: nhd. Märchen; Vw.: s. æster-; E.: s. mÐre (1), ken; L.: Lü 226a (mêreken)</w:t>
      </w:r>
    </w:p>
    <w:p>
      <w:pPr>
        <w:pStyle w:val="Normal"/>
        <w:rPr/>
      </w:pPr>
      <w:r>
        <w:rPr>
          <w:rStyle w:val="Wrterbuchkopfzeile"/>
        </w:rPr>
        <w:t>m’r-e-m’n-en</w:t>
      </w:r>
      <w:r>
        <w:rPr>
          <w:rStyle w:val="WrterbuchStandard"/>
        </w:rPr>
        <w:t>, ae., N.: nhd. Meerjungfrau, Sirene; ÜG.: lat. Sirena Gl; E.: s. m’r-e, m’n-ne; L.: Hall/Meritt 234a</w:t>
      </w:r>
    </w:p>
    <w:p>
      <w:pPr>
        <w:pStyle w:val="Normal"/>
        <w:rPr/>
      </w:pPr>
      <w:r>
        <w:rPr>
          <w:rStyle w:val="Wrterbuchkopfzeile"/>
        </w:rPr>
        <w:t>meren*</w:t>
      </w:r>
      <w:r>
        <w:rPr>
          <w:rStyle w:val="WrterbuchStandard"/>
        </w:rPr>
        <w:t>, mern, mhd., sw. V.: nhd. Brot in Wein oder Wasser tauchen und einweichen, umrühren, mischen, eintunken; Vw.: s. er-, ge-; Q.: Jüngl (FB mern), Frl, Glaub (1140-1160), Helbl, Spec; E.: s. germ. *marjan, sw. V., zerstoßen, zerreiben; s. idg. *mer</w:t>
        <w:noBreakHyphen/>
        <w:t xml:space="preserve"> (5), *merý</w:t>
        <w:noBreakHyphen/>
        <w:t>, V., reiben, packen, rauben, Pokorny 735?; W.: nhd. DW-; L.: Lexer 138c (mern), Hennig (mern)</w:t>
      </w:r>
    </w:p>
    <w:p>
      <w:pPr>
        <w:pStyle w:val="Normal"/>
        <w:rPr/>
      </w:pPr>
      <w:r>
        <w:rPr>
          <w:rStyle w:val="Wrterbuchkopfzeile"/>
        </w:rPr>
        <w:t>mÐren</w:t>
      </w:r>
      <w:r>
        <w:rPr>
          <w:rStyle w:val="WrterbuchStandard"/>
          <w:b/>
        </w:rPr>
        <w:t xml:space="preserve"> (3)</w:t>
      </w:r>
      <w:r>
        <w:rPr>
          <w:rStyle w:val="WrterbuchStandard"/>
        </w:rPr>
        <w:t>, mnd., sw. V.: nhd. vor Anker festlegen (Schiff); Hw.: s. merren; E.: s. merren; L.: MndHwb 2, 961 (mÐren)</w:t>
      </w:r>
    </w:p>
    <w:p>
      <w:pPr>
        <w:pStyle w:val="Normal"/>
        <w:rPr/>
      </w:pPr>
      <w:r>
        <w:rPr>
          <w:rStyle w:val="Wrterbuchkopfzeile"/>
        </w:rPr>
        <w:t>mÐren</w:t>
      </w:r>
      <w:r>
        <w:rPr>
          <w:rStyle w:val="WrterbuchStandard"/>
          <w:b/>
        </w:rPr>
        <w:t xml:space="preserve"> (4)</w:t>
      </w:r>
      <w:r>
        <w:rPr>
          <w:rStyle w:val="WrterbuchStandard"/>
        </w:rPr>
        <w:t>, mnd., sw. V.: nhd. Brot in Wein tunken; Q.: Ssp (1221-1224); E.: s. mÐren (1)?; L.: MndHwb 2, 961 (mÐren), Lü 226a (meren)</w:t>
      </w:r>
    </w:p>
    <w:p>
      <w:pPr>
        <w:pStyle w:val="Normal"/>
        <w:rPr/>
      </w:pPr>
      <w:r>
        <w:rPr>
          <w:rStyle w:val="Wrterbuchkopfzeile"/>
        </w:rPr>
        <w:t>mÐren</w:t>
      </w:r>
      <w:r>
        <w:rPr>
          <w:rStyle w:val="WrterbuchStandard"/>
          <w:b/>
        </w:rPr>
        <w:t xml:space="preserve"> (2)</w:t>
      </w:r>
      <w:r>
        <w:rPr>
          <w:rStyle w:val="WrterbuchStandard"/>
        </w:rPr>
        <w:t>, mnd., sw. V.: nhd. schwatzen, klatschen, verkünden, erzählen; Vw.: s. vor-; Hw.: vgl. mhd. mÏren; E.: s. mÐre (1); L.: MndHwb 2, 961 (mêren)</w:t>
      </w:r>
    </w:p>
    <w:p>
      <w:pPr>
        <w:pStyle w:val="Normal"/>
        <w:rPr/>
      </w:pPr>
      <w:r>
        <w:rPr>
          <w:rStyle w:val="Wrterbuchkopfzeile"/>
        </w:rPr>
        <w:t>mÐren</w:t>
      </w:r>
      <w:r>
        <w:rPr>
          <w:rStyle w:val="WrterbuchStandard"/>
        </w:rPr>
        <w:t>, mhd., sw. V.: nhd. mehren, vergrößern, vermehren, stärken, verstärken, ausbreiten, hinzufügen, zufügen, fördern, steigern, vorantreiben, erhöhen, sich vermehren, größer werden, größer sein (V.); ÜG.: lat. augere PsM, STheol, (mora) BrTr, multiplicare PsM; Vw.: s. er-, ge-; Q.: Will (1060-1065), LAlex, PsM, RAlex, RWchr5, StrAmis, LvReg, Enik, DSp, GTroj, Kreuzf, HvBurg, Apk, WvÖst, Ot, EckhV, Parad, KvHelmsd, EvB, Minneb, EvA, Seuse, KvMSph, Sph, WernhMl, Schürebr (FB mÐren), Albrecht, Aneg, BdN, BrTr, Chr, Exod, GenM (um 1120?), Greg, Herb, Iw, JTit, KvWTroj, Nib, Parz, STheol, Trist, Tund, Walth, Wig, Urk; E.: ahd. mÐrÐn* 4?, sw. V. (3), mehren, hervorragen; ahd. mÐræn 21?, sw. V. (2), mehren, vermehren, erweitern; germ. *maizÐn, *maizÚn, sw. V., größer sein (V.), mehr sein (V.); germ. *maizæn, sw. V., vermehren, vergrößern; s. idg. *mÐØes, *mýØýs, *mýis, Adj., größer, mehr, Pokorny 704; W.: nhd. (ält.) mehren, sw. V., »mehren«, mehr machen, DW 12, 1889; R.: ir varwe mÐrte sich: nhd. ihre Farbe mehrte sich, sie errötete; L.: Lexer 138b (mÐren), Lexer 427b (mÐren), Hennig (mÐren), WMU (mÐren 372 [1279] 19 Bel.)</w:t>
      </w:r>
    </w:p>
    <w:p>
      <w:pPr>
        <w:pStyle w:val="Normal"/>
        <w:rPr>
          <w:rStyle w:val="WrterbuchStandard"/>
        </w:rPr>
      </w:pPr>
      <w:r>
        <w:rPr>
          <w:rStyle w:val="Wrterbuchkopfzeile"/>
        </w:rPr>
        <w:t>mÐren</w:t>
      </w:r>
      <w:r>
        <w:rPr>
          <w:rStyle w:val="WrterbuchStandard"/>
          <w:b/>
        </w:rPr>
        <w:t xml:space="preserve"> (1)</w:t>
      </w:r>
      <w:r>
        <w:rPr>
          <w:rStyle w:val="WrterbuchStandard"/>
        </w:rPr>
        <w:t xml:space="preserve">, mnd., sw. V.: nhd. mehren, vermehren, verstärken, vergrößern, steigern, erweitern, ergänzen, bereichern, wachsen (V.) (1); Vw.: s. </w:t>
      </w:r>
      <w:r>
        <w:rPr>
          <w:rStyle w:val="WrterbuchStandard"/>
          <w:rFonts w:cs="Microsoft Sans Serif" w:ascii="Microsoft Sans Serif" w:hAnsi="Microsoft Sans Serif"/>
        </w:rPr>
        <w:t>ȫ</w:t>
      </w:r>
      <w:r>
        <w:rPr>
          <w:rStyle w:val="WrterbuchStandard"/>
          <w:rFonts w:cs="Times German"/>
        </w:rPr>
        <w:t>ver-, vor-; Hw.: s. mÐreren, mÐrderen, vgl. mhd. mÐren; Q.: Ssp (1221-1224); E.: s. mÐr (1); R.: geschlechte mÐren: nhd. »</w:t>
      </w:r>
      <w:r>
        <w:rPr>
          <w:rStyle w:val="WrterbuchStandard"/>
        </w:rPr>
        <w:t>Geschlecht mehren«, Nachkommenschaft anwachsen lassen; L.: MndHwb 2, 961 (mêren); Son.: langes ö</w:t>
      </w:r>
    </w:p>
    <w:p>
      <w:pPr>
        <w:pStyle w:val="Normal"/>
        <w:rPr/>
      </w:pPr>
      <w:r>
        <w:rPr>
          <w:rStyle w:val="Wrterbuchkopfzeile"/>
        </w:rPr>
        <w:t>mÐrÐn*</w:t>
      </w:r>
      <w:r>
        <w:rPr>
          <w:rStyle w:val="WrterbuchStandard"/>
          <w:b/>
        </w:rPr>
        <w:t xml:space="preserve"> 5?</w:t>
      </w:r>
      <w:r>
        <w:rPr>
          <w:rStyle w:val="WrterbuchStandard"/>
        </w:rPr>
        <w:t>, ahd., sw. V. (3): nhd. mehren, größer werden, füllen, hervorragen; ne. multiply, stand out; ÜG.: lat. exstare Gl, (magnus) O; Q.: Gl (nach 765?), O, WH; E.: germ. *maizÐn, *maizÚn, sw. V., größer sein (V.), mehr sein (V.); s. idg. *mÐØes, *mýØýs, *mýis, Adj., größer, mehr, Pokorny 704; vgl. idg. *mÐ</w:t>
        <w:noBreakHyphen/>
        <w:t xml:space="preserve"> (4), *mæ</w:t>
        <w:noBreakHyphen/>
        <w:t>, Adj., groß, ansehnlich, Pokorny 704; W.: mhd. mÐren, sw. V., vergrößern (tr.), vermehren (tr.), erhöhen (tr.), sich vermehren (refl. bzw. intr.); nhd. mehren, sw. V., mehren, mehr machen, DW 12, 1889</w:t>
      </w:r>
    </w:p>
    <w:p>
      <w:pPr>
        <w:pStyle w:val="Normal"/>
        <w:rPr/>
      </w:pPr>
      <w:r>
        <w:rPr>
          <w:rStyle w:val="Wrterbuchkopfzeile"/>
        </w:rPr>
        <w:t>mÐrendÐl</w:t>
      </w:r>
      <w:r>
        <w:rPr>
          <w:rStyle w:val="WrterbuchStandard"/>
        </w:rPr>
        <w:t>, mÐrendeil, merndÐl, merndÐil, mnd., N., M.: nhd. größerer Teil, Großteil, Mehrheit; E.: s. mÐr (1), dÐl; R.: tæ merendÐl: nhd. zum Großteil; L.: MndHwb 2, 961 (mêrendê[i]l)</w:t>
      </w:r>
    </w:p>
    <w:p>
      <w:pPr>
        <w:pStyle w:val="Normal"/>
        <w:rPr/>
      </w:pPr>
      <w:r>
        <w:rPr>
          <w:rStyle w:val="Wrterbuchkopfzeile"/>
        </w:rPr>
        <w:t>mÐrendÐles</w:t>
      </w:r>
      <w:r>
        <w:rPr>
          <w:rStyle w:val="WrterbuchStandard"/>
        </w:rPr>
        <w:t>, mÐrendÐls, mnd., Adv.: nhd. größtenteils; Hw.: s. mÐrerdÐles; E.: s. mÐr (1), dÐl; L.: MndHwb 2, 961 (mêrendê[i]l/mêrendê[i]l[e]s)</w:t>
      </w:r>
    </w:p>
    <w:p>
      <w:pPr>
        <w:pStyle w:val="Normal"/>
        <w:rPr/>
      </w:pPr>
      <w:r>
        <w:rPr>
          <w:rStyle w:val="Wrterbuchkopfzeile"/>
        </w:rPr>
        <w:t>merÐneke</w:t>
      </w:r>
      <w:r>
        <w:rPr>
          <w:rStyle w:val="WrterbuchStandard"/>
        </w:rPr>
        <w:t>, mnd.?, Sb.: nhd. Muräne; Vw.: s. morÐneke; L.: Lü 225a (merêneke)</w:t>
      </w:r>
    </w:p>
    <w:p>
      <w:pPr>
        <w:pStyle w:val="Normal"/>
        <w:rPr/>
      </w:pPr>
      <w:r>
        <w:rPr>
          <w:rStyle w:val="Wrterbuchkopfzeile"/>
        </w:rPr>
        <w:t>mÐrenthalp</w:t>
      </w:r>
      <w:r>
        <w:rPr>
          <w:rStyle w:val="WrterbuchStandard"/>
        </w:rPr>
        <w:t>, mhd., Adv.: nhd. meistens; E.: s. mÐr, halp; W.: nhd. DW-; L.: Hennig (mÐrenthalp)</w:t>
      </w:r>
    </w:p>
    <w:p>
      <w:pPr>
        <w:pStyle w:val="Normal"/>
        <w:rPr/>
      </w:pPr>
      <w:r>
        <w:rPr>
          <w:rStyle w:val="Wrterbuchkopfzeile"/>
        </w:rPr>
        <w:t>mÐrerdÐles</w:t>
      </w:r>
      <w:r>
        <w:rPr>
          <w:rStyle w:val="WrterbuchStandard"/>
        </w:rPr>
        <w:t>, mÐrerdÐiles, mnd., Adv.: nhd. größtenteils, meistens; Hw.: s. mÐrendÐles; E.: s. mÐr (1), dÐl; L.: MndHwb 2, 962 (mÐrerdÐ[i]les); Son.: örtlich beschränkt</w:t>
      </w:r>
    </w:p>
    <w:p>
      <w:pPr>
        <w:pStyle w:val="Normal"/>
        <w:rPr/>
      </w:pPr>
      <w:r>
        <w:rPr>
          <w:rStyle w:val="Wrterbuchkopfzeile"/>
        </w:rPr>
        <w:t>mÐrere</w:t>
      </w:r>
      <w:r>
        <w:rPr>
          <w:rStyle w:val="WrterbuchStandard"/>
        </w:rPr>
        <w:t>, mÐrdere, mnd., Adj. (Komp.): nhd. »mehrere«; Hw.: s. mÐr (1)</w:t>
      </w:r>
    </w:p>
    <w:p>
      <w:pPr>
        <w:pStyle w:val="Normal"/>
        <w:rPr/>
      </w:pPr>
      <w:r>
        <w:rPr>
          <w:rStyle w:val="Wrterbuchkopfzeile"/>
        </w:rPr>
        <w:t>mÐrere</w:t>
      </w:r>
      <w:r>
        <w:rPr>
          <w:rStyle w:val="WrterbuchStandard"/>
        </w:rPr>
        <w:t>, mhd., Adj., (Komp.): Hw.: s. mÐr; W.: nhd. DW-; L.: Lexer 138a (mÐr), Hennig (mÐrer)</w:t>
      </w:r>
    </w:p>
    <w:p>
      <w:pPr>
        <w:pStyle w:val="Normal"/>
        <w:rPr/>
      </w:pPr>
      <w:r>
        <w:rPr>
          <w:rStyle w:val="Wrterbuchkopfzeile"/>
        </w:rPr>
        <w:t>mÐreren</w:t>
      </w:r>
      <w:r>
        <w:rPr>
          <w:rStyle w:val="WrterbuchStandard"/>
        </w:rPr>
        <w:t>, mnd.?, sw. V.: nhd. größer machen, vermehren, größer werden, mehr werden; Hw.: s. mÐren, mÐrderen; L.: Lü 226a (mêreren)</w:t>
      </w:r>
    </w:p>
    <w:p>
      <w:pPr>
        <w:pStyle w:val="Normal"/>
        <w:rPr/>
      </w:pPr>
      <w:r>
        <w:rPr>
          <w:rStyle w:val="Wrterbuchkopfzeile"/>
        </w:rPr>
        <w:t>mereslange*</w:t>
      </w:r>
      <w:r>
        <w:rPr>
          <w:rStyle w:val="WrterbuchStandard"/>
        </w:rPr>
        <w:t>, mhd., sw. M., sw. F.: nhd. Meerschlange, Meeresungeheuer; E.: s. mer, slange; W.: nhd. Meerschlange, F., Meerschlange, DW 12, 1858; L.: Lexer 427c (merslange), Hennig (merslange)</w:t>
      </w:r>
    </w:p>
    <w:p>
      <w:pPr>
        <w:pStyle w:val="Normal"/>
        <w:rPr/>
      </w:pPr>
      <w:r>
        <w:rPr>
          <w:rStyle w:val="Wrterbuchkopfzeile"/>
        </w:rPr>
        <w:t>m’r-e-s-myl-t-e</w:t>
      </w:r>
      <w:r>
        <w:rPr>
          <w:rStyle w:val="WrterbuchStandard"/>
        </w:rPr>
        <w:t>, ae., Adj.: nhd. ruhig wie das Meer; E.: s. m’r-e, s</w:t>
        <w:noBreakHyphen/>
        <w:t>myl-t</w:t>
        <w:noBreakHyphen/>
        <w:t>e; L.: Hall/Meritt 234a</w:t>
      </w:r>
    </w:p>
    <w:p>
      <w:pPr>
        <w:pStyle w:val="Normal"/>
        <w:rPr/>
      </w:pPr>
      <w:r>
        <w:rPr>
          <w:rStyle w:val="Wrterbuchkopfzeile"/>
        </w:rPr>
        <w:t>mÐreste</w:t>
      </w:r>
      <w:r>
        <w:rPr>
          <w:rStyle w:val="WrterbuchStandard"/>
        </w:rPr>
        <w:t>, mhd., Adj. (Superl.): Hw.: s. mÐr; L.: Lexer 138a (mÐr)</w:t>
      </w:r>
    </w:p>
    <w:p>
      <w:pPr>
        <w:pStyle w:val="Normal"/>
        <w:rPr/>
      </w:pPr>
      <w:r>
        <w:rPr>
          <w:rStyle w:val="Wrterbuchkopfzeile"/>
        </w:rPr>
        <w:t>m’r-e-s-t-réa-m</w:t>
      </w:r>
      <w:r>
        <w:rPr>
          <w:rStyle w:val="WrterbuchStandard"/>
        </w:rPr>
        <w:t>, ae., st. M. (a): nhd. »Meeresstrom«, Meerwasser; E.: s. m’r-e, s</w:t>
        <w:noBreakHyphen/>
        <w:t>t</w:t>
        <w:noBreakHyphen/>
        <w:t>réa</w:t>
        <w:noBreakHyphen/>
        <w:t>m; L.: Hall/Meritt 234a, Lehnert 147b</w:t>
      </w:r>
    </w:p>
    <w:p>
      <w:pPr>
        <w:pStyle w:val="Normal"/>
        <w:rPr/>
      </w:pPr>
      <w:r>
        <w:rPr>
          <w:rStyle w:val="Wrterbuchkopfzeile"/>
        </w:rPr>
        <w:t>m’r-e-swÆ-n</w:t>
      </w:r>
      <w:r>
        <w:rPr>
          <w:rStyle w:val="WrterbuchStandard"/>
        </w:rPr>
        <w:t>, ae., st. N. (a): nhd. Tümmler, Delphin; ÜG.: lat. bacarius? Gl, delphin; E.: s. m’r-e, swÆ</w:t>
        <w:noBreakHyphen/>
        <w:t>n; L.: Hall/Meritt 234a</w:t>
      </w:r>
    </w:p>
    <w:p>
      <w:pPr>
        <w:pStyle w:val="Normal"/>
        <w:rPr/>
      </w:pPr>
      <w:r>
        <w:rPr>
          <w:rStyle w:val="Wrterbuchkopfzeile"/>
        </w:rPr>
        <w:t>m’r-e</w:t>
        <w:noBreakHyphen/>
        <w:t>þy-s-s-a</w:t>
      </w:r>
      <w:r>
        <w:rPr>
          <w:rStyle w:val="WrterbuchStandard"/>
        </w:rPr>
        <w:t>, ae., sw. M. (n): nhd. Schiff; E.: s. m’r-e, *þy</w:t>
        <w:noBreakHyphen/>
        <w:t>s-s</w:t>
        <w:noBreakHyphen/>
        <w:t>a; L.: Hh 375</w:t>
      </w:r>
    </w:p>
    <w:p>
      <w:pPr>
        <w:pStyle w:val="Normal"/>
        <w:rPr/>
      </w:pPr>
      <w:r>
        <w:rPr>
          <w:rStyle w:val="Wrterbuchkopfzeile"/>
        </w:rPr>
        <w:t>m’r-e-wÐr-ig</w:t>
      </w:r>
      <w:r>
        <w:rPr>
          <w:rStyle w:val="WrterbuchStandard"/>
        </w:rPr>
        <w:t>, ae., Adj.: Vw.: s. m’r-e-wÊr-ig</w:t>
      </w:r>
    </w:p>
    <w:p>
      <w:pPr>
        <w:pStyle w:val="Normal"/>
        <w:rPr/>
      </w:pPr>
      <w:r>
        <w:rPr>
          <w:rStyle w:val="Wrterbuchkopfzeile"/>
        </w:rPr>
        <w:t>m’r-e-wÊr-ig</w:t>
      </w:r>
      <w:r>
        <w:rPr>
          <w:rStyle w:val="WrterbuchStandard"/>
        </w:rPr>
        <w:t>, m’r-e-wÐr-ig, ae., Adj.: nhd. müde vom Meer, erschöpft von der See; E.: s. m’r-e, wÊr-ig; L.: Hall/Meritt 234a, Lehnert 147b</w:t>
      </w:r>
    </w:p>
    <w:p>
      <w:pPr>
        <w:pStyle w:val="Normal"/>
        <w:rPr/>
      </w:pPr>
      <w:r>
        <w:rPr>
          <w:rStyle w:val="Wrterbuchkopfzeile"/>
        </w:rPr>
        <w:t>merfeie*</w:t>
      </w:r>
      <w:r>
        <w:rPr>
          <w:rStyle w:val="WrterbuchStandard"/>
        </w:rPr>
        <w:t>, merfeine, mhd., F.: nhd. Meerfee, Meerfrau; Q.: Suol (FB merfeine), Albrecht, UvZLanz (nach 1193); E.: s. mer, feie; W.: nhd. (ält.) Meerfee, F., Meerfee, DW 12, 1849; L.: Lexer 138b (merfeine), Hennig (merfeine)</w:t>
      </w:r>
    </w:p>
    <w:p>
      <w:pPr>
        <w:pStyle w:val="Normal"/>
        <w:rPr/>
      </w:pPr>
      <w:r>
        <w:rPr>
          <w:rStyle w:val="Wrterbuchkopfzeile"/>
        </w:rPr>
        <w:t>mÐrfeie*</w:t>
      </w:r>
      <w:r>
        <w:rPr>
          <w:rStyle w:val="WrterbuchStandard"/>
        </w:rPr>
        <w:t>, mÐrfeye, mnd., F.: nhd. »Meerfee«, Meerjungfrau, Nixe; Hw.: s. mÐrvrouwe; E.: s. mÐr (3), feie; s. frz. fée, F., Fee; s. lat. Fõta, F., Schicksalsgöttin; s. lat. fõtum, N., Schicksalsspruch; s. lat. fõrÆ, V., sprechen; L.: MndHwb 2, 962 (mÐrfeye); Son.: örtlich beschränkt</w:t>
      </w:r>
    </w:p>
    <w:p>
      <w:pPr>
        <w:pStyle w:val="Normal"/>
        <w:rPr/>
      </w:pPr>
      <w:r>
        <w:rPr>
          <w:rStyle w:val="Wrterbuchkopfzeile"/>
        </w:rPr>
        <w:t>merg</w:t>
      </w:r>
      <w:r>
        <w:rPr>
          <w:rStyle w:val="WrterbuchStandard"/>
        </w:rPr>
        <w:t>, afries., st. N. (a), st. M. (a): Vw.: s. merch</w:t>
      </w:r>
    </w:p>
    <w:p>
      <w:pPr>
        <w:pStyle w:val="Normal"/>
        <w:rPr/>
      </w:pPr>
      <w:r>
        <w:rPr>
          <w:rStyle w:val="Wrterbuchkopfzeile"/>
        </w:rPr>
        <w:t>*mer-</w:t>
      </w:r>
      <w:r>
        <w:rPr>
          <w:rStyle w:val="WrterbuchStandard"/>
          <w:b/>
        </w:rPr>
        <w:t xml:space="preserve"> (2)</w:t>
      </w:r>
      <w:r>
        <w:rPr>
          <w:rStyle w:val="WrterbuchStandard"/>
        </w:rPr>
        <w:t>, idg., V.: Vw.: s. *merk- (1)</w:t>
      </w:r>
    </w:p>
    <w:p>
      <w:pPr>
        <w:pStyle w:val="Normal"/>
        <w:rPr/>
      </w:pPr>
      <w:r>
        <w:rPr>
          <w:rStyle w:val="Wrterbuchkopfzeile"/>
        </w:rPr>
        <w:t>*mer-</w:t>
      </w:r>
      <w:r>
        <w:rPr>
          <w:rStyle w:val="WrterbuchStandard"/>
          <w:b/>
        </w:rPr>
        <w:t xml:space="preserve"> (1)</w:t>
      </w:r>
      <w:r>
        <w:rPr>
          <w:rStyle w:val="WrterbuchStandard"/>
        </w:rPr>
        <w:t>, idg., V.: nhd. abstreifen, abwischen; ne. cast (V.) off; RB.: Pokorny 738 (1235/100), ind., arm., gr., ital.; W.: gr. ÑmorgnÚnai (omorgn‹nai), V., abwischen, abtrocknen; W.: s. gr. ¢morgÒj (amorgós), Adj., ausdrückend; W.: s. gr. ¢morgÒj (amorgós), M., Masse der ausgepressten Oliven; vgl. lat. amurca, F., Art Ölschaum der Oliven; W.: s. lat. mergae, F., Heugabel; W.: s. lat. merges, F., Garbe</w:t>
      </w:r>
    </w:p>
    <w:p>
      <w:pPr>
        <w:pStyle w:val="Normal"/>
        <w:rPr/>
      </w:pPr>
      <w:r>
        <w:rPr>
          <w:rStyle w:val="Wrterbuchkopfzeile"/>
        </w:rPr>
        <w:t>mergans</w:t>
      </w:r>
      <w:r>
        <w:rPr>
          <w:rStyle w:val="WrterbuchStandard"/>
        </w:rPr>
        <w:t>, mhd., st. F.: nhd. »Meergans«; Q.: BdN (1348/50); E.: s. mer, gans; W.: nhd. (ält.) Meergans, F., meergans, DW 12, 1850; L.: Lexer 427b (mergans), Hennig (mergans)</w:t>
      </w:r>
    </w:p>
    <w:p>
      <w:pPr>
        <w:pStyle w:val="Normal"/>
        <w:rPr/>
      </w:pPr>
      <w:r>
        <w:rPr>
          <w:rStyle w:val="Wrterbuchkopfzeile"/>
        </w:rPr>
        <w:t>mergarte</w:t>
      </w:r>
      <w:r>
        <w:rPr>
          <w:rStyle w:val="WrterbuchStandard"/>
        </w:rPr>
        <w:t>, meregarte, mhd., sw. M.: nhd. meerumschlossene Erde, von Menschen bewohntes Land, Erdkreis; Q.: Anno (1077-1081), Kchr (FB mergarte), Rol, StrKarl; E.: s. mer, garte; W.: nhd. DW-; L.: Lexer 138b (mergarte), Hennig (mergarte)</w:t>
      </w:r>
    </w:p>
    <w:p>
      <w:pPr>
        <w:pStyle w:val="Normal"/>
        <w:rPr/>
      </w:pPr>
      <w:r>
        <w:rPr>
          <w:rStyle w:val="Wrterbuchkopfzeile"/>
        </w:rPr>
        <w:t>merg-Œ</w:t>
      </w:r>
      <w:r>
        <w:rPr>
          <w:rStyle w:val="WrterbuchStandard"/>
        </w:rPr>
        <w:t>, an., st. F. (æ): nhd. Menge; Hw.: s. marg-r (2); L.: Vr 385a; (urn. *margiþo)</w:t>
      </w:r>
    </w:p>
    <w:p>
      <w:pPr>
        <w:pStyle w:val="Normal"/>
        <w:rPr/>
      </w:pPr>
      <w:r>
        <w:rPr>
          <w:rStyle w:val="Wrterbuchkopfzeile"/>
        </w:rPr>
        <w:t>m’rge*</w:t>
      </w:r>
      <w:r>
        <w:rPr>
          <w:rStyle w:val="WrterbuchStandard"/>
          <w:b/>
        </w:rPr>
        <w:t xml:space="preserve"> 1</w:t>
      </w:r>
      <w:r>
        <w:rPr>
          <w:rStyle w:val="WrterbuchStandard"/>
        </w:rPr>
        <w:t>, m’riha, as., st. F. (æ)?, sw. F. (n)?: nhd. Mähre; ne. mare (N.); ÜG.: lat. iumentum GlVO; Hw.: s. *marh; vgl. ahd. m’riha (sw. F. n); Q.: GlVO (11. Jh.); E.: germ. *marhÆ</w:t>
        <w:noBreakHyphen/>
        <w:t>, *marhÆn, *marhjæ</w:t>
        <w:noBreakHyphen/>
        <w:t>, *marhjæn, sw. F. (n), Stute, »Mähre«; vgl. idg. *markos?, M., Pferd, Pokorny 700?; W.: s. mnd. mÐre, F., Stute; B.: GlVO Nom. Sg. mergeh iumenta Wa 109, 4b = SAGA 191, 4b = Gl 2, 716, 21</w:t>
      </w:r>
    </w:p>
    <w:p>
      <w:pPr>
        <w:pStyle w:val="Normal"/>
        <w:rPr/>
      </w:pPr>
      <w:r>
        <w:rPr>
          <w:rStyle w:val="Wrterbuchkopfzeile"/>
        </w:rPr>
        <w:t>mÐrgedacht</w:t>
      </w:r>
      <w:r>
        <w:rPr>
          <w:rStyle w:val="WrterbuchStandard"/>
        </w:rPr>
        <w:t>, mnd., (Part. Prät.=)Adj.: nhd. mehrfach erwähnt; E.: s. mÐr (2), gedacht (2); L.: MndHwb 2, 962 (mêrgedach)</w:t>
      </w:r>
    </w:p>
    <w:p>
      <w:pPr>
        <w:pStyle w:val="Normal"/>
        <w:rPr/>
      </w:pPr>
      <w:r>
        <w:rPr>
          <w:rStyle w:val="Wrterbuchkopfzeile"/>
        </w:rPr>
        <w:t>mergel</w:t>
      </w:r>
      <w:r>
        <w:rPr>
          <w:rStyle w:val="WrterbuchStandard"/>
          <w:b/>
        </w:rPr>
        <w:t xml:space="preserve"> (1)</w:t>
      </w:r>
      <w:r>
        <w:rPr>
          <w:rStyle w:val="WrterbuchStandard"/>
        </w:rPr>
        <w:t>, mnd., M.?: nhd. Mergel, zum Düngen verwendete fette Lehmart; ÜG.: lat. glarea; Hw.: s. mergel (2)?, vgl. mhd. mergel; E.: s. lat. margila, F., Mergel; s. lat. marga, F., Mergel, aus dem Gallischen, Etymologie unklar; s. Walde/Hofmann 2, 39; L.: MndHwb 2, 961 (mergel), Lü 226a (mergel)</w:t>
      </w:r>
    </w:p>
    <w:p>
      <w:pPr>
        <w:pStyle w:val="Normal"/>
        <w:rPr/>
      </w:pPr>
      <w:r>
        <w:rPr>
          <w:rStyle w:val="Wrterbuchkopfzeile"/>
        </w:rPr>
        <w:t>mergel</w:t>
      </w:r>
      <w:r>
        <w:rPr>
          <w:rStyle w:val="WrterbuchStandard"/>
        </w:rPr>
        <w:t>, mhd., st. M.: nhd. Mergel; Q.: Renner (1290-1300); E.: ahd. mergil 10, st. M. (a?), Mergel, tonhaltige Erde; s. lat.</w:t>
        <w:noBreakHyphen/>
        <w:t>kelt. margila, F., Mergel; W.: nhd. (ält.) Mergel, M., Mergel, fette zum Düngen dienende Erdart, DW 12, 2091; L.: Lexer 138b (mergel), Hennig (mergel)</w:t>
      </w:r>
    </w:p>
    <w:p>
      <w:pPr>
        <w:pStyle w:val="Normal"/>
        <w:rPr/>
      </w:pPr>
      <w:r>
        <w:rPr>
          <w:rStyle w:val="Wrterbuchkopfzeile"/>
        </w:rPr>
        <w:t>mergel***</w:t>
      </w:r>
      <w:r>
        <w:rPr>
          <w:rStyle w:val="WrterbuchStandard"/>
          <w:b/>
        </w:rPr>
        <w:t xml:space="preserve"> (2)</w:t>
      </w:r>
      <w:r>
        <w:rPr>
          <w:rStyle w:val="WrterbuchStandard"/>
        </w:rPr>
        <w:t>, mnd., M.?: nhd. Tiermark?; Hw.: s. mergelbrõde, mergel (1)?; E.: s. mergel (1)?</w:t>
      </w:r>
    </w:p>
    <w:p>
      <w:pPr>
        <w:pStyle w:val="Normal"/>
        <w:rPr/>
      </w:pPr>
      <w:r>
        <w:rPr>
          <w:rStyle w:val="Wrterbuchkopfzeile"/>
        </w:rPr>
        <w:t>mergelbrõde</w:t>
      </w:r>
      <w:r>
        <w:rPr>
          <w:rStyle w:val="WrterbuchStandard"/>
        </w:rPr>
        <w:t>, mnd., F., M.: nhd. aus Tiermark hergestellter Braten (M.); E.: s. mergel (2), brõde; L.: MndHwb 2, 962 (mergelbrâde); Son.: örtlich beschränkt</w:t>
      </w:r>
    </w:p>
    <w:p>
      <w:pPr>
        <w:pStyle w:val="Normal"/>
        <w:rPr/>
      </w:pPr>
      <w:r>
        <w:rPr>
          <w:rStyle w:val="Wrterbuchkopfzeile"/>
        </w:rPr>
        <w:t>mergelbrÐde</w:t>
      </w:r>
      <w:r>
        <w:rPr>
          <w:rStyle w:val="WrterbuchStandard"/>
        </w:rPr>
        <w:t>, mergelbrÐide, mnd., F.: nhd. »Mergelbreite« (ein Flurstück); E.: s. mergel (1), brÐde (1); L.: MndHwb 2, 962 (mergelbrê[i]de)</w:t>
      </w:r>
    </w:p>
    <w:p>
      <w:pPr>
        <w:pStyle w:val="Normal"/>
        <w:rPr/>
      </w:pPr>
      <w:r>
        <w:rPr>
          <w:rStyle w:val="Wrterbuchkopfzeile"/>
        </w:rPr>
        <w:t>mergelen*</w:t>
      </w:r>
      <w:r>
        <w:rPr>
          <w:rStyle w:val="WrterbuchStandard"/>
        </w:rPr>
        <w:t>, mergeln, mhd., sw. V.: nhd. »mergeln«, düngen; Q.: Lexer (1439); E.: s. mergel; W.: nhd. (ält.) mergeln, V., mergeln, DW 12, 2092; L.: Lexer (mergeln)</w:t>
      </w:r>
    </w:p>
    <w:p>
      <w:pPr>
        <w:pStyle w:val="Normal"/>
        <w:rPr/>
      </w:pPr>
      <w:r>
        <w:rPr>
          <w:rStyle w:val="Wrterbuchkopfzeile"/>
        </w:rPr>
        <w:t>mergelen</w:t>
      </w:r>
      <w:r>
        <w:rPr>
          <w:rStyle w:val="WrterbuchStandard"/>
        </w:rPr>
        <w:t>, mnd., sw. V.: nhd. mergeln, mit Mergel düngen; Hw.: vgl. mhd. mergelen; E.: s. mergel (1); L.: MndHwb 2, 962 (mergelen), Lü 226a (mergelen)</w:t>
      </w:r>
    </w:p>
    <w:p>
      <w:pPr>
        <w:pStyle w:val="Normal"/>
        <w:rPr/>
      </w:pPr>
      <w:r>
        <w:rPr>
          <w:rStyle w:val="Wrterbuchkopfzeile"/>
        </w:rPr>
        <w:t>mergelÐrde</w:t>
      </w:r>
      <w:r>
        <w:rPr>
          <w:rStyle w:val="WrterbuchStandard"/>
        </w:rPr>
        <w:t>, mnd., F.: nhd. Mergel, zum Düngen verwendete fette Lehmart; E.: s. mergel (1), Ðrde; L.: MndHwb 2, 962 (mergelÐrde)</w:t>
      </w:r>
    </w:p>
    <w:p>
      <w:pPr>
        <w:pStyle w:val="Normal"/>
        <w:rPr/>
      </w:pPr>
      <w:r>
        <w:rPr>
          <w:rStyle w:val="Wrterbuchkopfzeile"/>
        </w:rPr>
        <w:t>mergelgræve</w:t>
      </w:r>
      <w:r>
        <w:rPr>
          <w:rStyle w:val="WrterbuchStandard"/>
        </w:rPr>
        <w:t>, mnd., F.: nhd. Mergelgrube; E.: s. mergel (1), græve (1); L.: MndHwb 2, 962 (mergelgrôve)</w:t>
      </w:r>
    </w:p>
    <w:p>
      <w:pPr>
        <w:pStyle w:val="Normal"/>
        <w:rPr/>
      </w:pPr>
      <w:r>
        <w:rPr>
          <w:rStyle w:val="Wrterbuchkopfzeile"/>
        </w:rPr>
        <w:t>mergelÆsern*</w:t>
      </w:r>
      <w:r>
        <w:rPr>
          <w:rStyle w:val="WrterbuchStandard"/>
        </w:rPr>
        <w:t>, mergelÆseren, mnd., N.: nhd. »Mergeleisen«, Hacke zum Lösen des Mergels?; E.: s. mergel (1), Æsern (1); L.: MndHwb 2, 962 (mergelîseren); Son.: örtlich beschränkt</w:t>
      </w:r>
    </w:p>
    <w:p>
      <w:pPr>
        <w:pStyle w:val="Normal"/>
        <w:rPr/>
      </w:pPr>
      <w:r>
        <w:rPr>
          <w:rStyle w:val="Wrterbuchkopfzeile"/>
        </w:rPr>
        <w:t>mergelkðle</w:t>
      </w:r>
      <w:r>
        <w:rPr>
          <w:rStyle w:val="WrterbuchStandard"/>
        </w:rPr>
        <w:t>, mnd., F.: nhd. »Mergelkuhle«, Grube in der Mergel gewonnen wird; E.: s. mergel (1), kðle (1); L.: MndHwb 2, 962 (mergelkûle)</w:t>
      </w:r>
    </w:p>
    <w:p>
      <w:pPr>
        <w:pStyle w:val="Normal"/>
        <w:rPr/>
      </w:pPr>
      <w:r>
        <w:rPr>
          <w:rStyle w:val="Wrterbuchkopfzeile"/>
        </w:rPr>
        <w:t>mergellant</w:t>
      </w:r>
      <w:r>
        <w:rPr>
          <w:rStyle w:val="WrterbuchStandard"/>
        </w:rPr>
        <w:t>, mnd., N.: nhd. mergelhaltiges Landstück; E.: s. mergel (1), lant; L.: MndHwb 2, 962 (mergellant); Son.: örtlich beschränkt</w:t>
      </w:r>
    </w:p>
    <w:p>
      <w:pPr>
        <w:pStyle w:val="Normal"/>
        <w:rPr/>
      </w:pPr>
      <w:r>
        <w:rPr>
          <w:rStyle w:val="Wrterbuchkopfzeile"/>
        </w:rPr>
        <w:t>mergelmæs</w:t>
      </w:r>
      <w:r>
        <w:rPr>
          <w:rStyle w:val="WrterbuchStandard"/>
        </w:rPr>
        <w:t>, mnd., N.: nhd. Mergelbrei, Mergelmasse, Schlick, Schlickerde; E.: s. mergel (1), mæs (2); L.: MndHwb 2, 962 (mergelmôs), Lü 226a (mergelmôs); Son.: örtlich beschränkt</w:t>
      </w:r>
    </w:p>
    <w:p>
      <w:pPr>
        <w:pStyle w:val="Normal"/>
        <w:rPr/>
      </w:pPr>
      <w:r>
        <w:rPr>
          <w:rStyle w:val="Wrterbuchkopfzeile"/>
        </w:rPr>
        <w:t>mergeln</w:t>
      </w:r>
      <w:r>
        <w:rPr>
          <w:rStyle w:val="WrterbuchStandard"/>
        </w:rPr>
        <w:t>, mhd., sw. V.: Vw.: s. mergelen*</w:t>
      </w:r>
    </w:p>
    <w:p>
      <w:pPr>
        <w:pStyle w:val="Normal"/>
        <w:rPr/>
      </w:pPr>
      <w:r>
        <w:rPr>
          <w:rStyle w:val="Wrterbuchkopfzeile"/>
        </w:rPr>
        <w:t>mergelwõgen</w:t>
      </w:r>
      <w:r>
        <w:rPr>
          <w:rStyle w:val="WrterbuchStandard"/>
        </w:rPr>
        <w:t>, mnd., M.: nhd. »Mergelwagen«, Mergelfuhre; E.: s. mergel (1), wõgen; L.: MndHwb 2, 962 (mergelwõgen)</w:t>
      </w:r>
    </w:p>
    <w:p>
      <w:pPr>
        <w:pStyle w:val="Normal"/>
        <w:rPr/>
      </w:pPr>
      <w:r>
        <w:rPr>
          <w:rStyle w:val="Wrterbuchkopfzeile"/>
        </w:rPr>
        <w:t>mer-g-en</w:t>
      </w:r>
      <w:r>
        <w:rPr>
          <w:rStyle w:val="WrterbuchStandard"/>
          <w:b/>
        </w:rPr>
        <w:t xml:space="preserve"> (2)</w:t>
      </w:r>
      <w:r>
        <w:rPr>
          <w:rStyle w:val="WrterbuchStandard"/>
        </w:rPr>
        <w:t>, ae., Adv.: Vw.: s. mor-g-en (2)</w:t>
      </w:r>
    </w:p>
    <w:p>
      <w:pPr>
        <w:pStyle w:val="Normal"/>
        <w:rPr/>
      </w:pPr>
      <w:r>
        <w:rPr>
          <w:rStyle w:val="Wrterbuchkopfzeile"/>
        </w:rPr>
        <w:t>mer-g-en</w:t>
      </w:r>
      <w:r>
        <w:rPr>
          <w:rStyle w:val="WrterbuchStandard"/>
          <w:b/>
        </w:rPr>
        <w:t xml:space="preserve"> (1)</w:t>
      </w:r>
      <w:r>
        <w:rPr>
          <w:rStyle w:val="WrterbuchStandard"/>
        </w:rPr>
        <w:t>, ae., st. M. (ja): Vw.: s. Ú</w:t>
        <w:noBreakHyphen/>
        <w:t>r-ne</w:t>
        <w:noBreakHyphen/>
        <w:t>, mor-g-en (1)</w:t>
      </w:r>
    </w:p>
    <w:p>
      <w:pPr>
        <w:pStyle w:val="Normal"/>
        <w:rPr/>
      </w:pPr>
      <w:r>
        <w:rPr>
          <w:rStyle w:val="Wrterbuchkopfzeile"/>
        </w:rPr>
        <w:t>mer-g-en</w:t>
      </w:r>
      <w:r>
        <w:rPr>
          <w:rStyle w:val="WrterbuchStandard"/>
        </w:rPr>
        <w:t>, afries., st. M. (a): Vw.: s. mor-g-en</w:t>
      </w:r>
    </w:p>
    <w:p>
      <w:pPr>
        <w:pStyle w:val="Normal"/>
        <w:rPr/>
      </w:pPr>
      <w:r>
        <w:rPr>
          <w:rStyle w:val="Wrterbuchkopfzeile"/>
        </w:rPr>
        <w:t>mergida</w:t>
      </w:r>
      <w:r>
        <w:rPr>
          <w:rStyle w:val="WrterbuchStandard"/>
          <w:b/>
        </w:rPr>
        <w:t xml:space="preserve"> (1)?</w:t>
      </w:r>
      <w:r>
        <w:rPr>
          <w:rStyle w:val="WrterbuchStandard"/>
        </w:rPr>
        <w:t>, mergitha* ahd.?, Sb.: nhd. Handel (?); ne. commerce (?); ÜG.: lat. commercium Gl, negotium Gl; Q.: Gl (14. Jh.); I.: Lw. lat. mercatum?, merx?</w:t>
      </w:r>
    </w:p>
    <w:p>
      <w:pPr>
        <w:pStyle w:val="Normal"/>
        <w:rPr/>
      </w:pPr>
      <w:r>
        <w:rPr>
          <w:rStyle w:val="Wrterbuchkopfzeile"/>
        </w:rPr>
        <w:t>mergil</w:t>
      </w:r>
      <w:r>
        <w:rPr>
          <w:rStyle w:val="WrterbuchStandard"/>
          <w:b/>
        </w:rPr>
        <w:t xml:space="preserve"> 10</w:t>
      </w:r>
      <w:r>
        <w:rPr>
          <w:rStyle w:val="WrterbuchStandard"/>
        </w:rPr>
        <w:t>, ahd., st. M. (a?): nhd. Mergel, tonhaltige Erde; ne. marl; ÜG.: lat. alumen? Gl, argilla Gl, (creta) Gl, terra alba Gl; Q.: Gl (11. Jh.); I.: Lw. lat.</w:t>
        <w:noBreakHyphen/>
        <w:t>kelt. margila; E.: s. lat.</w:t>
        <w:noBreakHyphen/>
        <w:t>kelt. margila, F., Mergel; W.: mhd. mergel, st. M., Mergel; nhd. Mergel, M., Mergel, fette zum Düngen dienende Erdart, DW 12, 2091</w:t>
      </w:r>
    </w:p>
    <w:p>
      <w:pPr>
        <w:pStyle w:val="Normal"/>
        <w:rPr/>
      </w:pPr>
      <w:r>
        <w:rPr>
          <w:rStyle w:val="Wrterbuchkopfzeile"/>
        </w:rPr>
        <w:t>merg-in-n</w:t>
      </w:r>
      <w:r>
        <w:rPr>
          <w:rStyle w:val="WrterbuchStandard"/>
        </w:rPr>
        <w:t>, an., st. M. (a): Hw.: s. morg-in</w:t>
        <w:noBreakHyphen/>
        <w:t>n</w:t>
      </w:r>
    </w:p>
    <w:p>
      <w:pPr>
        <w:pStyle w:val="Normal"/>
        <w:rPr/>
      </w:pPr>
      <w:r>
        <w:rPr>
          <w:rStyle w:val="Wrterbuchkopfzeile"/>
        </w:rPr>
        <w:t>mergot</w:t>
      </w:r>
      <w:r>
        <w:rPr>
          <w:rStyle w:val="WrterbuchStandard"/>
        </w:rPr>
        <w:t>, meergot*, mhd., st. M.: nhd. Meergott; Q.: Albrecht (1190-1210); E.: ahd. merigot* 2, st. M. (a), Meeresgott; s. meri, got; W.: nhd. Meergott, M., Meeresgott, DW 12, 1850; L.: Lexer 138b (mergot)</w:t>
      </w:r>
    </w:p>
    <w:p>
      <w:pPr>
        <w:pStyle w:val="Normal"/>
        <w:rPr/>
      </w:pPr>
      <w:r>
        <w:rPr>
          <w:rStyle w:val="Wrterbuchkopfzeile"/>
        </w:rPr>
        <w:t>mergotinne*</w:t>
      </w:r>
      <w:r>
        <w:rPr>
          <w:rStyle w:val="WrterbuchStandard"/>
        </w:rPr>
        <w:t>, mergötinne, mhd., st. F.: nhd. Meergöttin; Q.: KvWTroj (1281-1287); E.: s. mer, gotinne; W.: nhd. Meergöttin, F., Meergöttin, DW 12, 1850; L.: Lexer 138b (mergöttine)</w:t>
      </w:r>
    </w:p>
    <w:p>
      <w:pPr>
        <w:pStyle w:val="Normal"/>
        <w:rPr/>
      </w:pPr>
      <w:r>
        <w:rPr>
          <w:rStyle w:val="Wrterbuchkopfzeile"/>
        </w:rPr>
        <w:t>mergötinne</w:t>
      </w:r>
      <w:r>
        <w:rPr>
          <w:rStyle w:val="WrterbuchStandard"/>
        </w:rPr>
        <w:t>, mhd., st. F.: Vw.: s. mergotinne*</w:t>
      </w:r>
    </w:p>
    <w:p>
      <w:pPr>
        <w:pStyle w:val="Normal"/>
        <w:rPr/>
      </w:pPr>
      <w:r>
        <w:rPr>
          <w:rStyle w:val="Wrterbuchkopfzeile"/>
        </w:rPr>
        <w:t>merg-r</w:t>
      </w:r>
      <w:r>
        <w:rPr>
          <w:rStyle w:val="WrterbuchStandard"/>
        </w:rPr>
        <w:t>, an., st. M. (a): nhd. Mark im Knochen; Hw.: vgl. ae. mearg (1), as. marg*, ahd. marg, afries. merch; E.: germ. *mazga</w:t>
        <w:noBreakHyphen/>
        <w:t>, *mazgam, st. N. (a) Mark (N.); idg. *mozgo</w:t>
        <w:noBreakHyphen/>
        <w:t>, *mozgen, *mosko</w:t>
        <w:noBreakHyphen/>
        <w:t>, Sb., Mark (N.), Hirn, Pokorny 750; L.: Vr 385a; (urn. *maRgiR)</w:t>
      </w:r>
    </w:p>
    <w:p>
      <w:pPr>
        <w:pStyle w:val="Normal"/>
        <w:rPr/>
      </w:pPr>
      <w:r>
        <w:rPr>
          <w:rStyle w:val="Wrterbuchkopfzeile"/>
        </w:rPr>
        <w:t>mergras</w:t>
      </w:r>
      <w:r>
        <w:rPr>
          <w:rStyle w:val="WrterbuchStandard"/>
        </w:rPr>
        <w:t>, mhd., st. N.: nhd. »Meergras«, Seegras, Alge; Q.: Gl (12. Jh.); E.: ahd. merigras 8, st. N. (a), Seegras, Tang; s. meri, gras; W.: nhd. Meergras, N., »Meergras«, Gras im Meer, Alge, Tang, DW 12, 1850; L.: Lexer 427b (mergras)</w:t>
      </w:r>
    </w:p>
    <w:p>
      <w:pPr>
        <w:pStyle w:val="Normal"/>
        <w:rPr/>
      </w:pPr>
      <w:r>
        <w:rPr>
          <w:rStyle w:val="Wrterbuchkopfzeile"/>
        </w:rPr>
        <w:t>mergriez</w:t>
      </w:r>
      <w:r>
        <w:rPr>
          <w:rStyle w:val="WrterbuchStandard"/>
        </w:rPr>
        <w:t>, meregriez, mhd., st. M., sw. M., st. N., sw. N.: nhd. »Meergries«, Meersand, Meeressand, Perle, Korn des Meeressandes; Hw.: s. mergriÐze; Q.: Mar (1172-1190) (st. M.), LBarl (st. N.), Mar (sw. M.) (FB mergriez), Albrecht, KvWTroj, RhMl, Reinfr, Trist; E.: ahd. merigrioz 21, st. M. (a?, i?), Meeressand, Perle; s. lat. margarÆta, F., Perle?; gr. margarithj (margaritÐs), M., Perle; orientalisches Lehnwort; W.: nhd. Meergries, M., Meerhirse, Perlkraut, DW 12, 1851; L.: Lexer 138b (mergriez), Hennig (mergriez)</w:t>
      </w:r>
    </w:p>
    <w:p>
      <w:pPr>
        <w:pStyle w:val="Normal"/>
        <w:rPr/>
      </w:pPr>
      <w:r>
        <w:rPr>
          <w:rStyle w:val="Wrterbuchkopfzeile"/>
        </w:rPr>
        <w:t>mergriÐze</w:t>
      </w:r>
      <w:r>
        <w:rPr>
          <w:rStyle w:val="WrterbuchStandard"/>
        </w:rPr>
        <w:t>, meregriÐze*, mhd., st. M., sw. M., st. N., sw. N.: nhd. »Meergries«, Meersand, Meeressand, Perle, Korn des Meeressandes; Hw.: s. mergriez; E.: ahd. merigriozo* 1, sw. M. (n), Perle; s. merigrioz; W.: nhd. Meergries, M., Meerhirse, Perlkraut, DW 12, 1851; L.: Lexer 138b (mergriez), Hennig (mergriez)</w:t>
      </w:r>
    </w:p>
    <w:p>
      <w:pPr>
        <w:pStyle w:val="Normal"/>
        <w:rPr/>
      </w:pPr>
      <w:r>
        <w:rPr>
          <w:rStyle w:val="Wrterbuchkopfzeile"/>
        </w:rPr>
        <w:t>mergrunt</w:t>
      </w:r>
      <w:r>
        <w:rPr>
          <w:rStyle w:val="WrterbuchStandard"/>
        </w:rPr>
        <w:t>, meregrunt, merigrunt, mhd., st. M.: nhd. Meeresgrund; Q.: Anno (1077-1081); E.: s. mer, grunt; W.: nhd. (ält.) Meergrund, M., Meeresgrund, DW 12, 1851; W.: s. nhd. Meeresgrund, M., Meeresgrund, DW 12, 1247; L.: Lexer 427b (mergrunt)</w:t>
      </w:r>
    </w:p>
    <w:p>
      <w:pPr>
        <w:pStyle w:val="Normal"/>
        <w:rPr/>
      </w:pPr>
      <w:r>
        <w:rPr>
          <w:rStyle w:val="Wrterbuchkopfzeile"/>
        </w:rPr>
        <w:t>*mergÝ</w:t>
        <w:noBreakHyphen/>
      </w:r>
      <w:r>
        <w:rPr>
          <w:rStyle w:val="WrterbuchStandard"/>
        </w:rPr>
        <w:t>, idg., V., Adj.: Vw.: s. *merýgÝ</w:t>
        <w:noBreakHyphen/>
      </w:r>
    </w:p>
    <w:p>
      <w:pPr>
        <w:pStyle w:val="Normal"/>
        <w:rPr/>
      </w:pPr>
      <w:r>
        <w:rPr>
          <w:rStyle w:val="Wrterbuchkopfzeile"/>
        </w:rPr>
        <w:t>merha</w:t>
      </w:r>
      <w:r>
        <w:rPr>
          <w:rStyle w:val="WrterbuchStandard"/>
        </w:rPr>
        <w:t>, ahd., sw. F. (n): Vw.: s. meriha</w:t>
      </w:r>
    </w:p>
    <w:p>
      <w:pPr>
        <w:pStyle w:val="Normal"/>
        <w:rPr/>
      </w:pPr>
      <w:r>
        <w:rPr>
          <w:rStyle w:val="Wrterbuchkopfzeile"/>
        </w:rPr>
        <w:t>mÐrheit*</w:t>
      </w:r>
      <w:r>
        <w:rPr>
          <w:rStyle w:val="WrterbuchStandard"/>
          <w:b/>
        </w:rPr>
        <w:t xml:space="preserve"> 3</w:t>
      </w:r>
      <w:r>
        <w:rPr>
          <w:rStyle w:val="WrterbuchStandard"/>
        </w:rPr>
        <w:t>, ahd., st. F. (i): nhd. »Mehrheit«, Mehrsein, Vorrang; ne. »majority«; ÜG.: lat. (magis) N, praerogativa (F.) Gl; Vw.: s. io</w:t>
        <w:noBreakHyphen/>
        <w:t>; Q.: Gl, N (1000); I.: Lüt. lat. magis; E.: s. mÐr, heit; W.: nhd. Mehrheit, F., »Mehrheit«, die größere Zahl, DW 12, 1896</w:t>
      </w:r>
    </w:p>
    <w:p>
      <w:pPr>
        <w:pStyle w:val="Normal"/>
        <w:rPr/>
      </w:pPr>
      <w:r>
        <w:rPr>
          <w:rStyle w:val="Wrterbuchkopfzeile"/>
        </w:rPr>
        <w:t>mer-hryss-i</w:t>
      </w:r>
      <w:r>
        <w:rPr>
          <w:rStyle w:val="WrterbuchStandard"/>
        </w:rPr>
        <w:t>, an., N.: nhd. Stute; Hw.: s. -hryss-i; L.: Vr 263a</w:t>
      </w:r>
    </w:p>
    <w:p>
      <w:pPr>
        <w:pStyle w:val="Normal"/>
        <w:rPr/>
      </w:pPr>
      <w:r>
        <w:rPr>
          <w:rStyle w:val="Wrterbuchkopfzeile"/>
        </w:rPr>
        <w:t>merhunt</w:t>
      </w:r>
      <w:r>
        <w:rPr>
          <w:rStyle w:val="WrterbuchStandard"/>
        </w:rPr>
        <w:t>, merehunt*, mhd., st. M.: nhd. »Meerhund«, Seehund; Q.: BdN (1348/50); E.: ahd. merihunt* 3, st. M. (a), Seehund, Robbe; s. meri, hunt; W.: nhd. (ält.) Meerhund, M., Seehund, DW 12, 1852; L.: Lexer 427b (merhunt), Hennig (merhunt)</w:t>
      </w:r>
    </w:p>
    <w:p>
      <w:pPr>
        <w:pStyle w:val="Normal"/>
        <w:rPr/>
      </w:pPr>
      <w:r>
        <w:rPr>
          <w:rStyle w:val="Wrterbuchkopfzeile"/>
        </w:rPr>
        <w:t>mÐrhuor*</w:t>
      </w:r>
      <w:r>
        <w:rPr>
          <w:rStyle w:val="WrterbuchStandard"/>
          <w:b/>
        </w:rPr>
        <w:t xml:space="preserve"> 1</w:t>
      </w:r>
      <w:r>
        <w:rPr>
          <w:rStyle w:val="WrterbuchStandard"/>
        </w:rPr>
        <w:t>, ahd., st. M. (a): nhd. »Hurerei«, Ehebruch; ne. »whoredom«, adultery; ÜG.: lat. adulterium WK; Q.: WK (790?); I.: Lsch. lat. adulterium?; E.: s. huor</w:t>
      </w:r>
    </w:p>
    <w:p>
      <w:pPr>
        <w:pStyle w:val="Normal"/>
        <w:rPr/>
      </w:pPr>
      <w:r>
        <w:rPr>
          <w:rStyle w:val="Wrterbuchkopfzeile"/>
        </w:rPr>
        <w:t>mÐrhuorðnsun*</w:t>
      </w:r>
      <w:r>
        <w:rPr>
          <w:rStyle w:val="WrterbuchStandard"/>
        </w:rPr>
        <w:t>, ahd., st. M. (i): Vw.: s. mÐrhuorðnsunu*</w:t>
      </w:r>
    </w:p>
    <w:p>
      <w:pPr>
        <w:pStyle w:val="Normal"/>
        <w:rPr/>
      </w:pPr>
      <w:r>
        <w:rPr>
          <w:rStyle w:val="Wrterbuchkopfzeile"/>
        </w:rPr>
        <w:t>mÐrhuorðnsunu*</w:t>
      </w:r>
      <w:r>
        <w:rPr>
          <w:rStyle w:val="WrterbuchStandard"/>
          <w:b/>
        </w:rPr>
        <w:t xml:space="preserve"> 1</w:t>
      </w:r>
      <w:r>
        <w:rPr>
          <w:rStyle w:val="WrterbuchStandard"/>
        </w:rPr>
        <w:t>, mÐrhuorðnsun*, ahd., st. M. (i): nhd. Hurensohn; ne. son of a bitch; ÜG.: lat. filius mulieris .i. meretricis Gl; Hw.: s. merihðnsunu*; Q.: Gl (12. Jh.); I.: Lüt. lat. filius meretricis; E.: s. sunu</w:t>
      </w:r>
    </w:p>
    <w:p>
      <w:pPr>
        <w:pStyle w:val="Normal"/>
        <w:rPr/>
      </w:pPr>
      <w:r>
        <w:rPr>
          <w:rStyle w:val="Wrterbuchkopfzeile"/>
        </w:rPr>
        <w:t>*me-r-i</w:t>
      </w:r>
      <w:r>
        <w:rPr>
          <w:rStyle w:val="WrterbuchStandard"/>
        </w:rPr>
        <w:t>, an.: Hw.: s. landa</w:t>
        <w:noBreakHyphen/>
        <w:t>; E.: germ. *mairja</w:t>
        <w:noBreakHyphen/>
        <w:t xml:space="preserve">, *mairjam, st. N. (a), Pfahl, Grenzpfahl, Grenzmark; s. idg. *mei- (1), Sb., V., befestigen, Pfahl, Bau, Pokorny 709; </w:t>
      </w:r>
    </w:p>
    <w:p>
      <w:pPr>
        <w:pStyle w:val="Normal"/>
        <w:rPr/>
      </w:pPr>
      <w:r>
        <w:rPr>
          <w:rStyle w:val="Wrterbuchkopfzeile"/>
        </w:rPr>
        <w:t>meri</w:t>
      </w:r>
      <w:r>
        <w:rPr>
          <w:rStyle w:val="WrterbuchStandard"/>
          <w:b/>
        </w:rPr>
        <w:t xml:space="preserve"> 99</w:t>
      </w:r>
      <w:r>
        <w:rPr>
          <w:rStyle w:val="WrterbuchStandard"/>
        </w:rPr>
        <w:t>, ahd., st. M. (ja), st. N. (i?, ja?): nhd. Meer, See (F.); ne. sea; ÜG.: lat. (Adria) Gl, aequor Gl, N, (aestus) N, fretum N, gurges N, (litus) (N.) N, mare Gl, MH, N, NGl, Ph, Psb, WH, marinus (= ur meri) Gl, (navigare) Ph, pelagus N, pontus Gl, N, salum Gl, N; Vw.: s. entil</w:t>
        <w:noBreakHyphen/>
        <w:t>, hella</w:t>
        <w:noBreakHyphen/>
        <w:t>, lebar</w:t>
        <w:noBreakHyphen/>
        <w:t>, mitti</w:t>
        <w:noBreakHyphen/>
        <w:t>, ræt</w:t>
        <w:noBreakHyphen/>
        <w:t>, tæd</w:t>
        <w:noBreakHyphen/>
        <w:t>, wentil</w:t>
        <w:noBreakHyphen/>
        <w:t>, weralt</w:t>
        <w:noBreakHyphen/>
        <w:t>; Hw.: vgl. as. meri; Q.: Gl (3. Viertel 8. Jh.), MH, N, NGl, ON, Ph, PN, Psb, WH; E.: germ. *mari</w:t>
        <w:noBreakHyphen/>
        <w:t>, *mariz, st. N. (i), Meer, Wasser; germ. *marÆ</w:t>
        <w:noBreakHyphen/>
        <w:t>, *marÆn, sw. F. (n), Meer, Wasser; idg. *mÅri, Sb., Meer, See (F.), Pokorny 748; W.: mhd. mer, st. N., Meer; nhd. Meer, M., Meer, DW 12, 1838; R.: des meres: nhd. über das Meer; ne. over the sea; Sachglr = Sachglossar Hermeneumata (Vocabularius St. Galli) (Sankt Gallen, Stiftsbibliothek 913) (3. Viertel 8. Jh.), Tglr Rb = großes Reichenauer Bibel-Glossar (Karlsruhe, Badische Landesbibliothek Aug. IC = XCIX)</w:t>
      </w:r>
    </w:p>
    <w:p>
      <w:pPr>
        <w:pStyle w:val="Normal"/>
        <w:rPr/>
      </w:pPr>
      <w:r>
        <w:rPr>
          <w:rStyle w:val="Wrterbuchkopfzeile"/>
        </w:rPr>
        <w:t>m’r</w:t>
        <w:noBreakHyphen/>
        <w:t>i</w:t>
      </w:r>
      <w:r>
        <w:rPr>
          <w:rStyle w:val="WrterbuchStandard"/>
          <w:b/>
        </w:rPr>
        <w:t xml:space="preserve"> 3</w:t>
      </w:r>
      <w:r>
        <w:rPr>
          <w:rStyle w:val="WrterbuchStandard"/>
        </w:rPr>
        <w:t>, as., st. F. (i): nhd. Meer, See (F.); ne. ocean (N.), sea (N.); ÜG.: lat. (belua) GlPW, (fretum) H; Vw.: õl</w:t>
        <w:noBreakHyphen/>
        <w:t xml:space="preserve">*, </w:t>
        <w:noBreakHyphen/>
        <w:t xml:space="preserve">dior*, </w:t>
        <w:noBreakHyphen/>
        <w:t xml:space="preserve">gras*, </w:t>
        <w:noBreakHyphen/>
        <w:t xml:space="preserve">griota*, </w:t>
        <w:noBreakHyphen/>
        <w:t xml:space="preserve">grÆta*?, </w:t>
        <w:noBreakHyphen/>
        <w:t xml:space="preserve">kalf*, </w:t>
        <w:noBreakHyphen/>
        <w:t xml:space="preserve">kæ*, </w:t>
        <w:noBreakHyphen/>
        <w:t xml:space="preserve">minna*, </w:t>
        <w:noBreakHyphen/>
        <w:t xml:space="preserve">nõdra, </w:t>
        <w:noBreakHyphen/>
        <w:t xml:space="preserve">rÐdih*, </w:t>
        <w:noBreakHyphen/>
        <w:t xml:space="preserve">strôm*, </w:t>
        <w:noBreakHyphen/>
        <w:t>swÆn*; Hw.: vgl. ahd. meri (st. M. ja, st. N. i?, ja?); Q.: GlPW, H (830), ON, PN; E.: germ. *mari</w:t>
        <w:noBreakHyphen/>
        <w:t>, *mariz, st. N. (i), Meer, Wasser; germ. *marÆ</w:t>
        <w:noBreakHyphen/>
        <w:t>, *marÆn, sw. F. (n), Meer, Wasser; idg. *mÅri, Sb., Meer, See (F.), Pokorny 748; W.: mnd. mer, N., großes Wasser, Meer, See (F.); B.: H Nom. Sg. meri 2245 C, Akk. Sg. meri 2233 C, GlPW mér (beluas) Wa 95, 28a = SAGA 83, 28a = Gl 2, 581, 16; Kont.: H thuo uuelda hie thar êna meri liºan ênna uuâgo strôm 2333; Son.: Behaghel, O., Die Syntax des Heliand, 1897, S. 19, Wortschatz der germanischen Spracheinheit, unter Mitw. v. Falk, H., gänzlich umgearb. v. Torp, A., 4. A., 1909, S. 312, Berr, S., An Etymological Glossary to the Old Saxon Heliand, 1971, 276, vgl. Diefenbach Novum Glossarium, 1964, Schlaug, W., Studien zu den altsächsischen Personennamen des 11. und 12. Jahrhunderts, 1955, S. 129 (z. B. Mereburg), Schlaug, W., Die altsächsischen Personennamen vor dem Jahre 1000, 1962, S. 133 (z. B. Meribodo), Niedersächsisches Ortsnamenbuch 1, 314 (z. B. Mardorf), 4, 448 (z. B. Geismar) und öfter</w:t>
      </w:r>
    </w:p>
    <w:p>
      <w:pPr>
        <w:pStyle w:val="Normal"/>
        <w:rPr/>
      </w:pPr>
      <w:r>
        <w:rPr>
          <w:rStyle w:val="Wrterbuchkopfzeile"/>
        </w:rPr>
        <w:t>*mÐrÆ-</w:t>
      </w:r>
      <w:r>
        <w:rPr>
          <w:rStyle w:val="WrterbuchStandard"/>
        </w:rPr>
        <w:t>, *mÐrÆn, *mÚrÆ</w:t>
        <w:noBreakHyphen/>
        <w:t>, *mÚrÆn, germ., sw. F. (n): nhd. Kunde (F.), Ruf; ne. reputation; RB.: got., ahd.; Hw.: s. *mÐrja</w:t>
        <w:noBreakHyphen/>
        <w:t>; E.: s. idg. *mÐros, Adj., groß, ansehnlich, Pokorny 704; vgl. idg. *mÐ</w:t>
        <w:noBreakHyphen/>
        <w:t xml:space="preserve"> (4), *mæ</w:t>
        <w:noBreakHyphen/>
        <w:t>, Adj., groß, ansehnlich, Pokorny 704; W.: got. *mÐ-r-ei, sw. F. (n), Kunde (F.), Ruf; W.: ahd. mõrÆ 19, st. F. (Æ), Ruhm, Berühmtheit, Kunde (F.), Gerücht; s. mhd. mÏre, st. N., Gerücht, Dichtung, Märchen, Kunde (F.), Nachricht; nhd. Märe, F., Kunde (F.), Erzählung, DW 12, 1623; L.: Heidermanns 408</w:t>
      </w:r>
    </w:p>
    <w:p>
      <w:pPr>
        <w:pStyle w:val="Normal"/>
        <w:rPr/>
      </w:pPr>
      <w:r>
        <w:rPr>
          <w:rStyle w:val="Wrterbuchkopfzeile"/>
        </w:rPr>
        <w:t>mÐr-ia</w:t>
      </w:r>
      <w:r>
        <w:rPr>
          <w:rStyle w:val="WrterbuchStandard"/>
        </w:rPr>
        <w:t>, afries., sw. V. (1): Vw.: s. mÐr-a</w:t>
      </w:r>
    </w:p>
    <w:p>
      <w:pPr>
        <w:pStyle w:val="Normal"/>
        <w:rPr/>
      </w:pPr>
      <w:r>
        <w:rPr>
          <w:rStyle w:val="Wrterbuchkopfzeile"/>
        </w:rPr>
        <w:t>m’r</w:t>
        <w:noBreakHyphen/>
        <w:t>ian</w:t>
      </w:r>
      <w:r>
        <w:rPr>
          <w:rStyle w:val="WrterbuchStandard"/>
        </w:rPr>
        <w:t>, ae., sw. V. (1): nhd. läutern, reinigen, prüfen; Vw.: s. õ</w:t>
        <w:noBreakHyphen/>
        <w:t>; E.: germ. *marjan, sw. V., zerstoßen, zerreiben; s. idg. *mer</w:t>
        <w:noBreakHyphen/>
        <w:t xml:space="preserve"> (5), *merý</w:t>
        <w:noBreakHyphen/>
        <w:t>, V., reiben, packen, rauben, Pokorny 735?; L.: Hh 220</w:t>
      </w:r>
    </w:p>
    <w:p>
      <w:pPr>
        <w:pStyle w:val="Normal"/>
        <w:rPr/>
      </w:pPr>
      <w:r>
        <w:rPr>
          <w:rStyle w:val="Wrterbuchkopfzeile"/>
        </w:rPr>
        <w:t>mÐric*</w:t>
      </w:r>
      <w:r>
        <w:rPr>
          <w:rStyle w:val="WrterbuchStandard"/>
        </w:rPr>
        <w:t>, mÐrec, mhd., Adj.: nhd. größere, bedeutendere; Q.: Urk (1349); E.: s. mÐr; W.: nhd. DW-; L.: Lexer 138b (mÐrec)</w:t>
      </w:r>
    </w:p>
    <w:p>
      <w:pPr>
        <w:pStyle w:val="Normal"/>
        <w:rPr/>
      </w:pPr>
      <w:r>
        <w:rPr>
          <w:rStyle w:val="Wrterbuchkopfzeile"/>
        </w:rPr>
        <w:t>mÐrich***</w:t>
      </w:r>
      <w:r>
        <w:rPr>
          <w:rStyle w:val="WrterbuchStandard"/>
          <w:b/>
        </w:rPr>
        <w:t xml:space="preserve"> (1)</w:t>
      </w:r>
      <w:r>
        <w:rPr>
          <w:rStyle w:val="WrterbuchStandard"/>
        </w:rPr>
        <w:t>, mnd., Adj.: nhd. gerüchtweise, kundig; Vw.: s. lant-, lðt-, rücht-, vlæch-, wÆt-; E.: s. mÐre (1), ich (2)</w:t>
      </w:r>
    </w:p>
    <w:p>
      <w:pPr>
        <w:pStyle w:val="Normal"/>
        <w:rPr/>
      </w:pPr>
      <w:r>
        <w:rPr>
          <w:rStyle w:val="Wrterbuchkopfzeile"/>
        </w:rPr>
        <w:t>mÐrich</w:t>
      </w:r>
      <w:r>
        <w:rPr>
          <w:rStyle w:val="WrterbuchStandard"/>
          <w:b/>
        </w:rPr>
        <w:t xml:space="preserve"> (3)</w:t>
      </w:r>
      <w:r>
        <w:rPr>
          <w:rStyle w:val="WrterbuchStandard"/>
        </w:rPr>
        <w:t>, mnd., Adj.: nhd. zum Meer gehörig? ÜG.: lat. (aequorius), (marinus); I.: Lüs. lat. marinus?; E.: s. lat. mare, N., Meer; s. mÐr (3), ich (2); L.: MndHwb 2, 962 (mÐrich)</w:t>
      </w:r>
    </w:p>
    <w:p>
      <w:pPr>
        <w:pStyle w:val="Normal"/>
        <w:rPr/>
      </w:pPr>
      <w:r>
        <w:rPr>
          <w:rStyle w:val="Wrterbuchkopfzeile"/>
        </w:rPr>
        <w:t>mÐrich***</w:t>
      </w:r>
      <w:r>
        <w:rPr>
          <w:rStyle w:val="WrterbuchStandard"/>
          <w:b/>
        </w:rPr>
        <w:t xml:space="preserve"> (2)</w:t>
      </w:r>
      <w:r>
        <w:rPr>
          <w:rStyle w:val="WrterbuchStandard"/>
        </w:rPr>
        <w:t>, mnd., Adv.: nhd. gerüchtweise; Vw.: s. vlæch-; E.: s. mÐrich (1)</w:t>
      </w:r>
    </w:p>
    <w:p>
      <w:pPr>
        <w:pStyle w:val="Normal"/>
        <w:rPr/>
      </w:pPr>
      <w:r>
        <w:rPr>
          <w:rStyle w:val="Wrterbuchkopfzeile"/>
        </w:rPr>
        <w:t>mÐrÆdÆan</w:t>
      </w:r>
      <w:r>
        <w:rPr>
          <w:rStyle w:val="WrterbuchStandard"/>
        </w:rPr>
        <w:t>, mhd., st. M., st. F.: nhd. Mittag; Q.: HvNst (st. F.) (FB mÐrÆdÆan), JTit (3. Viertel 13. Jh.), Myst; E.: s. lat. merÆdiõnus, Adj., mittägig, mittäglich, Mittags...; s. lat. merÆdiÐs, M., F., Mittag, Mittagszeit; lat. medius, Adj., mittel, in der Mitte befindlich; diÐs, M., Tag; idg. *medhi</w:t>
        <w:noBreakHyphen/>
        <w:t>, Präp., mit, Pokorny 702; idg. *me</w:t>
        <w:noBreakHyphen/>
        <w:t xml:space="preserve"> (2), Adv., mitten, Pokorny 702;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W.: nhd. DW-; L.: Hennig (mÐrÆdÆan)</w:t>
      </w:r>
    </w:p>
    <w:p>
      <w:pPr>
        <w:pStyle w:val="Normal"/>
        <w:rPr/>
      </w:pPr>
      <w:r>
        <w:rPr>
          <w:rStyle w:val="Wrterbuchkopfzeile"/>
        </w:rPr>
        <w:t>meridiob*</w:t>
      </w:r>
      <w:r>
        <w:rPr>
          <w:rStyle w:val="WrterbuchStandard"/>
          <w:b/>
        </w:rPr>
        <w:t xml:space="preserve"> 5</w:t>
      </w:r>
      <w:r>
        <w:rPr>
          <w:rStyle w:val="WrterbuchStandard"/>
        </w:rPr>
        <w:t>, ahd., st. M. (a): nhd. »Meerdieb«, Seeräuber, Pirat; ne. pirate; ÜG.: lat. pirata Gl; Q.: Gl (11. Jh.); I.: Lüt. lat. pirata, praedo maritimus; E.: s. meri, diob</w:t>
      </w:r>
    </w:p>
    <w:p>
      <w:pPr>
        <w:pStyle w:val="Normal"/>
        <w:rPr/>
      </w:pPr>
      <w:r>
        <w:rPr>
          <w:rStyle w:val="Wrterbuchkopfzeile"/>
        </w:rPr>
        <w:t>m’r</w:t>
        <w:noBreakHyphen/>
        <w:t>i</w:t>
        <w:noBreakHyphen/>
        <w:t>dio</w:t>
        <w:noBreakHyphen/>
        <w:t>r*</w:t>
      </w:r>
      <w:r>
        <w:rPr>
          <w:rStyle w:val="WrterbuchStandard"/>
          <w:b/>
        </w:rPr>
        <w:t xml:space="preserve"> 1</w:t>
      </w:r>
      <w:r>
        <w:rPr>
          <w:rStyle w:val="WrterbuchStandard"/>
        </w:rPr>
        <w:t>, as., st. N. (a): nhd. Meertier; ne. sea animal (N.); ÜG.: lat. fulica GlS; Hw.: vgl. ahd. meritior* (st. N. a); Q.: GlS (1000); I.: Lüs. lat. animal maris?; Lüt. lat. feta maris?; E.: s. m’ri, *dior; B.: GlS meridier fulice Wa 107, 10b = SAGA 287, 10b = Gl (nicht bei Steinmeyer)</w:t>
      </w:r>
    </w:p>
    <w:p>
      <w:pPr>
        <w:pStyle w:val="Normal"/>
        <w:rPr/>
      </w:pPr>
      <w:r>
        <w:rPr>
          <w:rStyle w:val="Wrterbuchkopfzeile"/>
        </w:rPr>
        <w:t>merie</w:t>
      </w:r>
      <w:r>
        <w:rPr>
          <w:rStyle w:val="WrterbuchStandard"/>
        </w:rPr>
        <w:t>, mnd., F.: Vw.: s. mÐre (3); L.: MndHwb 2, 962 (mÐrie), Lü 226a (merie)</w:t>
      </w:r>
    </w:p>
    <w:p>
      <w:pPr>
        <w:pStyle w:val="Normal"/>
        <w:rPr/>
      </w:pPr>
      <w:r>
        <w:rPr>
          <w:rStyle w:val="Wrterbuchkopfzeile"/>
        </w:rPr>
        <w:t>mer-ie</w:t>
      </w:r>
      <w:r>
        <w:rPr>
          <w:rStyle w:val="WrterbuchStandard"/>
          <w:b/>
        </w:rPr>
        <w:t xml:space="preserve"> 1</w:t>
      </w:r>
      <w:r>
        <w:rPr>
          <w:rStyle w:val="WrterbuchStandard"/>
        </w:rPr>
        <w:t>, afries., F.: nhd. »Mähre», Stute; ne. mare; Hw.: vgl. an. merr, ae. míere, as. merge*, ahd. meriha; Q.: Jur; E.: germ. *marhÆ</w:t>
        <w:noBreakHyphen/>
        <w:t>, *marhÆn, *marhjæ</w:t>
        <w:noBreakHyphen/>
        <w:t>, *marhjæn, sw. F. (n), »Mähre«, Stute; vgl. idg. *markos?, M., Pferd, Pokorny 700?; W.: saterl. mere, F., Mähre, Pferd; W.: nnordfries. mar, F., Mähre, Pferd; L.: Hh 71a, Rh 923a</w:t>
      </w:r>
    </w:p>
    <w:p>
      <w:pPr>
        <w:pStyle w:val="Normal"/>
        <w:rPr/>
      </w:pPr>
      <w:r>
        <w:rPr>
          <w:rStyle w:val="Wrterbuchkopfzeile"/>
        </w:rPr>
        <w:t>merifisk*</w:t>
      </w:r>
      <w:r>
        <w:rPr>
          <w:rStyle w:val="WrterbuchStandard"/>
          <w:b/>
        </w:rPr>
        <w:t xml:space="preserve"> 2</w:t>
      </w:r>
      <w:r>
        <w:rPr>
          <w:rStyle w:val="WrterbuchStandard"/>
        </w:rPr>
        <w:t>, merifisc*, ahd., st. M. (a): nhd. »Meeresfisch«, »Seefisch«, Fisch des Meeres, Meerkalb, Meerestier; ne. sea</w:t>
        <w:noBreakHyphen/>
        <w:t>fish; ÜG.: lat. phoca Gl, piscis maris N; Q.: Gl, N (1000); I.: Lüs. lat. piscis maris; W.: mhd. mervisch, st. M., Meerfisch; nhd. Meerfisch, M., Meerfisch, DW 12, 1849</w:t>
      </w:r>
    </w:p>
    <w:p>
      <w:pPr>
        <w:pStyle w:val="Normal"/>
        <w:rPr/>
      </w:pPr>
      <w:r>
        <w:rPr>
          <w:rStyle w:val="Wrterbuchkopfzeile"/>
        </w:rPr>
        <w:t>meriflosk*</w:t>
      </w:r>
      <w:r>
        <w:rPr>
          <w:rStyle w:val="WrterbuchStandard"/>
          <w:b/>
        </w:rPr>
        <w:t xml:space="preserve"> 1</w:t>
      </w:r>
      <w:r>
        <w:rPr>
          <w:rStyle w:val="WrterbuchStandard"/>
        </w:rPr>
        <w:t>, meriflosc*, ahd., st. M. (a?, i?): nhd. Meeresbucht; ne. bay; ÜG.: lat. aestuarium maris N; Q.: N (1000); I.: Lüs. lat. aestuarium maris; E.: s. meri, fliozan</w:t>
      </w:r>
    </w:p>
    <w:p>
      <w:pPr>
        <w:pStyle w:val="Normal"/>
        <w:rPr/>
      </w:pPr>
      <w:r>
        <w:rPr>
          <w:rStyle w:val="Wrterbuchkopfzeile"/>
        </w:rPr>
        <w:t>merifogal*</w:t>
      </w:r>
      <w:r>
        <w:rPr>
          <w:rStyle w:val="WrterbuchStandard"/>
          <w:b/>
        </w:rPr>
        <w:t xml:space="preserve"> 3</w:t>
      </w:r>
      <w:r>
        <w:rPr>
          <w:rStyle w:val="WrterbuchStandard"/>
        </w:rPr>
        <w:t>, ahd., st. M. (a): nhd. Meervogel, Seevogel; ne. sea</w:t>
        <w:noBreakHyphen/>
        <w:t>bird; ÜG.: lat. avis marina NGl, fulica Gl, NGl; Q.: Gl, NGl (2. Viertel 11. Jh.); I.: Lüs. lat. avis marina; E.: s. meri, fogal; W.: nhd. Meervogel, M., »Meervogel«, auf dem Meere lebender Vogel, DW 12, 1862</w:t>
      </w:r>
    </w:p>
    <w:p>
      <w:pPr>
        <w:pStyle w:val="Normal"/>
        <w:rPr/>
      </w:pPr>
      <w:r>
        <w:rPr>
          <w:rStyle w:val="Wrterbuchkopfzeile"/>
        </w:rPr>
        <w:t>mÐrigen***</w:t>
      </w:r>
      <w:r>
        <w:rPr>
          <w:rStyle w:val="WrterbuchStandard"/>
        </w:rPr>
        <w:t>, mnd., Adv.: nhd. gerüchtweise; Vw.: s. rücht-; E.: s. mÐrich (1)</w:t>
      </w:r>
    </w:p>
    <w:p>
      <w:pPr>
        <w:pStyle w:val="Normal"/>
        <w:rPr/>
      </w:pPr>
      <w:r>
        <w:rPr>
          <w:rStyle w:val="Wrterbuchkopfzeile"/>
        </w:rPr>
        <w:t>merigerta*</w:t>
      </w:r>
      <w:r>
        <w:rPr>
          <w:rStyle w:val="WrterbuchStandard"/>
          <w:b/>
        </w:rPr>
        <w:t xml:space="preserve"> 1</w:t>
      </w:r>
      <w:r>
        <w:rPr>
          <w:rStyle w:val="WrterbuchStandard"/>
        </w:rPr>
        <w:t>, ahd., st. F. (jæ?): nhd. Erde?, Himmel?, Weltall; ne. earth? (N.), sky? (N.), cosmos; ÜG.: lat. (aetherium) Gl; Q.: Gl (765); I.: lat. beeinflusst?; E.: s. meri, gerta</w:t>
      </w:r>
    </w:p>
    <w:p>
      <w:pPr>
        <w:pStyle w:val="Normal"/>
        <w:rPr/>
      </w:pPr>
      <w:r>
        <w:rPr>
          <w:rStyle w:val="Wrterbuchkopfzeile"/>
        </w:rPr>
        <w:t>mÐrigerwÆse***</w:t>
      </w:r>
      <w:r>
        <w:rPr>
          <w:rStyle w:val="WrterbuchStandard"/>
        </w:rPr>
        <w:t>, mÐregerwÆse***, mnd., Adv.: nhd. gerüchtweise, der Erzählung nach, redeweise; Vw.: s. rücht-; E.: s. mÐrich (1), mÐre (1), wÆse (3)</w:t>
      </w:r>
    </w:p>
    <w:p>
      <w:pPr>
        <w:pStyle w:val="Normal"/>
        <w:rPr/>
      </w:pPr>
      <w:r>
        <w:rPr>
          <w:rStyle w:val="Wrterbuchkopfzeile"/>
        </w:rPr>
        <w:t>merigot*</w:t>
      </w:r>
      <w:r>
        <w:rPr>
          <w:rStyle w:val="WrterbuchStandard"/>
          <w:b/>
        </w:rPr>
        <w:t xml:space="preserve"> 2</w:t>
      </w:r>
      <w:r>
        <w:rPr>
          <w:rStyle w:val="WrterbuchStandard"/>
        </w:rPr>
        <w:t>, ahd., st. M. (a): nhd. Meeresgott; ne. god of the sea; ÜG.: lat. (Neptunus) N, Portunus .i. portuum dominus .i. Neptunus N; Q.: N (1000); I.: Lüs. lat. deus maritimus?; E.: s. meri, got; W.: mhd. mergot, st. M., Meergott; nhd. Meergott, M., Meeresgott, DW 12, 1850</w:t>
      </w:r>
    </w:p>
    <w:p>
      <w:pPr>
        <w:pStyle w:val="Normal"/>
        <w:rPr/>
      </w:pPr>
      <w:r>
        <w:rPr>
          <w:rStyle w:val="Wrterbuchkopfzeile"/>
        </w:rPr>
        <w:t>merigras</w:t>
      </w:r>
      <w:r>
        <w:rPr>
          <w:rStyle w:val="WrterbuchStandard"/>
          <w:b/>
        </w:rPr>
        <w:t xml:space="preserve"> 8</w:t>
      </w:r>
      <w:r>
        <w:rPr>
          <w:rStyle w:val="WrterbuchStandard"/>
        </w:rPr>
        <w:t>, ahd., st. N. (a): nhd. Seegras, Sumpfgras, Schilf, Tang, Alge; ne. seaweed; ÜG.: lat. alga Gl, (ulva) Gl; Hw.: vgl. as. merigras*; Q.: Gl (11. Jh.); E.: s. meri, gras; W.: mhd. mergras, st. N., Alge; nhd. Meergras, N., »Meergras«, Gras im Meere, Alge, Tang, DW 12, 1850</w:t>
      </w:r>
    </w:p>
    <w:p>
      <w:pPr>
        <w:pStyle w:val="Normal"/>
        <w:rPr/>
      </w:pPr>
      <w:r>
        <w:rPr>
          <w:rStyle w:val="Wrterbuchkopfzeile"/>
        </w:rPr>
        <w:t>m’r</w:t>
        <w:noBreakHyphen/>
        <w:t>i</w:t>
        <w:noBreakHyphen/>
        <w:t>gra</w:t>
        <w:noBreakHyphen/>
        <w:t>s*</w:t>
      </w:r>
      <w:r>
        <w:rPr>
          <w:rStyle w:val="WrterbuchStandard"/>
          <w:b/>
        </w:rPr>
        <w:t xml:space="preserve"> 1</w:t>
      </w:r>
      <w:r>
        <w:rPr>
          <w:rStyle w:val="WrterbuchStandard"/>
        </w:rPr>
        <w:t>, as., st. N. (a): nhd. »Meergras«, Seegras; ne. seaweed (N.); ÜG.: lat. alga GlPW; Hw.: vgl. ahd. merigras (st. N. a); Q.: GlPW (Ende 10. Jh.); E.: s. m’ri, gras*; B.: GlPW Dat. Pl. merigrason (in) algis Wa 94, 33b = SAGA 82, 33b = Gl 2, 580, 53</w:t>
      </w:r>
    </w:p>
    <w:p>
      <w:pPr>
        <w:pStyle w:val="Normal"/>
        <w:rPr/>
      </w:pPr>
      <w:r>
        <w:rPr>
          <w:rStyle w:val="Wrterbuchkopfzeile"/>
        </w:rPr>
        <w:t>m’r</w:t>
        <w:noBreakHyphen/>
        <w:t>i</w:t>
        <w:noBreakHyphen/>
        <w:t>gri</w:t>
        <w:noBreakHyphen/>
        <w:t>o</w:t>
        <w:noBreakHyphen/>
        <w:t>t</w:t>
        <w:noBreakHyphen/>
        <w:t>a*</w:t>
      </w:r>
      <w:r>
        <w:rPr>
          <w:rStyle w:val="WrterbuchStandard"/>
          <w:b/>
        </w:rPr>
        <w:t xml:space="preserve"> 1</w:t>
      </w:r>
      <w:r>
        <w:rPr>
          <w:rStyle w:val="WrterbuchStandard"/>
        </w:rPr>
        <w:t>, as., sw. F. (n): nhd. Perle; ne. pearl (N.); ÜG.: lat. margarita H; Hw.: vgl. ahd. *merigrioza? (sw. F. n); Q.: H (830); I.: Lw. lat. margarita?; E.: s. m’rigrÆta*; B.: H Akk. Pl. merigriotun 1721 C; Kont.: H ne sculun gi suîunum teforan iuuua meregrîotun macon 1721; Son.: Berr, S., An Etymological Glossary to the Old Saxon Heliand, 1971, 276, meregriton (in Handschrift M) für merigriotun (in Handschrift C) in Vers 1721</w:t>
      </w:r>
    </w:p>
    <w:p>
      <w:pPr>
        <w:pStyle w:val="Normal"/>
        <w:rPr/>
      </w:pPr>
      <w:r>
        <w:rPr>
          <w:rStyle w:val="Wrterbuchkopfzeile"/>
        </w:rPr>
        <w:t>merigrioz</w:t>
      </w:r>
      <w:r>
        <w:rPr>
          <w:rStyle w:val="WrterbuchStandard"/>
          <w:b/>
        </w:rPr>
        <w:t xml:space="preserve"> 21</w:t>
      </w:r>
      <w:r>
        <w:rPr>
          <w:rStyle w:val="WrterbuchStandard"/>
        </w:rPr>
        <w:t>, ahd., st. M. (a?, i?): nhd. Meeressand, Perle; ne. sand (N.), pearl (N.); ÜG.: lat. arena N, calculus Gl, calculus albens Gl, (concha) Gl, drachma Gl, margarita MF, T, serta Gl, unio Gl; Hw.: s. merigriozo*; vgl. as. m’rigrÆota*, sw. F. (n), merigrita*, sw. F. (n); Q.: Gl (765), MF, N, OT, T; I.: Lw. lat. margarÆta; E.: s. lat. margarÆta, F., Perle?; gr. margar…thj (margarítÐs), M., Perle; orientalisches Lehnwort; W.: mhd. mergriez, st. M., sw. M., N., Perle, Korn des Meeressandes; nhd. Meergries, M., Meerhirse, Perlkraut, DW 12, 1851</w:t>
      </w:r>
    </w:p>
    <w:p>
      <w:pPr>
        <w:pStyle w:val="Normal"/>
        <w:rPr/>
      </w:pPr>
      <w:r>
        <w:rPr>
          <w:rStyle w:val="Wrterbuchkopfzeile"/>
        </w:rPr>
        <w:t>*merigrioza?</w:t>
      </w:r>
      <w:r>
        <w:rPr>
          <w:rStyle w:val="WrterbuchStandard"/>
        </w:rPr>
        <w:t>, ahd., sw. F. (n): Hw.: vgl. as. merigriota*</w:t>
      </w:r>
    </w:p>
    <w:p>
      <w:pPr>
        <w:pStyle w:val="Normal"/>
        <w:rPr/>
      </w:pPr>
      <w:r>
        <w:rPr>
          <w:rStyle w:val="Wrterbuchkopfzeile"/>
        </w:rPr>
        <w:t>merigriozo*</w:t>
      </w:r>
      <w:r>
        <w:rPr>
          <w:rStyle w:val="WrterbuchStandard"/>
          <w:b/>
        </w:rPr>
        <w:t xml:space="preserve"> 1</w:t>
      </w:r>
      <w:r>
        <w:rPr>
          <w:rStyle w:val="WrterbuchStandard"/>
        </w:rPr>
        <w:t>, ahd., sw. M. (n): nhd. Perle; ne. pearl (N.); ÜG.: lat. ðnio Gl; Q.: Gl (11. Jh.); I.: Lw. lat. margarÆta; E.: s. merigrioz; W.: mhd. mergriÐze, st. M., sw. M., N., Perle, Korn des Meeressandes</w:t>
      </w:r>
    </w:p>
    <w:p>
      <w:pPr>
        <w:pStyle w:val="Normal"/>
        <w:rPr/>
      </w:pPr>
      <w:r>
        <w:rPr>
          <w:rStyle w:val="Wrterbuchkopfzeile"/>
        </w:rPr>
        <w:t>*merigriozæt?</w:t>
      </w:r>
      <w:r>
        <w:rPr>
          <w:rStyle w:val="WrterbuchStandard"/>
        </w:rPr>
        <w:t>, ahd., (Part. Prät.=Adj.): Vw.: s. gi</w:t>
        <w:noBreakHyphen/>
      </w:r>
    </w:p>
    <w:p>
      <w:pPr>
        <w:pStyle w:val="Normal"/>
        <w:rPr/>
      </w:pPr>
      <w:r>
        <w:rPr>
          <w:rStyle w:val="Wrterbuchkopfzeile"/>
        </w:rPr>
        <w:t>m’r</w:t>
        <w:noBreakHyphen/>
        <w:t>i</w:t>
        <w:noBreakHyphen/>
        <w:t>grÆt</w:t>
        <w:noBreakHyphen/>
        <w:t>a*?</w:t>
      </w:r>
      <w:r>
        <w:rPr>
          <w:rStyle w:val="WrterbuchStandard"/>
          <w:b/>
        </w:rPr>
        <w:t xml:space="preserve"> 1</w:t>
      </w:r>
      <w:r>
        <w:rPr>
          <w:rStyle w:val="WrterbuchStandard"/>
        </w:rPr>
        <w:t>, as., sw. F. (n): nhd. Perle; ne. pearl (N.); ÜG.: lat. margarita H; Hw.: vgl. ahd. *merigrÆza? (sw. F. n); Q.: H (830); I.: Lw. lat. margarÆta; E.: s. lat. margarÆta, F., Perle?; gr. margar…thj (margarítÐs), M., Perle; orientalisches Lehnwort; B.: H Akk. Pl. meregriton 1721 M; Kont.: H ne sculun gi suîunum teforan iuuua meregrîton macon 1721; Son.: vgl. Holthausen, F., Altsächsisches Elementarbuch, 2. A. 1921, § 102, meregriton (in Handschrift M) für merigriotun (in Handschrift C) in Vers 1721</w:t>
      </w:r>
    </w:p>
    <w:p>
      <w:pPr>
        <w:pStyle w:val="Normal"/>
        <w:rPr/>
      </w:pPr>
      <w:r>
        <w:rPr>
          <w:rStyle w:val="Wrterbuchkopfzeile"/>
        </w:rPr>
        <w:t>*merigrÆza?</w:t>
      </w:r>
      <w:r>
        <w:rPr>
          <w:rStyle w:val="WrterbuchStandard"/>
        </w:rPr>
        <w:t>, ahd., sw. F. (n): Hw.: vgl. as. merigrÆta*</w:t>
      </w:r>
    </w:p>
    <w:p>
      <w:pPr>
        <w:pStyle w:val="Normal"/>
        <w:rPr/>
      </w:pPr>
      <w:r>
        <w:rPr>
          <w:rStyle w:val="Wrterbuchkopfzeile"/>
        </w:rPr>
        <w:t>merigrunt</w:t>
      </w:r>
      <w:r>
        <w:rPr>
          <w:rStyle w:val="WrterbuchStandard"/>
        </w:rPr>
        <w:t>, mhd., st. M.: Vw.: s. mergrunt</w:t>
      </w:r>
    </w:p>
    <w:p>
      <w:pPr>
        <w:pStyle w:val="Normal"/>
        <w:rPr/>
      </w:pPr>
      <w:r>
        <w:rPr>
          <w:rStyle w:val="Wrterbuchkopfzeile"/>
        </w:rPr>
        <w:t>meriha</w:t>
      </w:r>
      <w:r>
        <w:rPr>
          <w:rStyle w:val="WrterbuchStandard"/>
          <w:b/>
        </w:rPr>
        <w:t xml:space="preserve"> 13</w:t>
      </w:r>
      <w:r>
        <w:rPr>
          <w:rStyle w:val="WrterbuchStandard"/>
        </w:rPr>
        <w:t>, merha, mariha*, marha*, ahd., sw. F. (n): nhd. Stute; ne. mare; ÜG.: lat. equa Gl, iumentum Gl; Hw.: vgl. as. merge*; Q.: Gl (9. Jh.), ON; E.: germ. *marhÆ</w:t>
        <w:noBreakHyphen/>
        <w:t>, *marhÆn, *marhjæ</w:t>
        <w:noBreakHyphen/>
        <w:t>, *marhjæn, sw. F. (n), »Mähre«, Stute; vgl. idg. *markos?, M., Pferd, Pokorny 700?</w:t>
      </w:r>
    </w:p>
    <w:p>
      <w:pPr>
        <w:pStyle w:val="Normal"/>
        <w:rPr/>
      </w:pPr>
      <w:r>
        <w:rPr>
          <w:rStyle w:val="Wrterbuchkopfzeile"/>
        </w:rPr>
        <w:t>m’riha*</w:t>
      </w:r>
      <w:r>
        <w:rPr>
          <w:rStyle w:val="WrterbuchStandard"/>
        </w:rPr>
        <w:t>, as., st. F. (æ)?, sw. F. (n)?: Vw.: s. m’rge*</w:t>
      </w:r>
    </w:p>
    <w:p>
      <w:pPr>
        <w:pStyle w:val="Normal"/>
        <w:rPr/>
      </w:pPr>
      <w:r>
        <w:rPr>
          <w:rStyle w:val="Wrterbuchkopfzeile"/>
        </w:rPr>
        <w:t>merihðnsunu*</w:t>
      </w:r>
      <w:r>
        <w:rPr>
          <w:rStyle w:val="WrterbuchStandard"/>
          <w:b/>
        </w:rPr>
        <w:t xml:space="preserve"> 1</w:t>
      </w:r>
      <w:r>
        <w:rPr>
          <w:rStyle w:val="WrterbuchStandard"/>
        </w:rPr>
        <w:t>, merihðnsun, ahd., st. M. (i): nhd. Hurensohn; ne. son of a bitch; ÜG.: lat. filius mulieris .i. meretricis Gl; Hw.: s. mÐrhuorðnsunu*; Q.: Gl (10. Jh.); I.: Lüs. lat. filius meretricis; E.: s. meriha, sun</w:t>
      </w:r>
    </w:p>
    <w:p>
      <w:pPr>
        <w:pStyle w:val="Normal"/>
        <w:rPr/>
      </w:pPr>
      <w:r>
        <w:rPr>
          <w:rStyle w:val="Wrterbuchkopfzeile"/>
        </w:rPr>
        <w:t>merihunt*</w:t>
      </w:r>
      <w:r>
        <w:rPr>
          <w:rStyle w:val="WrterbuchStandard"/>
          <w:b/>
        </w:rPr>
        <w:t xml:space="preserve"> 3</w:t>
      </w:r>
      <w:r>
        <w:rPr>
          <w:rStyle w:val="WrterbuchStandard"/>
        </w:rPr>
        <w:t>, ahd., st. M. (a): nhd. Seehund, Robbe; ne. seal (N.) (1); ÜG.: lat. canis marinus Gl, canis maritimus N; Q.: Gl, N (1000); I.: Lüs. lat. canis maritimus, canis marinus; E.: s. meri, hunt; W.: mhd. merhunt, st. M., Seehund; nhd. Meerhund, M., Seehund, DW 12, 1852</w:t>
      </w:r>
    </w:p>
    <w:p>
      <w:pPr>
        <w:pStyle w:val="Normal"/>
        <w:rPr/>
      </w:pPr>
      <w:r>
        <w:rPr>
          <w:rStyle w:val="Wrterbuchkopfzeile"/>
        </w:rPr>
        <w:t>meriigil*</w:t>
      </w:r>
      <w:r>
        <w:rPr>
          <w:rStyle w:val="WrterbuchStandard"/>
          <w:b/>
        </w:rPr>
        <w:t xml:space="preserve"> 1</w:t>
      </w:r>
      <w:r>
        <w:rPr>
          <w:rStyle w:val="WrterbuchStandard"/>
        </w:rPr>
        <w:t>, merigil*, ahd., st. M. (a): nhd. Seeigel; ne. sea</w:t>
        <w:noBreakHyphen/>
        <w:t>urchin; ÜG.: lat. echinus Gl; Q.: Gl (11. Jh.); I.: lat. beeinflusst?; E.: s. meri, igil; W.: nhd. Meerigel, M., Seeigel, DW 12, 1852</w:t>
      </w:r>
    </w:p>
    <w:p>
      <w:pPr>
        <w:pStyle w:val="Normal"/>
        <w:rPr/>
      </w:pPr>
      <w:r>
        <w:rPr>
          <w:rStyle w:val="Wrterbuchkopfzeile"/>
        </w:rPr>
        <w:t>merikalb*</w:t>
      </w:r>
      <w:r>
        <w:rPr>
          <w:rStyle w:val="WrterbuchStandard"/>
          <w:b/>
        </w:rPr>
        <w:t xml:space="preserve"> 5</w:t>
      </w:r>
      <w:r>
        <w:rPr>
          <w:rStyle w:val="WrterbuchStandard"/>
        </w:rPr>
        <w:t>, ahd., st. N. (iz/az): nhd. Meerkalb, Seehund, Delphin?; ne. seal (N.) (1); ÜG.: lat. phoca Gl; Hw.: vgl. as. merikalf*; Q.: Gl (Ende 9. Jh.); E.: s. meri, kalb; W.: s. nhd. Meereskalb, N., Seehund, DW 12, 1852</w:t>
      </w:r>
    </w:p>
    <w:p>
      <w:pPr>
        <w:pStyle w:val="Normal"/>
        <w:rPr/>
      </w:pPr>
      <w:r>
        <w:rPr>
          <w:rStyle w:val="Wrterbuchkopfzeile"/>
        </w:rPr>
        <w:t>m’r</w:t>
        <w:noBreakHyphen/>
        <w:t>i</w:t>
        <w:noBreakHyphen/>
        <w:t>kal</w:t>
        <w:noBreakHyphen/>
        <w:t>f*</w:t>
      </w:r>
      <w:r>
        <w:rPr>
          <w:rStyle w:val="WrterbuchStandard"/>
          <w:b/>
        </w:rPr>
        <w:t xml:space="preserve"> 1</w:t>
      </w:r>
      <w:r>
        <w:rPr>
          <w:rStyle w:val="WrterbuchStandard"/>
        </w:rPr>
        <w:t>, as., st. N. (athem.): nhd. Meerkalb, Delphin; ne. dolphin (N.); ÜG.: lat. delphinus Gl; Hw.: vgl. ahd. merikalb* (st. N. iz/az); Q.: Gl (Paris, Bibliothèque Nationale lat. 8670) (9. Jh.); I.: Lüs. lat. vitulus marinus?; E.: s. m’ri, kalf*; W.: mnd. merkalf, N., Seehund; B.: Gl (Paris Bibliothèque Nationale lat. 8670) mericalf delfin SAGA 205, 5 = Mayer H. Althochdeutsche Glossen: Nachträge 1975 S. 111, 5; Son.: Ehemaliger iz/az Stamm</w:t>
      </w:r>
    </w:p>
    <w:p>
      <w:pPr>
        <w:pStyle w:val="Normal"/>
        <w:rPr/>
      </w:pPr>
      <w:r>
        <w:rPr>
          <w:rStyle w:val="Wrterbuchkopfzeile"/>
        </w:rPr>
        <w:t>merikazza*</w:t>
      </w:r>
      <w:r>
        <w:rPr>
          <w:rStyle w:val="WrterbuchStandard"/>
          <w:b/>
        </w:rPr>
        <w:t xml:space="preserve"> 11</w:t>
      </w:r>
      <w:r>
        <w:rPr>
          <w:rStyle w:val="WrterbuchStandard"/>
        </w:rPr>
        <w:t>, merkazza, ahd., sw. F. (n): nhd. Meerkatze; ne. long</w:t>
        <w:noBreakHyphen/>
        <w:t>tailed monkey; ÜG.: lat. simia Gl, (Sphinga) Gl; Q.: Gl (11. Jh.); E.: s. meri, kazza; W.: mhd. merkatze, sw. F., Meerkatze; nhd. Meerkatze, F., »Meerkatze«, DW 12, 1852</w:t>
      </w:r>
    </w:p>
    <w:p>
      <w:pPr>
        <w:pStyle w:val="Normal"/>
        <w:rPr/>
      </w:pPr>
      <w:r>
        <w:rPr>
          <w:rStyle w:val="Wrterbuchkopfzeile"/>
        </w:rPr>
        <w:t>m’r</w:t>
        <w:noBreakHyphen/>
        <w:t>i</w:t>
        <w:noBreakHyphen/>
        <w:t>kæ*</w:t>
      </w:r>
      <w:r>
        <w:rPr>
          <w:rStyle w:val="WrterbuchStandard"/>
          <w:b/>
        </w:rPr>
        <w:t xml:space="preserve"> 1</w:t>
      </w:r>
      <w:r>
        <w:rPr>
          <w:rStyle w:val="WrterbuchStandard"/>
        </w:rPr>
        <w:t>, as., st. F. (athem.): nhd. »Meerkuh«, Seehund; ne. seal (N.) (1); ÜG.: lat. phoca GlVO; Hw.: vgl. ahd. merikuo* (st. F. i); Q.: GlVO (11. Jh.); I.: Lüs. lat. vacca marina?; E.: s. m’ri, kæ*; B.: GlVO Akk.? Pl. mirikoi phocas Wa 109, 18b = SAGA 191, 18b = Gl 2, 716, 40</w:t>
      </w:r>
    </w:p>
    <w:p>
      <w:pPr>
        <w:pStyle w:val="Normal"/>
        <w:rPr/>
      </w:pPr>
      <w:r>
        <w:rPr>
          <w:rStyle w:val="Wrterbuchkopfzeile"/>
        </w:rPr>
        <w:t>merikuo*</w:t>
      </w:r>
      <w:r>
        <w:rPr>
          <w:rStyle w:val="WrterbuchStandard"/>
          <w:b/>
        </w:rPr>
        <w:t xml:space="preserve"> 1</w:t>
      </w:r>
      <w:r>
        <w:rPr>
          <w:rStyle w:val="WrterbuchStandard"/>
        </w:rPr>
        <w:t>, ahd., st. F. (i): nhd. Meerkuh, Seehund, Robbe; ne. sea</w:t>
        <w:noBreakHyphen/>
        <w:t>cow, seal (N.) (1); ÜG.: lat. phoca Gl; Hw.: vgl. as. merikæ*; Q.: Gl (10. Jh.); I.: Lüs. lat. vacca marina?; E.: s. meri, kuo; W.: nhd. Meerkuh, F., Seekuh, DW 12, 1854</w:t>
      </w:r>
    </w:p>
    <w:p>
      <w:pPr>
        <w:pStyle w:val="Normal"/>
        <w:rPr/>
      </w:pPr>
      <w:r>
        <w:rPr>
          <w:rStyle w:val="Wrterbuchkopfzeile"/>
        </w:rPr>
        <w:t>merilÆh*</w:t>
      </w:r>
      <w:r>
        <w:rPr>
          <w:rStyle w:val="WrterbuchStandard"/>
          <w:b/>
        </w:rPr>
        <w:t xml:space="preserve"> 4</w:t>
      </w:r>
      <w:r>
        <w:rPr>
          <w:rStyle w:val="WrterbuchStandard"/>
        </w:rPr>
        <w:t>, merlÆh*, ahd., Adj.: nhd. Meer..., zum Meer gehörig; ne. sea...; ÜG.: lat. aequoreus Gl, (euripus) Gl, Maeotis Gl; Vw.: s. zwi</w:t>
        <w:noBreakHyphen/>
        <w:t>; Q.: Gl (Ende 8. Jh.); I.: lat. beeinflusst?; E.: s. meri, lÆh (3)</w:t>
      </w:r>
    </w:p>
    <w:p>
      <w:pPr>
        <w:pStyle w:val="Normal"/>
        <w:rPr/>
      </w:pPr>
      <w:r>
        <w:rPr>
          <w:rStyle w:val="Wrterbuchkopfzeile"/>
        </w:rPr>
        <w:t>merilinsÆ</w:t>
      </w:r>
      <w:r>
        <w:rPr>
          <w:rStyle w:val="WrterbuchStandard"/>
        </w:rPr>
        <w:t>, ahd., st. F. (Æ): Vw.: s. merilinsin*</w:t>
      </w:r>
    </w:p>
    <w:p>
      <w:pPr>
        <w:pStyle w:val="Normal"/>
        <w:rPr/>
      </w:pPr>
      <w:r>
        <w:rPr>
          <w:rStyle w:val="Wrterbuchkopfzeile"/>
        </w:rPr>
        <w:t>merilinsin*</w:t>
      </w:r>
      <w:r>
        <w:rPr>
          <w:rStyle w:val="WrterbuchStandard"/>
          <w:b/>
        </w:rPr>
        <w:t xml:space="preserve"> 7</w:t>
      </w:r>
      <w:r>
        <w:rPr>
          <w:rStyle w:val="WrterbuchStandard"/>
        </w:rPr>
        <w:t>, merilinsÆ, merlinsin*, merlinsÆ*, ahd., st. F. (Æ): nhd. Meerlinse, Alge, Wasserlinse; ne. seaweed; ÜG.: lat. alga Gl, (facus) Gl, legumen maris Gl, lupinicum Gl; Q.: Gl (11./12. Jh.); E.: s. meri, linsin; W.: nhd. Meerlinse, F., Teichlinse, Wasserlinse, DW 12, 1854</w:t>
      </w:r>
    </w:p>
    <w:p>
      <w:pPr>
        <w:pStyle w:val="Normal"/>
        <w:rPr/>
      </w:pPr>
      <w:r>
        <w:rPr>
          <w:rStyle w:val="Wrterbuchkopfzeile"/>
        </w:rPr>
        <w:t>merimanni</w:t>
      </w:r>
      <w:r>
        <w:rPr>
          <w:rStyle w:val="WrterbuchStandard"/>
          <w:b/>
        </w:rPr>
        <w:t xml:space="preserve"> 2</w:t>
      </w:r>
      <w:r>
        <w:rPr>
          <w:rStyle w:val="WrterbuchStandard"/>
        </w:rPr>
        <w:t>, ahd., st. N. (ja): nhd. Meereswesen; ne. mermaid, sea</w:t>
        <w:noBreakHyphen/>
        <w:t>monster; ÜG.: lat. Sirena Ph; Q.: Ph (2. Hälfte 11. Jh.); I.: Lsch. lat. Sirena; E.: s. meri, man</w:t>
      </w:r>
    </w:p>
    <w:p>
      <w:pPr>
        <w:pStyle w:val="Normal"/>
        <w:rPr/>
      </w:pPr>
      <w:r>
        <w:rPr>
          <w:rStyle w:val="Wrterbuchkopfzeile"/>
        </w:rPr>
        <w:t>merimenni</w:t>
      </w:r>
      <w:r>
        <w:rPr>
          <w:rStyle w:val="WrterbuchStandard"/>
          <w:b/>
        </w:rPr>
        <w:t xml:space="preserve"> 10</w:t>
      </w:r>
      <w:r>
        <w:rPr>
          <w:rStyle w:val="WrterbuchStandard"/>
        </w:rPr>
        <w:t>, meriminni*, ahd., st. N. (ja): nhd. Sirene, Meerjungfrau, Meerwesen; ne. siren, mermaid; ÜG.: lat. Scylla Gl, Siren Gl, Sirena Gl; Q.: Gl (Ende 8. Jh.); I.: lat. beeinflusst?; E.: s. meri?, menni (2)?; Son.: Tglr Rb = großes Reichenauer Bibel-Glossar (Karlsruhe, Badische Landesbibliothek Aug. IC = XCIX) (Ende 8. Jh.)</w:t>
      </w:r>
    </w:p>
    <w:p>
      <w:pPr>
        <w:pStyle w:val="Normal"/>
        <w:rPr/>
      </w:pPr>
      <w:r>
        <w:rPr>
          <w:rStyle w:val="Wrterbuchkopfzeile"/>
        </w:rPr>
        <w:t>merimin*</w:t>
      </w:r>
      <w:r>
        <w:rPr>
          <w:rStyle w:val="WrterbuchStandard"/>
          <w:b/>
        </w:rPr>
        <w:t xml:space="preserve"> 4</w:t>
      </w:r>
      <w:r>
        <w:rPr>
          <w:rStyle w:val="WrterbuchStandard"/>
        </w:rPr>
        <w:t>, ahd., st. N. (a): nhd. Sirene, Meerweib; ne. siren, mermaid; ÜG.: lat. (celeuma) Gl, Siren Gl; Q.: Gl (817?); I.: lat. beeinflusst?; E.: s. meri?, minna?</w:t>
      </w:r>
    </w:p>
    <w:p>
      <w:pPr>
        <w:pStyle w:val="Normal"/>
        <w:rPr/>
      </w:pPr>
      <w:r>
        <w:rPr>
          <w:rStyle w:val="Wrterbuchkopfzeile"/>
        </w:rPr>
        <w:t>meriminna</w:t>
      </w:r>
      <w:r>
        <w:rPr>
          <w:rStyle w:val="WrterbuchStandard"/>
          <w:b/>
        </w:rPr>
        <w:t xml:space="preserve"> 6</w:t>
      </w:r>
      <w:r>
        <w:rPr>
          <w:rStyle w:val="WrterbuchStandard"/>
        </w:rPr>
        <w:t>, ahd., st. F. (jæ), sw. F. (n): nhd. Meerweib, Sirene; ne. siren, mermaid; ÜG.: lat. lamia Gl, Sirena Gl; Hw.: vgl. as. miriminna*; Q.: Gl (10. Jh.); I.: lat. beeinflusst?; E.: s. meri?, minna?; W.: mhd. merminne, st. F., sw. F., Meerweib</w:t>
      </w:r>
    </w:p>
    <w:p>
      <w:pPr>
        <w:pStyle w:val="Normal"/>
        <w:rPr/>
      </w:pPr>
      <w:r>
        <w:rPr>
          <w:rStyle w:val="Wrterbuchkopfzeile"/>
        </w:rPr>
        <w:t>m’r</w:t>
        <w:noBreakHyphen/>
        <w:t>i</w:t>
        <w:noBreakHyphen/>
        <w:t>m</w:t>
        <w:noBreakHyphen/>
        <w:t>i</w:t>
        <w:noBreakHyphen/>
        <w:t>n</w:t>
        <w:noBreakHyphen/>
        <w:t>n</w:t>
        <w:noBreakHyphen/>
        <w:t>a*</w:t>
      </w:r>
      <w:r>
        <w:rPr>
          <w:rStyle w:val="WrterbuchStandard"/>
          <w:b/>
        </w:rPr>
        <w:t xml:space="preserve"> 1</w:t>
      </w:r>
      <w:r>
        <w:rPr>
          <w:rStyle w:val="WrterbuchStandard"/>
        </w:rPr>
        <w:t>, as., sw. F. (n): nhd. »Meerminne«, Sirene; ne. siren (F.); ÜG.: lat. sirena GlP; Hw.: s. minnia*; vgl. ahd. meriminna (st. F. jæ, sw. F. n); Q.: GlP (1000); I.: Lbd. lat. sirena?; E.: s. m’ri, minnia*; W.: mnd. merminne, F., »Meerminne«, Sirene; B.: GlP Nom. Pl. meriminnon sirene Wa 75, 21a = SAGA 122, 21a = Gl 1, 376, 18</w:t>
      </w:r>
    </w:p>
    <w:p>
      <w:pPr>
        <w:pStyle w:val="Normal"/>
        <w:rPr/>
      </w:pPr>
      <w:r>
        <w:rPr>
          <w:rStyle w:val="Wrterbuchkopfzeile"/>
        </w:rPr>
        <w:t>meriminni*</w:t>
      </w:r>
      <w:r>
        <w:rPr>
          <w:rStyle w:val="WrterbuchStandard"/>
        </w:rPr>
        <w:t>, ahd., st. N. (ja): Vw.: s. merimenni</w:t>
      </w:r>
    </w:p>
    <w:p>
      <w:pPr>
        <w:pStyle w:val="Normal"/>
        <w:rPr/>
      </w:pPr>
      <w:r>
        <w:rPr>
          <w:rStyle w:val="Wrterbuchkopfzeile"/>
        </w:rPr>
        <w:t>merimuskula*</w:t>
      </w:r>
      <w:r>
        <w:rPr>
          <w:rStyle w:val="WrterbuchStandard"/>
          <w:b/>
        </w:rPr>
        <w:t xml:space="preserve"> 1</w:t>
      </w:r>
      <w:r>
        <w:rPr>
          <w:rStyle w:val="WrterbuchStandard"/>
        </w:rPr>
        <w:t>, merimuscela*, ahd., st. F. (æ): nhd. Meermuschel, Seemuschel; ne. sea</w:t>
        <w:noBreakHyphen/>
        <w:t>shell; ÜG.: lat. concha maris N; Q.: N (1000); I.: Lüs. lat. concha maris; E.: s. meri, muskula; W.: mhd. mermuschel, sw. F., Seemuschel; nhd. Meermuschel, F., Meermuschel, im Meere sich findende Muschel, DW 12, 1854</w:t>
      </w:r>
    </w:p>
    <w:p>
      <w:pPr>
        <w:pStyle w:val="Normal"/>
        <w:rPr/>
      </w:pPr>
      <w:r>
        <w:rPr>
          <w:rStyle w:val="Wrterbuchkopfzeile"/>
        </w:rPr>
        <w:t>m’r</w:t>
        <w:noBreakHyphen/>
        <w:t>i</w:t>
        <w:noBreakHyphen/>
        <w:t>nõdr</w:t>
        <w:noBreakHyphen/>
        <w:t>a</w:t>
      </w:r>
      <w:r>
        <w:rPr>
          <w:rStyle w:val="WrterbuchStandard"/>
          <w:b/>
        </w:rPr>
        <w:t xml:space="preserve"> 1</w:t>
      </w:r>
      <w:r>
        <w:rPr>
          <w:rStyle w:val="WrterbuchStandard"/>
        </w:rPr>
        <w:t>, as., st. F. (æ): nhd. »Meernatter«, Seeschlange; ne. seaserpent (N.); ÜG.: lat. (ophiomachus) GlTr; Hw.: vgl. ahd. *merinõtara? (sw. F. n); Q.: GlTr (Anfang 11. Jh.); I.: Lüt. lat. anguis marinus?; E.: s. m’ri, nõdra; B.: GlTr merinadra ophimachus SAGA 367(, 11, 119) = Ka 157(, 11, 119) = Gl 4, 206, 35; Son.: vgl. Holthausen, F., Altsächsisches Elementarbuch, 2. A. 1921, S. 50, Cordes, G., Altniederdeutsches Elementarbuch, 1973, S. 273b, 274a</w:t>
      </w:r>
    </w:p>
    <w:p>
      <w:pPr>
        <w:pStyle w:val="Normal"/>
        <w:rPr/>
      </w:pPr>
      <w:r>
        <w:rPr>
          <w:rStyle w:val="Wrterbuchkopfzeile"/>
        </w:rPr>
        <w:t>*merinõtara?</w:t>
      </w:r>
      <w:r>
        <w:rPr>
          <w:rStyle w:val="WrterbuchStandard"/>
        </w:rPr>
        <w:t>, ahd., sw. F. (n): Hw.: vgl. as. merinõdra</w:t>
      </w:r>
    </w:p>
    <w:p>
      <w:pPr>
        <w:pStyle w:val="Normal"/>
        <w:rPr/>
      </w:pPr>
      <w:r>
        <w:rPr>
          <w:rStyle w:val="Wrterbuchkopfzeile"/>
        </w:rPr>
        <w:t>mÐr-inga</w:t>
      </w:r>
      <w:r>
        <w:rPr>
          <w:rStyle w:val="WrterbuchStandard"/>
        </w:rPr>
        <w:t>, afries., st. F. (æ): Vw.: s. mÐr-inge</w:t>
      </w:r>
    </w:p>
    <w:p>
      <w:pPr>
        <w:pStyle w:val="Normal"/>
        <w:rPr/>
      </w:pPr>
      <w:r>
        <w:rPr>
          <w:rStyle w:val="Wrterbuchkopfzeile"/>
        </w:rPr>
        <w:t>mÐr</w:t>
        <w:noBreakHyphen/>
        <w:t>inge</w:t>
      </w:r>
      <w:r>
        <w:rPr>
          <w:rStyle w:val="WrterbuchStandard"/>
          <w:b/>
        </w:rPr>
        <w:t xml:space="preserve"> 1 und häufiger?</w:t>
      </w:r>
      <w:r>
        <w:rPr>
          <w:rStyle w:val="WrterbuchStandard"/>
        </w:rPr>
        <w:t>, mÐr-inga, afries., st. F. (æ): nhd. Hinderung; ne. hindrance; Vw.: s. wei</w:t>
        <w:noBreakHyphen/>
        <w:t>; Hw.: s. mÐr-a; vgl. ae. mierring; Q.: AA 101; E.: s. mÐr-a, *</w:t>
        <w:noBreakHyphen/>
        <w:t>inge; L.: Hh 71a, Rh 923a</w:t>
      </w:r>
    </w:p>
    <w:p>
      <w:pPr>
        <w:pStyle w:val="Normal"/>
        <w:rPr/>
      </w:pPr>
      <w:r>
        <w:rPr>
          <w:rStyle w:val="Wrterbuchkopfzeile"/>
        </w:rPr>
        <w:t>mÐringe</w:t>
      </w:r>
      <w:r>
        <w:rPr>
          <w:rStyle w:val="WrterbuchStandard"/>
          <w:b/>
        </w:rPr>
        <w:t xml:space="preserve"> (1)</w:t>
      </w:r>
      <w:r>
        <w:rPr>
          <w:rStyle w:val="WrterbuchStandard"/>
        </w:rPr>
        <w:t>, mnd., F.: nhd. Mehrung, Vermehrung, Steigerung, Zunahme; Vw.: s. vor-; Hw.: vgl. mhd. mÐrunge; E.: s. germ. *maizæn, sw. V., vermehren, vergrößern; s. idg. *mÐØes, *mýØýs, *mýis, Adj., größere, mehr, Pokorny 704; s. mÐren (1), inge; R.: mÐringe der erfg</w:t>
      </w:r>
      <w:r>
        <w:rPr>
          <w:rStyle w:val="WrterbuchStandard"/>
          <w:rFonts w:cs="Microsoft Sans Serif" w:ascii="Microsoft Sans Serif" w:hAnsi="Microsoft Sans Serif"/>
        </w:rPr>
        <w:t>ȫ</w:t>
      </w:r>
      <w:r>
        <w:rPr>
          <w:rStyle w:val="WrterbuchStandard"/>
        </w:rPr>
        <w:t>dere: nhd. »Mehrung der Erbgüter«, Zuwachs des Erbes; R.: mÐringe des gædesdÐnstes: nhd. Erweiterung des Gottesdienstes; L.: MndHwb 2, 962 (mêringe 1), Lü 226a (mêringe); Son.: langes ö</w:t>
      </w:r>
    </w:p>
    <w:p>
      <w:pPr>
        <w:pStyle w:val="Normal"/>
        <w:rPr/>
      </w:pPr>
      <w:r>
        <w:rPr>
          <w:rStyle w:val="Wrterbuchkopfzeile"/>
        </w:rPr>
        <w:t>mÐringe</w:t>
      </w:r>
      <w:r>
        <w:rPr>
          <w:rStyle w:val="WrterbuchStandard"/>
          <w:b/>
        </w:rPr>
        <w:t xml:space="preserve"> (2)</w:t>
      </w:r>
      <w:r>
        <w:rPr>
          <w:rStyle w:val="WrterbuchStandard"/>
        </w:rPr>
        <w:t>, mnd., F.: nhd. Märenerzählen, Märchenerzählen, Geschwätz, Vielrede; E.: s. ahd. mõri* (2) 12, st. N. (ja), »Märe«, Kunde (F.), Erzählung, Nachricht; ahd. mõrÆ 18, st. F. (Æ), Ruhm, Berühmtheit, Gerücht; germ. *mÐrja</w:t>
        <w:noBreakHyphen/>
        <w:t>, *mÐrjam, *mÚrja</w:t>
        <w:noBreakHyphen/>
        <w:t>, *mÚrjam, st. N. (a), Kunde (F.), Nachricht; germ. *mÐrÆ</w:t>
        <w:noBreakHyphen/>
        <w:t>, *mÐrÆn, *mÚrÆ</w:t>
        <w:noBreakHyphen/>
        <w:t>, *mÚrÆn, sw. F. (n), Kunde (F.), Ruf; s. idg. *mÐros, Adj., groß, ansehnlich, Pokorny 704; vgl. idg. *mÐ</w:t>
        <w:noBreakHyphen/>
        <w:t xml:space="preserve"> (4), *mæ</w:t>
        <w:noBreakHyphen/>
        <w:t>, Adj., groß, ansehnlich, Pokorny 704; s. mÐren (2), inge; L.: MndHwb 2, 962 (mêringe 2), Lü 226a (mêringe)</w:t>
      </w:r>
    </w:p>
    <w:p>
      <w:pPr>
        <w:pStyle w:val="Normal"/>
        <w:rPr/>
      </w:pPr>
      <w:r>
        <w:rPr>
          <w:rStyle w:val="Wrterbuchkopfzeile"/>
        </w:rPr>
        <w:t>mÐringe</w:t>
      </w:r>
      <w:r>
        <w:rPr>
          <w:rStyle w:val="WrterbuchStandard"/>
          <w:b/>
        </w:rPr>
        <w:t xml:space="preserve"> (3)</w:t>
      </w:r>
      <w:r>
        <w:rPr>
          <w:rStyle w:val="WrterbuchStandard"/>
        </w:rPr>
        <w:t>, mnd., F.: nhd. Eintauchen des Brotes in Wein, eingetauchtes Brot selbst, Wein und Brot besonders auf das Abendmahl bezogen; Hw.: vgl. mhd. merunge (2); E.: s. mÐren (4); L.: MndHwb 2 962 (mêringe 3), Lü 226a (meringe)</w:t>
      </w:r>
    </w:p>
    <w:p>
      <w:pPr>
        <w:pStyle w:val="Normal"/>
        <w:rPr/>
      </w:pPr>
      <w:r>
        <w:rPr>
          <w:rStyle w:val="Wrterbuchkopfzeile"/>
        </w:rPr>
        <w:t>meriohso*</w:t>
      </w:r>
      <w:r>
        <w:rPr>
          <w:rStyle w:val="WrterbuchStandard"/>
          <w:b/>
        </w:rPr>
        <w:t xml:space="preserve"> 2</w:t>
      </w:r>
      <w:r>
        <w:rPr>
          <w:rStyle w:val="WrterbuchStandard"/>
        </w:rPr>
        <w:t>, merohso*, ahd.?, sw. M. (n): nhd. »Meerochse«, Seehund, Meerkalb; ne. sea</w:t>
        <w:noBreakHyphen/>
        <w:t>cow, seal (N.) (1); ÜG.: lat. phoca Gl, (tigris) Gl; Q.: Gl (13. Jh.); I.: Lüs. lat. bos marinus?; E.: s. meri, ohso; W.: mhd. merohse, st. N., Meerrind, Meerkalb, Seehund; nhd. Meerochs, M., Meerochse, DW 12, 1855</w:t>
      </w:r>
    </w:p>
    <w:p>
      <w:pPr>
        <w:pStyle w:val="Normal"/>
        <w:rPr/>
      </w:pPr>
      <w:r>
        <w:rPr>
          <w:rStyle w:val="Wrterbuchkopfzeile"/>
        </w:rPr>
        <w:t>meriratih*</w:t>
      </w:r>
      <w:r>
        <w:rPr>
          <w:rStyle w:val="WrterbuchStandard"/>
          <w:b/>
        </w:rPr>
        <w:t xml:space="preserve"> 33</w:t>
      </w:r>
      <w:r>
        <w:rPr>
          <w:rStyle w:val="WrterbuchStandard"/>
        </w:rPr>
        <w:t>, meriretih*, merratih, ahd., st. M. (a?, i?): nhd. Meerrettich; ne. horse</w:t>
        <w:noBreakHyphen/>
        <w:t>radish; ÜG.: lat. radegudium Gl, raphanoleum Gl, raphanus Gl; Hw.: vgl. as. merirÐdih*; Q.: Gl (9./10. Jh.); I.: Lüs. lat. maior radix; E.: s. meri, ratih; W.: mhd. merretich, st. M., Meerrettich, Sumpfrettich; nhd. Meerrettich, M., Meerrettich DW 12, 1856</w:t>
      </w:r>
    </w:p>
    <w:p>
      <w:pPr>
        <w:pStyle w:val="Normal"/>
        <w:rPr/>
      </w:pPr>
      <w:r>
        <w:rPr>
          <w:rStyle w:val="Wrterbuchkopfzeile"/>
        </w:rPr>
        <w:t>m’r</w:t>
        <w:noBreakHyphen/>
        <w:t>i</w:t>
        <w:noBreakHyphen/>
        <w:t>rÐdih*</w:t>
      </w:r>
      <w:r>
        <w:rPr>
          <w:rStyle w:val="WrterbuchStandard"/>
          <w:b/>
        </w:rPr>
        <w:t xml:space="preserve"> 2</w:t>
      </w:r>
      <w:r>
        <w:rPr>
          <w:rStyle w:val="WrterbuchStandard"/>
        </w:rPr>
        <w:t>, as., m’r</w:t>
        <w:noBreakHyphen/>
        <w:t>i</w:t>
        <w:noBreakHyphen/>
        <w:t>rÐdich, m’r</w:t>
        <w:noBreakHyphen/>
        <w:t>i</w:t>
        <w:noBreakHyphen/>
        <w:t>rÐdik*, as., st. M. (a?, i?): nhd. »Mährenrettich«, Meerrettich; ne. horseradish (N.); ÜG.: lat. raphanum Gl; Hw.: s. *marh, rõdih*; vgl. ahd. meriratih* (st. M. a?, i?); Q.: Gl (Berlin Staatsbibliothek Preußischer Kulturbesitz Ms. lat. 8° 73) (11. Jh.), Gl (Trier Stadtbibliothek 40/1018); I.: Lüs. lat. maior radix?; E.: s. *marh, rõdih*; W.: mnd. merrÐdik, M., Meerrettich; B.: Gl (Berlin Staatsbibliothek Preußischer Kulturbesitz Ms. lat. 8° 73) Akk. Sg. mer re dik raphanum SAGA 14, 46 = Gl 3, 571, 46, Gl (Trier Stadtbibliothek 40/1018) Akk. Sg. meriredich rafanum SAGA 437, 23 = Gl 5, 42, 23 (z. T. ahd.)</w:t>
      </w:r>
    </w:p>
    <w:p>
      <w:pPr>
        <w:pStyle w:val="Normal"/>
        <w:rPr/>
      </w:pPr>
      <w:r>
        <w:rPr>
          <w:rStyle w:val="Wrterbuchkopfzeile"/>
        </w:rPr>
        <w:t>meriretih*</w:t>
      </w:r>
      <w:r>
        <w:rPr>
          <w:rStyle w:val="WrterbuchStandard"/>
        </w:rPr>
        <w:t>, ahd., st. M. (a?, i?): Vw.: s. meriratih*</w:t>
      </w:r>
    </w:p>
    <w:p>
      <w:pPr>
        <w:pStyle w:val="Normal"/>
        <w:rPr/>
      </w:pPr>
      <w:r>
        <w:rPr>
          <w:rStyle w:val="Wrterbuchkopfzeile"/>
        </w:rPr>
        <w:t>mÐriro*</w:t>
      </w:r>
      <w:r>
        <w:rPr>
          <w:rStyle w:val="WrterbuchStandard"/>
          <w:b/>
        </w:rPr>
        <w:t xml:space="preserve"> 18</w:t>
      </w:r>
      <w:r>
        <w:rPr>
          <w:rStyle w:val="WrterbuchStandard"/>
        </w:rPr>
        <w:t>, ahd., Adj.: nhd. mehr, größere, bedeutendere, umfassendere, obere, ältere, vorgesetzt; ne. more, bigger; ÜG.: lat. (difficilior) N, maior B, N, superare (= mÐriro werdan) N; Hw.: s. mÐr; Q.: B (800), GB, N; I.: Lüs. lat. maior; E.: s. mÐro; R.: mÐriro, Adj. subst.=M.: nhd. Obere, Ältere (M.), Vorgesetzter; ne. elder; ÜG.: lat. maior (M.) B</w:t>
      </w:r>
    </w:p>
    <w:p>
      <w:pPr>
        <w:pStyle w:val="Normal"/>
        <w:rPr/>
      </w:pPr>
      <w:r>
        <w:rPr>
          <w:rStyle w:val="Wrterbuchkopfzeile"/>
        </w:rPr>
        <w:t>*mÐ-r-i-s</w:t>
      </w:r>
      <w:r>
        <w:rPr>
          <w:rStyle w:val="WrterbuchStandard"/>
        </w:rPr>
        <w:t>, got., Adj. (i/ja): Vw.: s. *mÐreis</w:t>
      </w:r>
    </w:p>
    <w:p>
      <w:pPr>
        <w:pStyle w:val="Normal"/>
        <w:rPr/>
      </w:pPr>
      <w:r>
        <w:rPr>
          <w:rStyle w:val="Wrterbuchkopfzeile"/>
        </w:rPr>
        <w:t>merisalz*</w:t>
      </w:r>
      <w:r>
        <w:rPr>
          <w:rStyle w:val="WrterbuchStandard"/>
          <w:b/>
        </w:rPr>
        <w:t xml:space="preserve"> 1</w:t>
      </w:r>
      <w:r>
        <w:rPr>
          <w:rStyle w:val="WrterbuchStandard"/>
        </w:rPr>
        <w:t>, ahd., st. N. (a): nhd. Meersalz; ne. sea</w:t>
        <w:noBreakHyphen/>
        <w:t>salt; ÜG.: lat. sal N; Q.: N (1000); I.: lat. beeinflusst?; E.: s. meri, salz; W.: mhd. mersalz, st. N., Meersalz; nhd. Meersalz, N., Meersalz, DW 12, 1857</w:t>
      </w:r>
    </w:p>
    <w:p>
      <w:pPr>
        <w:pStyle w:val="Normal"/>
        <w:rPr/>
      </w:pPr>
      <w:r>
        <w:rPr>
          <w:rStyle w:val="Wrterbuchkopfzeile"/>
        </w:rPr>
        <w:t>merisant*</w:t>
      </w:r>
      <w:r>
        <w:rPr>
          <w:rStyle w:val="WrterbuchStandard"/>
          <w:b/>
        </w:rPr>
        <w:t xml:space="preserve"> 1</w:t>
      </w:r>
      <w:r>
        <w:rPr>
          <w:rStyle w:val="WrterbuchStandard"/>
        </w:rPr>
        <w:t>, ahd., st. N. (a): nhd. Meersand, Sand am Meer; ne. sand of the sea; ÜG.: lat. arena maris N; Q.: N (1000); I.: Lüs. lat. arena maris; E.: s. meri, sant; W.: nhd. Meersand, M., Meersand, DW 12, 1857</w:t>
      </w:r>
    </w:p>
    <w:p>
      <w:pPr>
        <w:pStyle w:val="Normal"/>
        <w:rPr/>
      </w:pPr>
      <w:r>
        <w:rPr>
          <w:rStyle w:val="Wrterbuchkopfzeile"/>
        </w:rPr>
        <w:t>m’r</w:t>
        <w:noBreakHyphen/>
        <w:t>isc</w:t>
      </w:r>
      <w:r>
        <w:rPr>
          <w:rStyle w:val="WrterbuchStandard"/>
        </w:rPr>
        <w:t>, ae., M.: Vw.: s. m’r</w:t>
        <w:noBreakHyphen/>
        <w:t>sc</w:t>
      </w:r>
    </w:p>
    <w:p>
      <w:pPr>
        <w:pStyle w:val="Normal"/>
        <w:rPr/>
      </w:pPr>
      <w:r>
        <w:rPr>
          <w:rStyle w:val="Wrterbuchkopfzeile"/>
        </w:rPr>
        <w:t>merisch</w:t>
      </w:r>
      <w:r>
        <w:rPr>
          <w:rStyle w:val="WrterbuchStandard"/>
        </w:rPr>
        <w:t>, mhd., Adj.: nhd. zum Meer gehörig, Meer...; Q.: EvBeh (1343); E.: s. mer; W.: nhd. DW-; L.: Lexer 138c (merisch)</w:t>
      </w:r>
    </w:p>
    <w:p>
      <w:pPr>
        <w:pStyle w:val="Normal"/>
        <w:rPr/>
      </w:pPr>
      <w:r>
        <w:rPr>
          <w:rStyle w:val="Wrterbuchkopfzeile"/>
        </w:rPr>
        <w:t>meriskala*</w:t>
      </w:r>
      <w:r>
        <w:rPr>
          <w:rStyle w:val="WrterbuchStandard"/>
          <w:b/>
        </w:rPr>
        <w:t xml:space="preserve"> 9</w:t>
      </w:r>
      <w:r>
        <w:rPr>
          <w:rStyle w:val="WrterbuchStandard"/>
        </w:rPr>
        <w:t>, meriscala, ahd., st. F. (æ), sw. F. (n): nhd. »Meerschale«, Muschel, Muschelschale; ne. sea</w:t>
        <w:noBreakHyphen/>
        <w:t>shell; ÜG.: lat. concha Gl, (occa) Gl, (oscen) Gl; Q.: Gl (11. Jh.); I.: lat. beeinflusst?; E.: s. meri, skala; W.: mhd. merschale, st. F., Muschel</w:t>
      </w:r>
    </w:p>
    <w:p>
      <w:pPr>
        <w:pStyle w:val="Normal"/>
        <w:rPr/>
      </w:pPr>
      <w:r>
        <w:rPr>
          <w:rStyle w:val="Wrterbuchkopfzeile"/>
        </w:rPr>
        <w:t>meriskella*</w:t>
      </w:r>
      <w:r>
        <w:rPr>
          <w:rStyle w:val="WrterbuchStandard"/>
          <w:b/>
        </w:rPr>
        <w:t xml:space="preserve"> 2</w:t>
      </w:r>
      <w:r>
        <w:rPr>
          <w:rStyle w:val="WrterbuchStandard"/>
        </w:rPr>
        <w:t>, meriscella*, ahd., sw. F. (n): nhd. Muschelschale; ne. shell (N.); ÜG.: lat. concha Gl; Q.: Gl (11. Jh.); I.: lat. beeinflusst?; E.: s. meri</w:t>
      </w:r>
    </w:p>
    <w:p>
      <w:pPr>
        <w:pStyle w:val="Normal"/>
        <w:rPr/>
      </w:pPr>
      <w:r>
        <w:rPr>
          <w:rStyle w:val="Wrterbuchkopfzeile"/>
        </w:rPr>
        <w:t>meriskif*</w:t>
      </w:r>
      <w:r>
        <w:rPr>
          <w:rStyle w:val="WrterbuchStandard"/>
          <w:b/>
        </w:rPr>
        <w:t xml:space="preserve"> 1?</w:t>
      </w:r>
      <w:r>
        <w:rPr>
          <w:rStyle w:val="WrterbuchStandard"/>
        </w:rPr>
        <w:t>, meriscif*, ahd., st. N. (a): nhd. »Meerschiff«, Seeschiff; ne. sea</w:t>
        <w:noBreakHyphen/>
        <w:t>ship; ÜG.: lat. cymba N; Q.: N (1000); E.: s. meri, skif; W.: nhd. Meerschiff, N., Seeschiff, DW 12, 1858</w:t>
      </w:r>
    </w:p>
    <w:p>
      <w:pPr>
        <w:pStyle w:val="Normal"/>
        <w:rPr/>
      </w:pPr>
      <w:r>
        <w:rPr>
          <w:rStyle w:val="Wrterbuchkopfzeile"/>
        </w:rPr>
        <w:t>merisneggo*</w:t>
      </w:r>
      <w:r>
        <w:rPr>
          <w:rStyle w:val="WrterbuchStandard"/>
          <w:b/>
        </w:rPr>
        <w:t xml:space="preserve"> 7</w:t>
      </w:r>
      <w:r>
        <w:rPr>
          <w:rStyle w:val="WrterbuchStandard"/>
        </w:rPr>
        <w:t>, merisnekko, merisnecko*, ahd., sw. M. (n): nhd. Meerschnecke, Purpurschnecke; ne. sea</w:t>
        <w:noBreakHyphen/>
        <w:t>snail; ÜG.: lat. murex Gl, ostrea Gl; Q.: Gl (11. Jh.); E.: s. meri, sneggo; W.: mhd. mersnecke, sw. M., Torpedo; nhd. Meerschnecke, F., »Meerschnecke«, im Meer lebende Schnecke, DW 12, 1858</w:t>
      </w:r>
    </w:p>
    <w:p>
      <w:pPr>
        <w:pStyle w:val="Normal"/>
        <w:rPr/>
      </w:pPr>
      <w:r>
        <w:rPr>
          <w:rStyle w:val="Wrterbuchkopfzeile"/>
        </w:rPr>
        <w:t>merisnekko</w:t>
      </w:r>
      <w:r>
        <w:rPr>
          <w:rStyle w:val="WrterbuchStandard"/>
        </w:rPr>
        <w:t>, ahd., sw. M. (n): Vw.: s. merisneggo*</w:t>
      </w:r>
    </w:p>
    <w:p>
      <w:pPr>
        <w:pStyle w:val="Normal"/>
        <w:rPr/>
      </w:pPr>
      <w:r>
        <w:rPr>
          <w:rStyle w:val="Wrterbuchkopfzeile"/>
        </w:rPr>
        <w:t>*mÐrisæn</w:t>
      </w:r>
      <w:r>
        <w:rPr>
          <w:rStyle w:val="WrterbuchStandard"/>
        </w:rPr>
        <w:t>, *mÐresæn, *mÚrisæn, *mÚresæn, germ.,? sw. V.: nhd. preisen, verherrlichen; ne. praise (V.); RB.: ae.; Hw.: s. *mÐra</w:t>
        <w:noBreakHyphen/>
        <w:t>; E.: vgl. idg. *mÐros, *mæros, Adj., groß, ansehnlich, Pokorny 704; idg. *mÐ</w:t>
        <w:noBreakHyphen/>
        <w:t xml:space="preserve"> (4), *mæ</w:t>
        <w:noBreakHyphen/>
        <w:t>, Adj., groß, ansehnlich, Pokorny 704; W.: ae. mÚr</w:t>
        <w:noBreakHyphen/>
        <w:t>s-ian (2), sw. V. (2), berühmt machen, bekannt machen, feiern, erklären, ehren, preisen; L.: Heidermanns 409</w:t>
      </w:r>
    </w:p>
    <w:p>
      <w:pPr>
        <w:pStyle w:val="Normal"/>
        <w:rPr/>
      </w:pPr>
      <w:r>
        <w:rPr>
          <w:rStyle w:val="Wrterbuchkopfzeile"/>
        </w:rPr>
        <w:t>merispoto?</w:t>
      </w:r>
      <w:r>
        <w:rPr>
          <w:rStyle w:val="WrterbuchStandard"/>
        </w:rPr>
        <w:t>, ahd., sw. M. (n): Vw.: s. beresboto</w:t>
      </w:r>
    </w:p>
    <w:p>
      <w:pPr>
        <w:pStyle w:val="Normal"/>
        <w:rPr/>
      </w:pPr>
      <w:r>
        <w:rPr>
          <w:rStyle w:val="Wrterbuchkopfzeile"/>
        </w:rPr>
        <w:t>*meristræm?</w:t>
      </w:r>
      <w:r>
        <w:rPr>
          <w:rStyle w:val="WrterbuchStandard"/>
        </w:rPr>
        <w:t>, ahd., st. M. (a): Hw.: vgl. as. meristræm*</w:t>
      </w:r>
    </w:p>
    <w:p>
      <w:pPr>
        <w:pStyle w:val="Normal"/>
        <w:rPr/>
      </w:pPr>
      <w:r>
        <w:rPr>
          <w:rStyle w:val="Wrterbuchkopfzeile"/>
        </w:rPr>
        <w:t>m’r</w:t>
        <w:noBreakHyphen/>
        <w:t>i</w:t>
        <w:noBreakHyphen/>
        <w:t>s</w:t>
        <w:noBreakHyphen/>
        <w:t>t</w:t>
        <w:noBreakHyphen/>
        <w:t>rô</w:t>
        <w:noBreakHyphen/>
        <w:t>m*</w:t>
      </w:r>
      <w:r>
        <w:rPr>
          <w:rStyle w:val="WrterbuchStandard"/>
          <w:b/>
        </w:rPr>
        <w:t xml:space="preserve"> 2</w:t>
      </w:r>
      <w:r>
        <w:rPr>
          <w:rStyle w:val="WrterbuchStandard"/>
        </w:rPr>
        <w:t>, as., st. M. (a): nhd. »Meerstrom«, Meerflut; ne. ocean flood (N.); Hw.: vgl. ahd. *meristræm? (st. M. a); Q.: H (830); E.: s. m’ri, strôm; B.: H Akk. Sg. meristrom 2240 C, 2931 M C; Kont.: H the iu uuiº thesumu sêe scal mundon uuiº thesan meristrôm 2931; Son.: Behaghel, O., Die Syntax des Heliand, 1897, S. 6, Berr, S., An Etymological Glossary to the Old Saxon Heliand, 1971, 277</w:t>
      </w:r>
    </w:p>
    <w:p>
      <w:pPr>
        <w:pStyle w:val="Normal"/>
        <w:rPr/>
      </w:pPr>
      <w:r>
        <w:rPr>
          <w:rStyle w:val="Wrterbuchkopfzeile"/>
        </w:rPr>
        <w:t>meriswÆn*</w:t>
      </w:r>
      <w:r>
        <w:rPr>
          <w:rStyle w:val="WrterbuchStandard"/>
          <w:b/>
        </w:rPr>
        <w:t xml:space="preserve"> 15</w:t>
      </w:r>
      <w:r>
        <w:rPr>
          <w:rStyle w:val="WrterbuchStandard"/>
        </w:rPr>
        <w:t>, ahd., st. N. (a): nhd. »Meerschwein«, Delphin; ne. dolphin; ÜG.: lat. delphinus Gl, (phoca) Gl; Hw.: vgl. as. meriswÆn; Q.: Gl (Mitte 9. Jh.); I.: Lüs. lat. delphinus, porcus marinus; E.: s. meri, swÆn; W.: mhd. merswÆn, st. N., Delphin; nhd. Meerschwein, N., Delphin, DW 12, 1859</w:t>
      </w:r>
    </w:p>
    <w:p>
      <w:pPr>
        <w:pStyle w:val="Normal"/>
        <w:rPr/>
      </w:pPr>
      <w:r>
        <w:rPr>
          <w:rStyle w:val="Wrterbuchkopfzeile"/>
        </w:rPr>
        <w:t>m’r</w:t>
        <w:noBreakHyphen/>
        <w:t>i</w:t>
        <w:noBreakHyphen/>
        <w:t>sw</w:t>
        <w:noBreakHyphen/>
        <w:t>Æ</w:t>
        <w:noBreakHyphen/>
        <w:t>n*</w:t>
      </w:r>
      <w:r>
        <w:rPr>
          <w:rStyle w:val="WrterbuchStandard"/>
          <w:b/>
        </w:rPr>
        <w:t xml:space="preserve"> 2</w:t>
      </w:r>
      <w:r>
        <w:rPr>
          <w:rStyle w:val="WrterbuchStandard"/>
        </w:rPr>
        <w:t>, as., st. N. (a): nhd. Meerschwein, Delphin; ne. porpoise (N.), dolphin (N.); ÜG.: lat. delphinus GlVO; Hw.: vgl. ahd. meriswÆn* (st. N. a); Q.: Gl (Paris Bibliothèque Nationale lat. 8670), GlVO (Ende 9. Jh.); E.: s. m’ri, swÆn*; B.: GlVO Akk? Sg. mirisuuin delfinum Wa 110, 40b = SAGA 192, 40b = Gl 2, 726, 58, Gl (Paris Bibliothèque Nationale lat. 8670) merisuuin delfin SAGA 205, 5 = Mayer H. Althochdeutsche Glossen: Nachträge 1975 S. 111, 5</w:t>
      </w:r>
    </w:p>
    <w:p>
      <w:pPr>
        <w:pStyle w:val="Normal"/>
        <w:rPr/>
      </w:pPr>
      <w:r>
        <w:rPr>
          <w:rStyle w:val="Wrterbuchkopfzeile"/>
        </w:rPr>
        <w:t>mÐ-r-iþ-a</w:t>
      </w:r>
      <w:r>
        <w:rPr>
          <w:rStyle w:val="WrterbuchStandard"/>
          <w:b/>
        </w:rPr>
        <w:t xml:space="preserve"> 4</w:t>
      </w:r>
      <w:r>
        <w:rPr>
          <w:rStyle w:val="WrterbuchStandard"/>
        </w:rPr>
        <w:t>, got., st. F. (æ), (Krause, Handbuch des Gotischen 108,6): nhd. Gerücht, Kunde (F.); ne. repute (N.), report (N.), news, renown (N.), fame (N.); ÜG.: gr. ¢ko», Ãcoj, f»mh; ÜE.: lat. fama, rumor; Q.: Bi (340-380); I.: ? Lbd. gr. f»mh; E.: germ. *mÐriþæ, *mÚriþæ, *mÐreþæ, *mÚreþæ, st. F. (æ), Berühmtheit, Bekanntheit; vgl. idg. *mÐros, Adj., groß, ansehnlich, Pokorny 704; idg. *mÐ- (4), *mæ-, Adj., groß, ansehnlich, Pokorny 704; B.: meriþa Mat 9,26 CA; Luk 4,14 CA; Luk 4,37 CA; Mrk 1,28 CA (Nom. Sg.)</w:t>
      </w:r>
    </w:p>
    <w:p>
      <w:pPr>
        <w:pStyle w:val="Normal"/>
        <w:rPr/>
      </w:pPr>
      <w:r>
        <w:rPr>
          <w:rStyle w:val="Wrterbuchkopfzeile"/>
        </w:rPr>
        <w:t>meritac</w:t>
      </w:r>
      <w:r>
        <w:rPr>
          <w:rStyle w:val="WrterbuchStandard"/>
        </w:rPr>
        <w:t>, mhd., st. M.: nhd. Mittwoch; Q.: Berth (um 1275); E.: Vorderglied vielleicht von lat. merÆdiÐs, M., F., Mittag, Mittagszeit; lat. medius, Adj., mittel, in der Mitte befindlich; diÐs, M., Tag; idg. *medhi</w:t>
        <w:noBreakHyphen/>
        <w:t>, Präp., mit, Pokorny 702; idg. *me</w:t>
        <w:noBreakHyphen/>
        <w:t xml:space="preserve"> (2), Adv., mitten, Pokorny 702;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s. mhd. tac; W.: nhd. DW-; L.: Lexer 216c (meritac)</w:t>
      </w:r>
    </w:p>
    <w:p>
      <w:pPr>
        <w:pStyle w:val="Normal"/>
        <w:rPr/>
      </w:pPr>
      <w:r>
        <w:rPr>
          <w:rStyle w:val="Wrterbuchkopfzeile"/>
        </w:rPr>
        <w:t>*m’r</w:t>
        <w:noBreakHyphen/>
        <w:t>ith</w:t>
        <w:noBreakHyphen/>
        <w:t>a?</w:t>
      </w:r>
      <w:r>
        <w:rPr>
          <w:rStyle w:val="WrterbuchStandard"/>
        </w:rPr>
        <w:t>, as., st. F. (æ): Vw.: s. gi-*; Hw.: vgl. ahd. merrida (st. F. æ); E.: vgl. germ. *marzjan, sw. V., stören, ärgern, hindern; idg. *mers</w:t>
        <w:noBreakHyphen/>
        <w:t>, V., stören, ärgern, vernachlässigen, vergessen (V.), Pokorny 737; s. idg. *mer</w:t>
        <w:noBreakHyphen/>
        <w:t xml:space="preserve"> (6), *mers</w:t>
        <w:noBreakHyphen/>
        <w:t>, V., stören, ärgern, vernachlässigen, vergessen (V.), Pokorny 737</w:t>
      </w:r>
    </w:p>
    <w:p>
      <w:pPr>
        <w:pStyle w:val="Normal"/>
        <w:rPr/>
      </w:pPr>
      <w:r>
        <w:rPr>
          <w:rStyle w:val="Wrterbuchkopfzeile"/>
        </w:rPr>
        <w:t>meritior*</w:t>
      </w:r>
      <w:r>
        <w:rPr>
          <w:rStyle w:val="WrterbuchStandard"/>
          <w:b/>
        </w:rPr>
        <w:t xml:space="preserve"> 3</w:t>
      </w:r>
      <w:r>
        <w:rPr>
          <w:rStyle w:val="WrterbuchStandard"/>
        </w:rPr>
        <w:t>, ahd., st. N. (a): nhd. Meerestier, Seetier, Meerungeheuer; ne. sea</w:t>
        <w:noBreakHyphen/>
        <w:t>animal, sea</w:t>
        <w:noBreakHyphen/>
        <w:t>monster; ÜG.: lat. belua Gl, feta maris (= meritior Pl.) N, monstrum maritimum N; Hw.: vgl. as. meridior; Q.: Gl, N (1000); I.: Lüt. lat. feta maris; E.: s. meri, tior; W.: mhd. mertier, st. N., Meertier, Seetier; nhd. Meertier, N., »Meertier«, im Meere lebendes Tier, DW 12, 1861</w:t>
      </w:r>
    </w:p>
    <w:p>
      <w:pPr>
        <w:pStyle w:val="Normal"/>
        <w:rPr/>
      </w:pPr>
      <w:r>
        <w:rPr>
          <w:rStyle w:val="Wrterbuchkopfzeile"/>
        </w:rPr>
        <w:t>*mÐriþæ</w:t>
      </w:r>
      <w:r>
        <w:rPr>
          <w:rStyle w:val="WrterbuchStandard"/>
        </w:rPr>
        <w:t>, *mÚriþæ, *mÐreþæ, *mÚreþæ, germ., st. F. (æ): nhd. Berühmtheit, Bekanntheit; ne. popularity, fame; RB.: got., an., ae., anfrk., as., ahd.; E.: s. *mÐrja</w:t>
        <w:noBreakHyphen/>
        <w:t>; W.: got. mÐ-r-iþ-a 4, st. F. (æ), Gerücht, Kunde (F.); W.: an. mÏ-r-Œ, st. F. (æ), Preis, Lob, Preislied; W.: ae. mÚ-r-þ, st. F. (æ), Ruhm, Ruhmestat, Ehre; W.: anfrk. mõ-r-ith-a* 1, st. F. (æ), Kunde (F.); W.: as. mõ</w:t>
        <w:noBreakHyphen/>
        <w:t>r</w:t>
        <w:noBreakHyphen/>
        <w:t>ith</w:t>
        <w:noBreakHyphen/>
        <w:t>a* 7, mõ</w:t>
        <w:noBreakHyphen/>
        <w:t>r</w:t>
        <w:noBreakHyphen/>
        <w:t>tha*, st. F. (æ), Kunde (F.), Ruhmestat, Wunder; W.: ahd. mõrida 22, st. F. (æ), Kunde (F.), Erzählung, Ruf, Gerücht; L.: Falk/Torp 300, Heidermanns 408</w:t>
      </w:r>
    </w:p>
    <w:p>
      <w:pPr>
        <w:pStyle w:val="Normal"/>
        <w:rPr/>
      </w:pPr>
      <w:r>
        <w:rPr>
          <w:rStyle w:val="Wrterbuchkopfzeile"/>
        </w:rPr>
        <w:t>meriwõg*</w:t>
      </w:r>
      <w:r>
        <w:rPr>
          <w:rStyle w:val="WrterbuchStandard"/>
          <w:b/>
        </w:rPr>
        <w:t xml:space="preserve"> 2</w:t>
      </w:r>
      <w:r>
        <w:rPr>
          <w:rStyle w:val="WrterbuchStandard"/>
        </w:rPr>
        <w:t>, ahd., st. M. (i): nhd. Meeresflut, Meer; ne. flood of the sea; ÜG.: lat. inundatio maritima N, vada Tirrena .i. mare Tuscum N; Q.: N (1000); I.: Lüt. lat. inundatio maritima; E.: s. meri, wog</w:t>
      </w:r>
    </w:p>
    <w:p>
      <w:pPr>
        <w:pStyle w:val="Normal"/>
        <w:rPr/>
      </w:pPr>
      <w:r>
        <w:rPr>
          <w:rStyle w:val="Wrterbuchkopfzeile"/>
        </w:rPr>
        <w:t>meriwazzar*</w:t>
      </w:r>
      <w:r>
        <w:rPr>
          <w:rStyle w:val="WrterbuchStandard"/>
          <w:b/>
        </w:rPr>
        <w:t xml:space="preserve"> 4</w:t>
      </w:r>
      <w:r>
        <w:rPr>
          <w:rStyle w:val="WrterbuchStandard"/>
        </w:rPr>
        <w:t>, ahd., st. N. (a): nhd. »Meerwasser«, Meeresflut, Meer; ne. »sea</w:t>
        <w:noBreakHyphen/>
        <w:t>water«, flood of the sea, sea; ÜG.: lat. aqua maris N, mare N, (profundum) N; Q.: N (1000); I.: Lüs. lat. aqua maris Gl; E.: s. meri, wazzar; W.: mhd. merwazzer, st. N., Meerwasser; nhd. Meerwasser, N., Meerwasser, DW 12, 1862</w:t>
      </w:r>
    </w:p>
    <w:p>
      <w:pPr>
        <w:pStyle w:val="Normal"/>
        <w:rPr/>
      </w:pPr>
      <w:r>
        <w:rPr>
          <w:rStyle w:val="Wrterbuchkopfzeile"/>
        </w:rPr>
        <w:t>meriweg*</w:t>
      </w:r>
      <w:r>
        <w:rPr>
          <w:rStyle w:val="WrterbuchStandard"/>
          <w:b/>
        </w:rPr>
        <w:t xml:space="preserve"> 1</w:t>
      </w:r>
      <w:r>
        <w:rPr>
          <w:rStyle w:val="WrterbuchStandard"/>
        </w:rPr>
        <w:t>, ahd., st. M. (a): nhd. Meerweg, Weg im Meer; ne. sea</w:t>
        <w:noBreakHyphen/>
        <w:t>route; ÜG.: lat. semita maris N; Q.: N (1000); I.: Lüs. lat. semita maris; E.: s. meri, weg</w:t>
      </w:r>
    </w:p>
    <w:p>
      <w:pPr>
        <w:pStyle w:val="Normal"/>
        <w:rPr/>
      </w:pPr>
      <w:r>
        <w:rPr>
          <w:rStyle w:val="Wrterbuchkopfzeile"/>
        </w:rPr>
        <w:t>merj-a</w:t>
      </w:r>
      <w:r>
        <w:rPr>
          <w:rStyle w:val="WrterbuchStandard"/>
        </w:rPr>
        <w:t>, an., sw. V. (1): nhd. schlagen, zerschlagen (V.); Hw.: s. mar-a (1), marr (3), meyrr, mor-Œ (2), morkn-a, morn, mrm-ir, m‡rn; E.: germ. *marjan, sw. V., zerstoßen (V.), zerreiben; s. idg. *mer</w:t>
        <w:noBreakHyphen/>
        <w:t xml:space="preserve"> (5), *merý</w:t>
        <w:noBreakHyphen/>
        <w:t>, V., reiben, packen, rauben, Pokorny 735?; L.: Vr 385a</w:t>
      </w:r>
    </w:p>
    <w:p>
      <w:pPr>
        <w:pStyle w:val="Normal"/>
        <w:rPr/>
      </w:pPr>
      <w:r>
        <w:rPr>
          <w:rStyle w:val="Wrterbuchkopfzeile"/>
        </w:rPr>
        <w:t>*mÐrja-</w:t>
      </w:r>
      <w:r>
        <w:rPr>
          <w:rStyle w:val="WrterbuchStandard"/>
        </w:rPr>
        <w:t>, *mÐrjaz, *mÚrja</w:t>
        <w:noBreakHyphen/>
        <w:t>, *mÚrjaz, germ., Adj.: nhd. hervorragend, bedeutend, berühmt, groß; ne. excellent, famous (Adj.); RB.: got., an., ae., anfrk., as., ahd.; Vw.: s. *</w:t>
        <w:noBreakHyphen/>
        <w:t>lÆka</w:t>
        <w:noBreakHyphen/>
        <w:t>; Hw.: s. *mÐra</w:t>
        <w:noBreakHyphen/>
        <w:t>; Q.: PN (1. Jh. v. Chr.); E.: s. idg. *mÐros, Adj., groß, ansehnlich, Pokorny 704; vgl. idg. *mÐ- (4), *mæ-, Adj., groß, ansehnlich, Pokorny 704; W.: got. *mÐ-r-ei-s, *mÐris, Adj. (i/ja), groß, berühmt; W.: an. mÏ-r-r (2), Adj., berühmt; W.: ae. mÚ-r-e (2), Adj. (ja), berühmt, groß, herrlich; W.: anfrk. *mõ-r-i?, Adj.; W.: as. mõ</w:t>
        <w:noBreakHyphen/>
        <w:t>r</w:t>
        <w:noBreakHyphen/>
        <w:t>i 58, mÐr</w:t>
        <w:noBreakHyphen/>
        <w:t>i*, Adj., berühmt, bekannt, angesehen; W.: ahd. mõri (1) 140, Adj., kund, bekannt, berühmt; mhd. mÏre, Adj., bekannt, berühmt, berüchtigt, herrlich; L.: Falk/Torp 300, Heidermanns 408, Kluge s. u. Märchen; Son.: Schönfeld, Wörterbuch der altgermanischen Personen- und Völkernamen, 1911, 43 (Ballomarius), 138ff. (Chariomerus, Chlodomeris, Chlothomerus), 87 (Filimer), 92 (Fraomarius), 98 (Gacobomarus), 105 (Geilamir), 107 (Gibimer), 115 (Gudomarus), 119 (Gunthimer), 141 (Chnodomarius), 147 (Inguiomerus), 154 (Leudomarus), 162 (Marcomeres), 167f. (Merobaudes?, Merogaisus, Meroveus, Miro), 189 (Ricimer), 204 (Sigimerus), 231 (Theudemer), 249 (Vadomarius), 263 (Vidmer), 270 (Vittamerus), Reichert, Lexikon der altgermanischen Namen 2, 1990, 571 (Ademir, Argemir, Argemiro, Argimir, Ariamir, Arimeri, Audlmiro, Aveliemeris, Ballomeris, Catumer, Charimeris, Chariomer, Chlodomeris, Chnodomari, Damir?, Deomar, Ermemir, Erpamara?, Fersomer, Filimer, Filimir, Flameris, Flitomeris, Fraomar, Gaiobomar?, Galamari?, Geilamir, Gennomer, Gibimera, Gildomeris, Gilimir, Godomar, Gotomar?, Guldramir, Guldrimir, Gundemar?, Gunthimer, Hildimir, Hoamer, Ingomari?, Ingomerus, Ingviomer, Leomeris, Leomeri, Leudomar, Mari, Marabad?, Marcomar, Marcomeres, Marileif, Marilingu, Maring, Marivad?, Marove, Maerila, Mero, Merobaudes, Merobaudi, Merofledis, MerofliŒis, Merogais, Merovech, Merveif, Mirica, Miro, Prodomer, Ranimir, Retemer, Rignomeris, Riccimir, Richimeris, Richimir, Ricimer, Ricomer, Rigimer, Rignomeris, Salamir, Sandrimer, Segimer, Sigimer, Sigismeres, Sisimir, Suniemer, Teodemir, Theodomir, Theudomir, Theudemir, Theudomeres, Theudomeris, Thiudimer, Trasemir, Ucromir, Wadamiris, Wadamir, Wademir, Vadomari, WajemariR?, Valamer, Valdemar, Waldomeris, Valmar, Valvomeres, Wandemir, Viliermeres, Wazimar?, Widemaris, Vidimer, Willimer, Wimar?, Wimara?, Visimar?, Wistremir, Wistrimir, Vithimiris, Witimer, Vittamer, Wittimir)</w:t>
      </w:r>
    </w:p>
    <w:p>
      <w:pPr>
        <w:pStyle w:val="Normal"/>
        <w:rPr/>
      </w:pPr>
      <w:r>
        <w:rPr>
          <w:rStyle w:val="Wrterbuchkopfzeile"/>
        </w:rPr>
        <w:t>*mÐrja-</w:t>
      </w:r>
      <w:r>
        <w:rPr>
          <w:rStyle w:val="WrterbuchStandard"/>
        </w:rPr>
        <w:t>, *mÐrjam, *mÚrja</w:t>
        <w:noBreakHyphen/>
        <w:t>, *mÚrjam, germ., st. N. (a): nhd. Kunde (F.), Nachricht; ne. tale, news; RB.: afries., ahd.; Hw.: s. *mÚrja</w:t>
        <w:noBreakHyphen/>
        <w:t xml:space="preserve"> (Adj.); E.: s. idg. *mÐros, Adj., groß, ansehnlich, Pokorny 704; vgl. idg. *mÐ</w:t>
        <w:noBreakHyphen/>
        <w:t xml:space="preserve"> (4), *mæ</w:t>
        <w:noBreakHyphen/>
        <w:t>, Adj., groß, ansehnlich, Pokorny 704; W.: afries. mÐ-r-e (2) 1, st. N. (ja), Kunde (F.); W.: ahd. mõri* (2) 15, st. N. (ja), »Mär«, Kunde (F.), Erzählung, Nachricht, Botschaft; mhd. mÏre, st. N., Kunde (F.), Nachricht, Bericht, Erzählung; s. nhd. Märe, F., Kunde (F.), Erzählung, DW 12, 1623; L.: Heidermanns 408</w:t>
      </w:r>
    </w:p>
    <w:p>
      <w:pPr>
        <w:pStyle w:val="Normal"/>
        <w:rPr/>
      </w:pPr>
      <w:r>
        <w:rPr>
          <w:rStyle w:val="Wrterbuchkopfzeile"/>
        </w:rPr>
        <w:t>*mÐrjalÆka-</w:t>
      </w:r>
      <w:r>
        <w:rPr>
          <w:rStyle w:val="WrterbuchStandard"/>
        </w:rPr>
        <w:t>, *mÐrjalÆkaz, *mÚrjalÆka</w:t>
        <w:noBreakHyphen/>
        <w:t>, *mÚrjalÆkaz, germ., Adj.: nhd. hervorragend, berühmt, herrlich; ne. excellent, famous (Adj.); RB.: ae., as., ahd.; E.: s. *mÚrja- (Adj.), *</w:t>
        <w:noBreakHyphen/>
        <w:t>lÆka</w:t>
        <w:noBreakHyphen/>
        <w:t>; W.: ae. mÚ-r-lic, Adj., groß, berühmt; W.: as. mõ</w:t>
        <w:noBreakHyphen/>
        <w:t>r</w:t>
        <w:noBreakHyphen/>
        <w:t>i</w:t>
        <w:noBreakHyphen/>
        <w:t>lÆk*, mõ</w:t>
        <w:noBreakHyphen/>
        <w:t>r</w:t>
        <w:noBreakHyphen/>
        <w:t>lÆk* 1, Adj., ruhmvoll, herrlich; W.: ahd. mõrlÆh* 1, mõrilÆh, Adj., berühmt, bekannt, öffentlich; L.: Heidermanns 409</w:t>
      </w:r>
    </w:p>
    <w:p>
      <w:pPr>
        <w:pStyle w:val="Normal"/>
        <w:rPr/>
      </w:pPr>
      <w:r>
        <w:rPr>
          <w:rStyle w:val="Wrterbuchkopfzeile"/>
        </w:rPr>
        <w:t>*mÐrjan</w:t>
      </w:r>
      <w:r>
        <w:rPr>
          <w:rStyle w:val="WrterbuchStandard"/>
        </w:rPr>
        <w:t>, *mÚrjan, germ., sw. V.: nhd. künden, verkünden, rühmen, preisen, loben, bekanntmachen; ne. praise (V.), make (V.) known; RB.: got., an., ae., as., ahd.; Hw.: s. *mÐrja</w:t>
        <w:noBreakHyphen/>
        <w:t>; E.: s. idg. *mÐros, Adj., groß, ansehnlich, Pokorny 704; vgl. idg. *mÐ- (4), *mæ-, Adj., groß, ansehnlich, Pokorny 704; W.: got. mÐ-r-jan 48, red. V. (1), künden, kund tun, verkünden (, Lehmann M53); W.: an. mÏ-r-a, sw. V. (1), preisen, loben; W.: ae. mÚ-r</w:t>
        <w:noBreakHyphen/>
        <w:t>an (2), sw. V. (1), erklären, verkünden, rühmen; W.: as. mõ</w:t>
        <w:noBreakHyphen/>
        <w:t>r</w:t>
        <w:noBreakHyphen/>
        <w:t>ian 25, sw. V. (1a), verkünden, rühmen; mnd. mÐren, sw. V., schwätzen, klatschen; W.: ahd. mõren 26, sw. V. (1a), verkünden, sagen, bekanntmachen; mhd. mÏren, sw. V., verkünden, bekanntmachen; nhd. (ält.</w:t>
        <w:noBreakHyphen/>
        <w:t>dial.) mären, sw. V., kundgeben, verkünden, DW 12, 1624; L.: Falk/Torp 300, Heidermanns 409, Kluge s. u. Märchen</w:t>
      </w:r>
    </w:p>
    <w:p>
      <w:pPr>
        <w:pStyle w:val="Normal"/>
        <w:rPr/>
      </w:pPr>
      <w:r>
        <w:rPr>
          <w:rStyle w:val="Wrterbuchkopfzeile"/>
        </w:rPr>
        <w:t>mÐ-r-jan</w:t>
      </w:r>
      <w:r>
        <w:rPr>
          <w:rStyle w:val="WrterbuchStandard"/>
          <w:b/>
        </w:rPr>
        <w:t xml:space="preserve"> 48</w:t>
      </w:r>
      <w:r>
        <w:rPr>
          <w:rStyle w:val="WrterbuchStandard"/>
        </w:rPr>
        <w:t>, got., red. V. (1), (Krause, Handbuch des Gotischen 77,2, 239,2b): nhd. künden, kund tun, verkünden, das Evangelium verkünden; ne. proclaim (V.), promulgate, broadcast (V.), preach tidings of, preach the gospel, evangelize; ÜG.: gr. dialale‹n, eØaggel…zesqai, eÙaggel…zein (= aiwaggeljon mÐrjan), kataggšllein, khrÚssein; ÜE.: lat. annuntiare, divulgare, evangelizare, praedicare; Vw.: s. us-, waila-, waja-; Q.: Bi (340-380), Sk; I.: Lüs. gr. eÙaggel…zein; E.: germ. *mÐrjan, *mÚrjan, sw. V., künden, rühmen, preisen, bekanntmachen; vgl. idg. *mÐros, Adj., groß, ansehnlich, Pokorny 704; idg. *mÐ- (4), *mæ-, Adj., groß, ansehnlich, Pokorny 704, Lehmann M53; B.: merei 2Tm 4,2 A B; mereiþ 2Kr 11,4 B; Gal 1,23 A B; merida Luk 1,65 CA; Mrk 1,7 CA; 1Kr 15,1 A; 2Kr 11,7 B; Kol 1,23 A B; Sk 3,18 Enb; meridedum 2Kr 11,4 B; meridedun Mrk 6,12 CA; Mrk 7,36 CA; Mrk 16,20 CAS; merids 1Tm 3,16 A; merja Gal 2,2 A B; merjada Mrk 14,9 CA; 1Kr 15,12 A; 2Kr 1,19 A; Php 1,18 B; merjaiþ Mat 10,27 CA; Mrk 16,15 CAS; merjam Rom 10,8 A; 1Kr 1,23 A; 1Kr 15,11 A; 2Kr 4,5 A B; merjan Mat 11,1 CA; Luk 4,19 CA2; Luk 9,2 CA; Mrk 1,45 CA; Mrk 3,14 CA; Mrk 5,20 CA; 2Kr 10,16 B; merjand Rom 10,15 A; Php 1,15 B; Php 1,17 B; merjandan Rom 10,14 A; merjands Mat 9,35 CA; Luk 3,3 CA; Luk 4,44 CA; Luk 8,1 CA; Luk 8,39 CA; Mrk 1,4 CA; Mrk 1,14 CA; Mrk 1,39 CA; 1Kr 9,27 A; merjau Mrk 1,38 CA; Gal 5,11 B</w:t>
      </w:r>
    </w:p>
    <w:p>
      <w:pPr>
        <w:pStyle w:val="Normal"/>
        <w:rPr/>
      </w:pPr>
      <w:r>
        <w:rPr>
          <w:rStyle w:val="Wrterbuchkopfzeile"/>
        </w:rPr>
        <w:t>mÐ-r-jan-d-s</w:t>
      </w:r>
      <w:r>
        <w:rPr>
          <w:rStyle w:val="WrterbuchStandard"/>
          <w:b/>
        </w:rPr>
        <w:t xml:space="preserve"> 2</w:t>
      </w:r>
      <w:r>
        <w:rPr>
          <w:rStyle w:val="WrterbuchStandard"/>
        </w:rPr>
        <w:t>, got., subst. Part. Präs., M. (nd): nhd. Verkündiger, Prediger, Herold; ne. preacher, promulgator, herald; ÜG.: gr. kÁrux; ÜE.: lat. praedicator; Hw.: s. mÐrjan; Q.: Bi (340-380); I.: Lüt. gr. kÁrux; E.: s. mÐrjan; B.: Nom. Sg. merjands 1Tm 2,7 A B; 2Tm 1,11 A B</w:t>
      </w:r>
    </w:p>
    <w:p>
      <w:pPr>
        <w:pStyle w:val="Normal"/>
        <w:rPr/>
      </w:pPr>
      <w:r>
        <w:rPr>
          <w:rStyle w:val="Wrterbuchkopfzeile"/>
        </w:rPr>
        <w:t>*mÐrjanæn</w:t>
      </w:r>
      <w:r>
        <w:rPr>
          <w:rStyle w:val="WrterbuchStandard"/>
        </w:rPr>
        <w:t>, *mÚrjanæn, germ.?, sw. V.: nhd. bekanntmachen; ne. make (V.) known; RB.: got.; Hw.: s. *mÐrja</w:t>
        <w:noBreakHyphen/>
        <w:t>; E.: vgl. idg. *mÐros, *mæros, Adj., groß, ansehnlich, Pokorny 704; idg. *mÐ</w:t>
        <w:noBreakHyphen/>
        <w:t xml:space="preserve"> (4), *mæ</w:t>
        <w:noBreakHyphen/>
        <w:t>, Adj., groß, ansehnlich, Pokorny 704; W.: got. *mÐ-r-n-an?, sw. V. (4), bekannt werden; L.: Heidermanns 409</w:t>
      </w:r>
    </w:p>
    <w:p>
      <w:pPr>
        <w:pStyle w:val="Normal"/>
        <w:rPr/>
      </w:pPr>
      <w:r>
        <w:rPr>
          <w:rStyle w:val="Wrterbuchkopfzeile"/>
        </w:rPr>
        <w:t>mÐrjõrich</w:t>
      </w:r>
      <w:r>
        <w:rPr>
          <w:rStyle w:val="WrterbuchStandard"/>
        </w:rPr>
        <w:t>, mnd., Adj.: nhd. großjährig; I.: Lüt. lat. maior annis, Adj., größer an Jahren; E.: s. mÐr, jõrich (1); L.: MndHwb 2, 962 (mêrjârich); Son.: örtlich beschränkt</w:t>
      </w:r>
    </w:p>
    <w:p>
      <w:pPr>
        <w:pStyle w:val="Normal"/>
        <w:rPr/>
      </w:pPr>
      <w:r>
        <w:rPr>
          <w:rStyle w:val="Wrterbuchkopfzeile"/>
        </w:rPr>
        <w:t>*merØo</w:t>
        <w:noBreakHyphen/>
      </w:r>
      <w:r>
        <w:rPr>
          <w:rStyle w:val="WrterbuchStandard"/>
        </w:rPr>
        <w:t>, idg., M.: nhd. junger Mann; ne. young man (M.); RB.: Pokorny 738 (1236/101), ind., gr., alb., ital.?, kelt., balt.; W.: gr. me‹rax (meirax), M., F., Knabe, Mädchen; W.: s. gr. meir£kion (meirákion), N., Knabe; W.: vgl. gr. (kret.) BritÒmartij (Britómartis), F.=PN, Britomartis (kretischer Name der Artemis); W.: ? vgl. lat. marÆtus, Adj. ehelich, verehelicht, zur Ehe gehörig, Ehe...</w:t>
      </w:r>
    </w:p>
    <w:p>
      <w:pPr>
        <w:pStyle w:val="Normal"/>
        <w:rPr/>
      </w:pPr>
      <w:r>
        <w:rPr>
          <w:rStyle w:val="Wrterbuchkopfzeile"/>
        </w:rPr>
        <w:t>merjuncvrouwe</w:t>
      </w:r>
      <w:r>
        <w:rPr>
          <w:rStyle w:val="WrterbuchStandard"/>
        </w:rPr>
        <w:t>, merejuncvrouwe*, merjuncfrouwe*, merejuncfrouwe*, mhd., sw. F.: nhd. Meerjungfrau, Sirene; Q.: BdN (1348/50); E.: s. mer, juncfrouwe; W.: nhd. Meerjungfrau, F., Meerjungfrau, DW 12, 1852; L.: Lexer 427b (merjuncvrouwe)</w:t>
      </w:r>
    </w:p>
    <w:p>
      <w:pPr>
        <w:pStyle w:val="Normal"/>
        <w:rPr/>
      </w:pPr>
      <w:r>
        <w:rPr>
          <w:rStyle w:val="Wrterbuchkopfzeile"/>
        </w:rPr>
        <w:t>merk</w:t>
      </w:r>
      <w:r>
        <w:rPr>
          <w:rStyle w:val="WrterbuchStandard"/>
        </w:rPr>
        <w:t>, mhd., st. M.: Vw.: s. market</w:t>
      </w:r>
    </w:p>
    <w:p>
      <w:pPr>
        <w:pStyle w:val="Normal"/>
        <w:rPr/>
      </w:pPr>
      <w:r>
        <w:rPr>
          <w:rStyle w:val="Wrterbuchkopfzeile"/>
        </w:rPr>
        <w:t>*merk</w:t>
        <w:noBreakHyphen/>
      </w:r>
      <w:r>
        <w:rPr>
          <w:rStyle w:val="WrterbuchStandard"/>
        </w:rPr>
        <w:t>, idg., V.: nhd. reiben, packen, rauben; ne. rub (V.), rub (V.) up, rob; RB.: Pokorny 737; Hw.: s. *mer- (5), *merk- (1), *merk- (2); E.: s. *mer- (5); W.: s. gr. m…markuj (mímarkys), F., Eingeweide geschlachteter Tiere mit Blut angemacht, Blutwurst; W.: ? gr. bl£ptein (bláptein), V., schädigen, schaden, schwächen, entkräften; W.: s. lat. murcus, Adj., verstümmelt; W.: vgl. lat. mðrcidus, Adj., träge, schlaff; W.: ? s. germ. *marhu</w:t>
        <w:noBreakHyphen/>
        <w:t>, *marhuz, st. M. (u), Eingeweidefett; ae. mearg (2), M., N., Wurst; W.: ? s. germ. *marhu</w:t>
        <w:noBreakHyphen/>
        <w:t>, *marhuz, st. M. (u), Eingeweidefett; as. marh</w:t>
        <w:noBreakHyphen/>
        <w:t>a* 1, st. F. (æ)?, sw. F. (n)?, Wurst; W.: ? vgl. germ. *mazga</w:t>
        <w:noBreakHyphen/>
        <w:t>, *mazgam, st. N. (a) Mark (N.); ae. mearg (1), mearh (2), st. M. (a), st. N. (a), Mark (N.), Knochenmark</w:t>
      </w:r>
    </w:p>
    <w:p>
      <w:pPr>
        <w:pStyle w:val="Normal"/>
        <w:rPr/>
      </w:pPr>
      <w:r>
        <w:rPr>
          <w:rStyle w:val="Wrterbuchkopfzeile"/>
        </w:rPr>
        <w:t>merk</w:t>
      </w:r>
      <w:r>
        <w:rPr>
          <w:rStyle w:val="WrterbuchStandard"/>
          <w:b/>
        </w:rPr>
        <w:t xml:space="preserve"> 7</w:t>
      </w:r>
      <w:r>
        <w:rPr>
          <w:rStyle w:val="WrterbuchStandard"/>
        </w:rPr>
        <w:t>, merc, ahd., st. M. (a?, i?): nhd. Sellerie; ne. celery; ÜG.: lat. apium Gl; Q.: Gl (12. Jh.); E.: germ. *marika</w:t>
        <w:noBreakHyphen/>
        <w:t>, *marikaz, st. M. (a), Eppich; germ. *marikæ</w:t>
        <w:noBreakHyphen/>
        <w:t>, *marikæn, *marika</w:t>
        <w:noBreakHyphen/>
        <w:t>, *marikan, sw. M. (n), Eppich; vgl. idg. *mÅri, Sb., Meer, See (F.), Pokorny 748; W.: nhd. Merk, M., Wassereppich, DW 12, 2092</w:t>
      </w:r>
    </w:p>
    <w:p>
      <w:pPr>
        <w:pStyle w:val="Normal"/>
        <w:rPr/>
      </w:pPr>
      <w:r>
        <w:rPr>
          <w:rStyle w:val="Wrterbuchkopfzeile"/>
        </w:rPr>
        <w:t>merk</w:t>
      </w:r>
      <w:r>
        <w:rPr>
          <w:rStyle w:val="WrterbuchStandard"/>
          <w:b/>
        </w:rPr>
        <w:t xml:space="preserve"> 108</w:t>
      </w:r>
      <w:r>
        <w:rPr>
          <w:rStyle w:val="WrterbuchStandard"/>
        </w:rPr>
        <w:t>, mark, afries., st. F. (æ): nhd. Mark (F.) (2), Gewicht (N.) (1); ne. mark (N.) (2), weight; ÜG.: lat. marca K 4, L 2, K 12, K 13, L 24, K 15, AB (86, 31), pecðnia K 9; Vw.: s. hei</w:t>
        <w:noBreakHyphen/>
        <w:t>l</w:t>
        <w:noBreakHyphen/>
        <w:t>, jeld</w:t>
        <w:noBreakHyphen/>
        <w:t>, liæd</w:t>
        <w:noBreakHyphen/>
        <w:t>, pann-ing</w:t>
        <w:noBreakHyphen/>
        <w:t>, skil-l</w:t>
        <w:noBreakHyphen/>
        <w:t>ing</w:t>
        <w:noBreakHyphen/>
        <w:t>, wÐ-d</w:t>
        <w:noBreakHyphen/>
        <w:t>e</w:t>
        <w:noBreakHyphen/>
        <w:t>; Hw.: vgl. got. *marka (2), an. m‡rk (1), ae. mearc (2), lat.</w:t>
        <w:noBreakHyphen/>
        <w:t>as. marcus*?, mnd. mark; Q.: E, S, B, W, H, R, K 4, K 9, K 12, K 13, K 15, K 12, L 2, L 24, AB (86, 31); E.: germ. *markæ, st. F. (æ), Marke, Zeichen, Mark (F.) (2); idg. *mere</w:t>
        <w:noBreakHyphen/>
        <w:t>, Sb., Rand, Grenze, Pokorny 738; L.: Hh 71a, Rh 923a</w:t>
      </w:r>
    </w:p>
    <w:p>
      <w:pPr>
        <w:pStyle w:val="Normal"/>
        <w:rPr/>
      </w:pPr>
      <w:r>
        <w:rPr>
          <w:rStyle w:val="Wrterbuchkopfzeile"/>
        </w:rPr>
        <w:t>*merk</w:t>
        <w:noBreakHyphen/>
      </w:r>
      <w:r>
        <w:rPr>
          <w:rStyle w:val="WrterbuchStandard"/>
        </w:rPr>
        <w:t>, idg., V.: Vw.: s. *merýk</w:t>
        <w:noBreakHyphen/>
      </w:r>
    </w:p>
    <w:p>
      <w:pPr>
        <w:pStyle w:val="Normal"/>
        <w:rPr/>
      </w:pPr>
      <w:r>
        <w:rPr>
          <w:rStyle w:val="Wrterbuchkopfzeile"/>
        </w:rPr>
        <w:t>merk</w:t>
      </w:r>
      <w:r>
        <w:rPr>
          <w:rStyle w:val="WrterbuchStandard"/>
          <w:b/>
        </w:rPr>
        <w:t xml:space="preserve"> (3)</w:t>
      </w:r>
      <w:r>
        <w:rPr>
          <w:rStyle w:val="WrterbuchStandard"/>
        </w:rPr>
        <w:t>, mnd., F.: nhd. Mark (F.), Grafschaft; Vw.: s. stat-; Hw.: s. mark (3); E.: s. mark (3); L.: MndHwb 2, 912 (mark/merk)</w:t>
      </w:r>
    </w:p>
    <w:p>
      <w:pPr>
        <w:pStyle w:val="Normal"/>
        <w:rPr/>
      </w:pPr>
      <w:r>
        <w:rPr>
          <w:rStyle w:val="Wrterbuchkopfzeile"/>
        </w:rPr>
        <w:t>merk</w:t>
      </w:r>
      <w:r>
        <w:rPr>
          <w:rStyle w:val="WrterbuchStandard"/>
          <w:b/>
        </w:rPr>
        <w:t xml:space="preserve"> (4)</w:t>
      </w:r>
      <w:r>
        <w:rPr>
          <w:rStyle w:val="WrterbuchStandard"/>
        </w:rPr>
        <w:t>, mnd., N.: nhd. Gewicht; Hw.: s. mark (2); E.: s. mark (2); L.: MndHwb 2, 912 (mark/merk)</w:t>
      </w:r>
    </w:p>
    <w:p>
      <w:pPr>
        <w:pStyle w:val="Normal"/>
        <w:rPr/>
      </w:pPr>
      <w:r>
        <w:rPr>
          <w:rStyle w:val="Wrterbuchkopfzeile"/>
        </w:rPr>
        <w:t>*merk-</w:t>
      </w:r>
      <w:r>
        <w:rPr>
          <w:rStyle w:val="WrterbuchStandard"/>
          <w:b/>
        </w:rPr>
        <w:t xml:space="preserve"> (1)</w:t>
      </w:r>
      <w:r>
        <w:rPr>
          <w:rStyle w:val="WrterbuchStandard"/>
        </w:rPr>
        <w:t>, *mer- (2), idg., V.: nhd. morschen, faulen, einweichen; ne. rot (V.); RB.: Pokorny 739 (1238/103), alb., ital., kelt., germ., balt., slaw.; Hw.: s. *merk</w:t>
        <w:noBreakHyphen/>
        <w:t>, *merýk</w:t>
        <w:noBreakHyphen/>
        <w:t>, *mrýku</w:t>
        <w:noBreakHyphen/>
        <w:t>, *mer- (5), *mer- (4); E.: s. *mer- (5); W.: lat. marcÐre, V., welk sein (V.), kraftlos sein (V.), träge sein (V.), matt, enträftet; W.: s. gall. embrekton, N., eingetunkter Bissen; s. lat. imbractum, N., eingetunkter Bissen?; W.: germ. *murk-?, V., morsch werden; an. mork-n-a, sw. V. (2), morsch werden, verwelken; W.: s. germ. *murkæn, sw. V., mürbe sein (V.); germ. *murkanæn, sw. V., mürbe sein (V.); ae. murc</w:t>
        <w:noBreakHyphen/>
        <w:t>ian, murc-n</w:t>
        <w:noBreakHyphen/>
        <w:t>ian, sw. V. (2), murren, klagen, sorgen; W.: s. germ. *murka</w:t>
        <w:noBreakHyphen/>
        <w:t>, *murkaz, Adj., mürbe, mürbe machend; ae. murc, Adj., drückend, drückend vom Hunger</w:t>
      </w:r>
    </w:p>
    <w:p>
      <w:pPr>
        <w:pStyle w:val="Normal"/>
        <w:rPr/>
      </w:pPr>
      <w:r>
        <w:rPr>
          <w:rStyle w:val="Wrterbuchkopfzeile"/>
        </w:rPr>
        <w:t>merk</w:t>
      </w:r>
      <w:r>
        <w:rPr>
          <w:rStyle w:val="WrterbuchStandard"/>
          <w:b/>
        </w:rPr>
        <w:t xml:space="preserve"> (2)</w:t>
      </w:r>
      <w:r>
        <w:rPr>
          <w:rStyle w:val="WrterbuchStandard"/>
        </w:rPr>
        <w:t>, merke, mnd., N.: nhd. Zeichen; Vw.: s. brande-, brant-, bðren-, solt-, stõdes-, stat-; Hw.: s. mark (1), vgl. mhd. marc (3); E.: s. germ. *marka</w:t>
        <w:noBreakHyphen/>
        <w:t>, *markam st. N. (a), Marke, Zeichen; idg. *mere</w:t>
        <w:noBreakHyphen/>
        <w:t>, Sb., Rand, Grenze, Pokorny 738; L.: MndHwb 2, 962 (merk 2), Lü 226a (merk)</w:t>
      </w:r>
    </w:p>
    <w:p>
      <w:pPr>
        <w:pStyle w:val="Normal"/>
        <w:rPr/>
      </w:pPr>
      <w:r>
        <w:rPr>
          <w:rStyle w:val="Wrterbuchkopfzeile"/>
        </w:rPr>
        <w:t>merk</w:t>
      </w:r>
      <w:r>
        <w:rPr>
          <w:rStyle w:val="WrterbuchStandard"/>
          <w:b/>
        </w:rPr>
        <w:t xml:space="preserve"> (1)</w:t>
      </w:r>
      <w:r>
        <w:rPr>
          <w:rStyle w:val="WrterbuchStandard"/>
        </w:rPr>
        <w:t>, mnd., M.: nhd. »Merk«, breitblättriger Eppich oder Sellerie als Heilpflanze; ÜG.: lat. apium (graveolens)?, selinum?; Vw.: s. vÆcblÐderen-, wilt-; E.: ?; L.: MndHwb 2, 962 (merk 1), Lü 226a (merk); Son.: s. Grimm, Dt. WB., s. v. Merk</w:t>
      </w:r>
    </w:p>
    <w:p>
      <w:pPr>
        <w:pStyle w:val="Normal"/>
        <w:rPr/>
      </w:pPr>
      <w:r>
        <w:rPr>
          <w:rStyle w:val="Wrterbuchkopfzeile"/>
        </w:rPr>
        <w:t>*merk-</w:t>
      </w:r>
      <w:r>
        <w:rPr>
          <w:rStyle w:val="WrterbuchStandard"/>
          <w:b/>
        </w:rPr>
        <w:t xml:space="preserve"> (2)</w:t>
      </w:r>
      <w:r>
        <w:rPr>
          <w:rStyle w:val="WrterbuchStandard"/>
        </w:rPr>
        <w:t>, *mork</w:t>
        <w:noBreakHyphen/>
        <w:t>, idg., V.: nhd. verdrießlich; ne. vexacious; RB.: Pokorny 740 (1239/104), kelt., balt., slaw.; Hw.: s. *mer- (5) (?), *merk</w:t>
        <w:noBreakHyphen/>
        <w:t>, *mer- (4) (?)</w:t>
      </w:r>
    </w:p>
    <w:p>
      <w:pPr>
        <w:pStyle w:val="Normal"/>
        <w:rPr/>
      </w:pPr>
      <w:r>
        <w:rPr>
          <w:rStyle w:val="Wrterbuchkopfzeile"/>
        </w:rPr>
        <w:t>*mer¨</w:t>
        <w:noBreakHyphen/>
      </w:r>
      <w:r>
        <w:rPr>
          <w:rStyle w:val="WrterbuchStandard"/>
        </w:rPr>
        <w:t>, idg., V.: nhd. fassen, ergreifen; ne. grasp (V.), seize; RB.: Pokorny 739 (1237/102), ind., gr., ital.?; W.: gr. m£rptein (márptein), V., fassen, ergreifen; W.: s. gr. m£rptij (márptis), M., Räuber; W.: s. gr. br£ptein (bráptein), V., essen, fressen; W.: s. lat. merx, F., Ware; s. lat. mercõrÆ, V., Handel treiben, handeln; vgl. lat. mercõtus, M., Handel, Markt, Kauf; germ. *merkõt</w:t>
        <w:noBreakHyphen/>
        <w:t>, Sb., Markt; ae. mark-et, st. N. (a), Markt; an. mark-aŒ-r, st. M. (a?, i?), Markt; W.: s. lat. merx, F., Ware; s. lat. mercõrÆ, V., Handel treiben, handeln; vgl. lat. mercõtus, M., Handel, Markt, Kauf; germ. *merkõt</w:t>
        <w:noBreakHyphen/>
        <w:t>, Sb., Markt; afries. merk-ad, merk-ed, mark-ed, st. M. (a?, i?), Markt; W.: s. lat. merx, F., Ware; lat. mercõrÆ, V., Handel treiben, handeln; vgl. lat. mercõtus, M., Handel, Markt, Kauf; germ. *merkõt</w:t>
        <w:noBreakHyphen/>
        <w:t>, Sb., Markt; as. mark</w:t>
        <w:noBreakHyphen/>
        <w:t>õt* 2, st. M. (a?, i?), Markt; W.: s. lat. merx, F., Ware; lat. mercõrÆ, V., Handel treiben, handeln; vgl. lat. mercõtus, M., Handel, Markt, Kauf; germ. *merkõt</w:t>
        <w:noBreakHyphen/>
        <w:t>, Sb., Markt; ahd. markõt* 21, marcõt*, st. M. (a?, i?), Markt, Marktplatz; mhd. market, st. M., Marktplatz, Marktflecken, Handelsware, Marktpreis; nhd. Markt, M., Markt, DW 12, 1644; W.: s. lat. mercÐs, M., Preis, Lohn, Bezahlung, Sold, Zins; afries. mers-er 1 und häufiger?, M., Händler</w:t>
      </w:r>
    </w:p>
    <w:p>
      <w:pPr>
        <w:pStyle w:val="Normal"/>
        <w:rPr/>
      </w:pPr>
      <w:r>
        <w:rPr>
          <w:rStyle w:val="Wrterbuchkopfzeile"/>
        </w:rPr>
        <w:t>merk-a</w:t>
      </w:r>
      <w:r>
        <w:rPr>
          <w:rStyle w:val="WrterbuchStandard"/>
          <w:b/>
        </w:rPr>
        <w:t xml:space="preserve"> 1</w:t>
      </w:r>
      <w:r>
        <w:rPr>
          <w:rStyle w:val="WrterbuchStandard"/>
        </w:rPr>
        <w:t>, afries., sw. V. (1): nhd. beachten, merken; ne. observe, notice (V.); Hw.: s. merk</w:t>
        <w:noBreakHyphen/>
        <w:t>ia; vgl. an. merkja, ae. mearcian (2), as. *merkian?, ahd. merken*; E.: germ. *markjan, sw. V., merken, kennzeichnen, wahrnehmen; W.: nfries. merckjen, B., merken; L.: Hh 71a, Rh 926a</w:t>
      </w:r>
    </w:p>
    <w:p>
      <w:pPr>
        <w:pStyle w:val="Normal"/>
        <w:rPr/>
      </w:pPr>
      <w:r>
        <w:rPr>
          <w:rStyle w:val="Wrterbuchkopfzeile"/>
        </w:rPr>
        <w:t>merk-ad</w:t>
      </w:r>
      <w:r>
        <w:rPr>
          <w:rStyle w:val="WrterbuchStandard"/>
        </w:rPr>
        <w:t>, merk-ed, mark-ed, afries., st. M. (a?, i?): nhd. Markt; ne. market (N.); Vw.: s. hâv-ed</w:t>
        <w:noBreakHyphen/>
        <w:t>, jÐ</w:t>
        <w:noBreakHyphen/>
        <w:t>r</w:t>
        <w:noBreakHyphen/>
        <w:t>, wik-e</w:t>
        <w:noBreakHyphen/>
        <w:t xml:space="preserve">, </w:t>
        <w:noBreakHyphen/>
        <w:t xml:space="preserve">dei, </w:t>
        <w:noBreakHyphen/>
        <w:t>fre-th</w:t>
        <w:noBreakHyphen/>
        <w:t xml:space="preserve">o, </w:t>
        <w:noBreakHyphen/>
        <w:t>grÐt-man</w:t>
        <w:noBreakHyphen/>
        <w:t xml:space="preserve">n, </w:t>
        <w:noBreakHyphen/>
        <w:t>lâ-v</w:t>
        <w:noBreakHyphen/>
        <w:t xml:space="preserve">a, </w:t>
        <w:noBreakHyphen/>
        <w:t>man</w:t>
        <w:noBreakHyphen/>
        <w:t xml:space="preserve">n, </w:t>
        <w:noBreakHyphen/>
        <w:t>riuch</w:t>
        <w:noBreakHyphen/>
        <w:t xml:space="preserve">t, </w:t>
        <w:noBreakHyphen/>
        <w:t>riuch-t-ere; Hw.: vgl. an. markaŒr, ae. market, as. markõt*, ahd. markõt*; Q.: W, R; E.: germ. *merkõt</w:t>
        <w:noBreakHyphen/>
        <w:t>, Sb., Markt; s. lat. mercõtus, M., Handel, Markt, Kauf; vgl. lat. mercõrÆ, V., Handel treiben, handeln; lat. merx, F., Ware; vgl. idg. *mer¨</w:t>
        <w:noBreakHyphen/>
        <w:t>, V., fassen, ergreifen, Pokorny 739?; W.: nfries. mercke; L.: Hh 71a, Rh 925a</w:t>
      </w:r>
    </w:p>
    <w:p>
      <w:pPr>
        <w:pStyle w:val="Normal"/>
        <w:rPr/>
      </w:pPr>
      <w:r>
        <w:rPr>
          <w:rStyle w:val="Wrterbuchkopfzeile"/>
        </w:rPr>
        <w:t>merk-ad</w:t>
        <w:noBreakHyphen/>
        <w:t>dei</w:t>
      </w:r>
      <w:r>
        <w:rPr>
          <w:rStyle w:val="WrterbuchStandard"/>
          <w:b/>
        </w:rPr>
        <w:t xml:space="preserve"> 10</w:t>
      </w:r>
      <w:r>
        <w:rPr>
          <w:rStyle w:val="WrterbuchStandard"/>
        </w:rPr>
        <w:t>, merk-ad-dî, merk-ed</w:t>
        <w:noBreakHyphen/>
        <w:t>dei, merk-ed-dî, afries., st. M. (a): nhd. Markttag; ne. market-day; E.: s. merk-ad, dei; L.: Hh 71a, Rh 925b</w:t>
      </w:r>
    </w:p>
    <w:p>
      <w:pPr>
        <w:pStyle w:val="Normal"/>
        <w:rPr/>
      </w:pPr>
      <w:r>
        <w:rPr>
          <w:rStyle w:val="Wrterbuchkopfzeile"/>
        </w:rPr>
        <w:t>merk-ad-dî</w:t>
      </w:r>
      <w:r>
        <w:rPr>
          <w:rStyle w:val="WrterbuchStandard"/>
        </w:rPr>
        <w:t>, afries., st. M. (a): Vw.: s. merk-ad-dî</w:t>
      </w:r>
    </w:p>
    <w:p>
      <w:pPr>
        <w:pStyle w:val="Normal"/>
        <w:rPr/>
      </w:pPr>
      <w:r>
        <w:rPr>
          <w:rStyle w:val="Wrterbuchkopfzeile"/>
        </w:rPr>
        <w:t>merk-ad</w:t>
        <w:noBreakHyphen/>
        <w:t>fre-th-o</w:t>
      </w:r>
      <w:r>
        <w:rPr>
          <w:rStyle w:val="WrterbuchStandard"/>
          <w:b/>
        </w:rPr>
        <w:t xml:space="preserve"> 2</w:t>
      </w:r>
      <w:r>
        <w:rPr>
          <w:rStyle w:val="WrterbuchStandard"/>
        </w:rPr>
        <w:t>, merk-ed</w:t>
        <w:noBreakHyphen/>
        <w:t>fre-th-o, merk-ed-fer-d-e, afries., st. M. (u): nhd. Marktfriede; ne. market-peace; E.: s. merk-ad, fre-th</w:t>
        <w:noBreakHyphen/>
        <w:t>o; L.: Hh 71a, Hh 166, Rh 925b</w:t>
      </w:r>
    </w:p>
    <w:p>
      <w:pPr>
        <w:pStyle w:val="Normal"/>
        <w:rPr/>
      </w:pPr>
      <w:r>
        <w:rPr>
          <w:rStyle w:val="Wrterbuchkopfzeile"/>
        </w:rPr>
        <w:t>merk-ad</w:t>
        <w:noBreakHyphen/>
        <w:t>grÐt</w:t>
        <w:noBreakHyphen/>
        <w:t>man-n</w:t>
      </w:r>
      <w:r>
        <w:rPr>
          <w:rStyle w:val="WrterbuchStandard"/>
          <w:b/>
        </w:rPr>
        <w:t xml:space="preserve"> 1</w:t>
      </w:r>
      <w:r>
        <w:rPr>
          <w:rStyle w:val="WrterbuchStandard"/>
        </w:rPr>
        <w:t>, merk-ed</w:t>
        <w:noBreakHyphen/>
        <w:t>grÐt</w:t>
        <w:noBreakHyphen/>
        <w:t>mon-n, afries., st. M. (a): nhd. Marktrichter; ne. market-judge; I.: Lbi. lat. mercõtus; E.: s. merk-ad, grÐt-man</w:t>
        <w:noBreakHyphen/>
        <w:t>n; L.: Hh 71a, Rh 925b</w:t>
      </w:r>
    </w:p>
    <w:p>
      <w:pPr>
        <w:pStyle w:val="Normal"/>
        <w:rPr/>
      </w:pPr>
      <w:r>
        <w:rPr>
          <w:rStyle w:val="Wrterbuchkopfzeile"/>
        </w:rPr>
        <w:t>merk-ad-grÐt-mon-n</w:t>
      </w:r>
      <w:r>
        <w:rPr>
          <w:rStyle w:val="WrterbuchStandard"/>
        </w:rPr>
        <w:t>, afries., st. M. (a): Vw.: s. merk-ad-grÐt-man</w:t>
        <w:noBreakHyphen/>
        <w:t>n</w:t>
      </w:r>
    </w:p>
    <w:p>
      <w:pPr>
        <w:pStyle w:val="Normal"/>
        <w:rPr/>
      </w:pPr>
      <w:r>
        <w:rPr>
          <w:rStyle w:val="Wrterbuchkopfzeile"/>
        </w:rPr>
        <w:t>merk-ad</w:t>
        <w:noBreakHyphen/>
        <w:t>lâ-v-a</w:t>
      </w:r>
      <w:r>
        <w:rPr>
          <w:rStyle w:val="WrterbuchStandard"/>
          <w:b/>
        </w:rPr>
        <w:t xml:space="preserve"> 1 und häufiger?</w:t>
      </w:r>
      <w:r>
        <w:rPr>
          <w:rStyle w:val="WrterbuchStandard"/>
        </w:rPr>
        <w:t>, merk-ed</w:t>
        <w:noBreakHyphen/>
        <w:t>lâ-v</w:t>
        <w:noBreakHyphen/>
        <w:t>a, afries., sw. M. (n)?: nhd. Markterbschaft; ne. heritage on the market?; E.: s. merk-ad, lâ-v</w:t>
        <w:noBreakHyphen/>
        <w:t>a (2); L.: Hh 143b, Hh 187</w:t>
      </w:r>
    </w:p>
    <w:p>
      <w:pPr>
        <w:pStyle w:val="Normal"/>
        <w:rPr/>
      </w:pPr>
      <w:r>
        <w:rPr>
          <w:rStyle w:val="Wrterbuchkopfzeile"/>
        </w:rPr>
        <w:t>merk-ad</w:t>
        <w:noBreakHyphen/>
        <w:t>man-n</w:t>
      </w:r>
      <w:r>
        <w:rPr>
          <w:rStyle w:val="WrterbuchStandard"/>
          <w:b/>
        </w:rPr>
        <w:t xml:space="preserve"> 3</w:t>
      </w:r>
      <w:r>
        <w:rPr>
          <w:rStyle w:val="WrterbuchStandard"/>
        </w:rPr>
        <w:t>, merk-ed</w:t>
        <w:noBreakHyphen/>
        <w:t>mon-n, afries., st. M. (a): nhd. Marktbesucher, Markthändler; ne. market-goer; Hw.: vgl. as. markõtman*, ahd. markõtman*; Q.: W; E.: s. mer-kad, man</w:t>
        <w:noBreakHyphen/>
        <w:t>n; L.: Hh 71a, Hh 166, Rh 926a</w:t>
      </w:r>
    </w:p>
    <w:p>
      <w:pPr>
        <w:pStyle w:val="Normal"/>
        <w:rPr/>
      </w:pPr>
      <w:r>
        <w:rPr>
          <w:rStyle w:val="Wrterbuchkopfzeile"/>
        </w:rPr>
        <w:t>merk-ad</w:t>
        <w:noBreakHyphen/>
        <w:t>riuch-t</w:t>
      </w:r>
      <w:r>
        <w:rPr>
          <w:rStyle w:val="WrterbuchStandard"/>
          <w:b/>
        </w:rPr>
        <w:t xml:space="preserve"> 3</w:t>
      </w:r>
      <w:r>
        <w:rPr>
          <w:rStyle w:val="WrterbuchStandard"/>
        </w:rPr>
        <w:t>, merk-ed</w:t>
        <w:noBreakHyphen/>
        <w:t>riuch-t, afries., st. N. (a): nhd. Marktrecht; ne. market-right, market-law; Q.: W; E.: s. merk-ad, riuch</w:t>
        <w:noBreakHyphen/>
        <w:t>t (2); L.: Hh 71a, Rh 926a</w:t>
      </w:r>
    </w:p>
    <w:p>
      <w:pPr>
        <w:pStyle w:val="Normal"/>
        <w:rPr/>
      </w:pPr>
      <w:r>
        <w:rPr>
          <w:rStyle w:val="Wrterbuchkopfzeile"/>
        </w:rPr>
        <w:t>merk-ad</w:t>
        <w:noBreakHyphen/>
        <w:t>riuch-t</w:t>
        <w:noBreakHyphen/>
        <w:t>ere</w:t>
      </w:r>
      <w:r>
        <w:rPr>
          <w:rStyle w:val="WrterbuchStandard"/>
          <w:b/>
        </w:rPr>
        <w:t xml:space="preserve"> 5</w:t>
      </w:r>
      <w:r>
        <w:rPr>
          <w:rStyle w:val="WrterbuchStandard"/>
        </w:rPr>
        <w:t>, merk-ed</w:t>
        <w:noBreakHyphen/>
        <w:t>riuch-t</w:t>
        <w:noBreakHyphen/>
        <w:t>ere, afries., st. M. (ja): nhd. Marktrichter, Stadtrichter; ne. market-judge; E.: s. merk-ad, riuch-t-ere; L.: Hh 71a, Rh 926a</w:t>
      </w:r>
    </w:p>
    <w:p>
      <w:pPr>
        <w:pStyle w:val="Normal"/>
        <w:rPr/>
      </w:pPr>
      <w:r>
        <w:rPr>
          <w:rStyle w:val="Wrterbuchkopfzeile"/>
        </w:rPr>
        <w:t>mÐrkalf</w:t>
      </w:r>
      <w:r>
        <w:rPr>
          <w:rStyle w:val="WrterbuchStandard"/>
        </w:rPr>
        <w:t>, mnd., N.: nhd. Seehund, ein Fabelwesen, Sirene; ÜG.: lat. phoca, ypotus (= gr. ƒppopÒtamoj [hippopótamus]?); E.: s. mÐr (3), kalf; L.: MndHwb 2, 962 (mÐrkalf), Lü 226a (merkalf)</w:t>
      </w:r>
    </w:p>
    <w:p>
      <w:pPr>
        <w:pStyle w:val="Normal"/>
        <w:rPr/>
      </w:pPr>
      <w:r>
        <w:rPr>
          <w:rStyle w:val="Wrterbuchkopfzeile"/>
        </w:rPr>
        <w:t>merkÏre</w:t>
      </w:r>
      <w:r>
        <w:rPr>
          <w:rStyle w:val="WrterbuchStandard"/>
          <w:b/>
        </w:rPr>
        <w:t xml:space="preserve"> (1)</w:t>
      </w:r>
      <w:r>
        <w:rPr>
          <w:rStyle w:val="WrterbuchStandard"/>
        </w:rPr>
        <w:t>, merker, mhd., st. M.: nhd. »Merker«, Späher, Aufpasser, Beobachter, Kritiker, Beurteiler von Gedichten, Tadler; Vw.: s. ðf-, zuht-; Q.: RWh, ErzIII, Ot, MinnerI (FB merkÏre), Eracl, Karlmeinet, Kolm, OvW, Parz (1200-1210), Renner, UvLFrd, Walth, Urk; E.: s. merken; W.: nhd. (ält.) Merker, M., Merker, DW 12, 2102; L.: Lexer 138c (merkÏre), Hennig (merkÏre), WMU (merkÏre 146 [1270] 1 Bel.)</w:t>
      </w:r>
    </w:p>
    <w:p>
      <w:pPr>
        <w:pStyle w:val="Normal"/>
        <w:rPr/>
      </w:pPr>
      <w:r>
        <w:rPr>
          <w:rStyle w:val="Wrterbuchkopfzeile"/>
        </w:rPr>
        <w:t>merkÏre</w:t>
      </w:r>
      <w:r>
        <w:rPr>
          <w:rStyle w:val="WrterbuchStandard"/>
          <w:b/>
        </w:rPr>
        <w:t xml:space="preserve"> (2)</w:t>
      </w:r>
      <w:r>
        <w:rPr>
          <w:rStyle w:val="WrterbuchStandard"/>
        </w:rPr>
        <w:t>, merker, mhd., st. M.: nhd. »Märker«, Markbewohner, Berechtigter an einem Wald; Vw.: s. ane</w:t>
        <w:noBreakHyphen/>
        <w:t>; Q.: KlKsr (1. Hälfte 14. Jh.); E.: s. marke (1); W.: nhd. (ält.) Märker, M., Märker, DW 12, 1637; L.: Lexer 138c (merkÏre)</w:t>
      </w:r>
    </w:p>
    <w:p>
      <w:pPr>
        <w:pStyle w:val="Normal"/>
        <w:rPr/>
      </w:pPr>
      <w:r>
        <w:rPr>
          <w:rStyle w:val="Wrterbuchkopfzeile"/>
        </w:rPr>
        <w:t>merkarre</w:t>
      </w:r>
      <w:r>
        <w:rPr>
          <w:rStyle w:val="WrterbuchStandard"/>
        </w:rPr>
        <w:t>, mnd., F.: nhd. kleineres Gefährt; E.: s. mer, karre; L.: MndHwb 2, 962 (merkarre), Lü 226a (merkarre)</w:t>
      </w:r>
    </w:p>
    <w:p>
      <w:pPr>
        <w:pStyle w:val="Normal"/>
        <w:rPr/>
      </w:pPr>
      <w:r>
        <w:rPr>
          <w:rStyle w:val="Wrterbuchkopfzeile"/>
        </w:rPr>
        <w:t>*merkõt-</w:t>
      </w:r>
      <w:r>
        <w:rPr>
          <w:rStyle w:val="WrterbuchStandard"/>
        </w:rPr>
        <w:t>, germ., Sb.: nhd. Markt; ne. market; RB.: ae., afries., as., ahd.; I.: Lw. lat. mercõtus; E.: s. lat. mercõtus, M., Handel, Markt, Kauf; vgl. lat. mercõrÆ, V., Handel treiben, handeln; lat. merx, F., Ware; vgl. idg. *mer¨</w:t>
        <w:noBreakHyphen/>
        <w:t>, V., fassen, ergreifen, Pokorny 739?; W.: ae. mark-et, st. N. (a), Markt; W.: afries. merk-ad, merk-ed, mark-ed, st. M. (a?, i?), Markt; nfries. mercke; W.: as. mark</w:t>
        <w:noBreakHyphen/>
        <w:t>õt* 2, st. M. (a?, i?), Markt; mnd. market, markt, merket, merkt, M., N., Markt; an. mark-aŒ-r, st. M. (a?, i?), Markt; W.: ahd. markõt* 21, marcõt*, st. M. (a?, i?), Markt, Marktplatz, Marktbude; mhd. market, st. M., Marktplatz, Marktflecken, Handelsware, Marktpreis; nhd. Markt, M., Markt, DW 12, 1644</w:t>
      </w:r>
    </w:p>
    <w:p>
      <w:pPr>
        <w:pStyle w:val="Normal"/>
        <w:rPr/>
      </w:pPr>
      <w:r>
        <w:rPr>
          <w:rStyle w:val="Wrterbuchkopfzeile"/>
        </w:rPr>
        <w:t>merkõt*</w:t>
      </w:r>
      <w:r>
        <w:rPr>
          <w:rStyle w:val="WrterbuchStandard"/>
          <w:b/>
        </w:rPr>
        <w:t xml:space="preserve"> 3</w:t>
      </w:r>
      <w:r>
        <w:rPr>
          <w:rStyle w:val="WrterbuchStandard"/>
        </w:rPr>
        <w:t>, mercõt, ahd., st. M. (a?, i?): nhd. Markt, Marktplatz; ne. market (N.); ÜG.: lat. forum Gl, (macellum) Gl, mercatus Gl; Hw.: s. markõt*; Q.: Gl (11. Jh.); I.: Lw. lat. mercõtum; E.: s. markõt; W.: mhd. merket, st. M., Marktplatz, Handelsware, Marktpreis, Marktflecken; s. nhd. Markt, M., Markt, DW 12, 1644</w:t>
      </w:r>
    </w:p>
    <w:p>
      <w:pPr>
        <w:pStyle w:val="Normal"/>
        <w:rPr/>
      </w:pPr>
      <w:r>
        <w:rPr>
          <w:rStyle w:val="Wrterbuchkopfzeile"/>
        </w:rPr>
        <w:t>mÐrkatte</w:t>
      </w:r>
      <w:r>
        <w:rPr>
          <w:rStyle w:val="WrterbuchStandard"/>
        </w:rPr>
        <w:t>, mnd., F.: nhd. Meerkatze, langgeschwänzter Affe; ÜG.: lat. cercopithecus; Hw.: vgl. mnd. merekatze; E.: s. mÐr (3), katte; L.: MndHwb 2, 962 (merkatte), Lü 226a (merkatte); Son.: von õpe unterschieden, als besonders hässliches Monsterwesen glossiert durch phoca, sphinga?, sphinx?, spinga?, spinx?, monstrum, larus, cirogrillus?</w:t>
      </w:r>
    </w:p>
    <w:p>
      <w:pPr>
        <w:pStyle w:val="Normal"/>
        <w:rPr/>
      </w:pPr>
      <w:r>
        <w:rPr>
          <w:rStyle w:val="Wrterbuchkopfzeile"/>
        </w:rPr>
        <w:t>merkatze</w:t>
      </w:r>
      <w:r>
        <w:rPr>
          <w:rStyle w:val="WrterbuchStandard"/>
        </w:rPr>
        <w:t>, merekatze*, mhd., sw. F.: nhd. Meerkatze; Q.: LAlex (1150-1170), HvNst (FB merkatze), SalMor; E.: s. mer, katze; W.: nhd. Meerkatze, F., Meerkatze, DW 12, 1852</w:t>
      </w:r>
    </w:p>
    <w:p>
      <w:pPr>
        <w:pStyle w:val="Normal"/>
        <w:rPr/>
      </w:pPr>
      <w:r>
        <w:rPr>
          <w:rStyle w:val="Wrterbuchkopfzeile"/>
        </w:rPr>
        <w:t>merkblæme</w:t>
      </w:r>
      <w:r>
        <w:rPr>
          <w:rStyle w:val="WrterbuchStandard"/>
        </w:rPr>
        <w:t>, mnd., F.: nhd. »Merkblüte«, Sellerieblüte; E.: s. merk (1), blæme; L.: MndHwb 2 962 (merkblômen); Son.: örtlich beschränkt</w:t>
      </w:r>
    </w:p>
    <w:p>
      <w:pPr>
        <w:pStyle w:val="Normal"/>
        <w:rPr/>
      </w:pPr>
      <w:r>
        <w:rPr>
          <w:rStyle w:val="Wrterbuchkopfzeile"/>
        </w:rPr>
        <w:t>merke</w:t>
      </w:r>
      <w:r>
        <w:rPr>
          <w:rStyle w:val="WrterbuchStandard"/>
          <w:b/>
        </w:rPr>
        <w:t xml:space="preserve"> (1)</w:t>
      </w:r>
      <w:r>
        <w:rPr>
          <w:rStyle w:val="WrterbuchStandard"/>
        </w:rPr>
        <w:t>, mnd., N.?: Vw.: s. merk (2); Hw.: s. mark (1); L.: MndHwb 2, 963 (merke); Son.: örtlich beschränkt</w:t>
      </w:r>
    </w:p>
    <w:p>
      <w:pPr>
        <w:pStyle w:val="Normal"/>
        <w:rPr/>
      </w:pPr>
      <w:r>
        <w:rPr>
          <w:rStyle w:val="Wrterbuchkopfzeile"/>
        </w:rPr>
        <w:t>merke</w:t>
      </w:r>
      <w:r>
        <w:rPr>
          <w:rStyle w:val="WrterbuchStandard"/>
          <w:b/>
        </w:rPr>
        <w:t xml:space="preserve"> (3)</w:t>
      </w:r>
      <w:r>
        <w:rPr>
          <w:rStyle w:val="WrterbuchStandard"/>
        </w:rPr>
        <w:t>, mnd., F.: nhd. Beachtung, Wahrnehmung, Verständnis, Erkenntnis, Zeichen, Merkzeichen; Vw.: s. bÆ-, ge-; Hw.: vgl. mhd. merke (1); E.: s. merken (1); R.: de merke hebben van: nhd. sich orientieren nach; R.: in de merke nÐmen: nhd. sich zu Herzen nehmen; L.: Lü 226a (merke)</w:t>
      </w:r>
    </w:p>
    <w:p>
      <w:pPr>
        <w:pStyle w:val="Normal"/>
        <w:rPr/>
      </w:pPr>
      <w:r>
        <w:rPr>
          <w:rStyle w:val="Wrterbuchkopfzeile"/>
        </w:rPr>
        <w:t>merke</w:t>
      </w:r>
      <w:r>
        <w:rPr>
          <w:rStyle w:val="WrterbuchStandard"/>
          <w:b/>
        </w:rPr>
        <w:t xml:space="preserve"> (2)</w:t>
      </w:r>
      <w:r>
        <w:rPr>
          <w:rStyle w:val="WrterbuchStandard"/>
        </w:rPr>
        <w:t>, mnd., F.: nhd. Grenze, Mark (F.) (1), Gebiet; Vw.: s. holt-; Hw.: s. marke (2), vgl. mhd. merke (3); E.: s. as. mark</w:t>
        <w:noBreakHyphen/>
        <w:t>a* 6, st. F. (æ), Marke, Grenze, Gebiet; germ. *mark, *markæ, st. F. (æ), Mark (F.) (1), Grenze; idg. *mere</w:t>
        <w:noBreakHyphen/>
        <w:t>, Sb., Rand, Grenze, Pk 738; L.: MndHwb 2, 963 (merke), Lü 226a (merke)</w:t>
      </w:r>
    </w:p>
    <w:p>
      <w:pPr>
        <w:pStyle w:val="Normal"/>
        <w:rPr/>
      </w:pPr>
      <w:r>
        <w:rPr>
          <w:rStyle w:val="Wrterbuchkopfzeile"/>
        </w:rPr>
        <w:t>merke</w:t>
      </w:r>
      <w:r>
        <w:rPr>
          <w:rStyle w:val="WrterbuchStandard"/>
          <w:b/>
        </w:rPr>
        <w:t xml:space="preserve"> (2)</w:t>
      </w:r>
      <w:r>
        <w:rPr>
          <w:rStyle w:val="WrterbuchStandard"/>
        </w:rPr>
        <w:t>, mhd., Adj.: nhd. verständig, achtsam, wachsam; Q.: Herb (1190-1200); E.: s. merken; W.: nhd. DW-; L.: Lexer 138c (merke), Hennig (merke)</w:t>
      </w:r>
    </w:p>
    <w:p>
      <w:pPr>
        <w:pStyle w:val="Normal"/>
        <w:rPr/>
      </w:pPr>
      <w:r>
        <w:rPr>
          <w:rStyle w:val="Wrterbuchkopfzeile"/>
        </w:rPr>
        <w:t>merke</w:t>
      </w:r>
      <w:r>
        <w:rPr>
          <w:rStyle w:val="WrterbuchStandard"/>
          <w:b/>
        </w:rPr>
        <w:t xml:space="preserve"> (3) 4</w:t>
      </w:r>
      <w:r>
        <w:rPr>
          <w:rStyle w:val="WrterbuchStandard"/>
        </w:rPr>
        <w:t>, mhd., st. N.: nhd. Gemarkung, Allmende, gemeinschaftliches Grundeigentum; Hw.: s. marke (1); Q.: Urk (1276); E.: s. marc; W.: s. nhd. (ält.) Merke, F., Merke, Mark (F.) (1), DW 12, 2093; L.: WMU (merke 262 [1276] 4 Bel.)</w:t>
      </w:r>
    </w:p>
    <w:p>
      <w:pPr>
        <w:pStyle w:val="Normal"/>
        <w:rPr/>
      </w:pPr>
      <w:r>
        <w:rPr>
          <w:rStyle w:val="Wrterbuchkopfzeile"/>
        </w:rPr>
        <w:t>merke</w:t>
      </w:r>
      <w:r>
        <w:rPr>
          <w:rStyle w:val="WrterbuchStandard"/>
          <w:b/>
        </w:rPr>
        <w:t xml:space="preserve"> (1)</w:t>
      </w:r>
      <w:r>
        <w:rPr>
          <w:rStyle w:val="WrterbuchStandard"/>
        </w:rPr>
        <w:t>, mhd., st. F.: nhd. »Merke«, Zielen, Beachtung, Wahrnehmung, Augenblick, Absicht, Beobachtung, Aufmerksamkeit; Vw.: s. ge-, gemein-; Q.: Brun (FB merke), Elis, Greg (1186/90), JTit, Loheng, MarHimmelf, NvJer, Parz, Trist; E.: s. merken; W.: nhd. (ält.) Merke, F., Merke, Ziel, DW 12, 2093; R.: ze merken: nhd. aufmerksam; L.: Lexer 138c (merke)</w:t>
      </w:r>
    </w:p>
    <w:p>
      <w:pPr>
        <w:pStyle w:val="Normal"/>
        <w:rPr/>
      </w:pPr>
      <w:r>
        <w:rPr>
          <w:rStyle w:val="Wrterbuchkopfzeile"/>
        </w:rPr>
        <w:t>merk-e</w:t>
      </w:r>
      <w:r>
        <w:rPr>
          <w:rStyle w:val="WrterbuchStandard"/>
          <w:b/>
        </w:rPr>
        <w:t xml:space="preserve"> (1) 1 und häufiger?</w:t>
      </w:r>
      <w:r>
        <w:rPr>
          <w:rStyle w:val="WrterbuchStandard"/>
        </w:rPr>
        <w:t>, afries., F.: nhd. Marke?, Kennzeichen?; ne. mark (N.) (2)?, sign (N.)?; Hw.: vgl. an. mark, ae. merca; Q.: E; E.: s. germ. *marka</w:t>
        <w:noBreakHyphen/>
        <w:t>, *markam, st. N. (a), Marke, Zeichen; idg. *mere</w:t>
        <w:noBreakHyphen/>
        <w:t>, Sb., Rand, Grenze, Pokorny 738; L.: Hh 71a, Hh 166, Rh 924b</w:t>
      </w:r>
    </w:p>
    <w:p>
      <w:pPr>
        <w:pStyle w:val="Normal"/>
        <w:rPr/>
      </w:pPr>
      <w:r>
        <w:rPr>
          <w:rStyle w:val="Wrterbuchkopfzeile"/>
        </w:rPr>
        <w:t>merk-e</w:t>
      </w:r>
      <w:r>
        <w:rPr>
          <w:rStyle w:val="WrterbuchStandard"/>
          <w:b/>
        </w:rPr>
        <w:t xml:space="preserve"> (2) 40 und häufiger?</w:t>
      </w:r>
      <w:r>
        <w:rPr>
          <w:rStyle w:val="WrterbuchStandard"/>
        </w:rPr>
        <w:t>, afries., Sb.: nhd. Mark (F.) (1), Grenze; ne. border-line; ÜG.: lat. terminus K 16; Vw.: s. grâ-t</w:t>
        <w:noBreakHyphen/>
        <w:t>e</w:t>
        <w:noBreakHyphen/>
        <w:t>, hâ</w:t>
        <w:noBreakHyphen/>
        <w:t>m</w:t>
        <w:noBreakHyphen/>
        <w:t>, *</w:t>
        <w:noBreakHyphen/>
        <w:t>dê</w:t>
        <w:noBreakHyphen/>
        <w:t>l; Hw.: s. merk-a; vgl. got. marka* (1), an. m‡rk (2), ae. mearc (1), as. marka*, lang. *marka, ae. marka*; Q.: W, H, S, E, R, F, K 16; E.: germ. *mark, *markæ, st. F. (æ), Mark (F.) (1), Grenze; idg. *mere</w:t>
        <w:noBreakHyphen/>
        <w:t>, Sb., Rand, Grenze, Pokorny 738; W.: saterl. merc; L.: Hh 71b, Rh 924b</w:t>
      </w:r>
    </w:p>
    <w:p>
      <w:pPr>
        <w:pStyle w:val="Normal"/>
        <w:rPr/>
      </w:pPr>
      <w:r>
        <w:rPr>
          <w:rStyle w:val="Wrterbuchkopfzeile"/>
        </w:rPr>
        <w:t>merk-ed</w:t>
      </w:r>
      <w:r>
        <w:rPr>
          <w:rStyle w:val="WrterbuchStandard"/>
        </w:rPr>
        <w:t>, afries., st. M. (a?, i?): Vw.: s. merk-ad</w:t>
      </w:r>
    </w:p>
    <w:p>
      <w:pPr>
        <w:pStyle w:val="Normal"/>
        <w:rPr/>
      </w:pPr>
      <w:r>
        <w:rPr>
          <w:rStyle w:val="Wrterbuchkopfzeile"/>
        </w:rPr>
        <w:t>merk-ed-dei</w:t>
      </w:r>
      <w:r>
        <w:rPr>
          <w:rStyle w:val="WrterbuchStandard"/>
        </w:rPr>
        <w:t>, afries., st. M. (a): Vw.: s. merk-ad-dei</w:t>
      </w:r>
    </w:p>
    <w:p>
      <w:pPr>
        <w:pStyle w:val="Normal"/>
        <w:rPr/>
      </w:pPr>
      <w:r>
        <w:rPr>
          <w:rStyle w:val="Wrterbuchkopfzeile"/>
        </w:rPr>
        <w:t>merkede***</w:t>
      </w:r>
      <w:r>
        <w:rPr>
          <w:rStyle w:val="WrterbuchStandard"/>
        </w:rPr>
        <w:t>, mhd., st. N.: Vw.: s. ge-; E.: s. merken; W.: nhd. DW-</w:t>
      </w:r>
    </w:p>
    <w:p>
      <w:pPr>
        <w:pStyle w:val="Normal"/>
        <w:rPr/>
      </w:pPr>
      <w:r>
        <w:rPr>
          <w:rStyle w:val="Wrterbuchkopfzeile"/>
        </w:rPr>
        <w:t>merkede</w:t>
      </w:r>
      <w:r>
        <w:rPr>
          <w:rStyle w:val="WrterbuchStandard"/>
        </w:rPr>
        <w:t>, mnd., F.: nhd. Mark (F.) (1); Vw.: s. stat-; Hw.: s. marke (2); E.: s. as. mark</w:t>
        <w:noBreakHyphen/>
        <w:t>a* 6, st. F. (æ), Marke, Grenze, Gebiet; germ. *mark, *markæ, st. F. (æ), Mark (F.) (1), Grenze; idg. *mere</w:t>
        <w:noBreakHyphen/>
        <w:t>, Sb., Rand, Grenze, Pk 738; L.: MndHwb 2, 963 (merkede), Lü 226a (merkede); Son.: örtlich beschränkt</w:t>
      </w:r>
    </w:p>
    <w:p>
      <w:pPr>
        <w:pStyle w:val="Normal"/>
        <w:rPr/>
      </w:pPr>
      <w:r>
        <w:rPr>
          <w:rStyle w:val="Wrterbuchkopfzeile"/>
        </w:rPr>
        <w:t>*merk-e-dê-l</w:t>
      </w:r>
      <w:r>
        <w:rPr>
          <w:rStyle w:val="WrterbuchStandard"/>
        </w:rPr>
        <w:t>, afries., st. M. (a): Vw.: s. hâ</w:t>
        <w:noBreakHyphen/>
        <w:t>m</w:t>
        <w:noBreakHyphen/>
        <w:t>; E.: s. merk-e (2), dê</w:t>
        <w:noBreakHyphen/>
        <w:t>l; L.: Hh 38b, Rh 796a</w:t>
      </w:r>
    </w:p>
    <w:p>
      <w:pPr>
        <w:pStyle w:val="Normal"/>
        <w:rPr/>
      </w:pPr>
      <w:r>
        <w:rPr>
          <w:rStyle w:val="Wrterbuchkopfzeile"/>
        </w:rPr>
        <w:t>merk-ed-fer-d-e</w:t>
      </w:r>
      <w:r>
        <w:rPr>
          <w:rStyle w:val="WrterbuchStandard"/>
        </w:rPr>
        <w:t>, afries., st. M. (u): Vw.: s. merk-ad-fre-th</w:t>
        <w:noBreakHyphen/>
        <w:t>o</w:t>
      </w:r>
    </w:p>
    <w:p>
      <w:pPr>
        <w:pStyle w:val="Normal"/>
        <w:rPr/>
      </w:pPr>
      <w:r>
        <w:rPr>
          <w:rStyle w:val="Wrterbuchkopfzeile"/>
        </w:rPr>
        <w:t>merk-ed-fre-th-o</w:t>
      </w:r>
      <w:r>
        <w:rPr>
          <w:rStyle w:val="WrterbuchStandard"/>
        </w:rPr>
        <w:t>, afries., st. M. (u): Vw.: s. merk-ad-fre-th</w:t>
        <w:noBreakHyphen/>
        <w:t>o</w:t>
      </w:r>
    </w:p>
    <w:p>
      <w:pPr>
        <w:pStyle w:val="Normal"/>
        <w:rPr/>
      </w:pPr>
      <w:r>
        <w:rPr>
          <w:rStyle w:val="Wrterbuchkopfzeile"/>
        </w:rPr>
        <w:t>merk-ed-lâ-v-a</w:t>
      </w:r>
      <w:r>
        <w:rPr>
          <w:rStyle w:val="WrterbuchStandard"/>
        </w:rPr>
        <w:t>, afries., sw. M. (n): Vw.: s. merk-ad-lâ-v</w:t>
        <w:noBreakHyphen/>
        <w:t>a</w:t>
      </w:r>
    </w:p>
    <w:p>
      <w:pPr>
        <w:pStyle w:val="Normal"/>
        <w:rPr/>
      </w:pPr>
      <w:r>
        <w:rPr>
          <w:rStyle w:val="Wrterbuchkopfzeile"/>
        </w:rPr>
        <w:t>merk-ed-mon-n</w:t>
      </w:r>
      <w:r>
        <w:rPr>
          <w:rStyle w:val="WrterbuchStandard"/>
        </w:rPr>
        <w:t>, afries., st. M. (a): Vw.: s. merk-ad-man</w:t>
        <w:noBreakHyphen/>
        <w:t>n</w:t>
      </w:r>
    </w:p>
    <w:p>
      <w:pPr>
        <w:pStyle w:val="Normal"/>
        <w:rPr/>
      </w:pPr>
      <w:r>
        <w:rPr>
          <w:rStyle w:val="Wrterbuchkopfzeile"/>
        </w:rPr>
        <w:t>merk-ed-riuch-t</w:t>
      </w:r>
      <w:r>
        <w:rPr>
          <w:rStyle w:val="WrterbuchStandard"/>
        </w:rPr>
        <w:t>, afries., st. N. (a): Vw.: s. merk-ad-riuch</w:t>
        <w:noBreakHyphen/>
        <w:t>t</w:t>
      </w:r>
    </w:p>
    <w:p>
      <w:pPr>
        <w:pStyle w:val="Normal"/>
        <w:rPr/>
      </w:pPr>
      <w:r>
        <w:rPr>
          <w:rStyle w:val="Wrterbuchkopfzeile"/>
        </w:rPr>
        <w:t>merk-ed-riuch-t-ere</w:t>
      </w:r>
      <w:r>
        <w:rPr>
          <w:rStyle w:val="WrterbuchStandard"/>
        </w:rPr>
        <w:t>, afries., st. M. (ja): Vw.: s. merk-ad-riuch-t-ere</w:t>
      </w:r>
    </w:p>
    <w:p>
      <w:pPr>
        <w:pStyle w:val="Normal"/>
        <w:rPr/>
      </w:pPr>
      <w:r>
        <w:rPr>
          <w:rStyle w:val="Wrterbuchkopfzeile"/>
        </w:rPr>
        <w:t>*merk-e-hâv-ed</w:t>
      </w:r>
      <w:r>
        <w:rPr>
          <w:rStyle w:val="WrterbuchStandard"/>
        </w:rPr>
        <w:t>, afries., st. N. (a): Vw.: s. s. hâ</w:t>
        <w:noBreakHyphen/>
        <w:t>m</w:t>
        <w:noBreakHyphen/>
        <w:t>; E.: s. merk-e (2), dê</w:t>
        <w:noBreakHyphen/>
        <w:t>l; L.: Hh 38b, Rh 796a</w:t>
      </w:r>
    </w:p>
    <w:p>
      <w:pPr>
        <w:pStyle w:val="Normal"/>
        <w:rPr/>
      </w:pPr>
      <w:r>
        <w:rPr>
          <w:rStyle w:val="Wrterbuchkopfzeile"/>
        </w:rPr>
        <w:t>merk-e</w:t>
        <w:noBreakHyphen/>
        <w:t>lik</w:t>
      </w:r>
      <w:r>
        <w:rPr>
          <w:rStyle w:val="WrterbuchStandard"/>
          <w:b/>
        </w:rPr>
        <w:t xml:space="preserve"> 1 und häufiger?</w:t>
      </w:r>
      <w:r>
        <w:rPr>
          <w:rStyle w:val="WrterbuchStandard"/>
        </w:rPr>
        <w:t xml:space="preserve">, afries., Adj.: nhd. »merklich«, bemerkenswert, bedeutend, ansehnlich, groß; ne. remarkable; E.: s. merk-a, </w:t>
        <w:noBreakHyphen/>
        <w:t>lik (3); L.: Hh 143b, Hh 187</w:t>
      </w:r>
    </w:p>
    <w:p>
      <w:pPr>
        <w:pStyle w:val="Normal"/>
        <w:rPr/>
      </w:pPr>
      <w:r>
        <w:rPr>
          <w:rStyle w:val="Wrterbuchkopfzeile"/>
        </w:rPr>
        <w:t>merkelæs</w:t>
      </w:r>
      <w:r>
        <w:rPr>
          <w:rStyle w:val="WrterbuchStandard"/>
        </w:rPr>
        <w:t>, mnd., Adv.: nhd. unauffällig, unvermerkt; E.: s. merken (1), læs (4); L.: MndHwb 2, 963 (merkelôs), Lü 226a (merkelôs); Son.: örtlich beschränkt</w:t>
      </w:r>
    </w:p>
    <w:p>
      <w:pPr>
        <w:pStyle w:val="Normal"/>
        <w:rPr/>
      </w:pPr>
      <w:r>
        <w:rPr>
          <w:rStyle w:val="Wrterbuchkopfzeile"/>
        </w:rPr>
        <w:t>*merk-e</w:t>
        <w:noBreakHyphen/>
        <w:t>mâr</w:t>
      </w:r>
      <w:r>
        <w:rPr>
          <w:rStyle w:val="WrterbuchStandard"/>
        </w:rPr>
        <w:t>, afries., M.: Vw.: s. hâ</w:t>
        <w:noBreakHyphen/>
        <w:t>m</w:t>
        <w:noBreakHyphen/>
        <w:t>; E.: s. merk-e (2), mâr (1); L.: Hh 38b, Rh 796a</w:t>
      </w:r>
    </w:p>
    <w:p>
      <w:pPr>
        <w:pStyle w:val="Normal"/>
        <w:rPr/>
      </w:pPr>
      <w:r>
        <w:rPr>
          <w:rStyle w:val="Wrterbuchkopfzeile"/>
        </w:rPr>
        <w:t>merken***</w:t>
      </w:r>
      <w:r>
        <w:rPr>
          <w:rStyle w:val="WrterbuchStandard"/>
          <w:b/>
        </w:rPr>
        <w:t xml:space="preserve"> (3)</w:t>
      </w:r>
      <w:r>
        <w:rPr>
          <w:rStyle w:val="WrterbuchStandard"/>
        </w:rPr>
        <w:t>, mhd., sw. V.: Vw.: s. ane</w:t>
        <w:noBreakHyphen/>
        <w:t xml:space="preserve"> (2); E.: s. marke (1); W.: nhd. DW-</w:t>
      </w:r>
    </w:p>
    <w:p>
      <w:pPr>
        <w:pStyle w:val="Normal"/>
        <w:rPr/>
      </w:pPr>
      <w:r>
        <w:rPr>
          <w:rStyle w:val="Wrterbuchkopfzeile"/>
        </w:rPr>
        <w:t>merken</w:t>
      </w:r>
      <w:r>
        <w:rPr>
          <w:rStyle w:val="WrterbuchStandard"/>
          <w:b/>
        </w:rPr>
        <w:t xml:space="preserve">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ÜG.: lat. advertere BrTr, attendere BrTr, STheol, attendi STheol, considerare BrTr, STheol, intellegere STheol, iudicare STheol, scire STheol, tendere STheol; Vw.: s. ane- (1), be-, durch-, er-, ge-, über-, ðf-, ðz-, vol-; Q.: Will (1060-1065), LAlex, Eilh, LBarl, RWh, RWchr5, ErzIII, LvReg, HlReg, Enik, DSp, HTrist, GTroj, HBir, Kreuzf, HvBurg, HvNst, Apk, Ot, EckhI, EckhII, EckhIII, EckhV, Parad, STheol, BibVor, BDan, EvB, Minneb, MinnerII, EvA, Tauler (FB merken), AHeinr, Albrecht, BrTr, Chr, Elis, Elmend, Er, Eracl, GenM (um 1120?), Greg, Helmbr, Herb, KvWEngelh, KvWTroj, OvW, Parz, PassI/II, Reinfr, RvEGer, Serv, StRAUgsb, UvL, Walth, Urk; E.: ahd. merken* 10, sw. V. (1a), bestimmen, wahrnehmen, verstehen, merken; germ. *markjan, sw. V., merken, kennzeichnen, wahrnehmen; W.: nhd. merken, sw. V., merken, kennzeichnen, wahrnehmen, im Gedächtnis behalten, DW 12, 2093; L.: Lexer 427b (merken), (merken), WMU (merken N98 [1270] 14 Bel.)</w:t>
      </w:r>
    </w:p>
    <w:p>
      <w:pPr>
        <w:pStyle w:val="Normal"/>
        <w:rPr/>
      </w:pPr>
      <w:r>
        <w:rPr>
          <w:rStyle w:val="Wrterbuchkopfzeile"/>
        </w:rPr>
        <w:t>merken</w:t>
      </w:r>
      <w:r>
        <w:rPr>
          <w:rStyle w:val="WrterbuchStandard"/>
          <w:b/>
        </w:rPr>
        <w:t xml:space="preserve"> (2)</w:t>
      </w:r>
      <w:r>
        <w:rPr>
          <w:rStyle w:val="WrterbuchStandard"/>
        </w:rPr>
        <w:t>, mhd., st. N.: nhd. Merken; ÜG.: lat. consideratio BrTr; Vw.: s. ge-; Q.: KvHelmsd (FB merken), BrTr, Parz (1200-1210); I.: Lüt. lat. consideratio; E.: s. merken (1); W.: nhd. Merken (N.), N., Merken (N.), DW 12, 2093</w:t>
      </w:r>
    </w:p>
    <w:p>
      <w:pPr>
        <w:pStyle w:val="Normal"/>
        <w:rPr/>
      </w:pPr>
      <w:r>
        <w:rPr>
          <w:rStyle w:val="Wrterbuchkopfzeile"/>
        </w:rPr>
        <w:t>merken</w:t>
      </w:r>
      <w:r>
        <w:rPr>
          <w:rStyle w:val="WrterbuchStandard"/>
          <w:b/>
        </w:rPr>
        <w:t xml:space="preserve"> (1)</w:t>
      </w:r>
      <w:r>
        <w:rPr>
          <w:rStyle w:val="WrterbuchStandard"/>
        </w:rPr>
        <w:t xml:space="preserve">, marken, mnd., sw. V.: nhd. merken, aufmerken, Acht (F.) (2) geben, beachten, erkennen, bedenken, überlegen (V.), erwägen, wahrnehmen, erkennen, zur Kenntnis nehmen; ÜG.: lat. considerare, animadvertere, probare; Vw.: s. af-, ane-, brant-, ent-, er-, ge-, </w:t>
      </w:r>
      <w:r>
        <w:rPr>
          <w:rStyle w:val="WrterbuchStandard"/>
          <w:rFonts w:cs="Microsoft Sans Serif" w:ascii="Microsoft Sans Serif" w:hAnsi="Microsoft Sans Serif"/>
        </w:rPr>
        <w:t>ȫ</w:t>
      </w:r>
      <w:r>
        <w:rPr>
          <w:rStyle w:val="WrterbuchStandard"/>
          <w:rFonts w:cs="Times German"/>
        </w:rPr>
        <w:t>ver-, un-, vor-; Hw.: vgl. mhd. merken (1); Q.: Ssp (1221-1224); E.: s. as. mark</w:t>
      </w:r>
      <w:r>
        <w:rPr>
          <w:rStyle w:val="WrterbuchStandard"/>
          <w:rFonts w:eastAsia="Batang;바탕" w:cs="Batang;바탕" w:ascii="Batang;바탕" w:hAnsi="Batang;바탕"/>
        </w:rPr>
        <w:noBreakHyphen/>
      </w:r>
      <w:r>
        <w:rPr>
          <w:rStyle w:val="WrterbuchStandard"/>
          <w:rFonts w:cs="Times German"/>
        </w:rPr>
        <w:t>on* 4, sw. V. (2), anordnen, bestimmen, bemerken, aufmerken, gewahren; germ. *markæn, sw. V., bezeichnen, markieren; vgl. idg. *mere</w:t>
      </w:r>
      <w:r>
        <w:rPr>
          <w:rStyle w:val="WrterbuchStandard"/>
          <w:rFonts w:eastAsia="Batang;바탕" w:cs="Batang;바탕" w:ascii="Batang;바탕" w:hAnsi="Batang;바탕"/>
        </w:rPr>
        <w:noBreakHyphen/>
      </w:r>
      <w:r>
        <w:rPr>
          <w:rStyle w:val="WrterbuchStandard"/>
          <w:rFonts w:cs="Times German"/>
        </w:rPr>
        <w:t>, Sb., Rand, Grenze, Pk 738; L.: MndHwb</w:t>
      </w:r>
      <w:r>
        <w:rPr>
          <w:rStyle w:val="WrterbuchStandard"/>
        </w:rPr>
        <w:t xml:space="preserve"> 2, 963 (merken), Lü 226a (merken); Son.: langes ö</w:t>
      </w:r>
    </w:p>
    <w:p>
      <w:pPr>
        <w:pStyle w:val="Normal"/>
        <w:rPr/>
      </w:pPr>
      <w:r>
        <w:rPr>
          <w:rStyle w:val="Wrterbuchkopfzeile"/>
        </w:rPr>
        <w:t>merken</w:t>
      </w:r>
      <w:r>
        <w:rPr>
          <w:rStyle w:val="WrterbuchStandard"/>
          <w:b/>
        </w:rPr>
        <w:t xml:space="preserve"> (2)</w:t>
      </w:r>
      <w:r>
        <w:rPr>
          <w:rStyle w:val="WrterbuchStandard"/>
        </w:rPr>
        <w:t>, merkent, mnd., N.: nhd. »Merken«, Aufmerksamkeit, Beachtung; Hw.: vgl. mhd. merken (2); Q.: Leyen Doctr. 237 (15. Jh.); E.: s. merken (1); L.: MndHwb 2, 963 (merken); Son.: örtlich beschränkt</w:t>
      </w:r>
    </w:p>
    <w:p>
      <w:pPr>
        <w:pStyle w:val="Normal"/>
        <w:rPr/>
      </w:pPr>
      <w:r>
        <w:rPr>
          <w:rStyle w:val="Wrterbuchkopfzeile"/>
        </w:rPr>
        <w:t>merken*</w:t>
      </w:r>
      <w:r>
        <w:rPr>
          <w:rStyle w:val="WrterbuchStandard"/>
          <w:b/>
        </w:rPr>
        <w:t xml:space="preserve"> 11</w:t>
      </w:r>
      <w:r>
        <w:rPr>
          <w:rStyle w:val="WrterbuchStandard"/>
        </w:rPr>
        <w:t>, ahd., sw. V. (1a): nhd. bestimmen, wahrnehmen, verstehen, merken, festsetzen, feststellen, bezeichnen, begrenzen; ne. define, perceive, understand, note (V.); ÜG.: lat. collimitare Gl, definire Gl, designare Gl, destinare Gl, finire Gl; Vw.: s. ana</w:t>
        <w:noBreakHyphen/>
        <w:t>, bi</w:t>
        <w:noBreakHyphen/>
        <w:t>, gi</w:t>
        <w:noBreakHyphen/>
        <w:t>, *ir</w:t>
        <w:noBreakHyphen/>
        <w:t>?, ðzir</w:t>
        <w:noBreakHyphen/>
        <w:t>, *zisamane</w:t>
        <w:noBreakHyphen/>
        <w:t>, zuo</w:t>
        <w:noBreakHyphen/>
        <w:t>; Hw.: vgl. as. *merkian?; Q.: Gl (11. Jh.), WH; I.: Lbd. lat. definire?; E.: germ. *markjan, sw. V., merken, kennzeichnen, wahrnehmen; W.: mhd. merken, sw. V., achtgeben (intr.), beobachten, beachten (tr.), wahrnehmen; nhd. merken, sw. V., kennzeichnen, wahrnehmen, im Gedächtnis behalten, DW 12, 2093</w:t>
      </w:r>
    </w:p>
    <w:p>
      <w:pPr>
        <w:pStyle w:val="Normal"/>
        <w:rPr/>
      </w:pPr>
      <w:r>
        <w:rPr>
          <w:rStyle w:val="Wrterbuchkopfzeile"/>
        </w:rPr>
        <w:t>merken</w:t>
      </w:r>
      <w:r>
        <w:rPr>
          <w:rStyle w:val="WrterbuchStandard"/>
          <w:b/>
        </w:rPr>
        <w:t xml:space="preserve"> (3)</w:t>
      </w:r>
      <w:r>
        <w:rPr>
          <w:rStyle w:val="WrterbuchStandard"/>
        </w:rPr>
        <w:t>, marken, mnd., sw. V.: nhd. »markieren«, mit einem Zeichen versehen (V.), verstehen, mit einer Marke versehen (V.), mit einem Merkmal versehen (V.), kennzeichnen, rügen, tadeln; Q.: E. v. Wampen 9 12 16; E.: s. merke (2); R.: merken unde straffen: nhd. »markieren und tadeln«, mit Besitzzeichen versehen (V.), brandmarken; L.: MndHwb 2, 963 (merken)</w:t>
      </w:r>
    </w:p>
    <w:p>
      <w:pPr>
        <w:pStyle w:val="Normal"/>
        <w:rPr/>
      </w:pPr>
      <w:r>
        <w:rPr>
          <w:rStyle w:val="Wrterbuchkopfzeile"/>
        </w:rPr>
        <w:t>merkerdinc</w:t>
      </w:r>
      <w:r>
        <w:rPr>
          <w:rStyle w:val="WrterbuchStandard"/>
        </w:rPr>
        <w:t>, mhd., st. N.: nhd. Märkerding; E.: s. merker, dinc; W.: nhd. (ält.) Märkerding, N., Märkerding, DW 12, 1638; L.: Lexer 138c (merkerdinc)</w:t>
      </w:r>
    </w:p>
    <w:p>
      <w:pPr>
        <w:pStyle w:val="Normal"/>
        <w:rPr/>
      </w:pPr>
      <w:r>
        <w:rPr>
          <w:rStyle w:val="Wrterbuchkopfzeile"/>
        </w:rPr>
        <w:t>merkerÆche***</w:t>
      </w:r>
      <w:r>
        <w:rPr>
          <w:rStyle w:val="WrterbuchStandard"/>
        </w:rPr>
        <w:t>, mhd., Adj.: Hw.: s. merkerÆche</w:t>
      </w:r>
    </w:p>
    <w:p>
      <w:pPr>
        <w:pStyle w:val="Normal"/>
        <w:rPr/>
      </w:pPr>
      <w:r>
        <w:rPr>
          <w:rStyle w:val="Wrterbuchkopfzeile"/>
        </w:rPr>
        <w:t>merkerÆche</w:t>
      </w:r>
      <w:r>
        <w:rPr>
          <w:rStyle w:val="WrterbuchStandard"/>
        </w:rPr>
        <w:t>, mhd., sw. M.: nhd. Aufpasser, Beurteiler (von Gedichten), Tadler; E.: s. merken, rÆche; W.: nhd. DW-; L.: Lexer 138c (merkerÆche)</w:t>
      </w:r>
    </w:p>
    <w:p>
      <w:pPr>
        <w:pStyle w:val="Normal"/>
        <w:rPr/>
      </w:pPr>
      <w:r>
        <w:rPr>
          <w:rStyle w:val="Wrterbuchkopfzeile"/>
        </w:rPr>
        <w:t>merkern</w:t>
      </w:r>
      <w:r>
        <w:rPr>
          <w:rStyle w:val="WrterbuchStandard"/>
        </w:rPr>
        <w:t>, merkerne, mnd., Adj.: nhd. aufmerksam, scharfsinnig, scharfsichtig, der geneigt und fähig ist zu merken; Q.: Chr. d. d. St. 28 390; E.: s. merken (1); L.: MndHwb 2, 963 (merkern), Lü 226a (merkerne); Son.: örtlich beschränkt</w:t>
      </w:r>
    </w:p>
    <w:p>
      <w:pPr>
        <w:pStyle w:val="Normal"/>
        <w:rPr/>
      </w:pPr>
      <w:r>
        <w:rPr>
          <w:rStyle w:val="Wrterbuchkopfzeile"/>
        </w:rPr>
        <w:t>merkesam</w:t>
      </w:r>
      <w:r>
        <w:rPr>
          <w:rStyle w:val="WrterbuchStandard"/>
        </w:rPr>
        <w:t>, mhd., Adj.: nhd. »merksam«, aufmerksam; Q.: BrHoh (1. Hälfte 13. Jh.); E.: s. merken; W.: nhd. (ält.) merksam, Adj., merksam, DW 12, 2106; L.: Lexer 138c (merkesam)</w:t>
      </w:r>
    </w:p>
    <w:p>
      <w:pPr>
        <w:pStyle w:val="Normal"/>
        <w:rPr/>
      </w:pPr>
      <w:r>
        <w:rPr>
          <w:rStyle w:val="Wrterbuchkopfzeile"/>
        </w:rPr>
        <w:t>merkessõt</w:t>
      </w:r>
      <w:r>
        <w:rPr>
          <w:rStyle w:val="WrterbuchStandard"/>
        </w:rPr>
        <w:t>, mnd., N.: nhd. »Merksame«?; Hw.: s. merksõt; E.: s. merk (1), sõt (2); L.: MndHwb 2, 963 (merkessõt)</w:t>
      </w:r>
    </w:p>
    <w:p>
      <w:pPr>
        <w:pStyle w:val="Normal"/>
        <w:rPr/>
      </w:pPr>
      <w:r>
        <w:rPr>
          <w:rStyle w:val="Wrterbuchkopfzeile"/>
        </w:rPr>
        <w:t>merkestÐn</w:t>
      </w:r>
      <w:r>
        <w:rPr>
          <w:rStyle w:val="WrterbuchStandard"/>
        </w:rPr>
        <w:t>, merkestein, mnd., M.: nhd. Grenzstein; Hw.: s. merkstÐn; E.: s. merke (2), stÐn (1); L.: MndHwb 2, 963 (merkestê[i]n)</w:t>
      </w:r>
    </w:p>
    <w:p>
      <w:pPr>
        <w:pStyle w:val="Normal"/>
        <w:rPr/>
      </w:pPr>
      <w:r>
        <w:rPr>
          <w:rStyle w:val="Wrterbuchkopfzeile"/>
        </w:rPr>
        <w:t>merket</w:t>
      </w:r>
      <w:r>
        <w:rPr>
          <w:rStyle w:val="WrterbuchStandard"/>
        </w:rPr>
        <w:t>, mhd., st. M.: Vw.: s. market</w:t>
      </w:r>
    </w:p>
    <w:p>
      <w:pPr>
        <w:pStyle w:val="Normal"/>
        <w:rPr/>
      </w:pPr>
      <w:r>
        <w:rPr>
          <w:rStyle w:val="Wrterbuchkopfzeile"/>
        </w:rPr>
        <w:t>merket</w:t>
      </w:r>
      <w:r>
        <w:rPr>
          <w:rStyle w:val="WrterbuchStandard"/>
        </w:rPr>
        <w:t>, mnd., M., N.: Vw.: s. market; L.: MndHwb 2, 963 (merket)</w:t>
      </w:r>
    </w:p>
    <w:p>
      <w:pPr>
        <w:pStyle w:val="Normal"/>
        <w:rPr/>
      </w:pPr>
      <w:r>
        <w:rPr>
          <w:rStyle w:val="Wrterbuchkopfzeile"/>
        </w:rPr>
        <w:t>merkgrÐve</w:t>
      </w:r>
      <w:r>
        <w:rPr>
          <w:rStyle w:val="WrterbuchStandard"/>
        </w:rPr>
        <w:t>, mnd., M.: Vw.: s. markgrÐve; L.: MndHwb 2, 916 (markgrêve), Lü 220a (markgrêve)</w:t>
      </w:r>
    </w:p>
    <w:p>
      <w:pPr>
        <w:pStyle w:val="Normal"/>
        <w:rPr/>
      </w:pPr>
      <w:r>
        <w:rPr>
          <w:rStyle w:val="Wrterbuchkopfzeile"/>
        </w:rPr>
        <w:t>merk-i</w:t>
      </w:r>
      <w:r>
        <w:rPr>
          <w:rStyle w:val="WrterbuchStandard"/>
          <w:b/>
        </w:rPr>
        <w:t xml:space="preserve"> (1)</w:t>
      </w:r>
      <w:r>
        <w:rPr>
          <w:rStyle w:val="WrterbuchStandard"/>
        </w:rPr>
        <w:t>, an., st. N. (ja): nhd. Kennzeichen, Merkwürdigkeit, Heerzeichen; Hw.: s. mark (1); L.: Vr 385a; (urn. *markia)</w:t>
      </w:r>
    </w:p>
    <w:p>
      <w:pPr>
        <w:pStyle w:val="Normal"/>
        <w:rPr/>
      </w:pPr>
      <w:r>
        <w:rPr>
          <w:rStyle w:val="Wrterbuchkopfzeile"/>
        </w:rPr>
        <w:t>*merki</w:t>
      </w:r>
      <w:r>
        <w:rPr>
          <w:rStyle w:val="WrterbuchStandard"/>
          <w:b/>
        </w:rPr>
        <w:t xml:space="preserve"> (1)?</w:t>
      </w:r>
      <w:r>
        <w:rPr>
          <w:rStyle w:val="WrterbuchStandard"/>
        </w:rPr>
        <w:t>, ahd., st. N. (ja): nhd. Grenze; ne. border (N.); Vw.: s. gi</w:t>
        <w:noBreakHyphen/>
        <w:t>, gimein</w:t>
        <w:noBreakHyphen/>
        <w:t>, *mein</w:t>
        <w:noBreakHyphen/>
        <w:t>, untar</w:t>
        <w:noBreakHyphen/>
        <w:t>; Hw.: vgl. anfrk. *merki?, as. *merki?</w:t>
      </w:r>
    </w:p>
    <w:p>
      <w:pPr>
        <w:pStyle w:val="Normal"/>
        <w:rPr/>
      </w:pPr>
      <w:r>
        <w:rPr>
          <w:rStyle w:val="Wrterbuchkopfzeile"/>
        </w:rPr>
        <w:t>*merki</w:t>
      </w:r>
      <w:r>
        <w:rPr>
          <w:rStyle w:val="WrterbuchStandard"/>
          <w:b/>
        </w:rPr>
        <w:t xml:space="preserve"> (2)?</w:t>
      </w:r>
      <w:r>
        <w:rPr>
          <w:rStyle w:val="WrterbuchStandard"/>
        </w:rPr>
        <w:t>, ahd., st. N. (ja): Hw.: vgl. as. *merki (2)?</w:t>
      </w:r>
    </w:p>
    <w:p>
      <w:pPr>
        <w:pStyle w:val="Normal"/>
        <w:rPr/>
      </w:pPr>
      <w:r>
        <w:rPr>
          <w:rStyle w:val="Wrterbuchkopfzeile"/>
        </w:rPr>
        <w:t>*merk-i?</w:t>
      </w:r>
      <w:r>
        <w:rPr>
          <w:rStyle w:val="WrterbuchStandard"/>
        </w:rPr>
        <w:t>, anfrk., st. N. (ja): Vw.: s. gi</w:t>
        <w:noBreakHyphen/>
        <w:t>*; Hw.: vgl. as. *merki?, ahd. *merki (1)?; E.: s. germ. *mark, *markæ, st. F. (æ), Mark (F.) (1), Grenze; idg. *mere</w:t>
        <w:noBreakHyphen/>
        <w:t>, Sb., Rand, Grenze, Pokorny 738</w:t>
      </w:r>
    </w:p>
    <w:p>
      <w:pPr>
        <w:pStyle w:val="Normal"/>
        <w:rPr/>
      </w:pPr>
      <w:r>
        <w:rPr>
          <w:rStyle w:val="Wrterbuchkopfzeile"/>
        </w:rPr>
        <w:t>*merk-i</w:t>
      </w:r>
      <w:r>
        <w:rPr>
          <w:rStyle w:val="WrterbuchStandard"/>
          <w:b/>
        </w:rPr>
        <w:t xml:space="preserve"> (3)</w:t>
      </w:r>
      <w:r>
        <w:rPr>
          <w:rStyle w:val="WrterbuchStandard"/>
        </w:rPr>
        <w:t>, an.: Vw.: s. al</w:t>
        <w:noBreakHyphen/>
        <w:t>; L.: Vr 385a</w:t>
      </w:r>
    </w:p>
    <w:p>
      <w:pPr>
        <w:pStyle w:val="Normal"/>
        <w:rPr/>
      </w:pPr>
      <w:r>
        <w:rPr>
          <w:rStyle w:val="Wrterbuchkopfzeile"/>
        </w:rPr>
        <w:t>mer-k-i</w:t>
      </w:r>
      <w:r>
        <w:rPr>
          <w:rStyle w:val="WrterbuchStandard"/>
          <w:b/>
        </w:rPr>
        <w:t xml:space="preserve"> (2)</w:t>
      </w:r>
      <w:r>
        <w:rPr>
          <w:rStyle w:val="WrterbuchStandard"/>
        </w:rPr>
        <w:t>, an., N.: nhd. Sellerie; Hw.: s. mar</w:t>
        <w:noBreakHyphen/>
        <w:t>r (1); E.: germ. *marika</w:t>
        <w:noBreakHyphen/>
        <w:t>, *marikaz, st. M. (a), Eppich; germ. *marikæ</w:t>
        <w:noBreakHyphen/>
        <w:t>, *marikæn, *marika</w:t>
        <w:noBreakHyphen/>
        <w:t>, *marikan, sw. M. (n), Eppich; s. idg. *mÅri, Sb., Meer, See (F.), Pokorny 748; L.: Vr 385a</w:t>
      </w:r>
    </w:p>
    <w:p>
      <w:pPr>
        <w:pStyle w:val="Normal"/>
        <w:rPr/>
      </w:pPr>
      <w:r>
        <w:rPr>
          <w:rStyle w:val="Wrterbuchkopfzeile"/>
        </w:rPr>
        <w:t>*m’rk</w:t>
        <w:noBreakHyphen/>
        <w:t>i?</w:t>
      </w:r>
      <w:r>
        <w:rPr>
          <w:rStyle w:val="WrterbuchStandard"/>
          <w:b/>
        </w:rPr>
        <w:t xml:space="preserve"> (2)</w:t>
      </w:r>
      <w:r>
        <w:rPr>
          <w:rStyle w:val="WrterbuchStandard"/>
        </w:rPr>
        <w:t>, as., st. N. (ja): Vw.: s. *gi-, wordgi-*; Hw.: s. markon*; vgl. ahd. *merki? (2); E.: s. marka*, merkian*</w:t>
      </w:r>
    </w:p>
    <w:p>
      <w:pPr>
        <w:pStyle w:val="Normal"/>
        <w:rPr/>
      </w:pPr>
      <w:r>
        <w:rPr>
          <w:rStyle w:val="Wrterbuchkopfzeile"/>
        </w:rPr>
        <w:t>*m’rk</w:t>
        <w:noBreakHyphen/>
        <w:t>i?</w:t>
      </w:r>
      <w:r>
        <w:rPr>
          <w:rStyle w:val="WrterbuchStandard"/>
          <w:b/>
        </w:rPr>
        <w:t xml:space="preserve"> (1)</w:t>
      </w:r>
      <w:r>
        <w:rPr>
          <w:rStyle w:val="WrterbuchStandard"/>
        </w:rPr>
        <w:t>, as., st. N. (ja)?, Adj.?: nhd. Mark (F.) (1); ne. mark (N.); Vw.: s. *ovar-?; Hw.: s. marka*; vgl. ahd. *merki? (1) (st. N. ja); anfrk. merki; Q.: ON; E.: s. marka*; Son.: Holthausen, F., Altsächsisches Wörterbuch, 2. A. 1967, S. 52a</w:t>
      </w:r>
    </w:p>
    <w:p>
      <w:pPr>
        <w:pStyle w:val="Normal"/>
        <w:rPr/>
      </w:pPr>
      <w:r>
        <w:rPr>
          <w:rStyle w:val="Wrterbuchkopfzeile"/>
        </w:rPr>
        <w:t>merk</w:t>
        <w:noBreakHyphen/>
        <w:t>ia</w:t>
      </w:r>
      <w:r>
        <w:rPr>
          <w:rStyle w:val="WrterbuchStandard"/>
          <w:b/>
        </w:rPr>
        <w:t xml:space="preserve"> 1</w:t>
      </w:r>
      <w:r>
        <w:rPr>
          <w:rStyle w:val="WrterbuchStandard"/>
        </w:rPr>
        <w:t>, afries., sw. V. (2): nhd. merken, bemerken; ne. notice (V.); Hw.: s. merk-a; vgl. got. *markæn (2), an. marka, ae. mearcian (1), as. markon*, ahd. markæn*; E.: germ. *markæn, sw. V., bezeichnen, markieren; vgl. idg. *mere</w:t>
        <w:noBreakHyphen/>
        <w:t>, Sb., Rand, Grenze, Pokorny 738; L.: Hh 71b, Rh 926a</w:t>
      </w:r>
    </w:p>
    <w:p>
      <w:pPr>
        <w:pStyle w:val="Normal"/>
        <w:rPr/>
      </w:pPr>
      <w:r>
        <w:rPr>
          <w:rStyle w:val="Wrterbuchkopfzeile"/>
        </w:rPr>
        <w:t>*m’rk</w:t>
        <w:noBreakHyphen/>
        <w:t>ian?</w:t>
      </w:r>
      <w:r>
        <w:rPr>
          <w:rStyle w:val="WrterbuchStandard"/>
        </w:rPr>
        <w:t>, as., sw. V. (1a): Vw.: s. *gi-, tesamna-*; Hw.: s. *gim’rki, marka*; vgl. ahd. merken*; E.: germ. *markjan, sw. V., merken, kennzeichnen, wahrnehmen; vgl. germ. *mark, *markæ, st. F. (æ), Mark (F.) (1), Grenze; idg. *mere</w:t>
        <w:noBreakHyphen/>
        <w:t>, Sb., Rand, Grenze, Pokorny 738</w:t>
      </w:r>
    </w:p>
    <w:p>
      <w:pPr>
        <w:pStyle w:val="Normal"/>
        <w:rPr/>
      </w:pPr>
      <w:r>
        <w:rPr>
          <w:rStyle w:val="Wrterbuchkopfzeile"/>
        </w:rPr>
        <w:t>merkic***</w:t>
      </w:r>
      <w:r>
        <w:rPr>
          <w:rStyle w:val="WrterbuchStandard"/>
        </w:rPr>
        <w:t>, mhd., Adj.: Vw.: s. ðz-; E.: s. marc; W.: nhd. DW-</w:t>
      </w:r>
    </w:p>
    <w:p>
      <w:pPr>
        <w:pStyle w:val="Normal"/>
        <w:rPr/>
      </w:pPr>
      <w:r>
        <w:rPr>
          <w:rStyle w:val="Wrterbuchkopfzeile"/>
        </w:rPr>
        <w:t>merkicheit***</w:t>
      </w:r>
      <w:r>
        <w:rPr>
          <w:rStyle w:val="WrterbuchStandard"/>
        </w:rPr>
        <w:t>, mhd., st. F.: Vw.: s. ðz-; E.: s. merkic; W.: nhd. DW-</w:t>
      </w:r>
    </w:p>
    <w:p>
      <w:pPr>
        <w:pStyle w:val="Normal"/>
        <w:rPr/>
      </w:pPr>
      <w:r>
        <w:rPr>
          <w:rStyle w:val="Wrterbuchkopfzeile"/>
        </w:rPr>
        <w:t>merkinge</w:t>
      </w:r>
      <w:r>
        <w:rPr>
          <w:rStyle w:val="WrterbuchStandard"/>
        </w:rPr>
        <w:t>, markinge, mnd., F.: nhd. Betrachtung, Erwägung; ÜG.: lat. consideratio; Vw.: s. ane-, vor-; Hw.: vgl. mhd. merkunge; E.: s. merken (1), inge; L.: MndHwb 2, 963f. (merkinge)</w:t>
      </w:r>
    </w:p>
    <w:p>
      <w:pPr>
        <w:pStyle w:val="Normal"/>
        <w:rPr/>
      </w:pPr>
      <w:r>
        <w:rPr>
          <w:rStyle w:val="Wrterbuchkopfzeile"/>
        </w:rPr>
        <w:t>merkint</w:t>
      </w:r>
      <w:r>
        <w:rPr>
          <w:rStyle w:val="WrterbuchStandard"/>
        </w:rPr>
        <w:t>, merekint*, mhd., st. N.: nhd. »Meerkind«, Meerjungfrau; Q.: Kudr (1230/40); E.: s. mer, kint; W.: s. nhd. (ält.) Meerkind, N., Meerkind, DW 12, 1853; L.: Hennig (merkint)</w:t>
      </w:r>
    </w:p>
    <w:p>
      <w:pPr>
        <w:pStyle w:val="Normal"/>
        <w:rPr/>
      </w:pPr>
      <w:r>
        <w:rPr>
          <w:rStyle w:val="Wrterbuchkopfzeile"/>
        </w:rPr>
        <w:t>merkisch</w:t>
      </w:r>
      <w:r>
        <w:rPr>
          <w:rStyle w:val="WrterbuchStandard"/>
        </w:rPr>
        <w:t>, merkesk, markisch, mnd., Adj.: nhd. märkisch, aus der Mark stammend, aus Brandenburg stammend; E.: s. mark (3), isch; L.: MndHwb 2, 964 (merkisch)</w:t>
      </w:r>
    </w:p>
    <w:p>
      <w:pPr>
        <w:pStyle w:val="Normal"/>
        <w:rPr/>
      </w:pPr>
      <w:r>
        <w:rPr>
          <w:rStyle w:val="Wrterbuchkopfzeile"/>
        </w:rPr>
        <w:t>merkÆsern</w:t>
      </w:r>
      <w:r>
        <w:rPr>
          <w:rStyle w:val="WrterbuchStandard"/>
        </w:rPr>
        <w:t>, merkÆseren, merkeÆseren, mnd., N.: nhd. Brenneisen zum Einbrennen eines Zeichens; E.: s. merk (2), Æsern; L.: MndHwb 2, 964 (merkîseren), Lü 226a (merkiser[e]n)</w:t>
      </w:r>
    </w:p>
    <w:p>
      <w:pPr>
        <w:pStyle w:val="Normal"/>
        <w:rPr/>
      </w:pPr>
      <w:r>
        <w:rPr>
          <w:rStyle w:val="Wrterbuchkopfzeile"/>
        </w:rPr>
        <w:t>*merkit?</w:t>
      </w:r>
      <w:r>
        <w:rPr>
          <w:rStyle w:val="WrterbuchStandard"/>
        </w:rPr>
        <w:t>, ahd., Part. Prät.=Adj.: Vw.: s. *ubar</w:t>
        <w:noBreakHyphen/>
        <w:t>, *umbi</w:t>
        <w:noBreakHyphen/>
        <w:t>, unumbi</w:t>
        <w:noBreakHyphen/>
      </w:r>
    </w:p>
    <w:p>
      <w:pPr>
        <w:pStyle w:val="Normal"/>
        <w:rPr/>
      </w:pPr>
      <w:r>
        <w:rPr>
          <w:rStyle w:val="Wrterbuchkopfzeile"/>
        </w:rPr>
        <w:t>merk-ja</w:t>
      </w:r>
      <w:r>
        <w:rPr>
          <w:rStyle w:val="WrterbuchStandard"/>
        </w:rPr>
        <w:t>, an., sw. V. (1): nhd. kenntlich machen, bezeichnen; Hw.: s. mark (1); vgl. ae. mearcian (2), as. *merkian?, ahd. merken*, afries. merka; E.: germ. *markjan, sw. V., merken, kennzeichnen, wahrnehmen; L.: Vr 385b</w:t>
      </w:r>
    </w:p>
    <w:p>
      <w:pPr>
        <w:pStyle w:val="Normal"/>
        <w:rPr/>
      </w:pPr>
      <w:r>
        <w:rPr>
          <w:rStyle w:val="Wrterbuchkopfzeile"/>
        </w:rPr>
        <w:t>merklich</w:t>
      </w:r>
      <w:r>
        <w:rPr>
          <w:rStyle w:val="WrterbuchStandard"/>
        </w:rPr>
        <w:t>, mhd., Adj.: nhd. »merklich«, beachtenswert, bemerkbar, erkennbar, deutlich, bemerkenswert, aufmerksam, bedeutend, wichtig, groß, tadelsüchtig; ÜG.: lat. authenticus STheol; Vw.: s. über-, un-; Q.: HvNst, EckhI, EckhV, Tauler, Seuse, Cranc, Schachzb, WernhMl (FB merklich), BdN, Beisp, Chr, Helbl, Neidh (1. Hälfte 13. Jh.), NvJer, Renner, STheol, Tuch, Wartb; E.: s. merken; W.: nhd. merklich, Adj., merklich, DW 12, 2103; L.: Lexer 138c (merklich), Hennig (merklich)</w:t>
      </w:r>
    </w:p>
    <w:p>
      <w:pPr>
        <w:pStyle w:val="Normal"/>
        <w:rPr/>
      </w:pPr>
      <w:r>
        <w:rPr>
          <w:rStyle w:val="Wrterbuchkopfzeile"/>
        </w:rPr>
        <w:t>merklÆche</w:t>
      </w:r>
      <w:r>
        <w:rPr>
          <w:rStyle w:val="WrterbuchStandard"/>
        </w:rPr>
        <w:t>, mhd., Adv.: nhd. merklich, nachdrücklich, bemerkbar, bedeutend, ausführlich; Vw.: s. un-; Q.: EckhV (z. T. vor 1298) (FB merklÆche), BdN, Chr; E.: s. merklich, merken; W.: nhd. merklich, Adv., merklich, DW 12, 2103; L.: Lexer 138c (merklÆche), Hennig (merklÆche)</w:t>
      </w:r>
    </w:p>
    <w:p>
      <w:pPr>
        <w:pStyle w:val="Normal"/>
        <w:rPr/>
      </w:pPr>
      <w:r>
        <w:rPr>
          <w:rStyle w:val="Wrterbuchkopfzeile"/>
        </w:rPr>
        <w:t>merklÆk</w:t>
      </w:r>
      <w:r>
        <w:rPr>
          <w:rStyle w:val="WrterbuchStandard"/>
          <w:b/>
        </w:rPr>
        <w:t xml:space="preserve"> (1)</w:t>
      </w:r>
      <w:r>
        <w:rPr>
          <w:rStyle w:val="WrterbuchStandard"/>
        </w:rPr>
        <w:t>, merkelÆk, marklÆk, marklÆk, markelÆk, merkelk, mnd., Adj.: nhd. merklich, auffallend, deutlich, bemerkbar, beachtlich, beachtenswert, wichtig, wertvoll, angesehen, vornehm, bemerkenswert, namhaft, bedeutend, ansehnlich; ÜG.: lat. notablis; Vw.: s. ane-; Hw.: vgl. mhd. merklich; I.: Lüt. lat. notabilis; E.: s. merken (1), lÆk (3); R.: wÐne merkelÆkes: nhd. jemand von Bedeutung; L.: MndHwb 2, 964 (merklÆk), Lü 226a (merkelik)</w:t>
      </w:r>
    </w:p>
    <w:p>
      <w:pPr>
        <w:pStyle w:val="Normal"/>
        <w:rPr/>
      </w:pPr>
      <w:r>
        <w:rPr>
          <w:rStyle w:val="Wrterbuchkopfzeile"/>
        </w:rPr>
        <w:t>merklÆk</w:t>
      </w:r>
      <w:r>
        <w:rPr>
          <w:rStyle w:val="WrterbuchStandard"/>
          <w:b/>
        </w:rPr>
        <w:t xml:space="preserve"> (2)</w:t>
      </w:r>
      <w:r>
        <w:rPr>
          <w:rStyle w:val="WrterbuchStandard"/>
        </w:rPr>
        <w:t>, merkelÆk, merklÆke, merkelÆke, mnd., Adv.: nhd. merklich, bemerkenswert, merkbar, auffällig, sichtlich, deutlich, genau, beachtlich, bedeutend, stark, zahlreich heftig, erheblich, ausdrücklich, nachdrücklich, namhaft, bedeutend, ansehnlich; E.: s. merken (1), lÆke; L.: MndHwb 2, 964 (merklÆken)</w:t>
      </w:r>
    </w:p>
    <w:p>
      <w:pPr>
        <w:pStyle w:val="Normal"/>
        <w:rPr/>
      </w:pPr>
      <w:r>
        <w:rPr>
          <w:rStyle w:val="Wrterbuchkopfzeile"/>
        </w:rPr>
        <w:t>merklÆke</w:t>
      </w:r>
      <w:r>
        <w:rPr>
          <w:rStyle w:val="WrterbuchStandard"/>
        </w:rPr>
        <w:t>, mnd., Adv.: Vw.: s. merklÆk (2); L.: MndHwb 2, 964 (merklÆken)</w:t>
      </w:r>
    </w:p>
    <w:p>
      <w:pPr>
        <w:pStyle w:val="Normal"/>
        <w:rPr/>
      </w:pPr>
      <w:r>
        <w:rPr>
          <w:rStyle w:val="Wrterbuchkopfzeile"/>
        </w:rPr>
        <w:t>merklÆken</w:t>
      </w:r>
      <w:r>
        <w:rPr>
          <w:rStyle w:val="WrterbuchStandard"/>
        </w:rPr>
        <w:t>, merkeliken, merkelken, markelken, mnd., Adv.: nhd. merklich, bemerkenswert, merkbar, auffällig, sichtlich, deutlich, genau, beachtlich, bedeutend, stark, erheblich, ausdrücklich, nachdrücklich, namhaft, ansehnlich; Hw.: s. merklÆk (2); E.: s. merken (1), lÆke; R.: merklÆken schÐten: nhd. stark schießen; R.: merklÆken seggen: nhd. nachdrücklich sagen; R.: merklÆken græt: nhd. sehr groß; L.: MndHwb 2, 964 (merklÆken), Lü 226a (merkeliken)</w:t>
      </w:r>
    </w:p>
    <w:p>
      <w:pPr>
        <w:pStyle w:val="Normal"/>
        <w:rPr/>
      </w:pPr>
      <w:r>
        <w:rPr>
          <w:rStyle w:val="Wrterbuchkopfzeile"/>
        </w:rPr>
        <w:t>mÐrkæl</w:t>
      </w:r>
      <w:r>
        <w:rPr>
          <w:rStyle w:val="WrterbuchStandard"/>
        </w:rPr>
        <w:t>, mnd., N.: nhd. »Meerkohl«, Strandkohl; ÜG.: lat. crambe maritima; Q.: Garde d. S. c. 161 (1492); I.: Lüt. lat. crambe maritima?; E.: s. mÐr (3), kæl (1); L.: MndHwb 2, 964 (mÐrkôl); Son.: örtlich beschränkt</w:t>
      </w:r>
    </w:p>
    <w:p>
      <w:pPr>
        <w:pStyle w:val="Normal"/>
        <w:rPr/>
      </w:pPr>
      <w:r>
        <w:rPr>
          <w:rStyle w:val="Wrterbuchkopfzeile"/>
        </w:rPr>
        <w:t>mÐrkreie*</w:t>
      </w:r>
      <w:r>
        <w:rPr>
          <w:rStyle w:val="WrterbuchStandard"/>
        </w:rPr>
        <w:t>, mÐrkreye, merkrÐge, mnd., F.: nhd. »Meerkrähe«; ÜG.: lat. sorix; E.: s. mÐr (3), kreie; L.: MndHwb 2, 964 (mÐrkôl/mÐrkreye), Lü 226a (merkrêge)</w:t>
      </w:r>
    </w:p>
    <w:p>
      <w:pPr>
        <w:pStyle w:val="Normal"/>
        <w:rPr/>
      </w:pPr>
      <w:r>
        <w:rPr>
          <w:rStyle w:val="Wrterbuchkopfzeile"/>
        </w:rPr>
        <w:t>mÐrkrðt</w:t>
      </w:r>
      <w:r>
        <w:rPr>
          <w:rStyle w:val="WrterbuchStandard"/>
        </w:rPr>
        <w:t>, mnd., N.: nhd. »Meerkraut«, weiße Seerose; ÜG.: lat. nymphea alba?; Q.: Garde d. S. c. 346 (1492); E.: s. mÐr (3), krðt; L.: MndHwb 2, 964 (mÐrkôl/mÐrkrût)</w:t>
      </w:r>
    </w:p>
    <w:p>
      <w:pPr>
        <w:pStyle w:val="Normal"/>
        <w:rPr/>
      </w:pPr>
      <w:r>
        <w:rPr>
          <w:rStyle w:val="Wrterbuchkopfzeile"/>
        </w:rPr>
        <w:t>merksap</w:t>
      </w:r>
      <w:r>
        <w:rPr>
          <w:rStyle w:val="WrterbuchStandard"/>
        </w:rPr>
        <w:t xml:space="preserve">, mnd., N.: nhd. »Merksaft«, Saft des Merkes; E.: s. merk (1), sap; L.: MndHwb 2, 962 (merk 1/merksap), MndHwb 2, 964 (merksap) </w:t>
      </w:r>
    </w:p>
    <w:p>
      <w:pPr>
        <w:pStyle w:val="Normal"/>
        <w:rPr/>
      </w:pPr>
      <w:r>
        <w:rPr>
          <w:rStyle w:val="Wrterbuchkopfzeile"/>
        </w:rPr>
        <w:t>merksõt</w:t>
      </w:r>
      <w:r>
        <w:rPr>
          <w:rStyle w:val="WrterbuchStandard"/>
        </w:rPr>
        <w:t>, mnd., N.: nhd. »Merksame«; Hw.: s. merkessõt; E.: s. merk (1), sõt (2); L.: MndHwb 2, 962 (merk/merksât), MndHwb 2, 964 (merksap/merksât)</w:t>
      </w:r>
    </w:p>
    <w:p>
      <w:pPr>
        <w:pStyle w:val="Normal"/>
        <w:rPr/>
      </w:pPr>
      <w:r>
        <w:rPr>
          <w:rStyle w:val="Wrterbuchkopfzeile"/>
        </w:rPr>
        <w:t>merkstat</w:t>
      </w:r>
      <w:r>
        <w:rPr>
          <w:rStyle w:val="WrterbuchStandard"/>
        </w:rPr>
        <w:t>, mhd.: Vw.: s. markestat</w:t>
      </w:r>
    </w:p>
    <w:p>
      <w:pPr>
        <w:pStyle w:val="Normal"/>
        <w:rPr/>
      </w:pPr>
      <w:r>
        <w:rPr>
          <w:rStyle w:val="Wrterbuchkopfzeile"/>
        </w:rPr>
        <w:t>merkstÐn</w:t>
      </w:r>
      <w:r>
        <w:rPr>
          <w:rStyle w:val="WrterbuchStandard"/>
        </w:rPr>
        <w:t>, mnd., M.: nhd. Grenzstein; Hw.: s. merkestÐn; E.: s. merke (2), stÐn (1); L.: MndHwb 2, 994 (merkstê[i]n)</w:t>
      </w:r>
    </w:p>
    <w:p>
      <w:pPr>
        <w:pStyle w:val="Normal"/>
        <w:rPr/>
      </w:pPr>
      <w:r>
        <w:rPr>
          <w:rStyle w:val="Wrterbuchkopfzeile"/>
        </w:rPr>
        <w:t>merkunge</w:t>
      </w:r>
      <w:r>
        <w:rPr>
          <w:rStyle w:val="WrterbuchStandard"/>
        </w:rPr>
        <w:t>, mhd., st. F.: nhd. »Merkung«, Aufmerksamkeit, Betrachtung, Erwägung, Prüfung; Vw.: s. ane</w:t>
        <w:noBreakHyphen/>
        <w:t>; Q.: EvA (FB merkunge), Beisp, Köditz, NvJer, Renner (1290-1300); E.: s. merken; W.: nhd. (ält.) Merkung, F., Merkung, DW 12, 2106; L.: Lexer 138c (merkunge)</w:t>
      </w:r>
    </w:p>
    <w:p>
      <w:pPr>
        <w:pStyle w:val="Normal"/>
        <w:rPr/>
      </w:pPr>
      <w:r>
        <w:rPr>
          <w:rStyle w:val="Wrterbuchkopfzeile"/>
        </w:rPr>
        <w:t>merküniginne</w:t>
      </w:r>
      <w:r>
        <w:rPr>
          <w:rStyle w:val="WrterbuchStandard"/>
        </w:rPr>
        <w:t>, merkünigin*, mereküniginne*, mhd., st. F.: nhd. »Meerkönigin«, Meergöttin, Sirene; Q.: HvNst (um 1300) (FB merküniginne); E.: s. mer, küniginne; W.: nhd. (ält.) Meerkönigin, F., Meerkönigin, DW-; L.: Lexer 138b (merküniginne), Lexer 427b (merküniginne)</w:t>
      </w:r>
    </w:p>
    <w:p>
      <w:pPr>
        <w:pStyle w:val="Normal"/>
        <w:rPr/>
      </w:pPr>
      <w:r>
        <w:rPr>
          <w:rStyle w:val="Wrterbuchkopfzeile"/>
        </w:rPr>
        <w:t>*merkwa-</w:t>
      </w:r>
      <w:r>
        <w:rPr>
          <w:rStyle w:val="WrterbuchStandard"/>
        </w:rPr>
        <w:t>, *merkwam, germ.?, st. N. (a): nhd. Dunkelheit, Finsternis; ne. darkness; RB.: ae.; Hw.: s. *merkwa</w:t>
        <w:noBreakHyphen/>
        <w:t>; E.: s. idg. *merýgÝ</w:t>
        <w:noBreakHyphen/>
        <w:t>, *mergÝ</w:t>
        <w:noBreakHyphen/>
        <w:t>, V., Adj., flimmern, verdunkeln, dunkel, Pokorny 734; vgl. idg. *mer</w:t>
        <w:noBreakHyphen/>
        <w:t xml:space="preserve"> (2), V., flimmern, funkeln, Pokorny 733; W.: ae. mier-c-e (5), st. N. (wa), Dunkel, Finsternis; L.: Heidermanns 410</w:t>
      </w:r>
    </w:p>
    <w:p>
      <w:pPr>
        <w:pStyle w:val="Normal"/>
        <w:rPr/>
      </w:pPr>
      <w:r>
        <w:rPr>
          <w:rStyle w:val="Wrterbuchkopfzeile"/>
        </w:rPr>
        <w:t>*merkwa-</w:t>
      </w:r>
      <w:r>
        <w:rPr>
          <w:rStyle w:val="WrterbuchStandard"/>
        </w:rPr>
        <w:t>, *merkwaz, *merkwu</w:t>
        <w:noBreakHyphen/>
        <w:t>, *merkwuz, germ., Adj.: nhd. dunkel, finster; ne. dark (Adj.); RB.: an., ae., as.; E.: s. idg. *merýgÝ</w:t>
        <w:noBreakHyphen/>
        <w:t>, *mergÝ</w:t>
        <w:noBreakHyphen/>
        <w:t>, V., Adj., flimmern, verdunkeln, dunkel, Pokorny 734; vgl. idg. *mer</w:t>
        <w:noBreakHyphen/>
        <w:t xml:space="preserve"> (2), V., flimmern, funkeln, Pokorny 733; W.: an. myr-k-r (1), Adj., finster; W.: ae. mier-c-e (6), Adj., dunkel, finster, schwarz, böse; W.: as. mir</w:t>
        <w:noBreakHyphen/>
        <w:t>k</w:t>
        <w:noBreakHyphen/>
        <w:t>i 3, Adj., finster, unheimlich, böse, grauenhaft; L.: Falk/Torp 313, Heidermanns 409</w:t>
      </w:r>
    </w:p>
    <w:p>
      <w:pPr>
        <w:pStyle w:val="Normal"/>
        <w:rPr/>
      </w:pPr>
      <w:r>
        <w:rPr>
          <w:rStyle w:val="Wrterbuchkopfzeile"/>
        </w:rPr>
        <w:t>*merkwajan</w:t>
      </w:r>
      <w:r>
        <w:rPr>
          <w:rStyle w:val="WrterbuchStandard"/>
        </w:rPr>
        <w:t>, germ.?, sw. V.: nhd. dunkel machen, verdunkeln; ne. darken; RB.: an.; Hw.: s. *merkwa</w:t>
        <w:noBreakHyphen/>
        <w:t>; E.: s. idg. *merýgÝ</w:t>
        <w:noBreakHyphen/>
        <w:t>, *mergÝ</w:t>
        <w:noBreakHyphen/>
        <w:t>, V., Adj., flimmern, verdunkeln, dunkel, Pokorny 734; vgl. idg. *mer</w:t>
        <w:noBreakHyphen/>
        <w:t xml:space="preserve"> (2), V., flimmern, funkeln, Pokorny 733; W.: an. myr-k-ja, myr-k-va, sw. V. (1), dunkel machen, dunkel werden, verdunkeln; L.: Heidermanns 410</w:t>
      </w:r>
    </w:p>
    <w:p>
      <w:pPr>
        <w:pStyle w:val="Normal"/>
        <w:rPr/>
      </w:pPr>
      <w:r>
        <w:rPr>
          <w:rStyle w:val="Wrterbuchkopfzeile"/>
        </w:rPr>
        <w:t>*merkwi-</w:t>
      </w:r>
      <w:r>
        <w:rPr>
          <w:rStyle w:val="WrterbuchStandard"/>
        </w:rPr>
        <w:t>, *merkwiz, germ.?, st. N. (i): nhd. Finsternis, Dunkelheit; ne. darkness; RB.: an.; Hw.: s. *merkwa</w:t>
        <w:noBreakHyphen/>
        <w:t>; E.: s. idg. *merýgÝ</w:t>
        <w:noBreakHyphen/>
        <w:t>, *mergÝ</w:t>
        <w:noBreakHyphen/>
        <w:t>, V., Adj., flimmern, verdunkeln, dunkel, Pokorny 734; vgl. idg. *mer</w:t>
        <w:noBreakHyphen/>
        <w:t xml:space="preserve"> (2), V., flimmern, funkeln, Pokorny 733; W.: an. myr-k-r (2), st. N. (i), Finsternis; L.: Heidermanns 410</w:t>
      </w:r>
    </w:p>
    <w:p>
      <w:pPr>
        <w:pStyle w:val="Normal"/>
        <w:rPr/>
      </w:pPr>
      <w:r>
        <w:rPr>
          <w:rStyle w:val="Wrterbuchkopfzeile"/>
        </w:rPr>
        <w:t>*merkwæ-</w:t>
      </w:r>
      <w:r>
        <w:rPr>
          <w:rStyle w:val="WrterbuchStandard"/>
        </w:rPr>
        <w:t>, *merkwæn, *merkwa</w:t>
        <w:noBreakHyphen/>
        <w:t>, *merkwan, germ.?, sw. M. (n): nhd. Finsternis, Dunkelheit; ne. darkness; RB.: an.; Hw.: s. *merkwa</w:t>
        <w:noBreakHyphen/>
        <w:t>; E.: s. idg. *merýgÝ</w:t>
        <w:noBreakHyphen/>
        <w:t>, *mergÝ</w:t>
        <w:noBreakHyphen/>
        <w:t>, V., Adj., flimmern, verdunkeln, dunkel, Pokorny 734; vgl. idg. *mer</w:t>
        <w:noBreakHyphen/>
        <w:t xml:space="preserve"> (2), V., flimmern, funkeln, Pokorny 733; W.: an. mj‡r-k-vi, myr-k-vi, mr-k-vi, sw. M. (n), dichter Nebel; L.: Falk/Torp 313, Heidermanns 410</w:t>
      </w:r>
    </w:p>
    <w:p>
      <w:pPr>
        <w:pStyle w:val="Normal"/>
        <w:rPr/>
      </w:pPr>
      <w:r>
        <w:rPr>
          <w:rStyle w:val="Wrterbuchkopfzeile"/>
        </w:rPr>
        <w:t>merkwortel</w:t>
      </w:r>
      <w:r>
        <w:rPr>
          <w:rStyle w:val="WrterbuchStandard"/>
        </w:rPr>
        <w:t>, mnd., F.: nhd. »Merkwurzel«; E.: s. merk (1), wortel; L.: MndHwb 2, 962 (merk/merkwortel), MndHwb 2, 954 (merkwortel)</w:t>
      </w:r>
    </w:p>
    <w:p>
      <w:pPr>
        <w:pStyle w:val="Normal"/>
        <w:rPr/>
      </w:pPr>
      <w:r>
        <w:rPr>
          <w:rStyle w:val="Wrterbuchkopfzeile"/>
        </w:rPr>
        <w:t>*merkwu-</w:t>
      </w:r>
      <w:r>
        <w:rPr>
          <w:rStyle w:val="WrterbuchStandard"/>
        </w:rPr>
        <w:t>, *merkwuz, germ., Adj.: Vw.: s. *merkwa</w:t>
        <w:noBreakHyphen/>
      </w:r>
    </w:p>
    <w:p>
      <w:pPr>
        <w:pStyle w:val="Normal"/>
        <w:rPr/>
      </w:pPr>
      <w:r>
        <w:rPr>
          <w:rStyle w:val="Wrterbuchkopfzeile"/>
        </w:rPr>
        <w:t>merla</w:t>
      </w:r>
      <w:r>
        <w:rPr>
          <w:rStyle w:val="WrterbuchStandard"/>
          <w:b/>
        </w:rPr>
        <w:t xml:space="preserve"> 4</w:t>
      </w:r>
      <w:r>
        <w:rPr>
          <w:rStyle w:val="WrterbuchStandard"/>
        </w:rPr>
        <w:t>, ahd., st. F. (æ), sw. F. (n): nhd. Amsel; ne. blackbird; ÜG.: lat. merula Gl; Q.: Gl (11. Jh.); I.: E.: germ. *merla, F., Amsel; s. lat. merula; W.: mhd. mërle, F., Amsel; nhd. Merle, F., Amsel, DW 12, 2109</w:t>
      </w:r>
    </w:p>
    <w:p>
      <w:pPr>
        <w:pStyle w:val="Normal"/>
        <w:rPr/>
      </w:pPr>
      <w:r>
        <w:rPr>
          <w:rStyle w:val="Wrterbuchkopfzeile"/>
        </w:rPr>
        <w:t>merl-a</w:t>
      </w:r>
      <w:r>
        <w:rPr>
          <w:rStyle w:val="WrterbuchStandard"/>
        </w:rPr>
        <w:t>, an., sw. V.: nhd. glänzend machen; Hw.: s. mur-a, merŒ-r; L.: Vr 385b</w:t>
      </w:r>
    </w:p>
    <w:p>
      <w:pPr>
        <w:pStyle w:val="Normal"/>
        <w:rPr/>
      </w:pPr>
      <w:r>
        <w:rPr>
          <w:rStyle w:val="Wrterbuchkopfzeile"/>
        </w:rPr>
        <w:t>*merla</w:t>
      </w:r>
      <w:r>
        <w:rPr>
          <w:rStyle w:val="WrterbuchStandard"/>
        </w:rPr>
        <w:t>, germ., F.: nhd. Amsel; ne. blackbird; RB.: ahd.; I.: Lw. lat. merula; E.: s. lat. merula, F., Amsel, Meeramsel; weitere Etymologie unklar, vielleicht zu idg. *ames</w:t>
        <w:noBreakHyphen/>
        <w:t>, Sb., Amsel, Pokorny 35, s. Walde/Hofmann 2, 77, Pokorny 35f.; W.: ahd. merla 4, st. F. (æ), sw. F. (n), Amsel; mhd. mërle, F., Amsel; nhd. Merle, F., Amsel, DW 12, 2109</w:t>
      </w:r>
    </w:p>
    <w:p>
      <w:pPr>
        <w:pStyle w:val="Normal"/>
        <w:rPr/>
      </w:pPr>
      <w:r>
        <w:rPr>
          <w:rStyle w:val="Wrterbuchkopfzeile"/>
        </w:rPr>
        <w:t>merle</w:t>
      </w:r>
      <w:r>
        <w:rPr>
          <w:rStyle w:val="WrterbuchStandard"/>
          <w:b/>
        </w:rPr>
        <w:t xml:space="preserve"> (2)</w:t>
      </w:r>
      <w:r>
        <w:rPr>
          <w:rStyle w:val="WrterbuchStandard"/>
        </w:rPr>
        <w:t>, mnd., F.: nhd. Amsel, Goldammer; ÜG.: lat. merla; Hw.: s. merlinc, vgl. mhd. merle; E.: s. ahd. merla 4, st. F. (æ), sw. F. (n), Amsel; germ. *merla, F., Amsel; s. lat. merula, F., Amsel, Meeramsel; Etymologie unklar, vielleicht zu idg. *ames</w:t>
        <w:noBreakHyphen/>
        <w:t>, Sb., Amsel, Pokorny 35; s. Walde/Hofmann 2, 77, Pokorny 35f.; L.: MndHwb 2, 964 (merlinc), Lü 226a (merle)</w:t>
      </w:r>
    </w:p>
    <w:p>
      <w:pPr>
        <w:pStyle w:val="Normal"/>
        <w:rPr/>
      </w:pPr>
      <w:r>
        <w:rPr>
          <w:rStyle w:val="Wrterbuchkopfzeile"/>
        </w:rPr>
        <w:t>merle</w:t>
      </w:r>
      <w:r>
        <w:rPr>
          <w:rStyle w:val="WrterbuchStandard"/>
          <w:b/>
        </w:rPr>
        <w:t xml:space="preserve"> (3)</w:t>
      </w:r>
      <w:r>
        <w:rPr>
          <w:rStyle w:val="WrterbuchStandard"/>
        </w:rPr>
        <w:t>, mnd., F.: nhd. Schmerle, Schmerling; ÜG.: lat. merla; Hw.: s. merlinc; E.: ?; L.: MndHwb 2, 964 (merlinc), Lü 226a (merle)</w:t>
      </w:r>
    </w:p>
    <w:p>
      <w:pPr>
        <w:pStyle w:val="Normal"/>
        <w:rPr/>
      </w:pPr>
      <w:r>
        <w:rPr>
          <w:rStyle w:val="Wrterbuchkopfzeile"/>
        </w:rPr>
        <w:t>merle</w:t>
      </w:r>
      <w:r>
        <w:rPr>
          <w:rStyle w:val="WrterbuchStandard"/>
        </w:rPr>
        <w:t>, merl, mhd., F.: nhd. »Merle«, Amsel; E.: ahd. merla 4, st. F. (æ), sw. F. (n), Amsel; germ. *merla, F., Amsel; s. lat. merula, F., Amsel, Meeramsel; Etymologie unklar, vielleicht zu idg. *ames</w:t>
        <w:noBreakHyphen/>
        <w:t>, Sb., Amsel, Pokorny 35, s. Walde/Hofmann 2, 77, Pokorny 35f.; W.: nhd. (ält.-dial.) Merle, F., Amsel, DW 12, 2109</w:t>
      </w:r>
    </w:p>
    <w:p>
      <w:pPr>
        <w:pStyle w:val="Normal"/>
        <w:rPr/>
      </w:pPr>
      <w:r>
        <w:rPr>
          <w:rStyle w:val="Wrterbuchkopfzeile"/>
        </w:rPr>
        <w:t>merle</w:t>
      </w:r>
      <w:r>
        <w:rPr>
          <w:rStyle w:val="WrterbuchStandard"/>
          <w:b/>
        </w:rPr>
        <w:t xml:space="preserve"> (1)</w:t>
      </w:r>
      <w:r>
        <w:rPr>
          <w:rStyle w:val="WrterbuchStandard"/>
        </w:rPr>
        <w:t>, mnd., F.: nhd. Wasserlinse; ÜG.: lat. lens aquatica?; E.: ?, s. mÐr (3)?; L.: MndHwb 2, 964 (merle), Lü 226a (merle); Son.: örtlich beschränkt</w:t>
      </w:r>
    </w:p>
    <w:p>
      <w:pPr>
        <w:pStyle w:val="Normal"/>
        <w:rPr/>
      </w:pPr>
      <w:r>
        <w:rPr>
          <w:rStyle w:val="Wrterbuchkopfzeile"/>
        </w:rPr>
        <w:t>merlen</w:t>
      </w:r>
      <w:r>
        <w:rPr>
          <w:rStyle w:val="WrterbuchStandard"/>
        </w:rPr>
        <w:t>, mhd., sw. V.: nhd. feilen; E.: ?; R.: slüzzel gemerlet harte reine: nhd. sorgfältig gefeilter Schlüssel; W.: nhd. DW-; L.: Lexer 138c (merl), Lexer 427b (merlen), Hennig (merlen)</w:t>
      </w:r>
    </w:p>
    <w:p>
      <w:pPr>
        <w:pStyle w:val="Normal"/>
        <w:rPr/>
      </w:pPr>
      <w:r>
        <w:rPr>
          <w:rStyle w:val="Wrterbuchkopfzeile"/>
        </w:rPr>
        <w:t>merlich</w:t>
      </w:r>
      <w:r>
        <w:rPr>
          <w:rStyle w:val="WrterbuchStandard"/>
        </w:rPr>
        <w:t>, mhd., Adj.: nhd. »mehrlich«, größere, bedeutendere; Q.: Renner (1290-1300); E.: s. mÐr; W.: nhd. (ält.) mehrlich, Adj., mehrlich, DW 12, 1897; L.: Lexer 138c (merlich)</w:t>
      </w:r>
    </w:p>
    <w:p>
      <w:pPr>
        <w:pStyle w:val="Normal"/>
        <w:rPr/>
      </w:pPr>
      <w:r>
        <w:rPr>
          <w:rStyle w:val="Wrterbuchkopfzeile"/>
        </w:rPr>
        <w:t>*mÐrlÆh</w:t>
      </w:r>
      <w:r>
        <w:rPr>
          <w:rStyle w:val="WrterbuchStandard"/>
        </w:rPr>
        <w:t>, ahd., Adj.: Vw.: s. mÐrlÆhho*</w:t>
      </w:r>
    </w:p>
    <w:p>
      <w:pPr>
        <w:pStyle w:val="Normal"/>
        <w:rPr/>
      </w:pPr>
      <w:r>
        <w:rPr>
          <w:rStyle w:val="Wrterbuchkopfzeile"/>
        </w:rPr>
        <w:t>mÐrlÆhho*</w:t>
      </w:r>
      <w:r>
        <w:rPr>
          <w:rStyle w:val="WrterbuchStandard"/>
          <w:b/>
        </w:rPr>
        <w:t xml:space="preserve"> 1</w:t>
      </w:r>
      <w:r>
        <w:rPr>
          <w:rStyle w:val="WrterbuchStandard"/>
        </w:rPr>
        <w:t>, mÐrlÆcho*, ahd., Adv.: nhd. mehr, haufenweise; ne. more, crowded; ÜG.: lat. cumulatim Gl; Q.: Gl (11. Jh.); I.: Lüt. lat. cumulatim?; E.: s. mÐr, lÆh (3)</w:t>
      </w:r>
    </w:p>
    <w:p>
      <w:pPr>
        <w:pStyle w:val="Normal"/>
        <w:rPr/>
      </w:pPr>
      <w:r>
        <w:rPr>
          <w:rStyle w:val="Wrterbuchkopfzeile"/>
        </w:rPr>
        <w:t>mÐrlÆk</w:t>
      </w:r>
      <w:r>
        <w:rPr>
          <w:rStyle w:val="WrterbuchStandard"/>
        </w:rPr>
        <w:t>, marlik, mnd., Adj.: nhd. weitbekannt, beachtlich, bedeutend, berühmt; ÜG.: lat. notabilis; Hw.: vgl. mhd. merlich; E.: s. mÐre (2), lÆk (3); L.: MndHwb 2, 964 (mêrlÆk), Lü 226a (mêrlik)</w:t>
      </w:r>
    </w:p>
    <w:p>
      <w:pPr>
        <w:pStyle w:val="Normal"/>
        <w:rPr/>
      </w:pPr>
      <w:r>
        <w:rPr>
          <w:rStyle w:val="Wrterbuchkopfzeile"/>
        </w:rPr>
        <w:t>mÐrliken</w:t>
      </w:r>
      <w:r>
        <w:rPr>
          <w:rStyle w:val="WrterbuchStandard"/>
        </w:rPr>
        <w:t>, mnd., Adv.: nhd. weitbekannt, beachtlich, bedeutend, wovon geredet wird, berühmt; E.: s. mÐre (2), lÆken (1); L.: MndHwb 2, 964 (mêrlÆk/mÐrlÆken), Lü 226a (mêrliken)</w:t>
      </w:r>
    </w:p>
    <w:p>
      <w:pPr>
        <w:pStyle w:val="Normal"/>
        <w:rPr/>
      </w:pPr>
      <w:r>
        <w:rPr>
          <w:rStyle w:val="Wrterbuchkopfzeile"/>
        </w:rPr>
        <w:t>merlikin</w:t>
      </w:r>
      <w:r>
        <w:rPr>
          <w:rStyle w:val="WrterbuchStandard"/>
        </w:rPr>
        <w:t>, merlikÆn, mmd., st. N.: nhd. »Merlechen«, Amselchen; Hw.: s. merle, merlÆn; Q.: Pal (FB merlikÆn), MF (2. Hälfte 12. Jh.); E.: s. merle; W.: nhd. DW-; L.: Lexer 138c (merlikin), Hennig (merlikin)</w:t>
      </w:r>
    </w:p>
    <w:p>
      <w:pPr>
        <w:pStyle w:val="Normal"/>
        <w:rPr/>
      </w:pPr>
      <w:r>
        <w:rPr>
          <w:rStyle w:val="Wrterbuchkopfzeile"/>
        </w:rPr>
        <w:t>merlÆn</w:t>
      </w:r>
      <w:r>
        <w:rPr>
          <w:rStyle w:val="WrterbuchStandard"/>
        </w:rPr>
        <w:t>, mhd., st. N.: Vw.: s. mÐrlÆn</w:t>
      </w:r>
    </w:p>
    <w:p>
      <w:pPr>
        <w:pStyle w:val="Normal"/>
        <w:rPr/>
      </w:pPr>
      <w:r>
        <w:rPr>
          <w:rStyle w:val="Wrterbuchkopfzeile"/>
        </w:rPr>
        <w:t>mÐrlÆn</w:t>
      </w:r>
      <w:r>
        <w:rPr>
          <w:rStyle w:val="WrterbuchStandard"/>
        </w:rPr>
        <w:t>, merlÆn, mhd., st. N.: nhd. »Merlein«, Amselchen, Amsel; ÜG.: lat. merula Gl; Q.: JTit, Neidh, Trist (um 1210), Gl; E.: s. merle; W.: nhd. DW-; L.: Lexer 138c (mÐrlÆn), Hennig (mÐrlÆn), Glossenwörterbuch 410a (merlÆn)</w:t>
      </w:r>
    </w:p>
    <w:p>
      <w:pPr>
        <w:pStyle w:val="Normal"/>
        <w:rPr/>
      </w:pPr>
      <w:r>
        <w:rPr>
          <w:rStyle w:val="Wrterbuchkopfzeile"/>
        </w:rPr>
        <w:t>merlinc</w:t>
      </w:r>
      <w:r>
        <w:rPr>
          <w:rStyle w:val="WrterbuchStandard"/>
          <w:b/>
        </w:rPr>
        <w:t xml:space="preserve"> (2)</w:t>
      </w:r>
      <w:r>
        <w:rPr>
          <w:rStyle w:val="WrterbuchStandard"/>
        </w:rPr>
        <w:t>, merlink, mnd., F.: nhd. Schmerle; Hw.: s. merle (3); Q.: Dief. nov. 38, vgl. Hans. UB. 1 147; E.: s. merle (3), linc; L.: MndHwb 2, 965 (merlinc), Lü 226a (merlink)</w:t>
      </w:r>
    </w:p>
    <w:p>
      <w:pPr>
        <w:pStyle w:val="Normal"/>
        <w:rPr/>
      </w:pPr>
      <w:r>
        <w:rPr>
          <w:rStyle w:val="Wrterbuchkopfzeile"/>
        </w:rPr>
        <w:t>merlinc</w:t>
      </w:r>
      <w:r>
        <w:rPr>
          <w:rStyle w:val="WrterbuchStandard"/>
          <w:b/>
        </w:rPr>
        <w:t xml:space="preserve"> (1)</w:t>
      </w:r>
      <w:r>
        <w:rPr>
          <w:rStyle w:val="WrterbuchStandard"/>
        </w:rPr>
        <w:t>, merlink, mnd., F.: nhd. Amsel; ÜG.: lat. merula, merillus; Hw.: s. merle (2), vgl. mhd. mÐrlÆn; Q.: Dief. 23, Hamb. dt.-lat. Gl. (15. Jh.); E.: s. merle (2), linc; L.: MndHwb 2, 964f. (merlinc), Lü 226a (merlink)</w:t>
      </w:r>
    </w:p>
    <w:p>
      <w:pPr>
        <w:pStyle w:val="Normal"/>
        <w:rPr/>
      </w:pPr>
      <w:r>
        <w:rPr>
          <w:rStyle w:val="Wrterbuchkopfzeile"/>
        </w:rPr>
        <w:t>mÐrlinse</w:t>
      </w:r>
      <w:r>
        <w:rPr>
          <w:rStyle w:val="WrterbuchStandard"/>
        </w:rPr>
        <w:t>, mnd., F.: nhd. Wasserlinse, Entenflott, kleine Wasserlinse; ÜG.: lat. lenticula aquatica?, lemna minor?; Hw.: s. merle (1); I.: Lüt. lat. lenticula aquatica?; E.: s. mÐr (3), linse; L.: MndHwb 2, 965 (mÐrlinse)</w:t>
      </w:r>
    </w:p>
    <w:p>
      <w:pPr>
        <w:pStyle w:val="Normal"/>
        <w:rPr/>
      </w:pPr>
      <w:r>
        <w:rPr>
          <w:rStyle w:val="Wrterbuchkopfzeile"/>
        </w:rPr>
        <w:t>merliute</w:t>
      </w:r>
      <w:r>
        <w:rPr>
          <w:rStyle w:val="WrterbuchStandard"/>
        </w:rPr>
        <w:t>, mereliute*, mhd., M. Pl.: nhd. Meerleute, Schiffer (M. Pl.); Q.: HvNst (um 1300) (FB merliute); E.: s. mer, liute; W.: nhd. (ält.) Meerleute, M. Pl., Meerleute, DW 12, 1854; L.: Lexer 138b (merliute)</w:t>
      </w:r>
    </w:p>
    <w:p>
      <w:pPr>
        <w:pStyle w:val="Normal"/>
        <w:rPr/>
      </w:pPr>
      <w:r>
        <w:rPr>
          <w:rStyle w:val="Wrterbuchkopfzeile"/>
        </w:rPr>
        <w:t>mermaget*</w:t>
      </w:r>
      <w:r>
        <w:rPr>
          <w:rStyle w:val="WrterbuchStandard"/>
        </w:rPr>
        <w:t>, meremaget*, meremeit, mermeit*, mhd., st. F.: nhd. »Meermagd«, Meermagd, Meerweib, Meerjungfrau; Q.: KvWEngelh (vor 1260); E.: s. mer, maget, meit; W.: nhd. DW-; L.: Lexer 138b (mermeit), Hennig (meremeit)</w:t>
      </w:r>
    </w:p>
    <w:p>
      <w:pPr>
        <w:pStyle w:val="Normal"/>
        <w:rPr/>
      </w:pPr>
      <w:r>
        <w:rPr>
          <w:rStyle w:val="Wrterbuchkopfzeile"/>
        </w:rPr>
        <w:t>*mÐrmahtÆg?</w:t>
      </w:r>
      <w:r>
        <w:rPr>
          <w:rStyle w:val="WrterbuchStandard"/>
        </w:rPr>
        <w:t>, ahd., Adj.: Hw.: vgl. as. mÐrmahtig</w:t>
      </w:r>
    </w:p>
    <w:p>
      <w:pPr>
        <w:pStyle w:val="Normal"/>
        <w:rPr/>
      </w:pPr>
      <w:r>
        <w:rPr>
          <w:rStyle w:val="Wrterbuchkopfzeile"/>
        </w:rPr>
        <w:t>mê</w:t>
        <w:noBreakHyphen/>
        <w:t>r</w:t>
        <w:noBreakHyphen/>
        <w:t>maht</w:t>
        <w:noBreakHyphen/>
        <w:t>ig*?</w:t>
      </w:r>
      <w:r>
        <w:rPr>
          <w:rStyle w:val="WrterbuchStandard"/>
        </w:rPr>
        <w:t>, as., Adj.: nhd. tyrannisch; ne. tyrannous (Adj.); ÜG.: lat. (tyrannus) GlS; Hw.: vgl. ahd. *mÐrmahtig?; Q.: GlS (1000); E.: s. mêr, maht (1); B.: GlS Gen. Pl. M. Komp. mer mahtigaro tyrannorum Wa 108, 7b = SAGA 288, 7b = Gl (nicht bei Steinmeyer)</w:t>
      </w:r>
    </w:p>
    <w:p>
      <w:pPr>
        <w:pStyle w:val="Normal"/>
        <w:rPr/>
      </w:pPr>
      <w:r>
        <w:rPr>
          <w:rStyle w:val="Wrterbuchkopfzeile"/>
        </w:rPr>
        <w:t>mÐrmõken</w:t>
      </w:r>
      <w:r>
        <w:rPr>
          <w:rStyle w:val="WrterbuchStandard"/>
        </w:rPr>
        <w:t>, mnd., sw. V.: nhd. vergrößern; Q.: Schling VI 1 606; E.: s. mÐr (1), mõken (1); L.: MndHwb 2, 965 (mêrmõken); Son.: örtlich beschränkt</w:t>
      </w:r>
    </w:p>
    <w:p>
      <w:pPr>
        <w:pStyle w:val="Normal"/>
        <w:rPr/>
      </w:pPr>
      <w:r>
        <w:rPr>
          <w:rStyle w:val="Wrterbuchkopfzeile"/>
        </w:rPr>
        <w:t>mÐrmõl</w:t>
      </w:r>
      <w:r>
        <w:rPr>
          <w:rStyle w:val="WrterbuchStandard"/>
        </w:rPr>
        <w:t>, mnd., Adv.: nhd. mehrmals, mehrere Male; E.: s. mÐr (2), mõl (3); L.: MndHwb 2, 965 (mêrmâl)</w:t>
      </w:r>
    </w:p>
    <w:p>
      <w:pPr>
        <w:pStyle w:val="Normal"/>
        <w:rPr/>
      </w:pPr>
      <w:r>
        <w:rPr>
          <w:rStyle w:val="Wrterbuchkopfzeile"/>
        </w:rPr>
        <w:t>mÐrmales*</w:t>
      </w:r>
      <w:r>
        <w:rPr>
          <w:rStyle w:val="WrterbuchStandard"/>
        </w:rPr>
        <w:t>, mÐrmõls, mnd., Adv.: nhd. mehrmals, mehrere Male; E.: s. mÐr (2), mõl (3); L.: MndHwb 2, 965 (mêrmâl)</w:t>
      </w:r>
    </w:p>
    <w:p>
      <w:pPr>
        <w:pStyle w:val="Normal"/>
        <w:rPr/>
      </w:pPr>
      <w:r>
        <w:rPr>
          <w:rStyle w:val="Wrterbuchkopfzeile"/>
        </w:rPr>
        <w:t>merman</w:t>
      </w:r>
      <w:r>
        <w:rPr>
          <w:rStyle w:val="WrterbuchStandard"/>
        </w:rPr>
        <w:t>, mereman, mhd., st. M., st. N.: nhd. »Meermann«, Meerungeheuer; E.: s. mer, man; W.: nhd. Meermann, M., Meermann, DW 12, 1854; L.: Hennig (merman)</w:t>
      </w:r>
    </w:p>
    <w:p>
      <w:pPr>
        <w:pStyle w:val="Normal"/>
        <w:rPr/>
      </w:pPr>
      <w:r>
        <w:rPr>
          <w:rStyle w:val="Wrterbuchkopfzeile"/>
        </w:rPr>
        <w:t>mÐrman</w:t>
      </w:r>
      <w:r>
        <w:rPr>
          <w:rStyle w:val="WrterbuchStandard"/>
        </w:rPr>
        <w:t>, mnd., M.: nhd. »Meermann«, Figur eines Meergottes; Hw.: vgl. mhd. merman; Q.: Hamburg (1579); E.: s. mÐr (3), man (1); L.: MndHwb 2, 965 (mÐrman); Son.: jünger, örtlich beschränkt</w:t>
      </w:r>
    </w:p>
    <w:p>
      <w:pPr>
        <w:pStyle w:val="Normal"/>
        <w:rPr/>
      </w:pPr>
      <w:r>
        <w:rPr>
          <w:rStyle w:val="Wrterbuchkopfzeile"/>
        </w:rPr>
        <w:t>mermel</w:t>
      </w:r>
      <w:r>
        <w:rPr>
          <w:rStyle w:val="WrterbuchStandard"/>
        </w:rPr>
        <w:t>, mnd.?, M.: nhd. Marmor; Hw.: vgl. mhd. marmel; E.: s. marmor; L.: Lü 226b (mermel)</w:t>
      </w:r>
    </w:p>
    <w:p>
      <w:pPr>
        <w:pStyle w:val="Normal"/>
        <w:rPr/>
      </w:pPr>
      <w:r>
        <w:rPr>
          <w:rStyle w:val="Wrterbuchkopfzeile"/>
        </w:rPr>
        <w:t>mermel</w:t>
      </w:r>
      <w:r>
        <w:rPr>
          <w:rStyle w:val="WrterbuchStandard"/>
        </w:rPr>
        <w:t>, mhd., st. M.: Vw.: s. marmel</w:t>
      </w:r>
    </w:p>
    <w:p>
      <w:pPr>
        <w:pStyle w:val="Normal"/>
        <w:rPr/>
      </w:pPr>
      <w:r>
        <w:rPr>
          <w:rStyle w:val="Wrterbuchkopfzeile"/>
        </w:rPr>
        <w:t>mermelen</w:t>
      </w:r>
      <w:r>
        <w:rPr>
          <w:rStyle w:val="WrterbuchStandard"/>
        </w:rPr>
        <w:t>, mnd., Adj.: nhd. marmorn; Hw.: s. marmelÆn; E.: s. mermel; L.: MndHwb 2, 965 (mermelen), Lü 226b (mermelen)</w:t>
      </w:r>
    </w:p>
    <w:p>
      <w:pPr>
        <w:pStyle w:val="Normal"/>
        <w:rPr/>
      </w:pPr>
      <w:r>
        <w:rPr>
          <w:rStyle w:val="Wrterbuchkopfzeile"/>
        </w:rPr>
        <w:t>mermelherte</w:t>
      </w:r>
      <w:r>
        <w:rPr>
          <w:rStyle w:val="WrterbuchStandard"/>
        </w:rPr>
        <w:t>, mhd., Adj.: nhd. »marmorhart«; Q.: HvBer (1325-1330) (FB mermelherte); E.: s. marmel, hart; W.: nhd. DW-</w:t>
      </w:r>
    </w:p>
    <w:p>
      <w:pPr>
        <w:pStyle w:val="Normal"/>
        <w:rPr/>
      </w:pPr>
      <w:r>
        <w:rPr>
          <w:rStyle w:val="Wrterbuchkopfzeile"/>
        </w:rPr>
        <w:t>mermelÆn</w:t>
      </w:r>
      <w:r>
        <w:rPr>
          <w:rStyle w:val="WrterbuchStandard"/>
        </w:rPr>
        <w:t>, mhd., Adj.: Vw.: s. marmelÆn</w:t>
      </w:r>
    </w:p>
    <w:p>
      <w:pPr>
        <w:pStyle w:val="Normal"/>
        <w:rPr/>
      </w:pPr>
      <w:r>
        <w:rPr>
          <w:rStyle w:val="Wrterbuchkopfzeile"/>
        </w:rPr>
        <w:t>mermelstein</w:t>
      </w:r>
      <w:r>
        <w:rPr>
          <w:rStyle w:val="WrterbuchStandard"/>
        </w:rPr>
        <w:t>, mhd., st. M.: Vw.: s. marmelstein</w:t>
      </w:r>
    </w:p>
    <w:p>
      <w:pPr>
        <w:pStyle w:val="Normal"/>
        <w:rPr/>
      </w:pPr>
      <w:r>
        <w:rPr>
          <w:rStyle w:val="Wrterbuchkopfzeile"/>
        </w:rPr>
        <w:t>mermelsteinÆn</w:t>
      </w:r>
      <w:r>
        <w:rPr>
          <w:rStyle w:val="WrterbuchStandard"/>
        </w:rPr>
        <w:t>, mhd., Adj.: Vw.: s. marmelsteinÆn</w:t>
      </w:r>
    </w:p>
    <w:p>
      <w:pPr>
        <w:pStyle w:val="Normal"/>
        <w:rPr/>
      </w:pPr>
      <w:r>
        <w:rPr>
          <w:rStyle w:val="Wrterbuchkopfzeile"/>
        </w:rPr>
        <w:t>mermelsðl</w:t>
      </w:r>
      <w:r>
        <w:rPr>
          <w:rStyle w:val="WrterbuchStandard"/>
        </w:rPr>
        <w:t>, mhd., st. F.: Vw.: s. marmelsðl</w:t>
      </w:r>
    </w:p>
    <w:p>
      <w:pPr>
        <w:pStyle w:val="Normal"/>
        <w:rPr/>
      </w:pPr>
      <w:r>
        <w:rPr>
          <w:rStyle w:val="Wrterbuchkopfzeile"/>
        </w:rPr>
        <w:t>mermelsðle</w:t>
      </w:r>
      <w:r>
        <w:rPr>
          <w:rStyle w:val="WrterbuchStandard"/>
        </w:rPr>
        <w:t>, mnd., F.: nhd. Marmorsäule; Hw.: vgl. mhd. marmelsðl; E.: s. mermel, sðle; L.: MndHwb 2, 965 (mermelsûle)</w:t>
      </w:r>
    </w:p>
    <w:p>
      <w:pPr>
        <w:pStyle w:val="Normal"/>
        <w:rPr/>
      </w:pPr>
      <w:r>
        <w:rPr>
          <w:rStyle w:val="Wrterbuchkopfzeile"/>
        </w:rPr>
        <w:t>mermern</w:t>
      </w:r>
      <w:r>
        <w:rPr>
          <w:rStyle w:val="WrterbuchStandard"/>
        </w:rPr>
        <w:t>, ahd., Adj.: Vw.: s. marmorÆn*</w:t>
      </w:r>
    </w:p>
    <w:p>
      <w:pPr>
        <w:pStyle w:val="Normal"/>
        <w:rPr/>
      </w:pPr>
      <w:r>
        <w:rPr>
          <w:rStyle w:val="Wrterbuchkopfzeile"/>
        </w:rPr>
        <w:t>merminne</w:t>
      </w:r>
      <w:r>
        <w:rPr>
          <w:rStyle w:val="WrterbuchStandard"/>
        </w:rPr>
        <w:t>, mereminne*, mhd., st. F., sw. F.: nhd. Meerweib, Meerfrau; Q.: HvNst (FB merminne), Albrecht, JTit, Rab, SalMor, UvZLanz (nach 1193); E.: ahd. meriminna 6, st. F. (jæ), sw. F. (n), Meerweib, Sirene; s. meri?, minna; W.: nhd. DW-; L.: Lexer 138b (merminne), Hennig (merminne)</w:t>
      </w:r>
    </w:p>
    <w:p>
      <w:pPr>
        <w:pStyle w:val="Normal"/>
        <w:rPr/>
      </w:pPr>
      <w:r>
        <w:rPr>
          <w:rStyle w:val="Wrterbuchkopfzeile"/>
        </w:rPr>
        <w:t>mÐrminne</w:t>
      </w:r>
      <w:r>
        <w:rPr>
          <w:rStyle w:val="WrterbuchStandard"/>
        </w:rPr>
        <w:t>, merminne, mnd., F.: nhd. »Meerminne«, Sirene; Hw.: vgl. mhd. merminne; E.: as. m’r</w:t>
        <w:noBreakHyphen/>
        <w:t>i</w:t>
        <w:noBreakHyphen/>
        <w:t>m</w:t>
        <w:noBreakHyphen/>
        <w:t>i</w:t>
        <w:noBreakHyphen/>
        <w:t>n</w:t>
        <w:noBreakHyphen/>
        <w:t>n</w:t>
        <w:noBreakHyphen/>
        <w:t>a* 1, sw. F. (n), »Meerminne«, Sirene; L.: MndHwb 2, 965 (mÐrminne), Lü 226b (merminne)</w:t>
      </w:r>
    </w:p>
    <w:p>
      <w:pPr>
        <w:pStyle w:val="Normal"/>
        <w:rPr/>
      </w:pPr>
      <w:r>
        <w:rPr>
          <w:rStyle w:val="Wrterbuchkopfzeile"/>
        </w:rPr>
        <w:t>mermünech</w:t>
      </w:r>
      <w:r>
        <w:rPr>
          <w:rStyle w:val="WrterbuchStandard"/>
        </w:rPr>
        <w:t>, meremünech*, mhd., st. M.: nhd. »Meermönch«, Meerungeheuer; Q.: BdN (1348/50); E.: s. mer, münech; W.: nhd. Meermönch, M., Meermönch, DW-; L.: Hennig (mermünech)</w:t>
      </w:r>
    </w:p>
    <w:p>
      <w:pPr>
        <w:pStyle w:val="Normal"/>
        <w:rPr/>
      </w:pPr>
      <w:r>
        <w:rPr>
          <w:rStyle w:val="Wrterbuchkopfzeile"/>
        </w:rPr>
        <w:t>mermuschel</w:t>
      </w:r>
      <w:r>
        <w:rPr>
          <w:rStyle w:val="WrterbuchStandard"/>
        </w:rPr>
        <w:t>, meremuschel*, mhd., sw. F.: nhd. Meermuschel, Seemuschel; Q.: Trist (um 1210); E.: ahd. merimuskula* 1, merimuscela*, st. F. (æ), Meermuschel, Seemuschel; s. meri, muskula; W.: nhd. Meermuschel, F., Meermuschel, im Meere sich findende Muschel, DW 12, 1854; L.: Lexer 427c (mermuschel), Hennig (mermuschel)</w:t>
      </w:r>
    </w:p>
    <w:p>
      <w:pPr>
        <w:pStyle w:val="Normal"/>
        <w:rPr/>
      </w:pPr>
      <w:r>
        <w:rPr>
          <w:rStyle w:val="Wrterbuchkopfzeile"/>
        </w:rPr>
        <w:t>mer-n</w:t>
      </w:r>
      <w:r>
        <w:rPr>
          <w:rStyle w:val="WrterbuchStandard"/>
        </w:rPr>
        <w:t>, afries., st. M. (a): Vw.: s. mor-g-en</w:t>
      </w:r>
    </w:p>
    <w:p>
      <w:pPr>
        <w:pStyle w:val="Normal"/>
        <w:rPr/>
      </w:pPr>
      <w:r>
        <w:rPr>
          <w:rStyle w:val="Wrterbuchkopfzeile"/>
        </w:rPr>
        <w:t>*mÐ-r-n-an?</w:t>
      </w:r>
      <w:r>
        <w:rPr>
          <w:rStyle w:val="WrterbuchStandard"/>
        </w:rPr>
        <w:t>, got., sw. V. (4), (vgl. Krause, Handbuch des Gotischen 246,2): nhd. bekannt werden; ne. become public; Vw.: s. us-; E.: germ. *mÐrjanæn, *mÚrjanæn, sw. V., bekanntmachen; vgl. idg. *mÐros, *mæros, Adj., groß, ansehnlich, Pokorny 704; idg. *mÐ</w:t>
        <w:noBreakHyphen/>
        <w:t xml:space="preserve"> (4), *mæ</w:t>
        <w:noBreakHyphen/>
        <w:t>, Adj., groß, ansehnlich, Pokorny 704</w:t>
      </w:r>
    </w:p>
    <w:p>
      <w:pPr>
        <w:pStyle w:val="Normal"/>
        <w:rPr/>
      </w:pPr>
      <w:r>
        <w:rPr>
          <w:rStyle w:val="Wrterbuchkopfzeile"/>
        </w:rPr>
        <w:t>mernÏre</w:t>
      </w:r>
      <w:r>
        <w:rPr>
          <w:rStyle w:val="WrterbuchStandard"/>
        </w:rPr>
        <w:t>, merner, mhd., st. M.: Vw.: s. marnÏre</w:t>
      </w:r>
    </w:p>
    <w:p>
      <w:pPr>
        <w:pStyle w:val="Normal"/>
        <w:rPr/>
      </w:pPr>
      <w:r>
        <w:rPr>
          <w:rStyle w:val="Wrterbuchkopfzeile"/>
        </w:rPr>
        <w:t>mÐro</w:t>
      </w:r>
      <w:r>
        <w:rPr>
          <w:rStyle w:val="WrterbuchStandard"/>
          <w:b/>
        </w:rPr>
        <w:t xml:space="preserve"> 100</w:t>
      </w:r>
      <w:r>
        <w:rPr>
          <w:rStyle w:val="WrterbuchStandard"/>
        </w:rPr>
        <w:t>, mÐra, ahd., Adj.: nhd. mehr, größere, höhere, bessere, stärkere, bedeutendere, umfassendere, zahlreichere; ne. more, bigger, higher, better (Adj.); ÜG.: lat. amplior Gl, (dexter) Gl, difficilior N, maior APs, B, Gl, MF, N, NGl, T, WK, maximus (= meisto) Gl, plus MF, T, potior TC, superare (= werdan mÐro) N; Hw.: s. mÐr; vgl. anfrk. mÐro*, as. mÐr, mÐro*; Q.: APs, B, GB, Gl, MF, N, NGl, O, OT, T, TC, WH, WK (790?); I.: Lbd. lat. maior; E.: s. germ. *maizæn, Adv., mehr; idg. *mÐØes, *mýØes, *mýis, Adj., größer, mehr, Pokorny 704; vgl. idg. *mÐ</w:t>
        <w:noBreakHyphen/>
        <w:t xml:space="preserve"> (4), *mæ</w:t>
        <w:noBreakHyphen/>
        <w:t>, Adj., groß, ansehnlich, Pokorny 704; W.: mhd. mÐr, Adj., größere, bedeutendere; nhd. mehr, Adj., Adv., mehr, DW 12, 1870</w:t>
      </w:r>
    </w:p>
    <w:p>
      <w:pPr>
        <w:pStyle w:val="Normal"/>
        <w:rPr/>
      </w:pPr>
      <w:r>
        <w:rPr>
          <w:rStyle w:val="Wrterbuchkopfzeile"/>
        </w:rPr>
        <w:t>mÐ-r-o*</w:t>
      </w:r>
      <w:r>
        <w:rPr>
          <w:rStyle w:val="WrterbuchStandard"/>
          <w:b/>
        </w:rPr>
        <w:t xml:space="preserve"> 1</w:t>
      </w:r>
      <w:r>
        <w:rPr>
          <w:rStyle w:val="WrterbuchStandard"/>
        </w:rPr>
        <w:t>, anfrk., Adj.: nhd. mehr, größer; ne. more; ÜG.: lat. maior MNPsA; Hw.: vgl. as. mÐro*, ahd. mÐro; Q.: MNPsA (9. Jh.); E.: s. germ. *maizæn, Adv., mehr; s. anfrk. mÐr; idg. *mÐØes, *mýØes, *mýis, Adj., größer, mehr, Pokorny 704; vgl. idg. *mÐ</w:t>
        <w:noBreakHyphen/>
        <w:t xml:space="preserve"> (4), *mæ</w:t>
        <w:noBreakHyphen/>
        <w:t>, Adj., groß, ansehnlich, Pokorny 704; B.: MNPsA Akk. Pl. M. merra maiores Deut. 32, 7 Leiden = MNPsA Nr. 515 (van Helten) = S. 77, 33 (van Helten) = MNPsA Nr. 816 (Quak)</w:t>
      </w:r>
    </w:p>
    <w:p>
      <w:pPr>
        <w:pStyle w:val="Normal"/>
        <w:rPr/>
      </w:pPr>
      <w:r>
        <w:rPr>
          <w:rStyle w:val="Wrterbuchkopfzeile"/>
        </w:rPr>
        <w:t>mê</w:t>
        <w:noBreakHyphen/>
        <w:t>r</w:t>
        <w:noBreakHyphen/>
        <w:t>o*</w:t>
      </w:r>
      <w:r>
        <w:rPr>
          <w:rStyle w:val="WrterbuchStandard"/>
          <w:b/>
        </w:rPr>
        <w:t xml:space="preserve"> 17</w:t>
      </w:r>
      <w:r>
        <w:rPr>
          <w:rStyle w:val="WrterbuchStandard"/>
        </w:rPr>
        <w:t>, as., Adj. (Komp.): nhd. mehr, größere, höhere; ne. more (Adj. Komp.), bigger (Adj. Komp.); ÜG.: lat. plus H; Vw.: s. mêr, mêst; Hw.: vgl. ahd. mÐro; anfrk. mÐro; Q.: H (830), Gen; E.: s. as. mêr; s. germ. *maizæ</w:t>
        <w:noBreakHyphen/>
        <w:t>, *maizæn, *maiza</w:t>
        <w:noBreakHyphen/>
        <w:t>, *maizan, Adv., mehr; s. mÐr; idg. *mÐØes, *mýØes, *mýis, Adj. Komp., größere, mehr, Pokorny 704; vgl. idg. *mÐ</w:t>
        <w:noBreakHyphen/>
        <w:t xml:space="preserve"> (4), *mæ</w:t>
        <w:noBreakHyphen/>
        <w:t>, Adj., groß, ansehnlich, Pokorny 704; W.: mnd. mêre, Adj. (Komp.), mehr; B.: H Nom. Sg. N. mera 1639 M C, 1711 M C, 2627 M, mira 2627 C, Akk. Sg. M. meran 1954 M C, Akk. Sg. F. meron 2877 M, 3770 M, 4498 M, merun 2877 C, 3770 C, 4498 C, Akk. Sg. N. mera 1647 M C, 3250 M C, 3432 C, 3445 C, 4524 M C, Nom. Pl. F. meron 2657 M, 3776 M, merun 2657 C, 3776 C, Akk. Pl. M. meron 1519 M, merun 1519 C, Akk. Pl. F. meron 2338 M, merun 2883 C, Gen Nom. Sg. F. mera Gen 63; Kont.: H that gi neo ne suerien suuîºoron êºos mêron met mannun 1519; Son.: Behaghel, O., Die Syntax des Heliand, 1897, S. 49, 51, 124, 200, Wortschatz der germanischen Spracheinheit, unter Mitw. v. Falk, H., gänzlich umgearb. v. Torp, A., 4. A., 1909, S. 300, Berr, S., An Etymological Glossary to the Old Saxon Heliand, 1971, 277, Schlüter, W., Untersuchungen zur Geschichte der altsächsischen Sprache, 1892, S. 36 (zu H 1954)</w:t>
      </w:r>
    </w:p>
    <w:p>
      <w:pPr>
        <w:pStyle w:val="Normal"/>
        <w:rPr/>
      </w:pPr>
      <w:r>
        <w:rPr>
          <w:rStyle w:val="Wrterbuchkopfzeile"/>
        </w:rPr>
        <w:t>meræd*</w:t>
      </w:r>
      <w:r>
        <w:rPr>
          <w:rStyle w:val="WrterbuchStandard"/>
          <w:b/>
        </w:rPr>
        <w:t xml:space="preserve"> 6</w:t>
      </w:r>
      <w:r>
        <w:rPr>
          <w:rStyle w:val="WrterbuchStandard"/>
        </w:rPr>
        <w:t>, meræt, ahd., st. M. (a?, i?): nhd. Abendmahl, Imbiss, Stärkung; ne. supper, refreshment; ÜG.: lat. antecenium Gl, cena Gl, NGl, mixtum (N.) B; Q.: B (800), GB, Gl, NGl; I.: z. T. Lw. lat. meraca?; W.: mhd. mëræt, st. M., Abendmahl</w:t>
      </w:r>
    </w:p>
    <w:p>
      <w:pPr>
        <w:pStyle w:val="Normal"/>
        <w:rPr/>
      </w:pPr>
      <w:r>
        <w:rPr>
          <w:rStyle w:val="Wrterbuchkopfzeile"/>
        </w:rPr>
        <w:t>mÐrædÆ*</w:t>
      </w:r>
      <w:r>
        <w:rPr>
          <w:rStyle w:val="WrterbuchStandard"/>
          <w:b/>
        </w:rPr>
        <w:t xml:space="preserve"> 1</w:t>
      </w:r>
      <w:r>
        <w:rPr>
          <w:rStyle w:val="WrterbuchStandard"/>
        </w:rPr>
        <w:t>, ahd., st. F. (Æ): nhd. Vermehrung; ne. augmentation; ÜG.: lat. augmentatio Gl; Q.: Gl (9. Jh.); I.: Lüt. lat. augmentatio?; E.: s. mÐræn</w:t>
      </w:r>
    </w:p>
    <w:p>
      <w:pPr>
        <w:pStyle w:val="Normal"/>
        <w:rPr/>
      </w:pPr>
      <w:r>
        <w:rPr>
          <w:rStyle w:val="Wrterbuchkopfzeile"/>
        </w:rPr>
        <w:t>merohse</w:t>
      </w:r>
      <w:r>
        <w:rPr>
          <w:rStyle w:val="WrterbuchStandard"/>
        </w:rPr>
        <w:t>, mereohse*, mhd., st. N.: nhd. »Meerochse«, Ochse, Meerrind, Meerkalb, Seehund; Q.: Kreuzf (FB merohse), BdN, StrKarl (1. Hälfte 13. Jh.); E.: ahd.? meriohso* 2, merohso*, sw. M. (n), »Meerochse«, Seehund, Meerkalb; s. meri, ohso; W.: s. nhd. (ält.) Meerochse, Meerochs, M., Meerochse, DW 12, 1855; L.: Lexer 138b (merohse), Hennig (merohse)</w:t>
      </w:r>
    </w:p>
    <w:p>
      <w:pPr>
        <w:pStyle w:val="Normal"/>
        <w:rPr/>
      </w:pPr>
      <w:r>
        <w:rPr>
          <w:rStyle w:val="Wrterbuchkopfzeile"/>
        </w:rPr>
        <w:t>mÐræn</w:t>
      </w:r>
      <w:r>
        <w:rPr>
          <w:rStyle w:val="WrterbuchStandard"/>
          <w:b/>
        </w:rPr>
        <w:t xml:space="preserve"> 21?</w:t>
      </w:r>
      <w:r>
        <w:rPr>
          <w:rStyle w:val="WrterbuchStandard"/>
        </w:rPr>
        <w:t>, ahd., sw. V. (2): nhd. mehren, vermehren, erweitern, vergrößern, steigern; ne. multiply, increase (V.); ÜG.: lat. addere N, adicere N, aedificare Gl, (alere) N, ampliare Gl, augere Gl, N, exaggerare Gl, redundare? Gl; Vw.: s. gi</w:t>
        <w:noBreakHyphen/>
        <w:t>; Hw.: vgl. as. mÐron*; Q.: Gl (9. Jh.), N, O; E.: germ. *maizæn, sw. V., vermehren, vergrößern; s. idg. *mÐØes, *mýØýs, *mýis, Adj., größer, mehr, Pokorny 704; W.: s. mhd. mÐren, sw. V., vergrößern (tr.), vermehren (tr.), erhöhen, sich vermehren (refl. bzw. intr.); s. nhd. mehren, sw. V., »mehren«, mehr machen, DW 12, 1889</w:t>
      </w:r>
    </w:p>
    <w:p>
      <w:pPr>
        <w:pStyle w:val="Normal"/>
        <w:rPr/>
      </w:pPr>
      <w:r>
        <w:rPr>
          <w:rStyle w:val="Wrterbuchkopfzeile"/>
        </w:rPr>
        <w:t>mê</w:t>
        <w:noBreakHyphen/>
        <w:t>r</w:t>
        <w:noBreakHyphen/>
        <w:t>on*</w:t>
      </w:r>
      <w:r>
        <w:rPr>
          <w:rStyle w:val="WrterbuchStandard"/>
          <w:b/>
        </w:rPr>
        <w:t xml:space="preserve"> 1</w:t>
      </w:r>
      <w:r>
        <w:rPr>
          <w:rStyle w:val="WrterbuchStandard"/>
        </w:rPr>
        <w:t>, as.?, sw. V. (2): nhd. mehren; ne. multiply (V.); ÜG.: lat. ampliare GlTr; Hw.: vgl. ahd. mÐron (sw. V. 2); Q.: GlTr (Anfang 11. Jh.); E.: s. mêr; W.: mnd. mêren, sw. V., mehren, vermehren, verstärken; B.: GlTr mera amplio SAGA 299(, 2, 78) = Ka 89(, 2, 78) = Gl 4, 196, 38 (as.? oder eher ahd.?); Son.: nach Cordes, G., Altniederdeutsches Elementarbuch, 1973, S. 273b as., Holthausen, F., Altsächsisches Elementarbuch, 2. A. 1921, S. 93a</w:t>
      </w:r>
    </w:p>
    <w:p>
      <w:pPr>
        <w:pStyle w:val="Normal"/>
        <w:rPr/>
      </w:pPr>
      <w:r>
        <w:rPr>
          <w:rStyle w:val="Wrterbuchkopfzeile"/>
        </w:rPr>
        <w:t>*mÐros</w:t>
      </w:r>
      <w:r>
        <w:rPr>
          <w:rStyle w:val="WrterbuchStandard"/>
        </w:rPr>
        <w:t>, *mæros, idg., Adj.: nhd. groß, ansehnlich; ne. big (Adj.); RB.: Pokorny 704; Hw.: s. *mÐ- (4), *mÐØes; E.: s. *mÐ- (4); W.: germ. *mÐra</w:t>
        <w:noBreakHyphen/>
        <w:t>, *mÐraz, *mÚra</w:t>
        <w:noBreakHyphen/>
        <w:t>, *mÚraz, Adj., hervorragend, be</w:t>
        <w:softHyphen/>
        <w:t>deutend, berühmt; got. *mÐ-r-a, Adj., groß; W.: germ. *mÐra</w:t>
        <w:noBreakHyphen/>
        <w:t>, *mÐraz, *mÚra</w:t>
        <w:noBreakHyphen/>
        <w:t>, *mÚraz, Adj., hervorragend, bedeutend, berühmt; afries. ma-r (2) 35, me-r, Konj., nur, außer, sondern (Konj.), aber; W.: germ. *mÐrja</w:t>
        <w:noBreakHyphen/>
        <w:t>, *mÐrjaz, *mÚrja</w:t>
        <w:noBreakHyphen/>
        <w:t>, *mÚrjaz, Adj., hervorragend, bedeutend, berühmt; got. *mÐ-r-ei-s, Adj., groß; W.: germ. *mÐrja</w:t>
        <w:noBreakHyphen/>
        <w:t>, *mÐrjaz, *mÚrja</w:t>
        <w:noBreakHyphen/>
        <w:t>, *mÚrjaz, Adj., hervorragend, bedeutend, berühmt; an. mÏ-r-r (2), Adj., berühmt; W.: germ. *mÐrja</w:t>
        <w:noBreakHyphen/>
        <w:t>, *mÐrjaz, *mÚrja</w:t>
        <w:noBreakHyphen/>
        <w:t>, *mÚrjaz, Adj., hervorragend, bedeutend, berühmt; ae. mÚ-r-e (2), Adj. (ja), berühmt, groß, herrlich; W.: germ. *mÐrja</w:t>
        <w:noBreakHyphen/>
        <w:t>, *mÐrjaz, *mÚrja</w:t>
        <w:noBreakHyphen/>
        <w:t>, *mÚrjaz, st. M. (a), Hervorragender, Berühmter; anfrk. *mõ-r-i?, Adj.; W.: germ. *mÐrja</w:t>
        <w:noBreakHyphen/>
        <w:t>, *mÐrjaz, *mÚrja</w:t>
        <w:noBreakHyphen/>
        <w:t>, *mÚrjaz, Adj., hervorragend, bedeutend, berühmt, groß; as. mõ</w:t>
        <w:noBreakHyphen/>
        <w:t>r</w:t>
        <w:noBreakHyphen/>
        <w:t>i 58, mÐr</w:t>
        <w:noBreakHyphen/>
        <w:t>i*, Adj., berühmt, bekannt, angesehen, herrlich, glänzend; W.: germ. *mÐrja</w:t>
        <w:noBreakHyphen/>
        <w:t>, *mÐrjaz, *mÚrja</w:t>
        <w:noBreakHyphen/>
        <w:t>, *mÚrjaz, Adj., hervorragend, bedeutend, berühmt; ahd. mõri (1) 140, Adj., kund, bekannt, berühmt; mhd. mÏre, Adj., be</w:t>
        <w:softHyphen/>
        <w:t>kannt, berühmt, berüchtigt; W.: s. germ. *mÐrjalÆka</w:t>
        <w:noBreakHyphen/>
        <w:t>, *mÐrjalÆkaz, *mÚrjalÆka</w:t>
        <w:noBreakHyphen/>
        <w:t>, *mÚrjalÆkaz, Adj., hervorragend, berühmt, herrlich; ae. mÚ-r-lic, Adj., groß, berühmt; W.: s. germ. *mÐrjalÆka</w:t>
        <w:noBreakHyphen/>
        <w:t>, *mÐrjalÆkaz, *mÚrjalÆka</w:t>
        <w:noBreakHyphen/>
        <w:t>, *mÚrjalÆkaz, Adj., hervorragend, berühmt, herrlich; as. mõ</w:t>
        <w:noBreakHyphen/>
        <w:t>r</w:t>
        <w:noBreakHyphen/>
        <w:t>lÆk* 1, Adj., ruhmvoll, herrlich; W.: s. germ. *mÐrjalÆka</w:t>
        <w:noBreakHyphen/>
        <w:t>, *mÐrjalÆkaz, *mÚrjalÆka</w:t>
        <w:noBreakHyphen/>
        <w:t>, *mÚrjalÆkaz, Adj., hervorragend, berühmt, herrlich; ahd. mõrlÆh* 1, Adj., berühmt, bekannt, öffentlich; W.: germ. *mÐrja</w:t>
        <w:noBreakHyphen/>
        <w:t>, *mÐrjam, *mÚrja</w:t>
        <w:noBreakHyphen/>
        <w:t>, *mÚrjam, st. N. (a), Kunde (F.), Nachricht; s. afries. mÐ-r-e (2) 1, st. N. (ja), Kunde (F.); W.: s. germ. *mÐriþæ, *mÚriþæ, *mÐreþæ, *mÚ</w:t>
        <w:softHyphen/>
        <w:t>reþæ, st. F. (æ), Berühmtheit, Bekanntheit; got. mÐ-r-iþ-a 4, st. F. (æ), Gerücht, Kunde (F.); W.: s. germ. *mÐriþæ, *mÚriþæ, *mÐreþæ, *mÚreþæ, st. F. (æ), Berühmtheit, Bekanntheit; an. mÏ-r-Œ, st. F. (æ), Preis, Lob, Preislied, Ruhm; W.: s. germ. *mÐriþæ, *mÚriþæ, *mÐreþæ, *mÚreþæ, st. F. (æ), Berühmtheit, Bekanntheit; ae. mÚ-r-þ, st. F. (æ), Ruhm, Ruhmestat, berühmte Tat; W.: s. germ. *mÐriþæ, *mÚriþæ, *mÐreþæ, *mÚreþæ, st. F. (æ), Berühmtheit, Bekanntheit; anfrk. mõ-r-ith-a* 1, st. F. (æ), Kunde (F.); W.: s. germ. *mÐriþæ, *mÚriþæ, *mÐreþæ, *mÚreþæ, st. F. (æ), Berühmtheit, Bekanntheit; as. mõ</w:t>
        <w:noBreakHyphen/>
        <w:t>r</w:t>
        <w:noBreakHyphen/>
        <w:t>ith</w:t>
        <w:noBreakHyphen/>
        <w:t>a* 7, mõ</w:t>
        <w:noBreakHyphen/>
        <w:t>r</w:t>
        <w:noBreakHyphen/>
        <w:t>tha*, st. F. (æ), Kunde (F.), Ruhmestat, Wunder; W.: s. germ. *mÐriþæ, *mÚriþæ, *mÐreþæ, *mÚreþæ, st. F. (æ), Be</w:t>
        <w:softHyphen/>
        <w:t>rühmtheit, Bekanntheit; ahd. mõrida 21, st. F. (æ), Kunde (F.), Erzählung, Ruf; W.: vgl. germ. *mÐrjan, *mÚrjan, sw. V., künden, rühmen, bekanntma</w:t>
        <w:softHyphen/>
        <w:t>chen; got. mÐ-r-jan 48, red. V. (1), künden, kund tun, das Evangelium verkünden; W.: vgl. germ. *mÐrjan, *mÚrjan, sw. V., künden, rühmen, bekanntmachen; an. mÏ-r-a, sw. V. (1), preisen, loben; W.: vgl. germ. *mÐrjan, *mÚrjan, sw. V., künden, rühmen, bekanntmachen; ae. mÚ-r</w:t>
        <w:noBreakHyphen/>
        <w:t>an (2), sw. V. (1), erklären, verkünden, rühmen; W.: vgl. germ. *mÐrjan, *mÚrjan, sw. V., künden, rühmen, bekanntmachen; as. mõ</w:t>
        <w:noBreakHyphen/>
        <w:t>r</w:t>
        <w:noBreakHyphen/>
        <w:t>ian 25, sw. V. (1a), verkünden, rühmen; W.: vgl. germ. *mÐrjan, *mÚrjan, sw. V., künden, rühmen, bekannt</w:t>
        <w:softHyphen/>
        <w:t>machen; ahd. mõren 26, sw. V. (1a), ver</w:t>
        <w:softHyphen/>
        <w:t>künden, sagen, bekanntmachen; mhd. mÏren, sw. V., verkünden, bekanntmachen; nhd. (ält.-dial.) mären, sw. V., kundgeben, verkünden, DW 12, 1624; W.: vgl. germ. *mÐrisæn, *mÐresæn, *mÚrisæn, *mÚresæn, sw. V., preisen, verherrlichen; ae. mÚr</w:t>
        <w:noBreakHyphen/>
        <w:t>s-ian (2), sw. V. (2), berühmt machen, bekannt machen, feiern</w:t>
      </w:r>
    </w:p>
    <w:p>
      <w:pPr>
        <w:pStyle w:val="Normal"/>
        <w:rPr/>
      </w:pPr>
      <w:r>
        <w:rPr>
          <w:rStyle w:val="Wrterbuchkopfzeile"/>
        </w:rPr>
        <w:t>mÐrosse</w:t>
      </w:r>
      <w:r>
        <w:rPr>
          <w:rStyle w:val="WrterbuchStandard"/>
        </w:rPr>
        <w:t>, merosse, mnd., M.: nhd. »Meerochse«, Büffel?, überseeisches Rind als Zugtier; Hw.: vgl. mhd. merohse; E.: s. mÐr (3), osse; L.: MndHwb 2, 965 (mÐrosse), Lü 226b (merosse)</w:t>
      </w:r>
    </w:p>
    <w:p>
      <w:pPr>
        <w:pStyle w:val="Normal"/>
        <w:rPr/>
      </w:pPr>
      <w:r>
        <w:rPr>
          <w:rStyle w:val="Wrterbuchkopfzeile"/>
        </w:rPr>
        <w:t>meræt</w:t>
      </w:r>
      <w:r>
        <w:rPr>
          <w:rStyle w:val="WrterbuchStandard"/>
        </w:rPr>
        <w:t>, mert, mhd., st. M.: nhd. Abendmahl, flüssige Speise aus Brot und Wein; ÜG.: lat. cena PsM; Vw.: s. wÆn-; Hw.: s. merõte; Q.: PsM (FB meræt), Exod, GenM (um 1120?), Himmelr, Spec; E.: ahd. meræd* 6, meræt, st. M. (a?, i?), Abendmahl, Imbiss, Stärkung; ahd.? merõta 4, merda, st. F. (æ), Imbiss, Speise; s. lat. merata; W.: nhd. DW-; L.: Lexer 138b (meræt), Lexer 138c (meræt)</w:t>
      </w:r>
    </w:p>
    <w:p>
      <w:pPr>
        <w:pStyle w:val="Normal"/>
        <w:rPr/>
      </w:pPr>
      <w:r>
        <w:rPr>
          <w:rStyle w:val="Wrterbuchkopfzeile"/>
        </w:rPr>
        <w:t>meræt</w:t>
      </w:r>
      <w:r>
        <w:rPr>
          <w:rStyle w:val="WrterbuchStandard"/>
        </w:rPr>
        <w:t>, ahd., st. M. (a?, i?): Vw.: s. meræd*</w:t>
      </w:r>
    </w:p>
    <w:p>
      <w:pPr>
        <w:pStyle w:val="Normal"/>
        <w:rPr>
          <w:rStyle w:val="WrterbuchStandard"/>
        </w:rPr>
      </w:pPr>
      <w:r>
        <w:rPr>
          <w:rStyle w:val="Wrterbuchkopfzeile"/>
        </w:rPr>
        <w:t>mÐr</w:t>
      </w:r>
      <w:r>
        <w:rPr>
          <w:rStyle w:val="Wrterbuchkopfzeile"/>
          <w:rFonts w:cs="Microsoft Sans Serif" w:ascii="Microsoft Sans Serif" w:hAnsi="Microsoft Sans Serif"/>
        </w:rPr>
        <w:t>ȫ</w:t>
      </w:r>
      <w:r>
        <w:rPr>
          <w:rStyle w:val="Wrterbuchkopfzeile"/>
          <w:rFonts w:cs="Times German"/>
        </w:rPr>
        <w:t>ve</w:t>
      </w:r>
      <w:r>
        <w:rPr>
          <w:rStyle w:val="Wrterbuchkopfzeile"/>
        </w:rPr>
        <w:t>r</w:t>
      </w:r>
      <w:r>
        <w:rPr>
          <w:rStyle w:val="WrterbuchStandard"/>
        </w:rPr>
        <w:t>, mnd., N.: nhd. ?; ÜG.: lat. litus (n.); Q.: Vocabula (1579); I.: Lüt. lat. litus (N.)?; E.: s. mÐr (3); L.: MndHwb 2, 965 (mÐr</w:t>
      </w:r>
      <w:r>
        <w:rPr>
          <w:rStyle w:val="WrterbuchStandard"/>
          <w:rFonts w:cs="Microsoft Sans Serif" w:ascii="Microsoft Sans Serif" w:hAnsi="Microsoft Sans Serif"/>
        </w:rPr>
        <w:t>ȫ</w:t>
      </w:r>
      <w:r>
        <w:rPr>
          <w:rStyle w:val="WrterbuchStandard"/>
          <w:rFonts w:cs="Times German"/>
        </w:rPr>
        <w:t>ver); Son.: langes ö, jünger</w:t>
      </w:r>
    </w:p>
    <w:p>
      <w:pPr>
        <w:pStyle w:val="Normal"/>
        <w:rPr/>
      </w:pPr>
      <w:r>
        <w:rPr>
          <w:rStyle w:val="Wrterbuchkopfzeile"/>
        </w:rPr>
        <w:t>Merovingi</w:t>
      </w:r>
      <w:r>
        <w:rPr>
          <w:rStyle w:val="WrterbuchStandard"/>
          <w:b/>
        </w:rPr>
        <w:t xml:space="preserve"> 1 und häufiger?</w:t>
      </w:r>
      <w:r>
        <w:rPr>
          <w:rStyle w:val="WrterbuchStandard"/>
        </w:rPr>
        <w:t>, lat.</w:t>
        <w:noBreakHyphen/>
        <w:t>ahd.?, M. Pl.=PN.: nhd. Merowinger (Pl.); ne. Merovingians (a Franconian tribe); ÜG.: lat. Franci feroces Gl; Q.: Gl (12. Jh.)</w:t>
      </w:r>
    </w:p>
    <w:p>
      <w:pPr>
        <w:pStyle w:val="Normal"/>
        <w:rPr/>
      </w:pPr>
      <w:r>
        <w:rPr>
          <w:rStyle w:val="Wrterbuchkopfzeile"/>
        </w:rPr>
        <w:t>mÐrpute</w:t>
      </w:r>
      <w:r>
        <w:rPr>
          <w:rStyle w:val="WrterbuchStandard"/>
        </w:rPr>
        <w:t>, merpute, mnd., F.: nhd. Wassermaus; ÜG.: lat. (cobitis fossilis); E.: s. mÐr (3), pðte; L.: MndHwb 2, 965 (mÐrpute), Lü 226b (merpute)</w:t>
      </w:r>
    </w:p>
    <w:p>
      <w:pPr>
        <w:pStyle w:val="Normal"/>
        <w:rPr/>
      </w:pPr>
      <w:r>
        <w:rPr>
          <w:rStyle w:val="Wrterbuchkopfzeile"/>
        </w:rPr>
        <w:t>mer-r</w:t>
      </w:r>
      <w:r>
        <w:rPr>
          <w:rStyle w:val="WrterbuchStandard"/>
        </w:rPr>
        <w:t>, an., st. F. (jæ?): nhd. Stute, Mähre; Hw.: s. marr (2); vgl. ae. míere, as. merge*, ahd. meriha, afries. merie; E.: germ. *marhÆ</w:t>
        <w:noBreakHyphen/>
        <w:t>, *marhÆn, *marhjæ</w:t>
        <w:noBreakHyphen/>
        <w:t>, *marhjæn, sw. F. (n), »Mähre«, Stute; vgl. idg. *markos?, M., Pferd, Pokorny 700?; L.: Vr 385b</w:t>
      </w:r>
    </w:p>
    <w:p>
      <w:pPr>
        <w:pStyle w:val="Normal"/>
        <w:rPr/>
      </w:pPr>
      <w:r>
        <w:rPr>
          <w:rStyle w:val="Wrterbuchkopfzeile"/>
        </w:rPr>
        <w:t>merrabe</w:t>
      </w:r>
      <w:r>
        <w:rPr>
          <w:rStyle w:val="WrterbuchStandard"/>
        </w:rPr>
        <w:t>, mererabe*, mhd., sw. M.: nhd. »Meerrabe«, ein Fisch; Q.: BdN (1348/50); E.: s. mer, rabe; W.: nhd. (ält.) Meerrabe, M., Meerrabe, DW 12, 1856; L.: Hennig (merrabe)</w:t>
      </w:r>
    </w:p>
    <w:p>
      <w:pPr>
        <w:pStyle w:val="Normal"/>
        <w:rPr/>
      </w:pPr>
      <w:r>
        <w:rPr>
          <w:rStyle w:val="Wrterbuchkopfzeile"/>
        </w:rPr>
        <w:t>mer-r-an</w:t>
      </w:r>
      <w:r>
        <w:rPr>
          <w:rStyle w:val="WrterbuchStandard"/>
        </w:rPr>
        <w:t>, ae., sw. V. (1): Vw.: s. mier-r-an</w:t>
      </w:r>
    </w:p>
    <w:p>
      <w:pPr>
        <w:pStyle w:val="Normal"/>
        <w:rPr/>
      </w:pPr>
      <w:r>
        <w:rPr>
          <w:rStyle w:val="Wrterbuchkopfzeile"/>
        </w:rPr>
        <w:t>merratih*</w:t>
      </w:r>
      <w:r>
        <w:rPr>
          <w:rStyle w:val="WrterbuchStandard"/>
        </w:rPr>
        <w:t>, ahd., st. M. (a?, i?): Vw.: s. meriratih*</w:t>
      </w:r>
    </w:p>
    <w:p>
      <w:pPr>
        <w:pStyle w:val="Normal"/>
        <w:rPr/>
      </w:pPr>
      <w:r>
        <w:rPr>
          <w:rStyle w:val="Wrterbuchkopfzeile"/>
        </w:rPr>
        <w:t>mÐrre</w:t>
      </w:r>
      <w:r>
        <w:rPr>
          <w:rStyle w:val="WrterbuchStandard"/>
          <w:b/>
        </w:rPr>
        <w:t xml:space="preserve"> (1)</w:t>
      </w:r>
      <w:r>
        <w:rPr>
          <w:rStyle w:val="WrterbuchStandard"/>
        </w:rPr>
        <w:t>, mhd., Adj. (Komp.): Vw.: s. mÐr</w:t>
      </w:r>
    </w:p>
    <w:p>
      <w:pPr>
        <w:pStyle w:val="Normal"/>
        <w:rPr/>
      </w:pPr>
      <w:r>
        <w:rPr>
          <w:rStyle w:val="Wrterbuchkopfzeile"/>
        </w:rPr>
        <w:t>mÐrre</w:t>
      </w:r>
      <w:r>
        <w:rPr>
          <w:rStyle w:val="WrterbuchStandard"/>
          <w:b/>
        </w:rPr>
        <w:t xml:space="preserve"> (2)</w:t>
      </w:r>
      <w:r>
        <w:rPr>
          <w:rStyle w:val="WrterbuchStandard"/>
        </w:rPr>
        <w:t>, mhd., Adv. (Komp.): Vw.: s. mÐr</w:t>
      </w:r>
    </w:p>
    <w:p>
      <w:pPr>
        <w:pStyle w:val="Normal"/>
        <w:rPr/>
      </w:pPr>
      <w:r>
        <w:rPr>
          <w:rStyle w:val="Wrterbuchkopfzeile"/>
        </w:rPr>
        <w:t>merrÐdik</w:t>
      </w:r>
      <w:r>
        <w:rPr>
          <w:rStyle w:val="WrterbuchStandard"/>
        </w:rPr>
        <w:t>, merreddik, mirrÐdik, marrÐdik, marrich, merdek, mnd., M.: nhd. Meerrettich; ÜG.: lat. nasturtium armoracia?, amoracia rusticana?, raphanus?; E.: s. as. m’r</w:t>
        <w:noBreakHyphen/>
        <w:t>i</w:t>
        <w:noBreakHyphen/>
        <w:t>rÐdih* 2, m’r</w:t>
        <w:noBreakHyphen/>
        <w:t>i</w:t>
        <w:noBreakHyphen/>
        <w:t>rÐdich, m’r</w:t>
        <w:noBreakHyphen/>
        <w:t>i</w:t>
        <w:noBreakHyphen/>
        <w:t>rÐdik*, st. M. (a?, i?), Meerrettich; L.: MndHwb 2, 965 (merrÐdik), Lü 226b (merred[d]ik)</w:t>
      </w:r>
    </w:p>
    <w:p>
      <w:pPr>
        <w:pStyle w:val="Normal"/>
        <w:rPr/>
      </w:pPr>
      <w:r>
        <w:rPr>
          <w:rStyle w:val="Wrterbuchkopfzeile"/>
        </w:rPr>
        <w:t>merren*</w:t>
      </w:r>
      <w:r>
        <w:rPr>
          <w:rStyle w:val="WrterbuchStandard"/>
          <w:b/>
        </w:rPr>
        <w:t xml:space="preserve"> 32</w:t>
      </w:r>
      <w:r>
        <w:rPr>
          <w:rStyle w:val="WrterbuchStandard"/>
        </w:rPr>
        <w:t>, ahd., sw. V. (1b): nhd. stören, hindern, hemmen, verletzen, Anstoß erregen, jemandem schaden, unterdrücken, hindern an, vereiteln; ne. disturb, hamper (V.), hurt (V.); ÜG.: lat. (commovere) O, fascinare (= ubarlot merren) Gl, frustrare Gl, impedire Gl, infucare Gl, inquinare Gl, irritus (= gimerrit) Gl, T, (lancinare) Gl, praepedire Gl, scandalizare Gl, subvertere O, (terrere)? Gl; Vw.: s. bi</w:t>
        <w:noBreakHyphen/>
        <w:t>, fir</w:t>
        <w:noBreakHyphen/>
        <w:t>, fora</w:t>
        <w:noBreakHyphen/>
        <w:t>, gi</w:t>
        <w:noBreakHyphen/>
        <w:t>, *ir</w:t>
        <w:noBreakHyphen/>
        <w:t>; Hw.: s. marrire, ungimerrit; vgl. anfrk. merren*, as. m’rrian*; Q.: Gl (765), M, O, T; E.: germ. *marzjan, sw. V., stören, ärgern, hindern; idg. *mers</w:t>
        <w:noBreakHyphen/>
        <w:t>, V., stören, ärgern, vernachlässigen, vergessen, Pokorny 737; s. idg. *mer</w:t>
        <w:noBreakHyphen/>
        <w:t xml:space="preserve"> (6), *mers</w:t>
        <w:noBreakHyphen/>
        <w:t>, V., stören, ärgern, vernachlässigen, vergessen, Pokorny 737; W.: mhd. merren, sw. V., halten (tr. bzw. refl.), behindern (tr. bzw. refl.), zögern (intr.); R.: gimerrit, Part. Prät.=Adj.: nhd. ungültig; ne. invalid (Adj.) (2); ÜG.: lat. irritus Gl; R.: gimerrit tuon: nhd. ungültig machen; ne. make invalid; ÜG.: lat. irritum facere Gl; Son.: Tgl02 = Freisinger Moralia-Glossen (München, Bayerische Staatsbibliothek Clm 6300)</w:t>
      </w:r>
    </w:p>
    <w:p>
      <w:pPr>
        <w:pStyle w:val="Normal"/>
        <w:rPr/>
      </w:pPr>
      <w:r>
        <w:rPr>
          <w:rStyle w:val="Wrterbuchkopfzeile"/>
        </w:rPr>
        <w:t>merren</w:t>
      </w:r>
      <w:r>
        <w:rPr>
          <w:rStyle w:val="WrterbuchStandard"/>
          <w:b/>
        </w:rPr>
        <w:t xml:space="preserve"> (2)</w:t>
      </w:r>
      <w:r>
        <w:rPr>
          <w:rStyle w:val="WrterbuchStandard"/>
        </w:rPr>
        <w:t>, mhd., st. N.: nhd. Verzögerung; Q.: Tauler (FB merren), Karlmeinet, Urk (1283); E.: s. merren (1); W.: nhd. DW-; L.: WMU (merren 566 [1283] 1 Bel.)</w:t>
      </w:r>
    </w:p>
    <w:p>
      <w:pPr>
        <w:pStyle w:val="Normal"/>
        <w:rPr/>
      </w:pPr>
      <w:r>
        <w:rPr>
          <w:rStyle w:val="Wrterbuchkopfzeile"/>
        </w:rPr>
        <w:t>mer-r-en*</w:t>
      </w:r>
      <w:r>
        <w:rPr>
          <w:rStyle w:val="WrterbuchStandard"/>
          <w:b/>
        </w:rPr>
        <w:t xml:space="preserve"> 1</w:t>
      </w:r>
      <w:r>
        <w:rPr>
          <w:rStyle w:val="WrterbuchStandard"/>
        </w:rPr>
        <w:t>, anfrk., sw. V. (1): nhd. hindern, zögern; ne. delay (V.); ÜG.: lat. morari MNPs=MNPsA; Hw.: vgl. as. m’rrian*, ahd. merren*; Q.: MNPs=MNPsA (9. Jh.); E.: germ. *marzjan, sw. V., stören, ärgern, hindern; idg. *mers</w:t>
        <w:noBreakHyphen/>
        <w:t>, V., stören, ärgern, vernachlässigen, vergessen (V.), Pokorny 737; s. idg. *mer</w:t>
        <w:noBreakHyphen/>
        <w:t xml:space="preserve"> (6), *mers</w:t>
        <w:noBreakHyphen/>
        <w:t>, V., stören, ärgern, vernachlässigen, vergessen (V.), Pokorny 737; B.: MNPs=MNPsA 2. P. Sg. Imper. merri moreris 69, 6 Berlin = Leiden = MNPsA Nr. 516 (van Helten) = S. 77, 34 (van Helten) = MNPsA Nr. 422 (Quak)</w:t>
      </w:r>
    </w:p>
    <w:p>
      <w:pPr>
        <w:pStyle w:val="Normal"/>
        <w:rPr/>
      </w:pPr>
      <w:r>
        <w:rPr>
          <w:rStyle w:val="Wrterbuchkopfzeile"/>
        </w:rPr>
        <w:t>merren</w:t>
      </w:r>
      <w:r>
        <w:rPr>
          <w:rStyle w:val="WrterbuchStandard"/>
        </w:rPr>
        <w:t>, meren, marren, mnd., sw. V.: nhd. aufhalten, hindern, stören, zögern, säumen, verharren, sich aufhalten, verweilen; ÜG.: lat. morari; Vw.: s. vor-; Hw.: vgl. mhd. merren (1); Q.: Ssp (1221-1224); E.: s. as. m’r</w:t>
        <w:noBreakHyphen/>
        <w:t>r</w:t>
        <w:noBreakHyphen/>
        <w:t>ian* 5, sw. V. (1b), stören, hindern, ärgern; germ. *marzjan, sw. V., stören, ärgern, hindern; idg. *mers</w:t>
        <w:noBreakHyphen/>
        <w:t>, V., stören, ärgern, vernachlässigen, vergessen (V.), Pk 737; s. idg. *mer</w:t>
        <w:noBreakHyphen/>
        <w:t xml:space="preserve"> (6), *mers</w:t>
        <w:noBreakHyphen/>
        <w:t>, V., stören, ärgern, vernachlässigen, vergessen (V.), Pk 737; R.: sunder merren: nhd. unverzüglich; L.: MndHwb 2, 965 (merren), Lü 226b (merren)</w:t>
      </w:r>
    </w:p>
    <w:p>
      <w:pPr>
        <w:pStyle w:val="Normal"/>
        <w:rPr/>
      </w:pPr>
      <w:r>
        <w:rPr>
          <w:rStyle w:val="Wrterbuchkopfzeile"/>
        </w:rPr>
        <w:t>merren</w:t>
      </w:r>
      <w:r>
        <w:rPr>
          <w:rStyle w:val="WrterbuchStandard"/>
          <w:b/>
        </w:rPr>
        <w:t xml:space="preserve"> (1)</w:t>
      </w:r>
      <w:r>
        <w:rPr>
          <w:rStyle w:val="WrterbuchStandard"/>
        </w:rPr>
        <w:t>, marren, merwen, mhd., sw. V.: nhd. halten, behindern, zögern, anbinden, anschirren, bleiben, sich aufhalten, fesseln, vertäuen; Vw.: s. ge-, ver-; Q.: Lei, LAlex (1150-1170), Tauler (FB merren), Elis, Karlmeinet, Malag, Martina, PrLeys; E.: ahd. merren* 32, sw. V. (1b), stören, hindern, hemmen; germ. *marzjan, sw. V., stören, ärgern, hindern; idg. *mers</w:t>
        <w:noBreakHyphen/>
        <w:t>, V., stören, ärgern, vernachlässigen, vergessen (V.), Pokorny 737; s. idg. *mer</w:t>
        <w:noBreakHyphen/>
        <w:t xml:space="preserve"> (6), *mers</w:t>
        <w:noBreakHyphen/>
        <w:t>, V., stören, ärgern, vernachlässigen, vergessen (V.), Pokorny 737; W.: nhd. DW-; R.: sich merren zuo: nhd. sich verbinden zu, sich vereinigen zu, sich verschwägern zu; L.: Lexer 138c (merren), Hennig (merren)</w:t>
      </w:r>
    </w:p>
    <w:p>
      <w:pPr>
        <w:pStyle w:val="Normal"/>
        <w:rPr/>
      </w:pPr>
      <w:r>
        <w:rPr>
          <w:rStyle w:val="Wrterbuchkopfzeile"/>
        </w:rPr>
        <w:t>merrettich</w:t>
      </w:r>
      <w:r>
        <w:rPr>
          <w:rStyle w:val="WrterbuchStandard"/>
        </w:rPr>
        <w:t>, mererettich*, mhd., st. M.: nhd. Meerrettich, Sumpfrettich; Q.: BdN (1348/50); E.: ahd. meriratih* 33, meriretih*, merratih, st. M. (a?, i?), Meerrettich; s. meriha, ratih; W.: nhd. Meerrettich, M., Meerrettich DW 12, 1856; L.: Lexer 138b (merrettich), Hennig (merrettich)</w:t>
      </w:r>
    </w:p>
    <w:p>
      <w:pPr>
        <w:pStyle w:val="Normal"/>
        <w:rPr/>
      </w:pPr>
      <w:r>
        <w:rPr>
          <w:rStyle w:val="Wrterbuchkopfzeile"/>
        </w:rPr>
        <w:t>*merri?</w:t>
      </w:r>
      <w:r>
        <w:rPr>
          <w:rStyle w:val="WrterbuchStandard"/>
        </w:rPr>
        <w:t>, ahd., (st. N.) (ja): Vw.: s. gi</w:t>
        <w:noBreakHyphen/>
      </w:r>
    </w:p>
    <w:p>
      <w:pPr>
        <w:pStyle w:val="Normal"/>
        <w:rPr/>
      </w:pPr>
      <w:r>
        <w:rPr>
          <w:rStyle w:val="Wrterbuchkopfzeile"/>
        </w:rPr>
        <w:t>m’r</w:t>
        <w:noBreakHyphen/>
        <w:t>r</w:t>
        <w:noBreakHyphen/>
        <w:t>ian*</w:t>
      </w:r>
      <w:r>
        <w:rPr>
          <w:rStyle w:val="WrterbuchStandard"/>
          <w:b/>
        </w:rPr>
        <w:t xml:space="preserve"> 5</w:t>
      </w:r>
      <w:r>
        <w:rPr>
          <w:rStyle w:val="WrterbuchStandard"/>
        </w:rPr>
        <w:t>, as., sw. V. (1b): nhd. stören, hindern, ärgern; ne. disturb (V.), annoy (V.); ÜG.: lat. subvertere H; Vw.: s. õ-*, far-*; Hw.: vgl. ahd. merren* (sw. V. 1b); anfrk. merren; Q.: H (830), BSp; E.: germ. *marzjan, sw. V., stören, ärgern, hindern; idg. *mers</w:t>
        <w:noBreakHyphen/>
        <w:t>, V., stören, ärgern, vernachlässigen, vergessen (V.), Pokorny 737; s. idg. *mer</w:t>
        <w:noBreakHyphen/>
        <w:t xml:space="preserve"> (6), *mers</w:t>
        <w:noBreakHyphen/>
        <w:t>, V., stören, ärgern, vernachlässigen, vergessen (V.), Pokorny 737; W.: mnd. merren, marren, sw. V., aufhalten, hindern, zögern; B.: H Inf. merrean 329 M C, 3. Pers. Sg. Präs. merrid 5187 M, merriº 5187 C, Part. Prät. gimerrid 5760 C, 5919 C, BSp 1. Pers. Sg. Präs. merda Wa 17, 14 = SAAT 8, 14; Kont.: H ne lât thu thi thînan hugi tuîflien merrean thîna môdgithâht 329; Son.: Verb mit Akkusativ, Behaghel, O., Die Syntax des Heliand, 1897, S. 47, 156, 194, Wortschatz der germanischen Spracheinheit, unter Mitw. v. Falk, H., gänzlich umgearb. v. Torp, A., 4. A., 1909, S. 313, Berr, S., An Etymological Glossary to the Old Saxon Heliand, 1971, 277, Sievers, E., Heliand, 1878, S. 486, 5 (zu H 329)</w:t>
      </w:r>
    </w:p>
    <w:p>
      <w:pPr>
        <w:pStyle w:val="Normal"/>
        <w:rPr/>
      </w:pPr>
      <w:r>
        <w:rPr>
          <w:rStyle w:val="Wrterbuchkopfzeile"/>
        </w:rPr>
        <w:t>merrida</w:t>
      </w:r>
      <w:r>
        <w:rPr>
          <w:rStyle w:val="WrterbuchStandard"/>
          <w:b/>
        </w:rPr>
        <w:t xml:space="preserve"> 1</w:t>
      </w:r>
      <w:r>
        <w:rPr>
          <w:rStyle w:val="WrterbuchStandard"/>
        </w:rPr>
        <w:t>, ahd., st. F. (æ): nhd. Hindernis, Störung; ne. obstacle; ÜG.: lat. impedimentum Gl; Vw.: s. fir</w:t>
        <w:noBreakHyphen/>
        <w:t>, gi</w:t>
        <w:noBreakHyphen/>
        <w:t>, unfir</w:t>
        <w:noBreakHyphen/>
        <w:t>; Hw. : vgl. as. *meritha?; Q.: Gl (1. Viertel 9. Jh.); I.: Lbd. lat. impedimentum?; E.: s. merren</w:t>
      </w:r>
    </w:p>
    <w:p>
      <w:pPr>
        <w:pStyle w:val="Normal"/>
        <w:rPr/>
      </w:pPr>
      <w:r>
        <w:rPr>
          <w:rStyle w:val="Wrterbuchkopfzeile"/>
        </w:rPr>
        <w:t>merrih*</w:t>
      </w:r>
      <w:r>
        <w:rPr>
          <w:rStyle w:val="WrterbuchStandard"/>
          <w:b/>
        </w:rPr>
        <w:t xml:space="preserve"> 3</w:t>
      </w:r>
      <w:r>
        <w:rPr>
          <w:rStyle w:val="WrterbuchStandard"/>
        </w:rPr>
        <w:t>, ahd., st. M. (a?, i?): nhd. Taucher? (ein Wasservogel), Säger (ein Vogel); ne. diver? (a bird), merganser; ÜG.: lat. mergus Gl; Q.: Gl (12. Jh.); I.: Lw. lat. mergus?; E.: s. lat. mergus, M., Taucher (ein Wasservogel); vgl. lat. mergere, V., tauchen, eintauchen; idg. *mezg- (1), V., tauchen, Pokorny 745</w:t>
      </w:r>
    </w:p>
    <w:p>
      <w:pPr>
        <w:pStyle w:val="Normal"/>
        <w:rPr/>
      </w:pPr>
      <w:r>
        <w:rPr>
          <w:rStyle w:val="Wrterbuchkopfzeile"/>
        </w:rPr>
        <w:t>merrihho*</w:t>
      </w:r>
      <w:r>
        <w:rPr>
          <w:rStyle w:val="WrterbuchStandard"/>
          <w:b/>
        </w:rPr>
        <w:t xml:space="preserve"> 1</w:t>
      </w:r>
      <w:r>
        <w:rPr>
          <w:rStyle w:val="WrterbuchStandard"/>
        </w:rPr>
        <w:t>, merricho, ahd., sw. M. (n): nhd. Taucher? (ein Vogel), Säger (ein Vogel); ne. diver? (a bird), merganser; ÜG.: lat. mergus Gl; Q.: Gl (11./12. Jh.); I.: Lw. lat. mergus?; E.: s. lat. mergus, M., Taucher (ein Wasservogel); vgl. lat. mergere, V., tauchen, eintauchen; idg. *mezg- (1), V., tauchen, Pokorny 745</w:t>
      </w:r>
    </w:p>
    <w:p>
      <w:pPr>
        <w:pStyle w:val="Normal"/>
        <w:rPr/>
      </w:pPr>
      <w:r>
        <w:rPr>
          <w:rStyle w:val="Wrterbuchkopfzeile"/>
        </w:rPr>
        <w:t>merringe</w:t>
      </w:r>
      <w:r>
        <w:rPr>
          <w:rStyle w:val="WrterbuchStandard"/>
        </w:rPr>
        <w:t>, mnd., F.?: Vw.: s. marringe; L.: Lü 226b (merringe)</w:t>
      </w:r>
    </w:p>
    <w:p>
      <w:pPr>
        <w:pStyle w:val="Normal"/>
        <w:rPr/>
      </w:pPr>
      <w:r>
        <w:rPr>
          <w:rStyle w:val="Wrterbuchkopfzeile"/>
        </w:rPr>
        <w:t>merrint</w:t>
      </w:r>
      <w:r>
        <w:rPr>
          <w:rStyle w:val="WrterbuchStandard"/>
        </w:rPr>
        <w:t>, mererint*, mhd., st. N.: nhd. »Meerrind«, Rind, Seekuh; Q.: WvÖst, Ot (FB merrint), BdN, ErnstD, JTit, ReinFu, UvEtzWh, Wh (um 1210); E.: s. mer, rint; W.: nhd. (dial.) Meerind, N., Meerrind, DW 12, 1857; L.: Hennig (merrint)</w:t>
      </w:r>
    </w:p>
    <w:p>
      <w:pPr>
        <w:pStyle w:val="Normal"/>
        <w:rPr/>
      </w:pPr>
      <w:r>
        <w:rPr>
          <w:rStyle w:val="Wrterbuchkopfzeile"/>
        </w:rPr>
        <w:t>merrisal*</w:t>
      </w:r>
      <w:r>
        <w:rPr>
          <w:rStyle w:val="WrterbuchStandard"/>
          <w:b/>
        </w:rPr>
        <w:t xml:space="preserve"> 6</w:t>
      </w:r>
      <w:r>
        <w:rPr>
          <w:rStyle w:val="WrterbuchStandard"/>
        </w:rPr>
        <w:t>, marrisal*, ahd., st. N. (a): nhd. Hindernis, Störung, Verletzung; ne. obstacle, injury; ÜG.: lat. impedimentum Gl, laesio Gl, obstaculum Gl, obstare (= widari zi merrisal wesan) Gl; Q.: Gl (3. Viertel 9. Jh.); I.: Lbd. lat. impedimentum?; E.: s. merren</w:t>
      </w:r>
    </w:p>
    <w:p>
      <w:pPr>
        <w:pStyle w:val="Normal"/>
        <w:rPr/>
      </w:pPr>
      <w:r>
        <w:rPr>
          <w:rStyle w:val="Wrterbuchkopfzeile"/>
        </w:rPr>
        <w:t>merriselÆ*</w:t>
      </w:r>
      <w:r>
        <w:rPr>
          <w:rStyle w:val="WrterbuchStandard"/>
          <w:b/>
        </w:rPr>
        <w:t xml:space="preserve"> 2</w:t>
      </w:r>
      <w:r>
        <w:rPr>
          <w:rStyle w:val="WrterbuchStandard"/>
        </w:rPr>
        <w:t>, marriselÆ*, ahd., st. F. (Æ): nhd. Störung, Hindernis; ne. obstacle; ÜG.: lat. impedimentum Gl, (impeditio)? Gl, impeditior? Gl; Q.: Gl (Ende 8. Jh.); I.: Lbd. lat. impedimentum?; E.: s. merren; Son.: Tglr Rb = großes Reichenauer Bibel-Glossar (Karlsruhe, Badische Landesbibliothek Aug. IC = XCIX) (Ende 8. Jh.)</w:t>
      </w:r>
    </w:p>
    <w:p>
      <w:pPr>
        <w:pStyle w:val="Normal"/>
        <w:rPr/>
      </w:pPr>
      <w:r>
        <w:rPr>
          <w:rStyle w:val="Wrterbuchkopfzeile"/>
        </w:rPr>
        <w:t>*merrislo?</w:t>
      </w:r>
      <w:r>
        <w:rPr>
          <w:rStyle w:val="WrterbuchStandard"/>
        </w:rPr>
        <w:t>, ahd., sw. M. (n): Hw.: vgl. as. merrislo*</w:t>
      </w:r>
    </w:p>
    <w:p>
      <w:pPr>
        <w:pStyle w:val="Normal"/>
        <w:rPr/>
      </w:pPr>
      <w:r>
        <w:rPr>
          <w:rStyle w:val="Wrterbuchkopfzeile"/>
        </w:rPr>
        <w:t>m’r</w:t>
        <w:noBreakHyphen/>
        <w:t>r</w:t>
        <w:noBreakHyphen/>
        <w:t>islo*</w:t>
      </w:r>
      <w:r>
        <w:rPr>
          <w:rStyle w:val="WrterbuchStandard"/>
          <w:b/>
        </w:rPr>
        <w:t xml:space="preserve"> 1</w:t>
      </w:r>
      <w:r>
        <w:rPr>
          <w:rStyle w:val="WrterbuchStandard"/>
        </w:rPr>
        <w:t>, as., sw. M. (n): nhd. Ärgernis; ne. scandal (N.); ÜG.: lat. scandalum Gl; Hw.: vgl. ahd. *merrislo? (sw. M. n); Q.: Gl (Brüssel Bibliothèque Royale 18725) (Ende 10. Jh.); I.: Lbd. lat. scandalum?; E.: s. m’rrian*; B.: Gl (Brüssel Bibliothèque Royale 18725) Nom. Pl. merreslon scandala SAGA 47, 10 = Gl 1, 715, 10</w:t>
      </w:r>
    </w:p>
    <w:p>
      <w:pPr>
        <w:pStyle w:val="Normal"/>
        <w:rPr/>
      </w:pPr>
      <w:r>
        <w:rPr>
          <w:rStyle w:val="Wrterbuchkopfzeile"/>
        </w:rPr>
        <w:t>*merrit?</w:t>
      </w:r>
      <w:r>
        <w:rPr>
          <w:rStyle w:val="WrterbuchStandard"/>
        </w:rPr>
        <w:t>, ahd., (Part. Prät.=Adj.): Vw.: s. fir</w:t>
        <w:noBreakHyphen/>
        <w:t>, gi</w:t>
        <w:noBreakHyphen/>
        <w:t>, unfir</w:t>
        <w:noBreakHyphen/>
        <w:t>, ungi</w:t>
        <w:noBreakHyphen/>
        <w:t>; Hw.: s. merren*, gimerren*</w:t>
      </w:r>
    </w:p>
    <w:p>
      <w:pPr>
        <w:pStyle w:val="Normal"/>
        <w:rPr/>
      </w:pPr>
      <w:r>
        <w:rPr>
          <w:rStyle w:val="Wrterbuchkopfzeile"/>
        </w:rPr>
        <w:t>*mÐrro?</w:t>
      </w:r>
      <w:r>
        <w:rPr>
          <w:rStyle w:val="WrterbuchStandard"/>
        </w:rPr>
        <w:t>, ahd., (Adj.): Vw.: s. gi</w:t>
        <w:noBreakHyphen/>
      </w:r>
    </w:p>
    <w:p>
      <w:pPr>
        <w:pStyle w:val="Normal"/>
        <w:rPr/>
      </w:pPr>
      <w:r>
        <w:rPr>
          <w:rStyle w:val="Wrterbuchkopfzeile"/>
        </w:rPr>
        <w:t>merroubÏre*</w:t>
      </w:r>
      <w:r>
        <w:rPr>
          <w:rStyle w:val="WrterbuchStandard"/>
        </w:rPr>
        <w:t>, mereroubÏre*, merrouber, mhd., st. M.: nhd. »Meerräuber«, Pirat; E.: s. mer, roubÏre; W.: nhd. Meerräuber, M., Meeräuber, DW 12, 1856; L.: Lexer 138b (merrouber)</w:t>
      </w:r>
    </w:p>
    <w:p>
      <w:pPr>
        <w:pStyle w:val="Normal"/>
        <w:rPr/>
      </w:pPr>
      <w:r>
        <w:rPr>
          <w:rStyle w:val="Wrterbuchkopfzeile"/>
        </w:rPr>
        <w:t>merrouber</w:t>
      </w:r>
      <w:r>
        <w:rPr>
          <w:rStyle w:val="WrterbuchStandard"/>
        </w:rPr>
        <w:t>, mhd., st. M.: Vw.: s. merroubÏre*</w:t>
      </w:r>
    </w:p>
    <w:p>
      <w:pPr>
        <w:pStyle w:val="Normal"/>
        <w:rPr/>
      </w:pPr>
      <w:r>
        <w:rPr>
          <w:rStyle w:val="Wrterbuchkopfzeile"/>
        </w:rPr>
        <w:t>merrunga*</w:t>
      </w:r>
      <w:r>
        <w:rPr>
          <w:rStyle w:val="WrterbuchStandard"/>
        </w:rPr>
        <w:t>, ahd., st. F. (æ): Vw.: s. marrunga</w:t>
      </w:r>
    </w:p>
    <w:p>
      <w:pPr>
        <w:pStyle w:val="Normal"/>
        <w:rPr/>
      </w:pPr>
      <w:r>
        <w:rPr>
          <w:rStyle w:val="Wrterbuchkopfzeile"/>
        </w:rPr>
        <w:t>merrunge</w:t>
      </w:r>
      <w:r>
        <w:rPr>
          <w:rStyle w:val="WrterbuchStandard"/>
        </w:rPr>
        <w:t>, mhd., st. F.: nhd. Zögerung, Aufenthalt; Hw.: s. marrunge; Q.: PrLeys (Ende 12. Jh.); E.: s. merren; W.: nhd. DW-; L.: Lexer 138c (merrunge)</w:t>
      </w:r>
    </w:p>
    <w:p>
      <w:pPr>
        <w:pStyle w:val="Normal"/>
        <w:rPr/>
      </w:pPr>
      <w:r>
        <w:rPr>
          <w:rStyle w:val="Wrterbuchkopfzeile"/>
        </w:rPr>
        <w:t>mÐrrðsch</w:t>
      </w:r>
      <w:r>
        <w:rPr>
          <w:rStyle w:val="WrterbuchStandard"/>
        </w:rPr>
        <w:t>, merrusch, mnd., M.: nhd. Meerbinse, Krausdistel, Meermannstreu; ÜG.: lat. eryngium maritimum?; E.: s. mÐr (3), rðsch; L.: MndHwb 2, 965 (mÐrrûsch), Lü 226b (merrusch)</w:t>
      </w:r>
    </w:p>
    <w:p>
      <w:pPr>
        <w:pStyle w:val="Normal"/>
        <w:rPr/>
      </w:pPr>
      <w:r>
        <w:rPr>
          <w:rStyle w:val="Wrterbuchkopfzeile"/>
        </w:rPr>
        <w:t>*mers</w:t>
        <w:noBreakHyphen/>
      </w:r>
      <w:r>
        <w:rPr>
          <w:rStyle w:val="WrterbuchStandard"/>
        </w:rPr>
        <w:t>, idg., V.: nhd. reiben; ne. rub (V.); RB.: Pokorny 737; Hw.: s. *mer- (5); E.: s. *mer- (5)</w:t>
      </w:r>
    </w:p>
    <w:p>
      <w:pPr>
        <w:pStyle w:val="Normal"/>
        <w:rPr/>
      </w:pPr>
      <w:r>
        <w:rPr>
          <w:rStyle w:val="Wrterbuchkopfzeile"/>
        </w:rPr>
        <w:t>*mers-</w:t>
      </w:r>
      <w:r>
        <w:rPr>
          <w:rStyle w:val="WrterbuchStandard"/>
        </w:rPr>
        <w:t>, idg., V.: Vw.: s. *mer- (6)</w:t>
      </w:r>
    </w:p>
    <w:p>
      <w:pPr>
        <w:pStyle w:val="Normal"/>
        <w:rPr/>
      </w:pPr>
      <w:r>
        <w:rPr>
          <w:rStyle w:val="Wrterbuchkopfzeile"/>
        </w:rPr>
        <w:t>*mÐ-r-s?</w:t>
      </w:r>
      <w:r>
        <w:rPr>
          <w:rStyle w:val="WrterbuchStandard"/>
        </w:rPr>
        <w:t>, got., Adj. (i/ja): Vw.: s. *mÐreis</w:t>
      </w:r>
    </w:p>
    <w:p>
      <w:pPr>
        <w:pStyle w:val="Normal"/>
        <w:rPr/>
      </w:pPr>
      <w:r>
        <w:rPr>
          <w:rStyle w:val="Wrterbuchkopfzeile"/>
        </w:rPr>
        <w:t>*mÐrsal?</w:t>
      </w:r>
      <w:r>
        <w:rPr>
          <w:rStyle w:val="WrterbuchStandard"/>
        </w:rPr>
        <w:t>, ahd., (st. N.) (a): Vw.: s. gi</w:t>
        <w:noBreakHyphen/>
      </w:r>
    </w:p>
    <w:p>
      <w:pPr>
        <w:pStyle w:val="Normal"/>
        <w:rPr/>
      </w:pPr>
      <w:r>
        <w:rPr>
          <w:rStyle w:val="Wrterbuchkopfzeile"/>
        </w:rPr>
        <w:t>*mÐrsala</w:t>
      </w:r>
      <w:r>
        <w:rPr>
          <w:rStyle w:val="WrterbuchStandard"/>
        </w:rPr>
        <w:t>, ahd., (st. F.) (æ), (sw. F.) (n): Vw.: s. gi</w:t>
        <w:noBreakHyphen/>
      </w:r>
    </w:p>
    <w:p>
      <w:pPr>
        <w:pStyle w:val="Normal"/>
        <w:rPr/>
      </w:pPr>
      <w:r>
        <w:rPr>
          <w:rStyle w:val="Wrterbuchkopfzeile"/>
        </w:rPr>
        <w:t>mersalz</w:t>
      </w:r>
      <w:r>
        <w:rPr>
          <w:rStyle w:val="WrterbuchStandard"/>
        </w:rPr>
        <w:t>, meresalz*, mhd., st. N.: nhd. Meersalz; Q.: Ring (1408/10); E.: ahd. merisalz* 1, st. N. (a), Meersalz; s. meri, salz; W.: nhd. Meersalz, N., Meersalz, DW 12, 1857; L.: Lexer 427c (mersalz), Hennig (mersalz)</w:t>
      </w:r>
    </w:p>
    <w:p>
      <w:pPr>
        <w:pStyle w:val="Normal"/>
        <w:rPr/>
      </w:pPr>
      <w:r>
        <w:rPr>
          <w:rStyle w:val="Wrterbuchkopfzeile"/>
        </w:rPr>
        <w:t>mÐrsamenen*</w:t>
      </w:r>
      <w:r>
        <w:rPr>
          <w:rStyle w:val="WrterbuchStandard"/>
        </w:rPr>
        <w:t>, mÐrsammen, mersammen, mnd., sw. V.: nhd. verleumden, zu Unrecht beschuldigen; Q.: UB. Hildesheim 1 513; E.: s. samenen; L.: MndHwb 2, 965 (mêrsammen), Lü 226b (mersammen); Son.: örtlich beschränkt</w:t>
      </w:r>
    </w:p>
    <w:p>
      <w:pPr>
        <w:pStyle w:val="Normal"/>
        <w:rPr/>
      </w:pPr>
      <w:r>
        <w:rPr>
          <w:rStyle w:val="Wrterbuchkopfzeile"/>
        </w:rPr>
        <w:t>mersant</w:t>
      </w:r>
      <w:r>
        <w:rPr>
          <w:rStyle w:val="WrterbuchStandard"/>
        </w:rPr>
        <w:t>, meresant*, mhd., st. M.: nhd. »Meersand«, Seesand; E.: s. mer, sant; W.: nhd. Meersand, M., Meersand, DW 12, 1857; L.: Hennig (mersant)</w:t>
      </w:r>
    </w:p>
    <w:p>
      <w:pPr>
        <w:pStyle w:val="Normal"/>
        <w:rPr/>
      </w:pPr>
      <w:r>
        <w:rPr>
          <w:rStyle w:val="Wrterbuchkopfzeile"/>
        </w:rPr>
        <w:t>mÐrsant</w:t>
      </w:r>
      <w:r>
        <w:rPr>
          <w:rStyle w:val="WrterbuchStandard"/>
        </w:rPr>
        <w:t>, mnd., M.: nhd. »Meersand«; ÜG.: lat. sabulum; Hw.: vgl. mhd. mersant; E.: s. mÐr (3), sant; L.: MndHwb 2, 965 (mÐrsant); Son.: jünger</w:t>
      </w:r>
    </w:p>
    <w:p>
      <w:pPr>
        <w:pStyle w:val="Normal"/>
        <w:rPr/>
      </w:pPr>
      <w:r>
        <w:rPr>
          <w:rStyle w:val="Wrterbuchkopfzeile"/>
        </w:rPr>
        <w:t>mersÏrÆe*</w:t>
      </w:r>
      <w:r>
        <w:rPr>
          <w:rStyle w:val="WrterbuchStandard"/>
        </w:rPr>
        <w:t>, merserÆe, merserie, mercerÆe, mnd., F.: nhd. Krämerware, Kleinhandelsware; I.: Lw. frz. mercerie; E.: s. merse (2); s. frz. mercerie; L.: MndHwb 2, 966 (merserîe), Lü 226b (merserie); Son.: Fremdwort in mnd. Form</w:t>
      </w:r>
    </w:p>
    <w:p>
      <w:pPr>
        <w:pStyle w:val="Normal"/>
        <w:rPr/>
      </w:pPr>
      <w:r>
        <w:rPr>
          <w:rStyle w:val="Wrterbuchkopfzeile"/>
        </w:rPr>
        <w:t>mersbÐr</w:t>
      </w:r>
      <w:r>
        <w:rPr>
          <w:rStyle w:val="WrterbuchStandard"/>
        </w:rPr>
        <w:t>, mertzbÐr, m¯rsbÐr, merschbÐr, mnd., N.: nhd. Märzbier, im Frühjahr gebrautes besonders starkes Bier; Hw.: s. marsbÐr, vgl. mhd. merzebier; E.: s. merte, bÐr (1); L.: MndHwb 2, 965 (mersbêr)</w:t>
      </w:r>
    </w:p>
    <w:p>
      <w:pPr>
        <w:pStyle w:val="Normal"/>
        <w:rPr/>
      </w:pPr>
      <w:r>
        <w:rPr>
          <w:rStyle w:val="Wrterbuchkopfzeile"/>
        </w:rPr>
        <w:t>m’r</w:t>
        <w:noBreakHyphen/>
        <w:t>sc</w:t>
      </w:r>
      <w:r>
        <w:rPr>
          <w:rStyle w:val="WrterbuchStandard"/>
        </w:rPr>
        <w:t>, m’r</w:t>
        <w:noBreakHyphen/>
        <w:t>isc, ae., M.: nhd. Marsch (F.), Sumpfland; ÜG.: lat. calametum? Gl; Hw.: s. m’re; vgl. afries. mersk, lang. *marisk, lat.-ahd.? mariscus*; E.: s. germ. *mariskæ, st. F. (æ), Marsch (F.), Morast; vgl. idg. *mÅri, Sb., Meer, See (F.), Pokorny 748; L.: Hh 220</w:t>
      </w:r>
    </w:p>
    <w:p>
      <w:pPr>
        <w:pStyle w:val="Normal"/>
        <w:rPr/>
      </w:pPr>
      <w:r>
        <w:rPr>
          <w:rStyle w:val="Wrterbuchkopfzeile"/>
        </w:rPr>
        <w:t>mersch</w:t>
      </w:r>
      <w:r>
        <w:rPr>
          <w:rStyle w:val="WrterbuchStandard"/>
          <w:b/>
        </w:rPr>
        <w:t xml:space="preserve"> (2)</w:t>
      </w:r>
      <w:r>
        <w:rPr>
          <w:rStyle w:val="WrterbuchStandard"/>
        </w:rPr>
        <w:t>, mersk, mnd., Adj.: nhd. in der Marsch liegend, Marsch...; Q.: Neocorus 2 461 (um 1600); E.: s. mersch (1); L.: MndHwb 2, 965 (mersch); Son.: jünger, örtlich beschränkt</w:t>
      </w:r>
    </w:p>
    <w:p>
      <w:pPr>
        <w:pStyle w:val="Normal"/>
        <w:rPr/>
      </w:pPr>
      <w:r>
        <w:rPr>
          <w:rStyle w:val="Wrterbuchkopfzeile"/>
        </w:rPr>
        <w:t>mersch</w:t>
      </w:r>
      <w:r>
        <w:rPr>
          <w:rStyle w:val="WrterbuchStandard"/>
          <w:b/>
        </w:rPr>
        <w:t xml:space="preserve"> (1)</w:t>
      </w:r>
      <w:r>
        <w:rPr>
          <w:rStyle w:val="WrterbuchStandard"/>
        </w:rPr>
        <w:t>, mers, mersche, marsch, masch, mnd., F., N., M.: nhd. Marsch (F.), fruchtbare Niederung an den Ufern des Meeres oder der Flüsse, niedrig gelegenes wasserreiches Weideland; Vw.: s. DÐt-; E.: s. as. m’r</w:t>
        <w:noBreakHyphen/>
        <w:t>sk* 1, st. F. (Æ)?, »Marsch« (F.), Marschland; L.: MndHwb 2, 965 (marsch), Lü 226b (mersch); Son.: M. örtlich beschränkt</w:t>
      </w:r>
    </w:p>
    <w:p>
      <w:pPr>
        <w:pStyle w:val="Normal"/>
        <w:rPr/>
      </w:pPr>
      <w:r>
        <w:rPr>
          <w:rStyle w:val="Wrterbuchkopfzeile"/>
        </w:rPr>
        <w:t>merschal</w:t>
      </w:r>
      <w:r>
        <w:rPr>
          <w:rStyle w:val="WrterbuchStandard"/>
        </w:rPr>
        <w:t>, mhd., st. F.: Vw.: s. merschale</w:t>
      </w:r>
    </w:p>
    <w:p>
      <w:pPr>
        <w:pStyle w:val="Normal"/>
        <w:rPr/>
      </w:pPr>
      <w:r>
        <w:rPr>
          <w:rStyle w:val="Wrterbuchkopfzeile"/>
        </w:rPr>
        <w:t>merschale</w:t>
      </w:r>
      <w:r>
        <w:rPr>
          <w:rStyle w:val="WrterbuchStandard"/>
        </w:rPr>
        <w:t>, mereschale*, merschal, mhd., st. F.: nhd. »Meerschale«, Muschel; Q.: HistAE (FB merschal), Albrecht (1190-1210); E.: ahd. meriskala* 9, meriscala, st. F. (æ), sw. F. (n), »Meerschale«, Muschel, Muschelschale; s. meri, skala; W.: nhd. DW-; L.: Lexer 427c (merschal)</w:t>
      </w:r>
    </w:p>
    <w:p>
      <w:pPr>
        <w:pStyle w:val="Normal"/>
        <w:rPr/>
      </w:pPr>
      <w:r>
        <w:rPr>
          <w:rStyle w:val="Wrterbuchkopfzeile"/>
        </w:rPr>
        <w:t>mÐrschaz</w:t>
      </w:r>
      <w:r>
        <w:rPr>
          <w:rStyle w:val="WrterbuchStandard"/>
        </w:rPr>
        <w:t>, mhd., st. M.: nhd. »Mehrschatz«, Wucher; E.: s. mÐr, schaz; W.: nhd. (ält.) Mehrschatz, M., Mehrschatz, DW-; L.: Lexer 138c (mÐrschaz)</w:t>
      </w:r>
    </w:p>
    <w:p>
      <w:pPr>
        <w:pStyle w:val="Normal"/>
        <w:rPr/>
      </w:pPr>
      <w:r>
        <w:rPr>
          <w:rStyle w:val="Wrterbuchkopfzeile"/>
        </w:rPr>
        <w:t>merscher</w:t>
      </w:r>
      <w:r>
        <w:rPr>
          <w:rStyle w:val="WrterbuchStandard"/>
        </w:rPr>
        <w:t>, mhd., sw. M.: nhd. »Merscher«, eine Art Fisch; Q.: BdN (1348/50); E.: ?; W.: nhd. Merscher, M., Merscher, DW-; L.: Hennig (merscher)</w:t>
      </w:r>
    </w:p>
    <w:p>
      <w:pPr>
        <w:pStyle w:val="Normal"/>
        <w:rPr>
          <w:rStyle w:val="WrterbuchStandard"/>
        </w:rPr>
      </w:pPr>
      <w:r>
        <w:rPr>
          <w:rStyle w:val="Wrterbuchkopfzeile"/>
        </w:rPr>
        <w:t>mersch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merschh</w:t>
      </w:r>
      <w:r>
        <w:rPr>
          <w:rStyle w:val="WrterbuchStandard"/>
          <w:rFonts w:cs="Microsoft Sans Serif" w:ascii="Microsoft Sans Serif" w:hAnsi="Microsoft Sans Serif"/>
        </w:rPr>
        <w:t>ȫ</w:t>
      </w:r>
      <w:r>
        <w:rPr>
          <w:rStyle w:val="WrterbuchStandard"/>
          <w:rFonts w:cs="Times German"/>
        </w:rPr>
        <w:t>der, mnd., M.: nhd. Flurhüter für das Weideland; Q.: Gött. Stat. 286; E.: s. mersch (1), h</w:t>
      </w:r>
      <w:r>
        <w:rPr>
          <w:rStyle w:val="WrterbuchStandard"/>
          <w:rFonts w:cs="Microsoft Sans Serif" w:ascii="Microsoft Sans Serif" w:hAnsi="Microsoft Sans Serif"/>
        </w:rPr>
        <w:t>ȫ</w:t>
      </w:r>
      <w:r>
        <w:rPr>
          <w:rStyle w:val="WrterbuchStandard"/>
          <w:rFonts w:cs="Times German"/>
        </w:rPr>
        <w:t>dÏre; L.: MndHwb 2, 965f. (merschh</w:t>
      </w:r>
      <w:r>
        <w:rPr>
          <w:rStyle w:val="WrterbuchStandard"/>
          <w:rFonts w:cs="Microsoft Sans Serif" w:ascii="Microsoft Sans Serif" w:hAnsi="Microsoft Sans Serif"/>
        </w:rPr>
        <w:t>ȫ</w:t>
      </w:r>
      <w:r>
        <w:rPr>
          <w:rStyle w:val="WrterbuchStandard"/>
          <w:rFonts w:cs="Times German"/>
        </w:rPr>
        <w:t>der); Son.: langes ö, örtlich beschränkt</w:t>
      </w:r>
    </w:p>
    <w:p>
      <w:pPr>
        <w:pStyle w:val="Normal"/>
        <w:rPr/>
      </w:pPr>
      <w:r>
        <w:rPr>
          <w:rStyle w:val="Wrterbuchkopfzeile"/>
        </w:rPr>
        <w:t>merschÆ</w:t>
      </w:r>
      <w:r>
        <w:rPr>
          <w:rStyle w:val="WrterbuchStandard"/>
        </w:rPr>
        <w:t>, mhd., Sb.: Vw.: s. merzÆ</w:t>
      </w:r>
    </w:p>
    <w:p>
      <w:pPr>
        <w:pStyle w:val="Normal"/>
        <w:rPr>
          <w:rStyle w:val="WrterbuchStandard"/>
        </w:rPr>
      </w:pPr>
      <w:r>
        <w:rPr>
          <w:rStyle w:val="Wrterbuchkopfzeile"/>
        </w:rPr>
        <w:t>merschlam</w:t>
      </w:r>
      <w:r>
        <w:rPr>
          <w:rStyle w:val="WrterbuchStandard"/>
        </w:rPr>
        <w:t>, marschlam, mnd., N.: nhd. »Marschlamm«, auf wasserreichem Weideland gezogenes Lamm; E.: s. mersch (1), lam (2); L.: MndHwb 2, 966 (merschh</w:t>
      </w:r>
      <w:r>
        <w:rPr>
          <w:rStyle w:val="WrterbuchStandard"/>
          <w:rFonts w:cs="Microsoft Sans Serif" w:ascii="Microsoft Sans Serif" w:hAnsi="Microsoft Sans Serif"/>
        </w:rPr>
        <w:t>ȫ</w:t>
      </w:r>
      <w:r>
        <w:rPr>
          <w:rStyle w:val="WrterbuchStandard"/>
          <w:rFonts w:cs="Times German"/>
        </w:rPr>
        <w:t>der/merschlam); Son.: langes ö</w:t>
      </w:r>
    </w:p>
    <w:p>
      <w:pPr>
        <w:pStyle w:val="Normal"/>
        <w:rPr>
          <w:rStyle w:val="WrterbuchStandard"/>
        </w:rPr>
      </w:pPr>
      <w:r>
        <w:rPr>
          <w:rStyle w:val="Wrterbuchkopfzeile"/>
        </w:rPr>
        <w:t>merschlant</w:t>
      </w:r>
      <w:r>
        <w:rPr>
          <w:rStyle w:val="WrterbuchStandard"/>
        </w:rPr>
        <w:t>, merslant, marschlant, marslant, maschlant, mnd., N.: nhd. »Marschland«, niedrig gelegenes Land an der Niederelbe bzw. Niederweser bzw. Nordsee; E.: s. mersch (1), lant; L.: MndHwb 2, 966 (merschh</w:t>
      </w:r>
      <w:r>
        <w:rPr>
          <w:rStyle w:val="WrterbuchStandard"/>
          <w:rFonts w:cs="Microsoft Sans Serif" w:ascii="Microsoft Sans Serif" w:hAnsi="Microsoft Sans Serif"/>
        </w:rPr>
        <w:t>ȫ</w:t>
      </w:r>
      <w:r>
        <w:rPr>
          <w:rStyle w:val="WrterbuchStandard"/>
          <w:rFonts w:cs="Times German"/>
        </w:rPr>
        <w:t>der/merschlant); Son.: langes ö</w:t>
      </w:r>
    </w:p>
    <w:p>
      <w:pPr>
        <w:pStyle w:val="Normal"/>
        <w:rPr>
          <w:rStyle w:val="WrterbuchStandard"/>
        </w:rPr>
      </w:pPr>
      <w:r>
        <w:rPr>
          <w:rStyle w:val="Wrterbuchkopfzeile"/>
        </w:rPr>
        <w:t>merschl</w:t>
      </w:r>
      <w:r>
        <w:rPr>
          <w:rStyle w:val="Wrterbuchkopfzeile"/>
          <w:rFonts w:cs="Times New Roman"/>
        </w:rPr>
        <w:t>ǖ</w:t>
      </w:r>
      <w:r>
        <w:rPr>
          <w:rStyle w:val="Wrterbuchkopfzeile"/>
          <w:rFonts w:cs="Times German"/>
        </w:rPr>
        <w:t>d</w:t>
      </w:r>
      <w:r>
        <w:rPr>
          <w:rStyle w:val="Wrterbuchkopfzeile"/>
        </w:rPr>
        <w:t>e</w:t>
      </w:r>
      <w:r>
        <w:rPr>
          <w:rStyle w:val="WrterbuchStandard"/>
        </w:rPr>
        <w:t>, mnd., Pl.: nhd. Marschleute; E.: s. mersch (1), l</w:t>
      </w:r>
      <w:r>
        <w:rPr>
          <w:rStyle w:val="WrterbuchStandard"/>
          <w:rFonts w:cs="Times New Roman"/>
        </w:rPr>
        <w:t>ǖ</w:t>
      </w:r>
      <w:r>
        <w:rPr>
          <w:rStyle w:val="WrterbuchStandard"/>
          <w:rFonts w:cs="Times German"/>
        </w:rPr>
        <w:t>de (1); L.: MndHwb 2, 966 (merschh</w:t>
      </w:r>
      <w:r>
        <w:rPr>
          <w:rStyle w:val="WrterbuchStandard"/>
          <w:rFonts w:cs="Microsoft Sans Serif" w:ascii="Microsoft Sans Serif" w:hAnsi="Microsoft Sans Serif"/>
        </w:rPr>
        <w:t>ȫ</w:t>
      </w:r>
      <w:r>
        <w:rPr>
          <w:rStyle w:val="WrterbuchStandard"/>
          <w:rFonts w:cs="Times German"/>
        </w:rPr>
        <w:t>der/merschl</w:t>
      </w:r>
      <w:r>
        <w:rPr>
          <w:rStyle w:val="WrterbuchStandard"/>
          <w:rFonts w:cs="Times New Roman"/>
        </w:rPr>
        <w:t>ǖ</w:t>
      </w:r>
      <w:r>
        <w:rPr>
          <w:rStyle w:val="WrterbuchStandard"/>
          <w:rFonts w:cs="Times German"/>
        </w:rPr>
        <w:t>de); Son.: langes ü, langes ö</w:t>
      </w:r>
    </w:p>
    <w:p>
      <w:pPr>
        <w:pStyle w:val="Normal"/>
        <w:rPr>
          <w:rStyle w:val="WrterbuchStandard"/>
        </w:rPr>
      </w:pPr>
      <w:r>
        <w:rPr>
          <w:rStyle w:val="Wrterbuchkopfzeile"/>
        </w:rPr>
        <w:t>merschman</w:t>
      </w:r>
      <w:r>
        <w:rPr>
          <w:rStyle w:val="WrterbuchStandard"/>
        </w:rPr>
        <w:t>, mnd., M.: nhd. »Marschmann«, Bewohner der Marsch, Marschbauer, Mensch der in der Marsch wohnt; Q.: Gött. Stat. 522; E.: s. mersch (1), man (1); L.: MndHwb 2, 966 (merschh</w:t>
      </w:r>
      <w:r>
        <w:rPr>
          <w:rStyle w:val="WrterbuchStandard"/>
          <w:rFonts w:cs="Microsoft Sans Serif" w:ascii="Microsoft Sans Serif" w:hAnsi="Microsoft Sans Serif"/>
        </w:rPr>
        <w:t>ȫ</w:t>
      </w:r>
      <w:r>
        <w:rPr>
          <w:rStyle w:val="WrterbuchStandard"/>
          <w:rFonts w:cs="Times German"/>
        </w:rPr>
        <w:t>der/merschman); Son.: langes ö</w:t>
      </w:r>
    </w:p>
    <w:p>
      <w:pPr>
        <w:pStyle w:val="Normal"/>
        <w:rPr/>
      </w:pPr>
      <w:r>
        <w:rPr>
          <w:rStyle w:val="Wrterbuchkopfzeile"/>
        </w:rPr>
        <w:t>mÐrschot</w:t>
      </w:r>
      <w:r>
        <w:rPr>
          <w:rStyle w:val="WrterbuchStandard"/>
        </w:rPr>
        <w:t>, mnd., M.: nhd. »Meerschott«, Falltür der Schleuse am Seedeich?; Q.: Petraeus 191 (vor 1603); E.: s. mÐr (3), schot (3)?; L.: MndHwb 2, 966 (mÐrschot); Son.: örtlich beschränkt, jünger</w:t>
      </w:r>
    </w:p>
    <w:p>
      <w:pPr>
        <w:pStyle w:val="Normal"/>
        <w:rPr/>
      </w:pPr>
      <w:r>
        <w:rPr>
          <w:rStyle w:val="Wrterbuchkopfzeile"/>
        </w:rPr>
        <w:t>merschrecht</w:t>
      </w:r>
      <w:r>
        <w:rPr>
          <w:rStyle w:val="WrterbuchStandard"/>
        </w:rPr>
        <w:t>, marschrecht, mnd., N.: nhd. »Marschrecht«, Marschenrecht; E.: s. mersch (1), recht (2); L.: MndHwb 2, 966 (merschrecht)</w:t>
      </w:r>
    </w:p>
    <w:p>
      <w:pPr>
        <w:pStyle w:val="Normal"/>
        <w:rPr/>
      </w:pPr>
      <w:r>
        <w:rPr>
          <w:rStyle w:val="Wrterbuchkopfzeile"/>
        </w:rPr>
        <w:t>merschðm</w:t>
      </w:r>
      <w:r>
        <w:rPr>
          <w:rStyle w:val="WrterbuchStandard"/>
          <w:b/>
        </w:rPr>
        <w:t xml:space="preserve"> 1</w:t>
      </w:r>
      <w:r>
        <w:rPr>
          <w:rStyle w:val="WrterbuchStandard"/>
        </w:rPr>
        <w:t>, mhd., st. M.: nhd. Meerschaum; ÜG.: lat. spuma maris Gl; Q.: Gl (14. Jh.); I.: Lüs. lat. spuma maris; E.: s. mer, schðm; W.: nhd. Meerschaum, M., Meerschaum, DW 12, 1857; L.: Glossenwörterbuch 409b (merschðm)</w:t>
      </w:r>
    </w:p>
    <w:p>
      <w:pPr>
        <w:pStyle w:val="Normal"/>
        <w:rPr/>
      </w:pPr>
      <w:r>
        <w:rPr>
          <w:rStyle w:val="Wrterbuchkopfzeile"/>
        </w:rPr>
        <w:t>merse</w:t>
      </w:r>
      <w:r>
        <w:rPr>
          <w:rStyle w:val="WrterbuchStandard"/>
          <w:b/>
        </w:rPr>
        <w:t xml:space="preserve"> (3)</w:t>
      </w:r>
      <w:r>
        <w:rPr>
          <w:rStyle w:val="WrterbuchStandard"/>
        </w:rPr>
        <w:t>, mnd., F.: nhd. Topkastell, Mastkorb des Segelschiffs, Mars; E.: s. marse; L.: MndHwb 2, 966 (merse), Lü 226b (mers[e])</w:t>
      </w:r>
    </w:p>
    <w:p>
      <w:pPr>
        <w:pStyle w:val="Normal"/>
        <w:rPr/>
      </w:pPr>
      <w:r>
        <w:rPr>
          <w:rStyle w:val="Wrterbuchkopfzeile"/>
        </w:rPr>
        <w:t>merse</w:t>
      </w:r>
      <w:r>
        <w:rPr>
          <w:rStyle w:val="WrterbuchStandard"/>
          <w:b/>
        </w:rPr>
        <w:t xml:space="preserve"> (1)</w:t>
      </w:r>
      <w:r>
        <w:rPr>
          <w:rStyle w:val="WrterbuchStandard"/>
        </w:rPr>
        <w:t>, mersse, mertze, mnd., F.: nhd. Ware, Handelsware, Kaufmannsware; ÜG.: lat. merx; Hw.: vgl. mhd. merze (1); I.: Lw. lat. merx?; E.: s. lat. merx, F., Ware; vgl. idg. *mer¨</w:t>
        <w:noBreakHyphen/>
        <w:t>, V., fassen, ergreifen, Pokorny 739?; L.: MndHwb 2, 966 (merse), Lü 226b (merse); Son.: Fremdwort in mnd. Form</w:t>
      </w:r>
    </w:p>
    <w:p>
      <w:pPr>
        <w:pStyle w:val="Normal"/>
        <w:rPr/>
      </w:pPr>
      <w:r>
        <w:rPr>
          <w:rStyle w:val="Wrterbuchkopfzeile"/>
        </w:rPr>
        <w:t>merse</w:t>
      </w:r>
      <w:r>
        <w:rPr>
          <w:rStyle w:val="WrterbuchStandard"/>
          <w:b/>
        </w:rPr>
        <w:t xml:space="preserve"> (2)</w:t>
      </w:r>
      <w:r>
        <w:rPr>
          <w:rStyle w:val="WrterbuchStandard"/>
        </w:rPr>
        <w:t>, mers, marse, mars, mersch, mnd., F., M.: nhd. März, Frühingsmonat; Hw.: vgl. mhd. merze (2); E.: s. ahd. merzo 7, sw. M. (n), März; s. lat. (mÐnsem) Mõrtium, M., Monat des Mars, März; vgl. lat. Mõrs, M.=PN, Mars; weitere Herkunft unklar; s. Walde-Hofmann 43; L.: MndHwb 2, 966 (merse), Lü 226b (mers[e]); Son.: F. örtlich beschränkt</w:t>
      </w:r>
    </w:p>
    <w:p>
      <w:pPr>
        <w:pStyle w:val="Normal"/>
        <w:rPr/>
      </w:pPr>
      <w:r>
        <w:rPr>
          <w:rStyle w:val="Wrterbuchkopfzeile"/>
        </w:rPr>
        <w:t>merseklÐdinge</w:t>
      </w:r>
      <w:r>
        <w:rPr>
          <w:rStyle w:val="WrterbuchStandard"/>
        </w:rPr>
        <w:t>, mersekleidinge, mertzeklÐdinge, mertzekleidinge, mnd., F.: nhd. Tuchbekleidung des Mastkorbs, Bekleidung der Mars mit Segeltuch? Marssegel?; E.: s. merse (3), klÐdinge; L.: MndHwb 2, 966 (mersklê[i]dinge), Lü 226b (merseklêdinge)</w:t>
      </w:r>
    </w:p>
    <w:p>
      <w:pPr>
        <w:pStyle w:val="Normal"/>
        <w:rPr/>
      </w:pPr>
      <w:r>
        <w:rPr>
          <w:rStyle w:val="Wrterbuchkopfzeile"/>
        </w:rPr>
        <w:t>merseman</w:t>
      </w:r>
      <w:r>
        <w:rPr>
          <w:rStyle w:val="WrterbuchStandard"/>
        </w:rPr>
        <w:t>, mnd., M.: nhd. wandernder Kaufmann; Hw.: vgl. mnd. merzeman; Q.: Veckinghusen Handelsbuch 1 37 (15. Jh.?); I.: Lüt. lat. mercennarius?; E.: s. merse (1), man (1); L.: MndHwb 2, 966 (merseman); Son.: Fremdwort in mnd. Form, örtlich beschränkt</w:t>
      </w:r>
    </w:p>
    <w:p>
      <w:pPr>
        <w:pStyle w:val="Normal"/>
        <w:rPr/>
      </w:pPr>
      <w:r>
        <w:rPr>
          <w:rStyle w:val="Wrterbuchkopfzeile"/>
        </w:rPr>
        <w:t>mersemõne</w:t>
      </w:r>
      <w:r>
        <w:rPr>
          <w:rStyle w:val="WrterbuchStandard"/>
        </w:rPr>
        <w:t>, mertzemõne, mersmõne, mertzmõne, martemõne, mersem¯n, mnd., M.: nhd. der Monat März; E.: s. merse (2), mõne (1); L.: MndHwb 2, 966 (mersemâne)</w:t>
      </w:r>
    </w:p>
    <w:p>
      <w:pPr>
        <w:pStyle w:val="Normal"/>
        <w:rPr/>
      </w:pPr>
      <w:r>
        <w:rPr>
          <w:rStyle w:val="Wrterbuchkopfzeile"/>
        </w:rPr>
        <w:t>mersenÏre*</w:t>
      </w:r>
      <w:r>
        <w:rPr>
          <w:rStyle w:val="WrterbuchStandard"/>
        </w:rPr>
        <w:t>, mersener, mnd.?, M.: nhd. Kaufmann, Krämer; I.: Lw. lat. mÐrcennõrius; E.: s. merse (1); s. frz. mercier; s. lat. mÐrcennõrius?; L.: Lü 226b (mersener)</w:t>
      </w:r>
    </w:p>
    <w:p>
      <w:pPr>
        <w:pStyle w:val="Normal"/>
        <w:rPr/>
      </w:pPr>
      <w:r>
        <w:rPr>
          <w:rStyle w:val="Wrterbuchkopfzeile"/>
        </w:rPr>
        <w:t>mersenblæme</w:t>
      </w:r>
      <w:r>
        <w:rPr>
          <w:rStyle w:val="WrterbuchStandard"/>
        </w:rPr>
        <w:t>, mertzenblæme, mnd., F.: nhd. »Märzenblume«; ÜG.: lat. hyacinthus; E.: s. merse (2), blæme; L.: MndHwb 2, 966 (mersenblôme); Son.: jünger</w:t>
      </w:r>
    </w:p>
    <w:p>
      <w:pPr>
        <w:pStyle w:val="Normal"/>
        <w:rPr/>
      </w:pPr>
      <w:r>
        <w:rPr>
          <w:rStyle w:val="Wrterbuchkopfzeile"/>
        </w:rPr>
        <w:t>mersener</w:t>
      </w:r>
      <w:r>
        <w:rPr>
          <w:rStyle w:val="WrterbuchStandard"/>
        </w:rPr>
        <w:t>, marsener, mnd.?, M.?: nhd. Raa, größeres Schiff, Schiff mit Marsen; Hw.: s. merseschip; E.: s. mÐr (3); L.: Lü 226b (mersener)</w:t>
      </w:r>
    </w:p>
    <w:p>
      <w:pPr>
        <w:pStyle w:val="Normal"/>
        <w:rPr/>
      </w:pPr>
      <w:r>
        <w:rPr>
          <w:rStyle w:val="Wrterbuchkopfzeile"/>
        </w:rPr>
        <w:t>mersenra</w:t>
      </w:r>
      <w:r>
        <w:rPr>
          <w:rStyle w:val="WrterbuchStandard"/>
        </w:rPr>
        <w:t>, mnd.?, F.?: nhd. Marsraa; E.: s. merse (3), rõ; L.: Lü 226b (mersenra)</w:t>
      </w:r>
    </w:p>
    <w:p>
      <w:pPr>
        <w:pStyle w:val="Normal"/>
        <w:rPr/>
      </w:pPr>
      <w:r>
        <w:rPr>
          <w:rStyle w:val="Wrterbuchkopfzeile"/>
        </w:rPr>
        <w:t>mersenschip*</w:t>
      </w:r>
      <w:r>
        <w:rPr>
          <w:rStyle w:val="WrterbuchStandard"/>
        </w:rPr>
        <w:t>, merssenschip, mnd., N.: nhd. mit Mastkorb versehenes Schiff; Hw.: s. merseschip; E.: s. merse (3), schip (2); L.: MndHwb 2, 966 (merseschip)</w:t>
      </w:r>
    </w:p>
    <w:p>
      <w:pPr>
        <w:pStyle w:val="Normal"/>
        <w:rPr/>
      </w:pPr>
      <w:r>
        <w:rPr>
          <w:rStyle w:val="Wrterbuchkopfzeile"/>
        </w:rPr>
        <w:t>mers-er</w:t>
      </w:r>
      <w:r>
        <w:rPr>
          <w:rStyle w:val="WrterbuchStandard"/>
          <w:b/>
        </w:rPr>
        <w:t xml:space="preserve"> 1 und häufiger?</w:t>
      </w:r>
      <w:r>
        <w:rPr>
          <w:rStyle w:val="WrterbuchStandard"/>
        </w:rPr>
        <w:t>, afries., M.: nhd. Händler; ne. merchant; Hw.: vgl. ahd. merz*; I.: Lw. lat. mercÐs; E.: s. lat. mercÐs, M., Preis, Lohn, Bezahlung, Sold, Zins; vgl. idg. *mer¨</w:t>
        <w:noBreakHyphen/>
        <w:t>, V., fassen, ergreifen, Pokorny 739?; L.: Hh 71b</w:t>
      </w:r>
    </w:p>
    <w:p>
      <w:pPr>
        <w:pStyle w:val="Normal"/>
        <w:rPr/>
      </w:pPr>
      <w:r>
        <w:rPr>
          <w:rStyle w:val="Wrterbuchkopfzeile"/>
        </w:rPr>
        <w:t>mersesbÐr</w:t>
      </w:r>
      <w:r>
        <w:rPr>
          <w:rStyle w:val="WrterbuchStandard"/>
        </w:rPr>
        <w:t>, mertzesbÐr, mnd., N.: nhd. Märzbier, im Frühjahr gebrautes besonders starkes Bier; Hw.: s. marsbÐr, vgl. mhe. merzebier; E.: s. merte, bÐr (1); L.: MndHwb 2, 965 (mersbêr)</w:t>
      </w:r>
    </w:p>
    <w:p>
      <w:pPr>
        <w:pStyle w:val="Normal"/>
        <w:rPr/>
      </w:pPr>
      <w:r>
        <w:rPr>
          <w:rStyle w:val="Wrterbuchkopfzeile"/>
        </w:rPr>
        <w:t>merseschip</w:t>
      </w:r>
      <w:r>
        <w:rPr>
          <w:rStyle w:val="WrterbuchStandard"/>
        </w:rPr>
        <w:t>, mertzeschip, mersschip, mnd., N.: nhd. mit Mastkorb versehenes Schiff; Hw.: s. mersenschip; E.: s. merse (3), schip (2); L.: MndHwb 2, 966 (merseschip)</w:t>
      </w:r>
    </w:p>
    <w:p>
      <w:pPr>
        <w:pStyle w:val="Normal"/>
        <w:rPr/>
      </w:pPr>
      <w:r>
        <w:rPr>
          <w:rStyle w:val="Wrterbuchkopfzeile"/>
        </w:rPr>
        <w:t>mÐr-s-ian</w:t>
      </w:r>
      <w:r>
        <w:rPr>
          <w:rStyle w:val="WrterbuchStandard"/>
        </w:rPr>
        <w:t>, ae., sw. V. (2): Vw.: s. mÚr-s-ian (2)</w:t>
      </w:r>
    </w:p>
    <w:p>
      <w:pPr>
        <w:pStyle w:val="Normal"/>
        <w:rPr/>
      </w:pPr>
      <w:r>
        <w:rPr>
          <w:rStyle w:val="Wrterbuchkopfzeile"/>
        </w:rPr>
        <w:t>mers-ing</w:t>
      </w:r>
      <w:r>
        <w:rPr>
          <w:rStyle w:val="WrterbuchStandard"/>
        </w:rPr>
        <w:t>, an., st. F. (æ): Hw.: s. mess-ing</w:t>
      </w:r>
    </w:p>
    <w:p>
      <w:pPr>
        <w:pStyle w:val="Normal"/>
        <w:rPr/>
      </w:pPr>
      <w:r>
        <w:rPr>
          <w:rStyle w:val="Wrterbuchkopfzeile"/>
        </w:rPr>
        <w:t>mÐrsippel</w:t>
      </w:r>
      <w:r>
        <w:rPr>
          <w:rStyle w:val="WrterbuchStandard"/>
        </w:rPr>
        <w:t>, mnd., F.: nhd. Meerzwiebel, Taglilie, Meerlilie; ÜG.: lat. scilla maritima?, hemerocalles?; Hw.: s. mðsesippel; I.: Lüt. lat. scilla maritima?; E.: s. mÐr (3), sippel; L.: MndHwb 2, 966 (mÐrsippel)</w:t>
      </w:r>
    </w:p>
    <w:p>
      <w:pPr>
        <w:pStyle w:val="Normal"/>
        <w:rPr/>
      </w:pPr>
      <w:r>
        <w:rPr>
          <w:rStyle w:val="Wrterbuchkopfzeile"/>
        </w:rPr>
        <w:t>mer</w:t>
        <w:noBreakHyphen/>
        <w:t>sk</w:t>
      </w:r>
      <w:r>
        <w:rPr>
          <w:rStyle w:val="WrterbuchStandard"/>
          <w:b/>
        </w:rPr>
        <w:t xml:space="preserve"> 1 und häufiger?</w:t>
      </w:r>
      <w:r>
        <w:rPr>
          <w:rStyle w:val="WrterbuchStandard"/>
        </w:rPr>
        <w:t>, afries., st. F. (æ): nhd. Marsch (F.); ne. marsh; Hw.: vgl. ae. m’rsc, lang. *marisk, lat.-ahd.? mariscus*; E.: s. germ. *mariskæ, st. F. (æ), Marsch (F.), Morast; vgl. idg. *mÅri, Sb., Meer, See (F.), Pokorny 748; L.: Hh 71b</w:t>
      </w:r>
    </w:p>
    <w:p>
      <w:pPr>
        <w:pStyle w:val="Normal"/>
        <w:rPr/>
      </w:pPr>
      <w:r>
        <w:rPr>
          <w:rStyle w:val="Wrterbuchkopfzeile"/>
        </w:rPr>
        <w:t>mersk*</w:t>
      </w:r>
      <w:r>
        <w:rPr>
          <w:rStyle w:val="WrterbuchStandard"/>
          <w:b/>
        </w:rPr>
        <w:t xml:space="preserve"> 1</w:t>
      </w:r>
      <w:r>
        <w:rPr>
          <w:rStyle w:val="WrterbuchStandard"/>
        </w:rPr>
        <w:t>, mersc*, ahd., st. F. (Æ): nhd. »Marsch« (F.), Sumpf; ne. marsh; ÜG.: lat. calmetus? Gl; Hw.: vgl. as. mersk*; Q.: Gl (10. Jh.); E.: s. meri; W.: nhd. Marsch, F., Marsch (F.), fruchtbare Niederung am Ufer des Meeres oder eines Flusses, DW 12, 1672</w:t>
      </w:r>
    </w:p>
    <w:p>
      <w:pPr>
        <w:pStyle w:val="Normal"/>
        <w:rPr/>
      </w:pPr>
      <w:r>
        <w:rPr>
          <w:rStyle w:val="Wrterbuchkopfzeile"/>
        </w:rPr>
        <w:t>m’r</w:t>
        <w:noBreakHyphen/>
        <w:t>sk*</w:t>
      </w:r>
      <w:r>
        <w:rPr>
          <w:rStyle w:val="WrterbuchStandard"/>
          <w:b/>
        </w:rPr>
        <w:t xml:space="preserve"> 1</w:t>
      </w:r>
      <w:r>
        <w:rPr>
          <w:rStyle w:val="WrterbuchStandard"/>
        </w:rPr>
        <w:t>, as., st. F. (Æ)?: nhd. »Marsch« (F.), Marschland; ne. marsh (N.); ÜG.: lat. calmetum Gl; Hw.: s. m’ri; vgl. ahd. mersk* (st. F. Æ); Q.: Gl (Trier Stadtbibliothek 40/1018) (Mitte 11. Jh.), ON; E.: s. m’ri; W.: mnd. mersch, marsch, F., N., »Marsch« (F.), Marschland; B.: Gl (Trier Stadtbibliothek 40/1018) mersc calmetum SAGA 440, 2 = Gl 5, 48, 2; Son.: Holthausen, F., Altsächsisches Wörterbuch, 2. A. 1967, S. 52, Niedersächsisches Ortsnamenbuch 4, 268 (z. B. Marsfelde)</w:t>
      </w:r>
    </w:p>
    <w:p>
      <w:pPr>
        <w:pStyle w:val="Normal"/>
        <w:rPr/>
      </w:pPr>
      <w:r>
        <w:rPr>
          <w:rStyle w:val="Wrterbuchkopfzeile"/>
        </w:rPr>
        <w:t>merskellÏre*</w:t>
      </w:r>
      <w:r>
        <w:rPr>
          <w:rStyle w:val="WrterbuchStandard"/>
        </w:rPr>
        <w:t>, merskeller, m¯rskeller, mnd., M.: nhd. Keller für das Märzbier; E.: s. merse (2), kellÏre (1); L.: MndHwb 2, 966 (merskeller); Son.: örtlich beschränkt</w:t>
      </w:r>
    </w:p>
    <w:p>
      <w:pPr>
        <w:pStyle w:val="Normal"/>
        <w:rPr/>
      </w:pPr>
      <w:r>
        <w:rPr>
          <w:rStyle w:val="Wrterbuchkopfzeile"/>
        </w:rPr>
        <w:t>mersk-i</w:t>
      </w:r>
      <w:r>
        <w:rPr>
          <w:rStyle w:val="WrterbuchStandard"/>
        </w:rPr>
        <w:t>, an., N.: nhd. Marschland; I.: Lw. mnd. merske-lant; E.: s. mnd. merske-lant, N., Marschland; L.: Vr 385b</w:t>
      </w:r>
    </w:p>
    <w:p>
      <w:pPr>
        <w:pStyle w:val="Normal"/>
        <w:rPr/>
      </w:pPr>
      <w:r>
        <w:rPr>
          <w:rStyle w:val="Wrterbuchkopfzeile"/>
        </w:rPr>
        <w:t>merskæ</w:t>
      </w:r>
      <w:r>
        <w:rPr>
          <w:rStyle w:val="WrterbuchStandard"/>
        </w:rPr>
        <w:t>, mnd., F.: nhd. im März ausgesonderte Kuh?; Q.: Red. Ost. V. 1675 (1464); E.: s. merse (2), kæ; L.: MndHwb 2, 966 (merskô); Son.: örtlich beschränkt</w:t>
      </w:r>
    </w:p>
    <w:p>
      <w:pPr>
        <w:pStyle w:val="Normal"/>
        <w:rPr/>
      </w:pPr>
      <w:r>
        <w:rPr>
          <w:rStyle w:val="Wrterbuchkopfzeile"/>
        </w:rPr>
        <w:t>merskreier*</w:t>
      </w:r>
      <w:r>
        <w:rPr>
          <w:rStyle w:val="WrterbuchStandard"/>
        </w:rPr>
        <w:t>, merskeryer, merskrÐger, mnd., M.: nhd. mit Mastkorb versehenes Handelsschiff; Q.: Hans. UB. 8 592; E.: s. merse (3), kreier; L.: MndHwb 2, 966 (merskreyer); Son.: örtlich beschränkt</w:t>
      </w:r>
    </w:p>
    <w:p>
      <w:pPr>
        <w:pStyle w:val="Normal"/>
        <w:rPr/>
      </w:pPr>
      <w:r>
        <w:rPr>
          <w:rStyle w:val="Wrterbuchkopfzeile"/>
        </w:rPr>
        <w:t>merslange</w:t>
      </w:r>
      <w:r>
        <w:rPr>
          <w:rStyle w:val="WrterbuchStandard"/>
        </w:rPr>
        <w:t>, mhd., sw. M., sw. F.: nhd. Meerschlange, Meeresungeheuer; Q.: BdN (1348/50); E.: s. mer, slange; W.: nhd. Meerschlange, F., Meerschlange, DW 12, 1858; L.: Lexer 427c (merslange), Hennig (merslange)</w:t>
      </w:r>
    </w:p>
    <w:p>
      <w:pPr>
        <w:pStyle w:val="Normal"/>
        <w:rPr/>
      </w:pPr>
      <w:r>
        <w:rPr>
          <w:rStyle w:val="Wrterbuchkopfzeile"/>
        </w:rPr>
        <w:t>merslæs</w:t>
      </w:r>
      <w:r>
        <w:rPr>
          <w:rStyle w:val="WrterbuchStandard"/>
        </w:rPr>
        <w:t>, marslæs, mnd.?, Adj.: nhd. marslos, ohne Mars seiend; E.: s. merse (3), læs (1); L.: Lü 226b (merslôs)</w:t>
      </w:r>
    </w:p>
    <w:p>
      <w:pPr>
        <w:pStyle w:val="Normal"/>
        <w:rPr/>
      </w:pPr>
      <w:r>
        <w:rPr>
          <w:rStyle w:val="Wrterbuchkopfzeile"/>
        </w:rPr>
        <w:t>mersnecke</w:t>
      </w:r>
      <w:r>
        <w:rPr>
          <w:rStyle w:val="WrterbuchStandard"/>
        </w:rPr>
        <w:t>, meresnecke*, mhd., sw. M.: nhd. »Meerschnecke«, Torpedo; Q.: BdN (1348/50); E.: ahd. merisneggo* 7, merisnekko, sw. M. (n), Meerschnecke, Purpurschnecke; s. meri, sneggo; W.: nhd. Meerschnecke, F., »Meerschnecke«, im Meer lebende Schnecke, DW 12, 1858; L.: Lexer 427c (mersnecke), Hennig (mersnecke)</w:t>
      </w:r>
    </w:p>
    <w:p>
      <w:pPr>
        <w:pStyle w:val="Normal"/>
        <w:rPr/>
      </w:pPr>
      <w:r>
        <w:rPr>
          <w:rStyle w:val="Wrterbuchkopfzeile"/>
        </w:rPr>
        <w:t>mÐrspek</w:t>
      </w:r>
      <w:r>
        <w:rPr>
          <w:rStyle w:val="WrterbuchStandard"/>
        </w:rPr>
        <w:t>, mnd., M.: nhd. «Meerspeck«, eine Fischart?, Speck des Delphins?; E.: s. mÐr (3), spek; L.: MndHwb 2, 966 (mÐrspek)</w:t>
      </w:r>
    </w:p>
    <w:p>
      <w:pPr>
        <w:pStyle w:val="Normal"/>
        <w:rPr/>
      </w:pPr>
      <w:r>
        <w:rPr>
          <w:rStyle w:val="Wrterbuchkopfzeile"/>
        </w:rPr>
        <w:t>merspinne</w:t>
      </w:r>
      <w:r>
        <w:rPr>
          <w:rStyle w:val="WrterbuchStandard"/>
        </w:rPr>
        <w:t>, merespinne*, mhd., sw. F.: nhd. Meerspinne, Seekrebs; Q.: BdN (1348/50); E.: s. mer, spinne; W.: nhd. Meerspinne, F., Meerspinne, DW 12, 1859; L.: Lexer 427c (merspinne), Hennig (merspinne)</w:t>
      </w:r>
    </w:p>
    <w:p>
      <w:pPr>
        <w:pStyle w:val="Normal"/>
        <w:rPr/>
      </w:pPr>
      <w:r>
        <w:rPr>
          <w:rStyle w:val="Wrterbuchkopfzeile"/>
        </w:rPr>
        <w:t>merstade</w:t>
      </w:r>
      <w:r>
        <w:rPr>
          <w:rStyle w:val="WrterbuchStandard"/>
        </w:rPr>
        <w:t>, merstede, merestade*, merestede*, mhd., sw. M.: nhd. »Meergestade«, Meeresufer; Hw.: s. merstat; E.: s. mer, stade; W.: nhd. DW-; L.: Lexer 138b (merstade)</w:t>
      </w:r>
    </w:p>
    <w:p>
      <w:pPr>
        <w:pStyle w:val="Normal"/>
        <w:rPr/>
      </w:pPr>
      <w:r>
        <w:rPr>
          <w:rStyle w:val="Wrterbuchkopfzeile"/>
        </w:rPr>
        <w:t>merstat</w:t>
      </w:r>
      <w:r>
        <w:rPr>
          <w:rStyle w:val="WrterbuchStandard"/>
        </w:rPr>
        <w:t>, merestat*, mhd., st. F.: nhd. »Meerstatt«, Meeresufer, Seestadt; Hw.: s. merstade; Q.: BdN (1348/50); E.: s. mer, stat; W.: nhd. Meerstatt, F., Meerstatt, DW-; L.: Lexer 138b (merstat), Hennig (merstat)</w:t>
      </w:r>
    </w:p>
    <w:p>
      <w:pPr>
        <w:pStyle w:val="Normal"/>
        <w:rPr/>
      </w:pPr>
      <w:r>
        <w:rPr>
          <w:rStyle w:val="Wrterbuchkopfzeile"/>
        </w:rPr>
        <w:t>mÐrste</w:t>
      </w:r>
      <w:r>
        <w:rPr>
          <w:rStyle w:val="WrterbuchStandard"/>
        </w:rPr>
        <w:t>, mhd., Adj. (Superl.): Vw.: s. mÐr</w:t>
      </w:r>
    </w:p>
    <w:p>
      <w:pPr>
        <w:pStyle w:val="Normal"/>
        <w:rPr/>
      </w:pPr>
      <w:r>
        <w:rPr>
          <w:rStyle w:val="Wrterbuchkopfzeile"/>
        </w:rPr>
        <w:t>merstern</w:t>
      </w:r>
      <w:r>
        <w:rPr>
          <w:rStyle w:val="WrterbuchStandard"/>
        </w:rPr>
        <w:t>, merestern, mhd., st. M.: nhd. »Meerstern«, Leitstern, Polarstern, Nordstern; Hw.: s. mersterne, mersterre; E.: s. mer, stern; W.: nhd. Meerstern, M., Meerstern, DW 12, 1860; L.: Lexer 138b (mersterne), Hennig (merstern)</w:t>
      </w:r>
    </w:p>
    <w:p>
      <w:pPr>
        <w:pStyle w:val="Normal"/>
        <w:rPr/>
      </w:pPr>
      <w:r>
        <w:rPr>
          <w:rStyle w:val="Wrterbuchkopfzeile"/>
        </w:rPr>
        <w:t>mersterne</w:t>
      </w:r>
      <w:r>
        <w:rPr>
          <w:rStyle w:val="WrterbuchStandard"/>
        </w:rPr>
        <w:t>, meresterne, mhd., sw. M.: nhd. »Meerstern«, Leitstern, Polarstern, Nordstern; Hw.: s. merstern, mersterre; Q.: Mar (1172-1190), Seuse (N.) (FB mersterne), BdN, Helbl, Laurin, Myst; E.: s. mer, stern; W.: nhd. Meerstern, M., Meerstern, DW 12, 1860; L.: Lexer 138b (mersterne), Hennig (merstern)</w:t>
      </w:r>
    </w:p>
    <w:p>
      <w:pPr>
        <w:pStyle w:val="Normal"/>
        <w:rPr/>
      </w:pPr>
      <w:r>
        <w:rPr>
          <w:rStyle w:val="Wrterbuchkopfzeile"/>
        </w:rPr>
        <w:t>mersterre</w:t>
      </w:r>
      <w:r>
        <w:rPr>
          <w:rStyle w:val="WrterbuchStandard"/>
        </w:rPr>
        <w:t>, meresterre, mhd., sw. M.: nhd. »Meerstern«, Leitstern, Polarstern, Nordstern; Hw.: s. merstern, mersterne; E.: s. merstern; W.: vgl. nhd. Meerstern, M., Meerstern, DW 12, 1860; L.: Lexer 138b (merstern, mersterne), Hennig 217b (merstern)</w:t>
      </w:r>
    </w:p>
    <w:p>
      <w:pPr>
        <w:pStyle w:val="Normal"/>
        <w:rPr/>
      </w:pPr>
      <w:r>
        <w:rPr>
          <w:rStyle w:val="Wrterbuchkopfzeile"/>
        </w:rPr>
        <w:t>merstrõze</w:t>
      </w:r>
      <w:r>
        <w:rPr>
          <w:rStyle w:val="WrterbuchStandard"/>
        </w:rPr>
        <w:t>, merestrõze*, mhd., F.: nhd. »Meerstraße«, Seeweg; Q.: Kudr (1230/40); E.: s. mer, strõze; W.: nhd. (ält.) Meerstraße, F., Meerstraße, DW 12, 1860; L.: Lexer 138b (merstrõze), Hennig (merstrõze)</w:t>
      </w:r>
    </w:p>
    <w:p>
      <w:pPr>
        <w:pStyle w:val="Normal"/>
        <w:rPr/>
      </w:pPr>
      <w:r>
        <w:rPr>
          <w:rStyle w:val="Wrterbuchkopfzeile"/>
        </w:rPr>
        <w:t>merswalwe*</w:t>
      </w:r>
      <w:r>
        <w:rPr>
          <w:rStyle w:val="WrterbuchStandard"/>
        </w:rPr>
        <w:t>, merswalbe, mereswalwe*, mhd., sw. F.: nhd. »Meerschwalbe«, Art Fisch; Q.: BdN (1348/50); E.: s. mer, swalwe; W.: nhd. Meerschwalbe, F., Meerschwalbe, DW 12, 1859; L.: Hennig (merswalbe)</w:t>
      </w:r>
    </w:p>
    <w:p>
      <w:pPr>
        <w:pStyle w:val="Normal"/>
        <w:rPr/>
      </w:pPr>
      <w:r>
        <w:rPr>
          <w:rStyle w:val="Wrterbuchkopfzeile"/>
        </w:rPr>
        <w:t>merswam</w:t>
      </w:r>
      <w:r>
        <w:rPr>
          <w:rStyle w:val="WrterbuchStandard"/>
          <w:b/>
        </w:rPr>
        <w:t xml:space="preserve"> 1</w:t>
      </w:r>
      <w:r>
        <w:rPr>
          <w:rStyle w:val="WrterbuchStandard"/>
        </w:rPr>
        <w:t>, mhd., st. M.: nhd. Schwamm, Meerschwamm; ÜG.: lat. spongia Gl; Q.: Gl (14. Jh.); E.: s. mer, swam; W.: nhd. Meerschamm, M., Meerschwamm, DW 12, 1859; L.: Glossenwörterbuch 409b (merswam)</w:t>
      </w:r>
    </w:p>
    <w:p>
      <w:pPr>
        <w:pStyle w:val="Normal"/>
        <w:rPr/>
      </w:pPr>
      <w:r>
        <w:rPr>
          <w:rStyle w:val="Wrterbuchkopfzeile"/>
        </w:rPr>
        <w:t>mÐrswam*</w:t>
      </w:r>
      <w:r>
        <w:rPr>
          <w:rStyle w:val="WrterbuchStandard"/>
        </w:rPr>
        <w:t>, mÐrswamp, mnd., M.: nhd. »Meerschwamm«, Tang?; ÜG.: lat. spongia marina; Hw.: vgl. mhd. merswam; Q.: Goth. Arzneib. 183 (um 1475); I.: Lüt. lat. spongia marina?; E.: s. mÐr (3), swam; L.: MndHwb 2, 966 (mÐrswamp)</w:t>
      </w:r>
    </w:p>
    <w:p>
      <w:pPr>
        <w:pStyle w:val="Normal"/>
        <w:rPr/>
      </w:pPr>
      <w:r>
        <w:rPr>
          <w:rStyle w:val="Wrterbuchkopfzeile"/>
        </w:rPr>
        <w:t>merswõz</w:t>
      </w:r>
      <w:r>
        <w:rPr>
          <w:rStyle w:val="WrterbuchStandard"/>
        </w:rPr>
        <w:t>, mereswõz*, mhd., st. M.: nhd. Meerschaum; E.: s. mer, swõz; W.: nhd. DW-; L.: Lexer 138b (merswõz)</w:t>
      </w:r>
    </w:p>
    <w:p>
      <w:pPr>
        <w:pStyle w:val="Normal"/>
        <w:rPr/>
      </w:pPr>
      <w:r>
        <w:rPr>
          <w:rStyle w:val="Wrterbuchkopfzeile"/>
        </w:rPr>
        <w:t>merswÆn</w:t>
      </w:r>
      <w:r>
        <w:rPr>
          <w:rStyle w:val="WrterbuchStandard"/>
        </w:rPr>
        <w:t>, mereswÆn*, mhd., st. N.: nhd. »Meerschwein«, Delphin, Tümmler; Q.: RAlex (FB merswÆn), Albrecht (1190-1210), BdN, Wigam, Urk; E.: ahd. meriswÆn* 15, st. N. (a), »Meerschwein«, Delphin; s. meri, swÆn; W.: nhd. Meerschwein, N., Delphin, DW 12, 1859; L.: Lexer 138b (merswÆn), Hennig (merswÆn), WMU (merswÆn N390 [1289] 1 Bel.)</w:t>
      </w:r>
    </w:p>
    <w:p>
      <w:pPr>
        <w:pStyle w:val="Normal"/>
        <w:rPr/>
      </w:pPr>
      <w:r>
        <w:rPr>
          <w:rStyle w:val="Wrterbuchkopfzeile"/>
        </w:rPr>
        <w:t>mÐrswÆn</w:t>
      </w:r>
      <w:r>
        <w:rPr>
          <w:rStyle w:val="WrterbuchStandard"/>
        </w:rPr>
        <w:t>, mnd., N.: nhd. Meerschwein, Delphin, Tümmler; ÜG.: lat. delphis; Hw,; vgl. mhd. merswÆn; E.: s. mÐr (3), swÆn; L.: MndHwb 2, 966 (mÐrswÆn), Lü 226b (merswîn)</w:t>
      </w:r>
    </w:p>
    <w:p>
      <w:pPr>
        <w:pStyle w:val="Normal"/>
        <w:rPr/>
      </w:pPr>
      <w:r>
        <w:rPr>
          <w:rStyle w:val="Wrterbuchkopfzeile"/>
        </w:rPr>
        <w:t>mert</w:t>
      </w:r>
      <w:r>
        <w:rPr>
          <w:rStyle w:val="WrterbuchStandard"/>
          <w:b/>
        </w:rPr>
        <w:t xml:space="preserve"> (1)</w:t>
      </w:r>
      <w:r>
        <w:rPr>
          <w:rStyle w:val="WrterbuchStandard"/>
        </w:rPr>
        <w:t>, mhd., st. M.: Vw.: s. meræt</w:t>
      </w:r>
    </w:p>
    <w:p>
      <w:pPr>
        <w:pStyle w:val="Normal"/>
        <w:rPr/>
      </w:pPr>
      <w:r>
        <w:rPr>
          <w:rStyle w:val="Wrterbuchkopfzeile"/>
        </w:rPr>
        <w:t>mert</w:t>
      </w:r>
      <w:r>
        <w:rPr>
          <w:rStyle w:val="WrterbuchStandard"/>
          <w:b/>
        </w:rPr>
        <w:t xml:space="preserve"> (2)</w:t>
      </w:r>
      <w:r>
        <w:rPr>
          <w:rStyle w:val="WrterbuchStandard"/>
        </w:rPr>
        <w:t>, mhd., st. F.: Vw.: s. merõte</w:t>
      </w:r>
    </w:p>
    <w:p>
      <w:pPr>
        <w:pStyle w:val="Normal"/>
        <w:rPr/>
      </w:pPr>
      <w:r>
        <w:rPr>
          <w:rStyle w:val="Wrterbuchkopfzeile"/>
        </w:rPr>
        <w:t>mertÏre</w:t>
      </w:r>
      <w:r>
        <w:rPr>
          <w:rStyle w:val="WrterbuchStandard"/>
        </w:rPr>
        <w:t>, mhd., st. M., sw. M.: Vw.: s. merterÏre*</w:t>
      </w:r>
    </w:p>
    <w:p>
      <w:pPr>
        <w:pStyle w:val="Normal"/>
        <w:rPr/>
      </w:pPr>
      <w:r>
        <w:rPr>
          <w:rStyle w:val="Wrterbuchkopfzeile"/>
        </w:rPr>
        <w:t>merte</w:t>
      </w:r>
      <w:r>
        <w:rPr>
          <w:rStyle w:val="WrterbuchStandard"/>
        </w:rPr>
        <w:t>, mnd., M.: nhd. Monat März; Hw.: s. merse (2), vgl. mhd. merze (2); E.: s. ahd. merzo 7, sw. M. (n), März; s. lat. (mÐnsem) Mõrtium, M., Monat des Mars, März; vgl. lat. Mõrs, M.=PN, Mars; weitere Herkunft unklar; s. Walde-Hofmann 43; L.: MndHwb 2, 966 (merte), Lü 226b (merte)</w:t>
      </w:r>
    </w:p>
    <w:p>
      <w:pPr>
        <w:pStyle w:val="Normal"/>
        <w:rPr/>
      </w:pPr>
      <w:r>
        <w:rPr>
          <w:rStyle w:val="Wrterbuchkopfzeile"/>
        </w:rPr>
        <w:t>mÐrteil</w:t>
      </w:r>
      <w:r>
        <w:rPr>
          <w:rStyle w:val="WrterbuchStandard"/>
        </w:rPr>
        <w:t>, mhd., st. N.: nhd. »Mehrteil«, Mehrheit, größere Teil, größte Teil; Q.: Pilgerf (FB mÐrteil), LuM, Parz (1200-1210), WvÖst, Urk; E.: s. mÐr, teil; W.: nhd. (ält.) Mehrteil, M., Mehrteil, DW 12, 1897 (Mehrtheil); L.: Lexer 427c (mÐrteil), WMU (mÐrteil 680 [1284] 56 Bel.)</w:t>
      </w:r>
    </w:p>
    <w:p>
      <w:pPr>
        <w:pStyle w:val="Normal"/>
        <w:rPr/>
      </w:pPr>
      <w:r>
        <w:rPr>
          <w:rStyle w:val="Wrterbuchkopfzeile"/>
        </w:rPr>
        <w:t>mertel</w:t>
      </w:r>
      <w:r>
        <w:rPr>
          <w:rStyle w:val="WrterbuchStandard"/>
        </w:rPr>
        <w:t>, mnd., F.: nhd. Marter, Martyrium, Passion Christi, Quälerei, Schmerzen (M.), Misshandlung, quälende Ungewissheit, gerichtliche Folter (Bedeutung örtlich beschränkt); Hw.: s. marter; E.: s. marter; L.: MndHwb 2, 966 (mertel)</w:t>
      </w:r>
    </w:p>
    <w:p>
      <w:pPr>
        <w:pStyle w:val="Normal"/>
        <w:rPr/>
      </w:pPr>
      <w:r>
        <w:rPr>
          <w:rStyle w:val="Wrterbuchkopfzeile"/>
        </w:rPr>
        <w:t>mertelÏre*</w:t>
      </w:r>
      <w:r>
        <w:rPr>
          <w:rStyle w:val="WrterbuchStandard"/>
        </w:rPr>
        <w:t>, merteler, mnd.?, M.: nhd. Märtyrer; Hw.: s. mertilÏre, vgl. mhd. marterÏre; E.: vgl. ahd. martirõri* 8, st. M. (ja), Märtyrer, Marterer, Folterknecht; s. lat. martyr, M., Märtyrer; gr. m£rtuj (mártys), M., Zeuge, Märtyrer; vgl. idg. *smer</w:t>
        <w:noBreakHyphen/>
        <w:t>, *mer</w:t>
        <w:noBreakHyphen/>
        <w:t>, V., gedenken, sich erinnern, sorgen, versorgen, zögern, Pokorny 969; L.: Lü 226b (merteler)</w:t>
      </w:r>
    </w:p>
    <w:p>
      <w:pPr>
        <w:pStyle w:val="Normal"/>
        <w:rPr/>
      </w:pPr>
      <w:r>
        <w:rPr>
          <w:rStyle w:val="Wrterbuchkopfzeile"/>
        </w:rPr>
        <w:t>mertelÏre</w:t>
      </w:r>
      <w:r>
        <w:rPr>
          <w:rStyle w:val="WrterbuchStandard"/>
        </w:rPr>
        <w:t>, mhd., st. M., sw. M.: Vw.: s. merterÏre*</w:t>
      </w:r>
    </w:p>
    <w:p>
      <w:pPr>
        <w:pStyle w:val="Normal"/>
        <w:rPr>
          <w:rStyle w:val="WrterbuchStandard"/>
        </w:rPr>
      </w:pPr>
      <w:r>
        <w:rPr>
          <w:rStyle w:val="Wrterbuchkopfzeile"/>
        </w:rPr>
        <w:t>mertelÏrebr</w:t>
      </w:r>
      <w:r>
        <w:rPr>
          <w:rStyle w:val="Wrterbuchkopfzeile"/>
          <w:rFonts w:cs="Microsoft Sans Serif" w:ascii="Microsoft Sans Serif" w:hAnsi="Microsoft Sans Serif"/>
        </w:rPr>
        <w:t>ȫ</w:t>
      </w:r>
      <w:r>
        <w:rPr>
          <w:rStyle w:val="Wrterbuchkopfzeile"/>
          <w:rFonts w:cs="Times German"/>
        </w:rPr>
        <w:t>derschop</w:t>
      </w:r>
      <w:r>
        <w:rPr>
          <w:rStyle w:val="Wrterbuchkopfzeile"/>
        </w:rPr>
        <w:t>*</w:t>
      </w:r>
      <w:r>
        <w:rPr>
          <w:rStyle w:val="WrterbuchStandard"/>
        </w:rPr>
        <w:t>, mertelerbröderschop, mnd., F.: nhd. Brüderschaft zu Ehren der Märtyrer; E.: s. mertelÏre, br</w:t>
      </w:r>
      <w:r>
        <w:rPr>
          <w:rStyle w:val="WrterbuchStandard"/>
          <w:rFonts w:cs="Microsoft Sans Serif" w:ascii="Microsoft Sans Serif" w:hAnsi="Microsoft Sans Serif"/>
        </w:rPr>
        <w:t>ȫ</w:t>
      </w:r>
      <w:r>
        <w:rPr>
          <w:rStyle w:val="WrterbuchStandard"/>
          <w:rFonts w:cs="Times German"/>
        </w:rPr>
        <w:t>derschop; L.: MndHwb 2, 966 (mertelerbr</w:t>
      </w:r>
      <w:r>
        <w:rPr>
          <w:rStyle w:val="WrterbuchStandard"/>
          <w:rFonts w:cs="Microsoft Sans Serif" w:ascii="Microsoft Sans Serif" w:hAnsi="Microsoft Sans Serif"/>
        </w:rPr>
        <w:t>ȫ</w:t>
      </w:r>
      <w:r>
        <w:rPr>
          <w:rStyle w:val="WrterbuchStandard"/>
          <w:rFonts w:cs="Times German"/>
        </w:rPr>
        <w:t>derschop); Son.: örtlich beschränkt (Hamburg), langes ö</w:t>
      </w:r>
    </w:p>
    <w:p>
      <w:pPr>
        <w:pStyle w:val="Normal"/>
        <w:rPr>
          <w:rStyle w:val="WrterbuchStandard"/>
        </w:rPr>
      </w:pPr>
      <w:r>
        <w:rPr>
          <w:rStyle w:val="Wrterbuchkopfzeile"/>
        </w:rPr>
        <w:t>mertelÏresbr</w:t>
      </w:r>
      <w:r>
        <w:rPr>
          <w:rStyle w:val="Wrterbuchkopfzeile"/>
          <w:rFonts w:cs="Microsoft Sans Serif" w:ascii="Microsoft Sans Serif" w:hAnsi="Microsoft Sans Serif"/>
        </w:rPr>
        <w:t>ȫ</w:t>
      </w:r>
      <w:r>
        <w:rPr>
          <w:rStyle w:val="Wrterbuchkopfzeile"/>
          <w:rFonts w:cs="Times German"/>
        </w:rPr>
        <w:t>derschop</w:t>
      </w:r>
      <w:r>
        <w:rPr>
          <w:rStyle w:val="Wrterbuchkopfzeile"/>
        </w:rPr>
        <w:t>*</w:t>
      </w:r>
      <w:r>
        <w:rPr>
          <w:rStyle w:val="WrterbuchStandard"/>
        </w:rPr>
        <w:t>, mertelersbr</w:t>
      </w:r>
      <w:r>
        <w:rPr>
          <w:rStyle w:val="WrterbuchStandard"/>
          <w:rFonts w:cs="Microsoft Sans Serif" w:ascii="Microsoft Sans Serif" w:hAnsi="Microsoft Sans Serif"/>
        </w:rPr>
        <w:t>ȫ</w:t>
      </w:r>
      <w:r>
        <w:rPr>
          <w:rStyle w:val="WrterbuchStandard"/>
          <w:rFonts w:cs="Times German"/>
        </w:rPr>
        <w:t>derschop, mnd., F.: nhd. Brüderschaft zu Ehren der Märtyrer; E.: s. mertelÏre, br</w:t>
      </w:r>
      <w:r>
        <w:rPr>
          <w:rStyle w:val="WrterbuchStandard"/>
          <w:rFonts w:cs="Microsoft Sans Serif" w:ascii="Microsoft Sans Serif" w:hAnsi="Microsoft Sans Serif"/>
        </w:rPr>
        <w:t>ȫ</w:t>
      </w:r>
      <w:r>
        <w:rPr>
          <w:rStyle w:val="WrterbuchStandard"/>
          <w:rFonts w:cs="Times German"/>
        </w:rPr>
        <w:t>derschop; L.: MndHwb 2, 966 (mertelerbr</w:t>
      </w:r>
      <w:r>
        <w:rPr>
          <w:rStyle w:val="WrterbuchStandard"/>
          <w:rFonts w:cs="Microsoft Sans Serif" w:ascii="Microsoft Sans Serif" w:hAnsi="Microsoft Sans Serif"/>
        </w:rPr>
        <w:t>ȫ</w:t>
      </w:r>
      <w:r>
        <w:rPr>
          <w:rStyle w:val="WrterbuchStandard"/>
          <w:rFonts w:cs="Times German"/>
        </w:rPr>
        <w:t>derschop/mertelersbr</w:t>
      </w:r>
      <w:r>
        <w:rPr>
          <w:rStyle w:val="WrterbuchStandard"/>
          <w:rFonts w:cs="Microsoft Sans Serif" w:ascii="Microsoft Sans Serif" w:hAnsi="Microsoft Sans Serif"/>
        </w:rPr>
        <w:t>ȫ</w:t>
      </w:r>
      <w:r>
        <w:rPr>
          <w:rStyle w:val="WrterbuchStandard"/>
          <w:rFonts w:cs="Times German"/>
        </w:rPr>
        <w:t>derschop); Son.: örtlich beschränkt (Hamburg), langes ö</w:t>
      </w:r>
    </w:p>
    <w:p>
      <w:pPr>
        <w:pStyle w:val="Normal"/>
        <w:rPr/>
      </w:pPr>
      <w:r>
        <w:rPr>
          <w:rStyle w:val="Wrterbuchkopfzeile"/>
        </w:rPr>
        <w:t>mertelÏreschop*</w:t>
      </w:r>
      <w:r>
        <w:rPr>
          <w:rStyle w:val="WrterbuchStandard"/>
        </w:rPr>
        <w:t>, mertelerschop, mnd., F.: nhd. Märtyrerschaft; Q.: Hieron. Brefe b 175; E.: s. mertelÏre, schop (1); L.: MndHwb 2, 966 (mertelerschop); Son.: örtlich beschränkt</w:t>
      </w:r>
    </w:p>
    <w:p>
      <w:pPr>
        <w:pStyle w:val="Normal"/>
        <w:rPr/>
      </w:pPr>
      <w:r>
        <w:rPr>
          <w:rStyle w:val="Wrterbuchkopfzeile"/>
        </w:rPr>
        <w:t>mertelen*</w:t>
      </w:r>
      <w:r>
        <w:rPr>
          <w:rStyle w:val="WrterbuchStandard"/>
        </w:rPr>
        <w:t>, merteln, mhd., sw. V.: Vw.: s. marteren</w:t>
      </w:r>
    </w:p>
    <w:p>
      <w:pPr>
        <w:pStyle w:val="Normal"/>
        <w:rPr/>
      </w:pPr>
      <w:r>
        <w:rPr>
          <w:rStyle w:val="Wrterbuchkopfzeile"/>
        </w:rPr>
        <w:t>mertelen</w:t>
      </w:r>
      <w:r>
        <w:rPr>
          <w:rStyle w:val="WrterbuchStandard"/>
        </w:rPr>
        <w:t>, mnd.?, sw. V.: nhd. martern; E.: s. merteren; L.: Lü 226b (mertelen)</w:t>
      </w:r>
    </w:p>
    <w:p>
      <w:pPr>
        <w:pStyle w:val="Normal"/>
        <w:rPr/>
      </w:pPr>
      <w:r>
        <w:rPr>
          <w:rStyle w:val="Wrterbuchkopfzeile"/>
        </w:rPr>
        <w:t>merteler</w:t>
      </w:r>
      <w:r>
        <w:rPr>
          <w:rStyle w:val="WrterbuchStandard"/>
        </w:rPr>
        <w:t>, mhd., st. M., sw. M.: Vw.: s. merterÏre*</w:t>
      </w:r>
    </w:p>
    <w:p>
      <w:pPr>
        <w:pStyle w:val="Normal"/>
        <w:rPr/>
      </w:pPr>
      <w:r>
        <w:rPr>
          <w:rStyle w:val="Wrterbuchkopfzeile"/>
        </w:rPr>
        <w:t>mertelinc*</w:t>
      </w:r>
      <w:r>
        <w:rPr>
          <w:rStyle w:val="WrterbuchStandard"/>
        </w:rPr>
        <w:t>, mertelink, mnd., N.: nhd. eine Art Apfel; E.: s. merte?, linc; L.: MndHwb 2, 966 (mertelinge), Lü 226b (mertelink); Son.: örtlich beschränkt, mertelinge (Pl.)</w:t>
      </w:r>
    </w:p>
    <w:p>
      <w:pPr>
        <w:pStyle w:val="Normal"/>
        <w:rPr/>
      </w:pPr>
      <w:r>
        <w:rPr>
          <w:rStyle w:val="Wrterbuchkopfzeile"/>
        </w:rPr>
        <w:t>mertelinne</w:t>
      </w:r>
      <w:r>
        <w:rPr>
          <w:rStyle w:val="WrterbuchStandard"/>
        </w:rPr>
        <w:t>, mnd., F.: nhd. Märtyrerin; Hw.: s. martilÏrinne, martilÏrische; mertelÏrisch, mertilÏrinne; E.: s. mertelÏre, inne (5); L.: MndHwb 2, 920 (martilerinne); Son.: örtlich beschränkt</w:t>
      </w:r>
    </w:p>
    <w:p>
      <w:pPr>
        <w:pStyle w:val="Normal"/>
        <w:rPr/>
      </w:pPr>
      <w:r>
        <w:rPr>
          <w:rStyle w:val="Wrterbuchkopfzeile"/>
        </w:rPr>
        <w:t>merteltÆde</w:t>
      </w:r>
      <w:r>
        <w:rPr>
          <w:rStyle w:val="WrterbuchStandard"/>
        </w:rPr>
        <w:t>, mnd., F.: nhd. Passionszeit; Hw.: vgl. mhd. marterzÆt; E.: s. mertel, tÆde (2); L.: MndHwb 2, 966 (merteltîde)</w:t>
      </w:r>
    </w:p>
    <w:p>
      <w:pPr>
        <w:pStyle w:val="Normal"/>
        <w:rPr/>
      </w:pPr>
      <w:r>
        <w:rPr>
          <w:rStyle w:val="Wrterbuchkopfzeile"/>
        </w:rPr>
        <w:t>mertelwÐke</w:t>
      </w:r>
      <w:r>
        <w:rPr>
          <w:rStyle w:val="WrterbuchStandard"/>
        </w:rPr>
        <w:t>, mnd., F.: nhd. »Marterwoche«, Woche vor Ostern, Karwoche; Hw.: s. marterwÐke, vgl. mhd. marterwoche; E.: s. mertel, wÐke (4); L.: MndHwb 2, 920 (marterwÐke), Lü 220b (marterweke)</w:t>
      </w:r>
    </w:p>
    <w:p>
      <w:pPr>
        <w:pStyle w:val="Normal"/>
        <w:rPr/>
      </w:pPr>
      <w:r>
        <w:rPr>
          <w:rStyle w:val="Wrterbuchkopfzeile"/>
        </w:rPr>
        <w:t>mertemolt</w:t>
      </w:r>
      <w:r>
        <w:rPr>
          <w:rStyle w:val="WrterbuchStandard"/>
        </w:rPr>
        <w:t>, mertemalt, mnd., N.: nhd. Malz für das Märzbier; Q.: Beitr. Dortm. Gesch. 12 26; E.: s. merte, molt (2); L.: MndHwb 2, 966f. (mertemolt); Son.: örtlich beschränkt</w:t>
      </w:r>
    </w:p>
    <w:p>
      <w:pPr>
        <w:pStyle w:val="Normal"/>
        <w:rPr/>
      </w:pPr>
      <w:r>
        <w:rPr>
          <w:rStyle w:val="Wrterbuchkopfzeile"/>
        </w:rPr>
        <w:t>Merten</w:t>
      </w:r>
      <w:r>
        <w:rPr>
          <w:rStyle w:val="WrterbuchStandard"/>
        </w:rPr>
        <w:t>, Marten, mnd., N.: nhd. Martin, Heiliger Martin, elfter November; I.: Lw. lat. Martinus, M., Martin; E.: s. PN Martin; s. lat. Martinus ; s. lat. Mõrs, M.=PN, Mars (röm. Kriegsgott); L.: MndHwb 2, 967 (Merten), Lü 226b (Merten)</w:t>
      </w:r>
    </w:p>
    <w:p>
      <w:pPr>
        <w:pStyle w:val="Normal"/>
        <w:rPr/>
      </w:pPr>
      <w:r>
        <w:rPr>
          <w:rStyle w:val="Wrterbuchkopfzeile"/>
        </w:rPr>
        <w:t>mertenbræt</w:t>
      </w:r>
      <w:r>
        <w:rPr>
          <w:rStyle w:val="WrterbuchStandard"/>
        </w:rPr>
        <w:t>, mnd., N.: nhd. »Martinsbrot«, zu Martini ausgeteiltes Brot; Q.: Cod. trad. Westfal. 1 100f.; E.: s. Merten, bræt (1); L.: MndHwb 2, 967 (mertenbrôt); Son.: örtlich beschränkt</w:t>
      </w:r>
    </w:p>
    <w:p>
      <w:pPr>
        <w:pStyle w:val="Normal"/>
        <w:rPr/>
      </w:pPr>
      <w:r>
        <w:rPr>
          <w:rStyle w:val="Wrterbuchkopfzeile"/>
        </w:rPr>
        <w:t>mertenesdach*</w:t>
      </w:r>
      <w:r>
        <w:rPr>
          <w:rStyle w:val="WrterbuchStandard"/>
        </w:rPr>
        <w:t>, mertensdach, mnd., M.: nhd. Martinstag; Q.: Ssp (1221-1224) (Mertens dach); E.: s. Merten, dach; R.: Sankt Mertenesdach: nhd. »Martinstag«, 10. November, bezeichnete früher den Anfang des Winters; L.: MndHwb 2, 967 (Merten/sünte Mertens dach)</w:t>
      </w:r>
    </w:p>
    <w:p>
      <w:pPr>
        <w:pStyle w:val="Normal"/>
        <w:rPr/>
      </w:pPr>
      <w:r>
        <w:rPr>
          <w:rStyle w:val="Wrterbuchkopfzeile"/>
        </w:rPr>
        <w:t>mertenesgelt*</w:t>
      </w:r>
      <w:r>
        <w:rPr>
          <w:rStyle w:val="WrterbuchStandard"/>
        </w:rPr>
        <w:t>, mertensgelt, martensgelt, mnd., N.: nhd. »Martinsgeld«, eine Gabe zu Martini; Q.: UB. Hildesh. 8 84; E.: s. Merten, gelt; L.: MndHwb 2, 967 (mertensgelt); Son.: örtlich beschränkt</w:t>
      </w:r>
    </w:p>
    <w:p>
      <w:pPr>
        <w:pStyle w:val="Normal"/>
        <w:rPr/>
      </w:pPr>
      <w:r>
        <w:rPr>
          <w:rStyle w:val="Wrterbuchkopfzeile"/>
        </w:rPr>
        <w:t>merteneslicht*</w:t>
      </w:r>
      <w:r>
        <w:rPr>
          <w:rStyle w:val="WrterbuchStandard"/>
        </w:rPr>
        <w:t>, mertenslicht, mnd., N.: nhd. »Martinslicht«, zu Martini gestiftetes Licht; Q.: Nd. Jb. 39 109; E.: s. Merten, licht (1); L.: MndHwb 2, 967 (mertensgelt/mertenslicht)</w:t>
      </w:r>
    </w:p>
    <w:p>
      <w:pPr>
        <w:pStyle w:val="Normal"/>
        <w:rPr/>
      </w:pPr>
      <w:r>
        <w:rPr>
          <w:rStyle w:val="Wrterbuchkopfzeile"/>
        </w:rPr>
        <w:t>merteneslæn*</w:t>
      </w:r>
      <w:r>
        <w:rPr>
          <w:rStyle w:val="WrterbuchStandard"/>
        </w:rPr>
        <w:t>, mertenslæn, mnd., N.: nhd. »Martinslohn«, Lohn zu Martini, Herbstlohn; Q.: Nd. Jb. 39 109; E.: s. Merten, læn; L.: MndHwb 2, 967 (mertensgelt/mertenslôn)</w:t>
      </w:r>
    </w:p>
    <w:p>
      <w:pPr>
        <w:pStyle w:val="Normal"/>
        <w:rPr/>
      </w:pPr>
      <w:r>
        <w:rPr>
          <w:rStyle w:val="Wrterbuchkopfzeile"/>
        </w:rPr>
        <w:t>mertenesman*</w:t>
      </w:r>
      <w:r>
        <w:rPr>
          <w:rStyle w:val="WrterbuchStandard"/>
        </w:rPr>
        <w:t>, mertensman, martensman, mnd., M.: nhd. »Martinsmann«, der sich zu Martini dem guten Leben ergebende Mann; Q.: Meckl. Jb. 23 175; E.: s. Merten, man (1); L.: MndHwb 2, 967 (mertensgelt/mertensman)</w:t>
      </w:r>
    </w:p>
    <w:p>
      <w:pPr>
        <w:pStyle w:val="Normal"/>
        <w:rPr/>
      </w:pPr>
      <w:r>
        <w:rPr>
          <w:rStyle w:val="Wrterbuchkopfzeile"/>
        </w:rPr>
        <w:t>mertenesmisse*</w:t>
      </w:r>
      <w:r>
        <w:rPr>
          <w:rStyle w:val="WrterbuchStandard"/>
        </w:rPr>
        <w:t>, mertensmisse, martinsmisse, mnd., F.: nhd. »Martinsmesse«, Martini als Zahltermin; Q.: UB. Bielefeld 268 und 363; E.: s. Merten, misse; L.: MndHwb 2, 967 (mertensgelt/mertensmisse)</w:t>
      </w:r>
    </w:p>
    <w:p>
      <w:pPr>
        <w:pStyle w:val="Normal"/>
        <w:rPr/>
      </w:pPr>
      <w:r>
        <w:rPr>
          <w:rStyle w:val="Wrterbuchkopfzeile"/>
        </w:rPr>
        <w:t>mertenesstæven*</w:t>
      </w:r>
      <w:r>
        <w:rPr>
          <w:rStyle w:val="WrterbuchStandard"/>
        </w:rPr>
        <w:t>, mertensstæven, martensstæven, mnd., M.: nhd. Badstube bei Sankt Martin; Q.: Brem. Lass. 33 (1434-1558); E.: s. Merten, stæven; L.: MndHwb 2, 967 (mertensgelt mertensstæven)</w:t>
      </w:r>
    </w:p>
    <w:p>
      <w:pPr>
        <w:pStyle w:val="Normal"/>
        <w:rPr/>
      </w:pPr>
      <w:r>
        <w:rPr>
          <w:rStyle w:val="Wrterbuchkopfzeile"/>
        </w:rPr>
        <w:t>mertenestins*</w:t>
      </w:r>
      <w:r>
        <w:rPr>
          <w:rStyle w:val="WrterbuchStandard"/>
        </w:rPr>
        <w:t>, mertenstins, mnd., M.: nhd. »Martinszins«, Zinszahlung zu Martini; Q.: Berl. Stadtb. ed. Clauswitz 21; E.: s. Merten, tins; L.: MndHwb 2, 967 (mertensgelt/mertenstins)</w:t>
      </w:r>
    </w:p>
    <w:p>
      <w:pPr>
        <w:pStyle w:val="Normal"/>
        <w:rPr/>
      </w:pPr>
      <w:r>
        <w:rPr>
          <w:rStyle w:val="Wrterbuchkopfzeile"/>
        </w:rPr>
        <w:t>merter...</w:t>
      </w:r>
      <w:r>
        <w:rPr>
          <w:rStyle w:val="WrterbuchStandard"/>
        </w:rPr>
        <w:t>, mhd.: Vw.: s.: marter...</w:t>
      </w:r>
    </w:p>
    <w:p>
      <w:pPr>
        <w:pStyle w:val="Normal"/>
        <w:rPr/>
      </w:pPr>
      <w:r>
        <w:rPr>
          <w:rStyle w:val="Wrterbuchkopfzeile"/>
        </w:rPr>
        <w:t>merterõre</w:t>
      </w:r>
      <w:r>
        <w:rPr>
          <w:rStyle w:val="WrterbuchStandard"/>
        </w:rPr>
        <w:t>, mhd., st. M., sw. M.: Vw.: s. merterÏre*</w:t>
      </w:r>
    </w:p>
    <w:p>
      <w:pPr>
        <w:pStyle w:val="Normal"/>
        <w:rPr/>
      </w:pPr>
      <w:r>
        <w:rPr>
          <w:rStyle w:val="Wrterbuchkopfzeile"/>
        </w:rPr>
        <w:t>merterÏre*</w:t>
      </w:r>
      <w:r>
        <w:rPr>
          <w:rStyle w:val="WrterbuchStandard"/>
        </w:rPr>
        <w:t>, mertelÏre*, merterer, merterõre, merteler, mertelÏre, mertÏre, mhd., st. M., sw. M.: nhd. Märtyrer, Blutzeuge, Leidender, Dulder, Quäler; E.: s. lat. martyrium, N., Martyrium, Zeugnis; gr. martÚrion (mart‹rion), N., Zeugnis, Beweis; vgl. gr. m£rtuj (mártys), M., Zeuge, Märtyrer; vgl. idg. *smer</w:t>
        <w:noBreakHyphen/>
        <w:t>, *mer</w:t>
        <w:noBreakHyphen/>
        <w:t>, V., gedenken, sich erinnern, sorgen, versorgen, zögern, Pokorny 969; W.: s. nhd. Märtyrer, M., Märtyrer, DW 12, 1689; L.: Lexer 135a (marterÏre)</w:t>
      </w:r>
    </w:p>
    <w:p>
      <w:pPr>
        <w:pStyle w:val="Normal"/>
        <w:rPr/>
      </w:pPr>
      <w:r>
        <w:rPr>
          <w:rStyle w:val="Wrterbuchkopfzeile"/>
        </w:rPr>
        <w:t>merteren</w:t>
      </w:r>
      <w:r>
        <w:rPr>
          <w:rStyle w:val="WrterbuchStandard"/>
        </w:rPr>
        <w:t>, mnd., sw. V.: nhd. martern; Hw.: s. marteren, vgl. mhd. marteren (1); E.: s. ahd. martiræn* 9, sw. V. (2), martern, foltern, quälen; s. lat. martyrium; L.: MndHwb 2, 967 (merteren), Lü 226b (merteren)</w:t>
      </w:r>
    </w:p>
    <w:p>
      <w:pPr>
        <w:pStyle w:val="Normal"/>
        <w:rPr/>
      </w:pPr>
      <w:r>
        <w:rPr>
          <w:rStyle w:val="Wrterbuchkopfzeile"/>
        </w:rPr>
        <w:t>merterer</w:t>
      </w:r>
      <w:r>
        <w:rPr>
          <w:rStyle w:val="WrterbuchStandard"/>
        </w:rPr>
        <w:t>, mhd., st. M., sw. M.: Vw.: s. merterÏre*</w:t>
      </w:r>
    </w:p>
    <w:p>
      <w:pPr>
        <w:pStyle w:val="Normal"/>
        <w:rPr/>
      </w:pPr>
      <w:r>
        <w:rPr>
          <w:rStyle w:val="Wrterbuchkopfzeile"/>
        </w:rPr>
        <w:t>merterin</w:t>
      </w:r>
      <w:r>
        <w:rPr>
          <w:rStyle w:val="WrterbuchStandard"/>
        </w:rPr>
        <w:t>, mhd., st. F.: Vw.: s. merterinne*</w:t>
      </w:r>
    </w:p>
    <w:p>
      <w:pPr>
        <w:pStyle w:val="Normal"/>
        <w:rPr/>
      </w:pPr>
      <w:r>
        <w:rPr>
          <w:rStyle w:val="Wrterbuchkopfzeile"/>
        </w:rPr>
        <w:t>merterinne*</w:t>
      </w:r>
      <w:r>
        <w:rPr>
          <w:rStyle w:val="WrterbuchStandard"/>
        </w:rPr>
        <w:t>, merterin, mhd., st. F.: nhd. »Märtyrerin«, Dulderin; E.: s. merterÏre; W.: vgl. nhd. Märtyrerin, M., Märtyrerin, DW 12, 1689; L.: Hennig (merterin)</w:t>
      </w:r>
    </w:p>
    <w:p>
      <w:pPr>
        <w:pStyle w:val="Normal"/>
        <w:rPr/>
      </w:pPr>
      <w:r>
        <w:rPr>
          <w:rStyle w:val="Wrterbuchkopfzeile"/>
        </w:rPr>
        <w:t>mertier</w:t>
      </w:r>
      <w:r>
        <w:rPr>
          <w:rStyle w:val="WrterbuchStandard"/>
        </w:rPr>
        <w:t>, meretier*, mhd., st. N.: nhd. Meertier, Meerestier, Seetier; Q.: BdN (1348/50); E.: ahd. meritior* 3, st. N. (a), Meerestier, Seetier, Meerungeheuer; s. meri, tior; W.: nhd. Meertier, N., »Meertier«, im Meere lebendes Tier, DW 12, 1861; L.: Lexer 138b (mertier), Hennig (mertier)</w:t>
      </w:r>
    </w:p>
    <w:p>
      <w:pPr>
        <w:pStyle w:val="Normal"/>
        <w:rPr/>
      </w:pPr>
      <w:r>
        <w:rPr>
          <w:rStyle w:val="Wrterbuchkopfzeile"/>
        </w:rPr>
        <w:t>mertilÏre***</w:t>
      </w:r>
      <w:r>
        <w:rPr>
          <w:rStyle w:val="WrterbuchStandard"/>
        </w:rPr>
        <w:t>, mnd., M.: nhd. Märtyrer; Hw.: s. mertilÏrinne, mertilÏrisch, mertilÏrische, mertelÏre; E.: s. mertelÏre</w:t>
      </w:r>
    </w:p>
    <w:p>
      <w:pPr>
        <w:pStyle w:val="Normal"/>
        <w:rPr/>
      </w:pPr>
      <w:r>
        <w:rPr>
          <w:rStyle w:val="Wrterbuchkopfzeile"/>
        </w:rPr>
        <w:t>mertilÏrinne*</w:t>
      </w:r>
      <w:r>
        <w:rPr>
          <w:rStyle w:val="WrterbuchStandard"/>
        </w:rPr>
        <w:t>, mnd., F.: nhd. Märtyrerin; Hw.: s. martilÏrinne, martilÏrische, mertelÏrisch; E.: s. mertilÏre, inne (5); L.: MndHwb 2, 920 (martilerinne); Son.: örtlich beschränkt</w:t>
      </w:r>
    </w:p>
    <w:p>
      <w:pPr>
        <w:pStyle w:val="Normal"/>
        <w:rPr/>
      </w:pPr>
      <w:r>
        <w:rPr>
          <w:rStyle w:val="Wrterbuchkopfzeile"/>
        </w:rPr>
        <w:t>mertilÏrisch***</w:t>
      </w:r>
      <w:r>
        <w:rPr>
          <w:rStyle w:val="WrterbuchStandard"/>
        </w:rPr>
        <w:t>, mnd., Adj.: nhd. »märtyrerisch«; Hw.: s. mertilÏrische; E.: s. mertilÏre, isch</w:t>
      </w:r>
    </w:p>
    <w:p>
      <w:pPr>
        <w:pStyle w:val="Normal"/>
        <w:rPr/>
      </w:pPr>
      <w:r>
        <w:rPr>
          <w:rStyle w:val="Wrterbuchkopfzeile"/>
        </w:rPr>
        <w:t>mertilÏrische*</w:t>
      </w:r>
      <w:r>
        <w:rPr>
          <w:rStyle w:val="WrterbuchStandard"/>
        </w:rPr>
        <w:t>, mertelerische, mertererische, mnd., F.: nhd. Märtyrerin, Blutzeugin; Hw.: s. martilÏrinne, martilÏrische, mertilÏrinne; E.: s. mertilÏrisch, mertilÏre; L.: MndHwb 2, 920 (martilersche); Son.: mertererische örtlich beschränkt</w:t>
      </w:r>
    </w:p>
    <w:p>
      <w:pPr>
        <w:pStyle w:val="Normal"/>
        <w:rPr/>
      </w:pPr>
      <w:r>
        <w:rPr>
          <w:rStyle w:val="Wrterbuchkopfzeile"/>
        </w:rPr>
        <w:t>mertisch*</w:t>
      </w:r>
      <w:r>
        <w:rPr>
          <w:rStyle w:val="WrterbuchStandard"/>
        </w:rPr>
        <w:t>, mertesch, mnd., Adj.: nhd. »märzisch«, im März eintretend; Hw.: vgl. mhd. merzic; Q.: Rooth Brev. 8; I.: z. T. Lw. lat. Martinus; E.: s. mertze, isch; L.: MndHwb 2, 967 (mertesch); Son.: örtlich beschränkt</w:t>
      </w:r>
    </w:p>
    <w:p>
      <w:pPr>
        <w:pStyle w:val="Normal"/>
        <w:rPr/>
      </w:pPr>
      <w:r>
        <w:rPr>
          <w:rStyle w:val="Wrterbuchkopfzeile"/>
        </w:rPr>
        <w:t>mer-t-l-a</w:t>
      </w:r>
      <w:r>
        <w:rPr>
          <w:rStyle w:val="WrterbuchStandard"/>
          <w:b/>
        </w:rPr>
        <w:t xml:space="preserve"> 1 und häufiger?</w:t>
      </w:r>
      <w:r>
        <w:rPr>
          <w:rStyle w:val="WrterbuchStandard"/>
        </w:rPr>
        <w:t>, afries., sw. M. (n): nhd. Verstümmelung; ne. mutilation; Hw.: vgl. mhd. murz; E.: s. germ. *murt</w:t>
        <w:noBreakHyphen/>
        <w:t>, V., zerbröckeln; vgl. idg. *mer</w:t>
        <w:noBreakHyphen/>
        <w:t xml:space="preserve"> (5), *merý</w:t>
        <w:noBreakHyphen/>
        <w:t>, V., reiben, packen, rauben, Pokorny 735; L.: Hh 71b, Hh 166</w:t>
      </w:r>
    </w:p>
    <w:p>
      <w:pPr>
        <w:pStyle w:val="Normal"/>
        <w:rPr/>
      </w:pPr>
      <w:r>
        <w:rPr>
          <w:rStyle w:val="Wrterbuchkopfzeile"/>
        </w:rPr>
        <w:t>mertrache*</w:t>
      </w:r>
      <w:r>
        <w:rPr>
          <w:rStyle w:val="WrterbuchStandard"/>
        </w:rPr>
        <w:t>, mertracke, meretrache*, meretracke*, mhd., sw. M.: nhd. Meerdrache, Rochenfisch; Q.: BdN (1348/50); E.: s. mer, trache; W.: nhd. Meerdrache, M., Meerdrache, DW 12, 1845; L.: Hennig (mertracke)</w:t>
      </w:r>
    </w:p>
    <w:p>
      <w:pPr>
        <w:pStyle w:val="Normal"/>
        <w:rPr/>
      </w:pPr>
      <w:r>
        <w:rPr>
          <w:rStyle w:val="Wrterbuchkopfzeile"/>
        </w:rPr>
        <w:t>mertracke</w:t>
      </w:r>
      <w:r>
        <w:rPr>
          <w:rStyle w:val="WrterbuchStandard"/>
        </w:rPr>
        <w:t>, meretracke*, mhd., sw. M.: Vw.: s. mertrache*</w:t>
      </w:r>
    </w:p>
    <w:p>
      <w:pPr>
        <w:pStyle w:val="Normal"/>
        <w:rPr/>
      </w:pPr>
      <w:r>
        <w:rPr>
          <w:rStyle w:val="Wrterbuchkopfzeile"/>
        </w:rPr>
        <w:t>mertze</w:t>
      </w:r>
      <w:r>
        <w:rPr>
          <w:rStyle w:val="WrterbuchStandard"/>
        </w:rPr>
        <w:t>, merce, merse, martze, mnd., M.?: nhd. März; I.: Lw. lat. mÐnsem; E.: s. lat. mÐnsem Mõrtium, M., Monat des Mars, März; s. lat. Mõrtius, Adj., des Mars seiend, zu Mars gehörig, martisch; s. lat. Mõrs, M.=PN, Mars; L.: Lü 226b (mertze)</w:t>
      </w:r>
    </w:p>
    <w:p>
      <w:pPr>
        <w:pStyle w:val="Normal"/>
        <w:rPr/>
      </w:pPr>
      <w:r>
        <w:rPr>
          <w:rStyle w:val="Wrterbuchkopfzeile"/>
        </w:rPr>
        <w:t>mertze</w:t>
      </w:r>
      <w:r>
        <w:rPr>
          <w:rStyle w:val="WrterbuchStandard"/>
          <w:b/>
        </w:rPr>
        <w:t xml:space="preserve"> (1)</w:t>
      </w:r>
      <w:r>
        <w:rPr>
          <w:rStyle w:val="WrterbuchStandard"/>
        </w:rPr>
        <w:t>, mnd., M.=PN: nhd. Mars, röm. Kriegsgott; Hw.: s. merse; E.: s. lat. Mõrs, M.=PN: nhd. Mars; L.: Lü 226b (mertze)</w:t>
      </w:r>
    </w:p>
    <w:p>
      <w:pPr>
        <w:pStyle w:val="Normal"/>
        <w:rPr/>
      </w:pPr>
      <w:r>
        <w:rPr>
          <w:rStyle w:val="Wrterbuchkopfzeile"/>
        </w:rPr>
        <w:t>mertz</w:t>
        <w:noBreakHyphen/>
        <w:t>e</w:t>
      </w:r>
      <w:r>
        <w:rPr>
          <w:rStyle w:val="WrterbuchStandard"/>
        </w:rPr>
        <w:t>, ae., sw. F. (n): nhd. Ware; ÜG.: lat. merx Gl; I.: Lw. lat. merx; E.: s. lat. merx, F., Ware; vgl. idg. *mer¨</w:t>
        <w:noBreakHyphen/>
        <w:t>, V., fassen, ergreifen, Pokorny 739?; L.: Hh 220</w:t>
      </w:r>
    </w:p>
    <w:p>
      <w:pPr>
        <w:pStyle w:val="Normal"/>
        <w:rPr/>
      </w:pPr>
      <w:r>
        <w:rPr>
          <w:rStyle w:val="Wrterbuchkopfzeile"/>
        </w:rPr>
        <w:t>meründe</w:t>
      </w:r>
      <w:r>
        <w:rPr>
          <w:rStyle w:val="WrterbuchStandard"/>
        </w:rPr>
        <w:t>, mhd., sw. F., st. F.: Vw.: s. merunde*</w:t>
      </w:r>
    </w:p>
    <w:p>
      <w:pPr>
        <w:pStyle w:val="Normal"/>
        <w:rPr/>
      </w:pPr>
      <w:r>
        <w:rPr>
          <w:rStyle w:val="Wrterbuchkopfzeile"/>
        </w:rPr>
        <w:t>merunde*</w:t>
      </w:r>
      <w:r>
        <w:rPr>
          <w:rStyle w:val="WrterbuchStandard"/>
        </w:rPr>
        <w:t>, meründe, mereünde*, mhd., sw. F., st. F.: nhd. Meereswoge; Q.: WälGa (1215/16); E.: s. mer, unde; W.: nhd. DW-; L.: Lexer 138b, Hennig (meründe)</w:t>
      </w:r>
    </w:p>
    <w:p>
      <w:pPr>
        <w:pStyle w:val="Normal"/>
        <w:rPr/>
      </w:pPr>
      <w:r>
        <w:rPr>
          <w:rStyle w:val="Wrterbuchkopfzeile"/>
        </w:rPr>
        <w:t>mÐrunga</w:t>
      </w:r>
      <w:r>
        <w:rPr>
          <w:rStyle w:val="WrterbuchStandard"/>
          <w:b/>
        </w:rPr>
        <w:t xml:space="preserve"> 6</w:t>
      </w:r>
      <w:r>
        <w:rPr>
          <w:rStyle w:val="WrterbuchStandard"/>
        </w:rPr>
        <w:t>, ahd., st. F. (æ): nhd. »Mehrung«, Vermehrung; ne. increase (N.); ÜG.: lat. auctio Gl, augmentatio NGl, augmentum N, (nutrimentum) Gl; Q.: Gl (10. Jh.), N, NGl; E.: s. mÐræn; W.: mhd. mÐrunge, st. F., Vergrößerung, Vermehrung, Werterhöhung; nhd. Mehrung, F., Mehrung, Handlung des Mehrens, DW 12, 1898</w:t>
      </w:r>
    </w:p>
    <w:p>
      <w:pPr>
        <w:pStyle w:val="Normal"/>
        <w:rPr/>
      </w:pPr>
      <w:r>
        <w:rPr>
          <w:rStyle w:val="Wrterbuchkopfzeile"/>
        </w:rPr>
        <w:t>merunge</w:t>
      </w:r>
      <w:r>
        <w:rPr>
          <w:rStyle w:val="WrterbuchStandard"/>
          <w:b/>
        </w:rPr>
        <w:t xml:space="preserve"> (2)</w:t>
      </w:r>
      <w:r>
        <w:rPr>
          <w:rStyle w:val="WrterbuchStandard"/>
        </w:rPr>
        <w:t>, mhd., st. F.: nhd. flüssige Speise aus Brot und Wein, Abendmahl; ÜG.: lat. cena BrTr; Vw.: s. wÆn-; Q.: Lilie (FB merunge), BrTr, Glaub (1140-1160), Karlmeinet, PrLeys; E.: s. meræt; W.: nhd. DW-; L.: Lexer 138c (merunge), Hennig (merunge)</w:t>
      </w:r>
    </w:p>
    <w:p>
      <w:pPr>
        <w:pStyle w:val="Normal"/>
        <w:rPr/>
      </w:pPr>
      <w:r>
        <w:rPr>
          <w:rStyle w:val="Wrterbuchkopfzeile"/>
        </w:rPr>
        <w:t>merunge</w:t>
      </w:r>
      <w:r>
        <w:rPr>
          <w:rStyle w:val="WrterbuchStandard"/>
          <w:b/>
        </w:rPr>
        <w:t xml:space="preserve"> (1)</w:t>
      </w:r>
      <w:r>
        <w:rPr>
          <w:rStyle w:val="WrterbuchStandard"/>
        </w:rPr>
        <w:t>, mhd., st. F.: nhd. Kloake; E.: ?; L.: Lexer 138c (merunge)</w:t>
      </w:r>
    </w:p>
    <w:p>
      <w:pPr>
        <w:pStyle w:val="Normal"/>
        <w:rPr/>
      </w:pPr>
      <w:r>
        <w:rPr>
          <w:rStyle w:val="Wrterbuchkopfzeile"/>
        </w:rPr>
        <w:t>mÐrunge</w:t>
      </w:r>
      <w:r>
        <w:rPr>
          <w:rStyle w:val="WrterbuchStandard"/>
        </w:rPr>
        <w:t>, mhd., st. F.: nhd. »Mehrung«, Vergrößerung, Vermehrung, Bereicherung, Werterhöhung, Plural; ÜG.: lat. crementum PsM, mora BrTr; Q.: PsM (vor 1190), ErzIII, BrAsb, Secr, Vät, Parad, JvFrst, Tauler, Seuse, Teichn, Cranc, KvMSel, Sph, Gnadenl (FB mÐrunge), BrTr, KvWSilv, Myst, NvJer, Urk; E.: ahd. mÐrunga 6, st. F. (æ), Vermehrung; s. mÐræn; W.: nhd. Mehrung, F., Mehrung, Handlung des Mehrens, DW 12, 1898; L.: Lexer 138c (mÐrunge), Hennig (mÐrunge), WMU (mÐrunge 695 [1285] 3 Bel.)</w:t>
      </w:r>
    </w:p>
    <w:p>
      <w:pPr>
        <w:pStyle w:val="Normal"/>
        <w:rPr/>
      </w:pPr>
      <w:r>
        <w:rPr>
          <w:rStyle w:val="Wrterbuchkopfzeile"/>
        </w:rPr>
        <w:t>mervalk</w:t>
      </w:r>
      <w:r>
        <w:rPr>
          <w:rStyle w:val="WrterbuchStandard"/>
        </w:rPr>
        <w:t>, merfalk*, mhd., sw. M.: Vw.: s. mervalke</w:t>
      </w:r>
    </w:p>
    <w:p>
      <w:pPr>
        <w:pStyle w:val="Normal"/>
        <w:rPr/>
      </w:pPr>
      <w:r>
        <w:rPr>
          <w:rStyle w:val="Wrterbuchkopfzeile"/>
        </w:rPr>
        <w:t>mervalke</w:t>
      </w:r>
      <w:r>
        <w:rPr>
          <w:rStyle w:val="WrterbuchStandard"/>
          <w:b/>
        </w:rPr>
        <w:t xml:space="preserve"> 1</w:t>
      </w:r>
      <w:r>
        <w:rPr>
          <w:rStyle w:val="WrterbuchStandard"/>
        </w:rPr>
        <w:t>, merfalke*, mervalk, merfalk*, mhd., sw. M.: nhd. »Meerfalke«, Blässhuhn?; ÜG.: lat. fulica Gl; Q.: Gl (1338); E.: s. mer, valke; W.: nhd. DW-; L.: Glossenwörterbuch 408b (mervalke)</w:t>
      </w:r>
    </w:p>
    <w:p>
      <w:pPr>
        <w:pStyle w:val="Normal"/>
        <w:rPr/>
      </w:pPr>
      <w:r>
        <w:rPr>
          <w:rStyle w:val="Wrterbuchkopfzeile"/>
        </w:rPr>
        <w:t>mervar</w:t>
      </w:r>
      <w:r>
        <w:rPr>
          <w:rStyle w:val="WrterbuchStandard"/>
        </w:rPr>
        <w:t>, merevar*, merfar*, mhd., Adj.: nhd. meerfarben; Q.: BdN, UvZLanz (nach 1193); E.: s. mer, var, varwe; W.: s. nhd. meerfarben, Adj., meerfarben, DW 12, 1849; L.: Hennig (mervar)</w:t>
      </w:r>
    </w:p>
    <w:p>
      <w:pPr>
        <w:pStyle w:val="Normal"/>
        <w:rPr/>
      </w:pPr>
      <w:r>
        <w:rPr>
          <w:rStyle w:val="Wrterbuchkopfzeile"/>
        </w:rPr>
        <w:t>mervarÏre*</w:t>
      </w:r>
      <w:r>
        <w:rPr>
          <w:rStyle w:val="WrterbuchStandard"/>
        </w:rPr>
        <w:t>, merevarÏre*, mervarer, merverÏre*, merverer, merfarÏre*, merfarer*, merferÏre*, merferer*, mhd., st. M.: nhd. »Meerfahrer«, Seefahrer; E.: s. mer, varÏre, var; W.: nhd. (ält.) Meerfahrer, M., Meerfahrer, DW-; L.: Lexer 427c (mervarÏre)</w:t>
      </w:r>
    </w:p>
    <w:p>
      <w:pPr>
        <w:pStyle w:val="Normal"/>
        <w:rPr/>
      </w:pPr>
      <w:r>
        <w:rPr>
          <w:rStyle w:val="Wrterbuchkopfzeile"/>
        </w:rPr>
        <w:t>mervart</w:t>
      </w:r>
      <w:r>
        <w:rPr>
          <w:rStyle w:val="WrterbuchStandard"/>
        </w:rPr>
        <w:t>, merevart*, merfart*, mhd., st. F.: nhd. »Meerfahrt«, Pilgerfahrt ins gelobte Land, Fahrt über Meer, Kreuzzug; Q.: Elis, ErnstD, Köditz, NvJer, Reinfr, Urk (1265); E.: s. mer, vart; W.: nhd. (ält.) Meerfahrt, F., Meerfahrt, DW 12, 1859; L.: Lexer 138b (mervart), WMU (mervart 93 [1265] 1 Bel.)</w:t>
      </w:r>
    </w:p>
    <w:p>
      <w:pPr>
        <w:pStyle w:val="Normal"/>
        <w:rPr/>
      </w:pPr>
      <w:r>
        <w:rPr>
          <w:rStyle w:val="Wrterbuchkopfzeile"/>
        </w:rPr>
        <w:t>mÐrvõrt</w:t>
      </w:r>
      <w:r>
        <w:rPr>
          <w:rStyle w:val="WrterbuchStandard"/>
        </w:rPr>
        <w:t>, mnd., F.: nhd. »Meerfahrt«, Kreuzfahrt; Hw.: vgl. mhd. mervart; E.: s. mÐr (3), võrt (1); L.: MndHwb 2, 962 (mÐrvõrt); Son.: örtlich beschränkt</w:t>
      </w:r>
    </w:p>
    <w:p>
      <w:pPr>
        <w:pStyle w:val="Normal"/>
        <w:rPr/>
      </w:pPr>
      <w:r>
        <w:rPr>
          <w:rStyle w:val="Wrterbuchkopfzeile"/>
        </w:rPr>
        <w:t>merverer</w:t>
      </w:r>
      <w:r>
        <w:rPr>
          <w:rStyle w:val="WrterbuchStandard"/>
        </w:rPr>
        <w:t>, mhd., st. M.: Vw.: s. mervarÏre</w:t>
      </w:r>
    </w:p>
    <w:p>
      <w:pPr>
        <w:pStyle w:val="Normal"/>
        <w:rPr/>
      </w:pPr>
      <w:r>
        <w:rPr>
          <w:rStyle w:val="Wrterbuchkopfzeile"/>
        </w:rPr>
        <w:t>mervisch</w:t>
      </w:r>
      <w:r>
        <w:rPr>
          <w:rStyle w:val="WrterbuchStandard"/>
        </w:rPr>
        <w:t>, merevisch*, merfisch*, mhd., st. M.: nhd. Meerfisch, Seefisch; Q.: Anno (1077-1081) (FB mervisch), BdN, Flore, Herb; E.: ahd. merifisk* 2, merifisc*, st. M. (a), »Meeresfisch«, »Seefisch«, Fisch des Meeres, Meerkalb; W.: nhd. Meerfisch, M., Meerfisch, DW 12, 1849; L.: Lexer 138b (mervisch), Hennig (mervisch)</w:t>
      </w:r>
    </w:p>
    <w:p>
      <w:pPr>
        <w:pStyle w:val="Normal"/>
        <w:rPr/>
      </w:pPr>
      <w:r>
        <w:rPr>
          <w:rStyle w:val="Wrterbuchkopfzeile"/>
        </w:rPr>
        <w:t>mervlozze</w:t>
      </w:r>
      <w:r>
        <w:rPr>
          <w:rStyle w:val="WrterbuchStandard"/>
        </w:rPr>
        <w:t>, merevlozze*, merflozze*, mhd., sw. F.: nhd. »Meerflosse«, Meerfisch; Q.: Krone (um 1230); E.: s. mer, vlozze; W.: nhd. DW-; L.: Lexer 138b (mervlozze)</w:t>
      </w:r>
    </w:p>
    <w:p>
      <w:pPr>
        <w:pStyle w:val="Normal"/>
        <w:rPr/>
      </w:pPr>
      <w:r>
        <w:rPr>
          <w:rStyle w:val="Wrterbuchkopfzeile"/>
        </w:rPr>
        <w:t>mÐrvæt?</w:t>
      </w:r>
      <w:r>
        <w:rPr>
          <w:rStyle w:val="WrterbuchStandard"/>
        </w:rPr>
        <w:t>, mervæt, mnd.?, M.: nhd. Meerfuß (von kirchlichen Geräten oder Schmucksachen)?; Son.: lies meernöte, Meernüsse (eine Art Muschel)?; L.: Lü 226b (mervôt)</w:t>
      </w:r>
    </w:p>
    <w:p>
      <w:pPr>
        <w:pStyle w:val="Normal"/>
        <w:rPr/>
      </w:pPr>
      <w:r>
        <w:rPr>
          <w:rStyle w:val="Wrterbuchkopfzeile"/>
        </w:rPr>
        <w:t>mervrõz</w:t>
      </w:r>
      <w:r>
        <w:rPr>
          <w:rStyle w:val="WrterbuchStandard"/>
        </w:rPr>
        <w:t>, merevrõz*, merfrõz*, mhd., st. M.: nhd. »Meerfraß«, Meerungeheuer; Q.: BdN (1348/50); E.: s. mer, vrõz; W.: nhd. Meerfraß, M., Meerfraß, DW-; L.: Hennig (mervrõz)</w:t>
      </w:r>
    </w:p>
    <w:p>
      <w:pPr>
        <w:pStyle w:val="Normal"/>
        <w:rPr/>
      </w:pPr>
      <w:r>
        <w:rPr>
          <w:rStyle w:val="Wrterbuchkopfzeile"/>
        </w:rPr>
        <w:t>mervrouwe</w:t>
      </w:r>
      <w:r>
        <w:rPr>
          <w:rStyle w:val="WrterbuchStandard"/>
        </w:rPr>
        <w:t>, merevrouwe*, merfrouwe*, mhd., st. F.: nhd. »Meerfrau«, Meerweib; Q.: Albrecht (1190-1210); E.: s. mer, vrouwe; W.: nhd. (ält.) Meerfrau, F., Meerfrau, DW 12, 1849; L.: Lexer 427c (mervrouwe)</w:t>
      </w:r>
    </w:p>
    <w:p>
      <w:pPr>
        <w:pStyle w:val="Normal"/>
        <w:rPr/>
      </w:pPr>
      <w:r>
        <w:rPr>
          <w:rStyle w:val="Wrterbuchkopfzeile"/>
        </w:rPr>
        <w:t>mÐrvrouwe</w:t>
      </w:r>
      <w:r>
        <w:rPr>
          <w:rStyle w:val="WrterbuchStandard"/>
        </w:rPr>
        <w:t>, mÐrvrðwe, mnd., F.: nhd. Meerjungfrau, Sirene, Statue einer Meerjungfrau; Hw.: s. mÐrfeie, vgl. mhd. mervrouwe; E.: s. mÐr (3), vrouwe; L.: MndHwb 2, 962 (mÐrfeye/mÐrvrouwe), Lü 226b (mervrouwe); Son.: örtlich beschränkt</w:t>
      </w:r>
    </w:p>
    <w:p>
      <w:pPr>
        <w:pStyle w:val="Normal"/>
        <w:rPr/>
      </w:pPr>
      <w:r>
        <w:rPr>
          <w:rStyle w:val="Wrterbuchkopfzeile"/>
        </w:rPr>
        <w:t>*merwa</w:t>
        <w:noBreakHyphen/>
      </w:r>
      <w:r>
        <w:rPr>
          <w:rStyle w:val="WrterbuchStandard"/>
        </w:rPr>
        <w:t>, *merwaz, germ., Adj.: Vw.: s. *marwa</w:t>
        <w:noBreakHyphen/>
      </w:r>
    </w:p>
    <w:p>
      <w:pPr>
        <w:pStyle w:val="Normal"/>
        <w:rPr/>
      </w:pPr>
      <w:r>
        <w:rPr>
          <w:rStyle w:val="Wrterbuchkopfzeile"/>
        </w:rPr>
        <w:t>merwatÏre</w:t>
      </w:r>
      <w:r>
        <w:rPr>
          <w:rStyle w:val="WrterbuchStandard"/>
        </w:rPr>
        <w:t>, merewatÏre*, merwater*, mhd., st. M.: nhd. »Meerwater«; Q.: Wartb (13. Jh.); E.: s. mer, wataere, waten; W.: nhd. DW-; L.: Lexer 138b (merwatÏre)</w:t>
      </w:r>
    </w:p>
    <w:p>
      <w:pPr>
        <w:pStyle w:val="Normal"/>
        <w:rPr/>
      </w:pPr>
      <w:r>
        <w:rPr>
          <w:rStyle w:val="Wrterbuchkopfzeile"/>
        </w:rPr>
        <w:t>merwazzer</w:t>
      </w:r>
      <w:r>
        <w:rPr>
          <w:rStyle w:val="WrterbuchStandard"/>
        </w:rPr>
        <w:t>, merewazzer*, mhd., st. N.: nhd. Meerwasser; Q.: KvMSph (1347-1350) (FB merwazzer), BdN; E.: ahd. meriwazzar* 4, st. N. (a), »Meerwasser«, Meeresflut, Meer; s. meri, wazzar; W.: nhd. Meerwasser, N., Meerwasser, DW 12, 1862; L.: Lexer 427c (merwazzer), Hennig (merwazzer)</w:t>
      </w:r>
    </w:p>
    <w:p>
      <w:pPr>
        <w:pStyle w:val="Normal"/>
        <w:rPr/>
      </w:pPr>
      <w:r>
        <w:rPr>
          <w:rStyle w:val="Wrterbuchkopfzeile"/>
        </w:rPr>
        <w:t>merwen</w:t>
      </w:r>
      <w:r>
        <w:rPr>
          <w:rStyle w:val="WrterbuchStandard"/>
          <w:b/>
        </w:rPr>
        <w:t xml:space="preserve"> (2)</w:t>
      </w:r>
      <w:r>
        <w:rPr>
          <w:rStyle w:val="WrterbuchStandard"/>
        </w:rPr>
        <w:t>, mhd., sw. V.: nhd. reif machen, mürbe machen; Q.: PsMb (FB merwen), Frl (1276-1318); E.: s. mür (1); W.: nhd. DW-; L.: Lexer 138c (merren), Kluge s. u. mürb</w:t>
      </w:r>
    </w:p>
    <w:p>
      <w:pPr>
        <w:pStyle w:val="Normal"/>
        <w:rPr/>
      </w:pPr>
      <w:r>
        <w:rPr>
          <w:rStyle w:val="Wrterbuchkopfzeile"/>
        </w:rPr>
        <w:t>merwen</w:t>
      </w:r>
      <w:r>
        <w:rPr>
          <w:rStyle w:val="WrterbuchStandard"/>
          <w:b/>
        </w:rPr>
        <w:t xml:space="preserve"> (1)</w:t>
      </w:r>
      <w:r>
        <w:rPr>
          <w:rStyle w:val="WrterbuchStandard"/>
        </w:rPr>
        <w:t>, mhd., sw. V.: Vw.: s. merren</w:t>
      </w:r>
    </w:p>
    <w:p>
      <w:pPr>
        <w:pStyle w:val="Normal"/>
        <w:rPr/>
      </w:pPr>
      <w:r>
        <w:rPr>
          <w:rStyle w:val="Wrterbuchkopfzeile"/>
        </w:rPr>
        <w:t>mÐrwÆf</w:t>
      </w:r>
      <w:r>
        <w:rPr>
          <w:rStyle w:val="WrterbuchStandard"/>
        </w:rPr>
        <w:t>, merwÆf, mnd., N.: nhd. Meerjungfrau, Nixe, Sirene, Taucher, Tauchente; ÜG.: lat. merges, sÆrÐn?; Hw.: vgl. mhd. merwÆp; E.: s. mÐr (3), wÆf; L.: MndHwb 2, 967 (mÐrwîf), Lü 227a (merwîf)</w:t>
      </w:r>
    </w:p>
    <w:p>
      <w:pPr>
        <w:pStyle w:val="Normal"/>
        <w:rPr/>
      </w:pPr>
      <w:r>
        <w:rPr>
          <w:rStyle w:val="Wrterbuchkopfzeile"/>
        </w:rPr>
        <w:t>mÐrwint</w:t>
      </w:r>
      <w:r>
        <w:rPr>
          <w:rStyle w:val="WrterbuchStandard"/>
        </w:rPr>
        <w:t>, mnd., M.: nhd. Meerwind, von See her wehender Wind; Q.: Locc. Hist. 108 (um 1450); E.: s. mÐr (3), wint (1); L.: MndHwb 2, 967 (mÐrwîf/mÐrwint)</w:t>
      </w:r>
    </w:p>
    <w:p>
      <w:pPr>
        <w:pStyle w:val="Normal"/>
        <w:rPr/>
      </w:pPr>
      <w:r>
        <w:rPr>
          <w:rStyle w:val="Wrterbuchkopfzeile"/>
        </w:rPr>
        <w:t>merwÆp</w:t>
      </w:r>
      <w:r>
        <w:rPr>
          <w:rStyle w:val="WrterbuchStandard"/>
        </w:rPr>
        <w:t>, mhd., st. N.: nhd. Meerweib, Meerfrau, Meerjungfrau, Sirene; ÜG.: lat. Siren Gl; Q.: StrDan (FB merwÆp), BdN, Nib, Wigam, Gl (2. Hälfte 12. Jh.); E.: s. mer, wÆp; W.: nhd. (ält.) Meerweib, N., Meerweib, DW 12, 1862; L.: Lexer 138b (merwÆp), Hennig (merwÆp), Glossenwörterbuch 409b (merwÆp)</w:t>
      </w:r>
    </w:p>
    <w:p>
      <w:pPr>
        <w:pStyle w:val="Normal"/>
        <w:rPr/>
      </w:pPr>
      <w:r>
        <w:rPr>
          <w:rStyle w:val="Wrterbuchkopfzeile"/>
        </w:rPr>
        <w:t>merwunder</w:t>
      </w:r>
      <w:r>
        <w:rPr>
          <w:rStyle w:val="WrterbuchStandard"/>
        </w:rPr>
        <w:t>, merewunder*, mhd., st. N.: nhd. »Meerwunder«, wunderbares Meertier, Meermann, Meerfrau von halb tierischer Gestalt, Meerungeheuer; Q.: Mar (1172-1190), RAlex, RWchr, Enik, SGPr, GTroj, Vät, SHort, HvBurg, HvNst, Seuse, Teichn (FB merwunder), Albrecht, BdN, Berth, JTit, Kudr, Roseng, TürlWh, UvZLanz, WälGa, Walth, Wh, Wigam, WolfdA; E.: s. mer, wunder; W.: nhd. (ält.) Meerwunder, N., Meerwunder, DW 12, 1862; L.: Lexer 138b (merwunder), Hennig (merwunder)</w:t>
      </w:r>
    </w:p>
    <w:p>
      <w:pPr>
        <w:pStyle w:val="Normal"/>
        <w:rPr/>
      </w:pPr>
      <w:r>
        <w:rPr>
          <w:rStyle w:val="Wrterbuchkopfzeile"/>
        </w:rPr>
        <w:t>mÐrwunder</w:t>
      </w:r>
      <w:r>
        <w:rPr>
          <w:rStyle w:val="WrterbuchStandard"/>
        </w:rPr>
        <w:t>, mnd., N.: nhd. »Meerwunder«, wunderliches Fabelwesen des Meeres, Meerungeheuer, Wassermann, Seejungfrau; ÜG.: lat. monstrum; Vw.: s. merwunderlÆk; Hw.: vgl. mhd. merwunder; E.: s. mÐr (3), wunder (1); L.: MndHwb 2, 967 (mÐrwîf/mÐrwunder), Lü 227a (merwunder); Son.: MndHwb 2, 967 führt »syren (sÆrÐn), scilla, charybdis« an</w:t>
      </w:r>
    </w:p>
    <w:p>
      <w:pPr>
        <w:pStyle w:val="Normal"/>
        <w:rPr/>
      </w:pPr>
      <w:r>
        <w:rPr>
          <w:rStyle w:val="Wrterbuchkopfzeile"/>
        </w:rPr>
        <w:t>mÐrwunderlÆk***</w:t>
      </w:r>
      <w:r>
        <w:rPr>
          <w:rStyle w:val="WrterbuchStandard"/>
        </w:rPr>
        <w:t>, mnd., Adj.: nhd. »meerwunderlich«; Hw.: s. merwunderlÆke; E.: s. mÐrwunder, lÆk (3)</w:t>
      </w:r>
    </w:p>
    <w:p>
      <w:pPr>
        <w:pStyle w:val="Normal"/>
        <w:rPr/>
      </w:pPr>
      <w:r>
        <w:rPr>
          <w:rStyle w:val="Wrterbuchkopfzeile"/>
        </w:rPr>
        <w:t>mÐrwunderlÆke*</w:t>
      </w:r>
      <w:r>
        <w:rPr>
          <w:rStyle w:val="WrterbuchStandard"/>
        </w:rPr>
        <w:t>, mÐrwunderlÆk, mnd., Adv.: nhd. wie ein Meerungeheuer; Q.: Nic. Gryse Laienb. 2 G 3b (1604); E.: s. mÐrwunderlÆk, mÐrwunder, lÆke; L.: MndHwb 2, 967 (mÐrwîf/mÐrwunderlÆk); Son.: örtlich beschränkt, jünger</w:t>
      </w:r>
    </w:p>
    <w:p>
      <w:pPr>
        <w:pStyle w:val="Normal"/>
        <w:rPr/>
      </w:pPr>
      <w:r>
        <w:rPr>
          <w:rStyle w:val="Wrterbuchkopfzeile"/>
        </w:rPr>
        <w:t>merz*</w:t>
      </w:r>
      <w:r>
        <w:rPr>
          <w:rStyle w:val="WrterbuchStandard"/>
          <w:b/>
        </w:rPr>
        <w:t xml:space="preserve"> 1</w:t>
      </w:r>
      <w:r>
        <w:rPr>
          <w:rStyle w:val="WrterbuchStandard"/>
        </w:rPr>
        <w:t>, ahd., st. M. (a?, i?): nhd. Ware; ne. goods (Pl.); ÜG.: lat. merces N; Q.: N (1000); I.: Lw. lat. mercÐs; E.: s. lat. mercÐs, M., Preis, Lohn, Bezahlung, Sold, Zins; vgl. idg. *mer¨</w:t>
        <w:noBreakHyphen/>
        <w:t>, V., fassen, ergreifen, Pokorny 739?; W.: nhd. mërz, st. M., sw. M., Ware, Kostbarkeit, Schatz, Kleinod; nhd. (ält.) Merz, M., verkäufliche Ware, DW 12, 2109</w:t>
      </w:r>
    </w:p>
    <w:p>
      <w:pPr>
        <w:pStyle w:val="Normal"/>
        <w:rPr/>
      </w:pPr>
      <w:r>
        <w:rPr>
          <w:rStyle w:val="Wrterbuchkopfzeile"/>
        </w:rPr>
        <w:t>merz</w:t>
      </w:r>
      <w:r>
        <w:rPr>
          <w:rStyle w:val="WrterbuchStandard"/>
          <w:b/>
        </w:rPr>
        <w:t xml:space="preserve"> (2)</w:t>
      </w:r>
      <w:r>
        <w:rPr>
          <w:rStyle w:val="WrterbuchStandard"/>
        </w:rPr>
        <w:t>, mhd., sw. M.: Vw.: s. merze (2)</w:t>
      </w:r>
    </w:p>
    <w:p>
      <w:pPr>
        <w:pStyle w:val="Normal"/>
        <w:rPr/>
      </w:pPr>
      <w:r>
        <w:rPr>
          <w:rStyle w:val="Wrterbuchkopfzeile"/>
        </w:rPr>
        <w:t>merz</w:t>
      </w:r>
      <w:r>
        <w:rPr>
          <w:rStyle w:val="WrterbuchStandard"/>
          <w:b/>
        </w:rPr>
        <w:t xml:space="preserve"> (1)</w:t>
      </w:r>
      <w:r>
        <w:rPr>
          <w:rStyle w:val="WrterbuchStandard"/>
        </w:rPr>
        <w:t>, mhd., st. M.: nhd. »Merz«, Ware, Kostbarkeit, Schatz, Kleinod; Hw.: s. merze (1); Q.: Mar (1172-1190), Heimesf (FB merz), Georg, Krone, MarHimmelf, Neidh; E.: s. lat. merx, F., Ware; vgl. idg. *mer¨</w:t>
        <w:noBreakHyphen/>
        <w:t>, V., fassen, ergreifen, Pokorny 739?; W.: nhd. (ält.) Merz, M., Merz, DW 12, 2109; L.: Lexer 139a (merze), Hennig (merz)</w:t>
      </w:r>
    </w:p>
    <w:p>
      <w:pPr>
        <w:pStyle w:val="Normal"/>
        <w:rPr/>
      </w:pPr>
      <w:r>
        <w:rPr>
          <w:rStyle w:val="Wrterbuchkopfzeile"/>
        </w:rPr>
        <w:t>merzbrunne</w:t>
      </w:r>
      <w:r>
        <w:rPr>
          <w:rStyle w:val="WrterbuchStandard"/>
        </w:rPr>
        <w:t>, mhd., sw. M.: nhd. »Merzbrunnen«, im März zu fließen beginnende Quelle; Hw.: s. merzebrunne; Q.: SHort (nach 1298) (FB merzbrunne); E.: s. merz, brunne</w:t>
      </w:r>
    </w:p>
    <w:p>
      <w:pPr>
        <w:pStyle w:val="Normal"/>
        <w:rPr/>
      </w:pPr>
      <w:r>
        <w:rPr>
          <w:rStyle w:val="Wrterbuchkopfzeile"/>
        </w:rPr>
        <w:t>merze</w:t>
      </w:r>
      <w:r>
        <w:rPr>
          <w:rStyle w:val="WrterbuchStandard"/>
          <w:b/>
        </w:rPr>
        <w:t xml:space="preserve"> (1)</w:t>
      </w:r>
      <w:r>
        <w:rPr>
          <w:rStyle w:val="WrterbuchStandard"/>
        </w:rPr>
        <w:t>, mhd., sw. M.: nhd. Ware, Kostbarkeit, Schatz, Kleinod; Hw.: s. merz (1); Q.: SHort (nach 1298), HvNst, Ot, MinnerII, Tauler (FB merze); E.: s. lat. merx, F., Ware; vgl. idg. *mer¨</w:t>
        <w:noBreakHyphen/>
        <w:t>, V., fassen, ergreifen, Pokorny 739?; W.: nhd. DW-; L.: Lexer 139a (merz)</w:t>
      </w:r>
    </w:p>
    <w:p>
      <w:pPr>
        <w:pStyle w:val="Normal"/>
        <w:rPr/>
      </w:pPr>
      <w:r>
        <w:rPr>
          <w:rStyle w:val="Wrterbuchkopfzeile"/>
        </w:rPr>
        <w:t>merze</w:t>
      </w:r>
      <w:r>
        <w:rPr>
          <w:rStyle w:val="WrterbuchStandard"/>
          <w:b/>
        </w:rPr>
        <w:t xml:space="preserve"> (2)</w:t>
      </w:r>
      <w:r>
        <w:rPr>
          <w:rStyle w:val="WrterbuchStandard"/>
        </w:rPr>
        <w:t>, merz, mhd., sw. M.: nhd. März; Q.: BdN, HartmKlage (um 1185), Karlmeinet, KvWSilv, Martina, Neidh, OvW, ReinFu, Walth, Urk; E.: ahd. merzo 7, sw. M. (n), März; s. lat. (mÐnsem) Mõrtium, M., Monat des Mars, März; vgl. lat. Mõrs, M.=PN, Mars; weitere Herkunft unklar, s. Walde-Hofmann 43; W.: nhd. März, Merz, M., März, DW 12, 2109; L.: Lexer 139a (merz), Hennig (merz), WMU (merze 41 [1258] 37 Bel.)</w:t>
      </w:r>
    </w:p>
    <w:p>
      <w:pPr>
        <w:pStyle w:val="Normal"/>
        <w:rPr/>
      </w:pPr>
      <w:r>
        <w:rPr>
          <w:rStyle w:val="Wrterbuchkopfzeile"/>
        </w:rPr>
        <w:t>merzebier</w:t>
      </w:r>
      <w:r>
        <w:rPr>
          <w:rStyle w:val="WrterbuchStandard"/>
        </w:rPr>
        <w:t>, mhd., st. N.: nhd. Märzbier; E.: s. merze (2), bier; W.: nhd. Märzbier, N., Märzbier, DW 12, 1691; L.: Lexer 139a (merzebier)</w:t>
      </w:r>
    </w:p>
    <w:p>
      <w:pPr>
        <w:pStyle w:val="Normal"/>
        <w:rPr/>
      </w:pPr>
      <w:r>
        <w:rPr>
          <w:rStyle w:val="Wrterbuchkopfzeile"/>
        </w:rPr>
        <w:t>merzebrunne</w:t>
      </w:r>
      <w:r>
        <w:rPr>
          <w:rStyle w:val="WrterbuchStandard"/>
        </w:rPr>
        <w:t>, mhd., sw. M.: nhd. Märzbrunnen; E.: s. merze (2), brunne; W.: nhd. DW-; L.: Lexer 139a (merzebrunne)</w:t>
      </w:r>
    </w:p>
    <w:p>
      <w:pPr>
        <w:pStyle w:val="Normal"/>
        <w:rPr/>
      </w:pPr>
      <w:r>
        <w:rPr>
          <w:rStyle w:val="Wrterbuchkopfzeile"/>
        </w:rPr>
        <w:t>merzeconvent</w:t>
      </w:r>
      <w:r>
        <w:rPr>
          <w:rStyle w:val="WrterbuchStandard"/>
        </w:rPr>
        <w:t>, mhd., st. N.: nhd. Märzbier; E.: s. merze (2), convent; W.: nhd. DW-; L.: Lexer 139a (merzeconvent)</w:t>
      </w:r>
    </w:p>
    <w:p>
      <w:pPr>
        <w:pStyle w:val="Normal"/>
        <w:rPr/>
      </w:pPr>
      <w:r>
        <w:rPr>
          <w:rStyle w:val="Wrterbuchkopfzeile"/>
        </w:rPr>
        <w:t>merzeder*</w:t>
      </w:r>
      <w:r>
        <w:rPr>
          <w:rStyle w:val="WrterbuchStandard"/>
        </w:rPr>
        <w:t>, merceder, mhd., st. M.: nhd. Meerzeder; Q.: BdN (1348/50); E.: s. mer, zÐder; L.: Hennig 216c (merceder), Kluge s. u. Zeder; W.: nhd. DW-</w:t>
      </w:r>
    </w:p>
    <w:p>
      <w:pPr>
        <w:pStyle w:val="Normal"/>
        <w:rPr/>
      </w:pPr>
      <w:r>
        <w:rPr>
          <w:rStyle w:val="Wrterbuchkopfzeile"/>
        </w:rPr>
        <w:t>merzelÏre*</w:t>
      </w:r>
      <w:r>
        <w:rPr>
          <w:rStyle w:val="WrterbuchStandard"/>
        </w:rPr>
        <w:t>, merzeler, mhd., st. M.: nhd. »Merzeler«, Kleinhändler, Krämer, Höker; Q.: KvHelmsd (FB merzeler), SalMor (2. Hälfte 12. Jh.?), Urk; E.: s. merze (1); W.: nhd. (ält.) Merzeler, M., Merzeler, DW 12, 2109; L.: Lexer 139a (merzeler), WMU (merzeler N151 [1278-1280] 2 Bel.)</w:t>
      </w:r>
    </w:p>
    <w:p>
      <w:pPr>
        <w:pStyle w:val="Normal"/>
        <w:rPr/>
      </w:pPr>
      <w:r>
        <w:rPr>
          <w:rStyle w:val="Wrterbuchkopfzeile"/>
        </w:rPr>
        <w:t>merzelen*</w:t>
      </w:r>
      <w:r>
        <w:rPr>
          <w:rStyle w:val="WrterbuchStandard"/>
        </w:rPr>
        <w:t>, merzeln, mhd., sw. V.: nhd. »merzeln«, handeln, schachern; Q.: Renner (1290-1300); E.: s. merze (1); W.: nhd. (ält.) merzeln, V., merzeln, DW 12, 2110; L.: Lexer 139a (merzeln)</w:t>
      </w:r>
    </w:p>
    <w:p>
      <w:pPr>
        <w:pStyle w:val="Normal"/>
        <w:rPr/>
      </w:pPr>
      <w:r>
        <w:rPr>
          <w:rStyle w:val="Wrterbuchkopfzeile"/>
        </w:rPr>
        <w:t>merzelÆe</w:t>
      </w:r>
      <w:r>
        <w:rPr>
          <w:rStyle w:val="WrterbuchStandard"/>
        </w:rPr>
        <w:t>, mhd., st. F.: nhd. »Kleinhändlerei«, Schacherei; Hw.: s. merzerÆe; Q.: RqvI, HvBer (FB merzelÆe); E.: s. merze (1); W.: nhd. DW-</w:t>
      </w:r>
    </w:p>
    <w:p>
      <w:pPr>
        <w:pStyle w:val="Normal"/>
        <w:rPr/>
      </w:pPr>
      <w:r>
        <w:rPr>
          <w:rStyle w:val="Wrterbuchkopfzeile"/>
        </w:rPr>
        <w:t>merzeln</w:t>
      </w:r>
      <w:r>
        <w:rPr>
          <w:rStyle w:val="WrterbuchStandard"/>
        </w:rPr>
        <w:t>, mhd., sw. V.: Vw.: s. merzelen*</w:t>
      </w:r>
    </w:p>
    <w:p>
      <w:pPr>
        <w:pStyle w:val="Normal"/>
        <w:rPr/>
      </w:pPr>
      <w:r>
        <w:rPr>
          <w:rStyle w:val="Wrterbuchkopfzeile"/>
        </w:rPr>
        <w:t>merzeman</w:t>
      </w:r>
      <w:r>
        <w:rPr>
          <w:rStyle w:val="WrterbuchStandard"/>
          <w:b/>
        </w:rPr>
        <w:t xml:space="preserve"> 1</w:t>
      </w:r>
      <w:r>
        <w:rPr>
          <w:rStyle w:val="WrterbuchStandard"/>
        </w:rPr>
        <w:t>, mhd., st. M.: nhd. Händler, Kleinhändler, Krämer, Höker; ÜG.: lat. mercator Gl; Q.: Gl (13. Jh.?); E.: s. merze (1), man; W.: nhd. DW-; L.: Lexer 139a (merzeman), Glossenwörterbuch 410b (merzemann)</w:t>
      </w:r>
    </w:p>
    <w:p>
      <w:pPr>
        <w:pStyle w:val="Normal"/>
        <w:rPr/>
      </w:pPr>
      <w:r>
        <w:rPr>
          <w:rStyle w:val="Wrterbuchkopfzeile"/>
        </w:rPr>
        <w:t>merzen</w:t>
      </w:r>
      <w:r>
        <w:rPr>
          <w:rStyle w:val="WrterbuchStandard"/>
          <w:b/>
        </w:rPr>
        <w:t xml:space="preserve"> (1)</w:t>
      </w:r>
      <w:r>
        <w:rPr>
          <w:rStyle w:val="WrterbuchStandard"/>
        </w:rPr>
        <w:t>, mhd., sw. V.: nhd. wie der März sein (V.); E.: s. merze (2); W.: nhd. DW-; L.: Hennig (merzen)</w:t>
      </w:r>
    </w:p>
    <w:p>
      <w:pPr>
        <w:pStyle w:val="Normal"/>
        <w:rPr/>
      </w:pPr>
      <w:r>
        <w:rPr>
          <w:rStyle w:val="Wrterbuchkopfzeile"/>
        </w:rPr>
        <w:t>merzen</w:t>
      </w:r>
      <w:r>
        <w:rPr>
          <w:rStyle w:val="WrterbuchStandard"/>
          <w:b/>
        </w:rPr>
        <w:t xml:space="preserve"> (3)</w:t>
      </w:r>
      <w:r>
        <w:rPr>
          <w:rStyle w:val="WrterbuchStandard"/>
        </w:rPr>
        <w:t>, mhd., st. N.: nhd. Handeln, Schachern; Q.: TvKulm (1331) (FB merzen); E.: s. merzen (2); W.: nhd. DW-</w:t>
      </w:r>
    </w:p>
    <w:p>
      <w:pPr>
        <w:pStyle w:val="Normal"/>
        <w:rPr/>
      </w:pPr>
      <w:r>
        <w:rPr>
          <w:rStyle w:val="Wrterbuchkopfzeile"/>
        </w:rPr>
        <w:t>merzen</w:t>
      </w:r>
      <w:r>
        <w:rPr>
          <w:rStyle w:val="WrterbuchStandard"/>
          <w:b/>
        </w:rPr>
        <w:t xml:space="preserve"> (2)</w:t>
      </w:r>
      <w:r>
        <w:rPr>
          <w:rStyle w:val="WrterbuchStandard"/>
        </w:rPr>
        <w:t>, mhd., sw. V.: nhd. handeln, schachern; Vw.: s. wem-; E.: s. merze (1); W.: nhd. DW-; L.: Lexer 139a (merzeln)</w:t>
      </w:r>
    </w:p>
    <w:p>
      <w:pPr>
        <w:pStyle w:val="Normal"/>
        <w:rPr/>
      </w:pPr>
      <w:r>
        <w:rPr>
          <w:rStyle w:val="Wrterbuchkopfzeile"/>
        </w:rPr>
        <w:t>merzerÆe</w:t>
      </w:r>
      <w:r>
        <w:rPr>
          <w:rStyle w:val="WrterbuchStandard"/>
        </w:rPr>
        <w:t>, mhd., st. F.: nhd. Ware; Q.: Hans (um 1400); E.: s. merze (1); W.: nhd. DW-; L.: Lexer 139a (merzerÆe)</w:t>
      </w:r>
    </w:p>
    <w:p>
      <w:pPr>
        <w:pStyle w:val="Normal"/>
        <w:rPr/>
      </w:pPr>
      <w:r>
        <w:rPr>
          <w:rStyle w:val="Wrterbuchkopfzeile"/>
        </w:rPr>
        <w:t>merzÆ</w:t>
      </w:r>
      <w:r>
        <w:rPr>
          <w:rStyle w:val="WrterbuchStandard"/>
        </w:rPr>
        <w:t>, merschÆ, merze, mhd., Sb.: nhd. Dank, Gnade; Vw.: s. gra-; Q.: Suol1, LvReg, HTrist (FB merzÆ), Trist (um 1210), OvW; E.: s. afrz. merci, Sb., Dank; s. lat. mercÐs, M., Preis, Lohn, Bezahlung, Sold, Zins; idg. *mer¨</w:t>
        <w:noBreakHyphen/>
        <w:t>, V., fassen, ergreifen, Pokorny 739?; W.: nhd. DW-; L.: Lexer 139a (merzÆ), Hennig (merzÆ)</w:t>
      </w:r>
    </w:p>
    <w:p>
      <w:pPr>
        <w:pStyle w:val="Normal"/>
        <w:rPr/>
      </w:pPr>
      <w:r>
        <w:rPr>
          <w:rStyle w:val="Wrterbuchkopfzeile"/>
        </w:rPr>
        <w:t>merzic</w:t>
      </w:r>
      <w:r>
        <w:rPr>
          <w:rStyle w:val="WrterbuchStandard"/>
        </w:rPr>
        <w:t>, mhd., Adj.: nhd. zum März gehörig, märzisch; Q.: StRPrag (14. Jh.); E.: s. merze (2); W.: nhd. DW-; L.: Lexer 139a (merzic)</w:t>
      </w:r>
    </w:p>
    <w:p>
      <w:pPr>
        <w:pStyle w:val="Normal"/>
        <w:rPr/>
      </w:pPr>
      <w:r>
        <w:rPr>
          <w:rStyle w:val="Wrterbuchkopfzeile"/>
        </w:rPr>
        <w:t>merzÆen</w:t>
      </w:r>
      <w:r>
        <w:rPr>
          <w:rStyle w:val="WrterbuchStandard"/>
        </w:rPr>
        <w:t>, mhd., sw. V.: nhd. danken; Vw.: s. gra-; Q.: Suol (FB merzÆen), Trist (um 1210); E.: s. merzÆ; W.: nhd. DW-; L.: Lexer 139a (merzÆen), Hennig (merzÆen)</w:t>
      </w:r>
    </w:p>
    <w:p>
      <w:pPr>
        <w:pStyle w:val="Normal"/>
        <w:rPr/>
      </w:pPr>
      <w:r>
        <w:rPr>
          <w:rStyle w:val="Wrterbuchkopfzeile"/>
        </w:rPr>
        <w:t>merzÆne***</w:t>
      </w:r>
      <w:r>
        <w:rPr>
          <w:rStyle w:val="WrterbuchStandard"/>
        </w:rPr>
        <w:t>, mhd., st. F.: Vw.: s. gra-; E.: s. merzÆ; W.: nhd. DW-</w:t>
      </w:r>
    </w:p>
    <w:p>
      <w:pPr>
        <w:pStyle w:val="Normal"/>
        <w:rPr/>
      </w:pPr>
      <w:r>
        <w:rPr>
          <w:rStyle w:val="Wrterbuchkopfzeile"/>
        </w:rPr>
        <w:t>merzisch</w:t>
      </w:r>
      <w:r>
        <w:rPr>
          <w:rStyle w:val="WrterbuchStandard"/>
        </w:rPr>
        <w:t>, mhd., Adj.: nhd. zum März gehörig, märzisch; Q.: Kudr (1230/40), OvW; E.: s. merze (2); W.: nhd. DW-; R.: merzisch wint: nhd. Märzwind; R.: merzisch bat: nhd. »Märzbad«, Märzwetter; L.: Lexer 139a (merzisch), Hennig (merzisch)</w:t>
      </w:r>
    </w:p>
    <w:p>
      <w:pPr>
        <w:pStyle w:val="Normal"/>
        <w:rPr/>
      </w:pPr>
      <w:r>
        <w:rPr>
          <w:rStyle w:val="Wrterbuchkopfzeile"/>
        </w:rPr>
        <w:t>merziskif*</w:t>
      </w:r>
      <w:r>
        <w:rPr>
          <w:rStyle w:val="WrterbuchStandard"/>
          <w:b/>
        </w:rPr>
        <w:t xml:space="preserve"> 1</w:t>
      </w:r>
      <w:r>
        <w:rPr>
          <w:rStyle w:val="WrterbuchStandard"/>
        </w:rPr>
        <w:t>, merziscif*, ahd.?, st. N. (a): nhd. Handelsschiff; ne. trading vessel; ÜG.: lat. (Liburna) Gl; Q.: Gl (13. Jh.); I.: z. T. Lw. lat. mercÐs, Lsch. lat. Liburna; E.: s. merz, skif</w:t>
      </w:r>
    </w:p>
    <w:p>
      <w:pPr>
        <w:pStyle w:val="Normal"/>
        <w:rPr/>
      </w:pPr>
      <w:r>
        <w:rPr>
          <w:rStyle w:val="Wrterbuchkopfzeile"/>
        </w:rPr>
        <w:t>merzo</w:t>
      </w:r>
      <w:r>
        <w:rPr>
          <w:rStyle w:val="WrterbuchStandard"/>
          <w:b/>
        </w:rPr>
        <w:t xml:space="preserve"> 7</w:t>
      </w:r>
      <w:r>
        <w:rPr>
          <w:rStyle w:val="WrterbuchStandard"/>
        </w:rPr>
        <w:t>, ahd., sw. M. (n): nhd. März; ne. March; ÜG.: lat. Martius Gl; Q.: Gl (Ende 8. Jh.), Ph; I.: Lw. lat. Mõrtius; E.: s. lat. (mÐnsem) Mõrtium, M., Monat des Mars, März; vgl. lat. Mõrs, M.=PN, Mars; weitere Herkunft unklar, s. Walde-Hofmann 43; W.: mhd. merze, merz, sw. M., März; nhd. März, Merz, M., März, DW 12, 2109</w:t>
      </w:r>
    </w:p>
    <w:p>
      <w:pPr>
        <w:pStyle w:val="Normal"/>
        <w:rPr/>
      </w:pPr>
      <w:r>
        <w:rPr>
          <w:rStyle w:val="Wrterbuchkopfzeile"/>
        </w:rPr>
        <w:t>merzwibolle*</w:t>
      </w:r>
      <w:r>
        <w:rPr>
          <w:rStyle w:val="WrterbuchStandard"/>
        </w:rPr>
        <w:t>, merezwibolle*, merzwival, merzwifal*, mhd., sw. M.: nhd. Meerzwiebel; Q.: BdN (1348/50); E.: s. mer, zwibolle; W.: nhd. (ält.) Meerzwiebel, F., Meerzwiebel, DW 12, 1863; L.: Hennig (merzwival)</w:t>
      </w:r>
    </w:p>
    <w:p>
      <w:pPr>
        <w:pStyle w:val="Normal"/>
        <w:rPr/>
      </w:pPr>
      <w:r>
        <w:rPr>
          <w:rStyle w:val="Wrterbuchkopfzeile"/>
        </w:rPr>
        <w:t>mes</w:t>
      </w:r>
      <w:r>
        <w:rPr>
          <w:rStyle w:val="WrterbuchStandard"/>
          <w:b/>
        </w:rPr>
        <w:t xml:space="preserve"> (2)</w:t>
      </w:r>
      <w:r>
        <w:rPr>
          <w:rStyle w:val="WrterbuchStandard"/>
        </w:rPr>
        <w:t>, mnd., N.: Vw.: s. mest; L.: MndHwb 2, 967 (mes)</w:t>
      </w:r>
    </w:p>
    <w:p>
      <w:pPr>
        <w:pStyle w:val="Normal"/>
        <w:rPr/>
      </w:pPr>
      <w:r>
        <w:rPr>
          <w:rStyle w:val="Wrterbuchkopfzeile"/>
        </w:rPr>
        <w:t>mes</w:t>
      </w:r>
      <w:r>
        <w:rPr>
          <w:rStyle w:val="WrterbuchStandard"/>
          <w:b/>
        </w:rPr>
        <w:t xml:space="preserve"> 3</w:t>
      </w:r>
      <w:r>
        <w:rPr>
          <w:rStyle w:val="WrterbuchStandard"/>
        </w:rPr>
        <w:t>, mes-s, afries., st. N. (a): nhd. Messer (N.); ne. knife (N.); Vw.: s. ste</w:t>
        <w:noBreakHyphen/>
        <w:t>k</w:t>
        <w:noBreakHyphen/>
        <w:t xml:space="preserve">, </w:t>
        <w:noBreakHyphen/>
        <w:t>lðk; Hw.: vgl. as. *mezas?, ahd. mezzisahs*; E.: s. germ. *matisahsa</w:t>
        <w:noBreakHyphen/>
        <w:t>, *matisahsam, st. N. (a), Messer (N.); vgl. idg. *mad</w:t>
        <w:noBreakHyphen/>
        <w:t>, Adj., V., nass, fett, triefen, Pokorny 694; L.: Hh 71b, Rh 926a</w:t>
      </w:r>
    </w:p>
    <w:p>
      <w:pPr>
        <w:pStyle w:val="Normal"/>
        <w:rPr/>
      </w:pPr>
      <w:r>
        <w:rPr>
          <w:rStyle w:val="Wrterbuchkopfzeile"/>
        </w:rPr>
        <w:t>mes</w:t>
      </w:r>
      <w:r>
        <w:rPr>
          <w:rStyle w:val="WrterbuchStandard"/>
          <w:b/>
        </w:rPr>
        <w:t xml:space="preserve"> (1)</w:t>
      </w:r>
      <w:r>
        <w:rPr>
          <w:rStyle w:val="WrterbuchStandard"/>
        </w:rPr>
        <w:t>, mess, mÐs, mees, meis, mis, mist*?, mnd., M.: nhd. tierischer Kot, Mist, Dünger, Stallmist, Misthaufe, Misthaufen, Mistablage; Vw.: s. kæ-, kæven-, minschen-, pÐrde-, pÐrdes-, perssch</w:t>
      </w:r>
      <w:r>
        <w:rPr>
          <w:rStyle w:val="WrterbuchStandard"/>
          <w:rFonts w:cs="Times New Roman"/>
        </w:rPr>
        <w:t>ǖ</w:t>
      </w:r>
      <w:r>
        <w:rPr>
          <w:rStyle w:val="WrterbuchStandard"/>
          <w:rFonts w:cs="Times German"/>
        </w:rPr>
        <w:t>ne-, rotten, schõpes-, swÆn-, swÆne-, swÆnes-; Hw.: s. mest, vgl. mhd.</w:t>
      </w:r>
      <w:r>
        <w:rPr>
          <w:rStyle w:val="WrterbuchStandard"/>
        </w:rPr>
        <w:t xml:space="preserve"> mist; Q.: Ssp (1221-1224); E.: s. germ. *mihsæ-, *mihsæn, sw. F. (n), Harn, Urin, Mist; vgl. idg. *meih-, V., harnen, Pokorny 713; R.: mit mes tævesten: nhd. mit Mist befestigen; L.: MndHwb 2, 967 (mes), Lü 227a (mes); Son.: in älteren Bibeln häufig dafür drek</w:t>
      </w:r>
    </w:p>
    <w:p>
      <w:pPr>
        <w:pStyle w:val="Normal"/>
        <w:rPr/>
      </w:pPr>
      <w:r>
        <w:rPr>
          <w:rStyle w:val="Wrterbuchkopfzeile"/>
        </w:rPr>
        <w:t>*mes</w:t>
      </w:r>
      <w:r>
        <w:rPr>
          <w:rStyle w:val="WrterbuchStandard"/>
        </w:rPr>
        <w:t>, germ., Pron.: nhd. mir; ne. me (Dat.); Vw.: s. *mez</w:t>
      </w:r>
    </w:p>
    <w:p>
      <w:pPr>
        <w:pStyle w:val="Normal"/>
        <w:rPr/>
      </w:pPr>
      <w:r>
        <w:rPr>
          <w:rStyle w:val="Wrterbuchkopfzeile"/>
        </w:rPr>
        <w:t>mÐs*</w:t>
      </w:r>
      <w:r>
        <w:rPr>
          <w:rStyle w:val="WrterbuchStandard"/>
          <w:b/>
        </w:rPr>
        <w:t xml:space="preserve"> 4</w:t>
      </w:r>
      <w:r>
        <w:rPr>
          <w:rStyle w:val="WrterbuchStandard"/>
        </w:rPr>
        <w:t>, got., st. N. (a), (Krause, Handbuch des Gotischen 27,2, 56,1): nhd. Tisch, Schüssel, Platte; ne. table, platter, platform; ÜG.: gr. p…nax, tr£peza, Øpol»nion (= dal uf mÐsa); ÜE.: lat. discus, lacus (= dal uf mÐsa), mensa; Q.: Bi (340-380); I.: Lw. lat. mÐnsa (1./2. Jh.); E.: s. lat. mÐnsa, F., Tisch, Lehmann M54; vgl. lat. mÐtÆrÆ, V., messen, abmessen; vgl. idg. *mÐ</w:t>
        <w:noBreakHyphen/>
        <w:t xml:space="preserve"> (3), V., messen, Pokorny 703; R.: dal uf mÐsa: nhd. Keltergrube; ne. pit for pressing; ÜG.: gr. Øpol»nion; ÜE.: lat. lacus; Mrk 12,1 CA; B.: mesa Mrk 6,25 CA; Mrk 6,28 CA; Mrk 11,15 CA; Mrk 12,1 CA</w:t>
      </w:r>
    </w:p>
    <w:p>
      <w:pPr>
        <w:pStyle w:val="Normal"/>
        <w:rPr/>
      </w:pPr>
      <w:r>
        <w:rPr>
          <w:rStyle w:val="Wrterbuchkopfzeile"/>
        </w:rPr>
        <w:t>*mÐs</w:t>
      </w:r>
      <w:r>
        <w:rPr>
          <w:rStyle w:val="WrterbuchStandard"/>
        </w:rPr>
        <w:t>, idg., N.: nhd. Fleisch; ne. flesh (N.), meat; RB.: Pokorny 725; Hw.: s. *mÐmso</w:t>
        <w:noBreakHyphen/>
      </w:r>
    </w:p>
    <w:p>
      <w:pPr>
        <w:pStyle w:val="Normal"/>
        <w:rPr/>
      </w:pPr>
      <w:r>
        <w:rPr>
          <w:rStyle w:val="Wrterbuchkopfzeile"/>
        </w:rPr>
        <w:t>*mÐs-</w:t>
      </w:r>
      <w:r>
        <w:rPr>
          <w:rStyle w:val="WrterbuchStandard"/>
        </w:rPr>
        <w:t>, germ., V.: Vw.: s. *mas</w:t>
        <w:noBreakHyphen/>
        <w:t xml:space="preserve"> </w:t>
      </w:r>
    </w:p>
    <w:p>
      <w:pPr>
        <w:pStyle w:val="Normal"/>
        <w:rPr/>
      </w:pPr>
      <w:r>
        <w:rPr>
          <w:rStyle w:val="Wrterbuchkopfzeile"/>
        </w:rPr>
        <w:t>*mÐs</w:t>
        <w:noBreakHyphen/>
      </w:r>
      <w:r>
        <w:rPr>
          <w:rStyle w:val="WrterbuchStandard"/>
        </w:rPr>
        <w:t>, idg., M.: nhd. Monat, Mond; ne. month, moon (N.); RB.: Pokorny 731; Hw.: s. *mÐnæt, *mÐ- (3); E.: s. *mÐ- (3)</w:t>
      </w:r>
    </w:p>
    <w:p>
      <w:pPr>
        <w:pStyle w:val="Normal"/>
        <w:rPr/>
      </w:pPr>
      <w:r>
        <w:rPr>
          <w:rStyle w:val="Wrterbuchkopfzeile"/>
        </w:rPr>
        <w:t>mÐs-a</w:t>
      </w:r>
      <w:r>
        <w:rPr>
          <w:rStyle w:val="WrterbuchStandard"/>
        </w:rPr>
        <w:t>, ae., F. Pl.: nhd. Dünger; E.: germ. *mihsæ-, *mihsæn, sw. F. (n), Harn, Urin, Mist; vgl. idg. *meih</w:t>
        <w:noBreakHyphen/>
        <w:t>, *h3meØh</w:t>
        <w:noBreakHyphen/>
        <w:t>, V., harnen, Pokorny 713; L.: Hh 220</w:t>
      </w:r>
    </w:p>
    <w:p>
      <w:pPr>
        <w:pStyle w:val="Normal"/>
        <w:rPr/>
      </w:pPr>
      <w:r>
        <w:rPr>
          <w:rStyle w:val="Wrterbuchkopfzeile"/>
        </w:rPr>
        <w:t>mês-a*</w:t>
      </w:r>
      <w:r>
        <w:rPr>
          <w:rStyle w:val="WrterbuchStandard"/>
          <w:b/>
        </w:rPr>
        <w:t xml:space="preserve"> 1</w:t>
      </w:r>
      <w:r>
        <w:rPr>
          <w:rStyle w:val="WrterbuchStandard"/>
        </w:rPr>
        <w:t>, as., st. F. (æ)?, sw. F. (n)?: nhd. Meise; ne. titmouse (N.); ÜG.: lat. parix GlTr; Hw.: vgl. ahd. meisa (1) (sw. F. n); Q.: GlTr (Anfang 11. Jh.), ON, PN; E.: germ. *maisæn, sw. F. (n), Meise; W.: mnd. mêse, meise, F., Meise; B.: GlTr Nom. Sg. mesa parix SAGA 371(, 12, 55) = Ka 161(, 12, 55) = Gl 4, 207, 3; Son.: vgl. Klein, T., Studien zur Wechselbeziehung zwischen altsächsischem und althochdeutschem Schreibwesen und ihrer Sprach- und kulturgeschichtlichen Bedeutung, 1977, S. 232, Cordes, G., Altniederdeutsches Elementarbuch, 1973, S. 273, Schlaug, W., Die altsächsischen Personennamen vor dem Jahre 1000, 1962, S. 213 (z. B. Mese), Schlaug, W., Die altsächsischen Personennamen vor dem Jahre 1000, 1962, S. 134 (z. B. Mesa)</w:t>
      </w:r>
    </w:p>
    <w:p>
      <w:pPr>
        <w:pStyle w:val="Normal"/>
        <w:rPr/>
      </w:pPr>
      <w:r>
        <w:rPr>
          <w:rStyle w:val="Wrterbuchkopfzeile"/>
        </w:rPr>
        <w:t>mesacker</w:t>
      </w:r>
      <w:r>
        <w:rPr>
          <w:rStyle w:val="WrterbuchStandard"/>
        </w:rPr>
        <w:t>, mnd., M.: nhd. Dungacker; Q.: Johansen Agrergesch. 27; E.: s. mes (1), acker; L.: MndHwb 2, 967 (mesacker); Son.: örtlich beschränkt</w:t>
      </w:r>
    </w:p>
    <w:p>
      <w:pPr>
        <w:pStyle w:val="Normal"/>
        <w:rPr/>
      </w:pPr>
      <w:r>
        <w:rPr>
          <w:rStyle w:val="Wrterbuchkopfzeile"/>
        </w:rPr>
        <w:t>mesarbÐt</w:t>
      </w:r>
      <w:r>
        <w:rPr>
          <w:rStyle w:val="WrterbuchStandard"/>
        </w:rPr>
        <w:t>, mesarbÐit, mnd., N., M., F.: nhd. Arbeit des Misttragens; Q.: Reval. Wackenb. 59 (1435-1507); E.: s. mes (1), arbÐt; L.: MndHwb 2, 967 (mesarbÐt)</w:t>
      </w:r>
    </w:p>
    <w:p>
      <w:pPr>
        <w:pStyle w:val="Normal"/>
        <w:rPr/>
      </w:pPr>
      <w:r>
        <w:rPr>
          <w:rStyle w:val="Wrterbuchkopfzeile"/>
        </w:rPr>
        <w:t>mesberch</w:t>
      </w:r>
      <w:r>
        <w:rPr>
          <w:rStyle w:val="WrterbuchStandard"/>
        </w:rPr>
        <w:t>, mnd., M.: nhd. »Mistberg«, Dunghaufen; Q.: Hamb. KR. 2 228; E.: s. mes (1), berch (2); L.: MndHwb 2, 967 (mesarbê[i]t/mesberch)</w:t>
      </w:r>
    </w:p>
    <w:p>
      <w:pPr>
        <w:pStyle w:val="Normal"/>
        <w:rPr/>
      </w:pPr>
      <w:r>
        <w:rPr>
          <w:rStyle w:val="Wrterbuchkopfzeile"/>
        </w:rPr>
        <w:t>mesböre*</w:t>
      </w:r>
      <w:r>
        <w:rPr>
          <w:rStyle w:val="WrterbuchStandard"/>
        </w:rPr>
        <w:t xml:space="preserve">, mesbore, mesborge, mnd., F.: nhd. Bahre zum Mistaustragen; ÜG.: lat. senoferetrum?; Q.: Hamb. dt.-lat. Gl. (15. Jh.); E.: s. mes (1), böre (1); L.: MndHwb 2, 967 (mesarbê[i]t/mesborge), (Lü 227a (mesbore) </w:t>
      </w:r>
    </w:p>
    <w:p>
      <w:pPr>
        <w:pStyle w:val="Normal"/>
        <w:rPr/>
      </w:pPr>
      <w:r>
        <w:rPr>
          <w:rStyle w:val="Wrterbuchkopfzeile"/>
        </w:rPr>
        <w:t>mesch</w:t>
      </w:r>
      <w:r>
        <w:rPr>
          <w:rStyle w:val="WrterbuchStandard"/>
        </w:rPr>
        <w:t>, mnd., F.: Vw.: s. masche; L.: Lü 227a (mesch)</w:t>
      </w:r>
    </w:p>
    <w:p>
      <w:pPr>
        <w:pStyle w:val="Normal"/>
        <w:rPr/>
      </w:pPr>
      <w:r>
        <w:rPr>
          <w:rStyle w:val="Wrterbuchkopfzeile"/>
        </w:rPr>
        <w:t>mÐsch</w:t>
      </w:r>
      <w:r>
        <w:rPr>
          <w:rStyle w:val="WrterbuchStandard"/>
        </w:rPr>
        <w:t>, meisch, mnd., M.: nhd. Maische, Malzbrühe als Grundstoff für die Bierbereitung; ÜG.: lat. risum, mulsum; Hw.: s. masch, mÐschewert, vgl. mhd. meisch (1); E.: s. mischen; L.: MndHwb 2, 967 (mê[i]sch), Lü 227a (mêsch)</w:t>
      </w:r>
    </w:p>
    <w:p>
      <w:pPr>
        <w:pStyle w:val="Normal"/>
        <w:rPr/>
      </w:pPr>
      <w:r>
        <w:rPr>
          <w:rStyle w:val="Wrterbuchkopfzeile"/>
        </w:rPr>
        <w:t>mÐsche</w:t>
      </w:r>
      <w:r>
        <w:rPr>
          <w:rStyle w:val="WrterbuchStandard"/>
        </w:rPr>
        <w:t>, mnd., F.: Vw.: s. meierische; L.: Lü 227a (mêsche)</w:t>
      </w:r>
    </w:p>
    <w:p>
      <w:pPr>
        <w:pStyle w:val="Normal"/>
        <w:rPr/>
      </w:pPr>
      <w:r>
        <w:rPr>
          <w:rStyle w:val="Wrterbuchkopfzeile"/>
        </w:rPr>
        <w:t>meschen</w:t>
      </w:r>
      <w:r>
        <w:rPr>
          <w:rStyle w:val="WrterbuchStandard"/>
          <w:b/>
        </w:rPr>
        <w:t xml:space="preserve"> (2)</w:t>
      </w:r>
      <w:r>
        <w:rPr>
          <w:rStyle w:val="WrterbuchStandard"/>
        </w:rPr>
        <w:t>, mnd., Adj.: Vw.: s. missinges; L.: MndHwb 2, 967 (meschen)</w:t>
      </w:r>
    </w:p>
    <w:p>
      <w:pPr>
        <w:pStyle w:val="Normal"/>
        <w:rPr/>
      </w:pPr>
      <w:r>
        <w:rPr>
          <w:rStyle w:val="Wrterbuchkopfzeile"/>
        </w:rPr>
        <w:t>meschen</w:t>
      </w:r>
      <w:r>
        <w:rPr>
          <w:rStyle w:val="WrterbuchStandard"/>
          <w:b/>
        </w:rPr>
        <w:t xml:space="preserve"> (1)</w:t>
      </w:r>
      <w:r>
        <w:rPr>
          <w:rStyle w:val="WrterbuchStandard"/>
        </w:rPr>
        <w:t>, mÐschen?, mnd., sw. V.: Vw.: s. mischen; L.: MndHwb 2, 967 (meschen), Lü 227a (meschen)</w:t>
      </w:r>
    </w:p>
    <w:p>
      <w:pPr>
        <w:pStyle w:val="Normal"/>
        <w:rPr/>
      </w:pPr>
      <w:r>
        <w:rPr>
          <w:rStyle w:val="Wrterbuchkopfzeile"/>
        </w:rPr>
        <w:t>meschen</w:t>
      </w:r>
      <w:r>
        <w:rPr>
          <w:rStyle w:val="WrterbuchStandard"/>
        </w:rPr>
        <w:t>, mhd., sw. V.: nhd. vernaschen, verschlingen; Q.: Ren (nach 1243) (FB meschen); E.: ?; W.: nhd. DW-; L.: Lexer 139a (meschen)</w:t>
      </w:r>
    </w:p>
    <w:p>
      <w:pPr>
        <w:pStyle w:val="Normal"/>
        <w:rPr/>
      </w:pPr>
      <w:r>
        <w:rPr>
          <w:rStyle w:val="Wrterbuchkopfzeile"/>
        </w:rPr>
        <w:t>mÐschewerte*</w:t>
      </w:r>
      <w:r>
        <w:rPr>
          <w:rStyle w:val="WrterbuchStandard"/>
        </w:rPr>
        <w:t>, mÐschewert, meischewert, meskewert, mnd., M.: nhd. Bierwürze; ÜG.: lat. risum; Q.: SL; E.: s. mÐsch, werte (1); L.: MndHwb 2, 967 (mê[i]schewert)</w:t>
      </w:r>
    </w:p>
    <w:p>
      <w:pPr>
        <w:pStyle w:val="Normal"/>
        <w:rPr/>
      </w:pPr>
      <w:r>
        <w:rPr>
          <w:rStyle w:val="Wrterbuchkopfzeile"/>
        </w:rPr>
        <w:t>meschingen</w:t>
      </w:r>
      <w:r>
        <w:rPr>
          <w:rStyle w:val="WrterbuchStandard"/>
        </w:rPr>
        <w:t>, mnd., Adj.: nhd. messingisch, messingen, aus Messing hergestellt; Hw.: s. missinges, missingen, mischen (2), vgl. mhd. messÆn; E.: s. missinc; R.: missinges stÐn: nhd. »messingischer Stein«, gegossener Grabstein; L.: MndHwb 2, 996 (missinges), Lü 232a (missinges)</w:t>
      </w:r>
    </w:p>
    <w:p>
      <w:pPr>
        <w:pStyle w:val="Normal"/>
        <w:rPr/>
      </w:pPr>
      <w:r>
        <w:rPr>
          <w:rStyle w:val="Wrterbuchkopfzeile"/>
        </w:rPr>
        <w:t>mese</w:t>
      </w:r>
      <w:r>
        <w:rPr>
          <w:rStyle w:val="WrterbuchStandard"/>
        </w:rPr>
        <w:t>, mnd.?, F.?: nhd. eine Frucht?, Südfrucht?; E.: ?; L.: Lü 227a (mese)</w:t>
      </w:r>
    </w:p>
    <w:p>
      <w:pPr>
        <w:pStyle w:val="Normal"/>
        <w:rPr/>
      </w:pPr>
      <w:r>
        <w:rPr>
          <w:rStyle w:val="Wrterbuchkopfzeile"/>
        </w:rPr>
        <w:t>mÐ-s-e</w:t>
      </w:r>
      <w:r>
        <w:rPr>
          <w:rStyle w:val="WrterbuchStandard"/>
        </w:rPr>
        <w:t>, mÆ-s-e, m‘-s-e, ae., sw. F. (n): nhd. Tisch, Tischgerät; Hw.: vgl. got. mÐs*, ahd. mies*; I.: Lw. lat. mÐnsa; E.: s. lat. mÐnsa, F., Tisch; vgl. lat. mÐtÆrÆ, V., messen, abmessen; vgl. idg. *mÐ</w:t>
        <w:noBreakHyphen/>
        <w:t xml:space="preserve"> (3), V., messen, Pokorny 703; L.: Hh 220, Obst/Schleburg 318a</w:t>
      </w:r>
    </w:p>
    <w:p>
      <w:pPr>
        <w:pStyle w:val="Normal"/>
        <w:rPr/>
      </w:pPr>
      <w:r>
        <w:rPr>
          <w:rStyle w:val="Wrterbuchkopfzeile"/>
        </w:rPr>
        <w:t>mÐse</w:t>
      </w:r>
      <w:r>
        <w:rPr>
          <w:rStyle w:val="WrterbuchStandard"/>
          <w:b/>
        </w:rPr>
        <w:t xml:space="preserve"> (2)</w:t>
      </w:r>
      <w:r>
        <w:rPr>
          <w:rStyle w:val="WrterbuchStandard"/>
        </w:rPr>
        <w:t>, meise, mnd., F.: nhd. Meise; ÜG.: lat. parus, parix; Vw.: s. blõ-, brant-, rÆt-; Hw.: s. mÐseke, mÐseken, vgl. mhd. meise (2); Q.: Prov. comm. 12; E.: as. mÐsa, st. F., sw.. F., Meise; s. germ. *maisæn, sw. F. (n), Meise; L.: MndHwb 2, 968 (mê[i]se), Lü 227a (mêse)</w:t>
      </w:r>
    </w:p>
    <w:p>
      <w:pPr>
        <w:pStyle w:val="Normal"/>
        <w:rPr/>
      </w:pPr>
      <w:r>
        <w:rPr>
          <w:rStyle w:val="Wrterbuchkopfzeile"/>
        </w:rPr>
        <w:t>mÐse</w:t>
      </w:r>
      <w:r>
        <w:rPr>
          <w:rStyle w:val="WrterbuchStandard"/>
          <w:b/>
        </w:rPr>
        <w:t xml:space="preserve"> (1)</w:t>
      </w:r>
      <w:r>
        <w:rPr>
          <w:rStyle w:val="WrterbuchStandard"/>
        </w:rPr>
        <w:t>, meise, mnd., F.: nhd. Maß für trockene Sachen, Korb zum Transport, Tonne (F.) (1), Fass, Gewichtseinheit für Kupfer; Vw.: s. himte-, schin-; Hw.: s. mense, vgl. mhd. meise (1); I.: Lw. lat. mesa; E.: s. lat. mesa, F., Mittelsorte; vgl. gr. mšsh (mésÐ), F., Mittlere?; vgl. gr. mšsoj (mésos), Adj., mittel, mittlere; idg. *medhi</w:t>
        <w:noBreakHyphen/>
        <w:t>, Präp., mit, Pokorny 702; idg. *me</w:t>
        <w:noBreakHyphen/>
        <w:t xml:space="preserve"> (2), Adv., mitten, Pokorny 702; L.: MndHwb 2, 967 (mê[i]se) Lü 227a (mêse)</w:t>
      </w:r>
    </w:p>
    <w:p>
      <w:pPr>
        <w:pStyle w:val="Normal"/>
        <w:rPr/>
      </w:pPr>
      <w:r>
        <w:rPr>
          <w:rStyle w:val="Wrterbuchkopfzeile"/>
        </w:rPr>
        <w:t>mê-s-e</w:t>
      </w:r>
      <w:r>
        <w:rPr>
          <w:rStyle w:val="WrterbuchStandard"/>
          <w:b/>
        </w:rPr>
        <w:t xml:space="preserve"> 5</w:t>
      </w:r>
      <w:r>
        <w:rPr>
          <w:rStyle w:val="WrterbuchStandard"/>
        </w:rPr>
        <w:t>, maih-s-jo*, afries., sw. F. (n): nhd. Harn; ne. urine; vgl. an. myki, ae. micge; Q.: E, H; E.: germ. *mihsæ</w:t>
        <w:noBreakHyphen/>
        <w:t>, *mihsæn, sw. F. (n), Harn, Urin, Mist; vgl. idg. *meih</w:t>
        <w:noBreakHyphen/>
        <w:t>, V., harnen, Pokorny 713; L.: Hh 71b, Rh 926a</w:t>
      </w:r>
    </w:p>
    <w:p>
      <w:pPr>
        <w:pStyle w:val="Normal"/>
        <w:rPr/>
      </w:pPr>
      <w:r>
        <w:rPr>
          <w:rStyle w:val="Wrterbuchkopfzeile"/>
        </w:rPr>
        <w:t>mÐsegelt</w:t>
      </w:r>
      <w:r>
        <w:rPr>
          <w:rStyle w:val="WrterbuchStandard"/>
        </w:rPr>
        <w:t>, meisegelt, mnd., N.: nhd. ein Landmaß von 6 Morgen; Q.: SL, Dithm. UB. 244 und 247; E.: s. mÐse (1), gelt?; L.: MndHwb 2, 968 (mê[i]segelt), Lü 227a (mêsegelt)</w:t>
      </w:r>
    </w:p>
    <w:p>
      <w:pPr>
        <w:pStyle w:val="Normal"/>
        <w:rPr/>
      </w:pPr>
      <w:r>
        <w:rPr>
          <w:rStyle w:val="Wrterbuchkopfzeile"/>
        </w:rPr>
        <w:t>mÐseke</w:t>
      </w:r>
      <w:r>
        <w:rPr>
          <w:rStyle w:val="WrterbuchStandard"/>
        </w:rPr>
        <w:t>, mnd., F.: nhd. Meischen (N.), Meislein; Vw.: s. brant-, stÐrt-; Hw.: s. mÐse, mÐseken; E.: s. mÐse (2), ke; L.: Lü 227a (mêseke)</w:t>
      </w:r>
    </w:p>
    <w:p>
      <w:pPr>
        <w:pStyle w:val="Normal"/>
        <w:rPr/>
      </w:pPr>
      <w:r>
        <w:rPr>
          <w:rStyle w:val="Wrterbuchkopfzeile"/>
        </w:rPr>
        <w:t>mÐseken***</w:t>
      </w:r>
      <w:r>
        <w:rPr>
          <w:rStyle w:val="WrterbuchStandard"/>
        </w:rPr>
        <w:t>, mÐiseken***, mnd., N.: nhd. Meischen (N.), Meislein; Vw.: s. blõ-; Hw.: s. mÐse, mÐseke; E.: s. mÐse (2), ken</w:t>
      </w:r>
    </w:p>
    <w:p>
      <w:pPr>
        <w:pStyle w:val="Normal"/>
        <w:rPr/>
      </w:pPr>
      <w:r>
        <w:rPr>
          <w:rStyle w:val="Wrterbuchkopfzeile"/>
        </w:rPr>
        <w:t>mÐsekenkiste</w:t>
      </w:r>
      <w:r>
        <w:rPr>
          <w:rStyle w:val="WrterbuchStandard"/>
        </w:rPr>
        <w:t>, meisekenkiste meisekenkeste, mÐsekenkeste, mnd., F.: nhd. »Meischenkiste«, vorspringende Befestigungsanlage, Bastei; Vw.: s. strÆkwÐre; E.: s. mÐse (2), mÐseke, mÐseken, kiste; L.: MndHwb 2, 968 (mê[i]sekiste)</w:t>
      </w:r>
    </w:p>
    <w:p>
      <w:pPr>
        <w:pStyle w:val="Normal"/>
        <w:rPr/>
      </w:pPr>
      <w:r>
        <w:rPr>
          <w:rStyle w:val="Wrterbuchkopfzeile"/>
        </w:rPr>
        <w:t>mÐsekewerte*</w:t>
      </w:r>
      <w:r>
        <w:rPr>
          <w:rStyle w:val="WrterbuchStandard"/>
        </w:rPr>
        <w:t>, mÐskewert, mnd.?, F.: nhd. Meischwürze; ÜG.: lat. risum; Hw.: s. mÐschewerte; E.: s. mÐsch, werte (1); L.: Lü 227a (mêskewert)</w:t>
      </w:r>
    </w:p>
    <w:p>
      <w:pPr>
        <w:pStyle w:val="Normal"/>
        <w:rPr/>
      </w:pPr>
      <w:r>
        <w:rPr>
          <w:rStyle w:val="Wrterbuchkopfzeile"/>
        </w:rPr>
        <w:t>mÐsekiste</w:t>
      </w:r>
      <w:r>
        <w:rPr>
          <w:rStyle w:val="WrterbuchStandard"/>
        </w:rPr>
        <w:t>, meisekiste, mÐsekeste, meisekeste, mnd., F.: nhd. »Meisenkiste«, vorspringende Befestigungsanlage, Bastei; Vw.: s. strÆkwÐre; E.: s. mÐse (2), kiste; L.: MndHwb 2, 968 (mê[i]sekiste)</w:t>
      </w:r>
    </w:p>
    <w:p>
      <w:pPr>
        <w:pStyle w:val="Normal"/>
        <w:rPr/>
      </w:pPr>
      <w:r>
        <w:rPr>
          <w:rStyle w:val="Wrterbuchkopfzeile"/>
        </w:rPr>
        <w:t>mÐsel*</w:t>
      </w:r>
      <w:r>
        <w:rPr>
          <w:rStyle w:val="WrterbuchStandard"/>
        </w:rPr>
        <w:t>, mnd.?, M.: nhd. roter juckender Hautfleck, Ausschlag, Pustel, Schorf, roter Fleck durch Verbrennung; Hw.: s. mõsel, vgl. mhd. misel; E.: s. mõsel; L.: Lü 227a (mesel)</w:t>
      </w:r>
    </w:p>
    <w:p>
      <w:pPr>
        <w:pStyle w:val="Normal"/>
        <w:rPr/>
      </w:pPr>
      <w:r>
        <w:rPr>
          <w:rStyle w:val="Wrterbuchkopfzeile"/>
        </w:rPr>
        <w:t>mÐselsÐk</w:t>
      </w:r>
      <w:r>
        <w:rPr>
          <w:rStyle w:val="WrterbuchStandard"/>
        </w:rPr>
        <w:t>, meselsÐk*, mnd., Adj.: nhd. aussätzig; Hw.: s. mõselsüchtich, mõselsÐk; Q.: Ssp (1221-1224) (meselsÐk); E.: s. mÐsel, sÐk; L.: MndHwb 2, 968 (mÐselsêk), Lü 220b (maselsêk)</w:t>
      </w:r>
    </w:p>
    <w:p>
      <w:pPr>
        <w:pStyle w:val="Normal"/>
        <w:rPr/>
      </w:pPr>
      <w:r>
        <w:rPr>
          <w:rStyle w:val="Wrterbuchkopfzeile"/>
        </w:rPr>
        <w:t>mÐselsucht</w:t>
      </w:r>
      <w:r>
        <w:rPr>
          <w:rStyle w:val="WrterbuchStandard"/>
        </w:rPr>
        <w:t>, meselsucht*, mnd., F.: nhd. Aussatz, mit Hautflecken verbundene Krankheit, Lepra, Fluch; Hw.: s. mõselsucht, mõsels</w:t>
      </w:r>
      <w:r>
        <w:rPr>
          <w:rStyle w:val="WrterbuchStandard"/>
          <w:rFonts w:cs="Times New Roman"/>
        </w:rPr>
        <w:t>ǖ</w:t>
      </w:r>
      <w:r>
        <w:rPr>
          <w:rStyle w:val="WrterbuchStandard"/>
          <w:rFonts w:cs="Times German"/>
        </w:rPr>
        <w:t>ke, mõselsüchtichhÐt, mÐsels</w:t>
      </w:r>
      <w:r>
        <w:rPr>
          <w:rStyle w:val="WrterbuchStandard"/>
          <w:rFonts w:cs="Times New Roman"/>
        </w:rPr>
        <w:t>ǖ</w:t>
      </w:r>
      <w:r>
        <w:rPr>
          <w:rStyle w:val="WrterbuchStandard"/>
          <w:rFonts w:cs="Times German"/>
        </w:rPr>
        <w:t>ke, mÐselsüchtichhÐt; Hw.: vgl. mhd. miselsuht; Q.: Ssp (1221-1224) (meselsucht); E.: s. mÐsel, sucht (2); L.</w:t>
      </w:r>
      <w:r>
        <w:rPr>
          <w:rStyle w:val="WrterbuchStandard"/>
        </w:rPr>
        <w:t>: MndHwb 2, 921 (mõselsucht), Lü 220b (maselsucht)</w:t>
      </w:r>
    </w:p>
    <w:p>
      <w:pPr>
        <w:pStyle w:val="Normal"/>
        <w:rPr/>
      </w:pPr>
      <w:r>
        <w:rPr>
          <w:rStyle w:val="Wrterbuchkopfzeile"/>
        </w:rPr>
        <w:t>mÐselsüchtich</w:t>
      </w:r>
      <w:r>
        <w:rPr>
          <w:rStyle w:val="WrterbuchStandard"/>
        </w:rPr>
        <w:t>, meselsüchtich, mnd., Adj.: nhd. aussätzig, mit Fleckenkrankheit befallen (Adj.); Hw.: s. mõselsüchtich, vgl. mhd. miselsühtic; Q.: Ssp (1221-1224) (meselsüchtich); E.: s. mÐsel, süchtich (2), mÐselsucht, ich (2); L.: MndHwb 2, 921 (mõselsüchtich), Lü 227a (meselsuchtich)</w:t>
      </w:r>
    </w:p>
    <w:p>
      <w:pPr>
        <w:pStyle w:val="Normal"/>
        <w:rPr/>
      </w:pPr>
      <w:r>
        <w:rPr>
          <w:rStyle w:val="Wrterbuchkopfzeile"/>
        </w:rPr>
        <w:t>mÐselsüchtichhÐt</w:t>
      </w:r>
      <w:r>
        <w:rPr>
          <w:rStyle w:val="WrterbuchStandard"/>
        </w:rPr>
        <w:t>, meselsüchtichhÐt, mnd., F.: nhd. Aussatz, mit Hautflecken verbundene Krankheit, Lepra, Fluch; Hw.: s. mõselsüchtichhÐt, mõselsucht, mõsels</w:t>
      </w:r>
      <w:r>
        <w:rPr>
          <w:rStyle w:val="WrterbuchStandard"/>
          <w:rFonts w:cs="Times New Roman"/>
        </w:rPr>
        <w:t>ǖ</w:t>
      </w:r>
      <w:r>
        <w:rPr>
          <w:rStyle w:val="WrterbuchStandard"/>
          <w:rFonts w:cs="Times German"/>
        </w:rPr>
        <w:t>ke, mÐselsucht, mÐsels</w:t>
      </w:r>
      <w:r>
        <w:rPr>
          <w:rStyle w:val="WrterbuchStandard"/>
          <w:rFonts w:cs="Times New Roman"/>
        </w:rPr>
        <w:t>ǖ</w:t>
      </w:r>
      <w:r>
        <w:rPr>
          <w:rStyle w:val="WrterbuchStandard"/>
          <w:rFonts w:cs="Times German"/>
        </w:rPr>
        <w:t>ke, vgl. mhd. miselsühticheit; E.: s. mÐselsüchtich, hÐt (1); L.: MndHwb 2, 921 (mõselsucht</w:t>
      </w:r>
      <w:r>
        <w:rPr>
          <w:rStyle w:val="WrterbuchStandard"/>
        </w:rPr>
        <w:t>), Lü 220b (maselsucht)</w:t>
      </w:r>
    </w:p>
    <w:p>
      <w:pPr>
        <w:pStyle w:val="Normal"/>
        <w:rPr>
          <w:rStyle w:val="WrterbuchStandard"/>
        </w:rPr>
      </w:pPr>
      <w:r>
        <w:rPr>
          <w:rStyle w:val="Wrterbuchkopfzeile"/>
        </w:rPr>
        <w:t>mÐsels</w:t>
      </w:r>
      <w:r>
        <w:rPr>
          <w:rStyle w:val="Wrterbuchkopfzeile"/>
          <w:rFonts w:cs="Times New Roman"/>
        </w:rPr>
        <w:t>ǖ</w:t>
      </w:r>
      <w:r>
        <w:rPr>
          <w:rStyle w:val="Wrterbuchkopfzeile"/>
          <w:rFonts w:cs="Times German"/>
        </w:rPr>
        <w:t>k</w:t>
      </w:r>
      <w:r>
        <w:rPr>
          <w:rStyle w:val="Wrterbuchkopfzeile"/>
        </w:rPr>
        <w:t>e</w:t>
      </w:r>
      <w:r>
        <w:rPr>
          <w:rStyle w:val="WrterbuchStandard"/>
        </w:rPr>
        <w:t>, mesels</w:t>
      </w:r>
      <w:r>
        <w:rPr>
          <w:rStyle w:val="WrterbuchStandard"/>
          <w:rFonts w:cs="Times New Roman"/>
        </w:rPr>
        <w:t>ǖ</w:t>
      </w:r>
      <w:r>
        <w:rPr>
          <w:rStyle w:val="WrterbuchStandard"/>
          <w:rFonts w:cs="Times German"/>
        </w:rPr>
        <w:t>ke, mnd., F.: nhd. Aussatz, mit Hautflecken verbundene Krankheit, Lepra, Fluch; Hw.: s. mõsels</w:t>
      </w:r>
      <w:r>
        <w:rPr>
          <w:rStyle w:val="WrterbuchStandard"/>
          <w:rFonts w:cs="Times New Roman"/>
        </w:rPr>
        <w:t>ǖ</w:t>
      </w:r>
      <w:r>
        <w:rPr>
          <w:rStyle w:val="WrterbuchStandard"/>
          <w:rFonts w:cs="Times German"/>
        </w:rPr>
        <w:t>ke, mõselsucht, mõselsüchtichhÐt, mÐselsucht, mÐselsüchtichhÐt; E.: s. mõsel, s</w:t>
      </w:r>
      <w:r>
        <w:rPr>
          <w:rStyle w:val="WrterbuchStandard"/>
          <w:rFonts w:cs="Times New Roman"/>
        </w:rPr>
        <w:t>ǖ</w:t>
      </w:r>
      <w:r>
        <w:rPr>
          <w:rStyle w:val="WrterbuchStandard"/>
          <w:rFonts w:cs="Times German"/>
        </w:rPr>
        <w:t>ke; L.: MndHwb 2, 921 (mõselsucht), Lü 220b (maselsucht); Son.: langes ü</w:t>
      </w:r>
    </w:p>
    <w:p>
      <w:pPr>
        <w:pStyle w:val="Normal"/>
        <w:rPr/>
      </w:pPr>
      <w:r>
        <w:rPr>
          <w:rStyle w:val="Wrterbuchkopfzeile"/>
        </w:rPr>
        <w:t>mesenÏrinne</w:t>
      </w:r>
      <w:r>
        <w:rPr>
          <w:rStyle w:val="WrterbuchStandard"/>
        </w:rPr>
        <w:t>, mhd.: Vw.: s. messenÏrinne</w:t>
      </w:r>
    </w:p>
    <w:p>
      <w:pPr>
        <w:pStyle w:val="Normal"/>
        <w:rPr/>
      </w:pPr>
      <w:r>
        <w:rPr>
          <w:rStyle w:val="Wrterbuchkopfzeile"/>
        </w:rPr>
        <w:t>mesenik</w:t>
      </w:r>
      <w:r>
        <w:rPr>
          <w:rStyle w:val="WrterbuchStandard"/>
        </w:rPr>
        <w:t>, mnd., M.: nhd. Stellvertreter, Statthalter; Q.: Hans. UB. 2 270, Lüb. UB. 2 624 und 626, Goetz Handelsvertr. 175; I.: Kw. aus dem slaw.; E.: slawisch?; L.: MndHwb 2, 968 (mesenik); Son.: örtlich beschränkt, Fremdwort in mnd. Form, vgl. russ. namjéstnik</w:t>
      </w:r>
    </w:p>
    <w:p>
      <w:pPr>
        <w:pStyle w:val="Normal"/>
        <w:rPr/>
      </w:pPr>
      <w:r>
        <w:rPr>
          <w:rStyle w:val="Wrterbuchkopfzeile"/>
        </w:rPr>
        <w:t>mÐsenkiste</w:t>
      </w:r>
      <w:r>
        <w:rPr>
          <w:rStyle w:val="WrterbuchStandard"/>
        </w:rPr>
        <w:t>, meisenkiste meisenkeste mÐsenkeste, mnd., F.: nhd. »Meisenkiste«, vorspringende Befestigungsanlage, Bastei; Vw.: s. strÆkwÐre; E.: s. mÐse (2), kiste; L.: MndHwb 2, 968 (mê[i]sekiste)</w:t>
      </w:r>
    </w:p>
    <w:p>
      <w:pPr>
        <w:pStyle w:val="Normal"/>
        <w:rPr/>
      </w:pPr>
      <w:r>
        <w:rPr>
          <w:rStyle w:val="Wrterbuchkopfzeile"/>
        </w:rPr>
        <w:t>meserÆn</w:t>
      </w:r>
      <w:r>
        <w:rPr>
          <w:rStyle w:val="WrterbuchStandard"/>
        </w:rPr>
        <w:t>, mhd., Adj.: nhd. Maser..., aus Maserholz bestehend; Q.: StatDtOrd (Ende 13./14. Jh.); E.: s. Maze (?); W.: nhd. DW-; L.: Lexer 139a (meserÆn)</w:t>
      </w:r>
    </w:p>
    <w:p>
      <w:pPr>
        <w:pStyle w:val="Normal"/>
        <w:rPr/>
      </w:pPr>
      <w:r>
        <w:rPr>
          <w:rStyle w:val="Wrterbuchkopfzeile"/>
        </w:rPr>
        <w:t>mÐsesõt</w:t>
      </w:r>
      <w:r>
        <w:rPr>
          <w:rStyle w:val="WrterbuchStandard"/>
        </w:rPr>
        <w:t>, meisesõt, mÐssõt, mÐsõt, mnd., F.: nhd. Ackermaß, soviel man mit einer mÐse Korns besäen kann; Q.: SL (Dithmarschen); E.: s. mÐse (1), sõt (1); L.: MndHwb 2, 968 (mê[i]sesât), Lü 227a (mêsesât)</w:t>
      </w:r>
    </w:p>
    <w:p>
      <w:pPr>
        <w:pStyle w:val="Normal"/>
        <w:rPr/>
      </w:pPr>
      <w:r>
        <w:rPr>
          <w:rStyle w:val="Wrterbuchkopfzeile"/>
        </w:rPr>
        <w:t>mesgrÐpe</w:t>
      </w:r>
      <w:r>
        <w:rPr>
          <w:rStyle w:val="WrterbuchStandard"/>
        </w:rPr>
        <w:t>, mesgrepe, misgrÐpe, mistgrÐpe, mnd., F.: nhd. Mistgabel; Hw.: s. mesvorke; Q.: Ssp (1221-1224); E.: s. mes (1), grÐpe (1); L.: MndHwb 2, 968 (mesvõlt/mesgrÐpe), Lü 227a (mesgrepe)</w:t>
      </w:r>
    </w:p>
    <w:p>
      <w:pPr>
        <w:pStyle w:val="Normal"/>
        <w:rPr/>
      </w:pPr>
      <w:r>
        <w:rPr>
          <w:rStyle w:val="Wrterbuchkopfzeile"/>
        </w:rPr>
        <w:t>meshõke</w:t>
      </w:r>
      <w:r>
        <w:rPr>
          <w:rStyle w:val="WrterbuchStandard"/>
        </w:rPr>
        <w:t>, misthõke, mnd., M.: nhd. »Misthake«, hakenförmiges Gerät zum Herabziehen des Mistes; E.: s. mes (1), hõke (1); L.: MndHwb 2, 968 (mesvõlt/meshâke)</w:t>
      </w:r>
    </w:p>
    <w:p>
      <w:pPr>
        <w:pStyle w:val="Normal"/>
        <w:rPr/>
      </w:pPr>
      <w:r>
        <w:rPr>
          <w:rStyle w:val="Wrterbuchkopfzeile"/>
        </w:rPr>
        <w:t>meshæp</w:t>
      </w:r>
      <w:r>
        <w:rPr>
          <w:rStyle w:val="WrterbuchStandard"/>
        </w:rPr>
        <w:t>, mithæp*?, mnd., M.: nhd. Misthaufe, Misthaufen, Mistablage; E.: s. mes (1), hæp; L.: MndHwb 2, 968 (mesvõlt/meshôp)</w:t>
      </w:r>
    </w:p>
    <w:p>
      <w:pPr>
        <w:pStyle w:val="Normal"/>
        <w:rPr/>
      </w:pPr>
      <w:r>
        <w:rPr>
          <w:rStyle w:val="Wrterbuchkopfzeile"/>
        </w:rPr>
        <w:t>mesih*</w:t>
      </w:r>
      <w:r>
        <w:rPr>
          <w:rStyle w:val="WrterbuchStandard"/>
          <w:b/>
        </w:rPr>
        <w:t xml:space="preserve"> 2</w:t>
      </w:r>
      <w:r>
        <w:rPr>
          <w:rStyle w:val="WrterbuchStandard"/>
        </w:rPr>
        <w:t>, mezih?, ahd., Sb.?: nhd. Seide; ne. silk (N.); ÜG.: lat. sericum Gl; Q.: Gl (790); I.: lat. beeinflusst?</w:t>
      </w:r>
    </w:p>
    <w:p>
      <w:pPr>
        <w:pStyle w:val="Normal"/>
        <w:rPr/>
      </w:pPr>
      <w:r>
        <w:rPr>
          <w:rStyle w:val="Wrterbuchkopfzeile"/>
        </w:rPr>
        <w:t>mesihhen*</w:t>
      </w:r>
      <w:r>
        <w:rPr>
          <w:rStyle w:val="WrterbuchStandard"/>
          <w:b/>
        </w:rPr>
        <w:t xml:space="preserve"> 1</w:t>
      </w:r>
      <w:r>
        <w:rPr>
          <w:rStyle w:val="WrterbuchStandard"/>
        </w:rPr>
        <w:t>, mezihhen*, mesichen*, ahd., sw. V. (1a): nhd. feinen Seidenstoff weben?; ne. weave a fine silk?; ÜG.: lat. bis tÆnctus (= mesihhit) Gl; Q.: Gl (9./10. Jh.); I.: lat. beeinflusst?</w:t>
      </w:r>
    </w:p>
    <w:p>
      <w:pPr>
        <w:pStyle w:val="Normal"/>
        <w:rPr/>
      </w:pPr>
      <w:r>
        <w:rPr>
          <w:rStyle w:val="Wrterbuchkopfzeile"/>
        </w:rPr>
        <w:t>mesinõri</w:t>
      </w:r>
      <w:r>
        <w:rPr>
          <w:rStyle w:val="WrterbuchStandard"/>
          <w:b/>
        </w:rPr>
        <w:t xml:space="preserve"> 8</w:t>
      </w:r>
      <w:r>
        <w:rPr>
          <w:rStyle w:val="WrterbuchStandard"/>
        </w:rPr>
        <w:t>, ahd., st. M. (ja): nhd. Mesner, Küster; ne. sacristan; ÜG.: lat. aedituus Gl, campanarius Gl, (ianitor) Gl, mansionarius (M.) Gl; Q.: Gl (9. Jh.); I.: Lw. lat. mõnsiænõrius; E.: s. lat. mõnsiænõrius, M., Mesner, Knecht; vgl. lat. mõnsio, F., Aufenthalt, Bleiben, Nachtlager, Gebäude; lat. manÐre, V., bleiben; vgl. idg. *men- (5), bleiben, stehen, Pokorny 729; W.: mhd. mesnÏre, st. M., Mesner, Küster; nhd. Mesner, M., Mesner, Kirchendiener, Küster, DW 4, 1773</w:t>
      </w:r>
    </w:p>
    <w:p>
      <w:pPr>
        <w:pStyle w:val="Normal"/>
        <w:rPr/>
      </w:pPr>
      <w:r>
        <w:rPr>
          <w:rStyle w:val="Wrterbuchkopfzeile"/>
        </w:rPr>
        <w:t>mesjõr</w:t>
      </w:r>
      <w:r>
        <w:rPr>
          <w:rStyle w:val="WrterbuchStandard"/>
        </w:rPr>
        <w:t>, mnd., N.: nhd. Jahresfrist zur Nutzung des Düngers; Hw.: s. mistjõr; Q.: Richter Paderborn 1 LXI (vor 1500); E.: s. mes (1), jõr; L.: MndHwb 2, 968 (mesvõlt/mesjâr); Son.: örtlich beschränkt</w:t>
      </w:r>
    </w:p>
    <w:p>
      <w:pPr>
        <w:pStyle w:val="Normal"/>
        <w:rPr/>
      </w:pPr>
      <w:r>
        <w:rPr>
          <w:rStyle w:val="Wrterbuchkopfzeile"/>
        </w:rPr>
        <w:t>meskõre</w:t>
      </w:r>
      <w:r>
        <w:rPr>
          <w:rStyle w:val="WrterbuchStandard"/>
        </w:rPr>
        <w:t>, mnd., M.: nhd. Mistkarre, Mistkarren (M.); E.: s. mes (1), kõre; L.: MndHwb 2, 968 (mesvõlt/meskõre)</w:t>
      </w:r>
    </w:p>
    <w:p>
      <w:pPr>
        <w:pStyle w:val="Normal"/>
        <w:rPr/>
      </w:pPr>
      <w:r>
        <w:rPr>
          <w:rStyle w:val="Wrterbuchkopfzeile"/>
        </w:rPr>
        <w:t>*mesk-in</w:t>
        <w:noBreakHyphen/>
        <w:t>n</w:t>
      </w:r>
      <w:r>
        <w:rPr>
          <w:rStyle w:val="WrterbuchStandard"/>
        </w:rPr>
        <w:t>, an., Adj.: nhd. genau nehmend; Vw.: s. ð</w:t>
        <w:noBreakHyphen/>
        <w:t>; L.: Vr 385b</w:t>
      </w:r>
    </w:p>
    <w:p>
      <w:pPr>
        <w:pStyle w:val="Normal"/>
        <w:rPr/>
      </w:pPr>
      <w:r>
        <w:rPr>
          <w:rStyle w:val="Wrterbuchkopfzeile"/>
        </w:rPr>
        <w:t>*meskæ</w:t>
        <w:noBreakHyphen/>
      </w:r>
      <w:r>
        <w:rPr>
          <w:rStyle w:val="WrterbuchStandard"/>
        </w:rPr>
        <w:t>, *meskæn, germ., sw. F. (n): Vw.: s. *maskæn</w:t>
      </w:r>
    </w:p>
    <w:p>
      <w:pPr>
        <w:pStyle w:val="Normal"/>
        <w:rPr/>
      </w:pPr>
      <w:r>
        <w:rPr>
          <w:rStyle w:val="Wrterbuchkopfzeile"/>
        </w:rPr>
        <w:t>meskðle</w:t>
      </w:r>
      <w:r>
        <w:rPr>
          <w:rStyle w:val="WrterbuchStandard"/>
        </w:rPr>
        <w:t>, mistkðle*?, mnd., F.: nhd. »Mistkuhle«, Düngergrube; E.: s. mes (1), kðle (1); L.: MndHwb 2, 968 (mesvõlt/meskûle)</w:t>
      </w:r>
    </w:p>
    <w:p>
      <w:pPr>
        <w:pStyle w:val="Normal"/>
        <w:rPr/>
      </w:pPr>
      <w:r>
        <w:rPr>
          <w:rStyle w:val="Wrterbuchkopfzeile"/>
        </w:rPr>
        <w:t>meslõdÏre*</w:t>
      </w:r>
      <w:r>
        <w:rPr>
          <w:rStyle w:val="WrterbuchStandard"/>
        </w:rPr>
        <w:t>, meslõder, meslÐder, mistlõder, mnd., M.: nhd. Mistauflader; Q.: Ch. d. d. St. 20 395, Seibertz UB. 3 45; E.: s. mes (1), lõdÏre; L.: MndHwb 2, 968 (mesvõlt/meslõder); Son.: örtlich beschränkt</w:t>
      </w:r>
    </w:p>
    <w:p>
      <w:pPr>
        <w:pStyle w:val="Normal"/>
        <w:rPr/>
      </w:pPr>
      <w:r>
        <w:rPr>
          <w:rStyle w:val="Wrterbuchkopfzeile"/>
        </w:rPr>
        <w:t>meslæk</w:t>
      </w:r>
      <w:r>
        <w:rPr>
          <w:rStyle w:val="WrterbuchStandard"/>
        </w:rPr>
        <w:t>, mnd., N.: nhd. »Mistlauch«, Schalotte, Eschlauch?; ÜG.: lat. allium ascalonium?; Q.: Dief. 23; E.: s. mes (1), læk; L.: MndHwb 2, 968 (meslôk), Lü 227a (meslôk)</w:t>
      </w:r>
    </w:p>
    <w:p>
      <w:pPr>
        <w:pStyle w:val="Normal"/>
        <w:rPr/>
      </w:pPr>
      <w:r>
        <w:rPr>
          <w:rStyle w:val="Wrterbuchkopfzeile"/>
        </w:rPr>
        <w:t>mes</w:t>
        <w:noBreakHyphen/>
        <w:t>lðk</w:t>
      </w:r>
      <w:r>
        <w:rPr>
          <w:rStyle w:val="WrterbuchStandard"/>
          <w:b/>
        </w:rPr>
        <w:t xml:space="preserve"> 1</w:t>
      </w:r>
      <w:r>
        <w:rPr>
          <w:rStyle w:val="WrterbuchStandard"/>
        </w:rPr>
        <w:t>, afries., Sb.: nhd. Messerzücken; ne. pulling (N.) of a knife; E.: s. mes, lðk; L.: Hh 71b, Rh 926a</w:t>
      </w:r>
    </w:p>
    <w:p>
      <w:pPr>
        <w:pStyle w:val="Normal"/>
        <w:rPr/>
      </w:pPr>
      <w:r>
        <w:rPr>
          <w:rStyle w:val="Wrterbuchkopfzeile"/>
        </w:rPr>
        <w:t>mesner</w:t>
      </w:r>
      <w:r>
        <w:rPr>
          <w:rStyle w:val="WrterbuchStandard"/>
        </w:rPr>
        <w:t>, mhd., st. M.: Vw.: s. messenÏre</w:t>
      </w:r>
    </w:p>
    <w:p>
      <w:pPr>
        <w:pStyle w:val="Normal"/>
        <w:rPr/>
      </w:pPr>
      <w:r>
        <w:rPr>
          <w:rStyle w:val="Wrterbuchkopfzeile"/>
        </w:rPr>
        <w:t>*mÐsæ-</w:t>
      </w:r>
      <w:r>
        <w:rPr>
          <w:rStyle w:val="WrterbuchStandard"/>
        </w:rPr>
        <w:t>, *mÐsæn?, germ.?, sw. F. (n): nhd. Flecken (M.); ne. spot (N.); RB.: ahd.; E.: Etymologie unbekannt; W.: ahd. mõsa 13, sw. F. (n), Wundmal, Narbe; mhd. mõse, sw. F., Wundmal, Narbe, Makel; nhd. (ält.) Mase, F., Wundenmal, Fleck, DW 12, 1698; L.: Falk/Torp 318</w:t>
      </w:r>
    </w:p>
    <w:p>
      <w:pPr>
        <w:pStyle w:val="Normal"/>
        <w:rPr/>
      </w:pPr>
      <w:r>
        <w:rPr>
          <w:rStyle w:val="Wrterbuchkopfzeile"/>
        </w:rPr>
        <w:t>mespila*</w:t>
      </w:r>
      <w:r>
        <w:rPr>
          <w:rStyle w:val="WrterbuchStandard"/>
          <w:b/>
        </w:rPr>
        <w:t xml:space="preserve"> 2</w:t>
      </w:r>
      <w:r>
        <w:rPr>
          <w:rStyle w:val="WrterbuchStandard"/>
        </w:rPr>
        <w:t>, mispil*, ahd.?, sw. F. (n): nhd. Mispel; ne. medlar; ÜG.: lat. aescula Gl, hibiscum? Gl; Q.: Gl (Anfang 13. Jh.); I.: Lw. lat. mespilum; E.: s. lat. mespilum, N., Mispel; gr. mšspilon (méspilon), N., Mispel; weitere Herkunft unbekannt; W.: nhd. Mispel, F., Mispel, DW 12, 2258</w:t>
      </w:r>
    </w:p>
    <w:p>
      <w:pPr>
        <w:pStyle w:val="Normal"/>
        <w:rPr/>
      </w:pPr>
      <w:r>
        <w:rPr>
          <w:rStyle w:val="Wrterbuchkopfzeile"/>
        </w:rPr>
        <w:t>mespilboum</w:t>
      </w:r>
      <w:r>
        <w:rPr>
          <w:rStyle w:val="WrterbuchStandard"/>
          <w:b/>
        </w:rPr>
        <w:t xml:space="preserve"> 3</w:t>
      </w:r>
      <w:r>
        <w:rPr>
          <w:rStyle w:val="WrterbuchStandard"/>
        </w:rPr>
        <w:t>, mispelboum*, ahd.?, st. M. (a): nhd. Mispelbaum, Mispelstrauch; ne. medlar</w:t>
        <w:noBreakHyphen/>
        <w:t>tree; ÜG.: lat. avellana Gl, aesculus Gl; Q.: Gl (13. Jh.); I.: z. T. Lw. lat. mespilum; E.: s. mespil, boum; W.: nhd. Mispelbaum, M., Mispelbaum, DW 12, 225</w:t>
      </w:r>
    </w:p>
    <w:p>
      <w:pPr>
        <w:pStyle w:val="Normal"/>
        <w:rPr/>
      </w:pPr>
      <w:r>
        <w:rPr>
          <w:rStyle w:val="Wrterbuchkopfzeile"/>
        </w:rPr>
        <w:t>mesrecht</w:t>
      </w:r>
      <w:r>
        <w:rPr>
          <w:rStyle w:val="WrterbuchStandard"/>
        </w:rPr>
        <w:t>, mnd., N.: nhd. »Mistrecht«, Recht zur Ausnutzung des ausgeworfenen Düngers; Hw.: s. düngerecht, mestrecht, mistrecht, messesrecht; E.: s. mes (1), recht (2); L.: MndHwb 2, 968 (mesrecht); Son.: örtlich beschränkt</w:t>
      </w:r>
    </w:p>
    <w:p>
      <w:pPr>
        <w:pStyle w:val="Normal"/>
        <w:rPr/>
      </w:pPr>
      <w:r>
        <w:rPr>
          <w:rStyle w:val="Wrterbuchkopfzeile"/>
        </w:rPr>
        <w:t>*mÐsro</w:t>
        <w:noBreakHyphen/>
      </w:r>
      <w:r>
        <w:rPr>
          <w:rStyle w:val="WrterbuchStandard"/>
        </w:rPr>
        <w:t>, idg., N.: Vw.: s. *mÐmsro</w:t>
        <w:noBreakHyphen/>
      </w:r>
    </w:p>
    <w:p>
      <w:pPr>
        <w:pStyle w:val="Normal"/>
        <w:rPr/>
      </w:pPr>
      <w:r>
        <w:rPr>
          <w:rStyle w:val="Wrterbuchkopfzeile"/>
        </w:rPr>
        <w:t>mess</w:t>
      </w:r>
      <w:r>
        <w:rPr>
          <w:rStyle w:val="WrterbuchStandard"/>
        </w:rPr>
        <w:t>, mhd., st. N.: Vw.: s. messe</w:t>
      </w:r>
    </w:p>
    <w:p>
      <w:pPr>
        <w:pStyle w:val="Normal"/>
        <w:rPr/>
      </w:pPr>
      <w:r>
        <w:rPr>
          <w:rStyle w:val="Wrterbuchkopfzeile"/>
        </w:rPr>
        <w:t>mes-s</w:t>
      </w:r>
      <w:r>
        <w:rPr>
          <w:rStyle w:val="WrterbuchStandard"/>
        </w:rPr>
        <w:t>, afries., st. N. (a): Vw.: s. mes</w:t>
      </w:r>
    </w:p>
    <w:p>
      <w:pPr>
        <w:pStyle w:val="Normal"/>
        <w:rPr/>
      </w:pPr>
      <w:r>
        <w:rPr>
          <w:rStyle w:val="Wrterbuchkopfzeile"/>
        </w:rPr>
        <w:t>mess-a</w:t>
      </w:r>
      <w:r>
        <w:rPr>
          <w:rStyle w:val="WrterbuchStandard"/>
          <w:b/>
        </w:rPr>
        <w:t xml:space="preserve"> (2)</w:t>
      </w:r>
      <w:r>
        <w:rPr>
          <w:rStyle w:val="WrterbuchStandard"/>
        </w:rPr>
        <w:t>, an., sw. V.: nhd. Messe lesen; E.: s. mess-a (1); L.: Vr 385b</w:t>
      </w:r>
    </w:p>
    <w:p>
      <w:pPr>
        <w:pStyle w:val="Normal"/>
        <w:rPr/>
      </w:pPr>
      <w:r>
        <w:rPr>
          <w:rStyle w:val="Wrterbuchkopfzeile"/>
        </w:rPr>
        <w:t>mess-a</w:t>
      </w:r>
      <w:r>
        <w:rPr>
          <w:rStyle w:val="WrterbuchStandard"/>
          <w:b/>
        </w:rPr>
        <w:t xml:space="preserve"> (1)</w:t>
      </w:r>
      <w:r>
        <w:rPr>
          <w:rStyle w:val="WrterbuchStandard"/>
        </w:rPr>
        <w:t>, an., F.: nhd. Messe (F.) (1); Vw.: s. kyn-d</w:t>
        <w:noBreakHyphen/>
        <w:t>il</w:t>
        <w:noBreakHyphen/>
        <w:t>s</w:t>
        <w:noBreakHyphen/>
        <w:t>; Hw.: vgl. ae. mÏsse, as. missa*, ahd. missa* (1), afries. misse; I.: Lw. and. messa, Lw. lat. missa; E.: s. and. messa, F., Messe (F.) (1); s. lat. missa, F., Messe (F.) (1); aus. lat. ite missa est, gehet, es ist enlassen; vgl. lat. mittere, V., gehen lassen, schicken; idg. *smeit</w:t>
        <w:noBreakHyphen/>
        <w:t>, *smit</w:t>
        <w:noBreakHyphen/>
        <w:t>, V., werfen, Pokorny 968; L.: Vr 385b</w:t>
      </w:r>
    </w:p>
    <w:p>
      <w:pPr>
        <w:pStyle w:val="Normal"/>
        <w:rPr/>
      </w:pPr>
      <w:r>
        <w:rPr>
          <w:rStyle w:val="Wrterbuchkopfzeile"/>
        </w:rPr>
        <w:t>messachel</w:t>
      </w:r>
      <w:r>
        <w:rPr>
          <w:rStyle w:val="WrterbuchStandard"/>
        </w:rPr>
        <w:t>, missachel, mhd., st. M.: nhd. Messgewand; Q.: SGPr (1250-1300) (FB messachel); E.: s. messe, achel (?); W.: nhd. DW-; L.: Lexer 139a (messachel)</w:t>
      </w:r>
    </w:p>
    <w:p>
      <w:pPr>
        <w:pStyle w:val="Normal"/>
        <w:rPr/>
      </w:pPr>
      <w:r>
        <w:rPr>
          <w:rStyle w:val="Wrterbuchkopfzeile"/>
        </w:rPr>
        <w:t>messÏre***</w:t>
      </w:r>
      <w:r>
        <w:rPr>
          <w:rStyle w:val="WrterbuchStandard"/>
        </w:rPr>
        <w:t>, mhd., st. M.: Vw.: s. tage-; E.: s. messe</w:t>
      </w:r>
    </w:p>
    <w:p>
      <w:pPr>
        <w:pStyle w:val="Normal"/>
        <w:rPr/>
      </w:pPr>
      <w:r>
        <w:rPr>
          <w:rStyle w:val="Wrterbuchkopfzeile"/>
        </w:rPr>
        <w:t>messbuoch</w:t>
      </w:r>
      <w:r>
        <w:rPr>
          <w:rStyle w:val="WrterbuchStandard"/>
        </w:rPr>
        <w:t>, mhd., st. N.: Vw.: s. messebuoch</w:t>
      </w:r>
    </w:p>
    <w:p>
      <w:pPr>
        <w:pStyle w:val="Normal"/>
        <w:rPr/>
      </w:pPr>
      <w:r>
        <w:rPr>
          <w:rStyle w:val="Wrterbuchkopfzeile"/>
        </w:rPr>
        <w:t>messchüffel</w:t>
      </w:r>
      <w:r>
        <w:rPr>
          <w:rStyle w:val="WrterbuchStandard"/>
        </w:rPr>
        <w:t>, mnd., F.: nhd. Mistschaufel; ÜG.: lat. pala stercoraria; Q.: Chytraeus (1582); E.: s. mes (1), schüffel; L.: MndHwb 2, 968 (messchüffel); Son.: jünger, örtlich beschränkt</w:t>
      </w:r>
    </w:p>
    <w:p>
      <w:pPr>
        <w:pStyle w:val="Normal"/>
        <w:rPr/>
      </w:pPr>
      <w:r>
        <w:rPr>
          <w:rStyle w:val="Wrterbuchkopfzeile"/>
        </w:rPr>
        <w:t>messe</w:t>
      </w:r>
      <w:r>
        <w:rPr>
          <w:rStyle w:val="WrterbuchStandard"/>
          <w:b/>
        </w:rPr>
        <w:t xml:space="preserve"> (2)</w:t>
      </w:r>
      <w:r>
        <w:rPr>
          <w:rStyle w:val="WrterbuchStandard"/>
        </w:rPr>
        <w:t>, mess, mhd., st. F., st. N.: nhd. Messing; Hw.: s. messe (3); Q.: (st. N.) MinnerII (FB messe), Kudr (1230/40); E.: vielleicht von einem gr. mossÚnoikoj (moss‹noikos), Adj., von den Mossynoiken stammend; vom Stamm der Mossynoiken im Norden Kleinasiens abgeleitet, Kluge s. u. Messing; W.: DW-, vgl. nhd. Messing, M., Messing, DW 12, 2132; L.: Lexer 139a (messe), Hennig (messe)</w:t>
      </w:r>
    </w:p>
    <w:p>
      <w:pPr>
        <w:pStyle w:val="Normal"/>
        <w:rPr/>
      </w:pPr>
      <w:r>
        <w:rPr>
          <w:rStyle w:val="Wrterbuchkopfzeile"/>
        </w:rPr>
        <w:t>messe</w:t>
      </w:r>
      <w:r>
        <w:rPr>
          <w:rStyle w:val="WrterbuchStandard"/>
          <w:b/>
        </w:rPr>
        <w:t xml:space="preserve"> (3)</w:t>
      </w:r>
      <w:r>
        <w:rPr>
          <w:rStyle w:val="WrterbuchStandard"/>
        </w:rPr>
        <w:t>, mhd., st. F.: nhd. Metallklumpen, Metallrohr, Eisenmasse von bestimmten Gewicht; Vw.: s. golt-; Hw.: s. messe; Q.: (st. F.) Ot (FB messe), Serv (um 1190), Tund (um 1190); E.: ahd. massa 6, st. F. (æ), sw. F. (n), Masse, Klumpen (M.); s. lat. mõssa, F., zusammengeknetete Masse, Pflanzung, Landgut; gr. m£za (máza), F., Teig, Gerstenbrot; gr. m£ssein (mássein), V., drücken, kneten; idg. *menýk</w:t>
        <w:noBreakHyphen/>
        <w:t>, *menk</w:t>
        <w:noBreakHyphen/>
        <w:t>, V., kneten, Pokorny 730; W.: nhd. DW-; L.: Lexer 139a (messe), Hennig (messe)</w:t>
      </w:r>
    </w:p>
    <w:p>
      <w:pPr>
        <w:pStyle w:val="Normal"/>
        <w:rPr/>
      </w:pPr>
      <w:r>
        <w:rPr>
          <w:rStyle w:val="Wrterbuchkopfzeile"/>
        </w:rPr>
        <w:t>*mes-s-e</w:t>
      </w:r>
      <w:r>
        <w:rPr>
          <w:rStyle w:val="WrterbuchStandard"/>
        </w:rPr>
        <w:t>, afries., Sb.: Vw.: s. ste</w:t>
        <w:noBreakHyphen/>
        <w:t>k</w:t>
        <w:noBreakHyphen/>
        <w:t>; E.: s. mes; L.: Hh 148a</w:t>
        <w:softHyphen/>
      </w:r>
    </w:p>
    <w:p>
      <w:pPr>
        <w:pStyle w:val="Normal"/>
        <w:rPr/>
      </w:pPr>
      <w:r>
        <w:rPr>
          <w:rStyle w:val="Wrterbuchkopfzeile"/>
        </w:rPr>
        <w:t>messe</w:t>
      </w:r>
      <w:r>
        <w:rPr>
          <w:rStyle w:val="WrterbuchStandard"/>
          <w:b/>
        </w:rPr>
        <w:t xml:space="preserve"> (1)</w:t>
      </w:r>
      <w:r>
        <w:rPr>
          <w:rStyle w:val="WrterbuchStandard"/>
        </w:rPr>
        <w:t>, mnd., F.: Vw.: s. misse; L.: MndHwb 2, 968 (messe)</w:t>
      </w:r>
    </w:p>
    <w:p>
      <w:pPr>
        <w:pStyle w:val="Normal"/>
        <w:rPr/>
      </w:pPr>
      <w:r>
        <w:rPr>
          <w:rStyle w:val="Wrterbuchkopfzeile"/>
        </w:rPr>
        <w:t>messe</w:t>
      </w:r>
      <w:r>
        <w:rPr>
          <w:rStyle w:val="WrterbuchStandard"/>
          <w:b/>
        </w:rPr>
        <w:t xml:space="preserve"> (2)</w:t>
      </w:r>
      <w:r>
        <w:rPr>
          <w:rStyle w:val="WrterbuchStandard"/>
        </w:rPr>
        <w:t>, mnd., F.: Vw.: s. mische; L.: MndHwb 2, 968 (messe)</w:t>
      </w:r>
    </w:p>
    <w:p>
      <w:pPr>
        <w:pStyle w:val="Normal"/>
        <w:rPr/>
      </w:pPr>
      <w:r>
        <w:rPr>
          <w:rStyle w:val="Wrterbuchkopfzeile"/>
        </w:rPr>
        <w:t>messe</w:t>
      </w:r>
      <w:r>
        <w:rPr>
          <w:rStyle w:val="WrterbuchStandard"/>
          <w:b/>
        </w:rPr>
        <w:t xml:space="preserve"> (1)</w:t>
      </w:r>
      <w:r>
        <w:rPr>
          <w:rStyle w:val="WrterbuchStandard"/>
        </w:rPr>
        <w:t>, misse, mhd., sw. F., st. F.: nhd. Messe (F.) (1), Eucharistiefeier, Heiligenfest, Kirchenfesttag, Jahrmarkt; ÜG.: lat. missa BrTr; Vw.: s. allerheiligen</w:t>
        <w:noBreakHyphen/>
        <w:t>, bete-, hæch-, jõr-, kirch-, klÆbel-, lieht-, sÐl-, sÐle-, stil-, stille-, tage-, vasten-, vræne</w:t>
        <w:noBreakHyphen/>
        <w:t>, vræn-, vrouwen-, vruo-; Q.: Ren, RWh, RWchr, StrAmis, ErzIII, LvReg, Enik, Berth, SGPr, Kreuzf, HvBurg, Ot, EckhI, EckhII, EckhV, Parad, BDan, EvB, Tauler, Seuse, Stagel, WernhMl (FB messe), BdN, BrTr, Chr, Dietr, Eilh, GenM (um 1120?), Glaub, JTit, KvWPart, Loheng, PassI/II, PassIII, Reinfr, SüklMill, Tund, Urk; E.: ahd. missa* (1) 7, st. F. (æ), Messe (F.) (1), Feiertag; s. lat. missa, F., Messe (F.) (1); aus lat. ite missa est (gehet es ist entlassen); vgl. lat. mittere, V., gehen lassen, schicken; idg. *smeit</w:t>
        <w:noBreakHyphen/>
        <w:t>, *smit</w:t>
        <w:noBreakHyphen/>
        <w:t>, V., werfen, Pokorny 968; W.: nhd. Messe, F., Messe (F.) (1), DW 12, 2110; R.: unser vrouwen messe: nhd. Fest Mariä Himmelfahrt; R.: sanct Michaelis messe: nhd. Fest des heiligen Michael; R.: Jörgen messe: nhd. Fest des heiligen Georg; L.: Lexer 139a (messe), Lexer 427c (messe), Hennig (messe), WMU (messe 21 [1251] 681 Bel.)</w:t>
      </w:r>
    </w:p>
    <w:p>
      <w:pPr>
        <w:pStyle w:val="Normal"/>
        <w:rPr/>
      </w:pPr>
      <w:r>
        <w:rPr>
          <w:rStyle w:val="Wrterbuchkopfzeile"/>
        </w:rPr>
        <w:t>messebuoch</w:t>
      </w:r>
      <w:r>
        <w:rPr>
          <w:rStyle w:val="WrterbuchStandard"/>
        </w:rPr>
        <w:t>, messbuoch, metebuoch, missebuoch, mhd., st. N.: nhd. »Messbuch«, Missale; ÜG.: lat. liber missalis Gl; Q.: Seuse (FB messebuoch), MerswZM, Renner, Gl (1. Hälfte 12. Jh.); I.: Lüs. lat. liber missalis; E.: s. ahd. missabuoh* 2, missebuoh*, st. N. (a), Messbuch; s. missa, buoh; W.: nhd. (ält.) Messebuch, Messbuch, N., Messbuch, DW 12, 2114; L.: Lexer 139a (messebuoch), Hennig (messbuoch), Glossenwörterbuch 416b (missebuoch)</w:t>
      </w:r>
    </w:p>
    <w:p>
      <w:pPr>
        <w:pStyle w:val="Normal"/>
        <w:rPr/>
      </w:pPr>
      <w:r>
        <w:rPr>
          <w:rStyle w:val="Wrterbuchkopfzeile"/>
        </w:rPr>
        <w:t>messegelt</w:t>
      </w:r>
      <w:r>
        <w:rPr>
          <w:rStyle w:val="WrterbuchStandard"/>
          <w:b/>
        </w:rPr>
        <w:t xml:space="preserve"> 2 und häufiger?</w:t>
      </w:r>
      <w:r>
        <w:rPr>
          <w:rStyle w:val="WrterbuchStandard"/>
        </w:rPr>
        <w:t>, mhd., st. N.: nhd. Messegeld, Entgelt für das Lesen einer Messe oder zu einem bestimmten Fest fällige Abgabe, Marktgeld; Q.: Urk (1274); E.: s. messe, gelt; W.: nhd. Messgeld, N., Messgeld, DW 12, 2136 (Meszgeld); L.: Lexer 427c (messegelt), WMU (messegelt 222 [1274] 2 Bel.)</w:t>
      </w:r>
    </w:p>
    <w:p>
      <w:pPr>
        <w:pStyle w:val="Normal"/>
        <w:rPr/>
      </w:pPr>
      <w:r>
        <w:rPr>
          <w:rStyle w:val="Wrterbuchkopfzeile"/>
        </w:rPr>
        <w:t>messegewant</w:t>
      </w:r>
      <w:r>
        <w:rPr>
          <w:rStyle w:val="WrterbuchStandard"/>
        </w:rPr>
        <w:t>, messgewant, mhd., st. N.: nhd. Messgewand; Q.: Lucid (1190-1195), StrAmis, Ot (FB messegewant), BdN, BuchdRügen, Köditz, Renner, StRMeran, Urk; E.: s. messe, gewant; W.: nhd. DW-; L.: Lexer 139a (messegewant), Hennig (messegewant), WMU (messegewant N678 [1295] 1 Bel.)</w:t>
      </w:r>
    </w:p>
    <w:p>
      <w:pPr>
        <w:pStyle w:val="Normal"/>
        <w:rPr/>
      </w:pPr>
      <w:r>
        <w:rPr>
          <w:rStyle w:val="Wrterbuchkopfzeile"/>
        </w:rPr>
        <w:t>messegewÏte</w:t>
      </w:r>
      <w:r>
        <w:rPr>
          <w:rStyle w:val="WrterbuchStandard"/>
        </w:rPr>
        <w:t>, mhd., st. N.: nhd. »Messgewand«; Q.: Köditz (1315/23), NvJer; E.: s. messe, gewÏte; W.: s. nhd. Messegewand, N., Messegewand, DW 12, 2136 (Meszgewamd); L.: Lexer 139a (messegewant)</w:t>
      </w:r>
    </w:p>
    <w:p>
      <w:pPr>
        <w:pStyle w:val="Normal"/>
        <w:rPr/>
      </w:pPr>
      <w:r>
        <w:rPr>
          <w:rStyle w:val="Wrterbuchkopfzeile"/>
        </w:rPr>
        <w:t>messekappe</w:t>
      </w:r>
      <w:r>
        <w:rPr>
          <w:rStyle w:val="WrterbuchStandard"/>
        </w:rPr>
        <w:t>, mhd., sw. F.: nhd. »Messkappe«, Messgewand; Q.: KvWGS (1277/87); E.: s. messe, kappe; W.: nhd. Messkappe, F., Messkappe, DW-; L.: Lexer 139a (messekappe)</w:t>
      </w:r>
    </w:p>
    <w:p>
      <w:pPr>
        <w:pStyle w:val="Normal"/>
        <w:rPr/>
      </w:pPr>
      <w:r>
        <w:rPr>
          <w:rStyle w:val="Wrterbuchkopfzeile"/>
        </w:rPr>
        <w:t>messel</w:t>
      </w:r>
      <w:r>
        <w:rPr>
          <w:rStyle w:val="WrterbuchStandard"/>
        </w:rPr>
        <w:t>, mmd., st. N.: Vw.: s. missehel (3)</w:t>
      </w:r>
    </w:p>
    <w:p>
      <w:pPr>
        <w:pStyle w:val="Normal"/>
        <w:rPr/>
      </w:pPr>
      <w:r>
        <w:rPr>
          <w:rStyle w:val="Wrterbuchkopfzeile"/>
        </w:rPr>
        <w:t>mÐssel</w:t>
      </w:r>
      <w:r>
        <w:rPr>
          <w:rStyle w:val="WrterbuchStandard"/>
        </w:rPr>
        <w:t>, meissel, mezel, meytzel, mnd., M.: nhd. Meißel, Bicke, scharfes Eisen zum Abtrennen; ÜG.: lat. celtis; Hw.. vgl. mhd. meizel; E.: s. ahd. meizil 9, st. M. (a?), Meißel, Haueisen; germ. *maitila</w:t>
        <w:noBreakHyphen/>
        <w:t>, *maitilaz, st. M. (a), Meißel; vgl. idg. *mai</w:t>
        <w:noBreakHyphen/>
        <w:t xml:space="preserve"> (1), *mýi</w:t>
        <w:noBreakHyphen/>
        <w:t>, V., hauen, schnitzen, Pokorny 697; s. Kluge s. v. Meißel; L.: MndHwb 2, 689 (mê[i]ssel), Lü 227a (messel); Son.: Fremdwort in mnd. Form, örtlich beschränkt</w:t>
      </w:r>
    </w:p>
    <w:p>
      <w:pPr>
        <w:pStyle w:val="Normal"/>
        <w:rPr/>
      </w:pPr>
      <w:r>
        <w:rPr>
          <w:rStyle w:val="Wrterbuchkopfzeile"/>
        </w:rPr>
        <w:t>messelÏre*</w:t>
      </w:r>
      <w:r>
        <w:rPr>
          <w:rStyle w:val="WrterbuchStandard"/>
        </w:rPr>
        <w:t>, messeler, mnd.?, M.: nhd. Mauermann; E.: ndl. metselaar; L.: Lü 227a (messeler)</w:t>
      </w:r>
    </w:p>
    <w:p>
      <w:pPr>
        <w:pStyle w:val="Normal"/>
        <w:rPr/>
      </w:pPr>
      <w:r>
        <w:rPr>
          <w:rStyle w:val="Wrterbuchkopfzeile"/>
        </w:rPr>
        <w:t>messen</w:t>
      </w:r>
      <w:r>
        <w:rPr>
          <w:rStyle w:val="WrterbuchStandard"/>
          <w:b/>
        </w:rPr>
        <w:t xml:space="preserve"> (1)</w:t>
      </w:r>
      <w:r>
        <w:rPr>
          <w:rStyle w:val="WrterbuchStandard"/>
        </w:rPr>
        <w:t>, mhd., Adj.: nhd. Messing..., von Messing seiend, aus Messing hergestellt; E.: s. messe; W.: nhd. DW-; L.: Lexer 139a (messen)</w:t>
      </w:r>
    </w:p>
    <w:p>
      <w:pPr>
        <w:pStyle w:val="Normal"/>
        <w:rPr/>
      </w:pPr>
      <w:r>
        <w:rPr>
          <w:rStyle w:val="Wrterbuchkopfzeile"/>
        </w:rPr>
        <w:t>messen</w:t>
      </w:r>
      <w:r>
        <w:rPr>
          <w:rStyle w:val="WrterbuchStandard"/>
          <w:b/>
        </w:rPr>
        <w:t xml:space="preserve"> (3)</w:t>
      </w:r>
      <w:r>
        <w:rPr>
          <w:rStyle w:val="WrterbuchStandard"/>
        </w:rPr>
        <w:t>, mhd., st. V.: Vw.: s. mezzen</w:t>
      </w:r>
    </w:p>
    <w:p>
      <w:pPr>
        <w:pStyle w:val="Normal"/>
        <w:rPr/>
      </w:pPr>
      <w:r>
        <w:rPr>
          <w:rStyle w:val="Wrterbuchkopfzeile"/>
        </w:rPr>
        <w:t>messen</w:t>
      </w:r>
      <w:r>
        <w:rPr>
          <w:rStyle w:val="WrterbuchStandard"/>
          <w:b/>
        </w:rPr>
        <w:t xml:space="preserve"> (2)</w:t>
      </w:r>
      <w:r>
        <w:rPr>
          <w:rStyle w:val="WrterbuchStandard"/>
        </w:rPr>
        <w:t>, mhd., sw. V.: Vw.: s. mischen; L.: Lexer 139a (messen)</w:t>
      </w:r>
    </w:p>
    <w:p>
      <w:pPr>
        <w:pStyle w:val="Normal"/>
        <w:rPr/>
      </w:pPr>
      <w:r>
        <w:rPr>
          <w:rStyle w:val="Wrterbuchkopfzeile"/>
        </w:rPr>
        <w:t>messen</w:t>
      </w:r>
      <w:r>
        <w:rPr>
          <w:rStyle w:val="WrterbuchStandard"/>
        </w:rPr>
        <w:t>, mÐssen?, misten, mnd., sw. V.: nhd. misten, Dünger aus dem Stall bringen, ausmisten, düngen, mit Mist versorgen; ÜG.: lat. (fumare); Vw.: s. be-, tæ-; Hw.: vgl. mhd. misten; Q.: Grimm Weist. 3 28 und 30; E.: s. mes (1); L.: MndHwb 2, 986 (mes), Lü 227a (messen); Son.: misten örtlich beschränkt</w:t>
      </w:r>
    </w:p>
    <w:p>
      <w:pPr>
        <w:pStyle w:val="Normal"/>
        <w:rPr/>
      </w:pPr>
      <w:r>
        <w:rPr>
          <w:rStyle w:val="Wrterbuchkopfzeile"/>
        </w:rPr>
        <w:t>messenÏre</w:t>
      </w:r>
      <w:r>
        <w:rPr>
          <w:rStyle w:val="WrterbuchStandard"/>
        </w:rPr>
        <w:t>, mesenÏre, mesnÏre, messener, mesner, mhd., st. M.: nhd. Mesner, Küster; Hw.: s. messener; Q.: Enik (FB messenÏre), Berth, BuchdRügen, KvWAlex, Neidh, SchwSp, Serv (um 1190), Urk; E.: ahd. mesinõri 8, st. M. (ja), Mesner, Küster; s. lat. mõnsiænõrius, M., Mesner, Knecht; mõnsiænõrius, M., Mesner, Knecht; s. lat. mõnsio, F., Aufenthalt, Bleiben, Nachtlager, Gebäude; lat. manÐre, V., bleiben; vgl. idg. *men- (5), bleiben, stehen, Pokorny 729; W.: nhd. Messner, M., Messner, DW 12, 2138 (Meszner); L.: Lexer 139a (messenÏre), Hennig (messenÏre), WMU (messenÏre 33 [1255] 18 Bel.)</w:t>
      </w:r>
    </w:p>
    <w:p>
      <w:pPr>
        <w:pStyle w:val="Normal"/>
        <w:rPr/>
      </w:pPr>
      <w:r>
        <w:rPr>
          <w:rStyle w:val="Wrterbuchkopfzeile"/>
        </w:rPr>
        <w:t>messenÏrinne</w:t>
      </w:r>
      <w:r>
        <w:rPr>
          <w:rStyle w:val="WrterbuchStandard"/>
        </w:rPr>
        <w:t>, messenÏrin*, mesenÏrinne, mhd., st. F.: nhd. Mesnerin, Küsterin; Q.: Berth (um 1275), Urk; E.: s. messenÏre; W.: nhd. Messnerin, F., Messnerin, DW-; L.: Lexer 427c (messenÏrinne), Hennig (messenÏrinne), WMU (messenÏrinne 3164 [1299] 1 Bel.)</w:t>
      </w:r>
    </w:p>
    <w:p>
      <w:pPr>
        <w:pStyle w:val="Normal"/>
        <w:rPr/>
      </w:pPr>
      <w:r>
        <w:rPr>
          <w:rStyle w:val="Wrterbuchkopfzeile"/>
        </w:rPr>
        <w:t>messenÆe</w:t>
      </w:r>
      <w:r>
        <w:rPr>
          <w:rStyle w:val="WrterbuchStandard"/>
        </w:rPr>
        <w:t>, mhd., st. F.: Vw.: s. massenÆe</w:t>
      </w:r>
    </w:p>
    <w:p>
      <w:pPr>
        <w:pStyle w:val="Normal"/>
        <w:rPr/>
      </w:pPr>
      <w:r>
        <w:rPr>
          <w:rStyle w:val="Wrterbuchkopfzeile"/>
        </w:rPr>
        <w:t>messeniede</w:t>
      </w:r>
      <w:r>
        <w:rPr>
          <w:rStyle w:val="WrterbuchStandard"/>
        </w:rPr>
        <w:t>, massenie, mnd.?, F.: nhd. Dienerschaft; E.: ?; L.: Lü 227a (messeniede)</w:t>
      </w:r>
    </w:p>
    <w:p>
      <w:pPr>
        <w:pStyle w:val="Normal"/>
        <w:rPr/>
      </w:pPr>
      <w:r>
        <w:rPr>
          <w:rStyle w:val="Wrterbuchkopfzeile"/>
        </w:rPr>
        <w:t>messepriester</w:t>
      </w:r>
      <w:r>
        <w:rPr>
          <w:rStyle w:val="WrterbuchStandard"/>
        </w:rPr>
        <w:t>, mhd., st. M.: nhd. Messpriester; Q.: Apk (vor 1312) (FB messepriester); E.: s. messe, priestere; W.: nhd. DW-; L.: Lexer 427c (messepriester)</w:t>
      </w:r>
    </w:p>
    <w:p>
      <w:pPr>
        <w:pStyle w:val="Normal"/>
        <w:rPr>
          <w:rStyle w:val="WrterbuchStandard"/>
        </w:rPr>
      </w:pPr>
      <w:r>
        <w:rPr>
          <w:rStyle w:val="Wrterbuchkopfzeile"/>
        </w:rPr>
        <w:t>messer</w:t>
      </w:r>
      <w:r>
        <w:rPr>
          <w:rStyle w:val="WrterbuchStandard"/>
        </w:rPr>
        <w:t>, metzer, mesr*, mnd., N.: nhd. Messer (N.), Waffe; Hw.: s. messerk</w:t>
      </w:r>
      <w:r>
        <w:rPr>
          <w:rStyle w:val="WrterbuchStandard"/>
          <w:rFonts w:cs="Microsoft Sans Serif" w:ascii="Microsoft Sans Serif" w:hAnsi="Microsoft Sans Serif"/>
        </w:rPr>
        <w:t>ȫ</w:t>
      </w:r>
      <w:r>
        <w:rPr>
          <w:rStyle w:val="WrterbuchStandard"/>
          <w:rFonts w:cs="Times German"/>
        </w:rPr>
        <w:t>ker, messerlÆn, messet, vgl. mhd. mezzer (2); E.: s. messet; L.: MndHwb 2, 968 (messser)</w:t>
      </w:r>
    </w:p>
    <w:p>
      <w:pPr>
        <w:pStyle w:val="Normal"/>
        <w:rPr/>
      </w:pPr>
      <w:r>
        <w:rPr>
          <w:rStyle w:val="Wrterbuchkopfzeile"/>
        </w:rPr>
        <w:t>messer</w:t>
      </w:r>
      <w:r>
        <w:rPr>
          <w:rStyle w:val="WrterbuchStandard"/>
        </w:rPr>
        <w:t>, mhd., st. N.: Vw.: s. mezzer</w:t>
      </w:r>
    </w:p>
    <w:p>
      <w:pPr>
        <w:pStyle w:val="Normal"/>
        <w:rPr>
          <w:rStyle w:val="WrterbuchStandard"/>
        </w:rPr>
      </w:pPr>
      <w:r>
        <w:rPr>
          <w:rStyle w:val="Wrterbuchkopfzeile"/>
        </w:rPr>
        <w:t>messerk</w:t>
      </w:r>
      <w:r>
        <w:rPr>
          <w:rStyle w:val="Wrterbuchkopfzeile"/>
          <w:rFonts w:cs="Microsoft Sans Serif" w:ascii="Microsoft Sans Serif" w:hAnsi="Microsoft Sans Serif"/>
        </w:rPr>
        <w:t>ȫ</w:t>
      </w:r>
      <w:r>
        <w:rPr>
          <w:rStyle w:val="Wrterbuchkopfzeile"/>
          <w:rFonts w:cs="Times German"/>
        </w:rPr>
        <w:t>ke</w:t>
      </w:r>
      <w:r>
        <w:rPr>
          <w:rStyle w:val="Wrterbuchkopfzeile"/>
        </w:rPr>
        <w:t>r</w:t>
      </w:r>
      <w:r>
        <w:rPr>
          <w:rStyle w:val="WrterbuchStandard"/>
        </w:rPr>
        <w:t>, mnd., M.: nhd. Messerscheide; Hw.: s. messetschÐde; Q.: Chytraeus (1582); E.: s. messer, k</w:t>
      </w:r>
      <w:r>
        <w:rPr>
          <w:rStyle w:val="WrterbuchStandard"/>
          <w:rFonts w:cs="Microsoft Sans Serif" w:ascii="Microsoft Sans Serif" w:hAnsi="Microsoft Sans Serif"/>
        </w:rPr>
        <w:t>ȫ</w:t>
      </w:r>
      <w:r>
        <w:rPr>
          <w:rStyle w:val="WrterbuchStandard"/>
          <w:rFonts w:cs="Times German"/>
        </w:rPr>
        <w:t>ker; L.: MndHwb 2, 968 (messerk</w:t>
      </w:r>
      <w:r>
        <w:rPr>
          <w:rStyle w:val="WrterbuchStandard"/>
          <w:rFonts w:cs="Microsoft Sans Serif" w:ascii="Microsoft Sans Serif" w:hAnsi="Microsoft Sans Serif"/>
        </w:rPr>
        <w:t>ȫ</w:t>
      </w:r>
      <w:r>
        <w:rPr>
          <w:rStyle w:val="WrterbuchStandard"/>
          <w:rFonts w:cs="Times German"/>
        </w:rPr>
        <w:t>ker); Son.: langes ö, örtlich beschränkt, jünger</w:t>
      </w:r>
    </w:p>
    <w:p>
      <w:pPr>
        <w:pStyle w:val="Normal"/>
        <w:rPr/>
      </w:pPr>
      <w:r>
        <w:rPr>
          <w:rStyle w:val="Wrterbuchkopfzeile"/>
        </w:rPr>
        <w:t>messerlÆn</w:t>
      </w:r>
      <w:r>
        <w:rPr>
          <w:rStyle w:val="WrterbuchStandard"/>
        </w:rPr>
        <w:t>, mnd., N.: nhd. »Messerlein«, kleines Messer; Hw.: vgl. mhd. mezzerlÆn; E.: s. messer, lÆn (2); L.: MndHwb 2, 969 (mest/messerlîn); Son.: jünger</w:t>
      </w:r>
    </w:p>
    <w:p>
      <w:pPr>
        <w:pStyle w:val="Normal"/>
        <w:rPr/>
      </w:pPr>
      <w:r>
        <w:rPr>
          <w:rStyle w:val="Wrterbuchkopfzeile"/>
        </w:rPr>
        <w:t>messesrecht</w:t>
      </w:r>
      <w:r>
        <w:rPr>
          <w:rStyle w:val="WrterbuchStandard"/>
        </w:rPr>
        <w:t>, mnd., N.: nhd. »Mistrecht«, Recht zur Ausnutzung des ausgeworfenen Düngers; Hw.: s. mesrecht; E.: s. mes (1), recht (2); L.: MndHwb 2, 968 (mesrecht); Son.: örtlich beschränkt</w:t>
      </w:r>
    </w:p>
    <w:p>
      <w:pPr>
        <w:pStyle w:val="Normal"/>
        <w:rPr/>
      </w:pPr>
      <w:r>
        <w:rPr>
          <w:rStyle w:val="Wrterbuchkopfzeile"/>
        </w:rPr>
        <w:t>messet</w:t>
      </w:r>
      <w:r>
        <w:rPr>
          <w:rStyle w:val="WrterbuchStandard"/>
        </w:rPr>
        <w:t>, mest, mÐst, meest, metset, mezces, messed, metses, mes*, mnd., N.: nhd. Messer (N.), Dolchmesser, Waffe, Stichwaffe, Hiebwaffe, Tischmesser, Fleischermesser, Küchenmesser, Schermesser, Rasiermesser; Vw.: s. õlmisse-, barbÏre-, bÆ-, bÆle-, bÆlen-, bræt-, bðr-, credense-, hacke-, hertestwÆch-, hæf-, houw-, imme-, knæp-, k</w:t>
      </w:r>
      <w:r>
        <w:rPr>
          <w:rStyle w:val="WrterbuchStandard"/>
          <w:rFonts w:cs="Microsoft Sans Serif" w:ascii="Microsoft Sans Serif" w:hAnsi="Microsoft Sans Serif"/>
        </w:rPr>
        <w:t>ȫ</w:t>
      </w:r>
      <w:r>
        <w:rPr>
          <w:rStyle w:val="WrterbuchStandard"/>
          <w:rFonts w:cs="Times German"/>
        </w:rPr>
        <w:t>ke-, kork-, nõgel-, rap-, recke-, schõve-, schÐde-, schÐre-, schæ-, schrÆf-, schrÆvÏre-, schrÆvel-, snÆde-, s</w:t>
      </w:r>
      <w:r>
        <w:rPr>
          <w:rStyle w:val="WrterbuchStandard"/>
          <w:rFonts w:cs="Microsoft Sans Serif" w:ascii="Microsoft Sans Serif" w:hAnsi="Microsoft Sans Serif"/>
        </w:rPr>
        <w:t>ȫ</w:t>
      </w:r>
      <w:r>
        <w:rPr>
          <w:rStyle w:val="WrterbuchStandard"/>
          <w:rFonts w:cs="Times German"/>
        </w:rPr>
        <w:t>r-, stal-, stok-, sülver-, s</w:t>
      </w:r>
      <w:r>
        <w:rPr>
          <w:rStyle w:val="WrterbuchStandard"/>
          <w:rFonts w:cs="Times New Roman"/>
        </w:rPr>
        <w:t>ǖ</w:t>
      </w:r>
      <w:r>
        <w:rPr>
          <w:rStyle w:val="WrterbuchStandard"/>
          <w:rFonts w:cs="Times German"/>
        </w:rPr>
        <w:t>ver-, swÐrt-, tõfel-, tõfelen-, taschen-, troch-,</w:t>
      </w:r>
      <w:r>
        <w:rPr>
          <w:rStyle w:val="WrterbuchStandard"/>
        </w:rPr>
        <w:t xml:space="preserve"> valde-, vil-, ville-, vælde-, vrouwen-, pæke-, schrõpe-, stÐke-, wÐide-, werk-; Hw.: s. messer, vgl. mhd. metze (2); Q.: Ssp (1221-1224) (mezze); E.: s. ahd. mezzisahs*, mezzirahs*, mezzeres, 20, st. N. (a), Messer (N.); germ. *matisahsa</w:t>
        <w:noBreakHyphen/>
        <w:t>, *matisahsam, st. N. (a), Messer (N.); vgl. idg. *mad</w:t>
        <w:noBreakHyphen/>
        <w:t>, Adj., V., nass, fett, triefen, Pokorny 694; L.: MndHwb 2, 969 (mest), Lü 227a (messet); Son.: langes ö</w:t>
      </w:r>
    </w:p>
    <w:p>
      <w:pPr>
        <w:pStyle w:val="Normal"/>
        <w:rPr/>
      </w:pPr>
      <w:r>
        <w:rPr>
          <w:rStyle w:val="Wrterbuchkopfzeile"/>
        </w:rPr>
        <w:t>messetac</w:t>
      </w:r>
      <w:r>
        <w:rPr>
          <w:rStyle w:val="WrterbuchStandard"/>
        </w:rPr>
        <w:t>, mhd., st. M.: nhd. »Messetag«, Kirchenfesttag, kirchlicher Festtag, Festtag, Kirchweihe; Vw.: s. lieht-; Q.: KvWLd (1250-1287); E.: s. messe, tac; W.: nhd. Messtag, M., Messtag, DW 12, 2140 (Mesztag); L.: Lexer 139a (messetac), Hennig (messetac)</w:t>
      </w:r>
    </w:p>
    <w:p>
      <w:pPr>
        <w:pStyle w:val="Normal"/>
        <w:rPr/>
      </w:pPr>
      <w:r>
        <w:rPr>
          <w:rStyle w:val="Wrterbuchkopfzeile"/>
        </w:rPr>
        <w:t>messetberÐdÏre*</w:t>
      </w:r>
      <w:r>
        <w:rPr>
          <w:rStyle w:val="WrterbuchStandard"/>
        </w:rPr>
        <w:t>, messetberÐder, mestberÐder, mestberider, mnd., M.: nhd. Messerbereiter der die Klingen und Griffe zusammensetzt, Messermacher; Q.: Lüb. ZR. 439f., Lüb. Urt. 2 114 (1501-1525); E.: s. messet, berÐdÏre; L.: MndHwb 2, 696 (mestberê[i]der), Lü 227a (messetberêder); Son.: örtlich beschränkt</w:t>
      </w:r>
    </w:p>
    <w:p>
      <w:pPr>
        <w:pStyle w:val="Normal"/>
        <w:rPr/>
      </w:pPr>
      <w:r>
        <w:rPr>
          <w:rStyle w:val="Wrterbuchkopfzeile"/>
        </w:rPr>
        <w:t>messetdolk*</w:t>
      </w:r>
      <w:r>
        <w:rPr>
          <w:rStyle w:val="WrterbuchStandard"/>
        </w:rPr>
        <w:t>, mestdolk, mnd., M.: nhd. »Messerdolch«, Dolchmesser; Q.: Rüg. Landrecht 168; E.: s. messet, dolk (1); L.: MndHwb 2, 969 (mestberê[i]der/mestdolk)</w:t>
      </w:r>
    </w:p>
    <w:p>
      <w:pPr>
        <w:pStyle w:val="Normal"/>
        <w:rPr/>
      </w:pPr>
      <w:r>
        <w:rPr>
          <w:rStyle w:val="Wrterbuchkopfzeile"/>
        </w:rPr>
        <w:t>messethefte*</w:t>
      </w:r>
      <w:r>
        <w:rPr>
          <w:rStyle w:val="WrterbuchStandard"/>
        </w:rPr>
        <w:t>, mestehecht, messerhecht, mnd., N.: nhd. Messerheft, Messergriff; ÜG.: lat. manubrium; Q.: Dief. nov. 37, Hanserez. II 1 478 (1431-1476); E.: s. messet, hefte (1); L.: MndHwb 2, 996 (mestehecht); Son.: örtlich beschränkt</w:t>
      </w:r>
    </w:p>
    <w:p>
      <w:pPr>
        <w:pStyle w:val="Normal"/>
        <w:rPr/>
      </w:pPr>
      <w:r>
        <w:rPr>
          <w:rStyle w:val="Wrterbuchkopfzeile"/>
        </w:rPr>
        <w:t>messetinge*</w:t>
      </w:r>
      <w:r>
        <w:rPr>
          <w:rStyle w:val="WrterbuchStandard"/>
        </w:rPr>
        <w:t>, mestinge, mnd., F.: nhd. Messeransatz, Obduktion?; E.: s. messet; L.: MndHwb 2, 970 (mestinge); Son.: örtlich beschränkt</w:t>
      </w:r>
    </w:p>
    <w:p>
      <w:pPr>
        <w:pStyle w:val="Normal"/>
        <w:rPr/>
      </w:pPr>
      <w:r>
        <w:rPr>
          <w:rStyle w:val="Wrterbuchkopfzeile"/>
        </w:rPr>
        <w:t>messetken*</w:t>
      </w:r>
      <w:r>
        <w:rPr>
          <w:rStyle w:val="WrterbuchStandard"/>
        </w:rPr>
        <w:t>, mestken, mnd., N.: nhd. Messerchen, kleines Messer; ÜG.: lat. cultellus; Vw.: s. vÐder-; I.: Lüs. lat. cultellus?; E.: s. messet, ken; L.: MndHwb 2, 969 (mest/mestken)</w:t>
      </w:r>
    </w:p>
    <w:p>
      <w:pPr>
        <w:pStyle w:val="Normal"/>
        <w:rPr/>
      </w:pPr>
      <w:r>
        <w:rPr>
          <w:rStyle w:val="Wrterbuchkopfzeile"/>
        </w:rPr>
        <w:t>messetmõkÏre*</w:t>
      </w:r>
      <w:r>
        <w:rPr>
          <w:rStyle w:val="WrterbuchStandard"/>
        </w:rPr>
        <w:t>, messetmaker, messemaker, mestmõker, mesmõker, mestmÐker, mestmÐkere, mnd., M.: nhd. »Messermacher«, Messerschmied; Hw.: s. messetmÐkÏre; E.: s. messet, mõkÏre; L.: MndHwb 2, 970 (mestmõker), Lü 227a (messetmaker)</w:t>
      </w:r>
    </w:p>
    <w:p>
      <w:pPr>
        <w:pStyle w:val="Normal"/>
        <w:rPr/>
      </w:pPr>
      <w:r>
        <w:rPr>
          <w:rStyle w:val="Wrterbuchkopfzeile"/>
        </w:rPr>
        <w:t>messetmõkÏreknecht*</w:t>
      </w:r>
      <w:r>
        <w:rPr>
          <w:rStyle w:val="WrterbuchStandard"/>
        </w:rPr>
        <w:t>, mestmõkerknecht, mnd., M.: nhd. »Messermacherknecht«, Messerschmiedgeselle; E.: s. messet, mõkÏre, knecht; L.: MndHwb 2, 970 (mestmõker/mestmõkerknecht)</w:t>
      </w:r>
    </w:p>
    <w:p>
      <w:pPr>
        <w:pStyle w:val="Normal"/>
        <w:rPr/>
      </w:pPr>
      <w:r>
        <w:rPr>
          <w:rStyle w:val="Wrterbuchkopfzeile"/>
        </w:rPr>
        <w:t>messetmÐkÏre*</w:t>
      </w:r>
      <w:r>
        <w:rPr>
          <w:rStyle w:val="WrterbuchStandard"/>
        </w:rPr>
        <w:t>, mestmÐker, mestmÐkere, mnd., M.: nhd. »Messermacher«, Messerschmied; Hw.: s. messetmõkÏre; E.: s. messet, mÐkÏre; L.: MndHwb 2, 970 (mestmõker/mestmÐker)</w:t>
      </w:r>
    </w:p>
    <w:p>
      <w:pPr>
        <w:pStyle w:val="Normal"/>
        <w:rPr/>
      </w:pPr>
      <w:r>
        <w:rPr>
          <w:rStyle w:val="Wrterbuchkopfzeile"/>
        </w:rPr>
        <w:t>messetschÐde</w:t>
      </w:r>
      <w:r>
        <w:rPr>
          <w:rStyle w:val="WrterbuchStandard"/>
        </w:rPr>
        <w:t>, mestschÐde, mestscheide, messeschÐde, mnd., F.: nhd. Messerscheide; Hw.: s. messerköker; E.: s. messet, schÐde (2); L.: MndHwb 2, 970 (mestschê[i]de), Lü 227a (messetschêde)</w:t>
      </w:r>
    </w:p>
    <w:p>
      <w:pPr>
        <w:pStyle w:val="Normal"/>
        <w:rPr/>
      </w:pPr>
      <w:r>
        <w:rPr>
          <w:rStyle w:val="Wrterbuchkopfzeile"/>
        </w:rPr>
        <w:t>messetsmit*</w:t>
      </w:r>
      <w:r>
        <w:rPr>
          <w:rStyle w:val="WrterbuchStandard"/>
        </w:rPr>
        <w:t>, mestesmit, messersmit, metczersmit, mnd., M.: nhd. Messerschmid; Q.: Märk. Forsch. 18 93, Magd. Geschbll. 51 2 158; E.: s. messet, smit; L.: MndHwb 2, 970 (mestesmit)</w:t>
      </w:r>
    </w:p>
    <w:p>
      <w:pPr>
        <w:pStyle w:val="Normal"/>
        <w:rPr/>
      </w:pPr>
      <w:r>
        <w:rPr>
          <w:rStyle w:val="Wrterbuchkopfzeile"/>
        </w:rPr>
        <w:t>messettoch*</w:t>
      </w:r>
      <w:r>
        <w:rPr>
          <w:rStyle w:val="WrterbuchStandard"/>
        </w:rPr>
        <w:t>, mesttoch, messettoge, mesttoge, mestoge, mnd., M.: nhd. Messerziehen, Messerzücken; E.: s. messet, toch (1); L.: MndHwb 2, 970 (mestschê[i]de(mesttoch), Lü 227a (messettoge)</w:t>
      </w:r>
    </w:p>
    <w:p>
      <w:pPr>
        <w:pStyle w:val="Normal"/>
        <w:rPr/>
      </w:pPr>
      <w:r>
        <w:rPr>
          <w:rStyle w:val="Wrterbuchkopfzeile"/>
        </w:rPr>
        <w:t>messettrecken</w:t>
      </w:r>
      <w:r>
        <w:rPr>
          <w:rStyle w:val="WrterbuchStandard"/>
        </w:rPr>
        <w:t>, mesttrecken, mestrecken, mnd., N.: nhd. Messerziehen; E.: s. messet, trecken (2); L.: MndHwb 2, 970 (mestschê[i]de/mesttrecken), Lü 227a (messettrecken)</w:t>
      </w:r>
    </w:p>
    <w:p>
      <w:pPr>
        <w:pStyle w:val="Normal"/>
        <w:rPr/>
      </w:pPr>
      <w:r>
        <w:rPr>
          <w:rStyle w:val="Wrterbuchkopfzeile"/>
        </w:rPr>
        <w:t>messetwerchte</w:t>
      </w:r>
      <w:r>
        <w:rPr>
          <w:rStyle w:val="WrterbuchStandard"/>
        </w:rPr>
        <w:t>, mestwerchte, messewerchte, meswerchte, messetwerte, mestwerte, messewerte, meswerte, mnd., M.: nhd. Messerschmied, Messerhersteller; E.: s. messet, werchte; L.: MndHwb 2, 970 (mestschê[i]de/mestwerchte), Lü 227a (messetwer[ch]te)</w:t>
      </w:r>
    </w:p>
    <w:p>
      <w:pPr>
        <w:pStyle w:val="Normal"/>
        <w:rPr/>
      </w:pPr>
      <w:r>
        <w:rPr>
          <w:rStyle w:val="Wrterbuchkopfzeile"/>
        </w:rPr>
        <w:t>messetwÐrdÏre*</w:t>
      </w:r>
      <w:r>
        <w:rPr>
          <w:rStyle w:val="WrterbuchStandard"/>
        </w:rPr>
        <w:t>, messetwÐrder, mestwerder, messewerder, meswerder, mnd., M.: nhd. Messerschmied, Messerhersteller; E.: s. messet, wÐrdÏre; L.: MndHwb 2, 970 (mestschê[i]de/mestwerchte), Lü 227a (messetwer[ch]te)</w:t>
      </w:r>
    </w:p>
    <w:p>
      <w:pPr>
        <w:pStyle w:val="Normal"/>
        <w:rPr/>
      </w:pPr>
      <w:r>
        <w:rPr>
          <w:rStyle w:val="Wrterbuchkopfzeile"/>
        </w:rPr>
        <w:t>messetwerk*</w:t>
      </w:r>
      <w:r>
        <w:rPr>
          <w:rStyle w:val="WrterbuchStandard"/>
        </w:rPr>
        <w:t>, mestwerk, meswerk, mnd., N.: nhd. Messerarbeit, Messerware; E.: s. messet, werk; L.: MndHwb 2, 970 (mestschê[i]de/mestwerk)</w:t>
      </w:r>
    </w:p>
    <w:p>
      <w:pPr>
        <w:pStyle w:val="Normal"/>
        <w:rPr/>
      </w:pPr>
      <w:r>
        <w:rPr>
          <w:rStyle w:val="Wrterbuchkopfzeile"/>
        </w:rPr>
        <w:t>messetwerke</w:t>
      </w:r>
      <w:r>
        <w:rPr>
          <w:rStyle w:val="WrterbuchStandard"/>
        </w:rPr>
        <w:t>, mestwerke, messewerke, meswerke, mnd., M.: nhd. Messerschmied, Messerhersteller; Hw.: s. messetwerder; E.: s. messet, werke (2); L.: MndHwb 2, 970 (mestschê[i]de/mestwerchte), Lü 227a (messetwer[ch]te)</w:t>
      </w:r>
    </w:p>
    <w:p>
      <w:pPr>
        <w:pStyle w:val="Normal"/>
        <w:rPr/>
      </w:pPr>
      <w:r>
        <w:rPr>
          <w:rStyle w:val="Wrterbuchkopfzeile"/>
        </w:rPr>
        <w:t>messetwerkeambacht*</w:t>
      </w:r>
      <w:r>
        <w:rPr>
          <w:rStyle w:val="WrterbuchStandard"/>
        </w:rPr>
        <w:t>, mestwerkeammecht, mnd., F.: nhd. Zunft der Messerschmiede; E.: s. messet, werk, ambacht; L.: MndHwb 2, 970 (mestschê[i]de/mestwerkeammecht)</w:t>
      </w:r>
    </w:p>
    <w:p>
      <w:pPr>
        <w:pStyle w:val="Normal"/>
        <w:rPr/>
      </w:pPr>
      <w:r>
        <w:rPr>
          <w:rStyle w:val="Wrterbuchkopfzeile"/>
        </w:rPr>
        <w:t>messevart</w:t>
      </w:r>
      <w:r>
        <w:rPr>
          <w:rStyle w:val="WrterbuchStandard"/>
        </w:rPr>
        <w:t>, messefart*, mhd., st. F.: nhd. Messfahrt, Messgang, Messe (F.) (1); Q.: Enik (um 1272) (FB messevart); E.: s. messe, vart; W.: nhd. DW-</w:t>
      </w:r>
    </w:p>
    <w:p>
      <w:pPr>
        <w:pStyle w:val="Normal"/>
        <w:rPr/>
      </w:pPr>
      <w:r>
        <w:rPr>
          <w:rStyle w:val="Wrterbuchkopfzeile"/>
        </w:rPr>
        <w:t>messevrumen</w:t>
      </w:r>
      <w:r>
        <w:rPr>
          <w:rStyle w:val="WrterbuchStandard"/>
          <w:b/>
        </w:rPr>
        <w:t xml:space="preserve"> (2)</w:t>
      </w:r>
      <w:r>
        <w:rPr>
          <w:rStyle w:val="WrterbuchStandard"/>
        </w:rPr>
        <w:t>, messefrumen*, mhd., st. N.: nhd. Stiftung einer Messe; Q.: Berth (um 1275), Urk; E.: s. messe, vrumen; W.: nhd. DW-; L.: Hennig (messevrumen)</w:t>
      </w:r>
    </w:p>
    <w:p>
      <w:pPr>
        <w:pStyle w:val="Normal"/>
        <w:rPr/>
      </w:pPr>
      <w:r>
        <w:rPr>
          <w:rStyle w:val="Wrterbuchkopfzeile"/>
        </w:rPr>
        <w:t>messevrumen***</w:t>
      </w:r>
      <w:r>
        <w:rPr>
          <w:rStyle w:val="WrterbuchStandard"/>
          <w:b/>
        </w:rPr>
        <w:t xml:space="preserve"> (1)</w:t>
      </w:r>
      <w:r>
        <w:rPr>
          <w:rStyle w:val="WrterbuchStandard"/>
        </w:rPr>
        <w:t>, mhd., V.: nhd. »Messe stiften«; Hw.: s. messevrumen (2); E.: s. messe, vrumen; W.: nhd. DW-</w:t>
      </w:r>
    </w:p>
    <w:p>
      <w:pPr>
        <w:pStyle w:val="Normal"/>
        <w:rPr/>
      </w:pPr>
      <w:r>
        <w:rPr>
          <w:rStyle w:val="Wrterbuchkopfzeile"/>
        </w:rPr>
        <w:t>messezÆt</w:t>
      </w:r>
      <w:r>
        <w:rPr>
          <w:rStyle w:val="WrterbuchStandard"/>
        </w:rPr>
        <w:t>, mhd., st. F.: nhd. Messezeit, Zeit wo die Messe gelesen wird; Vw.: s. vruo-; Q.: RWh (1235-1240) (FB messezÆt), Nib; E.: s. messe, zÆt; W.: nhd. Messzeit, F., Messzeit, DW 12, 2141 (Meszzeit); L.: Lexer 139a (messezÆt), Hennig (messezÆt)</w:t>
      </w:r>
    </w:p>
    <w:p>
      <w:pPr>
        <w:pStyle w:val="Normal"/>
        <w:rPr/>
      </w:pPr>
      <w:r>
        <w:rPr>
          <w:rStyle w:val="Wrterbuchkopfzeile"/>
        </w:rPr>
        <w:t>messgewant</w:t>
      </w:r>
      <w:r>
        <w:rPr>
          <w:rStyle w:val="WrterbuchStandard"/>
        </w:rPr>
        <w:t>, mhd., st. N.: Vw.: s. messegewant</w:t>
      </w:r>
    </w:p>
    <w:p>
      <w:pPr>
        <w:pStyle w:val="Normal"/>
        <w:rPr/>
      </w:pPr>
      <w:r>
        <w:rPr>
          <w:rStyle w:val="Wrterbuchkopfzeile"/>
        </w:rPr>
        <w:t>messÆn</w:t>
      </w:r>
      <w:r>
        <w:rPr>
          <w:rStyle w:val="WrterbuchStandard"/>
        </w:rPr>
        <w:t>, möschÆn, mhd., Adj.: nhd. Messing..., von Messing seiend, aus Messing hergestellt; Q.: Enik (FB messÆn), Albrecht (1190-1210), Flore, OvW; E.: s. messe; W.: nhd. DW-; L.: Lexer 139a (messÆn), Hennig (messÆn)</w:t>
      </w:r>
    </w:p>
    <w:p>
      <w:pPr>
        <w:pStyle w:val="Normal"/>
        <w:rPr/>
      </w:pPr>
      <w:r>
        <w:rPr>
          <w:rStyle w:val="Wrterbuchkopfzeile"/>
        </w:rPr>
        <w:t>messinc</w:t>
      </w:r>
      <w:r>
        <w:rPr>
          <w:rStyle w:val="WrterbuchStandard"/>
        </w:rPr>
        <w:t>, mezzinc, missinc, mösch, möschinc, mhd., st. M.: nhd. Messing; ÜG.: lat. orichalcum Gl; Q.: RWchr, HvNst, Apk, Ot (FB messinc), BdN, Flore, JTit, Krone, Parz, Reinfr, Gl (12. Jh.); E.: s. messe (1); W.: nhd. Messing, N., Messing, DW 12, 2132; L.: Lexer 139a (messinc), Hennig (messinc), Glossenwörterbuch 410b (messinc)</w:t>
      </w:r>
    </w:p>
    <w:p>
      <w:pPr>
        <w:pStyle w:val="Normal"/>
        <w:rPr/>
      </w:pPr>
      <w:r>
        <w:rPr>
          <w:rStyle w:val="Wrterbuchkopfzeile"/>
        </w:rPr>
        <w:t>messinc</w:t>
      </w:r>
      <w:r>
        <w:rPr>
          <w:rStyle w:val="WrterbuchStandard"/>
        </w:rPr>
        <w:t>, mnd., N.: Vw.: s. missinc; L.: MndHwb 2, 968 (messinc)</w:t>
      </w:r>
    </w:p>
    <w:p>
      <w:pPr>
        <w:pStyle w:val="Normal"/>
        <w:rPr/>
      </w:pPr>
      <w:r>
        <w:rPr>
          <w:rStyle w:val="Wrterbuchkopfzeile"/>
        </w:rPr>
        <w:t>messincsmit</w:t>
      </w:r>
      <w:r>
        <w:rPr>
          <w:rStyle w:val="WrterbuchStandard"/>
        </w:rPr>
        <w:t>, mhd., st. M.: nhd. Messingschmied; Q.: Lexer (1363); E.: s. messinc, smit; W.: nhd. Messingschmied, M., Messingschmied, DW 12, 2133; L.: Lexer 427c (messincsmit)</w:t>
      </w:r>
    </w:p>
    <w:p>
      <w:pPr>
        <w:pStyle w:val="Normal"/>
        <w:rPr/>
      </w:pPr>
      <w:r>
        <w:rPr>
          <w:rStyle w:val="Wrterbuchkopfzeile"/>
        </w:rPr>
        <w:t>*messing?</w:t>
      </w:r>
      <w:r>
        <w:rPr>
          <w:rStyle w:val="WrterbuchStandard"/>
        </w:rPr>
        <w:t>, ahd., st. M. (a?): Vw.: s. gold</w:t>
        <w:noBreakHyphen/>
        <w:t>*; W.: mhd. messinc, st. M., Messing; nhd. Messing, st. M., Messing</w:t>
      </w:r>
    </w:p>
    <w:p>
      <w:pPr>
        <w:pStyle w:val="Normal"/>
        <w:rPr/>
      </w:pPr>
      <w:r>
        <w:rPr>
          <w:rStyle w:val="Wrterbuchkopfzeile"/>
        </w:rPr>
        <w:t>mess-ing</w:t>
      </w:r>
      <w:r>
        <w:rPr>
          <w:rStyle w:val="WrterbuchStandard"/>
        </w:rPr>
        <w:t>, mers-ing, mass-ing, an., st. F. (æ): nhd. Messing; I.: Lw. mnd. messink; E.: s. mnd. messink, Sb., Messing; L.: Vr 385b</w:t>
      </w:r>
    </w:p>
    <w:p>
      <w:pPr>
        <w:pStyle w:val="Normal"/>
        <w:rPr/>
      </w:pPr>
      <w:r>
        <w:rPr>
          <w:rStyle w:val="Wrterbuchkopfzeile"/>
        </w:rPr>
        <w:t>messlÐpe</w:t>
      </w:r>
      <w:r>
        <w:rPr>
          <w:rStyle w:val="WrterbuchStandard"/>
        </w:rPr>
        <w:t>, mistslÐpe*?, mnd., N.: nhd. »Mistschleife«, Schlitten zum Mistfahren; E.: s. mes (1), slÐpe; L.: MndHwb 2, 968 (messlÐpe)</w:t>
      </w:r>
    </w:p>
    <w:p>
      <w:pPr>
        <w:pStyle w:val="Normal"/>
        <w:rPr/>
      </w:pPr>
      <w:r>
        <w:rPr>
          <w:rStyle w:val="Wrterbuchkopfzeile"/>
        </w:rPr>
        <w:t>messnÆe</w:t>
      </w:r>
      <w:r>
        <w:rPr>
          <w:rStyle w:val="WrterbuchStandard"/>
        </w:rPr>
        <w:t>, mhd., st. F.: Vw.: s. massenÆe</w:t>
      </w:r>
    </w:p>
    <w:p>
      <w:pPr>
        <w:pStyle w:val="Normal"/>
        <w:rPr/>
      </w:pPr>
      <w:r>
        <w:rPr>
          <w:rStyle w:val="Wrterbuchkopfzeile"/>
        </w:rPr>
        <w:t>messtÐde</w:t>
      </w:r>
      <w:r>
        <w:rPr>
          <w:rStyle w:val="WrterbuchStandard"/>
        </w:rPr>
        <w:t>, miststÐde*?, mnd., F.: nhd. Mistplatz; Q.: Ostfries. UB. 2 149; Hw.: s. mistenstÐde; E.: s. mes, stÐde (1); L.: MndHwb 2, 968 (messtÐde); Son.: örtlich beschränkt</w:t>
      </w:r>
    </w:p>
    <w:p>
      <w:pPr>
        <w:pStyle w:val="Normal"/>
        <w:rPr/>
      </w:pPr>
      <w:r>
        <w:rPr>
          <w:rStyle w:val="Wrterbuchkopfzeile"/>
        </w:rPr>
        <w:t>*mest?</w:t>
      </w:r>
      <w:r>
        <w:rPr>
          <w:rStyle w:val="WrterbuchStandard"/>
        </w:rPr>
        <w:t>, as., st. M. (a?): Hw.: vgl. ahd. mist (st. M. a?); Son.: eher ahd., Holthausen, F., Altsächsisches Wörterbuch, 2. A. 1967, S. 93a</w:t>
      </w:r>
    </w:p>
    <w:p>
      <w:pPr>
        <w:pStyle w:val="Normal"/>
        <w:rPr/>
      </w:pPr>
      <w:r>
        <w:rPr>
          <w:rStyle w:val="Wrterbuchkopfzeile"/>
        </w:rPr>
        <w:t>me-st*</w:t>
      </w:r>
      <w:r>
        <w:rPr>
          <w:rStyle w:val="WrterbuchStandard"/>
        </w:rPr>
        <w:t>, ae., Adj.: Vw.: s. for</w:t>
        <w:noBreakHyphen/>
        <w:t>þ</w:t>
        <w:noBreakHyphen/>
        <w:t>, mõ</w:t>
        <w:noBreakHyphen/>
        <w:t>st</w:t>
      </w:r>
    </w:p>
    <w:p>
      <w:pPr>
        <w:pStyle w:val="Normal"/>
        <w:rPr/>
      </w:pPr>
      <w:r>
        <w:rPr>
          <w:rStyle w:val="Wrterbuchkopfzeile"/>
        </w:rPr>
        <w:t>mest</w:t>
      </w:r>
      <w:r>
        <w:rPr>
          <w:rStyle w:val="WrterbuchStandard"/>
        </w:rPr>
        <w:t>, mnd., N.: Vw.: s. messet; L.: MndHwb 2, 969 (mest)</w:t>
      </w:r>
    </w:p>
    <w:p>
      <w:pPr>
        <w:pStyle w:val="Normal"/>
        <w:rPr/>
      </w:pPr>
      <w:r>
        <w:rPr>
          <w:rStyle w:val="Wrterbuchkopfzeile"/>
        </w:rPr>
        <w:t>mÐst</w:t>
      </w:r>
      <w:r>
        <w:rPr>
          <w:rStyle w:val="WrterbuchStandard"/>
          <w:b/>
        </w:rPr>
        <w:t xml:space="preserve"> (1)</w:t>
      </w:r>
      <w:r>
        <w:rPr>
          <w:rStyle w:val="WrterbuchStandard"/>
        </w:rPr>
        <w:t>, meist, mÐrst, mÐste, mnd., Adj. (Superl.): nhd. meiste, größte; Vw.: s. aller-; Hw.: vgl. mhd. meiste (1); E.: s. as. mê</w:t>
        <w:noBreakHyphen/>
        <w:t>s</w:t>
        <w:noBreakHyphen/>
        <w:t>te 27, Adj. (Superl.), Adv. (Superl.), meiste, größte; s. idg. *meh</w:t>
        <w:noBreakHyphen/>
        <w:t>, *me</w:t>
        <w:noBreakHyphen/>
        <w:t>, *meh</w:t>
        <w:noBreakHyphen/>
        <w:t>, *me</w:t>
        <w:noBreakHyphen/>
        <w:t>, Adj., groß, Pk 708R.: dat mÐste dÐl: nhd. »der meiste Teil«, Mehrzahl; R.: mÐste part: nhd. »meister Part«, Mehrzahl; R.: mÐste man: nhd. »meiste Mann«, Mehrzahl; L.: MndHwb 2, 969 (mê[i]st), Lü 227a (mêst)</w:t>
      </w:r>
    </w:p>
    <w:p>
      <w:pPr>
        <w:pStyle w:val="Normal"/>
        <w:rPr/>
      </w:pPr>
      <w:r>
        <w:rPr>
          <w:rStyle w:val="Wrterbuchkopfzeile"/>
        </w:rPr>
        <w:t>mÐst</w:t>
      </w:r>
      <w:r>
        <w:rPr>
          <w:rStyle w:val="WrterbuchStandard"/>
          <w:b/>
        </w:rPr>
        <w:t xml:space="preserve"> (2)</w:t>
      </w:r>
      <w:r>
        <w:rPr>
          <w:rStyle w:val="WrterbuchStandard"/>
        </w:rPr>
        <w:t>, meist, mnd., Adv. (Superl.): nhd. meistens, meistenteils, am meisten, fast; Vw.: s. al-, aller-, tæ-; Hw.: vgl. mhd. meiste (2); E.: s. mÐst (1); L.: MndHwb 2, 969 (mê[i]st), Lü 227a (mêst)</w:t>
      </w:r>
    </w:p>
    <w:p>
      <w:pPr>
        <w:pStyle w:val="Normal"/>
        <w:rPr/>
      </w:pPr>
      <w:r>
        <w:rPr>
          <w:rStyle w:val="Wrterbuchkopfzeile"/>
        </w:rPr>
        <w:t>mê-s-t</w:t>
      </w:r>
      <w:r>
        <w:rPr>
          <w:rStyle w:val="WrterbuchStandard"/>
        </w:rPr>
        <w:t>, as., Adj. (Superl.), Adv. (Superl.): Vw.: s. mêste</w:t>
      </w:r>
    </w:p>
    <w:p>
      <w:pPr>
        <w:pStyle w:val="Normal"/>
        <w:rPr/>
      </w:pPr>
      <w:r>
        <w:rPr>
          <w:rStyle w:val="Wrterbuchkopfzeile"/>
        </w:rPr>
        <w:t>mestal</w:t>
      </w:r>
      <w:r>
        <w:rPr>
          <w:rStyle w:val="WrterbuchStandard"/>
        </w:rPr>
        <w:t>, misttal*?, mnd., M.: nhd. Mistrecht, Düngerecht, Recht den in einen Acker gesteckten Dünger abzunutzen; ÜG.: lat. ius fecundandi; Hw.: s. düngetal; E.: s. mes, tal; L.: MndHwb 2, 968 (mesrecht/mestal), MndHwb 2, 696 (mestal), Lü 227b (mestal); Son.: örtlich beschränkt</w:t>
      </w:r>
    </w:p>
    <w:p>
      <w:pPr>
        <w:pStyle w:val="Normal"/>
        <w:rPr/>
      </w:pPr>
      <w:r>
        <w:rPr>
          <w:rStyle w:val="Wrterbuchkopfzeile"/>
        </w:rPr>
        <w:t>meste</w:t>
      </w:r>
      <w:r>
        <w:rPr>
          <w:rStyle w:val="WrterbuchStandard"/>
        </w:rPr>
        <w:t>, mhd., mmd., sw. F.: nhd. »Meste«, Hohlmaß, Salzgefäß; Q.: Urk (1327); E.: s. lat. mÐtÆrÆ, V., messen, abmessen; vgl. idg. *mÐ</w:t>
        <w:noBreakHyphen/>
        <w:t xml:space="preserve"> (3), V., messen, Pokorny 703; W.: nhd. (ält.) Meste, F., Meste, DW 12, 2134; L.: Lexer 139a (meste)</w:t>
      </w:r>
    </w:p>
    <w:p>
      <w:pPr>
        <w:pStyle w:val="Normal"/>
        <w:rPr/>
      </w:pPr>
      <w:r>
        <w:rPr>
          <w:rStyle w:val="Wrterbuchkopfzeile"/>
        </w:rPr>
        <w:t>mÐste</w:t>
      </w:r>
      <w:r>
        <w:rPr>
          <w:rStyle w:val="WrterbuchStandard"/>
        </w:rPr>
        <w:t>, mhd., Adj.: Vw.: s. meiste</w:t>
      </w:r>
    </w:p>
    <w:p>
      <w:pPr>
        <w:pStyle w:val="Normal"/>
        <w:rPr/>
      </w:pPr>
      <w:r>
        <w:rPr>
          <w:rStyle w:val="Wrterbuchkopfzeile"/>
        </w:rPr>
        <w:t>mê</w:t>
        <w:noBreakHyphen/>
        <w:t>s</w:t>
        <w:noBreakHyphen/>
        <w:t>t-e</w:t>
      </w:r>
      <w:r>
        <w:rPr>
          <w:rStyle w:val="WrterbuchStandard"/>
          <w:b/>
        </w:rPr>
        <w:t xml:space="preserve"> 27</w:t>
      </w:r>
      <w:r>
        <w:rPr>
          <w:rStyle w:val="WrterbuchStandard"/>
        </w:rPr>
        <w:t xml:space="preserve">, mê-s-t, as., Adj. (Superl.), Adv. (Superl.): nhd. meiste, größte; ne. most (Adj. Superl. bzw. Adv. Superl.); Vw.: s. </w:t>
        <w:noBreakHyphen/>
        <w:t>ig; Hw.: s. mêr, mêro*; vgl. ahd. meist (Adj. Superl. bzw. Adv. Superl.); Q.: Gen, Gl (Merseburg, Domstiftsbibliothek Ms. Nr. 42), H (830) E.: s. germ. *maista</w:t>
        <w:noBreakHyphen/>
        <w:t>, *maistan, Adj., meiste, größte; idg. *mÐØes, *mýØes, *mýis, Adj., größere, mehr, Pokorny 704; s. idg. *mÐ</w:t>
        <w:noBreakHyphen/>
        <w:t xml:space="preserve"> (4), *mæ</w:t>
        <w:noBreakHyphen/>
        <w:t>, Adj., groß, ansehnlich, Pokorny 704; W.: s. mnd. mêste, meiste, Adj. (Superl.); B.: H Nom. Sg. M. mest 3709 M C, 4326 M C, 4331 M C, 5113 M C, 5427 C, 4601 M C, Nom. Sg. M. sw. mesta 603 M C, 4025 M C, 5925 C, Nom. Sg. N. mest 3081 M C, 5392 C, 4256 M, Akk. Sg. M. sw. meston 1023 M C, 2488 C, mestan 2488 M, Akk. Sg. N. mest 614 M C, 848 M C, 1676 M C, 5576 C, 2744 M C, 2834 M C, 5786 C, Akk. Sg. N. sw. 54 C, 1702 M C, 4256 C, Gen Akk. Sg. M. mestan Gen 12, (Adv.) mest 202 M C, 2525 C, Gen mest Gen 114, Gl (Merseburg Domstiftsbibliothek Ms. Nr. 42) mest Wa 70, 18b = SAGA 185, 18b = Gl (nicht bei Steinmeyer); Kont.: H rîkeo mêsta 54, H thes hie mêst bitharf 2525; Son.: vgl. Behaghel, O., Die Syntax des Heliand, 1897, S. 22, 32, 49, 5 (zum Adj.), 125, 166, 181 (zum Adv.), Behaghel, O., Der Heliand und die altsächsische Genesis, 1902 (zu Gen 114), Sievers, E., Heliand, 1878, S. 476, 19f. (zu H 603), Berr, S., An Etymological Glossary to the Old Saxon Heliand, 1971, 277</w:t>
      </w:r>
    </w:p>
    <w:p>
      <w:pPr>
        <w:pStyle w:val="Normal"/>
        <w:rPr>
          <w:rStyle w:val="WrterbuchStandard"/>
        </w:rPr>
      </w:pPr>
      <w:r>
        <w:rPr>
          <w:rStyle w:val="Wrterbuchkopfzeile"/>
        </w:rPr>
        <w:t>mestebðk</w:t>
      </w:r>
      <w:r>
        <w:rPr>
          <w:rStyle w:val="WrterbuchStandard"/>
        </w:rPr>
        <w:t>, mnd., M.: nhd. »Mästbauch«, Mensch mit gemästetem Bauch; Q.: Nic. Gryse (um 1600); E.: s. mesten, bðk; L.: MndHwb 2, 969 (mesteb</w:t>
      </w:r>
      <w:r>
        <w:rPr>
          <w:rStyle w:val="WrterbuchStandard"/>
          <w:rFonts w:cs="Times New Roman"/>
        </w:rPr>
        <w:t>ǖ</w:t>
      </w:r>
      <w:r>
        <w:rPr>
          <w:rStyle w:val="WrterbuchStandard"/>
          <w:rFonts w:cs="Times German"/>
        </w:rPr>
        <w:t>ke); Son.: örtlich beschränkt, jünger, mesteb</w:t>
      </w:r>
      <w:r>
        <w:rPr>
          <w:rStyle w:val="WrterbuchStandard"/>
          <w:rFonts w:cs="Times New Roman"/>
        </w:rPr>
        <w:t>ǖ</w:t>
      </w:r>
      <w:r>
        <w:rPr>
          <w:rStyle w:val="WrterbuchStandard"/>
          <w:rFonts w:cs="Times German"/>
        </w:rPr>
        <w:t>ke (Pl.), langes ü</w:t>
      </w:r>
    </w:p>
    <w:p>
      <w:pPr>
        <w:pStyle w:val="Normal"/>
        <w:rPr/>
      </w:pPr>
      <w:r>
        <w:rPr>
          <w:rStyle w:val="Wrterbuchkopfzeile"/>
        </w:rPr>
        <w:t>mestekalf</w:t>
      </w:r>
      <w:r>
        <w:rPr>
          <w:rStyle w:val="WrterbuchStandard"/>
        </w:rPr>
        <w:t>, mnd., M.: nhd. Mastkalb; ÜG.: lat. vitulus; E.: s. mesten, kalf; L.: MndHwb 2, 969 (mestekalf)</w:t>
      </w:r>
    </w:p>
    <w:p>
      <w:pPr>
        <w:pStyle w:val="Normal"/>
        <w:rPr/>
      </w:pPr>
      <w:r>
        <w:rPr>
          <w:rStyle w:val="Wrterbuchkopfzeile"/>
        </w:rPr>
        <w:t>mestekæve</w:t>
      </w:r>
      <w:r>
        <w:rPr>
          <w:rStyle w:val="WrterbuchStandard"/>
        </w:rPr>
        <w:t>, mestekæven, mnd., M.: nhd. Mastkofen um Schweine zu mästen, Sehweinestall; E.: s. mesten, kæve (1); L.: MndHwb 2, 696 (mestekæve[n]), Lü 227b (mestekove[n])</w:t>
      </w:r>
    </w:p>
    <w:p>
      <w:pPr>
        <w:pStyle w:val="Normal"/>
        <w:rPr/>
      </w:pPr>
      <w:r>
        <w:rPr>
          <w:rStyle w:val="Wrterbuchkopfzeile"/>
        </w:rPr>
        <w:t>mÐstelÆk</w:t>
      </w:r>
      <w:r>
        <w:rPr>
          <w:rStyle w:val="WrterbuchStandard"/>
        </w:rPr>
        <w:t>, meistelÆk, mnd., Adv.: nhd. meistens, zumeist, am meisten, vorwiegend; E.: s. mÐst (2), lÆk (3); L.: MndHwb 2, 970 (mê[i]stelÆk); Son.: örtlich beschränkt</w:t>
      </w:r>
    </w:p>
    <w:p>
      <w:pPr>
        <w:pStyle w:val="Normal"/>
        <w:rPr/>
      </w:pPr>
      <w:r>
        <w:rPr>
          <w:rStyle w:val="Wrterbuchkopfzeile"/>
        </w:rPr>
        <w:t>mesten</w:t>
      </w:r>
      <w:r>
        <w:rPr>
          <w:rStyle w:val="WrterbuchStandard"/>
        </w:rPr>
        <w:t>, mnd., sw. V.: nhd. mästen, durch Mastfutter fett machen, den Bauch voll schlagen, sich mästen, fett werden; Hw.: vgl. mhd. mesten; E.: s. ahd. mesten* 15, masten*, sw. V. (1a), mästen, nähren, fett werden, ernähren; s. mast; L.: MndHwb 2, 970 (mesten), Lü 227b (mesten)</w:t>
      </w:r>
    </w:p>
    <w:p>
      <w:pPr>
        <w:pStyle w:val="Normal"/>
        <w:rPr/>
      </w:pPr>
      <w:r>
        <w:rPr>
          <w:rStyle w:val="Wrterbuchkopfzeile"/>
        </w:rPr>
        <w:t>mesten*</w:t>
      </w:r>
      <w:r>
        <w:rPr>
          <w:rStyle w:val="WrterbuchStandard"/>
          <w:b/>
        </w:rPr>
        <w:t xml:space="preserve"> 15</w:t>
      </w:r>
      <w:r>
        <w:rPr>
          <w:rStyle w:val="WrterbuchStandard"/>
        </w:rPr>
        <w:t>, masten*, ahd., sw. V. (1a): nhd. mästen, nähren, fett machen, fett werden, ernähren; ne. fatten, nourish; ÜG.: lat. alere Gl, altilis (= gimestit) Gl, (cooperire) N, depascere Gl, impinguare Gl, incrassare N, pascualis (= gimestit) Gl, saginare Gl; Vw.: s. folla</w:t>
        <w:noBreakHyphen/>
        <w:t>, gi</w:t>
        <w:noBreakHyphen/>
        <w:t>; Q.: Gl (nach 765?), N; E.: s. mast; W.: mhd. mesten, sw. V., mästen (tr. bzw. refl.), wohlfüttern; nhd. mästen, sw. V., Mast machen, feist machen, DW 12, 1715; R.: gimestit, Part. Prät.=Adj.: nhd. gemästet, gefüttert; ne. fattened; ÜG.: lat. altilis Gl, (pascualis) Gl, (pinguis) Gl; Son.: Tglr Rb = großes Reichenauer Bibel-Glossar (Karlsruhe, Badische Landesbibliothek Aug. IC = XCIX)</w:t>
      </w:r>
    </w:p>
    <w:p>
      <w:pPr>
        <w:pStyle w:val="Normal"/>
        <w:rPr/>
      </w:pPr>
      <w:r>
        <w:rPr>
          <w:rStyle w:val="Wrterbuchkopfzeile"/>
        </w:rPr>
        <w:t>mesten</w:t>
      </w:r>
      <w:r>
        <w:rPr>
          <w:rStyle w:val="WrterbuchStandard"/>
        </w:rPr>
        <w:t>, mhd., sw. V.: nhd. mästen, füttern, gut füttern, wohlfüttern, ernähren, nähren; ÜG.: lat. impinguare PsM; Vw.: s. ver-; Q.: PsM, RWchr, SHort, HvBurg, HvNst, Ot, BDan, EvB, EvA (FB mesten), BdN, Berth, En, Georg, Greg, HvMelk (1150-1190), JTit, KvWTroj, Martina, OvW, Renner, Wartb, Urk; E.: ahd. mesten* 15, masten*, sw. V. (1a), mästen, nähren, fett werden, ernähren; s. mast; W.: nhd. mästen, sw. V., Mast machen, feist machen, DW 12, 1715; L.: Lexer 139a (mesten), Hennig (mesten), WMU (mesten 548 [1282] 3 Bel.)</w:t>
      </w:r>
    </w:p>
    <w:p>
      <w:pPr>
        <w:pStyle w:val="Normal"/>
        <w:rPr/>
      </w:pPr>
      <w:r>
        <w:rPr>
          <w:rStyle w:val="Wrterbuchkopfzeile"/>
        </w:rPr>
        <w:t>mÐsten***</w:t>
      </w:r>
      <w:r>
        <w:rPr>
          <w:rStyle w:val="WrterbuchStandard"/>
        </w:rPr>
        <w:t>, mnd., Adv. (Superl.): nhd. meist, am meisten; Vw.: s. aller-; Hw.: s. mÐste; E.: s. mÐst (2)</w:t>
      </w:r>
    </w:p>
    <w:p>
      <w:pPr>
        <w:pStyle w:val="Normal"/>
        <w:rPr/>
      </w:pPr>
      <w:r>
        <w:rPr>
          <w:rStyle w:val="Wrterbuchkopfzeile"/>
        </w:rPr>
        <w:t>mÐstendÐl</w:t>
      </w:r>
      <w:r>
        <w:rPr>
          <w:rStyle w:val="WrterbuchStandard"/>
        </w:rPr>
        <w:t>, meistendeil, mnd., N.: nhd. größter Teil, Mehrheit, die meisten; E.: s. mÐsten, dÐl; L.: MndHwb 2, 970 (mê[i]stendê[i]l)</w:t>
      </w:r>
    </w:p>
    <w:p>
      <w:pPr>
        <w:pStyle w:val="Normal"/>
        <w:rPr/>
      </w:pPr>
      <w:r>
        <w:rPr>
          <w:rStyle w:val="Wrterbuchkopfzeile"/>
        </w:rPr>
        <w:t>mÐstendÐles*</w:t>
      </w:r>
      <w:r>
        <w:rPr>
          <w:rStyle w:val="WrterbuchStandard"/>
        </w:rPr>
        <w:t>, mÐstendÐls, meistendeils, mnd., Adv.: nhd. meistenteils, größtenteils, am meisten; Q.: Geismar Chr. 155 und 146 (1453-1487); E.: s. mÐstendÐl; L.: MndHwb 2, 970 (mê[i]stendê[i]l/mê[i]stendê[i]ls); Son.: örtlich beschränkt</w:t>
      </w:r>
    </w:p>
    <w:p>
      <w:pPr>
        <w:pStyle w:val="Normal"/>
        <w:rPr/>
      </w:pPr>
      <w:r>
        <w:rPr>
          <w:rStyle w:val="Wrterbuchkopfzeile"/>
        </w:rPr>
        <w:t>mÐstenisch*</w:t>
      </w:r>
      <w:r>
        <w:rPr>
          <w:rStyle w:val="WrterbuchStandard"/>
        </w:rPr>
        <w:t>, mÐstensch, messensch, mnd., Adj.: nhd. aus Messines bei Yper; E.: s. ON Messines, isch; L.: MndHwb 2, 970 (mÐsentsch)</w:t>
      </w:r>
    </w:p>
    <w:p>
      <w:pPr>
        <w:pStyle w:val="Normal"/>
        <w:rPr/>
      </w:pPr>
      <w:r>
        <w:rPr>
          <w:rStyle w:val="Wrterbuchkopfzeile"/>
        </w:rPr>
        <w:t>mestenswÆn</w:t>
      </w:r>
      <w:r>
        <w:rPr>
          <w:rStyle w:val="WrterbuchStandard"/>
        </w:rPr>
        <w:t>, mnd., N.: nhd. »Mastschwein«, zur Mast ausgetriebenes oder gesetztes Schwein; Hw.: s. mestswÆn, vgl. mhd. mesteswÆn; E.: s. mesten, swÆn (1); L.: MndHwb 2, 923 (mastswîn), MndHwb 2, 970 (mestesû/mesteswîn), Lü 227b (mesteswîn)</w:t>
      </w:r>
    </w:p>
    <w:p>
      <w:pPr>
        <w:pStyle w:val="Normal"/>
        <w:rPr/>
      </w:pPr>
      <w:r>
        <w:rPr>
          <w:rStyle w:val="Wrterbuchkopfzeile"/>
        </w:rPr>
        <w:t>mester</w:t>
      </w:r>
      <w:r>
        <w:rPr>
          <w:rStyle w:val="WrterbuchStandard"/>
        </w:rPr>
        <w:t>, mhd., st. M.: Vw.: s. meister</w:t>
      </w:r>
    </w:p>
    <w:p>
      <w:pPr>
        <w:pStyle w:val="Normal"/>
        <w:rPr/>
      </w:pPr>
      <w:r>
        <w:rPr>
          <w:rStyle w:val="Wrterbuchkopfzeile"/>
        </w:rPr>
        <w:t>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ÜG.: lat. magister (militum), (maiordomus); Vw.: s. ambachtes-, artolerÆe-, back-, bõke-, bank-, bõr-, beckÏre-, berch-, berne-, bern-, bestelle-, blÆden-, b</w:t>
      </w:r>
      <w:r>
        <w:rPr>
          <w:rStyle w:val="WrterbuchStandard"/>
          <w:rFonts w:cs="Microsoft Sans Serif" w:ascii="Microsoft Sans Serif" w:hAnsi="Microsoft Sans Serif"/>
        </w:rPr>
        <w:t>ȫ</w:t>
      </w:r>
      <w:r>
        <w:rPr>
          <w:rStyle w:val="WrterbuchStandard"/>
          <w:rFonts w:cs="Times German"/>
        </w:rPr>
        <w:t>del-, borch-, b</w:t>
      </w:r>
      <w:r>
        <w:rPr>
          <w:rStyle w:val="WrterbuchStandard"/>
          <w:rFonts w:cs="Microsoft Sans Serif" w:ascii="Microsoft Sans Serif" w:hAnsi="Microsoft Sans Serif"/>
        </w:rPr>
        <w:t>ȫ</w:t>
      </w:r>
      <w:r>
        <w:rPr>
          <w:rStyle w:val="WrterbuchStandard"/>
          <w:rFonts w:cs="Times German"/>
        </w:rPr>
        <w:t>rdinc-, b</w:t>
      </w:r>
      <w:r>
        <w:rPr>
          <w:rStyle w:val="WrterbuchStandard"/>
          <w:rFonts w:cs="Microsoft Sans Serif" w:ascii="Microsoft Sans Serif" w:hAnsi="Microsoft Sans Serif"/>
        </w:rPr>
        <w:t>ȫ</w:t>
      </w:r>
      <w:r>
        <w:rPr>
          <w:rStyle w:val="WrterbuchStandard"/>
          <w:rFonts w:cs="Times German"/>
        </w:rPr>
        <w:t>rdinges-, börge-, bor-, börgÏre-, born-, borne-, bot-, bæt-, brant-, br</w:t>
      </w:r>
      <w:r>
        <w:rPr>
          <w:rStyle w:val="WrterbuchStandard"/>
          <w:rFonts w:cs="Microsoft Sans Serif" w:ascii="Microsoft Sans Serif" w:hAnsi="Microsoft Sans Serif"/>
        </w:rPr>
        <w:t>ȫ</w:t>
      </w:r>
      <w:r>
        <w:rPr>
          <w:rStyle w:val="WrterbuchStandard"/>
          <w:rFonts w:cs="Times German"/>
        </w:rPr>
        <w:t>der-, br</w:t>
      </w:r>
      <w:r>
        <w:rPr>
          <w:rStyle w:val="WrterbuchStandard"/>
          <w:rFonts w:cs="Microsoft Sans Serif" w:ascii="Microsoft Sans Serif" w:hAnsi="Microsoft Sans Serif"/>
        </w:rPr>
        <w:t>ȫ</w:t>
      </w:r>
      <w:r>
        <w:rPr>
          <w:rStyle w:val="WrterbuchStandard"/>
          <w:rFonts w:cs="Times German"/>
        </w:rPr>
        <w:t>ke-, brügge-, brðwÏre-, büssen-, b</w:t>
      </w:r>
      <w:r>
        <w:rPr>
          <w:rStyle w:val="WrterbuchStandard"/>
          <w:rFonts w:cs="Times New Roman"/>
        </w:rPr>
        <w:t>ǖ</w:t>
      </w:r>
      <w:r>
        <w:rPr>
          <w:rStyle w:val="WrterbuchStandard"/>
          <w:rFonts w:cs="Times German"/>
        </w:rPr>
        <w:t>te-, bðten-, bðwe-, dam-, dÐle-, dÆk-, dinc-, drek-, drift-, dril-, elenden-, gast-, gõ</w:t>
      </w:r>
      <w:r>
        <w:rPr>
          <w:rStyle w:val="WrterbuchStandard"/>
        </w:rPr>
        <w:t>rn-, gõrne-, gewalt-, gilde-, gips-, glõse-, grõve-, grõven-, græpengÐtÏre-, hõge-, hantwrechten-, helle-, hÐr-, hæch-, hof-, holt-, hospitõl-, hæve-, h</w:t>
      </w:r>
      <w:r>
        <w:rPr>
          <w:rStyle w:val="WrterbuchStandard"/>
          <w:rFonts w:cs="Microsoft Sans Serif" w:ascii="Microsoft Sans Serif" w:hAnsi="Microsoft Sans Serif"/>
        </w:rPr>
        <w:t>ȫ</w:t>
      </w:r>
      <w:r>
        <w:rPr>
          <w:rStyle w:val="WrterbuchStandard"/>
          <w:rFonts w:cs="Times German"/>
        </w:rPr>
        <w:t>vet-, hðs-, hütte-, inninge-, inninges-, jÐgÏre-, j</w:t>
      </w:r>
      <w:r>
        <w:rPr>
          <w:rStyle w:val="WrterbuchStandard"/>
          <w:rFonts w:cs="Microsoft Sans Serif" w:ascii="Microsoft Sans Serif" w:hAnsi="Microsoft Sans Serif"/>
        </w:rPr>
        <w:t>ȫ</w:t>
      </w:r>
      <w:r>
        <w:rPr>
          <w:rStyle w:val="WrterbuchStandard"/>
          <w:rFonts w:cs="Times German"/>
        </w:rPr>
        <w:t>den-, junc-, juncvrouwen-, kaf-, kõl-, kalk-, kõmer</w:t>
      </w:r>
      <w:r>
        <w:rPr>
          <w:rStyle w:val="WrterbuchStandard"/>
        </w:rPr>
        <w:t>-, kamp-, kõren-, karitõten-, kasten-, kater-, kellÏre-, kÐmerÏre-, kÐmer-, kettÏre-, kerk-, kinder-, klÐt-, klok-, kl</w:t>
      </w:r>
      <w:r>
        <w:rPr>
          <w:rStyle w:val="WrterbuchStandard"/>
          <w:rFonts w:cs="Microsoft Sans Serif" w:ascii="Microsoft Sans Serif" w:hAnsi="Microsoft Sans Serif"/>
        </w:rPr>
        <w:t>ȫ</w:t>
      </w:r>
      <w:r>
        <w:rPr>
          <w:rStyle w:val="WrterbuchStandard"/>
          <w:rFonts w:cs="Times German"/>
        </w:rPr>
        <w:t>ve-, knækenhouwÏre-, kogge-, k</w:t>
      </w:r>
      <w:r>
        <w:rPr>
          <w:rStyle w:val="WrterbuchStandard"/>
          <w:rFonts w:cs="Microsoft Sans Serif" w:ascii="Microsoft Sans Serif" w:hAnsi="Microsoft Sans Serif"/>
        </w:rPr>
        <w:t>ȫ</w:t>
      </w:r>
      <w:r>
        <w:rPr>
          <w:rStyle w:val="WrterbuchStandard"/>
          <w:rFonts w:cs="Times German"/>
        </w:rPr>
        <w:t>ke-, k</w:t>
      </w:r>
      <w:r>
        <w:rPr>
          <w:rStyle w:val="WrterbuchStandard"/>
          <w:rFonts w:cs="Microsoft Sans Serif" w:ascii="Microsoft Sans Serif" w:hAnsi="Microsoft Sans Serif"/>
        </w:rPr>
        <w:t>ȫ</w:t>
      </w:r>
      <w:r>
        <w:rPr>
          <w:rStyle w:val="WrterbuchStandard"/>
          <w:rFonts w:cs="Times German"/>
        </w:rPr>
        <w:t>kene-, k</w:t>
      </w:r>
      <w:r>
        <w:rPr>
          <w:rStyle w:val="WrterbuchStandard"/>
          <w:rFonts w:cs="Microsoft Sans Serif" w:ascii="Microsoft Sans Serif" w:hAnsi="Microsoft Sans Serif"/>
        </w:rPr>
        <w:t>ȫ</w:t>
      </w:r>
      <w:r>
        <w:rPr>
          <w:rStyle w:val="WrterbuchStandard"/>
          <w:rFonts w:cs="Times German"/>
        </w:rPr>
        <w:t>k-, kæle-, kæpl</w:t>
      </w:r>
      <w:r>
        <w:rPr>
          <w:rStyle w:val="WrterbuchStandard"/>
          <w:rFonts w:cs="Times New Roman"/>
        </w:rPr>
        <w:t>ǖ</w:t>
      </w:r>
      <w:r>
        <w:rPr>
          <w:rStyle w:val="WrterbuchStandard"/>
          <w:rFonts w:cs="Times German"/>
        </w:rPr>
        <w:t>de-, körsenÏre-, körsenÏren-, körsenewrechten-, krõmÏre-, krõn-, krÐs-, kr</w:t>
      </w:r>
      <w:r>
        <w:rPr>
          <w:rStyle w:val="WrterbuchStandard"/>
        </w:rPr>
        <w:t>Æges-, kruft-, kunst-, lantrent-, lÐre-, lÐse-, lÆnenwÐvÏre-, l</w:t>
      </w:r>
      <w:r>
        <w:rPr>
          <w:rStyle w:val="WrterbuchStandard"/>
          <w:rFonts w:cs="Microsoft Sans Serif" w:ascii="Microsoft Sans Serif" w:hAnsi="Microsoft Sans Serif"/>
        </w:rPr>
        <w:t>ȫ</w:t>
      </w:r>
      <w:r>
        <w:rPr>
          <w:rStyle w:val="WrterbuchStandard"/>
          <w:rFonts w:cs="Times German"/>
        </w:rPr>
        <w:t>gen-, læn-, löuwen-, mark-, market-, mÐne-, m</w:t>
      </w:r>
      <w:r>
        <w:rPr>
          <w:rStyle w:val="WrterbuchStandard"/>
          <w:rFonts w:cs="Microsoft Sans Serif" w:ascii="Microsoft Sans Serif" w:hAnsi="Microsoft Sans Serif"/>
        </w:rPr>
        <w:t>ȫ</w:t>
      </w:r>
      <w:r>
        <w:rPr>
          <w:rStyle w:val="WrterbuchStandard"/>
          <w:rFonts w:cs="Times German"/>
        </w:rPr>
        <w:t>len-, mær-, münt-, münte-, mðre-, müse-, nõb</w:t>
      </w:r>
      <w:r>
        <w:rPr>
          <w:rStyle w:val="WrterbuchStandard"/>
          <w:rFonts w:cs="Microsoft Sans Serif" w:ascii="Microsoft Sans Serif" w:hAnsi="Microsoft Sans Serif"/>
        </w:rPr>
        <w:t>ȫ</w:t>
      </w:r>
      <w:r>
        <w:rPr>
          <w:rStyle w:val="WrterbuchStandard"/>
          <w:rFonts w:cs="Times German"/>
        </w:rPr>
        <w:t xml:space="preserve">rgÏre-, nacht-, orgel-, ouwe-, </w:t>
      </w:r>
      <w:r>
        <w:rPr>
          <w:rStyle w:val="WrterbuchStandard"/>
          <w:rFonts w:cs="Microsoft Sans Serif" w:ascii="Microsoft Sans Serif" w:hAnsi="Microsoft Sans Serif"/>
        </w:rPr>
        <w:t>ȫ</w:t>
      </w:r>
      <w:r>
        <w:rPr>
          <w:rStyle w:val="WrterbuchStandard"/>
          <w:rFonts w:cs="Times German"/>
        </w:rPr>
        <w:t>ver-, põl-, pannen-, patrÆe-, penninc-, pergamÐn-, pÆne-, pÆpen-, pit</w:t>
      </w:r>
      <w:r>
        <w:rPr>
          <w:rStyle w:val="WrterbuchStandard"/>
        </w:rPr>
        <w:t>ancien-, plaggen-, plÆster-, plæch-, pl</w:t>
      </w:r>
      <w:r>
        <w:rPr>
          <w:rStyle w:val="WrterbuchStandard"/>
          <w:rFonts w:cs="Microsoft Sans Serif" w:ascii="Microsoft Sans Serif" w:hAnsi="Microsoft Sans Serif"/>
        </w:rPr>
        <w:t>ȫ</w:t>
      </w:r>
      <w:r>
        <w:rPr>
          <w:rStyle w:val="WrterbuchStandard"/>
          <w:rFonts w:cs="Times German"/>
        </w:rPr>
        <w:t>ge-, post-, pram-, probrÐr-, præviant-, pr</w:t>
      </w:r>
      <w:r>
        <w:rPr>
          <w:rStyle w:val="WrterbuchStandard"/>
          <w:rFonts w:cs="Microsoft Sans Serif" w:ascii="Microsoft Sans Serif" w:hAnsi="Microsoft Sans Serif"/>
        </w:rPr>
        <w:t>ȫ</w:t>
      </w:r>
      <w:r>
        <w:rPr>
          <w:rStyle w:val="WrterbuchStandard"/>
          <w:rFonts w:cs="Times German"/>
        </w:rPr>
        <w:t>ve-, pulver-, punt-, quõrte, quõrter-, quik-, rõdes-, rak-, rÐde-, rÐke-, rÐken-, rÐkenes-, rente-, rÐse-, rÐt-, richt-, riddÏre-, rÆde-, rÆt-, rær-, r</w:t>
      </w:r>
      <w:r>
        <w:rPr>
          <w:rStyle w:val="WrterbuchStandard"/>
          <w:rFonts w:cs="Microsoft Sans Serif" w:ascii="Microsoft Sans Serif" w:hAnsi="Microsoft Sans Serif"/>
        </w:rPr>
        <w:t>ȫ</w:t>
      </w:r>
      <w:r>
        <w:rPr>
          <w:rStyle w:val="WrterbuchStandard"/>
          <w:rFonts w:cs="Times German"/>
        </w:rPr>
        <w:t>rken-, r</w:t>
      </w:r>
      <w:r>
        <w:rPr>
          <w:rStyle w:val="WrterbuchStandard"/>
          <w:rFonts w:cs="Microsoft Sans Serif" w:ascii="Microsoft Sans Serif" w:hAnsi="Microsoft Sans Serif"/>
        </w:rPr>
        <w:t>ȫ</w:t>
      </w:r>
      <w:r>
        <w:rPr>
          <w:rStyle w:val="WrterbuchStandard"/>
          <w:rFonts w:cs="Times German"/>
        </w:rPr>
        <w:t>se-, rot-, r</w:t>
      </w:r>
      <w:r>
        <w:rPr>
          <w:rStyle w:val="WrterbuchStandard"/>
        </w:rPr>
        <w:t>æte-, rotte-, rðmær-, rüste-, r</w:t>
      </w:r>
      <w:r>
        <w:rPr>
          <w:rStyle w:val="WrterbuchStandard"/>
          <w:rFonts w:cs="Times New Roman"/>
        </w:rPr>
        <w:t>ǖ</w:t>
      </w:r>
      <w:r>
        <w:rPr>
          <w:rStyle w:val="WrterbuchStandard"/>
          <w:rFonts w:cs="Times German"/>
        </w:rPr>
        <w:t>te-, sanc-, schaffÏre-, schans-, schõ-, schõre-, scharp-, schat-, schÐpen-, schÐverstÐndeckÏre-, schicht-, schip-, schæ-, schæle-, schæmõkÏre-, schæmÐkÏre-, schot-, schrÆf-, schrÆvel-, schr</w:t>
      </w:r>
      <w:r>
        <w:rPr>
          <w:rStyle w:val="WrterbuchStandard"/>
          <w:rFonts w:cs="Microsoft Sans Serif" w:ascii="Microsoft Sans Serif" w:hAnsi="Microsoft Sans Serif"/>
        </w:rPr>
        <w:t>ȫ</w:t>
      </w:r>
      <w:r>
        <w:rPr>
          <w:rStyle w:val="WrterbuchStandard"/>
          <w:rFonts w:cs="Times German"/>
        </w:rPr>
        <w:t>dÏre-, schræt-, schrðve-, schütte-</w:t>
      </w:r>
      <w:r>
        <w:rPr>
          <w:rStyle w:val="WrterbuchStandard"/>
        </w:rPr>
        <w:t>, seche-, sÐgel-, seige-, sÐk-, sÐken-, sÆl-, sÆse-, sl</w:t>
      </w:r>
      <w:r>
        <w:rPr>
          <w:rStyle w:val="WrterbuchStandard"/>
          <w:rFonts w:cs="Times New Roman"/>
        </w:rPr>
        <w:t>ǖ</w:t>
      </w:r>
      <w:r>
        <w:rPr>
          <w:rStyle w:val="WrterbuchStandard"/>
          <w:rFonts w:cs="Times German"/>
        </w:rPr>
        <w:t>se-, smÐde-, smek-, snicke-, snicken-, solt-, sæt-, spÐtal-, spÐtõles-, spÆkÏre-, spÆse-, stal-, stõl-, stat-, stÐn-, stÐnbickÏre-, stÐnbrÐkÏre-, stÐnhouwÏre-, stÐnwrechten-, stok-, strÆt-, sülf-, sül</w:t>
      </w:r>
      <w:r>
        <w:rPr>
          <w:rStyle w:val="WrterbuchStandard"/>
        </w:rPr>
        <w:t>te-, swõnen-, swÆn-, swÆne-, tõfel-, tÐgel-, tÐke-, timber-, tucht-, under-, vechte-, vÐrtige-, vÐrtiges-, visch-, væder-, vörste-, vörsten-, vræne-, vrænen-, v</w:t>
      </w:r>
      <w:r>
        <w:rPr>
          <w:rStyle w:val="WrterbuchStandard"/>
          <w:rFonts w:cs="Times New Roman"/>
        </w:rPr>
        <w:t>ǖ</w:t>
      </w:r>
      <w:r>
        <w:rPr>
          <w:rStyle w:val="WrterbuchStandard"/>
          <w:rFonts w:cs="Times German"/>
        </w:rPr>
        <w:t>r-, wõch-, wõde-, wõden-, wõke-, wal-, wedde-, welde-, werk-, wÆn-, wolt-; Hw.: vgl. mhd. meist</w:t>
      </w:r>
      <w:r>
        <w:rPr>
          <w:rStyle w:val="WrterbuchStandard"/>
        </w:rPr>
        <w:t>er; Q.: Ssp (1221-1224) (meister); E.: s. ahd. meistar 119, st. M. (a?), Meister, Lehrer, Herr; s. lat. magister, M., Lehrer, Meister; vgl. lat. magis, Adv., mehr; idg. *meh</w:t>
        <w:noBreakHyphen/>
        <w:t>, *me</w:t>
        <w:noBreakHyphen/>
        <w:t>, *meh2</w:t>
        <w:noBreakHyphen/>
        <w:t>, Adj., groß, Pokorny 708; R.: de mÐster sechet: nhd. der Gelehrte sagt (als Einleitung eines Zitats); R.: mÐster der stÐrne: nhd. Sternengelehrter, Astronom; R.: mÐster võn erze: nhd. »Meister vom Erz«, Erzgießer; R.: stat mÐster: nhd. »Stadt Meister«, Bürgermeister; R.: kettÏre mÐster: nhd. »Ketzer Meister«, Inquisitor; R.: mÐster hemmerlin: nhd. »Meister Hämmerlein«, Teufel; L.: MndHwb 2, 943/944 (meyster), MndHwb 2, 970 (mê[i]ster), Lü 227b (mêster); Son.: langes ö, langes ü</w:t>
      </w:r>
    </w:p>
    <w:p>
      <w:pPr>
        <w:pStyle w:val="Normal"/>
        <w:rPr/>
      </w:pPr>
      <w:r>
        <w:rPr>
          <w:rStyle w:val="Wrterbuchkopfzeile"/>
        </w:rPr>
        <w:t>mêster</w:t>
      </w:r>
      <w:r>
        <w:rPr>
          <w:rStyle w:val="WrterbuchStandard"/>
          <w:b/>
        </w:rPr>
        <w:t xml:space="preserve"> 4</w:t>
      </w:r>
      <w:r>
        <w:rPr>
          <w:rStyle w:val="WrterbuchStandard"/>
        </w:rPr>
        <w:t>, as., st. M. (a?): nhd. Meister, Lehrer; ne. master (M.); ÜG.: lat. magister H; Hw.: vgl. ahd. meistar (st. M. a?); Q.: BSp, H (830); I.: Lw. lat. magister?; E.: s. lat. magister, M., Lehrer, Meister; vgl. lat. magis, Adv., mehr; idg. *meh</w:t>
        <w:noBreakHyphen/>
        <w:t>, *me</w:t>
        <w:noBreakHyphen/>
        <w:t>, *meh</w:t>
        <w:noBreakHyphen/>
        <w:t>, *me</w:t>
        <w:noBreakHyphen/>
        <w:t>, *meh2</w:t>
        <w:noBreakHyphen/>
        <w:t>, Adj., groß, Pokorny 708; B.: H Nom. Sg. mester 30 C, 3192 M C, 3258 M, mestar 3258 C, BSp Dat. Sg. mestra Wa 16, 9 = SAAT 7, 9; Kont.: H thie thes mêster uuas 30; Son.: Behaghel, O., Die Syntax des Heliand, 1897, S. 15, 63, Sievers, E., Heliand, 1878, S. 401, 20 (zu H 3192), Berr, S., An Etymological Glossary to the Old Saxon Heliand, 1971, 278, Schlüter, W., Untersuchungen zur Geschichte der altsächsischen Sprache, 1892, S. 254 (zu H 30)</w:t>
      </w:r>
    </w:p>
    <w:p>
      <w:pPr>
        <w:pStyle w:val="Normal"/>
        <w:rPr/>
      </w:pPr>
      <w:r>
        <w:rPr>
          <w:rStyle w:val="Wrterbuchkopfzeile"/>
        </w:rPr>
        <w:t>mÐsterambacht*</w:t>
      </w:r>
      <w:r>
        <w:rPr>
          <w:rStyle w:val="WrterbuchStandard"/>
        </w:rPr>
        <w:t>, mÐsterampt, mnd., N.: nhd. Amt des livländischen Meisters; Hw.: vgl. mhd. meisterambehte; Q.: Meckl. JB. 8 194; E.: s. mÐster, ambacht; L.: MndHwb 2, 944 (meysterampt); Son.: örtlich beschränkt</w:t>
      </w:r>
    </w:p>
    <w:p>
      <w:pPr>
        <w:pStyle w:val="Normal"/>
        <w:rPr/>
      </w:pPr>
      <w:r>
        <w:rPr>
          <w:rStyle w:val="Wrterbuchkopfzeile"/>
        </w:rPr>
        <w:t>mÐsterbÐker*</w:t>
      </w:r>
      <w:r>
        <w:rPr>
          <w:rStyle w:val="WrterbuchStandard"/>
        </w:rPr>
        <w:t>, meysterbÐker, mnd., M.: nhd. Becher als Meisterstück; E.: s. mÐster, bÐker; L.: MndHwb 2, 944 (meysterampt/meysterbÐker)</w:t>
      </w:r>
    </w:p>
    <w:p>
      <w:pPr>
        <w:pStyle w:val="Normal"/>
        <w:rPr/>
      </w:pPr>
      <w:r>
        <w:rPr>
          <w:rStyle w:val="Wrterbuchkopfzeile"/>
        </w:rPr>
        <w:t>mÐsterbæk*</w:t>
      </w:r>
      <w:r>
        <w:rPr>
          <w:rStyle w:val="WrterbuchStandard"/>
        </w:rPr>
        <w:t>, meysterbæk, mnd., N.: nhd. gelehrtes Buch; E.: s. mÐster, bæk (2); L.: MndHwb 2, 944 (meysterampt/meysterbôk)</w:t>
      </w:r>
    </w:p>
    <w:p>
      <w:pPr>
        <w:pStyle w:val="Normal"/>
        <w:rPr/>
      </w:pPr>
      <w:r>
        <w:rPr>
          <w:rStyle w:val="Wrterbuchkopfzeile"/>
        </w:rPr>
        <w:t>mÐsterbræt*</w:t>
      </w:r>
      <w:r>
        <w:rPr>
          <w:rStyle w:val="WrterbuchStandard"/>
        </w:rPr>
        <w:t>, meysterbræt, mesterbræt, mnd., N.: nhd. Brot als Meisterstück; E.: s. mÐster, bræt (1); L.: MndHwb 2, 944 (meysterampt/meysterbrôt); Son.: Hamburg 1545</w:t>
      </w:r>
    </w:p>
    <w:p>
      <w:pPr>
        <w:pStyle w:val="Normal"/>
        <w:rPr/>
      </w:pPr>
      <w:r>
        <w:rPr>
          <w:rStyle w:val="Wrterbuchkopfzeile"/>
        </w:rPr>
        <w:t>mÐsterbrðwÏre*</w:t>
      </w:r>
      <w:r>
        <w:rPr>
          <w:rStyle w:val="WrterbuchStandard"/>
        </w:rPr>
        <w:t>, meysterbrðwer, mesterbrðwer, mnd., M.: nhd. Braumeister; E.: s. mÐster, brðwÏre; L.: MndHwb 2, 944 (meysterampt/meysterbrûwer)</w:t>
      </w:r>
    </w:p>
    <w:p>
      <w:pPr>
        <w:pStyle w:val="Normal"/>
        <w:rPr/>
      </w:pPr>
      <w:r>
        <w:rPr>
          <w:rStyle w:val="Wrterbuchkopfzeile"/>
        </w:rPr>
        <w:t>mê-s-ter-e</w:t>
      </w:r>
      <w:r>
        <w:rPr>
          <w:rStyle w:val="WrterbuchStandard"/>
        </w:rPr>
        <w:t>, afries., st. M. (a?): Vw.: s. mâ-s-ter-e</w:t>
      </w:r>
    </w:p>
    <w:p>
      <w:pPr>
        <w:pStyle w:val="Normal"/>
        <w:rPr/>
      </w:pPr>
      <w:r>
        <w:rPr>
          <w:rStyle w:val="Wrterbuchkopfzeile"/>
        </w:rPr>
        <w:t>mÐsterei***</w:t>
      </w:r>
      <w:r>
        <w:rPr>
          <w:rStyle w:val="WrterbuchStandard"/>
        </w:rPr>
        <w:t>, mÐsterey***, meisterei***, meisterey***, mnd., F.: nhd. »Meisterei«, Verwaltung; Vw.: s. rente-; E.: s. mÐster</w:t>
      </w:r>
    </w:p>
    <w:p>
      <w:pPr>
        <w:pStyle w:val="Normal"/>
        <w:rPr/>
      </w:pPr>
      <w:r>
        <w:rPr>
          <w:rStyle w:val="Wrterbuchkopfzeile"/>
        </w:rPr>
        <w:t>mesteren*</w:t>
      </w:r>
      <w:r>
        <w:rPr>
          <w:rStyle w:val="WrterbuchStandard"/>
        </w:rPr>
        <w:t>, mestern, mhd., sw. V.: nhd. den Inhalt messen; E.: s. meste; W.: nhd. DW-; L.: Lexer 139a (mestern)</w:t>
      </w:r>
    </w:p>
    <w:p>
      <w:pPr>
        <w:pStyle w:val="Normal"/>
        <w:rPr/>
      </w:pPr>
      <w:r>
        <w:rPr>
          <w:rStyle w:val="Wrterbuchkopfzeile"/>
        </w:rPr>
        <w:t>mÐsteren</w:t>
      </w:r>
      <w:r>
        <w:rPr>
          <w:rStyle w:val="WrterbuchStandard"/>
          <w:b/>
        </w:rPr>
        <w:t xml:space="preserve"> (1)</w:t>
      </w:r>
      <w:r>
        <w:rPr>
          <w:rStyle w:val="WrterbuchStandard"/>
        </w:rPr>
        <w:t>, meisteren, meysteren, meystern, mnd., sw. V.: nhd. »meistern«, lehren, lenken, Vorschriften machen, kritisieren, bemäkeln, beherrschen, ärztlich behandeln (Bedeutung örtlich beschränkt); ÜG.: lat. magistrare; Vw.: s. hof-; Hw.: vgl. mhd. meisteren; I.: Lw. lat. magistrare?; E.: s. mÐster; R.: de lÐm will den pöttÏre mÐsteren: nhd. »der Lehm will den Töpfer meistern« (Sprichwort); L.: MndHwb 2, 944 (meyster[e]n), Lü 227b (mêsteren)</w:t>
      </w:r>
    </w:p>
    <w:p>
      <w:pPr>
        <w:pStyle w:val="Normal"/>
        <w:rPr/>
      </w:pPr>
      <w:r>
        <w:rPr>
          <w:rStyle w:val="Wrterbuchkopfzeile"/>
        </w:rPr>
        <w:t>mÐsteren*</w:t>
      </w:r>
      <w:r>
        <w:rPr>
          <w:rStyle w:val="WrterbuchStandard"/>
          <w:b/>
        </w:rPr>
        <w:t xml:space="preserve"> (2)</w:t>
      </w:r>
      <w:r>
        <w:rPr>
          <w:rStyle w:val="WrterbuchStandard"/>
        </w:rPr>
        <w:t>, meystern, mnd., N.: nhd. Kritisieren, Kritik; E.: s. mÐsteren (1); L.: MndHwb 2, 944 (meyste[e]n/meystern)</w:t>
      </w:r>
    </w:p>
    <w:p>
      <w:pPr>
        <w:pStyle w:val="Normal"/>
        <w:rPr/>
      </w:pPr>
      <w:r>
        <w:rPr>
          <w:rStyle w:val="Wrterbuchkopfzeile"/>
        </w:rPr>
        <w:t>mÐstergelt*</w:t>
      </w:r>
      <w:r>
        <w:rPr>
          <w:rStyle w:val="WrterbuchStandard"/>
        </w:rPr>
        <w:t>, meystergelt, mestergelt, mnd., N.: nhd. Einstandsgeld des neuen Handwerksmeisters; E.: s. mÐster, gelt; L.: MndHwb 2, 944 (meystergelt)</w:t>
      </w:r>
    </w:p>
    <w:p>
      <w:pPr>
        <w:pStyle w:val="Normal"/>
        <w:rPr/>
      </w:pPr>
      <w:r>
        <w:rPr>
          <w:rStyle w:val="Wrterbuchkopfzeile"/>
        </w:rPr>
        <w:t>mÐstergemacht*</w:t>
      </w:r>
      <w:r>
        <w:rPr>
          <w:rStyle w:val="WrterbuchStandard"/>
        </w:rPr>
        <w:t>, meystergemacht, meystergemach, mnd., F.: nhd. Amt eines Meisters?, Würde eines Meisters?, Macht eines Meisters?; ÜG.: lat. magistratus; I.: Lüt. lat. magistratus?; E.: s. mÐster, gemacht; L.: MndHwb 2, 944 (meystergelt/meystergemach[t])</w:t>
      </w:r>
    </w:p>
    <w:p>
      <w:pPr>
        <w:pStyle w:val="Normal"/>
        <w:rPr/>
      </w:pPr>
      <w:r>
        <w:rPr>
          <w:rStyle w:val="Wrterbuchkopfzeile"/>
        </w:rPr>
        <w:t>mÐstergeselle*</w:t>
      </w:r>
      <w:r>
        <w:rPr>
          <w:rStyle w:val="WrterbuchStandard"/>
        </w:rPr>
        <w:t>, meystergeselle, mnd., M.: nhd. »Meistergeselle«, Altgeselle, Vertreter der Gesellen in der Gildeführung; Hw.: vgl. mhd. meistergeselle; E.: s. mÐster, geselle; L.: MndHwb 2, 944 (meystergelt/meystergeselle)</w:t>
      </w:r>
    </w:p>
    <w:p>
      <w:pPr>
        <w:pStyle w:val="Normal"/>
        <w:rPr/>
      </w:pPr>
      <w:r>
        <w:rPr>
          <w:rStyle w:val="Wrterbuchkopfzeile"/>
        </w:rPr>
        <w:t>mÐsterhðs*</w:t>
      </w:r>
      <w:r>
        <w:rPr>
          <w:rStyle w:val="WrterbuchStandard"/>
        </w:rPr>
        <w:t>, meysterhðs, mnd., N.: nhd. als Meisterstück gebautes Haus; Vw.: s. schæle-; Q.: Hamburg (1612); E.: s. mÐster, hðs; L.: MndHwb 2, 944 (meystergelt/meysterhûs); Son.: örtlich beschränkt (Hamburg), jünger (1612)</w:t>
      </w:r>
    </w:p>
    <w:p>
      <w:pPr>
        <w:pStyle w:val="Normal"/>
        <w:rPr/>
      </w:pPr>
      <w:r>
        <w:rPr>
          <w:rStyle w:val="Wrterbuchkopfzeile"/>
        </w:rPr>
        <w:t>mÐsterÆe</w:t>
      </w:r>
      <w:r>
        <w:rPr>
          <w:rStyle w:val="WrterbuchStandard"/>
        </w:rPr>
        <w:t>, meisterÆe, meysterÆe, mesterÆe, mesterÆge, mnd., F.: nhd. Weisheit, Gelehrsamkeit, Heilkunst, Besitzanspruch? (Bedeutung örtlich beschränkt), Sitz eines Handwerksmeisters, Werkstatt; Vw.: s. holt-, market-, sanc-, schæle-; Hw.: vgl. mhd. meisterÆe; E.: s. mÐster; L.: MndHwb 2, 944 (meysterîe), Lü 227b (mêsterie)</w:t>
      </w:r>
    </w:p>
    <w:p>
      <w:pPr>
        <w:pStyle w:val="Normal"/>
        <w:rPr/>
      </w:pPr>
      <w:r>
        <w:rPr>
          <w:rStyle w:val="Wrterbuchkopfzeile"/>
        </w:rPr>
        <w:t>mÐsterinne*</w:t>
      </w:r>
      <w:r>
        <w:rPr>
          <w:rStyle w:val="WrterbuchStandard"/>
        </w:rPr>
        <w:t>, meysterinne, mesterinne, meisterinne, mnd., F.: nhd. Meisterin, Beherrscherin, Frau die Hervorragendes leistet, Lehrerin, Oberin einer sozialen Einrichtung oder eines Gästehauses, Oberin eines Beginenkonvents; Vw.: s. hof-, hæve-, juncvrouwen-, sanc-, schat-, schæle-; Hw.: vgl. mhd. meisterinne; E.: s. mÐster, inne (5); L.: MndHwb 2, 944 (meysterinne), Lü 227b (mêsterinne)</w:t>
      </w:r>
    </w:p>
    <w:p>
      <w:pPr>
        <w:pStyle w:val="Normal"/>
        <w:rPr/>
      </w:pPr>
      <w:r>
        <w:rPr>
          <w:rStyle w:val="Wrterbuchkopfzeile"/>
        </w:rPr>
        <w:t>mesterint</w:t>
      </w:r>
      <w:r>
        <w:rPr>
          <w:rStyle w:val="WrterbuchStandard"/>
        </w:rPr>
        <w:t>, mnd., M.: nhd. »Mastrind«, Mastochse; E.: s. mesten, rint; L.: MndHwb 2, 970 (mesterint)</w:t>
      </w:r>
    </w:p>
    <w:p>
      <w:pPr>
        <w:pStyle w:val="Normal"/>
        <w:rPr/>
      </w:pPr>
      <w:r>
        <w:rPr>
          <w:rStyle w:val="Wrterbuchkopfzeile"/>
        </w:rPr>
        <w:t>mÐsterisch***</w:t>
      </w:r>
      <w:r>
        <w:rPr>
          <w:rStyle w:val="WrterbuchStandard"/>
        </w:rPr>
        <w:t>, mnd., Adj.: nhd. »meisterisch«, zum Meister gehörend, Meister...; Vw.: s. schæle-, sÐk-, sÐken-, tÐgel-; Hw.: s. mÐsterische; E.: s. mÐster, isch</w:t>
      </w:r>
    </w:p>
    <w:p>
      <w:pPr>
        <w:pStyle w:val="Normal"/>
        <w:rPr/>
      </w:pPr>
      <w:r>
        <w:rPr>
          <w:rStyle w:val="Wrterbuchkopfzeile"/>
        </w:rPr>
        <w:t>mÐsterische*</w:t>
      </w:r>
      <w:r>
        <w:rPr>
          <w:rStyle w:val="WrterbuchStandard"/>
        </w:rPr>
        <w:t>, meystersche, mestersche, meistersche, mnd., F.: nhd. Meisterin, Verwalterin, Oberin einer kirchlichen Einrichtung oder eines Hospitals oder eines Beginenhofes; Vw.: s. dÐle-, klÐt-, lÐre-, sanc-, schæle-, sÐk-, tÐgel-, visch-; Hw.: s. mÐsterisch; E.: s. mÐsterisch; L.: MndHwb 2, 945 (meystersche), Lü 227b (mêstersche)</w:t>
      </w:r>
    </w:p>
    <w:p>
      <w:pPr>
        <w:pStyle w:val="Normal"/>
        <w:rPr/>
      </w:pPr>
      <w:r>
        <w:rPr>
          <w:rStyle w:val="Wrterbuchkopfzeile"/>
        </w:rPr>
        <w:t>mÐsterken*</w:t>
      </w:r>
      <w:r>
        <w:rPr>
          <w:rStyle w:val="WrterbuchStandard"/>
        </w:rPr>
        <w:t>, meysterken, mnd., N.: nhd. Meisterchen, kleiner und unbedeutender Meister; E.: s. mÐster, ken; R.: alse de mÐster kümet hevet de mÐsterken gedõn: nhd. »wenn der Meister kommt hat das Meisterchen ausgedient« (Sprichwort), wenn der Meister kommt bedeutet das Meisterchen nichts; L.: MndHwb 2, 944 (meysterken)</w:t>
      </w:r>
    </w:p>
    <w:p>
      <w:pPr>
        <w:pStyle w:val="Normal"/>
        <w:rPr/>
      </w:pPr>
      <w:r>
        <w:rPr>
          <w:rStyle w:val="Wrterbuchkopfzeile"/>
        </w:rPr>
        <w:t>mÐsterknõpe*</w:t>
      </w:r>
      <w:r>
        <w:rPr>
          <w:rStyle w:val="WrterbuchStandard"/>
        </w:rPr>
        <w:t>, meysterknõpe, meysterknabe, meisterknõpe, mesterknõpe, mnd., M.: nhd. »Meisterknabe«, Altgeselle im Handwerk, Obergeselle, Ältermann, Vorsteher in der Bruderschaft der Gesellen; Hw.: s. mÐsterknecht, vgl. mhd. meisterknappe; E.: s. mÐster, knõpe; L.: MndHwb 2, 944f. (meysterknõpe), Lü 227b (mêsterknape); Son.: meysterknabe jünger</w:t>
      </w:r>
    </w:p>
    <w:p>
      <w:pPr>
        <w:pStyle w:val="Normal"/>
        <w:rPr/>
      </w:pPr>
      <w:r>
        <w:rPr>
          <w:rStyle w:val="Wrterbuchkopfzeile"/>
        </w:rPr>
        <w:t>mÐsterknecht*</w:t>
      </w:r>
      <w:r>
        <w:rPr>
          <w:rStyle w:val="WrterbuchStandard"/>
        </w:rPr>
        <w:t>, meysterknecht, meisterknecht, mesterknecht, mnd., M.: nhd. »Meisterknecht«, Altgeselle im Handwerk, Obergeselle, Ältermann, Vorsteher in der Bruderschaft der Gesellen; Hw.: s. mÐsterknõpe, vgl. mhd. meisterkneht; E.: s. mÐster, knecht; L.: MndHwb 2, 944f. (meysterknõpe/meysterknecht), Lü 227b (mêsterknape/mêsterknecht)</w:t>
      </w:r>
    </w:p>
    <w:p>
      <w:pPr>
        <w:pStyle w:val="Normal"/>
        <w:rPr/>
      </w:pPr>
      <w:r>
        <w:rPr>
          <w:rStyle w:val="Wrterbuchkopfzeile"/>
        </w:rPr>
        <w:t>mÐsterkok*</w:t>
      </w:r>
      <w:r>
        <w:rPr>
          <w:rStyle w:val="WrterbuchStandard"/>
        </w:rPr>
        <w:t>, meysterkok, mnd., M.: nhd. »Meisterkoch«, Oberkoch, Küchenmeister; Hw.: vgl. mhd. meisterkoch; E.: s. mÐster, kok; L.: MndHwb 2, 944f. (meysterknõpe/meysterkok)</w:t>
      </w:r>
    </w:p>
    <w:p>
      <w:pPr>
        <w:pStyle w:val="Normal"/>
        <w:rPr/>
      </w:pPr>
      <w:r>
        <w:rPr>
          <w:rStyle w:val="Wrterbuchkopfzeile"/>
        </w:rPr>
        <w:t>mÐsterkost</w:t>
      </w:r>
      <w:r>
        <w:rPr>
          <w:rStyle w:val="WrterbuchStandard"/>
        </w:rPr>
        <w:t>, meysterkost, mnd., F.: nhd. Meisterschmaus des neuen Handwerksmeisters; E.: s. mÐster, kost (2); R.: sÆne mÐsterkost dæn: nhd. »seine Meisterkost tun«, seine Einstandsmahlzeit geben; L.: MndHwb 2, 944f. (meysterknõpe/meysterkost), Lü 227b (mêsterkost)</w:t>
      </w:r>
    </w:p>
    <w:p>
      <w:pPr>
        <w:pStyle w:val="Normal"/>
        <w:rPr/>
      </w:pPr>
      <w:r>
        <w:rPr>
          <w:rStyle w:val="Wrterbuchkopfzeile"/>
        </w:rPr>
        <w:t>mÐsterlÆk</w:t>
      </w:r>
      <w:r>
        <w:rPr>
          <w:rStyle w:val="WrterbuchStandard"/>
        </w:rPr>
        <w:t>, meisterlÆk, meysterlÆk, mesterlÆk, mnd., Adj.: nhd. meisterlich, meisterhaft, hervorragend, überragend; ÜG.: lat. authenticus; Hw.: vgl. mhd. meisterlich; E.: s. mÐster, lÆk (3); R.: mÐsterlÆk sin: nhd. »meisterlich sein« (V.), überragende Klugheit haben; R.: mÐsterlÆk list: nhd. meisterliche Kunst; L.: MndHwb 2, 945 (meysterlÆk), Lü 227b (mêsterlik)</w:t>
      </w:r>
    </w:p>
    <w:p>
      <w:pPr>
        <w:pStyle w:val="Normal"/>
        <w:rPr/>
      </w:pPr>
      <w:r>
        <w:rPr>
          <w:rStyle w:val="Wrterbuchkopfzeile"/>
        </w:rPr>
        <w:t>mÐsterlÆke</w:t>
      </w:r>
      <w:r>
        <w:rPr>
          <w:rStyle w:val="WrterbuchStandard"/>
        </w:rPr>
        <w:t>, meisterlÆke, meysterlÆke, mÐsterlÆk, mnd., Adv.: nhd. meisterlich, meisterhaft, vorzüglich, hervorragend, überragend; Hw.: s. mÐsterlÆken, vgl. mhd. meisterlÆche; E.: s. mÐster, lÆke; R.: mÐsterlÆke vorsÆret: nhd. vorzüglich verziert; L.: MndHwb 2, 945 (meysterlÆk/meysterlÆk[e]), Lü 227b (mêsterlike)</w:t>
      </w:r>
    </w:p>
    <w:p>
      <w:pPr>
        <w:pStyle w:val="Normal"/>
        <w:rPr/>
      </w:pPr>
      <w:r>
        <w:rPr>
          <w:rStyle w:val="Wrterbuchkopfzeile"/>
        </w:rPr>
        <w:t>mÐsterlÆken*</w:t>
      </w:r>
      <w:r>
        <w:rPr>
          <w:rStyle w:val="WrterbuchStandard"/>
        </w:rPr>
        <w:t>, meysterlÆken, mnd., Adv.: nhd. meisterlich, meisterhaft, vorzüglich, hervorragend, überragend; Hw.: s. mÐsterlÆke; E.: s. mÐster, lÆken (1); L.: MndHwb 2, 945 (meysterlÆk/meysterlÆken)</w:t>
      </w:r>
    </w:p>
    <w:p>
      <w:pPr>
        <w:pStyle w:val="Normal"/>
        <w:rPr/>
      </w:pPr>
      <w:r>
        <w:rPr>
          <w:rStyle w:val="Wrterbuchkopfzeile"/>
        </w:rPr>
        <w:t>mÐsterlÆn*</w:t>
      </w:r>
      <w:r>
        <w:rPr>
          <w:rStyle w:val="WrterbuchStandard"/>
        </w:rPr>
        <w:t>, meysterlÆn, mesterlÆn, mnd., M.: nhd. Meisterlein, kleiner Meister, unbedeutender Kopf; Hw.: vgl. mhd. meisterlÆn; E.: s. mÐster, lÆn (2); L.: MndHwb 2, 945 (meysterlîn); Son.: örtlich beschränkt</w:t>
      </w:r>
    </w:p>
    <w:p>
      <w:pPr>
        <w:pStyle w:val="Normal"/>
        <w:rPr>
          <w:rStyle w:val="WrterbuchStandard"/>
        </w:rPr>
      </w:pPr>
      <w:r>
        <w:rPr>
          <w:rStyle w:val="Wrterbuchkopfzeile"/>
        </w:rPr>
        <w:t>mÐsterl</w:t>
      </w:r>
      <w:r>
        <w:rPr>
          <w:rStyle w:val="Wrterbuchkopfzeile"/>
          <w:rFonts w:cs="Times New Roman"/>
        </w:rPr>
        <w:t>ǖ</w:t>
      </w:r>
      <w:r>
        <w:rPr>
          <w:rStyle w:val="Wrterbuchkopfzeile"/>
          <w:rFonts w:cs="Times German"/>
        </w:rPr>
        <w:t>de</w:t>
      </w:r>
      <w:r>
        <w:rPr>
          <w:rStyle w:val="Wrterbuchkopfzeile"/>
        </w:rPr>
        <w:t>*</w:t>
      </w:r>
      <w:r>
        <w:rPr>
          <w:rStyle w:val="WrterbuchStandard"/>
        </w:rPr>
        <w:t>, meysterl</w:t>
      </w:r>
      <w:r>
        <w:rPr>
          <w:rStyle w:val="WrterbuchStandard"/>
          <w:rFonts w:cs="Times New Roman"/>
        </w:rPr>
        <w:t>ǖ</w:t>
      </w:r>
      <w:r>
        <w:rPr>
          <w:rStyle w:val="WrterbuchStandard"/>
          <w:rFonts w:cs="Times German"/>
        </w:rPr>
        <w:t>de, mnd., Pl.: nhd. selbständige Handwerksmeister (Pl.), selbständige Gildemeister (Pl.), Gehilfen des Profossen (Bedeutung örtlich beschränkt); Vw.: s. pergamÐn-; Hw.: vgl. mhd. meisterliute; E.: s. mÐster, l</w:t>
      </w:r>
      <w:r>
        <w:rPr>
          <w:rStyle w:val="WrterbuchStandard"/>
          <w:rFonts w:cs="Times New Roman"/>
        </w:rPr>
        <w:t>ǖ</w:t>
      </w:r>
      <w:r>
        <w:rPr>
          <w:rStyle w:val="WrterbuchStandard"/>
          <w:rFonts w:cs="Times German"/>
        </w:rPr>
        <w:t>de (1); L.: MndHwb 2, 9</w:t>
      </w:r>
      <w:r>
        <w:rPr>
          <w:rStyle w:val="WrterbuchStandard"/>
        </w:rPr>
        <w:t>45 (meysterman/meysterl</w:t>
      </w:r>
      <w:r>
        <w:rPr>
          <w:rStyle w:val="WrterbuchStandard"/>
          <w:rFonts w:cs="Times New Roman"/>
        </w:rPr>
        <w:t>ǖ</w:t>
      </w:r>
      <w:r>
        <w:rPr>
          <w:rStyle w:val="WrterbuchStandard"/>
          <w:rFonts w:cs="Times German"/>
        </w:rPr>
        <w:t>de); Son.: langes ü</w:t>
      </w:r>
    </w:p>
    <w:p>
      <w:pPr>
        <w:pStyle w:val="Normal"/>
        <w:rPr/>
      </w:pPr>
      <w:r>
        <w:rPr>
          <w:rStyle w:val="Wrterbuchkopfzeile"/>
        </w:rPr>
        <w:t>mÐsterman</w:t>
      </w:r>
      <w:r>
        <w:rPr>
          <w:rStyle w:val="WrterbuchStandard"/>
        </w:rPr>
        <w:t>, meisterman, meysterman, mesterman, mnd., M.: nhd. selbständiger Handelstreibender, selbstständiger Gewerbetreibender, Handwerksmeister, Gildemeister, Zunftmeister, gewählter Vorsteher einer Zunft, selbständiger Kaufmann in den hansischen Kontoren Nowgorod und Bergen und London, Ältermann eines Gewerkes?; Hw.: vgl. mhd. meisterman; E.: s. mÐster, man (1); L.: MndHwb 2, 945 (meysterman), Lü 227b (mêsterman); Son.: mÐsterman (Pl.), mÐstermanne (Pl.), mÐstermans (Pl.), mÐstermannes (Pl.)</w:t>
      </w:r>
    </w:p>
    <w:p>
      <w:pPr>
        <w:pStyle w:val="Normal"/>
        <w:rPr/>
      </w:pPr>
      <w:r>
        <w:rPr>
          <w:rStyle w:val="Wrterbuchkopfzeile"/>
        </w:rPr>
        <w:t>mÐstermark*</w:t>
      </w:r>
      <w:r>
        <w:rPr>
          <w:rStyle w:val="WrterbuchStandard"/>
        </w:rPr>
        <w:t>, meystermark, mnd., F.: nhd. Handgeld des Meisters für den Lehrling; E.: s. mÐster, mark (2); L.: MndHwb 2, 945 (meystermark); Son.: örtlich beschränkt (Barbierer Hamburg 1551/52)</w:t>
      </w:r>
    </w:p>
    <w:p>
      <w:pPr>
        <w:pStyle w:val="Normal"/>
        <w:rPr/>
      </w:pPr>
      <w:r>
        <w:rPr>
          <w:rStyle w:val="Wrterbuchkopfzeile"/>
        </w:rPr>
        <w:t>mestern</w:t>
      </w:r>
      <w:r>
        <w:rPr>
          <w:rStyle w:val="WrterbuchStandard"/>
        </w:rPr>
        <w:t>, mhd., sw. V.: Vw.: s. mesteren*</w:t>
      </w:r>
    </w:p>
    <w:p>
      <w:pPr>
        <w:pStyle w:val="Normal"/>
        <w:rPr/>
      </w:pPr>
      <w:r>
        <w:rPr>
          <w:rStyle w:val="Wrterbuchkopfzeile"/>
        </w:rPr>
        <w:t>mÐsterprÐdigÏre*</w:t>
      </w:r>
      <w:r>
        <w:rPr>
          <w:rStyle w:val="WrterbuchStandard"/>
        </w:rPr>
        <w:t>, meysterprÐdiker, mesterprÐdiker, mnd., M.: nhd. Meisterprediger, Prophet; E.: s. mÐster, prÐdigÏre; L.: MndHwb 2, 945 (meysterprÐdiker); Son.: örtlich beschränkt</w:t>
      </w:r>
    </w:p>
    <w:p>
      <w:pPr>
        <w:pStyle w:val="Normal"/>
        <w:rPr>
          <w:rStyle w:val="WrterbuchStandard"/>
        </w:rPr>
      </w:pPr>
      <w:r>
        <w:rPr>
          <w:rStyle w:val="Wrterbuchkopfzeile"/>
        </w:rPr>
        <w:t>mÐsterpr</w:t>
      </w:r>
      <w:r>
        <w:rPr>
          <w:rStyle w:val="Wrterbuchkopfzeile"/>
          <w:rFonts w:cs="Microsoft Sans Serif" w:ascii="Microsoft Sans Serif" w:hAnsi="Microsoft Sans Serif"/>
        </w:rPr>
        <w:t>ȫ</w:t>
      </w:r>
      <w:r>
        <w:rPr>
          <w:rStyle w:val="Wrterbuchkopfzeile"/>
          <w:rFonts w:cs="Times German"/>
        </w:rPr>
        <w:t>ve</w:t>
      </w:r>
      <w:r>
        <w:rPr>
          <w:rStyle w:val="Wrterbuchkopfzeile"/>
        </w:rPr>
        <w:t>*</w:t>
      </w:r>
      <w:r>
        <w:rPr>
          <w:rStyle w:val="WrterbuchStandard"/>
        </w:rPr>
        <w:t>, mnd.?, F.: nhd. Meisterprüfung, Meisterstück; E.: s. mÐster, pr</w:t>
      </w:r>
      <w:r>
        <w:rPr>
          <w:rStyle w:val="WrterbuchStandard"/>
          <w:rFonts w:cs="Microsoft Sans Serif" w:ascii="Microsoft Sans Serif" w:hAnsi="Microsoft Sans Serif"/>
        </w:rPr>
        <w:t>ȫ</w:t>
      </w:r>
      <w:r>
        <w:rPr>
          <w:rStyle w:val="WrterbuchStandard"/>
          <w:rFonts w:cs="Times German"/>
        </w:rPr>
        <w:t>ve; L.: Lü 227b (mêsterprove); Son.: langes ö</w:t>
      </w:r>
    </w:p>
    <w:p>
      <w:pPr>
        <w:pStyle w:val="Normal"/>
        <w:rPr/>
      </w:pPr>
      <w:r>
        <w:rPr>
          <w:rStyle w:val="Wrterbuchkopfzeile"/>
        </w:rPr>
        <w:t>mÐsterrÐde*</w:t>
      </w:r>
      <w:r>
        <w:rPr>
          <w:rStyle w:val="WrterbuchStandard"/>
        </w:rPr>
        <w:t>, meysterrÐde, mnd., F.: nhd. »Meisterrede«, vorbildliche Aussage, maßgebliche Aussage; ÜG.: lat. auctoritas, sermo magistralis; I.: Lüt. lat. sermo magistralis?; E.: s. mÐster, rÐde (1); L.: MndHwb 2, 1593ff. (rÐde/meysterrÐde); Son.: örtlich beschränkt</w:t>
      </w:r>
    </w:p>
    <w:p>
      <w:pPr>
        <w:pStyle w:val="Normal"/>
        <w:rPr/>
      </w:pPr>
      <w:r>
        <w:rPr>
          <w:rStyle w:val="Wrterbuchkopfzeile"/>
        </w:rPr>
        <w:t>mÐsterschop</w:t>
      </w:r>
      <w:r>
        <w:rPr>
          <w:rStyle w:val="WrterbuchStandard"/>
        </w:rPr>
        <w:t>, meisterschop, mesterschop, meysterschop, meysterschup, meysterschap, meysterschaf, mnd., F.: nhd. Meisterschaft, Gelehrsamkeit, Weisheit, Arzneikunst, Überlegenheit, Vorstand, führende Stellung, Leitung, Stand des Handwerksmeisters, Regiment, Herrschaft; ÜG.: lat. magisterium, regimen; Vw.: s. börgÏre-, rente-; Hw.: vgl. mhd. meisterschaft; E.: s. mÐster, schop; R.: mÐsterschop des tempeles: nhd. Vorstand des jüdischen Tempels; ÜG.: lat. magistratus templi; R.: de mÐsterschop upseggen: nhd. das Amt des Gildevorstands niederlegen; R.: tær mÐsterschop kÐsen: nhd. zum Meister machen; L.: MndHwb 2, 945 (meysterschop), Lü 227b (mêsterschop); Son.: meysterschaf örtlich beschränkt</w:t>
      </w:r>
    </w:p>
    <w:p>
      <w:pPr>
        <w:pStyle w:val="Normal"/>
        <w:rPr/>
      </w:pPr>
      <w:r>
        <w:rPr>
          <w:rStyle w:val="Wrterbuchkopfzeile"/>
        </w:rPr>
        <w:t>mÐsterschrift*</w:t>
      </w:r>
      <w:r>
        <w:rPr>
          <w:rStyle w:val="WrterbuchStandard"/>
        </w:rPr>
        <w:t>, meysterschrift, mnd., F.?: nhd. »Meisterschrift«?, Aufschrift?, Inschrift?; ÜG.: lat. epigrammia; I.: Lüt. lat. epigrammia?; E.: s. mÐster, schrift; L.: MndHwb 2, 945 (meysterschrift)</w:t>
      </w:r>
    </w:p>
    <w:p>
      <w:pPr>
        <w:pStyle w:val="Normal"/>
        <w:rPr/>
      </w:pPr>
      <w:r>
        <w:rPr>
          <w:rStyle w:val="Wrterbuchkopfzeile"/>
        </w:rPr>
        <w:t>mÐsterschrÆvÏre*</w:t>
      </w:r>
      <w:r>
        <w:rPr>
          <w:rStyle w:val="WrterbuchStandard"/>
        </w:rPr>
        <w:t>, meysterschrÆver, mnd., M.: nhd. »Meisterschreiber«?, Epigrammdichter?; ÜG.: lat. epigrammista; I.: Lüt. lat. epigrammista?; E.: s. mÐster, schrÆvÏre; L.: MndHwb 2, 945 (meysterschrift/meysterschrîver)</w:t>
      </w:r>
    </w:p>
    <w:p>
      <w:pPr>
        <w:pStyle w:val="Normal"/>
        <w:rPr/>
      </w:pPr>
      <w:r>
        <w:rPr>
          <w:rStyle w:val="Wrterbuchkopfzeile"/>
        </w:rPr>
        <w:t>mê-s-ter-skip</w:t>
      </w:r>
      <w:r>
        <w:rPr>
          <w:rStyle w:val="WrterbuchStandard"/>
        </w:rPr>
        <w:t>, afries., st. F. (i)?, N.: Vw.: s. mâ-s-ter-skip</w:t>
      </w:r>
    </w:p>
    <w:p>
      <w:pPr>
        <w:pStyle w:val="Normal"/>
        <w:rPr/>
      </w:pPr>
      <w:r>
        <w:rPr>
          <w:rStyle w:val="Wrterbuchkopfzeile"/>
        </w:rPr>
        <w:t>mÐstersp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Meisterspruch«, vorbildlicher Ausspruch; ÜG.: lat. auctoritas; Q.: Nic. Gryse Spegel X 4v (1593); E.: s. mÐster, spr</w:t>
      </w:r>
      <w:r>
        <w:rPr>
          <w:rStyle w:val="WrterbuchStandard"/>
          <w:rFonts w:cs="Microsoft Sans Serif" w:ascii="Microsoft Sans Serif" w:hAnsi="Microsoft Sans Serif"/>
        </w:rPr>
        <w:t>ȫ</w:t>
      </w:r>
      <w:r>
        <w:rPr>
          <w:rStyle w:val="WrterbuchStandard"/>
          <w:rFonts w:cs="Times German"/>
        </w:rPr>
        <w:t>ke; L.: MndHwb 2, 945 (meysterschrift/meysterspr</w:t>
      </w:r>
      <w:r>
        <w:rPr>
          <w:rStyle w:val="WrterbuchStandard"/>
          <w:rFonts w:cs="Microsoft Sans Serif" w:ascii="Microsoft Sans Serif" w:hAnsi="Microsoft Sans Serif"/>
        </w:rPr>
        <w:t>ȫ</w:t>
      </w:r>
      <w:r>
        <w:rPr>
          <w:rStyle w:val="WrterbuchStandard"/>
          <w:rFonts w:cs="Times German"/>
        </w:rPr>
        <w:t>ke), Lü 227b (mêstersproke); Son.: langes ö, in Nic. Gryse Spegel ironi</w:t>
      </w:r>
      <w:r>
        <w:rPr>
          <w:rStyle w:val="WrterbuchStandard"/>
        </w:rPr>
        <w:t>sch</w:t>
      </w:r>
    </w:p>
    <w:p>
      <w:pPr>
        <w:pStyle w:val="Normal"/>
        <w:rPr/>
      </w:pPr>
      <w:r>
        <w:rPr>
          <w:rStyle w:val="Wrterbuchkopfzeile"/>
        </w:rPr>
        <w:t>mÐsterstücke*</w:t>
      </w:r>
      <w:r>
        <w:rPr>
          <w:rStyle w:val="WrterbuchStandard"/>
        </w:rPr>
        <w:t>, meysterstücke, mnd., M.: nhd. Meisterstück, Probearbeit zur Meisterprüfung; E.: s. mÐster, stücke; R.: vortögeringe is mÆn mÐsterstücke: nhd. »Verzögerung ist mein Meisterstück«; L.: MndHwb 2, 945 (meysterschrift/meysterstücke), Lü 227b (mêsterstucke)</w:t>
      </w:r>
    </w:p>
    <w:p>
      <w:pPr>
        <w:pStyle w:val="Normal"/>
        <w:rPr>
          <w:rStyle w:val="WrterbuchStandard"/>
        </w:rPr>
      </w:pPr>
      <w:r>
        <w:rPr>
          <w:rStyle w:val="Wrterbuchkopfzeile"/>
        </w:rPr>
        <w:t>mÐstertimmerl</w:t>
      </w:r>
      <w:r>
        <w:rPr>
          <w:rStyle w:val="Wrterbuchkopfzeile"/>
          <w:rFonts w:cs="Times New Roman"/>
        </w:rPr>
        <w:t>ǖ</w:t>
      </w:r>
      <w:r>
        <w:rPr>
          <w:rStyle w:val="Wrterbuchkopfzeile"/>
          <w:rFonts w:cs="Times German"/>
        </w:rPr>
        <w:t>de</w:t>
      </w:r>
      <w:r>
        <w:rPr>
          <w:rStyle w:val="Wrterbuchkopfzeile"/>
        </w:rPr>
        <w:t>*</w:t>
      </w:r>
      <w:r>
        <w:rPr>
          <w:rStyle w:val="WrterbuchStandard"/>
        </w:rPr>
        <w:t>, meystertimmerl</w:t>
      </w:r>
      <w:r>
        <w:rPr>
          <w:rStyle w:val="WrterbuchStandard"/>
          <w:rFonts w:cs="Times New Roman"/>
        </w:rPr>
        <w:t>ǖ</w:t>
      </w:r>
      <w:r>
        <w:rPr>
          <w:rStyle w:val="WrterbuchStandard"/>
          <w:rFonts w:cs="Times German"/>
        </w:rPr>
        <w:t>de, mnd., Pl.: nhd. Zimmermeister (Pl.); E.: s. mÐster, timmerl</w:t>
      </w:r>
      <w:r>
        <w:rPr>
          <w:rStyle w:val="WrterbuchStandard"/>
          <w:rFonts w:cs="Times New Roman"/>
        </w:rPr>
        <w:t>ǖ</w:t>
      </w:r>
      <w:r>
        <w:rPr>
          <w:rStyle w:val="WrterbuchStandard"/>
          <w:rFonts w:cs="Times German"/>
        </w:rPr>
        <w:t>de; L.: MndHwb 2, 945 (meysterschrift/meystertimmer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mÐstertouw*</w:t>
      </w:r>
      <w:r>
        <w:rPr>
          <w:rStyle w:val="WrterbuchStandard"/>
        </w:rPr>
        <w:t>, meystertou, mnd., N.: nhd. Seil oder Tau (N.) als Meisterstück; E.: s. mÐster, touw; L.: MndHwb 2, 945 (meysterschrift/meystertou); Son.: örtlich beschränkt</w:t>
      </w:r>
    </w:p>
    <w:p>
      <w:pPr>
        <w:pStyle w:val="Normal"/>
        <w:rPr>
          <w:rStyle w:val="WrterbuchStandard"/>
        </w:rPr>
      </w:pPr>
      <w:r>
        <w:rPr>
          <w:rStyle w:val="Wrterbuchkopfzeile"/>
        </w:rPr>
        <w:t>mÐstert</w:t>
      </w:r>
      <w:r>
        <w:rPr>
          <w:rStyle w:val="Wrterbuchkopfzeile"/>
          <w:rFonts w:cs="Times New Roman"/>
        </w:rPr>
        <w:t>ǖ</w:t>
      </w:r>
      <w:r>
        <w:rPr>
          <w:rStyle w:val="Wrterbuchkopfzeile"/>
          <w:rFonts w:cs="Times German"/>
        </w:rPr>
        <w:t>ch</w:t>
      </w:r>
      <w:r>
        <w:rPr>
          <w:rStyle w:val="Wrterbuchkopfzeile"/>
        </w:rPr>
        <w:t>*</w:t>
      </w:r>
      <w:r>
        <w:rPr>
          <w:rStyle w:val="WrterbuchStandard"/>
        </w:rPr>
        <w:t>, meystert</w:t>
      </w:r>
      <w:r>
        <w:rPr>
          <w:rStyle w:val="WrterbuchStandard"/>
          <w:rFonts w:cs="Times New Roman"/>
        </w:rPr>
        <w:t>ǖ</w:t>
      </w:r>
      <w:r>
        <w:rPr>
          <w:rStyle w:val="WrterbuchStandard"/>
          <w:rFonts w:cs="Times German"/>
        </w:rPr>
        <w:t>ch, mÐstertuch, mnd., N.: nhd. Meisterzeug, Meisterstück; E.: s. mÐster, t</w:t>
      </w:r>
      <w:r>
        <w:rPr>
          <w:rStyle w:val="WrterbuchStandard"/>
          <w:rFonts w:cs="Times New Roman"/>
        </w:rPr>
        <w:t>ǖ</w:t>
      </w:r>
      <w:r>
        <w:rPr>
          <w:rStyle w:val="WrterbuchStandard"/>
          <w:rFonts w:cs="Times German"/>
        </w:rPr>
        <w:t>ch; L.: MndHwb 2, 945 (meysterschrift/meystert</w:t>
      </w:r>
      <w:r>
        <w:rPr>
          <w:rStyle w:val="WrterbuchStandard"/>
          <w:rFonts w:cs="Times New Roman"/>
        </w:rPr>
        <w:t>ǖ</w:t>
      </w:r>
      <w:r>
        <w:rPr>
          <w:rStyle w:val="WrterbuchStandard"/>
          <w:rFonts w:cs="Times German"/>
        </w:rPr>
        <w:t>ch), Lü 227b (mêstertuch); Son.: langes ü, örtlich beschränkt</w:t>
      </w:r>
    </w:p>
    <w:p>
      <w:pPr>
        <w:pStyle w:val="Normal"/>
        <w:rPr/>
      </w:pPr>
      <w:r>
        <w:rPr>
          <w:rStyle w:val="Wrterbuchkopfzeile"/>
        </w:rPr>
        <w:t>mÐsterwerk</w:t>
      </w:r>
      <w:r>
        <w:rPr>
          <w:rStyle w:val="WrterbuchStandard"/>
        </w:rPr>
        <w:t>, meysterwerk, mnd., N.: nhd. Meisterstück, Arbeit für die Meisterprüfung; E.: s. mÐster, werk; L.: MndHwb 2, 945 (meysterschrift/meysterwerk), Lü 227b (mêsterwerk)</w:t>
      </w:r>
    </w:p>
    <w:p>
      <w:pPr>
        <w:pStyle w:val="Normal"/>
        <w:rPr/>
      </w:pPr>
      <w:r>
        <w:rPr>
          <w:rStyle w:val="Wrterbuchkopfzeile"/>
        </w:rPr>
        <w:t>mÐsterwort*</w:t>
      </w:r>
      <w:r>
        <w:rPr>
          <w:rStyle w:val="WrterbuchStandard"/>
        </w:rPr>
        <w:t>, meysterwort, mesterwort, mnd., N.: nhd. Meisterwurz, große Strenze; ÜG.: lat. peucedanum ostruthium?, astrantia maior?; E.: s. mÐster, wort (2); L.: MndHwb 2, 945 (meysterschrift/meysterwort)</w:t>
      </w:r>
    </w:p>
    <w:p>
      <w:pPr>
        <w:pStyle w:val="Normal"/>
        <w:rPr/>
      </w:pPr>
      <w:r>
        <w:rPr>
          <w:rStyle w:val="Wrterbuchkopfzeile"/>
        </w:rPr>
        <w:t>mÐsterwært</w:t>
      </w:r>
      <w:r>
        <w:rPr>
          <w:rStyle w:val="WrterbuchStandard"/>
        </w:rPr>
        <w:t>, mnd., N.: nhd. »Meisterwort«, Ausspruch von Gelehrten; E.: s. mÐster, wært (1); L.: MndHwb 2, 945 (meysterschrift/meysterwært); Son.: örtlich beschränkt</w:t>
      </w:r>
    </w:p>
    <w:p>
      <w:pPr>
        <w:pStyle w:val="Normal"/>
        <w:rPr/>
      </w:pPr>
      <w:r>
        <w:rPr>
          <w:rStyle w:val="Wrterbuchkopfzeile"/>
        </w:rPr>
        <w:t>mestesð</w:t>
      </w:r>
      <w:r>
        <w:rPr>
          <w:rStyle w:val="WrterbuchStandard"/>
        </w:rPr>
        <w:t>, mnd., F.: nhd. Mastsau, weibliches Mastschwein; E.: s. mesten, sð; L.: MndHwb 2, 970 (mestesû)</w:t>
      </w:r>
    </w:p>
    <w:p>
      <w:pPr>
        <w:pStyle w:val="Normal"/>
        <w:rPr/>
      </w:pPr>
      <w:r>
        <w:rPr>
          <w:rStyle w:val="Wrterbuchkopfzeile"/>
        </w:rPr>
        <w:t>mesteswÆn</w:t>
      </w:r>
      <w:r>
        <w:rPr>
          <w:rStyle w:val="WrterbuchStandard"/>
        </w:rPr>
        <w:t>, mnd., N.: nhd. »Mastschwein«, zur Mast ausgetriebenes oder gesetztes Schwein; Hw.: s. mastswÆn, vgl. mhd. mesteswÆn; Q.: Ssp (1221-1224); E.: s. mesten, swÆn (1); L.: MndHwb 2, 923 (mastswîn), MndHwb 2, 970 (mestesû/mesteswîn), Lü 227b (mesteswîn)</w:t>
      </w:r>
    </w:p>
    <w:p>
      <w:pPr>
        <w:pStyle w:val="Normal"/>
        <w:rPr/>
      </w:pPr>
      <w:r>
        <w:rPr>
          <w:rStyle w:val="Wrterbuchkopfzeile"/>
        </w:rPr>
        <w:t>mesteswÆn</w:t>
      </w:r>
      <w:r>
        <w:rPr>
          <w:rStyle w:val="WrterbuchStandard"/>
        </w:rPr>
        <w:t>, mestswÆn, mastswÆn, mhd., st. N.: nhd. »Mästschwein«, Mastschwein; Q.: Teichn (FB mesteswÆn), Helbl, Netz, Renner, Ring, SSp (1221-1224), StRPrag; E.: s. mesten, swÆn; W.: s. nhd. Mastschwein, N., Mastschwein, DW 12, 1719; L.: Lexer 139a (mesteswÆn), Hennig (mesteswÆn); Son.: SSp mnd.?</w:t>
      </w:r>
    </w:p>
    <w:p>
      <w:pPr>
        <w:pStyle w:val="Normal"/>
        <w:rPr/>
      </w:pPr>
      <w:r>
        <w:rPr>
          <w:rStyle w:val="Wrterbuchkopfzeile"/>
        </w:rPr>
        <w:t>mestet***</w:t>
      </w:r>
      <w:r>
        <w:rPr>
          <w:rStyle w:val="WrterbuchStandard"/>
        </w:rPr>
        <w:t>, mhd., (Part. Prät.=)Adj.: Vw.: s. ge-; E.: s. mesten</w:t>
      </w:r>
    </w:p>
    <w:p>
      <w:pPr>
        <w:pStyle w:val="Normal"/>
        <w:rPr/>
      </w:pPr>
      <w:r>
        <w:rPr>
          <w:rStyle w:val="Wrterbuchkopfzeile"/>
        </w:rPr>
        <w:t>mestevÐ</w:t>
      </w:r>
      <w:r>
        <w:rPr>
          <w:rStyle w:val="WrterbuchStandard"/>
        </w:rPr>
        <w:t>, mnd., N.: nhd. Mastvieh, gemästetes Vieh; Hw.: s. mastvÐ; E.: s. mesten, vÐ; L.: MndHwb 2, 922 (mastvê), Lü 221a (mastevê); Son.: örtlich beschränkt</w:t>
      </w:r>
    </w:p>
    <w:p>
      <w:pPr>
        <w:pStyle w:val="Normal"/>
        <w:rPr/>
      </w:pPr>
      <w:r>
        <w:rPr>
          <w:rStyle w:val="Wrterbuchkopfzeile"/>
        </w:rPr>
        <w:t>mÐstich</w:t>
      </w:r>
      <w:r>
        <w:rPr>
          <w:rStyle w:val="WrterbuchStandard"/>
        </w:rPr>
        <w:t>, meistich, mnd., Adv.: nhd. meistens, fast ganz, all, größenteils; Vw.: s. al-, vil-; Hw.: vgl. mhd. meistic (2); E.: s. as. mê</w:t>
        <w:noBreakHyphen/>
        <w:t>s</w:t>
        <w:noBreakHyphen/>
        <w:t>t</w:t>
        <w:noBreakHyphen/>
        <w:t>ig (2) 1, Adv., meistens; L.: MndHwb 2, 970 (mê[i]stich), Lü 227b (mêstich)</w:t>
      </w:r>
    </w:p>
    <w:p>
      <w:pPr>
        <w:pStyle w:val="Normal"/>
        <w:rPr/>
      </w:pPr>
      <w:r>
        <w:rPr>
          <w:rStyle w:val="Wrterbuchkopfzeile"/>
        </w:rPr>
        <w:t>mê</w:t>
        <w:noBreakHyphen/>
        <w:t>s</w:t>
        <w:noBreakHyphen/>
        <w:t>t</w:t>
        <w:noBreakHyphen/>
        <w:t>ig</w:t>
      </w:r>
      <w:r>
        <w:rPr>
          <w:rStyle w:val="WrterbuchStandard"/>
          <w:b/>
        </w:rPr>
        <w:t xml:space="preserve"> (2) 1</w:t>
      </w:r>
      <w:r>
        <w:rPr>
          <w:rStyle w:val="WrterbuchStandard"/>
        </w:rPr>
        <w:t>, as., Adv.: nhd. meistens; ne. mostly (Adv.); ÜG.: lat. plerumque GlPW; Hw.: vgl. ahd. meistÆg* (Adv.); Q.: GlPW (Ende 10. Jh.); E.: s. mêst; W.: mnd. mêstich, meistich, Adv., fast, ganz, größtenteils; B.: GlPW mestig plerumque Wa 90, 34a = SAGA 78, 34a = Gl 2, 576, 15</w:t>
      </w:r>
    </w:p>
    <w:p>
      <w:pPr>
        <w:pStyle w:val="Normal"/>
        <w:rPr/>
      </w:pPr>
      <w:r>
        <w:rPr>
          <w:rStyle w:val="Wrterbuchkopfzeile"/>
        </w:rPr>
        <w:t>*mê</w:t>
        <w:noBreakHyphen/>
        <w:t>s</w:t>
        <w:noBreakHyphen/>
        <w:t>t</w:t>
        <w:noBreakHyphen/>
        <w:t>ig?</w:t>
      </w:r>
      <w:r>
        <w:rPr>
          <w:rStyle w:val="WrterbuchStandard"/>
          <w:b/>
        </w:rPr>
        <w:t xml:space="preserve"> (1)</w:t>
      </w:r>
      <w:r>
        <w:rPr>
          <w:rStyle w:val="WrterbuchStandard"/>
        </w:rPr>
        <w:t>, as., Adj.: nhd. meiste; ne. most (Adj.); Hw.: s. mêstig (2); vgl. ahd. meistÆg* (1); E.: s. mêst</w:t>
      </w:r>
    </w:p>
    <w:p>
      <w:pPr>
        <w:pStyle w:val="Normal"/>
        <w:rPr/>
      </w:pPr>
      <w:r>
        <w:rPr>
          <w:rStyle w:val="Wrterbuchkopfzeile"/>
        </w:rPr>
        <w:t>mestinc</w:t>
      </w:r>
      <w:r>
        <w:rPr>
          <w:rStyle w:val="WrterbuchStandard"/>
        </w:rPr>
        <w:t>, mestinge, mistinc, mnd., F.: nhd. Düngung; Hw.: vgl. mhd. mistunge; E.: s. mes (1), mesten?, inge?; L.: MndHwb 2, 970 (mestinc), Lü 227b (mestinge)</w:t>
      </w:r>
    </w:p>
    <w:p>
      <w:pPr>
        <w:pStyle w:val="Normal"/>
        <w:rPr/>
      </w:pPr>
      <w:r>
        <w:rPr>
          <w:rStyle w:val="Wrterbuchkopfzeile"/>
        </w:rPr>
        <w:t>mestÆt</w:t>
      </w:r>
      <w:r>
        <w:rPr>
          <w:rStyle w:val="WrterbuchStandard"/>
        </w:rPr>
        <w:t>, misttÆt*?, mnd., F.: nhd. Zeit in der der ausgeworfene Dünger wirkt; Q.: Coesfeld, Lasch Stadtb. 98; E.: s. mes (1), tÆt; L.: MndHwb 2, 970 (mestît); Son.: örtlich beschränkt</w:t>
      </w:r>
    </w:p>
    <w:p>
      <w:pPr>
        <w:pStyle w:val="Normal"/>
        <w:rPr/>
      </w:pPr>
      <w:r>
        <w:rPr>
          <w:rStyle w:val="Wrterbuchkopfzeile"/>
        </w:rPr>
        <w:t>mÐstlÆk</w:t>
      </w:r>
      <w:r>
        <w:rPr>
          <w:rStyle w:val="WrterbuchStandard"/>
        </w:rPr>
        <w:t>, meistlÆk, mnd., Adv.: nhd. meistens, größtenteils, beinahe; E.: s. mÐst (2), lÆk (3); L.: MndHwb 2, 970 (mê[i]stlÆk)</w:t>
      </w:r>
    </w:p>
    <w:p>
      <w:pPr>
        <w:pStyle w:val="Normal"/>
        <w:rPr/>
      </w:pPr>
      <w:r>
        <w:rPr>
          <w:rStyle w:val="Wrterbuchkopfzeile"/>
        </w:rPr>
        <w:t>mÐstliken</w:t>
      </w:r>
      <w:r>
        <w:rPr>
          <w:rStyle w:val="WrterbuchStandard"/>
        </w:rPr>
        <w:t>, meistlÆken, mnd., Adv.: nhd. zum größten Teil, meistens, beinahe; E.: s. mÐst (2), lÆken (1); L.: MndHwb 2, 970 (mê[i]stlÆk/mê[i]stlÆken), Lü 227b (mêstliken)</w:t>
      </w:r>
    </w:p>
    <w:p>
      <w:pPr>
        <w:pStyle w:val="Normal"/>
        <w:rPr/>
      </w:pPr>
      <w:r>
        <w:rPr>
          <w:rStyle w:val="Wrterbuchkopfzeile"/>
        </w:rPr>
        <w:t>mestosse</w:t>
      </w:r>
      <w:r>
        <w:rPr>
          <w:rStyle w:val="WrterbuchStandard"/>
        </w:rPr>
        <w:t>, mnd., M.: nhd. Mastochse; E.: s. mesten, osse; L.: MndHwb 2, 970 (mestosse)</w:t>
      </w:r>
    </w:p>
    <w:p>
      <w:pPr>
        <w:pStyle w:val="Normal"/>
        <w:rPr/>
      </w:pPr>
      <w:r>
        <w:rPr>
          <w:rStyle w:val="Wrterbuchkopfzeile"/>
        </w:rPr>
        <w:t>mÐstpart</w:t>
      </w:r>
      <w:r>
        <w:rPr>
          <w:rStyle w:val="WrterbuchStandard"/>
        </w:rPr>
        <w:t>, meistpart, mÐstepart, meistepart, mnd., Adv.: nhd. größtenteils, meistenteils; E.: s. mÐst (2), part; L.: MndHwb 2, 970 (mê[i]stpart), Lü 227b (mêstepart)</w:t>
      </w:r>
    </w:p>
    <w:p>
      <w:pPr>
        <w:pStyle w:val="Normal"/>
        <w:rPr/>
      </w:pPr>
      <w:r>
        <w:rPr>
          <w:rStyle w:val="Wrterbuchkopfzeile"/>
        </w:rPr>
        <w:t>me-s-t-r</w:t>
      </w:r>
      <w:r>
        <w:rPr>
          <w:rStyle w:val="WrterbuchStandard"/>
        </w:rPr>
        <w:t>, an., Adj.: nhd. meiste, größte, beste; Hw.: s. mei</w:t>
        <w:noBreakHyphen/>
        <w:t>r; vgl. got. maists, ae. mõst, as. mêst, ahd. meist, afries. mâst; E.: germ. *maista</w:t>
        <w:noBreakHyphen/>
        <w:t>, *maistan, Adj., meiste, größte; s. germ. *maizæn, Adj., mehr, größere; germ. *mais, *maizæ, Adv., mehr; idg. *mÐØes, *mýØes, *mýis, Adj., größer, mehr, Pokorny 704; vgl. idg. *mÐ</w:t>
        <w:noBreakHyphen/>
        <w:t xml:space="preserve"> (4), *mæ</w:t>
        <w:noBreakHyphen/>
        <w:t>, Adj., groß, ansehnlich, Pokorny 704; L.: Vr 385b; (urn. *maistaR)</w:t>
      </w:r>
    </w:p>
    <w:p>
      <w:pPr>
        <w:pStyle w:val="Normal"/>
        <w:rPr/>
      </w:pPr>
      <w:r>
        <w:rPr>
          <w:rStyle w:val="Wrterbuchkopfzeile"/>
        </w:rPr>
        <w:t>mestrecht</w:t>
      </w:r>
      <w:r>
        <w:rPr>
          <w:rStyle w:val="WrterbuchStandard"/>
        </w:rPr>
        <w:t>, mnd., N.: nhd. »Mistrecht«, Recht zur Ausnutzung des ausgeworfenen Düngers; Hw.: s. mesrecht; E.: s. mes (1), recht (2); L.: MndHwb 2, 968 (mesrecht); Son.: örtlich beschränkt</w:t>
      </w:r>
    </w:p>
    <w:p>
      <w:pPr>
        <w:pStyle w:val="Normal"/>
        <w:rPr/>
      </w:pPr>
      <w:r>
        <w:rPr>
          <w:rStyle w:val="Wrterbuchkopfzeile"/>
        </w:rPr>
        <w:t>mestswÆn</w:t>
      </w:r>
      <w:r>
        <w:rPr>
          <w:rStyle w:val="WrterbuchStandard"/>
        </w:rPr>
        <w:t>, mnd., N.: nhd. »Mastschwein«, zur Mast ausgetriebenes oder gesetztes Schwein; Hw.: s. mestenswÆn, vgl. mhd. mastswÆn; E.: s. mesten, swÆn; L.: MndHwb 2, 923 (mastswîn), MndHwb 2, 970 (mestesû/mesteswîn), Lü 227b (mesteswîn)</w:t>
      </w:r>
    </w:p>
    <w:p>
      <w:pPr>
        <w:pStyle w:val="Normal"/>
        <w:rPr/>
      </w:pPr>
      <w:r>
        <w:rPr>
          <w:rStyle w:val="Wrterbuchkopfzeile"/>
        </w:rPr>
        <w:t>mestswÆn</w:t>
      </w:r>
      <w:r>
        <w:rPr>
          <w:rStyle w:val="WrterbuchStandard"/>
        </w:rPr>
        <w:t>, mhd., st. N.: Vw.: s. mesteswÆn</w:t>
      </w:r>
    </w:p>
    <w:p>
      <w:pPr>
        <w:pStyle w:val="Normal"/>
        <w:rPr/>
      </w:pPr>
      <w:r>
        <w:rPr>
          <w:rStyle w:val="Wrterbuchkopfzeile"/>
        </w:rPr>
        <w:t>mestunga</w:t>
      </w:r>
      <w:r>
        <w:rPr>
          <w:rStyle w:val="WrterbuchStandard"/>
          <w:b/>
        </w:rPr>
        <w:t xml:space="preserve"> 1</w:t>
      </w:r>
      <w:r>
        <w:rPr>
          <w:rStyle w:val="WrterbuchStandard"/>
        </w:rPr>
        <w:t>, mastunga*, ahd., st. F. (æ): nhd. Weide (F.) (2), Futter (N.) (1); ne. pasture (N.); ÜG.: lat. pastura Gl; Q.: Gl (12. Jh.); I.: Lüs. lat. pastura?; E.: s. mesten; W.: mhd. mestunge, mastunge, st. F., Mästung; nhd. Mästung, Mastung, F., Mästung, DW 12, 1720</w:t>
      </w:r>
    </w:p>
    <w:p>
      <w:pPr>
        <w:pStyle w:val="Normal"/>
        <w:rPr/>
      </w:pPr>
      <w:r>
        <w:rPr>
          <w:rStyle w:val="Wrterbuchkopfzeile"/>
        </w:rPr>
        <w:t>mestunge</w:t>
      </w:r>
      <w:r>
        <w:rPr>
          <w:rStyle w:val="WrterbuchStandard"/>
        </w:rPr>
        <w:t>, mastunge, mhd., st. F.: nhd. Mästung; Q.: RWchr (um 1254) (FB mestunge); E.: ahd. mestunga 1, mastunga*, st. F. (æ), Weide (F.) (2); s. mesten; W.: nhd. Mästung, Mastung, F., Mästung, DW 12, 1720; L.: Lexer 139a (mestunge)</w:t>
      </w:r>
    </w:p>
    <w:p>
      <w:pPr>
        <w:pStyle w:val="Normal"/>
        <w:rPr/>
      </w:pPr>
      <w:r>
        <w:rPr>
          <w:rStyle w:val="Wrterbuchkopfzeile"/>
        </w:rPr>
        <w:t>mestvõlt</w:t>
      </w:r>
      <w:r>
        <w:rPr>
          <w:rStyle w:val="WrterbuchStandard"/>
        </w:rPr>
        <w:t>, mnd., M.: nhd. Mistplatz, Düngerhaufen, Düngergrube, Stelle an der Dünger aufbewahrt wird bis man ihn wegfährt und auf den Acker bringt; Hw.: s. mesvõlt; E.: s. mes (1), võlt; L.: MndHwb 2, 968 (mesvõlt), Lü 227b (mesvald)</w:t>
      </w:r>
    </w:p>
    <w:p>
      <w:pPr>
        <w:pStyle w:val="Normal"/>
        <w:rPr/>
      </w:pPr>
      <w:r>
        <w:rPr>
          <w:rStyle w:val="Wrterbuchkopfzeile"/>
        </w:rPr>
        <w:t>mesvõlt</w:t>
      </w:r>
      <w:r>
        <w:rPr>
          <w:rStyle w:val="WrterbuchStandard"/>
        </w:rPr>
        <w:t>, mesvõl, mesvald, mnd., M.: nhd. Mistplatz, Düngerhaufe, Düngergrube, Stelle an der Dünger aufbewahrt wird bis man ihn wegfährt und auf den Acker bringt; Hw.: s. mestvõlt, mesvõrt, mistvõlt; E.: s. mes (1), võlt; L.: MndHwb 2, 968 (mesvõlt), Lü 227b (mesvald)</w:t>
      </w:r>
    </w:p>
    <w:p>
      <w:pPr>
        <w:pStyle w:val="Normal"/>
        <w:rPr/>
      </w:pPr>
      <w:r>
        <w:rPr>
          <w:rStyle w:val="Wrterbuchkopfzeile"/>
        </w:rPr>
        <w:t>mesvõrt</w:t>
      </w:r>
      <w:r>
        <w:rPr>
          <w:rStyle w:val="WrterbuchStandard"/>
        </w:rPr>
        <w:t>, mistvõrt*?, mnd., F.: nhd. Mistfurt, Mistplatz, Düngerhaufe, Düngergrube; Q.: Meigerius Yy Iir (1587); Hw.: s. mesvõlt; E.: s. mes (1), võrt (2); L.: MndHwb 2, 968 (mesvõlt/mesvõrt)</w:t>
      </w:r>
    </w:p>
    <w:p>
      <w:pPr>
        <w:pStyle w:val="Normal"/>
        <w:rPr/>
      </w:pPr>
      <w:r>
        <w:rPr>
          <w:rStyle w:val="Wrterbuchkopfzeile"/>
        </w:rPr>
        <w:t>mesvõten*</w:t>
      </w:r>
      <w:r>
        <w:rPr>
          <w:rStyle w:val="WrterbuchStandard"/>
          <w:b/>
        </w:rPr>
        <w:t xml:space="preserve"> (2)</w:t>
      </w:r>
      <w:r>
        <w:rPr>
          <w:rStyle w:val="WrterbuchStandard"/>
        </w:rPr>
        <w:t>, mesvõtent, mistvõten***?, mnd., N.: nhd. Mistaufladen; Q.: UB. Hildesheim 5 269; E.: s. mesvõten (1), mes (1), võten (2); L.: MndHwb 2, 968 (mesvõlt/mesvõtent); Son.: örtlich beschränkt</w:t>
      </w:r>
    </w:p>
    <w:p>
      <w:pPr>
        <w:pStyle w:val="Normal"/>
        <w:rPr/>
      </w:pPr>
      <w:r>
        <w:rPr>
          <w:rStyle w:val="Wrterbuchkopfzeile"/>
        </w:rPr>
        <w:t>mesvõten***</w:t>
      </w:r>
      <w:r>
        <w:rPr>
          <w:rStyle w:val="WrterbuchStandard"/>
          <w:b/>
        </w:rPr>
        <w:t xml:space="preserve"> (1)</w:t>
      </w:r>
      <w:r>
        <w:rPr>
          <w:rStyle w:val="WrterbuchStandard"/>
        </w:rPr>
        <w:t>, mistvõten***?, mnd., sw. V.: nhd. »Mist fassen«, Mist aufladen; Hw.: s. mesvõten (2); E.: s. mes (1), võten (1)</w:t>
      </w:r>
    </w:p>
    <w:p>
      <w:pPr>
        <w:pStyle w:val="Normal"/>
        <w:rPr/>
      </w:pPr>
      <w:r>
        <w:rPr>
          <w:rStyle w:val="Wrterbuchkopfzeile"/>
        </w:rPr>
        <w:t>mesvettÏre*</w:t>
      </w:r>
      <w:r>
        <w:rPr>
          <w:rStyle w:val="WrterbuchStandard"/>
        </w:rPr>
        <w:t>, mesvÐter, mesvetter, mestvetter, mnd., M.: nhd. »Mistfasser«, Mistauflader; E.: s. mes (1), vettÏre; L.: MndHwb 2, 968 (mesvõlt/mesvÐter), Lü 227b (mestvetter); Son.: örtlich beschränkt</w:t>
      </w:r>
    </w:p>
    <w:p>
      <w:pPr>
        <w:pStyle w:val="Normal"/>
        <w:rPr/>
      </w:pPr>
      <w:r>
        <w:rPr>
          <w:rStyle w:val="Wrterbuchkopfzeile"/>
        </w:rPr>
        <w:t>mesvlÐke</w:t>
      </w:r>
      <w:r>
        <w:rPr>
          <w:rStyle w:val="WrterbuchStandard"/>
        </w:rPr>
        <w:t>, mistvlÐke*?, mnd., F.: nhd. Seitenbrett am Düngerwagen, Bretter eines Mistwagens, Leitern eines Mistwagens; E.: s. mes (1), vlÐke (1); L.: MndHwb 2, 968 (mesvõlt/mesvlÐke), Lü 227b (mesvleke); Son.: örtlich beschränkt</w:t>
      </w:r>
    </w:p>
    <w:p>
      <w:pPr>
        <w:pStyle w:val="Normal"/>
        <w:rPr>
          <w:rStyle w:val="WrterbuchStandard"/>
        </w:rPr>
      </w:pPr>
      <w:r>
        <w:rPr>
          <w:rStyle w:val="Wrterbuchkopfzeile"/>
        </w:rPr>
        <w:t>mesv</w:t>
      </w:r>
      <w:r>
        <w:rPr>
          <w:rStyle w:val="Wrterbuchkopfzeile"/>
          <w:rFonts w:cs="Microsoft Sans Serif" w:ascii="Microsoft Sans Serif" w:hAnsi="Microsoft Sans Serif"/>
        </w:rPr>
        <w:t>ȫ</w:t>
      </w:r>
      <w:r>
        <w:rPr>
          <w:rStyle w:val="Wrterbuchkopfzeile"/>
          <w:rFonts w:cs="Times German"/>
        </w:rPr>
        <w:t>rÏre</w:t>
      </w:r>
      <w:r>
        <w:rPr>
          <w:rStyle w:val="Wrterbuchkopfzeile"/>
        </w:rPr>
        <w:t>*</w:t>
      </w:r>
      <w:r>
        <w:rPr>
          <w:rStyle w:val="WrterbuchStandard"/>
        </w:rPr>
        <w:t>, mesv</w:t>
      </w:r>
      <w:r>
        <w:rPr>
          <w:rStyle w:val="WrterbuchStandard"/>
          <w:rFonts w:cs="Microsoft Sans Serif" w:ascii="Microsoft Sans Serif" w:hAnsi="Microsoft Sans Serif"/>
        </w:rPr>
        <w:t>ȫ</w:t>
      </w:r>
      <w:r>
        <w:rPr>
          <w:rStyle w:val="WrterbuchStandard"/>
          <w:rFonts w:cs="Times German"/>
        </w:rPr>
        <w:t>rer, mistværer*?, mnd., M.: nhd. »Mistführer«, Mistfahrer; E.: s. mes, v</w:t>
      </w:r>
      <w:r>
        <w:rPr>
          <w:rStyle w:val="WrterbuchStandard"/>
          <w:rFonts w:cs="Microsoft Sans Serif" w:ascii="Microsoft Sans Serif" w:hAnsi="Microsoft Sans Serif"/>
        </w:rPr>
        <w:t>ȫ</w:t>
      </w:r>
      <w:r>
        <w:rPr>
          <w:rStyle w:val="WrterbuchStandard"/>
          <w:rFonts w:cs="Times German"/>
        </w:rPr>
        <w:t>rÏre; L.: MndHwb 2, 968 (mesvõlt/mesv</w:t>
      </w:r>
      <w:r>
        <w:rPr>
          <w:rStyle w:val="WrterbuchStandard"/>
          <w:rFonts w:cs="Microsoft Sans Serif" w:ascii="Microsoft Sans Serif" w:hAnsi="Microsoft Sans Serif"/>
        </w:rPr>
        <w:t>ȫ</w:t>
      </w:r>
      <w:r>
        <w:rPr>
          <w:rStyle w:val="WrterbuchStandard"/>
          <w:rFonts w:cs="Times German"/>
        </w:rPr>
        <w:t>rer); Son.: langes ö</w:t>
      </w:r>
    </w:p>
    <w:p>
      <w:pPr>
        <w:pStyle w:val="Normal"/>
        <w:rPr/>
      </w:pPr>
      <w:r>
        <w:rPr>
          <w:rStyle w:val="Wrterbuchkopfzeile"/>
        </w:rPr>
        <w:t>mesvære</w:t>
      </w:r>
      <w:r>
        <w:rPr>
          <w:rStyle w:val="WrterbuchStandard"/>
        </w:rPr>
        <w:t>, mistvære*?, mnd.?, F.: nhd. Bahre zum Mistaustragen; E.: s. mes (1), være (1); L.: Lü 228a (mesvore)</w:t>
      </w:r>
    </w:p>
    <w:p>
      <w:pPr>
        <w:pStyle w:val="Normal"/>
        <w:rPr/>
      </w:pPr>
      <w:r>
        <w:rPr>
          <w:rStyle w:val="Wrterbuchkopfzeile"/>
        </w:rPr>
        <w:t>mesvorke</w:t>
      </w:r>
      <w:r>
        <w:rPr>
          <w:rStyle w:val="WrterbuchStandard"/>
        </w:rPr>
        <w:t>, misfarke, mistvorke*?, mnd., F.: nhd. »Mistforke«, Mistgabel; Hw.: s. mistfarke; E.: s. mes (1), vorke; L.: MndHwb 2, 968 (mesvõlt/mesvorke)</w:t>
      </w:r>
    </w:p>
    <w:p>
      <w:pPr>
        <w:pStyle w:val="Normal"/>
        <w:rPr/>
      </w:pPr>
      <w:r>
        <w:rPr>
          <w:rStyle w:val="Wrterbuchkopfzeile"/>
        </w:rPr>
        <w:t>meswõge</w:t>
      </w:r>
      <w:r>
        <w:rPr>
          <w:rStyle w:val="WrterbuchStandard"/>
        </w:rPr>
        <w:t>, mistwõge*?, mnd., M.: nhd. Mistwagen, Wagen (M.) mit Stalldünger; E.: s. mes (1), wõge (2); L.: MndHwb 2, 970 (meswõge)</w:t>
      </w:r>
    </w:p>
    <w:p>
      <w:pPr>
        <w:pStyle w:val="Normal"/>
        <w:rPr/>
      </w:pPr>
      <w:r>
        <w:rPr>
          <w:rStyle w:val="Wrterbuchkopfzeile"/>
        </w:rPr>
        <w:t>meswõgen</w:t>
      </w:r>
      <w:r>
        <w:rPr>
          <w:rStyle w:val="WrterbuchStandard"/>
        </w:rPr>
        <w:t>, mistwõgen*?, mnd., M.: nhd. Mistwagen, Wagen (M.) mit Stalldünger; E.: s. mes (1), wõgen (2); L.: Lü 228a (meswagen)</w:t>
      </w:r>
    </w:p>
    <w:p>
      <w:pPr>
        <w:pStyle w:val="Normal"/>
        <w:rPr/>
      </w:pPr>
      <w:r>
        <w:rPr>
          <w:rStyle w:val="Wrterbuchkopfzeile"/>
        </w:rPr>
        <w:t>meswõter</w:t>
      </w:r>
      <w:r>
        <w:rPr>
          <w:rStyle w:val="WrterbuchStandard"/>
        </w:rPr>
        <w:t>, mistwõter*?, mnd., N.: nhd. »Mistwasser«, Düngerflüssigkeit, Jauche; E.: s. mes (1), wõter; L.: MndHwb 2, 970 (meswõge/meswõter); Son.: örtlich beschränkt</w:t>
      </w:r>
    </w:p>
    <w:p>
      <w:pPr>
        <w:pStyle w:val="Normal"/>
        <w:rPr/>
      </w:pPr>
      <w:r>
        <w:rPr>
          <w:rStyle w:val="Wrterbuchkopfzeile"/>
        </w:rPr>
        <w:t>meswech</w:t>
      </w:r>
      <w:r>
        <w:rPr>
          <w:rStyle w:val="WrterbuchStandard"/>
        </w:rPr>
        <w:t>, mistwech*?, mnd., M.: nhd. »Mistweg«, Fahrweg für die Düngerzufuhr; E.: s. mes (1), wech (1); L.: MndHwb 2, 970 (meswõge/meswech)</w:t>
      </w:r>
    </w:p>
    <w:p>
      <w:pPr>
        <w:pStyle w:val="Normal"/>
        <w:rPr/>
      </w:pPr>
      <w:r>
        <w:rPr>
          <w:rStyle w:val="Wrterbuchkopfzeile"/>
        </w:rPr>
        <w:t>meswÐke</w:t>
      </w:r>
      <w:r>
        <w:rPr>
          <w:rStyle w:val="WrterbuchStandard"/>
        </w:rPr>
        <w:t>, meswÐike, mistwÐke*?, mnd., F.: nhd. in Fäulnis bzw. Gärung übergegangener Ackerdünger; Hw.: s. gõre (2); E.: s. mes (1), wÐke (2); L.: MndHwb 2, 970 (meswõge/meswê[i]ke)</w:t>
      </w:r>
    </w:p>
    <w:p>
      <w:pPr>
        <w:pStyle w:val="Normal"/>
        <w:rPr/>
      </w:pPr>
      <w:r>
        <w:rPr>
          <w:rStyle w:val="Wrterbuchkopfzeile"/>
        </w:rPr>
        <w:t>meswÐkinge</w:t>
      </w:r>
      <w:r>
        <w:rPr>
          <w:rStyle w:val="WrterbuchStandard"/>
        </w:rPr>
        <w:t>, mesweikinge, mistwÐkinge*?, mnd., F.: nhd. Weichwerden des Düngers im Acker, Faulung des Düngers im Acker; Hw.: s. gõre (2); E.: s. mes (1), weken, inge; L.: MndHwb 2, 970 (meswõge/meswê[i]kinge), Lü 228a (meswêkinge)</w:t>
      </w:r>
    </w:p>
    <w:p>
      <w:pPr>
        <w:pStyle w:val="Normal"/>
        <w:rPr/>
      </w:pPr>
      <w:r>
        <w:rPr>
          <w:rStyle w:val="Wrterbuchkopfzeile"/>
        </w:rPr>
        <w:t>meswerk?</w:t>
      </w:r>
      <w:r>
        <w:rPr>
          <w:rStyle w:val="WrterbuchStandard"/>
        </w:rPr>
        <w:t>, mnd.?, F.: nhd. Gemüse; Hw.: s. mosewerk; E.: s. mes (1)?, mæs (2)?, werk; L.: Lü 228a (meswerk)</w:t>
      </w:r>
    </w:p>
    <w:p>
      <w:pPr>
        <w:pStyle w:val="Normal"/>
        <w:rPr/>
      </w:pPr>
      <w:r>
        <w:rPr>
          <w:rStyle w:val="Wrterbuchkopfzeile"/>
        </w:rPr>
        <w:t>meswerken***</w:t>
      </w:r>
      <w:r>
        <w:rPr>
          <w:rStyle w:val="WrterbuchStandard"/>
        </w:rPr>
        <w:t>, mistwerken***?, mnd., sw. V.: nhd. »den Acker mit Mist bestellen«; Hw.: s. meswerkinge; E.: s. mes (1), werken (1)</w:t>
      </w:r>
    </w:p>
    <w:p>
      <w:pPr>
        <w:pStyle w:val="Normal"/>
        <w:rPr/>
      </w:pPr>
      <w:r>
        <w:rPr>
          <w:rStyle w:val="Wrterbuchkopfzeile"/>
        </w:rPr>
        <w:t>meswerkinge</w:t>
      </w:r>
      <w:r>
        <w:rPr>
          <w:rStyle w:val="WrterbuchStandard"/>
        </w:rPr>
        <w:t>, mistwerkinge*?, mnd., F.: nhd. »Bestellen des Ackers mit Mist«; E.: s. meswerken, inge; L.: MndHwb 2, 970 (meswõge/meswerkinge); Son.: örtlich beschränkt</w:t>
      </w:r>
    </w:p>
    <w:p>
      <w:pPr>
        <w:pStyle w:val="Normal"/>
        <w:rPr/>
      </w:pPr>
      <w:r>
        <w:rPr>
          <w:rStyle w:val="Wrterbuchkopfzeile"/>
        </w:rPr>
        <w:t>meswerpÏre*</w:t>
      </w:r>
      <w:r>
        <w:rPr>
          <w:rStyle w:val="WrterbuchStandard"/>
        </w:rPr>
        <w:t>, meswerper, mistwerper, mnd., M.: nhd. Mist Ausstreuender; E.: s. meswerpen, mes (1), werpÏre; L.: MndHwb 2, 970 (meswõge/meswerper); Son.: örtlich beschränkt</w:t>
      </w:r>
    </w:p>
    <w:p>
      <w:pPr>
        <w:pStyle w:val="Normal"/>
        <w:rPr/>
      </w:pPr>
      <w:r>
        <w:rPr>
          <w:rStyle w:val="Wrterbuchkopfzeile"/>
        </w:rPr>
        <w:t>meswerpen***</w:t>
      </w:r>
      <w:r>
        <w:rPr>
          <w:rStyle w:val="WrterbuchStandard"/>
        </w:rPr>
        <w:t>, mistwerpen***?, mnd., sw. V.: nhd. Mist streuen; Hw.: s. meswerpÏre; E.: s. mes (1), werpen</w:t>
      </w:r>
    </w:p>
    <w:p>
      <w:pPr>
        <w:pStyle w:val="Normal"/>
        <w:rPr/>
      </w:pPr>
      <w:r>
        <w:rPr>
          <w:rStyle w:val="Wrterbuchkopfzeile"/>
        </w:rPr>
        <w:t>me-t</w:t>
      </w:r>
      <w:r>
        <w:rPr>
          <w:rStyle w:val="WrterbuchStandard"/>
        </w:rPr>
        <w:t>, an., st. N. (a): nhd. Messung, Schätzung, Gewicht (N.) (1); Hw.: s. me-t</w:t>
        <w:noBreakHyphen/>
        <w:t>a (2); E.: s. me-t</w:t>
        <w:noBreakHyphen/>
        <w:t>a (2); L.: Vr 385b</w:t>
      </w:r>
    </w:p>
    <w:p>
      <w:pPr>
        <w:pStyle w:val="Normal"/>
        <w:rPr/>
      </w:pPr>
      <w:r>
        <w:rPr>
          <w:rStyle w:val="Wrterbuchkopfzeile"/>
        </w:rPr>
        <w:t>me-t</w:t>
      </w:r>
      <w:r>
        <w:rPr>
          <w:rStyle w:val="WrterbuchStandard"/>
          <w:b/>
        </w:rPr>
        <w:t xml:space="preserve"> (1)</w:t>
      </w:r>
      <w:r>
        <w:rPr>
          <w:rStyle w:val="WrterbuchStandard"/>
        </w:rPr>
        <w:t>, ae., st. N. (a): nhd. Maß, Messung, Menge, Anteil, Entfernung, Grenze, Art und Weise, Fähigkeit, Gesetz, Metrum, Mäßigung; Vw.: s. ge</w:t>
        <w:noBreakHyphen/>
        <w:t>; Hw.: s. me-t</w:t>
        <w:noBreakHyphen/>
        <w:t>an; E.: germ. *meta</w:t>
        <w:noBreakHyphen/>
        <w:t>, *metam, st. N. (a), Maß; s. idg. *med</w:t>
        <w:noBreakHyphen/>
        <w:t xml:space="preserve"> (1), V., messen, Pokorny 705; vgl. idg. *mÐ</w:t>
        <w:noBreakHyphen/>
        <w:t xml:space="preserve"> (3), V., messen, Pokorny 703; L.: Hh 220, Hall/Meritt 234, Lehnert 147b</w:t>
      </w:r>
    </w:p>
    <w:p>
      <w:pPr>
        <w:pStyle w:val="Normal"/>
        <w:rPr/>
      </w:pPr>
      <w:r>
        <w:rPr>
          <w:rStyle w:val="Wrterbuchkopfzeile"/>
        </w:rPr>
        <w:t>*met-</w:t>
      </w:r>
      <w:r>
        <w:rPr>
          <w:rStyle w:val="WrterbuchStandard"/>
        </w:rPr>
        <w:t>, idg., V.: nhd. messen; ne. measure (V.), mark (V.) off; RB.: Pokorny 703; Hw.: s. *mÐ- (3); E.: s. *mÐ- (3); W.: germ. *metan, st. V., messen, zuteilen, erwägen; an. me-t-a (2), st. V. (5), messen, abschätzen, rechnen; W.: germ. *metan, st. V., messen, zuteilen, erwägen; ae. me-t</w:t>
        <w:noBreakHyphen/>
        <w:t>an, st. V. (5), messen, bezeichnen, vergleichen; W.: germ. *metan, st. V., messen, zuteilen, erwägen; afries. me-t-a 17, st. V. (5), messen; W.: germ. *metan, st. V., messen, zuteilen, erwägen; anfrk. me-t-an 1, st. V. (5), messen; W.: germ. *metan, st. V., messen, zuteilen, erwägen; as. *me</w:t>
        <w:noBreakHyphen/>
        <w:t>t</w:t>
        <w:noBreakHyphen/>
        <w:t>an? (1), st. V. (5), messen; W.: germ. *metan, st. V., mes</w:t>
        <w:softHyphen/>
        <w:t>sen, zuteilen, erwägen; ahd. mezzan* (1) 43, me</w:t>
        <w:softHyphen/>
        <w:t>zan*, st. V. (5), messen, wiegen (V.) (2), schät</w:t>
        <w:softHyphen/>
        <w:t>zen; mhd. mëzzen, st. V., messen, abmessen, zie</w:t>
        <w:softHyphen/>
        <w:t>len; nhd. messen, st. V., messen, DW 12, 2115</w:t>
      </w:r>
    </w:p>
    <w:p>
      <w:pPr>
        <w:pStyle w:val="Normal"/>
        <w:rPr/>
      </w:pPr>
      <w:r>
        <w:rPr>
          <w:rStyle w:val="Wrterbuchkopfzeile"/>
        </w:rPr>
        <w:t>*met</w:t>
        <w:noBreakHyphen/>
      </w:r>
      <w:r>
        <w:rPr>
          <w:rStyle w:val="WrterbuchStandard"/>
        </w:rPr>
        <w:t>, *meth</w:t>
        <w:noBreakHyphen/>
        <w:t>, idg., V.: Vw.: s. *ment- (1)</w:t>
      </w:r>
    </w:p>
    <w:p>
      <w:pPr>
        <w:pStyle w:val="Normal"/>
        <w:rPr/>
      </w:pPr>
      <w:r>
        <w:rPr>
          <w:rStyle w:val="Wrterbuchkopfzeile"/>
        </w:rPr>
        <w:t>me-t</w:t>
      </w:r>
      <w:r>
        <w:rPr>
          <w:rStyle w:val="WrterbuchStandard"/>
          <w:b/>
        </w:rPr>
        <w:t xml:space="preserve"> 1</w:t>
      </w:r>
      <w:r>
        <w:rPr>
          <w:rStyle w:val="WrterbuchStandard"/>
        </w:rPr>
        <w:t xml:space="preserve">, afries., Adj.: nhd. mäßig; ne. modest; Vw.: s. </w:t>
        <w:noBreakHyphen/>
        <w:t xml:space="preserve">lik, </w:t>
        <w:noBreakHyphen/>
        <w:t xml:space="preserve">lik-e, </w:t>
        <w:noBreakHyphen/>
        <w:t>rÆk-e; Hw.: vgl. an. mÏtr (1), ae. mÚte, ahd. *mõzi?; Q.: H; E.: s. germ. *mÐtja</w:t>
        <w:noBreakHyphen/>
        <w:t>, *mÐtjaz, *mÚtja</w:t>
        <w:noBreakHyphen/>
        <w:t>, *mÚtjaz, Adj., angemessen, mäßig, zu schätzen; vgl. idg. *med</w:t>
        <w:noBreakHyphen/>
        <w:t xml:space="preserve"> (1), V., messen, Pokorny 705; idg. *mÐ</w:t>
        <w:noBreakHyphen/>
        <w:t xml:space="preserve"> (3), V., messen, Pokorny 703; L.: Hh 71b, Rh 926a</w:t>
      </w:r>
    </w:p>
    <w:p>
      <w:pPr>
        <w:pStyle w:val="Normal"/>
        <w:rPr/>
      </w:pPr>
      <w:r>
        <w:rPr>
          <w:rStyle w:val="Wrterbuchkopfzeile"/>
        </w:rPr>
        <w:t>met</w:t>
      </w:r>
      <w:r>
        <w:rPr>
          <w:rStyle w:val="WrterbuchStandard"/>
          <w:b/>
        </w:rPr>
        <w:t xml:space="preserve"> (2)</w:t>
      </w:r>
      <w:r>
        <w:rPr>
          <w:rStyle w:val="WrterbuchStandard"/>
        </w:rPr>
        <w:t>, mmd., Präp.: Vw.: s. mit</w:t>
      </w:r>
    </w:p>
    <w:p>
      <w:pPr>
        <w:pStyle w:val="Normal"/>
        <w:rPr/>
      </w:pPr>
      <w:r>
        <w:rPr>
          <w:rStyle w:val="Wrterbuchkopfzeile"/>
        </w:rPr>
        <w:t>met</w:t>
      </w:r>
      <w:r>
        <w:rPr>
          <w:rStyle w:val="WrterbuchStandard"/>
          <w:b/>
        </w:rPr>
        <w:t xml:space="preserve"> (1)</w:t>
      </w:r>
      <w:r>
        <w:rPr>
          <w:rStyle w:val="WrterbuchStandard"/>
        </w:rPr>
        <w:t>, mhd., st. M.: Vw.: s. mete</w:t>
      </w:r>
    </w:p>
    <w:p>
      <w:pPr>
        <w:pStyle w:val="Normal"/>
        <w:rPr/>
      </w:pPr>
      <w:r>
        <w:rPr>
          <w:rStyle w:val="Wrterbuchkopfzeile"/>
        </w:rPr>
        <w:t>*met</w:t>
        <w:noBreakHyphen/>
      </w:r>
      <w:r>
        <w:rPr>
          <w:rStyle w:val="WrterbuchStandard"/>
        </w:rPr>
        <w:t>, idg., V.: nhd. mähen; ne. mow (V.); RB.: Pokorny 703; Hw.: s. *mÐ- (2); W.: gr. ¢m©n (aman) (1), V., schneiden, mähen, ernten; W.: s. germ. *mõþa, *mÚþa, Sb., Mahd, Gemähtes; germ. *mÐdi</w:t>
        <w:noBreakHyphen/>
        <w:t>, *mÐdiz, *mÚdi</w:t>
        <w:noBreakHyphen/>
        <w:t>, *mÚdiz, st. F. (i), Mahd; afries. mÐ-th 1, me-th?, me-d?, N., Mahd, Maßeinheit für Grasland; W.: s. germ. *mõþa, *mÚþa, Sb., Mahd, Gemähtes; germ. *maþwæ, st. F. (æ), Matte (F.) (2), Wiese; as. *mõ</w:t>
        <w:noBreakHyphen/>
        <w:t>th</w:t>
        <w:noBreakHyphen/>
        <w:t>a?, st. F. (æ), sw. F. (n), Mahd, Wiese; W.: s. germ. *mÐþa</w:t>
        <w:noBreakHyphen/>
        <w:t>, *mÐþam, *mÚþa</w:t>
        <w:noBreakHyphen/>
        <w:t>, *mÚþam, st. N. (a), Mahd; ae. mÚ-þ (2), st. N. (a), Mahd, Abmähung; W.: s. germ. *maþwæ, *madwæ, st. F. (æ), Matte (F.) (2), Wiese; gern, *mÐdwæ, *mÚdwæ, st. F. (æ), Matte (F.) (2), Wiese; germ. *mÐdi</w:t>
        <w:noBreakHyphen/>
        <w:t>, *mÐdiz, *mÚdi</w:t>
        <w:noBreakHyphen/>
        <w:t>, *mÚdiz, st. F. (i), Mahd; s. ae. mÚ-d (1), mÐ-d (2), st. F. (wæ), Matte (F.) (2), Wiese, Weide (F.) (2); W.: s. germ. *maþwæ, *madwæ, st. F. (æ), Matte (F.) (2), Wiese; ae. mÚ-d-w-a, sw. M. (n), Matte (F.) (2), Wiese, Weide (F.) (2); W.: s. germ. *maþwæ, *madwæ, st. F. (æ), Wiese, Matte (F.) (2); as. *mõ</w:t>
        <w:noBreakHyphen/>
        <w:t>d?, st. F. (i), Matte (F.) (2), Wiese</w:t>
      </w:r>
    </w:p>
    <w:p>
      <w:pPr>
        <w:pStyle w:val="Normal"/>
        <w:rPr/>
      </w:pPr>
      <w:r>
        <w:rPr>
          <w:rStyle w:val="Wrterbuchkopfzeile"/>
        </w:rPr>
        <w:t>met</w:t>
      </w:r>
      <w:r>
        <w:rPr>
          <w:rStyle w:val="WrterbuchStandard"/>
          <w:b/>
        </w:rPr>
        <w:t xml:space="preserve"> (6)</w:t>
      </w:r>
      <w:r>
        <w:rPr>
          <w:rStyle w:val="WrterbuchStandard"/>
        </w:rPr>
        <w:t>, mnd., M.: Vw.: s. mÐde (5); L.: MndHwb 2, 970 (met)</w:t>
      </w:r>
    </w:p>
    <w:p>
      <w:pPr>
        <w:pStyle w:val="Normal"/>
        <w:rPr/>
      </w:pPr>
      <w:r>
        <w:rPr>
          <w:rStyle w:val="Wrterbuchkopfzeile"/>
        </w:rPr>
        <w:t>*me-t</w:t>
      </w:r>
      <w:r>
        <w:rPr>
          <w:rStyle w:val="WrterbuchStandard"/>
          <w:b/>
        </w:rPr>
        <w:t xml:space="preserve"> (2)</w:t>
      </w:r>
      <w:r>
        <w:rPr>
          <w:rStyle w:val="WrterbuchStandard"/>
        </w:rPr>
        <w:t>, ae., Adj.: nhd. angemessen, gemäß, passend, recht; Vw.: s. ge</w:t>
        <w:noBreakHyphen/>
        <w:t>; Hw.: s. me-t-an; E.: s. germ. *mÐtja</w:t>
        <w:noBreakHyphen/>
        <w:t>, *mÐtjaz, *mÚtja</w:t>
        <w:noBreakHyphen/>
        <w:t>, *mÚtjaz, Adj., angemessen, mäßig, zu schätzen; idg. *med</w:t>
        <w:noBreakHyphen/>
        <w:t xml:space="preserve"> (1), V., messen, Pokorny 705; vgl. idg. *mÐ</w:t>
        <w:noBreakHyphen/>
        <w:t xml:space="preserve"> (3), V., messen, Pokorny 703; L.: Hh 220, Hall/Meritt 234b, Lehnert 147b</w:t>
      </w:r>
    </w:p>
    <w:p>
      <w:pPr>
        <w:pStyle w:val="Normal"/>
        <w:rPr/>
      </w:pPr>
      <w:r>
        <w:rPr>
          <w:rStyle w:val="Wrterbuchkopfzeile"/>
        </w:rPr>
        <w:t>met</w:t>
      </w:r>
      <w:r>
        <w:rPr>
          <w:rStyle w:val="WrterbuchStandard"/>
          <w:b/>
        </w:rPr>
        <w:t xml:space="preserve"> (3)</w:t>
      </w:r>
      <w:r>
        <w:rPr>
          <w:rStyle w:val="WrterbuchStandard"/>
        </w:rPr>
        <w:t>, as., Präp., Adv.: Vw.: s. mid</w:t>
      </w:r>
    </w:p>
    <w:p>
      <w:pPr>
        <w:pStyle w:val="Normal"/>
        <w:rPr/>
      </w:pPr>
      <w:r>
        <w:rPr>
          <w:rStyle w:val="Wrterbuchkopfzeile"/>
        </w:rPr>
        <w:t>*me</w:t>
        <w:noBreakHyphen/>
        <w:t>t?</w:t>
      </w:r>
      <w:r>
        <w:rPr>
          <w:rStyle w:val="WrterbuchStandard"/>
          <w:b/>
        </w:rPr>
        <w:t xml:space="preserve"> (2)</w:t>
      </w:r>
      <w:r>
        <w:rPr>
          <w:rStyle w:val="WrterbuchStandard"/>
        </w:rPr>
        <w:t>, as., Adj.: nhd. mäßig; ne. moderate (Adj.); Vw.: s. *gi- (2), un</w:t>
        <w:noBreakHyphen/>
        <w:t>, ungi</w:t>
        <w:noBreakHyphen/>
        <w:t xml:space="preserve">*, </w:t>
        <w:noBreakHyphen/>
        <w:t>lÆk*; Hw.: vgl. ahd. *mez? (2); E.: s. met* (1)</w:t>
      </w:r>
    </w:p>
    <w:p>
      <w:pPr>
        <w:pStyle w:val="Normal"/>
        <w:rPr/>
      </w:pPr>
      <w:r>
        <w:rPr>
          <w:rStyle w:val="Wrterbuchkopfzeile"/>
        </w:rPr>
        <w:t>me</w:t>
        <w:noBreakHyphen/>
        <w:t>t*</w:t>
      </w:r>
      <w:r>
        <w:rPr>
          <w:rStyle w:val="WrterbuchStandard"/>
          <w:b/>
        </w:rPr>
        <w:t xml:space="preserve"> (1) 2?</w:t>
      </w:r>
      <w:r>
        <w:rPr>
          <w:rStyle w:val="WrterbuchStandard"/>
        </w:rPr>
        <w:t>, as., st. N. (a): nhd. Maß; ne. measure (N.); ÜG.: lat. (modus) SPs; Vw.: s. gi</w:t>
        <w:noBreakHyphen/>
        <w:t xml:space="preserve">* (1), </w:t>
        <w:noBreakHyphen/>
        <w:t>hertiglÆk*; Hw.: s. *metan?, metta*; vgl. ahd. mez (1) (st. N. a); Q.: SPs (Ende 9. Jh.); E.: germ. *meta</w:t>
        <w:noBreakHyphen/>
        <w:t>, *metam, st. N. (a), Maß; s. idg. *med</w:t>
        <w:noBreakHyphen/>
        <w:t xml:space="preserve"> (1), V., messen, Pokorny 705; vgl. idg. *mÐ</w:t>
        <w:noBreakHyphen/>
        <w:t xml:space="preserve"> (3), V., messen, Pokorny 703; W.: mnd. s. mate, F., Maß, Abmessung; B.: SPs Dat. Sg. ti thamu me[te] (= ti thamu me[te]) quemadmodum Ps 28/6 = SAAT 318, 13-15 (Ps. 28/6), Ps 32/22 = SAAT 322, 9 (Ps. 32/22); Son.: nach Tiefenbach gehört die Stelle in Ps. 32/22 zu gimet</w:t>
      </w:r>
    </w:p>
    <w:p>
      <w:pPr>
        <w:pStyle w:val="Normal"/>
        <w:rPr/>
      </w:pPr>
      <w:r>
        <w:rPr>
          <w:rStyle w:val="Wrterbuchkopfzeile"/>
        </w:rPr>
        <w:t>met</w:t>
      </w:r>
      <w:r>
        <w:rPr>
          <w:rStyle w:val="WrterbuchStandard"/>
          <w:b/>
        </w:rPr>
        <w:t xml:space="preserve"> (1)</w:t>
      </w:r>
      <w:r>
        <w:rPr>
          <w:rStyle w:val="WrterbuchStandard"/>
        </w:rPr>
        <w:t>, mnd., Präp.: Vw.: s. mit; L.: MndHwb 2, 970 (met 1)</w:t>
      </w:r>
    </w:p>
    <w:p>
      <w:pPr>
        <w:pStyle w:val="Normal"/>
        <w:rPr/>
      </w:pPr>
      <w:r>
        <w:rPr>
          <w:rStyle w:val="Wrterbuchkopfzeile"/>
        </w:rPr>
        <w:t>met*</w:t>
      </w:r>
      <w:r>
        <w:rPr>
          <w:rStyle w:val="WrterbuchStandard"/>
          <w:b/>
        </w:rPr>
        <w:t xml:space="preserve"> (2) 1 und häufiger?</w:t>
      </w:r>
      <w:r>
        <w:rPr>
          <w:rStyle w:val="WrterbuchStandard"/>
        </w:rPr>
        <w:t>, mette*, ahd., Sb.: nhd. »Mette«, Gottesdienst, Kirchengesang; ne. mass (N.) (2), choral singing; Q.: Urk; I.: Lw. lat. mõtðtÆna; E.: s. lat. mõtðtÆna, F., Morgenzeit; vgl. lat. mõtðtÆnus, Adj., in der Frühe geschehend, morgendlich, Morgen...; vgl. idg. *mõ- (2), gut, rechtzeitig, Pokorny 693; W.: s. mhd. mettÆ, st. F., sw. F., Frühmesse, Mette; nhd. Mette, F., Mette, Frühgottesdienst, DW 12, 2146</w:t>
      </w:r>
    </w:p>
    <w:p>
      <w:pPr>
        <w:pStyle w:val="Normal"/>
        <w:rPr/>
      </w:pPr>
      <w:r>
        <w:rPr>
          <w:rStyle w:val="Wrterbuchkopfzeile"/>
        </w:rPr>
        <w:t>met</w:t>
      </w:r>
      <w:r>
        <w:rPr>
          <w:rStyle w:val="WrterbuchStandard"/>
          <w:b/>
        </w:rPr>
        <w:t xml:space="preserve"> (1) 3 und häufiger?</w:t>
      </w:r>
      <w:r>
        <w:rPr>
          <w:rStyle w:val="WrterbuchStandard"/>
        </w:rPr>
        <w:t>, ahd.?, st. M. (i?): nhd. Met, Honigwein; ne. mead; ÜG.: lat. medus Gl, mulsum (N.) Gl; Hw.: s. metu*; Q.: Gl (14. Jh.); E.: s. metu; W.: mhd. mëte, mët, st. M., Met; nhd. Met, M., Met, DW 12, 2141</w:t>
      </w:r>
    </w:p>
    <w:p>
      <w:pPr>
        <w:pStyle w:val="Normal"/>
        <w:rPr/>
      </w:pPr>
      <w:r>
        <w:rPr>
          <w:rStyle w:val="Wrterbuchkopfzeile"/>
        </w:rPr>
        <w:t>met*</w:t>
      </w:r>
      <w:r>
        <w:rPr>
          <w:rStyle w:val="WrterbuchStandard"/>
          <w:b/>
        </w:rPr>
        <w:t xml:space="preserve"> (2)?</w:t>
      </w:r>
      <w:r>
        <w:rPr>
          <w:rStyle w:val="WrterbuchStandard"/>
        </w:rPr>
        <w:t>, mnd., N.: nhd. Speise, Essen (N.); Hw.: s. metekrðt; E.: s. nd. mett, Sb., Speise, Essen (N.); s. germ. *mati</w:t>
        <w:noBreakHyphen/>
        <w:t>, *matiz, germ., st. M. (i), Speise; s. idg. *mad-, Adj., V., nass, fett, triefen, Pokorny 694; L.: MndHwb 2, 971 (metekrðt)</w:t>
      </w:r>
    </w:p>
    <w:p>
      <w:pPr>
        <w:pStyle w:val="Normal"/>
        <w:rPr/>
      </w:pPr>
      <w:r>
        <w:rPr>
          <w:rStyle w:val="Wrterbuchkopfzeile"/>
        </w:rPr>
        <w:t>met</w:t>
      </w:r>
      <w:r>
        <w:rPr>
          <w:rStyle w:val="WrterbuchStandard"/>
          <w:b/>
        </w:rPr>
        <w:t xml:space="preserve"> (4)</w:t>
      </w:r>
      <w:r>
        <w:rPr>
          <w:rStyle w:val="WrterbuchStandard"/>
        </w:rPr>
        <w:t>, mnd., Präp.: Vw.: s. mÐde (1); L.: MndHwb 2, 929f. (mÐde)</w:t>
      </w:r>
    </w:p>
    <w:p>
      <w:pPr>
        <w:pStyle w:val="Normal"/>
        <w:rPr/>
      </w:pPr>
      <w:r>
        <w:rPr>
          <w:rStyle w:val="Wrterbuchkopfzeile"/>
        </w:rPr>
        <w:t>met</w:t>
      </w:r>
      <w:r>
        <w:rPr>
          <w:rStyle w:val="WrterbuchStandard"/>
          <w:b/>
        </w:rPr>
        <w:t xml:space="preserve"> (5)</w:t>
      </w:r>
      <w:r>
        <w:rPr>
          <w:rStyle w:val="WrterbuchStandard"/>
        </w:rPr>
        <w:t>, mnd., Adv.: Vw.: s. mÐde (2); L.: MndHwb 2, 929f. (mÐde)</w:t>
      </w:r>
    </w:p>
    <w:p>
      <w:pPr>
        <w:pStyle w:val="Normal"/>
        <w:rPr/>
      </w:pPr>
      <w:r>
        <w:rPr>
          <w:rStyle w:val="Wrterbuchkopfzeile"/>
        </w:rPr>
        <w:t>met</w:t>
      </w:r>
      <w:r>
        <w:rPr>
          <w:rStyle w:val="WrterbuchStandard"/>
          <w:b/>
        </w:rPr>
        <w:t xml:space="preserve"> (3)</w:t>
      </w:r>
      <w:r>
        <w:rPr>
          <w:rStyle w:val="WrterbuchStandard"/>
        </w:rPr>
        <w:t>, mnd., N.: nhd. »Mett«, reines Schweinefleisch ohne Speck; E.: s. met (2); L.: MndHwb 2, 970 (met), Lü 228a (met); Son.: örtlich beschränkt</w:t>
      </w:r>
    </w:p>
    <w:p>
      <w:pPr>
        <w:pStyle w:val="Normal"/>
        <w:rPr/>
      </w:pPr>
      <w:r>
        <w:rPr>
          <w:rStyle w:val="Wrterbuchkopfzeile"/>
        </w:rPr>
        <w:t>*meþ</w:t>
      </w:r>
      <w:r>
        <w:rPr>
          <w:rStyle w:val="WrterbuchStandard"/>
        </w:rPr>
        <w:t>, germ., Präp.: Vw.: s. *med</w:t>
      </w:r>
    </w:p>
    <w:p>
      <w:pPr>
        <w:pStyle w:val="Normal"/>
        <w:rPr/>
      </w:pPr>
      <w:r>
        <w:rPr>
          <w:rStyle w:val="Wrterbuchkopfzeile"/>
        </w:rPr>
        <w:t>*mÐ-t?</w:t>
      </w:r>
      <w:r>
        <w:rPr>
          <w:rStyle w:val="WrterbuchStandard"/>
        </w:rPr>
        <w:t>, got., st. N. (a): nhd. Maß?; ne. extent, degree; Vw.: s. us-; E.: germ. *meta</w:t>
        <w:noBreakHyphen/>
        <w:t>, *metam, st. N. (a), Maß; s. idg. *med- (1), V., messen, Pokorny 705; idg. *mÐ- (3), V., messen, Pokorny 703</w:t>
      </w:r>
    </w:p>
    <w:p>
      <w:pPr>
        <w:pStyle w:val="Normal"/>
        <w:rPr/>
      </w:pPr>
      <w:r>
        <w:rPr>
          <w:rStyle w:val="Wrterbuchkopfzeile"/>
        </w:rPr>
        <w:t>*mÐt</w:t>
        <w:noBreakHyphen/>
      </w:r>
      <w:r>
        <w:rPr>
          <w:rStyle w:val="WrterbuchStandard"/>
        </w:rPr>
        <w:t>, idg., V., Sb.: Vw.: s. *mÐit</w:t>
        <w:noBreakHyphen/>
      </w:r>
    </w:p>
    <w:p>
      <w:pPr>
        <w:pStyle w:val="Normal"/>
        <w:rPr/>
      </w:pPr>
      <w:r>
        <w:rPr>
          <w:rStyle w:val="Wrterbuchkopfzeile"/>
        </w:rPr>
        <w:t>mÐ</w:t>
        <w:noBreakHyphen/>
        <w:t>þ</w:t>
      </w:r>
      <w:r>
        <w:rPr>
          <w:rStyle w:val="WrterbuchStandard"/>
        </w:rPr>
        <w:t>, ae., M., st. F. (æ): Vw.: s. mÚ</w:t>
        <w:noBreakHyphen/>
        <w:t>þ (1)</w:t>
      </w:r>
    </w:p>
    <w:p>
      <w:pPr>
        <w:pStyle w:val="Normal"/>
        <w:rPr/>
      </w:pPr>
      <w:r>
        <w:rPr>
          <w:rStyle w:val="Wrterbuchkopfzeile"/>
        </w:rPr>
        <w:t>*meta-</w:t>
      </w:r>
      <w:r>
        <w:rPr>
          <w:rStyle w:val="WrterbuchStandard"/>
        </w:rPr>
        <w:t>, *metam, germ., st. N. (a): nhd. Maß; ne. measure (N.); RB.: got., an., ae., as., ahd.; Hw.: s. *metan; E.: s. idg. *med- (1), V., messen, Pokorny 705; idg. *mÐ- (3), V., messen, Pokorny 703; W.: got. *mÐ-t?, st. N. (a), Maß?; W.: an. mj‡-t, st. N. (a) Pl., Maß; W.: ae. me-t (1), st. N. (a), Maß, Messung, Menge, Anteil, Entfernung, Grenze; W.: as. me</w:t>
        <w:noBreakHyphen/>
        <w:t>t* (1) 2, st. N. (a), Maß; mnd. s. mate, F., Maß, Abmessung; W.: ahd. mez (1) 108, st. N. (a), Maß, Art (F.) (1), Größe, Ordnung, Einschränkung, Art und Weise; mhd. mëz, st. N., Maß, Ausdehnung, Richtung, Wendung, Ziel; nhd. Maß, N., Meßgerät, Maß, DW 12, 2134; L.: Falk/Torp 353</w:t>
      </w:r>
    </w:p>
    <w:p>
      <w:pPr>
        <w:pStyle w:val="Normal"/>
        <w:rPr/>
      </w:pPr>
      <w:r>
        <w:rPr>
          <w:rStyle w:val="Wrterbuchkopfzeile"/>
        </w:rPr>
        <w:t>*meta</w:t>
      </w:r>
      <w:r>
        <w:rPr>
          <w:rStyle w:val="WrterbuchStandard"/>
        </w:rPr>
        <w:t>, germ.?, F.: nhd. Heuschober, Miete (F.) (2); I.: Lw. lat. mÐta; E.: s. lat. mÐta, F., kegelförmige Figur, Kegel, pyramidenförmige Figur, Schober, Heuschober; idg. *mÐit</w:t>
        <w:noBreakHyphen/>
        <w:t>, *mÐt</w:t>
        <w:noBreakHyphen/>
        <w:t>, *mýit</w:t>
        <w:noBreakHyphen/>
        <w:t>, *mit</w:t>
        <w:noBreakHyphen/>
        <w:t>, V., Sb., befestigen, Pfahl, Pokorny 709; vgl. idg. *mei- (1), Sb., V., befestigen, Pfahl, Bau, Pokorny 709</w:t>
      </w:r>
    </w:p>
    <w:p>
      <w:pPr>
        <w:pStyle w:val="Normal"/>
        <w:rPr/>
      </w:pPr>
      <w:r>
        <w:rPr>
          <w:rStyle w:val="Wrterbuchkopfzeile"/>
        </w:rPr>
        <w:t>me-t-a</w:t>
      </w:r>
      <w:r>
        <w:rPr>
          <w:rStyle w:val="WrterbuchStandard"/>
          <w:b/>
        </w:rPr>
        <w:t xml:space="preserve"> (1)</w:t>
      </w:r>
      <w:r>
        <w:rPr>
          <w:rStyle w:val="WrterbuchStandard"/>
        </w:rPr>
        <w:t>, an., sw. F. (n): nhd. Waagschale; Hw.: s. me-t</w:t>
        <w:noBreakHyphen/>
        <w:t>a (2); E.: s. me-t</w:t>
        <w:noBreakHyphen/>
        <w:t>a (2); L.: Vr 385b</w:t>
      </w:r>
    </w:p>
    <w:p>
      <w:pPr>
        <w:pStyle w:val="Normal"/>
        <w:rPr/>
      </w:pPr>
      <w:r>
        <w:rPr>
          <w:rStyle w:val="Wrterbuchkopfzeile"/>
        </w:rPr>
        <w:t>me-t-a</w:t>
      </w:r>
      <w:r>
        <w:rPr>
          <w:rStyle w:val="WrterbuchStandard"/>
          <w:b/>
        </w:rPr>
        <w:t xml:space="preserve"> (2)</w:t>
      </w:r>
      <w:r>
        <w:rPr>
          <w:rStyle w:val="WrterbuchStandard"/>
        </w:rPr>
        <w:t>, an., st. V. (5): nhd. messen, abschätzen, rechnen; Hw.: s. mõ</w:t>
        <w:noBreakHyphen/>
        <w:t>t (1), mõ-t-i, mat-r, me</w:t>
        <w:noBreakHyphen/>
        <w:t>t, met-naŒ-r, me</w:t>
        <w:noBreakHyphen/>
        <w:t>t-r (2), mj‡</w:t>
        <w:noBreakHyphen/>
        <w:t>t, mj‡</w:t>
        <w:noBreakHyphen/>
        <w:t>t-uŒ-r, mæ</w:t>
        <w:noBreakHyphen/>
        <w:t>t (1), mÏ</w:t>
        <w:noBreakHyphen/>
        <w:t>t-r; vgl. got. mitan*, ae. metan, anfrk. metan, as. *metan (1)?, ahd. mezzan* (1), afries. meta; E.: germ. *metan, st. V., messen, zuteilen, erwägen; idg. *med</w:t>
        <w:noBreakHyphen/>
        <w:t xml:space="preserve"> (1), V., messen, Pokorny 705; idg. *met</w:t>
        <w:noBreakHyphen/>
        <w:t>, V., messen, Pokorny 703; s. idg. *mÐ</w:t>
        <w:noBreakHyphen/>
        <w:t xml:space="preserve"> (3), V., messen, Pokorny 703; L.: Vr 385b</w:t>
      </w:r>
    </w:p>
    <w:p>
      <w:pPr>
        <w:pStyle w:val="Normal"/>
        <w:rPr/>
      </w:pPr>
      <w:r>
        <w:rPr>
          <w:rStyle w:val="Wrterbuchkopfzeile"/>
        </w:rPr>
        <w:t>meta</w:t>
      </w:r>
      <w:r>
        <w:rPr>
          <w:rStyle w:val="WrterbuchStandard"/>
          <w:b/>
        </w:rPr>
        <w:t xml:space="preserve"> 27 und häufiger?</w:t>
      </w:r>
      <w:r>
        <w:rPr>
          <w:rStyle w:val="WrterbuchStandard"/>
        </w:rPr>
        <w:t>, lat.</w:t>
        <w:noBreakHyphen/>
        <w:t>lang., st. F. (æ?): nhd. Lohn, Entgelt, Brautgabe; ne. pay (N.), dowry; Hw.: vgl. as. mÐda; Q.: LLang (643), Urk; E.: germ. *mÐzdæ, *mizdæ, st. F. (æ), Lohn, Entgelt; germ. *mÐzdæ</w:t>
        <w:noBreakHyphen/>
        <w:t>, *mÐzdæn, *mizdæ</w:t>
        <w:noBreakHyphen/>
        <w:t>, *mizdæn, sw. F. (n), Lohn, Entgelt; germ. *meidæ, st. F. (æ), Lohn, Entgelt, Sold; germ. *meidæ</w:t>
        <w:noBreakHyphen/>
        <w:t>, *meidæn, sw. F. (n), Lohn, Entgelt, Sold; idg. *mizdhós, Sb., Lohn, Sold, Pokorny 746</w:t>
      </w:r>
    </w:p>
    <w:p>
      <w:pPr>
        <w:pStyle w:val="Normal"/>
        <w:rPr/>
      </w:pPr>
      <w:r>
        <w:rPr>
          <w:rStyle w:val="Wrterbuchkopfzeile"/>
        </w:rPr>
        <w:t>*meta</w:t>
      </w:r>
      <w:r>
        <w:rPr>
          <w:rStyle w:val="WrterbuchStandard"/>
        </w:rPr>
        <w:t>, idg., Präp.: nhd. mit, zwischen; ne. with; RB.: Pokorny 702; Hw.: s. *me- (2); E.: s. *me- (2); W.: gr. met£ (metá), Präp., mit, inmitten, zwischen, unter; vgl. gr. metamÒrfwsij (metamórphæsis), F., Umgestaltung; lat. metamorphæsis, F., Verwandlung, Metamorphose; nhd. Metamorphose, F., Metamorphose, Verwandlung, Umgestaltung</w:t>
      </w:r>
    </w:p>
    <w:p>
      <w:pPr>
        <w:pStyle w:val="Normal"/>
        <w:rPr/>
      </w:pPr>
      <w:r>
        <w:rPr>
          <w:rStyle w:val="Wrterbuchkopfzeile"/>
        </w:rPr>
        <w:t>me-t-a</w:t>
      </w:r>
      <w:r>
        <w:rPr>
          <w:rStyle w:val="WrterbuchStandard"/>
          <w:b/>
        </w:rPr>
        <w:t xml:space="preserve"> 17</w:t>
      </w:r>
      <w:r>
        <w:rPr>
          <w:rStyle w:val="WrterbuchStandard"/>
        </w:rPr>
        <w:t>, afries., st. V. (5): nhd. messen; ne. measure (V.); ÜG.: lat. (mÐnsðrõbilis) AB (82, 11); Vw.: s. bi</w:t>
        <w:noBreakHyphen/>
        <w:t>, thru</w:t>
        <w:noBreakHyphen/>
        <w:t>ch</w:t>
        <w:noBreakHyphen/>
        <w:t>, umbe</w:t>
        <w:noBreakHyphen/>
        <w:t>, ur</w:t>
        <w:noBreakHyphen/>
        <w:t>; Hw.: vgl. got. mitan*, an. meta (2), ae. metan, anfrk. metan, as. *metan (1)?, ahd. mezzan* (1); Q.: B, W, S, E, H, R, AB (82, 11); E.: germ. *metan, st. V., messen, zuteilen, erwägen; idg. *med</w:t>
        <w:noBreakHyphen/>
        <w:t xml:space="preserve"> (1), V., messen, Pokorny 705; idg. *met</w:t>
        <w:noBreakHyphen/>
        <w:t>, V., messen, Pokorny 703; s. idg. *mÐ</w:t>
        <w:noBreakHyphen/>
        <w:t xml:space="preserve"> (3), V., messen, Pokorny 703; W.: nnordfries. meete; L.: Hh 71b, Rh 926b</w:t>
      </w:r>
    </w:p>
    <w:p>
      <w:pPr>
        <w:pStyle w:val="Normal"/>
        <w:rPr/>
      </w:pPr>
      <w:r>
        <w:rPr>
          <w:rStyle w:val="Wrterbuchkopfzeile"/>
        </w:rPr>
        <w:t>mÐ-t-a</w:t>
      </w:r>
      <w:r>
        <w:rPr>
          <w:rStyle w:val="WrterbuchStandard"/>
          <w:b/>
        </w:rPr>
        <w:t xml:space="preserve"> (2)</w:t>
      </w:r>
      <w:r>
        <w:rPr>
          <w:rStyle w:val="WrterbuchStandard"/>
        </w:rPr>
        <w:t>, afries., st. F. (æ): Vw.: s. mÐ-t</w:t>
        <w:noBreakHyphen/>
        <w:t>e</w:t>
      </w:r>
    </w:p>
    <w:p>
      <w:pPr>
        <w:pStyle w:val="Normal"/>
        <w:rPr/>
      </w:pPr>
      <w:r>
        <w:rPr>
          <w:rStyle w:val="Wrterbuchkopfzeile"/>
        </w:rPr>
        <w:t>mÐt-a</w:t>
      </w:r>
      <w:r>
        <w:rPr>
          <w:rStyle w:val="WrterbuchStandard"/>
          <w:b/>
        </w:rPr>
        <w:t xml:space="preserve"> (1) 3</w:t>
      </w:r>
      <w:r>
        <w:rPr>
          <w:rStyle w:val="WrterbuchStandard"/>
        </w:rPr>
        <w:t>, afries., sw. V. (1): nhd. begegnen; ne. meet; Hw.: vgl. got. *mætjan, an. mãta, ae. mÊtan (2), as. mætian*, ahd. muozen*; Q.: R, E, B; E.: germ. *mætjan, sw. V., begegnen, treffen; idg. *mæd</w:t>
        <w:noBreakHyphen/>
        <w:t>?, *mýd</w:t>
        <w:noBreakHyphen/>
        <w:t>?, V., begegnen, kommen, Pokorny 746?; W.: nnordfries. mete; L.: Hh 71b, Rh 926b</w:t>
      </w:r>
    </w:p>
    <w:p>
      <w:pPr>
        <w:pStyle w:val="Normal"/>
        <w:rPr/>
      </w:pPr>
      <w:r>
        <w:rPr>
          <w:rStyle w:val="Wrterbuchkopfzeile"/>
        </w:rPr>
        <w:t>*mÐta-</w:t>
      </w:r>
      <w:r>
        <w:rPr>
          <w:rStyle w:val="WrterbuchStandard"/>
        </w:rPr>
        <w:t>, *mÐtam, *mÚta</w:t>
        <w:noBreakHyphen/>
        <w:t>, *mÚtam, germ., st. N. (a): nhd. Kostbarkeit, Wertgegenstand; ne. precious object (N.); RB.: an.; Hw.: s. *mÐtÆ</w:t>
        <w:noBreakHyphen/>
        <w:t>; E.: s. idg. *med</w:t>
        <w:noBreakHyphen/>
        <w:t xml:space="preserve"> (1), V., messen, Pokorny 705; vgl. idg. *mÐ</w:t>
        <w:noBreakHyphen/>
        <w:t xml:space="preserve"> (3), V., messen, Pokorny 703; W.: an. mÏ-t-i, N., Wert, Preis, Kostbarkeit; L.: Heidermanns 411</w:t>
      </w:r>
    </w:p>
    <w:p>
      <w:pPr>
        <w:pStyle w:val="Normal"/>
        <w:rPr/>
      </w:pPr>
      <w:r>
        <w:rPr>
          <w:rStyle w:val="Wrterbuchkopfzeile"/>
        </w:rPr>
        <w:t>*mÐþa-</w:t>
      </w:r>
      <w:r>
        <w:rPr>
          <w:rStyle w:val="WrterbuchStandard"/>
        </w:rPr>
        <w:t>, *mÐþam, *mÚþa</w:t>
        <w:noBreakHyphen/>
        <w:t>, *mÚþam, germ., st. N. (a): nhd. Mahd; ne. mowing (N.); RB.: ae., afries., ahd.; Hw.: s. *mõþa; E.: s. idg. *met</w:t>
        <w:noBreakHyphen/>
        <w:t>, V., mähen, Pokorny 703; vgl. idg. *mÐ</w:t>
        <w:noBreakHyphen/>
        <w:t xml:space="preserve"> (2), V., mähen, Pokorny 703; W.: ae. mÚ-þ (2), st. N. (a), Mahd, Abmähung; afries. mÐ-th 1, me-th?, me-d?, N., Mahd, Maßeinheit für Grasland; W.: s. as. *mõ</w:t>
        <w:noBreakHyphen/>
        <w:t>th</w:t>
        <w:noBreakHyphen/>
        <w:t>a?, st. F. (æ), sw. F. (n), Mahd, Wiese; mnd. mõde, F., zu mähende Wiese, Heuwiese; W.: s. ahd. õmõd 8, st. N. (a), Grummet, Öhmd, Zweitmahd, zweiter Grasschnitt; mhd. õmõt, st. N., zweites Mähen, Zweitmahd; W.: s. ahd. mõda 1, sw. F. (n), Mahd, Schwade; mhd. mõde, sw. F., Schwade (M.) beim Mähen; nhd. (ält.</w:t>
        <w:noBreakHyphen/>
        <w:t>dial.) Mahde, F., Schwaden beim Mähen, DW 12, 1449; L.: Falk/Torp 301, Kluge s. u. Mahd</w:t>
      </w:r>
    </w:p>
    <w:p>
      <w:pPr>
        <w:pStyle w:val="Normal"/>
        <w:rPr/>
      </w:pPr>
      <w:r>
        <w:rPr>
          <w:rStyle w:val="Wrterbuchkopfzeile"/>
        </w:rPr>
        <w:t>metal...</w:t>
      </w:r>
      <w:r>
        <w:rPr>
          <w:rStyle w:val="WrterbuchStandard"/>
        </w:rPr>
        <w:t>, ahd.: Vw.: s. a. mittil...</w:t>
      </w:r>
    </w:p>
    <w:p>
      <w:pPr>
        <w:pStyle w:val="Normal"/>
        <w:rPr/>
      </w:pPr>
      <w:r>
        <w:rPr>
          <w:rStyle w:val="Wrterbuchkopfzeile"/>
        </w:rPr>
        <w:t>metal</w:t>
      </w:r>
      <w:r>
        <w:rPr>
          <w:rStyle w:val="WrterbuchStandard"/>
        </w:rPr>
        <w:t>, metõl, mittal, mnd., N.: nhd. Metall, Erz, Münzmetall, Edelmetall, Gussmaß; Hw.: s. metõlen, metõlisch, vgl. mhd. metalle (1); E.: s. lat. metallum, N., Metall, Gehalt (M.), Bergwerk; gr. mštallon (métallon), N., Metall; weitere Herkunft unsicher, aus dem Arab.?; L.: MndHwb 2, 971 (metal), Lü 228a (metal); Son.: mittal örtlich beschränkt, flektiert metalle, metõle, metalle (Pl.)</w:t>
      </w:r>
    </w:p>
    <w:p>
      <w:pPr>
        <w:pStyle w:val="Normal"/>
        <w:rPr/>
      </w:pPr>
      <w:r>
        <w:rPr>
          <w:rStyle w:val="Wrterbuchkopfzeile"/>
        </w:rPr>
        <w:t>mÐtal</w:t>
      </w:r>
      <w:r>
        <w:rPr>
          <w:rStyle w:val="WrterbuchStandard"/>
        </w:rPr>
        <w:t>, meytal, mnd., F.: Vw.: s. mõchtÀl; L.: MndHwb 2, 971 (mêtal), Lü 228a (mêtal); Son.: Fremdwort in mnd. Form, örtlich beschränkt, = meitele (?)</w:t>
      </w:r>
    </w:p>
    <w:p>
      <w:pPr>
        <w:pStyle w:val="Normal"/>
        <w:rPr/>
      </w:pPr>
      <w:r>
        <w:rPr>
          <w:rStyle w:val="Wrterbuchkopfzeile"/>
        </w:rPr>
        <w:t>metalõri</w:t>
      </w:r>
      <w:r>
        <w:rPr>
          <w:rStyle w:val="WrterbuchStandard"/>
          <w:b/>
        </w:rPr>
        <w:t xml:space="preserve"> 1</w:t>
      </w:r>
      <w:r>
        <w:rPr>
          <w:rStyle w:val="WrterbuchStandard"/>
        </w:rPr>
        <w:t>, ahd., st. M. (ja): nhd. Mittler, Vermittler; ne. mediator; ÜG.: lat. mediator Gl; Q.: Gl (9. Jh.); I.: Lüs. lat. mediator?; E.: vgl. germ. *medala</w:t>
        <w:noBreakHyphen/>
        <w:t>, *medalam, st. N. (a), Mitte, Mittel; vgl. idg. *medhi</w:t>
        <w:noBreakHyphen/>
        <w:t>, *medhØos, Adj., mittlere, Pokorny 706; W.: nhd. Mittler, M., »Mittler«, DW 12, 2424</w:t>
      </w:r>
    </w:p>
    <w:p>
      <w:pPr>
        <w:pStyle w:val="Normal"/>
        <w:rPr/>
      </w:pPr>
      <w:r>
        <w:rPr>
          <w:rStyle w:val="Wrterbuchkopfzeile"/>
        </w:rPr>
        <w:t>metalberch</w:t>
      </w:r>
      <w:r>
        <w:rPr>
          <w:rStyle w:val="WrterbuchStandard"/>
        </w:rPr>
        <w:t>, mnd., M.: nhd. Berg mit Erzgängen; E.: s. metal, berch (2); L.: MndHwb 2, 971 (metalberch); Son.: örtlich beschränkt</w:t>
      </w:r>
    </w:p>
    <w:p>
      <w:pPr>
        <w:pStyle w:val="Normal"/>
        <w:rPr/>
      </w:pPr>
      <w:r>
        <w:rPr>
          <w:rStyle w:val="Wrterbuchkopfzeile"/>
        </w:rPr>
        <w:t>metõlen</w:t>
      </w:r>
      <w:r>
        <w:rPr>
          <w:rStyle w:val="WrterbuchStandard"/>
        </w:rPr>
        <w:t>, mnd., Adj.: nhd. »metallen«, aus Metall hergestellt, aus Erz bestehend; ÜG.: lat. aeneus, aereus; Hw.: s. metal; I.: Lüs. lat. aeneus?; E.: s. metal; L.: MndHwb 2, 971 (metõlen); Son.: örtlich beschränkt</w:t>
      </w:r>
    </w:p>
    <w:p>
      <w:pPr>
        <w:pStyle w:val="Normal"/>
        <w:rPr/>
      </w:pPr>
      <w:r>
        <w:rPr>
          <w:rStyle w:val="Wrterbuchkopfzeile"/>
        </w:rPr>
        <w:t>metõlisch*</w:t>
      </w:r>
      <w:r>
        <w:rPr>
          <w:rStyle w:val="WrterbuchStandard"/>
        </w:rPr>
        <w:t>, metõlsch, mnd., Adj.: nhd. metallisch, erzig; Hw.: s. metal, metõlen; E.: s. metal, isch; L.: MndHwb 2, 971 (metõlsch); Son.: örtlich beschränkt</w:t>
      </w:r>
    </w:p>
    <w:p>
      <w:pPr>
        <w:pStyle w:val="Normal"/>
        <w:rPr/>
      </w:pPr>
      <w:r>
        <w:rPr>
          <w:rStyle w:val="Wrterbuchkopfzeile"/>
        </w:rPr>
        <w:t>metalle</w:t>
      </w:r>
      <w:r>
        <w:rPr>
          <w:rStyle w:val="WrterbuchStandard"/>
          <w:b/>
        </w:rPr>
        <w:t xml:space="preserve"> (2)</w:t>
      </w:r>
      <w:r>
        <w:rPr>
          <w:rStyle w:val="WrterbuchStandard"/>
        </w:rPr>
        <w:t>, mhd., Adv.: Vw.: s. mitalle</w:t>
      </w:r>
    </w:p>
    <w:p>
      <w:pPr>
        <w:pStyle w:val="Normal"/>
        <w:rPr/>
      </w:pPr>
      <w:r>
        <w:rPr>
          <w:rStyle w:val="Wrterbuchkopfzeile"/>
        </w:rPr>
        <w:t>metalle</w:t>
      </w:r>
      <w:r>
        <w:rPr>
          <w:rStyle w:val="WrterbuchStandard"/>
          <w:b/>
        </w:rPr>
        <w:t xml:space="preserve"> (1)</w:t>
      </w:r>
      <w:r>
        <w:rPr>
          <w:rStyle w:val="WrterbuchStandard"/>
        </w:rPr>
        <w:t>, metele, mhd., st. N.: nhd. Metall; Q.: Parad, Minneb (FB metalle), Albrecht (1190-1210); E.: s. lat. metallum, N., Metall, Gehalt (M.), Bergwerk; gr. mštallon (métallon), N., Metall; weitere Herkunft unsicher, aus dem Arab.?; W.: nhd. Metall, N., Metall, DW 12, 2142; L.: Lexer 139a (metalle), Hennig (metalle)</w:t>
      </w:r>
    </w:p>
    <w:p>
      <w:pPr>
        <w:pStyle w:val="Normal"/>
        <w:rPr/>
      </w:pPr>
      <w:r>
        <w:rPr>
          <w:rStyle w:val="Wrterbuchkopfzeile"/>
        </w:rPr>
        <w:t>metallo</w:t>
      </w:r>
      <w:r>
        <w:rPr>
          <w:rStyle w:val="WrterbuchStandard"/>
        </w:rPr>
        <w:t>, ahd., Adv.: Vw.: s. mitallo</w:t>
      </w:r>
    </w:p>
    <w:p>
      <w:pPr>
        <w:pStyle w:val="Normal"/>
        <w:rPr/>
      </w:pPr>
      <w:r>
        <w:rPr>
          <w:rStyle w:val="Wrterbuchkopfzeile"/>
        </w:rPr>
        <w:t>metalædi*</w:t>
      </w:r>
      <w:r>
        <w:rPr>
          <w:rStyle w:val="WrterbuchStandard"/>
          <w:b/>
        </w:rPr>
        <w:t xml:space="preserve"> (2) 1</w:t>
      </w:r>
      <w:r>
        <w:rPr>
          <w:rStyle w:val="WrterbuchStandard"/>
        </w:rPr>
        <w:t>, ahd., st. N. (ja): nhd. Mitte; ne. middle (N.); ÜG.: lat. medium Gl; Q.: Gl (Ende 8./Anfang 9. Jh.); I.: Lüs. lat. dimidium?; E.: vgl. germ. *medala</w:t>
        <w:noBreakHyphen/>
        <w:t>, *medalam, st. N. (a), Mitte, Mittel; vgl. idg. *medhi</w:t>
        <w:noBreakHyphen/>
        <w:t>, *medhØos, Adj., mittlere, Pokorny 706</w:t>
      </w:r>
    </w:p>
    <w:p>
      <w:pPr>
        <w:pStyle w:val="Normal"/>
        <w:rPr/>
      </w:pPr>
      <w:r>
        <w:rPr>
          <w:rStyle w:val="Wrterbuchkopfzeile"/>
        </w:rPr>
        <w:t>metalædi*</w:t>
      </w:r>
      <w:r>
        <w:rPr>
          <w:rStyle w:val="WrterbuchStandard"/>
          <w:b/>
        </w:rPr>
        <w:t xml:space="preserve"> (1) 1</w:t>
      </w:r>
      <w:r>
        <w:rPr>
          <w:rStyle w:val="WrterbuchStandard"/>
        </w:rPr>
        <w:t>, ahd., Adj.: nhd. mäßig, mittelmäßig; ne. moderate (Adj.); ÜG.: lat. mediocris Gl; Q.: Gl (9. Jh.); I.: Lbd. lat. mediocris?; E.: vgl. germ. *medala</w:t>
        <w:noBreakHyphen/>
        <w:t>, *medalam, st. N. (a), Mitte, Mittel; vgl. idg. *medhi</w:t>
        <w:noBreakHyphen/>
        <w:t>, *medhØos, Adj., mittlere, Pokorny 706</w:t>
      </w:r>
    </w:p>
    <w:p>
      <w:pPr>
        <w:pStyle w:val="Normal"/>
        <w:rPr/>
      </w:pPr>
      <w:r>
        <w:rPr>
          <w:rStyle w:val="Wrterbuchkopfzeile"/>
        </w:rPr>
        <w:t>metalskaffæn*</w:t>
      </w:r>
      <w:r>
        <w:rPr>
          <w:rStyle w:val="WrterbuchStandard"/>
          <w:b/>
        </w:rPr>
        <w:t xml:space="preserve"> 1</w:t>
      </w:r>
      <w:r>
        <w:rPr>
          <w:rStyle w:val="WrterbuchStandard"/>
        </w:rPr>
        <w:t>, metalscaffæn*, ahd., sw. V. (2): nhd. halbieren, die Hälfte des Lebens erreichen; ne. make half; ÜG.: lat. dimidiare Gl; Q.: Gl (11. Jh.); I.: Lüt. lat. dimidiare?; E.: vgl. germ. *medala</w:t>
        <w:noBreakHyphen/>
        <w:t>, *medalam, st. N. (a), Mitte, Mittel; s. ahd. skaffæn; vgl. idg. *medhi</w:t>
        <w:noBreakHyphen/>
        <w:t>, *medhØos, Adj., mittlere, Pokorny 706</w:t>
      </w:r>
    </w:p>
    <w:p>
      <w:pPr>
        <w:pStyle w:val="Normal"/>
        <w:rPr/>
      </w:pPr>
      <w:r>
        <w:rPr>
          <w:rStyle w:val="Wrterbuchkopfzeile"/>
        </w:rPr>
        <w:t>metalskaft*</w:t>
      </w:r>
      <w:r>
        <w:rPr>
          <w:rStyle w:val="WrterbuchStandard"/>
          <w:b/>
        </w:rPr>
        <w:t xml:space="preserve"> 1</w:t>
      </w:r>
      <w:r>
        <w:rPr>
          <w:rStyle w:val="WrterbuchStandard"/>
        </w:rPr>
        <w:t>, metalscaft*, ahd., st. F. (i): nhd. Mäßigung; ne. moderation; Q.: N (1000); E.: vgl. germ. *medala</w:t>
        <w:noBreakHyphen/>
        <w:t>, *medalam, st. N. (a), Mitte, Mittel; s. ahd. skaft; vgl. idg. *medhi</w:t>
        <w:noBreakHyphen/>
        <w:t>, *medhØos, Adj., mittlere, Pokorny 706</w:t>
      </w:r>
    </w:p>
    <w:p>
      <w:pPr>
        <w:pStyle w:val="Normal"/>
        <w:rPr/>
      </w:pPr>
      <w:r>
        <w:rPr>
          <w:rStyle w:val="Wrterbuchkopfzeile"/>
        </w:rPr>
        <w:t>metam*</w:t>
      </w:r>
      <w:r>
        <w:rPr>
          <w:rStyle w:val="WrterbuchStandard"/>
          <w:b/>
        </w:rPr>
        <w:t xml:space="preserve"> 2</w:t>
      </w:r>
      <w:r>
        <w:rPr>
          <w:rStyle w:val="WrterbuchStandard"/>
        </w:rPr>
        <w:t>, ahd., Adj.: nhd. mittlere, der mittlere, gemäßigt, genügsam; ne. middle (Adj.); ÜG.: lat. medioximus N; Q.: B (800), GB, N; I.: Lüt. lat. mediomaximus?; E.: germ. *meduma</w:t>
        <w:noBreakHyphen/>
        <w:t>, *medumaz, *medjuma</w:t>
        <w:noBreakHyphen/>
        <w:t>, *medjumaz, Adj., mittel, mittlere; vgl. idg. *medhiemo</w:t>
        <w:noBreakHyphen/>
        <w:t>, *medhemo</w:t>
        <w:noBreakHyphen/>
        <w:t>, Adj., mittelste, Pokorny 706; idg. *medhi</w:t>
        <w:noBreakHyphen/>
        <w:t>, *medhØos, Adj., mittlere, Pokorny 706; idg. *me</w:t>
        <w:noBreakHyphen/>
        <w:t xml:space="preserve"> (2), Adv., mitten, Pokorny 702</w:t>
      </w:r>
    </w:p>
    <w:p>
      <w:pPr>
        <w:pStyle w:val="Normal"/>
        <w:rPr/>
      </w:pPr>
      <w:r>
        <w:rPr>
          <w:rStyle w:val="Wrterbuchkopfzeile"/>
        </w:rPr>
        <w:t>*metama?</w:t>
      </w:r>
      <w:r>
        <w:rPr>
          <w:rStyle w:val="WrterbuchStandard"/>
        </w:rPr>
        <w:t>, ahd., st. M. (a): Hw.: vgl. as. *medema?</w:t>
      </w:r>
    </w:p>
    <w:p>
      <w:pPr>
        <w:pStyle w:val="Normal"/>
        <w:rPr/>
      </w:pPr>
      <w:r>
        <w:rPr>
          <w:rStyle w:val="Wrterbuchkopfzeile"/>
        </w:rPr>
        <w:t>metamõri*</w:t>
      </w:r>
      <w:r>
        <w:rPr>
          <w:rStyle w:val="WrterbuchStandard"/>
          <w:b/>
        </w:rPr>
        <w:t xml:space="preserve"> 1</w:t>
      </w:r>
      <w:r>
        <w:rPr>
          <w:rStyle w:val="WrterbuchStandard"/>
        </w:rPr>
        <w:t>, ahd., st. M. (ja): nhd. Mittelsperson, Mittler, Vermittler; ne. mediator; ÜG.: lat. mediator Gl; Q.: Gl (2. Drittel 9. Jh.); I.: Lüs. lat. mediator?; E.: s. metam</w:t>
      </w:r>
    </w:p>
    <w:p>
      <w:pPr>
        <w:pStyle w:val="Normal"/>
        <w:rPr/>
      </w:pPr>
      <w:r>
        <w:rPr>
          <w:rStyle w:val="Wrterbuchkopfzeile"/>
        </w:rPr>
        <w:t>metamcsto*</w:t>
      </w:r>
      <w:r>
        <w:rPr>
          <w:rStyle w:val="WrterbuchStandard"/>
          <w:b/>
        </w:rPr>
        <w:t xml:space="preserve"> 1</w:t>
      </w:r>
      <w:r>
        <w:rPr>
          <w:rStyle w:val="WrterbuchStandard"/>
        </w:rPr>
        <w:t>, ahd., Adj.: Vw.: s. metamo*</w:t>
      </w:r>
    </w:p>
    <w:p>
      <w:pPr>
        <w:pStyle w:val="Normal"/>
        <w:rPr/>
      </w:pPr>
      <w:r>
        <w:rPr>
          <w:rStyle w:val="Wrterbuchkopfzeile"/>
        </w:rPr>
        <w:t>metamÐn*</w:t>
      </w:r>
      <w:r>
        <w:rPr>
          <w:rStyle w:val="WrterbuchStandard"/>
          <w:b/>
        </w:rPr>
        <w:t xml:space="preserve"> 5</w:t>
      </w:r>
      <w:r>
        <w:rPr>
          <w:rStyle w:val="WrterbuchStandard"/>
        </w:rPr>
        <w:t>, ahd., sw. V. (3): nhd. »mitteln«, mäßigen, regeln, festsetzen, einer Sache das rechte Maß geben, feststellen, lenken; ne. moderate (V.), regulate; ÜG.: lat. dimidiare N, moderari .i. modum imponere N, temperare N; Vw.: s. gi</w:t>
        <w:noBreakHyphen/>
        <w:t>; Q.: N (1000); I.: Lüs. lat. dimidiare?, Lbd. lat. temperare?; E.: s. metam</w:t>
      </w:r>
    </w:p>
    <w:p>
      <w:pPr>
        <w:pStyle w:val="Normal"/>
        <w:rPr/>
      </w:pPr>
      <w:r>
        <w:rPr>
          <w:rStyle w:val="Wrterbuchkopfzeile"/>
        </w:rPr>
        <w:t>*metamÆ?</w:t>
      </w:r>
      <w:r>
        <w:rPr>
          <w:rStyle w:val="WrterbuchStandard"/>
        </w:rPr>
        <w:t>, ahd., st. F.: nhd. Mäßigkeit; ne. modesty; Vw.: s. un</w:t>
        <w:noBreakHyphen/>
      </w:r>
    </w:p>
    <w:p>
      <w:pPr>
        <w:pStyle w:val="Normal"/>
        <w:rPr/>
      </w:pPr>
      <w:r>
        <w:rPr>
          <w:rStyle w:val="Wrterbuchkopfzeile"/>
        </w:rPr>
        <w:t>metamo*</w:t>
      </w:r>
      <w:r>
        <w:rPr>
          <w:rStyle w:val="WrterbuchStandard"/>
          <w:b/>
        </w:rPr>
        <w:t xml:space="preserve"> 1</w:t>
      </w:r>
      <w:r>
        <w:rPr>
          <w:rStyle w:val="WrterbuchStandard"/>
        </w:rPr>
        <w:t>, ahd., Adj.: nhd. mittel, mittlere; ne. medium (Adj.); ÜG.: lat. medius (= metamæsto) Gl; Q.: Gl (12. Jh.); I.: Lüs. lat. medius?; E.: s. metam</w:t>
      </w:r>
    </w:p>
    <w:p>
      <w:pPr>
        <w:pStyle w:val="Normal"/>
        <w:rPr/>
      </w:pPr>
      <w:r>
        <w:rPr>
          <w:rStyle w:val="Wrterbuchkopfzeile"/>
        </w:rPr>
        <w:t>metamskaf*</w:t>
      </w:r>
      <w:r>
        <w:rPr>
          <w:rStyle w:val="WrterbuchStandard"/>
          <w:b/>
        </w:rPr>
        <w:t xml:space="preserve"> 5</w:t>
      </w:r>
      <w:r>
        <w:rPr>
          <w:rStyle w:val="WrterbuchStandard"/>
        </w:rPr>
        <w:t>, metamscaf*, metamskaft*, ahd., st. F. (i): nhd. Maß, Mäßigung, Ausgewogenheit, Maßhalten, Mittelweg; ne. measure (N.), moderation; ÜG.: lat. mediocritas Gl, moderatio N, temperatio N; Q.: Gl (Anfang 9. Jh.), N; I.: Lüs. lat. temperatio?, mediocritas?; E.: s. metam, skaft</w:t>
      </w:r>
    </w:p>
    <w:p>
      <w:pPr>
        <w:pStyle w:val="Normal"/>
        <w:rPr/>
      </w:pPr>
      <w:r>
        <w:rPr>
          <w:rStyle w:val="Wrterbuchkopfzeile"/>
        </w:rPr>
        <w:t>metamskaft*</w:t>
      </w:r>
      <w:r>
        <w:rPr>
          <w:rStyle w:val="WrterbuchStandard"/>
        </w:rPr>
        <w:t>, metamscaft*, ahd., st. F. (i): Vw.: s. metamskaf*</w:t>
      </w:r>
    </w:p>
    <w:p>
      <w:pPr>
        <w:pStyle w:val="Normal"/>
        <w:rPr/>
      </w:pPr>
      <w:r>
        <w:rPr>
          <w:rStyle w:val="Wrterbuchkopfzeile"/>
        </w:rPr>
        <w:t>metamskaftõri*</w:t>
      </w:r>
      <w:r>
        <w:rPr>
          <w:rStyle w:val="WrterbuchStandard"/>
          <w:b/>
        </w:rPr>
        <w:t xml:space="preserve"> 1</w:t>
      </w:r>
      <w:r>
        <w:rPr>
          <w:rStyle w:val="WrterbuchStandard"/>
        </w:rPr>
        <w:t>, metamscaftõri*, ahd., st. M. (ja): nhd. Vermittler, Mittler; ne. mediator; ÜG.: lat. mediator Gl; Q.: Gl (11. Jh.); I.: Lüt. lat. mediator?; E.: s. metam, skaft</w:t>
      </w:r>
    </w:p>
    <w:p>
      <w:pPr>
        <w:pStyle w:val="Normal"/>
        <w:rPr/>
      </w:pPr>
      <w:r>
        <w:rPr>
          <w:rStyle w:val="Wrterbuchkopfzeile"/>
        </w:rPr>
        <w:t>metamunga*</w:t>
      </w:r>
      <w:r>
        <w:rPr>
          <w:rStyle w:val="WrterbuchStandard"/>
          <w:b/>
        </w:rPr>
        <w:t xml:space="preserve"> 5</w:t>
      </w:r>
      <w:r>
        <w:rPr>
          <w:rStyle w:val="WrterbuchStandard"/>
        </w:rPr>
        <w:t>, ahd., st. F. (æ): nhd. Maß, Verhältnis, Ordnung, Bestimmung, Mäßigung?; ne. measure (N.), proportion, moderation?; ÜG.: lat. dispensatio N, temperamentum N, temperies N; Q.: N (1000); I.: Lüs. lat. temperamentum; E.: s. metamÐn</w:t>
      </w:r>
    </w:p>
    <w:p>
      <w:pPr>
        <w:pStyle w:val="Normal"/>
        <w:rPr/>
      </w:pPr>
      <w:r>
        <w:rPr>
          <w:rStyle w:val="Wrterbuchkopfzeile"/>
        </w:rPr>
        <w:t>metamðnskaf*</w:t>
      </w:r>
      <w:r>
        <w:rPr>
          <w:rStyle w:val="WrterbuchStandard"/>
        </w:rPr>
        <w:t>, metamðnscaf*, ahd., st. F. (i): Vw.: s. metamðnskaft*</w:t>
      </w:r>
    </w:p>
    <w:p>
      <w:pPr>
        <w:pStyle w:val="Normal"/>
        <w:rPr/>
      </w:pPr>
      <w:r>
        <w:rPr>
          <w:rStyle w:val="Wrterbuchkopfzeile"/>
        </w:rPr>
        <w:t>metamðnskaft*</w:t>
      </w:r>
      <w:r>
        <w:rPr>
          <w:rStyle w:val="WrterbuchStandard"/>
          <w:b/>
        </w:rPr>
        <w:t xml:space="preserve"> 3</w:t>
      </w:r>
      <w:r>
        <w:rPr>
          <w:rStyle w:val="WrterbuchStandard"/>
        </w:rPr>
        <w:t>, metamðnscaft*, metamðnskaf*, ahd., st. F. (i): nhd. Mäßigung, Maß, mittlerer Ort, mittlere Breite, gemäßigte Breite, Maßhalten, Mittelweg; ne. moderation, measure (N.); ÜG.: lat. mediocris (locus) B, mediocritas Gl; Q.: B (800), Gl; I.: Lüt. lat. mediocris locus; E.: s. metam, skaft</w:t>
      </w:r>
    </w:p>
    <w:p>
      <w:pPr>
        <w:pStyle w:val="Normal"/>
        <w:rPr/>
      </w:pPr>
      <w:r>
        <w:rPr>
          <w:rStyle w:val="Wrterbuchkopfzeile"/>
        </w:rPr>
        <w:t>*metan</w:t>
      </w:r>
      <w:r>
        <w:rPr>
          <w:rStyle w:val="WrterbuchStandard"/>
        </w:rPr>
        <w:t>, germ., st. V.: nhd. messen, zuteilen, erwägen; ne. measure (V.), assign, consider; RB.: got., an., ae., afries., anfrk., as., ahd.; Vw.: s. *ga</w:t>
        <w:noBreakHyphen/>
        <w:t>, *uz</w:t>
        <w:noBreakHyphen/>
        <w:t>; E.: idg. *med- (1), V., messen, Pokorny 705; s. idg. *mÐ- (3), V., messen, Pokorny 703; W.: got. mi-t-an* 4, st. V. (5), messen (, Lehmann M72); W.: an. me-t-a (2), st. V. (5), messen, abschätzen, rechnen; W.: ae. me-t</w:t>
        <w:noBreakHyphen/>
        <w:t>an, st. V. (5), messen, bezeichnen, vergleichen, schätzen; W.: afries. me-t-a 17, st. V. (5), messen; nnordfries. meete; W.: anfrk. me-t-an 1, me-t-on*, st. V. (5), messen; W.: as. *me</w:t>
        <w:noBreakHyphen/>
        <w:t>t</w:t>
        <w:noBreakHyphen/>
        <w:t>an? (1), st. V. (5), messen; mnd. meten, st. V., messen, abmessen; W.: ahd. mezzan* (1) 43, mezan*, st. V. (5), messen, wiegen (V.) (2), schätzen, zählen, vergleichen, zumessen; mhd. mëzzen, st. V., messen, abmessen, ausmessen; nhd. messen, st. V., messen, DW 12, 2115; L.: Falk/Torp 304, Seebold 354, Kluge s. u. messen</w:t>
      </w:r>
    </w:p>
    <w:p>
      <w:pPr>
        <w:pStyle w:val="Normal"/>
        <w:rPr/>
      </w:pPr>
      <w:r>
        <w:rPr>
          <w:rStyle w:val="Wrterbuchkopfzeile"/>
        </w:rPr>
        <w:t>me-t</w:t>
        <w:noBreakHyphen/>
        <w:t>an</w:t>
      </w:r>
      <w:r>
        <w:rPr>
          <w:rStyle w:val="WrterbuchStandard"/>
        </w:rPr>
        <w:t>, ae., st. V. (5): nhd. messen, abmessen, bezeichnen, vergleichen, schätzen, überschreiten, durchmessen; ÜG.: lat. metiri Gl; Vw.: s. õ</w:t>
        <w:noBreakHyphen/>
        <w:t>, efen</w:t>
        <w:noBreakHyphen/>
        <w:t>, efen</w:t>
        <w:noBreakHyphen/>
        <w:t>õ</w:t>
        <w:noBreakHyphen/>
        <w:t>, ’f</w:t>
        <w:noBreakHyphen/>
        <w:t>t</w:t>
        <w:noBreakHyphen/>
        <w:t>, ge</w:t>
        <w:noBreakHyphen/>
        <w:t>; Hw.: vgl. got. mitan*, an. meta (2), afries. meta, anfrk. metan, as. *metan (1)?, ahd. mezzan* (1); E.: germ. *metan, st. V., messen, zuteilen, erwägen; idg. *med</w:t>
        <w:noBreakHyphen/>
        <w:t xml:space="preserve"> (1), V., messen, Pokorny 705; idg. *met</w:t>
        <w:noBreakHyphen/>
        <w:t>, V., messen, Pokorny 703; s. idg. *mÐ</w:t>
        <w:noBreakHyphen/>
        <w:t xml:space="preserve"> (3), V., messen, Pokorny 703; L.: Hh 220, Hall/Meritt 234, Lehnert 147b, Obst/Schleburg 317a</w:t>
      </w:r>
    </w:p>
    <w:p>
      <w:pPr>
        <w:pStyle w:val="Normal"/>
        <w:rPr/>
      </w:pPr>
      <w:r>
        <w:rPr>
          <w:rStyle w:val="Wrterbuchkopfzeile"/>
        </w:rPr>
        <w:t>*me</w:t>
        <w:noBreakHyphen/>
        <w:t>t</w:t>
        <w:noBreakHyphen/>
        <w:t>an?</w:t>
      </w:r>
      <w:r>
        <w:rPr>
          <w:rStyle w:val="WrterbuchStandard"/>
          <w:b/>
        </w:rPr>
        <w:t xml:space="preserve"> (1)</w:t>
      </w:r>
      <w:r>
        <w:rPr>
          <w:rStyle w:val="WrterbuchStandard"/>
        </w:rPr>
        <w:t>, as., st. V. (5): nhd. messen; ne. measure (V.); Hw.: s. met*, metan* (2); vgl. ahd. mezzan* (1) (st. V. 5); anfrk. meten; E.: germ. *metan, st. V., messen, zuteilen, erwägen; idg. *med</w:t>
        <w:noBreakHyphen/>
        <w:t xml:space="preserve"> (1), V., messen, Pokorny 705; idg. *met</w:t>
        <w:noBreakHyphen/>
        <w:t>, V., messen, Pokorny 703; s. idg. *mÐ</w:t>
        <w:noBreakHyphen/>
        <w:t xml:space="preserve"> (3), V., messen, Pokorny 703; W.: mnd. meten, st. V., messen, abmessen; Son.: vgl. Kluge, F./Seebold, E., Etymologisches Wörterbuch der deutschen Sprache, 24. A. 2002, s. u. messen</w:t>
      </w:r>
    </w:p>
    <w:p>
      <w:pPr>
        <w:pStyle w:val="Normal"/>
        <w:rPr/>
      </w:pPr>
      <w:r>
        <w:rPr>
          <w:rStyle w:val="Wrterbuchkopfzeile"/>
        </w:rPr>
        <w:t>me-t-an</w:t>
      </w:r>
      <w:r>
        <w:rPr>
          <w:rStyle w:val="WrterbuchStandard"/>
          <w:b/>
        </w:rPr>
        <w:t xml:space="preserve"> 1</w:t>
      </w:r>
      <w:r>
        <w:rPr>
          <w:rStyle w:val="WrterbuchStandard"/>
        </w:rPr>
        <w:t>, me-t-on*, anfrk., st. V. (5): nhd. messen; ne. measure (V.); ÜG.: lat. metiri MNPs; Hw.: vgl. as. *metan (1)?, ahd. mezzan* (1); Q.: MNPs (9. Jh.); E.: germ. *metan, st. V., messen, zuteilen, erwägen; idg. *med</w:t>
        <w:noBreakHyphen/>
        <w:t xml:space="preserve"> (1), V., messen, Pokorny 705; idg. *met</w:t>
        <w:noBreakHyphen/>
        <w:t>, V., messen, Pokorny 703; s. idg. *mÐ</w:t>
        <w:noBreakHyphen/>
        <w:t xml:space="preserve"> (3), V., messen, Pokorny 703; B.: MNPs (Inf.) sal ic metan metibor 59, 8 Berlin; Son.: Quak setzt meton an</w:t>
      </w:r>
    </w:p>
    <w:p>
      <w:pPr>
        <w:pStyle w:val="Normal"/>
        <w:rPr/>
      </w:pPr>
      <w:r>
        <w:rPr>
          <w:rStyle w:val="Wrterbuchkopfzeile"/>
        </w:rPr>
        <w:t>me</w:t>
        <w:noBreakHyphen/>
        <w:t>t</w:t>
        <w:noBreakHyphen/>
        <w:t>an*</w:t>
      </w:r>
      <w:r>
        <w:rPr>
          <w:rStyle w:val="WrterbuchStandard"/>
          <w:b/>
        </w:rPr>
        <w:t xml:space="preserve"> (2) 1</w:t>
      </w:r>
      <w:r>
        <w:rPr>
          <w:rStyle w:val="WrterbuchStandard"/>
        </w:rPr>
        <w:t>, as., st. V. (5): nhd. halten für; ne. think (V.) to be someone; ÜG.: lat. facere GlEe; Hw.: s. *metan (1); vgl. ahd. *mezzan? (2) (st. V. 5); Q.: GlEe (10. Jh.); I.: Lbd. lat. facere?; E.: s. metan (1); B.: GlEe 2. Pers. Sg. Präs. metis facis Wa 60, 38a = SAGA 108, 38a = Gl (nicht bei Steinmeyer); Son.: vgl. Kluge, F./Seebold, E., Etymologisches Wörterbuch der deutschen Sprache, 24. A. 2002, s. u. messen</w:t>
      </w:r>
    </w:p>
    <w:p>
      <w:pPr>
        <w:pStyle w:val="Normal"/>
        <w:rPr/>
      </w:pPr>
      <w:r>
        <w:rPr>
          <w:rStyle w:val="Wrterbuchkopfzeile"/>
        </w:rPr>
        <w:t>mÐt-an</w:t>
      </w:r>
      <w:r>
        <w:rPr>
          <w:rStyle w:val="WrterbuchStandard"/>
          <w:b/>
        </w:rPr>
        <w:t xml:space="preserve"> (1)</w:t>
      </w:r>
      <w:r>
        <w:rPr>
          <w:rStyle w:val="WrterbuchStandard"/>
        </w:rPr>
        <w:t>, ae., sw. V.: Vw.: s. mÊt-an (1)</w:t>
      </w:r>
    </w:p>
    <w:p>
      <w:pPr>
        <w:pStyle w:val="Normal"/>
        <w:rPr/>
      </w:pPr>
      <w:r>
        <w:rPr>
          <w:rStyle w:val="Wrterbuchkopfzeile"/>
        </w:rPr>
        <w:t>mÐt-an</w:t>
      </w:r>
      <w:r>
        <w:rPr>
          <w:rStyle w:val="WrterbuchStandard"/>
          <w:b/>
        </w:rPr>
        <w:t xml:space="preserve"> (2)</w:t>
      </w:r>
      <w:r>
        <w:rPr>
          <w:rStyle w:val="WrterbuchStandard"/>
        </w:rPr>
        <w:t>, ae., sw. V. (1): Vw.: s. mÊt-an (2)</w:t>
      </w:r>
    </w:p>
    <w:p>
      <w:pPr>
        <w:pStyle w:val="Normal"/>
        <w:rPr/>
      </w:pPr>
      <w:r>
        <w:rPr>
          <w:rStyle w:val="Wrterbuchkopfzeile"/>
        </w:rPr>
        <w:t>mÐtanemo*</w:t>
      </w:r>
      <w:r>
        <w:rPr>
          <w:rStyle w:val="WrterbuchStandard"/>
        </w:rPr>
        <w:t>, ahd., sw. M. (n): Vw.: s. mietanemo*</w:t>
      </w:r>
    </w:p>
    <w:p>
      <w:pPr>
        <w:pStyle w:val="Normal"/>
        <w:rPr/>
      </w:pPr>
      <w:r>
        <w:rPr>
          <w:rStyle w:val="Wrterbuchkopfzeile"/>
        </w:rPr>
        <w:t>metar*</w:t>
      </w:r>
      <w:r>
        <w:rPr>
          <w:rStyle w:val="WrterbuchStandard"/>
        </w:rPr>
        <w:t>, ahd., st. N. (a): Vw.: s. mÐtar*</w:t>
      </w:r>
    </w:p>
    <w:p>
      <w:pPr>
        <w:pStyle w:val="Normal"/>
        <w:rPr/>
      </w:pPr>
      <w:r>
        <w:rPr>
          <w:rStyle w:val="Wrterbuchkopfzeile"/>
        </w:rPr>
        <w:t>mÐtar*</w:t>
      </w:r>
      <w:r>
        <w:rPr>
          <w:rStyle w:val="WrterbuchStandard"/>
          <w:b/>
        </w:rPr>
        <w:t xml:space="preserve"> 5</w:t>
      </w:r>
      <w:r>
        <w:rPr>
          <w:rStyle w:val="WrterbuchStandard"/>
        </w:rPr>
        <w:t>, metar*, mÐter, ahd., st. N. (a): nhd. Metrum, Vers, Metrik, Maß, Versmaß, Gedicht; ne. metre, measure (N.); ÜG.: lat. (commatus) Gl, metricus (= zi mÐtare) NGl, poema Gl; Q.: Gl, NGl, O (863-871); I.: Lw. lat. metrum; E.: s. lat. metrum, N., Metrum; gr. mštron (métron), N., Maß, Metrum; vgl. idg. *mÐ</w:t>
        <w:noBreakHyphen/>
        <w:t xml:space="preserve"> (3), V., messen, Pokorny 703; W.: s. nhd. Meter, M., N., Meter, DW 12, 2146; R.: zi mÐtare: nhd. in Versen; ne. in verse; ÜG.: lat. metricus Gl</w:t>
      </w:r>
    </w:p>
    <w:p>
      <w:pPr>
        <w:pStyle w:val="Normal"/>
        <w:rPr/>
      </w:pPr>
      <w:r>
        <w:rPr>
          <w:rStyle w:val="Wrterbuchkopfzeile"/>
        </w:rPr>
        <w:t>mÐtÏre*</w:t>
      </w:r>
      <w:r>
        <w:rPr>
          <w:rStyle w:val="WrterbuchStandard"/>
        </w:rPr>
        <w:t>, mÐter, meter, mnd., M.: nhd. beeidigter Messer (M.), beeidigter Kornmesser (M.), beeidigter Hopfenmesser (M.), Landmesser (M.); Vw.: s. botter-, hõver-, hoppen-, kõle-, kalk-, kæle-, kælen-, lõken-, lant-, solt-, stoppel-; Hw.: vgl. mhd. mezzÏre (1); E.: s. mÐten (1); L.: MndHwb 2, 971 (mÐter), Lü 228a (meter)</w:t>
      </w:r>
    </w:p>
    <w:p>
      <w:pPr>
        <w:pStyle w:val="Normal"/>
        <w:rPr/>
      </w:pPr>
      <w:r>
        <w:rPr>
          <w:rStyle w:val="Wrterbuchkopfzeile"/>
        </w:rPr>
        <w:t>mÐtõri</w:t>
      </w:r>
      <w:r>
        <w:rPr>
          <w:rStyle w:val="WrterbuchStandard"/>
        </w:rPr>
        <w:t>, ahd., st. M. (ja): Vw.: s. mietori*</w:t>
      </w:r>
    </w:p>
    <w:p>
      <w:pPr>
        <w:pStyle w:val="Normal"/>
        <w:rPr/>
      </w:pPr>
      <w:r>
        <w:rPr>
          <w:rStyle w:val="Wrterbuchkopfzeile"/>
        </w:rPr>
        <w:t>mÐtarlÆh*</w:t>
      </w:r>
      <w:r>
        <w:rPr>
          <w:rStyle w:val="WrterbuchStandard"/>
          <w:b/>
        </w:rPr>
        <w:t xml:space="preserve"> 2</w:t>
      </w:r>
      <w:r>
        <w:rPr>
          <w:rStyle w:val="WrterbuchStandard"/>
        </w:rPr>
        <w:t>, ahd., Adj.: nhd. metrisch, rhythmisch, dichterisch; ne. metrical, in verse; ÜG.: lat. poeticus N; Q.: N (1000); I.: z. T. Lw. lat. metricus, Lüs. lat. poeticus?; E.: s. mÐtar, lÆh (3)</w:t>
      </w:r>
    </w:p>
    <w:p>
      <w:pPr>
        <w:pStyle w:val="Normal"/>
        <w:rPr/>
      </w:pPr>
      <w:r>
        <w:rPr>
          <w:rStyle w:val="Wrterbuchkopfzeile"/>
        </w:rPr>
        <w:t>mÐtarlÆhho*</w:t>
      </w:r>
      <w:r>
        <w:rPr>
          <w:rStyle w:val="WrterbuchStandard"/>
          <w:b/>
        </w:rPr>
        <w:t xml:space="preserve"> 1</w:t>
      </w:r>
      <w:r>
        <w:rPr>
          <w:rStyle w:val="WrterbuchStandard"/>
        </w:rPr>
        <w:t>, mÐtarlÆcho*, ahd., Adv.: nhd. metrisch, rhythmisch, dichterisch; ne. metrical, in verse; ÜG.: lat. cum numeris .i. rhythmis N; Q.: N (1000); I.: z. T. Lw. lat. metricus, Lüs. lat. metrice; E.: s. mÐtar, lÆh (3)</w:t>
      </w:r>
    </w:p>
    <w:p>
      <w:pPr>
        <w:pStyle w:val="Normal"/>
        <w:rPr/>
      </w:pPr>
      <w:r>
        <w:rPr>
          <w:rStyle w:val="Wrterbuchkopfzeile"/>
        </w:rPr>
        <w:t>mÐtarsang*</w:t>
      </w:r>
      <w:r>
        <w:rPr>
          <w:rStyle w:val="WrterbuchStandard"/>
          <w:b/>
        </w:rPr>
        <w:t xml:space="preserve"> 1</w:t>
      </w:r>
      <w:r>
        <w:rPr>
          <w:rStyle w:val="WrterbuchStandard"/>
        </w:rPr>
        <w:t>, ahd., st. N. (a): nhd. Gesang, Gedicht, poetischer Gesang; ne. song, poem; ÜG.: lat. carmen musicum .i. metricum N; Q.: N (1000); I.: Lüs. lat. metricum carmen; E.: s. mÐtar, sang</w:t>
      </w:r>
    </w:p>
    <w:p>
      <w:pPr>
        <w:pStyle w:val="Normal"/>
        <w:rPr/>
      </w:pPr>
      <w:r>
        <w:rPr>
          <w:rStyle w:val="Wrterbuchkopfzeile"/>
        </w:rPr>
        <w:t>mÐtarwunna*</w:t>
      </w:r>
      <w:r>
        <w:rPr>
          <w:rStyle w:val="WrterbuchStandard"/>
          <w:b/>
        </w:rPr>
        <w:t xml:space="preserve"> 1</w:t>
      </w:r>
      <w:r>
        <w:rPr>
          <w:rStyle w:val="WrterbuchStandard"/>
        </w:rPr>
        <w:t>, ahd., st. F. (jæ): nhd. »Dichterwonne«, dichterische Freude; ne. a poet's delight; ÜG.: lat. deliciae N; Q.: N (1000); I.: Lüt. poeticae deliciae; E.: s. mÐtar, wunna</w:t>
      </w:r>
    </w:p>
    <w:p>
      <w:pPr>
        <w:pStyle w:val="Normal"/>
        <w:rPr/>
      </w:pPr>
      <w:r>
        <w:rPr>
          <w:rStyle w:val="Wrterbuchkopfzeile"/>
        </w:rPr>
        <w:t>mÐtarwurka*</w:t>
      </w:r>
      <w:r>
        <w:rPr>
          <w:rStyle w:val="WrterbuchStandard"/>
          <w:b/>
        </w:rPr>
        <w:t xml:space="preserve"> 1</w:t>
      </w:r>
      <w:r>
        <w:rPr>
          <w:rStyle w:val="WrterbuchStandard"/>
        </w:rPr>
        <w:t>, mÐtarwurca*, ahd., sw. F. (n): nhd. Versmacherin, Muse; ne. rhyme</w:t>
        <w:noBreakHyphen/>
        <w:t>making Muse; ÜG.: lat. Musa poetica N; Q.: N (1000); I.: Lüt. lat. Musa poetica; E.: s. mÐtar, wurka</w:t>
      </w:r>
    </w:p>
    <w:p>
      <w:pPr>
        <w:pStyle w:val="Normal"/>
        <w:rPr/>
      </w:pPr>
      <w:r>
        <w:rPr>
          <w:rStyle w:val="Wrterbuchkopfzeile"/>
        </w:rPr>
        <w:t>m’t-biel-g</w:t>
      </w:r>
      <w:r>
        <w:rPr>
          <w:rStyle w:val="WrterbuchStandard"/>
        </w:rPr>
        <w:t>, ae., st. M. (i): nhd. Ranzen, Geldtasche; ÜG.: lat. pera Gl; E.: s. m’t</w:t>
        <w:noBreakHyphen/>
        <w:t>t*, biel</w:t>
        <w:noBreakHyphen/>
        <w:t>g; L.: Hall/Meritt 234b</w:t>
      </w:r>
    </w:p>
    <w:p>
      <w:pPr>
        <w:pStyle w:val="Normal"/>
        <w:rPr/>
      </w:pPr>
      <w:r>
        <w:rPr>
          <w:rStyle w:val="Wrterbuchkopfzeile"/>
        </w:rPr>
        <w:t>metbædem</w:t>
      </w:r>
      <w:r>
        <w:rPr>
          <w:rStyle w:val="WrterbuchStandard"/>
        </w:rPr>
        <w:t>, mnd., M.: nhd. Fleischbütte?; ÜG.: lat. (croca?), vannus; Q.: UB. Hildesh. 6 390; E.: s. met (1), bædem; L.: MndHwb 2, 971 (metbædem), Lü 228a (metebodem); Son.: örtlich beschränkt</w:t>
      </w:r>
    </w:p>
    <w:p>
      <w:pPr>
        <w:pStyle w:val="Normal"/>
        <w:rPr/>
      </w:pPr>
      <w:r>
        <w:rPr>
          <w:rStyle w:val="Wrterbuchkopfzeile"/>
        </w:rPr>
        <w:t>metbriuwÏre*</w:t>
      </w:r>
      <w:r>
        <w:rPr>
          <w:rStyle w:val="WrterbuchStandard"/>
        </w:rPr>
        <w:t>, metbriuwer, metebriuwÏre*, mhd., st. M.: nhd. »Metbräuer«, Metsieder; E.: s. met, briuwÏre; W.: s. nhd. Metbrauer, M., Metbrauer, DW-; L.: Lexer 139a (metbriuwer)</w:t>
      </w:r>
    </w:p>
    <w:p>
      <w:pPr>
        <w:pStyle w:val="Normal"/>
        <w:rPr/>
      </w:pPr>
      <w:r>
        <w:rPr>
          <w:rStyle w:val="Wrterbuchkopfzeile"/>
        </w:rPr>
        <w:t>metbriuwe</w:t>
      </w:r>
      <w:r>
        <w:rPr>
          <w:rStyle w:val="WrterbuchStandard"/>
        </w:rPr>
        <w:t>, metebriuwe*, mhd., sw. M.: nhd. »Metbräuer«, Metsieder; Q.: Chr (14./15. Jh.); E.: s. met, briuwe; W.: nhd. DW-; L.: Lexer 139a (metbriuwe)</w:t>
      </w:r>
    </w:p>
    <w:p>
      <w:pPr>
        <w:pStyle w:val="Normal"/>
        <w:rPr/>
      </w:pPr>
      <w:r>
        <w:rPr>
          <w:rStyle w:val="Wrterbuchkopfzeile"/>
        </w:rPr>
        <w:t>met-e</w:t>
      </w:r>
      <w:r>
        <w:rPr>
          <w:rStyle w:val="WrterbuchStandard"/>
          <w:b/>
        </w:rPr>
        <w:t xml:space="preserve"> 6</w:t>
      </w:r>
      <w:r>
        <w:rPr>
          <w:rStyle w:val="WrterbuchStandard"/>
        </w:rPr>
        <w:t xml:space="preserve">, afries., st. M. (i): nhd. Speise; ne. food; Vw.: s. </w:t>
        <w:noBreakHyphen/>
        <w:t>wer-d-elsa; Hw.: vgl. got. mats, an. matr, ae. m’te, as. meti, ahd. mezzi (1); Q.: E, H, W; E.: germ. *mati</w:t>
        <w:noBreakHyphen/>
        <w:t>, *matiz, st. M. (i), Speise; s. idg. *matja</w:t>
        <w:noBreakHyphen/>
        <w:t>, *matjam, st. N. (a), Speise; vgl. idg. *mad</w:t>
        <w:noBreakHyphen/>
        <w:t>, Adj., V., nass, fett, triefen, Pokorny 694; W.: nnordfries. meet; L.: Hh 71b, Rh 927a</w:t>
      </w:r>
    </w:p>
    <w:p>
      <w:pPr>
        <w:pStyle w:val="Normal"/>
        <w:rPr/>
      </w:pPr>
      <w:r>
        <w:rPr>
          <w:rStyle w:val="Wrterbuchkopfzeile"/>
        </w:rPr>
        <w:t>mete</w:t>
      </w:r>
      <w:r>
        <w:rPr>
          <w:rStyle w:val="WrterbuchStandard"/>
          <w:b/>
        </w:rPr>
        <w:t xml:space="preserve"> (1)</w:t>
      </w:r>
      <w:r>
        <w:rPr>
          <w:rStyle w:val="WrterbuchStandard"/>
        </w:rPr>
        <w:t>, mhd., F.: nhd. Umstände, Ende der Zeit; Q.: EvSPaul (1300-1350) (FB mete); E.: ? s. lat. mÐta, F., kegelförmige Figur, Kegel, pyramidenförmige Figur, Schober, Heuschober; idg. *mÐit</w:t>
        <w:noBreakHyphen/>
        <w:t>, *mÐt</w:t>
        <w:noBreakHyphen/>
        <w:t>, *mýit</w:t>
        <w:noBreakHyphen/>
        <w:t>, *mit</w:t>
        <w:noBreakHyphen/>
        <w:t>, V., Sb., befestigen, Pfahl, Pokorny 709; vgl. idg. *mei- (1), Sb., V., befestigen, Pfahl, Bau, Pokorny 709; W.: nhd. DW-</w:t>
      </w:r>
    </w:p>
    <w:p>
      <w:pPr>
        <w:pStyle w:val="Normal"/>
        <w:rPr/>
      </w:pPr>
      <w:r>
        <w:rPr>
          <w:rStyle w:val="Wrterbuchkopfzeile"/>
        </w:rPr>
        <w:t>mete</w:t>
      </w:r>
      <w:r>
        <w:rPr>
          <w:rStyle w:val="WrterbuchStandard"/>
          <w:b/>
        </w:rPr>
        <w:t xml:space="preserve"> (3)</w:t>
      </w:r>
      <w:r>
        <w:rPr>
          <w:rStyle w:val="WrterbuchStandard"/>
        </w:rPr>
        <w:t>, mhd., sw. F., st. F.: Vw.: s. metten</w:t>
      </w:r>
    </w:p>
    <w:p>
      <w:pPr>
        <w:pStyle w:val="Normal"/>
        <w:rPr/>
      </w:pPr>
      <w:r>
        <w:rPr>
          <w:rStyle w:val="Wrterbuchkopfzeile"/>
        </w:rPr>
        <w:t>*me-t-e</w:t>
      </w:r>
      <w:r>
        <w:rPr>
          <w:rStyle w:val="WrterbuchStandard"/>
        </w:rPr>
        <w:t>, ae., Adv.: nhd. angemessen, gemäß; Vw.: s. *ge</w:t>
        <w:noBreakHyphen/>
        <w:t>, un-ge</w:t>
        <w:noBreakHyphen/>
        <w:t>; E.: s. *me</w:t>
        <w:noBreakHyphen/>
        <w:t>t (2); L.: Hall/Meritt 377b, Lehnert 219a</w:t>
      </w:r>
    </w:p>
    <w:p>
      <w:pPr>
        <w:pStyle w:val="Normal"/>
        <w:rPr/>
      </w:pPr>
      <w:r>
        <w:rPr>
          <w:rStyle w:val="Wrterbuchkopfzeile"/>
        </w:rPr>
        <w:t>mete</w:t>
      </w:r>
      <w:r>
        <w:rPr>
          <w:rStyle w:val="WrterbuchStandard"/>
          <w:b/>
        </w:rPr>
        <w:t xml:space="preserve"> (2)</w:t>
      </w:r>
      <w:r>
        <w:rPr>
          <w:rStyle w:val="WrterbuchStandard"/>
        </w:rPr>
        <w:t>, met, mede, mhd., st. M.: nhd. Met, Honigwein; Q.: Ren, RWchr5, StrAmis, ErzIII, LvReg, Enik, GTroj, SHort, Apk (FB mete), Berth, Elis, Glaub (1140-1160), Kudr, KvWPant, KvWTroj, Loheng, UvLFrd, Virg, Urk; E.: ahd. metu* 14, mito*, meto, st. M. (u), Met, Honigwein; germ. *medu</w:t>
        <w:noBreakHyphen/>
        <w:t>, *meduz, st. M. (u), Met, Honigwein; idg. *médhu, Adj., N., süß, Honig, Met, Pokorny 707; W.: nhd. Met, M., Met, DW 12, 2141; L.: Lexer 139a (mete), Hennig (met), WMU (mete 548 [1282] 7 Bel.)</w:t>
      </w:r>
    </w:p>
    <w:p>
      <w:pPr>
        <w:pStyle w:val="Normal"/>
        <w:rPr/>
      </w:pPr>
      <w:r>
        <w:rPr>
          <w:rStyle w:val="Wrterbuchkopfzeile"/>
        </w:rPr>
        <w:t>m’t</w:t>
        <w:noBreakHyphen/>
        <w:t>e</w:t>
      </w:r>
      <w:r>
        <w:rPr>
          <w:rStyle w:val="WrterbuchStandard"/>
        </w:rPr>
        <w:t>, ae., st. M. (i): nhd. Speise, Nahrung; ÜG.: lat. cibus Gl, daps, esca Gl, (prandere), victus; Vw.: s. cæc-er</w:t>
        <w:noBreakHyphen/>
        <w:t>, s</w:t>
        <w:noBreakHyphen/>
        <w:t>méa</w:t>
        <w:noBreakHyphen/>
        <w:t xml:space="preserve">, </w:t>
        <w:noBreakHyphen/>
        <w:t>cweor-r</w:t>
        <w:noBreakHyphen/>
        <w:t xml:space="preserve">a, </w:t>
        <w:noBreakHyphen/>
        <w:t xml:space="preserve">flÆ-ung, </w:t>
        <w:noBreakHyphen/>
        <w:t xml:space="preserve">gear-w-ung, </w:t>
        <w:noBreakHyphen/>
        <w:t>líe</w:t>
        <w:noBreakHyphen/>
        <w:t>s</w:t>
        <w:noBreakHyphen/>
        <w:t xml:space="preserve">t, </w:t>
        <w:noBreakHyphen/>
        <w:t xml:space="preserve">seax, </w:t>
        <w:noBreakHyphen/>
        <w:t>þeaf-e</w:t>
        <w:noBreakHyphen/>
        <w:t xml:space="preserve">nd-e, </w:t>
        <w:noBreakHyphen/>
        <w:t>þÆh</w:t>
        <w:noBreakHyphen/>
        <w:t>t; Hw.: vgl. got. mats, an. matr, afries. mete, as. meti, ahd. mezzi (1); E.: germ. *mati</w:t>
        <w:noBreakHyphen/>
        <w:t>, *matiz, st. M. (i), Speise; s. germ. *matja</w:t>
        <w:noBreakHyphen/>
        <w:t>, *matjam, st. N. (a), Speise; vgl. idg. *mad</w:t>
        <w:noBreakHyphen/>
        <w:t>, Adj., V., nass, fett, triefen, Pokorny 694; L.: Hh 220, Lehnert 147b</w:t>
      </w:r>
    </w:p>
    <w:p>
      <w:pPr>
        <w:pStyle w:val="Normal"/>
        <w:rPr/>
      </w:pPr>
      <w:r>
        <w:rPr>
          <w:rStyle w:val="Wrterbuchkopfzeile"/>
        </w:rPr>
        <w:t>mÐte***</w:t>
      </w:r>
      <w:r>
        <w:rPr>
          <w:rStyle w:val="WrterbuchStandard"/>
          <w:b/>
        </w:rPr>
        <w:t xml:space="preserve"> (1)</w:t>
      </w:r>
      <w:r>
        <w:rPr>
          <w:rStyle w:val="WrterbuchStandard"/>
        </w:rPr>
        <w:t>, mete***, mnd., Adj.: nhd. mäßig; Vw.: s. hÐren-; Hw.: s. mÐtich (1), mõte (2); E.: s. mõte (2)</w:t>
      </w:r>
    </w:p>
    <w:p>
      <w:pPr>
        <w:pStyle w:val="Normal"/>
        <w:rPr/>
      </w:pPr>
      <w:r>
        <w:rPr>
          <w:rStyle w:val="Wrterbuchkopfzeile"/>
        </w:rPr>
        <w:t>mÐ-t-e</w:t>
      </w:r>
      <w:r>
        <w:rPr>
          <w:rStyle w:val="WrterbuchStandard"/>
          <w:b/>
        </w:rPr>
        <w:t xml:space="preserve"> 29</w:t>
      </w:r>
      <w:r>
        <w:rPr>
          <w:rStyle w:val="WrterbuchStandard"/>
        </w:rPr>
        <w:t>, mÐ-t-a (2), mõ-t</w:t>
        <w:noBreakHyphen/>
        <w:t>a, afries., st. F. (æ): nhd. Maß; ne. measure (N.); ÜG.: lat. (mÐnsðra) AB (90, 23); Vw.: s. li</w:t>
        <w:noBreakHyphen/>
        <w:t>th</w:t>
        <w:noBreakHyphen/>
        <w:t>, ov-er</w:t>
        <w:noBreakHyphen/>
        <w:t>, pun-d-e</w:t>
        <w:noBreakHyphen/>
        <w:t>, sex</w:t>
        <w:noBreakHyphen/>
        <w:t>, wa</w:t>
        <w:noBreakHyphen/>
        <w:t>n</w:t>
        <w:noBreakHyphen/>
        <w:t xml:space="preserve">, </w:t>
        <w:noBreakHyphen/>
        <w:t xml:space="preserve">dolch, </w:t>
        <w:noBreakHyphen/>
        <w:t>re-n</w:t>
        <w:noBreakHyphen/>
        <w:t xml:space="preserve">e, </w:t>
        <w:noBreakHyphen/>
        <w:t>wu</w:t>
        <w:noBreakHyphen/>
        <w:t>n-d</w:t>
        <w:noBreakHyphen/>
        <w:t>e; Hw.: vgl. an. mõt (1), ahd. mõza; Q.: W, S, B, E, H, R, AB (90, 23); E.: germ. *mÐtæ, *mÚtæ, st. F. (æ), Maß; s. idg. *med</w:t>
        <w:noBreakHyphen/>
        <w:t xml:space="preserve"> (1), V., messen, Pokorny 705; vgl. idg. *mÐ</w:t>
        <w:noBreakHyphen/>
        <w:t xml:space="preserve"> (3), V., messen, Pokorny 703; W.: nfries. miette; L.: Hh 71b, Rh 926b</w:t>
      </w:r>
    </w:p>
    <w:p>
      <w:pPr>
        <w:pStyle w:val="Normal"/>
        <w:rPr/>
      </w:pPr>
      <w:r>
        <w:rPr>
          <w:rStyle w:val="Wrterbuchkopfzeile"/>
        </w:rPr>
        <w:t>mÐte***</w:t>
      </w:r>
      <w:r>
        <w:rPr>
          <w:rStyle w:val="WrterbuchStandard"/>
          <w:b/>
        </w:rPr>
        <w:t xml:space="preserve"> (2)</w:t>
      </w:r>
      <w:r>
        <w:rPr>
          <w:rStyle w:val="WrterbuchStandard"/>
        </w:rPr>
        <w:t>, mnd., Sb.?: nhd. Maß...; Vw.: s. wÆche-; Hw.: s. mÐtegelt; E.: s. mõte (1)</w:t>
      </w:r>
    </w:p>
    <w:p>
      <w:pPr>
        <w:pStyle w:val="Normal"/>
        <w:rPr/>
      </w:pPr>
      <w:r>
        <w:rPr>
          <w:rStyle w:val="Wrterbuchkopfzeile"/>
        </w:rPr>
        <w:t>mÐte</w:t>
      </w:r>
      <w:r>
        <w:rPr>
          <w:rStyle w:val="WrterbuchStandard"/>
        </w:rPr>
        <w:t>, mhd., F.: nhd. Zielpunkt, Ende; E.: s. lat. mÐtÆrÆ, V., messen, abmessen; vgl. idg. *mÐ</w:t>
        <w:noBreakHyphen/>
        <w:t xml:space="preserve"> (3), V., messen, Pokorny 703; W.: nhd. DW-; L.: Lexer 427c (mÐte)</w:t>
      </w:r>
    </w:p>
    <w:p>
      <w:pPr>
        <w:pStyle w:val="Normal"/>
        <w:rPr/>
      </w:pPr>
      <w:r>
        <w:rPr>
          <w:rStyle w:val="Wrterbuchkopfzeile"/>
        </w:rPr>
        <w:t>mÐ-t-e</w:t>
      </w:r>
      <w:r>
        <w:rPr>
          <w:rStyle w:val="WrterbuchStandard"/>
        </w:rPr>
        <w:t>, ae., Adj.: Vw.: s. mÚ-t</w:t>
        <w:noBreakHyphen/>
        <w:t>e</w:t>
      </w:r>
    </w:p>
    <w:p>
      <w:pPr>
        <w:pStyle w:val="Normal"/>
        <w:rPr/>
      </w:pPr>
      <w:r>
        <w:rPr>
          <w:rStyle w:val="Wrterbuchkopfzeile"/>
        </w:rPr>
        <w:t>mÐ-þ-e</w:t>
      </w:r>
      <w:r>
        <w:rPr>
          <w:rStyle w:val="WrterbuchStandard"/>
        </w:rPr>
        <w:t>, ae., Adj. (ja): Vw.: s. mÊ-þ</w:t>
        <w:noBreakHyphen/>
        <w:t>e</w:t>
      </w:r>
    </w:p>
    <w:p>
      <w:pPr>
        <w:pStyle w:val="Normal"/>
        <w:rPr/>
      </w:pPr>
      <w:r>
        <w:rPr>
          <w:rStyle w:val="Wrterbuchkopfzeile"/>
        </w:rPr>
        <w:t>metebringen</w:t>
      </w:r>
      <w:r>
        <w:rPr>
          <w:rStyle w:val="WrterbuchStandard"/>
        </w:rPr>
        <w:t>, mhd., st. V.: Vw.: s. mitebringen</w:t>
      </w:r>
    </w:p>
    <w:p>
      <w:pPr>
        <w:pStyle w:val="Normal"/>
        <w:rPr/>
      </w:pPr>
      <w:r>
        <w:rPr>
          <w:rStyle w:val="Wrterbuchkopfzeile"/>
        </w:rPr>
        <w:t>metebuoch</w:t>
      </w:r>
      <w:r>
        <w:rPr>
          <w:rStyle w:val="WrterbuchStandard"/>
        </w:rPr>
        <w:t>, mhd., st. N.: Vw.: s. mettenbuoch</w:t>
      </w:r>
    </w:p>
    <w:p>
      <w:pPr>
        <w:pStyle w:val="Normal"/>
        <w:rPr/>
      </w:pPr>
      <w:r>
        <w:rPr>
          <w:rStyle w:val="Wrterbuchkopfzeile"/>
        </w:rPr>
        <w:t>m’t</w:t>
        <w:noBreakHyphen/>
        <w:t>e</w:t>
        <w:noBreakHyphen/>
        <w:t>cweor-r</w:t>
        <w:noBreakHyphen/>
        <w:t>a</w:t>
      </w:r>
      <w:r>
        <w:rPr>
          <w:rStyle w:val="WrterbuchStandard"/>
        </w:rPr>
        <w:t>, ae., sw. M. (n): nhd. Überladung mit Speise; E.: s. m’t-e, *cweor-r</w:t>
        <w:noBreakHyphen/>
        <w:t>a; L.: Hh 65</w:t>
      </w:r>
    </w:p>
    <w:p>
      <w:pPr>
        <w:pStyle w:val="Normal"/>
        <w:rPr/>
      </w:pPr>
      <w:r>
        <w:rPr>
          <w:rStyle w:val="Wrterbuchkopfzeile"/>
        </w:rPr>
        <w:t>mÐ-t-e</w:t>
        <w:noBreakHyphen/>
        <w:t>dolch</w:t>
      </w:r>
      <w:r>
        <w:rPr>
          <w:rStyle w:val="WrterbuchStandard"/>
          <w:b/>
        </w:rPr>
        <w:t xml:space="preserve"> 31</w:t>
      </w:r>
      <w:r>
        <w:rPr>
          <w:rStyle w:val="WrterbuchStandard"/>
        </w:rPr>
        <w:t>, afries., st. N. (a): nhd. »Maßwunde«, Wunde die ein betimmtes Maß hat; ne. injury of a certain size; Q.: R, E, H, S, W, B; E.: s. mÐ-t</w:t>
        <w:noBreakHyphen/>
        <w:t>e, dolch; L.: Hh 71b, Rh 927a</w:t>
      </w:r>
    </w:p>
    <w:p>
      <w:pPr>
        <w:pStyle w:val="Normal"/>
        <w:rPr/>
      </w:pPr>
      <w:r>
        <w:rPr>
          <w:rStyle w:val="Wrterbuchkopfzeile"/>
        </w:rPr>
        <w:t>m’t</w:t>
        <w:noBreakHyphen/>
        <w:t>e</w:t>
        <w:noBreakHyphen/>
        <w:t>flÆ</w:t>
        <w:noBreakHyphen/>
        <w:t>ung</w:t>
      </w:r>
      <w:r>
        <w:rPr>
          <w:rStyle w:val="WrterbuchStandard"/>
        </w:rPr>
        <w:t>, ae., st. F. (æ): nhd. »Speiseabnahme«, Muskelschwund, Atrophie; E.: s. m’t-e, *flÆ-ung; L.: Hh 109</w:t>
      </w:r>
    </w:p>
    <w:p>
      <w:pPr>
        <w:pStyle w:val="Normal"/>
        <w:rPr/>
      </w:pPr>
      <w:r>
        <w:rPr>
          <w:rStyle w:val="Wrterbuchkopfzeile"/>
        </w:rPr>
        <w:t>m’t-e-gear-w-ung</w:t>
      </w:r>
      <w:r>
        <w:rPr>
          <w:rStyle w:val="WrterbuchStandard"/>
        </w:rPr>
        <w:t>, ae., st. F. (æ): nhd. Essensvorbereitung?; ÜG.: lat. parasceue Gl; E.: s. m’t-e, gear-w-ian; L.: Hall/Meritt 234b</w:t>
      </w:r>
    </w:p>
    <w:p>
      <w:pPr>
        <w:pStyle w:val="Normal"/>
        <w:rPr/>
      </w:pPr>
      <w:r>
        <w:rPr>
          <w:rStyle w:val="Wrterbuchkopfzeile"/>
        </w:rPr>
        <w:t>mÐtegelt</w:t>
      </w:r>
      <w:r>
        <w:rPr>
          <w:rStyle w:val="WrterbuchStandard"/>
        </w:rPr>
        <w:t>, mnd., N.: nhd. »Messgeld«, Gebühr für Gewichtskontrolle; Hw.: vgl. mhd. messegelt; E.: s. mÐte, gelt; L.: MndHwb 2, 971 (mÐtegelt)</w:t>
      </w:r>
    </w:p>
    <w:p>
      <w:pPr>
        <w:pStyle w:val="Normal"/>
        <w:rPr/>
      </w:pPr>
      <w:r>
        <w:rPr>
          <w:rStyle w:val="Wrterbuchkopfzeile"/>
        </w:rPr>
        <w:t>mÐtegen</w:t>
      </w:r>
      <w:r>
        <w:rPr>
          <w:rStyle w:val="WrterbuchStandard"/>
        </w:rPr>
        <w:t>, mnd., sw. V.: Vw.: s. mÐtigen; L.: MndHwb 2, 972 (mêtigen), Lü 228a (mêticheit/mêtigen)</w:t>
      </w:r>
    </w:p>
    <w:p>
      <w:pPr>
        <w:pStyle w:val="Normal"/>
        <w:rPr/>
      </w:pPr>
      <w:r>
        <w:rPr>
          <w:rStyle w:val="Wrterbuchkopfzeile"/>
        </w:rPr>
        <w:t>mÐteginge</w:t>
      </w:r>
      <w:r>
        <w:rPr>
          <w:rStyle w:val="WrterbuchStandard"/>
        </w:rPr>
        <w:t>, mnd., F.: Vw.: s. mÐtiginge; L.: MndHwb 2, 972 (mêtiginge), Lü 228a (mêteginge)</w:t>
      </w:r>
    </w:p>
    <w:p>
      <w:pPr>
        <w:pStyle w:val="Normal"/>
        <w:rPr/>
      </w:pPr>
      <w:r>
        <w:rPr>
          <w:rStyle w:val="Wrterbuchkopfzeile"/>
        </w:rPr>
        <w:t>metekrðt</w:t>
      </w:r>
      <w:r>
        <w:rPr>
          <w:rStyle w:val="WrterbuchStandard"/>
        </w:rPr>
        <w:t>, mnd., N.: nhd. »Speisekraut«?; ÜG.: lat. (basilicus), basilicum; Q.: Dief. 85; E.: s. met (2)?, krðt; L.: MndHwb 2, 971 (metekrût)</w:t>
      </w:r>
    </w:p>
    <w:p>
      <w:pPr>
        <w:pStyle w:val="Normal"/>
        <w:rPr/>
      </w:pPr>
      <w:r>
        <w:rPr>
          <w:rStyle w:val="Wrterbuchkopfzeile"/>
        </w:rPr>
        <w:t>meþ-el</w:t>
      </w:r>
      <w:r>
        <w:rPr>
          <w:rStyle w:val="WrterbuchStandard"/>
        </w:rPr>
        <w:t>, ae., st. N. (a): Vw.: s. mÏþ-el</w:t>
      </w:r>
    </w:p>
    <w:p>
      <w:pPr>
        <w:pStyle w:val="Normal"/>
        <w:rPr/>
      </w:pPr>
      <w:r>
        <w:rPr>
          <w:rStyle w:val="Wrterbuchkopfzeile"/>
        </w:rPr>
        <w:t>mÐtel...</w:t>
      </w:r>
      <w:r>
        <w:rPr>
          <w:rStyle w:val="WrterbuchStandard"/>
        </w:rPr>
        <w:t>, mnd., ?: Vw.: s. mÐte...; Hw.: s. mÐtelræde, mÐtelsnær; L.: MndHwb 2, 971 (mÐtel-)</w:t>
      </w:r>
    </w:p>
    <w:p>
      <w:pPr>
        <w:pStyle w:val="Normal"/>
        <w:rPr/>
      </w:pPr>
      <w:r>
        <w:rPr>
          <w:rStyle w:val="Wrterbuchkopfzeile"/>
        </w:rPr>
        <w:t>metele</w:t>
      </w:r>
      <w:r>
        <w:rPr>
          <w:rStyle w:val="WrterbuchStandard"/>
        </w:rPr>
        <w:t>, mhd., st. N.: Vw.: s. metalle</w:t>
      </w:r>
    </w:p>
    <w:p>
      <w:pPr>
        <w:pStyle w:val="Normal"/>
        <w:rPr/>
      </w:pPr>
      <w:r>
        <w:rPr>
          <w:rStyle w:val="Wrterbuchkopfzeile"/>
        </w:rPr>
        <w:t>m’t-e-léa-s-t</w:t>
      </w:r>
      <w:r>
        <w:rPr>
          <w:rStyle w:val="WrterbuchStandard"/>
        </w:rPr>
        <w:t>, ae., st. F. (i): Vw.: s. m’t-e-líe</w:t>
        <w:noBreakHyphen/>
        <w:t>s</w:t>
        <w:noBreakHyphen/>
        <w:t>t</w:t>
      </w:r>
    </w:p>
    <w:p>
      <w:pPr>
        <w:pStyle w:val="Normal"/>
        <w:rPr/>
      </w:pPr>
      <w:r>
        <w:rPr>
          <w:rStyle w:val="Wrterbuchkopfzeile"/>
        </w:rPr>
        <w:t>meteler?</w:t>
      </w:r>
      <w:r>
        <w:rPr>
          <w:rStyle w:val="WrterbuchStandard"/>
        </w:rPr>
        <w:t>, mnd., M.: nhd. Teil des Zwingers; Q.: Zs. Lüb. Gesch. 7 480; E.: s. mÐten (2)?; L.: MndHwb 2, 971 (meteler); Son.: örtlich beschränkt</w:t>
      </w:r>
    </w:p>
    <w:p>
      <w:pPr>
        <w:pStyle w:val="Normal"/>
        <w:rPr/>
      </w:pPr>
      <w:r>
        <w:rPr>
          <w:rStyle w:val="Wrterbuchkopfzeile"/>
        </w:rPr>
        <w:t>m’t-e-lÐ-s-t</w:t>
      </w:r>
      <w:r>
        <w:rPr>
          <w:rStyle w:val="WrterbuchStandard"/>
        </w:rPr>
        <w:t>, ae., st. F. (i): Vw.: s. m’t-e-líe</w:t>
        <w:noBreakHyphen/>
        <w:t>s</w:t>
        <w:noBreakHyphen/>
        <w:t>t</w:t>
      </w:r>
    </w:p>
    <w:p>
      <w:pPr>
        <w:pStyle w:val="Normal"/>
        <w:rPr/>
      </w:pPr>
      <w:r>
        <w:rPr>
          <w:rStyle w:val="Wrterbuchkopfzeile"/>
        </w:rPr>
        <w:t>m’t-e-líe-s-t</w:t>
      </w:r>
      <w:r>
        <w:rPr>
          <w:rStyle w:val="WrterbuchStandard"/>
        </w:rPr>
        <w:t>, m’t-e-lÆ-s-t, m’t-e-l‘-s-t, m’t-e-lÐ-s</w:t>
        <w:noBreakHyphen/>
        <w:t>t, m’t-e-léa</w:t>
        <w:noBreakHyphen/>
        <w:t>s</w:t>
        <w:noBreakHyphen/>
        <w:t xml:space="preserve">t, ae., st. F. (i): nhd. Nahrungslosigkeit, Hungern; E.: s. m’t-e, </w:t>
        <w:noBreakHyphen/>
        <w:t>líe</w:t>
        <w:noBreakHyphen/>
        <w:t>s</w:t>
        <w:noBreakHyphen/>
        <w:t>t; L.: Hall/Meritt 234b, Lehnert 147b</w:t>
      </w:r>
    </w:p>
    <w:p>
      <w:pPr>
        <w:pStyle w:val="Normal"/>
        <w:rPr/>
      </w:pPr>
      <w:r>
        <w:rPr>
          <w:rStyle w:val="Wrterbuchkopfzeile"/>
        </w:rPr>
        <w:t>mÐtelik?</w:t>
      </w:r>
      <w:r>
        <w:rPr>
          <w:rStyle w:val="WrterbuchStandard"/>
        </w:rPr>
        <w:t>, mÐtelk, mnd.?, Adj.: Vw.: s. mõtelÆk; L.: Lü 228a (mÐtelik)</w:t>
      </w:r>
    </w:p>
    <w:p>
      <w:pPr>
        <w:pStyle w:val="Normal"/>
        <w:rPr/>
      </w:pPr>
      <w:r>
        <w:rPr>
          <w:rStyle w:val="Wrterbuchkopfzeile"/>
        </w:rPr>
        <w:t>m’t-e-lÆ-s-t</w:t>
      </w:r>
      <w:r>
        <w:rPr>
          <w:rStyle w:val="WrterbuchStandard"/>
        </w:rPr>
        <w:t>, ae., st. F. (i): Vw.: s. m’t-e-líe</w:t>
        <w:noBreakHyphen/>
        <w:t>s</w:t>
        <w:noBreakHyphen/>
        <w:t>t</w:t>
      </w:r>
    </w:p>
    <w:p>
      <w:pPr>
        <w:pStyle w:val="Normal"/>
        <w:rPr/>
      </w:pPr>
      <w:r>
        <w:rPr>
          <w:rStyle w:val="Wrterbuchkopfzeile"/>
        </w:rPr>
        <w:t>mÐtelæn</w:t>
      </w:r>
      <w:r>
        <w:rPr>
          <w:rStyle w:val="WrterbuchStandard"/>
        </w:rPr>
        <w:t>, mnd., M.: nhd. Lohn für Tuchausmessung; E.: s. mÐten (2), læn; L.: MndHwb 2, 971 (mÐtelôn); Son.: örtlich beschränkt</w:t>
      </w:r>
    </w:p>
    <w:p>
      <w:pPr>
        <w:pStyle w:val="Normal"/>
        <w:rPr/>
      </w:pPr>
      <w:r>
        <w:rPr>
          <w:rStyle w:val="Wrterbuchkopfzeile"/>
        </w:rPr>
        <w:t>mÐtelræde</w:t>
      </w:r>
      <w:r>
        <w:rPr>
          <w:rStyle w:val="WrterbuchStandard"/>
        </w:rPr>
        <w:t>, mnd., F.: nhd. Messrute; ÜG.: lat. (caduceus), pertica; Hw.: s. mÐteræde, vgl. mhd. mezruote; E.: s. mÐtel, mÐte, ræde (2); L.: MndHwb 2, 971f. (mÐterôde/mÐtelôde), Lü 228a (meterode)</w:t>
      </w:r>
    </w:p>
    <w:p>
      <w:pPr>
        <w:pStyle w:val="Normal"/>
        <w:rPr/>
      </w:pPr>
      <w:r>
        <w:rPr>
          <w:rStyle w:val="Wrterbuchkopfzeile"/>
        </w:rPr>
        <w:t>mÐtelsnær</w:t>
      </w:r>
      <w:r>
        <w:rPr>
          <w:rStyle w:val="WrterbuchStandard"/>
        </w:rPr>
        <w:t>, mnd., M.: nhd. Messschnur; ÜG.: lat. funiculus; I.: Lsch. lat. funiculus; Hw.: s. mÐtesnær; E.: s. mÐtel, mÐte, snær; L.: MndHwb 2, 972 (mÐtesnôr), Lü 228a (metesnôr)</w:t>
      </w:r>
    </w:p>
    <w:p>
      <w:pPr>
        <w:pStyle w:val="Normal"/>
        <w:rPr/>
      </w:pPr>
      <w:r>
        <w:rPr>
          <w:rStyle w:val="Wrterbuchkopfzeile"/>
        </w:rPr>
        <w:t>meþ-el-st’-d-e</w:t>
      </w:r>
      <w:r>
        <w:rPr>
          <w:rStyle w:val="WrterbuchStandard"/>
        </w:rPr>
        <w:t>, ae., st. M. (i): Vw.: s. mÏþ-el-st’-d</w:t>
        <w:noBreakHyphen/>
        <w:t>e</w:t>
      </w:r>
    </w:p>
    <w:p>
      <w:pPr>
        <w:pStyle w:val="Normal"/>
        <w:rPr/>
      </w:pPr>
      <w:r>
        <w:rPr>
          <w:rStyle w:val="Wrterbuchkopfzeile"/>
        </w:rPr>
        <w:t>m’t-e-l‘-s-t</w:t>
      </w:r>
      <w:r>
        <w:rPr>
          <w:rStyle w:val="WrterbuchStandard"/>
        </w:rPr>
        <w:t>, ae., st. F. (i): Vw.: s. m’t-e-líe</w:t>
        <w:noBreakHyphen/>
        <w:t>s</w:t>
        <w:noBreakHyphen/>
        <w:t>t</w:t>
      </w:r>
    </w:p>
    <w:p>
      <w:pPr>
        <w:pStyle w:val="Normal"/>
        <w:rPr/>
      </w:pPr>
      <w:r>
        <w:rPr>
          <w:rStyle w:val="Wrterbuchkopfzeile"/>
        </w:rPr>
        <w:t>meten</w:t>
      </w:r>
      <w:r>
        <w:rPr>
          <w:rStyle w:val="WrterbuchStandard"/>
        </w:rPr>
        <w:t>, mhd., st. F.: nhd. Frühmesse, Mette; Hw.: s. metten; E.: s. ahd. mettina* 2, mattina*, st. F. (æ), Matutin, Frühgottesdienst; s. lat. mõtðtÆna, F., Morgenzeit; vgl. lat. mõtðtÆnus, Adj., in der Frühe geschehend, morgendlich, Morgen...; vgl. idg. *mõ- (2), gut, rechtzeitig, Pokorny 693; W.: vgl. nhd. Mette, F., Mette, DW 12, 2146; L.: Lexer 139a (meten), Kluge s. u. Mette</w:t>
      </w:r>
    </w:p>
    <w:p>
      <w:pPr>
        <w:pStyle w:val="Normal"/>
        <w:rPr/>
      </w:pPr>
      <w:r>
        <w:rPr>
          <w:rStyle w:val="Wrterbuchkopfzeile"/>
        </w:rPr>
        <w:t>mÐten</w:t>
      </w:r>
      <w:r>
        <w:rPr>
          <w:rStyle w:val="WrterbuchStandard"/>
          <w:b/>
        </w:rPr>
        <w:t xml:space="preserve"> (3)</w:t>
      </w:r>
      <w:r>
        <w:rPr>
          <w:rStyle w:val="WrterbuchStandard"/>
        </w:rPr>
        <w:t>, mÐtent, mnd., N.: nhd. Messen (N.), Messung, Abwägung, Rechnung; Hw.: vgl. mhd. mezzen (4); E.: s. mÐten (1); L.: MndHwb 2, 971 (mÐten/mÐten[t])</w:t>
      </w:r>
    </w:p>
    <w:p>
      <w:pPr>
        <w:pStyle w:val="Normal"/>
        <w:rPr/>
      </w:pPr>
      <w:r>
        <w:rPr>
          <w:rStyle w:val="Wrterbuchkopfzeile"/>
        </w:rPr>
        <w:t>mÐten</w:t>
      </w:r>
      <w:r>
        <w:rPr>
          <w:rStyle w:val="WrterbuchStandard"/>
          <w:b/>
        </w:rPr>
        <w:t xml:space="preserve"> (2)</w:t>
      </w:r>
      <w:r>
        <w:rPr>
          <w:rStyle w:val="WrterbuchStandard"/>
        </w:rPr>
        <w:t>, mnd., sw. V.: Vw.: s. mõten (1); L.: MndHwb 2, 971 (mêten 2)</w:t>
      </w:r>
    </w:p>
    <w:p>
      <w:pPr>
        <w:pStyle w:val="Normal"/>
        <w:rPr/>
      </w:pPr>
      <w:r>
        <w:rPr>
          <w:rStyle w:val="Wrterbuchkopfzeile"/>
        </w:rPr>
        <w:t>mÐten</w:t>
      </w:r>
      <w:r>
        <w:rPr>
          <w:rStyle w:val="WrterbuchStandard"/>
          <w:b/>
        </w:rPr>
        <w:t xml:space="preserve"> (1)</w:t>
      </w:r>
      <w:r>
        <w:rPr>
          <w:rStyle w:val="WrterbuchStandard"/>
        </w:rPr>
        <w:t xml:space="preserve">, metten, mnd., st. V.: nhd. messen, abmessen, erwägen, einschätzen, abschätzen, rechnen, Ausdehnung von etwas ausmessen, Bergwerksanteil festlegen, mit gleichem Maß messen, zurückzahlen, erschüttern; Vw.: s. af-, ent-, er-, ge-, hoppe-, in-, kalk-, lÆn-, nõ-, </w:t>
      </w:r>
      <w:r>
        <w:rPr>
          <w:rStyle w:val="WrterbuchStandard"/>
          <w:rFonts w:cs="Microsoft Sans Serif" w:ascii="Microsoft Sans Serif" w:hAnsi="Microsoft Sans Serif"/>
        </w:rPr>
        <w:t>ȫ</w:t>
      </w:r>
      <w:r>
        <w:rPr>
          <w:rStyle w:val="WrterbuchStandard"/>
          <w:rFonts w:cs="Times German"/>
        </w:rPr>
        <w:t>ver-, tæ-, ümme-, up-, ðt-, vor-, wedder-; Hw.: s. mõten, vgl. mhd. mezzen (2); E.: as. *me</w:t>
      </w:r>
      <w:r>
        <w:rPr>
          <w:rStyle w:val="WrterbuchStandard"/>
          <w:rFonts w:eastAsia="Batang;바탕" w:cs="Batang;바탕" w:ascii="Batang;바탕" w:hAnsi="Batang;바탕"/>
        </w:rPr>
        <w:noBreakHyphen/>
      </w:r>
      <w:r>
        <w:rPr>
          <w:rStyle w:val="WrterbuchStandard"/>
          <w:rFonts w:cs="Times German"/>
        </w:rPr>
        <w:t>t</w:t>
      </w:r>
      <w:r>
        <w:rPr>
          <w:rStyle w:val="WrterbuchStandard"/>
          <w:rFonts w:eastAsia="Batang;바탕" w:cs="Batang;바탕" w:ascii="Batang;바탕" w:hAnsi="Batang;바탕"/>
        </w:rPr>
        <w:noBreakHyphen/>
      </w:r>
      <w:r>
        <w:rPr>
          <w:rStyle w:val="WrterbuchStandard"/>
          <w:rFonts w:cs="Times German"/>
        </w:rPr>
        <w:t>an? (1), st. V. (5), messen; germ. *metan, st. V., messen, zuteilen, erwägen; idg. *med</w:t>
      </w:r>
      <w:r>
        <w:rPr>
          <w:rStyle w:val="WrterbuchStandard"/>
          <w:rFonts w:eastAsia="Batang;바탕" w:cs="Batang;바탕" w:ascii="Batang;바탕" w:hAnsi="Batang;바탕"/>
        </w:rPr>
        <w:noBreakHyphen/>
      </w:r>
      <w:r>
        <w:rPr>
          <w:rStyle w:val="WrterbuchStandard"/>
          <w:rFonts w:cs="Times German"/>
        </w:rPr>
        <w:t xml:space="preserve"> (1), V., messen, Pk 705; idg. *met</w:t>
      </w:r>
      <w:r>
        <w:rPr>
          <w:rStyle w:val="WrterbuchStandard"/>
          <w:rFonts w:eastAsia="Batang;바탕" w:cs="Batang;바탕" w:ascii="Batang;바탕" w:hAnsi="Batang;바탕"/>
        </w:rPr>
        <w:noBreakHyphen/>
      </w:r>
      <w:r>
        <w:rPr>
          <w:rStyle w:val="WrterbuchStandard"/>
          <w:rFonts w:cs="Times German"/>
        </w:rPr>
        <w:t>, V., messen, Pk 703; s. idg. *m</w:t>
      </w:r>
      <w:r>
        <w:rPr>
          <w:rStyle w:val="WrterbuchStandard"/>
        </w:rPr>
        <w:t>Ð</w:t>
        <w:noBreakHyphen/>
        <w:t xml:space="preserve"> (3), V., messen, Pk 703; R.: strõten mÐten: nhd. Straßen durchmessen (V.), Straßen durchschreiten; R.: Ðnen mÐten: nhd. jemandem Maß nehmen, jemanden durchprügeln; L.: MndHwb 2, 971 (mÐten), Lü 228a (meten); Son.: langes ö, 3. Sing. Präs. mit, met, mÐtet, Prät. mat, mõt, maet, Part. Prät. mÐten, gemÐten</w:t>
      </w:r>
    </w:p>
    <w:p>
      <w:pPr>
        <w:pStyle w:val="Normal"/>
        <w:rPr/>
      </w:pPr>
      <w:r>
        <w:rPr>
          <w:rStyle w:val="Wrterbuchkopfzeile"/>
        </w:rPr>
        <w:t>mÐtent***</w:t>
      </w:r>
      <w:r>
        <w:rPr>
          <w:rStyle w:val="WrterbuchStandard"/>
        </w:rPr>
        <w:t>, mnd., (Part. Präs.=)Adj.: nhd. »messend«, messbar?; Vw.: s. un-; E.: s. mÐten (1)</w:t>
      </w:r>
    </w:p>
    <w:p>
      <w:pPr>
        <w:pStyle w:val="Normal"/>
        <w:rPr/>
      </w:pPr>
      <w:r>
        <w:rPr>
          <w:rStyle w:val="Wrterbuchkopfzeile"/>
        </w:rPr>
        <w:t>meter</w:t>
      </w:r>
      <w:r>
        <w:rPr>
          <w:rStyle w:val="WrterbuchStandard"/>
        </w:rPr>
        <w:t>, ahd., st. F. (æ), sw. F. (n): Vw.: s. matere*</w:t>
      </w:r>
    </w:p>
    <w:p>
      <w:pPr>
        <w:pStyle w:val="Normal"/>
        <w:rPr/>
      </w:pPr>
      <w:r>
        <w:rPr>
          <w:rStyle w:val="Wrterbuchkopfzeile"/>
        </w:rPr>
        <w:t>mÐter*</w:t>
      </w:r>
      <w:r>
        <w:rPr>
          <w:rStyle w:val="WrterbuchStandard"/>
        </w:rPr>
        <w:t>, ahd., st. N. (a): Vw.: s. mÐtar*</w:t>
      </w:r>
    </w:p>
    <w:p>
      <w:pPr>
        <w:pStyle w:val="Normal"/>
        <w:rPr/>
      </w:pPr>
      <w:r>
        <w:rPr>
          <w:rStyle w:val="Wrterbuchkopfzeile"/>
        </w:rPr>
        <w:t>mÐ-t-er</w:t>
      </w:r>
      <w:r>
        <w:rPr>
          <w:rStyle w:val="WrterbuchStandard"/>
        </w:rPr>
        <w:t xml:space="preserve">, ae., st. N. (a): nhd. Metrum; ÜG.: lat. metrum; Vw.: s. </w:t>
        <w:noBreakHyphen/>
        <w:t>fer</w:t>
        <w:noBreakHyphen/>
        <w:t xml:space="preserve">s, </w:t>
        <w:noBreakHyphen/>
        <w:t xml:space="preserve">ge-weorc, </w:t>
        <w:noBreakHyphen/>
        <w:t>wyrh-t</w:t>
        <w:noBreakHyphen/>
        <w:t>a; Hw.: vgl. an. metr (1), ahd. mÐtar*; I.: Lw. lat. metrum; E.: s. lat. metrum, N., Metrum; gr. mštron (métron), N., Maß, Metrum; vgl. idg. *mÐ</w:t>
        <w:noBreakHyphen/>
        <w:t xml:space="preserve"> (3), V., messen, Pokorny 703; L.: Hh 220</w:t>
      </w:r>
    </w:p>
    <w:p>
      <w:pPr>
        <w:pStyle w:val="Normal"/>
        <w:rPr/>
      </w:pPr>
      <w:r>
        <w:rPr>
          <w:rStyle w:val="Wrterbuchkopfzeile"/>
        </w:rPr>
        <w:t>mÐter</w:t>
      </w:r>
      <w:r>
        <w:rPr>
          <w:rStyle w:val="WrterbuchStandard"/>
        </w:rPr>
        <w:t>, meiter, mnd., F.?: nhd. Beifuß; ÜG.: lat. mater herbarum?, artemisia vulgaris?, melissa?; Hw.: s. matere, meterne, mæderkrðt; I.: z. T. Lw. mater herbarum?; E.: s. lat. mater?, F.; s. idg. *mõtér, *meh2tèr, *méh2tær, F., Mutter (F.) (1), Pokorny 700; s. idg. *mõ</w:t>
        <w:noBreakHyphen/>
        <w:t xml:space="preserve"> (3), F., Mutter (F.) (1), Brust?, Pokorny 694; L.: MndHwb 2, 971 (mêter), Lü 228a (meter); Son.: Fremdwort in mnd. Form</w:t>
      </w:r>
    </w:p>
    <w:p>
      <w:pPr>
        <w:pStyle w:val="Normal"/>
        <w:rPr/>
      </w:pPr>
      <w:r>
        <w:rPr>
          <w:rStyle w:val="Wrterbuchkopfzeile"/>
        </w:rPr>
        <w:t>mÐter</w:t>
      </w:r>
      <w:r>
        <w:rPr>
          <w:rStyle w:val="WrterbuchStandard"/>
        </w:rPr>
        <w:t>, mnd., M.: Vw.: s. mÐtÏre; L.: MndHwb 2, 971 (mÐter), Lü 228a (meter)</w:t>
      </w:r>
    </w:p>
    <w:p>
      <w:pPr>
        <w:pStyle w:val="Normal"/>
        <w:rPr/>
      </w:pPr>
      <w:r>
        <w:rPr>
          <w:rStyle w:val="Wrterbuchkopfzeile"/>
        </w:rPr>
        <w:t>metere</w:t>
      </w:r>
      <w:r>
        <w:rPr>
          <w:rStyle w:val="WrterbuchStandard"/>
        </w:rPr>
        <w:t>, mhd., F.: Vw.: s. matere</w:t>
      </w:r>
    </w:p>
    <w:p>
      <w:pPr>
        <w:pStyle w:val="Normal"/>
        <w:rPr/>
      </w:pPr>
      <w:r>
        <w:rPr>
          <w:rStyle w:val="Wrterbuchkopfzeile"/>
        </w:rPr>
        <w:t>mÐ-t-e</w:t>
        <w:noBreakHyphen/>
        <w:t>re-n-e</w:t>
      </w:r>
      <w:r>
        <w:rPr>
          <w:rStyle w:val="WrterbuchStandard"/>
          <w:b/>
        </w:rPr>
        <w:t xml:space="preserve"> 1 und häufiger?</w:t>
      </w:r>
      <w:r>
        <w:rPr>
          <w:rStyle w:val="WrterbuchStandard"/>
        </w:rPr>
        <w:t>, afries., st. M. (i): nhd. Brustwarze; ne. nipple; E.: s. mÐ-t</w:t>
        <w:noBreakHyphen/>
        <w:t>e, re-n</w:t>
        <w:noBreakHyphen/>
        <w:t>e; L.: Hh 71b</w:t>
      </w:r>
    </w:p>
    <w:p>
      <w:pPr>
        <w:pStyle w:val="Normal"/>
        <w:rPr/>
      </w:pPr>
      <w:r>
        <w:rPr>
          <w:rStyle w:val="Wrterbuchkopfzeile"/>
        </w:rPr>
        <w:t>mÐterÐp</w:t>
      </w:r>
      <w:r>
        <w:rPr>
          <w:rStyle w:val="WrterbuchStandard"/>
        </w:rPr>
        <w:t>, mÐtereip, mnd., M.: nhd. Messband, Maßseil, Maßkette, vorgeschriebene Maßschnur; E.: s. mÐte, rÐp; L.: MndHwb 2, 971 (mÐterê[i]p), Lü 228a (meterêp); Son.: örtlich beschränkt</w:t>
      </w:r>
    </w:p>
    <w:p>
      <w:pPr>
        <w:pStyle w:val="Normal"/>
        <w:rPr/>
      </w:pPr>
      <w:r>
        <w:rPr>
          <w:rStyle w:val="Wrterbuchkopfzeile"/>
        </w:rPr>
        <w:t>mÐ-t-er-fer-s</w:t>
      </w:r>
      <w:r>
        <w:rPr>
          <w:rStyle w:val="WrterbuchStandard"/>
        </w:rPr>
        <w:t>, ae., st. M. (a), st. N. (a): nhd. Hexameter; ÜG.: lat. versus; E.: s. mÐ-t-er, fer</w:t>
        <w:noBreakHyphen/>
        <w:t>s; L.: Hall/Meritt 235a</w:t>
      </w:r>
    </w:p>
    <w:p>
      <w:pPr>
        <w:pStyle w:val="Normal"/>
        <w:rPr/>
      </w:pPr>
      <w:r>
        <w:rPr>
          <w:rStyle w:val="Wrterbuchkopfzeile"/>
        </w:rPr>
        <w:t>mÐ-t-er-ge-weorc</w:t>
      </w:r>
      <w:r>
        <w:rPr>
          <w:rStyle w:val="WrterbuchStandard"/>
        </w:rPr>
        <w:t>, ae., st. N. (a): nhd. Vers; ÜG.: lat. metricus, opus; E.: s. mÐ-t-er, ge</w:t>
        <w:noBreakHyphen/>
        <w:t>, weorc; L.: Hall/Meritt 235a</w:t>
      </w:r>
    </w:p>
    <w:p>
      <w:pPr>
        <w:pStyle w:val="Normal"/>
        <w:rPr/>
      </w:pPr>
      <w:r>
        <w:rPr>
          <w:rStyle w:val="Wrterbuchkopfzeile"/>
        </w:rPr>
        <w:t>meteritze</w:t>
      </w:r>
      <w:r>
        <w:rPr>
          <w:rStyle w:val="WrterbuchStandard"/>
        </w:rPr>
        <w:t>, mnd., F.: nhd. Netzsack am großen Zugnetz; E.: s. mÐte?, ritze?; L.: MndHwb 2, 971 (meteritze); Son.: Fremdwort in mnd. Form, örtlich beschränkt</w:t>
      </w:r>
    </w:p>
    <w:p>
      <w:pPr>
        <w:pStyle w:val="Normal"/>
        <w:rPr/>
      </w:pPr>
      <w:r>
        <w:rPr>
          <w:rStyle w:val="Wrterbuchkopfzeile"/>
        </w:rPr>
        <w:t>meterne</w:t>
      </w:r>
      <w:r>
        <w:rPr>
          <w:rStyle w:val="WrterbuchStandard"/>
        </w:rPr>
        <w:t>, mnd.?, F.: nhd. eine Art der Kamille?; ÜG.: lat. matricaria minor; Hw.: meter, matere; I.: z. T. Lw. matricaria minor?; E.: s. lat. mater?, F.; s. idg. *mõtér, *meh2tèr, *méh2tær, F., Mutter (F.) (1), Pokorny 700; s. idg. *mõ</w:t>
        <w:noBreakHyphen/>
        <w:t xml:space="preserve"> (3), F., Mutter (F.) (1), Brust?, Pokorny 694; Hw.: s. mater (2), matere; L.: Lü 228a (meterne)</w:t>
      </w:r>
    </w:p>
    <w:p>
      <w:pPr>
        <w:pStyle w:val="Normal"/>
        <w:rPr/>
      </w:pPr>
      <w:r>
        <w:rPr>
          <w:rStyle w:val="Wrterbuchkopfzeile"/>
        </w:rPr>
        <w:t>mÐteræde</w:t>
      </w:r>
      <w:r>
        <w:rPr>
          <w:rStyle w:val="WrterbuchStandard"/>
        </w:rPr>
        <w:t>, mnd., F.: nhd. Messrute; ÜG.: lat. (caduceus), pertica; Hw.: s. mÐtelræde, vgl. mhd. mezruote; E.: s. mÐte, ræde (2); L.: MndHwb 2, 971f. (mÐterôde), Lü 228a (meterode)</w:t>
      </w:r>
    </w:p>
    <w:p>
      <w:pPr>
        <w:pStyle w:val="Normal"/>
        <w:rPr/>
      </w:pPr>
      <w:r>
        <w:rPr>
          <w:rStyle w:val="Wrterbuchkopfzeile"/>
        </w:rPr>
        <w:t>meterwurze</w:t>
      </w:r>
      <w:r>
        <w:rPr>
          <w:rStyle w:val="WrterbuchStandard"/>
          <w:b/>
        </w:rPr>
        <w:t xml:space="preserve"> 1</w:t>
      </w:r>
      <w:r>
        <w:rPr>
          <w:rStyle w:val="WrterbuchStandard"/>
        </w:rPr>
        <w:t>, mhd., sw. F., st. F.: nhd. Basilienkraut?; ÜG.: lat. basilia Gl; Q.: Gl (14. Jh.); E.: s. matere?, wurze; W.: nhd. DW-; L.: Glossenwörterbuch 411a (meterwurze)</w:t>
      </w:r>
    </w:p>
    <w:p>
      <w:pPr>
        <w:pStyle w:val="Normal"/>
        <w:rPr/>
      </w:pPr>
      <w:r>
        <w:rPr>
          <w:rStyle w:val="Wrterbuchkopfzeile"/>
        </w:rPr>
        <w:t>mÐ-t-er-wyrh-t-a</w:t>
      </w:r>
      <w:r>
        <w:rPr>
          <w:rStyle w:val="WrterbuchStandard"/>
        </w:rPr>
        <w:t>, ae., sw. M. (n): nhd. Dichter, Metriker; ÜG.: lat. metricus Gl; E.: s. mÐ-t-er, wyrh-t</w:t>
        <w:noBreakHyphen/>
        <w:t>a; L.: Hall/Meritt 235a</w:t>
      </w:r>
    </w:p>
    <w:p>
      <w:pPr>
        <w:pStyle w:val="Normal"/>
        <w:rPr/>
      </w:pPr>
      <w:r>
        <w:rPr>
          <w:rStyle w:val="Wrterbuchkopfzeile"/>
        </w:rPr>
        <w:t>m’t</w:t>
        <w:noBreakHyphen/>
        <w:t>e</w:t>
        <w:noBreakHyphen/>
        <w:t>seax</w:t>
      </w:r>
      <w:r>
        <w:rPr>
          <w:rStyle w:val="WrterbuchStandard"/>
        </w:rPr>
        <w:t>, ae., st. N. (a): nhd. »Essschwert«, Messer (N.); E.: s. m’t-e, seax; L.: Hh 220</w:t>
      </w:r>
    </w:p>
    <w:p>
      <w:pPr>
        <w:pStyle w:val="Normal"/>
        <w:rPr/>
      </w:pPr>
      <w:r>
        <w:rPr>
          <w:rStyle w:val="Wrterbuchkopfzeile"/>
        </w:rPr>
        <w:t>mÐtesnær</w:t>
      </w:r>
      <w:r>
        <w:rPr>
          <w:rStyle w:val="WrterbuchStandard"/>
        </w:rPr>
        <w:t>, mnd., M.: nhd. Messschnur; ÜG.: lat. funiculus; Hw.: s. mÐtelsnær; I.: Lsch. lat. funiculus; E.: s. mÐte, snær; L.: MndHwb 2, 972 (mÐtesnôr), Lü 228a (metesnôr)</w:t>
      </w:r>
    </w:p>
    <w:p>
      <w:pPr>
        <w:pStyle w:val="Normal"/>
        <w:rPr/>
      </w:pPr>
      <w:r>
        <w:rPr>
          <w:rStyle w:val="Wrterbuchkopfzeile"/>
        </w:rPr>
        <w:t>mÐtestõke</w:t>
      </w:r>
      <w:r>
        <w:rPr>
          <w:rStyle w:val="WrterbuchStandard"/>
        </w:rPr>
        <w:t>, mnd., M.: nhd. Messstab, geeichte Maßelle; E.: s. mÐte, stõke; L.: MndHwb 2, 972 (mÐtestõke); Son.: örtlich beschränkt</w:t>
      </w:r>
    </w:p>
    <w:p>
      <w:pPr>
        <w:pStyle w:val="Normal"/>
        <w:rPr/>
      </w:pPr>
      <w:r>
        <w:rPr>
          <w:rStyle w:val="Wrterbuchkopfzeile"/>
        </w:rPr>
        <w:t>mÐtestunde</w:t>
      </w:r>
      <w:r>
        <w:rPr>
          <w:rStyle w:val="WrterbuchStandard"/>
        </w:rPr>
        <w:t>, mnd., F.: nhd. genau gleiche Stunde, gemessener Zeitabschnitt, Stunde (Uhr); E.: s. mÐte, stunde; L.: MndHwb 2, 972 (mÐtestunde), Lü 228a (metestunde)</w:t>
      </w:r>
    </w:p>
    <w:p>
      <w:pPr>
        <w:pStyle w:val="Normal"/>
        <w:rPr/>
      </w:pPr>
      <w:r>
        <w:rPr>
          <w:rStyle w:val="Wrterbuchkopfzeile"/>
        </w:rPr>
        <w:t>m’t-e-þearf-e-nd-e</w:t>
      </w:r>
      <w:r>
        <w:rPr>
          <w:rStyle w:val="WrterbuchStandard"/>
        </w:rPr>
        <w:t>, ae., Part. Präs.=Adj.: nhd. Essen wollend; E.: s. m’t-e, þearf-ian; L.: Hall/Meritt 235a, Lehnert 148a</w:t>
      </w:r>
    </w:p>
    <w:p>
      <w:pPr>
        <w:pStyle w:val="Normal"/>
        <w:rPr/>
      </w:pPr>
      <w:r>
        <w:rPr>
          <w:rStyle w:val="Wrterbuchkopfzeile"/>
        </w:rPr>
        <w:t>m’t</w:t>
        <w:noBreakHyphen/>
        <w:t>e</w:t>
        <w:noBreakHyphen/>
        <w:t>þÆh-t</w:t>
      </w:r>
      <w:r>
        <w:rPr>
          <w:rStyle w:val="WrterbuchStandard"/>
        </w:rPr>
        <w:t>, ae., Adj.: nhd. dick vom Essen; E.: s. m’t-e, *þÆh</w:t>
        <w:noBreakHyphen/>
        <w:t>t; L.: Hh 365</w:t>
      </w:r>
    </w:p>
    <w:p>
      <w:pPr>
        <w:pStyle w:val="Normal"/>
        <w:rPr/>
      </w:pPr>
      <w:r>
        <w:rPr>
          <w:rStyle w:val="Wrterbuchkopfzeile"/>
        </w:rPr>
        <w:t>mÐtetunne</w:t>
      </w:r>
      <w:r>
        <w:rPr>
          <w:rStyle w:val="WrterbuchStandard"/>
        </w:rPr>
        <w:t>, mnd., F.: nhd. Tonne (F.) (1) zum Abmessen; E.: s. mÐte, tunne; L.: MndHwb 2, 972 (mÐtetunne)</w:t>
      </w:r>
    </w:p>
    <w:p>
      <w:pPr>
        <w:pStyle w:val="Normal"/>
        <w:rPr/>
      </w:pPr>
      <w:r>
        <w:rPr>
          <w:rStyle w:val="Wrterbuchkopfzeile"/>
        </w:rPr>
        <w:t>met-e</w:t>
        <w:noBreakHyphen/>
        <w:t>wer-d</w:t>
        <w:noBreakHyphen/>
        <w:t>els-a</w:t>
      </w:r>
      <w:r>
        <w:rPr>
          <w:rStyle w:val="WrterbuchStandard"/>
          <w:b/>
        </w:rPr>
        <w:t xml:space="preserve"> 1</w:t>
      </w:r>
      <w:r>
        <w:rPr>
          <w:rStyle w:val="WrterbuchStandard"/>
        </w:rPr>
        <w:t>, afries., sw. M. (n): nhd. Speiseschädigung, Verdauungsstörung; ne. indigestion; Q.: AA 139; E.: s. met-e, *wer</w:t>
        <w:noBreakHyphen/>
        <w:t>d-elsa; L.: Hh 71b, Hh 166, AA 139</w:t>
      </w:r>
    </w:p>
    <w:p>
      <w:pPr>
        <w:pStyle w:val="Normal"/>
        <w:rPr/>
      </w:pPr>
      <w:r>
        <w:rPr>
          <w:rStyle w:val="Wrterbuchkopfzeile"/>
        </w:rPr>
        <w:t>mÐtewort</w:t>
      </w:r>
      <w:r>
        <w:rPr>
          <w:rStyle w:val="WrterbuchStandard"/>
        </w:rPr>
        <w:t>, mnd., N.: nhd. Speisekraut, Speisepflanze?; Hw.: s. metekrðt; E.: s. met (2)?, wort (2); L.: MndHwb 2, 972 (metewort)</w:t>
      </w:r>
    </w:p>
    <w:p>
      <w:pPr>
        <w:pStyle w:val="Normal"/>
        <w:rPr/>
      </w:pPr>
      <w:r>
        <w:rPr>
          <w:rStyle w:val="Wrterbuchkopfzeile"/>
        </w:rPr>
        <w:t>mÐ-t-e</w:t>
        <w:noBreakHyphen/>
        <w:t>wu-n-d-e</w:t>
      </w:r>
      <w:r>
        <w:rPr>
          <w:rStyle w:val="WrterbuchStandard"/>
          <w:b/>
        </w:rPr>
        <w:t xml:space="preserve"> 10</w:t>
      </w:r>
      <w:r>
        <w:rPr>
          <w:rStyle w:val="WrterbuchStandard"/>
        </w:rPr>
        <w:t>, afries., st. F. (æ): nhd. Maßwunde wobei sich die Buße nach der Länge richtet; ne. injury with a fine according to the size; Q.: R, E, H; E.: s. mÐ-t</w:t>
        <w:noBreakHyphen/>
        <w:t>e, wu</w:t>
        <w:noBreakHyphen/>
        <w:t>n-d</w:t>
        <w:noBreakHyphen/>
        <w:t>e; L.: Hh 71b, Rh 927b</w:t>
      </w:r>
    </w:p>
    <w:p>
      <w:pPr>
        <w:pStyle w:val="Normal"/>
        <w:rPr/>
      </w:pPr>
      <w:r>
        <w:rPr>
          <w:rStyle w:val="Wrterbuchkopfzeile"/>
        </w:rPr>
        <w:t>*me-t</w:t>
        <w:noBreakHyphen/>
        <w:t>fÏst-an?</w:t>
      </w:r>
      <w:r>
        <w:rPr>
          <w:rStyle w:val="WrterbuchStandard"/>
        </w:rPr>
        <w:t>, ae., sw. V.: Vw.: s. ge</w:t>
        <w:noBreakHyphen/>
        <w:t>; Hw.: s. me-t</w:t>
        <w:noBreakHyphen/>
        <w:t>an; E.: s. me</w:t>
        <w:noBreakHyphen/>
        <w:t>t (2), fÏst-an (1); L.: Gneuss Lb Nr. 189</w:t>
      </w:r>
    </w:p>
    <w:p>
      <w:pPr>
        <w:pStyle w:val="Normal"/>
        <w:rPr/>
      </w:pPr>
      <w:r>
        <w:rPr>
          <w:rStyle w:val="Wrterbuchkopfzeile"/>
        </w:rPr>
        <w:t>mÐtfio*</w:t>
      </w:r>
      <w:r>
        <w:rPr>
          <w:rStyle w:val="WrterbuchStandard"/>
          <w:b/>
        </w:rPr>
        <w:t xml:space="preserve"> 3</w:t>
      </w:r>
      <w:r>
        <w:rPr>
          <w:rStyle w:val="WrterbuchStandard"/>
        </w:rPr>
        <w:t>, lang., st. N. (u?): nhd. »Entgeltvieh«, Brautgabe, Mitgift; ne. »gift of cattle«, dowry; Q.: LLang (643); E.: s. mÐta, fio</w:t>
      </w:r>
    </w:p>
    <w:p>
      <w:pPr>
        <w:pStyle w:val="Normal"/>
        <w:rPr/>
      </w:pPr>
      <w:r>
        <w:rPr>
          <w:rStyle w:val="Wrterbuchkopfzeile"/>
        </w:rPr>
        <w:t>metgebe</w:t>
      </w:r>
      <w:r>
        <w:rPr>
          <w:rStyle w:val="WrterbuchStandard"/>
          <w:b/>
        </w:rPr>
        <w:t xml:space="preserve"> 1 und häufiger?</w:t>
      </w:r>
      <w:r>
        <w:rPr>
          <w:rStyle w:val="WrterbuchStandard"/>
        </w:rPr>
        <w:t>, metegebe*, mhd., sw. M.: nhd. »Metgeber«, Metwirt, Met ausschenkender Wirt; Q.: Urk (1290); E.: s. met, gebe; W.: nhd. DW-; L.: Lexer 139a (metgebe), WMU (metgebe 1209 [1290] 1 Bel.)</w:t>
      </w:r>
    </w:p>
    <w:p>
      <w:pPr>
        <w:pStyle w:val="Normal"/>
        <w:rPr/>
      </w:pPr>
      <w:r>
        <w:rPr>
          <w:rStyle w:val="Wrterbuchkopfzeile"/>
        </w:rPr>
        <w:t>me-t-g-ian</w:t>
      </w:r>
      <w:r>
        <w:rPr>
          <w:rStyle w:val="WrterbuchStandard"/>
        </w:rPr>
        <w:t>, ae., sw. V. (2): nhd. einteilen, einrichten, mäßigen, ausgleichen; Vw.: s. ge</w:t>
        <w:noBreakHyphen/>
        <w:t>; E.: s. me-t-an; L.: Hall/Meritt 235a, Obst/Schleburg 317a</w:t>
      </w:r>
    </w:p>
    <w:p>
      <w:pPr>
        <w:pStyle w:val="Normal"/>
        <w:rPr/>
      </w:pPr>
      <w:r>
        <w:rPr>
          <w:rStyle w:val="Wrterbuchkopfzeile"/>
        </w:rPr>
        <w:t>me-t-g-ung</w:t>
      </w:r>
      <w:r>
        <w:rPr>
          <w:rStyle w:val="WrterbuchStandard"/>
        </w:rPr>
        <w:t>, ae., st. F. (æ): nhd. Mäßigung, Ausgeglichenheit; Vw.: s. ge</w:t>
        <w:noBreakHyphen/>
        <w:t>; E.: s. me</w:t>
        <w:noBreakHyphen/>
        <w:t>t-g-ian; L.: Hall/Meritt 235a, Obst/Schleburg 317a</w:t>
      </w:r>
    </w:p>
    <w:p>
      <w:pPr>
        <w:pStyle w:val="Normal"/>
        <w:rPr/>
      </w:pPr>
      <w:r>
        <w:rPr>
          <w:rStyle w:val="Wrterbuchkopfzeile"/>
        </w:rPr>
        <w:t>me-th?</w:t>
      </w:r>
      <w:r>
        <w:rPr>
          <w:rStyle w:val="WrterbuchStandard"/>
        </w:rPr>
        <w:t>, afries., N.: Vw.: s. mÐ</w:t>
        <w:noBreakHyphen/>
        <w:t>th</w:t>
      </w:r>
    </w:p>
    <w:p>
      <w:pPr>
        <w:pStyle w:val="Normal"/>
        <w:rPr/>
      </w:pPr>
      <w:r>
        <w:rPr>
          <w:rStyle w:val="Wrterbuchkopfzeile"/>
        </w:rPr>
        <w:t>*meth</w:t>
        <w:noBreakHyphen/>
      </w:r>
      <w:r>
        <w:rPr>
          <w:rStyle w:val="WrterbuchStandard"/>
        </w:rPr>
        <w:t>, idg., V.: Vw.: s. *met-</w:t>
      </w:r>
    </w:p>
    <w:p>
      <w:pPr>
        <w:pStyle w:val="Normal"/>
        <w:rPr/>
      </w:pPr>
      <w:r>
        <w:rPr>
          <w:rStyle w:val="Wrterbuchkopfzeile"/>
        </w:rPr>
        <w:t>mÐ-th</w:t>
      </w:r>
      <w:r>
        <w:rPr>
          <w:rStyle w:val="WrterbuchStandard"/>
          <w:b/>
        </w:rPr>
        <w:t xml:space="preserve"> 1</w:t>
      </w:r>
      <w:r>
        <w:rPr>
          <w:rStyle w:val="WrterbuchStandard"/>
        </w:rPr>
        <w:t>, me-th?, me-d?, afries., N.: nhd. Mahd, Maßeinheit für Grasland; ne. measure (N.) of grassland; Vw.: dei</w:t>
        <w:noBreakHyphen/>
        <w:t>, ov-er</w:t>
        <w:noBreakHyphen/>
        <w:t>, râ</w:t>
        <w:noBreakHyphen/>
        <w:t>f</w:t>
        <w:noBreakHyphen/>
        <w:t>; Hw.: s. mi-õ*; vgl. mhd. mõt; E.: s. germ. *mõþa, *mÚþa, Sb., Mahd, Gemähtes; germ. *mÐdi</w:t>
        <w:noBreakHyphen/>
        <w:t>, *mÐdiz, *mÚdi</w:t>
        <w:noBreakHyphen/>
        <w:t>, *mÚdiz, st. F. (i), Mahd; germ. *maþwæ, st. F. (æ), Matte (F.) (2), Wiese; s. idg. *met</w:t>
        <w:noBreakHyphen/>
        <w:t>, V., mähen, Pokorny 703; vgl. idg. *mÐ</w:t>
        <w:noBreakHyphen/>
        <w:t xml:space="preserve"> (2), V., mähen, Pokorny 703; L.: Hh 72a, Hh 166, Rh 927b</w:t>
      </w:r>
    </w:p>
    <w:p>
      <w:pPr>
        <w:pStyle w:val="Normal"/>
        <w:rPr/>
      </w:pPr>
      <w:r>
        <w:rPr>
          <w:rStyle w:val="Wrterbuchkopfzeile"/>
        </w:rPr>
        <w:t>mÐtham</w:t>
      </w:r>
      <w:r>
        <w:rPr>
          <w:rStyle w:val="WrterbuchStandard"/>
        </w:rPr>
        <w:t>, mnd., F.: nhd. Weidekoppel; Hw.: s. mÐtvenne; Q.: Ostfries. UB. 2 641; E.: s. met, ham (2); L.: MndHwb 2, 972 (mêtvenne/mêtham)</w:t>
      </w:r>
    </w:p>
    <w:p>
      <w:pPr>
        <w:pStyle w:val="Normal"/>
        <w:rPr/>
      </w:pPr>
      <w:r>
        <w:rPr>
          <w:rStyle w:val="Wrterbuchkopfzeile"/>
        </w:rPr>
        <w:t>me-th-e</w:t>
      </w:r>
      <w:r>
        <w:rPr>
          <w:rStyle w:val="WrterbuchStandard"/>
        </w:rPr>
        <w:t>, afries., Adv.: Vw.: s. mi-th</w:t>
        <w:noBreakHyphen/>
        <w:t>e</w:t>
      </w:r>
    </w:p>
    <w:p>
      <w:pPr>
        <w:pStyle w:val="Normal"/>
        <w:rPr/>
      </w:pPr>
      <w:r>
        <w:rPr>
          <w:rStyle w:val="Wrterbuchkopfzeile"/>
        </w:rPr>
        <w:t>me-th-e-riuch-t-ere</w:t>
      </w:r>
      <w:r>
        <w:rPr>
          <w:rStyle w:val="WrterbuchStandard"/>
        </w:rPr>
        <w:t>, afries., st. M. (ja): Vw.: s. mi-th</w:t>
        <w:noBreakHyphen/>
        <w:t>i-riuch-t</w:t>
        <w:noBreakHyphen/>
        <w:t>ere</w:t>
      </w:r>
    </w:p>
    <w:p>
      <w:pPr>
        <w:pStyle w:val="Normal"/>
        <w:rPr/>
      </w:pPr>
      <w:r>
        <w:rPr>
          <w:rStyle w:val="Wrterbuchkopfzeile"/>
        </w:rPr>
        <w:t>me</w:t>
        <w:noBreakHyphen/>
        <w:t>t</w:t>
        <w:noBreakHyphen/>
        <w:t>hert</w:t>
        <w:noBreakHyphen/>
        <w:t>ig</w:t>
        <w:noBreakHyphen/>
        <w:t>lÆk*</w:t>
      </w:r>
      <w:r>
        <w:rPr>
          <w:rStyle w:val="WrterbuchStandard"/>
          <w:b/>
        </w:rPr>
        <w:t xml:space="preserve"> 1</w:t>
      </w:r>
      <w:r>
        <w:rPr>
          <w:rStyle w:val="WrterbuchStandard"/>
        </w:rPr>
        <w:t>, as., Adj.: nhd. bescheiden (Adj.); ne. modest (Adj.); ÜG.: lat. modestus GlPW; Hw.: vgl. ahd. *mezherzÆglÆh?; Q.: GlPW (Ende 10. Jh.); I.: Lüt. lat. modestus?; E.: s. *met (2), herta, lÆk (2); B.: GlPW Akk.? Pl. méthértíklíka modesta Wa 103, 6a = SAGA 91, 6a = Gl 2, 588, 76</w:t>
      </w:r>
    </w:p>
    <w:p>
      <w:pPr>
        <w:pStyle w:val="Normal"/>
        <w:rPr/>
      </w:pPr>
      <w:r>
        <w:rPr>
          <w:rStyle w:val="Wrterbuchkopfzeile"/>
        </w:rPr>
        <w:t>mê-th-geª-o*</w:t>
      </w:r>
      <w:r>
        <w:rPr>
          <w:rStyle w:val="WrterbuchStandard"/>
        </w:rPr>
        <w:t>, as., sw. M. (n): Vw.: s. mêthgevo*</w:t>
      </w:r>
    </w:p>
    <w:p>
      <w:pPr>
        <w:pStyle w:val="Normal"/>
        <w:rPr/>
      </w:pPr>
      <w:r>
        <w:rPr>
          <w:rStyle w:val="Wrterbuchkopfzeile"/>
        </w:rPr>
        <w:t>mê</w:t>
        <w:noBreakHyphen/>
        <w:t>th</w:t>
        <w:noBreakHyphen/>
        <w:t>gev</w:t>
        <w:noBreakHyphen/>
        <w:t>o*</w:t>
      </w:r>
      <w:r>
        <w:rPr>
          <w:rStyle w:val="WrterbuchStandard"/>
          <w:b/>
        </w:rPr>
        <w:t xml:space="preserve"> 1</w:t>
      </w:r>
      <w:r>
        <w:rPr>
          <w:rStyle w:val="WrterbuchStandard"/>
        </w:rPr>
        <w:t>, mê-th-geª-o*, as., sw. M. (n): nhd. »Schatzgeber«, Fürst; ne. prince (M.); Hw.: s. mêthomgevo*; vgl. ahd. *meidgebo? (sw. M. n); Q.: H (830); E.: s. mêthom*, *gevo; B.: H Akk. Sg. medgebon 1200 M; Kont.: H côs im the cuninges thegn Crist te hêrran milderan mêºgeªon 1200; Son.: Behaghel, O., Die Syntax des Heliand, 1897, S. 7, Vilmar, A., Deutsche Altertümer im Heliand, 1845, S. 68, Lagenpusch, E., Das germanische Recht im Heliand, 1894, S. 4, medgebon (in Handschrift M) für methomgiªon (in Handschrift C) in Vers 1200</w:t>
      </w:r>
    </w:p>
    <w:p>
      <w:pPr>
        <w:pStyle w:val="Normal"/>
        <w:rPr/>
      </w:pPr>
      <w:r>
        <w:rPr>
          <w:rStyle w:val="Wrterbuchkopfzeile"/>
        </w:rPr>
        <w:t>mê</w:t>
        <w:noBreakHyphen/>
        <w:t>th</w:t>
        <w:noBreakHyphen/>
        <w:t>om*</w:t>
      </w:r>
      <w:r>
        <w:rPr>
          <w:rStyle w:val="WrterbuchStandard"/>
          <w:b/>
        </w:rPr>
        <w:t xml:space="preserve"> 17</w:t>
      </w:r>
      <w:r>
        <w:rPr>
          <w:rStyle w:val="WrterbuchStandard"/>
        </w:rPr>
        <w:t xml:space="preserve">, as., st. M. (a?): nhd. Kleinod; ne. jewel (N.); ÜG.: lat. (emere) H, (gratia) H, munus H, pecunia H, possessio H; Vw.: s. </w:t>
        <w:noBreakHyphen/>
        <w:t xml:space="preserve">gevo*, </w:t>
        <w:noBreakHyphen/>
        <w:t>hord*; Hw.: s. *missi (2); vgl. ahd. *meidum? (st. M. a?); Q.: Gen, H (830); E.: germ. *maiþma</w:t>
        <w:noBreakHyphen/>
        <w:t>, *maiþmaz, st. M. (a), Geschenk; s. idg. *meit- (2), V., wechseln, tauschen, Pokorny 715; idg. *mei- (2), V., Adj., Sb., wechseln, tauschen, täuschen, gemeinsam, Leistung, Pokorny 709; B.: H Gen. Pl. medmo 1721 M, 3192 M, 4407 M, 4482 M, 4487 M, 5880 C, 3292 M, methmo 1721 C, 3192 C, 4407 C, 4482 C, 4487 C, 5784 C, metmo 3292 C, Dat. Pl. medmun 1848 M, methmon 1848 C, Akk. Pl. medmos 1198 M C, 1470 M, 1845 M, 3286 M, 4579 M, 3761 M, 5889 C, meºmos 1470 C, methmos 1845 C, 3286 C, 4579 C, metmos 3761 C, Gen Gen. Pl. meºmo Gen 171; Kont.: H forlêt al saman gold endi siluªar endi geªa managa diurie mêºmos 1198; Son.: Behaghel, O., Die Syntax des Heliand, 1897, S. 8, 115, Wortschatz der germanischen Spracheinheit, unter Mitw. v. Falk, H., gänzlich umgearb. v. Torp, A., 4. A., 1909, S. 320, Berr, S., An Etymological Glossary to the Old Saxon Heliand, 1971, 269, Lagenpusch, E., Das germanische Recht im Heliand, 1894, S. 33, Sievers, E., Heliand, 1878, S. 443, 25f. (zu H 1198), S. 470, 41 (zu H 4482, 5889), Vilmar, A., Deutsche Altertümer im Heliand, 1845, S. 44</w:t>
      </w:r>
    </w:p>
    <w:p>
      <w:pPr>
        <w:pStyle w:val="Normal"/>
        <w:rPr/>
      </w:pPr>
      <w:r>
        <w:rPr>
          <w:rStyle w:val="Wrterbuchkopfzeile"/>
        </w:rPr>
        <w:t>mê-th-om-geª-o*</w:t>
      </w:r>
      <w:r>
        <w:rPr>
          <w:rStyle w:val="WrterbuchStandard"/>
        </w:rPr>
        <w:t>, as., sw. M. (n): Vw.: s. mêthomgevo*</w:t>
      </w:r>
    </w:p>
    <w:p>
      <w:pPr>
        <w:pStyle w:val="Normal"/>
        <w:rPr/>
      </w:pPr>
      <w:r>
        <w:rPr>
          <w:rStyle w:val="Wrterbuchkopfzeile"/>
        </w:rPr>
        <w:t>mê</w:t>
        <w:noBreakHyphen/>
        <w:t>th</w:t>
        <w:noBreakHyphen/>
        <w:t>om</w:t>
        <w:noBreakHyphen/>
        <w:t>gev</w:t>
        <w:noBreakHyphen/>
        <w:t>o*</w:t>
      </w:r>
      <w:r>
        <w:rPr>
          <w:rStyle w:val="WrterbuchStandard"/>
          <w:b/>
        </w:rPr>
        <w:t xml:space="preserve"> 1</w:t>
      </w:r>
      <w:r>
        <w:rPr>
          <w:rStyle w:val="WrterbuchStandard"/>
        </w:rPr>
        <w:t>, mê-th-om-geª-o*, mê</w:t>
        <w:noBreakHyphen/>
        <w:t>th</w:t>
        <w:noBreakHyphen/>
        <w:t>om</w:t>
        <w:noBreakHyphen/>
        <w:t>giv</w:t>
        <w:noBreakHyphen/>
        <w:t>o*, mê-th-om-giª-o*, as., sw. M. (n): nhd. »Schatzgeber«, Fürst; ne. prince (M.); Hw.: s. mêthgevo*; vgl. ahd. *meidumgebo? (sw. M. n); Q.: H (830); E.: s. mêthom*, *gevo; B.: H Akk. Sg. methomgiªon 1200 C; Kont.: H côs im the cuninges thegn Crist te hêrran milderan mêºomgiªon 1200; Son.: Behaghel, O., Die Syntax des Heliand, 1897, S. 7, Vilmar, A., Deutsche Altertümer im Heliand, 1845, S. 68, Lagenpusch, E., Das germanische Recht im Heliand, 1894, S. 4, Berr, S., An Etymological Glossary to the Old Saxon Heliand, 1971, 270, medgebon (in Handschrift M) für methomgiªon (in Handschrift C) in Vers 1200</w:t>
      </w:r>
    </w:p>
    <w:p>
      <w:pPr>
        <w:pStyle w:val="Normal"/>
        <w:rPr/>
      </w:pPr>
      <w:r>
        <w:rPr>
          <w:rStyle w:val="Wrterbuchkopfzeile"/>
        </w:rPr>
        <w:t>mê</w:t>
        <w:noBreakHyphen/>
        <w:t>th</w:t>
        <w:noBreakHyphen/>
        <w:t>om</w:t>
        <w:noBreakHyphen/>
        <w:t>giª</w:t>
        <w:noBreakHyphen/>
        <w:t>o*</w:t>
      </w:r>
      <w:r>
        <w:rPr>
          <w:rStyle w:val="WrterbuchStandard"/>
        </w:rPr>
        <w:t xml:space="preserve">, as., sw. M. (n): Vw.: s. mêthomgevo* </w:t>
      </w:r>
    </w:p>
    <w:p>
      <w:pPr>
        <w:pStyle w:val="Normal"/>
        <w:rPr/>
      </w:pPr>
      <w:r>
        <w:rPr>
          <w:rStyle w:val="Wrterbuchkopfzeile"/>
        </w:rPr>
        <w:t>mê</w:t>
        <w:noBreakHyphen/>
        <w:t>th</w:t>
        <w:noBreakHyphen/>
        <w:t>om</w:t>
        <w:noBreakHyphen/>
        <w:t>giv</w:t>
        <w:noBreakHyphen/>
        <w:t>o*</w:t>
      </w:r>
      <w:r>
        <w:rPr>
          <w:rStyle w:val="WrterbuchStandard"/>
        </w:rPr>
        <w:t xml:space="preserve">, as., sw. M. (n): Vw.: s. mêthomgevo* </w:t>
      </w:r>
    </w:p>
    <w:p>
      <w:pPr>
        <w:pStyle w:val="Normal"/>
        <w:rPr/>
      </w:pPr>
      <w:r>
        <w:rPr>
          <w:rStyle w:val="Wrterbuchkopfzeile"/>
        </w:rPr>
        <w:t>mê</w:t>
        <w:noBreakHyphen/>
        <w:t>th</w:t>
        <w:noBreakHyphen/>
        <w:t>om</w:t>
        <w:noBreakHyphen/>
        <w:t>ho</w:t>
        <w:noBreakHyphen/>
        <w:t>r</w:t>
        <w:noBreakHyphen/>
        <w:t>d*</w:t>
      </w:r>
      <w:r>
        <w:rPr>
          <w:rStyle w:val="WrterbuchStandard"/>
          <w:b/>
        </w:rPr>
        <w:t xml:space="preserve"> 4</w:t>
      </w:r>
      <w:r>
        <w:rPr>
          <w:rStyle w:val="WrterbuchStandard"/>
        </w:rPr>
        <w:t xml:space="preserve">, as., st. N. (a): nhd. kostbarer Schatz; ne. treasure (N.); ÜG.: lat. (dives) H, thesaurus H; Hw.: vgl. ahd. *meidumhort? (st. N. a); Q.: H (830); E.: s. mêthom*, hord; B.: H Gen. Sg. methomhordes 1643 M C, methomhordas 1676 M, methomhorºes 1676 C, Akk. Sg. (Pl.?) medomhord 3261 M, 3772 M, methomhorº 3261 C, methonhord 3772 C; Kont.: H tha ne samnod gi hîr sinc mikil siloªrs ne goldes an thesoro middilgard mêºomhordes 1643; Son.: Behaghel, O., Die Syntax des Heliand, 1897, S. 7, Vilmar, A., Deutsche Altertümer im Heliand, 1845, S. 44, Lagenpusch, E., Das germanische Recht im Heliand, 1894, S. 33, Sievers, E., Heliand, 1878, S. 443, 28 (zu H 1676) </w:t>
      </w:r>
    </w:p>
    <w:p>
      <w:pPr>
        <w:pStyle w:val="Normal"/>
        <w:rPr/>
      </w:pPr>
      <w:r>
        <w:rPr>
          <w:rStyle w:val="Wrterbuchkopfzeile"/>
        </w:rPr>
        <w:t>mÐ-th-rÆ-d</w:t>
      </w:r>
      <w:r>
        <w:rPr>
          <w:rStyle w:val="WrterbuchStandard"/>
        </w:rPr>
        <w:t>, afries., Sb.: Vw.: s. mÐ-d</w:t>
        <w:noBreakHyphen/>
        <w:t>e-rÆ</w:t>
        <w:noBreakHyphen/>
        <w:t>th</w:t>
      </w:r>
    </w:p>
    <w:p>
      <w:pPr>
        <w:pStyle w:val="Normal"/>
        <w:rPr/>
      </w:pPr>
      <w:r>
        <w:rPr>
          <w:rStyle w:val="Wrterbuchkopfzeile"/>
        </w:rPr>
        <w:t>*meti?</w:t>
      </w:r>
      <w:r>
        <w:rPr>
          <w:rStyle w:val="WrterbuchStandard"/>
        </w:rPr>
        <w:t>, idg., Präp.: nhd. mit; ne. with; RB.: Po</w:t>
        <w:softHyphen/>
        <w:t>korny 702; Hw.: s. *me- (2); E.: s. *me- (2)</w:t>
      </w:r>
    </w:p>
    <w:p>
      <w:pPr>
        <w:pStyle w:val="Normal"/>
        <w:rPr/>
      </w:pPr>
      <w:r>
        <w:rPr>
          <w:rStyle w:val="Wrterbuchkopfzeile"/>
        </w:rPr>
        <w:t>m’t</w:t>
        <w:noBreakHyphen/>
        <w:t>i</w:t>
      </w:r>
      <w:r>
        <w:rPr>
          <w:rStyle w:val="WrterbuchStandard"/>
          <w:b/>
        </w:rPr>
        <w:t xml:space="preserve"> 8</w:t>
      </w:r>
      <w:r>
        <w:rPr>
          <w:rStyle w:val="WrterbuchStandard"/>
        </w:rPr>
        <w:t xml:space="preserve">, as., st. M. (i): nhd. Speise, Nahrung; ne. food (N.); ÜG.: lat. cibus H, esca H, panis H; Vw.: </w:t>
        <w:noBreakHyphen/>
        <w:t>gêdia*, *</w:t>
        <w:noBreakHyphen/>
        <w:t>lôsi*; Hw.: s. *m’zas, mat*; vgl. ahd. mezzi (1) (st. M. ja); Q.: Gen, H (830); E.: germ. *matja</w:t>
        <w:noBreakHyphen/>
        <w:t>, *matjam, st. N. (a), Speise; vgl. idg. *mad</w:t>
        <w:noBreakHyphen/>
        <w:t>, Adj., V., nass, fett, triefen, Pokorny 694; B.: H Nom. Sg. meti 2860 M C, Gen. Sg. mates 1224 M, metes 1224 C, Dat. Sg. meti 2840 M C, 2833 M, metie 2833 C, Akk. Sg. meti 1858 M C, 2826 M C, 2854 M C, Gen Akk Sg. meti Gen 23; Kont.: H neo gi umbi iuuuan meti no sorgot leng umbi iuuua lîfnare 1856; Son.: Behaghel, O., Die Syntax des Heliand, 1897, S. 6, 25, 76, Wortschatz der germanischen Spracheinheit, unter Mitw. v. Falk, H., gänzlich umgearb. v. Torp, A., 4. A., 1909, S. 305, Sievers, E., Heliand, 1878, S. 447, 35 (zu H 1224), Berr, S., An Etymological Glossary to the Old Saxon Heliand, 1971, 278</w:t>
      </w:r>
    </w:p>
    <w:p>
      <w:pPr>
        <w:pStyle w:val="Normal"/>
        <w:rPr/>
      </w:pPr>
      <w:r>
        <w:rPr>
          <w:rStyle w:val="Wrterbuchkopfzeile"/>
        </w:rPr>
        <w:t>*mÐti</w:t>
        <w:noBreakHyphen/>
      </w:r>
      <w:r>
        <w:rPr>
          <w:rStyle w:val="WrterbuchStandard"/>
        </w:rPr>
        <w:t>, idg., Sb.: nhd. Maß, Klugheit; ne. mea</w:t>
        <w:softHyphen/>
        <w:t>sure (N.); RB.: Pokorny 703; Hw.: s. *mÐ- (3); E.: s. *mÐ- (3); W.: s. germ. *mitja, Sb., Maß; germ. *metjæ</w:t>
        <w:noBreakHyphen/>
        <w:t>, *metjæn, *metja</w:t>
        <w:noBreakHyphen/>
        <w:t>, *metjan, sw. M. (n), Maß, Metze (F.) (1); ae. mi-t-t</w:t>
        <w:noBreakHyphen/>
        <w:t>e, sw. F. (n), Maß, Scheffel; W.: s. germ. *mitja, Sb., Maß; germ. *mettæ</w:t>
        <w:noBreakHyphen/>
        <w:t>, *mettæn, *metta</w:t>
        <w:noBreakHyphen/>
        <w:t>, *mettan, *mettjæ</w:t>
        <w:noBreakHyphen/>
        <w:t>, *mettjæn, *mettja</w:t>
        <w:noBreakHyphen/>
        <w:t>, *mettjan, sw. M. (n), Maß; ae. mi-t-t</w:t>
        <w:noBreakHyphen/>
        <w:t>a, sw. M. (n), Maß, Scheffel</w:t>
      </w:r>
    </w:p>
    <w:p>
      <w:pPr>
        <w:pStyle w:val="Normal"/>
        <w:rPr/>
      </w:pPr>
      <w:r>
        <w:rPr>
          <w:rStyle w:val="Wrterbuchkopfzeile"/>
        </w:rPr>
        <w:t>*mÐti-</w:t>
      </w:r>
      <w:r>
        <w:rPr>
          <w:rStyle w:val="WrterbuchStandard"/>
        </w:rPr>
        <w:t>, *mÐtiz, *mÚti</w:t>
        <w:noBreakHyphen/>
        <w:t>, *mÚtiz, *mÐtja</w:t>
        <w:noBreakHyphen/>
        <w:t>, *mÐtjaz, *mÚtja</w:t>
        <w:noBreakHyphen/>
        <w:t>, *mÚtjaz, germ., Adj.: nhd. angemessen, mäßig, zu schätzen seiend; ne. moderate (Adj.); RB.: an., ae., afries., ahd.; Vw.: s. *ga</w:t>
        <w:noBreakHyphen/>
        <w:t>; Hw.: s. *metan; E.: idg. *med</w:t>
        <w:noBreakHyphen/>
        <w:t xml:space="preserve"> (1), V., messen, Pokorny 705; vgl. idg. *mÐ</w:t>
        <w:noBreakHyphen/>
        <w:t xml:space="preserve"> (3), V., messen, Pokorny 703; W.: an. mÏ-t-r (1), Adj., wertvoll, ausgezeichnet, bewährt; W.: an. me-t-r (2), Adj., genau rechnend, wertvoll; W.: ae. mÚ-t-e, mÐ-t-e, Adj., mäßig, gemein, armselig, schlecht, klein; W.: ae. *me-t (2), Adj., angemessen, gemäß, passend, recht; W.: afries. me-t 1, Adj., mäßig; W.: ahd. *mõzi?, Adj., mäßig; W.: s. ahd. hantmõzi* 1, Adj., handlich, geeignet; W.: s. ahd.? mõzlÆh* 1, Adj., mäßig, klein; mhd. mÏzlich, Adj., gering, klein, mäßig, gemäßigt; nhd. (ält.) mäßlich, Adj., Adv., nach Maß, mäßig, geartet, DW 12, 1748; L.: Falk/Torp 305, Seebold 353, Heidermanns 410</w:t>
      </w:r>
    </w:p>
    <w:p>
      <w:pPr>
        <w:pStyle w:val="Normal"/>
        <w:rPr/>
      </w:pPr>
      <w:r>
        <w:rPr>
          <w:rStyle w:val="Wrterbuchkopfzeile"/>
        </w:rPr>
        <w:t>*mÐtÆ-</w:t>
      </w:r>
      <w:r>
        <w:rPr>
          <w:rStyle w:val="WrterbuchStandard"/>
        </w:rPr>
        <w:t>, *mÐtÆn, *mÚtÆ</w:t>
        <w:noBreakHyphen/>
        <w:t>, *mÚtÆn, germ.?, sw. F. (n): nhd. Mäßigkeit; ne. moderation, modesty; RB.: ahd.; Hw.: s. *mÐti</w:t>
        <w:noBreakHyphen/>
        <w:t>; E.: s. idg. *med</w:t>
        <w:noBreakHyphen/>
        <w:t xml:space="preserve"> (1), V., messen, Pokorny 705; vgl. idg. *mÐ</w:t>
        <w:noBreakHyphen/>
        <w:t xml:space="preserve"> (3), V., messen, Pokorny 703; W.: ahd. *mõzÆ?, st. F. (Æ), Maß, Mäßigkeit; </w:t>
      </w:r>
    </w:p>
    <w:p>
      <w:pPr>
        <w:pStyle w:val="Normal"/>
        <w:rPr/>
      </w:pPr>
      <w:r>
        <w:rPr>
          <w:rStyle w:val="Wrterbuchkopfzeile"/>
        </w:rPr>
        <w:t>*mÐþi-</w:t>
      </w:r>
      <w:r>
        <w:rPr>
          <w:rStyle w:val="WrterbuchStandard"/>
        </w:rPr>
        <w:t>, *mÐþiz, *mÚþi</w:t>
        <w:noBreakHyphen/>
        <w:t>, *mÚþiz, germ.?, st. F. (i): nhd. Maß; ne. measure (N.); RB.: ae.; Hw.: s. *metan; E.: s. idg. *med</w:t>
        <w:noBreakHyphen/>
        <w:t xml:space="preserve"> (1), V., messen, Pokorny 705; vgl. idg. *mÐ</w:t>
        <w:noBreakHyphen/>
        <w:t xml:space="preserve"> (3), V., messen, Pokorny 703; W.: ae. mÚ-þ (1), mÐ</w:t>
        <w:noBreakHyphen/>
        <w:t>þ, M., st. F. (æ), Maß, Gemäßheit, Anteil, Ehre, Achtung, Recht, Geschick, Güte, Bedingung, Los, Stand, Rang; W.: s. ae. *mÐ-þ-r</w:t>
        <w:noBreakHyphen/>
        <w:t>ian, sw. V., ehren; L.: Falk/Torp 301</w:t>
      </w:r>
    </w:p>
    <w:p>
      <w:pPr>
        <w:pStyle w:val="Normal"/>
        <w:rPr/>
      </w:pPr>
      <w:r>
        <w:rPr>
          <w:rStyle w:val="Wrterbuchkopfzeile"/>
        </w:rPr>
        <w:t>Metia</w:t>
      </w:r>
      <w:r>
        <w:rPr>
          <w:rStyle w:val="WrterbuchStandard"/>
        </w:rPr>
        <w:t>, lat.-germ.?, ON: nhd. Metia (bei Stade?); Q.: ON (1. Jh.); E.: Herkunft unklar, kelt.?</w:t>
      </w:r>
    </w:p>
    <w:p>
      <w:pPr>
        <w:pStyle w:val="Normal"/>
        <w:rPr/>
      </w:pPr>
      <w:r>
        <w:rPr>
          <w:rStyle w:val="Wrterbuchkopfzeile"/>
        </w:rPr>
        <w:t>*me-t-ian</w:t>
      </w:r>
      <w:r>
        <w:rPr>
          <w:rStyle w:val="WrterbuchStandard"/>
        </w:rPr>
        <w:t>, ae., sw. V. (2): nhd. messen?; Vw.: s. ge</w:t>
        <w:noBreakHyphen/>
        <w:t>þanc</w:t>
        <w:noBreakHyphen/>
        <w:t>; Hw.: s. me-t</w:t>
        <w:noBreakHyphen/>
        <w:t>an; E.: germ. *metæn, sw. V., messen, zuteilen, erwägen; idg. *med</w:t>
        <w:noBreakHyphen/>
        <w:t xml:space="preserve"> (1), V., messen, Pokorny 705; s. idg. *mÐ</w:t>
        <w:noBreakHyphen/>
        <w:t xml:space="preserve"> (3), V., messen, Pokorny 703; L.: Hh 220</w:t>
      </w:r>
    </w:p>
    <w:p>
      <w:pPr>
        <w:pStyle w:val="Normal"/>
        <w:rPr/>
      </w:pPr>
      <w:r>
        <w:rPr>
          <w:rStyle w:val="Wrterbuchkopfzeile"/>
        </w:rPr>
        <w:t>m’t</w:t>
        <w:noBreakHyphen/>
        <w:t>ian</w:t>
      </w:r>
      <w:r>
        <w:rPr>
          <w:rStyle w:val="WrterbuchStandard"/>
        </w:rPr>
        <w:t>, m’t</w:t>
        <w:noBreakHyphen/>
        <w:t>t</w:t>
        <w:noBreakHyphen/>
        <w:t>ian, ae., sw. V. (2): nhd. ernähren, füttern; Hw.: s. m’t</w:t>
        <w:noBreakHyphen/>
        <w:t>e; E.: s. m’t</w:t>
        <w:noBreakHyphen/>
        <w:t>e; L.: Hh 220, Hall/Meritt 235b, Lehnert 148a</w:t>
      </w:r>
    </w:p>
    <w:p>
      <w:pPr>
        <w:pStyle w:val="Normal"/>
        <w:rPr/>
      </w:pPr>
      <w:r>
        <w:rPr>
          <w:rStyle w:val="Wrterbuchkopfzeile"/>
        </w:rPr>
        <w:t>*mÐ-t-ich</w:t>
      </w:r>
      <w:r>
        <w:rPr>
          <w:rStyle w:val="WrterbuchStandard"/>
        </w:rPr>
        <w:t>, afries., Adj.: nhd. mäßig; ne. modest; Hw.: s. mÐ-t-ic-hê</w:t>
        <w:noBreakHyphen/>
        <w:t>d; vgl. ahd. mõzÆg*; E.: germ. *mÐtÆga</w:t>
        <w:noBreakHyphen/>
        <w:t>, *mÐtÆgaz, *mÚtÆga</w:t>
        <w:noBreakHyphen/>
        <w:t>, *mÚtÆgaz, Adj., angemessen, mäßig, zu schätzen; vgl. idg. *med</w:t>
        <w:noBreakHyphen/>
        <w:t xml:space="preserve"> (1), V., messen, Pokorny 705; idg. *mÐ</w:t>
        <w:noBreakHyphen/>
        <w:t xml:space="preserve"> (3), V., messen, Pokorny 703; L.: AA 186</w:t>
      </w:r>
    </w:p>
    <w:p>
      <w:pPr>
        <w:pStyle w:val="Normal"/>
        <w:rPr/>
      </w:pPr>
      <w:r>
        <w:rPr>
          <w:rStyle w:val="Wrterbuchkopfzeile"/>
        </w:rPr>
        <w:t>mÐtich</w:t>
      </w:r>
      <w:r>
        <w:rPr>
          <w:rStyle w:val="WrterbuchStandard"/>
          <w:b/>
        </w:rPr>
        <w:t xml:space="preserve"> (1)</w:t>
      </w:r>
      <w:r>
        <w:rPr>
          <w:rStyle w:val="WrterbuchStandard"/>
        </w:rPr>
        <w:t xml:space="preserve">, mnd., Adj.: nhd. mäßig, maßvoll, gemäßigt, mittelgroß, mäßig groß; Vw.: s. bot-, Ðven-, ge-, gelÆk-, klachten-, lÆk-, </w:t>
      </w:r>
      <w:r>
        <w:rPr>
          <w:rStyle w:val="WrterbuchStandard"/>
          <w:rFonts w:cs="Microsoft Sans Serif" w:ascii="Microsoft Sans Serif" w:hAnsi="Microsoft Sans Serif"/>
        </w:rPr>
        <w:t>ȫ</w:t>
      </w:r>
      <w:r>
        <w:rPr>
          <w:rStyle w:val="WrterbuchStandard"/>
          <w:rFonts w:cs="Times German"/>
        </w:rPr>
        <w:t>ver-, recht-, riddÏre-, sachte-, schrift-, un-, vÐle-, vÐr-; Hw.: s. mõtich, vgl. mhd. mÏzic (1); E.: s. mÐte, ich (2); R.: mÐtich lÐve</w:t>
      </w:r>
      <w:r>
        <w:rPr>
          <w:rStyle w:val="WrterbuchStandard"/>
        </w:rPr>
        <w:t>nt: nhd. maßvolle Lebensführung; R.: mÐtigen tÐren: nhd. sich maßvoll betragen, sich beherrscht betragen; R.: mÐtich wõter: nhd. nicht sehr viel Wasser; L.: MndHwb 2, 972 (mêtich); Son.: langes ö</w:t>
      </w:r>
    </w:p>
    <w:p>
      <w:pPr>
        <w:pStyle w:val="Normal"/>
        <w:rPr>
          <w:rStyle w:val="WrterbuchStandard"/>
        </w:rPr>
      </w:pPr>
      <w:r>
        <w:rPr>
          <w:rStyle w:val="Wrterbuchkopfzeile"/>
        </w:rPr>
        <w:t>mÐtich</w:t>
      </w:r>
      <w:r>
        <w:rPr>
          <w:rStyle w:val="WrterbuchStandard"/>
          <w:b/>
        </w:rPr>
        <w:t xml:space="preserve"> (2)</w:t>
      </w:r>
      <w:r>
        <w:rPr>
          <w:rStyle w:val="WrterbuchStandard"/>
        </w:rPr>
        <w:t xml:space="preserve">, mnd., Adv.: nhd. mäßig, maßvoll, gemäßigt, mittelgroß, mäßig groß; Vw.: s. gelÆk-, klachten-, lÆk-, </w:t>
      </w:r>
      <w:r>
        <w:rPr>
          <w:rStyle w:val="WrterbuchStandard"/>
          <w:rFonts w:cs="Microsoft Sans Serif" w:ascii="Microsoft Sans Serif" w:hAnsi="Microsoft Sans Serif"/>
        </w:rPr>
        <w:t>ȫ</w:t>
      </w:r>
      <w:r>
        <w:rPr>
          <w:rStyle w:val="WrterbuchStandard"/>
          <w:rFonts w:cs="Times German"/>
        </w:rPr>
        <w:t>ver-; Hw.: vgl. mhd. mÏzic (2); E.: s. mÐtich (1); L.: MndHwb 2, 972 (mêtich); Son.: langes ö</w:t>
      </w:r>
    </w:p>
    <w:p>
      <w:pPr>
        <w:pStyle w:val="Normal"/>
        <w:rPr/>
      </w:pPr>
      <w:r>
        <w:rPr>
          <w:rStyle w:val="Wrterbuchkopfzeile"/>
        </w:rPr>
        <w:t>mÐ-t</w:t>
        <w:noBreakHyphen/>
        <w:t>ic</w:t>
        <w:noBreakHyphen/>
        <w:t>hê-d</w:t>
      </w:r>
      <w:r>
        <w:rPr>
          <w:rStyle w:val="WrterbuchStandard"/>
          <w:b/>
        </w:rPr>
        <w:t xml:space="preserve"> 1</w:t>
      </w:r>
      <w:r>
        <w:rPr>
          <w:rStyle w:val="WrterbuchStandard"/>
        </w:rPr>
        <w:t>, afries., st. F. (i): nhd. Mäßigkeit; ne. modesty; Hw.: vgl. ahd. mõzÆgheit*, mnd. mâtichêit, mnl. maticheit; Q.: Jur, AA 186; E.: s. *mÐ-t-ich, *hê</w:t>
        <w:noBreakHyphen/>
        <w:t>d; L.: Hh 71b, Rh 927b, AA 186</w:t>
      </w:r>
    </w:p>
    <w:p>
      <w:pPr>
        <w:pStyle w:val="Normal"/>
        <w:rPr/>
      </w:pPr>
      <w:r>
        <w:rPr>
          <w:rStyle w:val="Wrterbuchkopfzeile"/>
        </w:rPr>
        <w:t>mÐtichhÐt*</w:t>
      </w:r>
      <w:r>
        <w:rPr>
          <w:rStyle w:val="WrterbuchStandard"/>
        </w:rPr>
        <w:t>, mÐtichÐt, mÐtichÐit, mnd., F.: nhd. Maß, Mäßigkeit, Maßhalten, Mäßigung, Zurückhaltung, Milde, Lauheit; Vw.: s. bot-, ge-; Hw.: s. mõtichhÐt, vgl. mhd. mÏzicheit; E.: s. mÐtich (1), hÐt (1); R.: mÐtichhÐt Ðtendes und drinkendes: nhd. Mäßigkeit im Essen und Trinken; R.: mÐtichhÐt der luft: nhd. Lauheit der Luft; L.: MndHwb 2, 972 (mêtichê[i]t), Lü 228a (mêticheit)</w:t>
      </w:r>
    </w:p>
    <w:p>
      <w:pPr>
        <w:pStyle w:val="Normal"/>
        <w:rPr/>
      </w:pPr>
      <w:r>
        <w:rPr>
          <w:rStyle w:val="Wrterbuchkopfzeile"/>
        </w:rPr>
        <w:t>*mÐtÆga-</w:t>
      </w:r>
      <w:r>
        <w:rPr>
          <w:rStyle w:val="WrterbuchStandard"/>
        </w:rPr>
        <w:t>, *mÐtÆgaz, *mÚtÆga</w:t>
        <w:noBreakHyphen/>
        <w:t>, *mÚtÆgaz, germ., Adj.: nhd. angemessen, mäßig, zu schätzen seiend; ne. moderate (Adj.); RB.: afries., ahd.; Hw.: s. *mÐti</w:t>
        <w:noBreakHyphen/>
        <w:t>, *metan; E.: vgl. idg. *med</w:t>
        <w:noBreakHyphen/>
        <w:t xml:space="preserve"> (1), V., messen, Pokorny 705; idg. *mÐ</w:t>
        <w:noBreakHyphen/>
        <w:t xml:space="preserve"> (3), V., messen, Pokorny 703; W.: afries. *mÐ-t-ich, Adj., mäßig; W.: ahd. mõzÆg* 2, Adj., mäßig, durchschnittlich, enthaltsam; mhd. mÏzec, mÏzic, Adj., mäßig, enthaltsam, gemäßigt; nhd. mäßig, Adj., mäßig, Maße habend, DW 12, 1741; L.: Heidermanns 411</w:t>
      </w:r>
    </w:p>
    <w:p>
      <w:pPr>
        <w:pStyle w:val="Normal"/>
        <w:rPr/>
      </w:pPr>
      <w:r>
        <w:rPr>
          <w:rStyle w:val="Wrterbuchkopfzeile"/>
        </w:rPr>
        <w:t>m’t</w:t>
        <w:noBreakHyphen/>
        <w:t>i</w:t>
        <w:noBreakHyphen/>
        <w:t>gê</w:t>
        <w:noBreakHyphen/>
        <w:t>d</w:t>
        <w:noBreakHyphen/>
        <w:t>ia*</w:t>
      </w:r>
      <w:r>
        <w:rPr>
          <w:rStyle w:val="WrterbuchStandard"/>
          <w:b/>
        </w:rPr>
        <w:t xml:space="preserve"> 1</w:t>
      </w:r>
      <w:r>
        <w:rPr>
          <w:rStyle w:val="WrterbuchStandard"/>
        </w:rPr>
        <w:t>, m’t</w:t>
        <w:noBreakHyphen/>
        <w:t>i</w:t>
        <w:noBreakHyphen/>
        <w:t>gê-d-ea*, as., st.? F. (æ): nhd. Speisemangel, Hungersnot; ne. famine (N.); Hw.: vgl. ahd. *mezzigeita? (st. F. æ); Q.: H (830); E.: s. m’ti, *gêdia; B.: H Gen. Pl. metigedeono 4331 M, metigedono 4331 C; Kont.: H hungar hetigrim ... metigêdeono mêst 4331; Son.: die Einstufung als st. F. oder sw. F. ist unsicher, vgl. Holthausen, F., Altsächsisches Elementarbuch, 2. A. 1921, S. 100, Nr. 286, §165, Anm. 2, § 286, Anm. 1, Gallée, J., Altsächsische Grammatik, 2. A. 1910, § 190, Anm. 2, Behaghel, O., Die Syntax des Heliand, 1897, S. 8, Wortschatz der germanischen Spracheinheit, unter Mitw. v. Falk, H., gänzlich umgearb. v. Torp, A., 4. A., 1909, S. 133, Sievers, E., Heliand, 1878, S. 425, 16 (zu H 4331), Berr, S., An Etymological Glossary to the Old Saxon Heliand, 1971, 279</w:t>
      </w:r>
    </w:p>
    <w:p>
      <w:pPr>
        <w:pStyle w:val="Normal"/>
        <w:rPr/>
      </w:pPr>
      <w:r>
        <w:rPr>
          <w:rStyle w:val="Wrterbuchkopfzeile"/>
        </w:rPr>
        <w:t>mÐtigen</w:t>
      </w:r>
      <w:r>
        <w:rPr>
          <w:rStyle w:val="WrterbuchStandard"/>
          <w:b/>
        </w:rPr>
        <w:t xml:space="preserve"> (2)</w:t>
      </w:r>
      <w:r>
        <w:rPr>
          <w:rStyle w:val="WrterbuchStandard"/>
        </w:rPr>
        <w:t>, mnd., Adv.: nhd. mäßig; Vw.: s. recht-, sachte-; Hw.: s. mÐtich (2); E.: s. mÐten; L.: MndHwb 2, 972 (mêtigen)</w:t>
      </w:r>
    </w:p>
    <w:p>
      <w:pPr>
        <w:pStyle w:val="Normal"/>
        <w:rPr/>
      </w:pPr>
      <w:r>
        <w:rPr>
          <w:rStyle w:val="Wrterbuchkopfzeile"/>
        </w:rPr>
        <w:t>mÐtigen</w:t>
      </w:r>
      <w:r>
        <w:rPr>
          <w:rStyle w:val="WrterbuchStandard"/>
          <w:b/>
        </w:rPr>
        <w:t xml:space="preserve"> (1)</w:t>
      </w:r>
      <w:r>
        <w:rPr>
          <w:rStyle w:val="WrterbuchStandard"/>
        </w:rPr>
        <w:t>, mnd., sw. V.: nhd. mäßigen, Maß bestimmen, Maß und Ziel setzen, auf ein niedrigeres Maß setzen; Vw.: s. vor-; Hw.: s. mõtigen, vgl. mhd. mÏzigen; E.: s. mÐten; R.: koste mÐtigen: nhd. Ausgaben festsetzen; R.: köstelhÐt mÐtigen: nhd. Luxus einschränken; L.: MndHwb 2 972 (mêtigen), Lü 228a (mêtigen)</w:t>
      </w:r>
    </w:p>
    <w:p>
      <w:pPr>
        <w:pStyle w:val="Normal"/>
        <w:rPr/>
      </w:pPr>
      <w:r>
        <w:rPr>
          <w:rStyle w:val="Wrterbuchkopfzeile"/>
        </w:rPr>
        <w:t>mÐ-t</w:t>
        <w:noBreakHyphen/>
        <w:t>ig</w:t>
        <w:noBreakHyphen/>
        <w:t>ia</w:t>
      </w:r>
      <w:r>
        <w:rPr>
          <w:rStyle w:val="WrterbuchStandard"/>
          <w:b/>
        </w:rPr>
        <w:t xml:space="preserve"> 1 und häufiger?</w:t>
      </w:r>
      <w:r>
        <w:rPr>
          <w:rStyle w:val="WrterbuchStandard"/>
        </w:rPr>
        <w:t>, afries., sw. V. (2): nhd. mäßigen; ne. moderate (V.); E.: s. *mÐ-t-ich; L.: Hh 71b</w:t>
      </w:r>
    </w:p>
    <w:p>
      <w:pPr>
        <w:pStyle w:val="Normal"/>
        <w:rPr/>
      </w:pPr>
      <w:r>
        <w:rPr>
          <w:rStyle w:val="Wrterbuchkopfzeile"/>
        </w:rPr>
        <w:t>mÐtiginge</w:t>
      </w:r>
      <w:r>
        <w:rPr>
          <w:rStyle w:val="WrterbuchStandard"/>
        </w:rPr>
        <w:t>, mÐteginge, mnd., F.: nhd. Bemessung, Festsetzung; E.: s. mÐtigen, inge; L.: MndHwb 2, 972 (mÐtiginge), Lü 228a (mêteginge)</w:t>
      </w:r>
    </w:p>
    <w:p>
      <w:pPr>
        <w:pStyle w:val="Normal"/>
        <w:rPr/>
      </w:pPr>
      <w:r>
        <w:rPr>
          <w:rStyle w:val="Wrterbuchkopfzeile"/>
        </w:rPr>
        <w:t>mÐtigisch***</w:t>
      </w:r>
      <w:r>
        <w:rPr>
          <w:rStyle w:val="WrterbuchStandard"/>
        </w:rPr>
        <w:t>, mÐtigesch***, mnd., Adj.: nhd. mäßig?; Vw.: s. riddÏre-; E.: s. mÐtich (1)?, isch</w:t>
      </w:r>
    </w:p>
    <w:p>
      <w:pPr>
        <w:pStyle w:val="Normal"/>
        <w:rPr/>
      </w:pPr>
      <w:r>
        <w:rPr>
          <w:rStyle w:val="Wrterbuchkopfzeile"/>
        </w:rPr>
        <w:t>m’t</w:t>
        <w:noBreakHyphen/>
        <w:t>i</w:t>
        <w:noBreakHyphen/>
        <w:t>lôs</w:t>
        <w:noBreakHyphen/>
        <w:t>i*</w:t>
      </w:r>
      <w:r>
        <w:rPr>
          <w:rStyle w:val="WrterbuchStandard"/>
          <w:b/>
        </w:rPr>
        <w:t xml:space="preserve"> 1</w:t>
      </w:r>
      <w:r>
        <w:rPr>
          <w:rStyle w:val="WrterbuchStandard"/>
        </w:rPr>
        <w:t>, as., st. F. (Æ): nhd. Speisemangel, Hungersnot; ne. famine (N.); Hw.: vgl. ahd. *mezzilæsÆ? (st. F. Æ); Q.: H (830); E.: s. m’ti, *lôsi; B.: H Akk. Sg. metilosi 2829 M C; Kont.: H that sie thurh metilôsi mîna farlâtan leoªlîca lëra 2829; Son.: Berr, S., An Etymological Glossary to the Old Saxon Heliand, 1971, 279</w:t>
      </w:r>
    </w:p>
    <w:p>
      <w:pPr>
        <w:pStyle w:val="Normal"/>
        <w:rPr/>
      </w:pPr>
      <w:r>
        <w:rPr>
          <w:rStyle w:val="Wrterbuchkopfzeile"/>
        </w:rPr>
        <w:t>mÐtinge</w:t>
      </w:r>
      <w:r>
        <w:rPr>
          <w:rStyle w:val="WrterbuchStandard"/>
          <w:b/>
        </w:rPr>
        <w:t xml:space="preserve"> (1)</w:t>
      </w:r>
      <w:r>
        <w:rPr>
          <w:rStyle w:val="WrterbuchStandard"/>
        </w:rPr>
        <w:t>, mnd., F.: nhd. Messung, Abmessung, Ermessen, Ansetzung; E.: s. mõtinge; R.: mÐtinge des moltes: nhd. Ausmessung, Landmessung; R.: in der mÐtinge bevunden: nhd. bei der Ausmessung festgestellt; R.: gerichtlÆke mÐtinge: nhd. »gerichtliche Messung«, Taxierung; L.: MndHwb 2, 972 (mÐtinge)</w:t>
      </w:r>
    </w:p>
    <w:p>
      <w:pPr>
        <w:pStyle w:val="Normal"/>
        <w:rPr/>
      </w:pPr>
      <w:r>
        <w:rPr>
          <w:rStyle w:val="Wrterbuchkopfzeile"/>
        </w:rPr>
        <w:t>mÐtinge</w:t>
      </w:r>
      <w:r>
        <w:rPr>
          <w:rStyle w:val="WrterbuchStandard"/>
          <w:b/>
        </w:rPr>
        <w:t xml:space="preserve"> (2)</w:t>
      </w:r>
      <w:r>
        <w:rPr>
          <w:rStyle w:val="WrterbuchStandard"/>
        </w:rPr>
        <w:t>, mnd., F.: nhd. Milde; ÜG.: lat. temperantia; Hw.: s. mõtinge; I.: Lüt. lat. temperantia; E.: s. mõtinge; L.: MndHwb 2, 972 (mêtinge); Son.: örtlich beschränkt</w:t>
      </w:r>
    </w:p>
    <w:p>
      <w:pPr>
        <w:pStyle w:val="Normal"/>
        <w:rPr/>
      </w:pPr>
      <w:r>
        <w:rPr>
          <w:rStyle w:val="Wrterbuchkopfzeile"/>
        </w:rPr>
        <w:t>*m’t</w:t>
        <w:noBreakHyphen/>
        <w:t>i</w:t>
        <w:noBreakHyphen/>
        <w:t>sah-s?</w:t>
      </w:r>
      <w:r>
        <w:rPr>
          <w:rStyle w:val="WrterbuchStandard"/>
        </w:rPr>
        <w:t xml:space="preserve">, *m’z-as?, as., st. M. (a): nhd. Messer (N.); ne. knife (N.); Vw.: s. </w:t>
        <w:noBreakHyphen/>
        <w:t>kôp*; Hw.: s. sahs*; vgl. ahd. mezzisahs* (st. N. a); E.: germ. *matisahsa</w:t>
        <w:noBreakHyphen/>
        <w:t>, *matisahsam, st. N. (a), Messer (N.); vgl. idg. *mad</w:t>
        <w:noBreakHyphen/>
        <w:t>, Adj., V., nass, fett, triefen, Pokorny 694; Son.: Holthausen, F., Altsächsisches Elementarbuch setzt mezas als Normalform an</w:t>
      </w:r>
    </w:p>
    <w:p>
      <w:pPr>
        <w:pStyle w:val="Normal"/>
        <w:rPr/>
      </w:pPr>
      <w:r>
        <w:rPr>
          <w:rStyle w:val="Wrterbuchkopfzeile"/>
        </w:rPr>
        <w:t>m’t</w:t>
        <w:noBreakHyphen/>
        <w:t>i</w:t>
        <w:noBreakHyphen/>
        <w:t>sahs</w:t>
        <w:noBreakHyphen/>
        <w:t>kôp*</w:t>
      </w:r>
      <w:r>
        <w:rPr>
          <w:rStyle w:val="WrterbuchStandard"/>
          <w:b/>
        </w:rPr>
        <w:t xml:space="preserve"> 1</w:t>
      </w:r>
      <w:r>
        <w:rPr>
          <w:rStyle w:val="WrterbuchStandard"/>
        </w:rPr>
        <w:t>, m’z</w:t>
        <w:noBreakHyphen/>
        <w:t>as</w:t>
        <w:noBreakHyphen/>
        <w:t>kôp* 1, as., st. M. (a): nhd. Messerkauf; ne. purchase (N.) of a knife; Hw.: vgl. ahd. *mezzisahskouf? (st. M. a), *mezaskouf? (st. M. a); Q.: FM (1100); E.: s. *m’tisahs, kôp; B.: FM Dat. Sg. mezaskapa Wa 40, 5 = SAAT 40, 5</w:t>
      </w:r>
    </w:p>
    <w:p>
      <w:pPr>
        <w:pStyle w:val="Normal"/>
        <w:rPr/>
      </w:pPr>
      <w:r>
        <w:rPr>
          <w:rStyle w:val="Wrterbuchkopfzeile"/>
        </w:rPr>
        <w:t>met-ja</w:t>
      </w:r>
      <w:r>
        <w:rPr>
          <w:rStyle w:val="WrterbuchStandard"/>
        </w:rPr>
        <w:t>, an., sw. V. (1): nhd. schlürfen; E.: germ. *matitjan, sw. V., essen; s. idg. *mad</w:t>
        <w:noBreakHyphen/>
        <w:t>, Adj., V., nass, fett, triefen, Pokorny 694; L.: Vr 386a</w:t>
      </w:r>
    </w:p>
    <w:p>
      <w:pPr>
        <w:pStyle w:val="Normal"/>
        <w:rPr/>
      </w:pPr>
      <w:r>
        <w:rPr>
          <w:rStyle w:val="Wrterbuchkopfzeile"/>
        </w:rPr>
        <w:t>*mÐtja</w:t>
        <w:noBreakHyphen/>
      </w:r>
      <w:r>
        <w:rPr>
          <w:rStyle w:val="WrterbuchStandard"/>
        </w:rPr>
        <w:t>, *mÐtjaz, *mÚtja</w:t>
        <w:noBreakHyphen/>
        <w:t>, *mÚtjaz, germ., Adj.: Vw.: s. *mÐti</w:t>
        <w:noBreakHyphen/>
      </w:r>
    </w:p>
    <w:p>
      <w:pPr>
        <w:pStyle w:val="Normal"/>
        <w:rPr/>
      </w:pPr>
      <w:r>
        <w:rPr>
          <w:rStyle w:val="Wrterbuchkopfzeile"/>
        </w:rPr>
        <w:t>*metjæ-</w:t>
      </w:r>
      <w:r>
        <w:rPr>
          <w:rStyle w:val="WrterbuchStandard"/>
        </w:rPr>
        <w:t>, *metjæn, *metja</w:t>
        <w:noBreakHyphen/>
        <w:t>, *metjan, germ., sw. M. (n): nhd. Maß, Metze (F.) (1); ne. measure (N.); RB.: ae., as., ahd.; Hw.: s. *metan, *mettæn; E.: idg. *mÐti</w:t>
        <w:noBreakHyphen/>
        <w:t>, Sb., Maß, Klugheit, Pokorny 703; s. idg. *med</w:t>
        <w:noBreakHyphen/>
        <w:t xml:space="preserve"> (1), V., messen, Pokorny 705; vgl. idg. *mÐ- (3), V., messen, Pokorny 703; W.: s. ae. mi-t-t</w:t>
        <w:noBreakHyphen/>
        <w:t>e, sw. F. (n), Maß, Scheffel; W.: s. as. met</w:t>
        <w:noBreakHyphen/>
        <w:t>t</w:t>
        <w:noBreakHyphen/>
        <w:t>a*? 1, st. F. (æ)?, sw. F. (n)?, »Miete« (F.) (1), Metze (F.) (1), Mahllohn; W.: ahd. mezzo (2) 4, sw. M. (n), eine Messeinheit; mhd. metze, sw. M., kleineres Trockenmaß, Metze (F.) (1); W.: s. ahd. mezza (1) 2, st. F. (æ), sw. F. (n), ein Trockenmaß; s. mhd. metze, sw. M., kleineres Trockenmaß, kleineres Flüssigkeitsmaß, Metze (F.) (1); L.: Seebold 353</w:t>
      </w:r>
    </w:p>
    <w:p>
      <w:pPr>
        <w:pStyle w:val="Normal"/>
        <w:rPr/>
      </w:pPr>
      <w:r>
        <w:rPr>
          <w:rStyle w:val="Wrterbuchkopfzeile"/>
        </w:rPr>
        <w:t>Metke</w:t>
      </w:r>
      <w:r>
        <w:rPr>
          <w:rStyle w:val="WrterbuchStandard"/>
        </w:rPr>
        <w:t>, Metteke, mnd., PN: nhd. Kurzform für Mechthild; Hw.: vgl. mhd. Metze (4); E.: s. germ. *mahti-, *mahtiz, st. F. (i), Macht, Kraft; vgl. idg. *magh-, V., können, vermögen, helfen, Pokorny 695; s. germ. *hildjæ, st. F. (æ), Streit, Kampf; s. idg. *kelýd-, *klõd-, V., schlagen, hauen, Pokorny 546; vgl. idg. *kel- (3), *kelý-, *klõ-, V., schlagen, hauen, Pokorny 545; L.: MndHwb 2, 972 (Metke)</w:t>
      </w:r>
    </w:p>
    <w:p>
      <w:pPr>
        <w:pStyle w:val="Normal"/>
        <w:rPr/>
      </w:pPr>
      <w:r>
        <w:rPr>
          <w:rStyle w:val="Wrterbuchkopfzeile"/>
        </w:rPr>
        <w:t>mÐtken</w:t>
      </w:r>
      <w:r>
        <w:rPr>
          <w:rStyle w:val="WrterbuchStandard"/>
        </w:rPr>
        <w:t>, meitken, mnd., F.: nhd. Magd; Hw.: s. mõged (1), mõgetken; E.: s. mõged (1), ken; L.: MndHwb 2, 972 (mÐtken), Lü 223b (meitken)</w:t>
      </w:r>
    </w:p>
    <w:p>
      <w:pPr>
        <w:pStyle w:val="Normal"/>
        <w:rPr/>
      </w:pPr>
      <w:r>
        <w:rPr>
          <w:rStyle w:val="Wrterbuchkopfzeile"/>
        </w:rPr>
        <w:t>mÐtlant</w:t>
      </w:r>
      <w:r>
        <w:rPr>
          <w:rStyle w:val="WrterbuchStandard"/>
        </w:rPr>
        <w:t>, mnd., N.: nhd. Weideland; Hw.: s. medelant; E.: s. mÐdelant, mÐt, lant; L.: MndHwb 2, 972 (mêtlant), Lü 228a (metlant); Son.: örtlich beschränkt</w:t>
      </w:r>
    </w:p>
    <w:p>
      <w:pPr>
        <w:pStyle w:val="Normal"/>
        <w:rPr/>
      </w:pPr>
      <w:r>
        <w:rPr>
          <w:rStyle w:val="Wrterbuchkopfzeile"/>
        </w:rPr>
        <w:t>mÐtlichÐt</w:t>
      </w:r>
      <w:r>
        <w:rPr>
          <w:rStyle w:val="WrterbuchStandard"/>
        </w:rPr>
        <w:t>, mÐtlicheit, mÐtelicheit, mnd., F.: nhd. Mäßigung; ÜG.: lat. temperantia; Hw.: s. mõtelichÐt, vgl. mhd. mÏzlÆchheit; E.: s. mÐt, lich, hÐt (1); L.: MndHwb 2, 972 (mêtlichê[i]t)</w:t>
      </w:r>
    </w:p>
    <w:p>
      <w:pPr>
        <w:pStyle w:val="Normal"/>
        <w:rPr/>
      </w:pPr>
      <w:r>
        <w:rPr>
          <w:rStyle w:val="Wrterbuchkopfzeile"/>
        </w:rPr>
        <w:t>*me-t</w:t>
        <w:noBreakHyphen/>
        <w:t>lik</w:t>
      </w:r>
      <w:r>
        <w:rPr>
          <w:rStyle w:val="WrterbuchStandard"/>
        </w:rPr>
        <w:t>, *mÐt-lik, afries., Adj.: nhd. mäßig; ne. moderate (Adj.); Vw.: s. un</w:t>
        <w:noBreakHyphen/>
        <w:t>; Hw.: s. me</w:t>
        <w:noBreakHyphen/>
        <w:t>t-lik-e, mÐ-t-ich; vgl. as. metlik*, ahd. mezlÆh*; E.: s. me</w:t>
        <w:noBreakHyphen/>
        <w:t xml:space="preserve">t, </w:t>
        <w:noBreakHyphen/>
        <w:t>lik (3)</w:t>
      </w:r>
    </w:p>
    <w:p>
      <w:pPr>
        <w:pStyle w:val="Normal"/>
        <w:rPr/>
      </w:pPr>
      <w:r>
        <w:rPr>
          <w:rStyle w:val="Wrterbuchkopfzeile"/>
        </w:rPr>
        <w:t>me</w:t>
        <w:noBreakHyphen/>
        <w:t>t</w:t>
        <w:noBreakHyphen/>
        <w:t>lÆk*</w:t>
      </w:r>
      <w:r>
        <w:rPr>
          <w:rStyle w:val="WrterbuchStandard"/>
          <w:b/>
        </w:rPr>
        <w:t xml:space="preserve"> 1</w:t>
      </w:r>
      <w:r>
        <w:rPr>
          <w:rStyle w:val="WrterbuchStandard"/>
        </w:rPr>
        <w:t>, as., Adj.: nhd. passend; ne. suitable (Adj.); Hw.: vgl. ahd. mezlÆh*; Q.: H (830); E.: s. *met (2), lÆk (2); B.: Nom. Sg. N. metlik 4508 C; Kont.: H ni thunkid mi thit so metlîc thing 4508; Son.: Sievers, E., Zum Heliand, Z. f. d. A. 19 (1876), S. 66, somi (in Handschrift M) für metlik (in Handschrift C) in Vers 4508</w:t>
      </w:r>
    </w:p>
    <w:p>
      <w:pPr>
        <w:pStyle w:val="Normal"/>
        <w:rPr/>
      </w:pPr>
      <w:r>
        <w:rPr>
          <w:rStyle w:val="Wrterbuchkopfzeile"/>
        </w:rPr>
        <w:t>*mÐt-lik</w:t>
      </w:r>
      <w:r>
        <w:rPr>
          <w:rStyle w:val="WrterbuchStandard"/>
        </w:rPr>
        <w:t>, afries., Adj.: Vw.: s. *met-lik</w:t>
      </w:r>
    </w:p>
    <w:p>
      <w:pPr>
        <w:pStyle w:val="Normal"/>
        <w:rPr>
          <w:rStyle w:val="WrterbuchStandard"/>
        </w:rPr>
      </w:pPr>
      <w:r>
        <w:rPr>
          <w:rStyle w:val="Wrterbuchkopfzeile"/>
        </w:rPr>
        <w:t>mÐtlÆk</w:t>
      </w:r>
      <w:r>
        <w:rPr>
          <w:rStyle w:val="WrterbuchStandard"/>
        </w:rPr>
        <w:t xml:space="preserve">, mnd., Adj.: nhd. mäßig, mittelmäßig; Vw.: s. </w:t>
      </w:r>
      <w:r>
        <w:rPr>
          <w:rStyle w:val="WrterbuchStandard"/>
          <w:rFonts w:cs="Microsoft Sans Serif" w:ascii="Microsoft Sans Serif" w:hAnsi="Microsoft Sans Serif"/>
        </w:rPr>
        <w:t>ȫ</w:t>
      </w:r>
      <w:r>
        <w:rPr>
          <w:rStyle w:val="WrterbuchStandard"/>
          <w:rFonts w:cs="Times German"/>
        </w:rPr>
        <w:t>ver-; Hw.: s. mõtelik, vgl. mhd. mÏzlich; E.: s. met, lik (3); L.: MndHwb 2, 972 (mêtlÆk), Lü 228a (metlik); Son.: langes ö</w:t>
      </w:r>
    </w:p>
    <w:p>
      <w:pPr>
        <w:pStyle w:val="Normal"/>
        <w:rPr>
          <w:rStyle w:val="WrterbuchStandard"/>
        </w:rPr>
      </w:pPr>
      <w:r>
        <w:rPr>
          <w:rStyle w:val="Wrterbuchkopfzeile"/>
        </w:rPr>
        <w:t>me-t</w:t>
        <w:noBreakHyphen/>
        <w:t>lik-e</w:t>
      </w:r>
      <w:r>
        <w:rPr>
          <w:rStyle w:val="WrterbuchStandard"/>
          <w:b/>
        </w:rPr>
        <w:t xml:space="preserve"> 1</w:t>
      </w:r>
      <w:r>
        <w:rPr>
          <w:rStyle w:val="WrterbuchStandard"/>
        </w:rPr>
        <w:t>, afries., Adv.: nhd. mäßig, ein wenig; ne. moderately; Hw.: vgl. ahd. mezlÆhho*; E.: s. *me</w:t>
        <w:noBreakHyphen/>
        <w:t>t-lik; L.: Hh 71b, Rh 927b</w:t>
      </w:r>
    </w:p>
    <w:p>
      <w:pPr>
        <w:pStyle w:val="Normal"/>
        <w:rPr/>
      </w:pPr>
      <w:r>
        <w:rPr>
          <w:rStyle w:val="Wrterbuchkopfzeile"/>
        </w:rPr>
        <w:t>mÐtlÆke</w:t>
      </w:r>
      <w:r>
        <w:rPr>
          <w:rStyle w:val="WrterbuchStandard"/>
        </w:rPr>
        <w:t>, mnd., Adv.: nhd. mäßig, maßvoll, beherrscht; Hw.: s. mõtelike, vgl. mhd. mÏzlÆche (1); E.: s. mÐtlÆk, mÐt, lÆke; L.: MndHwb 2, 972 (mêtlÆk/mêtlÆke), Lü 228a (mêtlik)</w:t>
      </w:r>
    </w:p>
    <w:p>
      <w:pPr>
        <w:pStyle w:val="Normal"/>
        <w:rPr/>
      </w:pPr>
      <w:r>
        <w:rPr>
          <w:rStyle w:val="Wrterbuchkopfzeile"/>
        </w:rPr>
        <w:t>mÐtlinc</w:t>
      </w:r>
      <w:r>
        <w:rPr>
          <w:rStyle w:val="WrterbuchStandard"/>
        </w:rPr>
        <w:t>, mnd., M.: nhd. Mieter, Mietling; Hw.: s. mÐdelinc, vgl. mhd. mietelinc; E.: s. mÐdelinc; L.: MndHwb 2, 972 (mêtlinc)</w:t>
      </w:r>
    </w:p>
    <w:p>
      <w:pPr>
        <w:pStyle w:val="Normal"/>
        <w:rPr/>
      </w:pPr>
      <w:r>
        <w:rPr>
          <w:rStyle w:val="Wrterbuchkopfzeile"/>
        </w:rPr>
        <w:t>*mýtlom</w:t>
      </w:r>
      <w:r>
        <w:rPr>
          <w:rStyle w:val="WrterbuchStandard"/>
        </w:rPr>
        <w:t>, idg., Sb.: Vw.: s. *mýdtlom</w:t>
      </w:r>
    </w:p>
    <w:p>
      <w:pPr>
        <w:pStyle w:val="Normal"/>
        <w:rPr/>
      </w:pPr>
      <w:r>
        <w:rPr>
          <w:rStyle w:val="Wrterbuchkopfzeile"/>
        </w:rPr>
        <w:t>metman</w:t>
      </w:r>
      <w:r>
        <w:rPr>
          <w:rStyle w:val="WrterbuchStandard"/>
        </w:rPr>
        <w:t>, mhd., st. M.: nhd. »Metmann«, Metsieder, Metwirt; Q.: Urk (1294); E.: s. met, man; W.: nhd. DW</w:t>
        <w:noBreakHyphen/>
        <w:t>; L.: WMU (metman 1993 [1294] 2 Bel.)</w:t>
      </w:r>
    </w:p>
    <w:p>
      <w:pPr>
        <w:pStyle w:val="Normal"/>
        <w:rPr/>
      </w:pPr>
      <w:r>
        <w:rPr>
          <w:rStyle w:val="Wrterbuchkopfzeile"/>
        </w:rPr>
        <w:t>me-t-naŒ-r</w:t>
      </w:r>
      <w:r>
        <w:rPr>
          <w:rStyle w:val="WrterbuchStandard"/>
        </w:rPr>
        <w:t>, an., st. M. (a): nhd. Ehre, Auszeichnung, Hochmut; Hw.: s. me-t</w:t>
        <w:noBreakHyphen/>
        <w:t>a (2); E.: s. me-t</w:t>
        <w:noBreakHyphen/>
        <w:t>a (2); L.: Vr 386a</w:t>
      </w:r>
    </w:p>
    <w:p>
      <w:pPr>
        <w:pStyle w:val="Normal"/>
        <w:rPr/>
      </w:pPr>
      <w:r>
        <w:rPr>
          <w:rStyle w:val="Wrterbuchkopfzeile"/>
        </w:rPr>
        <w:t>mÐ-þ-n’s</w:t>
      </w:r>
      <w:r>
        <w:rPr>
          <w:rStyle w:val="WrterbuchStandard"/>
        </w:rPr>
        <w:t>, ae., st. F. (jæ): Vw.: s. mÊ</w:t>
        <w:noBreakHyphen/>
        <w:t>þ-n’</w:t>
        <w:noBreakHyphen/>
        <w:t>s</w:t>
      </w:r>
    </w:p>
    <w:p>
      <w:pPr>
        <w:pStyle w:val="Normal"/>
        <w:rPr/>
      </w:pPr>
      <w:r>
        <w:rPr>
          <w:rStyle w:val="Wrterbuchkopfzeile"/>
        </w:rPr>
        <w:t>mÐ-þ-n’s-s</w:t>
      </w:r>
      <w:r>
        <w:rPr>
          <w:rStyle w:val="WrterbuchStandard"/>
        </w:rPr>
        <w:t>, mÐ-þ-n’s, ae., st. F. (jæ): Vw.: s. mÊ</w:t>
        <w:noBreakHyphen/>
        <w:t>þ-n’</w:t>
        <w:noBreakHyphen/>
        <w:t>s</w:t>
      </w:r>
    </w:p>
    <w:p>
      <w:pPr>
        <w:pStyle w:val="Normal"/>
        <w:rPr/>
      </w:pPr>
      <w:r>
        <w:rPr>
          <w:rStyle w:val="Wrterbuchkopfzeile"/>
        </w:rPr>
        <w:t>*me-t-o?</w:t>
      </w:r>
      <w:r>
        <w:rPr>
          <w:rStyle w:val="WrterbuchStandard"/>
        </w:rPr>
        <w:t>, anfrk., Sb.: Vw.: s. an-d-o</w:t>
        <w:noBreakHyphen/>
        <w:t>*; E.: s. me-t-an</w:t>
      </w:r>
    </w:p>
    <w:p>
      <w:pPr>
        <w:pStyle w:val="Normal"/>
        <w:rPr/>
      </w:pPr>
      <w:r>
        <w:rPr>
          <w:rStyle w:val="Wrterbuchkopfzeile"/>
        </w:rPr>
        <w:t>meto</w:t>
      </w:r>
      <w:r>
        <w:rPr>
          <w:rStyle w:val="WrterbuchStandard"/>
        </w:rPr>
        <w:t>, ahd., st. M. (u): Vw.: s. metu*</w:t>
      </w:r>
    </w:p>
    <w:p>
      <w:pPr>
        <w:pStyle w:val="Normal"/>
        <w:rPr/>
      </w:pPr>
      <w:r>
        <w:rPr>
          <w:rStyle w:val="Wrterbuchkopfzeile"/>
        </w:rPr>
        <w:t>*mÐto</w:t>
        <w:noBreakHyphen/>
      </w:r>
      <w:r>
        <w:rPr>
          <w:rStyle w:val="WrterbuchStandard"/>
        </w:rPr>
        <w:t>, idg., Sb.: nhd. Jahr; ne. year; RB.: Po</w:t>
        <w:softHyphen/>
        <w:t>korny 703; Hw.: s. *mÐ- (3); E.: s. *mÐ- (3)</w:t>
      </w:r>
    </w:p>
    <w:p>
      <w:pPr>
        <w:pStyle w:val="Normal"/>
        <w:rPr/>
      </w:pPr>
      <w:r>
        <w:rPr>
          <w:rStyle w:val="Wrterbuchkopfzeile"/>
        </w:rPr>
        <w:t>*mÐtæ</w:t>
      </w:r>
      <w:r>
        <w:rPr>
          <w:rStyle w:val="WrterbuchStandard"/>
        </w:rPr>
        <w:t>, *mÚtæ, germ., st. F. (æ): nhd. Maß; ne. measure (N.); RB.: an., afries., mnd., ahd.; Hw.: s. *metan; E.: s. idg. *med</w:t>
        <w:noBreakHyphen/>
        <w:t xml:space="preserve"> (1), V., messen, Pokorny 705; vgl. idg. *mÐ</w:t>
        <w:noBreakHyphen/>
        <w:t xml:space="preserve"> (3), V., messen, Pokorny 703; W.: mnd. mõt, mõte, F., Maß; an. mõ-t-i, sw. M. (n), Art (F.) (1), Weise (F.) (2); W.: afries. mÐ-t-e 29, mÐ-t-a (2), mõ-t</w:t>
        <w:noBreakHyphen/>
        <w:t>a, st. F. (æ), Maß; nfries. miette; W.: mnd. mõt, mõte, F., Maß; an. mõ-t (1), st. N. (a), Wertschätzung, Maß; W.: ahd. mõza 14, st. F. (æ), sw. F. (n), Maß, Größe, Dimension, Ausmaß; mhd. mõze, st. F., Maß, gehörige Größe, Zeit, Gewicht (N.) (1), Kraft; nhd. Maße, F., zugemessene Menge, DW 12, 1731; L.: Falk/Torp 305, Seebold 353</w:t>
      </w:r>
    </w:p>
    <w:p>
      <w:pPr>
        <w:pStyle w:val="Normal"/>
        <w:rPr/>
      </w:pPr>
      <w:r>
        <w:rPr>
          <w:rStyle w:val="Wrterbuchkopfzeile"/>
        </w:rPr>
        <w:t>me</w:t>
        <w:noBreakHyphen/>
        <w:t>t</w:t>
        <w:noBreakHyphen/>
        <w:t>od</w:t>
      </w:r>
      <w:r>
        <w:rPr>
          <w:rStyle w:val="WrterbuchStandard"/>
          <w:b/>
        </w:rPr>
        <w:t xml:space="preserve"> 2</w:t>
      </w:r>
      <w:r>
        <w:rPr>
          <w:rStyle w:val="WrterbuchStandard"/>
        </w:rPr>
        <w:t>, as., st. M. (a): nhd. Gott, Schicksal; ne. god (M.), fate (N.); Hw.: s. met; vgl. ahd. *mezzæt? (1) (st. M. a); Q.: H (830); E.: germ. *metædu</w:t>
        <w:noBreakHyphen/>
        <w:t>, *metæduz, st. M. (u), Maß, Schicksal; s. idg. *med</w:t>
        <w:noBreakHyphen/>
        <w:t xml:space="preserve"> (1), V., messen, Pokorny 705; vgl. idg. *mÐ</w:t>
        <w:noBreakHyphen/>
        <w:t xml:space="preserve"> (3), V., messen, Pokorny 703; B.: H Nom. Sg. metod 128 M C, Gen. Sg. metodes 511 M S, metoºes 511 C; Kont.: H sô haªed im uurdgiscapu metod gimarcod endi maht godes 128; Son.: Behaghel, O., Die Syntax des Heliand, 1897, S. 6, 17, Wortschatz der germanischen Spracheinheit, unter Mitw. v. Falk, H., gänzlich umgearb. v. Torp, A., 4. A., 1909, S. 305, Berr, S., An Etymological Glossary to the Old Saxon Heliand, 1971, 279, Sievers, E., Heliand, 1878, S. 418, 26, 465, 19 (zu H 128), Vilmar, A., Deutsche Altertümer im Heliand, 1845, S. 11f. </w:t>
      </w:r>
    </w:p>
    <w:p>
      <w:pPr>
        <w:pStyle w:val="Normal"/>
        <w:rPr/>
      </w:pPr>
      <w:r>
        <w:rPr>
          <w:rStyle w:val="Wrterbuchkopfzeile"/>
        </w:rPr>
        <w:t>me-t</w:t>
        <w:noBreakHyphen/>
        <w:t>od</w:t>
      </w:r>
      <w:r>
        <w:rPr>
          <w:rStyle w:val="WrterbuchStandard"/>
        </w:rPr>
        <w:t>, meo-t</w:t>
        <w:noBreakHyphen/>
        <w:t xml:space="preserve">od, me-t-ud, meo-t-ud, ae., st. M. (a): nhd. Schicksal, Schöpfer (M.) (2), Gott; Vw.: s. </w:t>
        <w:noBreakHyphen/>
        <w:t>sceaf</w:t>
        <w:noBreakHyphen/>
        <w:t xml:space="preserve">t, </w:t>
        <w:noBreakHyphen/>
        <w:t>wa</w:t>
        <w:noBreakHyphen/>
        <w:t>ng; Hw.: s. *me-t</w:t>
        <w:noBreakHyphen/>
        <w:t>ian; E.: germ. *metædu</w:t>
        <w:noBreakHyphen/>
        <w:t>, *metæduz, st. M. (u), Maß, Schicksal; s. idg. *med</w:t>
        <w:noBreakHyphen/>
        <w:t xml:space="preserve"> (1), V., messen, Pokorny 705; vgl. idg. *mÐ</w:t>
        <w:noBreakHyphen/>
        <w:t xml:space="preserve"> (3), V., messen, Pokorny 703; L.: Hh 220, Hall/Meritt 235a, Lehnert 148a</w:t>
      </w:r>
    </w:p>
    <w:p>
      <w:pPr>
        <w:pStyle w:val="Normal"/>
        <w:rPr/>
      </w:pPr>
      <w:r>
        <w:rPr>
          <w:rStyle w:val="Wrterbuchkopfzeile"/>
        </w:rPr>
        <w:t>me</w:t>
        <w:noBreakHyphen/>
        <w:t>t</w:t>
        <w:noBreakHyphen/>
        <w:t>od</w:t>
        <w:noBreakHyphen/>
        <w:t>gi</w:t>
        <w:noBreakHyphen/>
        <w:t>s</w:t>
        <w:noBreakHyphen/>
        <w:t>kap*</w:t>
      </w:r>
      <w:r>
        <w:rPr>
          <w:rStyle w:val="WrterbuchStandard"/>
        </w:rPr>
        <w:t>, as., st. N. (a): Vw.: s. metodogiskap</w:t>
      </w:r>
    </w:p>
    <w:p>
      <w:pPr>
        <w:pStyle w:val="Normal"/>
        <w:rPr/>
      </w:pPr>
      <w:r>
        <w:rPr>
          <w:rStyle w:val="Wrterbuchkopfzeile"/>
        </w:rPr>
        <w:t>me</w:t>
        <w:noBreakHyphen/>
        <w:t>t</w:t>
        <w:noBreakHyphen/>
        <w:t>od</w:t>
        <w:noBreakHyphen/>
        <w:t>i</w:t>
        <w:noBreakHyphen/>
        <w:t>gi</w:t>
        <w:noBreakHyphen/>
        <w:t>skaft*</w:t>
      </w:r>
      <w:r>
        <w:rPr>
          <w:rStyle w:val="WrterbuchStandard"/>
          <w:b/>
        </w:rPr>
        <w:t xml:space="preserve"> 1</w:t>
      </w:r>
      <w:r>
        <w:rPr>
          <w:rStyle w:val="WrterbuchStandard"/>
        </w:rPr>
        <w:t>, as., st. F. (i): nhd. Schicksal; ne. fate (N.), destiny (N.); Hw.: vgl. ahd. *mezzætigiskaft? (st. F. i); Q.: H (830); E.: s. metod, giskaft*; B.: H Dat. Sg. metodigisceftie 2210 C; Kont.: H huand hic iro at sô lioªes ferahe mundoda uuiºer motodigisceftie 2210; Son.: Behaghel, O., Die Syntax des Heliand, 1897, S. 6, 8, Vilmar, A., Deutsche Altertümer im Heliand, 1845, S. 12</w:t>
      </w:r>
    </w:p>
    <w:p>
      <w:pPr>
        <w:pStyle w:val="Normal"/>
        <w:rPr/>
      </w:pPr>
      <w:r>
        <w:rPr>
          <w:rStyle w:val="Wrterbuchkopfzeile"/>
        </w:rPr>
        <w:t>me</w:t>
        <w:noBreakHyphen/>
        <w:t>t</w:t>
        <w:noBreakHyphen/>
        <w:t>od</w:t>
        <w:noBreakHyphen/>
        <w:t>o</w:t>
        <w:noBreakHyphen/>
        <w:t>gi</w:t>
        <w:noBreakHyphen/>
        <w:t>s</w:t>
        <w:noBreakHyphen/>
        <w:t>kap*</w:t>
      </w:r>
      <w:r>
        <w:rPr>
          <w:rStyle w:val="WrterbuchStandard"/>
          <w:b/>
        </w:rPr>
        <w:t xml:space="preserve"> 2</w:t>
      </w:r>
      <w:r>
        <w:rPr>
          <w:rStyle w:val="WrterbuchStandard"/>
        </w:rPr>
        <w:t>, me-t-od-gi-s-kap*, as., st. N. (a): nhd. Schicksal; ne. destiny (N.); Hw.: s. giskap*; vgl. ahd. *mezzætgiskaf? (st. N. a); Q.: H (830); E.: s. metod, giskap*; B.: H Nom. Pl. metodogescapu 2190 M, metodgiscapu 2190 C, Akk. Pl. metodogiscapu 4827 M, metudgiscapu 4827 C; Kont.: H anttat ina iru uurº benam mâri metodogescapu 2190; Son.: Sehrt, E., Heliand-Wörterbuch, 2. A. 1966 setzt Pluralform metod(o)giskapu an, ebenso Holthausen, F., Altsächsisches Elementarbuch, im Althochdeutschen gibt es keinen Hinweis auf Plural, Behaghel, O., Die Syntax des Heliand, 1897, S. 6, 8, 21, Lagenpusch, E., Walhallklänge im Heliand, FS Schade, O., 1896, S. 137, 46 Anm., Sievers, E., Heliand, 1878, S. 414, 17, 19 (zu H 2190, 4827), Vilmar, A., Deutsche Altertümer im Heliand, 1845, S. 12</w:t>
      </w:r>
    </w:p>
    <w:p>
      <w:pPr>
        <w:pStyle w:val="Normal"/>
        <w:rPr/>
      </w:pPr>
      <w:r>
        <w:rPr>
          <w:rStyle w:val="Wrterbuchkopfzeile"/>
        </w:rPr>
        <w:t>me-t-od-sceaf-t</w:t>
      </w:r>
      <w:r>
        <w:rPr>
          <w:rStyle w:val="WrterbuchStandard"/>
        </w:rPr>
        <w:t>, meo-t-od-sceaf-t, ae., st. M. (a), st. F. (i), st. N. (a): nhd. Schicksal, Bestimmung, Tod; E.: s. me-d-od, sceaf</w:t>
        <w:noBreakHyphen/>
        <w:t>t (2); L.: Hall/Meritt 235a, Lehnert 147a</w:t>
      </w:r>
    </w:p>
    <w:p>
      <w:pPr>
        <w:pStyle w:val="Normal"/>
        <w:rPr/>
      </w:pPr>
      <w:r>
        <w:rPr>
          <w:rStyle w:val="Wrterbuchkopfzeile"/>
        </w:rPr>
        <w:t>*metædu-</w:t>
      </w:r>
      <w:r>
        <w:rPr>
          <w:rStyle w:val="WrterbuchStandard"/>
        </w:rPr>
        <w:t>, *metæduz, *metæþu-, *metæþuz, germ., st. M. (u): nhd. Maß, Schicksal; ne. measure (N.), fate; RB.: an., ae., as.; Hw.: s. *metan; E.: s. idg. *med</w:t>
        <w:noBreakHyphen/>
        <w:t xml:space="preserve"> (1), V., messen, Pokorny 705; vgl. idg. *mÐ</w:t>
        <w:noBreakHyphen/>
        <w:t xml:space="preserve"> (3), V., messen, Pokorny 703; W.: an. mj‡-t-uŒ-r, st. M. (a), Schicksalsbeherrscher, Schicksal, Tod; W.: ae. me-t</w:t>
        <w:noBreakHyphen/>
        <w:t>od, meo-t</w:t>
        <w:noBreakHyphen/>
        <w:t>od, me-t-ud, meo-t-ud, st. M. (a), Schicksal, Schöpfer (M.) (2), Gott; W.: as. me</w:t>
        <w:noBreakHyphen/>
        <w:t>t</w:t>
        <w:noBreakHyphen/>
        <w:t>od 2, st. M. (a), Gott, Schicksal; L.: Seebold 353</w:t>
      </w:r>
    </w:p>
    <w:p>
      <w:pPr>
        <w:pStyle w:val="Normal"/>
        <w:rPr/>
      </w:pPr>
      <w:r>
        <w:rPr>
          <w:rStyle w:val="Wrterbuchkopfzeile"/>
        </w:rPr>
        <w:t>me-t-od-wa-ng</w:t>
      </w:r>
      <w:r>
        <w:rPr>
          <w:rStyle w:val="WrterbuchStandard"/>
        </w:rPr>
        <w:t>, meo-t-od-wa-ng, ae., st. N. (a): nhd. Schlachtfeld, Stätte der Erprobung; E.: s. me-t-od, wa</w:t>
        <w:noBreakHyphen/>
        <w:t>ng (1); L.: Hall/Meritt 235b, Lehnert 147a, Obst/Schleburg 317a</w:t>
      </w:r>
    </w:p>
    <w:p>
      <w:pPr>
        <w:pStyle w:val="Normal"/>
        <w:rPr/>
      </w:pPr>
      <w:r>
        <w:rPr>
          <w:rStyle w:val="Wrterbuchkopfzeile"/>
        </w:rPr>
        <w:t>*metæn</w:t>
      </w:r>
      <w:r>
        <w:rPr>
          <w:rStyle w:val="WrterbuchStandard"/>
        </w:rPr>
        <w:t>, germ., sw. V.: nhd. messen, zuteilen, erwägen; ne. measure (V.), assign, consider; RB.: got., ae., ahd.; Hw.: s. *metan; E.: idg. *mÐ- (3), V., messen, Pokorny 703; W.: got. mi-t-æn* 11, sw. V. (2), ermessen, bedenken, überlegen (V.) (, Lehmann M73); W.: ae. *me-t-ian, sw. V. (2), messen?; W.: ahd. mezzæn* (1) 4, mezæn, sw. V. (2), mäßigen, etwas mäßigen, beenden, etwas beenden, einer Sache ein Ziel setzen, ein Maß setzen; s. mhd. mezzen, sw. V., mäßigen; L.: Falk/Torp 305, Seebold 353</w:t>
      </w:r>
    </w:p>
    <w:p>
      <w:pPr>
        <w:pStyle w:val="Normal"/>
        <w:rPr/>
      </w:pPr>
      <w:r>
        <w:rPr>
          <w:rStyle w:val="Wrterbuchkopfzeile"/>
        </w:rPr>
        <w:t>*metæþu-</w:t>
      </w:r>
      <w:r>
        <w:rPr>
          <w:rStyle w:val="WrterbuchStandard"/>
        </w:rPr>
        <w:t>, *metæþuz, germ., st. M. (u): Vw.: s. *metædu</w:t>
        <w:noBreakHyphen/>
      </w:r>
    </w:p>
    <w:p>
      <w:pPr>
        <w:pStyle w:val="Normal"/>
        <w:rPr/>
      </w:pPr>
      <w:r>
        <w:rPr>
          <w:rStyle w:val="Wrterbuchkopfzeile"/>
        </w:rPr>
        <w:t>met-r</w:t>
      </w:r>
      <w:r>
        <w:rPr>
          <w:rStyle w:val="WrterbuchStandard"/>
          <w:b/>
        </w:rPr>
        <w:t xml:space="preserve"> (1)</w:t>
      </w:r>
      <w:r>
        <w:rPr>
          <w:rStyle w:val="WrterbuchStandard"/>
        </w:rPr>
        <w:t>, an., st. N. (a): nhd. Metrum, Versmaß; Hw.: vgl. ae. mÐter, ahd. mÐtar*; I.: Lw. lat. metrum; E.: s. lat. metrum, N., Metrum; gr. mštron (métron), N., Maß, Metrum; vgl. idg. *mÐ</w:t>
        <w:noBreakHyphen/>
        <w:t xml:space="preserve"> (3), V., messen, Pokorny 703; L.: Vr 386a</w:t>
      </w:r>
    </w:p>
    <w:p>
      <w:pPr>
        <w:pStyle w:val="Normal"/>
        <w:rPr/>
      </w:pPr>
      <w:r>
        <w:rPr>
          <w:rStyle w:val="Wrterbuchkopfzeile"/>
        </w:rPr>
        <w:t>me-t-r</w:t>
      </w:r>
      <w:r>
        <w:rPr>
          <w:rStyle w:val="WrterbuchStandard"/>
          <w:b/>
        </w:rPr>
        <w:t xml:space="preserve"> (2)</w:t>
      </w:r>
      <w:r>
        <w:rPr>
          <w:rStyle w:val="WrterbuchStandard"/>
        </w:rPr>
        <w:t>, an., Adj.: nhd. genau rechnend, wertvoll; Hw.: s. me-t</w:t>
        <w:noBreakHyphen/>
        <w:t>a (2); E.: germ. *mÐtja</w:t>
        <w:noBreakHyphen/>
        <w:t>, *mÐtjaz, *mÚtja</w:t>
        <w:noBreakHyphen/>
        <w:t>, *mÚtjaz, Adj., angemessen, mäßig, zu schätzen; s. idg. *med</w:t>
        <w:noBreakHyphen/>
        <w:t xml:space="preserve"> (1), V., messen, Pokorny 705; vgl. idg. *mÐ</w:t>
        <w:noBreakHyphen/>
        <w:t xml:space="preserve"> (3), V., messen, Pokorny 703; L.: Vr 386a</w:t>
      </w:r>
    </w:p>
    <w:p>
      <w:pPr>
        <w:pStyle w:val="Normal"/>
        <w:rPr/>
      </w:pPr>
      <w:r>
        <w:rPr>
          <w:rStyle w:val="Wrterbuchkopfzeile"/>
        </w:rPr>
        <w:t>me-t-rõ-p</w:t>
      </w:r>
      <w:r>
        <w:rPr>
          <w:rStyle w:val="WrterbuchStandard"/>
        </w:rPr>
        <w:t>, ae., st. M. (a): nhd. Messschnur, Senkblei?; ÜG.: lat. bolides Gl; E.: s. me-t-an, rõ</w:t>
        <w:noBreakHyphen/>
        <w:t>p; L.: Hall/Meritt 235b</w:t>
      </w:r>
    </w:p>
    <w:p>
      <w:pPr>
        <w:pStyle w:val="Normal"/>
        <w:rPr/>
      </w:pPr>
      <w:r>
        <w:rPr>
          <w:rStyle w:val="Wrterbuchkopfzeile"/>
        </w:rPr>
        <w:t>*mÐ-þ-r</w:t>
        <w:noBreakHyphen/>
        <w:t>ian</w:t>
      </w:r>
      <w:r>
        <w:rPr>
          <w:rStyle w:val="WrterbuchStandard"/>
        </w:rPr>
        <w:t>, ae., sw. V.: nhd. ehren; Vw.: s. ge</w:t>
        <w:noBreakHyphen/>
        <w:t>; Hw.: s. mÚ</w:t>
        <w:noBreakHyphen/>
        <w:t>þ-r</w:t>
        <w:noBreakHyphen/>
        <w:t>ian; E.: s. germ. *mÐþi</w:t>
        <w:noBreakHyphen/>
        <w:t>, *mÐþiz, *mÚþi</w:t>
        <w:noBreakHyphen/>
        <w:t>, *mÚþiz, st. F. (i), Maß; idg. *med</w:t>
        <w:noBreakHyphen/>
        <w:t xml:space="preserve"> (1), V., messen, Pokorny 705; vgl. idg. *mÐ</w:t>
        <w:noBreakHyphen/>
        <w:t xml:space="preserve"> (3), V., messen, Pokorny 703; L.: Hh 220</w:t>
      </w:r>
    </w:p>
    <w:p>
      <w:pPr>
        <w:pStyle w:val="Normal"/>
        <w:rPr/>
      </w:pPr>
      <w:r>
        <w:rPr>
          <w:rStyle w:val="Wrterbuchkopfzeile"/>
        </w:rPr>
        <w:t>met</w:t>
        <w:noBreakHyphen/>
        <w:t>rÆk-e</w:t>
      </w:r>
      <w:r>
        <w:rPr>
          <w:rStyle w:val="WrterbuchStandard"/>
          <w:b/>
        </w:rPr>
        <w:t xml:space="preserve"> 1 und häufiger?</w:t>
      </w:r>
      <w:r>
        <w:rPr>
          <w:rStyle w:val="WrterbuchStandard"/>
        </w:rPr>
        <w:t>, afries., Adj.: nhd. gleichmäßig reich; ne. evenly rich (Adj.); E.: s. me</w:t>
        <w:noBreakHyphen/>
        <w:t>t, rÆk-e (1); L.: Hh 71b, Rh 993b</w:t>
      </w:r>
    </w:p>
    <w:p>
      <w:pPr>
        <w:pStyle w:val="Normal"/>
        <w:rPr/>
      </w:pPr>
      <w:r>
        <w:rPr>
          <w:rStyle w:val="Wrterbuchkopfzeile"/>
        </w:rPr>
        <w:t>metritze</w:t>
      </w:r>
      <w:r>
        <w:rPr>
          <w:rStyle w:val="WrterbuchStandard"/>
        </w:rPr>
        <w:t>, mhd., st. F.: nhd. Netz; Q.: Cranc (1347-1359) (FB metritze); E.: Herkunft ungeklärt?; W.: nhd. DW-</w:t>
      </w:r>
    </w:p>
    <w:p>
      <w:pPr>
        <w:pStyle w:val="Normal"/>
        <w:rPr/>
      </w:pPr>
      <w:r>
        <w:rPr>
          <w:rStyle w:val="Wrterbuchkopfzeile"/>
        </w:rPr>
        <w:t>mÐtræde</w:t>
      </w:r>
      <w:r>
        <w:rPr>
          <w:rStyle w:val="WrterbuchStandard"/>
        </w:rPr>
        <w:t>, mnd., F.: nhd. Messrute; Hw.: s. mÐteræde, vgl. mhd. mezruote; E.: s. mÐteræde; L.: MndHwb 2, 972 (mÐtrôde); Son.: örtlich beschränkt, ein Längenmaß (16 Schritte)</w:t>
      </w:r>
    </w:p>
    <w:p>
      <w:pPr>
        <w:pStyle w:val="Normal"/>
        <w:rPr/>
      </w:pPr>
      <w:r>
        <w:rPr>
          <w:rStyle w:val="Wrterbuchkopfzeile"/>
        </w:rPr>
        <w:t>metropolitõn</w:t>
      </w:r>
      <w:r>
        <w:rPr>
          <w:rStyle w:val="WrterbuchStandard"/>
        </w:rPr>
        <w:t>, mhd., st. M.: nhd. Metropolit; Q.: Ot (1301-1319) (FB metropolitõn); E.: s. gr. mhtrÒpolij (mÐtrópolis), F., Mutterstadt; vgl. gr. m»thr (m›tÐr), F., Mutter (F.) (1); gr. pÒlij (pólis), F., Burg, befestigte Stadt; idg. *mõtér, *meh2tèr, *méh2tær, F., Mutter (F.) (1), Pokorny 700; s. idg. *mõ</w:t>
        <w:noBreakHyphen/>
        <w:t xml:space="preserve"> (3), F., Mutter (F.) (1), Brust?, Pokorny 694; idg. *pel-, Sb., Burg, Pokorny 799; idg. *pel</w:t>
        <w:noBreakHyphen/>
        <w:t xml:space="preserve"> (1), *pelý</w:t>
        <w:noBreakHyphen/>
        <w:t>, *plÐ</w:t>
        <w:noBreakHyphen/>
        <w:t>, *p¢h1</w:t>
        <w:noBreakHyphen/>
        <w:t>, *pelh1</w:t>
        <w:noBreakHyphen/>
        <w:t>, V., gießen, fließen, schütten, füllen, schwimmen, fliegen, Pokorny 798; W.: nhd. DW-</w:t>
      </w:r>
    </w:p>
    <w:p>
      <w:pPr>
        <w:pStyle w:val="Normal"/>
        <w:rPr/>
      </w:pPr>
      <w:r>
        <w:rPr>
          <w:rStyle w:val="Wrterbuchkopfzeile"/>
        </w:rPr>
        <w:t>metræt</w:t>
      </w:r>
      <w:r>
        <w:rPr>
          <w:rStyle w:val="WrterbuchStandard"/>
        </w:rPr>
        <w:t>, mnd.?, Adj.: nhd. krapprot (von mede)?; E.: s. mÐde (4)?, ræt (2); L.: Lü 228a (metrôt)</w:t>
      </w:r>
    </w:p>
    <w:p>
      <w:pPr>
        <w:pStyle w:val="Normal"/>
        <w:rPr/>
      </w:pPr>
      <w:r>
        <w:rPr>
          <w:rStyle w:val="Wrterbuchkopfzeile"/>
        </w:rPr>
        <w:t>metschaft</w:t>
      </w:r>
      <w:r>
        <w:rPr>
          <w:rStyle w:val="WrterbuchStandard"/>
          <w:b/>
        </w:rPr>
        <w:t xml:space="preserve"> 1</w:t>
      </w:r>
      <w:r>
        <w:rPr>
          <w:rStyle w:val="WrterbuchStandard"/>
        </w:rPr>
        <w:t>, meteschaft*, mhd., st. F.: nhd. »Metschaft«, Recht Met zu sieden; Q.: Urk (1295); E.: s. met, schaft; W.: nhd. DW-; L.: WMU (metschaft 2149 [1295] 1 Bel.)</w:t>
      </w:r>
    </w:p>
    <w:p>
      <w:pPr>
        <w:pStyle w:val="Normal"/>
        <w:rPr/>
      </w:pPr>
      <w:r>
        <w:rPr>
          <w:rStyle w:val="Wrterbuchkopfzeile"/>
        </w:rPr>
        <w:t>metschenke</w:t>
      </w:r>
      <w:r>
        <w:rPr>
          <w:rStyle w:val="WrterbuchStandard"/>
        </w:rPr>
        <w:t>, mhd., sw. M.: nhd. »Metschenk«, Metwirt; E.: s. met, schenke; W.: nhd. Metschenk (?), M., Metschenk, DW-; L.: Lexer 139a (metschenke)</w:t>
      </w:r>
    </w:p>
    <w:p>
      <w:pPr>
        <w:pStyle w:val="Normal"/>
        <w:rPr/>
      </w:pPr>
      <w:r>
        <w:rPr>
          <w:rStyle w:val="Wrterbuchkopfzeile"/>
        </w:rPr>
        <w:t>metselÏre***</w:t>
      </w:r>
      <w:r>
        <w:rPr>
          <w:rStyle w:val="WrterbuchStandard"/>
        </w:rPr>
        <w:t>, mnd., M.: nhd. Maurer; Vw.: s. stÐn-; Hw.: s. metselÏrÆe; E.: s. metselen</w:t>
      </w:r>
    </w:p>
    <w:p>
      <w:pPr>
        <w:pStyle w:val="Normal"/>
        <w:rPr/>
      </w:pPr>
      <w:r>
        <w:rPr>
          <w:rStyle w:val="Wrterbuchkopfzeile"/>
        </w:rPr>
        <w:t>metselÏrÆe*</w:t>
      </w:r>
      <w:r>
        <w:rPr>
          <w:rStyle w:val="WrterbuchStandard"/>
        </w:rPr>
        <w:t>, metselrÆe, mnd.?, F.: nhd. Mauerwerk; ÜG.: lat. structura muri; I.: Lüt. lat. structura muri?; E.: s. metselÏre; L.: Lü 228a (metselrie)</w:t>
      </w:r>
    </w:p>
    <w:p>
      <w:pPr>
        <w:pStyle w:val="Normal"/>
        <w:rPr/>
      </w:pPr>
      <w:r>
        <w:rPr>
          <w:rStyle w:val="Wrterbuchkopfzeile"/>
        </w:rPr>
        <w:t>metselen</w:t>
      </w:r>
      <w:r>
        <w:rPr>
          <w:rStyle w:val="WrterbuchStandard"/>
        </w:rPr>
        <w:t>, mnd.?, sw. V.: nhd. mauern; Hw.: s. metsen; E.: ?; L.: Lü 228a (metsen/metselen)</w:t>
      </w:r>
    </w:p>
    <w:p>
      <w:pPr>
        <w:pStyle w:val="Normal"/>
        <w:rPr/>
      </w:pPr>
      <w:r>
        <w:rPr>
          <w:rStyle w:val="Wrterbuchkopfzeile"/>
        </w:rPr>
        <w:t>metsen</w:t>
      </w:r>
      <w:r>
        <w:rPr>
          <w:rStyle w:val="WrterbuchStandard"/>
        </w:rPr>
        <w:t>, mnd.?, sw. V.: nhd. mauern; Hw.: s. metselen; E.: ?; L.: Lü 228a (metsen)</w:t>
      </w:r>
    </w:p>
    <w:p>
      <w:pPr>
        <w:pStyle w:val="Normal"/>
        <w:rPr/>
      </w:pPr>
      <w:r>
        <w:rPr>
          <w:rStyle w:val="Wrterbuchkopfzeile"/>
        </w:rPr>
        <w:t>m’t-s-ian</w:t>
      </w:r>
      <w:r>
        <w:rPr>
          <w:rStyle w:val="WrterbuchStandard"/>
        </w:rPr>
        <w:t>, ae., sw. V. (2): nhd. mit Nahrung versehen (V.); Vw.: s. ge</w:t>
        <w:noBreakHyphen/>
        <w:t>; Hw.: s. m’t</w:t>
        <w:noBreakHyphen/>
        <w:t>e; E.: s. m’t</w:t>
        <w:noBreakHyphen/>
        <w:t>e; L.: Hh 220, Hall/Meritt 235b, Lehnert 148a</w:t>
      </w:r>
    </w:p>
    <w:p>
      <w:pPr>
        <w:pStyle w:val="Normal"/>
        <w:rPr/>
      </w:pPr>
      <w:r>
        <w:rPr>
          <w:rStyle w:val="Wrterbuchkopfzeile"/>
        </w:rPr>
        <w:t>metsiedÏre*</w:t>
      </w:r>
      <w:r>
        <w:rPr>
          <w:rStyle w:val="WrterbuchStandard"/>
        </w:rPr>
        <w:t>, metesiedÏre*, metsieder, mhd., st. M.: nhd. »Metsieder«; E.: s. met siedÏre; W.: nhd. (ält.) Metsieder, M., Metsieder; L.: Lexer 427c (metsieder)</w:t>
      </w:r>
    </w:p>
    <w:p>
      <w:pPr>
        <w:pStyle w:val="Normal"/>
        <w:rPr/>
      </w:pPr>
      <w:r>
        <w:rPr>
          <w:rStyle w:val="Wrterbuchkopfzeile"/>
        </w:rPr>
        <w:t>me-t-skip</w:t>
      </w:r>
      <w:r>
        <w:rPr>
          <w:rStyle w:val="WrterbuchStandard"/>
          <w:b/>
        </w:rPr>
        <w:t xml:space="preserve"> 1</w:t>
      </w:r>
      <w:r>
        <w:rPr>
          <w:rStyle w:val="WrterbuchStandard"/>
        </w:rPr>
        <w:t>, afries., N.: nhd. Patenschaft; ne. sponsorship; Hw.: s. met-t</w:t>
        <w:noBreakHyphen/>
        <w:t>e; Q.: AA 215; E.: s. me</w:t>
        <w:noBreakHyphen/>
        <w:t>t-t</w:t>
        <w:noBreakHyphen/>
        <w:t>e, *</w:t>
        <w:noBreakHyphen/>
        <w:t>skip (2); L.: AA 215</w:t>
      </w:r>
    </w:p>
    <w:p>
      <w:pPr>
        <w:pStyle w:val="Normal"/>
        <w:rPr/>
      </w:pPr>
      <w:r>
        <w:rPr>
          <w:rStyle w:val="Wrterbuchkopfzeile"/>
        </w:rPr>
        <w:t>m’t-s-ung</w:t>
      </w:r>
      <w:r>
        <w:rPr>
          <w:rStyle w:val="WrterbuchStandard"/>
        </w:rPr>
        <w:t>, ae., st. F. (æ): nhd. Füttern; E.: s. m’t-s-ian; L.: Hall/Meritt 235b, Lehnert 148a</w:t>
      </w:r>
    </w:p>
    <w:p>
      <w:pPr>
        <w:pStyle w:val="Normal"/>
        <w:rPr/>
      </w:pPr>
      <w:r>
        <w:rPr>
          <w:rStyle w:val="Wrterbuchkopfzeile"/>
        </w:rPr>
        <w:t>m’t-t*</w:t>
      </w:r>
      <w:r>
        <w:rPr>
          <w:rStyle w:val="WrterbuchStandard"/>
        </w:rPr>
        <w:t>, ae., st. M. (a): nhd. Speise, Essen (N.); ÜG.: lat. pulmentarium Gl; E.: s. m’t-e; L.: Hh 220</w:t>
      </w:r>
    </w:p>
    <w:p>
      <w:pPr>
        <w:pStyle w:val="Normal"/>
        <w:rPr/>
      </w:pPr>
      <w:r>
        <w:rPr>
          <w:rStyle w:val="Wrterbuchkopfzeile"/>
        </w:rPr>
        <w:t>met</w:t>
        <w:noBreakHyphen/>
        <w:t>t</w:t>
        <w:noBreakHyphen/>
        <w:t>a*?</w:t>
      </w:r>
      <w:r>
        <w:rPr>
          <w:rStyle w:val="WrterbuchStandard"/>
          <w:b/>
        </w:rPr>
        <w:t xml:space="preserve"> 1</w:t>
      </w:r>
      <w:r>
        <w:rPr>
          <w:rStyle w:val="WrterbuchStandard"/>
        </w:rPr>
        <w:t>, as., st. F. (æ)?, sw. F. (n)?: nhd. »Miete« (F.) (1), Metze (F.) (1), Mahllohn; ne. pay (N.) for milling; ÜG.: lat. parisma Gl; Hw.: s. met* (1); vgl. ahd. mieta? (st. F. æ, sw. F. n), mezza (1) (st. F. æ, sw. F. n); anfrk. mieda; Q.: GlTr (Anfang 11. Jh.); E.: s. as. met (1); s. germ. *metjæ</w:t>
        <w:noBreakHyphen/>
        <w:t>, *metjæn, *metja</w:t>
        <w:noBreakHyphen/>
        <w:t>, *metjan, sw. M. (n), Maß, Metze (F.) (1); germ. *mezdæ, *mizdæ, st. F. (æ), Lohn, Entgelt; germ. *mezdæ</w:t>
        <w:noBreakHyphen/>
        <w:t>, *mezdæn, *mizdæ</w:t>
        <w:noBreakHyphen/>
        <w:t>, *mizdæn, sw. F. (n), Lohn, Entgelt; germ. *meidæ</w:t>
        <w:noBreakHyphen/>
        <w:t>, *meidæn, Sb., Lohn, Entgelt, Sold; s. idg. *med</w:t>
        <w:noBreakHyphen/>
        <w:t xml:space="preserve"> (1), V., messen, Pokorny 705; vgl. idg. *mÐ</w:t>
        <w:noBreakHyphen/>
        <w:t xml:space="preserve"> (3), V., messen, Pokorny 703; s. idg. *mizdhós, Sb., Lohn, Sold, Pokorny 746; B.: GlTr meita porisma SAGA 375(, 13, 5) = Ka 165(, 13, 5) = Gl 4, 207, 51 (ahd.?); Son.: Gallée, J., Vorstudien zu einem altniederdeutschen Wörterbuch, 1903, S. 213, 477, Holthausen, F., Altsächsisches Wörterbuch, 2. A. 1967, S. 52, Katara, P., Die Glossen des Codex seminarii Trevirensis R. III. 13 Diss. Helsingfors 1912, Steinmeyer und das Althochdeutsche Glossenwörterbuch ordnen den Beleg unter mieta ein</w:t>
      </w:r>
    </w:p>
    <w:p>
      <w:pPr>
        <w:pStyle w:val="Normal"/>
        <w:rPr/>
      </w:pPr>
      <w:r>
        <w:rPr>
          <w:rStyle w:val="Wrterbuchkopfzeile"/>
        </w:rPr>
        <w:t>*me-t</w:t>
        <w:noBreakHyphen/>
        <w:t>t</w:t>
        <w:noBreakHyphen/>
        <w:t>a</w:t>
      </w:r>
      <w:r>
        <w:rPr>
          <w:rStyle w:val="WrterbuchStandard"/>
        </w:rPr>
        <w:t>, *mÊ-t-t</w:t>
        <w:noBreakHyphen/>
        <w:t>a, ae., sw. M. (n): nhd. Muße; Vw.: s. Ú</w:t>
        <w:noBreakHyphen/>
        <w:t>; Hw.: s. mæ-t</w:t>
        <w:noBreakHyphen/>
        <w:t>an; E.: s. germ. *mætæ</w:t>
        <w:noBreakHyphen/>
        <w:t>, *mætæn, sw. F. (n), Muße, Gelegenheit; vgl. idg. *med</w:t>
        <w:noBreakHyphen/>
        <w:t xml:space="preserve"> (1), V., messen, Pokorny 705, Seebold 354; idg. *mÐ</w:t>
        <w:noBreakHyphen/>
        <w:t xml:space="preserve"> (3), V., messen, Pokorny 703; L.: Hh 220</w:t>
      </w:r>
    </w:p>
    <w:p>
      <w:pPr>
        <w:pStyle w:val="Normal"/>
        <w:rPr/>
      </w:pPr>
      <w:r>
        <w:rPr>
          <w:rStyle w:val="Wrterbuchkopfzeile"/>
        </w:rPr>
        <w:t>met-t-a</w:t>
      </w:r>
      <w:r>
        <w:rPr>
          <w:rStyle w:val="WrterbuchStandard"/>
        </w:rPr>
        <w:t>, an., sw. V.: nhd. sättigen; Hw.: s. mat-r, met-ja; E.: s. mat</w:t>
        <w:noBreakHyphen/>
        <w:t>r; L.: Vr 386a</w:t>
      </w:r>
    </w:p>
    <w:p>
      <w:pPr>
        <w:pStyle w:val="Normal"/>
        <w:rPr/>
      </w:pPr>
      <w:r>
        <w:rPr>
          <w:rStyle w:val="Wrterbuchkopfzeile"/>
        </w:rPr>
        <w:t>me-t-t-a</w:t>
      </w:r>
      <w:r>
        <w:rPr>
          <w:rStyle w:val="WrterbuchStandard"/>
          <w:b/>
        </w:rPr>
        <w:t xml:space="preserve"> 1 und häufiger?</w:t>
      </w:r>
      <w:r>
        <w:rPr>
          <w:rStyle w:val="WrterbuchStandard"/>
        </w:rPr>
        <w:t>, afries., sw. M. (n): nhd. Pate; ne. godfather; Hw.: s. me</w:t>
        <w:noBreakHyphen/>
        <w:t>t-skip; E.: s. me</w:t>
        <w:noBreakHyphen/>
        <w:t>t-t</w:t>
        <w:noBreakHyphen/>
        <w:t>e; L.: Hh 167</w:t>
      </w:r>
    </w:p>
    <w:p>
      <w:pPr>
        <w:pStyle w:val="Normal"/>
        <w:rPr/>
      </w:pPr>
      <w:r>
        <w:rPr>
          <w:rStyle w:val="Wrterbuchkopfzeile"/>
        </w:rPr>
        <w:t>*m’t</w:t>
        <w:noBreakHyphen/>
        <w:t>t-a?</w:t>
      </w:r>
      <w:r>
        <w:rPr>
          <w:rStyle w:val="WrterbuchStandard"/>
        </w:rPr>
        <w:t>, ae., sw. M. (n): nhd. Esser; Vw.: s. ge</w:t>
        <w:noBreakHyphen/>
        <w:t>; Hw.: s. m’t</w:t>
        <w:noBreakHyphen/>
        <w:t>s</w:t>
        <w:noBreakHyphen/>
        <w:t>ian; E.: s. m’t</w:t>
        <w:noBreakHyphen/>
        <w:t>s</w:t>
        <w:noBreakHyphen/>
        <w:t>ian; L.: Hh 220</w:t>
      </w:r>
    </w:p>
    <w:p>
      <w:pPr>
        <w:pStyle w:val="Normal"/>
        <w:rPr/>
      </w:pPr>
      <w:r>
        <w:rPr>
          <w:rStyle w:val="Wrterbuchkopfzeile"/>
        </w:rPr>
        <w:t>m’t</w:t>
        <w:noBreakHyphen/>
        <w:t>t</w:t>
        <w:noBreakHyphen/>
        <w:t>as</w:t>
      </w:r>
      <w:r>
        <w:rPr>
          <w:rStyle w:val="WrterbuchStandard"/>
        </w:rPr>
        <w:t>, ae., st. M. (a) Pl.: nhd. Speisen, Essen (N.); Hw.: s. m’t</w:t>
        <w:noBreakHyphen/>
        <w:t>e, m’t</w:t>
        <w:noBreakHyphen/>
        <w:t>t*; E.: s. m’t</w:t>
        <w:noBreakHyphen/>
        <w:t>e; L.: Hh 220, Lehnert 147b</w:t>
      </w:r>
    </w:p>
    <w:p>
      <w:pPr>
        <w:pStyle w:val="Normal"/>
        <w:rPr/>
      </w:pPr>
      <w:r>
        <w:rPr>
          <w:rStyle w:val="Wrterbuchkopfzeile"/>
        </w:rPr>
        <w:t>me-t-t-e</w:t>
      </w:r>
      <w:r>
        <w:rPr>
          <w:rStyle w:val="WrterbuchStandard"/>
          <w:b/>
        </w:rPr>
        <w:t xml:space="preserve"> 1</w:t>
      </w:r>
      <w:r>
        <w:rPr>
          <w:rStyle w:val="WrterbuchStandard"/>
        </w:rPr>
        <w:t>, afries., st. F. (æ): nhd. Patin; ne. godmother; Hw.: s. met-skip; Q.: AA 215; I.: Lw. lat. mõtrina; E.: s. lat. mõtrina, F., Patin, Stiefmutter; vgl. lat. mõter, F., Mutter; idg. *mõtér, *meh2tèr, *méh2tær, F., Mutter (F.) (1), Pokorny 700; vgl. idg. *mõ</w:t>
        <w:noBreakHyphen/>
        <w:t xml:space="preserve"> (3), F., Mutter (F.) (1), Brust?, Pokorny 694; L.: Hh 72a, Hh 167, Rh 927a, AA 215</w:t>
      </w:r>
    </w:p>
    <w:p>
      <w:pPr>
        <w:pStyle w:val="Normal"/>
        <w:rPr/>
      </w:pPr>
      <w:r>
        <w:rPr>
          <w:rStyle w:val="Wrterbuchkopfzeile"/>
        </w:rPr>
        <w:t>mette</w:t>
      </w:r>
      <w:r>
        <w:rPr>
          <w:rStyle w:val="WrterbuchStandard"/>
        </w:rPr>
        <w:t>, mhd., st. F., sw. F.: Vw.: s. mettÆ</w:t>
      </w:r>
    </w:p>
    <w:p>
      <w:pPr>
        <w:pStyle w:val="Normal"/>
        <w:rPr/>
      </w:pPr>
      <w:r>
        <w:rPr>
          <w:rStyle w:val="Wrterbuchkopfzeile"/>
        </w:rPr>
        <w:t>*me-t-t</w:t>
        <w:noBreakHyphen/>
        <w:t>e?</w:t>
      </w:r>
      <w:r>
        <w:rPr>
          <w:rStyle w:val="WrterbuchStandard"/>
        </w:rPr>
        <w:t>, ae., sw. F. (n): Vw.: s. Ú</w:t>
        <w:noBreakHyphen/>
        <w:t>; E.: germ. *maitjæ</w:t>
        <w:noBreakHyphen/>
        <w:t>, *maitjæn, sw. F. (n), Schneiderin, Hauer, Metz; s. idg. *mai</w:t>
        <w:noBreakHyphen/>
        <w:t xml:space="preserve"> (1), *mýi</w:t>
        <w:noBreakHyphen/>
        <w:t>, V., hauen, schnitzen, Pokorny 697; L.: Hh 220</w:t>
      </w:r>
    </w:p>
    <w:p>
      <w:pPr>
        <w:pStyle w:val="Normal"/>
        <w:rPr/>
      </w:pPr>
      <w:r>
        <w:rPr>
          <w:rStyle w:val="Wrterbuchkopfzeile"/>
        </w:rPr>
        <w:t>mette</w:t>
      </w:r>
      <w:r>
        <w:rPr>
          <w:rStyle w:val="WrterbuchStandard"/>
          <w:b/>
        </w:rPr>
        <w:t xml:space="preserve"> (1)</w:t>
      </w:r>
      <w:r>
        <w:rPr>
          <w:rStyle w:val="WrterbuchStandard"/>
        </w:rPr>
        <w:t>, mnd., F.: nhd. Metze, Maß; Vw.: s. solt-; Hw.: s. matte (2), vgl. mhd. metze (3); E.: s. matte (2); L.: MndHwb 2, 973 (mette), Lü 228a (mette)</w:t>
      </w:r>
    </w:p>
    <w:p>
      <w:pPr>
        <w:pStyle w:val="Normal"/>
        <w:rPr/>
      </w:pPr>
      <w:r>
        <w:rPr>
          <w:rStyle w:val="Wrterbuchkopfzeile"/>
        </w:rPr>
        <w:t>mette</w:t>
      </w:r>
      <w:r>
        <w:rPr>
          <w:rStyle w:val="WrterbuchStandard"/>
          <w:b/>
        </w:rPr>
        <w:t xml:space="preserve"> (2)</w:t>
      </w:r>
      <w:r>
        <w:rPr>
          <w:rStyle w:val="WrterbuchStandard"/>
        </w:rPr>
        <w:t>, metten, mettene, mnd., F.: nhd. Frühmesse, Mette, Zeit des Frühopfers, früher Morgen; Vw.: s. dach-, d</w:t>
      </w:r>
      <w:r>
        <w:rPr>
          <w:rStyle w:val="WrterbuchStandard"/>
          <w:rFonts w:cs="Times New Roman"/>
        </w:rPr>
        <w:t>ǖ</w:t>
      </w:r>
      <w:r>
        <w:rPr>
          <w:rStyle w:val="WrterbuchStandard"/>
          <w:rFonts w:cs="Times German"/>
        </w:rPr>
        <w:t>ster-, nacht-, rumpel-; Vw.: s. matte (3); Hw.: vgl. mhd. mettÆ; I.: Lw. mhd. mettÆ, mettene, F., Messe; E.: s. ahd. met* (2) 1?, mette*, Sb., »Mette«,</w:t>
      </w:r>
      <w:r>
        <w:rPr>
          <w:rStyle w:val="WrterbuchStandard"/>
        </w:rPr>
        <w:t xml:space="preserve"> Gottesdienst, Kirchengesang; s. lat. mõtðtÆna, F., Morgenzeit; vgl. lat. mõtðtÆnus, Adj., in der Frühe geschehend, morgendlich, Morgen...; vgl. idg. *mõ- (2), gut, rechtzeitig, Pokorny 693; R.: tæ der metten gõn: nhd. zur Mette gehen; R.: Ðnem Ðne dðstere meten lÐsen: nhd. jemandem Böses zufügen; L.: MndHwb 2, 973 (matte), Lü 228a (metten[e])</w:t>
      </w:r>
    </w:p>
    <w:p>
      <w:pPr>
        <w:pStyle w:val="Normal"/>
        <w:rPr/>
      </w:pPr>
      <w:r>
        <w:rPr>
          <w:rStyle w:val="Wrterbuchkopfzeile"/>
        </w:rPr>
        <w:t>mette</w:t>
      </w:r>
      <w:r>
        <w:rPr>
          <w:rStyle w:val="WrterbuchStandard"/>
          <w:b/>
        </w:rPr>
        <w:t xml:space="preserve"> (3)</w:t>
      </w:r>
      <w:r>
        <w:rPr>
          <w:rStyle w:val="WrterbuchStandard"/>
        </w:rPr>
        <w:t>, mnd., F.: nhd. Matte; Hw.: s. matte (1); E.: s. matte (1); L.: MndHwb 2, 973 (matte)</w:t>
      </w:r>
    </w:p>
    <w:p>
      <w:pPr>
        <w:pStyle w:val="Normal"/>
        <w:rPr/>
      </w:pPr>
      <w:r>
        <w:rPr>
          <w:rStyle w:val="Wrterbuchkopfzeile"/>
        </w:rPr>
        <w:t>mettegelt</w:t>
      </w:r>
      <w:r>
        <w:rPr>
          <w:rStyle w:val="WrterbuchStandard"/>
        </w:rPr>
        <w:t>, mnd., N.: nhd. »Messgeld«, Bezahlung für das amtliche Abmessen; Hw.: s. mattengelt; E.: s. mette (1), gelt; L.: MndHwb 2, 973 (mettegelt)</w:t>
      </w:r>
    </w:p>
    <w:p>
      <w:pPr>
        <w:pStyle w:val="Normal"/>
        <w:rPr/>
      </w:pPr>
      <w:r>
        <w:rPr>
          <w:rStyle w:val="Wrterbuchkopfzeile"/>
        </w:rPr>
        <w:t>mettegestirne</w:t>
      </w:r>
      <w:r>
        <w:rPr>
          <w:rStyle w:val="WrterbuchStandard"/>
        </w:rPr>
        <w:t>, mhd., st. N.: nhd. Morgenstern; E.: s. meten, gestirne; W.: nhd. DW-; L.: Hennig (mettegestirne)</w:t>
      </w:r>
    </w:p>
    <w:p>
      <w:pPr>
        <w:pStyle w:val="Normal"/>
        <w:rPr/>
      </w:pPr>
      <w:r>
        <w:rPr>
          <w:rStyle w:val="Wrterbuchkopfzeile"/>
        </w:rPr>
        <w:t>mettehðs</w:t>
      </w:r>
      <w:r>
        <w:rPr>
          <w:rStyle w:val="WrterbuchStandard"/>
        </w:rPr>
        <w:t>, mnd., N.: nhd. »Messhaus«, Gebäude zur Aufbewahrung der städtischen Mahlabgabe?; Hw.: s. mattenhðs; Q.: Nd. Jb. 39 109; E.: s. mette (1), hðs; L.: MndHwb 2, 973 (mettegelt/mettehûs); Son.: örtlich beschränkt (Braunschweig)</w:t>
      </w:r>
    </w:p>
    <w:p>
      <w:pPr>
        <w:pStyle w:val="Normal"/>
        <w:rPr/>
      </w:pPr>
      <w:r>
        <w:rPr>
          <w:rStyle w:val="Wrterbuchkopfzeile"/>
        </w:rPr>
        <w:t>mettekaste</w:t>
      </w:r>
      <w:r>
        <w:rPr>
          <w:rStyle w:val="WrterbuchStandard"/>
        </w:rPr>
        <w:t>, mnd., M., F.: nhd. Kasten (M.) in dem die städtische Mahlabgabe an Getreide aufbewahrt wird; Hw.: s. mattekiste, mettekiste; E.: s. mette (1), kaste; L.: MndHwb 2, 973 (mettegelt/mettekiste)</w:t>
      </w:r>
    </w:p>
    <w:p>
      <w:pPr>
        <w:pStyle w:val="Normal"/>
        <w:rPr/>
      </w:pPr>
      <w:r>
        <w:rPr>
          <w:rStyle w:val="Wrterbuchkopfzeile"/>
        </w:rPr>
        <w:t>mettekiste</w:t>
      </w:r>
      <w:r>
        <w:rPr>
          <w:rStyle w:val="WrterbuchStandard"/>
        </w:rPr>
        <w:t>, mnd., F.: nhd. Kiste in der die städtische Mahlabgabe an Getreide aufbewahrt wird; Hw.: s. mattekiste, mettekaste; E.: s. mette (1), kiste; L.: MndHwb 2, 973 (mettegelt/mettekiste)</w:t>
      </w:r>
    </w:p>
    <w:p>
      <w:pPr>
        <w:pStyle w:val="Normal"/>
        <w:rPr/>
      </w:pPr>
      <w:r>
        <w:rPr>
          <w:rStyle w:val="Wrterbuchkopfzeile"/>
        </w:rPr>
        <w:t>mettekærn</w:t>
      </w:r>
      <w:r>
        <w:rPr>
          <w:rStyle w:val="WrterbuchStandard"/>
        </w:rPr>
        <w:t>, mnd., N.: nhd. Getreide das als Mahlgebühr abgegeben wird; Hw.: s. mattenkærn; E.: s. mette (1), kærn; L.: MndHwb 2, 973 (mettegelt/mettekærn)</w:t>
      </w:r>
    </w:p>
    <w:p>
      <w:pPr>
        <w:pStyle w:val="Normal"/>
        <w:rPr/>
      </w:pPr>
      <w:r>
        <w:rPr>
          <w:rStyle w:val="Wrterbuchkopfzeile"/>
        </w:rPr>
        <w:t>mettelÆk</w:t>
      </w:r>
      <w:r>
        <w:rPr>
          <w:rStyle w:val="WrterbuchStandard"/>
        </w:rPr>
        <w:t>, mnd., Adj.: nhd. »metten...«, früh; Q.: Westfäl. Ps. 127 (um 1350); E.: s. mette (2), lÆk (3); L.: MndHwb 2, 973 (mettelÆk); Son.: örtlich beschränkt</w:t>
      </w:r>
    </w:p>
    <w:p>
      <w:pPr>
        <w:pStyle w:val="Normal"/>
        <w:rPr/>
      </w:pPr>
      <w:r>
        <w:rPr>
          <w:rStyle w:val="Wrterbuchkopfzeile"/>
        </w:rPr>
        <w:t>mettelÆn</w:t>
      </w:r>
      <w:r>
        <w:rPr>
          <w:rStyle w:val="WrterbuchStandard"/>
        </w:rPr>
        <w:t>, mhd., st. N.: nhd. kleine Wiese, kleine Matte; Q.: Seuse (FB mettelÆn), Urk (1283); E.: s. matte; W.: nhd. DW-; L.: WMU (mettelÆn N239 [1283] 2 Bel.)</w:t>
      </w:r>
    </w:p>
    <w:p>
      <w:pPr>
        <w:pStyle w:val="Normal"/>
        <w:rPr/>
      </w:pPr>
      <w:r>
        <w:rPr>
          <w:rStyle w:val="Wrterbuchkopfzeile"/>
        </w:rPr>
        <w:t>metten</w:t>
      </w:r>
      <w:r>
        <w:rPr>
          <w:rStyle w:val="WrterbuchStandard"/>
        </w:rPr>
        <w:t>, mnd., sw. V.: nhd. Mahlabgabe erheben; Hw.: s. matten (1); E.: s. matten (1); L.: MndHwb 2, 973 (metten)</w:t>
      </w:r>
    </w:p>
    <w:p>
      <w:pPr>
        <w:pStyle w:val="Normal"/>
        <w:rPr/>
      </w:pPr>
      <w:r>
        <w:rPr>
          <w:rStyle w:val="Wrterbuchkopfzeile"/>
        </w:rPr>
        <w:t>metten</w:t>
      </w:r>
      <w:r>
        <w:rPr>
          <w:rStyle w:val="WrterbuchStandard"/>
        </w:rPr>
        <w:t>, mettÆn, mete, mhd., sw. F., st. F.: nhd. Mette, Frühmesse; ÜG.: lat. vigilia BrTr; Vw.: s. laus-*, naht</w:t>
        <w:noBreakHyphen/>
        <w:t>; Hw.: s. meten, mettene; Q.: BrTr (Anfang 15. Jh.); E.: s. meten; W.: s. nhd. Mette, F., Mette, DW 12, 2146; L.: Lexer 139a (meten)</w:t>
      </w:r>
    </w:p>
    <w:p>
      <w:pPr>
        <w:pStyle w:val="Normal"/>
        <w:rPr/>
      </w:pPr>
      <w:r>
        <w:rPr>
          <w:rStyle w:val="Wrterbuchkopfzeile"/>
        </w:rPr>
        <w:t>m’-t</w:t>
        <w:noBreakHyphen/>
        <w:t>t</w:t>
        <w:noBreakHyphen/>
        <w:t>en</w:t>
      </w:r>
      <w:r>
        <w:rPr>
          <w:rStyle w:val="WrterbuchStandard"/>
        </w:rPr>
        <w:t>, ae., F.: nhd. Schicksalsgöttin, Parze; Hw.: s. me-t</w:t>
        <w:noBreakHyphen/>
        <w:t>od; E.: s. me-t</w:t>
        <w:noBreakHyphen/>
        <w:t>od; L.: Hh 220</w:t>
      </w:r>
    </w:p>
    <w:p>
      <w:pPr>
        <w:pStyle w:val="Normal"/>
        <w:rPr/>
      </w:pPr>
      <w:r>
        <w:rPr>
          <w:rStyle w:val="Wrterbuchkopfzeile"/>
        </w:rPr>
        <w:t>mettenambehte*</w:t>
      </w:r>
      <w:r>
        <w:rPr>
          <w:rStyle w:val="WrterbuchStandard"/>
        </w:rPr>
        <w:t>, mettenamt, mhd., st. N.: nhd. »Mettenamt«, Frühmesse; Q.: Vät (1275-1300) (FB mettenamt); E.: s. metten, ambehte; W.: nhd. (ält.) Mettenamt, N., Mettenamt, DW-; L.: Lexer 139a (mettenamt)</w:t>
      </w:r>
    </w:p>
    <w:p>
      <w:pPr>
        <w:pStyle w:val="Normal"/>
        <w:rPr/>
      </w:pPr>
      <w:r>
        <w:rPr>
          <w:rStyle w:val="Wrterbuchkopfzeile"/>
        </w:rPr>
        <w:t>mettenamt</w:t>
      </w:r>
      <w:r>
        <w:rPr>
          <w:rStyle w:val="WrterbuchStandard"/>
        </w:rPr>
        <w:t>, mhd., st. N.: Vw.: s. mettenambehte*</w:t>
      </w:r>
    </w:p>
    <w:p>
      <w:pPr>
        <w:pStyle w:val="Normal"/>
        <w:rPr/>
      </w:pPr>
      <w:r>
        <w:rPr>
          <w:rStyle w:val="Wrterbuchkopfzeile"/>
        </w:rPr>
        <w:t>mettenÏre*</w:t>
      </w:r>
      <w:r>
        <w:rPr>
          <w:rStyle w:val="WrterbuchStandard"/>
        </w:rPr>
        <w:t>, mettener, mnd., M.: nhd. Einnehmer der Mahlabgabe; Q.: Magd. Geschbll. 20 49; E.: s. matte (2); L.: MndHwb 2, 973 (mettener); Son.: örtlich beschränkt</w:t>
      </w:r>
    </w:p>
    <w:p>
      <w:pPr>
        <w:pStyle w:val="Normal"/>
        <w:rPr/>
      </w:pPr>
      <w:r>
        <w:rPr>
          <w:rStyle w:val="Wrterbuchkopfzeile"/>
        </w:rPr>
        <w:t>mettenbÐt*</w:t>
      </w:r>
      <w:r>
        <w:rPr>
          <w:rStyle w:val="WrterbuchStandard"/>
        </w:rPr>
        <w:t>, mettenbet, mnd., N.: nhd. Frühgebet; Q.: Lüb. UB. 8 159; E.: s. mette (2), bÐt (1); L.: MndHwb 2, 973 (mettenbet); Son.: örtlich beschränkt</w:t>
      </w:r>
    </w:p>
    <w:p>
      <w:pPr>
        <w:pStyle w:val="Normal"/>
        <w:rPr/>
      </w:pPr>
      <w:r>
        <w:rPr>
          <w:rStyle w:val="Wrterbuchkopfzeile"/>
        </w:rPr>
        <w:t>mettenbæk</w:t>
      </w:r>
      <w:r>
        <w:rPr>
          <w:rStyle w:val="WrterbuchStandard"/>
        </w:rPr>
        <w:t>, mnd., N.: nhd. Frühgebetsbuch; ÜG.: lat. matutinale; Hw.: vgl. mhd. mettenbuoch; E.: s. mette (2), bæk (2); L.: MndHwb 2, 973 (mettenbôk)</w:t>
      </w:r>
    </w:p>
    <w:p>
      <w:pPr>
        <w:pStyle w:val="Normal"/>
        <w:rPr/>
      </w:pPr>
      <w:r>
        <w:rPr>
          <w:rStyle w:val="Wrterbuchkopfzeile"/>
        </w:rPr>
        <w:t>mettenbuoch</w:t>
      </w:r>
      <w:r>
        <w:rPr>
          <w:rStyle w:val="WrterbuchStandard"/>
        </w:rPr>
        <w:t>, metebuoch, mettenbuoh, mhd., st. N.: nhd. Mettenbuch, Matutuinale, Buch mit Texten für die Frühmesse, Messbuch; ÜG.: lat. matutinalis liber Gl; Q.: Stagel (FB mettenbuoch), Gl (13. Jh.), Urk; E.: s. metten, buoch; W.: nhd. (ält.) Mettenbuch, N., Mettenbuch, DW 12, 2148; L.: Lexer 427c (mettenbuoch), Hennig (metebuoch), WMU (mettenbuoch 1187 [1290] 1 Bel.), Glossenwörterbuch 411a (mettenbuoh)</w:t>
      </w:r>
    </w:p>
    <w:p>
      <w:pPr>
        <w:pStyle w:val="Normal"/>
        <w:rPr/>
      </w:pPr>
      <w:r>
        <w:rPr>
          <w:rStyle w:val="Wrterbuchkopfzeile"/>
        </w:rPr>
        <w:t>mettenbuoh</w:t>
      </w:r>
      <w:r>
        <w:rPr>
          <w:rStyle w:val="WrterbuchStandard"/>
        </w:rPr>
        <w:t>, mhd., st. N.: Vw.: s. mettenbuoch</w:t>
      </w:r>
    </w:p>
    <w:p>
      <w:pPr>
        <w:pStyle w:val="Normal"/>
        <w:rPr/>
      </w:pPr>
      <w:r>
        <w:rPr>
          <w:rStyle w:val="Wrterbuchkopfzeile"/>
        </w:rPr>
        <w:t>mettene</w:t>
      </w:r>
      <w:r>
        <w:rPr>
          <w:rStyle w:val="WrterbuchStandard"/>
        </w:rPr>
        <w:t>, mhd., F.: nhd. Mette; Hw.: s. metten, meten; Q.: Lucid (F.), Kchr (um 1150), Ren, StrAmis, ErzIII, HlReg, SGPr, BDan, Hiob, MinnerII, Tauler, Seuse (st. F.), MinnerII, Seuse (sw. F.) (FB mettene), Elis, Hätzl, HvMelk, MarLegPass, PassI/II, Suchenw; E.: s. metten; W.: s. nhd. Mette, F., Mette, DW 12, 2146</w:t>
      </w:r>
    </w:p>
    <w:p>
      <w:pPr>
        <w:pStyle w:val="Normal"/>
        <w:rPr/>
      </w:pPr>
      <w:r>
        <w:rPr>
          <w:rStyle w:val="Wrterbuchkopfzeile"/>
        </w:rPr>
        <w:t>mettenganc*</w:t>
      </w:r>
      <w:r>
        <w:rPr>
          <w:rStyle w:val="WrterbuchStandard"/>
        </w:rPr>
        <w:t>, mettÆnganc, mhd., st. M.: nhd. »Mettengang«, Gang zur Mette; Hw.: s. mettÆnganc; Q.: Ren (nach 1243) (FB mettÆnganc), Berth; E.: s. metten, ganc; W.: nhd. (ugs.) Mettengang, M., Mettengang, DW-; L.: Hennig (mettÆnganc)</w:t>
      </w:r>
    </w:p>
    <w:p>
      <w:pPr>
        <w:pStyle w:val="Normal"/>
        <w:rPr/>
      </w:pPr>
      <w:r>
        <w:rPr>
          <w:rStyle w:val="Wrterbuchkopfzeile"/>
        </w:rPr>
        <w:t>mettenkop</w:t>
      </w:r>
      <w:r>
        <w:rPr>
          <w:rStyle w:val="WrterbuchStandard"/>
        </w:rPr>
        <w:t>, mnd., M.: nhd. kleineres Maßgefäß für Getreideabgabe (1/6 matte); E.: s. matte (2), kop; L.: MndHwb 2, 973 (mettenkop); Son.: örtlich beschränkt</w:t>
      </w:r>
    </w:p>
    <w:p>
      <w:pPr>
        <w:pStyle w:val="Normal"/>
        <w:rPr/>
      </w:pPr>
      <w:r>
        <w:rPr>
          <w:rStyle w:val="Wrterbuchkopfzeile"/>
        </w:rPr>
        <w:t>mettenpenninc</w:t>
      </w:r>
      <w:r>
        <w:rPr>
          <w:rStyle w:val="WrterbuchStandard"/>
        </w:rPr>
        <w:t>, mnd., M.: nhd. Abgabe fürs Kornmahlen; Q.: SL, UB. Brschwg. 1 95; E.: s. matte (2), penninc; L.: MndHwb 2, 973 (mettenpenninge), Lü 228a (mettenpennink); Son.: jünger, örtlich beschränkt, mettenpenninge (Pl.)</w:t>
      </w:r>
    </w:p>
    <w:p>
      <w:pPr>
        <w:pStyle w:val="Normal"/>
        <w:rPr/>
      </w:pPr>
      <w:r>
        <w:rPr>
          <w:rStyle w:val="Wrterbuchkopfzeile"/>
        </w:rPr>
        <w:t>mettenpsalm</w:t>
      </w:r>
      <w:r>
        <w:rPr>
          <w:rStyle w:val="WrterbuchStandard"/>
        </w:rPr>
        <w:t>, mnd., M.: nhd. während der Frühmesse gesungener Psalm; Q.: Sehling 1 52 (16. Jh.); E.: s. mette (2), psalm; L.: MndHwb 2, 973 (mettenpsalm); Son.: örtlich beschränkt</w:t>
      </w:r>
    </w:p>
    <w:p>
      <w:pPr>
        <w:pStyle w:val="Normal"/>
        <w:rPr/>
      </w:pPr>
      <w:r>
        <w:rPr>
          <w:rStyle w:val="Wrterbuchkopfzeile"/>
        </w:rPr>
        <w:t>mettensterne</w:t>
      </w:r>
      <w:r>
        <w:rPr>
          <w:rStyle w:val="WrterbuchStandard"/>
        </w:rPr>
        <w:t>, mhd., M.: nhd. »Mettenstern«, Morgenstern; Q.: Hiob (1338) (FB mettensterne), BdN; E.: s. metten, sterne; W.: nhd. (ält.) Mettenstern, M., Mettenstern, DW 12, 2150; L.: Lexer 139b (mettensterne), Hennig (mettensterne)</w:t>
      </w:r>
    </w:p>
    <w:p>
      <w:pPr>
        <w:pStyle w:val="Normal"/>
        <w:rPr/>
      </w:pPr>
      <w:r>
        <w:rPr>
          <w:rStyle w:val="Wrterbuchkopfzeile"/>
        </w:rPr>
        <w:t>mettentÐken</w:t>
      </w:r>
      <w:r>
        <w:rPr>
          <w:rStyle w:val="WrterbuchStandard"/>
        </w:rPr>
        <w:t>, mettenteiken, mnd., N.: nhd. Zeichen dass die Kornabgabe bezahlt ist; Q.: UB. Brschwg. 1 95; E.: matte (2), tÐken (1); L.: MndHwb 2, 973 (mettentê[i]ken), Lü 228a (mettentêken); Son.: örtlich beschränkt</w:t>
      </w:r>
    </w:p>
    <w:p>
      <w:pPr>
        <w:pStyle w:val="Normal"/>
        <w:rPr/>
      </w:pPr>
      <w:r>
        <w:rPr>
          <w:rStyle w:val="Wrterbuchkopfzeile"/>
        </w:rPr>
        <w:t>mettentÆt</w:t>
      </w:r>
      <w:r>
        <w:rPr>
          <w:rStyle w:val="WrterbuchStandard"/>
        </w:rPr>
        <w:t>, mnd., F.: nhd. »Mettenzeit«, Zeit der Mette, frühe Morgenzeit, gegen 3 Uhr morgens; Hw.: vgl. mhd. mettenzÆt; E.: mette (2), tÆt; L.: MndHwb 2, 973 (mettentît), Lü 228a (mettentît)</w:t>
      </w:r>
    </w:p>
    <w:p>
      <w:pPr>
        <w:pStyle w:val="Normal"/>
        <w:rPr/>
      </w:pPr>
      <w:r>
        <w:rPr>
          <w:rStyle w:val="Wrterbuchkopfzeile"/>
        </w:rPr>
        <w:t>mettenzÆt</w:t>
      </w:r>
      <w:r>
        <w:rPr>
          <w:rStyle w:val="WrterbuchStandard"/>
        </w:rPr>
        <w:t>, mhd., st. F.: nhd. Mettenzeit, Zeit der Frühmette, Morgenstunde; ÜG.: lat. (matutinus) PsM; Q.: PsM (vor 1190), Lucid, SHort, Apk, KvHelmsd, EvB, WernhMl (FB mettenzÆt), BdN, PassI/II; E.: s. metten, zÆt; W.: nhd. Mettenzeit, F., Mettenzeit, DW 12, 2149; L.: Lexer 139b (mettenzÆt), Hennig (mettenzÆt)</w:t>
      </w:r>
    </w:p>
    <w:p>
      <w:pPr>
        <w:pStyle w:val="Normal"/>
        <w:rPr/>
      </w:pPr>
      <w:r>
        <w:rPr>
          <w:rStyle w:val="Wrterbuchkopfzeile"/>
        </w:rPr>
        <w:t>mettÆ</w:t>
      </w:r>
      <w:r>
        <w:rPr>
          <w:rStyle w:val="WrterbuchStandard"/>
        </w:rPr>
        <w:t>, mette, mhd., st. F., sw. F.: nhd. Frühmesse, Mette; Vw.: s. laus-; Hw.: s. mettÆn; E.: s. ahd. met* (2) 1?, mette*, Sb., »Mette«, Gottesdienst, Kirchengesang; s. lat. mõtðtÆna, F., Morgenzeit; vgl. lat. mõtðtÆnus, Adj., in der Frühe geschehend, morgendlich, Morgen...; vgl. idg. *mõ- (2), gut, rechtzeitig, Pokorny 693; W.: nhd. Mette, F., Mette, Frühgottesdienst, DW 12, 2146; L.: Lexer 139a (mettÆ)</w:t>
      </w:r>
    </w:p>
    <w:p>
      <w:pPr>
        <w:pStyle w:val="Normal"/>
        <w:rPr/>
      </w:pPr>
      <w:r>
        <w:rPr>
          <w:rStyle w:val="Wrterbuchkopfzeile"/>
        </w:rPr>
        <w:t>m’t</w:t>
        <w:noBreakHyphen/>
        <w:t>t</w:t>
        <w:noBreakHyphen/>
        <w:t>ian</w:t>
      </w:r>
      <w:r>
        <w:rPr>
          <w:rStyle w:val="WrterbuchStandard"/>
        </w:rPr>
        <w:t>, ae., sw. V. (2): Vw.: s. m’t</w:t>
        <w:noBreakHyphen/>
        <w:t>ian</w:t>
      </w:r>
    </w:p>
    <w:p>
      <w:pPr>
        <w:pStyle w:val="Normal"/>
        <w:rPr/>
      </w:pPr>
      <w:r>
        <w:rPr>
          <w:rStyle w:val="Wrterbuchkopfzeile"/>
        </w:rPr>
        <w:t>mettidõt</w:t>
      </w:r>
      <w:r>
        <w:rPr>
          <w:rStyle w:val="WrterbuchStandard"/>
        </w:rPr>
        <w:t>, mnd., F.: nhd. Gegengift; Hw.: s. mitridat; E.: s. mitridat; L.: MndHwb 2, 973 (mettidat); Son.: Fremdwort in mnd. Form</w:t>
      </w:r>
    </w:p>
    <w:p>
      <w:pPr>
        <w:pStyle w:val="Normal"/>
        <w:rPr/>
      </w:pPr>
      <w:r>
        <w:rPr>
          <w:rStyle w:val="Wrterbuchkopfzeile"/>
        </w:rPr>
        <w:t>*me-t</w:t>
        <w:noBreakHyphen/>
        <w:t>t</w:t>
        <w:noBreakHyphen/>
        <w:t>ig</w:t>
      </w:r>
      <w:r>
        <w:rPr>
          <w:rStyle w:val="WrterbuchStandard"/>
        </w:rPr>
        <w:t>, ae., Adj.: Vw.: s. Ú</w:t>
        <w:noBreakHyphen/>
        <w:t>; Hw.: s. *me</w:t>
        <w:noBreakHyphen/>
        <w:t>t</w:t>
        <w:noBreakHyphen/>
        <w:t>t</w:t>
        <w:noBreakHyphen/>
        <w:t>a; E.: s. *me</w:t>
        <w:noBreakHyphen/>
        <w:t>t</w:t>
        <w:noBreakHyphen/>
        <w:t>t</w:t>
        <w:noBreakHyphen/>
        <w:t>a; L.: Hh 11</w:t>
      </w:r>
    </w:p>
    <w:p>
      <w:pPr>
        <w:pStyle w:val="Normal"/>
        <w:rPr/>
      </w:pPr>
      <w:r>
        <w:rPr>
          <w:rStyle w:val="Wrterbuchkopfzeile"/>
        </w:rPr>
        <w:t>mettÆgestirne</w:t>
      </w:r>
      <w:r>
        <w:rPr>
          <w:rStyle w:val="WrterbuchStandard"/>
        </w:rPr>
        <w:t>, mhd., st. N.: nhd. »Mettengestirn«; Q.: Seuse (1330-1360) (FB mettÆgestirne); E.: s. mettÆ, gestirne; W.: nhd. DW-</w:t>
      </w:r>
    </w:p>
    <w:p>
      <w:pPr>
        <w:pStyle w:val="Normal"/>
        <w:rPr/>
      </w:pPr>
      <w:r>
        <w:rPr>
          <w:rStyle w:val="Wrterbuchkopfzeile"/>
        </w:rPr>
        <w:t>mettÆn</w:t>
      </w:r>
      <w:r>
        <w:rPr>
          <w:rStyle w:val="WrterbuchStandard"/>
        </w:rPr>
        <w:t>, mettÆ, mhd., st. F.: nhd. Frühmesse, Mette; Hw.: s. mettÆ, metten; E.: s. mettÆ; W.: s. nhd. Mette, F., Mette, DW 12, 2146; L.: Lexer 139a (meten), Hennig (mette)</w:t>
      </w:r>
    </w:p>
    <w:p>
      <w:pPr>
        <w:pStyle w:val="Normal"/>
        <w:rPr/>
      </w:pPr>
      <w:r>
        <w:rPr>
          <w:rStyle w:val="Wrterbuchkopfzeile"/>
        </w:rPr>
        <w:t>mettina*</w:t>
      </w:r>
      <w:r>
        <w:rPr>
          <w:rStyle w:val="WrterbuchStandard"/>
          <w:b/>
        </w:rPr>
        <w:t xml:space="preserve"> 2</w:t>
      </w:r>
      <w:r>
        <w:rPr>
          <w:rStyle w:val="WrterbuchStandard"/>
        </w:rPr>
        <w:t>, mattina*, ahd., st. F. (æ): nhd. Matutin, Frühgottesdienst; ne. morning service; ÜG.: lat. matutina PG, vigilia N; Q.: N, PG (9. Jh.), RB; I.: Lw. lat. mõtðtÆna; E.: s. lat. mõtðtÆna, F., Morgenzeit; vgl. lat. mõtðtÆnus, Adj., in der Frühe geschehend, morgendlich, Morgen...; vgl. idg. *mõ- (2), gut, rechtzeitig, Pokorny 693; W.: mhd. mettÆne, st. F., sw. F., Frühmesse, Mette</w:t>
      </w:r>
    </w:p>
    <w:p>
      <w:pPr>
        <w:pStyle w:val="Normal"/>
        <w:rPr/>
      </w:pPr>
      <w:r>
        <w:rPr>
          <w:rStyle w:val="Wrterbuchkopfzeile"/>
        </w:rPr>
        <w:t>mettÆne</w:t>
      </w:r>
      <w:r>
        <w:rPr>
          <w:rStyle w:val="WrterbuchStandard"/>
        </w:rPr>
        <w:t>, mhd., st. F., sw. F.: nhd. Frühmesse, Mette; Hw.: s. mettÆ, mettÆn; E.: ahd. mettina* 2, mattina*, st. F. (æ), Matutin, Frühgottesdienst; s. lat. mõtðtÆna, F., Morgenzeit; vgl. lat. mõtðtÆnus, Adj., in der Frühe geschehend, morgendlich, Morgen...; vgl. idg. *mõ- (2), gut, rechtzeitig, Pokorny 693; W.: s. nhd. Mette, F., Mette, DW 12, 2146; L.: Lexer 139a (meten)</w:t>
      </w:r>
    </w:p>
    <w:p>
      <w:pPr>
        <w:pStyle w:val="Normal"/>
        <w:rPr/>
      </w:pPr>
      <w:r>
        <w:rPr>
          <w:rStyle w:val="Wrterbuchkopfzeile"/>
        </w:rPr>
        <w:t>mettÆnganc</w:t>
      </w:r>
      <w:r>
        <w:rPr>
          <w:rStyle w:val="WrterbuchStandard"/>
        </w:rPr>
        <w:t>, mhd., st. M.: Vw.: s. mettenganc*</w:t>
      </w:r>
    </w:p>
    <w:p>
      <w:pPr>
        <w:pStyle w:val="Normal"/>
        <w:rPr/>
      </w:pPr>
      <w:r>
        <w:rPr>
          <w:rStyle w:val="Wrterbuchkopfzeile"/>
        </w:rPr>
        <w:t>mettinge</w:t>
      </w:r>
      <w:r>
        <w:rPr>
          <w:rStyle w:val="WrterbuchStandard"/>
        </w:rPr>
        <w:t>, mnd., F.: nhd. Mahllohn; E.: s. matte (2), inge; L.: MndHwb 2, 973 (mettinge); Son.: örtlich beschränkt</w:t>
      </w:r>
    </w:p>
    <w:p>
      <w:pPr>
        <w:pStyle w:val="Normal"/>
        <w:rPr/>
      </w:pPr>
      <w:r>
        <w:rPr>
          <w:rStyle w:val="Wrterbuchkopfzeile"/>
        </w:rPr>
        <w:t>mettÆnstunde</w:t>
      </w:r>
      <w:r>
        <w:rPr>
          <w:rStyle w:val="WrterbuchStandard"/>
        </w:rPr>
        <w:t>, mhd., st. F.: nhd. Mettenstunde, Zeit der Frühmette; Q.: Trist (um 1210); E.: s. mettÆne, stunde; W.: nhd. Mettenstunde, F., Mettenstunde, DW-; L.: Hennig (mettÆnstunde)</w:t>
      </w:r>
    </w:p>
    <w:p>
      <w:pPr>
        <w:pStyle w:val="Normal"/>
        <w:rPr/>
      </w:pPr>
      <w:r>
        <w:rPr>
          <w:rStyle w:val="Wrterbuchkopfzeile"/>
        </w:rPr>
        <w:t>Mettis</w:t>
      </w:r>
      <w:r>
        <w:rPr>
          <w:rStyle w:val="WrterbuchStandard"/>
        </w:rPr>
        <w:t>, lat.-kelt.-germ.?, ON: nhd. Metz; Q.: ON (5. Jh.); E.: kelt. Herkunft, benannt nach dem Stamm der Mediomatriker</w:t>
      </w:r>
    </w:p>
    <w:p>
      <w:pPr>
        <w:pStyle w:val="Normal"/>
        <w:rPr/>
      </w:pPr>
      <w:r>
        <w:rPr>
          <w:rStyle w:val="Wrterbuchkopfzeile"/>
        </w:rPr>
        <w:t>*mettjæ</w:t>
        <w:noBreakHyphen/>
      </w:r>
      <w:r>
        <w:rPr>
          <w:rStyle w:val="WrterbuchStandard"/>
        </w:rPr>
        <w:t>, *mettjæn, *mettja</w:t>
        <w:noBreakHyphen/>
        <w:t>, *mettjan, germ., sw. M. (n): Vw.: s. *mettæn</w:t>
      </w:r>
    </w:p>
    <w:p>
      <w:pPr>
        <w:pStyle w:val="Normal"/>
        <w:rPr/>
      </w:pPr>
      <w:r>
        <w:rPr>
          <w:rStyle w:val="Wrterbuchkopfzeile"/>
        </w:rPr>
        <w:t>*mettæ-</w:t>
      </w:r>
      <w:r>
        <w:rPr>
          <w:rStyle w:val="WrterbuchStandard"/>
        </w:rPr>
        <w:t>, *mettæn, *metta</w:t>
        <w:noBreakHyphen/>
        <w:t>, *mettan, *mettjæ</w:t>
        <w:noBreakHyphen/>
        <w:t>, *mettjæn, *mettja</w:t>
        <w:noBreakHyphen/>
        <w:t>, *mettjan, germ., sw. M. (n): nhd. Maß; ne. measure (N.); RB.: ae., mnd., ahd.; Hw.: s. *metan, *metjæn; E.: idg. *mÐti</w:t>
        <w:noBreakHyphen/>
        <w:t>, Sb., Maß, Klugheit, Pokorny 703; s. idg. *med</w:t>
        <w:noBreakHyphen/>
        <w:t xml:space="preserve"> (1), V., messen, Pokorny 705; vgl. idg. *mÐ- (3), V., messen, Pokorny 703; W.: ae. mi-t-t</w:t>
        <w:noBreakHyphen/>
        <w:t>a, sw. M. (n), Maß, Metze (F.) (1), Scheffel; W.: mnd. matte, mette, N., Metze (F.) (1), Getreidemaß; W.: ahd. mezzo (2) 4, sw. M. (n), eine Messeinheit, Metze (F.) (1); mhd. metze, sw. M., kleineres Trockenmaß, kleineres Flüssigkeitsmaß, Metze (F.) (1); L.: Falk/Torp 305</w:t>
      </w:r>
    </w:p>
    <w:p>
      <w:pPr>
        <w:pStyle w:val="Normal"/>
        <w:rPr/>
      </w:pPr>
      <w:r>
        <w:rPr>
          <w:rStyle w:val="Wrterbuchkopfzeile"/>
        </w:rPr>
        <w:t>mettæd*</w:t>
      </w:r>
      <w:r>
        <w:rPr>
          <w:rStyle w:val="WrterbuchStandard"/>
          <w:b/>
        </w:rPr>
        <w:t xml:space="preserve"> 1</w:t>
      </w:r>
      <w:r>
        <w:rPr>
          <w:rStyle w:val="WrterbuchStandard"/>
        </w:rPr>
        <w:t>, ahd., st. M. (a?, i?): nhd. Bewegung; ne. motion; ÜG.: lat. gesticulatio N; Q.: N (1000); I.: Lbd. lat. gesticulatio?</w:t>
      </w:r>
    </w:p>
    <w:p>
      <w:pPr>
        <w:pStyle w:val="Normal"/>
        <w:rPr/>
      </w:pPr>
      <w:r>
        <w:rPr>
          <w:rStyle w:val="Wrterbuchkopfzeile"/>
        </w:rPr>
        <w:t>me-t</w:t>
        <w:noBreakHyphen/>
        <w:t>tru-m</w:t>
      </w:r>
      <w:r>
        <w:rPr>
          <w:rStyle w:val="WrterbuchStandard"/>
        </w:rPr>
        <w:t>, ae., Adj.: Vw.: s. me</w:t>
        <w:noBreakHyphen/>
        <w:t>d</w:t>
        <w:noBreakHyphen/>
        <w:t>tru</w:t>
        <w:noBreakHyphen/>
        <w:t>m</w:t>
      </w:r>
    </w:p>
    <w:p>
      <w:pPr>
        <w:pStyle w:val="Normal"/>
        <w:rPr/>
      </w:pPr>
      <w:r>
        <w:rPr>
          <w:rStyle w:val="Wrterbuchkopfzeile"/>
        </w:rPr>
        <w:t>metu*</w:t>
      </w:r>
      <w:r>
        <w:rPr>
          <w:rStyle w:val="WrterbuchStandard"/>
          <w:b/>
        </w:rPr>
        <w:t xml:space="preserve"> 18</w:t>
      </w:r>
      <w:r>
        <w:rPr>
          <w:rStyle w:val="WrterbuchStandard"/>
        </w:rPr>
        <w:t>, mito*, meto, ahd., st. M. (u): nhd. Met, Honigwein; ne. mead; ÜG.: lat. medum Gl, mulsum (N.) Gl; Hw.: s. met (1); vgl. lat.</w:t>
        <w:noBreakHyphen/>
        <w:t>as.? medo*; Q.: Gl (10. Jh.), R; E.: germ. *medu</w:t>
        <w:noBreakHyphen/>
        <w:t>, *meduz, st. M. (u), Met, Honigwein; idg. *médhu, Adj., N., süß, Honig, Met, Pokorny 707; W.: mhd. mëte, mët, st. M., Met; nhd. Met, M., Met, DW 12, 2141</w:t>
      </w:r>
    </w:p>
    <w:p>
      <w:pPr>
        <w:pStyle w:val="Normal"/>
        <w:rPr/>
      </w:pPr>
      <w:r>
        <w:rPr>
          <w:rStyle w:val="Wrterbuchkopfzeile"/>
        </w:rPr>
        <w:t>me-t</w:t>
        <w:noBreakHyphen/>
        <w:t>u</w:t>
      </w:r>
      <w:r>
        <w:rPr>
          <w:rStyle w:val="WrterbuchStandard"/>
        </w:rPr>
        <w:t>, ae., F.: nhd. Fläche; Hw.: s. me-t</w:t>
        <w:noBreakHyphen/>
        <w:t>an?; E.: s. me-t</w:t>
        <w:noBreakHyphen/>
        <w:t>an?; L.: Hh 220</w:t>
      </w:r>
    </w:p>
    <w:p>
      <w:pPr>
        <w:pStyle w:val="Normal"/>
        <w:rPr/>
      </w:pPr>
      <w:r>
        <w:rPr>
          <w:rStyle w:val="Wrterbuchkopfzeile"/>
        </w:rPr>
        <w:t>me-t</w:t>
        <w:noBreakHyphen/>
        <w:t>ud</w:t>
      </w:r>
      <w:r>
        <w:rPr>
          <w:rStyle w:val="WrterbuchStandard"/>
        </w:rPr>
        <w:t>, ae., st. M. (a): Vw.: s. me-t</w:t>
        <w:noBreakHyphen/>
        <w:t>od</w:t>
      </w:r>
    </w:p>
    <w:p>
      <w:pPr>
        <w:pStyle w:val="Normal"/>
        <w:rPr/>
      </w:pPr>
      <w:r>
        <w:rPr>
          <w:rStyle w:val="Wrterbuchkopfzeile"/>
        </w:rPr>
        <w:t>metukrðt*</w:t>
      </w:r>
      <w:r>
        <w:rPr>
          <w:rStyle w:val="WrterbuchStandard"/>
          <w:b/>
        </w:rPr>
        <w:t xml:space="preserve"> 2</w:t>
      </w:r>
      <w:r>
        <w:rPr>
          <w:rStyle w:val="WrterbuchStandard"/>
        </w:rPr>
        <w:t>, ahd.?, st. N. (a, iz/az): nhd. Basilienkraut?; ne. basil?; ÜG.: lat. basilicus (M.) Gl; Q.: Gl (13. Jh.); E.: s. metu, krðt</w:t>
      </w:r>
    </w:p>
    <w:p>
      <w:pPr>
        <w:pStyle w:val="Normal"/>
        <w:rPr/>
      </w:pPr>
      <w:r>
        <w:rPr>
          <w:rStyle w:val="Wrterbuchkopfzeile"/>
        </w:rPr>
        <w:t>metuwurz*</w:t>
      </w:r>
      <w:r>
        <w:rPr>
          <w:rStyle w:val="WrterbuchStandard"/>
          <w:b/>
        </w:rPr>
        <w:t xml:space="preserve"> 9</w:t>
      </w:r>
      <w:r>
        <w:rPr>
          <w:rStyle w:val="WrterbuchStandard"/>
        </w:rPr>
        <w:t>, ahd., st. F. (i): nhd. Wiesengeißbart?, Kreuzenzian?; ne. goatsbeard?, gentian?; ÜG.: lat. basilica (F.) (2) Gl, (cytisum) Gl, (melilotos) Gl, musica maior Gl, potentilla Gl; Q.: Gl (10. Jh.); E.: s. metu, wurz</w:t>
      </w:r>
    </w:p>
    <w:p>
      <w:pPr>
        <w:pStyle w:val="Normal"/>
        <w:rPr/>
      </w:pPr>
      <w:r>
        <w:rPr>
          <w:rStyle w:val="Wrterbuchkopfzeile"/>
        </w:rPr>
        <w:t>mÐtvenne</w:t>
      </w:r>
      <w:r>
        <w:rPr>
          <w:rStyle w:val="WrterbuchStandard"/>
        </w:rPr>
        <w:t>, mnd., F., N.: nhd. Weidekoppel; Hw.: s. mÐdeland, mÐtham; Q.: Ostfries. UB. 2 641; E.: s. mÐde (6), ?; L.: MndHwb 2, 972 (mêtvenne); Son.: örtlich beschränkt</w:t>
      </w:r>
    </w:p>
    <w:p>
      <w:pPr>
        <w:pStyle w:val="Normal"/>
        <w:rPr/>
      </w:pPr>
      <w:r>
        <w:rPr>
          <w:rStyle w:val="Wrterbuchkopfzeile"/>
        </w:rPr>
        <w:t>metwahsen</w:t>
      </w:r>
      <w:r>
        <w:rPr>
          <w:rStyle w:val="WrterbuchStandard"/>
        </w:rPr>
        <w:t>, mhd., (Part. Prät.=)Adj.: nhd. mittelgroß; Hw.: s. mitwahsen; E.: s. met, wahsen; W.: nhd. DW-; L.: Lexer 139b (metwahsen), Hennig (metwahsen)</w:t>
      </w:r>
    </w:p>
    <w:p>
      <w:pPr>
        <w:pStyle w:val="Normal"/>
        <w:rPr/>
      </w:pPr>
      <w:r>
        <w:rPr>
          <w:rStyle w:val="Wrterbuchkopfzeile"/>
        </w:rPr>
        <w:t>*mÐþwæ</w:t>
      </w:r>
      <w:r>
        <w:rPr>
          <w:rStyle w:val="WrterbuchStandard"/>
        </w:rPr>
        <w:t>, *mÚþwæ, germ., st. F. (æ): Vw.: s. *maþwæ</w:t>
      </w:r>
    </w:p>
    <w:p>
      <w:pPr>
        <w:pStyle w:val="Normal"/>
        <w:rPr/>
      </w:pPr>
      <w:r>
        <w:rPr>
          <w:rStyle w:val="Wrterbuchkopfzeile"/>
        </w:rPr>
        <w:t>metworst</w:t>
      </w:r>
      <w:r>
        <w:rPr>
          <w:rStyle w:val="WrterbuchStandard"/>
        </w:rPr>
        <w:t>, metwurst, mnd., F.: nhd. Mettwurst, Wurst aus Schweinefleisch und Speck; E.: s. met (3), worst; L.: MndHwb 2, 973 (metworst), Lü 228a (metworst)</w:t>
      </w:r>
    </w:p>
    <w:p>
      <w:pPr>
        <w:pStyle w:val="Normal"/>
        <w:rPr/>
      </w:pPr>
      <w:r>
        <w:rPr>
          <w:rStyle w:val="Wrterbuchkopfzeile"/>
        </w:rPr>
        <w:t>metz</w:t>
      </w:r>
      <w:r>
        <w:rPr>
          <w:rStyle w:val="WrterbuchStandard"/>
        </w:rPr>
        <w:t>, mhd., st. N.: Vw.: s. metze</w:t>
      </w:r>
    </w:p>
    <w:p>
      <w:pPr>
        <w:pStyle w:val="Normal"/>
        <w:rPr/>
      </w:pPr>
      <w:r>
        <w:rPr>
          <w:rStyle w:val="Wrterbuchkopfzeile"/>
        </w:rPr>
        <w:t>metzÏre*</w:t>
      </w:r>
      <w:r>
        <w:rPr>
          <w:rStyle w:val="WrterbuchStandard"/>
        </w:rPr>
        <w:t>, metzer, mhd., st. M.: nhd. »Metzer«, Hauer, Hauender; Vw.: s. stein-; E.: s. germ. *maitjan, sw. V., hauen, schneiden, abtrennen; s. germ. *maitan, st. V., hauen, schneiden, abtrennen; idg. *mait</w:t>
        <w:noBreakHyphen/>
        <w:t>, V., hauen, verletzen, Pokorny 697; vgl. idg. *mai</w:t>
        <w:noBreakHyphen/>
        <w:t xml:space="preserve"> (1), *mýi</w:t>
        <w:noBreakHyphen/>
        <w:t>, V., hauen, schnitzen, Pokorny 697; W.: nhd. DW-</w:t>
      </w:r>
    </w:p>
    <w:p>
      <w:pPr>
        <w:pStyle w:val="Normal"/>
        <w:rPr/>
      </w:pPr>
      <w:r>
        <w:rPr>
          <w:rStyle w:val="Wrterbuchkopfzeile"/>
        </w:rPr>
        <w:t>metze</w:t>
      </w:r>
      <w:r>
        <w:rPr>
          <w:rStyle w:val="WrterbuchStandard"/>
          <w:b/>
        </w:rPr>
        <w:t xml:space="preserve"> (2)</w:t>
      </w:r>
      <w:r>
        <w:rPr>
          <w:rStyle w:val="WrterbuchStandard"/>
        </w:rPr>
        <w:t>, metz, mhd., st. N.: nhd. Messer (N.); Q.: Karlmeinet (1320-1340); E.: s. ahd. mezzisahs*, mezzirahs*, mezzeres, 20, st. N. (a), Messer (N.); germ. *matisahsa</w:t>
        <w:noBreakHyphen/>
        <w:t>, *matisahsam, st. N. (a), Messer (N.); vgl. idg. *mad</w:t>
        <w:noBreakHyphen/>
        <w:t>, Adj., V., nass, fett, triefen, Pokorny 694; x L.: Lexer 139b (metze), Hennig (metze), Kluge (23. A.) 554b</w:t>
      </w:r>
    </w:p>
    <w:p>
      <w:pPr>
        <w:pStyle w:val="Normal"/>
        <w:rPr/>
      </w:pPr>
      <w:r>
        <w:rPr>
          <w:rStyle w:val="Wrterbuchkopfzeile"/>
        </w:rPr>
        <w:t>metze</w:t>
      </w:r>
      <w:r>
        <w:rPr>
          <w:rStyle w:val="WrterbuchStandard"/>
          <w:b/>
        </w:rPr>
        <w:t xml:space="preserve"> (3)</w:t>
      </w:r>
      <w:r>
        <w:rPr>
          <w:rStyle w:val="WrterbuchStandard"/>
        </w:rPr>
        <w:t>, mhd., sw. M.: nhd. Metze (F.) (1), kleineres Hohlmaß, kleineres Trockenmaß, kleineres Flüssigkeitsmaß; Vw.: s. bruck</w:t>
        <w:noBreakHyphen/>
        <w:t>, dienest</w:t>
        <w:noBreakHyphen/>
        <w:t>, stein-; Q.: StrBsp (1230-1240), Enik, DSp, HvNst, Teichn (FB metze), Helbl, Urk; E.: ahd. mezzo (2) 4, sw. M. (n), eine Messeinheit; ahd. mezza (1) 2, st. F. (æ), sw. F. (n), Metze (F.) (1), Trockenmaß; germ. *metjæ</w:t>
        <w:noBreakHyphen/>
        <w:t>, *metjæn, *metja</w:t>
        <w:noBreakHyphen/>
        <w:t>, *metjan, sw. M. (n), Maß, Metze (F.) (1); s. idg. *med</w:t>
        <w:noBreakHyphen/>
        <w:t xml:space="preserve"> (1), V., messen, Pokorny 705; vgl. idg. *mÐ</w:t>
        <w:noBreakHyphen/>
        <w:t xml:space="preserve"> (3), V., messen, Pokorny 703; W.: nhd. (ält.) Metze, F., Metze (F.) (1), DW 12, 2152; L.: Lexer 139b (metze), Hennig (metze), WMU (metze 508 [1282] 45 Bel.)</w:t>
      </w:r>
    </w:p>
    <w:p>
      <w:pPr>
        <w:pStyle w:val="Normal"/>
        <w:rPr/>
      </w:pPr>
      <w:r>
        <w:rPr>
          <w:rStyle w:val="Wrterbuchkopfzeile"/>
        </w:rPr>
        <w:t>metze</w:t>
      </w:r>
      <w:r>
        <w:rPr>
          <w:rStyle w:val="WrterbuchStandard"/>
          <w:b/>
        </w:rPr>
        <w:t xml:space="preserve"> (1)</w:t>
      </w:r>
      <w:r>
        <w:rPr>
          <w:rStyle w:val="WrterbuchStandard"/>
        </w:rPr>
        <w:t>, matze, mhd., sw. F., st. F.: nhd. »Metze« (F.) (2), Mädchen niederen Standes oft mit dem Nebenbegriff der Leichtfertigkeit, Hure; Vw.: s. kast-, swappel-; E.: s. Mechthild, Kluge s. u. Metze 2; W.: nhd. (ält.) Metze, F., Metze (F.) (2), DW 12, 2149; L.: Lexer 139b (metze), Hennig (metze), Kluge s. u. Metze 2</w:t>
      </w:r>
    </w:p>
    <w:p>
      <w:pPr>
        <w:pStyle w:val="Normal"/>
        <w:rPr/>
      </w:pPr>
      <w:r>
        <w:rPr>
          <w:rStyle w:val="Wrterbuchkopfzeile"/>
        </w:rPr>
        <w:t>metze</w:t>
      </w:r>
      <w:r>
        <w:rPr>
          <w:rStyle w:val="WrterbuchStandard"/>
          <w:b/>
        </w:rPr>
        <w:t xml:space="preserve"> (1)</w:t>
      </w:r>
      <w:r>
        <w:rPr>
          <w:rStyle w:val="WrterbuchStandard"/>
        </w:rPr>
        <w:t>, mnd., F.: nhd. »Metze«, Weib, leichtfertiges Mädchen, Buhlerin junger Geistlicher; Vw.: s. hõder-; Hw.: vgl. mhd. metze (1); Q.: Reformationslit. (um 1550); E.: s. Metke; L.: MndHwb 2, 973 (metze)</w:t>
      </w:r>
    </w:p>
    <w:p>
      <w:pPr>
        <w:pStyle w:val="Normal"/>
        <w:rPr/>
      </w:pPr>
      <w:r>
        <w:rPr>
          <w:rStyle w:val="Wrterbuchkopfzeile"/>
        </w:rPr>
        <w:t>metze***</w:t>
      </w:r>
      <w:r>
        <w:rPr>
          <w:rStyle w:val="WrterbuchStandard"/>
          <w:b/>
        </w:rPr>
        <w:t xml:space="preserve"> (2)</w:t>
      </w:r>
      <w:r>
        <w:rPr>
          <w:rStyle w:val="WrterbuchStandard"/>
        </w:rPr>
        <w:t>, mnd., F.: nhd. Kanone, Geschütz; Vw.: s. scharpe-; E.: ?</w:t>
      </w:r>
    </w:p>
    <w:p>
      <w:pPr>
        <w:pStyle w:val="Normal"/>
        <w:rPr/>
      </w:pPr>
      <w:r>
        <w:rPr>
          <w:rStyle w:val="Wrterbuchkopfzeile"/>
        </w:rPr>
        <w:t>Metze</w:t>
      </w:r>
      <w:r>
        <w:rPr>
          <w:rStyle w:val="WrterbuchStandard"/>
          <w:b/>
        </w:rPr>
        <w:t xml:space="preserve"> (4)</w:t>
      </w:r>
      <w:r>
        <w:rPr>
          <w:rStyle w:val="WrterbuchStandard"/>
        </w:rPr>
        <w:t>, mhd., F.: nhd. Koseform für Mechtild; W.: nhd. DW-; L.: Lexer 139b (metze)</w:t>
      </w:r>
    </w:p>
    <w:p>
      <w:pPr>
        <w:pStyle w:val="Normal"/>
        <w:rPr/>
      </w:pPr>
      <w:r>
        <w:rPr>
          <w:rStyle w:val="Wrterbuchkopfzeile"/>
        </w:rPr>
        <w:t>metzeambehte*</w:t>
      </w:r>
      <w:r>
        <w:rPr>
          <w:rStyle w:val="WrterbuchStandard"/>
          <w:b/>
        </w:rPr>
        <w:t xml:space="preserve"> 1 und häufiger?</w:t>
      </w:r>
      <w:r>
        <w:rPr>
          <w:rStyle w:val="WrterbuchStandard"/>
        </w:rPr>
        <w:t>, metzeambet, mhd., st. N.: nhd. Eichamt für Messgefäße; Q.: Urk (1299); E.: s. metze, ambehte; W.: nhd. DW-; L.: WMU (metzeambet 3535 [1299] 1 Bel.)</w:t>
      </w:r>
    </w:p>
    <w:p>
      <w:pPr>
        <w:pStyle w:val="Normal"/>
        <w:rPr/>
      </w:pPr>
      <w:r>
        <w:rPr>
          <w:rStyle w:val="Wrterbuchkopfzeile"/>
        </w:rPr>
        <w:t>metzeambet</w:t>
      </w:r>
      <w:r>
        <w:rPr>
          <w:rStyle w:val="WrterbuchStandard"/>
        </w:rPr>
        <w:t>, mhd., st. N.: Vw.: s. metzeambehte</w:t>
      </w:r>
    </w:p>
    <w:p>
      <w:pPr>
        <w:pStyle w:val="Normal"/>
        <w:rPr/>
      </w:pPr>
      <w:r>
        <w:rPr>
          <w:rStyle w:val="Wrterbuchkopfzeile"/>
        </w:rPr>
        <w:t>metzegeschefte*</w:t>
      </w:r>
      <w:r>
        <w:rPr>
          <w:rStyle w:val="WrterbuchStandard"/>
        </w:rPr>
        <w:t>, metzigescheft, mhd., st. N.: nhd. »Metzengeschäft«, Schmuserei; E.: s. metze (F.), geschefte; W.: nhd. DW-; L.: Hennig (metzigescheft)</w:t>
      </w:r>
    </w:p>
    <w:p>
      <w:pPr>
        <w:pStyle w:val="Normal"/>
        <w:rPr/>
      </w:pPr>
      <w:r>
        <w:rPr>
          <w:rStyle w:val="Wrterbuchkopfzeile"/>
        </w:rPr>
        <w:t>metzelÏre*</w:t>
      </w:r>
      <w:r>
        <w:rPr>
          <w:rStyle w:val="WrterbuchStandard"/>
        </w:rPr>
        <w:t>, metzeler, mhd., st. M.: nhd. »Metzler«, Metzger, Fleischer; Vw.: s. stein</w:t>
        <w:noBreakHyphen/>
        <w:t>; Q.: HvBer, Pilgerf (FB metzeler), Kolm, LuM, Urk (1293); E.: ahd. mezalõri* 4, st. M. (ja), Händler, Fleischer, Metzger; s. lat. macellõrius, M., Fleischhändler; vgl. lat. macellum, N., Fleischmarkt; gr. m£kellon (mákellon), N., Gehege, Gitter, Fleischmarkt; wohl semitischen Ursprungs, vgl. hebr. miklõ, Sb., Hürde, Umzäunung; W.: nhd. (ält.) Metzler, M., Metzler, DW 12, 2158; L.: Lexer 139b (metzeler), WMU (metzeler 1803 [1293] 2 Bel.)</w:t>
      </w:r>
    </w:p>
    <w:p>
      <w:pPr>
        <w:pStyle w:val="Normal"/>
        <w:rPr/>
      </w:pPr>
      <w:r>
        <w:rPr>
          <w:rStyle w:val="Wrterbuchkopfzeile"/>
        </w:rPr>
        <w:t>metzelen*</w:t>
      </w:r>
      <w:r>
        <w:rPr>
          <w:rStyle w:val="WrterbuchStandard"/>
        </w:rPr>
        <w:t>, metzeln, mhd., sw. V.: nhd. »metzeln«, schlachten; Q.: EvSPaul (1300-1350) (FB metzeln); E.: s. metze, metzelÏre; W.: nhd. metzeln, V., metzeln, DW 12, 2153; L.: Lexer 139b (metzeln)</w:t>
      </w:r>
    </w:p>
    <w:p>
      <w:pPr>
        <w:pStyle w:val="Normal"/>
        <w:rPr/>
      </w:pPr>
      <w:r>
        <w:rPr>
          <w:rStyle w:val="Wrterbuchkopfzeile"/>
        </w:rPr>
        <w:t>metzeler</w:t>
      </w:r>
      <w:r>
        <w:rPr>
          <w:rStyle w:val="WrterbuchStandard"/>
        </w:rPr>
        <w:t>, mhd., st. M.: Vw.: s. metzelÏre*</w:t>
      </w:r>
    </w:p>
    <w:p>
      <w:pPr>
        <w:pStyle w:val="Normal"/>
        <w:rPr/>
      </w:pPr>
      <w:r>
        <w:rPr>
          <w:rStyle w:val="Wrterbuchkopfzeile"/>
        </w:rPr>
        <w:t>metzelÆn</w:t>
      </w:r>
      <w:r>
        <w:rPr>
          <w:rStyle w:val="WrterbuchStandard"/>
        </w:rPr>
        <w:t>, mhd., st. N.: nhd. »Metzlein«, Mägdelein, Dorfmädchen; Q.: OvW, Ring (1408/10); E.: s. metze (F.) (2); W.: nhd. DW-; L.: Lexer 427c (metzelÆn)</w:t>
      </w:r>
    </w:p>
    <w:p>
      <w:pPr>
        <w:pStyle w:val="Normal"/>
        <w:rPr/>
      </w:pPr>
      <w:r>
        <w:rPr>
          <w:rStyle w:val="Wrterbuchkopfzeile"/>
        </w:rPr>
        <w:t>metzeln</w:t>
      </w:r>
      <w:r>
        <w:rPr>
          <w:rStyle w:val="WrterbuchStandard"/>
        </w:rPr>
        <w:t>, mhd., sw. V.: Vw.: s. metzelen</w:t>
      </w:r>
    </w:p>
    <w:p>
      <w:pPr>
        <w:pStyle w:val="Normal"/>
        <w:rPr/>
      </w:pPr>
      <w:r>
        <w:rPr>
          <w:rStyle w:val="Wrterbuchkopfzeile"/>
        </w:rPr>
        <w:t>metzelvleisch</w:t>
      </w:r>
      <w:r>
        <w:rPr>
          <w:rStyle w:val="WrterbuchStandard"/>
        </w:rPr>
        <w:t>, metzelfleisch*, mhd., st. N.: nhd. »Metzelfleisch«, Opferfleisch; Q.: EvSPaul (1300-1350) (FB metzelvleisch); E.: s. metzelÏre, vleisch; W.: nhd. (ält.) Metzelfleisch, N., Metzelfleisch, DW-; L.: Lexer 427c (metzelvleisch)</w:t>
      </w:r>
    </w:p>
    <w:p>
      <w:pPr>
        <w:pStyle w:val="Normal"/>
        <w:rPr/>
      </w:pPr>
      <w:r>
        <w:rPr>
          <w:rStyle w:val="Wrterbuchkopfzeile"/>
        </w:rPr>
        <w:t>metzenÏre*</w:t>
      </w:r>
      <w:r>
        <w:rPr>
          <w:rStyle w:val="WrterbuchStandard"/>
          <w:b/>
        </w:rPr>
        <w:t xml:space="preserve"> 3</w:t>
      </w:r>
      <w:r>
        <w:rPr>
          <w:rStyle w:val="WrterbuchStandard"/>
        </w:rPr>
        <w:t>, metzener, mhd., st. M.: nhd. Metzger, Fleischer; Q.: Urk (1294); E.: s. metze; L.: WMU (metzener 1927 [1294] 3 Bel.)</w:t>
      </w:r>
    </w:p>
    <w:p>
      <w:pPr>
        <w:pStyle w:val="Normal"/>
        <w:rPr/>
      </w:pPr>
      <w:r>
        <w:rPr>
          <w:rStyle w:val="Wrterbuchkopfzeile"/>
        </w:rPr>
        <w:t>metzendans</w:t>
      </w:r>
      <w:r>
        <w:rPr>
          <w:rStyle w:val="WrterbuchStandard"/>
        </w:rPr>
        <w:t>, metzendanz, mnd., M.: nhd. Mädchentanz, Jungfrauentanz, Reigen; Q.: SL, Neocorus 1 373 (um 1600); E.: s. metze (1), dans; L.: MndHwb 2, 973 (metze/metzendans), Lü 228a (metzendanz); Son.: jünger, örtlich beschränkt</w:t>
      </w:r>
    </w:p>
    <w:p>
      <w:pPr>
        <w:pStyle w:val="Normal"/>
        <w:rPr/>
      </w:pPr>
      <w:r>
        <w:rPr>
          <w:rStyle w:val="Wrterbuchkopfzeile"/>
        </w:rPr>
        <w:t>metzener</w:t>
      </w:r>
      <w:r>
        <w:rPr>
          <w:rStyle w:val="WrterbuchStandard"/>
        </w:rPr>
        <w:t>, mhd., st. M.: Vw.: s. metzenÏre*</w:t>
      </w:r>
    </w:p>
    <w:p>
      <w:pPr>
        <w:pStyle w:val="Normal"/>
        <w:rPr/>
      </w:pPr>
      <w:r>
        <w:rPr>
          <w:rStyle w:val="Wrterbuchkopfzeile"/>
        </w:rPr>
        <w:t>metzer</w:t>
      </w:r>
      <w:r>
        <w:rPr>
          <w:rStyle w:val="WrterbuchStandard"/>
        </w:rPr>
        <w:t>, mhd., st. M.: Vw.: s. metzÏre*</w:t>
      </w:r>
    </w:p>
    <w:p>
      <w:pPr>
        <w:pStyle w:val="Normal"/>
        <w:rPr/>
      </w:pPr>
      <w:r>
        <w:rPr>
          <w:rStyle w:val="Wrterbuchkopfzeile"/>
        </w:rPr>
        <w:t>metzigÏre*</w:t>
      </w:r>
      <w:r>
        <w:rPr>
          <w:rStyle w:val="WrterbuchStandard"/>
        </w:rPr>
        <w:t>, metziger, mhd., st. M.: nhd. Metzger; Hw.: s. metzjÏre, metzelÏre; E.: s. metzjÏre; W.: nhd. Metzger, M., Metzger, DW 12, 2156; L.: Lexer 139b (metziger)</w:t>
      </w:r>
    </w:p>
    <w:p>
      <w:pPr>
        <w:pStyle w:val="Normal"/>
        <w:rPr/>
      </w:pPr>
      <w:r>
        <w:rPr>
          <w:rStyle w:val="Wrterbuchkopfzeile"/>
        </w:rPr>
        <w:t>metzige</w:t>
      </w:r>
      <w:r>
        <w:rPr>
          <w:rStyle w:val="WrterbuchStandard"/>
        </w:rPr>
        <w:t>, mhd., st. F.: Vw.: s. vleisch-, s. metzje</w:t>
      </w:r>
    </w:p>
    <w:p>
      <w:pPr>
        <w:pStyle w:val="Normal"/>
        <w:rPr/>
      </w:pPr>
      <w:r>
        <w:rPr>
          <w:rStyle w:val="Wrterbuchkopfzeile"/>
        </w:rPr>
        <w:t>metzigen</w:t>
      </w:r>
      <w:r>
        <w:rPr>
          <w:rStyle w:val="WrterbuchStandard"/>
        </w:rPr>
        <w:t>, mhd., sw. V.: nhd. schlachten; E.: s. metzjen; W.: nhd. DW-; L.: Lexer 139b (metzigen)</w:t>
      </w:r>
    </w:p>
    <w:p>
      <w:pPr>
        <w:pStyle w:val="Normal"/>
        <w:rPr/>
      </w:pPr>
      <w:r>
        <w:rPr>
          <w:rStyle w:val="Wrterbuchkopfzeile"/>
        </w:rPr>
        <w:t>metzjÏre</w:t>
      </w:r>
      <w:r>
        <w:rPr>
          <w:rStyle w:val="WrterbuchStandard"/>
        </w:rPr>
        <w:t>, metzjer, metziger, mhd., st. M.: nhd. Metzger; Vw.: s. vleisch</w:t>
        <w:noBreakHyphen/>
        <w:t>; Hw.: s. metzigÏre; Q.: HvBer (FB metzjÏre), Ammenh, Chr, Martina, Urk (1272); E.: ahd. meziõri* 3, st. M. (ja), Metzger, Fleischer; vielleicht von lat. macellõrius, M., Fleischhändler; vgl. lat. macellum, N., Fleischmarkt; gr. m£kellon (mákellon), N., Gehege, Gitter, Fleischmarkt; wohl semitischen Ursprungs, vgl. hebr. miklõ, Sb., Hürde, Umzäunung; W.: s. nhd. Metzger, M., Metzger, Schlächter, Fleischer, DW 12, 2156; L.: Lexer 139b (metzjer), WMU (metzjÏre 161 [1272] 28 Bel.)</w:t>
      </w:r>
    </w:p>
    <w:p>
      <w:pPr>
        <w:pStyle w:val="Normal"/>
        <w:rPr/>
      </w:pPr>
      <w:r>
        <w:rPr>
          <w:rStyle w:val="Wrterbuchkopfzeile"/>
        </w:rPr>
        <w:t>metzje*</w:t>
      </w:r>
      <w:r>
        <w:rPr>
          <w:rStyle w:val="WrterbuchStandard"/>
          <w:b/>
        </w:rPr>
        <w:t xml:space="preserve"> 1</w:t>
      </w:r>
      <w:r>
        <w:rPr>
          <w:rStyle w:val="WrterbuchStandard"/>
        </w:rPr>
        <w:t>, ahd.?, st. F. (æ): nhd. Fleischbank?; ne. butcher's stall?; ÜG.: lat. macellum Gl; Q.: Gl (14. Jh.); E.: s. lat. macellum, N., Fleischmarkt; gr. m£kellon (mákellon), N., Gehege, Gitter, Fleischmarkt; wohl semitischen Ursprungs, vgl. hebr. miklõ, Sb., Hürde, Umzäunung; W.: mhd. metzje, metzige, st. F., Fleischbank</w:t>
      </w:r>
    </w:p>
    <w:p>
      <w:pPr>
        <w:pStyle w:val="Normal"/>
        <w:rPr/>
      </w:pPr>
      <w:r>
        <w:rPr>
          <w:rStyle w:val="Wrterbuchkopfzeile"/>
        </w:rPr>
        <w:t>metzje</w:t>
      </w:r>
      <w:r>
        <w:rPr>
          <w:rStyle w:val="WrterbuchStandard"/>
        </w:rPr>
        <w:t>, metzige, mhd., st. F.: nhd. Fleischbank, Verkaufsstand für Fleisch; Q.: Chr, Urk (1275); E.: ahd.? metzje* 1, st. F. (æ), Fleischbank?; s. lat. macellum, N., Fleischmarkt; gr. m£kellon (mákellon), N., Gehege, Gitter, Fleischmarkt; wohl semitischen Ursprungs, vgl. hebr. miklõ, Sb., Hürde, Umzäunung; W.: s. nhd. (ält.) Metzge, F., Metzge, DW 12, 2155; L.: Lexer 139b (metzje), WMU (metzje 248 [1275] 12 Bel.)</w:t>
      </w:r>
    </w:p>
    <w:p>
      <w:pPr>
        <w:pStyle w:val="Normal"/>
        <w:rPr/>
      </w:pPr>
      <w:r>
        <w:rPr>
          <w:rStyle w:val="Wrterbuchkopfzeile"/>
        </w:rPr>
        <w:t>metzjen</w:t>
      </w:r>
      <w:r>
        <w:rPr>
          <w:rStyle w:val="WrterbuchStandard"/>
        </w:rPr>
        <w:t>, mhd., sw. V.: nhd. »metzeln«, schlachten; Q.: Chr (14./15. Jh.); E.: s. metzjÏre; W.: s. nhd. metzgen, V., metzgen, DW 12, 2156; L.: Lexer 139b (metzjen)</w:t>
      </w:r>
    </w:p>
    <w:p>
      <w:pPr>
        <w:pStyle w:val="Normal"/>
        <w:rPr/>
      </w:pPr>
      <w:r>
        <w:rPr>
          <w:rStyle w:val="Wrterbuchkopfzeile"/>
        </w:rPr>
        <w:t>metzjerackes</w:t>
      </w:r>
      <w:r>
        <w:rPr>
          <w:rStyle w:val="WrterbuchStandard"/>
        </w:rPr>
        <w:t>, mhd., st. F.: nhd. Metzergebeil; Q.: Pilgerf (1390?) (FB metzjerackes); E.: s. metzje, ackes; W.: nhd. DW-</w:t>
      </w:r>
    </w:p>
    <w:p>
      <w:pPr>
        <w:pStyle w:val="Normal"/>
        <w:rPr/>
      </w:pPr>
      <w:r>
        <w:rPr>
          <w:rStyle w:val="Wrterbuchkopfzeile"/>
        </w:rPr>
        <w:t>metzkanæne</w:t>
      </w:r>
      <w:r>
        <w:rPr>
          <w:rStyle w:val="WrterbuchStandard"/>
        </w:rPr>
        <w:t>, mhd., st. F.: nhd. Musikinstrument; Q.: HvNst (um 1300) (FB metzkanæne); E.: ?, kanænie?; W.: nhd. DW-</w:t>
      </w:r>
    </w:p>
    <w:p>
      <w:pPr>
        <w:pStyle w:val="Normal"/>
        <w:rPr/>
      </w:pPr>
      <w:r>
        <w:rPr>
          <w:rStyle w:val="Wrterbuchkopfzeile"/>
        </w:rPr>
        <w:t>*meu-</w:t>
      </w:r>
      <w:r>
        <w:rPr>
          <w:rStyle w:val="WrterbuchStandard"/>
          <w:b/>
        </w:rPr>
        <w:t xml:space="preserve"> (2)</w:t>
      </w:r>
      <w:r>
        <w:rPr>
          <w:rStyle w:val="WrterbuchStandard"/>
        </w:rPr>
        <w:t>, *meøý-, idg., V.: nhd. fortschieben, bewegen; ne. push (V.) away, move (V.); RB.: Pokorny 743 (1242/107), ind., iran., gr., ital., germ., balt.; Hw.: s. *meus</w:t>
        <w:noBreakHyphen/>
        <w:t>?, *mðs; W.: gr. mÚnasqai (m‹nasthai), V., vorschützen; W.: s. gr. mÚnh (m‹nÐ), F., Vorwand, Auflucht; W.: gr. ¢mÚnein (am‹nein), V., abwehren, vernhalten, vergelten; W.: s. gr. ¢meÚsasqai (ameúsasthai), V., vorankommen, übertreffen; W.: s. lat. movÐre, V., bewegen, in Bewegung setzen, rühren; lat. mæmentum, N., Moment, Augenblick; an. moment-a, F. nhd. 1 ½ Minuten, Augenblick; W.: vgl. germ. *mawwæ, st. F. (æ), Muff (M.) (1), Ärmel; s. afries. mou-w-e 1, mo-w-e, st. F. (æ), Ärmel; W.: vgl. germ. *mawwæ, st. F. (æ), Muff (M.) (1), Ärmel; ahd. mouwa* (1) 1, st. F. (æ), sw. F. (n)?, Ärmel; mhd. mouwe, st. F., sw. F., Ärmel</w:t>
      </w:r>
    </w:p>
    <w:p>
      <w:pPr>
        <w:pStyle w:val="Normal"/>
        <w:rPr/>
      </w:pPr>
      <w:r>
        <w:rPr>
          <w:rStyle w:val="Wrterbuchkopfzeile"/>
        </w:rPr>
        <w:t>*meu-</w:t>
      </w:r>
      <w:r>
        <w:rPr>
          <w:rStyle w:val="WrterbuchStandard"/>
          <w:b/>
        </w:rPr>
        <w:t xml:space="preserve"> (1)</w:t>
      </w:r>
      <w:r>
        <w:rPr>
          <w:rStyle w:val="WrterbuchStandard"/>
        </w:rPr>
        <w:t>, *meøý</w:t>
        <w:noBreakHyphen/>
        <w:t>, *mÈ</w:t>
        <w:noBreakHyphen/>
        <w:t>, idg., Adj., Sb., V.: nhd. feucht, Flüssigkeit, beschmutzen, waschen, reini</w:t>
        <w:softHyphen/>
        <w:t>gen; ne. damp (Adj.); RB.: Pokorny 741 (1241/106), ind., iran., arm., gr., ital., kelt., germ., balt., slaw.; Hw.: s. *mudlo</w:t>
        <w:noBreakHyphen/>
        <w:t>, *mÈtro</w:t>
        <w:noBreakHyphen/>
        <w:t>, *meud</w:t>
        <w:noBreakHyphen/>
        <w:t>, *meudes</w:t>
        <w:noBreakHyphen/>
        <w:t>, *meug</w:t>
        <w:noBreakHyphen/>
        <w:t xml:space="preserve"> (2), *meuro</w:t>
        <w:noBreakHyphen/>
        <w:t>, *meus</w:t>
        <w:noBreakHyphen/>
        <w:t>, *meut</w:t>
        <w:noBreakHyphen/>
        <w:t>; W.: gr. mud©n (mydan), V., feucht sein (V.), durchnässt sein (V.), zerfließen, verfaulen; W.: s. gr. muda…nein (mydaínein), V., bewässern; W.: s. gr. mÚdoj (m‹dos), M., Nässe; W.: vgl. gr. mudalšoj (mydaléos), Adj., feucht; W.: s. gr. mÚzein (m‹zein), V., saugen; W.: s. gr. mÚsoj (m‹sos), M., Befleckung, Makel; W.: vgl. gr. musarÒj (mysarós), Adj., unrein, abscheulich, ehrlos; W.: s. gr. mÚresqai (m‹resthai), V., zerfließen, fließen lassen, weinen; W.: s. gr. (kypr.) mul£sasqai (mylásasthai), V., sich waschen; W.: s. lat. mundus (1), Adj., schmuck, sauber, reinlich, nett, fein, zierlich; W.: s. lat. muria, F., Salzlake, Salzbrühe, Salzwasser, Pökel; W.: s. lat. mðscus (1), N., Moos, Bisam; W.: s. lat. mustus, Adj., jung, neu, frisch; s. lat. mustum, N., Most; vgl. afrz. mostarde; mnd. mosterd; an. mu-s-t-arŒ-r, st. M. (a), Senf; W.: s. lat. mustus, Adj., jung, neu, frisch; s. lat. mustum, N., Most; germ. *must</w:t>
        <w:noBreakHyphen/>
        <w:t>, M., Most; ae. mu</w:t>
        <w:noBreakHyphen/>
        <w:t>s</w:t>
        <w:noBreakHyphen/>
        <w:t>t, st. M. (a?), Most; W.: s. lat. mustus, Adj., jung, neu, frisch; vgl. lat. mustum, N., Most; germ. *must</w:t>
        <w:noBreakHyphen/>
        <w:t>, M., Most; ahd. most 8, st. M. (a?, i?), Most; mhd. most, st. M., Most, Weinmost, Obstwein; nhd. Most, M., Most, DW 12, 2597; W.: germ. *meusa</w:t>
        <w:noBreakHyphen/>
        <w:t>, *meusam, st. N. (a), Moos, Moor; an. m‘-r-r, st. F. (æ), Sumpf; W.: germ. *meusa</w:t>
        <w:noBreakHyphen/>
        <w:t>, *meusam, st. N. (a), Moos, Moor; ae. méo-s (1), st. M. (a), Moos; W.: germ. *meusa</w:t>
        <w:noBreakHyphen/>
        <w:t>, *meusam, st. N. (a), Moos, Moor; ahd. mios 20, st. M. (a?), st. N. (a), Moos; mhd. mies, st. N., st. M., Moos; nhd. (ält.-dial.) Mies, M., N., Moos, DW 12, 2175; W.: vgl. germ. *muþra</w:t>
        <w:noBreakHyphen/>
        <w:t>, *muþraz, *mudra</w:t>
        <w:noBreakHyphen/>
        <w:t>, *mudraz, st. M. (a), Moder, Sumpf; got. *mu-dw, st. Sb., Moder; W.: vgl. germ. *muþra</w:t>
        <w:noBreakHyphen/>
        <w:t>, *muþraz, *mudra</w:t>
        <w:noBreakHyphen/>
        <w:t>, *mudraz, st. M. (a), Moder, Sumpf; got. *mu-dw-ein-s, Adj. (a), schimmelig, verdrießlich</w:t>
      </w:r>
    </w:p>
    <w:p>
      <w:pPr>
        <w:pStyle w:val="Normal"/>
        <w:rPr/>
      </w:pPr>
      <w:r>
        <w:rPr>
          <w:rStyle w:val="Wrterbuchkopfzeile"/>
        </w:rPr>
        <w:t>*mÐu</w:t>
        <w:noBreakHyphen/>
      </w:r>
      <w:r>
        <w:rPr>
          <w:rStyle w:val="WrterbuchStandard"/>
        </w:rPr>
        <w:t>, idg., Adj.: Vw.: s. *smÐu</w:t>
        <w:noBreakHyphen/>
      </w:r>
    </w:p>
    <w:p>
      <w:pPr>
        <w:pStyle w:val="Normal"/>
        <w:rPr/>
      </w:pPr>
      <w:r>
        <w:rPr>
          <w:rStyle w:val="Wrterbuchkopfzeile"/>
        </w:rPr>
        <w:t>*mýu</w:t>
        <w:noBreakHyphen/>
      </w:r>
      <w:r>
        <w:rPr>
          <w:rStyle w:val="WrterbuchStandard"/>
        </w:rPr>
        <w:t>, idg., Adj.: Vw.: s. *smýu</w:t>
        <w:noBreakHyphen/>
      </w:r>
    </w:p>
    <w:p>
      <w:pPr>
        <w:pStyle w:val="Normal"/>
        <w:rPr/>
      </w:pPr>
      <w:r>
        <w:rPr>
          <w:rStyle w:val="Wrterbuchkopfzeile"/>
        </w:rPr>
        <w:t>*meud</w:t>
        <w:noBreakHyphen/>
      </w:r>
      <w:r>
        <w:rPr>
          <w:rStyle w:val="WrterbuchStandard"/>
        </w:rPr>
        <w:t>, *mudro</w:t>
        <w:noBreakHyphen/>
        <w:t>, idg., Adj.: nhd. munter; ne. lively; RB.: Pokorny 741; Hw.: s. *meu- (1), *meudes</w:t>
        <w:noBreakHyphen/>
        <w:t>; E.: s. *meu- (1); .: s. gr. mud©n (mydan), V., feucht sein (V.), durchnässt sein (V.), zerfließen, verfaulen; W.: s. gr. muda…nein (mydaínein), V., bewässern; W.: vgl. gr. mÚdoj (m‹dos), M., Nässe; W.: vgl. gr. mudalšoj (mydaléos), Adj., feucht; W.: s. gr. mÚzein (m‹zein), V., saugen; W.: s. lat. mundus (1), Adj., schmuck, sauber, reinlich, nett, fein, zierlich; W.: lat. mustus, Adj., jung, neu, frisch; s. lat. mustum, N., Most; vgl. afrz. mostarde; mnd. mosterd; an. mu-s-t-arŒ-r, st. M. (a), Senf; W.: lat. mustus, Adj., jung, neu, frisch; s. lat. mustum, N., Most; germ. *must</w:t>
        <w:noBreakHyphen/>
        <w:t>, M., Most; ae. mu</w:t>
        <w:noBreakHyphen/>
        <w:t>s</w:t>
        <w:noBreakHyphen/>
        <w:t>t, st. M. (a?), Most; W.: lat. mustus, Adj., jung, neu, frisch; vgl. lat. mustum, N., Most; germ. *must</w:t>
        <w:noBreakHyphen/>
        <w:t>, M., Most; ahd. most 8, st. M. (a?, i?), Most; mhd. most, st. M., Most, Weinmost, Obstwein; nhd. Most, M., Most, DW 12, 2597</w:t>
      </w:r>
    </w:p>
    <w:p>
      <w:pPr>
        <w:pStyle w:val="Normal"/>
        <w:rPr/>
      </w:pPr>
      <w:r>
        <w:rPr>
          <w:rStyle w:val="Wrterbuchkopfzeile"/>
        </w:rPr>
        <w:t>*meudes</w:t>
        <w:noBreakHyphen/>
      </w:r>
      <w:r>
        <w:rPr>
          <w:rStyle w:val="WrterbuchStandard"/>
        </w:rPr>
        <w:t>, *mudes</w:t>
        <w:noBreakHyphen/>
        <w:t>, idg., Adj.: nhd. nass, feucht, schmut</w:t>
        <w:softHyphen/>
        <w:t>zig; ne. wet (Adj.), dirty; RB.: Pokorny 742; Hw.: s. *meu- (1), *meud</w:t>
        <w:noBreakHyphen/>
        <w:t>; E.: s. *meu- (1); W.: s. gr. musarÒj (mysarós), Adj., unrein, abscheulich, ehrlos; W.: s. gr. mÚsoj (m‹sos), M., Befleckung, Makel</w:t>
      </w:r>
    </w:p>
    <w:p>
      <w:pPr>
        <w:pStyle w:val="Normal"/>
        <w:rPr/>
      </w:pPr>
      <w:r>
        <w:rPr>
          <w:rStyle w:val="Wrterbuchkopfzeile"/>
        </w:rPr>
        <w:t>*mÐudh-</w:t>
      </w:r>
      <w:r>
        <w:rPr>
          <w:rStyle w:val="WrterbuchStandard"/>
        </w:rPr>
        <w:t>, *mýudh</w:t>
        <w:noBreakHyphen/>
        <w:t>, *mðdh</w:t>
        <w:noBreakHyphen/>
        <w:t>, idg., V.: nhd. begeh</w:t>
        <w:softHyphen/>
        <w:t>ren, verlangen; ne. want (V.), be intent on; RB.: Pokorny 743 (1243/108), iran., gr., kelt., germ., balt., slaw.; W.: gr. muq»sqai (myth›sthai), V., reden, sprechen; W.: s. gr. màqoj (mythos), M., Wort, Rede, Erzählung; nhd. Mythos, M., Mythos; W.: s. germ. *maudjan, sw. V., erinnern; got. maud-jan* 1, sw. V. (1), erinnern (, Lehmann M38, Feist 350)</w:t>
      </w:r>
    </w:p>
    <w:p>
      <w:pPr>
        <w:pStyle w:val="Normal"/>
        <w:rPr/>
      </w:pPr>
      <w:r>
        <w:rPr>
          <w:rStyle w:val="Wrterbuchkopfzeile"/>
        </w:rPr>
        <w:t>*mýudh</w:t>
        <w:noBreakHyphen/>
      </w:r>
      <w:r>
        <w:rPr>
          <w:rStyle w:val="WrterbuchStandard"/>
        </w:rPr>
        <w:t>, idg., V.: Vw.: s. *mÐudh</w:t>
        <w:noBreakHyphen/>
      </w:r>
    </w:p>
    <w:p>
      <w:pPr>
        <w:pStyle w:val="Normal"/>
        <w:rPr/>
      </w:pPr>
      <w:r>
        <w:rPr>
          <w:rStyle w:val="Wrterbuchkopfzeile"/>
        </w:rPr>
        <w:t>*meug</w:t>
        <w:noBreakHyphen/>
      </w:r>
      <w:r>
        <w:rPr>
          <w:rStyle w:val="WrterbuchStandard"/>
        </w:rPr>
        <w:t>, idg., V., Sb.: Vw.: s. *smeug</w:t>
        <w:noBreakHyphen/>
      </w:r>
    </w:p>
    <w:p>
      <w:pPr>
        <w:pStyle w:val="Normal"/>
        <w:rPr/>
      </w:pPr>
      <w:r>
        <w:rPr>
          <w:rStyle w:val="Wrterbuchkopfzeile"/>
        </w:rPr>
        <w:t>*meug-</w:t>
      </w:r>
      <w:r>
        <w:rPr>
          <w:rStyle w:val="WrterbuchStandard"/>
          <w:b/>
        </w:rPr>
        <w:t xml:space="preserve"> (2)</w:t>
      </w:r>
      <w:r>
        <w:rPr>
          <w:rStyle w:val="WrterbuchStandard"/>
        </w:rPr>
        <w:t>, *meuk</w:t>
        <w:noBreakHyphen/>
        <w:t>, idg., Adj., V., Sb.: nhd. schlüpfrig, schleimig, gleiten, schlüpfen, Schleim; ne. slip (V.); RB.: Pokorny 744 (1245/110), ind., iran., gr., ital., kelt., germ., balt., slaw.; Hw.: s. *meu- (1), *mukti</w:t>
        <w:noBreakHyphen/>
        <w:t>, *mukto</w:t>
        <w:noBreakHyphen/>
        <w:t>, *smeug</w:t>
        <w:noBreakHyphen/>
        <w:t>, *smeugh</w:t>
        <w:noBreakHyphen/>
        <w:t>; W.: gr. mÚcioj (m‹chios), Adj., innerste; W.: gr. mucÒj (mychós), M., innerster Winkel; W.: gr. mÚxa (m‹xa), F., Schleim, Rotz, Nase; W.: gr. mÚxwn (m‹xæn), M., Schleimfisch, Art Mugil; W.: gr. mÚkhj (m‹kÐs), M., Pilz, Knauf am unteren Ende der Schwertscheide, Schnuppe am Lampendocht; W.: s. gr. mukt»r (mykt›r), M., Nüster, Nasenloch, Schnauze; W.: s. gr. mÚskoj (m‹skos), M., Befleckung; W.: s. gr. ¢pomÚssein (apom‹ssein), ¢pomÚttein (apom‹ttein), V., schneuzen, ausschneuzen, betrügen; W.: s. lat. mðcus, M., Rotz, Nasenschleim; W.: s. lat. mungere, V., schneuzen; W.: vgl. lat. mðgil, mðgilis, M., Meeräsche, Meeralant, Schleimfisch; W.: germ. *muk-, V., sich verbergen, auflauern; ahd. mðhhæn 1, muchæn*, sw. V. (2), wegelagern, räubern; mhd. mðchen, sw. V., verstecken, verbergen; W.: germ. *muk-, V., sich verbergen, auflauern; ahd. fir</w:t>
        <w:softHyphen/>
        <w:t>mukken* 1, firmucken*, sw. V. (1b)?, stumpfsin</w:t>
        <w:softHyphen/>
        <w:t>nig sein (V.); W.: germ. *mug</w:t>
        <w:noBreakHyphen/>
        <w:t>, V., feucht sein (V.); an. myg-la (1), sw. F. (n), Schimmel (M.) (1); W.: germ. *meuka</w:t>
        <w:noBreakHyphen/>
        <w:t>, *meukaz, Adj., weich, sanft; an. mjðk-r, Adj., schmiegsam, weich; W.: s. germ. *mðka</w:t>
        <w:noBreakHyphen/>
        <w:t>, *mðkaz, Adj., weich; got. *mðk-s, Adj. (a), sanft, weich; W.: s. germ. *mðka</w:t>
        <w:noBreakHyphen/>
        <w:t>, *mðkaz, Adj., weich; got. *mauk-æ, sw. F. (æ), Bauch; W.: s. germ. *mðka</w:t>
        <w:noBreakHyphen/>
        <w:t>, *mðkaz, Adj., weich; got. *mðk-a-mæ-þ-s, Adj. (a), sanft</w:t>
        <w:softHyphen/>
        <w:t>mütig; W.: s. germ. *mðka</w:t>
        <w:noBreakHyphen/>
        <w:t>, *mðkaz, Adj., weich; got. mðk-a-mæ-d-ei* 1, sw. F. (n), Nachgie</w:t>
        <w:softHyphen/>
        <w:t>bigkeit, Sanftmut (, Lehmann M78); W.: s. germ. *meukjan, sw. V., mild machen, weich machen, besänftigen; an. m‘k-ja, sw. V. (1), mild machen, weich machen, lindern; W.: s. germ. *mukÆ, sw. F. (n), Mist; an. myk-r, st. F. (æ?), Mist; W.: vgl. germ. *meukiþæ, *meukeþæ, st. F. (æ), Milde, Sanftheit; an. m‘k-t, st. F. (æ), Freundlichkeit, Linderung; W.: s. germ. *smeugan, st. V., schmiegen; got. *s</w:t>
        <w:noBreakHyphen/>
        <w:t>miug</w:t>
        <w:noBreakHyphen/>
        <w:t>an, st. V. (3), schmiegen; W.: s. germ. *smeugan, st. V., schmiegen; an. smjðg-a, st. V. (2), sich schmiegen, schlüpfen, kriechen; W.: s. germ. *smeugan, st. V., schmiegen; ae. s-mðg-an, st. V. (2), sich schmiegen, kriechen; W.: s. germ. *smeugan, st. V., schmiegen; ahd. smiogan* 1, st. V. (2a), »schmie</w:t>
        <w:softHyphen/>
        <w:t>gen«, sich zusammenziehen; mhd. smie</w:t>
        <w:softHyphen/>
        <w:t>gen, V., schmiegen; s. nhd. schmiegen, sw. V., schmiegen, DW 15, 1068; W.: s. germ. *smaugjan, sw. V., schlüpfen, ducken, schmiegen; an. s</w:t>
        <w:noBreakHyphen/>
        <w:t>meyg-ja, sw. V. (1), schmiegen; W.: s. germ. *smaugjan, sw. V., schlüpfen, ducken, schmiegen; ae. s-méag-an, s</w:t>
        <w:noBreakHyphen/>
        <w:t>mÐg-an, s</w:t>
        <w:noBreakHyphen/>
        <w:t>mé-an, sw. V. (1), denken, beraten (V.), prüfen; W.: s. germ. *smðgan, sw. V., drücken, schmiegen; afries. *s-mðg-a (1), sw. V. (1), sich einschleichen; W.: vgl. germ. *smauga</w:t>
        <w:noBreakHyphen/>
        <w:t>, *smaugaz, Adj., fein, genau; ae. s-méag (1), s-méah (1), Adj., klug, sorgfältig, genau; W.: vgl. germ. *smukka</w:t>
        <w:noBreakHyphen/>
        <w:t>, *smukkaz, st. M. (a), Hemd; an. smok-k-r, st. M. (a), ärmelloses Leibstück, Brusttuch, Hemd; W.: vgl. germ. *smukka</w:t>
        <w:noBreakHyphen/>
        <w:t>, *smukkaz, st. M. (a), Hemd; ae. smoc, st. M. (a), Kittel, Hemd; W.: vgl. germ. *smuk</w:t>
        <w:softHyphen/>
        <w:t>kæ</w:t>
        <w:noBreakHyphen/>
        <w:t>, *smukkæn, *smukka</w:t>
        <w:noBreakHyphen/>
        <w:t>, *smukkan, sw. M. (n), Hemd; ahd. smokko* 1, smocko*, sw. M. (n), Unterkleid, Untergewand</w:t>
      </w:r>
    </w:p>
    <w:p>
      <w:pPr>
        <w:pStyle w:val="Normal"/>
        <w:rPr/>
      </w:pPr>
      <w:r>
        <w:rPr>
          <w:rStyle w:val="Wrterbuchkopfzeile"/>
        </w:rPr>
        <w:t>*meug-</w:t>
      </w:r>
      <w:r>
        <w:rPr>
          <w:rStyle w:val="WrterbuchStandard"/>
          <w:b/>
        </w:rPr>
        <w:t xml:space="preserve"> (1)</w:t>
      </w:r>
      <w:r>
        <w:rPr>
          <w:rStyle w:val="WrterbuchStandard"/>
        </w:rPr>
        <w:t>, idg., V.: nhd. lauern; ne. lie (V.) (2) in wait secretly and maliciously; RB.: Pokorny 743 (1244/109), ital., germ.; W.: s. lat. mðger, M., Fälscher, Falschspieler beim Würfelspiel</w:t>
      </w:r>
    </w:p>
    <w:p>
      <w:pPr>
        <w:pStyle w:val="Normal"/>
        <w:rPr/>
      </w:pPr>
      <w:r>
        <w:rPr>
          <w:rStyle w:val="Wrterbuchkopfzeile"/>
        </w:rPr>
        <w:t>*meugh</w:t>
        <w:noBreakHyphen/>
      </w:r>
      <w:r>
        <w:rPr>
          <w:rStyle w:val="WrterbuchStandard"/>
        </w:rPr>
        <w:t>, idg., V., Sb.: Vw.: s. *smeugh</w:t>
        <w:noBreakHyphen/>
      </w:r>
    </w:p>
    <w:p>
      <w:pPr>
        <w:pStyle w:val="Normal"/>
        <w:rPr/>
      </w:pPr>
      <w:r>
        <w:rPr>
          <w:rStyle w:val="Wrterbuchkopfzeile"/>
        </w:rPr>
        <w:t>*meugh</w:t>
        <w:noBreakHyphen/>
      </w:r>
      <w:r>
        <w:rPr>
          <w:rStyle w:val="WrterbuchStandard"/>
        </w:rPr>
        <w:t>, idg., Adj., V.: Vw.: s. *smeugh</w:t>
        <w:noBreakHyphen/>
      </w:r>
    </w:p>
    <w:p>
      <w:pPr>
        <w:pStyle w:val="Normal"/>
        <w:rPr/>
      </w:pPr>
      <w:r>
        <w:rPr>
          <w:rStyle w:val="Wrterbuchkopfzeile"/>
        </w:rPr>
        <w:t>*meuk</w:t>
        <w:noBreakHyphen/>
      </w:r>
      <w:r>
        <w:rPr>
          <w:rStyle w:val="WrterbuchStandard"/>
        </w:rPr>
        <w:t>, idg., V., Sb.: Vw.: s. *smeuk</w:t>
        <w:noBreakHyphen/>
      </w:r>
    </w:p>
    <w:p>
      <w:pPr>
        <w:pStyle w:val="Normal"/>
        <w:rPr/>
      </w:pPr>
      <w:r>
        <w:rPr>
          <w:rStyle w:val="Wrterbuchkopfzeile"/>
        </w:rPr>
        <w:t>*meuk</w:t>
        <w:noBreakHyphen/>
      </w:r>
      <w:r>
        <w:rPr>
          <w:rStyle w:val="WrterbuchStandard"/>
        </w:rPr>
        <w:t>, idg., Adj., V., Sb.: Vw.: s. *meug- (2)</w:t>
      </w:r>
    </w:p>
    <w:p>
      <w:pPr>
        <w:pStyle w:val="Normal"/>
        <w:rPr/>
      </w:pPr>
      <w:r>
        <w:rPr>
          <w:rStyle w:val="Wrterbuchkopfzeile"/>
        </w:rPr>
        <w:t>*meu¨</w:t>
        <w:noBreakHyphen/>
      </w:r>
      <w:r>
        <w:rPr>
          <w:rStyle w:val="WrterbuchStandard"/>
        </w:rPr>
        <w:t>, idg., V.: nhd. kratzen, ritzen; ne. scratch (V.), slit (V.); RB.: Pokorny 745 (1246/111), ind.?, iran.?, gr., ital., germ.?, balt.?; W.: gr. ¢mÚssein (am‹ssein), ¢mÚttein (am‹ttein), V., kratzen, zerkratzen, ritzen; W.: s. gr. ¢muc» (amych›), F., Schramme, Verwundung, Riss; W.: s. gr. mÚresqai (m‹resthai), V., zerfließen, fließen lassen, weinen; W.: s. lat. mucro, M. nhd Spitze, Schwert, Degen, Speer, Dolch</w:t>
      </w:r>
    </w:p>
    <w:p>
      <w:pPr>
        <w:pStyle w:val="Normal"/>
        <w:rPr/>
      </w:pPr>
      <w:r>
        <w:rPr>
          <w:rStyle w:val="Wrterbuchkopfzeile"/>
        </w:rPr>
        <w:t>*meuka-</w:t>
      </w:r>
      <w:r>
        <w:rPr>
          <w:rStyle w:val="WrterbuchStandard"/>
        </w:rPr>
        <w:t>, *meukaz, germ., Adj.: nhd. weich, sanft; ne. soft; RB.: got., an.; Hw.: s. *mðka</w:t>
        <w:noBreakHyphen/>
        <w:t>; E.: s. idg. *meug- (2), *meuk</w:t>
        <w:noBreakHyphen/>
        <w:t>, Adj., V., Sb., schlüpfrig, schleimig, gleiten, schlüpfen, Schleim, Pokorny 744; got. *mðk-s?, Adj. (a), sanft, weich; W.: an. mjðk-r, Adj., schmiegsam, weich; L.: Falk/Torp 325, Heidermanns 411</w:t>
      </w:r>
    </w:p>
    <w:p>
      <w:pPr>
        <w:pStyle w:val="Normal"/>
        <w:rPr/>
      </w:pPr>
      <w:r>
        <w:rPr>
          <w:rStyle w:val="Wrterbuchkopfzeile"/>
        </w:rPr>
        <w:t>*meukiþæ</w:t>
      </w:r>
      <w:r>
        <w:rPr>
          <w:rStyle w:val="WrterbuchStandard"/>
        </w:rPr>
        <w:t>, *meukeþæ, germ.?, st. F. (æ): nhd. Milde, Sanftheit; ne. mildness, gentleness; RB.: an.; E.: s. *meuka</w:t>
        <w:noBreakHyphen/>
        <w:t>; W.: an. m‘k-t, st. F. (æ), Freundlichkeit, Linderung; L.: Heidermanns 411</w:t>
      </w:r>
    </w:p>
    <w:p>
      <w:pPr>
        <w:pStyle w:val="Normal"/>
        <w:rPr/>
      </w:pPr>
      <w:r>
        <w:rPr>
          <w:rStyle w:val="Wrterbuchkopfzeile"/>
        </w:rPr>
        <w:t>*meukjan</w:t>
      </w:r>
      <w:r>
        <w:rPr>
          <w:rStyle w:val="WrterbuchStandard"/>
        </w:rPr>
        <w:t>, germ.?, sw. V.: nhd. mild machen, weich machen, besänftigen; ne. make (V.) mild, make (V.) soft; RB.: an.; Hw.: s. *meuka</w:t>
        <w:noBreakHyphen/>
        <w:t>; E.: s. idg. *meug- (2), *meuk</w:t>
        <w:noBreakHyphen/>
        <w:t>, Adj., V., Sb., schlüpfrig, schleimig, gleiten, schlüpfen, Schleim, Pokorny 744; W.: an. m‘k-ja, sw. V. (1), mild machen, weich machen, lindern, besänftigen; L.: Heidermanns 411</w:t>
      </w:r>
    </w:p>
    <w:p>
      <w:pPr>
        <w:pStyle w:val="Normal"/>
        <w:rPr/>
      </w:pPr>
      <w:r>
        <w:rPr>
          <w:rStyle w:val="Wrterbuchkopfzeile"/>
        </w:rPr>
        <w:t>*meur</w:t>
        <w:noBreakHyphen/>
      </w:r>
      <w:r>
        <w:rPr>
          <w:rStyle w:val="WrterbuchStandard"/>
        </w:rPr>
        <w:t>, idg., Adj., Sb.: Vw.: s. *meuro</w:t>
        <w:noBreakHyphen/>
      </w:r>
    </w:p>
    <w:p>
      <w:pPr>
        <w:pStyle w:val="Normal"/>
        <w:rPr/>
      </w:pPr>
      <w:r>
        <w:rPr>
          <w:rStyle w:val="Wrterbuchkopfzeile"/>
        </w:rPr>
        <w:t>*meurjæ-</w:t>
      </w:r>
      <w:r>
        <w:rPr>
          <w:rStyle w:val="WrterbuchStandard"/>
        </w:rPr>
        <w:t>, *meurjæn, germ.?, sw. F. (n): nhd. Ameise; ne. ant; RB.: got.; E.: idg. *morøÂ-, *mouro-, Sb., Ameise, Pokorny 749; W.: got. *muir-jæ 1, krimgot. miera, sw. F. (n), Ameise (, Lehmann M59); L.: Falk/Torp 302</w:t>
      </w:r>
    </w:p>
    <w:p>
      <w:pPr>
        <w:pStyle w:val="Normal"/>
        <w:rPr/>
      </w:pPr>
      <w:r>
        <w:rPr>
          <w:rStyle w:val="Wrterbuchkopfzeile"/>
        </w:rPr>
        <w:t>*meuro</w:t>
        <w:noBreakHyphen/>
      </w:r>
      <w:r>
        <w:rPr>
          <w:rStyle w:val="WrterbuchStandard"/>
        </w:rPr>
        <w:t>, *meur</w:t>
        <w:noBreakHyphen/>
        <w:t>, idg., Adj., Sb.: nhd. feucht, Sumpf, Moos; ne. damp (Adj.), swamp (N.); RB.: Pokorny 742; Hw.: s. *meu- (1); E.: s. *meu- (1); W.: s. lat. muria, F., Salzlake, Salzbrühe, Salzwasser, Pökel</w:t>
      </w:r>
    </w:p>
    <w:p>
      <w:pPr>
        <w:pStyle w:val="Normal"/>
        <w:rPr/>
      </w:pPr>
      <w:r>
        <w:rPr>
          <w:rStyle w:val="Wrterbuchkopfzeile"/>
        </w:rPr>
        <w:t>*meus</w:t>
        <w:noBreakHyphen/>
        <w:t>?</w:t>
      </w:r>
      <w:r>
        <w:rPr>
          <w:rStyle w:val="WrterbuchStandard"/>
        </w:rPr>
        <w:t>, idg., V.: nhd. wegnehmen, stehlen; ne. take (V.) away; RB.: Pokorny 745; Hw.: s. *meu- (2); E.: s. *meu- (2)</w:t>
      </w:r>
    </w:p>
    <w:p>
      <w:pPr>
        <w:pStyle w:val="Normal"/>
        <w:rPr/>
      </w:pPr>
      <w:r>
        <w:rPr>
          <w:rStyle w:val="Wrterbuchkopfzeile"/>
        </w:rPr>
        <w:t>*meus-</w:t>
      </w:r>
      <w:r>
        <w:rPr>
          <w:rStyle w:val="WrterbuchStandard"/>
        </w:rPr>
        <w:t>, *mðs-, idg., Adj., Sb.: nhd. feucht, Sumpf, Moos, Schimmel; ne. damp (Adj.), swamp (N.); RB.: Pokorny 742; Hw.: s. *meu- (1); E.: s. *meu- (1); W.: s. lat. mðscus (1), N., Moos, Bisam; W.: germ. *meusa</w:t>
        <w:noBreakHyphen/>
        <w:t>, *meusam, st. N. (a), Moos, Moor; an. m‘-r-r, st. F. (æ), Sumpf; W.: germ. *meusa</w:t>
        <w:noBreakHyphen/>
        <w:t>, *meusam, st. N. (a), Moos, Moor; ae. méo-s (1), st. M. (a), Moos; W.: germ. *meusa</w:t>
        <w:noBreakHyphen/>
        <w:t>, *meusam, st. N. (a), Moos, Moor; ahd. mios 20, st. M. (a?), st. N. (a), Moos; mhd. mies, st. N., st. M., Moos; nhd. (ält.-dial.) Mies, M., N., Moos, DW 12, 2175; W.: germ. *musa</w:t>
        <w:noBreakHyphen/>
        <w:t>, *musam, st. N. (a), Moos, Sumpf, Moor; ahd. mos 18, st. N. (a), Moos, Sumpf, Moor; mhd. mos, st. N., Moos, Sumpf, Moor; nhd. Moos, N., M., Moos, Moor, Sumpf, DW 12, 2518; W.: germ. *musa</w:t>
        <w:noBreakHyphen/>
        <w:t>, *musam, st. N. (a), Moos, Sumpf, Moor; an. mos-i, sw. M. (n), Moor, Moos; W.: germ. *musa</w:t>
        <w:noBreakHyphen/>
        <w:t>, *musam, st. N. (a), Moos, Sumpf, Moor; ae. mos, st. N. (a), Moos, Sumpf, Marsch (F.); W.: germ. *musa</w:t>
        <w:noBreakHyphen/>
        <w:t>, *musam, st. N. (a), Moos, Sumpf, Moor; ahd. mussa* 1, st. F. (æ), Sumpf; W.: s. germ. *muska, Sb., Feuchtigkeit?; ahd. firmusken* 1, firmuscen*, sw. V. (1a), zerquetschen, ver</w:t>
        <w:softHyphen/>
        <w:t>stümmeln; W.: s. germ. *muska, Sb., Feuchtig</w:t>
        <w:softHyphen/>
        <w:t>keit?; ahd. zimusken* 1, zimuscen*, sw. V. (1a), zerquetschen</w:t>
      </w:r>
    </w:p>
    <w:p>
      <w:pPr>
        <w:pStyle w:val="Normal"/>
        <w:rPr/>
      </w:pPr>
      <w:r>
        <w:rPr>
          <w:rStyle w:val="Wrterbuchkopfzeile"/>
        </w:rPr>
        <w:t>*meusa-</w:t>
      </w:r>
      <w:r>
        <w:rPr>
          <w:rStyle w:val="WrterbuchStandard"/>
        </w:rPr>
        <w:t>, *meusam, germ., st. N. (a): nhd. Moos, Moor; ne. moss, moor; RB.: an., ae., ahd.; E.: idg. *meus</w:t>
        <w:noBreakHyphen/>
        <w:t>, *mðs</w:t>
        <w:noBreakHyphen/>
        <w:t>, Adj., Sb., feucht, Sumpf, Moos, Schimmel (M.) (1), Pokorny 742; s. idg. *meu</w:t>
        <w:noBreakHyphen/>
        <w:t xml:space="preserve"> (1), *meøý</w:t>
        <w:noBreakHyphen/>
        <w:t>, *mÈ</w:t>
        <w:noBreakHyphen/>
        <w:t>, Adj., Sb., V., feucht, Flüssigkeit, beschmutzen, waschen, reinigen, Pokorny 741; W.: an. m‘-r-r, st. F. (æ), Sumpf; W.: ae. méo-s (1), st. M. (a), Moos; W.: ahd. mios 20, st. M. (a?), st. N. (a), Moos, Flaum?; mhd. mies, st. N., st. M., Moos; nhd. (ält.</w:t>
        <w:noBreakHyphen/>
        <w:t>dial.) Mies, M., N., Moos, DW 12, 2175; L.: Falk/Torp 327</w:t>
      </w:r>
    </w:p>
    <w:p>
      <w:pPr>
        <w:pStyle w:val="Normal"/>
        <w:rPr/>
      </w:pPr>
      <w:r>
        <w:rPr>
          <w:rStyle w:val="Wrterbuchkopfzeile"/>
        </w:rPr>
        <w:t>*meut</w:t>
        <w:noBreakHyphen/>
      </w:r>
      <w:r>
        <w:rPr>
          <w:rStyle w:val="WrterbuchStandard"/>
        </w:rPr>
        <w:t>, idg., Adj., Sb.: nhd. feucht, Schlamm, Schmutz; ne. damp (Adj.), swamp (N.); RB.: Pokorny 742; Hw.: s. *meu- (1); E.: s. *meu- (1)</w:t>
      </w:r>
    </w:p>
    <w:p>
      <w:pPr>
        <w:pStyle w:val="Normal"/>
        <w:rPr/>
      </w:pPr>
      <w:r>
        <w:rPr>
          <w:rStyle w:val="Wrterbuchkopfzeile"/>
        </w:rPr>
        <w:t>*meøý</w:t>
        <w:noBreakHyphen/>
      </w:r>
      <w:r>
        <w:rPr>
          <w:rStyle w:val="WrterbuchStandard"/>
        </w:rPr>
        <w:t>, idg., V.: Vw.: s. *meu- (2)</w:t>
      </w:r>
    </w:p>
    <w:p>
      <w:pPr>
        <w:pStyle w:val="Normal"/>
        <w:rPr/>
      </w:pPr>
      <w:r>
        <w:rPr>
          <w:rStyle w:val="Wrterbuchkopfzeile"/>
        </w:rPr>
        <w:t>*meøý</w:t>
        <w:noBreakHyphen/>
      </w:r>
      <w:r>
        <w:rPr>
          <w:rStyle w:val="WrterbuchStandard"/>
        </w:rPr>
        <w:t>, idg., Adj., Sb., V.: Vw.: s. *meu- (1)</w:t>
      </w:r>
    </w:p>
    <w:p>
      <w:pPr>
        <w:pStyle w:val="Normal"/>
        <w:rPr/>
      </w:pPr>
      <w:r>
        <w:rPr>
          <w:rStyle w:val="Wrterbuchkopfzeile"/>
        </w:rPr>
        <w:t>mÐve</w:t>
      </w:r>
      <w:r>
        <w:rPr>
          <w:rStyle w:val="WrterbuchStandard"/>
        </w:rPr>
        <w:t>, mnd.?, F.: Hw.: s. mÐwe; E.: s. mÐwe; L.: Lü 228a (mêve)</w:t>
      </w:r>
    </w:p>
    <w:p>
      <w:pPr>
        <w:pStyle w:val="Normal"/>
        <w:rPr/>
      </w:pPr>
      <w:r>
        <w:rPr>
          <w:rStyle w:val="Wrterbuchkopfzeile"/>
        </w:rPr>
        <w:t>mevel</w:t>
      </w:r>
      <w:r>
        <w:rPr>
          <w:rStyle w:val="WrterbuchStandard"/>
        </w:rPr>
        <w:t>, mnd.?, M.: nhd. spitzes Gerät; ÜG.: lat. stimulus; Hw.: s. mÐnel; E.: s. mÐnel; L.: Lü 228a (mevel)</w:t>
      </w:r>
    </w:p>
    <w:p>
      <w:pPr>
        <w:pStyle w:val="Normal"/>
        <w:rPr/>
      </w:pPr>
      <w:r>
        <w:rPr>
          <w:rStyle w:val="Wrterbuchkopfzeile"/>
        </w:rPr>
        <w:t>mÐven</w:t>
      </w:r>
      <w:r>
        <w:rPr>
          <w:rStyle w:val="WrterbuchStandard"/>
        </w:rPr>
        <w:t>, mnd., Adv.: nhd. nur, außer, allein, Ausnahme machend, sondern (Adv.), indes, aber; Hw.: s. men (1); E.: s. as. newan, Adv., nur; L.: MndHwb 2, 973 (mÐven), Lü 228a (meven); Son.: örtlich beschränkt</w:t>
      </w:r>
    </w:p>
    <w:p>
      <w:pPr>
        <w:pStyle w:val="Normal"/>
        <w:rPr/>
      </w:pPr>
      <w:r>
        <w:rPr>
          <w:rStyle w:val="Wrterbuchkopfzeile"/>
        </w:rPr>
        <w:t>mÐw</w:t>
      </w:r>
      <w:r>
        <w:rPr>
          <w:rStyle w:val="WrterbuchStandard"/>
        </w:rPr>
        <w:t>, ae., st. M. (i): Vw.: s. mÚw</w:t>
      </w:r>
    </w:p>
    <w:p>
      <w:pPr>
        <w:pStyle w:val="Normal"/>
        <w:rPr/>
      </w:pPr>
      <w:r>
        <w:rPr>
          <w:rStyle w:val="Wrterbuchkopfzeile"/>
        </w:rPr>
        <w:t>mÐwe</w:t>
      </w:r>
      <w:r>
        <w:rPr>
          <w:rStyle w:val="WrterbuchStandard"/>
        </w:rPr>
        <w:t>, mÐve, mnd., F.: nhd. Möwe; Vw.: s. haf-, sÐ-; E.: s. germ. mewæ, Möwe; L.: MndHwb 2, 973 (mêve), Lü 228b (mêwe)</w:t>
      </w:r>
    </w:p>
    <w:p>
      <w:pPr>
        <w:pStyle w:val="Normal"/>
        <w:rPr/>
      </w:pPr>
      <w:r>
        <w:rPr>
          <w:rStyle w:val="Wrterbuchkopfzeile"/>
        </w:rPr>
        <w:t>MÐwes</w:t>
      </w:r>
      <w:r>
        <w:rPr>
          <w:rStyle w:val="WrterbuchStandard"/>
        </w:rPr>
        <w:t>, mnd., PN: nhd. Bartholomäus; E.: s. aramäischer PN Bartholomäus, Sohn des Furchenziehers, Mann ohne Falschheit; L.: MndHwb 2, 973 (Mêwes); Son.: Kurzform für Bartholomäus</w:t>
      </w:r>
    </w:p>
    <w:p>
      <w:pPr>
        <w:pStyle w:val="Normal"/>
        <w:rPr/>
      </w:pPr>
      <w:r>
        <w:rPr>
          <w:rStyle w:val="Wrterbuchkopfzeile"/>
        </w:rPr>
        <w:t>mey</w:t>
      </w:r>
      <w:r>
        <w:rPr>
          <w:rStyle w:val="WrterbuchStandard"/>
        </w:rPr>
        <w:t>, an., st. F. (æ)?: nhd. Mädchen; Hw.: s. mey-l-a; ÜG.: lat. virgo; L.: Vr 386a</w:t>
      </w:r>
    </w:p>
    <w:p>
      <w:pPr>
        <w:pStyle w:val="Normal"/>
        <w:rPr/>
      </w:pPr>
      <w:r>
        <w:rPr>
          <w:rStyle w:val="Wrterbuchkopfzeile"/>
        </w:rPr>
        <w:t>meyen</w:t>
      </w:r>
      <w:r>
        <w:rPr>
          <w:rStyle w:val="WrterbuchStandard"/>
        </w:rPr>
        <w:t xml:space="preserve">, mnd., N.: Vw.: s. meien (2); L.: MndHwb 2, 940f. (meyen), Lü 223a (meien) </w:t>
      </w:r>
    </w:p>
    <w:p>
      <w:pPr>
        <w:pStyle w:val="Normal"/>
        <w:rPr/>
      </w:pPr>
      <w:r>
        <w:rPr>
          <w:rStyle w:val="Wrterbuchkopfzeile"/>
        </w:rPr>
        <w:t>meyger</w:t>
      </w:r>
      <w:r>
        <w:rPr>
          <w:rStyle w:val="WrterbuchStandard"/>
        </w:rPr>
        <w:t>, meygger, mnd., M.: Vw.: s. meiger (1); L.: MndHwb 2, 941 (meyen), Lü 223a (meien)</w:t>
      </w:r>
    </w:p>
    <w:p>
      <w:pPr>
        <w:pStyle w:val="Normal"/>
        <w:rPr/>
      </w:pPr>
      <w:r>
        <w:rPr>
          <w:rStyle w:val="Wrterbuchkopfzeile"/>
        </w:rPr>
        <w:t>meygerhof***</w:t>
      </w:r>
      <w:r>
        <w:rPr>
          <w:rStyle w:val="WrterbuchStandard"/>
        </w:rPr>
        <w:t>, mnd., M.: Vw.: s. meigerhof</w:t>
      </w:r>
    </w:p>
    <w:p>
      <w:pPr>
        <w:pStyle w:val="Normal"/>
        <w:rPr/>
      </w:pPr>
      <w:r>
        <w:rPr>
          <w:rStyle w:val="Wrterbuchkopfzeile"/>
        </w:rPr>
        <w:t>meygerschop</w:t>
      </w:r>
      <w:r>
        <w:rPr>
          <w:rStyle w:val="WrterbuchStandard"/>
        </w:rPr>
        <w:t>, mnd., F.: Vw.: s. meierschop; L.: MndHwb 2, 942 (meyerschop), Lü 223a (meierschop)</w:t>
      </w:r>
    </w:p>
    <w:p>
      <w:pPr>
        <w:pStyle w:val="Normal"/>
        <w:rPr/>
      </w:pPr>
      <w:r>
        <w:rPr>
          <w:rStyle w:val="Wrterbuchkopfzeile"/>
        </w:rPr>
        <w:t>mey-l-a</w:t>
      </w:r>
      <w:r>
        <w:rPr>
          <w:rStyle w:val="WrterbuchStandard"/>
        </w:rPr>
        <w:t>, an., sw. F. (n): nhd. kleines Mädchen; Hw.: s. mey, mÏ-r (1); L.: Vr 386a</w:t>
      </w:r>
    </w:p>
    <w:p>
      <w:pPr>
        <w:pStyle w:val="Normal"/>
        <w:rPr/>
      </w:pPr>
      <w:r>
        <w:rPr>
          <w:rStyle w:val="Wrterbuchkopfzeile"/>
        </w:rPr>
        <w:t>mey-lig-r</w:t>
      </w:r>
      <w:r>
        <w:rPr>
          <w:rStyle w:val="WrterbuchStandard"/>
        </w:rPr>
        <w:t>, an., Adj.: nhd. nach Art eines Mädchens, mädchenhaft; ÜG.: lat. tenuis; L.: Baetke 417</w:t>
      </w:r>
    </w:p>
    <w:p>
      <w:pPr>
        <w:pStyle w:val="Normal"/>
        <w:rPr/>
      </w:pPr>
      <w:r>
        <w:rPr>
          <w:rStyle w:val="Wrterbuchkopfzeile"/>
        </w:rPr>
        <w:t>meyr-r</w:t>
      </w:r>
      <w:r>
        <w:rPr>
          <w:rStyle w:val="WrterbuchStandard"/>
        </w:rPr>
        <w:t>, an., Adj.: nhd. mürbe, weich; E.: germ. *marwa</w:t>
        <w:noBreakHyphen/>
        <w:t>, *marwaz, *marwja</w:t>
        <w:noBreakHyphen/>
        <w:t>, *marwjaz, Adj., mürbe, zart, fein; vgl. idg. *mer</w:t>
        <w:noBreakHyphen/>
        <w:t xml:space="preserve"> (5), *merý</w:t>
        <w:noBreakHyphen/>
        <w:t>, V., reiben, packen, rauben, Pokorny 735; L.: Vr 386a</w:t>
      </w:r>
    </w:p>
    <w:p>
      <w:pPr>
        <w:pStyle w:val="Normal"/>
        <w:rPr/>
      </w:pPr>
      <w:r>
        <w:rPr>
          <w:rStyle w:val="Wrterbuchkopfzeile"/>
        </w:rPr>
        <w:t>mey-staulp-a</w:t>
      </w:r>
      <w:r>
        <w:rPr>
          <w:rStyle w:val="WrterbuchStandard"/>
        </w:rPr>
        <w:t>, an., sw. F. (n): nhd. Mädchen; Hw.: s. staulp-a; L.: Vr 544a</w:t>
      </w:r>
    </w:p>
    <w:p>
      <w:pPr>
        <w:pStyle w:val="Normal"/>
        <w:rPr/>
      </w:pPr>
      <w:r>
        <w:rPr>
          <w:rStyle w:val="Wrterbuchkopfzeile"/>
        </w:rPr>
        <w:t>mey-stelp-a</w:t>
      </w:r>
      <w:r>
        <w:rPr>
          <w:rStyle w:val="WrterbuchStandard"/>
        </w:rPr>
        <w:t>, an., sw. F. (n): nhd. Mädchen; Hw.: s. stelp-a; L.: Vr 546b</w:t>
      </w:r>
    </w:p>
    <w:p>
      <w:pPr>
        <w:pStyle w:val="Normal"/>
        <w:rPr/>
      </w:pPr>
      <w:r>
        <w:rPr>
          <w:rStyle w:val="Wrterbuchkopfzeile"/>
        </w:rPr>
        <w:t>meystergemacht</w:t>
      </w:r>
      <w:r>
        <w:rPr>
          <w:rStyle w:val="WrterbuchStandard"/>
        </w:rPr>
        <w:t>, meystergemach, mnd., F.: Vw.: s. mÐstergemacht; L.: MndHwb 2, 944 (meystergelt/meystergemach[t])</w:t>
      </w:r>
    </w:p>
    <w:p>
      <w:pPr>
        <w:pStyle w:val="Normal"/>
        <w:rPr/>
      </w:pPr>
      <w:r>
        <w:rPr>
          <w:rStyle w:val="Wrterbuchkopfzeile"/>
        </w:rPr>
        <w:t>mez...</w:t>
      </w:r>
      <w:r>
        <w:rPr>
          <w:rStyle w:val="WrterbuchStandard"/>
        </w:rPr>
        <w:t>, ahd.: Vw.: s. a. mezz...</w:t>
      </w:r>
    </w:p>
    <w:p>
      <w:pPr>
        <w:pStyle w:val="Normal"/>
        <w:rPr/>
      </w:pPr>
      <w:r>
        <w:rPr>
          <w:rStyle w:val="Wrterbuchkopfzeile"/>
        </w:rPr>
        <w:t>mez</w:t>
      </w:r>
      <w:r>
        <w:rPr>
          <w:rStyle w:val="WrterbuchStandard"/>
        </w:rPr>
        <w:t>, mhd., st. N.: nhd. Maß, Ausdehnung, ortsübliches Hohlmaß oder Flächenmaß, Richtung, Wendung, Ziel, Flüssigkeitsmaß, Getreidemaß; Vw.: s. burc-, ort-, über-, un-, vræn-, wÆn-, winkel-; Q.: Trudp (vor 1150), Lucid, RAlex, RWchr, GTroj, HvNst, Ot, Stagel (FB mez), KvWTroj, Martina, Parz, SchwSp, Trist, UrbBayÄ, Walth, WvRh, Urk; E.: ahd. mez (1) 108, st. N. (a), Maß, Art (F.) (1), Größe, Ordnung; germ. *meta</w:t>
        <w:noBreakHyphen/>
        <w:t>, *metam, st. N. (a), Maß; s. idg. *med</w:t>
        <w:noBreakHyphen/>
        <w:t xml:space="preserve"> (1), V., messen, Pokorny 705; vgl. idg. *mÐ</w:t>
        <w:noBreakHyphen/>
        <w:t xml:space="preserve"> (3), V., messen, Pokorny 703; W.: s. nhd. Maß, N., Meßgerät, Maß, DW 12, 2134; R.: der ougen mez: nhd. Augenmaß; L.: Lexer 139b (mez), Hennig (mez), WMU (mez 84 [1264] 106 Bel.)</w:t>
      </w:r>
    </w:p>
    <w:p>
      <w:pPr>
        <w:pStyle w:val="Normal"/>
        <w:rPr/>
      </w:pPr>
      <w:r>
        <w:rPr>
          <w:rStyle w:val="Wrterbuchkopfzeile"/>
        </w:rPr>
        <w:t>*mez</w:t>
      </w:r>
      <w:r>
        <w:rPr>
          <w:rStyle w:val="WrterbuchStandard"/>
        </w:rPr>
        <w:t>, an., M.: nhd. Messer (N.)?; Hw.: s. stei</w:t>
        <w:noBreakHyphen/>
        <w:t>n</w:t>
        <w:noBreakHyphen/>
        <w:t>; I.: Lw. mnd. mez; E.: s. mnd. mez, mest, N., Messer (N.), Dolch; L.: Vr 386a</w:t>
      </w:r>
    </w:p>
    <w:p>
      <w:pPr>
        <w:pStyle w:val="Normal"/>
        <w:rPr/>
      </w:pPr>
      <w:r>
        <w:rPr>
          <w:rStyle w:val="Wrterbuchkopfzeile"/>
        </w:rPr>
        <w:t>*mez</w:t>
      </w:r>
      <w:r>
        <w:rPr>
          <w:rStyle w:val="WrterbuchStandard"/>
          <w:b/>
        </w:rPr>
        <w:t xml:space="preserve"> (3)?</w:t>
      </w:r>
      <w:r>
        <w:rPr>
          <w:rStyle w:val="WrterbuchStandard"/>
        </w:rPr>
        <w:t>, ahd., Adv.: nhd. mäßig; ne. moderately; Vw.: s. *gi</w:t>
        <w:noBreakHyphen/>
        <w:t>, ubargi</w:t>
        <w:noBreakHyphen/>
        <w:t>, un</w:t>
        <w:noBreakHyphen/>
      </w:r>
    </w:p>
    <w:p>
      <w:pPr>
        <w:pStyle w:val="Normal"/>
        <w:rPr/>
      </w:pPr>
      <w:r>
        <w:rPr>
          <w:rStyle w:val="Wrterbuchkopfzeile"/>
        </w:rPr>
        <w:t>mez</w:t>
      </w:r>
      <w:r>
        <w:rPr>
          <w:rStyle w:val="WrterbuchStandard"/>
          <w:b/>
        </w:rPr>
        <w:t xml:space="preserve"> (1) 108</w:t>
      </w:r>
      <w:r>
        <w:rPr>
          <w:rStyle w:val="WrterbuchStandard"/>
        </w:rPr>
        <w:t>, ahd., st. N. (a): nhd. Maß, Art (F.) (1), Größe, Ordnung, Einschränkung, Art und Weise; ne. measure (N.), kind (N.), size (N.); ÜG.: lat. aliquomodo (= welÆhho mezu) Gl, cadus T, corus Gl, T, cyathus Gl, (donum) N, dumtaxat (= des mezes) Gl, dumtaxat (= zi desemu meze) Gl, (eiusmodi) (= suslÆhho mezzu) Gl, eminus Gl, gomor Gl, hemina B, Gl, huiusmodi (= desu mezu) Gl, mediocriter (= zi meze) N, mensura B, Gl, I, N, NGl, T, metreta Gl, O, T, modus B, Gl, MH, N, modulum Gl, mox (= des mezes) N, munus Gl, norma Gl, nullatenus (= noheinu mezu) B, numerus Gl, (omnimodo) B, omnino (= sor des mezes) N, ordo I, (passer)? Gl, (placitum) Gl, (quemadmodum) MH, T, quippe (= mezu) Gl, (ratio) N, sata Gl, (sestertius) Gl, (sic) Gl, simul (= des mezes) N, solummodo (= einu mezu) B, superesse (= ubar mez wesan) Gl, summa Gl, tantummodo (= uno droto mez) Gl, terminus N, tropus (= mez kwitio) Gl, tunc (= des mezes) N, urna Gl, veluti (= welÆhhu mezu) Gl, veluti (= diu mezu) Gl, venalia (N. Pl.) Gl; Vw.: s. drÆoelina</w:t>
        <w:noBreakHyphen/>
        <w:t>, elina</w:t>
        <w:noBreakHyphen/>
        <w:t>, gewi</w:t>
        <w:noBreakHyphen/>
        <w:t>, gi</w:t>
        <w:noBreakHyphen/>
        <w:t>, ginæt</w:t>
        <w:noBreakHyphen/>
        <w:t>, næt</w:t>
        <w:noBreakHyphen/>
        <w:t>, reht</w:t>
        <w:noBreakHyphen/>
        <w:t>, skara</w:t>
        <w:noBreakHyphen/>
        <w:t>, skriti</w:t>
        <w:noBreakHyphen/>
        <w:t>, un</w:t>
        <w:noBreakHyphen/>
        <w:t>, ungi</w:t>
        <w:noBreakHyphen/>
        <w:t>?, wi</w:t>
        <w:noBreakHyphen/>
        <w:t>, widar</w:t>
        <w:noBreakHyphen/>
        <w:t>, winkil</w:t>
        <w:noBreakHyphen/>
        <w:t>, zweioelina</w:t>
        <w:noBreakHyphen/>
        <w:t>; Hw.: vgl. as. met* (1); Q.: B, FP, GB, Gl (765), I, MH, N, NGl, O, OT, PN?, T, WB; E.: germ. *meta</w:t>
        <w:noBreakHyphen/>
        <w:t>, *metam, st. N. (a), Maß; s. idg. *med</w:t>
        <w:noBreakHyphen/>
        <w:t xml:space="preserve"> (1), V., messen, Pokorny 705; vgl. idg. *mÐ</w:t>
        <w:noBreakHyphen/>
        <w:t xml:space="preserve"> (3), V., messen, Pokorny 703; W.: mhd. mëz, st. N., Maß, Ausdehnung, Richtung, Wendung, Ziel; nhd. Maß, N., Meßgerät, Maß, DW 12, 2134; R.: des mezes: nhd. so, sodann; ne. then; ÜG.: lat. mox N, simul N, tunc N; R.: sõr des mezes: nhd. ganz und gar; ne. completely; ÜG.: lat. omnino N; R.: teil iro mezes: nhd. ihr Anteil; ne. part (N.); R.: ubar mez: nhd. im Übermaß; ne. in excess; R.: zi meze: nhd. einigermaßen; ne. to some extent; ÜG.: lat. mediocriter N; Son.: Tgl03b = Paulus-Glossen der Winithar-Handschrift (Sankt Gallen, Stiftsbibliothek 70), Tglr Rb = großes Reichenauer Bibel-Glossar (Karlsruhe, Badische Landesbibliothek Aug. IC = XCIX)</w:t>
      </w:r>
    </w:p>
    <w:p>
      <w:pPr>
        <w:pStyle w:val="Normal"/>
        <w:rPr/>
      </w:pPr>
      <w:r>
        <w:rPr>
          <w:rStyle w:val="Wrterbuchkopfzeile"/>
        </w:rPr>
        <w:t>*mez</w:t>
      </w:r>
      <w:r>
        <w:rPr>
          <w:rStyle w:val="WrterbuchStandard"/>
        </w:rPr>
        <w:t>, germ., Pron.: nhd. mir; ne. me (Dat.); Hw.: s. *ik</w:t>
      </w:r>
    </w:p>
    <w:p>
      <w:pPr>
        <w:pStyle w:val="Normal"/>
        <w:rPr/>
      </w:pPr>
      <w:r>
        <w:rPr>
          <w:rStyle w:val="Wrterbuchkopfzeile"/>
        </w:rPr>
        <w:t>*mez</w:t>
      </w:r>
      <w:r>
        <w:rPr>
          <w:rStyle w:val="WrterbuchStandard"/>
          <w:b/>
        </w:rPr>
        <w:t xml:space="preserve"> (2)?</w:t>
      </w:r>
      <w:r>
        <w:rPr>
          <w:rStyle w:val="WrterbuchStandard"/>
        </w:rPr>
        <w:t>, ahd., Adj.: nhd. mäßig; ne. moderate (Adj.); Vw.: s. *gi</w:t>
        <w:noBreakHyphen/>
        <w:t>, un</w:t>
        <w:noBreakHyphen/>
        <w:t>, ungi</w:t>
        <w:noBreakHyphen/>
        <w:t>; Hw.: vgl. as. *met (2)?</w:t>
      </w:r>
    </w:p>
    <w:p>
      <w:pPr>
        <w:pStyle w:val="Normal"/>
        <w:rPr/>
      </w:pPr>
      <w:r>
        <w:rPr>
          <w:rStyle w:val="Wrterbuchkopfzeile"/>
        </w:rPr>
        <w:t>mezalõri*</w:t>
      </w:r>
      <w:r>
        <w:rPr>
          <w:rStyle w:val="WrterbuchStandard"/>
          <w:b/>
        </w:rPr>
        <w:t xml:space="preserve"> 4</w:t>
      </w:r>
      <w:r>
        <w:rPr>
          <w:rStyle w:val="WrterbuchStandard"/>
        </w:rPr>
        <w:t>, ahd., st. M. (ja): nhd. Händler, Fleischer, Metzger; ne. merchant, butcher; ÜG.: lat. lanio Gl, (vendere) O; Q.: Gl, O (863-871); I.: Lw. lat. macellõrius; E.: s. lat. macellõrius, M., Fleischhändler; vgl. lat. macellum, N., Fleischmarkt; gr. m£kellon (mákellon), N., Gehege, Gitter, Fleischmarkt; wohl semitischen Ursprungs, vgl. hebr. miklõ, Sb., Hürde, Umzäunung; W.: mhd. metzeler, st. M., Metzger</w:t>
      </w:r>
    </w:p>
    <w:p>
      <w:pPr>
        <w:pStyle w:val="Normal"/>
        <w:rPr/>
      </w:pPr>
      <w:r>
        <w:rPr>
          <w:rStyle w:val="Wrterbuchkopfzeile"/>
        </w:rPr>
        <w:t>*mezalt?</w:t>
      </w:r>
      <w:r>
        <w:rPr>
          <w:rStyle w:val="WrterbuchStandard"/>
        </w:rPr>
        <w:t>, ahd., (Adj.): Vw.: s. un</w:t>
        <w:noBreakHyphen/>
      </w:r>
    </w:p>
    <w:p>
      <w:pPr>
        <w:pStyle w:val="Normal"/>
        <w:rPr/>
      </w:pPr>
      <w:r>
        <w:rPr>
          <w:rStyle w:val="Wrterbuchkopfzeile"/>
        </w:rPr>
        <w:t>mezamæn*</w:t>
      </w:r>
      <w:r>
        <w:rPr>
          <w:rStyle w:val="WrterbuchStandard"/>
          <w:b/>
        </w:rPr>
        <w:t xml:space="preserve"> 1?</w:t>
      </w:r>
      <w:r>
        <w:rPr>
          <w:rStyle w:val="WrterbuchStandard"/>
        </w:rPr>
        <w:t>, ahd., sw. V. (2): nhd. mäßigen; ne. moderate (V.); Q.: MF (Ende 8. Jh.); E.: s. mez (1)</w:t>
      </w:r>
    </w:p>
    <w:p>
      <w:pPr>
        <w:pStyle w:val="Normal"/>
        <w:rPr/>
      </w:pPr>
      <w:r>
        <w:rPr>
          <w:rStyle w:val="Wrterbuchkopfzeile"/>
        </w:rPr>
        <w:t>mezboto*</w:t>
      </w:r>
      <w:r>
        <w:rPr>
          <w:rStyle w:val="WrterbuchStandard"/>
          <w:b/>
        </w:rPr>
        <w:t xml:space="preserve"> 1</w:t>
      </w:r>
      <w:r>
        <w:rPr>
          <w:rStyle w:val="WrterbuchStandard"/>
        </w:rPr>
        <w:t>, ahd., sw. M. (n): nhd. »Bote«, Engel; ne. messenger, angel; ÜG.: lat. angelus NGl; Q.: NGl (2. Viertel 11. Jh.); I.: Lsch. lat. angelus; E.: s. mez (1), boto</w:t>
      </w:r>
    </w:p>
    <w:p>
      <w:pPr>
        <w:pStyle w:val="Normal"/>
        <w:rPr/>
      </w:pPr>
      <w:r>
        <w:rPr>
          <w:rStyle w:val="Wrterbuchkopfzeile"/>
        </w:rPr>
        <w:t>*mÐzdæ-</w:t>
      </w:r>
      <w:r>
        <w:rPr>
          <w:rStyle w:val="WrterbuchStandard"/>
        </w:rPr>
        <w:t>, *mÐzdæn, *mizdæ</w:t>
        <w:noBreakHyphen/>
        <w:t>, *mizdæn, germ., sw. F. (n): nhd. »Miete« (F.) (1), Lohn, Entgelt; ne. reward (N.); RB.: got., ae., anfrk., as., lat.-lang., ahd.; Hw.: s. *mÐzdæ; Q.: PN? (4. Jh.); E.: s. idg. *mizdhós, Sb., Lohn, Sold, Pokorny 746; W.: got. mizd-æ 12, sw. F. (n), Lohn (, Lehmann M75); W.: s. ae. mÐd (1), st. F. (æ), Lohn, Miete (F.) (1), Bezahlung, Preis, Entgelt, Bestechung; W.: s. ae. meord, st. F. (æ), Belohnung, Bezahlung; W.: s. ae. mÐd (1), st. F. (æ), Lohn, Miete (F.) (1), Bezahlung, Preis, Entgelt, Bestechung; W.: s. ae. meord, st. F. (æ), Belohnung, Bezahlung; W.: s. anfrk. mied-a* 1, st. F. (æ), Lohn; W.: as. mÐda* 15, st. F. (æ), sw. F. (n), »Miete« (F.) (1), Lohn; mnd. mÐde, F., Bezahlung, Lohn; W.: lat.</w:t>
        <w:noBreakHyphen/>
        <w:t>lang. meta 27?, st. F. (æ?), Lohn, Entgelt, Brautgabe; W.: ahd. mieta 45, st. F. (æ), sw. F. (n), »Miete« (F.) (1), Lohn, Entgelt, Geschenk; mhd. miete, miet, st. F., sw. F., Lohn, Belohnung, Vergeltung; nhd. Miete, F., Lohn, Gegengabe, Gegenzahlung, Miete (F.) (1), DW 12, 2175; L.: Falk/Torp 322; Son.: Schönfeld, Wörterbuch der altgermanischen Personen- und Völkernamen, 1911, 166 (Mederichus?)</w:t>
      </w:r>
    </w:p>
    <w:p>
      <w:pPr>
        <w:pStyle w:val="Normal"/>
        <w:rPr/>
      </w:pPr>
      <w:r>
        <w:rPr>
          <w:rStyle w:val="Wrterbuchkopfzeile"/>
        </w:rPr>
        <w:t>*mÐzdæ</w:t>
      </w:r>
      <w:r>
        <w:rPr>
          <w:rStyle w:val="WrterbuchStandard"/>
        </w:rPr>
        <w:t>, *mizdæ, germ., st. F. (æ): nhd. »Miete« (F.) (1), Lohn, Entgelt; ne. reward (N.); RB.: got., ae., anfrk., as., lat.-lang., ahd.; Hw.: s. *mÐzdæn; Q.: PN? (4. Jh.); E.: s. idg. *mizdhós, Sb., Lohn, Sold, Pokorny 746; W.: s. got. mizd-æ 12, sw. F. (n), Lohn (, Lehmann M75); W.: ae. mÐd (1), st. F. (æ), Lohn, Miete (F.) (1), Bezahlung, Preis, Entgelt; W.: ae. meord, st. F. (æ), Belohnung, Bezahlung; W.: ae. mÐd (1), st. F. (æ), Lohn, Miete (F.) (1), Bezahlung; W.: ae. meord, st. F. (æ), Belohnung, Bezahlung; W.: anfrk. mied-a* 1, st. F. (æ), Lohn; W.: as. mÐda* 15, st. F. (æ), sw. F. (n), »Miete« (F.) (1), Lohn; mnd. mÐde, F., Bezahlung, Lohn; W.: lat.</w:t>
        <w:noBreakHyphen/>
        <w:t>lang. meta 27?, st. F. (æ?), Lohn, Entgelt, Brautgabe; W.: ahd. mieta 45, st. F. (æ), sw. F. (n), »Miete« (F.) (1), Lohn, Entgelt, Geschenk; mhd. miete, miet, st. F., sw. F., Lohn, Belohnung, Vergeltung; nhd. Miete, F., Lohn, Gegengabe, Gegenzahlung, Miete (F.) (1), DW 12, 2175; L.: Falk/Torp 322, Kluge s. u. Miete 1, Looijenga 220, 247; Son.: Schönfeld, Wörterbuch der altgermanischen Personen- und Völkernamen, 1911, 166 (Mederichus?)</w:t>
      </w:r>
    </w:p>
    <w:p>
      <w:pPr>
        <w:pStyle w:val="Normal"/>
        <w:rPr/>
      </w:pPr>
      <w:r>
        <w:rPr>
          <w:rStyle w:val="Wrterbuchkopfzeile"/>
        </w:rPr>
        <w:t>mezeimberi*</w:t>
      </w:r>
      <w:r>
        <w:rPr>
          <w:rStyle w:val="WrterbuchStandard"/>
          <w:b/>
        </w:rPr>
        <w:t xml:space="preserve"> 3</w:t>
      </w:r>
      <w:r>
        <w:rPr>
          <w:rStyle w:val="WrterbuchStandard"/>
        </w:rPr>
        <w:t>, ahd., st. M. (ja): nhd. »Messeimer«, Behälter als Maß für Flüssigkeiten; ne. measuring vessel; ÜG.: lat. (congius) Gl, (urna) Gl; Q.: Gl (10. Jh.); E.: s. mez (1), eimberi; W.: nhd. Meßeimer, M., »Messeimer«, Eimer als Hohlmaß, DW 12, 2136</w:t>
      </w:r>
    </w:p>
    <w:p>
      <w:pPr>
        <w:pStyle w:val="Normal"/>
        <w:rPr/>
      </w:pPr>
      <w:r>
        <w:rPr>
          <w:rStyle w:val="Wrterbuchkopfzeile"/>
        </w:rPr>
        <w:t>*mezfast?</w:t>
      </w:r>
      <w:r>
        <w:rPr>
          <w:rStyle w:val="WrterbuchStandard"/>
        </w:rPr>
        <w:t>, ahd., Adj.: nhd. maßvoll, bescheiden (Adj.); ne. modest; Vw.: s. gi</w:t>
        <w:noBreakHyphen/>
        <w:t>, un</w:t>
        <w:noBreakHyphen/>
        <w:t>, ungi</w:t>
        <w:noBreakHyphen/>
      </w:r>
    </w:p>
    <w:p>
      <w:pPr>
        <w:pStyle w:val="Normal"/>
        <w:rPr/>
      </w:pPr>
      <w:r>
        <w:rPr>
          <w:rStyle w:val="Wrterbuchkopfzeile"/>
        </w:rPr>
        <w:t>*mezfluot?</w:t>
      </w:r>
      <w:r>
        <w:rPr>
          <w:rStyle w:val="WrterbuchStandard"/>
        </w:rPr>
        <w:t>, ahd., (st. F.) (i): Vw.: s. un</w:t>
        <w:noBreakHyphen/>
      </w:r>
    </w:p>
    <w:p>
      <w:pPr>
        <w:pStyle w:val="Normal"/>
        <w:rPr/>
      </w:pPr>
      <w:r>
        <w:rPr>
          <w:rStyle w:val="Wrterbuchkopfzeile"/>
        </w:rPr>
        <w:t>*mezg-</w:t>
      </w:r>
      <w:r>
        <w:rPr>
          <w:rStyle w:val="WrterbuchStandard"/>
          <w:b/>
        </w:rPr>
        <w:t xml:space="preserve"> (1)</w:t>
      </w:r>
      <w:r>
        <w:rPr>
          <w:rStyle w:val="WrterbuchStandard"/>
        </w:rPr>
        <w:t>, idg., V.: nhd. tauchen; ne. dive (V.) down; RB.: Pokorny 745 (1247/112), ind., gr.?, ital., balt.</w:t>
      </w:r>
    </w:p>
    <w:p>
      <w:pPr>
        <w:pStyle w:val="Normal"/>
        <w:rPr/>
      </w:pPr>
      <w:r>
        <w:rPr>
          <w:rStyle w:val="Wrterbuchkopfzeile"/>
        </w:rPr>
        <w:t>*mezg-</w:t>
      </w:r>
      <w:r>
        <w:rPr>
          <w:rStyle w:val="WrterbuchStandard"/>
          <w:b/>
        </w:rPr>
        <w:t xml:space="preserve"> (2)</w:t>
      </w:r>
      <w:r>
        <w:rPr>
          <w:rStyle w:val="WrterbuchStandard"/>
        </w:rPr>
        <w:t>, idg., V.: nhd. stricken, knüpfen; ne. knit, knot (V.); RB.: Pokorny 746 (1248/113), germ., balt., slaw.?; Hw.: s. *mozgo</w:t>
        <w:noBreakHyphen/>
        <w:t>; W.: s. germ. *maskæ</w:t>
        <w:noBreakHyphen/>
        <w:t>, *maskæn, *maskwæ</w:t>
        <w:noBreakHyphen/>
        <w:t>, *maskwæn, sw. F. (n), Masche (F.) (1); ae. masc, max, st. N. (a), Masche (F.) (1), Netz; W.: s. germ. *maskæ</w:t>
        <w:noBreakHyphen/>
        <w:t>, *maskæn, *maskwæ</w:t>
        <w:noBreakHyphen/>
        <w:t>, *maskwæn, sw. F. (n), Masche (F.) (1); ae. mÚsc-r-e, sw. F. (n), Masche (F.) (1); W.: s. germ. *maskæ</w:t>
        <w:noBreakHyphen/>
        <w:t>, *maskæn, *maskwæ</w:t>
        <w:noBreakHyphen/>
        <w:t>, *maskwæn, sw. F. (n), Masche (F.) (1); as. mask</w:t>
        <w:noBreakHyphen/>
        <w:t>a* 4, mõska*, st. F. (æ)?, sw. F. (n)?, Masche (F.) (1), Schlinge; W.: s. germ. *maskæ</w:t>
        <w:noBreakHyphen/>
        <w:t>, *maskæn, *maskwæ</w:t>
        <w:noBreakHyphen/>
        <w:t>, *maskwæn, sw. F. (n), Masche (F.) (1); ahd. maska* 22, masca*, sw. F. (n), Masche (F.) (1), Schleife (F.) (1), Netz; mhd. masche, sw. F., Masche (F.) (1), Schlinge; nhd. Masche, F., Lücke, Netz, Masche (F.) (1), DW 12, 1694; W.: s. germ. *maskwæ</w:t>
        <w:noBreakHyphen/>
        <w:t>, *maskwæn, *maskwa</w:t>
        <w:noBreakHyphen/>
        <w:t>, *maskwan, sw. M. (n), Masche (F.) (1); an. m‡sk-vi, sw. M. (n), Masche (F.) (1)</w:t>
      </w:r>
    </w:p>
    <w:p>
      <w:pPr>
        <w:pStyle w:val="Normal"/>
        <w:rPr/>
      </w:pPr>
      <w:r>
        <w:rPr>
          <w:rStyle w:val="Wrterbuchkopfzeile"/>
        </w:rPr>
        <w:t>*mezgõhÆ?</w:t>
      </w:r>
      <w:r>
        <w:rPr>
          <w:rStyle w:val="WrterbuchStandard"/>
        </w:rPr>
        <w:t>, ahd., (st. F.) (Æ): Vw.: s. un</w:t>
        <w:noBreakHyphen/>
      </w:r>
    </w:p>
    <w:p>
      <w:pPr>
        <w:pStyle w:val="Normal"/>
        <w:rPr/>
      </w:pPr>
      <w:r>
        <w:rPr>
          <w:rStyle w:val="Wrterbuchkopfzeile"/>
        </w:rPr>
        <w:t>mezgerta*</w:t>
      </w:r>
      <w:r>
        <w:rPr>
          <w:rStyle w:val="WrterbuchStandard"/>
          <w:b/>
        </w:rPr>
        <w:t xml:space="preserve"> 1</w:t>
      </w:r>
      <w:r>
        <w:rPr>
          <w:rStyle w:val="WrterbuchStandard"/>
        </w:rPr>
        <w:t>, ahd., st. F. (jæ): nhd. »Messgerte«, Messrute, Messlatte, Messstab; ne. surveyor's rod; ÜG.: lat. radius Gl, virga Gl; Q.: Gl (11. Jh.); E.: s. mez (1), gerta; W.: mhd. mëzgerte, sw. F., Messrute</w:t>
      </w:r>
    </w:p>
    <w:p>
      <w:pPr>
        <w:pStyle w:val="Normal"/>
        <w:rPr/>
      </w:pPr>
      <w:r>
        <w:rPr>
          <w:rStyle w:val="Wrterbuchkopfzeile"/>
        </w:rPr>
        <w:t>mezgerte</w:t>
      </w:r>
      <w:r>
        <w:rPr>
          <w:rStyle w:val="WrterbuchStandard"/>
        </w:rPr>
        <w:t>, mezzegerte, mhd., sw. F.: nhd. »Messgerte«, Messrute, Rute, Längenmaß; Q.: HvNst (mezzegerte) (FB mezgerte), Urk (1274); E.: ahd. mezgerta* 1, st. F. (jæ), »Messgerte«, Messrute, Messstab; s. mez (1), gerta; W.: nhd. Messgerte, F., Messgerte, DW 12, 2136 (Meszgerte); L.: Lexer 139a (mezgerte), WMU (mezgerte 222 [1274] 2 Bel.)</w:t>
      </w:r>
    </w:p>
    <w:p>
      <w:pPr>
        <w:pStyle w:val="Normal"/>
        <w:rPr/>
      </w:pPr>
      <w:r>
        <w:rPr>
          <w:rStyle w:val="Wrterbuchkopfzeile"/>
        </w:rPr>
        <w:t>mezhaft</w:t>
      </w:r>
      <w:r>
        <w:rPr>
          <w:rStyle w:val="WrterbuchStandard"/>
          <w:b/>
        </w:rPr>
        <w:t xml:space="preserve"> 10</w:t>
      </w:r>
      <w:r>
        <w:rPr>
          <w:rStyle w:val="WrterbuchStandard"/>
        </w:rPr>
        <w:t>, ahd., Adj.: nhd. angemessen, maßvoll, gemäßigt, maßhaltend; ne. moderate (Adj.); ÜG.: lat. mediocris? Gl, (mediocritas)? Gl, mensuratus B, modestus Gl, (munificus) Gl, temperatus (Adj.) Gl; Vw.: s. gi</w:t>
        <w:noBreakHyphen/>
        <w:t>, un</w:t>
        <w:noBreakHyphen/>
        <w:t>, ungi</w:t>
        <w:noBreakHyphen/>
        <w:t>; Q.: B, GB, Gl (765); I.: Lüt. lat. mensuratus?, moderatus?, modestus?; E.: s. mez (1), haft</w:t>
      </w:r>
    </w:p>
    <w:p>
      <w:pPr>
        <w:pStyle w:val="Normal"/>
        <w:rPr/>
      </w:pPr>
      <w:r>
        <w:rPr>
          <w:rStyle w:val="Wrterbuchkopfzeile"/>
        </w:rPr>
        <w:t>mezhafti*</w:t>
      </w:r>
      <w:r>
        <w:rPr>
          <w:rStyle w:val="WrterbuchStandard"/>
          <w:b/>
        </w:rPr>
        <w:t xml:space="preserve"> 1 und häufiger?</w:t>
      </w:r>
      <w:r>
        <w:rPr>
          <w:rStyle w:val="WrterbuchStandard"/>
        </w:rPr>
        <w:t>, ahd., st. N. (ja): nhd. Maß, Mäßigung; ne. modesty, measure (N.); ÜG.: für B s. mezhaftÆ*; Hw.: s. mezhaftÆ*; Q.: B (800), GB; I.: s. mezhaftÆ; E.: s. mezhaftÆ; R.: mezhaftiu: nhd. mit Maß, maßvoll; ne. moderately; ÜG.: lat. (moderate)? B</w:t>
      </w:r>
    </w:p>
    <w:p>
      <w:pPr>
        <w:pStyle w:val="Normal"/>
        <w:rPr/>
      </w:pPr>
      <w:r>
        <w:rPr>
          <w:rStyle w:val="Wrterbuchkopfzeile"/>
        </w:rPr>
        <w:t>mezhaftÆ*</w:t>
      </w:r>
      <w:r>
        <w:rPr>
          <w:rStyle w:val="WrterbuchStandard"/>
          <w:b/>
        </w:rPr>
        <w:t xml:space="preserve"> 5?</w:t>
      </w:r>
      <w:r>
        <w:rPr>
          <w:rStyle w:val="WrterbuchStandard"/>
        </w:rPr>
        <w:t>, ahd., st. F. (Æ): nhd. Maß, Mäßigung, Maßhalten; ne. modesty, measure (N.); ÜG.: lat. (mensurate) B, moderamen Gl, (moderate) B, moderatio? B, modestia B, (moratio) (= mezhaftÆ Fehlübersetzung) B, temperamentum Gl, temperantia N; Vw.: s. un</w:t>
        <w:noBreakHyphen/>
        <w:t>; Q.: B (800), GB, Gl, N; I.: Lüt. lat. modestia?, moderatio?, temperantia?; E.: s. mez (1), haft</w:t>
      </w:r>
    </w:p>
    <w:p>
      <w:pPr>
        <w:pStyle w:val="Normal"/>
        <w:rPr/>
      </w:pPr>
      <w:r>
        <w:rPr>
          <w:rStyle w:val="Wrterbuchkopfzeile"/>
        </w:rPr>
        <w:t>mezhaftida*</w:t>
      </w:r>
      <w:r>
        <w:rPr>
          <w:rStyle w:val="WrterbuchStandard"/>
          <w:b/>
        </w:rPr>
        <w:t xml:space="preserve"> 2</w:t>
      </w:r>
      <w:r>
        <w:rPr>
          <w:rStyle w:val="WrterbuchStandard"/>
        </w:rPr>
        <w:t>, ahd., st. F. (æ): nhd. Maß, Mäßigungsmittel, Mäßigung; ne. measure (N.), moderating remedy; ÜG.: lat. moderamen Gl; Vw.: s. *gi</w:t>
        <w:noBreakHyphen/>
        <w:t>, ungi</w:t>
        <w:noBreakHyphen/>
        <w:t>; Q.: Gl (9. Jh.); I.: Lüt. lat. moderamen; E.: s. mez (1), haft</w:t>
      </w:r>
    </w:p>
    <w:p>
      <w:pPr>
        <w:pStyle w:val="Normal"/>
        <w:rPr/>
      </w:pPr>
      <w:r>
        <w:rPr>
          <w:rStyle w:val="Wrterbuchkopfzeile"/>
        </w:rPr>
        <w:t>mezhaftÆg*</w:t>
      </w:r>
      <w:r>
        <w:rPr>
          <w:rStyle w:val="WrterbuchStandard"/>
          <w:b/>
        </w:rPr>
        <w:t xml:space="preserve"> 1</w:t>
      </w:r>
      <w:r>
        <w:rPr>
          <w:rStyle w:val="WrterbuchStandard"/>
        </w:rPr>
        <w:t>, ahd., Adj.: nhd. angemessen, maßvoll, entsprechend; ne. moderate (Adj.); ÜG.: lat. modificatus N; Q.: N (1000); I.: Lüt. lat. modificatus; E.: s. mez (1), haft</w:t>
      </w:r>
    </w:p>
    <w:p>
      <w:pPr>
        <w:pStyle w:val="Normal"/>
        <w:rPr/>
      </w:pPr>
      <w:r>
        <w:rPr>
          <w:rStyle w:val="Wrterbuchkopfzeile"/>
        </w:rPr>
        <w:t>mezhaftigÆ</w:t>
      </w:r>
      <w:r>
        <w:rPr>
          <w:rStyle w:val="WrterbuchStandard"/>
          <w:b/>
        </w:rPr>
        <w:t xml:space="preserve"> 1</w:t>
      </w:r>
      <w:r>
        <w:rPr>
          <w:rStyle w:val="WrterbuchStandard"/>
        </w:rPr>
        <w:t>, ahd., st. F. (Æ): nhd. Mäßigung, Beherrschung, Anpassung; ne. moderation; ÜG.: lat. moderatio N; Vw.: s. un</w:t>
        <w:noBreakHyphen/>
        <w:t>; Q.: N (1000); I.: Lüt. lat. moderatio; E.: s. mez (1), haft</w:t>
      </w:r>
    </w:p>
    <w:p>
      <w:pPr>
        <w:pStyle w:val="Normal"/>
        <w:rPr/>
      </w:pPr>
      <w:r>
        <w:rPr>
          <w:rStyle w:val="Wrterbuchkopfzeile"/>
        </w:rPr>
        <w:t>mezhaftigæn*</w:t>
      </w:r>
      <w:r>
        <w:rPr>
          <w:rStyle w:val="WrterbuchStandard"/>
          <w:b/>
        </w:rPr>
        <w:t xml:space="preserve"> 1</w:t>
      </w:r>
      <w:r>
        <w:rPr>
          <w:rStyle w:val="WrterbuchStandard"/>
        </w:rPr>
        <w:t>, ahd., sw. V. (2): nhd. mäßigen, maßhalten; ne. moderate (V.); ÜG.: lat. temperare Gl; Q.: Gl (9. Jh.); I.: Lüt. lat. temperare?; E.: s. mez (1), haft</w:t>
      </w:r>
    </w:p>
    <w:p>
      <w:pPr>
        <w:pStyle w:val="Normal"/>
        <w:rPr/>
      </w:pPr>
      <w:r>
        <w:rPr>
          <w:rStyle w:val="Wrterbuchkopfzeile"/>
        </w:rPr>
        <w:t>*mezhaftlÆh?</w:t>
      </w:r>
      <w:r>
        <w:rPr>
          <w:rStyle w:val="WrterbuchStandard"/>
        </w:rPr>
        <w:t>, ahd., Adj.: Vw.: s. mezhaftlÆhho</w:t>
      </w:r>
    </w:p>
    <w:p>
      <w:pPr>
        <w:pStyle w:val="Normal"/>
        <w:rPr/>
      </w:pPr>
      <w:r>
        <w:rPr>
          <w:rStyle w:val="Wrterbuchkopfzeile"/>
        </w:rPr>
        <w:t>mezhaftlÆhho</w:t>
      </w:r>
      <w:r>
        <w:rPr>
          <w:rStyle w:val="WrterbuchStandard"/>
          <w:b/>
        </w:rPr>
        <w:t xml:space="preserve"> 1</w:t>
      </w:r>
      <w:r>
        <w:rPr>
          <w:rStyle w:val="WrterbuchStandard"/>
        </w:rPr>
        <w:t>, mezhaftlÆcho*, ahd., Adv.: nhd. mäßig, angemessen, gemäßigt; ne. modestly; ÜG.: lat. temperative Gl; Q.: Gl (Ende 8. Jh.); I.: Lüt. lat. temperative?; E.: s. mez (1), haft, lÆh (3); Son.: Tglr Rb = großes Reichenauer Bibel-Glossar (Karlsruhe, Badische Landesbibliothek Aug. IC = XCIX) (Ende 8. Jh.)</w:t>
      </w:r>
    </w:p>
    <w:p>
      <w:pPr>
        <w:pStyle w:val="Normal"/>
        <w:rPr/>
      </w:pPr>
      <w:r>
        <w:rPr>
          <w:rStyle w:val="Wrterbuchkopfzeile"/>
        </w:rPr>
        <w:t>mezhafto*</w:t>
      </w:r>
      <w:r>
        <w:rPr>
          <w:rStyle w:val="WrterbuchStandard"/>
          <w:b/>
        </w:rPr>
        <w:t xml:space="preserve"> 2</w:t>
      </w:r>
      <w:r>
        <w:rPr>
          <w:rStyle w:val="WrterbuchStandard"/>
        </w:rPr>
        <w:t>, ahd., Adv.: nhd. mäßig, angemessen, gering; ne. moderately; ÜG.: lat. mediocriter Gl; Q.: Gl (9. Jh.), O; I.: Lsch. lat. mediocriter?; E.: s. mez (1), haft</w:t>
      </w:r>
    </w:p>
    <w:p>
      <w:pPr>
        <w:pStyle w:val="Normal"/>
        <w:rPr/>
      </w:pPr>
      <w:r>
        <w:rPr>
          <w:rStyle w:val="Wrterbuchkopfzeile"/>
        </w:rPr>
        <w:t>mezhaftæn*</w:t>
      </w:r>
      <w:r>
        <w:rPr>
          <w:rStyle w:val="WrterbuchStandard"/>
          <w:b/>
        </w:rPr>
        <w:t xml:space="preserve"> 4</w:t>
      </w:r>
      <w:r>
        <w:rPr>
          <w:rStyle w:val="WrterbuchStandard"/>
        </w:rPr>
        <w:t>, ahd., sw. V. (2): nhd. mäßigen, maßhalten; ne. moderate (V.); ÜG.: lat. moderari Gl, obtemperare Gl, temperare Gl; Q.: Gl (1. Viertel 9. Jh.); I.: Lüt. lat. moderari?; E.: s. mez (1), haft</w:t>
      </w:r>
    </w:p>
    <w:p>
      <w:pPr>
        <w:pStyle w:val="Normal"/>
        <w:rPr/>
      </w:pPr>
      <w:r>
        <w:rPr>
          <w:rStyle w:val="Wrterbuchkopfzeile"/>
        </w:rPr>
        <w:t>*mezherzÆglÆh?</w:t>
      </w:r>
      <w:r>
        <w:rPr>
          <w:rStyle w:val="WrterbuchStandard"/>
        </w:rPr>
        <w:t>, ahd., Adj.: Hw.: vgl. as. methertiglÆk*</w:t>
      </w:r>
    </w:p>
    <w:p>
      <w:pPr>
        <w:pStyle w:val="Normal"/>
        <w:rPr/>
      </w:pPr>
      <w:r>
        <w:rPr>
          <w:rStyle w:val="Wrterbuchkopfzeile"/>
        </w:rPr>
        <w:t>meziõri*</w:t>
      </w:r>
      <w:r>
        <w:rPr>
          <w:rStyle w:val="WrterbuchStandard"/>
          <w:b/>
        </w:rPr>
        <w:t xml:space="preserve"> 3</w:t>
      </w:r>
      <w:r>
        <w:rPr>
          <w:rStyle w:val="WrterbuchStandard"/>
        </w:rPr>
        <w:t>, ahd., st. M. (ja): nhd. Metzger, Fleischer; ne. butcher; ÜG.: lat. carnifex Gl, (trapezita) Gl; Q.: Gl (11. Jh.); I.: Lw. lat. macellõrius?; E.: s. lat. macellõrius, M., Fleischhändler; vgl. lat. macellum, N., Fleischmarkt; gr. m£kellon (mákellon), N., Gehege, Gitter, Fleischmarkt; wohl semitischen Ursprungs, vgl. hebr. miklõ, Sb., Hürde, Umzäunung; W.: mhd. metzjÏre, st. M., Metzger; nhd. Metzger, M., Metzger, Schlächter, Fleischer, DW 12, 2156</w:t>
      </w:r>
    </w:p>
    <w:p>
      <w:pPr>
        <w:pStyle w:val="Normal"/>
        <w:rPr/>
      </w:pPr>
      <w:r>
        <w:rPr>
          <w:rStyle w:val="Wrterbuchkopfzeile"/>
        </w:rPr>
        <w:t>mezih</w:t>
      </w:r>
      <w:r>
        <w:rPr>
          <w:rStyle w:val="WrterbuchStandard"/>
        </w:rPr>
        <w:t>, ahd., Sb.: Vw.: s. mesih*</w:t>
      </w:r>
    </w:p>
    <w:p>
      <w:pPr>
        <w:pStyle w:val="Normal"/>
        <w:rPr/>
      </w:pPr>
      <w:r>
        <w:rPr>
          <w:rStyle w:val="Wrterbuchkopfzeile"/>
        </w:rPr>
        <w:t>mezihhen*</w:t>
      </w:r>
      <w:r>
        <w:rPr>
          <w:rStyle w:val="WrterbuchStandard"/>
        </w:rPr>
        <w:t>, mezichen*, ahd., sw. V. (1a): Vw.: s. mesihhen*</w:t>
      </w:r>
    </w:p>
    <w:p>
      <w:pPr>
        <w:pStyle w:val="Normal"/>
        <w:rPr/>
      </w:pPr>
      <w:r>
        <w:rPr>
          <w:rStyle w:val="Wrterbuchkopfzeile"/>
        </w:rPr>
        <w:t>mezkuolÆ*</w:t>
      </w:r>
      <w:r>
        <w:rPr>
          <w:rStyle w:val="WrterbuchStandard"/>
          <w:b/>
        </w:rPr>
        <w:t xml:space="preserve"> 1</w:t>
      </w:r>
      <w:r>
        <w:rPr>
          <w:rStyle w:val="WrterbuchStandard"/>
        </w:rPr>
        <w:t>, ahd., st. F. (Æ): nhd. mäßige Kühle; ne. moderate coolness; ÜG.: lat. temperies N; Q.: N (1000); I.: Lüt. lat. temperies; E.: s. mez (1), kuolÆ</w:t>
      </w:r>
    </w:p>
    <w:p>
      <w:pPr>
        <w:pStyle w:val="Normal"/>
        <w:rPr/>
      </w:pPr>
      <w:r>
        <w:rPr>
          <w:rStyle w:val="Wrterbuchkopfzeile"/>
        </w:rPr>
        <w:t>mezlich</w:t>
      </w:r>
      <w:r>
        <w:rPr>
          <w:rStyle w:val="WrterbuchStandard"/>
        </w:rPr>
        <w:t>, mhd., Adj.: nhd. »messlich«, messbar; Vw.: s. un-; Q.: Apk (vor 1312), Teichn1 (FB mezlich); E.: s. mezzen, lich; W.: nhd. (ält.) messlich, Adj., messlich, DW 12, 1238 (meszlich)</w:t>
      </w:r>
    </w:p>
    <w:p>
      <w:pPr>
        <w:pStyle w:val="Normal"/>
        <w:rPr/>
      </w:pPr>
      <w:r>
        <w:rPr>
          <w:rStyle w:val="Wrterbuchkopfzeile"/>
        </w:rPr>
        <w:t>mezlÆh*</w:t>
      </w:r>
      <w:r>
        <w:rPr>
          <w:rStyle w:val="WrterbuchStandard"/>
          <w:b/>
        </w:rPr>
        <w:t xml:space="preserve"> 3</w:t>
      </w:r>
      <w:r>
        <w:rPr>
          <w:rStyle w:val="WrterbuchStandard"/>
        </w:rPr>
        <w:t>, ahd., Adj.: nhd. »messbar«, mäßig, maßvoll, sparsam; ne. moderate (Adj.), measurable; ÜG.: lat. mediocris Gl, parcus Gl; Vw.: s. gi</w:t>
        <w:noBreakHyphen/>
        <w:t>, un</w:t>
        <w:noBreakHyphen/>
        <w:t>, *ungi</w:t>
        <w:noBreakHyphen/>
        <w:t>; Hw.: vgl. as. metlik*; Q.: Gl (1. Viertel 9. Jh.); E.: s. mez (1), lÆh (3); W.: nhd. meßlich, Adj., messbar, DW 12, 2138</w:t>
      </w:r>
    </w:p>
    <w:p>
      <w:pPr>
        <w:pStyle w:val="Normal"/>
        <w:rPr/>
      </w:pPr>
      <w:r>
        <w:rPr>
          <w:rStyle w:val="Wrterbuchkopfzeile"/>
        </w:rPr>
        <w:t>*mezlÆhhÐn?</w:t>
      </w:r>
      <w:r>
        <w:rPr>
          <w:rStyle w:val="WrterbuchStandard"/>
        </w:rPr>
        <w:t>, *mezlÆchÐn?, ahd., (sw. V.) (3): Vw.: s. gi</w:t>
        <w:noBreakHyphen/>
      </w:r>
    </w:p>
    <w:p>
      <w:pPr>
        <w:pStyle w:val="Normal"/>
        <w:rPr/>
      </w:pPr>
      <w:r>
        <w:rPr>
          <w:rStyle w:val="Wrterbuchkopfzeile"/>
        </w:rPr>
        <w:t>mezlÆhhÆ*</w:t>
      </w:r>
      <w:r>
        <w:rPr>
          <w:rStyle w:val="WrterbuchStandard"/>
          <w:b/>
        </w:rPr>
        <w:t xml:space="preserve"> 1</w:t>
      </w:r>
      <w:r>
        <w:rPr>
          <w:rStyle w:val="WrterbuchStandard"/>
        </w:rPr>
        <w:t>, mezlÆchÆ*, ahd., st. F. (Æ): nhd. »Mäßigkeit«, »Mäßigung«, Temperatur; ne. »modesty«, temperature; ÜG.: lat. temperies B, tempus (N.) (1) (= mezlÆhhÆ Fehlübersetzung) B; Q.: B (800), GB; I.: Lüt. lat. temperies; E.: s. mez (1), lÆh (3)</w:t>
      </w:r>
    </w:p>
    <w:p>
      <w:pPr>
        <w:pStyle w:val="Normal"/>
        <w:rPr/>
      </w:pPr>
      <w:r>
        <w:rPr>
          <w:rStyle w:val="Wrterbuchkopfzeile"/>
        </w:rPr>
        <w:t>mezlÆhho*</w:t>
      </w:r>
      <w:r>
        <w:rPr>
          <w:rStyle w:val="WrterbuchStandard"/>
          <w:b/>
        </w:rPr>
        <w:t xml:space="preserve"> 1</w:t>
      </w:r>
      <w:r>
        <w:rPr>
          <w:rStyle w:val="WrterbuchStandard"/>
        </w:rPr>
        <w:t>, mezlÆcho, ahd., Adv.: nhd. angemessen, mäßig, gemäßigt; ne. moderately; ÜG.: lat. moderate Gl; Vw.: s. gi</w:t>
        <w:noBreakHyphen/>
        <w:t>, ungi</w:t>
        <w:noBreakHyphen/>
        <w:t>; Q.: Gl (1. Viertel 9. Jh.); E.: s. mez (1), lÆh (3)</w:t>
      </w:r>
    </w:p>
    <w:p>
      <w:pPr>
        <w:pStyle w:val="Normal"/>
        <w:rPr/>
      </w:pPr>
      <w:r>
        <w:rPr>
          <w:rStyle w:val="Wrterbuchkopfzeile"/>
        </w:rPr>
        <w:t>mezlÆne</w:t>
      </w:r>
      <w:r>
        <w:rPr>
          <w:rStyle w:val="WrterbuchStandard"/>
        </w:rPr>
        <w:t>, mhd., st. F.: nhd. »Messleine«, Maßband; Q.: Cranc (1347-1359) (FB mezlÆne); E.: s. mez, lÆne; W.: nhd. DW-</w:t>
      </w:r>
    </w:p>
    <w:p>
      <w:pPr>
        <w:pStyle w:val="Normal"/>
        <w:rPr/>
      </w:pPr>
      <w:r>
        <w:rPr>
          <w:rStyle w:val="Wrterbuchkopfzeile"/>
        </w:rPr>
        <w:t>mezlustigÆ</w:t>
      </w:r>
      <w:r>
        <w:rPr>
          <w:rStyle w:val="WrterbuchStandard"/>
          <w:b/>
        </w:rPr>
        <w:t xml:space="preserve"> 1</w:t>
      </w:r>
      <w:r>
        <w:rPr>
          <w:rStyle w:val="WrterbuchStandard"/>
        </w:rPr>
        <w:t>, ahd., st. F. (Æ): nhd. Beherrschung, Anpassung; ne. control (N.); Q.: N (1000); I.: lat. beeinflusst?; E.: s. mez (1), lust</w:t>
      </w:r>
    </w:p>
    <w:p>
      <w:pPr>
        <w:pStyle w:val="Normal"/>
        <w:rPr/>
      </w:pPr>
      <w:r>
        <w:rPr>
          <w:rStyle w:val="Wrterbuchkopfzeile"/>
        </w:rPr>
        <w:t>*mezmanag?</w:t>
      </w:r>
      <w:r>
        <w:rPr>
          <w:rStyle w:val="WrterbuchStandard"/>
        </w:rPr>
        <w:t>, ahd., (Adj.): Vw.: s. un</w:t>
        <w:noBreakHyphen/>
      </w:r>
    </w:p>
    <w:p>
      <w:pPr>
        <w:pStyle w:val="Normal"/>
        <w:rPr/>
      </w:pPr>
      <w:r>
        <w:rPr>
          <w:rStyle w:val="Wrterbuchkopfzeile"/>
        </w:rPr>
        <w:t>mezmeister</w:t>
      </w:r>
      <w:r>
        <w:rPr>
          <w:rStyle w:val="WrterbuchStandard"/>
        </w:rPr>
        <w:t>, mhd., st. M.: nhd. »Messmeister«, öffentlicher Messer (M.) der Flüssigkeitsmasse; E.: s. mez, meister; W.: s. nhd. Messmeister, M., Messmeister, DW-; L.: Lexer 139b (mezmeister)</w:t>
      </w:r>
    </w:p>
    <w:p>
      <w:pPr>
        <w:pStyle w:val="Normal"/>
        <w:rPr/>
      </w:pPr>
      <w:r>
        <w:rPr>
          <w:rStyle w:val="Wrterbuchkopfzeile"/>
        </w:rPr>
        <w:t>*mezmihhil?</w:t>
      </w:r>
      <w:r>
        <w:rPr>
          <w:rStyle w:val="WrterbuchStandard"/>
        </w:rPr>
        <w:t>, *mezmichil?, ahd., (Adj.): Vw.: s. un</w:t>
        <w:noBreakHyphen/>
      </w:r>
    </w:p>
    <w:p>
      <w:pPr>
        <w:pStyle w:val="Normal"/>
        <w:rPr/>
      </w:pPr>
      <w:r>
        <w:rPr>
          <w:rStyle w:val="Wrterbuchkopfzeile"/>
        </w:rPr>
        <w:t>mezmuoti*</w:t>
      </w:r>
      <w:r>
        <w:rPr>
          <w:rStyle w:val="WrterbuchStandard"/>
          <w:b/>
        </w:rPr>
        <w:t xml:space="preserve"> 1</w:t>
      </w:r>
      <w:r>
        <w:rPr>
          <w:rStyle w:val="WrterbuchStandard"/>
        </w:rPr>
        <w:t>, ahd., Adj.: nhd. beherrscht, demütig; ne. modest, humble (Adj.); ÜG.: lat. humilis NGl; Q.: NGl (2. Viertel 11. Jh.); I.: Lsch. lat. humilis?; E.: s. mez (1), muot</w:t>
      </w:r>
    </w:p>
    <w:p>
      <w:pPr>
        <w:pStyle w:val="Normal"/>
        <w:rPr/>
      </w:pPr>
      <w:r>
        <w:rPr>
          <w:rStyle w:val="Wrterbuchkopfzeile"/>
        </w:rPr>
        <w:t>mezmuotÆ</w:t>
      </w:r>
      <w:r>
        <w:rPr>
          <w:rStyle w:val="WrterbuchStandard"/>
          <w:b/>
        </w:rPr>
        <w:t xml:space="preserve"> 1</w:t>
      </w:r>
      <w:r>
        <w:rPr>
          <w:rStyle w:val="WrterbuchStandard"/>
        </w:rPr>
        <w:t>, ahd., st. F. (Æ): nhd. Beherrschung, Demut; ne. self</w:t>
        <w:noBreakHyphen/>
        <w:t>control, humbleness; ÜG.: lat. humilitas NGl; Q.: NGl (2. Viertel 11. Jh.); I.: Lsch. lat. humilitas?; E.: s. mez (1), muot</w:t>
      </w:r>
    </w:p>
    <w:p>
      <w:pPr>
        <w:pStyle w:val="Normal"/>
        <w:rPr/>
      </w:pPr>
      <w:r>
        <w:rPr>
          <w:rStyle w:val="Wrterbuchkopfzeile"/>
        </w:rPr>
        <w:t>mezrær</w:t>
      </w:r>
      <w:r>
        <w:rPr>
          <w:rStyle w:val="WrterbuchStandard"/>
        </w:rPr>
        <w:t>, mhd., st. N.: nhd. Messrohr, Messtab; Q.: Cranc (1347-1359) (FB mezrær); E.: s. mez, rær; W.: s. nhd. Messrohr, N., Messrohr, W-</w:t>
      </w:r>
    </w:p>
    <w:p>
      <w:pPr>
        <w:pStyle w:val="Normal"/>
        <w:rPr/>
      </w:pPr>
      <w:r>
        <w:rPr>
          <w:rStyle w:val="Wrterbuchkopfzeile"/>
        </w:rPr>
        <w:t>mezruota</w:t>
      </w:r>
      <w:r>
        <w:rPr>
          <w:rStyle w:val="WrterbuchStandard"/>
          <w:b/>
        </w:rPr>
        <w:t xml:space="preserve"> 4</w:t>
      </w:r>
      <w:r>
        <w:rPr>
          <w:rStyle w:val="WrterbuchStandard"/>
        </w:rPr>
        <w:t>, ahd., st. F. (æ), sw. F. (n): nhd. Messrute, Messstab, Messlatte; ne. surveyor's rod; ÜG.: lat. arundo Gl, pertica Gl; Q.: Gl (11. Jh.); E.: s. mez (1), ruota; W.: mhd. mëzruote, sw. F., Messrute; nhd. Meßrute, F., Messrute, zum Messen gebrauchte und mit Maßbezeichnung versehene Rute von bestimmter Länge, DW 12, 2139</w:t>
      </w:r>
    </w:p>
    <w:p>
      <w:pPr>
        <w:pStyle w:val="Normal"/>
        <w:rPr/>
      </w:pPr>
      <w:r>
        <w:rPr>
          <w:rStyle w:val="Wrterbuchkopfzeile"/>
        </w:rPr>
        <w:t>mezruote</w:t>
      </w:r>
      <w:r>
        <w:rPr>
          <w:rStyle w:val="WrterbuchStandard"/>
        </w:rPr>
        <w:t>, mhd., sw. F.: nhd. Messrute; Q.: Cranc (1347-1359) (sw. F.) (FB mezruote); E.: ahd. mezruota 4, st. F. (æ), sw. F. (n), Messrute, Messstab; s. mez (1), ruota; W.: s. nhd. Messrute, F., Messrute, zum Messen gebrauchte und mit Maßbezeichnung versehene Rute von bestimmter Länge, DW 12, 2139 (Meßrute); L.: Lexer 139b (mezruote)</w:t>
      </w:r>
    </w:p>
    <w:p>
      <w:pPr>
        <w:pStyle w:val="Normal"/>
        <w:rPr/>
      </w:pPr>
      <w:r>
        <w:rPr>
          <w:rStyle w:val="Wrterbuchkopfzeile"/>
        </w:rPr>
        <w:t>mezsamæn*</w:t>
      </w:r>
      <w:r>
        <w:rPr>
          <w:rStyle w:val="WrterbuchStandard"/>
          <w:b/>
        </w:rPr>
        <w:t xml:space="preserve"> 1</w:t>
      </w:r>
      <w:r>
        <w:rPr>
          <w:rStyle w:val="WrterbuchStandard"/>
        </w:rPr>
        <w:t>, ahd., sw. V. (2): nhd. mäßigen; ne. moderate (V.); ÜG.: lat. temperare MF; Q.: MF (Ende 8. Jh.); I.: Lüt. lat. temperare?; E.: s. mez (1), sam</w:t>
      </w:r>
    </w:p>
    <w:p>
      <w:pPr>
        <w:pStyle w:val="Normal"/>
        <w:rPr/>
      </w:pPr>
      <w:r>
        <w:rPr>
          <w:rStyle w:val="Wrterbuchkopfzeile"/>
        </w:rPr>
        <w:t>mezseil</w:t>
      </w:r>
      <w:r>
        <w:rPr>
          <w:rStyle w:val="WrterbuchStandard"/>
        </w:rPr>
        <w:t>, mhd., st. N.: nhd. »Messseil«; Q.: Cranc (1347-1359) (FB mezseil); E.: s. mez, seil; W.: s. nhd. Messseil, N., Messseil, DW 12, 2140 (Meszseil)</w:t>
      </w:r>
    </w:p>
    <w:p>
      <w:pPr>
        <w:pStyle w:val="Normal"/>
        <w:rPr/>
      </w:pPr>
      <w:r>
        <w:rPr>
          <w:rStyle w:val="Wrterbuchkopfzeile"/>
        </w:rPr>
        <w:t>*mezseil?</w:t>
      </w:r>
      <w:r>
        <w:rPr>
          <w:rStyle w:val="WrterbuchStandard"/>
        </w:rPr>
        <w:t>, ahd., st. N. (a): nhd. Messseil; ne. measuring rope; Vw.: s. lant</w:t>
        <w:noBreakHyphen/>
      </w:r>
    </w:p>
    <w:p>
      <w:pPr>
        <w:pStyle w:val="Normal"/>
        <w:rPr/>
      </w:pPr>
      <w:r>
        <w:rPr>
          <w:rStyle w:val="Wrterbuchkopfzeile"/>
        </w:rPr>
        <w:t>*mezskaft?</w:t>
      </w:r>
      <w:r>
        <w:rPr>
          <w:rStyle w:val="WrterbuchStandard"/>
        </w:rPr>
        <w:t>, *mezscaft?, ahd., (st. F.) (i): Vw.: s. gi</w:t>
        <w:noBreakHyphen/>
      </w:r>
    </w:p>
    <w:p>
      <w:pPr>
        <w:pStyle w:val="Normal"/>
        <w:rPr/>
      </w:pPr>
      <w:r>
        <w:rPr>
          <w:rStyle w:val="Wrterbuchkopfzeile"/>
        </w:rPr>
        <w:t>mezstab*</w:t>
      </w:r>
      <w:r>
        <w:rPr>
          <w:rStyle w:val="WrterbuchStandard"/>
          <w:b/>
        </w:rPr>
        <w:t xml:space="preserve"> 1</w:t>
      </w:r>
      <w:r>
        <w:rPr>
          <w:rStyle w:val="WrterbuchStandard"/>
        </w:rPr>
        <w:t>, ahd., st. M. (a)?: nhd. Messstab, Messlatte; ne. ruler (N.); ÜG.: lat. arundo Gl; Q.: Gl (10. Jh.); I.: Lsch. lat. arundo?; E.: s. mez (1), stab; W.: nhd. Meßstab, M., Messstab, Stab zum Messen, DW 12, 2140</w:t>
      </w:r>
    </w:p>
    <w:p>
      <w:pPr>
        <w:pStyle w:val="Normal"/>
        <w:rPr/>
      </w:pPr>
      <w:r>
        <w:rPr>
          <w:rStyle w:val="Wrterbuchkopfzeile"/>
        </w:rPr>
        <w:t>*mezwizzo?</w:t>
      </w:r>
      <w:r>
        <w:rPr>
          <w:rStyle w:val="WrterbuchStandard"/>
        </w:rPr>
        <w:t>, ahd., (sw. M.) (n): Vw.: s. un</w:t>
        <w:noBreakHyphen/>
      </w:r>
    </w:p>
    <w:p>
      <w:pPr>
        <w:pStyle w:val="Normal"/>
        <w:rPr/>
      </w:pPr>
      <w:r>
        <w:rPr>
          <w:rStyle w:val="Wrterbuchkopfzeile"/>
        </w:rPr>
        <w:t>mezwort*</w:t>
      </w:r>
      <w:r>
        <w:rPr>
          <w:rStyle w:val="WrterbuchStandard"/>
          <w:b/>
        </w:rPr>
        <w:t xml:space="preserve"> 1</w:t>
      </w:r>
      <w:r>
        <w:rPr>
          <w:rStyle w:val="WrterbuchStandard"/>
        </w:rPr>
        <w:t>, ahd., st. N.: nhd. »Maßwort«, gemäßigte Rede, geziemende Rede; ne. word of measure; Q.: O (863-871); I.: lat. beeinflusst?; E.: s. mez (1), wort; R.: mezworte sprehhan: nhd. geziemend reden; ne. talk in a fitting manner</w:t>
      </w:r>
    </w:p>
    <w:p>
      <w:pPr>
        <w:pStyle w:val="Normal"/>
        <w:rPr/>
      </w:pPr>
      <w:r>
        <w:rPr>
          <w:rStyle w:val="Wrterbuchkopfzeile"/>
        </w:rPr>
        <w:t>mezza</w:t>
      </w:r>
      <w:r>
        <w:rPr>
          <w:rStyle w:val="WrterbuchStandard"/>
          <w:b/>
        </w:rPr>
        <w:t xml:space="preserve"> (1) 2</w:t>
      </w:r>
      <w:r>
        <w:rPr>
          <w:rStyle w:val="WrterbuchStandard"/>
        </w:rPr>
        <w:t>, ahd., st. F. (æ), sw. F. (n): nhd. ein Trockenmaß; ne. a dry measure; ÜG.: lat. hemina Gl; Hw.: vgl. as. metta; Q.: Gl (10. Jh.); E.: s. germ. *metjæ</w:t>
        <w:noBreakHyphen/>
        <w:t>, *metjæn, *metja</w:t>
        <w:noBreakHyphen/>
        <w:t>, *metjan, sw. M. (n), Maß, Metze (F.) (1); s. idg. *med</w:t>
        <w:noBreakHyphen/>
        <w:t xml:space="preserve"> (1), V., messen, Pokorny 705; vgl. idg. *mÐ</w:t>
        <w:noBreakHyphen/>
        <w:t xml:space="preserve"> (3), V., messen, Pokorny 703; W.: s. mhd. metze, sw. M., kleineres Trockenmaß, kleineres Flüssigkeitsmaß, Metze (F.) (1)</w:t>
      </w:r>
    </w:p>
    <w:p>
      <w:pPr>
        <w:pStyle w:val="Normal"/>
        <w:rPr/>
      </w:pPr>
      <w:r>
        <w:rPr>
          <w:rStyle w:val="Wrterbuchkopfzeile"/>
        </w:rPr>
        <w:t>*mezza</w:t>
      </w:r>
      <w:r>
        <w:rPr>
          <w:rStyle w:val="WrterbuchStandard"/>
          <w:b/>
        </w:rPr>
        <w:t xml:space="preserve"> (2)?</w:t>
      </w:r>
      <w:r>
        <w:rPr>
          <w:rStyle w:val="WrterbuchStandard"/>
        </w:rPr>
        <w:t>, ahd., (st. F.) (æ): Vw.: s. widar</w:t>
        <w:noBreakHyphen/>
      </w:r>
    </w:p>
    <w:p>
      <w:pPr>
        <w:pStyle w:val="Normal"/>
        <w:rPr/>
      </w:pPr>
      <w:r>
        <w:rPr>
          <w:rStyle w:val="Wrterbuchkopfzeile"/>
        </w:rPr>
        <w:t>mezzalæn*</w:t>
      </w:r>
      <w:r>
        <w:rPr>
          <w:rStyle w:val="WrterbuchStandard"/>
          <w:b/>
        </w:rPr>
        <w:t xml:space="preserve"> 1</w:t>
      </w:r>
      <w:r>
        <w:rPr>
          <w:rStyle w:val="WrterbuchStandard"/>
        </w:rPr>
        <w:t>, ahd., sw. V. (2): nhd. dreschen; ne. thresh; ÜG.: lat. triturare Gl; Q.: Gl (Mitte 9. Jh.); I.: Lbd. lat. triturare?; E.: s. mezza (1)</w:t>
      </w:r>
    </w:p>
    <w:p>
      <w:pPr>
        <w:pStyle w:val="Normal"/>
        <w:rPr/>
      </w:pPr>
      <w:r>
        <w:rPr>
          <w:rStyle w:val="Wrterbuchkopfzeile"/>
        </w:rPr>
        <w:t>*mezzan?</w:t>
      </w:r>
      <w:r>
        <w:rPr>
          <w:rStyle w:val="WrterbuchStandard"/>
        </w:rPr>
        <w:t>, ahd., st. V. (5): Vw.: s. *mezzan (1); Hw.: vgl. as. metan* (2)</w:t>
      </w:r>
    </w:p>
    <w:p>
      <w:pPr>
        <w:pStyle w:val="Normal"/>
        <w:rPr/>
      </w:pPr>
      <w:r>
        <w:rPr>
          <w:rStyle w:val="Wrterbuchkopfzeile"/>
        </w:rPr>
        <w:t>*mezzan</w:t>
      </w:r>
      <w:r>
        <w:rPr>
          <w:rStyle w:val="WrterbuchStandard"/>
          <w:b/>
        </w:rPr>
        <w:t xml:space="preserve"> (2)?</w:t>
      </w:r>
      <w:r>
        <w:rPr>
          <w:rStyle w:val="WrterbuchStandard"/>
        </w:rPr>
        <w:t>, ahd., (Part. Prät.=Adj.): Vw.: s. gi</w:t>
        <w:noBreakHyphen/>
        <w:t>, ungi</w:t>
        <w:noBreakHyphen/>
        <w:t>; Hw.: s. mezzan* (1) (st. V.)</w:t>
      </w:r>
    </w:p>
    <w:p>
      <w:pPr>
        <w:pStyle w:val="Normal"/>
        <w:rPr/>
      </w:pPr>
      <w:r>
        <w:rPr>
          <w:rStyle w:val="Wrterbuchkopfzeile"/>
        </w:rPr>
        <w:t>mezzan*</w:t>
      </w:r>
      <w:r>
        <w:rPr>
          <w:rStyle w:val="WrterbuchStandard"/>
          <w:b/>
        </w:rPr>
        <w:t xml:space="preserve"> (1) 43</w:t>
      </w:r>
      <w:r>
        <w:rPr>
          <w:rStyle w:val="WrterbuchStandard"/>
        </w:rPr>
        <w:t>, mezan*, ahd., st. V. (5): nhd. messen, wiegen (V.) (2), schätzen, zählen, vergleichen, zumessen, abmessen, abwiegen, abschließen, Kauf abschließen, Handel abschließen, wägen; ne. measure (V.), weigh, estimate, compare; ÜG.: lat. ad mensuram dare O, cogitare N, comparare N, (collatio) N, (conferre) N, (definitio) N, dependere Gl, dimetiri APs, Gl, impendere? Gl, independere? Gl, librare Gl, metare Gl, metiri Gl, I, N, T, pendere B, (relatio) N, ratus (= gimezzan) N, remetiri Gl, simulare N; Vw.: s. bi</w:t>
        <w:noBreakHyphen/>
        <w:t>, duruh</w:t>
        <w:noBreakHyphen/>
        <w:t>, fir</w:t>
        <w:noBreakHyphen/>
        <w:t>, gi</w:t>
        <w:noBreakHyphen/>
        <w:t>, ir</w:t>
        <w:noBreakHyphen/>
        <w:t>, widar</w:t>
        <w:noBreakHyphen/>
        <w:t>, zuo</w:t>
        <w:noBreakHyphen/>
        <w:t>; Hw.: vgl. anfrk. metan, as. *metan (1)?; Q.: APs, B, GB, Gl (3. Viertel 8. Jh.), I, N, O, OT, T; I.: Lbd. lat. metiri; E.: germ. *metan, st. V., messen, zuteilen, erwägen; idg. *med</w:t>
        <w:noBreakHyphen/>
        <w:t xml:space="preserve"> (1), V., messen, Pokorny 705; idg. *met</w:t>
        <w:noBreakHyphen/>
        <w:t>, V., messen, Pokorny 703; s. idg. *mÐ</w:t>
        <w:noBreakHyphen/>
        <w:t xml:space="preserve"> (3), V., messen, Pokorny 703; W.: mhd. mëzzen, st. V., messen, abmessen, ausmessen, zielen; nhd. messen, st. V., messen, DW 12, 2115; R.: in teil mezzan: nhd. abmessen; ne. measure (V.); ÜG.: lat. metiri Gl; R.: gimezzanÐm stephim: nhd. gemessenen Schrittes; ne. with measured steps; ÜG.: lat. incessibus ratis N; R.: mezzanto, Part. Präs.=Adv.: nhd. abmessend; ne. measuringly; ÜG.: lat. metando NGl; Son.: Sachglr = Sachglossar Hermeneumata (Vocabularius St. Galli) (Sankt Gallen, Stiftsbibliothek 913) (3. Viertel 8. Jh.)</w:t>
      </w:r>
    </w:p>
    <w:p>
      <w:pPr>
        <w:pStyle w:val="Normal"/>
        <w:rPr/>
      </w:pPr>
      <w:r>
        <w:rPr>
          <w:rStyle w:val="Wrterbuchkopfzeile"/>
        </w:rPr>
        <w:t>*mezzanÆ?</w:t>
      </w:r>
      <w:r>
        <w:rPr>
          <w:rStyle w:val="WrterbuchStandard"/>
        </w:rPr>
        <w:t>, ahd., (st. F.) (Æ): Vw.: s. widar</w:t>
        <w:noBreakHyphen/>
      </w:r>
    </w:p>
    <w:p>
      <w:pPr>
        <w:pStyle w:val="Normal"/>
        <w:rPr/>
      </w:pPr>
      <w:r>
        <w:rPr>
          <w:rStyle w:val="Wrterbuchkopfzeile"/>
        </w:rPr>
        <w:t>*mezzantlÆh?</w:t>
      </w:r>
      <w:r>
        <w:rPr>
          <w:rStyle w:val="WrterbuchStandard"/>
        </w:rPr>
        <w:t>, ahd., Adj.: Vw.: s. *mezzantlÆhho?</w:t>
      </w:r>
    </w:p>
    <w:p>
      <w:pPr>
        <w:pStyle w:val="Normal"/>
        <w:rPr/>
      </w:pPr>
      <w:r>
        <w:rPr>
          <w:rStyle w:val="Wrterbuchkopfzeile"/>
        </w:rPr>
        <w:t>*mezzantlÆhho?</w:t>
      </w:r>
      <w:r>
        <w:rPr>
          <w:rStyle w:val="WrterbuchStandard"/>
        </w:rPr>
        <w:t>, *mezzantlÆcho?, ahd., Adv.: Vw.: s. unwidar</w:t>
        <w:noBreakHyphen/>
        <w:t>, *widar</w:t>
        <w:noBreakHyphen/>
      </w:r>
    </w:p>
    <w:p>
      <w:pPr>
        <w:pStyle w:val="Normal"/>
        <w:rPr/>
      </w:pPr>
      <w:r>
        <w:rPr>
          <w:rStyle w:val="Wrterbuchkopfzeile"/>
        </w:rPr>
        <w:t>mezzÏre</w:t>
      </w:r>
      <w:r>
        <w:rPr>
          <w:rStyle w:val="WrterbuchStandard"/>
          <w:b/>
        </w:rPr>
        <w:t xml:space="preserve"> (2)</w:t>
      </w:r>
      <w:r>
        <w:rPr>
          <w:rStyle w:val="WrterbuchStandard"/>
        </w:rPr>
        <w:t>, mezzerer*, mhd., st. M.: nhd. »Messerer«, Messerschmied; Hw.: s. mezzersmit; Q.: Ot (FB mezzerÏre), Urk (1278-1280); E.: s. mezzer; W.: nhd. (ält.) Messerer, M., Messerer, DW 12, 2129; L.: Lexer 139b (mezzerÏre), WMU (mezzerÏre N151 [1278-1280] 2 Bel.)</w:t>
      </w:r>
    </w:p>
    <w:p>
      <w:pPr>
        <w:pStyle w:val="Normal"/>
        <w:rPr/>
      </w:pPr>
      <w:r>
        <w:rPr>
          <w:rStyle w:val="Wrterbuchkopfzeile"/>
        </w:rPr>
        <w:t>mezzÏre</w:t>
      </w:r>
      <w:r>
        <w:rPr>
          <w:rStyle w:val="WrterbuchStandard"/>
          <w:b/>
        </w:rPr>
        <w:t xml:space="preserve"> (1)</w:t>
      </w:r>
      <w:r>
        <w:rPr>
          <w:rStyle w:val="WrterbuchStandard"/>
        </w:rPr>
        <w:t>, mezzer, mhd., st. M.: nhd. Messer (M.), Messender, einer der misst; Vw.: s. erden-, korn-, rõt-*, vruo-*, wÆn-*; Q.: Tauler, Teichn (FB mezzÏre), Georg (nach 1231), StRPrag; E.: ahd. mezzõri* 1, st. M. (ja), Messer (M.), Messender; s. mezzan; W.: nhd. Messer, M., Messer (M.), Messender, DW 12, 2123; L.: Lexer 139b (mezzÏre)</w:t>
      </w:r>
    </w:p>
    <w:p>
      <w:pPr>
        <w:pStyle w:val="Normal"/>
        <w:rPr/>
      </w:pPr>
      <w:r>
        <w:rPr>
          <w:rStyle w:val="Wrterbuchkopfzeile"/>
        </w:rPr>
        <w:t>mezzõri*</w:t>
      </w:r>
      <w:r>
        <w:rPr>
          <w:rStyle w:val="WrterbuchStandard"/>
          <w:b/>
        </w:rPr>
        <w:t xml:space="preserve"> 1</w:t>
      </w:r>
      <w:r>
        <w:rPr>
          <w:rStyle w:val="WrterbuchStandard"/>
        </w:rPr>
        <w:t>, ahd., st. M. (ja): nhd. Messer (M.), einer der misst, Vermesser, Feldmesser; ne. meter (M.); ÜG.: lat. mensor Gl; Q.: Gl (11./12. Jh.); I.: Lüs. lat. mensor; E.: s. mezzan; W.: mhd. mëzzÏre, st. M., Messer (M.), einer der misst; nhd. Messer, M., Messer (M.), der da misst, DW 12, 2123</w:t>
      </w:r>
    </w:p>
    <w:p>
      <w:pPr>
        <w:pStyle w:val="Normal"/>
        <w:rPr/>
      </w:pPr>
      <w:r>
        <w:rPr>
          <w:rStyle w:val="Wrterbuchkopfzeile"/>
        </w:rPr>
        <w:t>mezzÏrinne*</w:t>
      </w:r>
      <w:r>
        <w:rPr>
          <w:rStyle w:val="WrterbuchStandard"/>
        </w:rPr>
        <w:t>, mezzÏrin*, mezzerinne*, mezzerin, mhd., st. F.: nhd. »Messerin«, Vermesserin; Vw.: s. erden-; E.: s. mezzen; W.: nhd. (ält.) Messerin, F., Messerin, DW 12, 2130; L.: Hennig (mezzerin)</w:t>
      </w:r>
    </w:p>
    <w:p>
      <w:pPr>
        <w:pStyle w:val="Normal"/>
        <w:rPr/>
      </w:pPr>
      <w:r>
        <w:rPr>
          <w:rStyle w:val="Wrterbuchkopfzeile"/>
        </w:rPr>
        <w:t>mezze</w:t>
      </w:r>
      <w:r>
        <w:rPr>
          <w:rStyle w:val="WrterbuchStandard"/>
        </w:rPr>
        <w:t>, mhd., st. F.: nhd. Menge; Vw.: s. korn-; E.: s. mezzen; W.: nhd. DW-; L.: Hennig (mezze)</w:t>
      </w:r>
    </w:p>
    <w:p>
      <w:pPr>
        <w:pStyle w:val="Normal"/>
        <w:rPr/>
      </w:pPr>
      <w:r>
        <w:rPr>
          <w:rStyle w:val="Wrterbuchkopfzeile"/>
        </w:rPr>
        <w:t>mezzeclich***</w:t>
      </w:r>
      <w:r>
        <w:rPr>
          <w:rStyle w:val="WrterbuchStandard"/>
        </w:rPr>
        <w:t>, mhd., Adj.: Vw.: s. mezziclich</w:t>
      </w:r>
    </w:p>
    <w:p>
      <w:pPr>
        <w:pStyle w:val="Normal"/>
        <w:rPr/>
      </w:pPr>
      <w:r>
        <w:rPr>
          <w:rStyle w:val="Wrterbuchkopfzeile"/>
        </w:rPr>
        <w:t>mezzeclÆche***</w:t>
      </w:r>
      <w:r>
        <w:rPr>
          <w:rStyle w:val="WrterbuchStandard"/>
        </w:rPr>
        <w:t>, mhd., Adv.: Vw.: s. mezziclÆche</w:t>
      </w:r>
    </w:p>
    <w:p>
      <w:pPr>
        <w:pStyle w:val="Normal"/>
        <w:rPr/>
      </w:pPr>
      <w:r>
        <w:rPr>
          <w:rStyle w:val="Wrterbuchkopfzeile"/>
        </w:rPr>
        <w:t>mezzen***</w:t>
      </w:r>
      <w:r>
        <w:rPr>
          <w:rStyle w:val="WrterbuchStandard"/>
          <w:b/>
        </w:rPr>
        <w:t xml:space="preserve"> (3)</w:t>
      </w:r>
      <w:r>
        <w:rPr>
          <w:rStyle w:val="WrterbuchStandard"/>
        </w:rPr>
        <w:t>, mhd., (Part. Prät.=)Adj.: Vw.: s. ge-, ver-, vol-; E.: s. mezzen (2); W.: nhd. DW-</w:t>
      </w:r>
    </w:p>
    <w:p>
      <w:pPr>
        <w:pStyle w:val="Normal"/>
        <w:rPr/>
      </w:pPr>
      <w:r>
        <w:rPr>
          <w:rStyle w:val="Wrterbuchkopfzeile"/>
        </w:rPr>
        <w:t>mezzen</w:t>
      </w:r>
      <w:r>
        <w:rPr>
          <w:rStyle w:val="WrterbuchStandard"/>
          <w:b/>
        </w:rPr>
        <w:t xml:space="preserve">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ÜG.: lat. commensurare STheol, metiri PsM, moderari PsM; Vw.: s. abe-, durch-, er-, ge-, Æn-, über-, ðf-, umbe-, under-, ðz-, vol-, wider-, zuo-; Q.: PsM, Ren, RWchr5, StrAmis, ErzIII, Enik, TürlWh, Brun, Brun, HTrist, GTroj, HvBurg, HvNst, Apk, WvÖst, Ot, EckhII, EckhV, Parad, STheol, HvBer, BDan, KvHelmsd, Minneb, MinnerII, Tauler, Teichn1, KvMSph, WernhMl (FB mezzen), Bit, Dietr, GenM (um 1120?), Helbl, JTit, Jüngl, Krone, Loheng, MarLegPass, Parz, PassI/II, Rab, ReinFu, Serv, Wh, WvE, Urk; E.: ahd. mezzan* (1) 43, mezan*, st. V. (5), messen, wiegen (V.) (2), schätzen; germ. *metan, st. V., messen, zuteilen, erwägen; idg. *med</w:t>
        <w:noBreakHyphen/>
        <w:t xml:space="preserve"> (1), V., messen, Pokorny 705; idg. *met</w:t>
        <w:noBreakHyphen/>
        <w:t>, V., messen, Pokorny 703; s. idg. *mÐ</w:t>
        <w:noBreakHyphen/>
        <w:t xml:space="preserve"> (3), V., messen, Pokorny 703; W.: nhd. messen, st. V., messen, DW 12, 2115; R.: vol mezzen: nhd. anfüllen mit; R.: die elle über den rücken mezzen: nhd. »die Elle über den Rücken messen«, auf den Rücken einprügeln; R.: gemezzeniu rede: nhd. »angemessene Rede«, gebundene Rede; R.: hin unde her mezzen: nhd. überlegen (V.); R.: ein bilede mezzen: nhd. Vorbild geben; R.: mezzen gegen: nhd. anwenden auf; L.: Lexer 139b (mezzen), Lexer 427c (mezzen), Hennig (mezzen), WMU (mezzen N649 [1294] 16 Bel.)</w:t>
      </w:r>
    </w:p>
    <w:p>
      <w:pPr>
        <w:pStyle w:val="Normal"/>
        <w:rPr/>
      </w:pPr>
      <w:r>
        <w:rPr>
          <w:rStyle w:val="Wrterbuchkopfzeile"/>
        </w:rPr>
        <w:t>mezzen</w:t>
      </w:r>
      <w:r>
        <w:rPr>
          <w:rStyle w:val="WrterbuchStandard"/>
          <w:b/>
        </w:rPr>
        <w:t xml:space="preserve"> (1)</w:t>
      </w:r>
      <w:r>
        <w:rPr>
          <w:rStyle w:val="WrterbuchStandard"/>
        </w:rPr>
        <w:t>, mhd., sw. V.: nhd. mäßigen; Vw.: s. ver-; E.: s. ahd. mezzæn* (1) 4, mezæn, sw. V. (2), mäßigen, etwas mäßigen, etwas beenden; germ. *metæn, sw. V., messen, zuteilen, erwägen; idg. *med</w:t>
        <w:noBreakHyphen/>
        <w:t xml:space="preserve"> (1), V., messen, Pokorny 705; s. idg. *mÐ</w:t>
        <w:noBreakHyphen/>
        <w:t xml:space="preserve"> (3), V., messen, Pokorny 703; W.: nhd. DW-; L.: Lexer 139b (mezzen)</w:t>
      </w:r>
    </w:p>
    <w:p>
      <w:pPr>
        <w:pStyle w:val="Normal"/>
        <w:rPr/>
      </w:pPr>
      <w:r>
        <w:rPr>
          <w:rStyle w:val="Wrterbuchkopfzeile"/>
        </w:rPr>
        <w:t>mezzen</w:t>
      </w:r>
      <w:r>
        <w:rPr>
          <w:rStyle w:val="WrterbuchStandard"/>
          <w:b/>
        </w:rPr>
        <w:t xml:space="preserve"> (4)</w:t>
      </w:r>
      <w:r>
        <w:rPr>
          <w:rStyle w:val="WrterbuchStandard"/>
        </w:rPr>
        <w:t>, mhd., st. N.: nhd. Messen (N.); Vw.: s. er-; Q.: SGPr, GTroj, WvÖst, KvHelmsd, Schürebr (FB mezzen), Er (um 1185), SchwSp, Urk; E.: s. mezzen (2); W.: nhd. Messen (N.), N., Messen (N.), DW 12, 2115; L.: WMU (mezzen N238 [1283] 1 Bel.)</w:t>
      </w:r>
    </w:p>
    <w:p>
      <w:pPr>
        <w:pStyle w:val="Normal"/>
        <w:rPr/>
      </w:pPr>
      <w:r>
        <w:rPr>
          <w:rStyle w:val="Wrterbuchkopfzeile"/>
        </w:rPr>
        <w:t>*mezzÐn?</w:t>
      </w:r>
      <w:r>
        <w:rPr>
          <w:rStyle w:val="WrterbuchStandard"/>
        </w:rPr>
        <w:t>, *mezÐn?, ahd., (Adv.): Vw.: s. *gi</w:t>
        <w:noBreakHyphen/>
        <w:t>, ungi</w:t>
        <w:noBreakHyphen/>
      </w:r>
    </w:p>
    <w:p>
      <w:pPr>
        <w:pStyle w:val="Normal"/>
        <w:rPr/>
      </w:pPr>
      <w:r>
        <w:rPr>
          <w:rStyle w:val="Wrterbuchkopfzeile"/>
        </w:rPr>
        <w:t>mezzenheit</w:t>
      </w:r>
      <w:r>
        <w:rPr>
          <w:rStyle w:val="WrterbuchStandard"/>
        </w:rPr>
        <w:t>, mhd., st. F.: nhd. »Messenheit«, Entschlossenheit, Mut; Vw.: s. ver-; E.: s. mezzen (1); W.: nhd. DW-; L.: FB 416b (vermezzenheit)</w:t>
      </w:r>
    </w:p>
    <w:p>
      <w:pPr>
        <w:pStyle w:val="Normal"/>
        <w:rPr/>
      </w:pPr>
      <w:r>
        <w:rPr>
          <w:rStyle w:val="Wrterbuchkopfzeile"/>
        </w:rPr>
        <w:t>mezzenlich***</w:t>
      </w:r>
      <w:r>
        <w:rPr>
          <w:rStyle w:val="WrterbuchStandard"/>
        </w:rPr>
        <w:t>, mhd., Adj.: nhd. messend, messbar; Vw.: s. ge-, un-, ver-; E.: s. mezzen, lich</w:t>
      </w:r>
    </w:p>
    <w:p>
      <w:pPr>
        <w:pStyle w:val="Normal"/>
        <w:rPr/>
      </w:pPr>
      <w:r>
        <w:rPr>
          <w:rStyle w:val="Wrterbuchkopfzeile"/>
        </w:rPr>
        <w:t>mezzenlÆche</w:t>
      </w:r>
      <w:r>
        <w:rPr>
          <w:rStyle w:val="WrterbuchStandard"/>
        </w:rPr>
        <w:t>, mhd., Adv.: nhd. messend, messbar; Vw.: s. ver-; Hw.: s. mezzenlich; E.: s. mezzen, lÆche; W.: nhd. DW-; L.: FB 417a (vermezzenlÆche)</w:t>
      </w:r>
    </w:p>
    <w:p>
      <w:pPr>
        <w:pStyle w:val="Normal"/>
        <w:rPr/>
      </w:pPr>
      <w:r>
        <w:rPr>
          <w:rStyle w:val="Wrterbuchkopfzeile"/>
        </w:rPr>
        <w:t>mezzer</w:t>
      </w:r>
      <w:r>
        <w:rPr>
          <w:rStyle w:val="WrterbuchStandard"/>
          <w:b/>
        </w:rPr>
        <w:t xml:space="preserve"> (1)</w:t>
      </w:r>
      <w:r>
        <w:rPr>
          <w:rStyle w:val="WrterbuchStandard"/>
        </w:rPr>
        <w:t>, mhd., st. M.: nhd. Messer (M.), Maß; Vw.: s. rõt-, riut-, stech-, tisch-, ver-, werlt-; E.: s. mez; W.: nhd. Messer, M., Messer (M.), DW 12, 2123; L.: Hennig (mezzer)</w:t>
      </w:r>
    </w:p>
    <w:p>
      <w:pPr>
        <w:pStyle w:val="Normal"/>
        <w:rPr/>
      </w:pPr>
      <w:r>
        <w:rPr>
          <w:rStyle w:val="Wrterbuchkopfzeile"/>
        </w:rPr>
        <w:t>mezzer</w:t>
      </w:r>
      <w:r>
        <w:rPr>
          <w:rStyle w:val="WrterbuchStandard"/>
          <w:b/>
        </w:rPr>
        <w:t xml:space="preserve"> (2)</w:t>
      </w:r>
      <w:r>
        <w:rPr>
          <w:rStyle w:val="WrterbuchStandard"/>
        </w:rPr>
        <w:t>, messer, mezzes, mhd., st. N.: nhd. Messer (N.); ÜG.: lat. cultellus BrTr; Vw.: s. be</w:t>
        <w:noBreakHyphen/>
        <w:t>, brõt-*, grab</w:t>
        <w:noBreakHyphen/>
        <w:t>, houwe</w:t>
        <w:noBreakHyphen/>
        <w:t>, krðt-, mort-, salz-, schõr-, scheide-, scher-, schint-, schrÆb-, sint</w:t>
        <w:noBreakHyphen/>
        <w:t>, snÆd</w:t>
        <w:noBreakHyphen/>
        <w:t>***, snÆde-, spitz-, stich-, ver-, weide-; Hw.: s. mezzÏre; Q.: RWh, RWchr, ErzIII, Enik, HvNst, Ot, Minneb, Tauler, Seuse, KvMSph (FB mezzer), Albrecht, Berth, Boner, BrTr, Exod, Helbl, Iw (um 1200), KvWHvK, KvWTroj, Neidh, Ring, SchwSp, TannhHofz, Teichn, Trist, UvLFrd, WolfdB, Urk; E.: ahd. mezzir* 5, mezir*, st. N. (a), Messer (N.); ahd. mezzisahs*, mezzirahs*, mezzeres, 20, st. N. (a), Messer (N.); germ. *matisahsa</w:t>
        <w:noBreakHyphen/>
        <w:t>, *matisahsam, st. N. (a), Messer (N.); vgl. idg. *mad</w:t>
        <w:noBreakHyphen/>
        <w:t>, Adj., V., nass, fett, triefen, Pokorny 694; idg. *sÁk</w:t>
        <w:noBreakHyphen/>
        <w:t xml:space="preserve"> (2), V., schneiden, Pokorny 895; W.: nhd. Messer, N., Messer (N.), DW 12, 2124; R.: mezzer zücken: nhd. Messer zücken; R.: mezzer werfen: nhd. Messer werfen; R.: daz mezzer bÆ dem hefte haben: nhd. die Oberhand haben, herrschen; R.: daz lengere mezzer anhenken: nhd. »das längere Messer anhängen«, der Herr in der Ehe sein (V.); R.: einem daz mezzer bieten: nhd. jemandem vorlügen; R.: daz lengere mezzer tragen: nhd. »das längere Messer tragen«, das Regiment führen, Herr in der Ehe sein (V.); R.: daz mÐrere mezzer tragen: nhd. »das größere Messer tragen«, das Regiment führen; L.: Lexer 139b (mezzer), Lexer 427c (mezzer), Hennig (mezzer), WMU (mezzer 26 [1252] 29 Bel.)</w:t>
      </w:r>
    </w:p>
    <w:p>
      <w:pPr>
        <w:pStyle w:val="Normal"/>
        <w:rPr/>
      </w:pPr>
      <w:r>
        <w:rPr>
          <w:rStyle w:val="Wrterbuchkopfzeile"/>
        </w:rPr>
        <w:t>mezzerblech</w:t>
      </w:r>
      <w:r>
        <w:rPr>
          <w:rStyle w:val="WrterbuchStandard"/>
        </w:rPr>
        <w:t>, mhd., st. N.: nhd. »Messerblech«, Messerklinge; Q.: JTit (3. Viertel 13. Jh.); E.: s. mezzer, blech; W.: nhd. Messerblech, N., Messerblech, DW-; L.: Lexer 139b (mezzerblech)</w:t>
      </w:r>
    </w:p>
    <w:p>
      <w:pPr>
        <w:pStyle w:val="Normal"/>
        <w:rPr/>
      </w:pPr>
      <w:r>
        <w:rPr>
          <w:rStyle w:val="Wrterbuchkopfzeile"/>
        </w:rPr>
        <w:t>mezzeres</w:t>
      </w:r>
      <w:r>
        <w:rPr>
          <w:rStyle w:val="WrterbuchStandard"/>
        </w:rPr>
        <w:t>, ahd., st. N. (a): Vw.: s. mezzisahs*</w:t>
      </w:r>
    </w:p>
    <w:p>
      <w:pPr>
        <w:pStyle w:val="Normal"/>
        <w:rPr/>
      </w:pPr>
      <w:r>
        <w:rPr>
          <w:rStyle w:val="Wrterbuchkopfzeile"/>
        </w:rPr>
        <w:t>mezzerheft</w:t>
      </w:r>
      <w:r>
        <w:rPr>
          <w:rStyle w:val="WrterbuchStandard"/>
        </w:rPr>
        <w:t>, mhd., st. N.: Vw.: s. mezzerhefte*</w:t>
      </w:r>
    </w:p>
    <w:p>
      <w:pPr>
        <w:pStyle w:val="Normal"/>
        <w:rPr/>
      </w:pPr>
      <w:r>
        <w:rPr>
          <w:rStyle w:val="Wrterbuchkopfzeile"/>
        </w:rPr>
        <w:t>mezzerhefte*</w:t>
      </w:r>
      <w:r>
        <w:rPr>
          <w:rStyle w:val="WrterbuchStandard"/>
        </w:rPr>
        <w:t>, mezzerheft, mhd., st. N.: nhd. »Messerheft«, Messergriff; Q.: SHort (nach 1298) (FB mezzerhefte), BdN; E.: s. mezzer, hefte; W.: nhd. (ält.) Messerheft, N., Messerheft, DW 12, 2130; L.: Hennig (mezzerheft)</w:t>
      </w:r>
    </w:p>
    <w:p>
      <w:pPr>
        <w:pStyle w:val="Normal"/>
        <w:rPr/>
      </w:pPr>
      <w:r>
        <w:rPr>
          <w:rStyle w:val="Wrterbuchkopfzeile"/>
        </w:rPr>
        <w:t>mezzerlÆ</w:t>
      </w:r>
      <w:r>
        <w:rPr>
          <w:rStyle w:val="WrterbuchStandard"/>
        </w:rPr>
        <w:t>, mhd., st. N.: Vw.: s. mezzerlÆn</w:t>
      </w:r>
    </w:p>
    <w:p>
      <w:pPr>
        <w:pStyle w:val="Normal"/>
        <w:rPr/>
      </w:pPr>
      <w:r>
        <w:rPr>
          <w:rStyle w:val="Wrterbuchkopfzeile"/>
        </w:rPr>
        <w:t>mezzerlÆn</w:t>
      </w:r>
      <w:r>
        <w:rPr>
          <w:rStyle w:val="WrterbuchStandard"/>
        </w:rPr>
        <w:t>, mezzerlÆ, mhd., st. N.: nhd. Messerlein, Messerchen, kleines Messer; ÜG.: lat. cultellus Gl; Vw.: s. scheide-; Q.: RWh (FB mezzerlÆn), KvWEngelh, KvWTroj, LuM, Gl (12. Jh.); I.: Lüs. lat. cultellus; E.: s. mezzer, lÆn; W.: nhd. Messerlein, N., Messerlein, DW 12, 2130; L.: Lexer 139b (messerlÆn), Glossenwörterbuch 412a (mezzerlÆn)</w:t>
      </w:r>
    </w:p>
    <w:p>
      <w:pPr>
        <w:pStyle w:val="Normal"/>
        <w:rPr/>
      </w:pPr>
      <w:r>
        <w:rPr>
          <w:rStyle w:val="Wrterbuchkopfzeile"/>
        </w:rPr>
        <w:t>mezzerschüzzele</w:t>
      </w:r>
      <w:r>
        <w:rPr>
          <w:rStyle w:val="WrterbuchStandard"/>
          <w:b/>
        </w:rPr>
        <w:t xml:space="preserve"> 1</w:t>
      </w:r>
      <w:r>
        <w:rPr>
          <w:rStyle w:val="WrterbuchStandard"/>
        </w:rPr>
        <w:t>, mhd., st. F., sw. F.: nhd. Schüssel; ÜG.: lat. discus Gl; Q.: Gl; E.: s. mezzer, schüzzele; W.: nhd. DW-; L.: Glossenwörterbuch 412a (mezzerschüzzele)</w:t>
      </w:r>
    </w:p>
    <w:p>
      <w:pPr>
        <w:pStyle w:val="Normal"/>
        <w:rPr/>
      </w:pPr>
      <w:r>
        <w:rPr>
          <w:rStyle w:val="Wrterbuchkopfzeile"/>
        </w:rPr>
        <w:t>mezzerslac</w:t>
      </w:r>
      <w:r>
        <w:rPr>
          <w:rStyle w:val="WrterbuchStandard"/>
          <w:b/>
        </w:rPr>
        <w:t xml:space="preserve"> 2</w:t>
      </w:r>
      <w:r>
        <w:rPr>
          <w:rStyle w:val="WrterbuchStandard"/>
        </w:rPr>
        <w:t>, mhd., st. M.: nhd. Messerschlag, Verletzung mit dem Messer (N.); Q.: Urk (1281); E.: s. mezzer, slac; W.: nhd. DW-; L.: WMU (mezzerslac 475 [1281] 2 Bel.)</w:t>
      </w:r>
    </w:p>
    <w:p>
      <w:pPr>
        <w:pStyle w:val="Normal"/>
        <w:rPr/>
      </w:pPr>
      <w:r>
        <w:rPr>
          <w:rStyle w:val="Wrterbuchkopfzeile"/>
        </w:rPr>
        <w:t>mezzersmit</w:t>
      </w:r>
      <w:r>
        <w:rPr>
          <w:rStyle w:val="WrterbuchStandard"/>
        </w:rPr>
        <w:t>, mhd., st. M.: nhd. Messerschmied; Hw.: s. mezzerÏre; E.: s. mezzer, smit; W.: nhd. Messerschmied, M., Messerschmied, DW 12, 2131; L.: Hennig (mezzersmit)</w:t>
      </w:r>
    </w:p>
    <w:p>
      <w:pPr>
        <w:pStyle w:val="Normal"/>
        <w:rPr/>
      </w:pPr>
      <w:r>
        <w:rPr>
          <w:rStyle w:val="Wrterbuchkopfzeile"/>
        </w:rPr>
        <w:t>mezzerspiz</w:t>
      </w:r>
      <w:r>
        <w:rPr>
          <w:rStyle w:val="WrterbuchStandard"/>
        </w:rPr>
        <w:t>, mhd., st. M.: nhd. Messerspitze; Q.: WvÖst (1314) (FB mezzerspiz); E.: s. mezzer, spiz (1); W.: nhd. Messerspitze, F., Messerspitze, DW 12, 2131</w:t>
      </w:r>
    </w:p>
    <w:p>
      <w:pPr>
        <w:pStyle w:val="Normal"/>
        <w:rPr/>
      </w:pPr>
      <w:r>
        <w:rPr>
          <w:rStyle w:val="Wrterbuchkopfzeile"/>
        </w:rPr>
        <w:t>mezzerstich</w:t>
      </w:r>
      <w:r>
        <w:rPr>
          <w:rStyle w:val="WrterbuchStandard"/>
        </w:rPr>
        <w:t>, mhd., st. M.: nhd. Messerstich; Q.: Hiob, Teichn (FB mezzerstich), Neidh (1. Hälfte 13. Jh.); E.: s. mezzer, stich; W.: nhd. Messerstich, M., Messerstich, DW 12, 2131; L.: Lexer 139b (mezzerstich), Hennig (mezzerstich)</w:t>
      </w:r>
    </w:p>
    <w:p>
      <w:pPr>
        <w:pStyle w:val="Normal"/>
        <w:rPr/>
      </w:pPr>
      <w:r>
        <w:rPr>
          <w:rStyle w:val="Wrterbuchkopfzeile"/>
        </w:rPr>
        <w:t>mezzerwerfen</w:t>
      </w:r>
      <w:r>
        <w:rPr>
          <w:rStyle w:val="WrterbuchStandard"/>
          <w:b/>
        </w:rPr>
        <w:t xml:space="preserve"> (2)</w:t>
      </w:r>
      <w:r>
        <w:rPr>
          <w:rStyle w:val="WrterbuchStandard"/>
        </w:rPr>
        <w:t>, mhd., st. N.: nhd. Messerwerfen; Q.: WolfdB (1. Hälfte 13. Jh.); E.: s. mezzer, werfen; W.: nhd. Messerwerfen, N., Meserwerfen, DW-; L.: Hennig (mezzerwerfen)</w:t>
      </w:r>
    </w:p>
    <w:p>
      <w:pPr>
        <w:pStyle w:val="Normal"/>
        <w:rPr/>
      </w:pPr>
      <w:r>
        <w:rPr>
          <w:rStyle w:val="Wrterbuchkopfzeile"/>
        </w:rPr>
        <w:t>mezzerwerfen***</w:t>
      </w:r>
      <w:r>
        <w:rPr>
          <w:rStyle w:val="WrterbuchStandard"/>
          <w:b/>
        </w:rPr>
        <w:t xml:space="preserve"> (1)</w:t>
      </w:r>
      <w:r>
        <w:rPr>
          <w:rStyle w:val="WrterbuchStandard"/>
        </w:rPr>
        <w:t>, mhd., st. V.: nhd. Messer werfen; Q.: Urk; E.: s. mezzer, werfen; W.: nhd. DW-; L.: WMU (mezzerwefen)</w:t>
      </w:r>
    </w:p>
    <w:p>
      <w:pPr>
        <w:pStyle w:val="Normal"/>
        <w:rPr/>
      </w:pPr>
      <w:r>
        <w:rPr>
          <w:rStyle w:val="Wrterbuchkopfzeile"/>
        </w:rPr>
        <w:t>mezzerzoge</w:t>
      </w:r>
      <w:r>
        <w:rPr>
          <w:rStyle w:val="WrterbuchStandard"/>
        </w:rPr>
        <w:t>, mhd., st. F.: nhd. Messerzücken; E.: s. mezzer, zogen; W.: nhd. DW-; L.: Lexer 139b (mezzerzoge)</w:t>
      </w:r>
    </w:p>
    <w:p>
      <w:pPr>
        <w:pStyle w:val="Normal"/>
        <w:rPr/>
      </w:pPr>
      <w:r>
        <w:rPr>
          <w:rStyle w:val="Wrterbuchkopfzeile"/>
        </w:rPr>
        <w:t>mezzes</w:t>
      </w:r>
      <w:r>
        <w:rPr>
          <w:rStyle w:val="WrterbuchStandard"/>
        </w:rPr>
        <w:t>, mhd., st. N.: Vw.: s. mezzer</w:t>
      </w:r>
    </w:p>
    <w:p>
      <w:pPr>
        <w:pStyle w:val="Normal"/>
        <w:rPr/>
      </w:pPr>
      <w:r>
        <w:rPr>
          <w:rStyle w:val="Wrterbuchkopfzeile"/>
        </w:rPr>
        <w:t>*mezzi</w:t>
      </w:r>
      <w:r>
        <w:rPr>
          <w:rStyle w:val="WrterbuchStandard"/>
          <w:b/>
        </w:rPr>
        <w:t xml:space="preserve"> (3)?</w:t>
      </w:r>
      <w:r>
        <w:rPr>
          <w:rStyle w:val="WrterbuchStandard"/>
        </w:rPr>
        <w:t>, ahd., Adj.: nhd. mäßig; ne. moderate (Adj.); Vw.: s. *gi</w:t>
        <w:noBreakHyphen/>
        <w:t>, un</w:t>
        <w:noBreakHyphen/>
        <w:t>, ungi</w:t>
        <w:noBreakHyphen/>
      </w:r>
    </w:p>
    <w:p>
      <w:pPr>
        <w:pStyle w:val="Normal"/>
        <w:rPr/>
      </w:pPr>
      <w:r>
        <w:rPr>
          <w:rStyle w:val="Wrterbuchkopfzeile"/>
        </w:rPr>
        <w:t>mezzi</w:t>
      </w:r>
      <w:r>
        <w:rPr>
          <w:rStyle w:val="WrterbuchStandard"/>
          <w:b/>
        </w:rPr>
        <w:t xml:space="preserve"> (2) 1</w:t>
      </w:r>
      <w:r>
        <w:rPr>
          <w:rStyle w:val="WrterbuchStandard"/>
        </w:rPr>
        <w:t>, ahd.?, st. N. (ja)?: nhd. ein Getreidemaß; ne. a grain measure; ÜG.: lat. artaba Gl; Q.: Gl (13. Jh.); E.: s. mezza, mezzo</w:t>
      </w:r>
    </w:p>
    <w:p>
      <w:pPr>
        <w:pStyle w:val="Normal"/>
        <w:rPr/>
      </w:pPr>
      <w:r>
        <w:rPr>
          <w:rStyle w:val="Wrterbuchkopfzeile"/>
        </w:rPr>
        <w:t>mezzi</w:t>
      </w:r>
      <w:r>
        <w:rPr>
          <w:rStyle w:val="WrterbuchStandard"/>
          <w:b/>
        </w:rPr>
        <w:t xml:space="preserve"> (1) 1</w:t>
      </w:r>
      <w:r>
        <w:rPr>
          <w:rStyle w:val="WrterbuchStandard"/>
        </w:rPr>
        <w:t>, ahd., st. M. (ja): nhd. Speise, Essen (N.); ne. food; ÜG.: lat. daps Gl; Hw.: vgl. as. meti; Q.: Gl (765); E.: germ. *matja</w:t>
        <w:noBreakHyphen/>
        <w:t>, *matjam, st. N. (a), Speise; vgl. idg. *mad</w:t>
        <w:noBreakHyphen/>
        <w:t>, Adj., V., nass, fett, triefen, Pokorny 694</w:t>
      </w:r>
    </w:p>
    <w:p>
      <w:pPr>
        <w:pStyle w:val="Normal"/>
        <w:rPr/>
      </w:pPr>
      <w:r>
        <w:rPr>
          <w:rStyle w:val="Wrterbuchkopfzeile"/>
        </w:rPr>
        <w:t>*mezzÆ</w:t>
      </w:r>
      <w:r>
        <w:rPr>
          <w:rStyle w:val="WrterbuchStandard"/>
        </w:rPr>
        <w:t>, ahd., st. F. (Æ): nhd. Mäßigkeit; ne. modesty; Vw.: s. un</w:t>
        <w:noBreakHyphen/>
      </w:r>
    </w:p>
    <w:p>
      <w:pPr>
        <w:pStyle w:val="Normal"/>
        <w:rPr/>
      </w:pPr>
      <w:r>
        <w:rPr>
          <w:rStyle w:val="Wrterbuchkopfzeile"/>
        </w:rPr>
        <w:t>mezziban*</w:t>
      </w:r>
      <w:r>
        <w:rPr>
          <w:rStyle w:val="WrterbuchStandard"/>
          <w:b/>
        </w:rPr>
        <w:t xml:space="preserve"> 1</w:t>
      </w:r>
      <w:r>
        <w:rPr>
          <w:rStyle w:val="WrterbuchStandard"/>
        </w:rPr>
        <w:t>, meziban*, ahd., st. M. (a, i?): nhd. Speisebann; ne. prohibition of food; ÜG.: lat. (ut unusquisque comes alio mandet ut nullus eum recipere audeat) Cap; Q.: Cap (809); E.: s. mezzi (1), ban</w:t>
      </w:r>
    </w:p>
    <w:p>
      <w:pPr>
        <w:pStyle w:val="Normal"/>
        <w:rPr/>
      </w:pPr>
      <w:r>
        <w:rPr>
          <w:rStyle w:val="Wrterbuchkopfzeile"/>
        </w:rPr>
        <w:t>mezziclich***</w:t>
      </w:r>
      <w:r>
        <w:rPr>
          <w:rStyle w:val="WrterbuchStandard"/>
        </w:rPr>
        <w:t>, mezzeclich, mhd., Adj.: nhd. ermesslich, mäßig; Vw.: s. un-; E.: s. mezzen (1), lich; W.: nhd. DW-</w:t>
      </w:r>
    </w:p>
    <w:p>
      <w:pPr>
        <w:pStyle w:val="Normal"/>
        <w:rPr/>
      </w:pPr>
      <w:r>
        <w:rPr>
          <w:rStyle w:val="Wrterbuchkopfzeile"/>
        </w:rPr>
        <w:t>mezziclÆche***</w:t>
      </w:r>
      <w:r>
        <w:rPr>
          <w:rStyle w:val="WrterbuchStandard"/>
        </w:rPr>
        <w:t>, mezzeclÆche, mhd., Adv.: nhd. ermesslich, mäßig; Vw.: s. un-; E.: s. mezziclich, lÆche; W.: nhd. DW-</w:t>
      </w:r>
    </w:p>
    <w:p>
      <w:pPr>
        <w:pStyle w:val="Normal"/>
        <w:rPr/>
      </w:pPr>
      <w:r>
        <w:rPr>
          <w:rStyle w:val="Wrterbuchkopfzeile"/>
        </w:rPr>
        <w:t>*mezzida?</w:t>
      </w:r>
      <w:r>
        <w:rPr>
          <w:rStyle w:val="WrterbuchStandard"/>
        </w:rPr>
        <w:t>, ahd., (st. F.) (æ): Vw.: s. gi</w:t>
        <w:noBreakHyphen/>
        <w:t>, widar</w:t>
        <w:noBreakHyphen/>
      </w:r>
    </w:p>
    <w:p>
      <w:pPr>
        <w:pStyle w:val="Normal"/>
        <w:rPr/>
      </w:pPr>
      <w:r>
        <w:rPr>
          <w:rStyle w:val="Wrterbuchkopfzeile"/>
        </w:rPr>
        <w:t>mezzÆg*</w:t>
      </w:r>
      <w:r>
        <w:rPr>
          <w:rStyle w:val="WrterbuchStandard"/>
          <w:b/>
        </w:rPr>
        <w:t xml:space="preserve"> 9</w:t>
      </w:r>
      <w:r>
        <w:rPr>
          <w:rStyle w:val="WrterbuchStandard"/>
        </w:rPr>
        <w:t>, mezÆg*, ahd., Adj.: nhd. mäßig, maßvoll, sparsam, genügsam; ne. moderate (Adj.); ÜG.: lat. frugi Gl, mediocris N, parcus Gl, sobrius N; Vw.: s. *gi</w:t>
        <w:noBreakHyphen/>
        <w:t>, un</w:t>
        <w:noBreakHyphen/>
        <w:t>, ungi</w:t>
        <w:noBreakHyphen/>
        <w:t>; Q.: Gl, N (1000); E.: s. mezzan, mez (1), mõzÆg; W.: s. nhd. mäßig, Adj., mäßig, Maße habend, DW 12, 1741</w:t>
      </w:r>
    </w:p>
    <w:p>
      <w:pPr>
        <w:pStyle w:val="Normal"/>
        <w:rPr/>
      </w:pPr>
      <w:r>
        <w:rPr>
          <w:rStyle w:val="Wrterbuchkopfzeile"/>
        </w:rPr>
        <w:t>*mezzÆga?</w:t>
      </w:r>
      <w:r>
        <w:rPr>
          <w:rStyle w:val="WrterbuchStandard"/>
        </w:rPr>
        <w:t>, ahd., st. F. (æ): nhd. Mäßigkeit; ne. modesty; Vw.: s. un</w:t>
        <w:noBreakHyphen/>
      </w:r>
    </w:p>
    <w:p>
      <w:pPr>
        <w:pStyle w:val="Normal"/>
        <w:rPr/>
      </w:pPr>
      <w:r>
        <w:rPr>
          <w:rStyle w:val="Wrterbuchkopfzeile"/>
        </w:rPr>
        <w:t>*mezzigeita?</w:t>
      </w:r>
      <w:r>
        <w:rPr>
          <w:rStyle w:val="WrterbuchStandard"/>
        </w:rPr>
        <w:t>, ahd., st. F. (æ)?: Hw.: vgl. as. metigedia*</w:t>
      </w:r>
    </w:p>
    <w:p>
      <w:pPr>
        <w:pStyle w:val="Normal"/>
        <w:rPr/>
      </w:pPr>
      <w:r>
        <w:rPr>
          <w:rStyle w:val="Wrterbuchkopfzeile"/>
        </w:rPr>
        <w:t>mezzigÆ*</w:t>
      </w:r>
      <w:r>
        <w:rPr>
          <w:rStyle w:val="WrterbuchStandard"/>
          <w:b/>
        </w:rPr>
        <w:t xml:space="preserve"> 3</w:t>
      </w:r>
      <w:r>
        <w:rPr>
          <w:rStyle w:val="WrterbuchStandard"/>
        </w:rPr>
        <w:t>, ahd., st. F. (Æ): nhd. Mäßigkeit, Maß, Enthaltsamkeit, Maßhalten, Sparsamkeit; ne. modesty, measure (N.); ÜG.: lat. parcitas Gl; Vw.: s. ubar</w:t>
        <w:noBreakHyphen/>
        <w:t>, un</w:t>
        <w:noBreakHyphen/>
        <w:t>; Q.: Gl (9. Jh.); I.: Lüt. lat. modestia?, parcitas?; E.: s. mezzÆg</w:t>
      </w:r>
    </w:p>
    <w:p>
      <w:pPr>
        <w:pStyle w:val="Normal"/>
        <w:rPr/>
      </w:pPr>
      <w:r>
        <w:rPr>
          <w:rStyle w:val="Wrterbuchkopfzeile"/>
        </w:rPr>
        <w:t>mezzÆgo</w:t>
      </w:r>
      <w:r>
        <w:rPr>
          <w:rStyle w:val="WrterbuchStandard"/>
          <w:b/>
        </w:rPr>
        <w:t xml:space="preserve"> 7</w:t>
      </w:r>
      <w:r>
        <w:rPr>
          <w:rStyle w:val="WrterbuchStandard"/>
        </w:rPr>
        <w:t>, ahd., Adv.: nhd. mäßig, maßvoll, sparsam, spärlich; ne. moderately, sparsely; ÜG.: lat. parce Gl; Vw.: s. *gi</w:t>
        <w:noBreakHyphen/>
        <w:t>, un</w:t>
        <w:noBreakHyphen/>
        <w:t>, ungi</w:t>
        <w:noBreakHyphen/>
        <w:t>; Q.: Gl (11. Jh.); I.: Lüt. lat. moderate?, parce?; E.: s. mezzÆg</w:t>
      </w:r>
    </w:p>
    <w:p>
      <w:pPr>
        <w:pStyle w:val="Normal"/>
        <w:rPr/>
      </w:pPr>
      <w:r>
        <w:rPr>
          <w:rStyle w:val="Wrterbuchkopfzeile"/>
        </w:rPr>
        <w:t>*mezzil?</w:t>
      </w:r>
      <w:r>
        <w:rPr>
          <w:rStyle w:val="WrterbuchStandard"/>
        </w:rPr>
        <w:t>, ahd., st. M. (a?): Vw.: s. stein</w:t>
        <w:noBreakHyphen/>
      </w:r>
    </w:p>
    <w:p>
      <w:pPr>
        <w:pStyle w:val="Normal"/>
        <w:rPr/>
      </w:pPr>
      <w:r>
        <w:rPr>
          <w:rStyle w:val="Wrterbuchkopfzeile"/>
        </w:rPr>
        <w:t>*mezzilo?</w:t>
      </w:r>
      <w:r>
        <w:rPr>
          <w:rStyle w:val="WrterbuchStandard"/>
        </w:rPr>
        <w:t>, ahd., sw. M. (n): Vw.: s. stein</w:t>
        <w:noBreakHyphen/>
      </w:r>
    </w:p>
    <w:p>
      <w:pPr>
        <w:pStyle w:val="Normal"/>
        <w:rPr/>
      </w:pPr>
      <w:r>
        <w:rPr>
          <w:rStyle w:val="Wrterbuchkopfzeile"/>
        </w:rPr>
        <w:t>*mezzilæsÆ?</w:t>
      </w:r>
      <w:r>
        <w:rPr>
          <w:rStyle w:val="WrterbuchStandard"/>
        </w:rPr>
        <w:t>, ahd., st. F. (Æ): Hw.: vgl. as. metilæsi</w:t>
      </w:r>
    </w:p>
    <w:p>
      <w:pPr>
        <w:pStyle w:val="Normal"/>
        <w:rPr/>
      </w:pPr>
      <w:r>
        <w:rPr>
          <w:rStyle w:val="Wrterbuchkopfzeile"/>
        </w:rPr>
        <w:t>mezzimuos*</w:t>
      </w:r>
      <w:r>
        <w:rPr>
          <w:rStyle w:val="WrterbuchStandard"/>
          <w:b/>
        </w:rPr>
        <w:t xml:space="preserve"> 1</w:t>
      </w:r>
      <w:r>
        <w:rPr>
          <w:rStyle w:val="WrterbuchStandard"/>
        </w:rPr>
        <w:t>, ahd., st. N. (a): nhd. Essen (N.), Speise; ne. food; ÜG.: lat. daps Gl; Q.: Gl (nach 765?); I.: Lsch. lat. daps?; E.: s. mezzi (1), muos</w:t>
      </w:r>
    </w:p>
    <w:p>
      <w:pPr>
        <w:pStyle w:val="Normal"/>
        <w:rPr/>
      </w:pPr>
      <w:r>
        <w:rPr>
          <w:rStyle w:val="Wrterbuchkopfzeile"/>
        </w:rPr>
        <w:t>*mezzÆn?</w:t>
      </w:r>
      <w:r>
        <w:rPr>
          <w:rStyle w:val="WrterbuchStandard"/>
        </w:rPr>
        <w:t>, ahd., st. N. (a): Hw.: vgl. anfrk. witin (?), *mitin (?)</w:t>
      </w:r>
    </w:p>
    <w:p>
      <w:pPr>
        <w:pStyle w:val="Normal"/>
        <w:rPr/>
      </w:pPr>
      <w:r>
        <w:rPr>
          <w:rStyle w:val="Wrterbuchkopfzeile"/>
        </w:rPr>
        <w:t>mezzinc</w:t>
      </w:r>
      <w:r>
        <w:rPr>
          <w:rStyle w:val="WrterbuchStandard"/>
        </w:rPr>
        <w:t>, mhd., st. M.: Vw.: s. messinc</w:t>
      </w:r>
    </w:p>
    <w:p>
      <w:pPr>
        <w:pStyle w:val="Normal"/>
        <w:rPr/>
      </w:pPr>
      <w:r>
        <w:rPr>
          <w:rStyle w:val="Wrterbuchkopfzeile"/>
        </w:rPr>
        <w:t>mezzir*</w:t>
      </w:r>
      <w:r>
        <w:rPr>
          <w:rStyle w:val="WrterbuchStandard"/>
          <w:b/>
        </w:rPr>
        <w:t xml:space="preserve"> 5</w:t>
      </w:r>
      <w:r>
        <w:rPr>
          <w:rStyle w:val="WrterbuchStandard"/>
        </w:rPr>
        <w:t>, mezir*, ahd., st. N. (a): nhd. Messer (N.); ne. knife (N.); ÜG.: lat. cultellus PG, culter Gl; Hw.: s. mezzisahs*; Q.: Gl, PG (9. Jh.?); E.: s. mezzisahs; W.: mhd. mezzer, st. N., Messer (N.); nhd. Messer, N., Messer (N.), DW 12, 2124</w:t>
      </w:r>
    </w:p>
    <w:p>
      <w:pPr>
        <w:pStyle w:val="Normal"/>
        <w:rPr/>
      </w:pPr>
      <w:r>
        <w:rPr>
          <w:rStyle w:val="Wrterbuchkopfzeile"/>
        </w:rPr>
        <w:t>mezzirahs*</w:t>
      </w:r>
      <w:r>
        <w:rPr>
          <w:rStyle w:val="WrterbuchStandard"/>
        </w:rPr>
        <w:t>, ahd., st. N. (a): Vw.: s. mezzisahs*</w:t>
      </w:r>
    </w:p>
    <w:p>
      <w:pPr>
        <w:pStyle w:val="Normal"/>
        <w:rPr/>
      </w:pPr>
      <w:r>
        <w:rPr>
          <w:rStyle w:val="Wrterbuchkopfzeile"/>
        </w:rPr>
        <w:t>mezziras</w:t>
      </w:r>
      <w:r>
        <w:rPr>
          <w:rStyle w:val="WrterbuchStandard"/>
        </w:rPr>
        <w:t>, ahd.: Vw.: s. mezzisahs*</w:t>
      </w:r>
    </w:p>
    <w:p>
      <w:pPr>
        <w:pStyle w:val="Normal"/>
        <w:rPr/>
      </w:pPr>
      <w:r>
        <w:rPr>
          <w:rStyle w:val="Wrterbuchkopfzeile"/>
        </w:rPr>
        <w:t>mezzisahs*</w:t>
      </w:r>
      <w:r>
        <w:rPr>
          <w:rStyle w:val="WrterbuchStandard"/>
        </w:rPr>
        <w:t>, mezzirahs*, mezzeres, mezziras, mazsahs*, 20, ahd., st. N. (a): nhd. Messer (N.); ne. knife (N.); ÜG.: lat. cultellus Gl, culter Gl, scalpella? Gl, scalpellum Gl; Vw.: s. reba</w:t>
        <w:noBreakHyphen/>
        <w:t>, skrÆb</w:t>
        <w:noBreakHyphen/>
        <w:t>, skræt</w:t>
        <w:noBreakHyphen/>
        <w:t>; Hw.: s. mezzir*; vgl. as. *mezas?, *metisahs?; Q.: Gl (Ende 8. Jh.); E.: germ. *matisahsa</w:t>
        <w:noBreakHyphen/>
        <w:t>, *matisahsam, st. N. (a), Messer (N.); vgl. idg. *mad</w:t>
        <w:noBreakHyphen/>
        <w:t>, Adj., V., nass, fett, triefen, Pokorny 694; Son.: Tglr Rb = großes Reichenauer Bibel-Glossar (Karlsruhe, Badische Landesbibliothek Aug. IC = XCIX) (Ende 8. Jh.)</w:t>
      </w:r>
    </w:p>
    <w:p>
      <w:pPr>
        <w:pStyle w:val="Normal"/>
        <w:rPr/>
      </w:pPr>
      <w:r>
        <w:rPr>
          <w:rStyle w:val="Wrterbuchkopfzeile"/>
        </w:rPr>
        <w:t>*mezzisahskouf?</w:t>
      </w:r>
      <w:r>
        <w:rPr>
          <w:rStyle w:val="WrterbuchStandard"/>
        </w:rPr>
        <w:t>, *mezaskouf?, ahd., st. M. (a): Hw.: vgl. as. mezaskæp*</w:t>
      </w:r>
    </w:p>
    <w:p>
      <w:pPr>
        <w:pStyle w:val="Normal"/>
        <w:rPr/>
      </w:pPr>
      <w:r>
        <w:rPr>
          <w:rStyle w:val="Wrterbuchkopfzeile"/>
        </w:rPr>
        <w:t>mezzo*</w:t>
      </w:r>
      <w:r>
        <w:rPr>
          <w:rStyle w:val="WrterbuchStandard"/>
          <w:b/>
        </w:rPr>
        <w:t xml:space="preserve"> (1) 3</w:t>
      </w:r>
      <w:r>
        <w:rPr>
          <w:rStyle w:val="WrterbuchStandard"/>
        </w:rPr>
        <w:t>, ahd., sw. M. (n): nhd. Steinmetz, Steinhauer, Arbeiter im Steinbruch; ne. stone</w:t>
        <w:noBreakHyphen/>
        <w:t>mason; ÜG.: lat. (caementarius) Gl, latomus Gl; Vw.: s. stein</w:t>
        <w:noBreakHyphen/>
        <w:t>; Q.: Gl (Anfang 9. Jh.), O; E.: s. germ. *mattjæ</w:t>
        <w:noBreakHyphen/>
        <w:t>, *mattjæn, *mattja</w:t>
        <w:noBreakHyphen/>
        <w:t>, *mattjan, sw. M. (n), Haue, Metze (F.) (1), Meißel; idg. *mat</w:t>
        <w:noBreakHyphen/>
        <w:t xml:space="preserve"> (2), Sb., Hacke (F.) (2), Schlegel, Pokorny 700</w:t>
      </w:r>
    </w:p>
    <w:p>
      <w:pPr>
        <w:pStyle w:val="Normal"/>
        <w:rPr/>
      </w:pPr>
      <w:r>
        <w:rPr>
          <w:rStyle w:val="Wrterbuchkopfzeile"/>
        </w:rPr>
        <w:t>mezzo</w:t>
      </w:r>
      <w:r>
        <w:rPr>
          <w:rStyle w:val="WrterbuchStandard"/>
          <w:b/>
        </w:rPr>
        <w:t xml:space="preserve"> (2) 4</w:t>
      </w:r>
      <w:r>
        <w:rPr>
          <w:rStyle w:val="WrterbuchStandard"/>
        </w:rPr>
        <w:t>, ahd., sw. M. (n): nhd. eine Messeinheit; ne. a measure; ÜG.: lat. artaba Gl, heminus Gl; Q.: Gl (11. Jh.); E.: germ. *metjæ</w:t>
        <w:noBreakHyphen/>
        <w:t>, *metjæn, *metja</w:t>
        <w:noBreakHyphen/>
        <w:t>, *metjan, sw. M. (n), Maß, Metze (F.) (1); s. idg. *med</w:t>
        <w:noBreakHyphen/>
        <w:t xml:space="preserve"> (1), V., messen, Pokorny 705; vgl. idg. *mÐ</w:t>
        <w:noBreakHyphen/>
        <w:t xml:space="preserve"> (3), V., messen, Pokorny 703; W.: mhd. metze, sw. M., kleineres Trockenmaß, kleineres Flüssigkeitsmaß, Metze (F.) (1)</w:t>
      </w:r>
    </w:p>
    <w:p>
      <w:pPr>
        <w:pStyle w:val="Normal"/>
        <w:rPr/>
      </w:pPr>
      <w:r>
        <w:rPr>
          <w:rStyle w:val="Wrterbuchkopfzeile"/>
        </w:rPr>
        <w:t>*mezzon?</w:t>
      </w:r>
      <w:r>
        <w:rPr>
          <w:rStyle w:val="WrterbuchStandard"/>
        </w:rPr>
        <w:t>, *mezon?, ahd., Adv.: nhd. maßvoll; ne. moderately; Vw.: s. *gi</w:t>
        <w:noBreakHyphen/>
        <w:t>, un</w:t>
        <w:noBreakHyphen/>
        <w:t>, ungi</w:t>
        <w:noBreakHyphen/>
      </w:r>
    </w:p>
    <w:p>
      <w:pPr>
        <w:pStyle w:val="Normal"/>
        <w:rPr/>
      </w:pPr>
      <w:r>
        <w:rPr>
          <w:rStyle w:val="Wrterbuchkopfzeile"/>
        </w:rPr>
        <w:t>*mezzæn</w:t>
      </w:r>
      <w:r>
        <w:rPr>
          <w:rStyle w:val="WrterbuchStandard"/>
          <w:b/>
        </w:rPr>
        <w:t xml:space="preserve"> (2)?</w:t>
      </w:r>
      <w:r>
        <w:rPr>
          <w:rStyle w:val="WrterbuchStandard"/>
        </w:rPr>
        <w:t>, ahd., sw. V. (2): Vw.: s. gi</w:t>
        <w:noBreakHyphen/>
      </w:r>
    </w:p>
    <w:p>
      <w:pPr>
        <w:pStyle w:val="Normal"/>
        <w:rPr/>
      </w:pPr>
      <w:r>
        <w:rPr>
          <w:rStyle w:val="Wrterbuchkopfzeile"/>
        </w:rPr>
        <w:t>mezzæn*</w:t>
      </w:r>
      <w:r>
        <w:rPr>
          <w:rStyle w:val="WrterbuchStandard"/>
          <w:b/>
        </w:rPr>
        <w:t xml:space="preserve"> (1) 4</w:t>
      </w:r>
      <w:r>
        <w:rPr>
          <w:rStyle w:val="WrterbuchStandard"/>
        </w:rPr>
        <w:t>, mezæn, ahd., sw. V. (2): nhd. mäßigen, etwas mäßigen, beenden, etwas beenden, einer Sache ein Ziel setzen, ein Maß setzen; ne. moderate (V.); ÜG.: lat. moderari Gl, modum statuere N, temperare N; Vw.: s. eban</w:t>
        <w:noBreakHyphen/>
        <w:t>, gagan</w:t>
        <w:noBreakHyphen/>
        <w:t>, gi</w:t>
        <w:noBreakHyphen/>
        <w:t>, gieban</w:t>
        <w:noBreakHyphen/>
        <w:t>, ginæt</w:t>
        <w:noBreakHyphen/>
        <w:t>, ingagan</w:t>
        <w:noBreakHyphen/>
        <w:t>, næt</w:t>
        <w:noBreakHyphen/>
        <w:t>, widar</w:t>
        <w:noBreakHyphen/>
        <w:t>; Hw.: s. ungimezzæt*; Q.: Gl, N (1000); E.: germ. *metæn, sw. V., messen, zuteilen, erwägen; idg. *med</w:t>
        <w:noBreakHyphen/>
        <w:t xml:space="preserve"> (1), V., messen, Pokorny 705; s. idg. *mÐ</w:t>
        <w:noBreakHyphen/>
        <w:t xml:space="preserve"> (3), V., messen, Pokorny 703; W.: s. mhd. mezzen, sw. V., mäßigen</w:t>
      </w:r>
    </w:p>
    <w:p>
      <w:pPr>
        <w:pStyle w:val="Normal"/>
        <w:rPr/>
      </w:pPr>
      <w:r>
        <w:rPr>
          <w:rStyle w:val="Wrterbuchkopfzeile"/>
        </w:rPr>
        <w:t>*mezzæt</w:t>
      </w:r>
      <w:r>
        <w:rPr>
          <w:rStyle w:val="WrterbuchStandard"/>
          <w:b/>
        </w:rPr>
        <w:t xml:space="preserve"> (1)?</w:t>
      </w:r>
      <w:r>
        <w:rPr>
          <w:rStyle w:val="WrterbuchStandard"/>
        </w:rPr>
        <w:t>, ahd., st. M. (a): Hw.: vgl. as. metod</w:t>
      </w:r>
    </w:p>
    <w:p>
      <w:pPr>
        <w:pStyle w:val="Normal"/>
        <w:rPr/>
      </w:pPr>
      <w:r>
        <w:rPr>
          <w:rStyle w:val="Wrterbuchkopfzeile"/>
        </w:rPr>
        <w:t>*mezzæt</w:t>
      </w:r>
      <w:r>
        <w:rPr>
          <w:rStyle w:val="WrterbuchStandard"/>
          <w:b/>
        </w:rPr>
        <w:t xml:space="preserve"> (2)?</w:t>
      </w:r>
      <w:r>
        <w:rPr>
          <w:rStyle w:val="WrterbuchStandard"/>
        </w:rPr>
        <w:t>, ahd., (Part. Prät.=Adj.): Vw.: s. *gi</w:t>
        <w:noBreakHyphen/>
        <w:t>, ungi</w:t>
        <w:noBreakHyphen/>
        <w:t>; Hw.: s. mezzæn*</w:t>
      </w:r>
    </w:p>
    <w:p>
      <w:pPr>
        <w:pStyle w:val="Normal"/>
        <w:rPr/>
      </w:pPr>
      <w:r>
        <w:rPr>
          <w:rStyle w:val="Wrterbuchkopfzeile"/>
        </w:rPr>
        <w:t>*mezzætigiskaft?</w:t>
      </w:r>
      <w:r>
        <w:rPr>
          <w:rStyle w:val="WrterbuchStandard"/>
        </w:rPr>
        <w:t>, ahd., st. F. (i): Hw.: vgl. as. metodigiskaft</w:t>
      </w:r>
    </w:p>
    <w:p>
      <w:pPr>
        <w:pStyle w:val="Normal"/>
        <w:rPr/>
      </w:pPr>
      <w:r>
        <w:rPr>
          <w:rStyle w:val="Wrterbuchkopfzeile"/>
        </w:rPr>
        <w:t>*mezzætogiskaf?</w:t>
      </w:r>
      <w:r>
        <w:rPr>
          <w:rStyle w:val="WrterbuchStandard"/>
        </w:rPr>
        <w:t>, ahd., st. N. (a): Hw.: vgl. as. metodogiskap*</w:t>
      </w:r>
    </w:p>
    <w:p>
      <w:pPr>
        <w:pStyle w:val="Normal"/>
        <w:rPr/>
      </w:pPr>
      <w:r>
        <w:rPr>
          <w:rStyle w:val="Wrterbuchkopfzeile"/>
        </w:rPr>
        <w:t>mezzunga*</w:t>
      </w:r>
      <w:r>
        <w:rPr>
          <w:rStyle w:val="WrterbuchStandard"/>
          <w:b/>
        </w:rPr>
        <w:t xml:space="preserve"> 2</w:t>
      </w:r>
      <w:r>
        <w:rPr>
          <w:rStyle w:val="WrterbuchStandard"/>
        </w:rPr>
        <w:t>, mezunga, ahd., st. F. (æ): nhd. Mäßigung, Maßhalten, Mäßigungsmittel; ne. moderation, moderating remedy; ÜG.: lat. moderamen Gl; Vw.: s. ginæt</w:t>
        <w:noBreakHyphen/>
        <w:t>, *næt</w:t>
        <w:noBreakHyphen/>
        <w:t>, widar</w:t>
        <w:noBreakHyphen/>
        <w:t>; Q.: Gl (9./10. Jh.), N; I.: Lüs. lat. moderamen?; E.: s. mezzæn (1)</w:t>
      </w:r>
    </w:p>
    <w:p>
      <w:pPr>
        <w:pStyle w:val="Normal"/>
        <w:rPr/>
      </w:pPr>
      <w:r>
        <w:rPr>
          <w:rStyle w:val="Wrterbuchkopfzeile"/>
        </w:rPr>
        <w:t>mezzunge***</w:t>
      </w:r>
      <w:r>
        <w:rPr>
          <w:rStyle w:val="WrterbuchStandard"/>
        </w:rPr>
        <w:t>, mhd., st. F.: nhd. Messung; Vw.: s. gelÆch-; E.: s. mezzen; W.: s. nhd. Messung, F., Messung, DW 12, 2133</w:t>
      </w:r>
    </w:p>
    <w:p>
      <w:pPr>
        <w:pStyle w:val="Normal"/>
        <w:rPr/>
      </w:pPr>
      <w:r>
        <w:rPr>
          <w:rStyle w:val="Wrterbuchkopfzeile"/>
        </w:rPr>
        <w:t>*mh2</w:t>
        <w:noBreakHyphen/>
      </w:r>
      <w:r>
        <w:rPr>
          <w:rStyle w:val="WrterbuchStandard"/>
        </w:rPr>
        <w:t>, idg., Adj.: Vw.: s. *meh</w:t>
        <w:noBreakHyphen/>
      </w:r>
    </w:p>
    <w:p>
      <w:pPr>
        <w:pStyle w:val="Normal"/>
        <w:rPr/>
      </w:pPr>
      <w:r>
        <w:rPr>
          <w:rStyle w:val="Wrterbuchkopfzeile"/>
        </w:rPr>
        <w:t>*mi-</w:t>
      </w:r>
      <w:r>
        <w:rPr>
          <w:rStyle w:val="WrterbuchStandard"/>
        </w:rPr>
        <w:t>, germ., V.: nhd. mindern, vermindern, verkleinern, verringern; ne. diminuish; Hw.: s. *ministæn, *minni</w:t>
        <w:noBreakHyphen/>
        <w:t>; E.: idg. *mei- (5), V., mindern, verkleinern, Pokorny 711; L.: Falk/Torp 319</w:t>
      </w:r>
    </w:p>
    <w:p>
      <w:pPr>
        <w:pStyle w:val="Normal"/>
        <w:rPr/>
      </w:pPr>
      <w:r>
        <w:rPr>
          <w:rStyle w:val="Wrterbuchkopfzeile"/>
        </w:rPr>
        <w:t>*mi-</w:t>
      </w:r>
      <w:r>
        <w:rPr>
          <w:rStyle w:val="WrterbuchStandard"/>
        </w:rPr>
        <w:t>, germ., V.: nhd. wechseln, verfälschen; ne. change (V.), falsify; Hw.: s. *missa</w:t>
        <w:noBreakHyphen/>
        <w:t>, *maina</w:t>
        <w:noBreakHyphen/>
        <w:t>; E.: idg. *mei- (2), V., Adj., Sb., wechseln, tauschen, täuschen, gemeinsam, Leistung, Pokorny 709; L.: Falk/Torp 319</w:t>
      </w:r>
    </w:p>
    <w:p>
      <w:pPr>
        <w:pStyle w:val="Normal"/>
        <w:rPr/>
      </w:pPr>
      <w:r>
        <w:rPr>
          <w:rStyle w:val="Wrterbuchkopfzeile"/>
        </w:rPr>
        <w:t>mÆ</w:t>
      </w:r>
      <w:r>
        <w:rPr>
          <w:rStyle w:val="WrterbuchStandard"/>
        </w:rPr>
        <w:t>, mÐ, mik, mek, mnd., Pron. (1. Pers. Sg. Dat. und Akk.): nhd. mir, mich; Hw.: s. Æk; Q.: Ssp (1221-1224) (me, mek); E.: s. as. mÆ, Pron., mir, mich; L.: MndHwb 2, 973 (mî); Son.: mik und mek örtlich beschränkt</w:t>
      </w:r>
    </w:p>
    <w:p>
      <w:pPr>
        <w:pStyle w:val="Normal"/>
        <w:rPr/>
      </w:pPr>
      <w:r>
        <w:rPr>
          <w:rStyle w:val="Wrterbuchkopfzeile"/>
        </w:rPr>
        <w:t>mÆ</w:t>
      </w:r>
      <w:r>
        <w:rPr>
          <w:rStyle w:val="WrterbuchStandard"/>
        </w:rPr>
        <w:t>, as., Pers.-Pron. (1. Pers. Sg. Dat., 1. Pers. Sg. Akk.): nhd. mir, mich; ne. me (Pers.-Pron. 1. Pers. Sg. Akk.); Hw.: s. ik</w:t>
      </w:r>
    </w:p>
    <w:p>
      <w:pPr>
        <w:pStyle w:val="Normal"/>
        <w:rPr/>
      </w:pPr>
      <w:r>
        <w:rPr>
          <w:rStyle w:val="Wrterbuchkopfzeile"/>
        </w:rPr>
        <w:t>*mÆ</w:t>
        <w:noBreakHyphen/>
      </w:r>
      <w:r>
        <w:rPr>
          <w:rStyle w:val="WrterbuchStandard"/>
        </w:rPr>
        <w:t>, idg., Adj.: Vw.: s. *mÐi- (7)</w:t>
      </w:r>
    </w:p>
    <w:p>
      <w:pPr>
        <w:pStyle w:val="Normal"/>
        <w:rPr/>
      </w:pPr>
      <w:r>
        <w:rPr>
          <w:rStyle w:val="Wrterbuchkopfzeile"/>
        </w:rPr>
        <w:t>mi-õ*</w:t>
      </w:r>
      <w:r>
        <w:rPr>
          <w:rStyle w:val="WrterbuchStandard"/>
          <w:b/>
        </w:rPr>
        <w:t xml:space="preserve"> 2</w:t>
      </w:r>
      <w:r>
        <w:rPr>
          <w:rStyle w:val="WrterbuchStandard"/>
        </w:rPr>
        <w:t>, me-õ*, afries., st. V. (7)=red. V.: nhd. mähen; ne. mow (V.); Hw.: s. mÐ</w:t>
        <w:noBreakHyphen/>
        <w:t>th; vgl. ae. mõwan; Q.: B, E; E.: germ. *mÐan, *mÚan, mÐjan, *mÚjan, st. V., mähen; idg. *mÐ</w:t>
        <w:noBreakHyphen/>
        <w:t xml:space="preserve"> (2), V., mähen, Pokorny 703; W.: nfries. miean, V., mähen; W.: saterl. mjana, V., mähen; L.: Hh 72a, Rh 917a</w:t>
      </w:r>
    </w:p>
    <w:p>
      <w:pPr>
        <w:pStyle w:val="Normal"/>
        <w:rPr/>
      </w:pPr>
      <w:r>
        <w:rPr>
          <w:rStyle w:val="Wrterbuchkopfzeile"/>
        </w:rPr>
        <w:t>mic...</w:t>
      </w:r>
      <w:r>
        <w:rPr>
          <w:rStyle w:val="WrterbuchStandard"/>
        </w:rPr>
        <w:t>, ahd.: Vw.: s. mih...</w:t>
      </w:r>
    </w:p>
    <w:p>
      <w:pPr>
        <w:pStyle w:val="Normal"/>
        <w:rPr/>
      </w:pPr>
      <w:r>
        <w:rPr>
          <w:rStyle w:val="Wrterbuchkopfzeile"/>
        </w:rPr>
        <w:t>mic-el</w:t>
      </w:r>
      <w:r>
        <w:rPr>
          <w:rStyle w:val="WrterbuchStandard"/>
          <w:b/>
        </w:rPr>
        <w:t xml:space="preserve"> (2)</w:t>
      </w:r>
      <w:r>
        <w:rPr>
          <w:rStyle w:val="WrterbuchStandard"/>
        </w:rPr>
        <w:t>, myc-el (2), mic-el-e, myc-el-e, ae., Adv.: nhd. sehr; ÜG.: lat. nimis, nonnullus, (quantus) Gl; E.: s. mic-el (1); L.: Hh 221, Hall/Meritt 235b, Lehnert 148b</w:t>
      </w:r>
    </w:p>
    <w:p>
      <w:pPr>
        <w:pStyle w:val="Normal"/>
        <w:rPr/>
      </w:pPr>
      <w:r>
        <w:rPr>
          <w:rStyle w:val="Wrterbuchkopfzeile"/>
        </w:rPr>
        <w:t>mic-el</w:t>
      </w:r>
      <w:r>
        <w:rPr>
          <w:rStyle w:val="WrterbuchStandard"/>
          <w:b/>
        </w:rPr>
        <w:t xml:space="preserve"> (1)</w:t>
      </w:r>
      <w:r>
        <w:rPr>
          <w:rStyle w:val="WrterbuchStandard"/>
        </w:rPr>
        <w:t>, myc-el (1), ae., Adj.: nhd. groß, stark, viel, lang, laut; ÜG.: lat. (copia)? Gl, (excellere), eximius, grandis Gl, latus (Adj.), magnus Gl, minus, multiplex, multus Gl, (parvus), (paucus), pergrandis, perplus, plurimus, summus, (tantus) Gl; Vw.: s. me</w:t>
        <w:noBreakHyphen/>
        <w:t>d</w:t>
        <w:noBreakHyphen/>
        <w:t xml:space="preserve">, </w:t>
        <w:noBreakHyphen/>
        <w:t xml:space="preserve">lic, </w:t>
        <w:noBreakHyphen/>
        <w:t xml:space="preserve">lÆc-e, </w:t>
        <w:noBreakHyphen/>
        <w:t>mæ</w:t>
        <w:noBreakHyphen/>
        <w:t xml:space="preserve">d, </w:t>
        <w:noBreakHyphen/>
        <w:t>n’s</w:t>
        <w:noBreakHyphen/>
        <w:t>s; E.: germ. *mekila</w:t>
        <w:noBreakHyphen/>
        <w:t>, *mekilaz, Adj., groß; s. idg. *meh</w:t>
        <w:noBreakHyphen/>
        <w:t>, *me</w:t>
        <w:noBreakHyphen/>
        <w:t>, *meh</w:t>
        <w:noBreakHyphen/>
        <w:t>, *me</w:t>
        <w:noBreakHyphen/>
        <w:t>, *meh2</w:t>
        <w:noBreakHyphen/>
        <w:t>, Adj., groß, Pokorny 708; L.: Hh 221, Hall/Meritt 235b, Lehnert 148a</w:t>
      </w:r>
    </w:p>
    <w:p>
      <w:pPr>
        <w:pStyle w:val="Normal"/>
        <w:rPr/>
      </w:pPr>
      <w:r>
        <w:rPr>
          <w:rStyle w:val="Wrterbuchkopfzeile"/>
        </w:rPr>
        <w:t>mic-el</w:t>
        <w:noBreakHyphen/>
        <w:t>Út</w:t>
        <w:noBreakHyphen/>
        <w:t>e</w:t>
      </w:r>
      <w:r>
        <w:rPr>
          <w:rStyle w:val="WrterbuchStandard"/>
        </w:rPr>
        <w:t>, ae., Adj.: nhd. »vielessend«, gefräßig; E.: s. mic-el, *Út-e (2); L.: Hh 13</w:t>
      </w:r>
    </w:p>
    <w:p>
      <w:pPr>
        <w:pStyle w:val="Normal"/>
        <w:rPr/>
      </w:pPr>
      <w:r>
        <w:rPr>
          <w:rStyle w:val="Wrterbuchkopfzeile"/>
        </w:rPr>
        <w:t>mic-el-e</w:t>
      </w:r>
      <w:r>
        <w:rPr>
          <w:rStyle w:val="WrterbuchStandard"/>
        </w:rPr>
        <w:t>, ae., Adv.: Vw.: s. mic-el (2)</w:t>
      </w:r>
    </w:p>
    <w:p>
      <w:pPr>
        <w:pStyle w:val="Normal"/>
        <w:rPr/>
      </w:pPr>
      <w:r>
        <w:rPr>
          <w:rStyle w:val="Wrterbuchkopfzeile"/>
        </w:rPr>
        <w:t>mic-el-lic</w:t>
      </w:r>
      <w:r>
        <w:rPr>
          <w:rStyle w:val="WrterbuchStandard"/>
        </w:rPr>
        <w:t>, ae., Adj.: nhd. groß, stark, großartig, bedeutend; ÜG.: lat. (magnificare) Gl, magnificus Gl, multiplex; Hw.: s. mic-el (1); E.: germ. *mekilalÆka</w:t>
        <w:noBreakHyphen/>
        <w:t>, *mekilalÆkaz, Adj., bedeutend, großartig; vgl. idg. *meh</w:t>
        <w:noBreakHyphen/>
        <w:t>, *me</w:t>
        <w:noBreakHyphen/>
        <w:t>, *meh</w:t>
        <w:noBreakHyphen/>
        <w:t>, *me</w:t>
        <w:noBreakHyphen/>
        <w:t>, *meh2</w:t>
        <w:noBreakHyphen/>
        <w:t>, Adj., groß, Pokorny 708; idg. *lÁig</w:t>
        <w:noBreakHyphen/>
        <w:t xml:space="preserve"> (2), *lÆg</w:t>
        <w:noBreakHyphen/>
        <w:t>?, Sb., Adj., Gestalt, ähnlich, gleich, Pokorny 667; L.: Hall/Meritt 235b</w:t>
      </w:r>
    </w:p>
    <w:p>
      <w:pPr>
        <w:pStyle w:val="Normal"/>
        <w:rPr/>
      </w:pPr>
      <w:r>
        <w:rPr>
          <w:rStyle w:val="Wrterbuchkopfzeile"/>
        </w:rPr>
        <w:t>mic-el-lÆc-e</w:t>
      </w:r>
      <w:r>
        <w:rPr>
          <w:rStyle w:val="WrterbuchStandard"/>
        </w:rPr>
        <w:t>, ae., Adv.: nhd. äußerst, sehr; Hw.: s. mic-el (1); E.: s. mic-el-lic; L.: Hall/Meritt 235b</w:t>
      </w:r>
    </w:p>
    <w:p>
      <w:pPr>
        <w:pStyle w:val="Normal"/>
        <w:rPr/>
      </w:pPr>
      <w:r>
        <w:rPr>
          <w:rStyle w:val="Wrterbuchkopfzeile"/>
        </w:rPr>
        <w:t>mic-el-mæ-d</w:t>
      </w:r>
      <w:r>
        <w:rPr>
          <w:rStyle w:val="WrterbuchStandard"/>
        </w:rPr>
        <w:t>, ae., Adj.: nhd. großmütig; Hw.: s. mic-el (1); E.: s. mic-el (1), *</w:t>
        <w:noBreakHyphen/>
        <w:t>mæ</w:t>
        <w:noBreakHyphen/>
        <w:t>d (2); L.: Hall/Meritt 235b</w:t>
      </w:r>
    </w:p>
    <w:p>
      <w:pPr>
        <w:pStyle w:val="Normal"/>
        <w:rPr/>
      </w:pPr>
      <w:r>
        <w:rPr>
          <w:rStyle w:val="Wrterbuchkopfzeile"/>
        </w:rPr>
        <w:t>mic-el-n’s</w:t>
      </w:r>
      <w:r>
        <w:rPr>
          <w:rStyle w:val="WrterbuchStandard"/>
        </w:rPr>
        <w:t>, ae., st. F. (jæ): Vw.: s. mic-el-n’s</w:t>
        <w:noBreakHyphen/>
        <w:t>s</w:t>
      </w:r>
    </w:p>
    <w:p>
      <w:pPr>
        <w:pStyle w:val="Normal"/>
        <w:rPr/>
      </w:pPr>
      <w:r>
        <w:rPr>
          <w:rStyle w:val="Wrterbuchkopfzeile"/>
        </w:rPr>
        <w:t>mic-el</w:t>
        <w:noBreakHyphen/>
        <w:t>n’s-s</w:t>
      </w:r>
      <w:r>
        <w:rPr>
          <w:rStyle w:val="WrterbuchStandard"/>
        </w:rPr>
        <w:t>, mic-el-n’s, mic-el-nys</w:t>
        <w:noBreakHyphen/>
        <w:t>s, mic-el-nys, ae., st. F. (jæ): nhd. Größe, Menge, Masse, Erhabenheit, Stärke, Herrlich</w:t>
        <w:softHyphen/>
        <w:t>keit, Großtat, Wundertat; ÜG.: lat. inundantia, (magnalis) Gl, magnificentia Gl, magnitudo Gl; Vw.: s. ge</w:t>
        <w:noBreakHyphen/>
        <w:t>, me</w:t>
        <w:noBreakHyphen/>
        <w:t>d</w:t>
        <w:noBreakHyphen/>
        <w:t>; Hw.: s. mic-el (1); I.: Lbd. lat. magnitudo, magnificentia; E.: s. mic-el (1); L.: Gneuss Lb Nr. 45</w:t>
      </w:r>
    </w:p>
    <w:p>
      <w:pPr>
        <w:pStyle w:val="Normal"/>
        <w:rPr/>
      </w:pPr>
      <w:r>
        <w:rPr>
          <w:rStyle w:val="Wrterbuchkopfzeile"/>
        </w:rPr>
        <w:t>mic-el-nys</w:t>
      </w:r>
      <w:r>
        <w:rPr>
          <w:rStyle w:val="WrterbuchStandard"/>
        </w:rPr>
        <w:t>, ae., st. F. (jæ): Vw.: s. mic-el-n’s</w:t>
        <w:noBreakHyphen/>
        <w:t>s</w:t>
      </w:r>
    </w:p>
    <w:p>
      <w:pPr>
        <w:pStyle w:val="Normal"/>
        <w:rPr/>
      </w:pPr>
      <w:r>
        <w:rPr>
          <w:rStyle w:val="Wrterbuchkopfzeile"/>
        </w:rPr>
        <w:t>mic-el-nys-s</w:t>
      </w:r>
      <w:r>
        <w:rPr>
          <w:rStyle w:val="WrterbuchStandard"/>
        </w:rPr>
        <w:t>, ae., st. F. (jæ): Vw.: s. mic-el-n’s</w:t>
        <w:noBreakHyphen/>
        <w:t>s</w:t>
      </w:r>
    </w:p>
    <w:p>
      <w:pPr>
        <w:pStyle w:val="Normal"/>
        <w:rPr/>
      </w:pPr>
      <w:r>
        <w:rPr>
          <w:rStyle w:val="Wrterbuchkopfzeile"/>
        </w:rPr>
        <w:t>mic-el-u</w:t>
      </w:r>
      <w:r>
        <w:rPr>
          <w:rStyle w:val="WrterbuchStandard"/>
        </w:rPr>
        <w:t>, myc-el-u, ae., st. F. (æ): nhd. Größe; Hw.: s. mic-el (1); E.: s. mic-el (1); L.: Hh 221, Hall/Meritt 235b, Lehnert 148b</w:t>
      </w:r>
    </w:p>
    <w:p>
      <w:pPr>
        <w:pStyle w:val="Normal"/>
        <w:rPr/>
      </w:pPr>
      <w:r>
        <w:rPr>
          <w:rStyle w:val="Wrterbuchkopfzeile"/>
        </w:rPr>
        <w:t>micg</w:t>
        <w:noBreakHyphen/>
        <w:t>a</w:t>
      </w:r>
      <w:r>
        <w:rPr>
          <w:rStyle w:val="WrterbuchStandard"/>
        </w:rPr>
        <w:t>, ae., sw. M. (n): nhd. Harn, Urin; Hw.: s. mig-an, micg</w:t>
        <w:noBreakHyphen/>
        <w:t>e; E.: germ. *mihsa</w:t>
        <w:noBreakHyphen/>
        <w:t>, *mihsam, st. N. (a), Harn, Urin, Mist; vgl. idg. *meih</w:t>
        <w:noBreakHyphen/>
        <w:t>, *h3meØh</w:t>
        <w:noBreakHyphen/>
        <w:t>, V., harnen, Pokorny 713; L.: Hh 221</w:t>
      </w:r>
    </w:p>
    <w:p>
      <w:pPr>
        <w:pStyle w:val="Normal"/>
        <w:rPr/>
      </w:pPr>
      <w:r>
        <w:rPr>
          <w:rStyle w:val="Wrterbuchkopfzeile"/>
        </w:rPr>
        <w:t>micg-e</w:t>
      </w:r>
      <w:r>
        <w:rPr>
          <w:rStyle w:val="WrterbuchStandard"/>
        </w:rPr>
        <w:t>, ae., sw. F. (n): nhd. Harn, Urin; Hw.: s. mig-an, micg</w:t>
        <w:noBreakHyphen/>
        <w:t>a; vgl. an. myki, afries. mêse; E.: germ. *mihsæ</w:t>
        <w:noBreakHyphen/>
        <w:t>, *mihsæn, sw. F. (æ), Harn, Urin, Mist; vgl. idg. *meih</w:t>
        <w:noBreakHyphen/>
        <w:t>, *h3meØh</w:t>
        <w:noBreakHyphen/>
        <w:t>, V., harnen, Pokorny 713; L.: Hh 221</w:t>
      </w:r>
    </w:p>
    <w:p>
      <w:pPr>
        <w:pStyle w:val="Normal"/>
        <w:rPr/>
      </w:pPr>
      <w:r>
        <w:rPr>
          <w:rStyle w:val="Wrterbuchkopfzeile"/>
        </w:rPr>
        <w:t>mi-c</w:t>
        <w:noBreakHyphen/>
        <w:t>g’r-n-e</w:t>
      </w:r>
      <w:r>
        <w:rPr>
          <w:rStyle w:val="WrterbuchStandard"/>
        </w:rPr>
        <w:t>, ae., sw. F. (n): Vw.: s. mi</w:t>
        <w:noBreakHyphen/>
        <w:t>d</w:t>
        <w:noBreakHyphen/>
        <w:t>g’r</w:t>
        <w:noBreakHyphen/>
        <w:t>n</w:t>
      </w:r>
    </w:p>
    <w:p>
      <w:pPr>
        <w:pStyle w:val="Normal"/>
        <w:rPr/>
      </w:pPr>
      <w:r>
        <w:rPr>
          <w:rStyle w:val="Wrterbuchkopfzeile"/>
        </w:rPr>
        <w:t>micg</w:t>
        <w:noBreakHyphen/>
        <w:t>þ-a</w:t>
      </w:r>
      <w:r>
        <w:rPr>
          <w:rStyle w:val="WrterbuchStandard"/>
        </w:rPr>
        <w:t>, ae., sw. M. (n): Vw.: s. mig-oþ-a</w:t>
      </w:r>
    </w:p>
    <w:p>
      <w:pPr>
        <w:pStyle w:val="Normal"/>
        <w:rPr/>
      </w:pPr>
      <w:r>
        <w:rPr>
          <w:rStyle w:val="Wrterbuchkopfzeile"/>
        </w:rPr>
        <w:t>mÆch-a?</w:t>
      </w:r>
      <w:r>
        <w:rPr>
          <w:rStyle w:val="WrterbuchStandard"/>
        </w:rPr>
        <w:t>, krimgot., Sb.: Vw.: s. mycha</w:t>
      </w:r>
    </w:p>
    <w:p>
      <w:pPr>
        <w:pStyle w:val="Normal"/>
        <w:rPr/>
      </w:pPr>
      <w:r>
        <w:rPr>
          <w:rStyle w:val="Wrterbuchkopfzeile"/>
        </w:rPr>
        <w:t>Michael</w:t>
      </w:r>
      <w:r>
        <w:rPr>
          <w:rStyle w:val="WrterbuchStandard"/>
        </w:rPr>
        <w:t>, Michahel, Michel, mnd., PN: nhd. Michael, Erzengel Michael; E.: s. hebr. Michael, PN, »wer ist wie Gott«, Michael; R.: Sünte Michaeles slõp: nhd. »Sankt Michaels Schlaf«, Todesschlaf; L.: MndHwb 2, 973 (Michael)</w:t>
      </w:r>
    </w:p>
    <w:p>
      <w:pPr>
        <w:pStyle w:val="Normal"/>
        <w:rPr/>
      </w:pPr>
      <w:r>
        <w:rPr>
          <w:rStyle w:val="Wrterbuchkopfzeile"/>
        </w:rPr>
        <w:t>michaelesberch*</w:t>
      </w:r>
      <w:r>
        <w:rPr>
          <w:rStyle w:val="WrterbuchStandard"/>
        </w:rPr>
        <w:t>, michaelisberch, mnd., M.: nhd. »Michaelsberg«, Berg mit einem Kloster St. Michael; E.: s. Michael, berch (2); L.: MndHwb 2, 973f. (michaelisberch)</w:t>
      </w:r>
    </w:p>
    <w:p>
      <w:pPr>
        <w:pStyle w:val="Normal"/>
        <w:rPr/>
      </w:pPr>
      <w:r>
        <w:rPr>
          <w:rStyle w:val="Wrterbuchkopfzeile"/>
        </w:rPr>
        <w:t>michaelesdach*</w:t>
      </w:r>
      <w:r>
        <w:rPr>
          <w:rStyle w:val="WrterbuchStandard"/>
        </w:rPr>
        <w:t>, michaelisdach, micheelsdach, mnd., M.: nhd. Michaelstag, 29. September; Hw.: vgl. mhd. michaheletac; E.: s. Michael, dach (1); L.: MndHwb 2, 974 (michaelisdach); Son.: wichtiger Halbjahrestermin</w:t>
      </w:r>
    </w:p>
    <w:p>
      <w:pPr>
        <w:pStyle w:val="Normal"/>
        <w:rPr/>
      </w:pPr>
      <w:r>
        <w:rPr>
          <w:rStyle w:val="Wrterbuchkopfzeile"/>
        </w:rPr>
        <w:t>michaelesmisse*</w:t>
      </w:r>
      <w:r>
        <w:rPr>
          <w:rStyle w:val="WrterbuchStandard"/>
        </w:rPr>
        <w:t>, michaelismisse, mnd., F.: nhd. Michaelismesse, Festmarkt zu Michaelis; E.: s. Michael, misse (2); L.: MndHwb 2, 974 (michaelismisse)</w:t>
      </w:r>
    </w:p>
    <w:p>
      <w:pPr>
        <w:pStyle w:val="Normal"/>
        <w:rPr/>
      </w:pPr>
      <w:r>
        <w:rPr>
          <w:rStyle w:val="Wrterbuchkopfzeile"/>
        </w:rPr>
        <w:t>michaelesvent*</w:t>
      </w:r>
      <w:r>
        <w:rPr>
          <w:rStyle w:val="WrterbuchStandard"/>
        </w:rPr>
        <w:t>, michaelesfente*, michaelisfente?, mnd., M.: nhd. Michaelis-Jüngling, Michaelis-Brüderschaft?; Q.: UB. Göttingen 2 255; E.: s. Michael, vent (1); L.: MndHwb 2, 974 (michaelisfente); Son.: örtlich beschränkt, nur im Pl. (michaelesfente) belegt</w:t>
      </w:r>
    </w:p>
    <w:p>
      <w:pPr>
        <w:pStyle w:val="Normal"/>
        <w:rPr/>
      </w:pPr>
      <w:r>
        <w:rPr>
          <w:rStyle w:val="Wrterbuchkopfzeile"/>
        </w:rPr>
        <w:t>Michahel-es-dei</w:t>
      </w:r>
      <w:r>
        <w:rPr>
          <w:rStyle w:val="WrterbuchStandard"/>
          <w:b/>
        </w:rPr>
        <w:t xml:space="preserve"> 9</w:t>
      </w:r>
      <w:r>
        <w:rPr>
          <w:rStyle w:val="WrterbuchStandard"/>
        </w:rPr>
        <w:t>, Michahel-es-dî, afries., st. M. (a): nhd. Michaelistag; ne. St. Michael's Day; Q.: R, W, S, B; E.: s. Michael, PN; s. afries. dei; L.: Rh 928a</w:t>
      </w:r>
    </w:p>
    <w:p>
      <w:pPr>
        <w:pStyle w:val="Normal"/>
        <w:rPr/>
      </w:pPr>
      <w:r>
        <w:rPr>
          <w:rStyle w:val="Wrterbuchkopfzeile"/>
        </w:rPr>
        <w:t>Michahel-es-dî</w:t>
      </w:r>
      <w:r>
        <w:rPr>
          <w:rStyle w:val="WrterbuchStandard"/>
        </w:rPr>
        <w:t>, afries., st. M. (a): Vw.: s. Michahel-es-dei</w:t>
      </w:r>
    </w:p>
    <w:p>
      <w:pPr>
        <w:pStyle w:val="Normal"/>
        <w:rPr/>
      </w:pPr>
      <w:r>
        <w:rPr>
          <w:rStyle w:val="Wrterbuchkopfzeile"/>
        </w:rPr>
        <w:t>michaheletac</w:t>
      </w:r>
      <w:r>
        <w:rPr>
          <w:rStyle w:val="WrterbuchStandard"/>
        </w:rPr>
        <w:t>, mhd., st. M.: nhd. »Michaelstag«; Q.: Eilh (1170-1190) (FB michaheletac); E.: s. michahele, tac; W.: s. nhd. Michaelstag, M., Michaelstag, DW-</w:t>
      </w:r>
    </w:p>
    <w:p>
      <w:pPr>
        <w:pStyle w:val="Normal"/>
        <w:rPr/>
      </w:pPr>
      <w:r>
        <w:rPr>
          <w:rStyle w:val="Wrterbuchkopfzeile"/>
        </w:rPr>
        <w:t>michel</w:t>
      </w:r>
      <w:r>
        <w:rPr>
          <w:rStyle w:val="WrterbuchStandard"/>
          <w:b/>
        </w:rPr>
        <w:t xml:space="preserve"> (2)</w:t>
      </w:r>
      <w:r>
        <w:rPr>
          <w:rStyle w:val="WrterbuchStandard"/>
        </w:rPr>
        <w:t>, mhd., Adv.: nhd. »michel«, sehr, viel; Q.: LAlex (1150-1170), Enik, Lilie, DSp, EckhII, MinnerII (FB michel), Chr, Greg, Iw, Kudr, Nib, StrKarl, Wig; E.: ahd. mihhil (2) 5, michil, Adv., sehr, viel; s. mihhil (1); W.: nhd. (ält.) michel, Adv., sehr, DW 12, 2169; L.: Lexer 139b (michel), Hennig (michel)</w:t>
      </w:r>
    </w:p>
    <w:p>
      <w:pPr>
        <w:pStyle w:val="Normal"/>
        <w:rPr/>
      </w:pPr>
      <w:r>
        <w:rPr>
          <w:rStyle w:val="Wrterbuchkopfzeile"/>
        </w:rPr>
        <w:t>michel</w:t>
      </w:r>
      <w:r>
        <w:rPr>
          <w:rStyle w:val="WrterbuchStandard"/>
          <w:b/>
        </w:rPr>
        <w:t xml:space="preserve"> (1)</w:t>
      </w:r>
      <w:r>
        <w:rPr>
          <w:rStyle w:val="WrterbuchStandard"/>
        </w:rPr>
        <w:t>, mnd., Adj.: nhd. groß, gewaltig; Hw.: s. mÐkel, vgl. mhd. michel (1); E.: s. mhd. michel (1), Adj., groß, gewaltig, stark; s. ahd. mihhil (1) 370, michil, Adj., groß, stark, gewaltig, mächtig; germ. *mekila</w:t>
        <w:noBreakHyphen/>
        <w:t>, *mekilaz, Adj., groß; s. idg. *meh</w:t>
        <w:noBreakHyphen/>
        <w:t>, *me</w:t>
        <w:noBreakHyphen/>
        <w:t>, *meh2</w:t>
        <w:noBreakHyphen/>
        <w:t>, Adj., groß, Pokorny 708; R.: Ðn michel wunder: nhd. »ein großes Wunder«; L.: MndHwb 2, 974 (michel), Lü 228b (michel); Son.: Fremdwort in mnd. Form</w:t>
      </w:r>
    </w:p>
    <w:p>
      <w:pPr>
        <w:pStyle w:val="Normal"/>
        <w:rPr/>
      </w:pPr>
      <w:r>
        <w:rPr>
          <w:rStyle w:val="Wrterbuchkopfzeile"/>
        </w:rPr>
        <w:t>michel</w:t>
      </w:r>
      <w:r>
        <w:rPr>
          <w:rStyle w:val="WrterbuchStandard"/>
          <w:b/>
        </w:rPr>
        <w:t xml:space="preserve"> (3)</w:t>
      </w:r>
      <w:r>
        <w:rPr>
          <w:rStyle w:val="WrterbuchStandard"/>
        </w:rPr>
        <w:t>, mhd., st. F.: nhd. Größe; Hw.: s. michele; Q.: JTit (3. Viertel 13. Jh.); E.: s. michele; W.: nhd. DW-; L.: Lexer 427c (michel), Hennig (michel)</w:t>
      </w:r>
    </w:p>
    <w:p>
      <w:pPr>
        <w:pStyle w:val="Normal"/>
        <w:rPr/>
      </w:pPr>
      <w:r>
        <w:rPr>
          <w:rStyle w:val="Wrterbuchkopfzeile"/>
        </w:rPr>
        <w:t>michel</w:t>
      </w:r>
      <w:r>
        <w:rPr>
          <w:rStyle w:val="WrterbuchStandard"/>
          <w:b/>
        </w:rPr>
        <w:t xml:space="preserve"> (1)</w:t>
      </w:r>
      <w:r>
        <w:rPr>
          <w:rStyle w:val="WrterbuchStandard"/>
        </w:rPr>
        <w:t>, mhd., Adj.: nhd. »michel«, groß, gewaltig, stark, heftig, alt, viel, laut, dicht, gut; ÜG.: lat. immensus PsM, magnificus PsM, magnus PsM, multus BrTr, PsM; Vw.: s. ur-, ver-; Q.: Lei, Will (1060-1065), Anno (1077-1081), Eilh, PsM, TrSilv, LBarl, RWchr, StrAmis, Enik, Lilie, DSp, Secr, HTrist, GTroj, Kreuzf, HvNst, Apk, Ot, EckhV, MinnerII, EvA, Tauler, Seuse, WernhMl (FB michel), Albrecht, BdN, BrTr, Chr, Flore, GenM, Greg, HartmKlage, Hester, KvWSilv, KvWTroj, KvWTurn, NibA, StrKarl, UvLFrb, UvZLanz, Urk; E.: ahd. mihhil (1) 370, michil, Adj., groß, stark, gewaltig, mächtig; germ. *mekila</w:t>
        <w:noBreakHyphen/>
        <w:t>, *mekilaz, Adj., groß; s. idg. *meh</w:t>
        <w:noBreakHyphen/>
        <w:t>, *me</w:t>
        <w:noBreakHyphen/>
        <w:t>, *meh2</w:t>
        <w:noBreakHyphen/>
        <w:t>, Adj., groß, Pokorny 708; W.: nhd. (ält.) michel, Adj., groß, DW 12, 2169; R.: michel zÆt: nhd. höchste Zeit; L.: Lexer 139b (michel), Hennig (michel), WMU (michel 20 [1251] 43 Bel.)</w:t>
      </w:r>
    </w:p>
    <w:p>
      <w:pPr>
        <w:pStyle w:val="Normal"/>
        <w:rPr/>
      </w:pPr>
      <w:r>
        <w:rPr>
          <w:rStyle w:val="Wrterbuchkopfzeile"/>
        </w:rPr>
        <w:t>michel</w:t>
      </w:r>
      <w:r>
        <w:rPr>
          <w:rStyle w:val="WrterbuchStandard"/>
          <w:b/>
        </w:rPr>
        <w:t xml:space="preserve"> (2)</w:t>
      </w:r>
      <w:r>
        <w:rPr>
          <w:rStyle w:val="WrterbuchStandard"/>
        </w:rPr>
        <w:t>, mnd., Adv.: nhd. sehr, viel; Hw.: vgl. mhd. michel (2); E.: s. mhd. michel (2), Adv., sehr, viel; s. ahd. mihhil (2) 5, michil, Adv., sehr, viel; s. mihhil (1); L.: MndHwb 2, 974 (michel), Lü 228b (michel); Son.: Fremdwort in mnd. Form, michel als Verstärkung von græt bedeutet sehr, michel als Verstärkung von mÐr bedeutet viel</w:t>
      </w:r>
    </w:p>
    <w:p>
      <w:pPr>
        <w:pStyle w:val="Normal"/>
        <w:rPr/>
      </w:pPr>
      <w:r>
        <w:rPr>
          <w:rStyle w:val="Wrterbuchkopfzeile"/>
        </w:rPr>
        <w:t>michele</w:t>
      </w:r>
      <w:r>
        <w:rPr>
          <w:rStyle w:val="WrterbuchStandard"/>
        </w:rPr>
        <w:t>, mhd., st. F.: nhd. Größe; Hw.: s. michel; E.: ahd. mihhilÆ* 29, mihhilÆn*, st. F. (Æ), Größe, Menge, Großartigkeit; germ. *mekilÆ</w:t>
        <w:noBreakHyphen/>
        <w:t>, *mekilÆn, sw. F. (n), Größe; vgl. idg. *meh-, *me-, *meh2</w:t>
        <w:noBreakHyphen/>
        <w:t>, Adj., groß, Pokorny 708; W.: nhd. DW-; L.: Lexer 427c (michele)</w:t>
      </w:r>
    </w:p>
    <w:p>
      <w:pPr>
        <w:pStyle w:val="Normal"/>
        <w:rPr/>
      </w:pPr>
      <w:r>
        <w:rPr>
          <w:rStyle w:val="Wrterbuchkopfzeile"/>
        </w:rPr>
        <w:t>michelen</w:t>
      </w:r>
      <w:r>
        <w:rPr>
          <w:rStyle w:val="WrterbuchStandard"/>
        </w:rPr>
        <w:t>, mhd., sw. V.: nhd. groß machen, vergrößern; E.: ahd. mihhilÐn* 1, michilÐn*, sw. V. (3), hervorragen; ahd. mihhilæn 1, michilæn*, sw. V. (2), preisen, verherrlichen; germ. *mekilÐn, *mekilÚn, sw. V., sich vergrößern; germ. *mekilæn, sw. V., größer machen, vergrößern, vermehren; s. idg. *meh-, *me-, *meh2</w:t>
        <w:noBreakHyphen/>
        <w:t>, Adj., groß, Pokorny 708; W.: nhd. DW-; L.: Lexer 139b (michelen)</w:t>
      </w:r>
    </w:p>
    <w:p>
      <w:pPr>
        <w:pStyle w:val="Normal"/>
        <w:rPr/>
      </w:pPr>
      <w:r>
        <w:rPr>
          <w:rStyle w:val="Wrterbuchkopfzeile"/>
        </w:rPr>
        <w:t>micheles</w:t>
      </w:r>
      <w:r>
        <w:rPr>
          <w:rStyle w:val="WrterbuchStandard"/>
        </w:rPr>
        <w:t>, mhd., Adv.: Vw.: s. michels</w:t>
      </w:r>
    </w:p>
    <w:p>
      <w:pPr>
        <w:pStyle w:val="Normal"/>
        <w:rPr/>
      </w:pPr>
      <w:r>
        <w:rPr>
          <w:rStyle w:val="Wrterbuchkopfzeile"/>
        </w:rPr>
        <w:t>micheles</w:t>
      </w:r>
      <w:r>
        <w:rPr>
          <w:rStyle w:val="WrterbuchStandard"/>
        </w:rPr>
        <w:t>, michels, mhd., Adv.: nhd. viel, um vieles; Q.: Lei, StrAmis, LvReg, SHort, EvPass, EckhIII, EvB (FB michels), Er, Flore, HartmKlage, Kchr (um 1150), KvWHvK, KvWSilv, Mar, MarHimmelf, RvEBarl, Trist, Walth, Wig; E.: ahd. mihhiles 4?, michiles, Adv., viel, um vieles; s. mihhil (1); W.: nhd. DW-; L.: Lexer 139b (michels), Hennig (michels)</w:t>
      </w:r>
    </w:p>
    <w:p>
      <w:pPr>
        <w:pStyle w:val="Normal"/>
        <w:rPr/>
      </w:pPr>
      <w:r>
        <w:rPr>
          <w:rStyle w:val="Wrterbuchkopfzeile"/>
        </w:rPr>
        <w:t>michelhaft***</w:t>
      </w:r>
      <w:r>
        <w:rPr>
          <w:rStyle w:val="WrterbuchStandard"/>
        </w:rPr>
        <w:t>, mhd., Adj.: nhd. groß, herrlich; Hw.: s. michelhaftig; E.: s. michel, haft; W.: nhd. DW-</w:t>
      </w:r>
    </w:p>
    <w:p>
      <w:pPr>
        <w:pStyle w:val="Normal"/>
        <w:rPr/>
      </w:pPr>
      <w:r>
        <w:rPr>
          <w:rStyle w:val="Wrterbuchkopfzeile"/>
        </w:rPr>
        <w:t>michelhaftic***</w:t>
      </w:r>
      <w:r>
        <w:rPr>
          <w:rStyle w:val="WrterbuchStandard"/>
        </w:rPr>
        <w:t>, mhd., Adj.: nhd. groß, herrlich; Hw.: s. michelhaftigen; E.: s. michel, haftic; W.: nhd. DW-</w:t>
      </w:r>
    </w:p>
    <w:p>
      <w:pPr>
        <w:pStyle w:val="Normal"/>
        <w:rPr/>
      </w:pPr>
      <w:r>
        <w:rPr>
          <w:rStyle w:val="Wrterbuchkopfzeile"/>
        </w:rPr>
        <w:t>michelhaftigen</w:t>
      </w:r>
      <w:r>
        <w:rPr>
          <w:rStyle w:val="WrterbuchStandard"/>
        </w:rPr>
        <w:t>, mhd., sw. V.: nhd. verherrlichen; E.: s. michel; W.: nhd. DW-; L.: Lexer 139b (michelhaftigen)</w:t>
      </w:r>
    </w:p>
    <w:p>
      <w:pPr>
        <w:pStyle w:val="Normal"/>
        <w:rPr/>
      </w:pPr>
      <w:r>
        <w:rPr>
          <w:rStyle w:val="Wrterbuchkopfzeile"/>
        </w:rPr>
        <w:t>michelheit</w:t>
      </w:r>
      <w:r>
        <w:rPr>
          <w:rStyle w:val="WrterbuchStandard"/>
        </w:rPr>
        <w:t>, mhd., st. F.: nhd. Dauer, Größe, Ausmaß; ÜG.: lat. magnificentia PsM, magnitudo PsM; Q.: PsM (vor 1190), Secr (FB michelheit); I.: Lüt. lat. magnitudo; E.: s. michel, heit; W.: nhd. DW-; L.: Lexer 427c (michelheit), Hennig (michelheit)</w:t>
      </w:r>
    </w:p>
    <w:p>
      <w:pPr>
        <w:pStyle w:val="Normal"/>
        <w:rPr/>
      </w:pPr>
      <w:r>
        <w:rPr>
          <w:rStyle w:val="Wrterbuchkopfzeile"/>
        </w:rPr>
        <w:t>michelic</w:t>
      </w:r>
      <w:r>
        <w:rPr>
          <w:rStyle w:val="WrterbuchStandard"/>
        </w:rPr>
        <w:t>, mhd., Adj.: nhd. groß, alt, viel; Hw.: s. michellich; Q.: BDan (um 1331) (FB michelic); E.: s. michel; W.: nhd. DW-; L.: Hennig (michelic)</w:t>
      </w:r>
    </w:p>
    <w:p>
      <w:pPr>
        <w:pStyle w:val="Normal"/>
        <w:rPr/>
      </w:pPr>
      <w:r>
        <w:rPr>
          <w:rStyle w:val="Wrterbuchkopfzeile"/>
        </w:rPr>
        <w:t>micheligen</w:t>
      </w:r>
      <w:r>
        <w:rPr>
          <w:rStyle w:val="WrterbuchStandard"/>
        </w:rPr>
        <w:t>, mhd., sw. V.: nhd. verherrlichen; E.: s. michelen, michel; W.: nhd. DW-; L.: Lexer 139b (micheligen)</w:t>
      </w:r>
    </w:p>
    <w:p>
      <w:pPr>
        <w:pStyle w:val="Normal"/>
        <w:rPr/>
      </w:pPr>
      <w:r>
        <w:rPr>
          <w:rStyle w:val="Wrterbuchkopfzeile"/>
        </w:rPr>
        <w:t>michÐlinge</w:t>
      </w:r>
      <w:r>
        <w:rPr>
          <w:rStyle w:val="WrterbuchStandard"/>
        </w:rPr>
        <w:t>, mnd., F.: nhd. Geldablösung für die Kornabgabe an den Pfarrer zu Michaelis; Q.: Emder Jb. 1 2 56ff.; E.: s. Michael, inge; L.: MndHwb 2, 974 (michêlinge); Son.: örtlich beschränkt</w:t>
      </w:r>
    </w:p>
    <w:p>
      <w:pPr>
        <w:pStyle w:val="Normal"/>
        <w:rPr/>
      </w:pPr>
      <w:r>
        <w:rPr>
          <w:rStyle w:val="Wrterbuchkopfzeile"/>
        </w:rPr>
        <w:t>michellich</w:t>
      </w:r>
      <w:r>
        <w:rPr>
          <w:rStyle w:val="WrterbuchStandard"/>
        </w:rPr>
        <w:t>, mhd., Adj.: nhd. groß, gewaltig, viel; Hw.: s. michelic; Q.: Eilh (1170-1190), Karlmeinet, NvJer, PassI/II; E.: ahd. mihhillÆh* 3, michillÆh*, Adj., groß, großartig, herrlich; germ. *mekilalÆka</w:t>
        <w:noBreakHyphen/>
        <w:t>, *mekilalÆkaz, Adj., bedeutend, großartig; vgl. idg. *meh</w:t>
        <w:noBreakHyphen/>
        <w:t>, *me</w:t>
        <w:noBreakHyphen/>
        <w:t>, *meh2</w:t>
        <w:noBreakHyphen/>
        <w:t>, Adj., groß, Pokorny 708; idg. *lÁig</w:t>
        <w:noBreakHyphen/>
        <w:t xml:space="preserve"> (2), *lÆg</w:t>
        <w:noBreakHyphen/>
        <w:t>?, Sb., Adj., Gestalt, ähnlich, gleich, Pokorny 667; W.: nhd. DW-; L.: Lexer 139b (michellich), Hennig (michelic)</w:t>
      </w:r>
    </w:p>
    <w:p>
      <w:pPr>
        <w:pStyle w:val="Normal"/>
        <w:rPr/>
      </w:pPr>
      <w:r>
        <w:rPr>
          <w:rStyle w:val="Wrterbuchkopfzeile"/>
        </w:rPr>
        <w:t>michellÆchen</w:t>
      </w:r>
      <w:r>
        <w:rPr>
          <w:rStyle w:val="WrterbuchStandard"/>
        </w:rPr>
        <w:t>, mhd., sw. V.: nhd. rühmen; Vw.: s. ver-; Q.: BrE (1250-1267) (FB michellÆchen); E.: ahd. mihhillÆhhæn* 15, michillÆchæn*, sw. V. (2), verherrlichen, preisen, sich rühmen; s. mihhil (1), lÆh (3); W.: nhd. DW-; L.: Lexer 139b (michellÆchen)</w:t>
      </w:r>
    </w:p>
    <w:p>
      <w:pPr>
        <w:pStyle w:val="Normal"/>
        <w:rPr/>
      </w:pPr>
      <w:r>
        <w:rPr>
          <w:rStyle w:val="Wrterbuchkopfzeile"/>
        </w:rPr>
        <w:t>michellÆk*</w:t>
      </w:r>
      <w:r>
        <w:rPr>
          <w:rStyle w:val="WrterbuchStandard"/>
        </w:rPr>
        <w:t>, michelÆk, michlÆk, michellik, michelk, mnd., Adj.: nhd. groß, gewaltig, mächtig, stark; Hw.: s. michel (1), vgl. mhd. michelic, michellich; E.: s. michel (1), lÆk (3); L.: MndHwb 2, 974 (michelik), Lü 228b (michel[i]k); Son.: Fremdwort in mnd. Form</w:t>
      </w:r>
    </w:p>
    <w:p>
      <w:pPr>
        <w:pStyle w:val="Normal"/>
        <w:rPr/>
      </w:pPr>
      <w:r>
        <w:rPr>
          <w:rStyle w:val="Wrterbuchkopfzeile"/>
        </w:rPr>
        <w:t>michellÆken*</w:t>
      </w:r>
      <w:r>
        <w:rPr>
          <w:rStyle w:val="WrterbuchStandard"/>
        </w:rPr>
        <w:t>, michelÆken, michelliken, mnd., Adv.: nhd. sehr, viele; Hw.: s. michel (2), vgl. mhd. michellÆchen; E.: s. michellÆk, michel (2), lÆken (1); L.: Lü 228b (micheliken)</w:t>
      </w:r>
    </w:p>
    <w:p>
      <w:pPr>
        <w:pStyle w:val="Normal"/>
        <w:rPr/>
      </w:pPr>
      <w:r>
        <w:rPr>
          <w:rStyle w:val="Wrterbuchkopfzeile"/>
        </w:rPr>
        <w:t>michelmütic</w:t>
      </w:r>
      <w:r>
        <w:rPr>
          <w:rStyle w:val="WrterbuchStandard"/>
        </w:rPr>
        <w:t>, michelmuetic, mhd., Adj.: nhd. großmütig; Q.: Secr (FB michelmüetic), PsWindb (4. Viertel 12. Jh.); E.: ahd. mihhilmuotÆg* 1, michilmuotÆg*, Adj., großmütig, mutig, hochherzig; s. mihhil (1), muot; W.: nhd. DW-; L.: Lexer 427c (michelmüetec), Hennig (michelmüetic)</w:t>
      </w:r>
    </w:p>
    <w:p>
      <w:pPr>
        <w:pStyle w:val="Normal"/>
        <w:rPr/>
      </w:pPr>
      <w:r>
        <w:rPr>
          <w:rStyle w:val="Wrterbuchkopfzeile"/>
        </w:rPr>
        <w:t>michels</w:t>
      </w:r>
      <w:r>
        <w:rPr>
          <w:rStyle w:val="WrterbuchStandard"/>
        </w:rPr>
        <w:t>, mhd., Adv.: Vw.: s. micheles</w:t>
      </w:r>
    </w:p>
    <w:p>
      <w:pPr>
        <w:pStyle w:val="Normal"/>
        <w:rPr/>
      </w:pPr>
      <w:r>
        <w:rPr>
          <w:rStyle w:val="Wrterbuchkopfzeile"/>
        </w:rPr>
        <w:t>micke</w:t>
      </w:r>
      <w:r>
        <w:rPr>
          <w:rStyle w:val="WrterbuchStandard"/>
          <w:b/>
        </w:rPr>
        <w:t xml:space="preserve"> (3)</w:t>
      </w:r>
      <w:r>
        <w:rPr>
          <w:rStyle w:val="WrterbuchStandard"/>
        </w:rPr>
        <w:t>, mnd.?, Sb.: nhd. Linie, gerade Richtung, Ziel?; ÜG.: lat. collimatio; Vw.: s. ge-; E.: ?; L.: Lü 228b (micke)</w:t>
      </w:r>
    </w:p>
    <w:p>
      <w:pPr>
        <w:pStyle w:val="Normal"/>
        <w:rPr/>
      </w:pPr>
      <w:r>
        <w:rPr>
          <w:rStyle w:val="Wrterbuchkopfzeile"/>
        </w:rPr>
        <w:t>micke</w:t>
      </w:r>
      <w:r>
        <w:rPr>
          <w:rStyle w:val="WrterbuchStandard"/>
          <w:b/>
        </w:rPr>
        <w:t xml:space="preserve"> (2)</w:t>
      </w:r>
      <w:r>
        <w:rPr>
          <w:rStyle w:val="WrterbuchStandard"/>
        </w:rPr>
        <w:t>, mnd.?, Sb.: nhd. eine Art Brot (Schönroggen oder Weizen), vielleicht von keilartiger oder hornartigcr Form; E.: ?; L.: Lü 228b (micke)</w:t>
      </w:r>
    </w:p>
    <w:p>
      <w:pPr>
        <w:pStyle w:val="Normal"/>
        <w:rPr/>
      </w:pPr>
      <w:r>
        <w:rPr>
          <w:rStyle w:val="Wrterbuchkopfzeile"/>
        </w:rPr>
        <w:t>micke</w:t>
      </w:r>
      <w:r>
        <w:rPr>
          <w:rStyle w:val="WrterbuchStandard"/>
          <w:b/>
        </w:rPr>
        <w:t xml:space="preserve"> (1)</w:t>
      </w:r>
      <w:r>
        <w:rPr>
          <w:rStyle w:val="WrterbuchStandard"/>
        </w:rPr>
        <w:t>, mnd.?, sw. F.: nhd. Lunte?, Richtkeil der Kanone?, Furketgabel?, Instrument zu Feuergewehren; E.: frz. mèche?; L.: Lü 228b (micke)</w:t>
      </w:r>
    </w:p>
    <w:p>
      <w:pPr>
        <w:pStyle w:val="Normal"/>
        <w:rPr/>
      </w:pPr>
      <w:r>
        <w:rPr>
          <w:rStyle w:val="Wrterbuchkopfzeile"/>
        </w:rPr>
        <w:t>micken</w:t>
      </w:r>
      <w:r>
        <w:rPr>
          <w:rStyle w:val="WrterbuchStandard"/>
        </w:rPr>
        <w:t>, mnd., sw. V.: nhd. Auge auf etwas richten, zielen, beachten; E.: s. micke (3); L.: Lü 228b (micken)</w:t>
      </w:r>
    </w:p>
    <w:p>
      <w:pPr>
        <w:pStyle w:val="Normal"/>
        <w:rPr/>
      </w:pPr>
      <w:r>
        <w:rPr>
          <w:rStyle w:val="Wrterbuchkopfzeile"/>
        </w:rPr>
        <w:t>mic-l-ian</w:t>
      </w:r>
      <w:r>
        <w:rPr>
          <w:rStyle w:val="WrterbuchStandard"/>
        </w:rPr>
        <w:t>, myc-l-ian, ae., sw. V. (2): nhd. groß werden, groß machen, erheben, ehren, preisen; ÜG.: lat. magnificare Gl; Vw.: s. ge</w:t>
        <w:noBreakHyphen/>
        <w:t>; Hw.: s. mic-el (1); I.: Lbd. lat. magnificare; E.: germ. *mekilæn, sw. V., größer machen, vergrößern, vermehren; germ. *mekilÐn, *mekilÚn, sw. V., sich vergrößern; s. idg. *meh-, *me-, *meh-, *me-, *meh2</w:t>
        <w:noBreakHyphen/>
        <w:t>, Adj., groß, Pokorny 708; L.: Gneuss Lb Nr. 56</w:t>
      </w:r>
    </w:p>
    <w:p>
      <w:pPr>
        <w:pStyle w:val="Normal"/>
        <w:rPr/>
      </w:pPr>
      <w:r>
        <w:rPr>
          <w:rStyle w:val="Wrterbuchkopfzeile"/>
        </w:rPr>
        <w:t>mic-l</w:t>
        <w:noBreakHyphen/>
        <w:t>ung</w:t>
      </w:r>
      <w:r>
        <w:rPr>
          <w:rStyle w:val="WrterbuchStandard"/>
        </w:rPr>
        <w:t>, ae., st. F. (æ): nhd. Großtaten, Größe, Erhabenheit; ÜG.: lat. magnificentia, magnitudo; Vw.: s. ge</w:t>
        <w:noBreakHyphen/>
        <w:t>; Hw.: s. mic-el (1); I.: Lüt. magnificentia, magnitudo; E.: s. mic-el (1); L.: Gneuss Lb Nr. 45</w:t>
      </w:r>
    </w:p>
    <w:p>
      <w:pPr>
        <w:pStyle w:val="Normal"/>
        <w:rPr/>
      </w:pPr>
      <w:r>
        <w:rPr>
          <w:rStyle w:val="Wrterbuchkopfzeile"/>
        </w:rPr>
        <w:t>mi-d</w:t>
      </w:r>
      <w:r>
        <w:rPr>
          <w:rStyle w:val="WrterbuchStandard"/>
          <w:b/>
        </w:rPr>
        <w:t xml:space="preserve"> (2)</w:t>
      </w:r>
      <w:r>
        <w:rPr>
          <w:rStyle w:val="WrterbuchStandard"/>
        </w:rPr>
        <w:t xml:space="preserve">, mi-þ (2), ae., Präp.: nhd. mit, durch, mittels, damit, inmitten, bei, in Gegenwart von, während (Konj.); ÜG.: lat. cum Gl, ex Gl, penes; Vw.: s. </w:t>
        <w:noBreakHyphen/>
        <w:t xml:space="preserve">feorw-e, </w:t>
        <w:noBreakHyphen/>
        <w:t>g’r</w:t>
        <w:noBreakHyphen/>
        <w:t xml:space="preserve">n, </w:t>
        <w:noBreakHyphen/>
        <w:t>wyrc-an; Hw.: vgl. got. miþ, an. meŒ, afries. mith, anfrk. mit, as. mid, ahd. mit; E.: germ. *med, *medi, Präp., mit; idg. *medhi</w:t>
        <w:noBreakHyphen/>
        <w:t>, Präp., mit, Pokorny 702; s. idg. *me</w:t>
        <w:noBreakHyphen/>
        <w:t xml:space="preserve"> (2), Adv., mitten, Pokorny 702; L.: Hh 221, Hall/Meritt 236a, Lehnert 148b; R.: mi-d eal-l-e, ae., Adv.: nhd. alles zusammen, vollständig; L.: Lehnert 148b; R.: hi</w:t>
        <w:noBreakHyphen/>
        <w:t>m mi</w:t>
        <w:noBreakHyphen/>
        <w:t>d, ae., Adv.: nhd. mit ihm; L.: Lehnert 148b; R.: mi</w:t>
        <w:noBreakHyphen/>
        <w:t>d, þõ</w:t>
        <w:noBreakHyphen/>
        <w:t>m þe, ae., Konj.: nhd. wenn, während (Konj.); L.: Lehnert 148b, Obst/Schleburg 317a</w:t>
      </w:r>
    </w:p>
    <w:p>
      <w:pPr>
        <w:pStyle w:val="Normal"/>
        <w:rPr/>
      </w:pPr>
      <w:r>
        <w:rPr>
          <w:rStyle w:val="Wrterbuchkopfzeile"/>
        </w:rPr>
        <w:t>mi-d</w:t>
      </w:r>
      <w:r>
        <w:rPr>
          <w:rStyle w:val="WrterbuchStandard"/>
          <w:b/>
        </w:rPr>
        <w:t xml:space="preserve"> (1)</w:t>
      </w:r>
      <w:r>
        <w:rPr>
          <w:rStyle w:val="WrterbuchStandard"/>
        </w:rPr>
        <w:t>, mi-þ (1), ae., Adv.: nhd. damit, zur selben Zeit, zusammen, zugleich, gleicherweise; ÜG.: lat. apud Gl, dum Gl, (similis) Gl; Vw.: s. þÚ</w:t>
        <w:noBreakHyphen/>
        <w:t>r</w:t>
        <w:noBreakHyphen/>
        <w:t xml:space="preserve">, </w:t>
        <w:noBreakHyphen/>
        <w:t>ge-hly</w:t>
        <w:noBreakHyphen/>
        <w:t>t-t</w:t>
        <w:noBreakHyphen/>
        <w:t xml:space="preserve">o, </w:t>
        <w:noBreakHyphen/>
        <w:t>hly-t</w:t>
        <w:noBreakHyphen/>
        <w:t xml:space="preserve">e, </w:t>
        <w:noBreakHyphen/>
        <w:t>wi</w:t>
        <w:noBreakHyphen/>
        <w:t>s</w:t>
        <w:noBreakHyphen/>
        <w:t>t; Hw.: vgl. afries. mithias. midi, ahd. miti*; E.: germ. *med, *medi, Präp., mit; idg. *medhi</w:t>
        <w:noBreakHyphen/>
        <w:t>, Präp., mit, Pokorny 702; s. idg. *me</w:t>
        <w:noBreakHyphen/>
        <w:t xml:space="preserve"> (2), Adv., mitten, Pokorny 702; L.: Hh 221, Hall/Meritt 236a, Lehnert 148b</w:t>
      </w:r>
    </w:p>
    <w:p>
      <w:pPr>
        <w:pStyle w:val="Normal"/>
        <w:rPr/>
      </w:pPr>
      <w:r>
        <w:rPr>
          <w:rStyle w:val="Wrterbuchkopfzeile"/>
        </w:rPr>
        <w:t>*mid</w:t>
      </w:r>
      <w:r>
        <w:rPr>
          <w:rStyle w:val="WrterbuchStandard"/>
        </w:rPr>
        <w:t>, germ., Präp.: Vw.: s. *med</w:t>
      </w:r>
    </w:p>
    <w:p>
      <w:pPr>
        <w:pStyle w:val="Normal"/>
        <w:rPr/>
      </w:pPr>
      <w:r>
        <w:rPr>
          <w:rStyle w:val="Wrterbuchkopfzeile"/>
        </w:rPr>
        <w:t>mi</w:t>
        <w:noBreakHyphen/>
        <w:t>d</w:t>
      </w:r>
      <w:r>
        <w:rPr>
          <w:rStyle w:val="WrterbuchStandard"/>
          <w:b/>
        </w:rPr>
        <w:t xml:space="preserve"> 542</w:t>
      </w:r>
      <w:r>
        <w:rPr>
          <w:rStyle w:val="WrterbuchStandard"/>
        </w:rPr>
        <w:t>, mi-d-i, mi-th, mi-t, me-t, as., Adv., Präp.: nhd. mit; ne. with (Adv. bzw. Präp.); ÜG.: lat. apud H, cum GlS, Gl, H, SPs, SPsWit, (in) H; Hw.: vgl. ahd. mit; anfrk. mit; Q.: BSp, FM, Gl (Saint Mihiel Bibliothèque Municipale Ms. 25), GlE, GlEe, GlG, GlP, GlPP, GlPW, H (830), PA, SF, SPs, SPsWit, TS; E.: germ. *med, *medi, Präp., mit; idg. *medhi</w:t>
        <w:noBreakHyphen/>
        <w:t>, Präp., mit, Pokorny 702; s. idg. *me</w:t>
        <w:noBreakHyphen/>
        <w:t xml:space="preserve"> (2), Adv., mitten, Pokorny 702; W.: mnd. med, met, mit, Präp., Adv., mit, damit, auch; B.: H mid 3995 C, 675 M, 37 C, 192 M C, 265 M C, 267 M C, 280 M C, 311 M C, 933 M C, 963 M C, 1269 M C, 1332 M C, 1392 M C, 1836 M C, 1935 M C, 2138 M C, 2175 M C, 2653 M C, 2983 M C, 3037 M C, 3316 M C, 3696 M C, 3957 C, 3958 C, 3995 C, 3997 C, 4273 M C, 4561 M C, 4565 M C, 4566 M C, 4826 M C, 5317 C, 5326 C, 5676 C, 5863 C, 108 M C, 290 M C, 291 M C, 356 M C, 442 M C, 459 M C, 509 M C S, 550 M C S, 608 M C, 643 M C, 669 M C, 706 M C S, 713 M C, 799 M C, 1016 M C, 1168 M C, 1180 M C, 1190 M C, 1257 M C, 1271 M C, 1490 M C, 1491 M C, 1636 M C, 1944 M C, 1945 M C, 1998 M C, 2000 M C, 2008 M C, 2088 M C, 2234 M C, 2285 M C, 2381 M C, 2676 M C, 2681 M C, 2699 M C, 2741 M C, 2817 M C, 2831 M C, 2876 M C, 2882 M C, 3323 M C, 3499 M C, 3585 M C, 3597 M C, 3663 M C, 3706 M C, 3714 M C, 3715 M C, 3777 M C, 3996 C, 4000 C, 4001 C, 4011 C, 4013 C, 4188 M C, 4239 M C, 4270 M C, 4338 M C, 4360 M C, 4365 M C, 4381 M C, 4514 M C, 4523 M C, 4532 M C, 4545 M C, 4563 M C, 4676 C, 4682 C, 4683 C, 4701 C, 4716 C, 4720 C, 4721 C, 4735 C, 4737 C, 4777 M C, 4833 M C, 4950 M C, 5054 M, 5119 M, 5256 M C, 5257 M C, 5516 C, 5521 C, 5605 C, 5609 C, 5714 C, 5762 C, 5781 C, 5849 C L, 5916 C, 5922 C, 5930 C, 5970 M, 5 C, 5 C, 7 C, 42 C, 64 C, 95 M C, 114 M C, 158 M C, 220 M C, 279 M C, 299 M C, 432 M C, 476 M C, 478 M C, 541 M C S, 541 M C S, 676 M C S, 682 M C S, 738 M C, 779 M C, 811 M C, 820 M C, 876 M C, 935 M C, 936 M C, 969 M C, 1037 M C, 1045 M C, 1048 M C, 1063 M C, 1090 M C, 1137 M C, 1213 M C, 1237 M C, 1288 M C, 1294 M C, 1318 M C, 1327 M C, 1333 M C, 1360 M C, 1367 M C, 1376 M C, 1441 M C, 1519 M C, 1531 M C, 1532 M C, 1555 M C, 1585 M C, 1593 M C, 1598 M C, 1614 M C, 1718 M C, 1737 M C, 1737 M C, 1758 M C, 1768 M C, 1768 M C, 1848 M C, 1923 M C, 2009 M C, 2009 M C, 2019 M C, 2041 M C, 2044 M C, 2047 M C, 2082 M C, 2107 M C, 2107 M C, 2109 M C, 2170 M C, 2247 C, 2261 M C, 2312 M C, 2365 M C, 2366 M C, 2369 M C, 2390 M C, 2467 M C, 2487 M C, 2513 M C, 2538 C, 2546 C, 2560 C, 2568 C, 2609 M C, 2647 M C, 2733 M C, 2740 M C, 2823 M C, 2826 M C, 2841 M C, 2855 M C, 2893 M C, 2951 M C, 2988 M C, 3009 M C, 3018 M C, 3023 M C, 3036 M C, 3038 M C, 3047 M C, 3049 M C, 3111 M C, 3112 M C, 3156 M C, 3212 M C, 3227 M C, 3236 M C, 3281 M C, 3385 M C, 3428 C, 3499 M C, 3561 M C, 3563 M C, 3567 M C, 3579 M C, 3598 M C, 3604 M C, 3608 M C, 3623 M C, 3626 M C, 3667 M C, 3675 M C, 3675 M C, 3676 M C, 3676 M C, 3677 M C, 3695 M C, 3782 M C, 3792 M C, 3806 M C, 3847 M C, 3853 M C, 3870 M C, 3900 M C, 3990 C, 4061 M C, 4091 M C, 4124 M C, 4130 M C, 4132 M C, 4133 M C, 4165 M C, 4247 M C, 4303 M C, 4312 M C, 4316 M C, 4363 M C, 4429 M C, 4503 M C, 4506 M C, 4506 M C, 4510 M C, 4511 M C, 4537 M C, 4603 M C, 4634 M C, 4702 C, 4760 M C, 4793 M C, 4824 M C, 4832 M C, 4834 M C, 4839 M C, 4899 M C, 4901 M C, 4918 M C, 5063 M C, 5079 M C, 5079 M C, 5079 M C, 5114 M C, 5115 M C, 5153 M, 5187 M C, 5200 M C, 5227 M C, 5244 M C, 5245 M C, 5317 C, 5324 C, 5330 C, 5378 C, 5433 C, 5453 C, 5495 C, 5507 C, 5537 C, 5648 C, 5682 C, 5700 C, 5705 C, 5718 C, 5733 C, 5843 C, 5878 C, 5904 C, 5925 C, 5927 C, 5931 C, 5933 C, 5933 C, 5974 M, 2176 M C, 5318 C, 290 M C, 546 M C S, 706 M C S, 778 M C, 1004 C, 1375 M C, 1383 M C, 1394 M C, 1452 M C, 1452 M C, 1464 M, 1580 M C, 1935 M C, 2241 C, 2270 M C, 2822 M C, 3324 M C, 3473 C, 3482 C, 3488 C, 3559 M C, 3597 M C, 3708 M C, 3709 M C, 4190 M C, 4206 M C, 4211 M C, 4213 M C, 4380 M C, 4815 M C, 4835 M C, 4837 M C, 4840 M C, 4857 M C, 5515 C, 5693 C, 5749 C, 5885 C, 40 C, 165 M C, 237 M C, 310 M C, 379 M C S, 380 M C S, 467 M C, 615 M C, 818 M C, 830 M C, 1403 M C, 1420 M C, 1478 M C, 1681 M C, 1689 M C, 1753 M C, 1760 M C, 1761 M C, 1847 M C, 1863 M C, 1906 M C, 1937 M C, 2053 M C, 2064 M C, 2309 M C, 2545 C, 2559 C, 2577 M C, 2596 M C, 3250 M C, 3330 M C, 3371 M C, 3460 C, 3494 M C, 3497 M C, 3539 M C, 3737 M C, 3762 M C, 3912 M C, 3921 M C, 4166 M C, 4167 M C, 4277 M C, 4329 M C, 4475 M C, 4621 M C, 4642 M C, 4646 M C, 4830 M C, 4981 M C, 5181 M C, 5190 M C, 5300 C, 5329 M C, 5349 C, 5384 C, 5503 C, 5566 C, 5591 C, 5740 C, 5884 C, 5902 C, 777 C, 800 C, 2039 C, 3500 M, 1519 C, 2797 M, 2290 M, 4379 M, 185 M, 2453 M, 2461 M, 2476 M, 3035 M, 3082 M, 3658 M, 2944 M, 3017 M, 757 M, 143 M, 1035 M, 2273 M, 2313 M, 111 M, 4806 M, 747 M, 3330 M, miº 963 P, 1332 V, 969 P, 1288 V, 1294 V, 1318 V, 1327 V, 1333 V, 1004 P, 5843 L, 5863 L, nid 356 S, midi 675 C, 757 C, 4697 C, 143 C, 1035 C, 2273 C, 2313 C, 111 C, 4806 C, 747 C, 3330 C, mit 777 M, 800 M, 2039 M, 3500 C, met 1519 M, 2797 C, 2290 C, 4379 C, 185 C, 2453 C, 2461 C, 2476 C, 3035 C, 3082 C, 3658 C, 2944 C, 3017 C, Gen miº Gen 158, Gen 261, Gen 113, Gen 294, Gen 329, Gen 21, Gen 32, Gen 35, Gen 90, Gen 266, Gen 275, Gen 80, Gen 259, Gen 267, mid Gen 187, Gen 296, Gen 328, Gen 44, Gen 72, Gen 78, Gen 228, Gen 272, Gen 142, Gen 250, Gen 272, BSp mid Wa 16, 25 = SAAT 7, 25, Wa 16, 25 = SAAT 7, 25, Wa 17, 12 = SAAT 8, 12, Wa 17, 12 = SAAT 8, 12, Wa 17, 12 = SAAT 8, 12, Wa 17, 13 = SAAT 8, 13, Wa 17, 18 = SAAT 8, 18, Wa 17, 19 = SAAT 8, 19, GlE mid Wa 46, 29b = SAGA 177, 29b = Gl 1, 709, 57, Wa 46, 30b = SAGA 177, 30b = Gl 1, 709, 58, mit Wa 46, 26a = SAGA 177, 26a = Gl 1, 709, 13, GlEe mid Wa 48, 14b = SAGA 96, 14b = Gl 4, 287, 24, Wa 48, 15b = SAGA 96, 15b = Gl 4, 287, 24, Wa 54, 35b = SAGA 102, 35b = Gl 4, 296, 44, Wa 57, 19a = SAGA 105, 19a = Gl 4, 299, 20, Wa 57, 12b = SAGA 105, 12b = Gl 4, 299, 44, Wa 61, 15b = SAGA 109, 15b = Gl 4, 304, 23, als Instrumental Wa 52, 32a = SAGA 100, 32a = Gl 4, 292, 8, Wa 53, 27b = SAGA 101, 27b = Gl 4, 295, 3, Wa 61, 19b = SAGA 109, 19b = Gl 4, 304, 26, mit Wa 48, 11a = SAGA 96, 11a = Gl 4, 286, 26, FM med 28, 22 = SAAT 28, 22, Wa 35, 38 = SAAT 35, 38, mid Wa 31, 13 = SAAT 31, 13, GlG mit Wa 63, 10b = SAGA 71, 10b = Gl (nicht bei Steinmeyer), GlP mid 75, 19a = SAGA 122, 19a = Gl 1, 374, 21, PA mid Wa 12, 9 = SAAT 310, 9, Wa 13, 16 = SAAT 311, 16, Wa 13, 17 = SAAT 311, 17, Wa 14, 8 = SAAT 312, 8, Wa 14, 25 = SAAT 312, 25, Wa 15, 4 = SAAT 313, 4, GlPP nul (= mit?) Wa 88, 5b = SAGA 237, 5b = Gl (nicht bei Steinmeyer), GlPW mid Wa 90, 15b = SAGA 78, 15b = Gl 2, 576, 25, Wa 93, 2a = SAGA 81, 2a = Gl 2, 578, 31, Wa 93, 4a = SAGA 81, 4a = Gl 2, 578, 37, Wa 94, 18b = SAGA 82, 18b = Gl 2, 580, 32, Wa 98, 6b = SAGA 86, 6b = Gl 2, 584, 45, míd Wa 95, 32a = SAGA 83, 32a = Gl 2, 581, 21, Wa 97, 6a = SAGA 85, 6a = Gl 2, 583, 8, Wa 99, 9a = SAGA 87, 9a = Gl 2, 585, 7, Wa 101, 15a = SAGA 89, 15a = Gl 2, 585, 21, Wa 103, 9a = SAGA 91, 9a = Gl 2, 588, 78, Wa 90, 16b = SAGA 78, 16b = Gl 2, 576, 26, Wa 101, 16b = SAGA 89, 16b = Gl 2, 587, 56, SF mid Wa 19, 17 = SAAT 31, 17, SPs mid mi mecum Ps. 33/3 = Tiefenbach Ps. 33/4 = SAAT 322, 31 (Ps. 33/3), SPsWit (m)id Ps. 85/6, Gl (Saint Mihiel Bibliothèque Municipale Ms. 25) mit in SAGA 261, 7 = Thoma S. 13, 7 = Meineke Nr. 272a, TS mid Steinmeyer, E., Kleinere althochdeutsche Sprachdenkmäler, Nr. 63, S. 367, 4 = SAAT 334 B 4; Kont.: H endi im thea geªa drôgun gold endi uuîhrôg endi myrra thar mid 675; Son.: Ahd.: Präf, vgl. Wortschatz der germanischen Spracheinheit, unter Mitw. v. Falk, H., gänzlich umgearb. v. Torp, A., 4. A., 1909, S. 306, Berr, S., An Etymological Glossary to the Old Saxon Heliand, 1971, 279, Behaghel, O., Die Syntax des Heliand, 1897, S. 2, 67, 86, 87, 93, 325, § 250, S. 144 (zu H 2826), Behaghel, O., Der Heliand und die altsächsische Genesis, 1902, S. 12 (zu 259), Kauffmann, F., Die Rhythmik des Heliands, PBB 12 (1887) S. 348 (zu H 4277), Pratje, H., Dativ und Instrumentalis im Heliand, 1880, S. 45-52, S. 59 (zu H 2476), S. 48 (zu H 3921), Sievers, E., Heliand, 1878, S. 480, 10, 26, S. 488, 26f., S. 493, 39f., S. 489, 35 (zu H 108 vielleicht ist mid is rôcfatun mit thionon zu verbinden), Anmerkungen, S. 501 (zu H 40), mid in 3714 C, 4188 C, 1441 C, 2109 C, 3604 C, 4165 C, 4312 C, 4603 C, 5114 C mit Instrumental, mid in 1847 C, 4277 M, 4981 C mit Dativ</w:t>
      </w:r>
    </w:p>
    <w:p>
      <w:pPr>
        <w:pStyle w:val="Normal"/>
        <w:rPr/>
      </w:pPr>
      <w:r>
        <w:rPr>
          <w:rStyle w:val="Wrterbuchkopfzeile"/>
        </w:rPr>
        <w:t>mi-d</w:t>
        <w:noBreakHyphen/>
      </w:r>
      <w:r>
        <w:rPr>
          <w:rStyle w:val="WrterbuchStandard"/>
        </w:rPr>
        <w:t xml:space="preserve">, afries., Präf.: nhd. Mitt...; ne. middle... (Präf.); Vw.: s. </w:t>
        <w:noBreakHyphen/>
        <w:t xml:space="preserve">dei, </w:t>
        <w:noBreakHyphen/>
        <w:t xml:space="preserve">href, </w:t>
        <w:noBreakHyphen/>
        <w:t xml:space="preserve">hre-th-er, </w:t>
        <w:noBreakHyphen/>
        <w:t xml:space="preserve">hri-th-ere, </w:t>
        <w:noBreakHyphen/>
        <w:t xml:space="preserve">liæd-e, </w:t>
        <w:noBreakHyphen/>
        <w:t xml:space="preserve">sum-ur, </w:t>
        <w:noBreakHyphen/>
        <w:t>wi</w:t>
        <w:noBreakHyphen/>
        <w:t>n-ter; Hw.: s. mi</w:t>
        <w:noBreakHyphen/>
        <w:t>d-d</w:t>
        <w:noBreakHyphen/>
        <w:t>e, me-d</w:t>
        <w:noBreakHyphen/>
        <w:t>e</w:t>
        <w:noBreakHyphen/>
        <w:t>mest; E.: germ. *meda</w:t>
        <w:noBreakHyphen/>
        <w:t>, *medaz, Adj., mittel; s. idg. *medhi</w:t>
        <w:noBreakHyphen/>
        <w:t>, *medhØos, Adj., mittel, mittlere, Pokorny 706; vgl. idg. *me</w:t>
        <w:noBreakHyphen/>
        <w:t xml:space="preserve"> (2), Adv., mitten, Pokorny 702; L.: Hh 72a</w:t>
      </w:r>
    </w:p>
    <w:p>
      <w:pPr>
        <w:pStyle w:val="Normal"/>
        <w:rPr/>
      </w:pPr>
      <w:r>
        <w:rPr>
          <w:rStyle w:val="Wrterbuchkopfzeile"/>
        </w:rPr>
        <w:t>mi-Œ</w:t>
      </w:r>
      <w:r>
        <w:rPr>
          <w:rStyle w:val="WrterbuchStandard"/>
        </w:rPr>
        <w:t>, an., st. N. (a): nhd. Mitte, Fischplatz im Meer; Hw.: s. mi-Œ</w:t>
        <w:noBreakHyphen/>
        <w:t>a; E.: s. germ. *medja, Sb., Mitte; idg. *medhiemo</w:t>
        <w:noBreakHyphen/>
        <w:t>, *medhemo</w:t>
        <w:noBreakHyphen/>
        <w:t>, Adj., mittelste, Pokorny 706; vgl. idg. *medhi</w:t>
        <w:noBreakHyphen/>
        <w:t>, *medhØos, Adj., mittlere, Pokorny 706; idg. *me</w:t>
        <w:noBreakHyphen/>
        <w:t xml:space="preserve"> (2), Adv., mitten, Pokorny 702; L.: Vr 386a; medius</w:t>
      </w:r>
    </w:p>
    <w:p>
      <w:pPr>
        <w:pStyle w:val="Normal"/>
        <w:rPr/>
      </w:pPr>
      <w:r>
        <w:rPr>
          <w:rStyle w:val="Wrterbuchkopfzeile"/>
        </w:rPr>
        <w:t>mÆd</w:t>
      </w:r>
      <w:r>
        <w:rPr>
          <w:rStyle w:val="WrterbuchStandard"/>
        </w:rPr>
        <w:t>, mhd., st. M.: nhd. »Meidung«, Vermeidung, Verschmähung; E.: s. mÆden; W.: nhd. DW-; L.: Lexer 139b (mÆd)</w:t>
      </w:r>
    </w:p>
    <w:p>
      <w:pPr>
        <w:pStyle w:val="Normal"/>
        <w:rPr/>
      </w:pPr>
      <w:r>
        <w:rPr>
          <w:rStyle w:val="Wrterbuchkopfzeile"/>
        </w:rPr>
        <w:t>mi-Œ-a</w:t>
      </w:r>
      <w:r>
        <w:rPr>
          <w:rStyle w:val="WrterbuchStandard"/>
        </w:rPr>
        <w:t>, an., sw. V.: nhd. sich einen Ort genau merken; Hw.: s. mi</w:t>
        <w:noBreakHyphen/>
        <w:t>Œ</w:t>
        <w:noBreakHyphen/>
        <w:t>r (1), mi</w:t>
        <w:noBreakHyphen/>
        <w:t>Œ; E.: s. mi</w:t>
        <w:noBreakHyphen/>
        <w:t>Œ</w:t>
        <w:noBreakHyphen/>
        <w:t>r (1), mi</w:t>
        <w:noBreakHyphen/>
        <w:t>Œ; L.: Vr 386b</w:t>
      </w:r>
    </w:p>
    <w:p>
      <w:pPr>
        <w:pStyle w:val="Normal"/>
        <w:rPr/>
      </w:pPr>
      <w:r>
        <w:rPr>
          <w:rStyle w:val="Wrterbuchkopfzeile"/>
        </w:rPr>
        <w:t>mÆda</w:t>
      </w:r>
      <w:r>
        <w:rPr>
          <w:rStyle w:val="WrterbuchStandard"/>
          <w:b/>
        </w:rPr>
        <w:t xml:space="preserve"> 1</w:t>
      </w:r>
      <w:r>
        <w:rPr>
          <w:rStyle w:val="WrterbuchStandard"/>
        </w:rPr>
        <w:t>, ahd., st. F. (æ)?: nhd. Zurückhaltung, Scham; ne. moderation; ÜG.: lat. pudicitia Gl, (verecundia) Gl; Q.: Gl (11. Jh.); I.: Lbd. lat. pudicitia?; E.: s. mÆdan</w:t>
      </w:r>
    </w:p>
    <w:p>
      <w:pPr>
        <w:pStyle w:val="Normal"/>
        <w:rPr/>
      </w:pPr>
      <w:r>
        <w:rPr>
          <w:rStyle w:val="Wrterbuchkopfzeile"/>
        </w:rPr>
        <w:t>mi-Œ-al-d-r-a</w:t>
      </w:r>
      <w:r>
        <w:rPr>
          <w:rStyle w:val="WrterbuchStandard"/>
        </w:rPr>
        <w:t>, an., Adj.: nhd. von mittlerem Alter; Hw.: s. *-al-d-r-a; E.: s. mi</w:t>
        <w:noBreakHyphen/>
        <w:t>Œ</w:t>
        <w:noBreakHyphen/>
        <w:t>r (1), *-al-d-r-a; L.: Vr 5b</w:t>
      </w:r>
    </w:p>
    <w:p>
      <w:pPr>
        <w:pStyle w:val="Normal"/>
        <w:rPr/>
      </w:pPr>
      <w:r>
        <w:rPr>
          <w:rStyle w:val="Wrterbuchkopfzeile"/>
        </w:rPr>
        <w:t>midalle</w:t>
      </w:r>
      <w:r>
        <w:rPr>
          <w:rStyle w:val="WrterbuchStandard"/>
        </w:rPr>
        <w:t>, mnd., Adv.: Vw.: s. mitalle; L.: Lü 228b (midalle)</w:t>
      </w:r>
    </w:p>
    <w:p>
      <w:pPr>
        <w:pStyle w:val="Normal"/>
        <w:rPr/>
      </w:pPr>
      <w:r>
        <w:rPr>
          <w:rStyle w:val="Wrterbuchkopfzeile"/>
        </w:rPr>
        <w:t>mÆdan</w:t>
      </w:r>
      <w:r>
        <w:rPr>
          <w:rStyle w:val="WrterbuchStandard"/>
          <w:b/>
        </w:rPr>
        <w:t xml:space="preserve"> 47</w:t>
      </w:r>
      <w:r>
        <w:rPr>
          <w:rStyle w:val="WrterbuchStandard"/>
        </w:rPr>
        <w:t>, ahd., st. V. (1a): nhd. meiden, scheuen, ausweichen, verbergen, vermeiden, fliehen, entfliehen, unterlassen, verheimlichen vor, sich schämen; ne. avoid, shun, conceal; ÜG.: lat. caelare Gl, cavere Gl, delitescere Gl, devitare Gl, erubescere N, (irreverentia) N, latere B, latitare Gl, occultare Gl, pudere N, pudor (= mÆdan subst.) N, (submissus) (Adj.) N, vitare Gl; Vw.: s. bi</w:t>
        <w:noBreakHyphen/>
        <w:t>, fir</w:t>
        <w:noBreakHyphen/>
        <w:t>, gi</w:t>
        <w:noBreakHyphen/>
        <w:t>; Hw.: vgl. anfrk. *mÆthan?, as. mÆthan; Q.: B, GB, Gl (790), MH, N, O; E.: germ. *meiþan, st. V., meiden; idg. *meit</w:t>
        <w:noBreakHyphen/>
        <w:t xml:space="preserve"> (2), V., wechseln, tauschen, Pokorny 715; s. idg. *mei</w:t>
        <w:noBreakHyphen/>
        <w:t xml:space="preserve"> (2), V., Adj., Sb., wechseln, tauschen, täuschen, gemeinsam, Leistung, Pokorny 710; W.: mhd. mÆden, st. V., meiden (tr.), verlassen (V.) (tr.), unterlassen (tr.), sich enthalten (refl.); nhd. meiden, st. V., meiden, vermeiden, DW 12, 1899; R.: mÆdanti, Part. Präs.=Adj.: nhd. geheim, verborgen; ne. hidden (Adj.); R.: mÆdanto, Part. Präs.=Adv.: nhd. versteckend; ne. hidingly; ÜG.: lat. delitescendo Gl; Son.: Tglr Rb = großes Reichenauer Bibel-Glossar (Karlsruhe, Badische Landesbibliothek Aug. IC = XCIX)</w:t>
      </w:r>
    </w:p>
    <w:p>
      <w:pPr>
        <w:pStyle w:val="Normal"/>
        <w:rPr/>
      </w:pPr>
      <w:r>
        <w:rPr>
          <w:rStyle w:val="Wrterbuchkopfzeile"/>
        </w:rPr>
        <w:t>*mÆdanlÆhho?</w:t>
      </w:r>
      <w:r>
        <w:rPr>
          <w:rStyle w:val="WrterbuchStandard"/>
        </w:rPr>
        <w:t>, *mÆdanlÆcho?, ahd., (Adv.): Vw.: s. *fir</w:t>
        <w:noBreakHyphen/>
        <w:t>, unfir</w:t>
        <w:noBreakHyphen/>
      </w:r>
    </w:p>
    <w:p>
      <w:pPr>
        <w:pStyle w:val="Normal"/>
        <w:rPr/>
      </w:pPr>
      <w:r>
        <w:rPr>
          <w:rStyle w:val="Wrterbuchkopfzeile"/>
        </w:rPr>
        <w:t>mÆdanti*</w:t>
      </w:r>
      <w:r>
        <w:rPr>
          <w:rStyle w:val="WrterbuchStandard"/>
        </w:rPr>
        <w:t>, ahd., Part. Präs.=Adj.: Vw.: s. mÆdan</w:t>
      </w:r>
    </w:p>
    <w:p>
      <w:pPr>
        <w:pStyle w:val="Normal"/>
        <w:rPr/>
      </w:pPr>
      <w:r>
        <w:rPr>
          <w:rStyle w:val="Wrterbuchkopfzeile"/>
        </w:rPr>
        <w:t>*mÆdantlÆh?</w:t>
      </w:r>
      <w:r>
        <w:rPr>
          <w:rStyle w:val="WrterbuchStandard"/>
        </w:rPr>
        <w:t>, ahd., Adj.: Vw.: s. mÆdantlÆhho*</w:t>
      </w:r>
    </w:p>
    <w:p>
      <w:pPr>
        <w:pStyle w:val="Normal"/>
        <w:rPr/>
      </w:pPr>
      <w:r>
        <w:rPr>
          <w:rStyle w:val="Wrterbuchkopfzeile"/>
        </w:rPr>
        <w:t>mÆdantlÆhho*</w:t>
      </w:r>
      <w:r>
        <w:rPr>
          <w:rStyle w:val="WrterbuchStandard"/>
          <w:b/>
        </w:rPr>
        <w:t xml:space="preserve"> 1</w:t>
      </w:r>
      <w:r>
        <w:rPr>
          <w:rStyle w:val="WrterbuchStandard"/>
        </w:rPr>
        <w:t>, mÆdantlÆcho*, ahd., Adv.: nhd. vermeidend, geheim, verborgen, heimlich, unbemerkt; ne. avoidingly, secretly; ÜG.: lat. latenter Gl; Q.: Gl (Ende 8. Jh.); I.: Lüt. lat. latenter?; E.: s. mÆdan, lÆh (3)</w:t>
      </w:r>
    </w:p>
    <w:p>
      <w:pPr>
        <w:pStyle w:val="Normal"/>
        <w:rPr/>
      </w:pPr>
      <w:r>
        <w:rPr>
          <w:rStyle w:val="Wrterbuchkopfzeile"/>
        </w:rPr>
        <w:t>mÆdanto*</w:t>
      </w:r>
      <w:r>
        <w:rPr>
          <w:rStyle w:val="WrterbuchStandard"/>
        </w:rPr>
        <w:t>, ahd., Part. Präs.=Adv.: Vw.: s. mÆdan</w:t>
      </w:r>
    </w:p>
    <w:p>
      <w:pPr>
        <w:pStyle w:val="Normal"/>
        <w:rPr/>
      </w:pPr>
      <w:r>
        <w:rPr>
          <w:rStyle w:val="Wrterbuchkopfzeile"/>
        </w:rPr>
        <w:t>mÆdÏre</w:t>
      </w:r>
      <w:r>
        <w:rPr>
          <w:rStyle w:val="WrterbuchStandard"/>
        </w:rPr>
        <w:t>, mÆder*, mhd., st. M.: nhd. »Meider«, Sünde Meidender; Q.: Renner (1290-1300); E.: s. mÆden; W.: nhd. DW-; L.: Lexer 139b (mÆdÏre)</w:t>
      </w:r>
    </w:p>
    <w:p>
      <w:pPr>
        <w:pStyle w:val="Normal"/>
        <w:rPr/>
      </w:pPr>
      <w:r>
        <w:rPr>
          <w:rStyle w:val="Wrterbuchkopfzeile"/>
        </w:rPr>
        <w:t>mi-d-d</w:t>
      </w:r>
      <w:r>
        <w:rPr>
          <w:rStyle w:val="WrterbuchStandard"/>
        </w:rPr>
        <w:t>, mi-d-d-e (1), ae., Adj. (ja): nhd. mittel, mittlere; ÜG.: lat. dimidius Gl, medius Gl; Hw.: s. mi</w:t>
        <w:noBreakHyphen/>
        <w:t>d-dÏg; vgl. got. midjis*, an. miŒr (1), afries. midde (1), anfrk. middi, as. middi (1), ahd. mitti (1); E.: germ. *medja</w:t>
        <w:noBreakHyphen/>
        <w:t>, *medjaz, *midja</w:t>
        <w:noBreakHyphen/>
        <w:t>, *midjaz, Adj., mittel, mittlere; s. idg. *medhi</w:t>
        <w:noBreakHyphen/>
        <w:t>, *medhØos, Adj., mittel, mittlere, Pokorny 706; vgl. idg. *me</w:t>
        <w:noBreakHyphen/>
        <w:t xml:space="preserve"> (2), Adv., mitten, Pokorny 702; L.: Hh 221, Hall/Meritt 236a, Lehnert 148b; R.: tÅ mi</w:t>
        <w:noBreakHyphen/>
        <w:t>d-re niht-e, ae., Adv.: nhd. um Mitternacht; L.: Lehnert 148b</w:t>
      </w:r>
    </w:p>
    <w:p>
      <w:pPr>
        <w:pStyle w:val="Normal"/>
        <w:rPr/>
      </w:pPr>
      <w:r>
        <w:rPr>
          <w:rStyle w:val="Wrterbuchkopfzeile"/>
        </w:rPr>
        <w:t>mi-d-d-a</w:t>
      </w:r>
      <w:r>
        <w:rPr>
          <w:rStyle w:val="WrterbuchStandard"/>
          <w:b/>
        </w:rPr>
        <w:t xml:space="preserve"> 6</w:t>
      </w:r>
      <w:r>
        <w:rPr>
          <w:rStyle w:val="WrterbuchStandard"/>
        </w:rPr>
        <w:t xml:space="preserve">, afries., Präp.: nhd. inmitten; ne. in the middle; Vw.: s. </w:t>
        <w:noBreakHyphen/>
        <w:t>kno-k-el; Q.: R; E.: s. germ. *medja</w:t>
        <w:noBreakHyphen/>
        <w:t>, *medjam, st. N. (a), Mitte; vgl. idg. *medhi</w:t>
        <w:noBreakHyphen/>
        <w:t>, *medhØos, Adj., mittlere, Pokorny 706; vgl. idg. *me</w:t>
        <w:noBreakHyphen/>
        <w:t xml:space="preserve"> (2), Adv., mitten, Pokorny 702; L.: Hh 72a, Rh 928b</w:t>
      </w:r>
    </w:p>
    <w:p>
      <w:pPr>
        <w:pStyle w:val="Normal"/>
        <w:rPr/>
      </w:pPr>
      <w:r>
        <w:rPr>
          <w:rStyle w:val="Wrterbuchkopfzeile"/>
        </w:rPr>
        <w:t>middach</w:t>
      </w:r>
      <w:r>
        <w:rPr>
          <w:rStyle w:val="WrterbuchStandard"/>
        </w:rPr>
        <w:t>, mitdach, mnd., M., auch F.?: nhd. Mittag, Mittagszeit, Mittag als Himmelsrichtung, Süden; ÜG.: lat. meridies; Vw.: s. Ðr-, nõ-, recht-, v</w:t>
      </w:r>
      <w:r>
        <w:rPr>
          <w:rStyle w:val="WrterbuchStandard"/>
          <w:rFonts w:cs="Microsoft Sans Serif" w:ascii="Microsoft Sans Serif" w:hAnsi="Microsoft Sans Serif"/>
        </w:rPr>
        <w:t>ȫ</w:t>
      </w:r>
      <w:r>
        <w:rPr>
          <w:rStyle w:val="WrterbuchStandard"/>
          <w:rFonts w:cs="Times German"/>
        </w:rPr>
        <w:t>r-, vræ-; Hw.: vgl. mhd. mittac; Q.: Halb. Bibel Gen. 12 9 und 13 3 (1522), Num. 13 18, Köln Lüb.; E.: s. mi</w:t>
      </w:r>
      <w:r>
        <w:rPr>
          <w:rStyle w:val="WrterbuchStandard"/>
        </w:rPr>
        <w:t>dde (1)?; dach (1); R.: hæch middach: nhd. »hoher Mittag«, vorgerückte Mittagszeit; L.: MndHwb 2, 974 (middach), Lü 228b (middach); Son.: langes ö</w:t>
      </w:r>
    </w:p>
    <w:p>
      <w:pPr>
        <w:pStyle w:val="Normal"/>
        <w:rPr/>
      </w:pPr>
      <w:r>
        <w:rPr>
          <w:rStyle w:val="Wrterbuchkopfzeile"/>
        </w:rPr>
        <w:t>middachsÆde</w:t>
      </w:r>
      <w:r>
        <w:rPr>
          <w:rStyle w:val="WrterbuchStandard"/>
        </w:rPr>
        <w:t>, mnd., F.: nhd. Südseite; ÜG.: lat. meridiana plaga; Hw.: s. middõgestÆt; Q.: Kölner Bibel Num. 13 18 (um 1478); I.: Lüs. lat. meridiana plaga; E.: s. middach, sÆde (1); L.: MndHwb 2, 974 (middachsîde); Son.: örtlich beschränkt</w:t>
      </w:r>
    </w:p>
    <w:p>
      <w:pPr>
        <w:pStyle w:val="Normal"/>
        <w:rPr/>
      </w:pPr>
      <w:r>
        <w:rPr>
          <w:rStyle w:val="Wrterbuchkopfzeile"/>
        </w:rPr>
        <w:t>middachtÆt</w:t>
      </w:r>
      <w:r>
        <w:rPr>
          <w:rStyle w:val="WrterbuchStandard"/>
        </w:rPr>
        <w:t>, mnd., F.: nhd. Mittagszeit; ÜG.: lat. nona, meridies; Hw.: vgl. mhd. mittageszÆt; E.: s. middach, tÆt; L.: MndHwb 2, 974 (middachtît)</w:t>
      </w:r>
    </w:p>
    <w:p>
      <w:pPr>
        <w:pStyle w:val="Normal"/>
        <w:rPr/>
      </w:pPr>
      <w:r>
        <w:rPr>
          <w:rStyle w:val="Wrterbuchkopfzeile"/>
        </w:rPr>
        <w:t>middachwint</w:t>
      </w:r>
      <w:r>
        <w:rPr>
          <w:rStyle w:val="WrterbuchStandard"/>
        </w:rPr>
        <w:t>, mnd., M.: nhd. Südwind; ÜG.: lat. auster?; Hw.: s. middõgeswint; E.: s. middach, wint (1); L.: MndHwb 2, 974 (middachwint)</w:t>
      </w:r>
    </w:p>
    <w:p>
      <w:pPr>
        <w:pStyle w:val="Normal"/>
        <w:rPr/>
      </w:pPr>
      <w:r>
        <w:rPr>
          <w:rStyle w:val="Wrterbuchkopfzeile"/>
        </w:rPr>
        <w:t>mi-d-dÏg</w:t>
      </w:r>
      <w:r>
        <w:rPr>
          <w:rStyle w:val="WrterbuchStandard"/>
        </w:rPr>
        <w:t xml:space="preserve">, ae., st. M. (a): nhd. Mittag; ÜG.: lat. (hora), meridies Gl; Vw.: s. </w:t>
        <w:noBreakHyphen/>
        <w:t>lic; Hw.: vgl. an. middegi, afries. middei; E.: s. mi</w:t>
        <w:noBreakHyphen/>
        <w:t>d</w:t>
        <w:noBreakHyphen/>
        <w:t>d, dÏg; L.: Hall/Meritt 236a</w:t>
      </w:r>
    </w:p>
    <w:p>
      <w:pPr>
        <w:pStyle w:val="Normal"/>
        <w:rPr/>
      </w:pPr>
      <w:r>
        <w:rPr>
          <w:rStyle w:val="Wrterbuchkopfzeile"/>
        </w:rPr>
        <w:t>middõgelÆk</w:t>
      </w:r>
      <w:r>
        <w:rPr>
          <w:rStyle w:val="WrterbuchStandard"/>
        </w:rPr>
        <w:t>, mnd., Adj.: nhd. mittägig; ÜG.: lat. meridianus; I.: Lüs. lat. meridianus?; E.: s. middach, lÆk (3); L.: MndHwb 2, 974 (middõgelÆk)</w:t>
      </w:r>
    </w:p>
    <w:p>
      <w:pPr>
        <w:pStyle w:val="Normal"/>
        <w:rPr/>
      </w:pPr>
      <w:r>
        <w:rPr>
          <w:rStyle w:val="Wrterbuchkopfzeile"/>
        </w:rPr>
        <w:t>middõgesÐten*</w:t>
      </w:r>
      <w:r>
        <w:rPr>
          <w:rStyle w:val="WrterbuchStandard"/>
        </w:rPr>
        <w:t>, middõgesÐtent, mnd., N.: Mittagsessen; ÜG.: lat. prandium, merenda; E.: s. middach, Ðten (2); L.: MndHwb 2, 974 (middõgesÐtent)</w:t>
      </w:r>
    </w:p>
    <w:p>
      <w:pPr>
        <w:pStyle w:val="Normal"/>
        <w:rPr/>
      </w:pPr>
      <w:r>
        <w:rPr>
          <w:rStyle w:val="Wrterbuchkopfzeile"/>
        </w:rPr>
        <w:t>middõgesmõl</w:t>
      </w:r>
      <w:r>
        <w:rPr>
          <w:rStyle w:val="WrterbuchStandard"/>
        </w:rPr>
        <w:t>, mnd., N.: nhd. Mittagsmahl; Q.: Dief. nov. 37; E.: s. middach, mõl (1); L.: MndHwb 2, 974 (middõgesmâl)</w:t>
      </w:r>
    </w:p>
    <w:p>
      <w:pPr>
        <w:pStyle w:val="Normal"/>
        <w:rPr/>
      </w:pPr>
      <w:r>
        <w:rPr>
          <w:rStyle w:val="Wrterbuchkopfzeile"/>
        </w:rPr>
        <w:t>middõgesmõltÆt</w:t>
      </w:r>
      <w:r>
        <w:rPr>
          <w:rStyle w:val="WrterbuchStandard"/>
        </w:rPr>
        <w:t>, mnd., F.: nhd. Mittagsmahlzeit, Frühstück; E.: s. middach, mõltÆt; L.: MndHwb 2, 974 (middõgsmâltît)</w:t>
      </w:r>
    </w:p>
    <w:p>
      <w:pPr>
        <w:pStyle w:val="Normal"/>
        <w:rPr/>
      </w:pPr>
      <w:r>
        <w:rPr>
          <w:rStyle w:val="Wrterbuchkopfzeile"/>
        </w:rPr>
        <w:t>middõgesprÐdige</w:t>
      </w:r>
      <w:r>
        <w:rPr>
          <w:rStyle w:val="WrterbuchStandard"/>
        </w:rPr>
        <w:t>, mnd., F.: nhd. Predigt des Hauptgottesdiensts; Q.: Laß Husum 135 Anm. (vor 1752?); E.: middach, prÐdige; L.: MndHwb 2, 974 (middõgesprÐdige); Son.: jünger</w:t>
      </w:r>
    </w:p>
    <w:p>
      <w:pPr>
        <w:pStyle w:val="Normal"/>
        <w:rPr/>
      </w:pPr>
      <w:r>
        <w:rPr>
          <w:rStyle w:val="Wrterbuchkopfzeile"/>
        </w:rPr>
        <w:t>middõgesschÆn</w:t>
      </w:r>
      <w:r>
        <w:rPr>
          <w:rStyle w:val="WrterbuchStandard"/>
        </w:rPr>
        <w:t>, mnd., M.: nhd. Schein der Mittagssonne; Hw.: vgl. mhd. mittacschÆn; Q.: Chr. d. d. St. 36 241; E.: middach; schÆn (2); L.: MndHwb 2, 974 (middõgesschîn); Son.: örtlich beschränkt</w:t>
      </w:r>
    </w:p>
    <w:p>
      <w:pPr>
        <w:pStyle w:val="Normal"/>
        <w:rPr/>
      </w:pPr>
      <w:r>
        <w:rPr>
          <w:rStyle w:val="Wrterbuchkopfzeile"/>
        </w:rPr>
        <w:t>middõgesslõp</w:t>
      </w:r>
      <w:r>
        <w:rPr>
          <w:rStyle w:val="WrterbuchStandard"/>
        </w:rPr>
        <w:t>, myddachsslõp, mnd., M.: nhd. Mittagsschlaf; Q.: Kölner Bibel 2 Reg. 4 5 (um 1478); E.: s. middach, slõp (1); L.: MndHwb 2, 974 (middõgesslâp); Son.: örtlich beschränkt</w:t>
      </w:r>
    </w:p>
    <w:p>
      <w:pPr>
        <w:pStyle w:val="Normal"/>
        <w:rPr/>
      </w:pPr>
      <w:r>
        <w:rPr>
          <w:rStyle w:val="Wrterbuchkopfzeile"/>
        </w:rPr>
        <w:t>middõgessunne</w:t>
      </w:r>
      <w:r>
        <w:rPr>
          <w:rStyle w:val="WrterbuchStandard"/>
        </w:rPr>
        <w:t>, mnd., F.: nhd. Mittagssonne, Sonne in der Mittagszeit; E.: s. middach, sunne; L.: MndHwb 2, 974 (middõgessunne)</w:t>
      </w:r>
    </w:p>
    <w:p>
      <w:pPr>
        <w:pStyle w:val="Normal"/>
        <w:rPr/>
      </w:pPr>
      <w:r>
        <w:rPr>
          <w:rStyle w:val="Wrterbuchkopfzeile"/>
        </w:rPr>
        <w:t>middõgestÆt</w:t>
      </w:r>
      <w:r>
        <w:rPr>
          <w:rStyle w:val="WrterbuchStandard"/>
        </w:rPr>
        <w:t xml:space="preserve">, mnd., F.: nhd. Mittagszeit; ÜG.: lat. nona, meridies; Hw.: s. middachtÆt, vgl. mhd. mittageszÆt; E.: s. middach, tÆt; L.: MndHwb 2, 974 (middõgestît) </w:t>
      </w:r>
    </w:p>
    <w:p>
      <w:pPr>
        <w:pStyle w:val="Normal"/>
        <w:rPr/>
      </w:pPr>
      <w:r>
        <w:rPr>
          <w:rStyle w:val="Wrterbuchkopfzeile"/>
        </w:rPr>
        <w:t>middõgeswint</w:t>
      </w:r>
      <w:r>
        <w:rPr>
          <w:rStyle w:val="WrterbuchStandard"/>
        </w:rPr>
        <w:t>, mnd., M.: nhd. Südwind; ÜG.: lat. auster?; Hw.: middachwint; E.: s. middach, wint (1); L.: MndHwb 2, 974 (middõgeswint)</w:t>
      </w:r>
    </w:p>
    <w:p>
      <w:pPr>
        <w:pStyle w:val="Normal"/>
        <w:rPr/>
      </w:pPr>
      <w:r>
        <w:rPr>
          <w:rStyle w:val="Wrterbuchkopfzeile"/>
        </w:rPr>
        <w:t>mi-d-dÏg-lic</w:t>
      </w:r>
      <w:r>
        <w:rPr>
          <w:rStyle w:val="WrterbuchStandard"/>
        </w:rPr>
        <w:t>, ae., Adj.: nhd. mittäglich; ÜG.: lat. meridianus Gl; E.: s. mi</w:t>
        <w:noBreakHyphen/>
        <w:t>d-dÏg; L.: Hall/Meritt 236a</w:t>
      </w:r>
    </w:p>
    <w:p>
      <w:pPr>
        <w:pStyle w:val="Normal"/>
        <w:rPr/>
      </w:pPr>
      <w:r>
        <w:rPr>
          <w:rStyle w:val="Wrterbuchkopfzeile"/>
        </w:rPr>
        <w:t>mi-d</w:t>
        <w:noBreakHyphen/>
        <w:t>dÏg</w:t>
        <w:noBreakHyphen/>
        <w:t>lic</w:t>
      </w:r>
      <w:r>
        <w:rPr>
          <w:rStyle w:val="WrterbuchStandard"/>
        </w:rPr>
        <w:t>, ae., Adj.: nhd. mittäglich; ÜG.: lat. meridianus; Hw.: s. mi</w:t>
        <w:noBreakHyphen/>
        <w:t>d</w:t>
        <w:noBreakHyphen/>
        <w:t>d</w:t>
        <w:noBreakHyphen/>
        <w:t>an</w:t>
        <w:noBreakHyphen/>
        <w:t>dÏg</w:t>
        <w:noBreakHyphen/>
        <w:t>lic; I.: Lüs. lat. meridianus; E.: s. mi</w:t>
        <w:noBreakHyphen/>
        <w:t>d, *dÏg-lic; L.: Gneuss Lb Nr. 180</w:t>
      </w:r>
    </w:p>
    <w:p>
      <w:pPr>
        <w:pStyle w:val="Normal"/>
        <w:rPr/>
      </w:pPr>
      <w:r>
        <w:rPr>
          <w:rStyle w:val="Wrterbuchkopfzeile"/>
        </w:rPr>
        <w:t>mi-d-d-a-kno-k-el</w:t>
      </w:r>
      <w:r>
        <w:rPr>
          <w:rStyle w:val="WrterbuchStandard"/>
          <w:b/>
        </w:rPr>
        <w:t xml:space="preserve"> 1 und häufiger?</w:t>
      </w:r>
      <w:r>
        <w:rPr>
          <w:rStyle w:val="WrterbuchStandard"/>
        </w:rPr>
        <w:t>, afries., st. M. (a): nhd. Mittelknochen; ne. middle bone; E.: s. mi</w:t>
        <w:noBreakHyphen/>
        <w:t>d-d</w:t>
        <w:noBreakHyphen/>
        <w:t>a, kno-k-el; L.: Hh 59a</w:t>
      </w:r>
    </w:p>
    <w:p>
      <w:pPr>
        <w:pStyle w:val="Normal"/>
        <w:rPr/>
      </w:pPr>
      <w:r>
        <w:rPr>
          <w:rStyle w:val="Wrterbuchkopfzeile"/>
        </w:rPr>
        <w:t>mi-d</w:t>
        <w:noBreakHyphen/>
        <w:t>d</w:t>
        <w:noBreakHyphen/>
        <w:t>an</w:t>
        <w:noBreakHyphen/>
        <w:t>dÏg</w:t>
        <w:noBreakHyphen/>
        <w:t>lic</w:t>
      </w:r>
      <w:r>
        <w:rPr>
          <w:rStyle w:val="WrterbuchStandard"/>
        </w:rPr>
        <w:t>, ae., Adj.: nhd. mittäglich; ÜG.: lat. meridianus; Hw.: s. mi-d</w:t>
        <w:noBreakHyphen/>
        <w:t>dÏg</w:t>
        <w:noBreakHyphen/>
        <w:t>lic; I.: Lüs. lat. meridianus; E.: s. mi</w:t>
        <w:noBreakHyphen/>
        <w:t>d-d</w:t>
        <w:noBreakHyphen/>
        <w:t>e, *dÏg-lic; L.: Gneuss Lb Nr. 180</w:t>
      </w:r>
    </w:p>
    <w:p>
      <w:pPr>
        <w:pStyle w:val="Normal"/>
        <w:rPr/>
      </w:pPr>
      <w:r>
        <w:rPr>
          <w:rStyle w:val="Wrterbuchkopfzeile"/>
        </w:rPr>
        <w:t>mi-d-d-an</w:t>
        <w:noBreakHyphen/>
        <w:t>ear-d</w:t>
      </w:r>
      <w:r>
        <w:rPr>
          <w:rStyle w:val="WrterbuchStandard"/>
        </w:rPr>
        <w:t>, ae., st. M. (a?, u?): nhd. »Mittelgarten«, Erde, Erdkreis, Welt, Menschheit; ÜG.: lat. mundus (M.) Gl; E.: s. mi</w:t>
        <w:noBreakHyphen/>
        <w:t>d</w:t>
        <w:noBreakHyphen/>
        <w:t>d, ear</w:t>
        <w:noBreakHyphen/>
        <w:t>d (2); L.: Hall/Meritt 236a</w:t>
      </w:r>
    </w:p>
    <w:p>
      <w:pPr>
        <w:pStyle w:val="Normal"/>
        <w:rPr/>
      </w:pPr>
      <w:r>
        <w:rPr>
          <w:rStyle w:val="Wrterbuchkopfzeile"/>
        </w:rPr>
        <w:t>mi-d-d-an</w:t>
        <w:noBreakHyphen/>
        <w:t>gear-d</w:t>
      </w:r>
      <w:r>
        <w:rPr>
          <w:rStyle w:val="WrterbuchStandard"/>
        </w:rPr>
        <w:t>, ae., st. M. (a): nhd. »Mittelgarten«, Erde, Erdkreis, Welt, Menschheit; ÜG.: lat. mundus (M.) Gl, orbis, terra; Hw.: vgl. got. midjungards*, an. miŒgarŒr, ahd. mittingart*; E.: germ. *medungarda</w:t>
        <w:noBreakHyphen/>
        <w:t>, *medungardaz, *medjungarda</w:t>
        <w:noBreakHyphen/>
        <w:t>, *medjungardaz, st. M. (a), »Mittelgarten«, Erde; s. idg. *ghordhos, Sb., Gehege, Haus, Garten, Pokorny 444; vgl. idg. *herdh</w:t>
        <w:noBreakHyphen/>
        <w:t>, V., Sb., greifen, fassen, umfassen, umzäunen, umgürten, Hürde, Haus, Garten, Pokorny 444; vgl. idg. *medhi</w:t>
        <w:noBreakHyphen/>
        <w:t>, *medhØos, Adj., mittel, mittlere, Pokorny 706; L.: Hh 221, Hall/Meritt 236a, Lehnert 148b</w:t>
      </w:r>
    </w:p>
    <w:p>
      <w:pPr>
        <w:pStyle w:val="Normal"/>
        <w:rPr/>
      </w:pPr>
      <w:r>
        <w:rPr>
          <w:rStyle w:val="Wrterbuchkopfzeile"/>
        </w:rPr>
        <w:t>mi-d-d-an-gear-d-lic</w:t>
      </w:r>
      <w:r>
        <w:rPr>
          <w:rStyle w:val="WrterbuchStandard"/>
        </w:rPr>
        <w:t>, ae., Adj.: nhd. weltlich; ÜG.: lat. mundialis; E.: s. mi</w:t>
        <w:noBreakHyphen/>
        <w:t>d-d</w:t>
        <w:noBreakHyphen/>
        <w:t>an-gear</w:t>
        <w:noBreakHyphen/>
        <w:t xml:space="preserve">d, </w:t>
        <w:noBreakHyphen/>
        <w:t>lÆc (3); L.: Hall/Meritt 236a</w:t>
      </w:r>
    </w:p>
    <w:p>
      <w:pPr>
        <w:pStyle w:val="Normal"/>
        <w:rPr/>
      </w:pPr>
      <w:r>
        <w:rPr>
          <w:rStyle w:val="Wrterbuchkopfzeile"/>
        </w:rPr>
        <w:t>mi-d-d-e</w:t>
      </w:r>
      <w:r>
        <w:rPr>
          <w:rStyle w:val="WrterbuchStandard"/>
          <w:b/>
        </w:rPr>
        <w:t xml:space="preserve"> (2)</w:t>
      </w:r>
      <w:r>
        <w:rPr>
          <w:rStyle w:val="WrterbuchStandard"/>
        </w:rPr>
        <w:t>, afries., Adj.: Vw.: s. mi</w:t>
        <w:noBreakHyphen/>
        <w:t>d-d</w:t>
        <w:noBreakHyphen/>
        <w:t>el</w:t>
      </w:r>
    </w:p>
    <w:p>
      <w:pPr>
        <w:pStyle w:val="Normal"/>
        <w:rPr/>
      </w:pPr>
      <w:r>
        <w:rPr>
          <w:rStyle w:val="Wrterbuchkopfzeile"/>
        </w:rPr>
        <w:t>mi-d-d-e</w:t>
      </w:r>
      <w:r>
        <w:rPr>
          <w:rStyle w:val="WrterbuchStandard"/>
          <w:b/>
        </w:rPr>
        <w:t xml:space="preserve"> (1) 3</w:t>
      </w:r>
      <w:r>
        <w:rPr>
          <w:rStyle w:val="WrterbuchStandard"/>
        </w:rPr>
        <w:t xml:space="preserve">, afries., Adj.: nhd. mittel, mittlere; ne. middle (Adj.); Vw.: s. </w:t>
        <w:noBreakHyphen/>
        <w:t>hð</w:t>
        <w:noBreakHyphen/>
        <w:t>s; Hw.: s. me-d</w:t>
        <w:noBreakHyphen/>
        <w:t>e-mest, mi</w:t>
        <w:noBreakHyphen/>
        <w:t>d-d</w:t>
        <w:noBreakHyphen/>
        <w:t>el, mi</w:t>
        <w:noBreakHyphen/>
        <w:t>d-d</w:t>
        <w:noBreakHyphen/>
        <w:t>a, mi</w:t>
        <w:noBreakHyphen/>
        <w:t>t</w:t>
        <w:noBreakHyphen/>
        <w:t>s; vgl. got. midjis*, an. miŒr (1), ae. midd, anfrk. middi, as. middi (1), ahd. mitti (1); Q.: S, W; E.: germ. *medja</w:t>
        <w:noBreakHyphen/>
        <w:t>, *medjaz, *midja</w:t>
        <w:noBreakHyphen/>
        <w:t>, *midjaz, Adj., mittel; vgl. idg. *medhi</w:t>
        <w:noBreakHyphen/>
        <w:t>, *medhØos, Adj., mittel, mittlere, Pokorny 706; idg. *me</w:t>
        <w:noBreakHyphen/>
        <w:t xml:space="preserve"> (2), Adv., mitten, Pokorny 702; W.: nfries. midde, Adj., mittel, mittlere; L.: Hh 72a, Rh 928b</w:t>
      </w:r>
    </w:p>
    <w:p>
      <w:pPr>
        <w:pStyle w:val="Normal"/>
        <w:rPr/>
      </w:pPr>
      <w:r>
        <w:rPr>
          <w:rStyle w:val="Wrterbuchkopfzeile"/>
        </w:rPr>
        <w:t>midde</w:t>
      </w:r>
      <w:r>
        <w:rPr>
          <w:rStyle w:val="WrterbuchStandard"/>
          <w:b/>
        </w:rPr>
        <w:t xml:space="preserve"> (1)</w:t>
      </w:r>
      <w:r>
        <w:rPr>
          <w:rStyle w:val="WrterbuchStandard"/>
        </w:rPr>
        <w:t>, mid, mnd., F., M.: nhd. Mitte: Vw.: s. under-; Hw.: s. middel, midden, middes, middewÐrts, vgl. mhd. mitte (2); E.: s. germ. *medja-, *medjam, germ., st. N. (a): nhd. Mitte; vgl. idg. *medhi</w:t>
        <w:noBreakHyphen/>
        <w:t>, *medhØos, Adj., mittel, mittlere, Pk 706; R.: tæ midden dÐme dõge: nhd. »zu Mitten dem Tage«, mittags; R.: tæ midde landes: nhd. »zu Mitten des Landes«, mitten zwischen dem Festland (Redewendung örtlich beschränkt); L.: MndHwb 2, 974f. (midde 1); Son.: mid örtlich beschränkt, M. örtlich beschränkt nur in präpos. Verbindung (lokal, temporal)</w:t>
      </w:r>
    </w:p>
    <w:p>
      <w:pPr>
        <w:pStyle w:val="Normal"/>
        <w:rPr/>
      </w:pPr>
      <w:r>
        <w:rPr>
          <w:rStyle w:val="Wrterbuchkopfzeile"/>
        </w:rPr>
        <w:t>midde</w:t>
      </w:r>
      <w:r>
        <w:rPr>
          <w:rStyle w:val="WrterbuchStandard"/>
          <w:b/>
        </w:rPr>
        <w:t xml:space="preserve"> (2)</w:t>
      </w:r>
      <w:r>
        <w:rPr>
          <w:rStyle w:val="WrterbuchStandard"/>
        </w:rPr>
        <w:t>, mnd., Präp.: Vw.: s. mÐde (1); L.: MndHwb 2, 975 (midde); Son.: örtlich beschränkt</w:t>
      </w:r>
    </w:p>
    <w:p>
      <w:pPr>
        <w:pStyle w:val="Normal"/>
        <w:rPr/>
      </w:pPr>
      <w:r>
        <w:rPr>
          <w:rStyle w:val="Wrterbuchkopfzeile"/>
        </w:rPr>
        <w:t>mi-d-d-e</w:t>
      </w:r>
      <w:r>
        <w:rPr>
          <w:rStyle w:val="WrterbuchStandard"/>
          <w:b/>
        </w:rPr>
        <w:t xml:space="preserve"> (2)</w:t>
      </w:r>
      <w:r>
        <w:rPr>
          <w:rStyle w:val="WrterbuchStandard"/>
        </w:rPr>
        <w:t>, ae., sw. F. (n): nhd. Mitte; ÜG.: lat. (meridianus); E.: germ. *medumæ, *medjumæ, st. F. (æ), Mitte; s. idg. *medhiemo</w:t>
        <w:noBreakHyphen/>
        <w:t>, *medhemo</w:t>
        <w:noBreakHyphen/>
        <w:t>, Adj., mittelste, Pokorny 706; vgl. idg. *medhi</w:t>
        <w:noBreakHyphen/>
        <w:t>, *medhØos, Adj., mittel, mittlere, Pokorny 706; idg. *me</w:t>
        <w:noBreakHyphen/>
        <w:t xml:space="preserve"> (2), Adv., mitten, Pokorny 702; L.: Hh 221, Hall/Meritt 236a, Lehnert 149a; R.: on mi</w:t>
        <w:noBreakHyphen/>
        <w:t>d-d</w:t>
        <w:noBreakHyphen/>
        <w:t>an, on-mi</w:t>
        <w:noBreakHyphen/>
        <w:t>d-d</w:t>
        <w:noBreakHyphen/>
        <w:t>um, ae., Adv.: nhd. in der Mitte; L.: Lehnert 149a</w:t>
      </w:r>
    </w:p>
    <w:p>
      <w:pPr>
        <w:pStyle w:val="Normal"/>
        <w:rPr/>
      </w:pPr>
      <w:r>
        <w:rPr>
          <w:rStyle w:val="Wrterbuchkopfzeile"/>
        </w:rPr>
        <w:t>mi-d-d-e</w:t>
      </w:r>
      <w:r>
        <w:rPr>
          <w:rStyle w:val="WrterbuchStandard"/>
          <w:b/>
        </w:rPr>
        <w:t xml:space="preserve"> (1)</w:t>
      </w:r>
      <w:r>
        <w:rPr>
          <w:rStyle w:val="WrterbuchStandard"/>
        </w:rPr>
        <w:t>, ae., Adj. (ja): Vw.: s. mi</w:t>
        <w:noBreakHyphen/>
        <w:t>d</w:t>
        <w:noBreakHyphen/>
        <w:t>d</w:t>
      </w:r>
    </w:p>
    <w:p>
      <w:pPr>
        <w:pStyle w:val="Normal"/>
        <w:rPr/>
      </w:pPr>
      <w:r>
        <w:rPr>
          <w:rStyle w:val="Wrterbuchkopfzeile"/>
        </w:rPr>
        <w:t>midde?</w:t>
      </w:r>
      <w:r>
        <w:rPr>
          <w:rStyle w:val="WrterbuchStandard"/>
          <w:b/>
        </w:rPr>
        <w:t xml:space="preserve"> (3)</w:t>
      </w:r>
      <w:r>
        <w:rPr>
          <w:rStyle w:val="WrterbuchStandard"/>
        </w:rPr>
        <w:t>, mnd.?, Adj.: nhd. mittel; Hw.: s. middel (1); ÜG.: lat. medius; L.: Lü 228b (midde)</w:t>
      </w:r>
    </w:p>
    <w:p>
      <w:pPr>
        <w:pStyle w:val="Normal"/>
        <w:rPr/>
      </w:pPr>
      <w:r>
        <w:rPr>
          <w:rStyle w:val="Wrterbuchkopfzeile"/>
        </w:rPr>
        <w:t>mi-Œ-deg-i</w:t>
      </w:r>
      <w:r>
        <w:rPr>
          <w:rStyle w:val="WrterbuchStandard"/>
        </w:rPr>
        <w:t>, an., N.: nhd. Tagesmitte; Hw.: s. -deg-i; vgl. ae. middÏg, afries. middei; L.: Vr 74b</w:t>
      </w:r>
    </w:p>
    <w:p>
      <w:pPr>
        <w:pStyle w:val="Normal"/>
        <w:rPr/>
      </w:pPr>
      <w:r>
        <w:rPr>
          <w:rStyle w:val="Wrterbuchkopfzeile"/>
        </w:rPr>
        <w:t>mi-d-d-e</w:t>
        <w:noBreakHyphen/>
        <w:t>hð-s</w:t>
      </w:r>
      <w:r>
        <w:rPr>
          <w:rStyle w:val="WrterbuchStandard"/>
          <w:b/>
        </w:rPr>
        <w:t xml:space="preserve"> 1</w:t>
      </w:r>
      <w:r>
        <w:rPr>
          <w:rStyle w:val="WrterbuchStandard"/>
        </w:rPr>
        <w:t>, afries., st. N. (a): nhd. mittlerer Teil des Hauses, Mittelhaus; ne. middle (N.) of the house; Q.: E; E.: s. mi</w:t>
        <w:noBreakHyphen/>
        <w:t>d-d</w:t>
        <w:noBreakHyphen/>
        <w:t>e (1), hð</w:t>
        <w:noBreakHyphen/>
        <w:t>s; L.: Hh 72a, Rh 928b</w:t>
      </w:r>
    </w:p>
    <w:p>
      <w:pPr>
        <w:pStyle w:val="Normal"/>
        <w:rPr/>
      </w:pPr>
      <w:r>
        <w:rPr>
          <w:rStyle w:val="Wrterbuchkopfzeile"/>
        </w:rPr>
        <w:t>mi-d</w:t>
        <w:noBreakHyphen/>
        <w:t>dei</w:t>
      </w:r>
      <w:r>
        <w:rPr>
          <w:rStyle w:val="WrterbuchStandard"/>
          <w:b/>
        </w:rPr>
        <w:t xml:space="preserve"> 2</w:t>
      </w:r>
      <w:r>
        <w:rPr>
          <w:rStyle w:val="WrterbuchStandard"/>
        </w:rPr>
        <w:t>, mi-d-dî, afries., st. M. (a): nhd. Mittag; ne. noon; Hw.: vgl. an. middegi, ae. middÏg; Q.: W; W.: nfries. middey; W.: saterl. middej; L.: Hh 72a, Rh 928b</w:t>
      </w:r>
    </w:p>
    <w:p>
      <w:pPr>
        <w:pStyle w:val="Normal"/>
        <w:rPr/>
      </w:pPr>
      <w:r>
        <w:rPr>
          <w:rStyle w:val="Wrterbuchkopfzeile"/>
        </w:rPr>
        <w:t>middel</w:t>
      </w:r>
      <w:r>
        <w:rPr>
          <w:rStyle w:val="WrterbuchStandard"/>
          <w:b/>
        </w:rPr>
        <w:t xml:space="preserve"> (1)</w:t>
      </w:r>
      <w:r>
        <w:rPr>
          <w:rStyle w:val="WrterbuchStandard"/>
        </w:rPr>
        <w:t>, mnd., Adj.: nhd. mittel, mittlere, in der Mitte liegend, in die Mitte gehörend; Vw.: s. under-; Hw.: s. midde (3), middeleste*, vgl. mhd. mittel (1); ÜG.: lat. medius; R.: in der middelen tÆt: nhd. mittlerweile, in der Zwischenzeit; R.: middeler tÆt: nhd. mittlerweile, in der Zwischenzeit; R.: middeler wÆle: nhd. in der Zwischenzeit, mittlerweile, unterdessen; R.: middeler mõte: nhd. von mittlerem Maß, von mittlerem Alter; E.: s. midde (1); L.: MndHwb 2, 976 (middel), Lü 228b (middel); Son.: örtlich beschränkt, flektiert middeler, mitler, Superlativ middeleste</w:t>
      </w:r>
    </w:p>
    <w:p>
      <w:pPr>
        <w:pStyle w:val="Normal"/>
        <w:rPr/>
      </w:pPr>
      <w:r>
        <w:rPr>
          <w:rStyle w:val="Wrterbuchkopfzeile"/>
        </w:rPr>
        <w:t>middel</w:t>
      </w:r>
      <w:r>
        <w:rPr>
          <w:rStyle w:val="WrterbuchStandard"/>
          <w:b/>
        </w:rPr>
        <w:t xml:space="preserve"> (2)</w:t>
      </w:r>
      <w:r>
        <w:rPr>
          <w:rStyle w:val="WrterbuchStandard"/>
        </w:rPr>
        <w:t>, middele, mnd., M., N., F.: nhd. Mitte, Mittelpunkt, Körpermitte, Vermittlung, Ausgleich, Mitte eines Zeitraums, zwischen zwei Extremen Liegendes, gute Mitte, Durchschnitt, Mittel; ÜG.: lat. (immediate), (contigue); Hw.: s. midde, vgl. mhd. mittel (2); R.: ein middel maken tuschen: nhd. trennend treten zwischen; R.: dorch middel: nhd. vermittelst; R.: ane middel: nhd. unmittelbar; R.: sunder middel: nhd. unmittelbar, ohne Zwischenstufe; R.: in dÐme middel: nhd. mittlerweile, inzwischen; E.: s. midde (1); L.: MndHwb 2, 976 (middel), Lü 228b (middel, middele); Son.: örtlich beschränkt, F. örtlich beschränkt</w:t>
      </w:r>
    </w:p>
    <w:p>
      <w:pPr>
        <w:pStyle w:val="Normal"/>
        <w:rPr/>
      </w:pPr>
      <w:r>
        <w:rPr>
          <w:rStyle w:val="Wrterbuchkopfzeile"/>
        </w:rPr>
        <w:t>middel</w:t>
      </w:r>
      <w:r>
        <w:rPr>
          <w:rStyle w:val="WrterbuchStandard"/>
          <w:b/>
        </w:rPr>
        <w:t xml:space="preserve"> (3)</w:t>
      </w:r>
      <w:r>
        <w:rPr>
          <w:rStyle w:val="WrterbuchStandard"/>
        </w:rPr>
        <w:t>, mnd., Präp.: nhd. während, mittels; Hw.: s. mÐde (1); E.: s. midde (1); L.: MndHwb 2, 975f. (middel); Son.: örtlich beschränkt</w:t>
      </w:r>
    </w:p>
    <w:p>
      <w:pPr>
        <w:pStyle w:val="Normal"/>
        <w:rPr/>
      </w:pPr>
      <w:r>
        <w:rPr>
          <w:rStyle w:val="Wrterbuchkopfzeile"/>
        </w:rPr>
        <w:t>mi-d-d-el</w:t>
      </w:r>
      <w:r>
        <w:rPr>
          <w:rStyle w:val="WrterbuchStandard"/>
          <w:b/>
        </w:rPr>
        <w:t xml:space="preserve"> 25</w:t>
      </w:r>
      <w:r>
        <w:rPr>
          <w:rStyle w:val="WrterbuchStandard"/>
        </w:rPr>
        <w:t xml:space="preserve">, mi-d-d-e (2), afries., Adj.: nhd. mittel, mittlere; ne. middle (Adj.); ÜG.: lat. (secundus) K 9; Vw.: s. </w:t>
        <w:noBreakHyphen/>
        <w:t>dam</w:t>
        <w:noBreakHyphen/>
        <w:t>m; Hw.: vgl. an. meŒal (2), ae. middel (1), as. *middil (1)?, ahd. mittil* (1); Q.: S, W, R, B, E, F, H, K 9; E.: s. germ. *medala</w:t>
        <w:noBreakHyphen/>
        <w:t>, *medalam, st. N. (a), Mitte, Mittel; vgl. idg. *medhi</w:t>
        <w:noBreakHyphen/>
        <w:t>, *medhØos, Adj., mittel, mittlere, Pokorny 706; idg. *me</w:t>
        <w:noBreakHyphen/>
        <w:t xml:space="preserve"> (2), Adv., mitten, Pokorny 702; W.: nfries. middel, Adj., mittel, mittlere; L.: Hh 72a, Rh 928b</w:t>
      </w:r>
    </w:p>
    <w:p>
      <w:pPr>
        <w:pStyle w:val="Normal"/>
        <w:rPr/>
      </w:pPr>
      <w:r>
        <w:rPr>
          <w:rStyle w:val="Wrterbuchkopfzeile"/>
        </w:rPr>
        <w:t>mi-d-d-el</w:t>
      </w:r>
      <w:r>
        <w:rPr>
          <w:rStyle w:val="WrterbuchStandard"/>
          <w:b/>
        </w:rPr>
        <w:t xml:space="preserve"> (2)</w:t>
      </w:r>
      <w:r>
        <w:rPr>
          <w:rStyle w:val="WrterbuchStandard"/>
        </w:rPr>
        <w:t>, ae., st. N. (a): nhd. Mitte, Mittelpunkt; Hw.: vgl. an. meŒal (1); E.: vgl. germ. *medala</w:t>
        <w:noBreakHyphen/>
        <w:t>, *medalam, st. N. (a), Mitte, Mittel; vgl. idg. *medhi</w:t>
        <w:noBreakHyphen/>
        <w:t>, *medhØos, Adj., mittel, mittlere, Pokorny 706; idg. *me</w:t>
        <w:noBreakHyphen/>
        <w:t xml:space="preserve"> (2), Adv., mitten, Pokorny 702; L.: Hh 221, Hall/Meritt 236a, Lehnert 149a</w:t>
      </w:r>
    </w:p>
    <w:p>
      <w:pPr>
        <w:pStyle w:val="Normal"/>
        <w:rPr/>
      </w:pPr>
      <w:r>
        <w:rPr>
          <w:rStyle w:val="Wrterbuchkopfzeile"/>
        </w:rPr>
        <w:t>mi-d-d-el</w:t>
      </w:r>
      <w:r>
        <w:rPr>
          <w:rStyle w:val="WrterbuchStandard"/>
          <w:b/>
        </w:rPr>
        <w:t xml:space="preserve"> (1)</w:t>
      </w:r>
      <w:r>
        <w:rPr>
          <w:rStyle w:val="WrterbuchStandard"/>
        </w:rPr>
        <w:t xml:space="preserve">, ae., Adj.: nhd. mittel, mittlere; ÜG.: lat. dimidius Gl, (mediterraneus) Gl, medius Gl; Vw.: s. </w:t>
        <w:noBreakHyphen/>
        <w:t xml:space="preserve">’ngl-a, </w:t>
        <w:noBreakHyphen/>
        <w:t>flÊ-r</w:t>
        <w:noBreakHyphen/>
        <w:t xml:space="preserve">a, </w:t>
        <w:noBreakHyphen/>
        <w:t>flÊ-r</w:t>
        <w:noBreakHyphen/>
        <w:t>e; Hw.: s. mi</w:t>
        <w:noBreakHyphen/>
        <w:t>d</w:t>
        <w:noBreakHyphen/>
        <w:t>d; vgl. an. meŒal (2), afries. middel, as. *middil (1)?, ahd. mittil* (1); E.: s. mi</w:t>
        <w:noBreakHyphen/>
        <w:t>d-d</w:t>
        <w:noBreakHyphen/>
        <w:t>el (2); L.: Hh 221, Hall/Meritt 236a, Lehnert 149a</w:t>
      </w:r>
    </w:p>
    <w:p>
      <w:pPr>
        <w:pStyle w:val="Normal"/>
        <w:rPr/>
      </w:pPr>
      <w:r>
        <w:rPr>
          <w:rStyle w:val="Wrterbuchkopfzeile"/>
        </w:rPr>
        <w:t>middelÏre*</w:t>
      </w:r>
      <w:r>
        <w:rPr>
          <w:rStyle w:val="WrterbuchStandard"/>
        </w:rPr>
        <w:t>, middeler, middelÐr, midler, midder, mnd., M.: nhd. Mittler, Vermittler, Schlichter, Schiedsrichter, Unterhändler, Christus als Vermittler zwischen Gott und Mensch, Priester (Bedeutung örtlich beschränkt); ÜG.: lat. mediator; Hw.: s. middeler, middelman, vgl. mhd. mittelÏre; I.: Lüs. lat. mediator; E.: s. midde (1); L.: MndHwb 2, 976 (middeler 1), Lü 228b (middeler); Son.: middelere, middelers (Pl.)</w:t>
      </w:r>
    </w:p>
    <w:p>
      <w:pPr>
        <w:pStyle w:val="Normal"/>
        <w:rPr/>
      </w:pPr>
      <w:r>
        <w:rPr>
          <w:rStyle w:val="Wrterbuchkopfzeile"/>
        </w:rPr>
        <w:t>middelÏrinne*</w:t>
      </w:r>
      <w:r>
        <w:rPr>
          <w:rStyle w:val="WrterbuchStandard"/>
        </w:rPr>
        <w:t>, middelerinne, midlerinne, mnd., F.: nhd. Mittlerin, Vermittlerin, Unterhändlerin; Hw.: s. middelÏrische, vgl. mhd. mittelÏrinne; E.: s. middelÏre, inne (5), midde (1); L.: MndHwb 2, 976 (middelerinne), Lü 228b (middelerinne)</w:t>
      </w:r>
    </w:p>
    <w:p>
      <w:pPr>
        <w:pStyle w:val="Normal"/>
        <w:rPr/>
      </w:pPr>
      <w:r>
        <w:rPr>
          <w:rStyle w:val="Wrterbuchkopfzeile"/>
        </w:rPr>
        <w:t>middelÏrisch***</w:t>
      </w:r>
      <w:r>
        <w:rPr>
          <w:rStyle w:val="WrterbuchStandard"/>
        </w:rPr>
        <w:t>, mnd., Adj.: nhd. mittelnd, vermittelnd; Hw.: s. middelÏrische; E.: s. middelÏre, isch</w:t>
      </w:r>
    </w:p>
    <w:p>
      <w:pPr>
        <w:pStyle w:val="Normal"/>
        <w:rPr/>
      </w:pPr>
      <w:r>
        <w:rPr>
          <w:rStyle w:val="Wrterbuchkopfzeile"/>
        </w:rPr>
        <w:t>middelÏrische*</w:t>
      </w:r>
      <w:r>
        <w:rPr>
          <w:rStyle w:val="WrterbuchStandard"/>
        </w:rPr>
        <w:t>, middelersche, mnd., F.: nhd. Mittlerin, Vermittlerin, Maria als Fürbitterin; Hw.: s. middelÏrinne; E.: s. middelÏrisch; L.: MndHwb 2, 976 (middelerinne/middelersche)</w:t>
      </w:r>
    </w:p>
    <w:p>
      <w:pPr>
        <w:pStyle w:val="Normal"/>
        <w:rPr/>
      </w:pPr>
      <w:r>
        <w:rPr>
          <w:rStyle w:val="Wrterbuchkopfzeile"/>
        </w:rPr>
        <w:t>middelbant</w:t>
      </w:r>
      <w:r>
        <w:rPr>
          <w:rStyle w:val="WrterbuchStandard"/>
        </w:rPr>
        <w:t>, mnd., M.: nhd. »Mittelband«, Verbindungsstück zwischen Dreschflegel und Stiel; E.: s. middel (1), bant; L.: MndHwb 2, 976 (middelalder/middelbant)</w:t>
      </w:r>
    </w:p>
    <w:p>
      <w:pPr>
        <w:pStyle w:val="Normal"/>
        <w:rPr/>
      </w:pPr>
      <w:r>
        <w:rPr>
          <w:rStyle w:val="Wrterbuchkopfzeile"/>
        </w:rPr>
        <w:t>middelbõr</w:t>
      </w:r>
      <w:r>
        <w:rPr>
          <w:rStyle w:val="WrterbuchStandard"/>
        </w:rPr>
        <w:t>, mnd., Adj.: nhd. mittlere, mittelmäßig, in der Mitte stehend; Hw.: vgl. mhd. mittelbar; E.: s. middel (1), bõr; L.: MndHwb 2, 976 (middelalder/middelbâr), Lü 228b (middelbar)</w:t>
      </w:r>
    </w:p>
    <w:p>
      <w:pPr>
        <w:pStyle w:val="Normal"/>
        <w:rPr/>
      </w:pPr>
      <w:r>
        <w:rPr>
          <w:rStyle w:val="Wrterbuchkopfzeile"/>
        </w:rPr>
        <w:t>middelbedde</w:t>
      </w:r>
      <w:r>
        <w:rPr>
          <w:rStyle w:val="WrterbuchStandard"/>
        </w:rPr>
        <w:t>, mnd., N.: nhd. Mittelbett; E.: s. middel (1), bedde; L.: MndHwb 2, 976 (middelalder/middelbedde); Son.: örtlich beschränkt</w:t>
      </w:r>
    </w:p>
    <w:p>
      <w:pPr>
        <w:pStyle w:val="Normal"/>
        <w:rPr/>
      </w:pPr>
      <w:r>
        <w:rPr>
          <w:rStyle w:val="Wrterbuchkopfzeile"/>
        </w:rPr>
        <w:t>middelbÐr</w:t>
      </w:r>
      <w:r>
        <w:rPr>
          <w:rStyle w:val="WrterbuchStandard"/>
        </w:rPr>
        <w:t>, mnd., N.: nhd. Mittelbier, Bier mittlerer Sorte, Bier geringer Sorte; E.: s. middel (1), bÐr (1); L.: MndHwb 2, 976 (middelalder/middelbêr), Lü 228b (middelbêr)</w:t>
      </w:r>
    </w:p>
    <w:p>
      <w:pPr>
        <w:pStyle w:val="Normal"/>
        <w:rPr/>
      </w:pPr>
      <w:r>
        <w:rPr>
          <w:rStyle w:val="Wrterbuchkopfzeile"/>
        </w:rPr>
        <w:t>middelbesitten***</w:t>
      </w:r>
      <w:r>
        <w:rPr>
          <w:rStyle w:val="WrterbuchStandard"/>
        </w:rPr>
        <w:t>, mnd., sw. V.: nhd. »mittel besitzen«; Hw.: s. middelbesittinge; E.: s. middel (1), besitten</w:t>
      </w:r>
    </w:p>
    <w:p>
      <w:pPr>
        <w:pStyle w:val="Normal"/>
        <w:rPr/>
      </w:pPr>
      <w:r>
        <w:rPr>
          <w:rStyle w:val="Wrterbuchkopfzeile"/>
        </w:rPr>
        <w:t>middelbesittinge</w:t>
      </w:r>
      <w:r>
        <w:rPr>
          <w:rStyle w:val="WrterbuchStandard"/>
        </w:rPr>
        <w:t>, mnd., F.: nhd. »Mittelbesitzung«, mittlerer Besitz; E.: s. middelbesitten, inge, middel (1), besittinge; L.: MndHwb 2, 976 (middelalder/middelbesittinge); Son.: örtlich beschränkt</w:t>
      </w:r>
    </w:p>
    <w:p>
      <w:pPr>
        <w:pStyle w:val="Normal"/>
        <w:rPr/>
      </w:pPr>
      <w:r>
        <w:rPr>
          <w:rStyle w:val="Wrterbuchkopfzeile"/>
        </w:rPr>
        <w:t>middelblõ</w:t>
      </w:r>
      <w:r>
        <w:rPr>
          <w:rStyle w:val="WrterbuchStandard"/>
        </w:rPr>
        <w:t>, mnd., Adj.: nhd. mittelblau; E.: s. middel (1), blõ (1); L.: MndHwb 2, 976 (middelalder/middelblâ)</w:t>
      </w:r>
    </w:p>
    <w:p>
      <w:pPr>
        <w:pStyle w:val="Normal"/>
        <w:rPr/>
      </w:pPr>
      <w:r>
        <w:rPr>
          <w:rStyle w:val="Wrterbuchkopfzeile"/>
        </w:rPr>
        <w:t>middelbræt</w:t>
      </w:r>
      <w:r>
        <w:rPr>
          <w:rStyle w:val="WrterbuchStandard"/>
        </w:rPr>
        <w:t xml:space="preserve">, mnd., N.: nhd. »Mittelbrot«, Brot mittlerer Größe; E.: s. middel (1), bræt; L.: MndHwb 2, 976 (middelalder/middelbrôt); Son.: örtlich beschränkt </w:t>
      </w:r>
    </w:p>
    <w:p>
      <w:pPr>
        <w:pStyle w:val="Normal"/>
        <w:rPr/>
      </w:pPr>
      <w:r>
        <w:rPr>
          <w:rStyle w:val="Wrterbuchkopfzeile"/>
        </w:rPr>
        <w:t>middelburgisch*</w:t>
      </w:r>
      <w:r>
        <w:rPr>
          <w:rStyle w:val="WrterbuchStandard"/>
        </w:rPr>
        <w:t>, middelbussisch*, middelbussesch, mnd., Adj.: nhd. »middelburgisch«, aus Middelburg stammend; E.: s. middel (1), bussesch; L.: MndHwb 2, 976 (middelalder/middelbussesch); Son.: örtlich beschränkt</w:t>
      </w:r>
    </w:p>
    <w:p>
      <w:pPr>
        <w:pStyle w:val="Normal"/>
        <w:rPr/>
      </w:pPr>
      <w:r>
        <w:rPr>
          <w:rStyle w:val="Wrterbuchkopfzeile"/>
        </w:rPr>
        <w:t>middelcÐremonÆe</w:t>
      </w:r>
      <w:r>
        <w:rPr>
          <w:rStyle w:val="WrterbuchStandard"/>
        </w:rPr>
        <w:t>, mnd., F.: nhd. in der Mitte stehende Gottedienstordnung; Q.: Richter 2 78 (16. Jh.); E.: s. middel (1), cÐremonÆe; L.: MndHwb 2, 977 (middelrÐdent/middelcêremonîe); Son.: örtlich beschränkt</w:t>
      </w:r>
    </w:p>
    <w:p>
      <w:pPr>
        <w:pStyle w:val="Normal"/>
        <w:rPr/>
      </w:pPr>
      <w:r>
        <w:rPr>
          <w:rStyle w:val="Wrterbuchkopfzeile"/>
        </w:rPr>
        <w:t>mi-d-d-el</w:t>
        <w:noBreakHyphen/>
        <w:t>dam-m</w:t>
      </w:r>
      <w:r>
        <w:rPr>
          <w:rStyle w:val="WrterbuchStandard"/>
          <w:b/>
        </w:rPr>
        <w:t xml:space="preserve"> 5</w:t>
      </w:r>
      <w:r>
        <w:rPr>
          <w:rStyle w:val="WrterbuchStandard"/>
        </w:rPr>
        <w:t>, mi-d-d-el</w:t>
        <w:noBreakHyphen/>
        <w:t>dom-m, afries., st. M. (a): nhd. »Mitteldamm«, zwischen zwei Wunden liegender Teil des Körpers; ne. part (N.) of the body between two injuries; Q.: E; E.: s. mi</w:t>
        <w:noBreakHyphen/>
        <w:t>d-d</w:t>
        <w:noBreakHyphen/>
        <w:t>el, dam</w:t>
        <w:noBreakHyphen/>
        <w:t>m; L.: Hh 72a, Rh 928b</w:t>
      </w:r>
    </w:p>
    <w:p>
      <w:pPr>
        <w:pStyle w:val="Normal"/>
        <w:rPr/>
      </w:pPr>
      <w:r>
        <w:rPr>
          <w:rStyle w:val="Wrterbuchkopfzeile"/>
        </w:rPr>
        <w:t>middeldÐme?</w:t>
      </w:r>
      <w:r>
        <w:rPr>
          <w:rStyle w:val="WrterbuchStandard"/>
        </w:rPr>
        <w:t>, mnd., Adv.: nhd. unterdes, während dessen; E.: s. middel (1), dÐme; L.: Lü 228b (middeldeme)</w:t>
      </w:r>
    </w:p>
    <w:p>
      <w:pPr>
        <w:pStyle w:val="Normal"/>
        <w:rPr/>
      </w:pPr>
      <w:r>
        <w:rPr>
          <w:rStyle w:val="Wrterbuchkopfzeile"/>
        </w:rPr>
        <w:t>middeldÐp</w:t>
      </w:r>
      <w:r>
        <w:rPr>
          <w:rStyle w:val="WrterbuchStandard"/>
        </w:rPr>
        <w:t>, mnd., N.: nhd. »Mitteltief«, mittleres Fahrwasser; E.: s. middel (1), dÐp (2); L.: MndHwb 2, 976 (middelalder/middeldêp); Son.: örtlich beschränkt</w:t>
      </w:r>
    </w:p>
    <w:p>
      <w:pPr>
        <w:pStyle w:val="Normal"/>
        <w:rPr/>
      </w:pPr>
      <w:r>
        <w:rPr>
          <w:rStyle w:val="Wrterbuchkopfzeile"/>
        </w:rPr>
        <w:t>middeldÆk</w:t>
      </w:r>
      <w:r>
        <w:rPr>
          <w:rStyle w:val="WrterbuchStandard"/>
        </w:rPr>
        <w:t>, mnd., M.: nhd. »Mitteldeich«, ursprünglicher Seedeich der im eingedeichten Lande liegt, Binnendeich; E.: s. middel (1), dÆk; L.: MndHwb 2, 976 (middelalder/middeldîk); Son.: örtlich beschränkt</w:t>
      </w:r>
    </w:p>
    <w:p>
      <w:pPr>
        <w:pStyle w:val="Normal"/>
        <w:rPr/>
      </w:pPr>
      <w:r>
        <w:rPr>
          <w:rStyle w:val="Wrterbuchkopfzeile"/>
        </w:rPr>
        <w:t>middeldinge</w:t>
      </w:r>
      <w:r>
        <w:rPr>
          <w:rStyle w:val="WrterbuchStandard"/>
        </w:rPr>
        <w:t>, mnd., N.: nhd. »Mittelding«, mittelmäßige Angelegenheit, weniger wichtige Angelegenheit; E.: s. middel (1), dinge (4); L.: MndHwb 2, 976 (middelalder/middeldinge)</w:t>
      </w:r>
    </w:p>
    <w:p>
      <w:pPr>
        <w:pStyle w:val="Normal"/>
        <w:rPr>
          <w:rStyle w:val="WrterbuchStandard"/>
        </w:rPr>
      </w:pPr>
      <w:r>
        <w:rPr>
          <w:rStyle w:val="Wrterbuchkopfzeile"/>
        </w:rPr>
        <w:t>middeld</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mnd., F.: nhd. mittlere Tugend, Eigenschaft mittleren Wertes; ÜG.: lat. virtus media; I.: Lüt. lat. virtus media; E.: s. middel (1), d</w:t>
      </w:r>
      <w:r>
        <w:rPr>
          <w:rStyle w:val="WrterbuchStandard"/>
          <w:rFonts w:cs="Microsoft Sans Serif" w:ascii="Microsoft Sans Serif" w:hAnsi="Microsoft Sans Serif"/>
        </w:rPr>
        <w:t>ȫ</w:t>
      </w:r>
      <w:r>
        <w:rPr>
          <w:rStyle w:val="WrterbuchStandard"/>
          <w:rFonts w:cs="Times German"/>
        </w:rPr>
        <w:t>get (1); L.: MndHwb 2, 976 (middelalder/middeld</w:t>
      </w:r>
      <w:r>
        <w:rPr>
          <w:rStyle w:val="WrterbuchStandard"/>
          <w:rFonts w:cs="Microsoft Sans Serif" w:ascii="Microsoft Sans Serif" w:hAnsi="Microsoft Sans Serif"/>
        </w:rPr>
        <w:t>ȫ</w:t>
      </w:r>
      <w:r>
        <w:rPr>
          <w:rStyle w:val="WrterbuchStandard"/>
          <w:rFonts w:cs="Times German"/>
        </w:rPr>
        <w:t>get); Son.: langes ö, örtlich beschränkt</w:t>
      </w:r>
    </w:p>
    <w:p>
      <w:pPr>
        <w:pStyle w:val="Normal"/>
        <w:rPr/>
      </w:pPr>
      <w:r>
        <w:rPr>
          <w:rStyle w:val="Wrterbuchkopfzeile"/>
        </w:rPr>
        <w:t>mi-d-d-el-dom-m</w:t>
      </w:r>
      <w:r>
        <w:rPr>
          <w:rStyle w:val="WrterbuchStandard"/>
        </w:rPr>
        <w:t>, afries., st. M. (a): Vw.: s. mi</w:t>
        <w:noBreakHyphen/>
        <w:t>d-d</w:t>
        <w:noBreakHyphen/>
        <w:t>el-dam</w:t>
        <w:noBreakHyphen/>
        <w:t>m</w:t>
      </w:r>
    </w:p>
    <w:p>
      <w:pPr>
        <w:pStyle w:val="Normal"/>
        <w:rPr/>
      </w:pPr>
      <w:r>
        <w:rPr>
          <w:rStyle w:val="Wrterbuchkopfzeile"/>
        </w:rPr>
        <w:t>middeldrõt</w:t>
      </w:r>
      <w:r>
        <w:rPr>
          <w:rStyle w:val="WrterbuchStandard"/>
        </w:rPr>
        <w:t xml:space="preserve">, mnd., M.: nhd. Draht mittlerer Stärke; E.: s. middel (1), drõt; L.: MndHwb 2, 976 (middelalder/middeldrât) </w:t>
      </w:r>
    </w:p>
    <w:p>
      <w:pPr>
        <w:pStyle w:val="Normal"/>
        <w:rPr/>
      </w:pPr>
      <w:r>
        <w:rPr>
          <w:rStyle w:val="Wrterbuchkopfzeile"/>
        </w:rPr>
        <w:t>middeldræm</w:t>
      </w:r>
      <w:r>
        <w:rPr>
          <w:rStyle w:val="WrterbuchStandard"/>
        </w:rPr>
        <w:t>, mnd., N.?: nhd. Mittelsaum?; E.: s. middel (1), dræm? (1); L.: MndHwb 2, 976 (middelalder/middeldræm); Son.: örtlich beschränkt, Knoten (M.), Fehlstück im gezogenen Draht?</w:t>
      </w:r>
    </w:p>
    <w:p>
      <w:pPr>
        <w:pStyle w:val="Normal"/>
        <w:rPr/>
      </w:pPr>
      <w:r>
        <w:rPr>
          <w:rStyle w:val="Wrterbuchkopfzeile"/>
        </w:rPr>
        <w:t>middeldussem?</w:t>
      </w:r>
      <w:r>
        <w:rPr>
          <w:rStyle w:val="WrterbuchStandard"/>
        </w:rPr>
        <w:t>, mnd.?, Adv.: nhd. unterdes, während dessen; E.: s. middel (1), dussem, dusse; L.: Lü 228b (middeldeme/middeldussem)</w:t>
      </w:r>
    </w:p>
    <w:p>
      <w:pPr>
        <w:pStyle w:val="Normal"/>
        <w:rPr/>
      </w:pPr>
      <w:r>
        <w:rPr>
          <w:rStyle w:val="Wrterbuchkopfzeile"/>
        </w:rPr>
        <w:t>middele</w:t>
      </w:r>
      <w:r>
        <w:rPr>
          <w:rStyle w:val="WrterbuchStandard"/>
        </w:rPr>
        <w:t>, mnd., Adv.: nhd. mitten, in der Mitte; Hw.: s. middene; E.: s. midde (1); L.: MndHwb 2, 975 (middel 1/middele), Lü 228b (middele)</w:t>
      </w:r>
    </w:p>
    <w:p>
      <w:pPr>
        <w:pStyle w:val="Normal"/>
        <w:rPr/>
      </w:pPr>
      <w:r>
        <w:rPr>
          <w:rStyle w:val="Wrterbuchkopfzeile"/>
        </w:rPr>
        <w:t>middelen</w:t>
      </w:r>
      <w:r>
        <w:rPr>
          <w:rStyle w:val="WrterbuchStandard"/>
        </w:rPr>
        <w:t>, mnd., sw. V.: nhd. in zwei Hälften teilen, in zwei gleiche Hälften teilen, zur Hälfte teilen, mittendurch teilen, halbieren, vermitteln, beilegen, ausgleichen, einen Kompromiss finden, gemeinsame Sache machen; ÜG.: lat. dimidiare; Vw.: s. vor-; Hw.: vgl. mhgd. mittelen (2); I.: Lüt. lat. dimidiare; E.: s. midde (1); R.: middelen twuschen: nhd. in die Mitte kommen, in der Mitte stehen zwischen; L.: MndHwb 2, 976 (middelen), Lü 228b (middelen)</w:t>
      </w:r>
    </w:p>
    <w:p>
      <w:pPr>
        <w:pStyle w:val="Normal"/>
        <w:rPr/>
      </w:pPr>
      <w:r>
        <w:rPr>
          <w:rStyle w:val="Wrterbuchkopfzeile"/>
        </w:rPr>
        <w:t>mi-d-d-el-’ngl-a</w:t>
      </w:r>
      <w:r>
        <w:rPr>
          <w:rStyle w:val="WrterbuchStandard"/>
        </w:rPr>
        <w:t>, ae., sw. M. (n): nhd. Angel (M.); ÜG.: lat. Angelus; E.: s. mi</w:t>
        <w:noBreakHyphen/>
        <w:t>d-d</w:t>
        <w:noBreakHyphen/>
        <w:t>el (1), Angel</w:t>
      </w:r>
    </w:p>
    <w:p>
      <w:pPr>
        <w:pStyle w:val="Normal"/>
        <w:rPr/>
      </w:pPr>
      <w:r>
        <w:rPr>
          <w:rStyle w:val="Wrterbuchkopfzeile"/>
        </w:rPr>
        <w:t>middeler</w:t>
      </w:r>
      <w:r>
        <w:rPr>
          <w:rStyle w:val="WrterbuchStandard"/>
          <w:b/>
        </w:rPr>
        <w:t xml:space="preserve"> (2)</w:t>
      </w:r>
      <w:r>
        <w:rPr>
          <w:rStyle w:val="WrterbuchStandard"/>
        </w:rPr>
        <w:t>, middelere, mnd., M.: nhd. ein Tuch mittlerer Güte, Kleiderstoff mittlerer Sorte, Leinen (N.) mittlerer Sorte?; E.: s. midde (1), middel; L.: MndHwb 2, 976 (middeler), Lü 228b (middelere); Son.: örtlich beschränkt</w:t>
      </w:r>
    </w:p>
    <w:p>
      <w:pPr>
        <w:pStyle w:val="Normal"/>
        <w:rPr/>
      </w:pPr>
      <w:r>
        <w:rPr>
          <w:rStyle w:val="Wrterbuchkopfzeile"/>
        </w:rPr>
        <w:t>middelest*</w:t>
      </w:r>
      <w:r>
        <w:rPr>
          <w:rStyle w:val="WrterbuchStandard"/>
        </w:rPr>
        <w:t>, middelst, meddelest*, mnd., Adv.: nhd. mitten in, zum zweiten Mal; Hw.: s. meddelest, middest; E.: s. midde (1); L.: MndHwb 2, 975 (middel/middelst)</w:t>
      </w:r>
    </w:p>
    <w:p>
      <w:pPr>
        <w:pStyle w:val="Normal"/>
        <w:rPr/>
      </w:pPr>
      <w:r>
        <w:rPr>
          <w:rStyle w:val="Wrterbuchkopfzeile"/>
        </w:rPr>
        <w:t>middeleste*</w:t>
      </w:r>
      <w:r>
        <w:rPr>
          <w:rStyle w:val="WrterbuchStandard"/>
        </w:rPr>
        <w:t>, middelst (1), mnd., Adj.: nhd. mittelste, mittlere, in der Mitte befindlich; E.: s. midde (1); R.: de middeleste vinger: nhd. Mittelfinger; L.: MndHwb 2, 975 (middel/middelst)</w:t>
      </w:r>
    </w:p>
    <w:p>
      <w:pPr>
        <w:pStyle w:val="Normal"/>
        <w:rPr/>
      </w:pPr>
      <w:r>
        <w:rPr>
          <w:rStyle w:val="Wrterbuchkopfzeile"/>
        </w:rPr>
        <w:t>mi-d</w:t>
        <w:noBreakHyphen/>
        <w:t>d-el</w:t>
        <w:noBreakHyphen/>
        <w:t>flÊ-r-a</w:t>
      </w:r>
      <w:r>
        <w:rPr>
          <w:rStyle w:val="WrterbuchStandard"/>
        </w:rPr>
        <w:t>, ae., sw. M. (n): nhd. Abteil; E.: s. mi</w:t>
        <w:noBreakHyphen/>
        <w:t>d-d</w:t>
        <w:noBreakHyphen/>
        <w:t>el (2), *flÊ-r</w:t>
        <w:noBreakHyphen/>
        <w:t>a; L.: Hh 109</w:t>
      </w:r>
    </w:p>
    <w:p>
      <w:pPr>
        <w:pStyle w:val="Normal"/>
        <w:rPr/>
      </w:pPr>
      <w:r>
        <w:rPr>
          <w:rStyle w:val="Wrterbuchkopfzeile"/>
        </w:rPr>
        <w:t>mi-d-d-el</w:t>
        <w:noBreakHyphen/>
        <w:t>flÊ-r</w:t>
        <w:noBreakHyphen/>
        <w:t>e</w:t>
      </w:r>
      <w:r>
        <w:rPr>
          <w:rStyle w:val="WrterbuchStandard"/>
        </w:rPr>
        <w:t>, ae., sw. F. (n): nhd. Abteil; E.: s. mi</w:t>
        <w:noBreakHyphen/>
        <w:t>d-d</w:t>
        <w:noBreakHyphen/>
        <w:t>el (2), *flÊ-r</w:t>
        <w:noBreakHyphen/>
        <w:t>e (1); L.: Hh 109</w:t>
      </w:r>
    </w:p>
    <w:p>
      <w:pPr>
        <w:pStyle w:val="Normal"/>
        <w:rPr/>
      </w:pPr>
      <w:r>
        <w:rPr>
          <w:rStyle w:val="Wrterbuchkopfzeile"/>
        </w:rPr>
        <w:t>middelgÐvel</w:t>
      </w:r>
      <w:r>
        <w:rPr>
          <w:rStyle w:val="WrterbuchStandard"/>
        </w:rPr>
        <w:t>, mnd., M.: nhd. Mittelgiebel; Q.: Ostfries. UB. 2 196; E.: s. middel (1), gÐvel (1); L.: MndHwb 2, 976 (middelvenster/middelgÐvel)</w:t>
      </w:r>
    </w:p>
    <w:p>
      <w:pPr>
        <w:pStyle w:val="Normal"/>
        <w:rPr/>
      </w:pPr>
      <w:r>
        <w:rPr>
          <w:rStyle w:val="Wrterbuchkopfzeile"/>
        </w:rPr>
        <w:t>middelgrunt</w:t>
      </w:r>
      <w:r>
        <w:rPr>
          <w:rStyle w:val="WrterbuchStandard"/>
        </w:rPr>
        <w:t>, mnd., F.: nhd. zwischen zwei Fahrwassern liegende Untiefe; E.: s. middel (1), grunt (1); L.: MndHwb 2, 976 (middelvenster/middelgrunt)</w:t>
      </w:r>
    </w:p>
    <w:p>
      <w:pPr>
        <w:pStyle w:val="Normal"/>
        <w:rPr/>
      </w:pPr>
      <w:r>
        <w:rPr>
          <w:rStyle w:val="Wrterbuchkopfzeile"/>
        </w:rPr>
        <w:t>middelhaf</w:t>
      </w:r>
      <w:r>
        <w:rPr>
          <w:rStyle w:val="WrterbuchStandard"/>
        </w:rPr>
        <w:t>, mnd., N.: nhd. »Mittelhaff«, Mittelmeer; Hw.: s. middelmÐr; Q.: Nigels Chr. ed. Toldberg 50; E.: s. middel (1), haf (1); L.: MndHwb 2, 976 (middelvenster/middelhaf); Son.: Fremdwort in mnd. Form, örtlich beschränkt</w:t>
      </w:r>
    </w:p>
    <w:p>
      <w:pPr>
        <w:pStyle w:val="Normal"/>
        <w:rPr/>
      </w:pPr>
      <w:r>
        <w:rPr>
          <w:rStyle w:val="Wrterbuchkopfzeile"/>
        </w:rPr>
        <w:t>middelhÐt</w:t>
      </w:r>
      <w:r>
        <w:rPr>
          <w:rStyle w:val="WrterbuchStandard"/>
        </w:rPr>
        <w:t>, middelheit, mnd., F.: nhd. Hälfte; ÜG.: lat. medietas; I.: Lüs. lat. medietas; E.: s. middel (1), hÐt (1); L.: MndHwb 2, 976 (middelhê[i]t), Lü 229a (middelheit)</w:t>
      </w:r>
    </w:p>
    <w:p>
      <w:pPr>
        <w:pStyle w:val="Normal"/>
        <w:rPr/>
      </w:pPr>
      <w:r>
        <w:rPr>
          <w:rStyle w:val="Wrterbuchkopfzeile"/>
        </w:rPr>
        <w:t>middelhæt</w:t>
      </w:r>
      <w:r>
        <w:rPr>
          <w:rStyle w:val="WrterbuchStandard"/>
        </w:rPr>
        <w:t>, mnd., M.: nhd. Hut (M.) mittlerer Größe; Q.: Zs. Hamb. Gesch. 6 554; E.: s. middel (1), hæt (1); L.: MndHwb 2, 976 (middelhôt)</w:t>
      </w:r>
    </w:p>
    <w:p>
      <w:pPr>
        <w:pStyle w:val="Normal"/>
        <w:rPr/>
      </w:pPr>
      <w:r>
        <w:rPr>
          <w:rStyle w:val="Wrterbuchkopfzeile"/>
        </w:rPr>
        <w:t>middelhæve</w:t>
      </w:r>
      <w:r>
        <w:rPr>
          <w:rStyle w:val="WrterbuchStandard"/>
        </w:rPr>
        <w:t>, middelhoufe, mnd., F.: nhd. Hofstelle von mittlerer Größe; Q.: UB. Hildesh. 4 567; E.: s. middel (1), hæve; L.: MndHwb 2, 976 (middelhæt/middelhôve)</w:t>
      </w:r>
    </w:p>
    <w:p>
      <w:pPr>
        <w:pStyle w:val="Normal"/>
        <w:rPr/>
      </w:pPr>
      <w:r>
        <w:rPr>
          <w:rStyle w:val="Wrterbuchkopfzeile"/>
        </w:rPr>
        <w:t>middelinc</w:t>
      </w:r>
      <w:r>
        <w:rPr>
          <w:rStyle w:val="WrterbuchStandard"/>
        </w:rPr>
        <w:t>, middellinc*, middelink?, mnd., M.: nhd. Mittelfinger; E.: s. middel (1), link (2), linc, inc; L.: MndHwb 2, 976 (middelinc), Lü 229a (middelink); Son.: örtlich beschränkt</w:t>
      </w:r>
    </w:p>
    <w:p>
      <w:pPr>
        <w:pStyle w:val="Normal"/>
        <w:rPr/>
      </w:pPr>
      <w:r>
        <w:rPr>
          <w:rStyle w:val="Wrterbuchkopfzeile"/>
        </w:rPr>
        <w:t>middelinge</w:t>
      </w:r>
      <w:r>
        <w:rPr>
          <w:rStyle w:val="WrterbuchStandard"/>
        </w:rPr>
        <w:t>, mnd., F.: nhd. »Mittelung«, Halbscheidung, Halbteilung, Teilung zur Hälfte; E.: s. middel (1), inge; L.: MndHwb 2, 976 (middelinge), Lü 229a (middelinge)</w:t>
      </w:r>
    </w:p>
    <w:p>
      <w:pPr>
        <w:pStyle w:val="Normal"/>
        <w:rPr/>
      </w:pPr>
      <w:r>
        <w:rPr>
          <w:rStyle w:val="Wrterbuchkopfzeile"/>
        </w:rPr>
        <w:t>middeljõrich</w:t>
      </w:r>
      <w:r>
        <w:rPr>
          <w:rStyle w:val="WrterbuchStandard"/>
        </w:rPr>
        <w:t>, mnd., Adj.: nhd. von mittlerem Alter seiend; E.: s. middel (1), jõrich (1); L.: MndHwb 2, 976 (middeljârich); Son.: jünger, örtlich beschränkt</w:t>
      </w:r>
    </w:p>
    <w:p>
      <w:pPr>
        <w:pStyle w:val="Normal"/>
        <w:rPr/>
      </w:pPr>
      <w:r>
        <w:rPr>
          <w:rStyle w:val="Wrterbuchkopfzeile"/>
        </w:rPr>
        <w:t>middelkerke</w:t>
      </w:r>
      <w:r>
        <w:rPr>
          <w:rStyle w:val="WrterbuchStandard"/>
        </w:rPr>
        <w:t>, mnd., F.: nhd. Mittelschiff der Kirche; E.: s. middel (1), kerke (1); L.: MndHwb 2 977 (middelkerke)</w:t>
      </w:r>
    </w:p>
    <w:p>
      <w:pPr>
        <w:pStyle w:val="Normal"/>
        <w:rPr/>
      </w:pPr>
      <w:r>
        <w:rPr>
          <w:rStyle w:val="Wrterbuchkopfzeile"/>
        </w:rPr>
        <w:t>middelkerne</w:t>
      </w:r>
      <w:r>
        <w:rPr>
          <w:rStyle w:val="WrterbuchStandard"/>
        </w:rPr>
        <w:t>, mnd., M., F.: nhd. Inneres eines Dinges (etwa Dotter); ÜG.: lat. meditullium; Q.: SL; I.: Lüt. lat. meditullium; E.: s. middel (1), kÁrne (1); L.: MndHwb 2, 977 (middelkerke/middelkerne), Lü 229a (middelkerne); Son.: örtlich beschränkt</w:t>
      </w:r>
    </w:p>
    <w:p>
      <w:pPr>
        <w:pStyle w:val="Normal"/>
        <w:rPr/>
      </w:pPr>
      <w:r>
        <w:rPr>
          <w:rStyle w:val="Wrterbuchkopfzeile"/>
        </w:rPr>
        <w:t>middelklocke</w:t>
      </w:r>
      <w:r>
        <w:rPr>
          <w:rStyle w:val="WrterbuchStandard"/>
        </w:rPr>
        <w:t>, mnd., F.: nhd. Glocke von mittlerer Größe; E.: s. middel (1), klocke; L.: MndHwb 2, 977 (middelkerke/middelklocke)</w:t>
      </w:r>
    </w:p>
    <w:p>
      <w:pPr>
        <w:pStyle w:val="Normal"/>
        <w:rPr/>
      </w:pPr>
      <w:r>
        <w:rPr>
          <w:rStyle w:val="Wrterbuchkopfzeile"/>
        </w:rPr>
        <w:t>middelknecht</w:t>
      </w:r>
      <w:r>
        <w:rPr>
          <w:rStyle w:val="WrterbuchStandard"/>
        </w:rPr>
        <w:t>, mnd., M.: nhd. Zweitknecht; Q.: Rüg. LandR. 119; E.: s. middel (1), knecht; L.: MndHwb 2, 977 (middelkerke/middelknecht); Son.: örtlich beschränkt</w:t>
      </w:r>
    </w:p>
    <w:p>
      <w:pPr>
        <w:pStyle w:val="Normal"/>
        <w:rPr/>
      </w:pPr>
      <w:r>
        <w:rPr>
          <w:rStyle w:val="Wrterbuchkopfzeile"/>
        </w:rPr>
        <w:t>middelman</w:t>
      </w:r>
      <w:r>
        <w:rPr>
          <w:rStyle w:val="WrterbuchStandard"/>
        </w:rPr>
        <w:t>, mnd., M.: nhd. Mittelsmann, Vermittler, Entscheider; Hw.: s. middelÏre (1), vgl. mhd. mittelman; ÜG.: lat. sequester; Q.: SL; E.: s. middel (3), man (1); L.: MndHwb 2, 977 (middelkerke/middelman), Lü 229a (middelman); Son.: insb. Christus als Vermittler zwischen Gott und dem Menschen</w:t>
      </w:r>
    </w:p>
    <w:p>
      <w:pPr>
        <w:pStyle w:val="Normal"/>
        <w:rPr/>
      </w:pPr>
      <w:r>
        <w:rPr>
          <w:rStyle w:val="Wrterbuchkopfzeile"/>
        </w:rPr>
        <w:t>middelmõte</w:t>
      </w:r>
      <w:r>
        <w:rPr>
          <w:rStyle w:val="WrterbuchStandard"/>
          <w:b/>
        </w:rPr>
        <w:t xml:space="preserve"> (2)</w:t>
      </w:r>
      <w:r>
        <w:rPr>
          <w:rStyle w:val="WrterbuchStandard"/>
        </w:rPr>
        <w:t>, mnd., Adj.: nhd. mittelmäßig, mittlere, mittelgroß; Hw.: s. middelmõtich; E.: s. middelmõte (1); L.: MndHwb 2, 977 (middelmâte)</w:t>
      </w:r>
    </w:p>
    <w:p>
      <w:pPr>
        <w:pStyle w:val="Normal"/>
        <w:rPr/>
      </w:pPr>
      <w:r>
        <w:rPr>
          <w:rStyle w:val="Wrterbuchkopfzeile"/>
        </w:rPr>
        <w:t>middelmõte</w:t>
      </w:r>
      <w:r>
        <w:rPr>
          <w:rStyle w:val="WrterbuchStandard"/>
          <w:b/>
        </w:rPr>
        <w:t xml:space="preserve"> (1)</w:t>
      </w:r>
      <w:r>
        <w:rPr>
          <w:rStyle w:val="WrterbuchStandard"/>
        </w:rPr>
        <w:t>, middelmõt, mnd., F.: nhd. Mittelmaß, mittleres Verhältnis, richtiges Maß; Hw.: vgl. mhd. mittelmõz; E.: s. middel (1), mõte (1) L.: MndHwb 2, 977 (middelkerke/middelmõte), Lü 229a (middelmate); Son.: middelmõt örtlich beschränkt</w:t>
      </w:r>
    </w:p>
    <w:p>
      <w:pPr>
        <w:pStyle w:val="Normal"/>
        <w:rPr/>
      </w:pPr>
      <w:r>
        <w:rPr>
          <w:rStyle w:val="Wrterbuchkopfzeile"/>
        </w:rPr>
        <w:t>middelmõtich</w:t>
      </w:r>
      <w:r>
        <w:rPr>
          <w:rStyle w:val="WrterbuchStandard"/>
        </w:rPr>
        <w:t>, mnd., Adj.: nhd. mittelmäßig, mittelgroß, mittellang; Hw.: s. middelmÐtich, middelmõtesch, middelmõtisch, middelmÐtisch, middelmõte (2); E.: s. middelmõte (1), ich (2), middel (1), mõtich, vgl. mhd. mittelmÏzic; L.: MndHwb 2, 977 (middelmâtich), Lü 229a (middelmatich)</w:t>
      </w:r>
    </w:p>
    <w:p>
      <w:pPr>
        <w:pStyle w:val="Normal"/>
        <w:rPr/>
      </w:pPr>
      <w:r>
        <w:rPr>
          <w:rStyle w:val="Wrterbuchkopfzeile"/>
        </w:rPr>
        <w:t>middelmõtichhet*</w:t>
      </w:r>
      <w:r>
        <w:rPr>
          <w:rStyle w:val="WrterbuchStandard"/>
        </w:rPr>
        <w:t>, middelmõtichÐt, middelmõticheit, mnd., F.: nhd. »Mittelmäßigkeit«, Mittelmaß, Durchschnitt; Q.: Nd. Jb. 4 96; E.: s. middelmõtich, hÐt (1); L.: MndHwb 2, 977 (middelmâtichê[i]t)</w:t>
      </w:r>
    </w:p>
    <w:p>
      <w:pPr>
        <w:pStyle w:val="Normal"/>
        <w:rPr/>
      </w:pPr>
      <w:r>
        <w:rPr>
          <w:rStyle w:val="Wrterbuchkopfzeile"/>
        </w:rPr>
        <w:t>middelmõtisch*</w:t>
      </w:r>
      <w:r>
        <w:rPr>
          <w:rStyle w:val="WrterbuchStandard"/>
        </w:rPr>
        <w:t>, middelmõtesch, mnd., Adj.: nhd. mittelmäßig; Hw.: s. middelmõtich; E.: s. middelmõte (1), isch; L.: MndHwb 2, 977 (middelmâtich/middelmâtesch)</w:t>
      </w:r>
    </w:p>
    <w:p>
      <w:pPr>
        <w:pStyle w:val="Normal"/>
        <w:rPr/>
      </w:pPr>
      <w:r>
        <w:rPr>
          <w:rStyle w:val="Wrterbuchkopfzeile"/>
        </w:rPr>
        <w:t>middelmÐr</w:t>
      </w:r>
      <w:r>
        <w:rPr>
          <w:rStyle w:val="WrterbuchStandard"/>
        </w:rPr>
        <w:t>, mnd., N.: nhd. Mittelmeer, mittelländisches Meer; Q.: Neocorus 1 63 (um 1600); E.: s. middel (1), mÐr; L.: MndHwb 2, 977 (middelmâtichê[i]t/middelmÐr); Son.: jünger, örtlich beschränkt</w:t>
      </w:r>
    </w:p>
    <w:p>
      <w:pPr>
        <w:pStyle w:val="Normal"/>
        <w:rPr/>
      </w:pPr>
      <w:r>
        <w:rPr>
          <w:rStyle w:val="Wrterbuchkopfzeile"/>
        </w:rPr>
        <w:t>middelmÐtich</w:t>
      </w:r>
      <w:r>
        <w:rPr>
          <w:rStyle w:val="WrterbuchStandard"/>
        </w:rPr>
        <w:t>, mnd., Adj.: nhd. mittelmäßig, mäßig; Hw.: s. middelmõtich; E.: s. middelmõte (1), ich (2), middel (1), mÐtich (1); L.: MndHwb 2, 977 (middelmÐtich)</w:t>
      </w:r>
    </w:p>
    <w:p>
      <w:pPr>
        <w:pStyle w:val="Normal"/>
        <w:rPr/>
      </w:pPr>
      <w:r>
        <w:rPr>
          <w:rStyle w:val="Wrterbuchkopfzeile"/>
        </w:rPr>
        <w:t>middelmÐtisch</w:t>
      </w:r>
      <w:r>
        <w:rPr>
          <w:rStyle w:val="WrterbuchStandard"/>
        </w:rPr>
        <w:t>, mnd., Adj.: nhd. mittelmäßig, mittlere; Hw.: s. middelmõtich; E.: s. middelmõte, isch; L.: MndHwb 2, 977 (middelmâtich/middelmÐtisch)</w:t>
      </w:r>
    </w:p>
    <w:p>
      <w:pPr>
        <w:pStyle w:val="Normal"/>
        <w:rPr/>
      </w:pPr>
      <w:r>
        <w:rPr>
          <w:rStyle w:val="Wrterbuchkopfzeile"/>
        </w:rPr>
        <w:t>middelmisse</w:t>
      </w:r>
      <w:r>
        <w:rPr>
          <w:rStyle w:val="WrterbuchStandard"/>
        </w:rPr>
        <w:t>, mnd., F.: nhd. Messe zwischen Frühmesse und Hochamt; E.: s. middel (1), misse (2); L.: MndHwb 2, 977 (middelmâtichê[i]t/middelmisse), Lü 229a (middelmisse)</w:t>
      </w:r>
    </w:p>
    <w:p>
      <w:pPr>
        <w:pStyle w:val="Normal"/>
        <w:rPr/>
      </w:pPr>
      <w:r>
        <w:rPr>
          <w:rStyle w:val="Wrterbuchkopfzeile"/>
        </w:rPr>
        <w:t>middelælder</w:t>
      </w:r>
      <w:r>
        <w:rPr>
          <w:rStyle w:val="WrterbuchStandard"/>
        </w:rPr>
        <w:t>, middelalder, M., N.: nhd. Mittelalter?, mittleres Alter; Q.: Aegid. Rom. 61 (1277-1279); E.: s. middel (1), ælder; L.: MndHwb 2, 977 (middelmâtichê[i]t/middelælder); Son.: örtlich beschränkt</w:t>
      </w:r>
    </w:p>
    <w:p>
      <w:pPr>
        <w:pStyle w:val="Normal"/>
        <w:rPr/>
      </w:pPr>
      <w:r>
        <w:rPr>
          <w:rStyle w:val="Wrterbuchkopfzeile"/>
        </w:rPr>
        <w:t>*mi-d-d-el-on?</w:t>
      </w:r>
      <w:r>
        <w:rPr>
          <w:rStyle w:val="WrterbuchStandard"/>
        </w:rPr>
        <w:t>, anfrk., sw. V. (2): nhd. »mitteln«, halbieren; ne. halve (V.); Vw.: s. gi</w:t>
        <w:noBreakHyphen/>
        <w:t>*; Hw.: vgl. ahd. *mittilæn?; E.: s. mi</w:t>
        <w:noBreakHyphen/>
        <w:t>d-d</w:t>
        <w:noBreakHyphen/>
        <w:t>i*</w:t>
      </w:r>
    </w:p>
    <w:p>
      <w:pPr>
        <w:pStyle w:val="Normal"/>
        <w:rPr/>
      </w:pPr>
      <w:r>
        <w:rPr>
          <w:rStyle w:val="Wrterbuchkopfzeile"/>
        </w:rPr>
        <w:t>middelpat</w:t>
      </w:r>
      <w:r>
        <w:rPr>
          <w:rStyle w:val="WrterbuchStandard"/>
        </w:rPr>
        <w:t>, mnd., N.: nhd. »Mittelpfad«, Mittelweg; Q.: Aegid. Rom. 29 (1277-1279); E.: s. middel (1), pat; L.: MndHwb 2, 977 (middelmâtichê[i]t/middelpat)</w:t>
      </w:r>
    </w:p>
    <w:p>
      <w:pPr>
        <w:pStyle w:val="Normal"/>
        <w:rPr/>
      </w:pPr>
      <w:r>
        <w:rPr>
          <w:rStyle w:val="Wrterbuchkopfzeile"/>
        </w:rPr>
        <w:t>middelrecht</w:t>
      </w:r>
      <w:r>
        <w:rPr>
          <w:rStyle w:val="WrterbuchStandard"/>
        </w:rPr>
        <w:t>, mnd., N.: nhd. Gericht (N.) zwischen dem höchsten und dem niedrigsten Gericht, Recht die mittlere Gerichtsbarkeit auszuüben; Q.: Meckl. UB. 15 173; E.: s. middel (1), recht (2); L.: MndHwb 2, 1914 (middelrecht), Lü 229a (middelrecht); Son.: örtlich beschränkt</w:t>
      </w:r>
    </w:p>
    <w:p>
      <w:pPr>
        <w:pStyle w:val="Normal"/>
        <w:rPr/>
      </w:pPr>
      <w:r>
        <w:rPr>
          <w:rStyle w:val="Wrterbuchkopfzeile"/>
        </w:rPr>
        <w:t>middelreden</w:t>
      </w:r>
      <w:r>
        <w:rPr>
          <w:rStyle w:val="WrterbuchStandard"/>
          <w:b/>
        </w:rPr>
        <w:t xml:space="preserve"> (1)</w:t>
      </w:r>
      <w:r>
        <w:rPr>
          <w:rStyle w:val="WrterbuchStandard"/>
        </w:rPr>
        <w:t>, mnd.?, sw. V.: nhd. dazwischen reden, vermitteln; L.: Lü 229a (middelreden)</w:t>
      </w:r>
    </w:p>
    <w:p>
      <w:pPr>
        <w:pStyle w:val="Normal"/>
        <w:rPr/>
      </w:pPr>
      <w:r>
        <w:rPr>
          <w:rStyle w:val="Wrterbuchkopfzeile"/>
        </w:rPr>
        <w:t>middelrÐden*</w:t>
      </w:r>
      <w:r>
        <w:rPr>
          <w:rStyle w:val="WrterbuchStandard"/>
          <w:b/>
        </w:rPr>
        <w:t xml:space="preserve"> (2)</w:t>
      </w:r>
      <w:r>
        <w:rPr>
          <w:rStyle w:val="WrterbuchStandard"/>
        </w:rPr>
        <w:t>, middelrÐdent, mnd., N.: nhd. mündliche Vermittlung; E.: middel (3), rÐden (1); L.: MndHwb 2, 977 (middelrÐdent); Son.: örtlich beschränkt</w:t>
      </w:r>
    </w:p>
    <w:p>
      <w:pPr>
        <w:pStyle w:val="Normal"/>
        <w:rPr/>
      </w:pPr>
      <w:r>
        <w:rPr>
          <w:rStyle w:val="Wrterbuchkopfzeile"/>
        </w:rPr>
        <w:t>middelrif</w:t>
      </w:r>
      <w:r>
        <w:rPr>
          <w:rStyle w:val="WrterbuchStandard"/>
        </w:rPr>
        <w:t>, mnd., N.: nhd. Weiche (F.) (1), unter den Rippen, Zwerchfell; ÜG.: lat. diaphragma; I.: Lüt. lat. diaphragma; Q.: Chytraeus (1582); E.: s. middel (1), rif (1); L.: MndHwb 2, 977 (middelrÐdent/middelrif), Lü 229a (middelrif)</w:t>
      </w:r>
    </w:p>
    <w:p>
      <w:pPr>
        <w:pStyle w:val="Normal"/>
        <w:rPr/>
      </w:pPr>
      <w:r>
        <w:rPr>
          <w:rStyle w:val="Wrterbuchkopfzeile"/>
        </w:rPr>
        <w:t>middelschot</w:t>
      </w:r>
      <w:r>
        <w:rPr>
          <w:rStyle w:val="WrterbuchStandard"/>
        </w:rPr>
        <w:t>, mnd.?, M.: nhd. Nasenscheidewand; E.: middel (1), schot (3); L.: Lü 229a (middelschot)</w:t>
      </w:r>
    </w:p>
    <w:p>
      <w:pPr>
        <w:pStyle w:val="Normal"/>
        <w:rPr/>
      </w:pPr>
      <w:r>
        <w:rPr>
          <w:rStyle w:val="Wrterbuchkopfzeile"/>
        </w:rPr>
        <w:t>middelsÆde</w:t>
      </w:r>
      <w:r>
        <w:rPr>
          <w:rStyle w:val="WrterbuchStandard"/>
        </w:rPr>
        <w:t>, mnd., F.: nhd. Seide mittlerer Güte; Q.: Lüb. UB. 2 1035; E.: s. middel (1), sÆde (2); L.: MndHwb 2, 977 (middelrÐdent/middelsîde)</w:t>
      </w:r>
    </w:p>
    <w:p>
      <w:pPr>
        <w:pStyle w:val="Normal"/>
        <w:rPr/>
      </w:pPr>
      <w:r>
        <w:rPr>
          <w:rStyle w:val="Wrterbuchkopfzeile"/>
        </w:rPr>
        <w:t>middelstant</w:t>
      </w:r>
      <w:r>
        <w:rPr>
          <w:rStyle w:val="WrterbuchStandard"/>
        </w:rPr>
        <w:t>, mnd., M.: nhd. Mittelstand, mittlerer sozialer Stand; E.: s. middel (1), stant; L.: MndHwb 2, 977 (middelrÐdent/middelstant); Son.: jünger</w:t>
      </w:r>
    </w:p>
    <w:p>
      <w:pPr>
        <w:pStyle w:val="Normal"/>
        <w:rPr/>
      </w:pPr>
      <w:r>
        <w:rPr>
          <w:rStyle w:val="Wrterbuchkopfzeile"/>
        </w:rPr>
        <w:t>middelstÐn</w:t>
      </w:r>
      <w:r>
        <w:rPr>
          <w:rStyle w:val="WrterbuchStandard"/>
        </w:rPr>
        <w:t>, middelstein, mnd., M.: nhd. »Mittelstein«, eine Kunststeinart; Q.: Zs. Lüb. Gesch. 9 30; E.: s. middel (1), stÐn (1); L.: MndHwb 2, 977 (middelrÐdent/middelstê[i]n); Son.: jünger, örtlich beschränkt</w:t>
      </w:r>
    </w:p>
    <w:p>
      <w:pPr>
        <w:pStyle w:val="Normal"/>
        <w:rPr/>
      </w:pPr>
      <w:r>
        <w:rPr>
          <w:rStyle w:val="Wrterbuchkopfzeile"/>
        </w:rPr>
        <w:t>middelstich</w:t>
      </w:r>
      <w:r>
        <w:rPr>
          <w:rStyle w:val="WrterbuchStandard"/>
        </w:rPr>
        <w:t>, mnd., M.: nhd. »Mittelstich«, Mittelweg; Hw.: s. middelstrõte; Q.: Aegid. Rom. 39 (1277-1279); E.: s. middel (1), stich; L.: MndHwb 2, 977 (middelrÐdent/middelstich); Son.: örtlich beschränkt</w:t>
      </w:r>
    </w:p>
    <w:p>
      <w:pPr>
        <w:pStyle w:val="Normal"/>
        <w:rPr/>
      </w:pPr>
      <w:r>
        <w:rPr>
          <w:rStyle w:val="Wrterbuchkopfzeile"/>
        </w:rPr>
        <w:t>middelstok</w:t>
      </w:r>
      <w:r>
        <w:rPr>
          <w:rStyle w:val="WrterbuchStandard"/>
        </w:rPr>
        <w:t>, mnd., M.: nhd. Längsbalken des Wagens?; Q.: Amtsb. Walsrode 54; E.: s. middel (1), stok; L.: MndHwb 2, 977 (middelrÐdent/middelstok); Son.: örtlich beschränkt</w:t>
      </w:r>
    </w:p>
    <w:p>
      <w:pPr>
        <w:pStyle w:val="Normal"/>
        <w:rPr/>
      </w:pPr>
      <w:r>
        <w:rPr>
          <w:rStyle w:val="Wrterbuchkopfzeile"/>
        </w:rPr>
        <w:t>middelstrõte</w:t>
      </w:r>
      <w:r>
        <w:rPr>
          <w:rStyle w:val="WrterbuchStandard"/>
        </w:rPr>
        <w:t>, mnd., F.: nhd. »Mittelstraße«, Mittelweg; Hw.: s. middelstich; Q.: Aegid. Rom. 29f. (1277-1279); E.: s. middel (1), strõte (1); L.: MndHwb 2, 977 (middelrÐdent/middelstrâte); Son.: örtlich beschränkt</w:t>
      </w:r>
    </w:p>
    <w:p>
      <w:pPr>
        <w:pStyle w:val="Normal"/>
        <w:rPr/>
      </w:pPr>
      <w:r>
        <w:rPr>
          <w:rStyle w:val="Wrterbuchkopfzeile"/>
        </w:rPr>
        <w:t>middelstræm</w:t>
      </w:r>
      <w:r>
        <w:rPr>
          <w:rStyle w:val="WrterbuchStandard"/>
        </w:rPr>
        <w:t>, mydstræm, mnd., M.: nhd. »Mittelstrom«, Mitte des Flusses als Grenze; ÜG.: lat. medium fluminis; Hw.: s. middenstræm; Q.: Meckl. UB. 9 263; I.: Lüs. lat. medium fluminis; E.: s. middel (1), stræm (1); L.: MndHwb 2, 977 (middelrÐdent/middelstrôm); Son.: örtlich beschränkt</w:t>
      </w:r>
    </w:p>
    <w:p>
      <w:pPr>
        <w:pStyle w:val="Normal"/>
        <w:rPr/>
      </w:pPr>
      <w:r>
        <w:rPr>
          <w:rStyle w:val="Wrterbuchkopfzeile"/>
        </w:rPr>
        <w:t>middeltÆne</w:t>
      </w:r>
      <w:r>
        <w:rPr>
          <w:rStyle w:val="WrterbuchStandard"/>
        </w:rPr>
        <w:t>, mnd., F.: nhd. mittelgroßes Fässchen; Q.: Hamburg (1580); E.: s. middel (1), tÆne; L.: MndHwb 2, 977 (middelrÐdent/middeltîne); Son.: jünger</w:t>
      </w:r>
    </w:p>
    <w:p>
      <w:pPr>
        <w:pStyle w:val="Normal"/>
        <w:rPr/>
      </w:pPr>
      <w:r>
        <w:rPr>
          <w:rStyle w:val="Wrterbuchkopfzeile"/>
        </w:rPr>
        <w:t>middeltÆt</w:t>
      </w:r>
      <w:r>
        <w:rPr>
          <w:rStyle w:val="WrterbuchStandard"/>
        </w:rPr>
        <w:t>, mnd., F.: nhd. Zwischenzeit; E.: s. middel (1), tÆt; R.: in der middeltÆt: nhd. in der Zwischenzeit; L.: MndHwb 2, 977 (middeltît), Lü 229a (middeltît)</w:t>
      </w:r>
    </w:p>
    <w:p>
      <w:pPr>
        <w:pStyle w:val="Normal"/>
        <w:rPr/>
      </w:pPr>
      <w:r>
        <w:rPr>
          <w:rStyle w:val="Wrterbuchkopfzeile"/>
        </w:rPr>
        <w:t>middelvar</w:t>
      </w:r>
      <w:r>
        <w:rPr>
          <w:rStyle w:val="WrterbuchStandard"/>
        </w:rPr>
        <w:t>, mnd.?, Adj.: Vw.: s. middelbar; E.: s. middelbar; L.: Lü 229a (middelvar)</w:t>
      </w:r>
    </w:p>
    <w:p>
      <w:pPr>
        <w:pStyle w:val="Normal"/>
        <w:rPr/>
      </w:pPr>
      <w:r>
        <w:rPr>
          <w:rStyle w:val="Wrterbuchkopfzeile"/>
        </w:rPr>
        <w:t>middelvenster</w:t>
      </w:r>
      <w:r>
        <w:rPr>
          <w:rStyle w:val="WrterbuchStandard"/>
        </w:rPr>
        <w:t>, mnd., N.: nhd. mittleres Fenster; E.: s. middel (1), venster; L.: MndHwb 2, 976 (middelvenster)</w:t>
      </w:r>
    </w:p>
    <w:p>
      <w:pPr>
        <w:pStyle w:val="Normal"/>
        <w:rPr/>
      </w:pPr>
      <w:r>
        <w:rPr>
          <w:rStyle w:val="Wrterbuchkopfzeile"/>
        </w:rPr>
        <w:t>middelvisch</w:t>
      </w:r>
      <w:r>
        <w:rPr>
          <w:rStyle w:val="WrterbuchStandard"/>
        </w:rPr>
        <w:t>, mnd., M.: nhd. Fisch mittlerer Sorte; E.: s. middel (1), visch; L.: MndHwb 2, 976 (middelvisch)</w:t>
      </w:r>
    </w:p>
    <w:p>
      <w:pPr>
        <w:pStyle w:val="Normal"/>
        <w:rPr/>
      </w:pPr>
      <w:r>
        <w:rPr>
          <w:rStyle w:val="Wrterbuchkopfzeile"/>
        </w:rPr>
        <w:t>middelwech</w:t>
      </w:r>
      <w:r>
        <w:rPr>
          <w:rStyle w:val="WrterbuchStandard"/>
        </w:rPr>
        <w:t>, mnd., M.: nhd. Mittelweg, Mittelstraße; Hw.: vgl. mhd. mittelwec; E.: s. middel (1), wech (2); R.: den middelwech hælden: nhd. sich in der Mitte halten; L.: MndHwb 2, 977 (middelwech), Lü 229a (middelwech)</w:t>
      </w:r>
    </w:p>
    <w:p>
      <w:pPr>
        <w:pStyle w:val="Normal"/>
        <w:rPr/>
      </w:pPr>
      <w:r>
        <w:rPr>
          <w:rStyle w:val="Wrterbuchkopfzeile"/>
        </w:rPr>
        <w:t>middelwitte</w:t>
      </w:r>
      <w:r>
        <w:rPr>
          <w:rStyle w:val="WrterbuchStandard"/>
        </w:rPr>
        <w:t>, mnd., N.: nhd. weißes Tuch mittlerer Stärke; Q.: Beitr. Dortm. Gesch. 12 13f.; E.: s. middel (1), witte (4); L.: MndHwb 2, 977f. (middelwech/middelwitte); Son.: örtlich beschränkt</w:t>
      </w:r>
    </w:p>
    <w:p>
      <w:pPr>
        <w:pStyle w:val="Normal"/>
        <w:rPr/>
      </w:pPr>
      <w:r>
        <w:rPr>
          <w:rStyle w:val="Wrterbuchkopfzeile"/>
        </w:rPr>
        <w:t>midden</w:t>
      </w:r>
      <w:r>
        <w:rPr>
          <w:rStyle w:val="WrterbuchStandard"/>
          <w:b/>
        </w:rPr>
        <w:t xml:space="preserve"> (1)</w:t>
      </w:r>
      <w:r>
        <w:rPr>
          <w:rStyle w:val="WrterbuchStandard"/>
        </w:rPr>
        <w:t>, mnd., Adv.: nhd. mitten, in der Mitte; Hw.: s. midde, middes, middelst, midder, middewÐrts, vgl. mhd. mitten (1); E.: s. midde; R.: midden entwei: nhd. in der Mitte entzwei; L.: MndHwb 2, 978 (midden)</w:t>
      </w:r>
    </w:p>
    <w:p>
      <w:pPr>
        <w:pStyle w:val="Normal"/>
        <w:rPr/>
      </w:pPr>
      <w:r>
        <w:rPr>
          <w:rStyle w:val="Wrterbuchkopfzeile"/>
        </w:rPr>
        <w:t>midden</w:t>
      </w:r>
      <w:r>
        <w:rPr>
          <w:rStyle w:val="WrterbuchStandard"/>
          <w:b/>
        </w:rPr>
        <w:t xml:space="preserve"> (2)</w:t>
      </w:r>
      <w:r>
        <w:rPr>
          <w:rStyle w:val="WrterbuchStandard"/>
        </w:rPr>
        <w:t>, mnd., Präp.: nhd. in die Mitte von; E.: s. midde; L.: MndHwb 2, 978 (midden)</w:t>
      </w:r>
    </w:p>
    <w:p>
      <w:pPr>
        <w:pStyle w:val="Normal"/>
        <w:rPr/>
      </w:pPr>
      <w:r>
        <w:rPr>
          <w:rStyle w:val="Wrterbuchkopfzeile"/>
        </w:rPr>
        <w:t>middÐnander</w:t>
      </w:r>
      <w:r>
        <w:rPr>
          <w:rStyle w:val="WrterbuchStandard"/>
        </w:rPr>
        <w:t xml:space="preserve">, middeinander, mnd., Adv.: nhd. miteinander, alle zusammen; Hw.: s. mitÐnander, vgl. mhd. mittenander; E.: s. mit, Ðnander; L.: MndHwb 2, 1000 (mitê[i]nander) </w:t>
      </w:r>
    </w:p>
    <w:p>
      <w:pPr>
        <w:pStyle w:val="Normal"/>
        <w:rPr/>
      </w:pPr>
      <w:r>
        <w:rPr>
          <w:rStyle w:val="Wrterbuchkopfzeile"/>
        </w:rPr>
        <w:t>middendach</w:t>
      </w:r>
      <w:r>
        <w:rPr>
          <w:rStyle w:val="WrterbuchStandard"/>
        </w:rPr>
        <w:t>, mnd., M., auch F.?: nhd. Mittag; Hw.: s. middach, vgl. mhd. mittentac; E.: s. midden (1), dach (1); L.: MndHwb 2, 978 (middendach), Lü 229a (middendach)</w:t>
      </w:r>
    </w:p>
    <w:p>
      <w:pPr>
        <w:pStyle w:val="Normal"/>
        <w:rPr/>
      </w:pPr>
      <w:r>
        <w:rPr>
          <w:rStyle w:val="Wrterbuchkopfzeile"/>
        </w:rPr>
        <w:t>middendÆk</w:t>
      </w:r>
      <w:r>
        <w:rPr>
          <w:rStyle w:val="WrterbuchStandard"/>
        </w:rPr>
        <w:t>, mnd., M.: nhd. Mitteldeich; Hw.: s. middeldÆk; E.: s. midden (1), dÆk; L.: MndHwb 2, 978 (middenkîk); Son.: jünger, örtlich beschränkt</w:t>
      </w:r>
    </w:p>
    <w:p>
      <w:pPr>
        <w:pStyle w:val="Normal"/>
        <w:rPr/>
      </w:pPr>
      <w:r>
        <w:rPr>
          <w:rStyle w:val="Wrterbuchkopfzeile"/>
        </w:rPr>
        <w:t>middene</w:t>
      </w:r>
      <w:r>
        <w:rPr>
          <w:rStyle w:val="WrterbuchStandard"/>
        </w:rPr>
        <w:t>, middenes*, middens mnd.?, Adv.: nhd. mitten; Hw.: s. midden (1); E.: s. midde; L.: Lü 229a (middene/ middes)</w:t>
      </w:r>
    </w:p>
    <w:p>
      <w:pPr>
        <w:pStyle w:val="Normal"/>
        <w:rPr/>
      </w:pPr>
      <w:r>
        <w:rPr>
          <w:rStyle w:val="Wrterbuchkopfzeile"/>
        </w:rPr>
        <w:t>middenhÐt</w:t>
      </w:r>
      <w:r>
        <w:rPr>
          <w:rStyle w:val="WrterbuchStandard"/>
        </w:rPr>
        <w:t>, mnd., F.: nhd. Mittelpunkt, Zentrum; E.: s. midden (1), hÐt; L.: MndHwb 2, 978 (middenhê[i]t)</w:t>
      </w:r>
    </w:p>
    <w:p>
      <w:pPr>
        <w:pStyle w:val="Normal"/>
        <w:rPr/>
      </w:pPr>
      <w:r>
        <w:rPr>
          <w:rStyle w:val="Wrterbuchkopfzeile"/>
        </w:rPr>
        <w:t>mi-d-d-e-niht</w:t>
      </w:r>
      <w:r>
        <w:rPr>
          <w:rStyle w:val="WrterbuchStandard"/>
        </w:rPr>
        <w:t>, ae., F. (kons.): nhd. Mitternacht; ÜG.: lat. (medius) Gl; E.: s. mi</w:t>
        <w:noBreakHyphen/>
        <w:t>d</w:t>
        <w:noBreakHyphen/>
        <w:t>d (1), niht; L.: Hall/Meritt 236a</w:t>
      </w:r>
    </w:p>
    <w:p>
      <w:pPr>
        <w:pStyle w:val="Normal"/>
        <w:rPr/>
      </w:pPr>
      <w:r>
        <w:rPr>
          <w:rStyle w:val="Wrterbuchkopfzeile"/>
        </w:rPr>
        <w:t>middenmorgen</w:t>
      </w:r>
      <w:r>
        <w:rPr>
          <w:rStyle w:val="WrterbuchStandard"/>
        </w:rPr>
        <w:t>, middemorgen, mnd., M.: nhd. Mitte des Vormittags, Sext; Hw.: s. mitmorgen, mitmorgentÆt, vgl. mhd. mittenmorgen; E.: s. midden (1), morgen; R.: middenmorgen lðden: nhd. zur Sext läuten; L.: MndHwb 2, 978 (middenmorgen)</w:t>
      </w:r>
    </w:p>
    <w:p>
      <w:pPr>
        <w:pStyle w:val="Normal"/>
        <w:rPr/>
      </w:pPr>
      <w:r>
        <w:rPr>
          <w:rStyle w:val="Wrterbuchkopfzeile"/>
        </w:rPr>
        <w:t>middensæmer</w:t>
      </w:r>
      <w:r>
        <w:rPr>
          <w:rStyle w:val="WrterbuchStandard"/>
        </w:rPr>
        <w:t>, middensommer, mnd., M.: nhd. Mitte des Sommers, Mittsommertag, Johannistag, 24. Juni; Hw.: s. midsæmer, vgl. mhd. mittesummer; E.: s. midden (1), sæmer; L.: MndHwb 2, 978 (middensæmer/middensommer), Lü 229a (middensomer)</w:t>
      </w:r>
    </w:p>
    <w:p>
      <w:pPr>
        <w:pStyle w:val="Normal"/>
        <w:rPr/>
      </w:pPr>
      <w:r>
        <w:rPr>
          <w:rStyle w:val="Wrterbuchkopfzeile"/>
        </w:rPr>
        <w:t>middensommeresdach*</w:t>
      </w:r>
      <w:r>
        <w:rPr>
          <w:rStyle w:val="WrterbuchStandard"/>
        </w:rPr>
        <w:t>, middensommersdach, mnd., M.: nhd. »Mittsommerstag«, Tag in der Mitte des Sommers; Q.: Locc. Hist. 8 (um 1450); E.: s. middensæmer, midden (1), sæmer, dach (1); L.: MndHwb 2, 978 (middensæmer/middensommeresdach)</w:t>
      </w:r>
    </w:p>
    <w:p>
      <w:pPr>
        <w:pStyle w:val="Normal"/>
        <w:rPr/>
      </w:pPr>
      <w:r>
        <w:rPr>
          <w:rStyle w:val="Wrterbuchkopfzeile"/>
        </w:rPr>
        <w:t>middenstræm</w:t>
      </w:r>
      <w:r>
        <w:rPr>
          <w:rStyle w:val="WrterbuchStandard"/>
        </w:rPr>
        <w:t>, mnd., M.: nhd. Mitte des Flusses als Grenze, Mitte des Stromes; Hw.: s. middelstræm; E.: s. midden (1), stræm (1); L.: MndHwb 2, 977 (middenrÐdent/middenstrôm), Lü 229a (middenstrôm)</w:t>
      </w:r>
    </w:p>
    <w:p>
      <w:pPr>
        <w:pStyle w:val="Normal"/>
        <w:rPr/>
      </w:pPr>
      <w:r>
        <w:rPr>
          <w:rStyle w:val="Wrterbuchkopfzeile"/>
        </w:rPr>
        <w:t>mi</w:t>
        <w:noBreakHyphen/>
        <w:t>d</w:t>
        <w:noBreakHyphen/>
        <w:t>d</w:t>
        <w:noBreakHyphen/>
        <w:t>en</w:t>
        <w:noBreakHyphen/>
        <w:t>sum</w:t>
        <w:noBreakHyphen/>
        <w:t>ar*?</w:t>
      </w:r>
      <w:r>
        <w:rPr>
          <w:rStyle w:val="WrterbuchStandard"/>
          <w:b/>
        </w:rPr>
        <w:t xml:space="preserve"> 1</w:t>
      </w:r>
      <w:r>
        <w:rPr>
          <w:rStyle w:val="WrterbuchStandard"/>
        </w:rPr>
        <w:t>, as., st. M. (a): nhd. Mittsommer?; ne. midsummer? (N.); Hw.: vgl. ahd. *mittinsumar? (st. M. a); Q.: FM (1100); E.: s. middi* (2), sumar*; -W.: mnd. middensommer, M., Mittsommer; B.: FM Dat. Sg. middensumera Wa 42, 20 = SAAT 42, 20</w:t>
      </w:r>
    </w:p>
    <w:p>
      <w:pPr>
        <w:pStyle w:val="Normal"/>
        <w:rPr/>
      </w:pPr>
      <w:r>
        <w:rPr>
          <w:rStyle w:val="Wrterbuchkopfzeile"/>
        </w:rPr>
        <w:t>middenwinterdach</w:t>
      </w:r>
      <w:r>
        <w:rPr>
          <w:rStyle w:val="WrterbuchStandard"/>
        </w:rPr>
        <w:t>, mnd., M.: nhd. »Mittwintertag«, Tag mitten im Winter; Q.: Locc. Hist. 8 (um 1450); E.: s. midde (1), winter, dach (1); L.: MndHwb 2, 978f. (middenwinter/middenwinterdach); Son.: örtlich beschränkt</w:t>
      </w:r>
    </w:p>
    <w:p>
      <w:pPr>
        <w:pStyle w:val="Normal"/>
        <w:rPr/>
      </w:pPr>
      <w:r>
        <w:rPr>
          <w:rStyle w:val="Wrterbuchkopfzeile"/>
        </w:rPr>
        <w:t>midder</w:t>
      </w:r>
      <w:r>
        <w:rPr>
          <w:rStyle w:val="WrterbuchStandard"/>
          <w:b/>
        </w:rPr>
        <w:t xml:space="preserve"> (3)</w:t>
      </w:r>
      <w:r>
        <w:rPr>
          <w:rStyle w:val="WrterbuchStandard"/>
        </w:rPr>
        <w:t>, middere?, mnd., N.: nhd. Zwerchfell; Hw.: s. middelrif; Q.: SL, Ostfries. Rqu. ed. Richthofen 120; E.: s. middel (1); L.: MndHwb 2, 978 (midder), Lü 229a (middere); Son.: örtlich beschränkt</w:t>
      </w:r>
    </w:p>
    <w:p>
      <w:pPr>
        <w:pStyle w:val="Normal"/>
        <w:rPr/>
      </w:pPr>
      <w:r>
        <w:rPr>
          <w:rStyle w:val="Wrterbuchkopfzeile"/>
        </w:rPr>
        <w:t>midder</w:t>
      </w:r>
      <w:r>
        <w:rPr>
          <w:rStyle w:val="WrterbuchStandard"/>
          <w:b/>
        </w:rPr>
        <w:t xml:space="preserve"> (2)</w:t>
      </w:r>
      <w:r>
        <w:rPr>
          <w:rStyle w:val="WrterbuchStandard"/>
        </w:rPr>
        <w:t>, mnd., Adv.: nhd. mitten, in der Mitte; Hw.: s. midden (1), vgl. mhd. mitter (1); E.: s. midde (1); L.: MndHwb 2, 978 (midder); Son.: örtlich beschränkt</w:t>
      </w:r>
    </w:p>
    <w:p>
      <w:pPr>
        <w:pStyle w:val="Normal"/>
        <w:rPr/>
      </w:pPr>
      <w:r>
        <w:rPr>
          <w:rStyle w:val="Wrterbuchkopfzeile"/>
        </w:rPr>
        <w:t>midder</w:t>
      </w:r>
      <w:r>
        <w:rPr>
          <w:rStyle w:val="WrterbuchStandard"/>
          <w:b/>
        </w:rPr>
        <w:t xml:space="preserve"> (1)</w:t>
      </w:r>
      <w:r>
        <w:rPr>
          <w:rStyle w:val="WrterbuchStandard"/>
        </w:rPr>
        <w:t>, mnd., M.: Vw.: s. middelÏre; L.: MndHwb 2, 978 (middeler); Son.: örtlich beschränkt</w:t>
      </w:r>
    </w:p>
    <w:p>
      <w:pPr>
        <w:pStyle w:val="Normal"/>
        <w:rPr/>
      </w:pPr>
      <w:r>
        <w:rPr>
          <w:rStyle w:val="Wrterbuchkopfzeile"/>
        </w:rPr>
        <w:t>middernacht</w:t>
      </w:r>
      <w:r>
        <w:rPr>
          <w:rStyle w:val="WrterbuchStandard"/>
        </w:rPr>
        <w:t>, mnd., F.: nhd. Mitternacht, 12 Uhr nachts; Vw.: s. nõ-; Hw.: vgl. mhd. mitternaht; E.: s. midder (2), nacht; R.: in middernacht: nhd. zur Mitternachtsstunde; L.: MndHwb 2, 978 (middernacht), Lü 229a (middernacht)</w:t>
      </w:r>
    </w:p>
    <w:p>
      <w:pPr>
        <w:pStyle w:val="Normal"/>
        <w:rPr/>
      </w:pPr>
      <w:r>
        <w:rPr>
          <w:rStyle w:val="Wrterbuchkopfzeile"/>
        </w:rPr>
        <w:t>*mi-d-d-e-s</w:t>
      </w:r>
      <w:r>
        <w:rPr>
          <w:rStyle w:val="WrterbuchStandard"/>
        </w:rPr>
        <w:t>, afries., Präp.: Vw.: s. for</w:t>
        <w:noBreakHyphen/>
        <w:t>; E.: s. mi</w:t>
        <w:noBreakHyphen/>
        <w:t>d-d</w:t>
        <w:noBreakHyphen/>
        <w:t>e (1); L.: Hh 72a, Rh 1114a</w:t>
      </w:r>
    </w:p>
    <w:p>
      <w:pPr>
        <w:pStyle w:val="Normal"/>
        <w:rPr/>
      </w:pPr>
      <w:r>
        <w:rPr>
          <w:rStyle w:val="Wrterbuchkopfzeile"/>
        </w:rPr>
        <w:t>middes</w:t>
      </w:r>
      <w:r>
        <w:rPr>
          <w:rStyle w:val="WrterbuchStandard"/>
          <w:b/>
        </w:rPr>
        <w:t xml:space="preserve"> (1)</w:t>
      </w:r>
      <w:r>
        <w:rPr>
          <w:rStyle w:val="WrterbuchStandard"/>
        </w:rPr>
        <w:t>, mnd., Adv.: nhd. mitten; Hw.: s. midden (1); E.: s. midden (1); L.: MndHwb 2, 978 (middes)</w:t>
      </w:r>
    </w:p>
    <w:p>
      <w:pPr>
        <w:pStyle w:val="Normal"/>
        <w:rPr>
          <w:rStyle w:val="WrterbuchStandard"/>
        </w:rPr>
      </w:pPr>
      <w:r>
        <w:rPr>
          <w:rStyle w:val="Wrterbuchkopfzeile"/>
        </w:rPr>
        <w:t>middes</w:t>
      </w:r>
      <w:r>
        <w:rPr>
          <w:rStyle w:val="WrterbuchStandard"/>
          <w:b/>
        </w:rPr>
        <w:t xml:space="preserve"> (2)</w:t>
      </w:r>
      <w:r>
        <w:rPr>
          <w:rStyle w:val="WrterbuchStandard"/>
        </w:rPr>
        <w:t xml:space="preserve">, mnd., Präp.: nhd. in der Mitte von; Vw.: s. </w:t>
      </w:r>
      <w:r>
        <w:rPr>
          <w:rStyle w:val="WrterbuchStandard"/>
          <w:rFonts w:cs="Microsoft Sans Serif" w:ascii="Microsoft Sans Serif" w:hAnsi="Microsoft Sans Serif"/>
        </w:rPr>
        <w:t>ȫ</w:t>
      </w:r>
      <w:r>
        <w:rPr>
          <w:rStyle w:val="WrterbuchStandard"/>
          <w:rFonts w:cs="Times German"/>
        </w:rPr>
        <w:t>ver-; Hw.: s. midden (2); E.: s. midden (2); L.: MndHwb 2, 978 (middes); Son.: langes ö</w:t>
      </w:r>
    </w:p>
    <w:p>
      <w:pPr>
        <w:pStyle w:val="Normal"/>
        <w:rPr>
          <w:rStyle w:val="WrterbuchStandard"/>
        </w:rPr>
      </w:pPr>
      <w:r>
        <w:rPr>
          <w:rStyle w:val="Wrterbuchkopfzeile"/>
        </w:rPr>
        <w:t>middest</w:t>
      </w:r>
      <w:r>
        <w:rPr>
          <w:rStyle w:val="WrterbuchStandard"/>
          <w:b/>
        </w:rPr>
        <w:t xml:space="preserve"> (1)</w:t>
      </w:r>
      <w:r>
        <w:rPr>
          <w:rStyle w:val="WrterbuchStandard"/>
        </w:rPr>
        <w:t xml:space="preserve">, mnd., Adv.: nhd. mitten in; Vw.: s. </w:t>
      </w:r>
      <w:r>
        <w:rPr>
          <w:rStyle w:val="WrterbuchStandard"/>
          <w:rFonts w:cs="Microsoft Sans Serif" w:ascii="Microsoft Sans Serif" w:hAnsi="Microsoft Sans Serif"/>
        </w:rPr>
        <w:t>ȫ</w:t>
      </w:r>
      <w:r>
        <w:rPr>
          <w:rStyle w:val="WrterbuchStandard"/>
          <w:rFonts w:cs="Times German"/>
        </w:rPr>
        <w:t>ver-; Hw.: s. middelst (2); E.: s. middelst (2); L.: MndHwb 2, 978 (middest); Son.: langes ö</w:t>
      </w:r>
    </w:p>
    <w:p>
      <w:pPr>
        <w:pStyle w:val="Normal"/>
        <w:rPr/>
      </w:pPr>
      <w:r>
        <w:rPr>
          <w:rStyle w:val="Wrterbuchkopfzeile"/>
        </w:rPr>
        <w:t>middest</w:t>
      </w:r>
      <w:r>
        <w:rPr>
          <w:rStyle w:val="WrterbuchStandard"/>
          <w:b/>
        </w:rPr>
        <w:t xml:space="preserve"> (2)</w:t>
      </w:r>
      <w:r>
        <w:rPr>
          <w:rStyle w:val="WrterbuchStandard"/>
        </w:rPr>
        <w:t>, mnd., Präp.: nhd. mit, durch; Hw.: s. midde (2); E.: s. midde (2); L.: MndHwb 2, 978 (middest)</w:t>
      </w:r>
    </w:p>
    <w:p>
      <w:pPr>
        <w:pStyle w:val="Normal"/>
        <w:rPr/>
      </w:pPr>
      <w:r>
        <w:rPr>
          <w:rStyle w:val="Wrterbuchkopfzeile"/>
        </w:rPr>
        <w:t>middeste*</w:t>
      </w:r>
      <w:r>
        <w:rPr>
          <w:rStyle w:val="WrterbuchStandard"/>
        </w:rPr>
        <w:t>, middest (3), mnd., Adj.: nhd. mittelste, mittlere; Hw.: s. middelst (1); E.: s. middelst (1); L.: MndHwb 2, 978 (middest)</w:t>
      </w:r>
    </w:p>
    <w:p>
      <w:pPr>
        <w:pStyle w:val="Normal"/>
        <w:rPr/>
      </w:pPr>
      <w:r>
        <w:rPr>
          <w:rStyle w:val="Wrterbuchkopfzeile"/>
        </w:rPr>
        <w:t>middetæ</w:t>
      </w:r>
      <w:r>
        <w:rPr>
          <w:rStyle w:val="WrterbuchStandard"/>
        </w:rPr>
        <w:t>, mnd., Adv.: nhd. dazu, außerdem; Q.: Schichtb. 343 (1514); E.: s. middel (3), tæ (2); L.: MndHwb 2, 978 (middetô), Lü 229a (middeto); Son.: örtlich beschränkt</w:t>
      </w:r>
    </w:p>
    <w:p>
      <w:pPr>
        <w:pStyle w:val="Normal"/>
        <w:rPr/>
      </w:pPr>
      <w:r>
        <w:rPr>
          <w:rStyle w:val="Wrterbuchkopfzeile"/>
        </w:rPr>
        <w:t>middevasten</w:t>
      </w:r>
      <w:r>
        <w:rPr>
          <w:rStyle w:val="WrterbuchStandard"/>
        </w:rPr>
        <w:t>, midvasten, mnd.?, st. F., sw. F., M.: nhd. Mittfasten, die Mitte der Fastenzeit; Hw.: s. mitvasten, vgl. mhd. mittevaste; E.: s. midde (1), vasten; L.: Lü 229a (mid[de]vasten)</w:t>
      </w:r>
    </w:p>
    <w:p>
      <w:pPr>
        <w:pStyle w:val="Normal"/>
        <w:rPr/>
      </w:pPr>
      <w:r>
        <w:rPr>
          <w:rStyle w:val="Wrterbuchkopfzeile"/>
        </w:rPr>
        <w:t>middewant</w:t>
      </w:r>
      <w:r>
        <w:rPr>
          <w:rStyle w:val="WrterbuchStandard"/>
        </w:rPr>
        <w:t>, mnd.?, F.: nhd. Mittelwand, Mittelwand eines Fasses; E.: s. midde (1), want (1); L.: Lü 229a (middewant)</w:t>
      </w:r>
    </w:p>
    <w:p>
      <w:pPr>
        <w:pStyle w:val="Normal"/>
        <w:rPr/>
      </w:pPr>
      <w:r>
        <w:rPr>
          <w:rStyle w:val="Wrterbuchkopfzeile"/>
        </w:rPr>
        <w:t>middewõrt*</w:t>
      </w:r>
      <w:r>
        <w:rPr>
          <w:rStyle w:val="WrterbuchStandard"/>
        </w:rPr>
        <w:t>, middewart, mnd.?, Adv.: nhd. zur Mitte gerichtet; Hw.: s. middewõrts; E.: s. midde (1), wõrt (1); R.: in den middewõrt: nhd. in die Mitte gewendet; L.: Lü 557a (wart/in den middewart)</w:t>
      </w:r>
    </w:p>
    <w:p>
      <w:pPr>
        <w:pStyle w:val="Normal"/>
        <w:rPr/>
      </w:pPr>
      <w:r>
        <w:rPr>
          <w:rStyle w:val="Wrterbuchkopfzeile"/>
        </w:rPr>
        <w:t>middewõrts*</w:t>
      </w:r>
      <w:r>
        <w:rPr>
          <w:rStyle w:val="WrterbuchStandard"/>
        </w:rPr>
        <w:t>, middewarts, middewartes*?, mnd.?, Adv.: nhd. zur Mitte gerichtet, mittig; Hw.: s. middewõrt; E.: s. midde (1), wõrts; R.: tæ middewõrts: nhd. in der Mitte, mittig; L.: Lü 557a (wart/to middewarts)</w:t>
      </w:r>
    </w:p>
    <w:p>
      <w:pPr>
        <w:pStyle w:val="Normal"/>
        <w:rPr/>
      </w:pPr>
      <w:r>
        <w:rPr>
          <w:rStyle w:val="Wrterbuchkopfzeile"/>
        </w:rPr>
        <w:t>middewech</w:t>
      </w:r>
      <w:r>
        <w:rPr>
          <w:rStyle w:val="WrterbuchStandard"/>
        </w:rPr>
        <w:t>, mnd., M.: nhd. Mitte des Weges; Hw.: s. mitwech; E.: s. midde (1), wech (1); L.: MndHwb 2, 978 (middewech), Lü 229a (mid[de]wech)</w:t>
      </w:r>
    </w:p>
    <w:p>
      <w:pPr>
        <w:pStyle w:val="Normal"/>
        <w:rPr/>
      </w:pPr>
      <w:r>
        <w:rPr>
          <w:rStyle w:val="Wrterbuchkopfzeile"/>
        </w:rPr>
        <w:t>middewÐges***</w:t>
      </w:r>
      <w:r>
        <w:rPr>
          <w:rStyle w:val="WrterbuchStandard"/>
        </w:rPr>
        <w:t>, mnd., Adv.: nhd. auf halber Wegstrecke; Vw.: s. vor-; E.: s. middewech</w:t>
      </w:r>
    </w:p>
    <w:p>
      <w:pPr>
        <w:pStyle w:val="Normal"/>
        <w:rPr/>
      </w:pPr>
      <w:r>
        <w:rPr>
          <w:rStyle w:val="Wrterbuchkopfzeile"/>
        </w:rPr>
        <w:t>middewÐke</w:t>
      </w:r>
      <w:r>
        <w:rPr>
          <w:rStyle w:val="WrterbuchStandard"/>
        </w:rPr>
        <w:t>, midewÐke, mnd., M., F.: nhd. Mittwoch, Markttag, Gerichtstag; Hw.: s. middewÐken, mitwÐke, vgl. mhd. mittewoche; E.: s. midde (1), wÐke; R.: gude middeweke: nhd. Mittwoch vor Karfreitag; L.: MndHwb 2, 978 (middewÐke), Lü 229a (mid[de]weke)</w:t>
      </w:r>
    </w:p>
    <w:p>
      <w:pPr>
        <w:pStyle w:val="Normal"/>
        <w:rPr/>
      </w:pPr>
      <w:r>
        <w:rPr>
          <w:rStyle w:val="Wrterbuchkopfzeile"/>
        </w:rPr>
        <w:t>middewÐken</w:t>
      </w:r>
      <w:r>
        <w:rPr>
          <w:rStyle w:val="WrterbuchStandard"/>
        </w:rPr>
        <w:t>, midewÐken, mnd., M., F.: nhd. Mittwoch, Markttag, Gerichtstag; Vw.: s. ascher-; Hw.: s. middewÐke, mitwÐke, vgl. mhd. mittewoche; E.: s. midde (1), wÐke; L.: MndHwb 2, 978 (middewÐke), Lü 229a (mid[de]weke</w:t>
      </w:r>
    </w:p>
    <w:p>
      <w:pPr>
        <w:pStyle w:val="Normal"/>
        <w:rPr/>
      </w:pPr>
      <w:r>
        <w:rPr>
          <w:rStyle w:val="Wrterbuchkopfzeile"/>
        </w:rPr>
        <w:t>middewÐrt</w:t>
      </w:r>
      <w:r>
        <w:rPr>
          <w:rStyle w:val="WrterbuchStandard"/>
        </w:rPr>
        <w:t>, mnd., Adv.: nhd. »mittwärts«, mitten; Hw.: s. midde (1), midden, middes, middwÐrts; E.: s. midde (1), wÐrt (4); L.: MndHwb 2, 978 (middewÐrts), Lü 229a (middewert); Son.: jünger</w:t>
      </w:r>
    </w:p>
    <w:p>
      <w:pPr>
        <w:pStyle w:val="Normal"/>
        <w:rPr/>
      </w:pPr>
      <w:r>
        <w:rPr>
          <w:rStyle w:val="Wrterbuchkopfzeile"/>
        </w:rPr>
        <w:t>middewÐrts</w:t>
      </w:r>
      <w:r>
        <w:rPr>
          <w:rStyle w:val="WrterbuchStandard"/>
        </w:rPr>
        <w:t>, middewÐrtz, middewÐrtes*?, mnd., Adv.: nhd. »mittwärts«, mitten; Hw.: s. midde (1), midden, middes, middewÐrt; Q.: Neocorus 1 180 (um 1600); E.: s. middewÐrt, midde (1), wÐrt (4); L.: MndHwb 2, 978 (middewÐrts), Lü 229a (middewert); Son.: jünger</w:t>
      </w:r>
    </w:p>
    <w:p>
      <w:pPr>
        <w:pStyle w:val="Normal"/>
        <w:rPr/>
      </w:pPr>
      <w:r>
        <w:rPr>
          <w:rStyle w:val="Wrterbuchkopfzeile"/>
        </w:rPr>
        <w:t>middewÐteringe*</w:t>
      </w:r>
      <w:r>
        <w:rPr>
          <w:rStyle w:val="WrterbuchStandard"/>
        </w:rPr>
        <w:t>, mitwetteringe, mnd., F.: nhd. mittlerer Entwässerungsgraben?; Q.: Hammerbr. R. 55 (1486-1645); E.: s. midde?, wÐteringe; L.: MndHwb 2, 1000 (mitwetteringe); Son.: örtlich beschränkt</w:t>
      </w:r>
    </w:p>
    <w:p>
      <w:pPr>
        <w:pStyle w:val="Normal"/>
        <w:rPr/>
      </w:pPr>
      <w:r>
        <w:rPr>
          <w:rStyle w:val="Wrterbuchkopfzeile"/>
        </w:rPr>
        <w:t>middewinter</w:t>
      </w:r>
      <w:r>
        <w:rPr>
          <w:rStyle w:val="WrterbuchStandard"/>
        </w:rPr>
        <w:t>, mÐdewinter, mnd., M.: nhd. »Mittwinter«, Mitte des Winters, Weihnachten, Weihnachtszeit, Christtag, Jahrestag; Hw.: s. mitwinter, vgl. mhd. mittewinter; E.: s. midde (1), winter; R.: hæchtÆt tæ middewinter: nhd. »Hochzeit in der Mitte des Winters«, Weihnachtsfest, 25. Dezember; L.: MndHwb 2, 978f. (middewinter), Lü 229a (mid[de]winter)</w:t>
      </w:r>
    </w:p>
    <w:p>
      <w:pPr>
        <w:pStyle w:val="Normal"/>
        <w:rPr/>
      </w:pPr>
      <w:r>
        <w:rPr>
          <w:rStyle w:val="Wrterbuchkopfzeile"/>
        </w:rPr>
        <w:t>middewinterõvent*</w:t>
      </w:r>
      <w:r>
        <w:rPr>
          <w:rStyle w:val="WrterbuchStandard"/>
        </w:rPr>
        <w:t>, mÐdewinterõvent, mnd., M.: nhd. »Mittwinterabend«, Weihnachtsabend, Heiliger Abend; Hw.: s. mitwinterõvent; E.: s. midde (1), winter, õvent; L.: MndHwb 2, 978f. (middewinter/mitwinterõvent)</w:t>
      </w:r>
    </w:p>
    <w:p>
      <w:pPr>
        <w:pStyle w:val="Normal"/>
        <w:rPr/>
      </w:pPr>
      <w:r>
        <w:rPr>
          <w:rStyle w:val="Wrterbuchkopfzeile"/>
        </w:rPr>
        <w:t>mi-d-d-i*</w:t>
      </w:r>
      <w:r>
        <w:rPr>
          <w:rStyle w:val="WrterbuchStandard"/>
          <w:b/>
        </w:rPr>
        <w:t xml:space="preserve"> 6</w:t>
      </w:r>
      <w:r>
        <w:rPr>
          <w:rStyle w:val="WrterbuchStandard"/>
        </w:rPr>
        <w:t>, anfrk., Adj.: nhd. mittel; ne. mid (Adj.), central (Adj.); ÜG.: lat. medius MNPs; Hw.: vgl. as. middi (1), ahd. mitti (1); Q.: MNPs (9. Jh.); E.: germ. *medja</w:t>
        <w:noBreakHyphen/>
        <w:t>, *medjaz, *midja</w:t>
        <w:noBreakHyphen/>
        <w:t>, *midjaz, Adj., mittel; vgl. idg. *medhi</w:t>
        <w:noBreakHyphen/>
        <w:t>, *medhØos, Adj., mittel, mittlere, Pokorny 706; idg. *me</w:t>
        <w:noBreakHyphen/>
        <w:t xml:space="preserve"> (2), Adv., mitten, Pokorny 702; B.: MNPs Dat. Sg. M. midton medio 67, 26 Berlin, Dat. Sg. M. mitdon medius 54, 11 Berlin, Dat. Pl. M. mitdon medius 54, 16 Berlin, Dat. Sg. M. mitdon (hinter t ein d gestrichen) medius 73, 4 Berlin, Dat. Pl. F. mitdon medios 67, 14 Berlin, Dat. Sg. M. mitton medio 56, 5 Berlin</w:t>
      </w:r>
    </w:p>
    <w:p>
      <w:pPr>
        <w:pStyle w:val="Normal"/>
        <w:rPr/>
      </w:pPr>
      <w:r>
        <w:rPr>
          <w:rStyle w:val="Wrterbuchkopfzeile"/>
        </w:rPr>
        <w:t>mi</w:t>
        <w:noBreakHyphen/>
        <w:t>d</w:t>
        <w:noBreakHyphen/>
        <w:t>d</w:t>
        <w:noBreakHyphen/>
        <w:t>i*</w:t>
      </w:r>
      <w:r>
        <w:rPr>
          <w:rStyle w:val="WrterbuchStandard"/>
          <w:b/>
        </w:rPr>
        <w:t xml:space="preserve"> (2) 1</w:t>
      </w:r>
      <w:r>
        <w:rPr>
          <w:rStyle w:val="WrterbuchStandard"/>
        </w:rPr>
        <w:t>, as., st. N. (ja)?: nhd. Mitte; ne. middle (N.); Hw.: vgl. ahd. mitti* (2) (st. N. ja); Q.: AN (829-849); E.: s. middia*; B.: AN Nom Sg. midi Wa 20, 12 = SAAT 2, 12</w:t>
      </w:r>
    </w:p>
    <w:p>
      <w:pPr>
        <w:pStyle w:val="Normal"/>
        <w:rPr/>
      </w:pPr>
      <w:r>
        <w:rPr>
          <w:rStyle w:val="Wrterbuchkopfzeile"/>
        </w:rPr>
        <w:t>mi</w:t>
        <w:noBreakHyphen/>
        <w:t>d</w:t>
        <w:noBreakHyphen/>
        <w:t>d</w:t>
        <w:noBreakHyphen/>
        <w:t>i</w:t>
      </w:r>
      <w:r>
        <w:rPr>
          <w:rStyle w:val="WrterbuchStandard"/>
          <w:b/>
        </w:rPr>
        <w:t xml:space="preserve"> (1) 8</w:t>
      </w:r>
      <w:r>
        <w:rPr>
          <w:rStyle w:val="WrterbuchStandard"/>
        </w:rPr>
        <w:t>, as., Adj.: nhd. mittel, mittlere; ne. middle (Adj.); Hw.: vgl. ahd. mitti (1); anfrk. middi; Q.: Gen, H (830); E.: s. middia*; W.: mnd. middel, Adj., mittlere; B.: H Nom. Sg. M. middi 5395 C, Dat. Sg. N. meddiumu 2691 M, middion 2691 C, Akk. Sg. M. middian 3419 C, 5621 C, Akk. Sg. N. middi 2693 M C, Dat. Pl. middiun 812 M, 887 M, middeon 812 C, 887 C, Gen Akk. Sg. middean Gen 163; Kont.: H an middian dag 3419; Son.: Behaghel, O., Die Syntax des Heliand, 1897, S. 3, 11, 31, 62, 129, Wortschatz der germanischen Spracheinheit, unter Mitw. v. Falk, H., gänzlich umgearb. v. Torp, A., 4. A., 1909, S. 307, Berr, S., An Etymological Glossary to the Old Saxon Heliand, 1971, 280, vgl. ahd. untar mitten Graff, E., Althochdeutscher Sprachschatz, 1834-1842, Bd. 2, 679 (zu H 812)</w:t>
      </w:r>
    </w:p>
    <w:p>
      <w:pPr>
        <w:pStyle w:val="Normal"/>
        <w:rPr/>
      </w:pPr>
      <w:r>
        <w:rPr>
          <w:rStyle w:val="Wrterbuchkopfzeile"/>
        </w:rPr>
        <w:t>mi-d-dî</w:t>
      </w:r>
      <w:r>
        <w:rPr>
          <w:rStyle w:val="WrterbuchStandard"/>
        </w:rPr>
        <w:t>, afries., st. M. (a): Vw.: s. mi</w:t>
        <w:noBreakHyphen/>
        <w:t>d-dei</w:t>
      </w:r>
    </w:p>
    <w:p>
      <w:pPr>
        <w:pStyle w:val="Normal"/>
        <w:rPr/>
      </w:pPr>
      <w:r>
        <w:rPr>
          <w:rStyle w:val="Wrterbuchkopfzeile"/>
        </w:rPr>
        <w:t>mi</w:t>
        <w:noBreakHyphen/>
        <w:t>d</w:t>
        <w:noBreakHyphen/>
        <w:t>d</w:t>
        <w:noBreakHyphen/>
        <w:t>i</w:t>
        <w:noBreakHyphen/>
        <w:t>a*</w:t>
      </w:r>
      <w:r>
        <w:rPr>
          <w:rStyle w:val="WrterbuchStandard"/>
          <w:b/>
        </w:rPr>
        <w:t xml:space="preserve"> 5</w:t>
      </w:r>
      <w:r>
        <w:rPr>
          <w:rStyle w:val="WrterbuchStandard"/>
        </w:rPr>
        <w:t>, as., sw. F. (n)?: nhd. Mitte; ne. middle (N.); ÜG.: lat. (medius) SPs; Hw.: vgl. ahd. *mitta? (st. F. æ), mitti* (2) (st. N. ja); anfrk. middi; Q.: H (830), SPs; E.: s. germ. *medja</w:t>
        <w:noBreakHyphen/>
        <w:t>, *medjaz, *midja</w:t>
        <w:noBreakHyphen/>
        <w:t>, *midjaz, Adj., mittel, mittlere; vgl. idg. *medhi</w:t>
        <w:noBreakHyphen/>
        <w:t>, *medhØos, Adj., mittlere, Pokorny 706; idg. *me</w:t>
        <w:noBreakHyphen/>
        <w:t xml:space="preserve"> (2), Adv., mitten, Pokorny 702; B.: H Dat. Sg. middean 2240 C, middien 3823 M, 3908 M, middion 3823 C, 5665 C, 3908 C, SPs Dat. Sg. an middian in medio Ps. 115/8 = Tiefenbach Ps. 115/19 = SAAT 327, 20 (= 328, 20) (Ps. 115/8); Kont.: H uuas an middien skîn thes kêsures biliºi 3823; Son.: Behaghel, O., Die Syntax des Heliand, 1897, S. 10, 62, 76, 282, 301, Otfrid IV, 4, 39, Schlüter, W., Untersuchungen zur Geschichte der altsächsischen Sprache, 1892, S. 63, Dat. Pl. (zu H 2240), Berr, S., An Etymological Glossary to the Old Saxon Heliand, 1971, 280, Sehrt, E., Heliand-Wörterbuch, 2. A. 1966 setzt unsicher zusätzlich zum sw. F. ein sw. N. an</w:t>
      </w:r>
    </w:p>
    <w:p>
      <w:pPr>
        <w:pStyle w:val="Normal"/>
        <w:rPr/>
      </w:pPr>
      <w:r>
        <w:rPr>
          <w:rStyle w:val="Wrterbuchkopfzeile"/>
        </w:rPr>
        <w:t>mid</w:t>
        <w:noBreakHyphen/>
        <w:t>d</w:t>
        <w:noBreakHyphen/>
        <w:t>il*</w:t>
      </w:r>
      <w:r>
        <w:rPr>
          <w:rStyle w:val="WrterbuchStandard"/>
          <w:b/>
        </w:rPr>
        <w:t xml:space="preserve"> (2) 1</w:t>
      </w:r>
      <w:r>
        <w:rPr>
          <w:rStyle w:val="WrterbuchStandard"/>
        </w:rPr>
        <w:t>, as., st. N. (a): nhd. Weberbaum, Verbindung der Fäden des alten und des neuen Aufzugs; ne. weaver's beam (N.); ÜG.: lat. liciatorum Gl; Hw.: vgl. ahd. mittul (st. N. a); Q.: Gl (Paris Bibliothèque Nationale lat. 8670) (9. Jh.); I.: lat. beeinflusst?; E.: s. *middil; B.: Gl (Paris Bibliothèque Nationale lat. 8670) mittil liciatoria SAGA 205, 6 = Mayer H. Althochdeutsche Glossen: Nachträge 1975 S. 111, 3</w:t>
      </w:r>
    </w:p>
    <w:p>
      <w:pPr>
        <w:pStyle w:val="Normal"/>
        <w:rPr/>
      </w:pPr>
      <w:r>
        <w:rPr>
          <w:rStyle w:val="Wrterbuchkopfzeile"/>
        </w:rPr>
        <w:t>*mi</w:t>
        <w:noBreakHyphen/>
        <w:t>d</w:t>
        <w:noBreakHyphen/>
        <w:t>d</w:t>
        <w:noBreakHyphen/>
        <w:t>il?</w:t>
      </w:r>
      <w:r>
        <w:rPr>
          <w:rStyle w:val="WrterbuchStandard"/>
          <w:b/>
        </w:rPr>
        <w:t xml:space="preserve"> (1)</w:t>
      </w:r>
      <w:r>
        <w:rPr>
          <w:rStyle w:val="WrterbuchStandard"/>
        </w:rPr>
        <w:t xml:space="preserve">, as., Adj.: nhd. mittel, mittlere; ne. middle (Adj.); Vw.: s. -gard*, </w:t>
        <w:noBreakHyphen/>
        <w:t>garda*; Hw.: vgl. ahd. mittil* (1); E.: s. germ. *medala</w:t>
        <w:noBreakHyphen/>
        <w:t>, *medalam, st. N. (a), Mittel, Mitte; vgl. idg. *medhi</w:t>
        <w:noBreakHyphen/>
        <w:t>, *medhØos, Adj., mittel, mittlere, Pokorny 706; W.: mnd. middel, Adj., mittlere, in der Mitte befindlich</w:t>
      </w:r>
    </w:p>
    <w:p>
      <w:pPr>
        <w:pStyle w:val="Normal"/>
        <w:rPr/>
      </w:pPr>
      <w:r>
        <w:rPr>
          <w:rStyle w:val="Wrterbuchkopfzeile"/>
        </w:rPr>
        <w:t>mi</w:t>
        <w:noBreakHyphen/>
        <w:t>d</w:t>
        <w:noBreakHyphen/>
        <w:t>d</w:t>
        <w:noBreakHyphen/>
        <w:t>il</w:t>
        <w:noBreakHyphen/>
        <w:t>gar</w:t>
        <w:noBreakHyphen/>
        <w:t>d*</w:t>
      </w:r>
      <w:r>
        <w:rPr>
          <w:rStyle w:val="WrterbuchStandard"/>
          <w:b/>
        </w:rPr>
        <w:t xml:space="preserve"> 41</w:t>
      </w:r>
      <w:r>
        <w:rPr>
          <w:rStyle w:val="WrterbuchStandard"/>
        </w:rPr>
        <w:t>, as., st. M. (a?, i?), st. F. (athem.): nhd. Erde; ne. earth (N.); Hw.: vgl. ahd. mittilagart (st. M. a?, i?); Q.: Gen, H (830); I.: Lbd. lat. mundus (M.)?; E.: s. *middil, gard (1); B.: H Dat. Sg. M. middilgard 524 M C, 846 M C, 1398 M C, 1643 M C, 1712 M C, 2165 M C, 2877 M C, 3606 M C, 3622 M C, 3630 M C, 3638 M C, 3660 M C, 4179 M C, 4244 C, 4326 M C, 1003 P, middilgerd 524 S, Akk. Sg. M. middilgard 51 C, 495 M C S, 583 M C, 588 M C, 629 M C, 853 M C, 867 M C, 922 M C, 926 M C, 1003 C, 1210 M C, 1991 M C, 2444 M C, 2971 M C, 3169 M C, 3600 M C, 3614 M C, 4290 M C, 4304 M C, 4650 M C, 5389 C, 5448 C, 5768 C, Gen. Akk. Sg. M. middilgard Gen 194, Gen 336, middilgarº Gen 133; Kont.: H an thesara middilgard 524; Son.: Wortschatz der germanischen Spracheinheit, unter Mitw. v. Falk, H., gänzlich umgearb. v. Torp, A., 4. A., 1909, S. 307, Sievers, E., Heliand, 1878, S. 406, 27, 35 (zu H 51), Berr, S., An Etymological Glossary to the Old Saxon Heliand, 1971, 280</w:t>
      </w:r>
    </w:p>
    <w:p>
      <w:pPr>
        <w:pStyle w:val="Normal"/>
        <w:rPr/>
      </w:pPr>
      <w:r>
        <w:rPr>
          <w:rStyle w:val="Wrterbuchkopfzeile"/>
        </w:rPr>
        <w:t>mi</w:t>
        <w:noBreakHyphen/>
        <w:t>d</w:t>
        <w:noBreakHyphen/>
        <w:t>d</w:t>
        <w:noBreakHyphen/>
        <w:t>il</w:t>
        <w:noBreakHyphen/>
        <w:t>gar</w:t>
        <w:noBreakHyphen/>
        <w:t>d</w:t>
        <w:noBreakHyphen/>
        <w:t>a*</w:t>
      </w:r>
      <w:r>
        <w:rPr>
          <w:rStyle w:val="WrterbuchStandard"/>
          <w:b/>
        </w:rPr>
        <w:t xml:space="preserve"> 2</w:t>
      </w:r>
      <w:r>
        <w:rPr>
          <w:rStyle w:val="WrterbuchStandard"/>
        </w:rPr>
        <w:t>, as., st. F. (æ)?, sw. F. (n): nhd. Erde; ne. earth (N.); Hw.: vgl. ahd. *mittilagarta? (st. F. æ?, sw. F. n); Q.: Gen, H (830); I.: Lbd. lat. mundus (M.)?; E.: s. *middil, *garda; B.: H Dat. Sg. Pl.? middilgard 1301 M, middilgardun 1301 C V, Gen Dat. Sg. Pl.? middilgardun Gen 52; Kont.: H an thesoro middilgardun 1301; Son.: Braune, W., Bruchstücke der altsächsischen Bibeldichtung aus der Bibliotheca Palatina, 1894, Kögel, R., Geschichte der deutschen Literatur bis zum Ausgang des Mittelalters, Ergänzungsheft zu 1, 1895, S. 10, Schlüter, W., Zu den altsächsischen Bibelbruchstücken, Niederdeutsches Jahrbuch 20 (1894), S. 117, Steinger, H., Die Sprache des Heliand, Niederdeutsches Jahrbuch 51 (1925), S. 3 (zu H 1301)</w:t>
      </w:r>
    </w:p>
    <w:p>
      <w:pPr>
        <w:pStyle w:val="Normal"/>
        <w:rPr/>
      </w:pPr>
      <w:r>
        <w:rPr>
          <w:rStyle w:val="Wrterbuchkopfzeile"/>
        </w:rPr>
        <w:t>mi-d-d-i-læth-i*</w:t>
      </w:r>
      <w:r>
        <w:rPr>
          <w:rStyle w:val="WrterbuchStandard"/>
          <w:b/>
        </w:rPr>
        <w:t xml:space="preserve"> 2</w:t>
      </w:r>
      <w:r>
        <w:rPr>
          <w:rStyle w:val="WrterbuchStandard"/>
        </w:rPr>
        <w:t>, anfrk., st. N. (ja): nhd. Mitte; ne. middle (N.); ÜG.: lat. medium LW; Hw.: vgl. ahd. mittilædi; Q.: LW (1100); E.: s. mi</w:t>
        <w:noBreakHyphen/>
        <w:t>d-d</w:t>
        <w:noBreakHyphen/>
        <w:t>i*; B.: LW (middelothe) middelothe 52, 4, middelothe 52, 38 (z. T. mhd.)</w:t>
      </w:r>
    </w:p>
    <w:p>
      <w:pPr>
        <w:pStyle w:val="Normal"/>
        <w:rPr/>
      </w:pPr>
      <w:r>
        <w:rPr>
          <w:rStyle w:val="Wrterbuchkopfzeile"/>
        </w:rPr>
        <w:t>mi-d-d-on-dag*</w:t>
      </w:r>
      <w:r>
        <w:rPr>
          <w:rStyle w:val="WrterbuchStandard"/>
          <w:b/>
        </w:rPr>
        <w:t xml:space="preserve"> 2</w:t>
      </w:r>
      <w:r>
        <w:rPr>
          <w:rStyle w:val="WrterbuchStandard"/>
        </w:rPr>
        <w:t>, anfrk., st. M. (a): nhd. Mittag; ne. midday; ÜG.: lat. meridies MNPs, LW; Hw.: vgl. ahd. mittitag*; Q.: MNPs (9. Jh.), LW; I.: Lüs. lat. meridies; E.: s. mi</w:t>
        <w:noBreakHyphen/>
        <w:t>d-d</w:t>
        <w:noBreakHyphen/>
        <w:t>i*, dag; B.: MNPs Dat. Sg. mitdondage meridie 54, 18 Berlin, LW (middendach) middendach 13, 2</w:t>
      </w:r>
    </w:p>
    <w:p>
      <w:pPr>
        <w:pStyle w:val="Normal"/>
        <w:rPr/>
      </w:pPr>
      <w:r>
        <w:rPr>
          <w:rStyle w:val="Wrterbuchkopfzeile"/>
        </w:rPr>
        <w:t>middont</w:t>
      </w:r>
      <w:r>
        <w:rPr>
          <w:rStyle w:val="WrterbuchStandard"/>
        </w:rPr>
        <w:t>, ahd., Adv.: Vw.: s. midunt*</w:t>
      </w:r>
    </w:p>
    <w:p>
      <w:pPr>
        <w:pStyle w:val="Normal"/>
        <w:rPr/>
      </w:pPr>
      <w:r>
        <w:rPr>
          <w:rStyle w:val="Wrterbuchkopfzeile"/>
        </w:rPr>
        <w:t>middunt*</w:t>
      </w:r>
      <w:r>
        <w:rPr>
          <w:rStyle w:val="WrterbuchStandard"/>
        </w:rPr>
        <w:t>, ahd., Adv.: Vw.: s. midunt*</w:t>
      </w:r>
    </w:p>
    <w:p>
      <w:pPr>
        <w:pStyle w:val="Normal"/>
        <w:rPr/>
      </w:pPr>
      <w:r>
        <w:rPr>
          <w:rStyle w:val="Wrterbuchkopfzeile"/>
        </w:rPr>
        <w:t>mide...</w:t>
      </w:r>
      <w:r>
        <w:rPr>
          <w:rStyle w:val="WrterbuchStandard"/>
        </w:rPr>
        <w:t>, mhd.: Vw.: s. mite..., mitte...</w:t>
      </w:r>
    </w:p>
    <w:p>
      <w:pPr>
        <w:pStyle w:val="Normal"/>
        <w:rPr/>
      </w:pPr>
      <w:r>
        <w:rPr>
          <w:rStyle w:val="Wrterbuchkopfzeile"/>
        </w:rPr>
        <w:t>mÆd-e</w:t>
      </w:r>
      <w:r>
        <w:rPr>
          <w:rStyle w:val="WrterbuchStandard"/>
        </w:rPr>
        <w:t>, afries., F.: Vw.: s. mÐd-e (2)</w:t>
      </w:r>
    </w:p>
    <w:p>
      <w:pPr>
        <w:pStyle w:val="Normal"/>
        <w:rPr/>
      </w:pPr>
      <w:r>
        <w:rPr>
          <w:rStyle w:val="Wrterbuchkopfzeile"/>
        </w:rPr>
        <w:t>mÆdelÏre*</w:t>
      </w:r>
      <w:r>
        <w:rPr>
          <w:rStyle w:val="WrterbuchStandard"/>
        </w:rPr>
        <w:t>, mÆdeler, mÆdelerne, mÆderne, mnd., M.: nhd. »Meider«, der etwas gern meidet, der gerne flieht, der Furchtsame (M.); ÜG.: lat. vitabilis; Hw.: s. mÆderne, vgl. mhd. mÆdÏre; I.: Lüt. lat. vitabilis?; E.: s. mÆden; L.: MndHwb 2, 979 (mîdeler), Lü 229a (midelerne)</w:t>
      </w:r>
    </w:p>
    <w:p>
      <w:pPr>
        <w:pStyle w:val="Normal"/>
        <w:rPr/>
      </w:pPr>
      <w:r>
        <w:rPr>
          <w:rStyle w:val="Wrterbuchkopfzeile"/>
        </w:rPr>
        <w:t>mÆdelÏrenich***</w:t>
      </w:r>
      <w:r>
        <w:rPr>
          <w:rStyle w:val="WrterbuchStandard"/>
        </w:rPr>
        <w:t>, mnd., Adj.: nhd. vermeidbar, zurückhaltend, schüchtern; Hw.: s. mÆdelÏrenichhÐt; E.: s. mÆdelÏre, ich (2)</w:t>
      </w:r>
    </w:p>
    <w:p>
      <w:pPr>
        <w:pStyle w:val="Normal"/>
        <w:rPr/>
      </w:pPr>
      <w:r>
        <w:rPr>
          <w:rStyle w:val="Wrterbuchkopfzeile"/>
        </w:rPr>
        <w:t>mÆdelÏrenichhÐt*</w:t>
      </w:r>
      <w:r>
        <w:rPr>
          <w:rStyle w:val="WrterbuchStandard"/>
        </w:rPr>
        <w:t>, mÆdelÐrenichhÐt*, mÆdelÐrenichÐt, mÆdelÐrenicheit, mnd., F.: nhd. Vermeidbarkeit, Zurückhaltung, Schüchternheit, Scheu; ÜG.: lat. verecundia; Q.: Borchling RB. 3 99; E.: s. mÆdelÏrenich, hÐt (1); L.: MndHwb 2, 979 (mîdelêrenichê[i]t); Son.: örtlich beschränkt</w:t>
      </w:r>
    </w:p>
    <w:p>
      <w:pPr>
        <w:pStyle w:val="Normal"/>
        <w:rPr/>
      </w:pPr>
      <w:r>
        <w:rPr>
          <w:rStyle w:val="Wrterbuchkopfzeile"/>
        </w:rPr>
        <w:t>mÆdelÆk</w:t>
      </w:r>
      <w:r>
        <w:rPr>
          <w:rStyle w:val="WrterbuchStandard"/>
        </w:rPr>
        <w:t>, mnd., Adj.: nhd. vermeidbar, unleidlich, unangenehm; Hw.: s. mÆtlÆk; E.: s. mÆden, lÆk (3); L.: MndHwb 2, 979 (mîdelÆk)</w:t>
      </w:r>
    </w:p>
    <w:p>
      <w:pPr>
        <w:pStyle w:val="Normal"/>
        <w:rPr/>
      </w:pPr>
      <w:r>
        <w:rPr>
          <w:rStyle w:val="Wrterbuchkopfzeile"/>
        </w:rPr>
        <w:t>mi-d-em</w:t>
      </w:r>
      <w:r>
        <w:rPr>
          <w:rStyle w:val="WrterbuchStandard"/>
        </w:rPr>
        <w:t>, afries., Adj. (Superl.): Vw.: s. me-d-e-me</w:t>
        <w:noBreakHyphen/>
        <w:t>st</w:t>
      </w:r>
    </w:p>
    <w:p>
      <w:pPr>
        <w:pStyle w:val="Normal"/>
        <w:rPr/>
      </w:pPr>
      <w:r>
        <w:rPr>
          <w:rStyle w:val="Wrterbuchkopfzeile"/>
        </w:rPr>
        <w:t>mi-d-e</w:t>
        <w:noBreakHyphen/>
        <w:t>mest</w:t>
      </w:r>
      <w:r>
        <w:rPr>
          <w:rStyle w:val="WrterbuchStandard"/>
        </w:rPr>
        <w:t>, ae., Adj. (Superl.): nhd. mittelste; Hw.: vgl. afries. medemesta; E.: s. mi</w:t>
        <w:noBreakHyphen/>
        <w:t>d</w:t>
        <w:noBreakHyphen/>
        <w:t>d; L.: Hh 221</w:t>
      </w:r>
    </w:p>
    <w:p>
      <w:pPr>
        <w:pStyle w:val="Normal"/>
        <w:rPr/>
      </w:pPr>
      <w:r>
        <w:rPr>
          <w:rStyle w:val="Wrterbuchkopfzeile"/>
        </w:rPr>
        <w:t>mÆden</w:t>
      </w:r>
      <w:r>
        <w:rPr>
          <w:rStyle w:val="WrterbuchStandard"/>
          <w:b/>
        </w:rPr>
        <w:t xml:space="preserve"> (2)</w:t>
      </w:r>
      <w:r>
        <w:rPr>
          <w:rStyle w:val="WrterbuchStandard"/>
        </w:rPr>
        <w:t>, mhd., st. N.: nhd. Meiden; Vw.: s. ver-; Q.: Seuse (1330-1360) (FB mÆden); E.: s. mÆden (1); W.: nhd. Meiden (N.), N., Meiden (N.), DW 12, 1899</w:t>
      </w:r>
    </w:p>
    <w:p>
      <w:pPr>
        <w:pStyle w:val="Normal"/>
        <w:rPr/>
      </w:pPr>
      <w:r>
        <w:rPr>
          <w:rStyle w:val="Wrterbuchkopfzeile"/>
        </w:rPr>
        <w:t>mÆden</w:t>
      </w:r>
      <w:r>
        <w:rPr>
          <w:rStyle w:val="WrterbuchStandard"/>
          <w:b/>
        </w:rPr>
        <w:t xml:space="preserve"> (1)</w:t>
      </w:r>
      <w:r>
        <w:rPr>
          <w:rStyle w:val="WrterbuchStandard"/>
        </w:rPr>
        <w:t>, mhd., st. V.: nhd. meiden, verlassen (V.), unterlassen (V.), sich enthalten, fernbleiben, verfehlen, lassen, aufgeben, verzichten auf, entbehren, verschonen, hindern an, schämen; ÜG.: lat. revereri PsM, vitare PsM, STheol; Vw.: s. ge-, ver-; Q.: Eilh, PsM, RWchr5, StrAmis, ErzIII, Enik, SHort, Apk, Ot, EckhII, Tauler, SAlex, WernhMl (FB mÆden), Albert, Er, GenM (um 1120?), HartmKlage, Iw, KvWTroj, MarLegPass, MF, Nib, Parz, RhMl, RSp, STheol, Suchenw, Trist, UvLFrd, Walth, Urk; E.: ahd. mÆdan 47, st. V. (1a), meiden, scheuen, ausweichen, verbergen; germ. *meiþan, st. V., meiden; idg. *meit</w:t>
        <w:noBreakHyphen/>
        <w:t xml:space="preserve"> (2), V., wechseln, tauschen, Pokorny 715; s. idg. *mei</w:t>
        <w:noBreakHyphen/>
        <w:t xml:space="preserve"> (2), V., Adj., Sb., wechseln, tauschen, täuschen, gemeinsam, Leistung, Pokorny 710; W.: nhd. meiden, st. V., meiden, vermeiden, DW 12, 1899; R.: mit gruoze mÆden: nhd. »mit Gruß meiden«, nicht ansprechen; R.: abgote mÆden: nhd. Abgott abschwören; R.: daz houbet mÆden: nhd. »das Haupt meiden«, nicht ins Gesicht sehen; L.: Lexer 139c (mÆden), Lexer 427c (mÆden), Hennig (mÆden), WMU (mÆden 93 [1265] 23 Bel.)</w:t>
      </w:r>
    </w:p>
    <w:p>
      <w:pPr>
        <w:pStyle w:val="Normal"/>
        <w:rPr/>
      </w:pPr>
      <w:r>
        <w:rPr>
          <w:rStyle w:val="Wrterbuchkopfzeile"/>
        </w:rPr>
        <w:t>mÆden</w:t>
      </w:r>
      <w:r>
        <w:rPr>
          <w:rStyle w:val="WrterbuchStandard"/>
        </w:rPr>
        <w:t>, mnd., st. V., sw. V.: nhd. meiden, sich zurückziehen, vermeiden, einen Bogen um jemanden machen, sich in Acht nehmen, sich scheuen vor, sich enthalten (V.) von; Vw.: s. vor-; Hw.: vgl. mhd. mÆden (1); E.: as. mÆ</w:t>
        <w:noBreakHyphen/>
        <w:t>th</w:t>
        <w:noBreakHyphen/>
        <w:t>an 17, st. V. (1a), meiden, unterlassen (V.), verheimlichen; germ. *meiþan, st. V., meiden; idg. *meit</w:t>
        <w:noBreakHyphen/>
        <w:t xml:space="preserve"> (2), V., wechseln, tauschen, Pk 715; s. idg. *mei</w:t>
        <w:noBreakHyphen/>
        <w:t xml:space="preserve"> (2), V., Adj., Sb., wechseln, tauschen, täuschen, gemeinsam, Leistung, Pk 710; L.: MndHwb 2, 979 (mîden), Lü 229b (miden); Son.: mÐden, mÆdet (Part. Prät.)</w:t>
      </w:r>
    </w:p>
    <w:p>
      <w:pPr>
        <w:pStyle w:val="Normal"/>
        <w:rPr/>
      </w:pPr>
      <w:r>
        <w:rPr>
          <w:rStyle w:val="Wrterbuchkopfzeile"/>
        </w:rPr>
        <w:t>mÆderne</w:t>
      </w:r>
      <w:r>
        <w:rPr>
          <w:rStyle w:val="WrterbuchStandard"/>
        </w:rPr>
        <w:t>, mnd., M.: nhd. »Meider«, der etwas gern meidet, der gerne flieht, der Furchtsame (M.); ÜG.: lat. vitabilis; Hw.: s. mÆdelÏre; I.: Lüt. lat. vitabilis?; E.: s. mÆden; L.: MndHwb 2, 979 (mîdeler/mÆderne), Lü 229b (miderne)</w:t>
      </w:r>
    </w:p>
    <w:p>
      <w:pPr>
        <w:pStyle w:val="Normal"/>
        <w:rPr/>
      </w:pPr>
      <w:r>
        <w:rPr>
          <w:rStyle w:val="Wrterbuchkopfzeile"/>
        </w:rPr>
        <w:t>mi-d-feorh</w:t>
      </w:r>
      <w:r>
        <w:rPr>
          <w:rStyle w:val="WrterbuchStandard"/>
        </w:rPr>
        <w:t>, ae., M., N.: Vw.: s. mi</w:t>
        <w:noBreakHyphen/>
        <w:t>d-feorw-e</w:t>
      </w:r>
    </w:p>
    <w:p>
      <w:pPr>
        <w:pStyle w:val="Normal"/>
        <w:rPr/>
      </w:pPr>
      <w:r>
        <w:rPr>
          <w:rStyle w:val="Wrterbuchkopfzeile"/>
        </w:rPr>
        <w:t>mi-d</w:t>
        <w:noBreakHyphen/>
        <w:t>feorw-e</w:t>
      </w:r>
      <w:r>
        <w:rPr>
          <w:rStyle w:val="WrterbuchStandard"/>
        </w:rPr>
        <w:t>, mi-d-feorh, ae., M., N.: nhd. mittleres Alter, Jugend; ÜG.: lat. iuventus Gl; E.: s. mi</w:t>
        <w:noBreakHyphen/>
        <w:t>d (2), *feorw-e; L.: Hh 102, Hall/Meritt 236b</w:t>
      </w:r>
    </w:p>
    <w:p>
      <w:pPr>
        <w:pStyle w:val="Normal"/>
        <w:rPr/>
      </w:pPr>
      <w:r>
        <w:rPr>
          <w:rStyle w:val="Wrterbuchkopfzeile"/>
        </w:rPr>
        <w:t>mi</w:t>
        <w:noBreakHyphen/>
        <w:t>d</w:t>
        <w:noBreakHyphen/>
        <w:t>fir</w:t>
        <w:noBreakHyphen/>
        <w:t>i</w:t>
      </w:r>
      <w:r>
        <w:rPr>
          <w:rStyle w:val="WrterbuchStandard"/>
          <w:b/>
        </w:rPr>
        <w:t xml:space="preserve"> 1</w:t>
      </w:r>
      <w:r>
        <w:rPr>
          <w:rStyle w:val="WrterbuchStandard"/>
        </w:rPr>
        <w:t>, as., Adj.: nhd. in reifem Alter seiend; ne. middleaged (Adj.); Hw.: vgl. ahd. *mittiferahi?; Q.: H (830); I.: lat. beeinflusst?; E.: s. middi (1), ferah (2); B.: Nom. Sg. M. midfiri 3476 C; Kont.: H sum mann thann midfiri mên farlâtid 3476; Son.: Berr, S., An Etymological Glossary to the Old Saxon Heliand, 1971, 281</w:t>
      </w:r>
    </w:p>
    <w:p>
      <w:pPr>
        <w:pStyle w:val="Normal"/>
        <w:rPr/>
      </w:pPr>
      <w:r>
        <w:rPr>
          <w:rStyle w:val="Wrterbuchkopfzeile"/>
        </w:rPr>
        <w:t>mid-gard-i-wa-dd-j-u-s*</w:t>
      </w:r>
      <w:r>
        <w:rPr>
          <w:rStyle w:val="WrterbuchStandard"/>
          <w:b/>
        </w:rPr>
        <w:t xml:space="preserve"> 2</w:t>
      </w:r>
      <w:r>
        <w:rPr>
          <w:rStyle w:val="WrterbuchStandard"/>
        </w:rPr>
        <w:t>, miþgardawaddjus*, got., st. M. (u), (Streitberg, Gotisches Elementarbuch 25C): nhd. Zwischenwand; ne. partition, dividing wall; ÜG.: gr. mesÒtoicon; ÜE.: lat. medius paries; Q.: Bi (340-380); I.: Lüs. gr. mesÒtoicon; E.: s. miþ, gards, waddjus; B.: Akk. Sg. midgardiwaddju Eph 2,14 A; Akk. Sg. miþgardawaddju Eph 2,14 B; Son.: vgl. IF 18,395</w:t>
      </w:r>
    </w:p>
    <w:p>
      <w:pPr>
        <w:pStyle w:val="Normal"/>
        <w:rPr/>
      </w:pPr>
      <w:r>
        <w:rPr>
          <w:rStyle w:val="Wrterbuchkopfzeile"/>
        </w:rPr>
        <w:t>mi</w:t>
        <w:noBreakHyphen/>
        <w:t>Œ-gar-Œ-r</w:t>
      </w:r>
      <w:r>
        <w:rPr>
          <w:rStyle w:val="WrterbuchStandard"/>
        </w:rPr>
        <w:t>, an., st. M. (a): nhd. »Mittelgarten«, Midgard; Hw.: vgl. got. midjungards*, ae. middangeard, ahd. mittingart*E.: germ. *medungarda</w:t>
        <w:noBreakHyphen/>
        <w:t>, *medungardaz, *medjungarda</w:t>
        <w:noBreakHyphen/>
        <w:t>, *medjungardaz, st. M. (a), »Mittelgarten«, Erde; s. idg. *ghordhos, Sb., Gehege, Haus, Garten, Pokorny 444; vgl. idg. *herdh</w:t>
        <w:noBreakHyphen/>
        <w:t>, V., Sb., greifen, fassen, umfassen, umzäunen, umgürten, Hürde, Haus, Garten, Pokorny 444; vgl. idg. *medhi</w:t>
        <w:noBreakHyphen/>
        <w:t>, *medhØos, Adj., mittlere, Pokorny 706</w:t>
      </w:r>
    </w:p>
    <w:p>
      <w:pPr>
        <w:pStyle w:val="Normal"/>
        <w:rPr/>
      </w:pPr>
      <w:r>
        <w:rPr>
          <w:rStyle w:val="Wrterbuchkopfzeile"/>
        </w:rPr>
        <w:t>mi</w:t>
        <w:noBreakHyphen/>
        <w:t>d</w:t>
        <w:noBreakHyphen/>
        <w:t>gar</w:t>
        <w:noBreakHyphen/>
        <w:t>n</w:t>
        <w:noBreakHyphen/>
        <w:t>i*</w:t>
      </w:r>
      <w:r>
        <w:rPr>
          <w:rStyle w:val="WrterbuchStandard"/>
          <w:b/>
        </w:rPr>
        <w:t xml:space="preserve"> 1</w:t>
      </w:r>
      <w:r>
        <w:rPr>
          <w:rStyle w:val="WrterbuchStandard"/>
        </w:rPr>
        <w:t>, as., st. N. (ja): nhd. Nierenfett; ne. fat (N.) from the waist; ÜG.: lat. arvina GlVO; Hw.: vgl. ahd. mittigarni (st. N. ja), mitgarni* (st. N. ja); Q.: GlVO (11. Jh.); E.: s. middi* (2), *garni; B.: GlVO Dat.? Sg. midgarni aruina Wa 113, 37a = SAGA 195, 37a = Gl 2, 718, 3</w:t>
      </w:r>
    </w:p>
    <w:p>
      <w:pPr>
        <w:pStyle w:val="Normal"/>
        <w:rPr/>
      </w:pPr>
      <w:r>
        <w:rPr>
          <w:rStyle w:val="Wrterbuchkopfzeile"/>
        </w:rPr>
        <w:t>mi-d</w:t>
        <w:noBreakHyphen/>
        <w:t>ge</w:t>
        <w:noBreakHyphen/>
        <w:t>hly-t</w:t>
        <w:noBreakHyphen/>
        <w:t>t-o</w:t>
      </w:r>
      <w:r>
        <w:rPr>
          <w:rStyle w:val="WrterbuchStandard"/>
        </w:rPr>
        <w:t>, ae., F.: nhd. Genossenschaft; ÜG.: lat. consortium; I.: Lüt. lat. consortium; E.: s. mi</w:t>
        <w:noBreakHyphen/>
        <w:t>d (1), ge</w:t>
        <w:noBreakHyphen/>
        <w:t>, *hly</w:t>
        <w:noBreakHyphen/>
        <w:t>t-t</w:t>
        <w:noBreakHyphen/>
        <w:t>o; L.: Gneuss Lb Nr. 60</w:t>
      </w:r>
    </w:p>
    <w:p>
      <w:pPr>
        <w:pStyle w:val="Normal"/>
        <w:rPr/>
      </w:pPr>
      <w:r>
        <w:rPr>
          <w:rStyle w:val="Wrterbuchkopfzeile"/>
        </w:rPr>
        <w:t>mi-d</w:t>
        <w:noBreakHyphen/>
        <w:t>g’r-n</w:t>
      </w:r>
      <w:r>
        <w:rPr>
          <w:rStyle w:val="WrterbuchStandard"/>
        </w:rPr>
        <w:t>, mic</w:t>
        <w:noBreakHyphen/>
        <w:t>g’r-n-e, mid</w:t>
        <w:noBreakHyphen/>
        <w:t>g’r-n-e, ae., M.: nhd. Eingeweidefett; ÜG.: lat. exugia? Gl; E.: s. mi</w:t>
        <w:noBreakHyphen/>
        <w:t>d, *g’r</w:t>
        <w:noBreakHyphen/>
        <w:t>n; L.: Hh 221</w:t>
      </w:r>
    </w:p>
    <w:p>
      <w:pPr>
        <w:pStyle w:val="Normal"/>
        <w:rPr/>
      </w:pPr>
      <w:r>
        <w:rPr>
          <w:rStyle w:val="Wrterbuchkopfzeile"/>
        </w:rPr>
        <w:t>mi-d</w:t>
        <w:noBreakHyphen/>
        <w:t>g’r-n-e</w:t>
      </w:r>
      <w:r>
        <w:rPr>
          <w:rStyle w:val="WrterbuchStandard"/>
        </w:rPr>
        <w:t>, ae., M.: Vw.: s. mi</w:t>
        <w:noBreakHyphen/>
        <w:t>d</w:t>
        <w:noBreakHyphen/>
        <w:t>g’r</w:t>
        <w:noBreakHyphen/>
        <w:t>n</w:t>
      </w:r>
    </w:p>
    <w:p>
      <w:pPr>
        <w:pStyle w:val="Normal"/>
        <w:rPr/>
      </w:pPr>
      <w:r>
        <w:rPr>
          <w:rStyle w:val="Wrterbuchkopfzeile"/>
        </w:rPr>
        <w:t>mi</w:t>
        <w:noBreakHyphen/>
        <w:t>d</w:t>
        <w:noBreakHyphen/>
        <w:t>hly-t</w:t>
        <w:noBreakHyphen/>
        <w:t>e</w:t>
      </w:r>
      <w:r>
        <w:rPr>
          <w:rStyle w:val="WrterbuchStandard"/>
        </w:rPr>
        <w:t>, ae., st. M. (i): nhd. Genossenschaft; ÜG.: lat. consortium; I.: Lüs. lat. consortium; E.: s. mi</w:t>
        <w:noBreakHyphen/>
        <w:t>d (1), hly-t</w:t>
        <w:noBreakHyphen/>
        <w:t>e; L.: Gneuss Lb Nr. 60</w:t>
      </w:r>
    </w:p>
    <w:p>
      <w:pPr>
        <w:pStyle w:val="Normal"/>
        <w:rPr/>
      </w:pPr>
      <w:r>
        <w:rPr>
          <w:rStyle w:val="Wrterbuchkopfzeile"/>
        </w:rPr>
        <w:t>mi-d-href</w:t>
      </w:r>
      <w:r>
        <w:rPr>
          <w:rStyle w:val="WrterbuchStandard"/>
          <w:b/>
        </w:rPr>
        <w:t xml:space="preserve"> 1</w:t>
      </w:r>
      <w:r>
        <w:rPr>
          <w:rStyle w:val="WrterbuchStandard"/>
        </w:rPr>
        <w:t>, mi-d-hrif, mi-d-ref, mi-d-rif, afries., st. N. (a): nhd. Zwerchfell; ne. midriff; Hw.: vgl. ae. midhrif; Q.: F; E.: s. mi</w:t>
        <w:noBreakHyphen/>
        <w:t>d</w:t>
        <w:noBreakHyphen/>
        <w:t>, href; L.: Hh 72a, Rh 929a</w:t>
      </w:r>
    </w:p>
    <w:p>
      <w:pPr>
        <w:pStyle w:val="Normal"/>
        <w:rPr/>
      </w:pPr>
      <w:r>
        <w:rPr>
          <w:rStyle w:val="Wrterbuchkopfzeile"/>
        </w:rPr>
        <w:t>mi-d-hre-th</w:t>
      </w:r>
      <w:r>
        <w:rPr>
          <w:rStyle w:val="WrterbuchStandard"/>
        </w:rPr>
        <w:t>, afries., st. N. (a): Vw.: s. mi</w:t>
        <w:noBreakHyphen/>
        <w:t>d-hre-th-er*</w:t>
      </w:r>
    </w:p>
    <w:p>
      <w:pPr>
        <w:pStyle w:val="Normal"/>
        <w:rPr/>
      </w:pPr>
      <w:r>
        <w:rPr>
          <w:rStyle w:val="Wrterbuchkopfzeile"/>
        </w:rPr>
        <w:t>mi-d-hre-th-e</w:t>
      </w:r>
      <w:r>
        <w:rPr>
          <w:rStyle w:val="WrterbuchStandard"/>
        </w:rPr>
        <w:t>, afries., st. N. (a): Vw.: s. mi</w:t>
        <w:noBreakHyphen/>
        <w:t>d-hre-th-er*</w:t>
      </w:r>
    </w:p>
    <w:p>
      <w:pPr>
        <w:pStyle w:val="Normal"/>
        <w:rPr/>
      </w:pPr>
      <w:r>
        <w:rPr>
          <w:rStyle w:val="Wrterbuchkopfzeile"/>
        </w:rPr>
        <w:t>mi-d</w:t>
        <w:noBreakHyphen/>
        <w:t>hre-th-er*</w:t>
      </w:r>
      <w:r>
        <w:rPr>
          <w:rStyle w:val="WrterbuchStandard"/>
          <w:b/>
        </w:rPr>
        <w:t xml:space="preserve"> 7</w:t>
      </w:r>
      <w:r>
        <w:rPr>
          <w:rStyle w:val="WrterbuchStandard"/>
        </w:rPr>
        <w:t>, mi-d-hre-th-ere, mi-d-hre-th-e, mi</w:t>
        <w:noBreakHyphen/>
        <w:t>d-hre</w:t>
        <w:noBreakHyphen/>
        <w:t>th, mi-d-hri-th-er, mi-d-hri-th-ere*, mi-d-hri-th-e, mi</w:t>
        <w:noBreakHyphen/>
        <w:t>d-hri</w:t>
        <w:noBreakHyphen/>
        <w:t>th, afries., st. N. (a): nhd. Zwerchfell; Hw.: s. mi</w:t>
        <w:noBreakHyphen/>
        <w:t>d-hri-th-ere; vgl. ae. midhriþre; Q.: R, H; E.: s. mi</w:t>
        <w:noBreakHyphen/>
        <w:t>d</w:t>
        <w:noBreakHyphen/>
        <w:t>, *hre-th-er; L.: Hh 72a, Hh 167, Rh 929a</w:t>
      </w:r>
    </w:p>
    <w:p>
      <w:pPr>
        <w:pStyle w:val="Normal"/>
        <w:rPr/>
      </w:pPr>
      <w:r>
        <w:rPr>
          <w:rStyle w:val="Wrterbuchkopfzeile"/>
        </w:rPr>
        <w:t>mi-d-hre-th-ere</w:t>
      </w:r>
      <w:r>
        <w:rPr>
          <w:rStyle w:val="WrterbuchStandard"/>
        </w:rPr>
        <w:t>, afries., st. N. (a): Vw.: s. mi</w:t>
        <w:noBreakHyphen/>
        <w:t>d-hre-th-er*</w:t>
      </w:r>
    </w:p>
    <w:p>
      <w:pPr>
        <w:pStyle w:val="Normal"/>
        <w:rPr/>
      </w:pPr>
      <w:r>
        <w:rPr>
          <w:rStyle w:val="Wrterbuchkopfzeile"/>
        </w:rPr>
        <w:t>mi-d-hrif</w:t>
      </w:r>
      <w:r>
        <w:rPr>
          <w:rStyle w:val="WrterbuchStandard"/>
        </w:rPr>
        <w:t>, afries., st. N. (a): Vw.: s. mi</w:t>
        <w:noBreakHyphen/>
        <w:t>d-href</w:t>
      </w:r>
    </w:p>
    <w:p>
      <w:pPr>
        <w:pStyle w:val="Normal"/>
        <w:rPr/>
      </w:pPr>
      <w:r>
        <w:rPr>
          <w:rStyle w:val="Wrterbuchkopfzeile"/>
        </w:rPr>
        <w:t>mi-d</w:t>
        <w:noBreakHyphen/>
        <w:t>hrif</w:t>
      </w:r>
      <w:r>
        <w:rPr>
          <w:rStyle w:val="WrterbuchStandard"/>
        </w:rPr>
        <w:t>, ae., st. M. (a), st. N. (a): nhd. Zwerchfell; Hw.: vgl. afries. midhref; E.: s. mi</w:t>
        <w:noBreakHyphen/>
        <w:t>d (1), hrif; L.: Hh 221</w:t>
      </w:r>
    </w:p>
    <w:p>
      <w:pPr>
        <w:pStyle w:val="Normal"/>
        <w:rPr/>
      </w:pPr>
      <w:r>
        <w:rPr>
          <w:rStyle w:val="Wrterbuchkopfzeile"/>
        </w:rPr>
        <w:t>mi-d-hri-th</w:t>
      </w:r>
      <w:r>
        <w:rPr>
          <w:rStyle w:val="WrterbuchStandard"/>
        </w:rPr>
        <w:t>, afries., N.: Vw.: s. mi</w:t>
        <w:noBreakHyphen/>
        <w:t>d-hre-th-er*</w:t>
      </w:r>
    </w:p>
    <w:p>
      <w:pPr>
        <w:pStyle w:val="Normal"/>
        <w:rPr/>
      </w:pPr>
      <w:r>
        <w:rPr>
          <w:rStyle w:val="Wrterbuchkopfzeile"/>
        </w:rPr>
        <w:t>mi-d-hri-th-er</w:t>
      </w:r>
      <w:r>
        <w:rPr>
          <w:rStyle w:val="WrterbuchStandard"/>
        </w:rPr>
        <w:t>, afries., N.: Vw.: s. mi</w:t>
        <w:noBreakHyphen/>
        <w:t>d-hre-th-er*</w:t>
      </w:r>
    </w:p>
    <w:p>
      <w:pPr>
        <w:pStyle w:val="Normal"/>
        <w:rPr/>
      </w:pPr>
      <w:r>
        <w:rPr>
          <w:rStyle w:val="Wrterbuchkopfzeile"/>
        </w:rPr>
        <w:t>mi-d-hri-th-ere</w:t>
      </w:r>
      <w:r>
        <w:rPr>
          <w:rStyle w:val="WrterbuchStandard"/>
        </w:rPr>
        <w:t>, afries., N.: Vw.: s. mi</w:t>
        <w:noBreakHyphen/>
        <w:t>d-hre-th-er*</w:t>
      </w:r>
    </w:p>
    <w:p>
      <w:pPr>
        <w:pStyle w:val="Normal"/>
        <w:rPr/>
      </w:pPr>
      <w:r>
        <w:rPr>
          <w:rStyle w:val="Wrterbuchkopfzeile"/>
        </w:rPr>
        <w:t>mi-d</w:t>
        <w:noBreakHyphen/>
        <w:t>hri-þ-r</w:t>
        <w:noBreakHyphen/>
        <w:t>e</w:t>
      </w:r>
      <w:r>
        <w:rPr>
          <w:rStyle w:val="WrterbuchStandard"/>
        </w:rPr>
        <w:t>, ae., st. N. (a): nhd. Zwerchfell; ÜG.: lat. ile Gl; Hw.: vgl. afries. midhrether*; E.: s. mi</w:t>
        <w:noBreakHyphen/>
        <w:t>d (1), *hri-þ-r</w:t>
        <w:noBreakHyphen/>
        <w:t>e; L.: Hh 221</w:t>
      </w:r>
    </w:p>
    <w:p>
      <w:pPr>
        <w:pStyle w:val="Normal"/>
        <w:rPr/>
      </w:pPr>
      <w:r>
        <w:rPr>
          <w:rStyle w:val="Wrterbuchkopfzeile"/>
        </w:rPr>
        <w:t>*midi</w:t>
      </w:r>
      <w:r>
        <w:rPr>
          <w:rStyle w:val="WrterbuchStandard"/>
        </w:rPr>
        <w:t>, germ., Präp.: Vw.: s. *med</w:t>
      </w:r>
    </w:p>
    <w:p>
      <w:pPr>
        <w:pStyle w:val="Normal"/>
        <w:rPr/>
      </w:pPr>
      <w:r>
        <w:rPr>
          <w:rStyle w:val="Wrterbuchkopfzeile"/>
        </w:rPr>
        <w:t>mi</w:t>
        <w:noBreakHyphen/>
        <w:t>d</w:t>
        <w:noBreakHyphen/>
        <w:t>i</w:t>
      </w:r>
      <w:r>
        <w:rPr>
          <w:rStyle w:val="WrterbuchStandard"/>
        </w:rPr>
        <w:t>, as., Adv.: nhd. mit; ne. with (Adv.); Vw.: s. mid; Hw.: vgl. ahd. miti*; E.: germ. *med, *medi, Präp., mit; idg. *medhi</w:t>
        <w:noBreakHyphen/>
        <w:t>, Präp., mit, Pokorny 702; s. idg. *me</w:t>
        <w:noBreakHyphen/>
        <w:t xml:space="preserve"> (2), Adv., mitten, Pokorny 702</w:t>
      </w:r>
    </w:p>
    <w:p>
      <w:pPr>
        <w:pStyle w:val="Normal"/>
        <w:rPr/>
      </w:pPr>
      <w:r>
        <w:rPr>
          <w:rStyle w:val="Wrterbuchkopfzeile"/>
        </w:rPr>
        <w:t>*mid</w:t>
        <w:noBreakHyphen/>
        <w:t>ian?</w:t>
      </w:r>
      <w:r>
        <w:rPr>
          <w:rStyle w:val="WrterbuchStandard"/>
        </w:rPr>
        <w:t>, ae., sw. V.: Vw.: s. õ</w:t>
        <w:noBreakHyphen/>
        <w:t>; L.: Hh 221; Son.: Bammesberger verbessert in õ-mid-l-ian</w:t>
      </w:r>
    </w:p>
    <w:p>
      <w:pPr>
        <w:pStyle w:val="Normal"/>
        <w:rPr/>
      </w:pPr>
      <w:r>
        <w:rPr>
          <w:rStyle w:val="Wrterbuchkopfzeile"/>
        </w:rPr>
        <w:t>mÆdic*</w:t>
      </w:r>
      <w:r>
        <w:rPr>
          <w:rStyle w:val="WrterbuchStandard"/>
        </w:rPr>
        <w:t>, mÆdec, mhd., Adj.: nhd. meidend; Q.: JTit (3. Viertel 13. Jh.); E.: s. mÆden; W.: nhd. DW-; L.: Lexer 139b (mÆdec)</w:t>
      </w:r>
    </w:p>
    <w:p>
      <w:pPr>
        <w:pStyle w:val="Normal"/>
        <w:rPr/>
      </w:pPr>
      <w:r>
        <w:rPr>
          <w:rStyle w:val="Wrterbuchkopfzeile"/>
        </w:rPr>
        <w:t>mi-Œ-il</w:t>
      </w:r>
      <w:r>
        <w:rPr>
          <w:rStyle w:val="WrterbuchStandard"/>
        </w:rPr>
        <w:t>, an., Adv.: nhd. inmitten, zwischen; Hw.: s. mi</w:t>
        <w:noBreakHyphen/>
        <w:t>Œ-r (1), me-Œ-al; E.: s. mi</w:t>
        <w:noBreakHyphen/>
        <w:t>Œ</w:t>
        <w:noBreakHyphen/>
        <w:t>r (1); L.: Vr 386b</w:t>
      </w:r>
    </w:p>
    <w:p>
      <w:pPr>
        <w:pStyle w:val="Normal"/>
        <w:rPr/>
      </w:pPr>
      <w:r>
        <w:rPr>
          <w:rStyle w:val="Wrterbuchkopfzeile"/>
        </w:rPr>
        <w:t>mi-Œ-il-l</w:t>
      </w:r>
      <w:r>
        <w:rPr>
          <w:rStyle w:val="WrterbuchStandard"/>
        </w:rPr>
        <w:t>, an., st. M. (a): nhd. Geber, Austeiler; Hw.: s. mi</w:t>
        <w:noBreakHyphen/>
        <w:t>Œ-l-a; E.: s. me-Œ-al; L.: Vr 386b</w:t>
      </w:r>
    </w:p>
    <w:p>
      <w:pPr>
        <w:pStyle w:val="Normal"/>
        <w:rPr/>
      </w:pPr>
      <w:r>
        <w:rPr>
          <w:rStyle w:val="Wrterbuchkopfzeile"/>
        </w:rPr>
        <w:t>midille</w:t>
      </w:r>
      <w:r>
        <w:rPr>
          <w:rStyle w:val="WrterbuchStandard"/>
        </w:rPr>
        <w:t>, mnd., Adv.: nhd. alles zusammengenommen, im ganzen, ganz und gar, durchaus; Hw.: s. mitalle, vgl. mhd. mitalle; E.: s. mit?, al?; L.: MndHwb 2, 979 (midille); Son.: örtlich beschränkt</w:t>
      </w:r>
    </w:p>
    <w:p>
      <w:pPr>
        <w:pStyle w:val="Normal"/>
        <w:rPr/>
      </w:pPr>
      <w:r>
        <w:rPr>
          <w:rStyle w:val="Wrterbuchkopfzeile"/>
        </w:rPr>
        <w:t>mÆdinge</w:t>
      </w:r>
      <w:r>
        <w:rPr>
          <w:rStyle w:val="WrterbuchStandard"/>
        </w:rPr>
        <w:t>, mnd., F.: nhd. »Meidung«, Vermeidung, Ablehnung, Missachtung; Vw.: s. vor-; Hw.: vgl. mhd. mÆdunge; E.: s. mÆden, inge; L.: MndHwb 2, 979 (mîdinge), Lü 229b (midinge)</w:t>
      </w:r>
    </w:p>
    <w:p>
      <w:pPr>
        <w:pStyle w:val="Normal"/>
        <w:rPr/>
      </w:pPr>
      <w:r>
        <w:rPr>
          <w:rStyle w:val="Wrterbuchkopfzeile"/>
        </w:rPr>
        <w:t>*midja</w:t>
      </w:r>
      <w:r>
        <w:rPr>
          <w:rStyle w:val="WrterbuchStandard"/>
        </w:rPr>
        <w:t>, germ., Sb.: Vw.: s. *medja</w:t>
      </w:r>
    </w:p>
    <w:p>
      <w:pPr>
        <w:pStyle w:val="Normal"/>
        <w:rPr/>
      </w:pPr>
      <w:r>
        <w:rPr>
          <w:rStyle w:val="Wrterbuchkopfzeile"/>
        </w:rPr>
        <w:t>*midja</w:t>
        <w:noBreakHyphen/>
      </w:r>
      <w:r>
        <w:rPr>
          <w:rStyle w:val="WrterbuchStandard"/>
        </w:rPr>
        <w:t>, *midjaz, germ., Adj.: Vw.: s. *medja</w:t>
        <w:noBreakHyphen/>
      </w:r>
    </w:p>
    <w:p>
      <w:pPr>
        <w:pStyle w:val="Normal"/>
        <w:rPr/>
      </w:pPr>
      <w:r>
        <w:rPr>
          <w:rStyle w:val="Wrterbuchkopfzeile"/>
        </w:rPr>
        <w:t>mi-Œ-ja</w:t>
      </w:r>
      <w:r>
        <w:rPr>
          <w:rStyle w:val="WrterbuchStandard"/>
        </w:rPr>
        <w:t>, an., sw. F. (n): nhd. Mitte; Hw.: s. mi-Œ-jung-r; E.: s. mi</w:t>
        <w:noBreakHyphen/>
        <w:t>Œ; L.: Vr 386b</w:t>
      </w:r>
    </w:p>
    <w:p>
      <w:pPr>
        <w:pStyle w:val="Normal"/>
        <w:rPr/>
      </w:pPr>
      <w:r>
        <w:rPr>
          <w:rStyle w:val="Wrterbuchkopfzeile"/>
        </w:rPr>
        <w:t>mid-ja-swei-p-ain-s</w:t>
      </w:r>
      <w:r>
        <w:rPr>
          <w:rStyle w:val="WrterbuchStandard"/>
          <w:b/>
        </w:rPr>
        <w:t xml:space="preserve"> 1</w:t>
      </w:r>
      <w:r>
        <w:rPr>
          <w:rStyle w:val="WrterbuchStandard"/>
        </w:rPr>
        <w:t>, got., st. F. (i), (Streitberg, Gotisches Elementarbuch 152 Anm. 5, Krause, Handbuch des Gotischen 68,2): nhd. Überflutung, Sintflut, Überschwemmung; ne. inundation, deluge (N.), flood (N.); ÜG.: gr. kataklusmÒj; ÜE.: lat. diluvium; Q.: Bi (340-380); I.: Lüt. gr. kataklusmÒj; E.: s. germ. *medjæ</w:t>
        <w:noBreakHyphen/>
        <w:t>, *medjæn, sw. F. (n), Mitte; got., *sweipains; idg. *medhi-, *medhØos, Adj., mittlere, Pokorny 706, Lehmann M55; B.: Nom. Sg. midjasweipains Luk 17,27 CA</w:t>
      </w:r>
    </w:p>
    <w:p>
      <w:pPr>
        <w:pStyle w:val="Normal"/>
        <w:rPr/>
      </w:pPr>
      <w:r>
        <w:rPr>
          <w:rStyle w:val="Wrterbuchkopfzeile"/>
        </w:rPr>
        <w:t>mid-ji-s*</w:t>
      </w:r>
      <w:r>
        <w:rPr>
          <w:rStyle w:val="WrterbuchStandard"/>
          <w:b/>
        </w:rPr>
        <w:t xml:space="preserve"> 10</w:t>
      </w:r>
      <w:r>
        <w:rPr>
          <w:rStyle w:val="WrterbuchStandard"/>
        </w:rPr>
        <w:t>, got., Adj. (ja), (Streitberg, Gotisches Elementarbuch 180,3, 182,I, Krause, Handbuch des Gotischen 103,II,2c, 152,1, 156): nhd. mittlere, mitten; ne. middle (Adj.), in the middle; ÜG.: gr. mšsoj, tÕ mšson; ÜE.: lat. medius; Q.: Bi (340-380); E.: germ. *midja</w:t>
        <w:noBreakHyphen/>
        <w:t>, *midjaz, Adj., mittel; idg. s. *medhi-, *medhØos, Adj., mittlere, Pokorny 706, Lehmann M56; B.: midja Luk 17,11 CA; midjai Joh 7,14 CA; midjaim Luk 2,46 CA; Luk 4,35 CA; Luk 5,19 CA; Luk 6,8 CA; Mrk 9,36 CA; Mrk 14,60 CA; midjans Joh 8,59 CA; Luk 4,30 CA</w:t>
      </w:r>
    </w:p>
    <w:p>
      <w:pPr>
        <w:pStyle w:val="Normal"/>
        <w:rPr/>
      </w:pPr>
      <w:r>
        <w:rPr>
          <w:rStyle w:val="Wrterbuchkopfzeile"/>
        </w:rPr>
        <w:t>mid-jun-gard-s*</w:t>
      </w:r>
      <w:r>
        <w:rPr>
          <w:rStyle w:val="WrterbuchStandard"/>
          <w:b/>
        </w:rPr>
        <w:t xml:space="preserve"> 4</w:t>
      </w:r>
      <w:r>
        <w:rPr>
          <w:rStyle w:val="WrterbuchStandard"/>
        </w:rPr>
        <w:t>, got., st. M. (i): nhd. die bewohnte Erde, Erdkreis; ne. the habitable earth, world; ÜG.: gr. o„koumšnh; ÜE.: lat. mundus (CB Luk 4,5), orbis, orbis terrae; Q.: Bi (340-380), Sk; I.: Lbd. gr. o„koumšnh; E.: germ. *medungarda</w:t>
        <w:noBreakHyphen/>
        <w:t>, *medungardaz, *medjungarda</w:t>
        <w:noBreakHyphen/>
        <w:t>, *medjungardaz, st. M. (a), »Mittelgarten«, Erde; vgl. idg. *ghordhos, Sb., Gehege, Haus, Garten, Pokorny 444; idg. *herdh-, V., Sb., greifen, umfassen, umgürten, Hürde, Haus, Garten, Pokorny 444, Lehmann M57; idg. *medhi-, *medhØos, Adj., mittlere, Pokorny 706; B.: Akk. Sg. midjungard Luk 2,1 CA; Sk 4,10 Enb (teilweise kursiv); SkB 4,10 Enb (Bennett bestätigt Konjektur Streitbergs); Gen. Sg. midjungardis Luk 4,5 CA; Rom 10,18 A</w:t>
      </w:r>
    </w:p>
    <w:p>
      <w:pPr>
        <w:pStyle w:val="Normal"/>
        <w:rPr/>
      </w:pPr>
      <w:r>
        <w:rPr>
          <w:rStyle w:val="Wrterbuchkopfzeile"/>
        </w:rPr>
        <w:t>mi-Œ-jung-r</w:t>
      </w:r>
      <w:r>
        <w:rPr>
          <w:rStyle w:val="WrterbuchStandard"/>
        </w:rPr>
        <w:t>, an., st. M. (a): nhd. Mann, Wesen der Mitte (Riesenname); Hw.: s. mi</w:t>
        <w:noBreakHyphen/>
        <w:t>Œ-ja, mi</w:t>
        <w:noBreakHyphen/>
        <w:t>Œ-r, mj‡</w:t>
        <w:noBreakHyphen/>
        <w:t>Œ</w:t>
        <w:noBreakHyphen/>
        <w:t>m; E.: s. mi</w:t>
        <w:noBreakHyphen/>
        <w:t>Œ; L.: Vr 386b</w:t>
      </w:r>
    </w:p>
    <w:p>
      <w:pPr>
        <w:pStyle w:val="Normal"/>
        <w:rPr/>
      </w:pPr>
      <w:r>
        <w:rPr>
          <w:rStyle w:val="Wrterbuchkopfzeile"/>
        </w:rPr>
        <w:t>mÆd</w:t>
        <w:noBreakHyphen/>
        <w:t>l</w:t>
      </w:r>
      <w:r>
        <w:rPr>
          <w:rStyle w:val="WrterbuchStandard"/>
        </w:rPr>
        <w:t>, ae., st. N. (a): Vw.: s. mÆþ</w:t>
        <w:noBreakHyphen/>
        <w:t>l</w:t>
      </w:r>
    </w:p>
    <w:p>
      <w:pPr>
        <w:pStyle w:val="Normal"/>
        <w:rPr/>
      </w:pPr>
      <w:r>
        <w:rPr>
          <w:rStyle w:val="Wrterbuchkopfzeile"/>
        </w:rPr>
        <w:t>miŒ-l-a</w:t>
      </w:r>
      <w:r>
        <w:rPr>
          <w:rStyle w:val="WrterbuchStandard"/>
        </w:rPr>
        <w:t>, an., sw. V.: nhd. verteilen, vermitteln; Hw.: s. me-Œ-al; E.: s. me-Œ-al; L.: Vr 386b</w:t>
      </w:r>
    </w:p>
    <w:p>
      <w:pPr>
        <w:pStyle w:val="Normal"/>
        <w:rPr/>
      </w:pPr>
      <w:r>
        <w:rPr>
          <w:rStyle w:val="Wrterbuchkopfzeile"/>
        </w:rPr>
        <w:t>mi-d</w:t>
        <w:noBreakHyphen/>
        <w:t>l</w:t>
        <w:noBreakHyphen/>
        <w:t>en</w:t>
      </w:r>
      <w:r>
        <w:rPr>
          <w:rStyle w:val="WrterbuchStandard"/>
          <w:b/>
        </w:rPr>
        <w:t xml:space="preserve"> (2)</w:t>
      </w:r>
      <w:r>
        <w:rPr>
          <w:rStyle w:val="WrterbuchStandard"/>
        </w:rPr>
        <w:t>, ae., st. N. (a): nhd. Mitte; E.: germ. *medala</w:t>
        <w:noBreakHyphen/>
        <w:t>, *medalam, st. N. (a), Mittel, Mitte; s. idg. *medhi</w:t>
        <w:noBreakHyphen/>
        <w:t>, *medhØos, Adj., mittel, mittlere, Pokorny 706; vgl. idg. *me</w:t>
        <w:noBreakHyphen/>
        <w:t xml:space="preserve"> (2), Adv., mitten, Pokorny 702; L.: Hh 221</w:t>
      </w:r>
    </w:p>
    <w:p>
      <w:pPr>
        <w:pStyle w:val="Normal"/>
        <w:rPr/>
      </w:pPr>
      <w:r>
        <w:rPr>
          <w:rStyle w:val="Wrterbuchkopfzeile"/>
        </w:rPr>
        <w:t>mi-d</w:t>
        <w:noBreakHyphen/>
        <w:t>l-en</w:t>
      </w:r>
      <w:r>
        <w:rPr>
          <w:rStyle w:val="WrterbuchStandard"/>
          <w:b/>
        </w:rPr>
        <w:t xml:space="preserve"> (1)</w:t>
      </w:r>
      <w:r>
        <w:rPr>
          <w:rStyle w:val="WrterbuchStandard"/>
        </w:rPr>
        <w:t>, ae., Adj.: nhd. mittel, mittlere; Hw.: s. mi</w:t>
        <w:noBreakHyphen/>
        <w:t>d</w:t>
        <w:noBreakHyphen/>
        <w:t>d; E.: s. mi</w:t>
        <w:noBreakHyphen/>
        <w:t>d-l</w:t>
        <w:noBreakHyphen/>
        <w:t>en (2); L.: Hh 221</w:t>
      </w:r>
    </w:p>
    <w:p>
      <w:pPr>
        <w:pStyle w:val="Normal"/>
        <w:rPr/>
      </w:pPr>
      <w:r>
        <w:rPr>
          <w:rStyle w:val="Wrterbuchkopfzeile"/>
        </w:rPr>
        <w:t>mi-d</w:t>
        <w:noBreakHyphen/>
        <w:t>l</w:t>
        <w:noBreakHyphen/>
        <w:t>ian?</w:t>
      </w:r>
      <w:r>
        <w:rPr>
          <w:rStyle w:val="WrterbuchStandard"/>
        </w:rPr>
        <w:t>, ae., sw. V.: nhd. halbieren, teilen; ÜG.: lat. (mediator); Vw.: s. ge</w:t>
        <w:noBreakHyphen/>
        <w:t>; Hw.: s. mi</w:t>
        <w:noBreakHyphen/>
        <w:t>d-d-el; E.: s. mi</w:t>
        <w:noBreakHyphen/>
        <w:t>d-d-el (2); L.: Hh 221</w:t>
      </w:r>
    </w:p>
    <w:p>
      <w:pPr>
        <w:pStyle w:val="Normal"/>
        <w:rPr/>
      </w:pPr>
      <w:r>
        <w:rPr>
          <w:rStyle w:val="Wrterbuchkopfzeile"/>
        </w:rPr>
        <w:t>mi-d-liæd-e</w:t>
      </w:r>
      <w:r>
        <w:rPr>
          <w:rStyle w:val="WrterbuchStandard"/>
          <w:b/>
        </w:rPr>
        <w:t xml:space="preserve"> 1 und häufiger?</w:t>
      </w:r>
      <w:r>
        <w:rPr>
          <w:rStyle w:val="WrterbuchStandard"/>
        </w:rPr>
        <w:t>, afries., M. Pl.: nhd. »Mittleute«, Leute; ne. people (Pl.); E.: s. mi</w:t>
        <w:noBreakHyphen/>
        <w:t>d</w:t>
        <w:noBreakHyphen/>
        <w:t>, liæd-e; L.: Hh 67a</w:t>
      </w:r>
    </w:p>
    <w:p>
      <w:pPr>
        <w:pStyle w:val="Normal"/>
        <w:rPr/>
      </w:pPr>
      <w:r>
        <w:rPr>
          <w:rStyle w:val="Wrterbuchkopfzeile"/>
        </w:rPr>
        <w:t>mi-Œ-nÏtt-i</w:t>
      </w:r>
      <w:r>
        <w:rPr>
          <w:rStyle w:val="WrterbuchStandard"/>
        </w:rPr>
        <w:t>, an., N.: nhd. Mitternacht; Hw.: s. nÏtt-i; E.: s. mi</w:t>
        <w:noBreakHyphen/>
        <w:t>Œ; L.: Vr 414a</w:t>
      </w:r>
    </w:p>
    <w:p>
      <w:pPr>
        <w:pStyle w:val="Normal"/>
        <w:rPr/>
      </w:pPr>
      <w:r>
        <w:rPr>
          <w:rStyle w:val="Wrterbuchkopfzeile"/>
        </w:rPr>
        <w:t>mi-d</w:t>
        <w:noBreakHyphen/>
        <w:t>niht</w:t>
      </w:r>
      <w:r>
        <w:rPr>
          <w:rStyle w:val="WrterbuchStandard"/>
        </w:rPr>
        <w:t>, ae., F. (kons.): nhd. Mitternacht; E.: s. mi</w:t>
        <w:noBreakHyphen/>
        <w:t>d, niht; L.: Hh 221</w:t>
      </w:r>
    </w:p>
    <w:p>
      <w:pPr>
        <w:pStyle w:val="Normal"/>
        <w:rPr/>
      </w:pPr>
      <w:r>
        <w:rPr>
          <w:rStyle w:val="Wrterbuchkopfzeile"/>
        </w:rPr>
        <w:t>mÆdnissa*</w:t>
      </w:r>
      <w:r>
        <w:rPr>
          <w:rStyle w:val="WrterbuchStandard"/>
          <w:b/>
        </w:rPr>
        <w:t xml:space="preserve"> 1</w:t>
      </w:r>
      <w:r>
        <w:rPr>
          <w:rStyle w:val="WrterbuchStandard"/>
        </w:rPr>
        <w:t>, ahd., st. F. (jæ): nhd. Versteck; ne. hiding</w:t>
        <w:noBreakHyphen/>
        <w:t>place; ÜG.: lat. latibulum Gl; Q.: Gl (4. Viertel 8. Jh.); E.: s. mÆdan; Son.: Tgl02 = Freisinger Moralia-Glossen (München, Bayerische Staatsbibliothek Clm 6300) (4. Viertel 8. Jh.)</w:t>
      </w:r>
    </w:p>
    <w:p>
      <w:pPr>
        <w:pStyle w:val="Normal"/>
        <w:rPr/>
      </w:pPr>
      <w:r>
        <w:rPr>
          <w:rStyle w:val="Wrterbuchkopfzeile"/>
        </w:rPr>
        <w:t>*mÆdæn?</w:t>
      </w:r>
      <w:r>
        <w:rPr>
          <w:rStyle w:val="WrterbuchStandard"/>
        </w:rPr>
        <w:t>, ahd., sw. V. (2): Hw.: s. mÆdan; vgl. as. *mÆthon?</w:t>
      </w:r>
    </w:p>
    <w:p>
      <w:pPr>
        <w:pStyle w:val="Normal"/>
        <w:rPr/>
      </w:pPr>
      <w:r>
        <w:rPr>
          <w:rStyle w:val="Wrterbuchkopfzeile"/>
        </w:rPr>
        <w:t>mi-Œ-r</w:t>
      </w:r>
      <w:r>
        <w:rPr>
          <w:rStyle w:val="WrterbuchStandard"/>
          <w:b/>
        </w:rPr>
        <w:t xml:space="preserve"> (2)</w:t>
      </w:r>
      <w:r>
        <w:rPr>
          <w:rStyle w:val="WrterbuchStandard"/>
        </w:rPr>
        <w:t>, an., Adv.: Hw.: s. mi</w:t>
        <w:noBreakHyphen/>
        <w:t>n</w:t>
        <w:noBreakHyphen/>
        <w:t>n-r</w:t>
      </w:r>
    </w:p>
    <w:p>
      <w:pPr>
        <w:pStyle w:val="Normal"/>
        <w:rPr/>
      </w:pPr>
      <w:r>
        <w:rPr>
          <w:rStyle w:val="Wrterbuchkopfzeile"/>
        </w:rPr>
        <w:t>mi-Œ-r</w:t>
      </w:r>
      <w:r>
        <w:rPr>
          <w:rStyle w:val="WrterbuchStandard"/>
          <w:b/>
        </w:rPr>
        <w:t xml:space="preserve"> (1)</w:t>
      </w:r>
      <w:r>
        <w:rPr>
          <w:rStyle w:val="WrterbuchStandard"/>
        </w:rPr>
        <w:t>, an., Adj.: nhd. mittlere; Hw.: s. me-Œ</w:t>
        <w:noBreakHyphen/>
        <w:t>al, mi</w:t>
        <w:noBreakHyphen/>
        <w:t>Œ, mi-Œ-il, mi-Œ-ja, mj‡</w:t>
        <w:noBreakHyphen/>
        <w:t>Œm; vgl. got. midjis*, ae. midd, anfrk. middi, as. middi (1), ahd. mitti (1), afries. midde (1); E.: germ. *medja</w:t>
        <w:noBreakHyphen/>
        <w:t>, *medjaz, *midja</w:t>
        <w:noBreakHyphen/>
        <w:t>, *midjaz, Adj., mittel; s. idg. *medhi</w:t>
        <w:noBreakHyphen/>
        <w:t>, *medhØos, Adj., mittlere, Pokorny 706; vgl. idg. *me</w:t>
        <w:noBreakHyphen/>
        <w:t xml:space="preserve"> (2), Adv., mitten, Pokorny 702; L.: Vr 386b</w:t>
      </w:r>
    </w:p>
    <w:p>
      <w:pPr>
        <w:pStyle w:val="Normal"/>
        <w:rPr/>
      </w:pPr>
      <w:r>
        <w:rPr>
          <w:rStyle w:val="Wrterbuchkopfzeile"/>
        </w:rPr>
        <w:t>mi-d-ref</w:t>
      </w:r>
      <w:r>
        <w:rPr>
          <w:rStyle w:val="WrterbuchStandard"/>
        </w:rPr>
        <w:t>, afries., st. N. (a): Vw.: s. mi</w:t>
        <w:noBreakHyphen/>
        <w:t>d-href</w:t>
      </w:r>
    </w:p>
    <w:p>
      <w:pPr>
        <w:pStyle w:val="Normal"/>
        <w:rPr/>
      </w:pPr>
      <w:r>
        <w:rPr>
          <w:rStyle w:val="Wrterbuchkopfzeile"/>
        </w:rPr>
        <w:t>mi-d-rif</w:t>
      </w:r>
      <w:r>
        <w:rPr>
          <w:rStyle w:val="WrterbuchStandard"/>
        </w:rPr>
        <w:t>, afries., st. N. (a): Vw.: s. mi</w:t>
        <w:noBreakHyphen/>
        <w:t>d-href</w:t>
      </w:r>
    </w:p>
    <w:p>
      <w:pPr>
        <w:pStyle w:val="Normal"/>
        <w:rPr/>
      </w:pPr>
      <w:r>
        <w:rPr>
          <w:rStyle w:val="Wrterbuchkopfzeile"/>
        </w:rPr>
        <w:t>mi-d</w:t>
        <w:noBreakHyphen/>
        <w:t>sum-ur*</w:t>
      </w:r>
      <w:r>
        <w:rPr>
          <w:rStyle w:val="WrterbuchStandard"/>
          <w:b/>
        </w:rPr>
        <w:t xml:space="preserve"> 1</w:t>
      </w:r>
      <w:r>
        <w:rPr>
          <w:rStyle w:val="WrterbuchStandard"/>
        </w:rPr>
        <w:t>, afries., st. M. (a): nhd. Mittsommer; ne. midsummer; E.: s. mi</w:t>
        <w:noBreakHyphen/>
        <w:t>d</w:t>
        <w:noBreakHyphen/>
        <w:t>, sum-ur; L.: Hh 72a</w:t>
      </w:r>
    </w:p>
    <w:p>
      <w:pPr>
        <w:pStyle w:val="Normal"/>
        <w:rPr/>
      </w:pPr>
      <w:r>
        <w:rPr>
          <w:rStyle w:val="Wrterbuchkopfzeile"/>
        </w:rPr>
        <w:t>*mi-d</w:t>
        <w:noBreakHyphen/>
        <w:t>þÐ</w:t>
      </w:r>
      <w:r>
        <w:rPr>
          <w:rStyle w:val="WrterbuchStandard"/>
        </w:rPr>
        <w:t>, ae., Konj.: Vw.: s. mi</w:t>
        <w:noBreakHyphen/>
        <w:t>t</w:t>
        <w:noBreakHyphen/>
        <w:t>tÐ</w:t>
      </w:r>
    </w:p>
    <w:p>
      <w:pPr>
        <w:pStyle w:val="Normal"/>
        <w:rPr/>
      </w:pPr>
      <w:r>
        <w:rPr>
          <w:rStyle w:val="Wrterbuchkopfzeile"/>
        </w:rPr>
        <w:t>*mi-d</w:t>
        <w:noBreakHyphen/>
        <w:t>þÆ</w:t>
      </w:r>
      <w:r>
        <w:rPr>
          <w:rStyle w:val="WrterbuchStandard"/>
        </w:rPr>
        <w:t>, ae., Konj.: Vw.: s. mi</w:t>
        <w:noBreakHyphen/>
        <w:t>t</w:t>
        <w:noBreakHyphen/>
        <w:t>tÐ</w:t>
      </w:r>
    </w:p>
    <w:p>
      <w:pPr>
        <w:pStyle w:val="Normal"/>
        <w:rPr/>
      </w:pPr>
      <w:r>
        <w:rPr>
          <w:rStyle w:val="Wrterbuchkopfzeile"/>
        </w:rPr>
        <w:t>mid-um-a*</w:t>
      </w:r>
      <w:r>
        <w:rPr>
          <w:rStyle w:val="WrterbuchStandard"/>
          <w:b/>
        </w:rPr>
        <w:t xml:space="preserve"> 6</w:t>
      </w:r>
      <w:r>
        <w:rPr>
          <w:rStyle w:val="WrterbuchStandard"/>
        </w:rPr>
        <w:t>, got., st. F. (æ), (Krause, Handbuch des Gotischen 127,1, 169,1): nhd. Mitte; ne. midst, middle (N.); ÜG.: gr. tÕ mšson; ÜE.: lat. medium; Q.: Bi (340-380), Sk; E.: germ. *medumæ, *medjumæ, st. F. (æ), Mitte; vgl. idg. *medhiemo-, *medhemo-, Adj., mittelste, Pokorny 706, Lehmann M58; idg. *medhi-, *medhØos, Adj., mittlere, Pokorny 706; B.: midumai Luk 8,7 CA; Luk 10,3 CA; Mrk 3,3 CA; 2Kr 6,17 A B; Kol 2,14 B; Sk 3,21 Enb (teilweise kursiv); SkB 3,21 Enb (Bennett bestätigt Konjektur Streitbergs)</w:t>
      </w:r>
    </w:p>
    <w:p>
      <w:pPr>
        <w:pStyle w:val="Normal"/>
        <w:rPr/>
      </w:pPr>
      <w:r>
        <w:rPr>
          <w:rStyle w:val="Wrterbuchkopfzeile"/>
        </w:rPr>
        <w:t>*mid-um-æn?</w:t>
      </w:r>
      <w:r>
        <w:rPr>
          <w:rStyle w:val="WrterbuchStandard"/>
        </w:rPr>
        <w:t>, got., sw. V. (2): nhd. vermitteln; ne. mediate (V.), intermediate (V.); Hw.: s. midumænds; E.: s. miduma, Feist 357</w:t>
      </w:r>
    </w:p>
    <w:p>
      <w:pPr>
        <w:pStyle w:val="Normal"/>
        <w:rPr/>
      </w:pPr>
      <w:r>
        <w:rPr>
          <w:rStyle w:val="Wrterbuchkopfzeile"/>
        </w:rPr>
        <w:t>mid-um-æn-d-s</w:t>
      </w:r>
      <w:r>
        <w:rPr>
          <w:rStyle w:val="WrterbuchStandard"/>
          <w:b/>
        </w:rPr>
        <w:t xml:space="preserve"> 1</w:t>
      </w:r>
      <w:r>
        <w:rPr>
          <w:rStyle w:val="WrterbuchStandard"/>
        </w:rPr>
        <w:t>, got., subst. Part. Präs. (2), M. (nd): nhd. Mittler; ne. mediator, intermediator; ÜG.: gr. mes…thj; ÜE.: lat. mediator; Q.: Bi (340-380); I.: Lüs. gr. mes…thj; E.: s. midumon; B.: Nom. Sg. midumænds 1Tm 2,5 A B</w:t>
      </w:r>
    </w:p>
    <w:p>
      <w:pPr>
        <w:pStyle w:val="Normal"/>
        <w:rPr/>
      </w:pPr>
      <w:r>
        <w:rPr>
          <w:rStyle w:val="Wrterbuchkopfzeile"/>
        </w:rPr>
        <w:t>mÆdunga</w:t>
      </w:r>
      <w:r>
        <w:rPr>
          <w:rStyle w:val="WrterbuchStandard"/>
          <w:b/>
        </w:rPr>
        <w:t xml:space="preserve"> 5</w:t>
      </w:r>
      <w:r>
        <w:rPr>
          <w:rStyle w:val="WrterbuchStandard"/>
        </w:rPr>
        <w:t>, ahd., st. F. (æ): nhd. »Meidung«, Scham, Reue; ne. avoidance, shame (N.), repentance; ÜG.: lat. pudor N, reverentia NGl, verecundia N, NGl; Vw.: s. fir</w:t>
        <w:noBreakHyphen/>
        <w:t>; Q.: N (1000), NGl; I.: Lbd. lat. reverentia?; E.: s. mÆdan; W.: nhd. Meidung, F., »Meidung«, das Meiden, DW 12, 1901</w:t>
      </w:r>
    </w:p>
    <w:p>
      <w:pPr>
        <w:pStyle w:val="Normal"/>
        <w:rPr/>
      </w:pPr>
      <w:r>
        <w:rPr>
          <w:rStyle w:val="Wrterbuchkopfzeile"/>
        </w:rPr>
        <w:t>mÆdunge</w:t>
      </w:r>
      <w:r>
        <w:rPr>
          <w:rStyle w:val="WrterbuchStandard"/>
        </w:rPr>
        <w:t>, mhd., st. F.: nhd. Meidung, Unterlassung; Vw.: s. ver-; E.: s. mÆden (1); W.: nhd. Meidung, F., Meidung, DW 12, 1901; L.: FB 417a (vermÆdunge)</w:t>
      </w:r>
    </w:p>
    <w:p>
      <w:pPr>
        <w:pStyle w:val="Normal"/>
        <w:rPr/>
      </w:pPr>
      <w:r>
        <w:rPr>
          <w:rStyle w:val="Wrterbuchkopfzeile"/>
        </w:rPr>
        <w:t>midunt*</w:t>
      </w:r>
      <w:r>
        <w:rPr>
          <w:rStyle w:val="WrterbuchStandard"/>
          <w:b/>
        </w:rPr>
        <w:t xml:space="preserve"> 42</w:t>
      </w:r>
      <w:r>
        <w:rPr>
          <w:rStyle w:val="WrterbuchStandard"/>
        </w:rPr>
        <w:t>, middunt*, mittunt*, middont, ahd., Adv.: nhd. soeben, gerade, bald, nächstens, eben, erst, unlängst; ne. right now; ÜG.: lat. (antecedens) N, dudum Gl, dudum (= nð midunt) Gl, (heri) N, modo Gl, modo (= nð midunt) Gl, nuper Gl, nuper (= nð midunt) Gl, paulo ante N, paulo ante (= nð midunt) Gl, versipellis (= midunt kustÆg) Gl; Hw.: vgl. anfrk. mitthun*; Q.: Gl (1. Viertel 9. Jh.), N, O, WH; E.: s. mit?; R.: midunt ... midunt: nhd. bald ... bald; ne. off and on</w:t>
      </w:r>
    </w:p>
    <w:p>
      <w:pPr>
        <w:pStyle w:val="Normal"/>
        <w:rPr/>
      </w:pPr>
      <w:r>
        <w:rPr>
          <w:rStyle w:val="Wrterbuchkopfzeile"/>
        </w:rPr>
        <w:t>miduntes*</w:t>
      </w:r>
      <w:r>
        <w:rPr>
          <w:rStyle w:val="WrterbuchStandard"/>
          <w:b/>
        </w:rPr>
        <w:t xml:space="preserve"> 12</w:t>
      </w:r>
      <w:r>
        <w:rPr>
          <w:rStyle w:val="WrterbuchStandard"/>
        </w:rPr>
        <w:t>, ahd., Adv.: nhd. soeben, gerade, jetzt, vorher; ne. right now; ÜG.: lat. dudum N, (nam) N, paulo ante N, (recens et ad tempus factus) N; Q.: N, O (863-871); E.: s. midunt</w:t>
      </w:r>
    </w:p>
    <w:p>
      <w:pPr>
        <w:pStyle w:val="Normal"/>
        <w:rPr/>
      </w:pPr>
      <w:r>
        <w:rPr>
          <w:rStyle w:val="Wrterbuchkopfzeile"/>
        </w:rPr>
        <w:t>*midu-s</w:t>
      </w:r>
      <w:r>
        <w:rPr>
          <w:rStyle w:val="WrterbuchStandard"/>
        </w:rPr>
        <w:t>, got., st. M. (u): nhd. Met; ne. mead (1); Q.: mlat. medus, Holthausen, Gotisches etymologisches Wörterbuch 71; E.: germ. *medu</w:t>
        <w:noBreakHyphen/>
        <w:t>, *meduz, st. M. (u), Met, Honigwein; idg. *médhu, Adj., N., süß, Honig, Met, Pokorny 707</w:t>
      </w:r>
    </w:p>
    <w:p>
      <w:pPr>
        <w:pStyle w:val="Normal"/>
        <w:rPr/>
      </w:pPr>
      <w:r>
        <w:rPr>
          <w:rStyle w:val="Wrterbuchkopfzeile"/>
        </w:rPr>
        <w:t>mi-Œ-vit-n-ir</w:t>
      </w:r>
      <w:r>
        <w:rPr>
          <w:rStyle w:val="WrterbuchStandard"/>
        </w:rPr>
        <w:t>, an., M.: nhd. Riese (M.); Hw.: s. vit</w:t>
        <w:noBreakHyphen/>
        <w:t>n-ir; E.: s. mi</w:t>
        <w:noBreakHyphen/>
        <w:t>Œ, vit-n-ir; L.: Vr 670a</w:t>
      </w:r>
    </w:p>
    <w:p>
      <w:pPr>
        <w:pStyle w:val="Normal"/>
        <w:rPr/>
      </w:pPr>
      <w:r>
        <w:rPr>
          <w:rStyle w:val="Wrterbuchkopfzeile"/>
        </w:rPr>
        <w:t>mi-d-wi-n-ter</w:t>
      </w:r>
      <w:r>
        <w:rPr>
          <w:rStyle w:val="WrterbuchStandard"/>
        </w:rPr>
        <w:t>, ae., st. M. (u): nhd. Mittwinter, Weihnachten; ÜG.: lat. (hiemalis); Hw.: vgl. afries. midwinter; E.: s. mi</w:t>
        <w:noBreakHyphen/>
        <w:t>d, wi-n-ter; L.: Hall/Meritt 236b, Lehnert 149a</w:t>
      </w:r>
    </w:p>
    <w:p>
      <w:pPr>
        <w:pStyle w:val="Normal"/>
        <w:rPr/>
      </w:pPr>
      <w:r>
        <w:rPr>
          <w:rStyle w:val="Wrterbuchkopfzeile"/>
        </w:rPr>
        <w:t>mid</w:t>
        <w:noBreakHyphen/>
        <w:t>wi-n-ter</w:t>
      </w:r>
      <w:r>
        <w:rPr>
          <w:rStyle w:val="WrterbuchStandard"/>
          <w:b/>
        </w:rPr>
        <w:t xml:space="preserve"> 2</w:t>
      </w:r>
      <w:r>
        <w:rPr>
          <w:rStyle w:val="WrterbuchStandard"/>
        </w:rPr>
        <w:t>, afries., st. M. (u): nhd. Mittwinter; ne. midwinter; Hw.: vgl. ae. midwinter; E.: s. mi</w:t>
        <w:noBreakHyphen/>
        <w:t>d</w:t>
        <w:noBreakHyphen/>
        <w:t>, wi</w:t>
        <w:noBreakHyphen/>
        <w:t>n-ter; L.: Hh 72a, Rh 929a</w:t>
      </w:r>
    </w:p>
    <w:p>
      <w:pPr>
        <w:pStyle w:val="Normal"/>
        <w:rPr/>
      </w:pPr>
      <w:r>
        <w:rPr>
          <w:rStyle w:val="Wrterbuchkopfzeile"/>
        </w:rPr>
        <w:t>mi-d</w:t>
        <w:noBreakHyphen/>
        <w:t>wi-s</w:t>
        <w:noBreakHyphen/>
        <w:t>t</w:t>
      </w:r>
      <w:r>
        <w:rPr>
          <w:rStyle w:val="WrterbuchStandard"/>
        </w:rPr>
        <w:t>, ae., st. F. (i?), st. F. (æ?): nhd. Anwesenheit, Zusammenarbeit, Teilnahme; E.: s. mi</w:t>
        <w:noBreakHyphen/>
        <w:t>d (1), wi</w:t>
        <w:noBreakHyphen/>
        <w:t>s</w:t>
        <w:noBreakHyphen/>
        <w:t>t (1); L.: Hh 400</w:t>
      </w:r>
    </w:p>
    <w:p>
      <w:pPr>
        <w:pStyle w:val="Normal"/>
        <w:rPr/>
      </w:pPr>
      <w:r>
        <w:rPr>
          <w:rStyle w:val="Wrterbuchkopfzeile"/>
        </w:rPr>
        <w:t>mi-d-wyrc-an</w:t>
      </w:r>
      <w:r>
        <w:rPr>
          <w:rStyle w:val="WrterbuchStandard"/>
        </w:rPr>
        <w:t>, ae., sw. V. (1): nhd. mitwirken, mitarbeiten; ÜG.: lat. cooperari Gl; E.: s. mi</w:t>
        <w:noBreakHyphen/>
        <w:t>d (2), wyrc-an</w:t>
      </w:r>
    </w:p>
    <w:p>
      <w:pPr>
        <w:pStyle w:val="Normal"/>
        <w:rPr/>
      </w:pPr>
      <w:r>
        <w:rPr>
          <w:rStyle w:val="Wrterbuchkopfzeile"/>
        </w:rPr>
        <w:t>mied-a*</w:t>
      </w:r>
      <w:r>
        <w:rPr>
          <w:rStyle w:val="WrterbuchStandard"/>
          <w:b/>
        </w:rPr>
        <w:t xml:space="preserve"> 1</w:t>
      </w:r>
      <w:r>
        <w:rPr>
          <w:rStyle w:val="WrterbuchStandard"/>
        </w:rPr>
        <w:t>, anfrk., st. F. (æ): nhd. Lohn; ne. reward (N.); ÜG.: lat. merx MNPsA; Hw.: vgl. as. mÐda*, *med</w:t>
        <w:noBreakHyphen/>
        <w:t>, metta*?, ahd. mieta; Q.: MNPsA (9. Jh.); E.: germ. *mezdæ, *mizdæ, st. F. (æ), Lohn, Entgelt; germ. *mezdæ</w:t>
        <w:noBreakHyphen/>
        <w:t>, *mezdæn, *mizdæ</w:t>
        <w:noBreakHyphen/>
        <w:t>, *mizdæn, sw. F. (n), Lohn, Entgelt, Sold; germ. *meidæ</w:t>
        <w:noBreakHyphen/>
        <w:t>, *meidæn, Sb., Lohn, Entgelt, Sold; s. idg. *mizdhós, Sb., Lohn, Sold, Pokorny 746; B.: MNPsA Gen. Sg. miedon Mercis 126, 3 Leiden = Schottius = MNPsA Nr. 517 (van Helten) = S. 77, 35 (van Helten) = MNPsA Nr. 723 (Quak)</w:t>
      </w:r>
    </w:p>
    <w:p>
      <w:pPr>
        <w:pStyle w:val="Normal"/>
        <w:rPr/>
      </w:pPr>
      <w:r>
        <w:rPr>
          <w:rStyle w:val="Wrterbuchkopfzeile"/>
        </w:rPr>
        <w:t>*mie¨</w:t>
        <w:noBreakHyphen/>
      </w:r>
      <w:r>
        <w:rPr>
          <w:rStyle w:val="WrterbuchStandard"/>
        </w:rPr>
        <w:t>, idg., V.: Vw.: s. *mei</w:t>
        <w:noBreakHyphen/>
      </w:r>
    </w:p>
    <w:p>
      <w:pPr>
        <w:pStyle w:val="Normal"/>
        <w:rPr/>
      </w:pPr>
      <w:r>
        <w:rPr>
          <w:rStyle w:val="Wrterbuchkopfzeile"/>
        </w:rPr>
        <w:t>mielisch</w:t>
      </w:r>
      <w:r>
        <w:rPr>
          <w:rStyle w:val="WrterbuchStandard"/>
        </w:rPr>
        <w:t>, mhd., Adj.: nhd. lächelnd; E.: s. ahd. smielÐn; W.: nhd. DW-; L.: Hennig (mielisch)</w:t>
      </w:r>
    </w:p>
    <w:p>
      <w:pPr>
        <w:pStyle w:val="Normal"/>
        <w:rPr/>
      </w:pPr>
      <w:r>
        <w:rPr>
          <w:rStyle w:val="Wrterbuchkopfzeile"/>
        </w:rPr>
        <w:t>*miel-l</w:t>
        <w:noBreakHyphen/>
        <w:t>ad</w:t>
      </w:r>
      <w:r>
        <w:rPr>
          <w:rStyle w:val="WrterbuchStandard"/>
        </w:rPr>
        <w:t>, ae., Adj.: Vw.: s. õ</w:t>
        <w:noBreakHyphen/>
        <w:t>; Hw.: s. *meal-l-ian; E.: s. *meal-l-ian; L.: Hh 221</w:t>
      </w:r>
    </w:p>
    <w:p>
      <w:pPr>
        <w:pStyle w:val="Normal"/>
        <w:rPr/>
      </w:pPr>
      <w:r>
        <w:rPr>
          <w:rStyle w:val="Wrterbuchkopfzeile"/>
        </w:rPr>
        <w:t>*miel-l</w:t>
        <w:noBreakHyphen/>
        <w:t>e</w:t>
      </w:r>
      <w:r>
        <w:rPr>
          <w:rStyle w:val="WrterbuchStandard"/>
        </w:rPr>
        <w:t>, *mel-l</w:t>
        <w:noBreakHyphen/>
        <w:t>e, ae., Adj.: Vw.: s. Ú</w:t>
        <w:noBreakHyphen/>
        <w:t>; Hw.: s. *meal-l-ian; E.: s. germ. *mella</w:t>
        <w:noBreakHyphen/>
        <w:t>, *mallaz, Adj., töricht; vgl. idg. *meld</w:t>
        <w:noBreakHyphen/>
        <w:t>, *mled</w:t>
        <w:noBreakHyphen/>
        <w:t>, V., Adj., schlagen, mahlen, zermalmen, weich, Pokorny 718; idg. *mel</w:t>
        <w:noBreakHyphen/>
        <w:t xml:space="preserve"> (1), *smel</w:t>
        <w:noBreakHyphen/>
        <w:t>, *melý</w:t>
        <w:noBreakHyphen/>
        <w:t>, *mlÐ</w:t>
        <w:noBreakHyphen/>
        <w:t>, *melH</w:t>
        <w:noBreakHyphen/>
        <w:t>, V., schlagen, mahlen, zermalmen, Pokorny 716; L.: Hh 221</w:t>
      </w:r>
    </w:p>
    <w:p>
      <w:pPr>
        <w:pStyle w:val="Normal"/>
        <w:rPr/>
      </w:pPr>
      <w:r>
        <w:rPr>
          <w:rStyle w:val="Wrterbuchkopfzeile"/>
        </w:rPr>
        <w:t>miel-t</w:t>
        <w:noBreakHyphen/>
        <w:t>an</w:t>
      </w:r>
      <w:r>
        <w:rPr>
          <w:rStyle w:val="WrterbuchStandard"/>
        </w:rPr>
        <w:t>, mil-t-an, mel-t-an (2), mÏl-t-an, myl-t-an (2), ae., sw. V. (1): nhd. schmelzen, verdauen, reinigen; Vw.: s. ge</w:t>
        <w:noBreakHyphen/>
        <w:t>; E.: germ. *maltjan, sw. V., auflösen, schmelzen; s. germ. *meltan, st. V., auflösen, schmelzen; idg. *meld-, *mled-, V., Adj., schlagen, mahlen, zermalmen, weich, Pokorny 718; vgl. idg. *mel- (1), *smel-, *melý-, *mlÐ-, *melH</w:t>
        <w:noBreakHyphen/>
        <w:t>, V., schlagen, mahlen, zermalmen, Pokorny 716; L.: Hh 221, Hall/Meritt 237a, Lehnert 149a</w:t>
      </w:r>
    </w:p>
    <w:p>
      <w:pPr>
        <w:pStyle w:val="Normal"/>
        <w:rPr/>
      </w:pPr>
      <w:r>
        <w:rPr>
          <w:rStyle w:val="Wrterbuchkopfzeile"/>
        </w:rPr>
        <w:t>*miel-t</w:t>
        <w:noBreakHyphen/>
        <w:t>e</w:t>
      </w:r>
      <w:r>
        <w:rPr>
          <w:rStyle w:val="WrterbuchStandard"/>
        </w:rPr>
        <w:t>, *myl-t-e, ae., Adj.: nhd. verdaulich; Vw.: s. éa</w:t>
        <w:noBreakHyphen/>
        <w:t>þ</w:t>
        <w:noBreakHyphen/>
        <w:t>, twi</w:t>
        <w:noBreakHyphen/>
        <w:t>; Hw.: s. miel-t</w:t>
        <w:noBreakHyphen/>
        <w:t>an; E.: germ. *maltja</w:t>
        <w:noBreakHyphen/>
        <w:t>, *maltjaz, Adj., geschmolzen; s. germ. *meltan, st. V., auflösen, schmelzen; idg. *meld-, *mled-, V., Adj., schlagen, mahlen, zermalmen, weich, Pokorny 718; vgl. idg. *mel- (1), *smel-, *melý-, *mlÐ-, *melH</w:t>
        <w:noBreakHyphen/>
        <w:t>, V., schlagen, mahlen, zermalmen, Pokorny 716; L.: Hh 221</w:t>
      </w:r>
    </w:p>
    <w:p>
      <w:pPr>
        <w:pStyle w:val="Normal"/>
        <w:rPr/>
      </w:pPr>
      <w:r>
        <w:rPr>
          <w:rStyle w:val="Wrterbuchkopfzeile"/>
        </w:rPr>
        <w:t>mier</w:t>
      </w:r>
      <w:r>
        <w:rPr>
          <w:rStyle w:val="WrterbuchStandard"/>
        </w:rPr>
        <w:t>, mhd., Pers. Pron. der 1. Pers. Sg. Dat.: Vw.: s. mir; W.: nhd. DW-; L.: Lexer 139c (mier)</w:t>
      </w:r>
    </w:p>
    <w:p>
      <w:pPr>
        <w:pStyle w:val="Normal"/>
        <w:rPr/>
      </w:pPr>
      <w:r>
        <w:rPr>
          <w:rStyle w:val="Wrterbuchkopfzeile"/>
        </w:rPr>
        <w:t>mier-a</w:t>
      </w:r>
      <w:r>
        <w:rPr>
          <w:rStyle w:val="WrterbuchStandard"/>
          <w:b/>
        </w:rPr>
        <w:t xml:space="preserve"> krimgot.</w:t>
      </w:r>
      <w:r>
        <w:rPr>
          <w:rStyle w:val="WrterbuchStandard"/>
        </w:rPr>
        <w:t>, sw. F. (n): Vw.: s. *muirjæ, Lehmann M59</w:t>
      </w:r>
    </w:p>
    <w:p>
      <w:pPr>
        <w:pStyle w:val="Normal"/>
        <w:rPr/>
      </w:pPr>
      <w:r>
        <w:rPr>
          <w:rStyle w:val="Wrterbuchkopfzeile"/>
        </w:rPr>
        <w:t>*mierc-e</w:t>
      </w:r>
      <w:r>
        <w:rPr>
          <w:rStyle w:val="WrterbuchStandard"/>
          <w:b/>
        </w:rPr>
        <w:t xml:space="preserve"> (3)</w:t>
      </w:r>
      <w:r>
        <w:rPr>
          <w:rStyle w:val="WrterbuchStandard"/>
        </w:rPr>
        <w:t>, ae., st. N. (ja): Vw.: s. ge</w:t>
        <w:noBreakHyphen/>
        <w:t>; Hw.: s. mearc (2); L.: Hh 221, Hall/Meritt 237a, Lehnert 149a</w:t>
      </w:r>
    </w:p>
    <w:p>
      <w:pPr>
        <w:pStyle w:val="Normal"/>
        <w:rPr/>
      </w:pPr>
      <w:r>
        <w:rPr>
          <w:rStyle w:val="Wrterbuchkopfzeile"/>
        </w:rPr>
        <w:t>*mierc-e</w:t>
      </w:r>
      <w:r>
        <w:rPr>
          <w:rStyle w:val="WrterbuchStandard"/>
          <w:b/>
        </w:rPr>
        <w:t xml:space="preserve"> (4)</w:t>
      </w:r>
      <w:r>
        <w:rPr>
          <w:rStyle w:val="WrterbuchStandard"/>
        </w:rPr>
        <w:t>, ae., Adj.: nhd. begrenzt (?); Vw.: s. Ú</w:t>
        <w:noBreakHyphen/>
        <w:t>; Hw.: s. mearc (1); E.: s. germ. *mark, *markæ, st. F. (æ), Mark (F.) (1), Grenze; idg. *mere</w:t>
        <w:noBreakHyphen/>
        <w:t>, Sb., Rand, Grenze, Pokorny 738; L.: Hh 222</w:t>
      </w:r>
    </w:p>
    <w:p>
      <w:pPr>
        <w:pStyle w:val="Normal"/>
        <w:rPr/>
      </w:pPr>
      <w:r>
        <w:rPr>
          <w:rStyle w:val="Wrterbuchkopfzeile"/>
        </w:rPr>
        <w:t>mier-c-e</w:t>
      </w:r>
      <w:r>
        <w:rPr>
          <w:rStyle w:val="WrterbuchStandard"/>
          <w:b/>
        </w:rPr>
        <w:t xml:space="preserve"> (6)</w:t>
      </w:r>
      <w:r>
        <w:rPr>
          <w:rStyle w:val="WrterbuchStandard"/>
        </w:rPr>
        <w:t>, ae., Adj.: nhd. dunkel, finster, schwarz, böse; E.: germ. *merkwa</w:t>
        <w:noBreakHyphen/>
        <w:t>, *merkwaz, Adj., dunkel, finster; s. idg. *merýgÝ</w:t>
        <w:noBreakHyphen/>
        <w:t>, *mergÝ</w:t>
        <w:noBreakHyphen/>
        <w:t>, V., Adj., flimmern, verdunkeln, dunkel, Pokorny 734; vgl. idg. *mer</w:t>
        <w:noBreakHyphen/>
        <w:t xml:space="preserve"> (2), V., flimmern, funkeln, Pokorny 733; L.: Hh 222</w:t>
      </w:r>
    </w:p>
    <w:p>
      <w:pPr>
        <w:pStyle w:val="Normal"/>
        <w:rPr/>
      </w:pPr>
      <w:r>
        <w:rPr>
          <w:rStyle w:val="Wrterbuchkopfzeile"/>
        </w:rPr>
        <w:t>*mierc-e</w:t>
      </w:r>
      <w:r>
        <w:rPr>
          <w:rStyle w:val="WrterbuchStandard"/>
          <w:b/>
        </w:rPr>
        <w:t xml:space="preserve"> (2)</w:t>
      </w:r>
      <w:r>
        <w:rPr>
          <w:rStyle w:val="WrterbuchStandard"/>
        </w:rPr>
        <w:t>, ae., st. N. (ja): Vw.: s. ge</w:t>
        <w:noBreakHyphen/>
        <w:t>, lan</w:t>
        <w:noBreakHyphen/>
        <w:t>d-ge</w:t>
        <w:noBreakHyphen/>
        <w:t>; Hw.: s. mearc (1); L.: Hh 221</w:t>
      </w:r>
    </w:p>
    <w:p>
      <w:pPr>
        <w:pStyle w:val="Normal"/>
        <w:rPr/>
      </w:pPr>
      <w:r>
        <w:rPr>
          <w:rStyle w:val="Wrterbuchkopfzeile"/>
        </w:rPr>
        <w:t>mier-c-e</w:t>
      </w:r>
      <w:r>
        <w:rPr>
          <w:rStyle w:val="WrterbuchStandard"/>
          <w:b/>
        </w:rPr>
        <w:t xml:space="preserve"> (5)</w:t>
      </w:r>
      <w:r>
        <w:rPr>
          <w:rStyle w:val="WrterbuchStandard"/>
        </w:rPr>
        <w:t>, ae., st. N. (wa): nhd. Dunkel, Finsternis; E.: germ. *merkwa</w:t>
        <w:noBreakHyphen/>
        <w:t>, *merkwam, st. N. (a), Dunkelheit, Finsternis; s. idg. *merýgÝ</w:t>
        <w:noBreakHyphen/>
        <w:t>, *mergÝ</w:t>
        <w:noBreakHyphen/>
        <w:t>, V., Adj., flimmern, verdunkeln, dunkel, Pokorny 734; vgl. idg. *mer</w:t>
        <w:noBreakHyphen/>
        <w:t xml:space="preserve"> (2), V., flimmern, funkeln, Pokorny 733; L.: Hh 222</w:t>
      </w:r>
    </w:p>
    <w:p>
      <w:pPr>
        <w:pStyle w:val="Normal"/>
        <w:rPr/>
      </w:pPr>
      <w:r>
        <w:rPr>
          <w:rStyle w:val="Wrterbuchkopfzeile"/>
        </w:rPr>
        <w:t>Mierc-e</w:t>
      </w:r>
      <w:r>
        <w:rPr>
          <w:rStyle w:val="WrterbuchStandard"/>
          <w:b/>
        </w:rPr>
        <w:t xml:space="preserve"> (1)</w:t>
      </w:r>
      <w:r>
        <w:rPr>
          <w:rStyle w:val="WrterbuchStandard"/>
        </w:rPr>
        <w:t>, ae., M. Pl., PN: nhd. Märker; Hw.: s. mearc (1); E.: s. mearc (1); L.: Hh 221</w:t>
      </w:r>
    </w:p>
    <w:p>
      <w:pPr>
        <w:pStyle w:val="Normal"/>
        <w:rPr/>
      </w:pPr>
      <w:r>
        <w:rPr>
          <w:rStyle w:val="Wrterbuchkopfzeile"/>
        </w:rPr>
        <w:t>Mierc-e*</w:t>
      </w:r>
      <w:r>
        <w:rPr>
          <w:rStyle w:val="WrterbuchStandard"/>
        </w:rPr>
        <w:t>, ae., st. M. (i): nhd. Mark (F.); Hw.: s. Mierc-e (1)</w:t>
      </w:r>
    </w:p>
    <w:p>
      <w:pPr>
        <w:pStyle w:val="Normal"/>
        <w:rPr/>
      </w:pPr>
      <w:r>
        <w:rPr>
          <w:rStyle w:val="Wrterbuchkopfzeile"/>
        </w:rPr>
        <w:t>mierc-els</w:t>
      </w:r>
      <w:r>
        <w:rPr>
          <w:rStyle w:val="WrterbuchStandard"/>
        </w:rPr>
        <w:t>, ae., st. M. (a), F.: nhd. Zeichen, Marke, Siegel, Trophäe; Hw.: s. mearc (2); E.: s. mearc (2); L.: Hh 222</w:t>
      </w:r>
    </w:p>
    <w:p>
      <w:pPr>
        <w:pStyle w:val="Normal"/>
        <w:rPr/>
      </w:pPr>
      <w:r>
        <w:rPr>
          <w:rStyle w:val="Wrterbuchkopfzeile"/>
        </w:rPr>
        <w:t>míer-e</w:t>
      </w:r>
      <w:r>
        <w:rPr>
          <w:rStyle w:val="WrterbuchStandard"/>
        </w:rPr>
        <w:t>, ae., sw. F. (n): nhd. »Mähre«, Stute; ÜG.: lat. equa; Hw.: s. mearh; vgl. an. merr, afries. merie, as. merge*, ahd. meriha; E.: germ. *marhÆ</w:t>
        <w:noBreakHyphen/>
        <w:t>, *marhÆn, *marhjæ</w:t>
        <w:noBreakHyphen/>
        <w:t>, *marhjæn, sw. F. (n), »Mähre«, Stute; vgl. idg. *markos?, M., Pferd, Pokorny 700?; L.: Hh 222</w:t>
      </w:r>
    </w:p>
    <w:p>
      <w:pPr>
        <w:pStyle w:val="Normal"/>
        <w:rPr/>
      </w:pPr>
      <w:r>
        <w:rPr>
          <w:rStyle w:val="Wrterbuchkopfzeile"/>
        </w:rPr>
        <w:t>mieren*</w:t>
      </w:r>
      <w:r>
        <w:rPr>
          <w:rStyle w:val="WrterbuchStandard"/>
          <w:b/>
        </w:rPr>
        <w:t xml:space="preserve"> 1</w:t>
      </w:r>
      <w:r>
        <w:rPr>
          <w:rStyle w:val="WrterbuchStandard"/>
        </w:rPr>
        <w:t>, ahd., sw. V. (1a): nhd. ankommen, ans Ziel gelangen; ne. arrive; Q.: O (863-871)</w:t>
      </w:r>
    </w:p>
    <w:p>
      <w:pPr>
        <w:pStyle w:val="Normal"/>
        <w:rPr/>
      </w:pPr>
      <w:r>
        <w:rPr>
          <w:rStyle w:val="Wrterbuchkopfzeile"/>
        </w:rPr>
        <w:t>mier-r-a</w:t>
      </w:r>
      <w:r>
        <w:rPr>
          <w:rStyle w:val="WrterbuchStandard"/>
        </w:rPr>
        <w:t>, ae., sw. M. (n): nhd. Verführer; ÜG.: lat. seductor Gl; E.: s. mier-r-an; L.: Hall/Meritt 237a</w:t>
      </w:r>
    </w:p>
    <w:p>
      <w:pPr>
        <w:pStyle w:val="Normal"/>
        <w:rPr/>
      </w:pPr>
      <w:r>
        <w:rPr>
          <w:rStyle w:val="Wrterbuchkopfzeile"/>
        </w:rPr>
        <w:t>mier-r</w:t>
        <w:noBreakHyphen/>
        <w:t>an</w:t>
      </w:r>
      <w:r>
        <w:rPr>
          <w:rStyle w:val="WrterbuchStandard"/>
        </w:rPr>
        <w:t>, mer-r-an, ae., sw. V. (1): nhd. stören, verwirren, verwüsten, vergeuden, hindern, irren; ÜG.: lat. errare Gl; Vw.: s. õ</w:t>
        <w:noBreakHyphen/>
        <w:t>, ge</w:t>
        <w:noBreakHyphen/>
        <w:t>; Hw.: vgl. got. marzjan*, afries. mÐra, anfrk. merren, as. merrian*, ahd. merren*; E.: germ. *marzjan, sw. V., stören, ärgern, hindern; idg. *mers</w:t>
        <w:noBreakHyphen/>
        <w:t>, V., stören, ärgern, vernachlässigen, vergessen (V.), Pokorny 737; s. idg. *mer</w:t>
        <w:noBreakHyphen/>
        <w:t xml:space="preserve"> (6), *mers</w:t>
        <w:noBreakHyphen/>
        <w:t>, V., stören, ärgern, vernachlässigen, vergessen (V.), Pokorny 737; L.: Hh 222, Hall/Meritt 237a</w:t>
      </w:r>
    </w:p>
    <w:p>
      <w:pPr>
        <w:pStyle w:val="Normal"/>
        <w:rPr/>
      </w:pPr>
      <w:r>
        <w:rPr>
          <w:rStyle w:val="Wrterbuchkopfzeile"/>
        </w:rPr>
        <w:t>mier-r-ing</w:t>
      </w:r>
      <w:r>
        <w:rPr>
          <w:rStyle w:val="WrterbuchStandard"/>
        </w:rPr>
        <w:t>, ae., st. F. (æ): nhd. Hinderung, Vergeudung; ÜG.: lat. seductio Gl; Hw.: vgl. afries. mÐringe; E.: s. mier-r</w:t>
        <w:noBreakHyphen/>
        <w:t>an; L.: Hall/Meritt 237a</w:t>
      </w:r>
    </w:p>
    <w:p>
      <w:pPr>
        <w:pStyle w:val="Normal"/>
        <w:rPr/>
      </w:pPr>
      <w:r>
        <w:rPr>
          <w:rStyle w:val="Wrterbuchkopfzeile"/>
        </w:rPr>
        <w:t>mier-þ</w:t>
      </w:r>
      <w:r>
        <w:rPr>
          <w:rStyle w:val="WrterbuchStandard"/>
        </w:rPr>
        <w:t>, ae., st. F. (æ): nhd. Ärger, Kummer; Hw.: s. mier</w:t>
        <w:noBreakHyphen/>
        <w:t>þ</w:t>
        <w:noBreakHyphen/>
        <w:t>u; E.: s. mier-r</w:t>
        <w:noBreakHyphen/>
        <w:t>an; L.: Hh 424</w:t>
      </w:r>
    </w:p>
    <w:p>
      <w:pPr>
        <w:pStyle w:val="Normal"/>
        <w:rPr/>
      </w:pPr>
      <w:r>
        <w:rPr>
          <w:rStyle w:val="Wrterbuchkopfzeile"/>
        </w:rPr>
        <w:t>mierþ-ern</w:t>
      </w:r>
      <w:r>
        <w:rPr>
          <w:rStyle w:val="WrterbuchStandard"/>
        </w:rPr>
        <w:t>, ae., Adj.: nhd. aus Marderfell; Hw.: s. mearþ; E.: s. germ. *marþra</w:t>
        <w:noBreakHyphen/>
        <w:t>, *marþraz, st. M. (a), Marder; germ. *marþu</w:t>
        <w:noBreakHyphen/>
        <w:t>, *marþuz, st. M. (u), Marder; L.: Hh 222</w:t>
      </w:r>
    </w:p>
    <w:p>
      <w:pPr>
        <w:pStyle w:val="Normal"/>
        <w:rPr/>
      </w:pPr>
      <w:r>
        <w:rPr>
          <w:rStyle w:val="Wrterbuchkopfzeile"/>
        </w:rPr>
        <w:t>mier-þ</w:t>
        <w:noBreakHyphen/>
        <w:t>u</w:t>
      </w:r>
      <w:r>
        <w:rPr>
          <w:rStyle w:val="WrterbuchStandard"/>
        </w:rPr>
        <w:t>, ae., F.: nhd. Ärger, Kummer; Hw.: s. mier</w:t>
        <w:noBreakHyphen/>
        <w:t>þ; E.: s. mier-r</w:t>
        <w:noBreakHyphen/>
        <w:t>an; L.: Hh 424</w:t>
      </w:r>
    </w:p>
    <w:p>
      <w:pPr>
        <w:pStyle w:val="Normal"/>
        <w:rPr/>
      </w:pPr>
      <w:r>
        <w:rPr>
          <w:rStyle w:val="Wrterbuchkopfzeile"/>
        </w:rPr>
        <w:t>mier</w:t>
        <w:noBreakHyphen/>
        <w:t>u</w:t>
      </w:r>
      <w:r>
        <w:rPr>
          <w:rStyle w:val="WrterbuchStandard"/>
        </w:rPr>
        <w:t>, ae., F.: nhd. Zartheit; Hw.: s. mear-u; E.: s. mear-u; L.: Hh 222</w:t>
      </w:r>
    </w:p>
    <w:p>
      <w:pPr>
        <w:pStyle w:val="Normal"/>
        <w:rPr/>
      </w:pPr>
      <w:r>
        <w:rPr>
          <w:rStyle w:val="Wrterbuchkopfzeile"/>
        </w:rPr>
        <w:t>mies*</w:t>
      </w:r>
      <w:r>
        <w:rPr>
          <w:rStyle w:val="WrterbuchStandard"/>
          <w:b/>
        </w:rPr>
        <w:t xml:space="preserve"> 3</w:t>
      </w:r>
      <w:r>
        <w:rPr>
          <w:rStyle w:val="WrterbuchStandard"/>
        </w:rPr>
        <w:t>, ahd., st. N. (a): nhd. Tisch, Mahlzeit; ne. table (N.), meal (N.); ÜG.: lat. mensa B; Q.: B (800), GB; I.: Lw. lat. mÐnsa; E.: s. lat. mÐnsa, F., Tisch; vgl. lat. mÐtÆrÆ, V., messen, abmessen; vgl. idg. *mÐ</w:t>
        <w:noBreakHyphen/>
        <w:t xml:space="preserve"> (3), V., messen, Pokorny 703</w:t>
      </w:r>
    </w:p>
    <w:p>
      <w:pPr>
        <w:pStyle w:val="Normal"/>
        <w:rPr/>
      </w:pPr>
      <w:r>
        <w:rPr>
          <w:rStyle w:val="Wrterbuchkopfzeile"/>
        </w:rPr>
        <w:t>mies</w:t>
      </w:r>
      <w:r>
        <w:rPr>
          <w:rStyle w:val="WrterbuchStandard"/>
        </w:rPr>
        <w:t>, mhd., st. N., st. M.: nhd. Moos, Zunder; Vw.: s. walt-, wazzer-; Q.: ErzIII, GTroj, SHort, HvNst, (st. N.) RWchr) (FB mies), Dietr, En (1187/89), Hartm, Kudr, KvWPart, Roseng, Tuch, Wig; E.: ahd. mios 20, st. M. (a?), st. N. (a), Moos; germ. *meusa</w:t>
        <w:noBreakHyphen/>
        <w:t>, *meusam, st. N. (a), Moos, Moor; idg. *meus</w:t>
        <w:noBreakHyphen/>
        <w:t>, *mðs</w:t>
        <w:noBreakHyphen/>
        <w:t>, Adj., Sb., feucht, Sumpf, Moos, Schimmel (M.) (1), Pokorny 742; s. idg. *meu</w:t>
        <w:noBreakHyphen/>
        <w:t xml:space="preserve"> (1), *meøý</w:t>
        <w:noBreakHyphen/>
        <w:t>, *mÈ</w:t>
        <w:noBreakHyphen/>
        <w:t>, Adj., Sb., V., feucht, Flüssigkeit, beschmutzen, waschen, reinigen, Pokorny 741; W.: nhd. (ält.</w:t>
        <w:noBreakHyphen/>
        <w:t>dial.) Mies, M., N., Moos, DW 12, 2175; L.: Lexer 139c (mies), Hennig (mies)</w:t>
      </w:r>
    </w:p>
    <w:p>
      <w:pPr>
        <w:pStyle w:val="Normal"/>
        <w:rPr/>
      </w:pPr>
      <w:r>
        <w:rPr>
          <w:rStyle w:val="Wrterbuchkopfzeile"/>
        </w:rPr>
        <w:t>miesbart</w:t>
      </w:r>
      <w:r>
        <w:rPr>
          <w:rStyle w:val="WrterbuchStandard"/>
        </w:rPr>
        <w:t>, mhd., st. M.: nhd. »Moosbart«, Graubärtiger; Q.: Roseng (14. Jh.); E.: s. mies, bart; W.: nhd. DW-; L.: Lexer 139c (miesbart)</w:t>
      </w:r>
    </w:p>
    <w:p>
      <w:pPr>
        <w:pStyle w:val="Normal"/>
        <w:rPr/>
      </w:pPr>
      <w:r>
        <w:rPr>
          <w:rStyle w:val="Wrterbuchkopfzeile"/>
        </w:rPr>
        <w:t>miesen</w:t>
      </w:r>
      <w:r>
        <w:rPr>
          <w:rStyle w:val="WrterbuchStandard"/>
        </w:rPr>
        <w:t>, mhd., sw. V.: nhd. moosig sein (V.), moosig werden, vermosen; Q.: Teichn (FB miesen), Warnung (13. Jh.); E.: s. mies; W.: nhd. DW-; L.: Lexer 139c (miesen)</w:t>
      </w:r>
    </w:p>
    <w:p>
      <w:pPr>
        <w:pStyle w:val="Normal"/>
        <w:rPr/>
      </w:pPr>
      <w:r>
        <w:rPr>
          <w:rStyle w:val="Wrterbuchkopfzeile"/>
        </w:rPr>
        <w:t>miesic</w:t>
      </w:r>
      <w:r>
        <w:rPr>
          <w:rStyle w:val="WrterbuchStandard"/>
        </w:rPr>
        <w:t>, mhd., Adj.: nhd. moosig; E.: s. mies; W.: nhd. DW-; L.: Lexer 139c (miesic)</w:t>
      </w:r>
    </w:p>
    <w:p>
      <w:pPr>
        <w:pStyle w:val="Normal"/>
        <w:rPr/>
      </w:pPr>
      <w:r>
        <w:rPr>
          <w:rStyle w:val="Wrterbuchkopfzeile"/>
        </w:rPr>
        <w:t>miesvar</w:t>
      </w:r>
      <w:r>
        <w:rPr>
          <w:rStyle w:val="WrterbuchStandard"/>
        </w:rPr>
        <w:t>, miesfar*, mhd., Adj.: nhd. moosfarben, moosfarbig; Q.: Albrecht (1190-1210); E.: s. mies, var, varwe; W.: nhd. DW-; L.: Lexer 139c (miesvar)</w:t>
      </w:r>
    </w:p>
    <w:p>
      <w:pPr>
        <w:pStyle w:val="Normal"/>
        <w:rPr/>
      </w:pPr>
      <w:r>
        <w:rPr>
          <w:rStyle w:val="Wrterbuchkopfzeile"/>
        </w:rPr>
        <w:t>*miet?</w:t>
      </w:r>
      <w:r>
        <w:rPr>
          <w:rStyle w:val="WrterbuchStandard"/>
        </w:rPr>
        <w:t xml:space="preserve">, ahd., Sb.: Vw.: s. </w:t>
        <w:noBreakHyphen/>
        <w:t>gebo; Hw.: vgl. as. *mÐd?</w:t>
      </w:r>
    </w:p>
    <w:p>
      <w:pPr>
        <w:pStyle w:val="Normal"/>
        <w:rPr/>
      </w:pPr>
      <w:r>
        <w:rPr>
          <w:rStyle w:val="Wrterbuchkopfzeile"/>
        </w:rPr>
        <w:t>miet</w:t>
      </w:r>
      <w:r>
        <w:rPr>
          <w:rStyle w:val="WrterbuchStandard"/>
        </w:rPr>
        <w:t>, mhd., st. F.: nhd. »Miete« (F.) (1), Lohn, Entgelt, Belohnung, Vergeltung, Begabung, Beschenkung, Bestechung, Bestechungsgeld; Hw.: s. miete; E.: s. miete; W.: nhd. Miete, F., Miete (F.) (1), DW 12, 2175; L.: Lexer 139c (miet)</w:t>
      </w:r>
    </w:p>
    <w:p>
      <w:pPr>
        <w:pStyle w:val="Normal"/>
        <w:rPr/>
      </w:pPr>
      <w:r>
        <w:rPr>
          <w:rStyle w:val="Wrterbuchkopfzeile"/>
        </w:rPr>
        <w:t>mieta</w:t>
      </w:r>
      <w:r>
        <w:rPr>
          <w:rStyle w:val="WrterbuchStandard"/>
          <w:b/>
        </w:rPr>
        <w:t xml:space="preserve"> 45</w:t>
      </w:r>
      <w:r>
        <w:rPr>
          <w:rStyle w:val="WrterbuchStandard"/>
        </w:rPr>
        <w:t>, ahd., st. F. (æ), sw. F. (n): nhd. »Miete« (F.) (1), Lohn, Entgelt, Preis, Geschenk, Bestechung, Bestechungsgeschenk; ne. »rent« (N.), pay (N.), present (N.), bribe (N.); ÜG.: lat. bravium Gl, conductula? Gl, corollarium N, corruptela Gl, (emere) N, fenus Gl, gratis (= õnu mieta) Gl, gratis (= ðzan mietðn) T, lucrum Gl, merces Gl, T, mercimonium Gl, merx Gl, munus Gl, N, porisma Gl, praemium? Gl, pretium Gl, N, remedium N, sportula Gl, xenium Gl; Vw.: s. huor</w:t>
        <w:noBreakHyphen/>
        <w:t>, skif</w:t>
        <w:noBreakHyphen/>
        <w:t>; Hw.: vgl. anfrk. mieda*, as. mÐda*, *med</w:t>
        <w:noBreakHyphen/>
        <w:t>, metta*?; Q.: Gl (765), M, N, O, OT, T; E.: germ. *mÐzdæ, *mizdæ, st. F. (æ), Lohn, Entgelt; germ. *mÐzdæ</w:t>
        <w:noBreakHyphen/>
        <w:t>, *mÐzdæn, *mizdæ</w:t>
        <w:noBreakHyphen/>
        <w:t>, *mizdæn, sw. F. (n), Lohn, Entgelt, *meidæ</w:t>
        <w:noBreakHyphen/>
        <w:t>, *meidæn, Sb., Lohn, Entgelt, Sold; s. idg. *mizdhós, Sb., Lohn, Sold, Pokorny 746; W.: mhd. miete, miet, st. F., sw. F., Lohn, Belohnung, Vergeltung, Begabung, Beschenkung, Bestechung; nhd. Miete, F., Lohn, Gegengabe, Gegenzahlung, Miete (F.) (1), DW 12, 2175; Son.: Tglr Rb = großes Reichenauer Bibel-Glossar (Karlsruhe, Badische Landesbibliothek Aug. IC = XCIX)</w:t>
      </w:r>
    </w:p>
    <w:p>
      <w:pPr>
        <w:pStyle w:val="Normal"/>
        <w:rPr/>
      </w:pPr>
      <w:r>
        <w:rPr>
          <w:rStyle w:val="Wrterbuchkopfzeile"/>
        </w:rPr>
        <w:t>mietanemo*</w:t>
      </w:r>
      <w:r>
        <w:rPr>
          <w:rStyle w:val="WrterbuchStandard"/>
          <w:b/>
        </w:rPr>
        <w:t xml:space="preserve"> 1</w:t>
      </w:r>
      <w:r>
        <w:rPr>
          <w:rStyle w:val="WrterbuchStandard"/>
        </w:rPr>
        <w:t>, mÐtnemo*, mietnemo*, ahd., sw. M. (n): nhd. »Mietnehmer«, Tagelöhner; ne. tenant, day</w:t>
        <w:noBreakHyphen/>
        <w:t>labourer; ÜG.: lat. mercennarius Gl; Q.: Gl (765); I.: Lüt. lat. mercennarius?; E.: s. mieta, neman</w:t>
      </w:r>
    </w:p>
    <w:p>
      <w:pPr>
        <w:pStyle w:val="Normal"/>
        <w:rPr/>
      </w:pPr>
      <w:r>
        <w:rPr>
          <w:rStyle w:val="Wrterbuchkopfzeile"/>
        </w:rPr>
        <w:t>mietÏre</w:t>
      </w:r>
      <w:r>
        <w:rPr>
          <w:rStyle w:val="WrterbuchStandard"/>
        </w:rPr>
        <w:t>, mieter*, mhd., st. M.: nhd. »Mieter«, Mietling; Q.: Albert (1190-1200) (FB mietÏre), LvReg; E.: ahd. mietõri* 1, mÐtõri, st. M. (ja), Spender, Freigebiger; s. mieten; W.: nhd. Mieter, M., Mieter, Mietender, DW 12, 2179; L.: Lexer 139c (mietÏre)</w:t>
      </w:r>
    </w:p>
    <w:p>
      <w:pPr>
        <w:pStyle w:val="Normal"/>
        <w:rPr/>
      </w:pPr>
      <w:r>
        <w:rPr>
          <w:rStyle w:val="Wrterbuchkopfzeile"/>
        </w:rPr>
        <w:t>mietõri*</w:t>
      </w:r>
      <w:r>
        <w:rPr>
          <w:rStyle w:val="WrterbuchStandard"/>
          <w:b/>
        </w:rPr>
        <w:t xml:space="preserve"> 1</w:t>
      </w:r>
      <w:r>
        <w:rPr>
          <w:rStyle w:val="WrterbuchStandard"/>
        </w:rPr>
        <w:t>, mÐtõri, ahd., st. M. (ja): nhd. Spender, Freigebiger; ne. donor; ÜG.: lat. (munificus) Gl; Q.: Gl (765); I.: Lüt. lat. munificus; E.: s. mieten; W.: mhd. mietÏre, st. M., Mietling; nhd. Mieter, M., Mieter, der etwas mietet, DW 12, 2179</w:t>
      </w:r>
    </w:p>
    <w:p>
      <w:pPr>
        <w:pStyle w:val="Normal"/>
        <w:rPr/>
      </w:pPr>
      <w:r>
        <w:rPr>
          <w:rStyle w:val="Wrterbuchkopfzeile"/>
        </w:rPr>
        <w:t>miete</w:t>
      </w:r>
      <w:r>
        <w:rPr>
          <w:rStyle w:val="WrterbuchStandard"/>
        </w:rPr>
        <w:t>, mÆte, mÐde, mhd., st. F., sw. F.: nhd. »Miete« (F.) (1), Lohn, Belohnung, Bezahlung, Bestechung, Vergeltung, Begabung, Beschenkung; ÜG.: lat. munus PsM; Vw.: s. ban</w:t>
        <w:noBreakHyphen/>
        <w:t>, boten-, brðt-, bð-, gumpel-, kast-, kur-, rõt-, schief-, stal-, stoc-, tæt-, wider-, wünne-; Hw.: s. miet; Q.: Kchr, LAlex, Mar, PsM, Lucid, Ren, RWchr, StrAmis, ErzIII, Enik, DSp, SGPr, JMeissn, HvBurg, HvNst, Ot (FB miete), AHeinr, Albrecht, AntichrL, BdN, Craun, Er, Flore, Freid, GenM (um 1120?), Karlmeinet, Netz, Nib, NibA, PassI/II, Rol, Rub, RvEBarl, Teichn, Trist, Walth, Urk; E.: ahd. mieta 45, st. F. (æ), sw. F. (n), »Miete« (F.) (1), Lohn, Entgelt, Geschenk; germ. *mezdæ, *mizdæ, st. F. (æ), *mezdæ</w:t>
        <w:noBreakHyphen/>
        <w:t>, *mezdæn, *mizdæ</w:t>
        <w:noBreakHyphen/>
        <w:t>, *mizdæn, sw. F. (n), Lohn, Entgelt, *meidæ</w:t>
        <w:noBreakHyphen/>
        <w:t>, *meidæn, Sb., Lohn, Entgelt, Sold; s. idg. *mizdhós, Sb., Lohn, Sold, Pokorny 746; W.: nhd. Miete, F., Lohn, Gegengabe, Gegenzahlung, Miete (F.) (1), DW 12, 2175; L.: Lexer 139c (miet), Hennig (miete), WMU (miete 248 [1275] 8 Bel.)</w:t>
      </w:r>
    </w:p>
    <w:p>
      <w:pPr>
        <w:pStyle w:val="Normal"/>
        <w:rPr/>
      </w:pPr>
      <w:r>
        <w:rPr>
          <w:rStyle w:val="Wrterbuchkopfzeile"/>
        </w:rPr>
        <w:t>mietegern</w:t>
      </w:r>
      <w:r>
        <w:rPr>
          <w:rStyle w:val="WrterbuchStandard"/>
        </w:rPr>
        <w:t>, mietgern, mhd., Adj.: nhd. geldgierig, lohnbegierig; Q.: Herb (1190-1200); E.: s. miete, gern; W.: nhd. DW-; L.: Lexer 139c (mietegern), Hennig (mietegern)</w:t>
      </w:r>
    </w:p>
    <w:p>
      <w:pPr>
        <w:pStyle w:val="Normal"/>
        <w:rPr/>
      </w:pPr>
      <w:r>
        <w:rPr>
          <w:rStyle w:val="Wrterbuchkopfzeile"/>
        </w:rPr>
        <w:t>*mietegern?</w:t>
      </w:r>
      <w:r>
        <w:rPr>
          <w:rStyle w:val="WrterbuchStandard"/>
        </w:rPr>
        <w:t>, ahd., Adj.: Vw.: s. un</w:t>
        <w:noBreakHyphen/>
      </w:r>
    </w:p>
    <w:p>
      <w:pPr>
        <w:pStyle w:val="Normal"/>
        <w:rPr/>
      </w:pPr>
      <w:r>
        <w:rPr>
          <w:rStyle w:val="Wrterbuchkopfzeile"/>
        </w:rPr>
        <w:t>mietekneht</w:t>
      </w:r>
      <w:r>
        <w:rPr>
          <w:rStyle w:val="WrterbuchStandard"/>
        </w:rPr>
        <w:t>, mhd., st. M.: Vw.: s. mietkneht</w:t>
      </w:r>
    </w:p>
    <w:p>
      <w:pPr>
        <w:pStyle w:val="Normal"/>
        <w:rPr/>
      </w:pPr>
      <w:r>
        <w:rPr>
          <w:rStyle w:val="Wrterbuchkopfzeile"/>
        </w:rPr>
        <w:t>mietelinc</w:t>
      </w:r>
      <w:r>
        <w:rPr>
          <w:rStyle w:val="WrterbuchStandard"/>
        </w:rPr>
        <w:t>, mietlinc, mhd., st. M.: nhd. »Mietling«, wer gegen Bezahlung etwas tut oder gegen Entgelt etwas innehat; Q.: LBarl (vor 1200), EckhII, Hiob, EvA (FB mietelinc), Berth, EvBeh, Urk; E.: s. miete, mietÏre; W.: nhd. (ält.) Mietling, M., Mietling, DW 12, 2180; L.: Lexer 139c (mietelinc), Hennig (mietlinc), WMU (mitelinc 659 [1284] 9 Bel.)</w:t>
      </w:r>
    </w:p>
    <w:p>
      <w:pPr>
        <w:pStyle w:val="Normal"/>
        <w:rPr/>
      </w:pPr>
      <w:r>
        <w:rPr>
          <w:rStyle w:val="Wrterbuchkopfzeile"/>
        </w:rPr>
        <w:t>mieteliute</w:t>
      </w:r>
      <w:r>
        <w:rPr>
          <w:rStyle w:val="WrterbuchStandard"/>
        </w:rPr>
        <w:t>, mhd., M. Pl.: Vw.: s. mietliute</w:t>
      </w:r>
    </w:p>
    <w:p>
      <w:pPr>
        <w:pStyle w:val="Normal"/>
        <w:rPr/>
      </w:pPr>
      <w:r>
        <w:rPr>
          <w:rStyle w:val="Wrterbuchkopfzeile"/>
        </w:rPr>
        <w:t>mieteman</w:t>
      </w:r>
      <w:r>
        <w:rPr>
          <w:rStyle w:val="WrterbuchStandard"/>
        </w:rPr>
        <w:t>, mhd., st. M.: Vw.: s. mietman</w:t>
      </w:r>
    </w:p>
    <w:p>
      <w:pPr>
        <w:pStyle w:val="Normal"/>
        <w:rPr/>
      </w:pPr>
      <w:r>
        <w:rPr>
          <w:rStyle w:val="Wrterbuchkopfzeile"/>
        </w:rPr>
        <w:t>mieten*</w:t>
      </w:r>
      <w:r>
        <w:rPr>
          <w:rStyle w:val="WrterbuchStandard"/>
          <w:b/>
        </w:rPr>
        <w:t xml:space="preserve"> 10</w:t>
      </w:r>
      <w:r>
        <w:rPr>
          <w:rStyle w:val="WrterbuchStandard"/>
        </w:rPr>
        <w:t>, mietæn*, ahd., sw. V. (1a, 2): nhd. dingen, lohnen, mieten, Geld geben, jemandem Geld geben, bestechen, pachten; ne. hire (V.), pay (V.), rent (V.); ÜG.: lat. conducere Gl, locare Gl, obaerare Gl, pecuniam dare NGl, redimere Gl, remunerare Gl; Vw.: s. fir</w:t>
        <w:noBreakHyphen/>
        <w:t>, gi</w:t>
        <w:noBreakHyphen/>
        <w:t>, *in</w:t>
        <w:noBreakHyphen/>
        <w:t>; Hw.: s. ungimietit*; vgl. as. median*, inmÐdon*, *mÐdon?; Q.: Gl (Anfang 9. Jh.), NGl, O; I.: Lbd. lat. conducere, locare; E.: s. mieta; W.: mhd. mieten, sw. V., lohnen, belohnen, begaben, beschenken, mieten, erkaufen; nhd. mieten, sw. V., mieten, DW 12, 2178</w:t>
      </w:r>
    </w:p>
    <w:p>
      <w:pPr>
        <w:pStyle w:val="Normal"/>
        <w:rPr/>
      </w:pPr>
      <w:r>
        <w:rPr>
          <w:rStyle w:val="Wrterbuchkopfzeile"/>
        </w:rPr>
        <w:t>mieten</w:t>
      </w:r>
      <w:r>
        <w:rPr>
          <w:rStyle w:val="WrterbuchStandard"/>
        </w:rPr>
        <w:t>, mÆten, mÐden, mhd., sw. V.: nhd. lohnen, belohnen, begaben, beschenken, mieten, erkaufen, in Lohn nehmen, anwerben, dingen, verleiten zu, bestechen; Vw.: s. er-, ge-, Æn-, rõt-, ðf-; Q.: Eilh, StrAmis, Enik, Ot, EvB, Tauler (FB mieten), AntichrL (1160-1180), Chr, Heimesf, Iw, JTit, Kudr, KvWTroj, Mai, Parz, PassI/II, Rol, Rub, StRFreiberg, Suchenw, UvTürhTr, Urk; E.: ahd. mieten* 10, mietæn*, sw. V. (1a, 2), dingen, lohnen, mieten; s. mieta; W.: nhd. mieten, sw. V., mieten, DW 12, 2178; L.: Lexer 139c (mieten), Hennig 218b (mieten), WMU (mieten 2 [1227] 9 Bel.)</w:t>
      </w:r>
    </w:p>
    <w:p>
      <w:pPr>
        <w:pStyle w:val="Normal"/>
        <w:rPr/>
      </w:pPr>
      <w:r>
        <w:rPr>
          <w:rStyle w:val="Wrterbuchkopfzeile"/>
        </w:rPr>
        <w:t>mietenemer</w:t>
      </w:r>
      <w:r>
        <w:rPr>
          <w:rStyle w:val="WrterbuchStandard"/>
        </w:rPr>
        <w:t>, mhd., st. M.: Vw.: s. mietenemÏre</w:t>
      </w:r>
    </w:p>
    <w:p>
      <w:pPr>
        <w:pStyle w:val="Normal"/>
        <w:rPr/>
      </w:pPr>
      <w:r>
        <w:rPr>
          <w:rStyle w:val="Wrterbuchkopfzeile"/>
        </w:rPr>
        <w:t>mieteschihter</w:t>
      </w:r>
      <w:r>
        <w:rPr>
          <w:rStyle w:val="WrterbuchStandard"/>
        </w:rPr>
        <w:t>, mhd., st. M.: Vw.: s. mietschihtÏre</w:t>
      </w:r>
    </w:p>
    <w:p>
      <w:pPr>
        <w:pStyle w:val="Normal"/>
        <w:rPr/>
      </w:pPr>
      <w:r>
        <w:rPr>
          <w:rStyle w:val="Wrterbuchkopfzeile"/>
        </w:rPr>
        <w:t>mietestat</w:t>
      </w:r>
      <w:r>
        <w:rPr>
          <w:rStyle w:val="WrterbuchStandard"/>
        </w:rPr>
        <w:t>, mhd., st. F.: Vw.: s. mietstat</w:t>
      </w:r>
    </w:p>
    <w:p>
      <w:pPr>
        <w:pStyle w:val="Normal"/>
        <w:rPr/>
      </w:pPr>
      <w:r>
        <w:rPr>
          <w:rStyle w:val="Wrterbuchkopfzeile"/>
        </w:rPr>
        <w:t>mietet***</w:t>
      </w:r>
      <w:r>
        <w:rPr>
          <w:rStyle w:val="WrterbuchStandard"/>
        </w:rPr>
        <w:t>, mhd., (Part. Prät.=)Adj.: Vw.: s. ge-; E.: s. mieten; W.: nhd. DW-</w:t>
      </w:r>
    </w:p>
    <w:p>
      <w:pPr>
        <w:pStyle w:val="Normal"/>
        <w:rPr/>
      </w:pPr>
      <w:r>
        <w:rPr>
          <w:rStyle w:val="Wrterbuchkopfzeile"/>
        </w:rPr>
        <w:t>mietevar</w:t>
      </w:r>
      <w:r>
        <w:rPr>
          <w:rStyle w:val="WrterbuchStandard"/>
        </w:rPr>
        <w:t>, mhd., Adj.: Vw.: s. mietvar</w:t>
      </w:r>
    </w:p>
    <w:p>
      <w:pPr>
        <w:pStyle w:val="Normal"/>
        <w:rPr/>
      </w:pPr>
      <w:r>
        <w:rPr>
          <w:rStyle w:val="Wrterbuchkopfzeile"/>
        </w:rPr>
        <w:t>mietewõn</w:t>
      </w:r>
      <w:r>
        <w:rPr>
          <w:rStyle w:val="WrterbuchStandard"/>
        </w:rPr>
        <w:t>, mhd., st. M.: Vw.: s. mietwõn</w:t>
      </w:r>
    </w:p>
    <w:p>
      <w:pPr>
        <w:pStyle w:val="Normal"/>
        <w:rPr/>
      </w:pPr>
      <w:r>
        <w:rPr>
          <w:rStyle w:val="Wrterbuchkopfzeile"/>
        </w:rPr>
        <w:t>*mietgabo?</w:t>
      </w:r>
      <w:r>
        <w:rPr>
          <w:rStyle w:val="WrterbuchStandard"/>
        </w:rPr>
        <w:t>, ahd., sw. M. (n): Hw.: vgl. as. mÐdgevo*</w:t>
      </w:r>
    </w:p>
    <w:p>
      <w:pPr>
        <w:pStyle w:val="Normal"/>
        <w:rPr/>
      </w:pPr>
      <w:r>
        <w:rPr>
          <w:rStyle w:val="Wrterbuchkopfzeile"/>
        </w:rPr>
        <w:t>mietgern</w:t>
      </w:r>
      <w:r>
        <w:rPr>
          <w:rStyle w:val="WrterbuchStandard"/>
        </w:rPr>
        <w:t>, mhd., Adj.: Vw.: s. mietegern</w:t>
      </w:r>
    </w:p>
    <w:p>
      <w:pPr>
        <w:pStyle w:val="Normal"/>
        <w:rPr/>
      </w:pPr>
      <w:r>
        <w:rPr>
          <w:rStyle w:val="Wrterbuchkopfzeile"/>
        </w:rPr>
        <w:t>miethirte</w:t>
      </w:r>
      <w:r>
        <w:rPr>
          <w:rStyle w:val="WrterbuchStandard"/>
        </w:rPr>
        <w:t>, mhd., sw. M.: nhd. Miethirte; Q.: SchwPr (1275-1300) (FB miethirte); E.: s. miete, hirte; W.: nhd. Miethirte, M., Miethirte, DW-</w:t>
      </w:r>
    </w:p>
    <w:p>
      <w:pPr>
        <w:pStyle w:val="Normal"/>
        <w:rPr/>
      </w:pPr>
      <w:r>
        <w:rPr>
          <w:rStyle w:val="Wrterbuchkopfzeile"/>
        </w:rPr>
        <w:t>*mietida?</w:t>
      </w:r>
      <w:r>
        <w:rPr>
          <w:rStyle w:val="WrterbuchStandard"/>
        </w:rPr>
        <w:t>, ahd., (st. F.) (æ): Vw.: s. gi</w:t>
        <w:noBreakHyphen/>
      </w:r>
    </w:p>
    <w:p>
      <w:pPr>
        <w:pStyle w:val="Normal"/>
        <w:rPr/>
      </w:pPr>
      <w:r>
        <w:rPr>
          <w:rStyle w:val="Wrterbuchkopfzeile"/>
        </w:rPr>
        <w:t>*mietigern?</w:t>
      </w:r>
      <w:r>
        <w:rPr>
          <w:rStyle w:val="WrterbuchStandard"/>
        </w:rPr>
        <w:t>, ahd., Adj.: nhd. lohngierig, lohnbegierig; ne. greedy; Vw.: s. un</w:t>
        <w:noBreakHyphen/>
      </w:r>
    </w:p>
    <w:p>
      <w:pPr>
        <w:pStyle w:val="Normal"/>
        <w:rPr/>
      </w:pPr>
      <w:r>
        <w:rPr>
          <w:rStyle w:val="Wrterbuchkopfzeile"/>
        </w:rPr>
        <w:t>*mietit?</w:t>
      </w:r>
      <w:r>
        <w:rPr>
          <w:rStyle w:val="WrterbuchStandard"/>
        </w:rPr>
        <w:t>, ahd., (Part. Prät.=Adj.): Vw.: s. gi</w:t>
        <w:noBreakHyphen/>
        <w:t>, ungi</w:t>
        <w:noBreakHyphen/>
      </w:r>
    </w:p>
    <w:p>
      <w:pPr>
        <w:pStyle w:val="Normal"/>
        <w:rPr/>
      </w:pPr>
      <w:r>
        <w:rPr>
          <w:rStyle w:val="Wrterbuchkopfzeile"/>
        </w:rPr>
        <w:t>mietkneht</w:t>
      </w:r>
      <w:r>
        <w:rPr>
          <w:rStyle w:val="WrterbuchStandard"/>
        </w:rPr>
        <w:t>, mietekneht, mhd., st. M.: nhd. »Mietknecht«, Tagelöhner; Q.: Cranc (1347-1359) (FB mietekneht); E.: s. miete, kneht; W.: nhd. (ält.) Mietknecht, M., Mietknecht, DW 12, 2180; L.: Lexer 139c (mietkneht)</w:t>
      </w:r>
    </w:p>
    <w:p>
      <w:pPr>
        <w:pStyle w:val="Normal"/>
        <w:rPr/>
      </w:pPr>
      <w:r>
        <w:rPr>
          <w:rStyle w:val="Wrterbuchkopfzeile"/>
        </w:rPr>
        <w:t>mietlinc</w:t>
      </w:r>
      <w:r>
        <w:rPr>
          <w:rStyle w:val="WrterbuchStandard"/>
        </w:rPr>
        <w:t>, mhd., st. M.: Vw.: s. mietelinc</w:t>
      </w:r>
    </w:p>
    <w:p>
      <w:pPr>
        <w:pStyle w:val="Normal"/>
        <w:rPr/>
      </w:pPr>
      <w:r>
        <w:rPr>
          <w:rStyle w:val="Wrterbuchkopfzeile"/>
        </w:rPr>
        <w:t>mietliute</w:t>
      </w:r>
      <w:r>
        <w:rPr>
          <w:rStyle w:val="WrterbuchStandard"/>
        </w:rPr>
        <w:t>, mieteliute, mietlðte, mhd., M. Pl.: nhd. »Mietleute«, Tagelöhner, Taglöhner; Hw.: s. mietman; Q.: Lexer (12. Jh.); E.: s. miete, liute; W.: nhd. (ält.) Mietleute, M. Pl., Mietleute, DW 12, 2180; L.: Lexer 139c (mietliute)</w:t>
      </w:r>
    </w:p>
    <w:p>
      <w:pPr>
        <w:pStyle w:val="Normal"/>
        <w:rPr/>
      </w:pPr>
      <w:r>
        <w:rPr>
          <w:rStyle w:val="Wrterbuchkopfzeile"/>
        </w:rPr>
        <w:t>mietman</w:t>
      </w:r>
      <w:r>
        <w:rPr>
          <w:rStyle w:val="WrterbuchStandard"/>
        </w:rPr>
        <w:t>, mieteman, mÆteman, mhd., st. M.: nhd. »Mietmann«, Taglöhner; Hw.: s. mietliute; Q.: Ot (FB mietman), Exod (um 1120/30); E.: ahd. mietman 4, st. M. (athem.), Mietling, Lohnarbeiter; s. mieta, man; W.: nhd. (ält.) Mietmann, M., Mann der an einem Ort zu Miete wohnt, DW 12, 2181; L.: Lexer 139c (mietman), Hennig 218b (mietman)</w:t>
      </w:r>
    </w:p>
    <w:p>
      <w:pPr>
        <w:pStyle w:val="Normal"/>
        <w:rPr/>
      </w:pPr>
      <w:r>
        <w:rPr>
          <w:rStyle w:val="Wrterbuchkopfzeile"/>
        </w:rPr>
        <w:t>mietman</w:t>
      </w:r>
      <w:r>
        <w:rPr>
          <w:rStyle w:val="WrterbuchStandard"/>
          <w:b/>
        </w:rPr>
        <w:t xml:space="preserve"> 4</w:t>
      </w:r>
      <w:r>
        <w:rPr>
          <w:rStyle w:val="WrterbuchStandard"/>
        </w:rPr>
        <w:t>, ahd., st. M. (athem.): nhd. Mietling, Lohnarbeiter, Tagelöhner, Söldner; ne. hired worker; ÜG.: lat. (conducticius) Gl, mercennarius Gl; Q.: Gl (12. Jh.); I.: Lbd. lat. conducticius, mercennarius; E.: s. mieta, man; W.: mhd. mietman, st. M., Taglöhner; s. nhd. Mietmann, M., Mann der an einem Ort zu Miete wohnt, DW 12, 2181</w:t>
      </w:r>
    </w:p>
    <w:p>
      <w:pPr>
        <w:pStyle w:val="Normal"/>
        <w:rPr/>
      </w:pPr>
      <w:r>
        <w:rPr>
          <w:rStyle w:val="Wrterbuchkopfzeile"/>
        </w:rPr>
        <w:t>mietnemÏre*</w:t>
      </w:r>
      <w:r>
        <w:rPr>
          <w:rStyle w:val="WrterbuchStandard"/>
        </w:rPr>
        <w:t>, mietenemÏre*, mietnemer, mietenemer, mhd., st. M.: nhd. »Mietnehmer«, Lohnverrechner der Geschenke nimmt; Q.: BdN (1348/50); E.: s. miete, nemÏre; W.: s. nhd. Mietnehmer, M., Mietnehmer, DW-; L.: Lexer 139c (mietnemer), Hennig (mietnemer)</w:t>
      </w:r>
    </w:p>
    <w:p>
      <w:pPr>
        <w:pStyle w:val="Normal"/>
        <w:rPr/>
      </w:pPr>
      <w:r>
        <w:rPr>
          <w:rStyle w:val="Wrterbuchkopfzeile"/>
        </w:rPr>
        <w:t>mietnemo*</w:t>
      </w:r>
      <w:r>
        <w:rPr>
          <w:rStyle w:val="WrterbuchStandard"/>
        </w:rPr>
        <w:t>, ahd., sw. M. (n): Vw.: s. mietanemo*</w:t>
      </w:r>
    </w:p>
    <w:p>
      <w:pPr>
        <w:pStyle w:val="Normal"/>
        <w:rPr/>
      </w:pPr>
      <w:r>
        <w:rPr>
          <w:rStyle w:val="Wrterbuchkopfzeile"/>
        </w:rPr>
        <w:t>mietæn*</w:t>
      </w:r>
      <w:r>
        <w:rPr>
          <w:rStyle w:val="WrterbuchStandard"/>
        </w:rPr>
        <w:t>, ahd., sw. V. (2): Vw.: s. mieten*; Hw.: vgl. as. *mÐdon?</w:t>
      </w:r>
    </w:p>
    <w:p>
      <w:pPr>
        <w:pStyle w:val="Normal"/>
        <w:rPr/>
      </w:pPr>
      <w:r>
        <w:rPr>
          <w:rStyle w:val="Wrterbuchkopfzeile"/>
        </w:rPr>
        <w:t>mietpfaffe*</w:t>
      </w:r>
      <w:r>
        <w:rPr>
          <w:rStyle w:val="WrterbuchStandard"/>
          <w:b/>
        </w:rPr>
        <w:t xml:space="preserve"> 1</w:t>
      </w:r>
      <w:r>
        <w:rPr>
          <w:rStyle w:val="WrterbuchStandard"/>
        </w:rPr>
        <w:t>, mietphaffe, mhd., sw. M.: nhd. »Mietpfaffe«, Hilfsgeistlicher; Q.: Urk (1299); E.: s. miet, pfaffe; W.: nhd. DW-; L.: WMU (mietphaffe 3382 [1299] 1 Bel.)</w:t>
      </w:r>
    </w:p>
    <w:p>
      <w:pPr>
        <w:pStyle w:val="Normal"/>
        <w:rPr/>
      </w:pPr>
      <w:r>
        <w:rPr>
          <w:rStyle w:val="Wrterbuchkopfzeile"/>
        </w:rPr>
        <w:t>mietphaffe</w:t>
      </w:r>
      <w:r>
        <w:rPr>
          <w:rStyle w:val="WrterbuchStandard"/>
        </w:rPr>
        <w:t>, mhd., sw. M.: Vw.: s. mietpfaffe*</w:t>
      </w:r>
    </w:p>
    <w:p>
      <w:pPr>
        <w:pStyle w:val="Normal"/>
        <w:rPr/>
      </w:pPr>
      <w:r>
        <w:rPr>
          <w:rStyle w:val="Wrterbuchkopfzeile"/>
        </w:rPr>
        <w:t>mietschihtÏre*</w:t>
      </w:r>
      <w:r>
        <w:rPr>
          <w:rStyle w:val="WrterbuchStandard"/>
        </w:rPr>
        <w:t>, mietschihter, mieteschihter, mhd., st. M.: nhd. Bergwerkarbeiter; Q.: Lexer (1346); E.: s. miete, schihtÏre; L.: Lexer 139c (mietschihter)</w:t>
      </w:r>
    </w:p>
    <w:p>
      <w:pPr>
        <w:pStyle w:val="Normal"/>
        <w:rPr/>
      </w:pPr>
      <w:r>
        <w:rPr>
          <w:rStyle w:val="Wrterbuchkopfzeile"/>
        </w:rPr>
        <w:t>mietschihter</w:t>
      </w:r>
      <w:r>
        <w:rPr>
          <w:rStyle w:val="WrterbuchStandard"/>
        </w:rPr>
        <w:t>, mhd., st. M.: Vw.: s. mietschihtÏre*</w:t>
      </w:r>
    </w:p>
    <w:p>
      <w:pPr>
        <w:pStyle w:val="Normal"/>
        <w:rPr/>
      </w:pPr>
      <w:r>
        <w:rPr>
          <w:rStyle w:val="Wrterbuchkopfzeile"/>
        </w:rPr>
        <w:t>mietselida</w:t>
      </w:r>
      <w:r>
        <w:rPr>
          <w:rStyle w:val="WrterbuchStandard"/>
          <w:b/>
        </w:rPr>
        <w:t xml:space="preserve"> 2</w:t>
      </w:r>
      <w:r>
        <w:rPr>
          <w:rStyle w:val="WrterbuchStandard"/>
        </w:rPr>
        <w:t>, ahd., st. F. (æ): nhd. gemietete Bude, gemieteter Laden, Mietwohnung; ne. rent booth; ÜG.: lat. conductum Gl, taberna meritoria Gl; Q.: Gl (Anfang 9. Jh.); I.: Lüs. lat. taberna meritoria; E.: s. mieta, selida</w:t>
      </w:r>
    </w:p>
    <w:p>
      <w:pPr>
        <w:pStyle w:val="Normal"/>
        <w:rPr/>
      </w:pPr>
      <w:r>
        <w:rPr>
          <w:rStyle w:val="Wrterbuchkopfzeile"/>
        </w:rPr>
        <w:t>mietskaz*</w:t>
      </w:r>
      <w:r>
        <w:rPr>
          <w:rStyle w:val="WrterbuchStandard"/>
          <w:b/>
        </w:rPr>
        <w:t xml:space="preserve"> 2</w:t>
      </w:r>
      <w:r>
        <w:rPr>
          <w:rStyle w:val="WrterbuchStandard"/>
        </w:rPr>
        <w:t>, ahd., st. M. (a): nhd. Geld, Lohn, Entgelt; ne. money, pay (N.); ÜG.: lat. pecunia T; Q.: OT, T (830); I.: Lsch. lat. pecunia?; E.: s. mieta, skaz</w:t>
      </w:r>
    </w:p>
    <w:p>
      <w:pPr>
        <w:pStyle w:val="Normal"/>
        <w:rPr/>
      </w:pPr>
      <w:r>
        <w:rPr>
          <w:rStyle w:val="Wrterbuchkopfzeile"/>
        </w:rPr>
        <w:t>mietstat</w:t>
      </w:r>
      <w:r>
        <w:rPr>
          <w:rStyle w:val="WrterbuchStandard"/>
        </w:rPr>
        <w:t>, mietestat, mhd., st. F.: nhd. »Mietstatt«, Platz wo die Tagelöhner gedungen werden; Q.: Teichn (FB mietestat), StRMünch (1340); E.: s. miete, stat; W.: s. nhd. Mietstatt, F., Mietstatt, DW-; L.: Lexer 139c (mietstat)</w:t>
      </w:r>
    </w:p>
    <w:p>
      <w:pPr>
        <w:pStyle w:val="Normal"/>
        <w:rPr/>
      </w:pPr>
      <w:r>
        <w:rPr>
          <w:rStyle w:val="Wrterbuchkopfzeile"/>
        </w:rPr>
        <w:t>*mietunga?</w:t>
      </w:r>
      <w:r>
        <w:rPr>
          <w:rStyle w:val="WrterbuchStandard"/>
        </w:rPr>
        <w:t>, ahd., (st. F.) (æ): Vw.: s. gi</w:t>
        <w:noBreakHyphen/>
      </w:r>
    </w:p>
    <w:p>
      <w:pPr>
        <w:pStyle w:val="Normal"/>
        <w:rPr/>
      </w:pPr>
      <w:r>
        <w:rPr>
          <w:rStyle w:val="Wrterbuchkopfzeile"/>
        </w:rPr>
        <w:t>mietunge</w:t>
      </w:r>
      <w:r>
        <w:rPr>
          <w:rStyle w:val="WrterbuchStandard"/>
        </w:rPr>
        <w:t>, mhd., st. F.: nhd. Mietung, Verpachtung; Vw.: s. Æn-; Q.: Lexer (3. Viertel 14. Jh.); E.: s. miete; W.: nhd. Mietung, F., Mietung, Mieten, DW 12, 2182</w:t>
      </w:r>
    </w:p>
    <w:p>
      <w:pPr>
        <w:pStyle w:val="Normal"/>
        <w:rPr/>
      </w:pPr>
      <w:r>
        <w:rPr>
          <w:rStyle w:val="Wrterbuchkopfzeile"/>
        </w:rPr>
        <w:t>mietvar*</w:t>
      </w:r>
      <w:r>
        <w:rPr>
          <w:rStyle w:val="WrterbuchStandard"/>
        </w:rPr>
        <w:t>, mietvõr, mietevõr, mhd., Adj.: nhd. »mietfarben«, bestechlich; E.: s. miete, võr; W.: nhd. DW-; L.: Lexer 139c (meitvõr)</w:t>
      </w:r>
    </w:p>
    <w:p>
      <w:pPr>
        <w:pStyle w:val="Normal"/>
        <w:rPr/>
      </w:pPr>
      <w:r>
        <w:rPr>
          <w:rStyle w:val="Wrterbuchkopfzeile"/>
        </w:rPr>
        <w:t>mietwõn</w:t>
      </w:r>
      <w:r>
        <w:rPr>
          <w:rStyle w:val="WrterbuchStandard"/>
        </w:rPr>
        <w:t>, mietewõn, mhd., st. M.: nhd. Lohnerwartung, Bestechung; Q.: Chr, Lexer (1362); E.: s. miete, wõn; W.: nhd. (ält.) Mietwahn, M., Mietwahn, DW 12, 2183; L.: Lexer 139c (meitwõn)</w:t>
      </w:r>
    </w:p>
    <w:p>
      <w:pPr>
        <w:pStyle w:val="Normal"/>
        <w:rPr/>
      </w:pPr>
      <w:r>
        <w:rPr>
          <w:rStyle w:val="Wrterbuchkopfzeile"/>
        </w:rPr>
        <w:t>miex-en</w:t>
      </w:r>
      <w:r>
        <w:rPr>
          <w:rStyle w:val="WrterbuchStandard"/>
        </w:rPr>
        <w:t>, ae., F.: nhd. Düngerhaufen, Mist; ÜG.: lat. stercus Gl; Hw.: s. meox; E.: s. meox; L.: Hh 222</w:t>
      </w:r>
    </w:p>
    <w:p>
      <w:pPr>
        <w:pStyle w:val="Normal"/>
        <w:rPr/>
      </w:pPr>
      <w:r>
        <w:rPr>
          <w:rStyle w:val="Wrterbuchkopfzeile"/>
        </w:rPr>
        <w:t>*mig-</w:t>
      </w:r>
      <w:r>
        <w:rPr>
          <w:rStyle w:val="WrterbuchStandard"/>
        </w:rPr>
        <w:t>, germ., V.: nhd. regnen; ne. rain (V.); Hw.: s. *mihsta</w:t>
        <w:noBreakHyphen/>
        <w:t>; E.: idg. *meigh</w:t>
        <w:noBreakHyphen/>
        <w:t>, V., Adj., flimmern, blinzeln, dunkel, Pokorny 712; L.: Falk/Torp 320</w:t>
      </w:r>
    </w:p>
    <w:p>
      <w:pPr>
        <w:pStyle w:val="Normal"/>
        <w:rPr/>
      </w:pPr>
      <w:r>
        <w:rPr>
          <w:rStyle w:val="Wrterbuchkopfzeile"/>
        </w:rPr>
        <w:t>mÆg</w:t>
        <w:noBreakHyphen/>
        <w:t>a*</w:t>
      </w:r>
      <w:r>
        <w:rPr>
          <w:rStyle w:val="WrterbuchStandard"/>
        </w:rPr>
        <w:t>, mig</w:t>
        <w:noBreakHyphen/>
        <w:t>g</w:t>
        <w:noBreakHyphen/>
        <w:t>a* 1, as., st. F. (æ)?: nhd. Harn, Urin; ne. urine (N.); ÜG.: lat. urina GlP; Hw.: vgl. ahd. *migga? (st. F. æ?); Q.: GlP (1000); E.: s. germ. *meigan, st. V., harnen; s. idg. *meih</w:t>
        <w:noBreakHyphen/>
        <w:t>, *h3meØh</w:t>
        <w:noBreakHyphen/>
        <w:t>, V., harnen, Pokorny 713; W.: mnd. mÆge, F., Harn, Urin; B.: GlP Sg. migge (ex) urina Wa 74, 7b = SAGA 121, 7b = Gl 1, 339, 13; Son.: Riecke, J., Anatomisches und Heilkundliches in altsächsischen Glossaren, ABäG 52 (1999), S. 213</w:t>
      </w:r>
    </w:p>
    <w:p>
      <w:pPr>
        <w:pStyle w:val="Normal"/>
        <w:rPr/>
      </w:pPr>
      <w:r>
        <w:rPr>
          <w:rStyle w:val="Wrterbuchkopfzeile"/>
        </w:rPr>
        <w:t>mÆg-a</w:t>
      </w:r>
      <w:r>
        <w:rPr>
          <w:rStyle w:val="WrterbuchStandard"/>
        </w:rPr>
        <w:t>, an., st. V. (1): nhd. harnen; E.: germ. *meigan, st. V., harnen; s. idg. *meih</w:t>
        <w:noBreakHyphen/>
        <w:t>, *h3meØh</w:t>
        <w:noBreakHyphen/>
        <w:t>, V., harnen, Pokorny 713; L.: Vr 386b</w:t>
      </w:r>
    </w:p>
    <w:p>
      <w:pPr>
        <w:pStyle w:val="Normal"/>
        <w:rPr/>
      </w:pPr>
      <w:r>
        <w:rPr>
          <w:rStyle w:val="Wrterbuchkopfzeile"/>
        </w:rPr>
        <w:t>*mÆgan</w:t>
      </w:r>
      <w:r>
        <w:rPr>
          <w:rStyle w:val="WrterbuchStandard"/>
        </w:rPr>
        <w:t>, germ., sw. V.: Vw.: s. *meigan</w:t>
      </w:r>
    </w:p>
    <w:p>
      <w:pPr>
        <w:pStyle w:val="Normal"/>
        <w:rPr/>
      </w:pPr>
      <w:r>
        <w:rPr>
          <w:rStyle w:val="Wrterbuchkopfzeile"/>
        </w:rPr>
        <w:t>mÆg-an</w:t>
      </w:r>
      <w:r>
        <w:rPr>
          <w:rStyle w:val="WrterbuchStandard"/>
        </w:rPr>
        <w:t>, ae., st. V. (1): nhd. harnen; E.: germ. *meigan, st. V., harnen; s. idg. *meih</w:t>
        <w:noBreakHyphen/>
        <w:t>, *h3meØh</w:t>
        <w:noBreakHyphen/>
        <w:t>, V., harnen, Pokorny 713; L.: Hh 222</w:t>
      </w:r>
    </w:p>
    <w:p>
      <w:pPr>
        <w:pStyle w:val="Normal"/>
        <w:rPr/>
      </w:pPr>
      <w:r>
        <w:rPr>
          <w:rStyle w:val="Wrterbuchkopfzeile"/>
        </w:rPr>
        <w:t>mÆgÏre*</w:t>
      </w:r>
      <w:r>
        <w:rPr>
          <w:rStyle w:val="WrterbuchStandard"/>
        </w:rPr>
        <w:t>, mÆger, mnd., M.: nhd. Urinierer, Pisser; ÜG.: lat. mingens; Vw.: s. hilden-; I.: Lüt. lat. mingens; E.: s. mÆge; L.: MndHwb 2, 979 (mîger)</w:t>
      </w:r>
    </w:p>
    <w:p>
      <w:pPr>
        <w:pStyle w:val="Normal"/>
        <w:rPr/>
      </w:pPr>
      <w:r>
        <w:rPr>
          <w:rStyle w:val="Wrterbuchkopfzeile"/>
        </w:rPr>
        <w:t>mÆge</w:t>
      </w:r>
      <w:r>
        <w:rPr>
          <w:rStyle w:val="WrterbuchStandard"/>
        </w:rPr>
        <w:t>, mige, mnd., F.: nhd. Harn, Urin; E.: as. mÆg</w:t>
        <w:noBreakHyphen/>
        <w:t>a*, mig</w:t>
        <w:noBreakHyphen/>
        <w:t>g</w:t>
        <w:noBreakHyphen/>
        <w:t>a* 1, st. F. (æ)?, Harn, Urin; s. germ. *meigan, st. V., harnen; s. idg. *meih</w:t>
        <w:noBreakHyphen/>
        <w:t>, V., harnen, Pk 713; L.: MndHwb 2, 979 (mîge), Lü 229b (mige)</w:t>
      </w:r>
    </w:p>
    <w:p>
      <w:pPr>
        <w:pStyle w:val="Normal"/>
        <w:rPr/>
      </w:pPr>
      <w:r>
        <w:rPr>
          <w:rStyle w:val="Wrterbuchkopfzeile"/>
        </w:rPr>
        <w:t>mÆgehecke</w:t>
      </w:r>
      <w:r>
        <w:rPr>
          <w:rStyle w:val="WrterbuchStandard"/>
        </w:rPr>
        <w:t>, mnd., N., F.: nhd. Abstellhecke zum Wasserlassen?; Q.: UB. Hildesh. 6 404; E.: s. mÆge, hecke; L.: MndHwb 2, 979 (mîgehecke); Son.: örtlich beschränkt</w:t>
      </w:r>
    </w:p>
    <w:p>
      <w:pPr>
        <w:pStyle w:val="Normal"/>
        <w:rPr/>
      </w:pPr>
      <w:r>
        <w:rPr>
          <w:rStyle w:val="Wrterbuchkopfzeile"/>
        </w:rPr>
        <w:t>mÆgen</w:t>
      </w:r>
      <w:r>
        <w:rPr>
          <w:rStyle w:val="WrterbuchStandard"/>
        </w:rPr>
        <w:t>, mnd., st. V.: nhd. harnen, Wasser lassen, pissen; ÜG.: lat. (mingens); Vw.: s. be-; E.: s. mÆge; L.: MndHwb 2, 979 (mîgen), Lü 229b (migen)</w:t>
      </w:r>
    </w:p>
    <w:p>
      <w:pPr>
        <w:pStyle w:val="Normal"/>
        <w:rPr/>
      </w:pPr>
      <w:r>
        <w:rPr>
          <w:rStyle w:val="Wrterbuchkopfzeile"/>
        </w:rPr>
        <w:t>miget</w:t>
      </w:r>
      <w:r>
        <w:rPr>
          <w:rStyle w:val="WrterbuchStandard"/>
        </w:rPr>
        <w:t>, mhd., st. F.: Vw.: s. maget</w:t>
      </w:r>
    </w:p>
    <w:p>
      <w:pPr>
        <w:pStyle w:val="Normal"/>
        <w:rPr/>
      </w:pPr>
      <w:r>
        <w:rPr>
          <w:rStyle w:val="Wrterbuchkopfzeile"/>
        </w:rPr>
        <w:t>*migga?</w:t>
      </w:r>
      <w:r>
        <w:rPr>
          <w:rStyle w:val="WrterbuchStandard"/>
        </w:rPr>
        <w:t>, ahd., st. F. (æ)?: Hw.: vgl. as. mÆga*, st. F. (æ)?</w:t>
      </w:r>
    </w:p>
    <w:p>
      <w:pPr>
        <w:pStyle w:val="Normal"/>
        <w:rPr/>
      </w:pPr>
      <w:r>
        <w:rPr>
          <w:rStyle w:val="Wrterbuchkopfzeile"/>
        </w:rPr>
        <w:t>mig</w:t>
        <w:noBreakHyphen/>
        <w:t>g</w:t>
        <w:noBreakHyphen/>
        <w:t>a*</w:t>
      </w:r>
      <w:r>
        <w:rPr>
          <w:rStyle w:val="WrterbuchStandard"/>
        </w:rPr>
        <w:t>, as., st. F. (æ)?: Vw.: s. mÆga</w:t>
      </w:r>
    </w:p>
    <w:p>
      <w:pPr>
        <w:pStyle w:val="Normal"/>
        <w:rPr/>
      </w:pPr>
      <w:r>
        <w:rPr>
          <w:rStyle w:val="Wrterbuchkopfzeile"/>
        </w:rPr>
        <w:t>*mighlõ</w:t>
      </w:r>
      <w:r>
        <w:rPr>
          <w:rStyle w:val="WrterbuchStandard"/>
        </w:rPr>
        <w:t>, idg., F.: nhd. Nebel, Wolke; ne. fog (N.), cloud (N.); RB.: Pokorny 712; Hw.: s. *meigh</w:t>
        <w:noBreakHyphen/>
        <w:t>; E.: s. *meigh</w:t>
        <w:noBreakHyphen/>
        <w:t>; W.: germ. *mihsta</w:t>
        <w:noBreakHyphen/>
        <w:t>, *mihstaz, st. M. (a), Nebel; ae. mi-st, st. M. (a), Nebel, Gesichtsverdunkelung</w:t>
      </w:r>
    </w:p>
    <w:p>
      <w:pPr>
        <w:pStyle w:val="Normal"/>
        <w:rPr/>
      </w:pPr>
      <w:r>
        <w:rPr>
          <w:rStyle w:val="Wrterbuchkopfzeile"/>
        </w:rPr>
        <w:t>mig</w:t>
        <w:noBreakHyphen/>
        <w:t>ol</w:t>
      </w:r>
      <w:r>
        <w:rPr>
          <w:rStyle w:val="WrterbuchStandard"/>
        </w:rPr>
        <w:t>, ae., Adj.: nhd. harnruhrkrank, harntreibend; Hw.: s. mÆg-an; E.: germ. *migula</w:t>
        <w:noBreakHyphen/>
        <w:t>, *migulaz, Adj., harntreibend; s. idg. *meih</w:t>
        <w:noBreakHyphen/>
        <w:t>, *h3meØh</w:t>
        <w:noBreakHyphen/>
        <w:t>, V., harnen, Pokorny 713; L.: Hh 222</w:t>
      </w:r>
    </w:p>
    <w:p>
      <w:pPr>
        <w:pStyle w:val="Normal"/>
        <w:rPr/>
      </w:pPr>
      <w:r>
        <w:rPr>
          <w:rStyle w:val="Wrterbuchkopfzeile"/>
        </w:rPr>
        <w:t>mig-oþ-a</w:t>
      </w:r>
      <w:r>
        <w:rPr>
          <w:rStyle w:val="WrterbuchStandard"/>
        </w:rPr>
        <w:t>, micg</w:t>
        <w:noBreakHyphen/>
        <w:t>þ-a, ae., sw. M. (n): nhd. Harn, Urin; Hw.: s. mÆg-an; E.: s. mÆg-an; L.: Hh 222</w:t>
      </w:r>
    </w:p>
    <w:p>
      <w:pPr>
        <w:pStyle w:val="Normal"/>
        <w:rPr/>
      </w:pPr>
      <w:r>
        <w:rPr>
          <w:rStyle w:val="Wrterbuchkopfzeile"/>
        </w:rPr>
        <w:t>*migula-</w:t>
      </w:r>
      <w:r>
        <w:rPr>
          <w:rStyle w:val="WrterbuchStandard"/>
        </w:rPr>
        <w:t>, *migulaz, germ.?, Adj.: nhd. harntreibend; ne. diurectic; RB.: ae.; E.: s. idg. *meih</w:t>
        <w:noBreakHyphen/>
        <w:t>, *h3meØh</w:t>
        <w:noBreakHyphen/>
        <w:t>, V., harnen, Pokorny 713; W.: ae. mig</w:t>
        <w:noBreakHyphen/>
        <w:t>ol, Adj., harnruhrkrank, harntreibend; L.: Heidermanns 411</w:t>
      </w:r>
    </w:p>
    <w:p>
      <w:pPr>
        <w:pStyle w:val="Normal"/>
        <w:rPr/>
      </w:pPr>
      <w:r>
        <w:rPr>
          <w:rStyle w:val="Wrterbuchkopfzeile"/>
        </w:rPr>
        <w:t>mihhil</w:t>
      </w:r>
      <w:r>
        <w:rPr>
          <w:rStyle w:val="WrterbuchStandard"/>
          <w:b/>
        </w:rPr>
        <w:t xml:space="preserve"> (1) 376</w:t>
      </w:r>
      <w:r>
        <w:rPr>
          <w:rStyle w:val="WrterbuchStandard"/>
        </w:rPr>
        <w:t>, michil, ahd., Adj.: nhd. groß, stark, gewaltig, mächtig, viel, bedeutend, besondere, laut, tief, großartig; ne. big, strong, mighty, much; ÜG.: lat. amplus (= sæ mihhil) Gl, (auritus) (= mihhil æra) Gl, chaos (= mihhil finstar) Gl, copiosus O, exaggerare (= mihhil gituon) N, (excellens) N, glis (M.) (1) (= mihhil mðs) Gl, (grandaevus) Gl, grandis Gl, N, T, gravis Gl, immanis Gl, immensus Gl, N, immodicus N, inauditus N, inexhaustus N, (inexpletus) N, ingens Gl, magnificatus N, NGl, magnificari (= mihhil werdan) N, magnificus Gl, magnitudine (= alsæ mihhil sæ) NGl, magnus APs, E, Gl, I, MF, MH, N, NGl, O, Ph, PT=T, T, WK, (maiestas) O, (moles) Gl, multiplex N, (multitudo) N, multus B, Gl, I, MF, N, NGl, O, T, non dissimilis (= sama mihhil) N, non vilis N, plus N, O, T, numerosus N, (onerosus) N, (optimus) N, (pretiosus) Gl, procerus Gl, (quantitas) N, quantus (= wio mihhil) Gl, MF, N, O, (saevus) N, (spatium) N, specialis Gl, summus Gl, tantus (= sæ mihhil) Gl, N, NGl, (vehemens) N; Vw.: s. eban</w:t>
        <w:noBreakHyphen/>
        <w:t>, eddes</w:t>
        <w:noBreakHyphen/>
        <w:t>, *mez</w:t>
        <w:noBreakHyphen/>
        <w:t>, uneban</w:t>
        <w:noBreakHyphen/>
        <w:t>, unmez</w:t>
        <w:noBreakHyphen/>
        <w:t>, wuntar</w:t>
        <w:noBreakHyphen/>
        <w:t>; Hw.: vgl. anfrk. mikil, as. mikil; Q.: APs, B, DH, E, FP, G, GB, Gl (765), HM, I, M, MF, MH, N, NGl, O, OT, Ph, Psb, PT, T, Urk, WH, WK; E.: germ. *mekila</w:t>
        <w:noBreakHyphen/>
        <w:t>, *mekilaz, Adj., groß; s. idg. *meh</w:t>
        <w:noBreakHyphen/>
        <w:t>, *me</w:t>
        <w:noBreakHyphen/>
        <w:t>, *meh</w:t>
        <w:noBreakHyphen/>
        <w:t>, *me</w:t>
        <w:noBreakHyphen/>
        <w:t>, *meh2</w:t>
        <w:noBreakHyphen/>
        <w:t>, Adj., groß, Pokorny 708; W.: mhd. michel, Adj., groß, viel; nhd. (ält.) michel, Adj., groß, DW 12, 2169; R.: mihhilu: nhd. viel, sehr; ne. much, many, very; ÜG.: lat. magna N, multo (Adv.) T; R.: mit mihhileru Ælu: nhd. sogleich; ne. at once; R.: mihhil næt sÆn: nhd. notwendig sein (V.), sehr notwendig sein (V.); ne. be necessary, be very necessary; R.: wuo mihhilo mÐr: nhd. um wieviel mehr; ne. how much more; ÜG.: lat. quanto magis T; Son.: Tgl01 = Sankt Pauler Lukasglossen (Sankt Paul, Stiftsarchiv 1/8) (4. Viertel 8. Jh.), Tglr Rb = großes Reichenauer Bibel-Glossar (Karlsruhe, Badische Landesbibliothek Aug. IC = XCIX)</w:t>
      </w:r>
    </w:p>
    <w:p>
      <w:pPr>
        <w:pStyle w:val="Normal"/>
        <w:rPr/>
      </w:pPr>
      <w:r>
        <w:rPr>
          <w:rStyle w:val="Wrterbuchkopfzeile"/>
        </w:rPr>
        <w:t>mihhil</w:t>
      </w:r>
      <w:r>
        <w:rPr>
          <w:rStyle w:val="WrterbuchStandard"/>
          <w:b/>
        </w:rPr>
        <w:t xml:space="preserve"> (2) 5</w:t>
      </w:r>
      <w:r>
        <w:rPr>
          <w:rStyle w:val="WrterbuchStandard"/>
        </w:rPr>
        <w:t>, michil, ahd., Adv.: nhd. sehr, viel; ne. very, much; ÜG.: lat. magis (Adv.) (= mihhil mÐr) NGl, magnus (= mihhil mahtÆg) N; Q.: FP, G, Gl (4. Viertel 8. Jh.), N, NGl, O; E.: s. mihhil (1); W.: mhd. michel, Adv., sehr, viel; nhd. (ält.) michel, Adv., sehr, DW 12, 2169; Son.: Tgl02 = Freisinger Moralia-Glossen (München, Bayerische Staatsbibliothek Clm 6300) (4. Viertel 8. Jh.)</w:t>
      </w:r>
    </w:p>
    <w:p>
      <w:pPr>
        <w:pStyle w:val="Normal"/>
        <w:rPr/>
      </w:pPr>
      <w:r>
        <w:rPr>
          <w:rStyle w:val="Wrterbuchkopfzeile"/>
        </w:rPr>
        <w:t>mihhila*</w:t>
      </w:r>
      <w:r>
        <w:rPr>
          <w:rStyle w:val="WrterbuchStandard"/>
          <w:b/>
        </w:rPr>
        <w:t xml:space="preserve"> 1</w:t>
      </w:r>
      <w:r>
        <w:rPr>
          <w:rStyle w:val="WrterbuchStandard"/>
        </w:rPr>
        <w:t>, michila*, ahd., st. F. (æ): nhd. Masse, Menge, Last; ne. mass (N.) (1), load (N.); ÜG.: lat. moles Gl; Q.: Gl (11. Jh.); I.: Lsch. lat. moles?; E.: s. mihhil (1)</w:t>
      </w:r>
    </w:p>
    <w:p>
      <w:pPr>
        <w:pStyle w:val="Normal"/>
        <w:rPr/>
      </w:pPr>
      <w:r>
        <w:rPr>
          <w:rStyle w:val="Wrterbuchkopfzeile"/>
        </w:rPr>
        <w:t>*mihhilen?</w:t>
      </w:r>
      <w:r>
        <w:rPr>
          <w:rStyle w:val="WrterbuchStandard"/>
        </w:rPr>
        <w:t>, *michilen?, ahd., sw. V. (1a): Vw.: s. mihhilæn*; Hw.: vgl. as. mikillian</w:t>
      </w:r>
    </w:p>
    <w:p>
      <w:pPr>
        <w:pStyle w:val="Normal"/>
        <w:rPr/>
      </w:pPr>
      <w:r>
        <w:rPr>
          <w:rStyle w:val="Wrterbuchkopfzeile"/>
        </w:rPr>
        <w:t>mihhilÐn*</w:t>
      </w:r>
      <w:r>
        <w:rPr>
          <w:rStyle w:val="WrterbuchStandard"/>
          <w:b/>
        </w:rPr>
        <w:t xml:space="preserve"> 1</w:t>
      </w:r>
      <w:r>
        <w:rPr>
          <w:rStyle w:val="WrterbuchStandard"/>
        </w:rPr>
        <w:t>, michilÐn*, ahd., sw. V. (3): nhd. hervorragen, bedeutend werden; ne. stand out; ÜG.: lat. eminere Gl; Q.: Gl (765); I.: Lbd. lat. eminere?; E.: germ. *mekilÐn, *mekilÚn, sw. V., sich vergrößern; s. idg. *meh-, *me-, *meh-, *me-, *meh2</w:t>
        <w:noBreakHyphen/>
        <w:t>, Adj., groß, Pokorny 708; W.: mhd. michelen, sw. V., groß machen</w:t>
      </w:r>
    </w:p>
    <w:p>
      <w:pPr>
        <w:pStyle w:val="Normal"/>
        <w:rPr/>
      </w:pPr>
      <w:r>
        <w:rPr>
          <w:rStyle w:val="Wrterbuchkopfzeile"/>
        </w:rPr>
        <w:t>mihhiles</w:t>
      </w:r>
      <w:r>
        <w:rPr>
          <w:rStyle w:val="WrterbuchStandard"/>
          <w:b/>
        </w:rPr>
        <w:t xml:space="preserve"> 4 und häufiger?</w:t>
      </w:r>
      <w:r>
        <w:rPr>
          <w:rStyle w:val="WrterbuchStandard"/>
        </w:rPr>
        <w:t>, michiles, ahd., Adv.: nhd. viel, um vieles; ne. much; ÜG.: lat. magis (Adv.) MF, O, T; Q.: MF (Ende 8. Jh.), O, OT, T; E.: s. mihhil (1); W.: mhd. michels, Adv., um vieles; R.: wio harto mihhiles mÐr: nhd. um wieviel mehr; ne. how much more; ÜG.: lat. magis pluris O; R.: wuo mihhiles mÐr: nhd. um wieviel mehr; ne. how much more; ÜG.: lat. quanto magis O</w:t>
      </w:r>
    </w:p>
    <w:p>
      <w:pPr>
        <w:pStyle w:val="Normal"/>
        <w:rPr/>
      </w:pPr>
      <w:r>
        <w:rPr>
          <w:rStyle w:val="Wrterbuchkopfzeile"/>
        </w:rPr>
        <w:t>mihhilfahs*</w:t>
      </w:r>
      <w:r>
        <w:rPr>
          <w:rStyle w:val="WrterbuchStandard"/>
          <w:b/>
        </w:rPr>
        <w:t xml:space="preserve"> 1</w:t>
      </w:r>
      <w:r>
        <w:rPr>
          <w:rStyle w:val="WrterbuchStandard"/>
        </w:rPr>
        <w:t>, michilfahs*, ahd., st. N. (a): nhd. langes Haar, wallendes Haar; ne. long hair; ÜG.: lat. (crinitus) Gl; Q.: Gl (11. Jh.); I.: Lsch. lat. crinitus?; E.: s. mihhil (1), fahs</w:t>
      </w:r>
    </w:p>
    <w:p>
      <w:pPr>
        <w:pStyle w:val="Normal"/>
        <w:rPr/>
      </w:pPr>
      <w:r>
        <w:rPr>
          <w:rStyle w:val="Wrterbuchkopfzeile"/>
        </w:rPr>
        <w:t>mihhilÆ*</w:t>
      </w:r>
      <w:r>
        <w:rPr>
          <w:rStyle w:val="WrterbuchStandard"/>
          <w:b/>
        </w:rPr>
        <w:t xml:space="preserve"> 29</w:t>
      </w:r>
      <w:r>
        <w:rPr>
          <w:rStyle w:val="WrterbuchStandard"/>
        </w:rPr>
        <w:t>, mihhilÆn*, michilÆ*, michilÆn*, ahd., st. F. (Æ): nhd. Größe, Menge, Masse, Großartigkeit, Zunahme; ne. size, quantity; ÜG.: lat. (discretio) N, elatio N, incrementum N, magnitudo Gl, N, NGl, (magnus) B, Gl, moles Gl, N, quantitas B, spatium N; Vw.: s. eban</w:t>
        <w:noBreakHyphen/>
        <w:t>, wazzar</w:t>
        <w:noBreakHyphen/>
        <w:t>, wio</w:t>
        <w:noBreakHyphen/>
        <w:t>, wuntar</w:t>
        <w:noBreakHyphen/>
        <w:t>; Hw.: vgl. anfrk. mikili, as. mikili*; Q.: B, GB, Gl (Ende 8. Jh.), N, NGl; I.: Lüt. lat. magnitudo?; E.: germ. *mekilÆ</w:t>
        <w:noBreakHyphen/>
        <w:t>, *mekilÆn, sw. F. (n), Größe; vgl. idg. *meh-, *me-, *meh-, *me-, *meh2</w:t>
        <w:noBreakHyphen/>
        <w:t>, Adj., groß, Pokorny 708; W.: mhd. michele, st. F., Größe; Son.: Tglr Rb = großes Reichenauer Bibel-Glossar (Karlsruhe, Badische Landesbibliothek Aug. IC = XCIX) (Ende 8. Jh.)</w:t>
      </w:r>
    </w:p>
    <w:p>
      <w:pPr>
        <w:pStyle w:val="Normal"/>
        <w:rPr/>
      </w:pPr>
      <w:r>
        <w:rPr>
          <w:rStyle w:val="Wrterbuchkopfzeile"/>
        </w:rPr>
        <w:t>mihhilida*</w:t>
      </w:r>
      <w:r>
        <w:rPr>
          <w:rStyle w:val="WrterbuchStandard"/>
          <w:b/>
        </w:rPr>
        <w:t xml:space="preserve"> 1</w:t>
      </w:r>
      <w:r>
        <w:rPr>
          <w:rStyle w:val="WrterbuchStandard"/>
        </w:rPr>
        <w:t>, michilida*, ahd., st. F. (æ): nhd. Größe; ne. size; ÜG.: lat. magnitudo Gl; Q.: Gl (Ende 8. Jh.); I.: Lüs. lat. magnitudo; E.: germ. *mekiliþæ, *mekileþæ, st. F. (æ), Größe; vgl. idg. *meh-, *me-, *meh-, *me-, *meh2</w:t>
        <w:noBreakHyphen/>
        <w:t>, Adj., groß, Pokorny 708</w:t>
      </w:r>
    </w:p>
    <w:p>
      <w:pPr>
        <w:pStyle w:val="Normal"/>
        <w:rPr/>
      </w:pPr>
      <w:r>
        <w:rPr>
          <w:rStyle w:val="Wrterbuchkopfzeile"/>
        </w:rPr>
        <w:t>mihhilÆn*</w:t>
      </w:r>
      <w:r>
        <w:rPr>
          <w:rStyle w:val="WrterbuchStandard"/>
        </w:rPr>
        <w:t>, michilÆn*, ahd., st. F. (Æ): Vw.: s. mihhilÆ*</w:t>
      </w:r>
    </w:p>
    <w:p>
      <w:pPr>
        <w:pStyle w:val="Normal"/>
        <w:rPr/>
      </w:pPr>
      <w:r>
        <w:rPr>
          <w:rStyle w:val="Wrterbuchkopfzeile"/>
        </w:rPr>
        <w:t>mihhillÆh*</w:t>
      </w:r>
      <w:r>
        <w:rPr>
          <w:rStyle w:val="WrterbuchStandard"/>
          <w:b/>
        </w:rPr>
        <w:t xml:space="preserve"> 3</w:t>
      </w:r>
      <w:r>
        <w:rPr>
          <w:rStyle w:val="WrterbuchStandard"/>
        </w:rPr>
        <w:t>, michillÆh*, ahd., Adj.: nhd. groß, großartig, herrlich; ne. big, great; ÜG.: lat. illustris Gl, (magnalia) N, magnificatus N, magnificus Gl; Q.: Gl (1. Viertel 9. Jh.), N; I.: Lbd. lat. illustris?; E.: germ. *mekilalÆka</w:t>
        <w:noBreakHyphen/>
        <w:t>, *mekilalÆkaz, Adj., bedeutend, großartig; vgl. idg. *meh</w:t>
        <w:noBreakHyphen/>
        <w:t>, *me</w:t>
        <w:noBreakHyphen/>
        <w:t>, *meh</w:t>
        <w:noBreakHyphen/>
        <w:t>, *me</w:t>
        <w:noBreakHyphen/>
        <w:t>, *meh2</w:t>
        <w:noBreakHyphen/>
        <w:t>, Adj., groß, Pokorny 708; idg. *lÁig</w:t>
        <w:noBreakHyphen/>
        <w:t xml:space="preserve"> (2), *lÆg</w:t>
        <w:noBreakHyphen/>
        <w:t>?, Sb., Adj., Gestalt, ähnlich, gleich, Pokorny 667; W.: mhd. michellich, Adj., groß, viel</w:t>
      </w:r>
    </w:p>
    <w:p>
      <w:pPr>
        <w:pStyle w:val="Normal"/>
        <w:rPr/>
      </w:pPr>
      <w:r>
        <w:rPr>
          <w:rStyle w:val="Wrterbuchkopfzeile"/>
        </w:rPr>
        <w:t>mihhillÆhhÆ*</w:t>
      </w:r>
      <w:r>
        <w:rPr>
          <w:rStyle w:val="WrterbuchStandard"/>
          <w:b/>
        </w:rPr>
        <w:t xml:space="preserve"> 4</w:t>
      </w:r>
      <w:r>
        <w:rPr>
          <w:rStyle w:val="WrterbuchStandard"/>
        </w:rPr>
        <w:t>, michillÆchÆ*, ahd., st. F. (Æ): nhd. »Größe«, Herrlichkeit, Ehre; ne. greatness, magnificence; ÜG.: lat. magnificentia N, RhC; Hw.: vgl. as. mikillÆki*; Q.: N, RhC (900?), SPs; I.: Lüt. lat. magnificentia; E.: s. mihhil (1), lÆh (3)</w:t>
      </w:r>
    </w:p>
    <w:p>
      <w:pPr>
        <w:pStyle w:val="Normal"/>
        <w:rPr/>
      </w:pPr>
      <w:r>
        <w:rPr>
          <w:rStyle w:val="Wrterbuchkopfzeile"/>
        </w:rPr>
        <w:t>mihhillÆhho*</w:t>
      </w:r>
      <w:r>
        <w:rPr>
          <w:rStyle w:val="WrterbuchStandard"/>
          <w:b/>
        </w:rPr>
        <w:t xml:space="preserve"> 8</w:t>
      </w:r>
      <w:r>
        <w:rPr>
          <w:rStyle w:val="WrterbuchStandard"/>
        </w:rPr>
        <w:t>, michillÆcho, ahd., Adv.: nhd. groß, herrlich, außerordentlich, besonders, übertreibend, großartig, sehr; ne. greatly, magnificently; ÜG.: lat. exaggerative N, magnifice N, magnopere Gl, quam (= wio mihhillÆhho) Gl; Hw.: vgl. as. mikilo; Q.: Gl (Anfang 9. Jh.), N; I.: Lüs. lat. magnifice?; E.: s. mihhil (1), lÆh (3)</w:t>
      </w:r>
    </w:p>
    <w:p>
      <w:pPr>
        <w:pStyle w:val="Normal"/>
        <w:rPr/>
      </w:pPr>
      <w:r>
        <w:rPr>
          <w:rStyle w:val="Wrterbuchkopfzeile"/>
        </w:rPr>
        <w:t>mihhillÆhhæn*</w:t>
      </w:r>
      <w:r>
        <w:rPr>
          <w:rStyle w:val="WrterbuchStandard"/>
          <w:b/>
        </w:rPr>
        <w:t xml:space="preserve"> 15</w:t>
      </w:r>
      <w:r>
        <w:rPr>
          <w:rStyle w:val="WrterbuchStandard"/>
        </w:rPr>
        <w:t>, michillÆchæn*, ahd., sw. V. (2): nhd. verherrlichen, preisen, sich rühmen; ne. glorify, praise (V.); ÜG.: lat. laudare N, magnificare N; Vw.: s. gi</w:t>
        <w:noBreakHyphen/>
        <w:t>; Q.: N (1000); I.: Lüt. lat. magnificare?; E.: s. mihhil (1), lÆh (3); W.: mhd. michellÆchen, sw. V., rühmen</w:t>
      </w:r>
    </w:p>
    <w:p>
      <w:pPr>
        <w:pStyle w:val="Normal"/>
        <w:rPr/>
      </w:pPr>
      <w:r>
        <w:rPr>
          <w:rStyle w:val="Wrterbuchkopfzeile"/>
        </w:rPr>
        <w:t>mihhilmahtÆg*</w:t>
      </w:r>
      <w:r>
        <w:rPr>
          <w:rStyle w:val="WrterbuchStandard"/>
          <w:b/>
        </w:rPr>
        <w:t xml:space="preserve"> 1</w:t>
      </w:r>
      <w:r>
        <w:rPr>
          <w:rStyle w:val="WrterbuchStandard"/>
        </w:rPr>
        <w:t>, michilmahtÆg*, ahd., Adj.: nhd. groß, mächtig; ne. great, mighty; ÜG.: lat. magnus NGl; Q.: NGl (2. Viertel 11. Jh.); I.: Lüt. lat. magnificus; E.: s. mihhil (1), mahtÆg</w:t>
      </w:r>
    </w:p>
    <w:p>
      <w:pPr>
        <w:pStyle w:val="Normal"/>
        <w:rPr/>
      </w:pPr>
      <w:r>
        <w:rPr>
          <w:rStyle w:val="Wrterbuchkopfzeile"/>
        </w:rPr>
        <w:t>mihhilmuot*</w:t>
      </w:r>
      <w:r>
        <w:rPr>
          <w:rStyle w:val="WrterbuchStandard"/>
          <w:b/>
        </w:rPr>
        <w:t xml:space="preserve"> (2) 7</w:t>
      </w:r>
      <w:r>
        <w:rPr>
          <w:rStyle w:val="WrterbuchStandard"/>
        </w:rPr>
        <w:t>, michilmuot*, ahd., Adj.: nhd. hochherzig, großmütig, mutig, kühn; ne. generous; ÜG.: lat. animosus Gl, magnanimus Gl; Q.: Gl (vor 790?); I.: Lüs. lat. magnanimus?; E.: s. mihhil (1), muot</w:t>
      </w:r>
    </w:p>
    <w:p>
      <w:pPr>
        <w:pStyle w:val="Normal"/>
        <w:rPr/>
      </w:pPr>
      <w:r>
        <w:rPr>
          <w:rStyle w:val="Wrterbuchkopfzeile"/>
        </w:rPr>
        <w:t>mihhilmuot*</w:t>
      </w:r>
      <w:r>
        <w:rPr>
          <w:rStyle w:val="WrterbuchStandard"/>
          <w:b/>
        </w:rPr>
        <w:t xml:space="preserve"> (1) 1</w:t>
      </w:r>
      <w:r>
        <w:rPr>
          <w:rStyle w:val="WrterbuchStandard"/>
        </w:rPr>
        <w:t>, michilmuot*, ahd., st. M. (a), st. N. (a): nhd. »Großmut«, Tapferkeit, Kühnheit; ne. »generosity«, bravery; ÜG.: lat. animositas Gl, temeritas Gl; Q.: Gl (1175); I.: Lüt. lat. magnanimitas?, animositas?; E.: s. mihhil (1), muot</w:t>
      </w:r>
    </w:p>
    <w:p>
      <w:pPr>
        <w:pStyle w:val="Normal"/>
        <w:rPr/>
      </w:pPr>
      <w:r>
        <w:rPr>
          <w:rStyle w:val="Wrterbuchkopfzeile"/>
        </w:rPr>
        <w:t>mihhilmuotÆ*</w:t>
      </w:r>
      <w:r>
        <w:rPr>
          <w:rStyle w:val="WrterbuchStandard"/>
          <w:b/>
        </w:rPr>
        <w:t xml:space="preserve"> 2</w:t>
      </w:r>
      <w:r>
        <w:rPr>
          <w:rStyle w:val="WrterbuchStandard"/>
        </w:rPr>
        <w:t>, michilmuotÆ*, ahd., st. F. (Æ): nhd. »Großmut«, Tapferkeit, Kühnheit; ne. »generosity«, bravery; ÜG.: lat. animositas Gl; Q.: Gl (Ende 8. Jh.); I.: Lüt. lat. magnanimitas?, animositas?; E.: s. mihhil (1), muot; Son.: Tglr Rb = großes Reichenauer Bibel-Glossar (Karlsruhe, Badische Landesbibliothek Aug. IC = XCIX) (Ende 8. Jh.)</w:t>
      </w:r>
    </w:p>
    <w:p>
      <w:pPr>
        <w:pStyle w:val="Normal"/>
        <w:rPr/>
      </w:pPr>
      <w:r>
        <w:rPr>
          <w:rStyle w:val="Wrterbuchkopfzeile"/>
        </w:rPr>
        <w:t>mihhilmuotÆg*</w:t>
      </w:r>
      <w:r>
        <w:rPr>
          <w:rStyle w:val="WrterbuchStandard"/>
          <w:b/>
        </w:rPr>
        <w:t xml:space="preserve"> 1</w:t>
      </w:r>
      <w:r>
        <w:rPr>
          <w:rStyle w:val="WrterbuchStandard"/>
        </w:rPr>
        <w:t>, michilmuotÆg*, ahd., Adj.: nhd. großmütig, mutig, hochherzig, kühn; ne. generous, brave; ÜG.: lat. animosus Gl; Q.: Gl (11. Jh.); I.: Lüs. lat. magnanimus?, Lüt. lat. animosus?; E.: s. mihhil (1), muot; W.: mhd. michelmuetec, Adj., großmütig</w:t>
      </w:r>
    </w:p>
    <w:p>
      <w:pPr>
        <w:pStyle w:val="Normal"/>
        <w:rPr/>
      </w:pPr>
      <w:r>
        <w:rPr>
          <w:rStyle w:val="Wrterbuchkopfzeile"/>
        </w:rPr>
        <w:t>mihhilmuotigÆ*</w:t>
      </w:r>
      <w:r>
        <w:rPr>
          <w:rStyle w:val="WrterbuchStandard"/>
          <w:b/>
        </w:rPr>
        <w:t xml:space="preserve"> 1</w:t>
      </w:r>
      <w:r>
        <w:rPr>
          <w:rStyle w:val="WrterbuchStandard"/>
        </w:rPr>
        <w:t>, michilmuotigÆ*, ahd., st. F. (Æ): nhd. »Großmut«, Tapferkeit, Kühnheit; ne. »generosity«, bravery; ÜG.: lat. animositas Gl; Q.: Gl (12. Jh.); I.: Lüs. lat. magnanimitas?, Lüt. lat. animositas?; E.: s. mihhil (1), muot</w:t>
      </w:r>
    </w:p>
    <w:p>
      <w:pPr>
        <w:pStyle w:val="Normal"/>
        <w:rPr/>
      </w:pPr>
      <w:r>
        <w:rPr>
          <w:rStyle w:val="Wrterbuchkopfzeile"/>
        </w:rPr>
        <w:t>mihhilnessi*</w:t>
      </w:r>
      <w:r>
        <w:rPr>
          <w:rStyle w:val="WrterbuchStandard"/>
          <w:b/>
        </w:rPr>
        <w:t xml:space="preserve"> 5?</w:t>
      </w:r>
      <w:r>
        <w:rPr>
          <w:rStyle w:val="WrterbuchStandard"/>
        </w:rPr>
        <w:t>, michilnessi*, ahd., st. N. (ja): nhd. Herrlichkeit, Majestät; ne. magnificence; ÜG.: lat. maiestas T; Hw.: s. mihhilnessÆ; Q.: T (830); I.: Lüt. lat. maiestas?; E.: s. mihhil (1)</w:t>
      </w:r>
    </w:p>
    <w:p>
      <w:pPr>
        <w:pStyle w:val="Normal"/>
        <w:rPr/>
      </w:pPr>
      <w:r>
        <w:rPr>
          <w:rStyle w:val="Wrterbuchkopfzeile"/>
        </w:rPr>
        <w:t>mihhilnessÆ*</w:t>
      </w:r>
      <w:r>
        <w:rPr>
          <w:rStyle w:val="WrterbuchStandard"/>
          <w:b/>
        </w:rPr>
        <w:t xml:space="preserve"> 1 und häufiger?</w:t>
      </w:r>
      <w:r>
        <w:rPr>
          <w:rStyle w:val="WrterbuchStandard"/>
        </w:rPr>
        <w:t>, michilnessÆ*, ahd., st. F. (Æ): nhd. Herrlichkeit, Majestät; ne. magnificence; ÜG.: lat. maiestas T; Hw.: s. mihhilnessi*; Q.: T (830); I.: Lüt. lat. maiestas?; E.: s. mihhil (1)</w:t>
      </w:r>
    </w:p>
    <w:p>
      <w:pPr>
        <w:pStyle w:val="Normal"/>
        <w:rPr/>
      </w:pPr>
      <w:r>
        <w:rPr>
          <w:rStyle w:val="Wrterbuchkopfzeile"/>
        </w:rPr>
        <w:t>*mihhilo?</w:t>
      </w:r>
      <w:r>
        <w:rPr>
          <w:rStyle w:val="WrterbuchStandard"/>
        </w:rPr>
        <w:t>, ahd., Adv.: Hw.: vgl. anfrk. mikilo, as. mikilo*</w:t>
      </w:r>
    </w:p>
    <w:p>
      <w:pPr>
        <w:pStyle w:val="Normal"/>
        <w:rPr/>
      </w:pPr>
      <w:r>
        <w:rPr>
          <w:rStyle w:val="Wrterbuchkopfzeile"/>
        </w:rPr>
        <w:t>mihhilæn*</w:t>
      </w:r>
      <w:r>
        <w:rPr>
          <w:rStyle w:val="WrterbuchStandard"/>
          <w:b/>
        </w:rPr>
        <w:t xml:space="preserve"> 1</w:t>
      </w:r>
      <w:r>
        <w:rPr>
          <w:rStyle w:val="WrterbuchStandard"/>
        </w:rPr>
        <w:t>, michilæn*, ahd., sw. V. (2): nhd. preisen, verherrlichen; ne. praise (V.), glorify; ÜG.: lat. magnificare B; Vw.: s. *gi</w:t>
        <w:noBreakHyphen/>
        <w:t>; Hw.: vgl. anfrk. *mikilon?, as. mikilian*; Q.: B (800), GB; I.: Lüt.?, Lbd.? lat. magnificare?; E.: germ. *mekilæn, sw. V., größer machen, vergrößern, vermehren; s. idg. *meh-, *me-, *meh-, *me-, *meh2</w:t>
        <w:noBreakHyphen/>
        <w:t>, Adj., groß, Pokorny 708; W.: s. mhd. michelen, sw. V., groß machen</w:t>
      </w:r>
    </w:p>
    <w:p>
      <w:pPr>
        <w:pStyle w:val="Normal"/>
        <w:rPr/>
      </w:pPr>
      <w:r>
        <w:rPr>
          <w:rStyle w:val="Wrterbuchkopfzeile"/>
        </w:rPr>
        <w:t>mihhilæroht*</w:t>
      </w:r>
      <w:r>
        <w:rPr>
          <w:rStyle w:val="WrterbuchStandard"/>
          <w:b/>
        </w:rPr>
        <w:t xml:space="preserve"> 1</w:t>
      </w:r>
      <w:r>
        <w:rPr>
          <w:rStyle w:val="WrterbuchStandard"/>
        </w:rPr>
        <w:t>, michilæroht*, ahd., Adj.: nhd. langohrig; ne. long</w:t>
        <w:noBreakHyphen/>
        <w:t>eared; ÜG.: lat. auritus Gl; Q.: Gl (11. Jh.); I.: Lüt. lat. auritus?; E.: s. mihhil (1), æra</w:t>
      </w:r>
    </w:p>
    <w:p>
      <w:pPr>
        <w:pStyle w:val="Normal"/>
        <w:rPr/>
      </w:pPr>
      <w:r>
        <w:rPr>
          <w:rStyle w:val="Wrterbuchkopfzeile"/>
        </w:rPr>
        <w:t>mihhilæsæn*</w:t>
      </w:r>
      <w:r>
        <w:rPr>
          <w:rStyle w:val="WrterbuchStandard"/>
          <w:b/>
        </w:rPr>
        <w:t xml:space="preserve"> 8</w:t>
      </w:r>
      <w:r>
        <w:rPr>
          <w:rStyle w:val="WrterbuchStandard"/>
        </w:rPr>
        <w:t>, michilæsæn*, ahd., sw. V. (2): nhd. verherrlichen, preisen, groß machen; ne. glorify, praise (V.); ÜG.: lat. magnificare T; Q.: OT, T (830); I.: Lüt.?, Lbd.? lat. magnificare; E.: s. mihhil (1)</w:t>
      </w:r>
    </w:p>
    <w:p>
      <w:pPr>
        <w:pStyle w:val="Normal"/>
        <w:rPr/>
      </w:pPr>
      <w:r>
        <w:rPr>
          <w:rStyle w:val="Wrterbuchkopfzeile"/>
        </w:rPr>
        <w:t>mihhiltõt*</w:t>
      </w:r>
      <w:r>
        <w:rPr>
          <w:rStyle w:val="WrterbuchStandard"/>
          <w:b/>
        </w:rPr>
        <w:t xml:space="preserve"> 2</w:t>
      </w:r>
      <w:r>
        <w:rPr>
          <w:rStyle w:val="WrterbuchStandard"/>
        </w:rPr>
        <w:t>, michiltõt*, ahd., st. F. (i): nhd. »Großtat«, große Tat, großes Werk; ne. great deed; ÜG.: lat. magnalia Gl, magnificum Gl; Q.: Gl (Anfang 9. Jh.); I.: Lüt. lat. magnificum; E.: s. mihhil (1), tõt</w:t>
      </w:r>
    </w:p>
    <w:p>
      <w:pPr>
        <w:pStyle w:val="Normal"/>
        <w:rPr/>
      </w:pPr>
      <w:r>
        <w:rPr>
          <w:rStyle w:val="Wrterbuchkopfzeile"/>
        </w:rPr>
        <w:t>mihhiltõtÆg*</w:t>
      </w:r>
      <w:r>
        <w:rPr>
          <w:rStyle w:val="WrterbuchStandard"/>
          <w:b/>
        </w:rPr>
        <w:t xml:space="preserve"> 1</w:t>
      </w:r>
      <w:r>
        <w:rPr>
          <w:rStyle w:val="WrterbuchStandard"/>
        </w:rPr>
        <w:t>, michiltõtÆg*, ahd., Adj.: nhd. großartig, herrlich; ne. great, glorious; ÜG.: lat. magnificus N; Q.: N (1000); I.: Lüs. lat. magnificus; E.: s. mihhil (1), tõt</w:t>
      </w:r>
    </w:p>
    <w:p>
      <w:pPr>
        <w:pStyle w:val="Normal"/>
        <w:rPr/>
      </w:pPr>
      <w:r>
        <w:rPr>
          <w:rStyle w:val="Wrterbuchkopfzeile"/>
        </w:rPr>
        <w:t>mihhilwerkunga*</w:t>
      </w:r>
      <w:r>
        <w:rPr>
          <w:rStyle w:val="WrterbuchStandard"/>
          <w:b/>
        </w:rPr>
        <w:t xml:space="preserve"> 2</w:t>
      </w:r>
      <w:r>
        <w:rPr>
          <w:rStyle w:val="WrterbuchStandard"/>
        </w:rPr>
        <w:t>, michilwercunga*, ahd., st. F. (æ): nhd. Verherrlichung, Herrlichkeit; ne. glory, glorification; ÜG.: lat. magnificentia N; Q.: N (1000); I.: Lüs. lat. magnificentia; E.: s. mihhil (1), werkunga</w:t>
      </w:r>
    </w:p>
    <w:p>
      <w:pPr>
        <w:pStyle w:val="Normal"/>
        <w:rPr/>
      </w:pPr>
      <w:r>
        <w:rPr>
          <w:rStyle w:val="Wrterbuchkopfzeile"/>
        </w:rPr>
        <w:t>mihhilwurhÆg*</w:t>
      </w:r>
      <w:r>
        <w:rPr>
          <w:rStyle w:val="WrterbuchStandard"/>
          <w:b/>
        </w:rPr>
        <w:t xml:space="preserve"> 1</w:t>
      </w:r>
      <w:r>
        <w:rPr>
          <w:rStyle w:val="WrterbuchStandard"/>
        </w:rPr>
        <w:t>, michilwurhÆg*, ahd., Adj.: nhd. herrlich; ne. glorious; ÜG.: lat. magnificus NGl; Q.: NGl (2. Viertel 11. Jh.); I.: Lüs. lat. magnificus; E.: s. mihhil (1), wurken</w:t>
      </w:r>
    </w:p>
    <w:p>
      <w:pPr>
        <w:pStyle w:val="Normal"/>
        <w:rPr/>
      </w:pPr>
      <w:r>
        <w:rPr>
          <w:rStyle w:val="Wrterbuchkopfzeile"/>
        </w:rPr>
        <w:t>mihhilwurhti*</w:t>
      </w:r>
      <w:r>
        <w:rPr>
          <w:rStyle w:val="WrterbuchStandard"/>
          <w:b/>
        </w:rPr>
        <w:t xml:space="preserve"> 1</w:t>
      </w:r>
      <w:r>
        <w:rPr>
          <w:rStyle w:val="WrterbuchStandard"/>
        </w:rPr>
        <w:t>, michilwurhti*, ahd., st. N. (ja): nhd. Herrlichkeit; ne. glory; ÜG.: lat. magnificentia NGl; Q.: NGl (2. Viertel 11. Jh.); I.: Lüt. lat. magnificentia; E.: s. mihhil (1), wurken</w:t>
      </w:r>
    </w:p>
    <w:p>
      <w:pPr>
        <w:pStyle w:val="Normal"/>
        <w:rPr/>
      </w:pPr>
      <w:r>
        <w:rPr>
          <w:rStyle w:val="Wrterbuchkopfzeile"/>
        </w:rPr>
        <w:t>*mihsa-</w:t>
      </w:r>
      <w:r>
        <w:rPr>
          <w:rStyle w:val="WrterbuchStandard"/>
        </w:rPr>
        <w:t>, *mihsam, germ., st. N. (a): nhd. Harn, Urin, Mist; ne. urine, manure; RB.: ae., afries., as.; Hw.: s. *mihstu</w:t>
        <w:noBreakHyphen/>
        <w:t>, *meigan; E.: vgl. idg. *meih</w:t>
        <w:noBreakHyphen/>
        <w:t>, *h3meØh</w:t>
        <w:noBreakHyphen/>
        <w:t>, V., harnen, Pokorny 713; W.: ae. meox, st. N. (a), Schmutz, Mist, Dung; W.: s. ae. micg</w:t>
        <w:noBreakHyphen/>
        <w:t>a, sw. M. (n), Harn, Urin; W.: s. ae. micg-e, sw. F. (n), Harn, Urin; W.: s. afries. mê-s-e 5, maih-s-jo*, sw. F. (n), Harn; W.: as. mehs* 1, st. N. (a), Mist; L.: Falk/Torp 320, Seebold 348</w:t>
      </w:r>
    </w:p>
    <w:p>
      <w:pPr>
        <w:pStyle w:val="Normal"/>
        <w:rPr/>
      </w:pPr>
      <w:r>
        <w:rPr>
          <w:rStyle w:val="Wrterbuchkopfzeile"/>
        </w:rPr>
        <w:t>*mihsna-</w:t>
      </w:r>
      <w:r>
        <w:rPr>
          <w:rStyle w:val="WrterbuchStandard"/>
        </w:rPr>
        <w:t>, *mishnam, germ.?, st. N. (a): nhd. Harn, Urin, Mist; ne. urine, manure; RB.: ae.; Hw.: s. *meigan, *mihsa</w:t>
        <w:noBreakHyphen/>
        <w:t>; E.: s. idg. *meih</w:t>
        <w:noBreakHyphen/>
        <w:t>, *h3meØh</w:t>
        <w:noBreakHyphen/>
        <w:t>, V., harnen, Pokorny 713; W.: ae. mix-en, F., Misthaufen, Mist; L.: Seebold 348</w:t>
      </w:r>
    </w:p>
    <w:p>
      <w:pPr>
        <w:pStyle w:val="Normal"/>
        <w:rPr/>
      </w:pPr>
      <w:r>
        <w:rPr>
          <w:rStyle w:val="Wrterbuchkopfzeile"/>
        </w:rPr>
        <w:t>*mihsæ-</w:t>
      </w:r>
      <w:r>
        <w:rPr>
          <w:rStyle w:val="WrterbuchStandard"/>
        </w:rPr>
        <w:t>, *mihsæn, germ., sw. F. (n): nhd. Harn, Urin, Mist; ne. urine, manure; RB.: an., ae., afries.; Hw.: s. *meigan; E.: vgl. idg. *meih</w:t>
        <w:noBreakHyphen/>
        <w:t>, *h3meØh</w:t>
        <w:noBreakHyphen/>
        <w:t>, V., harnen, Pokorny 713; W.: s. an. myk-i, F., Mist; W.: ae. mÐs-a, F. Pl., Dünger; W.: afries. mê-s-e 5, maih-s-jo*, sw. F. (n), Harn; L.: Seebold 348</w:t>
      </w:r>
    </w:p>
    <w:p>
      <w:pPr>
        <w:pStyle w:val="Normal"/>
        <w:rPr/>
      </w:pPr>
      <w:r>
        <w:rPr>
          <w:rStyle w:val="Wrterbuchkopfzeile"/>
        </w:rPr>
        <w:t>*mihsta-</w:t>
      </w:r>
      <w:r>
        <w:rPr>
          <w:rStyle w:val="WrterbuchStandard"/>
        </w:rPr>
        <w:t>, *mihstaz, germ., st. M. (a): nhd. Nebel; ne. »mist«, fog (N.); RB.: an., ae.; E.: s. idg. *mighlõ, F., Nebel., Wolke, Pokorny 712; vgl. idg. *meigh</w:t>
        <w:noBreakHyphen/>
        <w:t>, V., Adj., flimmern, blinzeln, dunkel, Pokorny 712; W.: an. mi-st-r, an.; W.: ae. mi-st, st. M. (a), Nebel, Gesichtsverdunkelung; L.: Falk/Torp 320</w:t>
      </w:r>
    </w:p>
    <w:p>
      <w:pPr>
        <w:pStyle w:val="Normal"/>
        <w:rPr/>
      </w:pPr>
      <w:r>
        <w:rPr>
          <w:rStyle w:val="Wrterbuchkopfzeile"/>
        </w:rPr>
        <w:t>*mihstila-</w:t>
      </w:r>
      <w:r>
        <w:rPr>
          <w:rStyle w:val="WrterbuchStandard"/>
        </w:rPr>
        <w:t>, mihstilaz, germ., st. M. (a): nhd. Mistel; ne. mistle; RB.: an., ae., as., ahd.; Hw.: s. *mistilæ; E.: vgl. idg. *meih</w:t>
        <w:noBreakHyphen/>
        <w:t>, *h3meØh</w:t>
        <w:noBreakHyphen/>
        <w:t>, V., harnen, Pokorny 713; W.: s. an. Mi-st-il-tein-n, st. M. (a), Mistel, Mistelzweig; W.: ae. mi-st-el, st. M. (a), Mistel; W.: as. mist</w:t>
        <w:noBreakHyphen/>
        <w:t>il 6, st. M.? (a?, i?), st. F. (i), Mistel; mnd. mistel, Sb., Mistel; W.: ahd. mistil 43, st. M. (a?, i?), Mistel; mhd. mistel, st. M., Mistel; s. nhd. Mistel, M., F., Mistel DW 12, 2268; L.: Falk/Torp 320</w:t>
      </w:r>
    </w:p>
    <w:p>
      <w:pPr>
        <w:pStyle w:val="Normal"/>
        <w:rPr/>
      </w:pPr>
      <w:r>
        <w:rPr>
          <w:rStyle w:val="Wrterbuchkopfzeile"/>
        </w:rPr>
        <w:t>*mihstu-</w:t>
      </w:r>
      <w:r>
        <w:rPr>
          <w:rStyle w:val="WrterbuchStandard"/>
        </w:rPr>
        <w:t>, *mihstuz, germ., st. M. (u): nhd. Mist, Harn; ne. manure, urine; RB.: got., as., ahd.; Hw.: s. *mihsa</w:t>
        <w:noBreakHyphen/>
        <w:t>, *meigan; E.: vgl. idg. *meih-, *h3meØh</w:t>
        <w:noBreakHyphen/>
        <w:t>, V., harnen, Pokorny 713; W.: got. maíh-st-u-s* 1, st. M. (u), Mist, Dünger (, Lehmann M7); W.: as. mist 1, st. M. (a?), Mist; W.: ahd. mist 30, st. M. (a?), Mist, Schmutz, Kot, Dünger, Schutt, Asche; mhd. mist, st. M., st. N., Kot, Dünger, Misthaufen, Mistgrube, Unrat, Schmutz; nhd. Mist, M., Mist, Wust, Unrat, DW 12, 2263; L.: Falk/Torp 320, Seebold 348, Kluge s. u. Mist</w:t>
      </w:r>
    </w:p>
    <w:p>
      <w:pPr>
        <w:pStyle w:val="Normal"/>
        <w:rPr/>
      </w:pPr>
      <w:r>
        <w:rPr>
          <w:rStyle w:val="Wrterbuchkopfzeile"/>
        </w:rPr>
        <w:t>*mihswæ-</w:t>
      </w:r>
      <w:r>
        <w:rPr>
          <w:rStyle w:val="WrterbuchStandard"/>
        </w:rPr>
        <w:t>, *mishwæn, germ.?, sw. F. (n): nhd. Molke?; ne. whey?; RB.: an.; E.: s. idg. *mei</w:t>
        <w:noBreakHyphen/>
        <w:t>?, *mei¨-, V., mischen, Pokorny 714; W.: an. mys-a, sw. F. (n), saure Molke</w:t>
      </w:r>
    </w:p>
    <w:p>
      <w:pPr>
        <w:pStyle w:val="Normal"/>
        <w:rPr/>
      </w:pPr>
      <w:r>
        <w:rPr>
          <w:rStyle w:val="Wrterbuchkopfzeile"/>
        </w:rPr>
        <w:t>mih-t</w:t>
      </w:r>
      <w:r>
        <w:rPr>
          <w:rStyle w:val="WrterbuchStandard"/>
        </w:rPr>
        <w:t>, ae., st. F. (i): Vw.: s. meah</w:t>
        <w:noBreakHyphen/>
        <w:t>t</w:t>
      </w:r>
    </w:p>
    <w:p>
      <w:pPr>
        <w:pStyle w:val="Normal"/>
        <w:rPr/>
      </w:pPr>
      <w:r>
        <w:rPr>
          <w:rStyle w:val="Wrterbuchkopfzeile"/>
        </w:rPr>
        <w:t>mih-t-ig</w:t>
      </w:r>
      <w:r>
        <w:rPr>
          <w:rStyle w:val="WrterbuchStandard"/>
        </w:rPr>
        <w:t>, ae., Adj.: Vw.: s. meah-t</w:t>
        <w:noBreakHyphen/>
        <w:t>ig</w:t>
      </w:r>
    </w:p>
    <w:p>
      <w:pPr>
        <w:pStyle w:val="Normal"/>
        <w:rPr/>
      </w:pPr>
      <w:r>
        <w:rPr>
          <w:rStyle w:val="Wrterbuchkopfzeile"/>
        </w:rPr>
        <w:t>mih-t-ig-lic</w:t>
      </w:r>
      <w:r>
        <w:rPr>
          <w:rStyle w:val="WrterbuchStandard"/>
        </w:rPr>
        <w:t>, ae., Adj.: Vw.: s. meah-t-ig-lic</w:t>
      </w:r>
    </w:p>
    <w:p>
      <w:pPr>
        <w:pStyle w:val="Normal"/>
        <w:rPr/>
      </w:pPr>
      <w:r>
        <w:rPr>
          <w:rStyle w:val="Wrterbuchkopfzeile"/>
        </w:rPr>
        <w:t>mih-t-léa-s</w:t>
      </w:r>
      <w:r>
        <w:rPr>
          <w:rStyle w:val="WrterbuchStandard"/>
        </w:rPr>
        <w:t>, ae., Adj.: Vw.: s. meah</w:t>
        <w:noBreakHyphen/>
        <w:t>t-léa</w:t>
        <w:noBreakHyphen/>
        <w:t>s</w:t>
      </w:r>
    </w:p>
    <w:p>
      <w:pPr>
        <w:pStyle w:val="Normal"/>
        <w:rPr/>
      </w:pPr>
      <w:r>
        <w:rPr>
          <w:rStyle w:val="Wrterbuchkopfzeile"/>
        </w:rPr>
        <w:t>mih-t-lic</w:t>
      </w:r>
      <w:r>
        <w:rPr>
          <w:rStyle w:val="WrterbuchStandard"/>
        </w:rPr>
        <w:t>, ae., Adj.: Vw.: s. meah-t-lic</w:t>
      </w:r>
    </w:p>
    <w:p>
      <w:pPr>
        <w:pStyle w:val="Normal"/>
        <w:rPr/>
      </w:pPr>
      <w:r>
        <w:rPr>
          <w:rStyle w:val="Wrterbuchkopfzeile"/>
        </w:rPr>
        <w:t>mijch-a*</w:t>
      </w:r>
      <w:r>
        <w:rPr>
          <w:rStyle w:val="WrterbuchStandard"/>
          <w:b/>
        </w:rPr>
        <w:t xml:space="preserve"> krimgot.</w:t>
      </w:r>
      <w:r>
        <w:rPr>
          <w:rStyle w:val="WrterbuchStandard"/>
        </w:rPr>
        <w:t>, Sb.: Vw.: s. mycha</w:t>
      </w:r>
    </w:p>
    <w:p>
      <w:pPr>
        <w:pStyle w:val="Normal"/>
        <w:rPr/>
      </w:pPr>
      <w:r>
        <w:rPr>
          <w:rStyle w:val="Wrterbuchkopfzeile"/>
        </w:rPr>
        <w:t>mik</w:t>
      </w:r>
      <w:r>
        <w:rPr>
          <w:rStyle w:val="WrterbuchStandard"/>
        </w:rPr>
        <w:t>, mnd., Pron.: Vw.: s. mÆ, Æk; L.: MndHwb 2, 979 (mik); Son.: örtlich beschränkt</w:t>
      </w:r>
    </w:p>
    <w:p>
      <w:pPr>
        <w:pStyle w:val="Normal"/>
        <w:rPr/>
      </w:pPr>
      <w:r>
        <w:rPr>
          <w:rStyle w:val="Wrterbuchkopfzeile"/>
        </w:rPr>
        <w:t>(mik</w:t>
      </w:r>
      <w:r>
        <w:rPr>
          <w:rStyle w:val="WrterbuchStandard"/>
        </w:rPr>
        <w:t>, an., Pron.: nhd. mich; Hw.: s. mek, mÐr, minn; E.: germ. *mek, Pers.-Pron., mich; s. idg. *me</w:t>
        <w:noBreakHyphen/>
        <w:t xml:space="preserve"> (1), Pron., meiner, mir, mich, Pokorny 702; L.: Vr 386b)</w:t>
      </w:r>
    </w:p>
    <w:p>
      <w:pPr>
        <w:pStyle w:val="Normal"/>
        <w:rPr/>
      </w:pPr>
      <w:r>
        <w:rPr>
          <w:rStyle w:val="Wrterbuchkopfzeile"/>
        </w:rPr>
        <w:t>mi-k</w:t>
      </w:r>
      <w:r>
        <w:rPr>
          <w:rStyle w:val="WrterbuchStandard"/>
        </w:rPr>
        <w:t>, got., Pers. Pron.: Vw.: s. ik, Lehmann M60</w:t>
      </w:r>
    </w:p>
    <w:p>
      <w:pPr>
        <w:pStyle w:val="Normal"/>
        <w:rPr/>
      </w:pPr>
      <w:r>
        <w:rPr>
          <w:rStyle w:val="Wrterbuchkopfzeile"/>
        </w:rPr>
        <w:t>mik</w:t>
      </w:r>
      <w:r>
        <w:rPr>
          <w:rStyle w:val="WrterbuchStandard"/>
        </w:rPr>
        <w:t>, mek, as., Pers.-Pron. (1. Pers. Sg. Akk.): nhd. mich; ne. me (Pers.-Pron. 1. Pers. Sg. Akk.); Hw.: s. ik; E.: germ. *mek, Pers.-Pron., mich; vgl. idg. *me</w:t>
        <w:noBreakHyphen/>
        <w:t xml:space="preserve"> (1), Pers.-Pron., meiner, mir, mich, Pokorny 702; W.: mnd. mik, Pers.-Pron. (1. Pers. Sg. Akk.), mich</w:t>
      </w:r>
    </w:p>
    <w:p>
      <w:pPr>
        <w:pStyle w:val="Normal"/>
        <w:rPr/>
      </w:pPr>
      <w:r>
        <w:rPr>
          <w:rStyle w:val="Wrterbuchkopfzeile"/>
        </w:rPr>
        <w:t>Mîke</w:t>
      </w:r>
      <w:r>
        <w:rPr>
          <w:rStyle w:val="WrterbuchStandard"/>
        </w:rPr>
        <w:t>, miggehe, mnd., PN: nhd. »Mieke«, Mariechen; E.: s. PN Maria; L.: MndHwb 2, 979 (Mîke)</w:t>
      </w:r>
    </w:p>
    <w:p>
      <w:pPr>
        <w:pStyle w:val="Normal"/>
        <w:rPr/>
      </w:pPr>
      <w:r>
        <w:rPr>
          <w:rStyle w:val="Wrterbuchkopfzeile"/>
        </w:rPr>
        <w:t>mik-il</w:t>
      </w:r>
      <w:r>
        <w:rPr>
          <w:rStyle w:val="WrterbuchStandard"/>
          <w:b/>
        </w:rPr>
        <w:t xml:space="preserve"> 10</w:t>
      </w:r>
      <w:r>
        <w:rPr>
          <w:rStyle w:val="WrterbuchStandard"/>
        </w:rPr>
        <w:t>, anfrk., Adj.: nhd. groß, großartig; ne. great; ÜG.: lat. copiosus MNPsA, magnalis MNPs, magnificus MNPs, magnus MNPs, MNPsA, multus MNPs, MNPs=MNPsA, (quantus) MNPs; Hw.: vgl. as. mikil, ahd. mihhil (1); Q.: MNPs (9. Jh.), MNPsA; I.: Lbd. lat. magnificus?; E.: germ. *mekila</w:t>
        <w:noBreakHyphen/>
        <w:t>, *mekilaz, Adj., groß; s. idg. *meh</w:t>
        <w:noBreakHyphen/>
        <w:t>, *me</w:t>
        <w:noBreakHyphen/>
        <w:t>, *meh</w:t>
        <w:noBreakHyphen/>
        <w:t>, *me</w:t>
        <w:noBreakHyphen/>
        <w:t>, *meh2</w:t>
        <w:noBreakHyphen/>
        <w:t>, Adj., groß, Pokorny 708; B.: MNPsA Nom. Sg. F. mikil copiosa 129, 7 Leiden = Schottius = MNPsA Nr. 518 (van Helten) = S. 78, 1 (van Helten) = MNPsA Nr. 733 (Quak), Nom. Sg. F. mikil magna 20, 6 Leiden = MNPsA Nr. 518 (van Helten) = S. 78, 1 (van Helten) = MNPsA Nr. 176 (Quak), Nom. Sg. M. mikil magnus 85, 10 Leiden = Schottius = MNPsA Nr. 518 (van Helten) = S. 78, 1 (van Helten) = MNPsA Nr. 538 (Quak), MNPs=MNPsA Nom. Sg. M. oder N. mikil multa 18, 12 Mylius = Leiden = Schottius = MNPsA Nr. 518 (van Helten) = S. 78, 1 (van Helten) = MNPsA Nr. 733 (Quak), MNPs Akk. Pl. N. mikila magna 54, 13 Berlin, Akk. Pl. N. mikila magnalia 70, 19 Berlin, Akk. Pl. M. mikila quantas 70, 20 Berlin, Akk. Pl. N. mikila quantas 73, 3 Berlin, Dat. Sg. F. mikiliro multa 67, 12 Berlin, MNPsA Dat. Pl. mikilon magnis 130, 1 Leiden = Schottius = MNPsA Nr. 519 (van Helten) = S. 78, 4 (van Helten) = MNPsA Nr. 734 (Quak)</w:t>
      </w:r>
    </w:p>
    <w:p>
      <w:pPr>
        <w:pStyle w:val="Normal"/>
        <w:rPr/>
      </w:pPr>
      <w:r>
        <w:rPr>
          <w:rStyle w:val="Wrterbuchkopfzeile"/>
        </w:rPr>
        <w:t>mik</w:t>
        <w:noBreakHyphen/>
        <w:t>il</w:t>
      </w:r>
      <w:r>
        <w:rPr>
          <w:rStyle w:val="WrterbuchStandard"/>
          <w:b/>
        </w:rPr>
        <w:t xml:space="preserve"> 131</w:t>
      </w:r>
      <w:r>
        <w:rPr>
          <w:rStyle w:val="WrterbuchStandard"/>
        </w:rPr>
        <w:t>, as., Adj.: nhd. groß, gewaltig, viel; ne. huge (Adj.); ÜG.: lat. copiosus H, magnus Gl, (maiestas) H, multus H, SPsWit; Hw.: s. mikilo*; vgl. ahd. mihhil (1); anfrk. mikil; Q.: Gen, Gl (Kassel Murhardsche und Landesbibliothek 2° Ms. theol. 60), GlEe, H (830), ON; E.: germ. *mekila</w:t>
        <w:noBreakHyphen/>
        <w:t>, *mekilaz, Adj., groß; s. idg. *meh</w:t>
        <w:noBreakHyphen/>
        <w:t>, *me</w:t>
        <w:noBreakHyphen/>
        <w:t>, *meh</w:t>
        <w:noBreakHyphen/>
        <w:t>, *me</w:t>
        <w:noBreakHyphen/>
        <w:t>, *meh2</w:t>
        <w:noBreakHyphen/>
        <w:t>, Adj., groß, Pokorny 708; W.: mnd. mekel., Adj., groß; W.: mnd. michel, Adj., groß, gewaltig; B.: H Nom. Sg. M. mikil 182 M C, 332 M C, 425 M C, 759 M C, 871 M C, 1167 M C, 2913 M C, 2978 M C, 3025 M C, 3918 M C, 4325 M C, 4534 M C, 4943 M C, 4947 M C, 5130 M C, 5271 M C, 5371 C, 5643 C, 447 M, 2814 C, mikel 447 C, Nom. Sg. F. (unflektiert dem Nomen nachgestellt) mikil 193 M C, 792 M C, 1505 M C, 1574 M C, 1583 M C, 2376 M C, 2403 M C, 2734 M C, 3910 M C, 4322 M C, 4376 M C, Nom. Sg. F. sw. mikila 511 M C, 5482 C, 4115 C, 4354 C, mikile 511 S, 4115 M, mikilo 4354 M, Nom. Sg. N. mikil 487 M C, 501 M C S, 575 M C S, 1115 M C, 1220 M C, 1244 M C, 1495 M C, 1827 M C, 2369 M C, 2414 M C, 2538 C, 2813 M C, 2853 M C, 2869 M C, 2900 M C, 4150 M C, 4191 M C, 4292 M C, 4607 M C, 4904 M C, 4938 M C, 5829 C L, 1345 M V, micil 1345 C, Dat. Sg. M. mikilon 5813 C, Dat. Sg. M. sw. mikilon 34 C, 4809 M C, mikilun 4189 M C, Dat. Sg. F. sw. mikilon 1974 M, 3715 M, mikilun 1974 C, 3715 C, Akk. Sg. M. (unflektiert und nachgestellt) mikil 1084 M C, 3928 M C, 5052 M C, Akk. Sg. M. mikilana 2317 M, mikilan 2317 C, Akk. Sg. F. (unflektiert und nachgestellt) mikil 399 M C S, 840 M C, 866 M C, 1079 M C, 1123 M C, 2225 C, 2355 M C, 4123 M C, 4259 M C, 5234 M C, 2497 M, Akk. Sg. F. mikila 5448 C, 5747 C, Akk. Sg. F. sw. mikilun 2286 M, 3153 C, 3751 C, 3314 C, miklun 2286 C, mikilon 3153 M, 3751 M, 4089 M, mikulun 4089 C, mikilan 3314 M, Akk. Sg. N. mikil 1946 M, micil 1946 C, Akk. Sg. N. (dem Nomen nachgestellt) mikil 23 C, 209 M C, 519 M C S, 527 M C S, 689 M C, 978 M C P, 1278 M C, 1400 M C, 1642 M C, 1675 M C, 3096 M C, 3706 M C, 4265 M C, 4317 M C, 5190 M C, 5836 C L, Instrum. Sg. mikilu 182 M C, 941 M C, 1781 M C, 2482 M C, 3770 M C, 3902 M C, 4584 M C, 5825 C, 1683 M, 1727 M, mikilo 1683 C, 5825 L, micilo 1727 C, Nom. Pl. N. (nachgestellt) mikil 1393 M C, Dat. Pl. F. mikilon 5336 C, Dat. Pl. N. (Adv.) mikilunbiderbi 5093 M, mikil umbitheriª 5093 C, Akk. Pl.? N. (nachgestellt) mikil 743 M C, 1619 M C, Gen Nom. Sg. F. mikil Gen 230, Nom. Sg. N. mikil Gen 82, Gen 259, Gen 291, Gen 311, Akk. Sg. F. mikila Gen 101, Akk. Sg. N. mikil Gen 131, Gen 303, GlEe Gen. Sg. N. mikilas Wa 51, 37a = SAGA 99, 37a = Gl 4, 290, 59, Akk. Sg. F. m(i)kila magnam Wa 50, 36b = SAGA 98, 36b = Gl 4, 290, 50, mikila magnam Wa 50, 24b = SAGA 103, 24b = Gl 4, 297, 55, Gl (Kassel Murhardsche und Landesbibliothek 2° Ms. theol. 60) micelere multarum SAGA 136, 6 = Gl 1, 722, 6, SPsWit Gen. Sg. F. mikileru Ps. 85/5; Kont.: H ahospring mikil 3918; Son.: mikil H 4943 evtl. Neut.?, Wortschatz der germanischen Spracheinheit, unter Mitw. v. Falk, H., gänzlich umgearb. v. Torp, A., 4. A., 1909, S. 303, Berr, S., An Etymological Glossary to the Old Saxon Heliand, 1971, 281, Behaghel, O., Die Syntax des Heliand, 1897, S. 31, 46, 48, 105, 116, Behaghel, O., Zum Heliand, Germania 21 (1876), S. 149 (zu H 5039), Grein, C., Zur Kritik und Erklärung des Heliand, Germania 11 (1866) S. 215 (zu H 5039), Schlüter, W., Untersuchungen zur Geschichte der altsächsischen Sprache, 1892, S. 59, 111 Anm. 1 (zu H 4354), S. 114, 118, 127 (zu H 5039), Sievers, E., Heliand, 1878, S. 474, 22-23 (zu H 3918), S. 478, 33 (zu H 1345), Anmerkungen S. 535 (zu H 5039), so samo (in Handschrift M) für mikil (in Handschrift C) in Vers 2814, mikil (in Handschrift M) für sprecan (in Handschrift C) in Vers 2497, Niedersächsisches Ortsnamenbuch 1, 318 (z. B. Mecklenhorst)</w:t>
      </w:r>
    </w:p>
    <w:p>
      <w:pPr>
        <w:pStyle w:val="Normal"/>
        <w:rPr/>
      </w:pPr>
      <w:r>
        <w:rPr>
          <w:rStyle w:val="Wrterbuchkopfzeile"/>
        </w:rPr>
        <w:t>*mikila</w:t>
        <w:noBreakHyphen/>
      </w:r>
      <w:r>
        <w:rPr>
          <w:rStyle w:val="WrterbuchStandard"/>
        </w:rPr>
        <w:t>, *mikilaz, germ., Adj.: Vw.: s. *mekila</w:t>
        <w:noBreakHyphen/>
      </w:r>
    </w:p>
    <w:p>
      <w:pPr>
        <w:pStyle w:val="Normal"/>
        <w:rPr/>
      </w:pPr>
      <w:r>
        <w:rPr>
          <w:rStyle w:val="Wrterbuchkopfzeile"/>
        </w:rPr>
        <w:t>mik-il-a-ba</w:t>
      </w:r>
      <w:r>
        <w:rPr>
          <w:rStyle w:val="WrterbuchStandard"/>
          <w:b/>
        </w:rPr>
        <w:t xml:space="preserve"> 1</w:t>
      </w:r>
      <w:r>
        <w:rPr>
          <w:rStyle w:val="WrterbuchStandard"/>
        </w:rPr>
        <w:t>, got., Adv., (Krause, Handbuch des Gotischen 193,1a): nhd. sehr, groß; ne. greatly; ÜG.: gr. meg£lwj; ÜE.: lat. vehementer; Q.: Bi (340-380); E.: s. mikils; B.: mikilaba Php 4,10 B</w:t>
      </w:r>
    </w:p>
    <w:p>
      <w:pPr>
        <w:pStyle w:val="Normal"/>
        <w:rPr/>
      </w:pPr>
      <w:r>
        <w:rPr>
          <w:rStyle w:val="Wrterbuchkopfzeile"/>
        </w:rPr>
        <w:t>mik-il-dð-þ-s</w:t>
      </w:r>
      <w:r>
        <w:rPr>
          <w:rStyle w:val="WrterbuchStandard"/>
          <w:b/>
        </w:rPr>
        <w:t xml:space="preserve"> 4=3</w:t>
      </w:r>
      <w:r>
        <w:rPr>
          <w:rStyle w:val="WrterbuchStandard"/>
        </w:rPr>
        <w:t>, got., st. F. (i), (Krause, Handbuch des Gotischen 45 Anm., 65,2, 131,2): nhd. Größe; ne. greatness, magnitude; Q.: Sk (400); E.: s. mikils, -duþ; B.: Akk. Sg. mikilduþ Sk 4,12 Enb (falsche Lesung Streitbergs); Gen. Sg. mikilduþais Sk 4,14 Enb; SkB 7,4 Enb (Bennetts Lesung oder Deutung weicht von Streitberg ab); mikilduþs SkB 4,12 Enb (Bennetts Lesung oder Deutung weicht von Streitberg ab)</w:t>
      </w:r>
    </w:p>
    <w:p>
      <w:pPr>
        <w:pStyle w:val="Normal"/>
        <w:rPr/>
      </w:pPr>
      <w:r>
        <w:rPr>
          <w:rStyle w:val="Wrterbuchkopfzeile"/>
        </w:rPr>
        <w:t>mik-il-ei*</w:t>
      </w:r>
      <w:r>
        <w:rPr>
          <w:rStyle w:val="WrterbuchStandard"/>
          <w:b/>
        </w:rPr>
        <w:t xml:space="preserve"> 4</w:t>
      </w:r>
      <w:r>
        <w:rPr>
          <w:rStyle w:val="WrterbuchStandard"/>
        </w:rPr>
        <w:t>, got., sw. F. (n): nhd. Größe; ne. majesty, immensity, greatness; ÜG.: gr. megale‹a, megaleiÒthj, mšgeqoj; ÜE.: lat. magnitudo, (magnus); Q.: Bi (340-380), Sk; I.: ? Lüt. gr. megaleiÒthj; E.: germ. *mekilÆ</w:t>
        <w:noBreakHyphen/>
        <w:t>, *mekilÆn, sw. F. (n), Größe; vgl. idg. *meh-, *me-, *meh-, *me-, *meh2</w:t>
        <w:noBreakHyphen/>
        <w:t>, Adj., groß, Pokorny 708; B.: mikilein Luk 1,49 CA; Luk 9,43 CA; Sk 4,25 Enb; mikileins Eph 1,19 A B</w:t>
      </w:r>
    </w:p>
    <w:p>
      <w:pPr>
        <w:pStyle w:val="Normal"/>
        <w:rPr/>
      </w:pPr>
      <w:r>
        <w:rPr>
          <w:rStyle w:val="Wrterbuchkopfzeile"/>
        </w:rPr>
        <w:t>mik-il-i</w:t>
      </w:r>
      <w:r>
        <w:rPr>
          <w:rStyle w:val="WrterbuchStandard"/>
          <w:b/>
        </w:rPr>
        <w:t xml:space="preserve"> 3</w:t>
      </w:r>
      <w:r>
        <w:rPr>
          <w:rStyle w:val="WrterbuchStandard"/>
        </w:rPr>
        <w:t>, anfrk., st. F. (Æ): nhd. Größe, Großartigkeit; ne. greatness; ÜG.: lat. magnificentia MNPs, magnitudo MNPs; Hw.: vgl. as. mikili*, ahd. mihhilÆ*; Q.: MNPs (9. Jh.); I.: Lüs. lat. magnitudo?, Lbd. lat. magnificentia?; E.: germ. *mekilÆ</w:t>
        <w:noBreakHyphen/>
        <w:t>, *mekilÆn, sw. F. (n), Größe; vgl. idg. *meh-, *me-, *meh-, *me-, *meh2</w:t>
        <w:noBreakHyphen/>
        <w:t>, Adj., groß, Pokorny 708; B.: MNPs Akk. Sg. mikile magnificentiam 70, 21 Berlin, Akk. Sg. mikile magnitudinem 70, 8 Berlin, Nom. Sg. mikili magnificentia 67, 35 Berlin; Son.: auch amfrk. MNPsA Nom. Sg. mikile magnificentia 8, 2 Leiden = Schottius = MNPsA Nr. 522 (van Helten) = S. 78, 8 (van Helten) = MNPsA Nr. 67 (Quak)</w:t>
      </w:r>
    </w:p>
    <w:p>
      <w:pPr>
        <w:pStyle w:val="Normal"/>
        <w:rPr/>
      </w:pPr>
      <w:r>
        <w:rPr>
          <w:rStyle w:val="Wrterbuchkopfzeile"/>
        </w:rPr>
        <w:t>mik</w:t>
        <w:noBreakHyphen/>
        <w:t>il</w:t>
        <w:noBreakHyphen/>
        <w:t>i*</w:t>
      </w:r>
      <w:r>
        <w:rPr>
          <w:rStyle w:val="WrterbuchStandard"/>
          <w:b/>
        </w:rPr>
        <w:t xml:space="preserve"> 1</w:t>
      </w:r>
      <w:r>
        <w:rPr>
          <w:rStyle w:val="WrterbuchStandard"/>
        </w:rPr>
        <w:t>, as., st. F. (Æ): nhd. Größe, Menge; ne. size (N.), multitude (N.); Hw.: vgl. ahd. mihhilÆ (st. F. Æ); anfrk. mikili; Q.: PA (Ende 10. Jh.); I.: Lüt. lat. multitudo?; E.: germ. *mekilÆ</w:t>
        <w:noBreakHyphen/>
        <w:t>, *mekilÆn, sw. F. (n), Größe; vgl. idg. *meh-, *me-, *meh-, *me-, *meh2</w:t>
        <w:noBreakHyphen/>
        <w:t>, Adj., groß, Pokorny 708; B.: PA Akk. Sg. mikili multitudine Wa 14, 23 = SAAT 312, 23</w:t>
      </w:r>
    </w:p>
    <w:p>
      <w:pPr>
        <w:pStyle w:val="Normal"/>
        <w:rPr/>
      </w:pPr>
      <w:r>
        <w:rPr>
          <w:rStyle w:val="Wrterbuchkopfzeile"/>
        </w:rPr>
        <w:t>mik</w:t>
        <w:noBreakHyphen/>
        <w:t>il</w:t>
        <w:noBreakHyphen/>
        <w:t>ian*</w:t>
      </w:r>
      <w:r>
        <w:rPr>
          <w:rStyle w:val="WrterbuchStandard"/>
          <w:b/>
        </w:rPr>
        <w:t xml:space="preserve"> 1</w:t>
      </w:r>
      <w:r>
        <w:rPr>
          <w:rStyle w:val="WrterbuchStandard"/>
        </w:rPr>
        <w:t>, as., sw. V. (1a): nhd. preisen, verherrlichen; ne. praise (V.); ÜG.: lat. magnificare SPs; Hw.: vgl. ahd. *mihhilen? (sw. V. 1a), mihhilæn (sw. V. 2); anfrk. *mikilon; Q.: SPs (Ende 9. Jh.); I.: Lüt. lat. magnificare?, Lbd. lat. magnificare?; E.: germ. *mekilæn, sw. V., größer machen, vergrößern, vermehren; s. idg. *meh-, *me-, *meh-, *me-, *meh2</w:t>
        <w:noBreakHyphen/>
        <w:t>, Adj., groß, Pokorny 708; B.: SPs 2. Pers. Pl. Imp. (m)ikilliaº magnificate Ps. 33/3 = Tiefenbach Ps. 33/4 = SAAT 322, 31 (Ps. 33/3); Son.: vgl. Holthausen, F., Altsächsisches Wörterbuch, 2. A. 1967, S. 52b und Kleczkowski, A., Neuentdeckte altsächsische Psalmenfragmente aus der Karolingerzeit, I, II, 1923-1926, S. 127 (mikillian)</w:t>
      </w:r>
    </w:p>
    <w:p>
      <w:pPr>
        <w:pStyle w:val="Normal"/>
        <w:rPr/>
      </w:pPr>
      <w:r>
        <w:rPr>
          <w:rStyle w:val="Wrterbuchkopfzeile"/>
        </w:rPr>
        <w:t>mik-il-jan*</w:t>
      </w:r>
      <w:r>
        <w:rPr>
          <w:rStyle w:val="WrterbuchStandard"/>
          <w:b/>
        </w:rPr>
        <w:t xml:space="preserve"> 15</w:t>
      </w:r>
      <w:r>
        <w:rPr>
          <w:rStyle w:val="WrterbuchStandard"/>
        </w:rPr>
        <w:t>, got., sw. V. (1), (Krause, Handbuch des Gotischen 237,2, 239,2b): nhd. preisen; ne. make great, magnify, extol, glorify, praise (V.); ÜG.: gr. dox£zein, megalÚnein; ÜE.: lat. clarificare, glorificare, honorificare, magnificare; Vw.: s. ga-; Q.: Bi (340-380), Ver; I.: ? Lüs. gr. megalÚnein; E.: germ. *mekiljan, sw. V., preisen; idg. *meh-, *me-, *meh-, *me-, *meh2</w:t>
        <w:noBreakHyphen/>
        <w:t>, Adj., groß, Pokorny 708; B.: mekilidedun Gal 1,24 A (teilweise in spitzen Klammern); mikileid Luk 1,46 CA; mikileiþ Ver 13,22 V (teilweise kursiv); mikilidedun Mat 9,8 CA; Luk 5,26 CA; Luk 7,16 CA; Gal 1,24 B; mikilids Luk 4,15 CA; mikilja Rom 11,13 A; mikiljada Php 1,20 B; mikiljaidau 2Th 3,1 B; mikiljandans Luk 2,20 CA; Mrk 2,12 CA; 2Kr 9,13 B; mikiljands Luk 5,25 CA</w:t>
      </w:r>
    </w:p>
    <w:p>
      <w:pPr>
        <w:pStyle w:val="Normal"/>
        <w:rPr/>
      </w:pPr>
      <w:r>
        <w:rPr>
          <w:rStyle w:val="Wrterbuchkopfzeile"/>
        </w:rPr>
        <w:t>mik-il-l</w:t>
      </w:r>
      <w:r>
        <w:rPr>
          <w:rStyle w:val="WrterbuchStandard"/>
        </w:rPr>
        <w:t>, an., Adj.: nhd. groß; ÜG.: lat. magnus, nimius; Hw.: s. mj‡k, mik-il-sti, mik-la; E.: germ. *mekila</w:t>
        <w:noBreakHyphen/>
        <w:t>, *mekilaz, Adj., groß; s. idg. *meh</w:t>
        <w:noBreakHyphen/>
        <w:t>, *me</w:t>
        <w:noBreakHyphen/>
        <w:t>, *meh</w:t>
        <w:noBreakHyphen/>
        <w:t>, *me</w:t>
        <w:noBreakHyphen/>
        <w:t>, *meh2</w:t>
        <w:noBreakHyphen/>
        <w:t>, Adj., groß, Pokorny 708; R.: sva mik-ill, an., Adj: nhd. so groß; ÜG.: lat. tantus; L.: Vr 386b</w:t>
      </w:r>
    </w:p>
    <w:p>
      <w:pPr>
        <w:pStyle w:val="Normal"/>
        <w:rPr/>
      </w:pPr>
      <w:r>
        <w:rPr>
          <w:rStyle w:val="Wrterbuchkopfzeile"/>
        </w:rPr>
        <w:t>mik</w:t>
        <w:noBreakHyphen/>
        <w:t>il</w:t>
        <w:noBreakHyphen/>
        <w:t>l</w:t>
        <w:noBreakHyphen/>
        <w:t>Æki*?</w:t>
      </w:r>
      <w:r>
        <w:rPr>
          <w:rStyle w:val="WrterbuchStandard"/>
          <w:b/>
        </w:rPr>
        <w:t xml:space="preserve"> 1</w:t>
      </w:r>
      <w:r>
        <w:rPr>
          <w:rStyle w:val="WrterbuchStandard"/>
        </w:rPr>
        <w:t>, as., st. F. (Æ): nhd. Größe, Herrlichkeit, Ehre; ne. greatness (N.), magnificence (N.); ÜG.: lat. (virtus) SPs; Hw.: vgl. ahd. mihhillÆhhi (st. F. Æ); Q.: SPs (10. Jh.); I.: Lüt. lat. magnificentia?; E.: s. mikil, lÆki; B.: SPs Dat. Sg. an mihillichi = mikillic(k)i (Tiefenbach) in virtute Ps. 28/4 = SAAT 318, 5 (Ps. 28/4) (z. T. ahd.)</w:t>
      </w:r>
    </w:p>
    <w:p>
      <w:pPr>
        <w:pStyle w:val="Normal"/>
        <w:rPr/>
      </w:pPr>
      <w:r>
        <w:rPr>
          <w:rStyle w:val="Wrterbuchkopfzeile"/>
        </w:rPr>
        <w:t>mik-il-n-an</w:t>
      </w:r>
      <w:r>
        <w:rPr>
          <w:rStyle w:val="WrterbuchStandard"/>
          <w:b/>
        </w:rPr>
        <w:t xml:space="preserve"> 1</w:t>
      </w:r>
      <w:r>
        <w:rPr>
          <w:rStyle w:val="WrterbuchStandard"/>
        </w:rPr>
        <w:t>, got., sw. V. (4), (Krause, Handbuch des Gotischen 246,2): nhd. verherrlicht werden; ne. become great, become magnified, become large, be enlarged; ÜG.: gr. megalunqÁnai; ÜE.: lat. magnifieri; Q.: Bi (340-380); I.: Lüs. gr. megalunqÁnai; E.: s. mikils; B.: mikilnan 2Kr 10,15 B</w:t>
      </w:r>
    </w:p>
    <w:p>
      <w:pPr>
        <w:pStyle w:val="Normal"/>
        <w:rPr/>
      </w:pPr>
      <w:r>
        <w:rPr>
          <w:rStyle w:val="Wrterbuchkopfzeile"/>
        </w:rPr>
        <w:t>mik-il-o</w:t>
      </w:r>
      <w:r>
        <w:rPr>
          <w:rStyle w:val="WrterbuchStandard"/>
          <w:b/>
        </w:rPr>
        <w:t xml:space="preserve"> 1</w:t>
      </w:r>
      <w:r>
        <w:rPr>
          <w:rStyle w:val="WrterbuchStandard"/>
        </w:rPr>
        <w:t>, anfrk., Adv.: nhd. groß, großartig; ne. splendidly; ÜG.: lat. magnifice MNPsA; Hw.: vgl. as. mikilo*, ahd. *mihhilo?; Q.: MNPsA (9. Jh.); I.: Lüs. lat. magnifice?; E.: s. mik-il; B.: MNPsA mikilo magnifice Isai. 12, 5 Leiden = Schottius = MNPsA Nr. 520 (van Helten) = S. 78, 5 (van Helten) = MNPsA Nr. 844 (Quak)</w:t>
      </w:r>
    </w:p>
    <w:p>
      <w:pPr>
        <w:pStyle w:val="Normal"/>
        <w:rPr/>
      </w:pPr>
      <w:r>
        <w:rPr>
          <w:rStyle w:val="Wrterbuchkopfzeile"/>
        </w:rPr>
        <w:t>mik</w:t>
        <w:noBreakHyphen/>
        <w:t>il</w:t>
        <w:noBreakHyphen/>
        <w:t>o*</w:t>
      </w:r>
      <w:r>
        <w:rPr>
          <w:rStyle w:val="WrterbuchStandard"/>
          <w:b/>
        </w:rPr>
        <w:t xml:space="preserve"> 1</w:t>
      </w:r>
      <w:r>
        <w:rPr>
          <w:rStyle w:val="WrterbuchStandard"/>
        </w:rPr>
        <w:t>, as., Adv.: nhd. groß, gewaltig; ne. greatly (Adv.); Hw.: s. mikil; vgl. ahd. *mihhilo?; anfrk. mikkilo; ÜG.: lat. (magis) Gl; Q.: Gl (Berlin Staatsbibliothek Preußischer Kulturbesitz Ms. lat. 8° 73) (10. Jh.); E.: s. mikil; B.: Gl (Berlin Staatsbibliothek Preußischer Kulturbesitz Ms. lat. 8° 73) mkkilp (= mikilo) magis SAGA 28, 6 = Gl 1, 781, 6; W.: mnd. michel, Adj., groß, gewaltig</w:t>
      </w:r>
    </w:p>
    <w:p>
      <w:pPr>
        <w:pStyle w:val="Normal"/>
        <w:rPr/>
      </w:pPr>
      <w:r>
        <w:rPr>
          <w:rStyle w:val="Wrterbuchkopfzeile"/>
        </w:rPr>
        <w:t>*mik-il-on?</w:t>
      </w:r>
      <w:r>
        <w:rPr>
          <w:rStyle w:val="WrterbuchStandard"/>
        </w:rPr>
        <w:t>, anfrk., sw. V. (1?): nhd. verherrlichen; ne. glorify; Vw.: s. gi</w:t>
        <w:noBreakHyphen/>
        <w:t>*; Hw.: vgl. as. mikilian*, ahd. mihhilæn*; E.: germ. *mekilæn, sw. V., größer machen, vergrößern, vermehren; s. idg. *meh-, *me-, *meh-, *me-, *meh2</w:t>
        <w:noBreakHyphen/>
        <w:t>, Adj., groß, Pokorny 708</w:t>
      </w:r>
    </w:p>
    <w:p>
      <w:pPr>
        <w:pStyle w:val="Normal"/>
        <w:rPr/>
      </w:pPr>
      <w:r>
        <w:rPr>
          <w:rStyle w:val="Wrterbuchkopfzeile"/>
        </w:rPr>
        <w:t>mik-il-s</w:t>
      </w:r>
      <w:r>
        <w:rPr>
          <w:rStyle w:val="WrterbuchStandard"/>
          <w:b/>
        </w:rPr>
        <w:t xml:space="preserve"> 54</w:t>
      </w:r>
      <w:r>
        <w:rPr>
          <w:rStyle w:val="WrterbuchStandard"/>
        </w:rPr>
        <w:t>, got., Adj. (a), (Krause, Handbuch des Gotischen 154,2, 168): nhd. groß, stark, viel; ne. great, large (Adj.), great amount of, great number of, many; ÜG.: gr. (l…an), mšgaj, polÚj, Øperb£llwn (= ufarassau mikils), Øperl…an (= ufar mikil); ÜE.: lat. copiosus, magnus, multus, princeps, supereminens (= ufarassau mikils); Vw.: s. ufar-; Q.: Bi (340-380), Sk; E.: germ. *mekila</w:t>
        <w:noBreakHyphen/>
        <w:t>, *mekilaz, Adj., groß; vgl. idg. *meh-, *me-, *meh-, *me-, *meh2</w:t>
        <w:noBreakHyphen/>
        <w:t>, Adj., groß, Pokorny 708, Lehmann M61; B.: mikil Mat 8,26 CA; Mrk 4,39 CA; Mrk 4,41 CA; 2Kr 11,5 B; 2Kr 11,15 B; 1Tm 6,6 A B; mikila Joh 7,12 CA; Luk 2,10 CA; Luk 5,29 CA2; Luk 6,17 CA; Luk 6,49 CA; Mrk 4,37 CA; Mrk 15,37 CA; Rom 9,2 A; 1Kr 16,9 A B; mikilai Mat 27,46 CA; Mat 27,50 CA; Joh 11,43 CA; Luk 1,42 CA; Luk 4,38 CA; Luk 8,28 CA; Luk 17,15 CA; Luk 19,37 CA; Mrk 1,26 CA; Mrk 5,7 CA; Mrk 5,42 CA; Mrk 15,34 CA; mikilamma Mat 27,60 CA; Joh 6,18 CA; Luk 2,9 CA; Luk 8,37 CA; 2Tm 2,20 B; Sk 7,10 Enb; mikilana Luk 14,16 CA; mikilans Mrk 4,32 CA; Mrk 10,42 CA; mikilata Mrk 14,15 CA; mikilin Joh 7,37 CA; mikilins Mat 5,35 CA; mikilis Sk 7,4 Enb (falsche Lesung Streitbergs); mikilon Eph 3,19 A B; mikilos Mat 7,22 CA; mikils Mat 5,19 CA; Mat 7,27 CA; Mat 8,24 CA; Luk 1,15 CA; Luk 1,32 CA; Luk 4,25 CA; Luk 7,16 CA; Luk 9,48 CA; Mrk 10,43 CA; Mrk 16,4 CA; 1Tm 3,16 A (Nom. Sg.)</w:t>
      </w:r>
    </w:p>
    <w:p>
      <w:pPr>
        <w:pStyle w:val="Normal"/>
        <w:rPr/>
      </w:pPr>
      <w:r>
        <w:rPr>
          <w:rStyle w:val="Wrterbuchkopfzeile"/>
        </w:rPr>
        <w:t>mikil-sti</w:t>
      </w:r>
      <w:r>
        <w:rPr>
          <w:rStyle w:val="WrterbuchStandard"/>
        </w:rPr>
        <w:t>, an., Adv.: nhd. zuviel; Hw.: s. helzt, mik-ill; L.: Vr 387a</w:t>
      </w:r>
    </w:p>
    <w:p>
      <w:pPr>
        <w:pStyle w:val="Normal"/>
        <w:rPr/>
      </w:pPr>
      <w:r>
        <w:rPr>
          <w:rStyle w:val="Wrterbuchkopfzeile"/>
        </w:rPr>
        <w:t>mikil-þðh-t-s*</w:t>
      </w:r>
      <w:r>
        <w:rPr>
          <w:rStyle w:val="WrterbuchStandard"/>
          <w:b/>
        </w:rPr>
        <w:t xml:space="preserve"> 1</w:t>
      </w:r>
      <w:r>
        <w:rPr>
          <w:rStyle w:val="WrterbuchStandard"/>
        </w:rPr>
        <w:t>, got., Adj. (a), (Streitberg, Gotisches Elementarbuch 65,2, Krause, Handbuch des Gotischen 240,1b): nhd. hochmütig; ne. great-seeming, supposed great, impressing as great, arrogant, proud; ÜG.: gr. Øper»fanoj; ÜE.: lat. superbus; Q.: Bi (340-380); I.: Lüt. gr. Øper»fanoj; E.: s. mikils, -þðhts; B.: Akk. Pl. M. mikilþuhtans Luk 1,51 CA</w:t>
      </w:r>
    </w:p>
    <w:p>
      <w:pPr>
        <w:pStyle w:val="Normal"/>
        <w:rPr/>
      </w:pPr>
      <w:r>
        <w:rPr>
          <w:rStyle w:val="Wrterbuchkopfzeile"/>
        </w:rPr>
        <w:t>mikke*</w:t>
      </w:r>
      <w:r>
        <w:rPr>
          <w:rStyle w:val="WrterbuchStandard"/>
          <w:b/>
        </w:rPr>
        <w:t xml:space="preserve"> (2)</w:t>
      </w:r>
      <w:r>
        <w:rPr>
          <w:rStyle w:val="WrterbuchStandard"/>
        </w:rPr>
        <w:t>, micke, mnd., Sb.: nhd. Auflagegabel, Lafette für Pulverbüchsen bzw. Geschütze; E.: ?; L.: MndHwb 2, 979 (micke)</w:t>
      </w:r>
    </w:p>
    <w:p>
      <w:pPr>
        <w:pStyle w:val="Normal"/>
        <w:rPr/>
      </w:pPr>
      <w:r>
        <w:rPr>
          <w:rStyle w:val="Wrterbuchkopfzeile"/>
        </w:rPr>
        <w:t>mikke*</w:t>
      </w:r>
      <w:r>
        <w:rPr>
          <w:rStyle w:val="WrterbuchStandard"/>
          <w:b/>
        </w:rPr>
        <w:t xml:space="preserve"> (3)</w:t>
      </w:r>
      <w:r>
        <w:rPr>
          <w:rStyle w:val="WrterbuchStandard"/>
        </w:rPr>
        <w:t>, micke, mnd., Sb.: nhd. Absicht, Ziel, Richtung; Q.: SL 6 214; E.: ?; L.: MndHwb 2, 979 (micke)</w:t>
      </w:r>
    </w:p>
    <w:p>
      <w:pPr>
        <w:pStyle w:val="Normal"/>
        <w:rPr/>
      </w:pPr>
      <w:r>
        <w:rPr>
          <w:rStyle w:val="Wrterbuchkopfzeile"/>
        </w:rPr>
        <w:t>mikke</w:t>
      </w:r>
      <w:r>
        <w:rPr>
          <w:rStyle w:val="WrterbuchStandard"/>
          <w:b/>
        </w:rPr>
        <w:t xml:space="preserve"> (1)</w:t>
      </w:r>
      <w:r>
        <w:rPr>
          <w:rStyle w:val="WrterbuchStandard"/>
        </w:rPr>
        <w:t>, mnd., F.: nhd. kleines Weißbrot; E.: ?; L.: MndHwb 2, 979 (mikke)</w:t>
      </w:r>
    </w:p>
    <w:p>
      <w:pPr>
        <w:pStyle w:val="Normal"/>
        <w:rPr/>
      </w:pPr>
      <w:r>
        <w:rPr>
          <w:rStyle w:val="Wrterbuchkopfzeile"/>
        </w:rPr>
        <w:t>mikkenbræt</w:t>
      </w:r>
      <w:r>
        <w:rPr>
          <w:rStyle w:val="WrterbuchStandard"/>
        </w:rPr>
        <w:t>, mnd., N.: nhd. Weißbrot; E.: s. mikke (1), bræt (1); L.: MndHwb 2, 979 (mikke/mikkenbrôt)</w:t>
      </w:r>
    </w:p>
    <w:p>
      <w:pPr>
        <w:pStyle w:val="Normal"/>
        <w:rPr>
          <w:rStyle w:val="WrterbuchStandard"/>
        </w:rPr>
      </w:pPr>
      <w:r>
        <w:rPr>
          <w:rStyle w:val="Wrterbuchkopfzeile"/>
        </w:rPr>
        <w:t>mikkensl</w:t>
      </w:r>
      <w:r>
        <w:rPr>
          <w:rStyle w:val="Wrterbuchkopfzeile"/>
          <w:rFonts w:cs="Times New Roman"/>
        </w:rPr>
        <w:t>ǖ</w:t>
      </w:r>
      <w:r>
        <w:rPr>
          <w:rStyle w:val="Wrterbuchkopfzeile"/>
          <w:rFonts w:cs="Times German"/>
        </w:rPr>
        <w:t>tÏre</w:t>
      </w:r>
      <w:r>
        <w:rPr>
          <w:rStyle w:val="Wrterbuchkopfzeile"/>
        </w:rPr>
        <w:t>*</w:t>
      </w:r>
      <w:r>
        <w:rPr>
          <w:rStyle w:val="WrterbuchStandard"/>
        </w:rPr>
        <w:t>, mikkensl</w:t>
      </w:r>
      <w:r>
        <w:rPr>
          <w:rStyle w:val="WrterbuchStandard"/>
          <w:rFonts w:cs="Times New Roman"/>
        </w:rPr>
        <w:t>ǖ</w:t>
      </w:r>
      <w:r>
        <w:rPr>
          <w:rStyle w:val="WrterbuchStandard"/>
          <w:rFonts w:cs="Times German"/>
        </w:rPr>
        <w:t>ter, mnd., M.: nhd. Bäckergeselle; E.: s. mikke (1), sl</w:t>
      </w:r>
      <w:r>
        <w:rPr>
          <w:rStyle w:val="WrterbuchStandard"/>
          <w:rFonts w:cs="Times New Roman"/>
        </w:rPr>
        <w:t>ǖ</w:t>
      </w:r>
      <w:r>
        <w:rPr>
          <w:rStyle w:val="WrterbuchStandard"/>
          <w:rFonts w:cs="Times German"/>
        </w:rPr>
        <w:t>tÏre; L.: MndHwb 2, 979 (mikke/mikkensl</w:t>
      </w:r>
      <w:r>
        <w:rPr>
          <w:rStyle w:val="WrterbuchStandard"/>
          <w:rFonts w:cs="Times New Roman"/>
        </w:rPr>
        <w:t>ǖ</w:t>
      </w:r>
      <w:r>
        <w:rPr>
          <w:rStyle w:val="WrterbuchStandard"/>
          <w:rFonts w:cs="Times German"/>
        </w:rPr>
        <w:t>ter); Son.: langes ü</w:t>
      </w:r>
    </w:p>
    <w:p>
      <w:pPr>
        <w:pStyle w:val="Normal"/>
        <w:rPr/>
      </w:pPr>
      <w:r>
        <w:rPr>
          <w:rStyle w:val="Wrterbuchkopfzeile"/>
        </w:rPr>
        <w:t>mik-l-a</w:t>
      </w:r>
      <w:r>
        <w:rPr>
          <w:rStyle w:val="WrterbuchStandard"/>
        </w:rPr>
        <w:t>, an., sw. V. (2): nhd. vergrößern, ehren; Hw.: s. mik-il</w:t>
        <w:noBreakHyphen/>
        <w:t>l; E.: germ. *mekilæn, sw. V., größer machen, vergrößern, vermehren; s. idg. *meh-, *me-, *meh-, *me-, *meh2</w:t>
        <w:noBreakHyphen/>
        <w:t>, Adj., groß, Pokorny 708; L.: Vr 387a</w:t>
      </w:r>
    </w:p>
    <w:p>
      <w:pPr>
        <w:pStyle w:val="Normal"/>
        <w:rPr/>
      </w:pPr>
      <w:r>
        <w:rPr>
          <w:rStyle w:val="Wrterbuchkopfzeile"/>
        </w:rPr>
        <w:t>*mi¨ro</w:t>
        <w:noBreakHyphen/>
      </w:r>
      <w:r>
        <w:rPr>
          <w:rStyle w:val="WrterbuchStandard"/>
        </w:rPr>
        <w:t>, idg., Adj.: nhd. vermischt; ne. mixed (Adj.); RB.: Pokorny 714; Hw.: s. *mei¨</w:t>
        <w:noBreakHyphen/>
        <w:t>; E.: s. *mei¨</w:t>
        <w:noBreakHyphen/>
      </w:r>
    </w:p>
    <w:p>
      <w:pPr>
        <w:pStyle w:val="Normal"/>
        <w:rPr/>
      </w:pPr>
      <w:r>
        <w:rPr>
          <w:rStyle w:val="Wrterbuchkopfzeile"/>
        </w:rPr>
        <w:t>mÆl</w:t>
      </w:r>
      <w:r>
        <w:rPr>
          <w:rStyle w:val="WrterbuchStandard"/>
          <w:b/>
        </w:rPr>
        <w:t xml:space="preserve"> (2)</w:t>
      </w:r>
      <w:r>
        <w:rPr>
          <w:rStyle w:val="WrterbuchStandard"/>
        </w:rPr>
        <w:t>, ae., st. N. (ja): nhd. Hirse; ÜG.: lat. milium Gl; Hw.: vgl. as. milli; I.: Lw. lat. milium; E.: s. lat. milium, N., Hirse; vgl. idg. *mel</w:t>
        <w:noBreakHyphen/>
        <w:t xml:space="preserve"> (1), *smel</w:t>
        <w:noBreakHyphen/>
        <w:t>, *melý</w:t>
        <w:noBreakHyphen/>
        <w:t>, *mlÐ</w:t>
        <w:noBreakHyphen/>
        <w:t>, *melH</w:t>
        <w:noBreakHyphen/>
        <w:t>, V., schlagen, mahlen, zermalmen, Pokorny 716; L.: Hh 222</w:t>
      </w:r>
    </w:p>
    <w:p>
      <w:pPr>
        <w:pStyle w:val="Normal"/>
        <w:rPr/>
      </w:pPr>
      <w:r>
        <w:rPr>
          <w:rStyle w:val="Wrterbuchkopfzeile"/>
        </w:rPr>
        <w:t>mÆl</w:t>
      </w:r>
      <w:r>
        <w:rPr>
          <w:rStyle w:val="WrterbuchStandard"/>
        </w:rPr>
        <w:t>, mhd., st. F.: Vw.: s. mÆle</w:t>
      </w:r>
    </w:p>
    <w:p>
      <w:pPr>
        <w:pStyle w:val="Normal"/>
        <w:rPr/>
      </w:pPr>
      <w:r>
        <w:rPr>
          <w:rStyle w:val="Wrterbuchkopfzeile"/>
        </w:rPr>
        <w:t>mÆ-l</w:t>
      </w:r>
      <w:r>
        <w:rPr>
          <w:rStyle w:val="WrterbuchStandard"/>
          <w:b/>
        </w:rPr>
        <w:t xml:space="preserve"> (1)</w:t>
      </w:r>
      <w:r>
        <w:rPr>
          <w:rStyle w:val="WrterbuchStandard"/>
        </w:rPr>
        <w:t xml:space="preserve">, ae., st. F. (æ): nhd. Meile; ÜG.: lat. mille Gl, (passus) Gl; Vw.: s. </w:t>
        <w:noBreakHyphen/>
        <w:t xml:space="preserve">ge-mearc, </w:t>
        <w:noBreakHyphen/>
        <w:t>pÏþ; Hw.: vgl. ahd. mÆla; E.: germ. *milja, F., Meile; s. lat. mÆlia, F., Meile; lat. mÆlle passum, N., tausend Doppelschritte; lat. mÆlle, Num. Kard., tausend; idg. *smÆheslÆ, Sb., eine Tausendheit, Pokorny 902; vgl. idg. *sem</w:t>
        <w:noBreakHyphen/>
        <w:t xml:space="preserve"> (2), Num. Kard., Adv., Präp., eins, ein, zusammen, samt, Pokorny 902; idg. *héslo</w:t>
        <w:noBreakHyphen/>
        <w:t>, héslØo</w:t>
        <w:noBreakHyphen/>
        <w:t>, Num. Kard., tausend, Pokorny 446; L.: Hh 222, Hall/Meritt 237a, Lehnert 149b</w:t>
      </w:r>
    </w:p>
    <w:p>
      <w:pPr>
        <w:pStyle w:val="Normal"/>
        <w:rPr/>
      </w:pPr>
      <w:r>
        <w:rPr>
          <w:rStyle w:val="Wrterbuchkopfzeile"/>
        </w:rPr>
        <w:t>mila</w:t>
      </w:r>
      <w:r>
        <w:rPr>
          <w:rStyle w:val="WrterbuchStandard"/>
        </w:rPr>
        <w:t>, ahd., st. F. (æ), sw. F. (n): Vw.: s. miliwa*</w:t>
      </w:r>
    </w:p>
    <w:p>
      <w:pPr>
        <w:pStyle w:val="Normal"/>
        <w:rPr/>
      </w:pPr>
      <w:r>
        <w:rPr>
          <w:rStyle w:val="Wrterbuchkopfzeile"/>
        </w:rPr>
        <w:t>mÆl-a</w:t>
      </w:r>
      <w:r>
        <w:rPr>
          <w:rStyle w:val="WrterbuchStandard"/>
        </w:rPr>
        <w:t>, an., F.: nhd. Meile; I.: Lw. ae. mÆl?, Lw. and. mÆle, Lw. lat. mÆlia; E.: s. ae. mÆl, F., Meile; oder and. mÆle, F., Meile; lat. mÆlia, F., Meile; lat. mÆlle passum, N., tausend Doppelschritte; lat. mÆlle, Num. Kard., tausend; idg. *smÆheslÆ, Sb., eine Tausendheit, Pokorny 902; vgl. idg. *sem</w:t>
        <w:noBreakHyphen/>
        <w:t xml:space="preserve"> (2), Num. Kard., Adv., Präp., eins, ein, zusammen, samt, Pokorny 902; idg. *héslo</w:t>
        <w:noBreakHyphen/>
        <w:t>, héslØo</w:t>
        <w:noBreakHyphen/>
        <w:t>, Num. Kard., tausend, Pokorny 446; L.: Vr 387a</w:t>
      </w:r>
    </w:p>
    <w:p>
      <w:pPr>
        <w:pStyle w:val="Normal"/>
        <w:rPr/>
      </w:pPr>
      <w:r>
        <w:rPr>
          <w:rStyle w:val="Wrterbuchkopfzeile"/>
        </w:rPr>
        <w:t>mÆla</w:t>
      </w:r>
      <w:r>
        <w:rPr>
          <w:rStyle w:val="WrterbuchStandard"/>
          <w:b/>
        </w:rPr>
        <w:t xml:space="preserve"> 20</w:t>
      </w:r>
      <w:r>
        <w:rPr>
          <w:rStyle w:val="WrterbuchStandard"/>
        </w:rPr>
        <w:t>, milla, ahd., st. F. (æ): nhd. Meile; ne. mile; ÜG.: lat. (angaria) Gl, leuga Gl, leuga (= halba mÆla) Gl, milia passuum N, miliarium (N.) Gl, mille Gl, mille passuum N, mille passus Gl; Q.: B (800), GB, Gl, N; E.: germ. *milja, F., Meile; s. lat. miliarium, mÆlia, F., Meile; lat. mÆlle passum, N., tausend Doppelschritte; lat. mÆlle, Num. Kard., tausend; idg. *smÆheslÆ, Sb., eine Tausendheit, Pokorny 902; vgl. idg. *sem</w:t>
        <w:noBreakHyphen/>
        <w:t xml:space="preserve"> (2), Num. Kard., Adv., Präp., eins, ein, zusammen, samt, Pokorny 902; idg. *héslo</w:t>
        <w:noBreakHyphen/>
        <w:t>, héslØo</w:t>
        <w:noBreakHyphen/>
        <w:t>, Num. Kard., tausend, Pokorny 446; W.: mhd. mÆle, mÆl, st. F., Meile; nhd. Meile, F., Meile (Längenmaß), DW 12, 1907</w:t>
      </w:r>
    </w:p>
    <w:p>
      <w:pPr>
        <w:pStyle w:val="Normal"/>
        <w:rPr/>
      </w:pPr>
      <w:r>
        <w:rPr>
          <w:rStyle w:val="Wrterbuchkopfzeile"/>
        </w:rPr>
        <w:t>mÆlÏre*</w:t>
      </w:r>
      <w:r>
        <w:rPr>
          <w:rStyle w:val="WrterbuchStandard"/>
        </w:rPr>
        <w:t>, mÆler, mnd., M.: nhd. Meiler, Kohlenmeiler; Hw.: s. mÆle (2); E.: s. mÆle (1); L.: MndHwb 2, 981 (mîler), Lü 229 (miler)</w:t>
      </w:r>
    </w:p>
    <w:p>
      <w:pPr>
        <w:pStyle w:val="Normal"/>
        <w:rPr/>
      </w:pPr>
      <w:r>
        <w:rPr>
          <w:rStyle w:val="Wrterbuchkopfzeile"/>
        </w:rPr>
        <w:t>mÆlÏrekæle*</w:t>
      </w:r>
      <w:r>
        <w:rPr>
          <w:rStyle w:val="WrterbuchStandard"/>
        </w:rPr>
        <w:t>, mÆlerkæle, mnd., F.: nhd. Holzkohle; E.: s. mÆlÏre, kæle; L.: MndHwb 2, 981 (mîlervent/mîlerkôle), Lü 229b (milerkole)</w:t>
      </w:r>
    </w:p>
    <w:p>
      <w:pPr>
        <w:pStyle w:val="Normal"/>
        <w:rPr/>
      </w:pPr>
      <w:r>
        <w:rPr>
          <w:rStyle w:val="Wrterbuchkopfzeile"/>
        </w:rPr>
        <w:t>mÆlÏrestÐde*</w:t>
      </w:r>
      <w:r>
        <w:rPr>
          <w:rStyle w:val="WrterbuchStandard"/>
        </w:rPr>
        <w:t>, mÆlerstÐde, mnd., F.: nhd. »Meilerstätte«, Stelle des Kohlenmeilers; E.: s. mÆlÏre, stÐde (1); L.: MndHwb 2, 981 (mîlervent/mîlerstÐde)</w:t>
      </w:r>
    </w:p>
    <w:p>
      <w:pPr>
        <w:pStyle w:val="Normal"/>
        <w:rPr/>
      </w:pPr>
      <w:r>
        <w:rPr>
          <w:rStyle w:val="Wrterbuchkopfzeile"/>
        </w:rPr>
        <w:t>mÆlÏrevent*</w:t>
      </w:r>
      <w:r>
        <w:rPr>
          <w:rStyle w:val="WrterbuchStandard"/>
        </w:rPr>
        <w:t xml:space="preserve">, mÆlervent, mnd., M.: nhd. Köhlergehilfe; E.: s. mÆlÏre, vent (1); L.: MndHwb 2, 981 (mîlervent) </w:t>
      </w:r>
    </w:p>
    <w:p>
      <w:pPr>
        <w:pStyle w:val="Normal"/>
        <w:rPr/>
      </w:pPr>
      <w:r>
        <w:rPr>
          <w:rStyle w:val="Wrterbuchkopfzeile"/>
        </w:rPr>
        <w:t>milc</w:t>
      </w:r>
      <w:r>
        <w:rPr>
          <w:rStyle w:val="WrterbuchStandard"/>
        </w:rPr>
        <w:t>, ae., F. (kons.?): Vw.: s. mioluc</w:t>
      </w:r>
    </w:p>
    <w:p>
      <w:pPr>
        <w:pStyle w:val="Normal"/>
        <w:rPr/>
      </w:pPr>
      <w:r>
        <w:rPr>
          <w:rStyle w:val="Wrterbuchkopfzeile"/>
        </w:rPr>
        <w:t>*milc-e</w:t>
      </w:r>
      <w:r>
        <w:rPr>
          <w:rStyle w:val="WrterbuchStandard"/>
        </w:rPr>
        <w:t>, ae., N.: nhd. Melken?; Hw.: s. þri</w:t>
        <w:noBreakHyphen/>
        <w:t>; E.: s. germ. *melkan, st. V., melken; idg. *mÁl</w:t>
        <w:noBreakHyphen/>
        <w:t>, *melý</w:t>
        <w:noBreakHyphen/>
        <w:t>?, V., abstreifen, wischen, melken, Pokorny 722; L.: Hh 222</w:t>
      </w:r>
    </w:p>
    <w:p>
      <w:pPr>
        <w:pStyle w:val="Normal"/>
        <w:rPr/>
      </w:pPr>
      <w:r>
        <w:rPr>
          <w:rStyle w:val="Wrterbuchkopfzeile"/>
        </w:rPr>
        <w:t>milc-en</w:t>
      </w:r>
      <w:r>
        <w:rPr>
          <w:rStyle w:val="WrterbuchStandard"/>
        </w:rPr>
        <w:t>, meolc-en, ae., Adj.: nhd. Milch...; Hw.: s. mioluc; E.: germ. *meluka</w:t>
        <w:noBreakHyphen/>
        <w:t>, *melukaz, Adj., milchig, milchgebend; s. idg. *mÁl</w:t>
        <w:noBreakHyphen/>
        <w:t>, *melý</w:t>
        <w:noBreakHyphen/>
        <w:t>?, V., abstreifen, wischen, melken, Pokorny 722; L.: Hh 222</w:t>
      </w:r>
    </w:p>
    <w:p>
      <w:pPr>
        <w:pStyle w:val="Normal"/>
        <w:rPr/>
      </w:pPr>
      <w:r>
        <w:rPr>
          <w:rStyle w:val="Wrterbuchkopfzeile"/>
        </w:rPr>
        <w:t>milch</w:t>
      </w:r>
      <w:r>
        <w:rPr>
          <w:rStyle w:val="WrterbuchStandard"/>
        </w:rPr>
        <w:t>, milich, mhd., st. F.: nhd. Milch; ÜG.: lat. lac PsM; Vw.: s. buter</w:t>
        <w:noBreakHyphen/>
        <w:t>, geiz-, kern-, kobel-, mandel-, rinder</w:t>
        <w:noBreakHyphen/>
        <w:t>, slegel-, sðr-, vÆgen-, visch-, wolf-, zigen-; Q.: Anno, PsM, RWchr, Enik, HvNst, EckhI, EckhV, BDan, Minneb, Tauler, Seuse, BvgSp, WernhMl (FB milch), Albrecht, BdN, En, Flore, Gen (1060-1080), GenM, KvWEngelh, KvWTroj, TürlWh, WolfdD, Urk; E.: ahd. miluh 14, milih*, st. F. (i), Milch; germ. *meluk, *meluks, F. (kons.), Milch; s. idg. *mÁl</w:t>
        <w:noBreakHyphen/>
        <w:t>, *melý</w:t>
        <w:noBreakHyphen/>
        <w:t>?, V., abstreifen, wischen, melken, Pokorny 722; W.: nhd. Milch, F., Milch, DW 12, 2184; L.: Lexer 139c (milch), Hennig (milch), WMU (milch 653 [1284] 1 Bel.)</w:t>
      </w:r>
    </w:p>
    <w:p>
      <w:pPr>
        <w:pStyle w:val="Normal"/>
        <w:rPr/>
      </w:pPr>
      <w:r>
        <w:rPr>
          <w:rStyle w:val="Wrterbuchkopfzeile"/>
        </w:rPr>
        <w:t>milchÏre***</w:t>
      </w:r>
      <w:r>
        <w:rPr>
          <w:rStyle w:val="WrterbuchStandard"/>
        </w:rPr>
        <w:t>, mhd., M.: nhd. »Milcher«, Milchmann; Hw.: s. milchÏrinne; E.: s. milch; W.: nhd. (ält.) Milcher, M., Milchmann, DW 12, 2192</w:t>
      </w:r>
    </w:p>
    <w:p>
      <w:pPr>
        <w:pStyle w:val="Normal"/>
        <w:rPr/>
      </w:pPr>
      <w:r>
        <w:rPr>
          <w:rStyle w:val="Wrterbuchkopfzeile"/>
        </w:rPr>
        <w:t>milchÏrinne*</w:t>
      </w:r>
      <w:r>
        <w:rPr>
          <w:rStyle w:val="WrterbuchStandard"/>
        </w:rPr>
        <w:t>, milcherinne*, milcherin, mhd., st. F.: nhd. »Milcherin«, Milchfrau; Hw.: s. milchÏre; Q.: Chr (14./15. Jh.); E.: s. milch; W.: nhd. (ält.) Milcherin, F., Milcherin, Milchverkäuferin, DW 12, 2192; L.: Lexer 139c (milcherin)</w:t>
      </w:r>
    </w:p>
    <w:p>
      <w:pPr>
        <w:pStyle w:val="Normal"/>
        <w:rPr/>
      </w:pPr>
      <w:r>
        <w:rPr>
          <w:rStyle w:val="Wrterbuchkopfzeile"/>
        </w:rPr>
        <w:t>milchen</w:t>
      </w:r>
      <w:r>
        <w:rPr>
          <w:rStyle w:val="WrterbuchStandard"/>
        </w:rPr>
        <w:t>, mhd., sw. V.: nhd. Milch geben; Q.: Trudp (vor 1150) (FB milchen); E.: s. milch; W.: nhd. (ält.) milchen, sw. V., milchen, Milch geben, DW 12, 2191</w:t>
      </w:r>
    </w:p>
    <w:p>
      <w:pPr>
        <w:pStyle w:val="Normal"/>
        <w:rPr/>
      </w:pPr>
      <w:r>
        <w:rPr>
          <w:rStyle w:val="Wrterbuchkopfzeile"/>
        </w:rPr>
        <w:t>milcher</w:t>
      </w:r>
      <w:r>
        <w:rPr>
          <w:rStyle w:val="WrterbuchStandard"/>
        </w:rPr>
        <w:t>, mhd., st. M.: nhd. Milchner, männlicher Fisch; Q.: BdN (1348/50); E.: s. milch; W.: nhd. DW-; L.: Hennig (milcher)</w:t>
      </w:r>
    </w:p>
    <w:p>
      <w:pPr>
        <w:pStyle w:val="Normal"/>
        <w:rPr/>
      </w:pPr>
      <w:r>
        <w:rPr>
          <w:rStyle w:val="Wrterbuchkopfzeile"/>
        </w:rPr>
        <w:t>milcherin</w:t>
      </w:r>
      <w:r>
        <w:rPr>
          <w:rStyle w:val="WrterbuchStandard"/>
        </w:rPr>
        <w:t>, mhd., st. F.: Vw.: s. milchÏrinne*</w:t>
      </w:r>
    </w:p>
    <w:p>
      <w:pPr>
        <w:pStyle w:val="Normal"/>
        <w:rPr/>
      </w:pPr>
      <w:r>
        <w:rPr>
          <w:rStyle w:val="Wrterbuchkopfzeile"/>
        </w:rPr>
        <w:t>milcherinne</w:t>
      </w:r>
      <w:r>
        <w:rPr>
          <w:rStyle w:val="WrterbuchStandard"/>
        </w:rPr>
        <w:t>, mhd., st. F.: Vw.: s. milchÏrinne*</w:t>
      </w:r>
    </w:p>
    <w:p>
      <w:pPr>
        <w:pStyle w:val="Normal"/>
        <w:rPr/>
      </w:pPr>
      <w:r>
        <w:rPr>
          <w:rStyle w:val="Wrterbuchkopfzeile"/>
        </w:rPr>
        <w:t>milchkamer</w:t>
      </w:r>
      <w:r>
        <w:rPr>
          <w:rStyle w:val="WrterbuchStandard"/>
        </w:rPr>
        <w:t>, mhd., st. F.: nhd. Milchkammer; E.: s. milch, kamer; W.: nhd. Milchkammer, F., Milchkammer, DW 12, 2195; L.: Lexer 428a (milchkamer)</w:t>
      </w:r>
    </w:p>
    <w:p>
      <w:pPr>
        <w:pStyle w:val="Normal"/>
        <w:rPr/>
      </w:pPr>
      <w:r>
        <w:rPr>
          <w:rStyle w:val="Wrterbuchkopfzeile"/>
        </w:rPr>
        <w:t>milchlich</w:t>
      </w:r>
      <w:r>
        <w:rPr>
          <w:rStyle w:val="WrterbuchStandard"/>
        </w:rPr>
        <w:t>, mhd., Adj.: nhd. »milchlich«, Milch gebend; Q.: Hiob (1338) (FB milchlich); E.: s. milchen; W.: nhd. (ält.) milchlich, Adj., der Milch ähnlich seiend, DW 12, 2196</w:t>
      </w:r>
    </w:p>
    <w:p>
      <w:pPr>
        <w:pStyle w:val="Normal"/>
        <w:rPr/>
      </w:pPr>
      <w:r>
        <w:rPr>
          <w:rStyle w:val="Wrterbuchkopfzeile"/>
        </w:rPr>
        <w:t>milchlinc</w:t>
      </w:r>
      <w:r>
        <w:rPr>
          <w:rStyle w:val="WrterbuchStandard"/>
        </w:rPr>
        <w:t>, mhd., st. M.: nhd. »Milchling«, Milchbübchen, Weichling; E.: s. milch, linc; W.: nhd. (ält.) Milchling, M., Milchling, DW 12, 2196; L.: Lexer 428a (milchlinc)</w:t>
      </w:r>
    </w:p>
    <w:p>
      <w:pPr>
        <w:pStyle w:val="Normal"/>
        <w:rPr/>
      </w:pPr>
      <w:r>
        <w:rPr>
          <w:rStyle w:val="Wrterbuchkopfzeile"/>
        </w:rPr>
        <w:t>milchroum</w:t>
      </w:r>
      <w:r>
        <w:rPr>
          <w:rStyle w:val="WrterbuchStandard"/>
        </w:rPr>
        <w:t>, mhd., st. M.: nhd. Milchrahm; Q.: Erlös, Helbl (1290-1300); E.: s. milch, roum; W.: s. nhd. Milchrahm, M., Milchrahm, DW 12, 2197; L.: Lexer 139c (milchroum)</w:t>
      </w:r>
    </w:p>
    <w:p>
      <w:pPr>
        <w:pStyle w:val="Normal"/>
        <w:rPr/>
      </w:pPr>
      <w:r>
        <w:rPr>
          <w:rStyle w:val="Wrterbuchkopfzeile"/>
        </w:rPr>
        <w:t>milchschãne</w:t>
      </w:r>
      <w:r>
        <w:rPr>
          <w:rStyle w:val="WrterbuchStandard"/>
        </w:rPr>
        <w:t>, mhd., Adj.: nhd. »milchschön«, schön wie Milch, weiß; Q.: WvRh (Ende 13. Jh.); E.: s. milch, schãne; W.: nhd. (ält.) milchschön, Adj., schneefarben, DW 12, 2198; L.: Lexer 139c (milchschãne)</w:t>
      </w:r>
    </w:p>
    <w:p>
      <w:pPr>
        <w:pStyle w:val="Normal"/>
        <w:rPr/>
      </w:pPr>
      <w:r>
        <w:rPr>
          <w:rStyle w:val="Wrterbuchkopfzeile"/>
        </w:rPr>
        <w:t>milchsmalz</w:t>
      </w:r>
      <w:r>
        <w:rPr>
          <w:rStyle w:val="WrterbuchStandard"/>
        </w:rPr>
        <w:t>, mhd., st. N.: nhd. »Milchschmalz«, Butter, Butterschmalz, Rinderschmalz; ÜG.: lat. butyrum Gl; Q.: Gl (Ende 12. Jh.), Urk; E.: s. milch, smalz; W.: nhd. Milchschmalz, N., Milchschmalz, DW 12, 2198; L.: Lexer 139c (milchsmalz), WMU (milchsmalz 2216 [1295] 2 Bel.), Glossenwörterbuch 414b (milchsmalz)</w:t>
      </w:r>
    </w:p>
    <w:p>
      <w:pPr>
        <w:pStyle w:val="Normal"/>
        <w:rPr/>
      </w:pPr>
      <w:r>
        <w:rPr>
          <w:rStyle w:val="Wrterbuchkopfzeile"/>
        </w:rPr>
        <w:t>milchtopf</w:t>
      </w:r>
      <w:r>
        <w:rPr>
          <w:rStyle w:val="WrterbuchStandard"/>
        </w:rPr>
        <w:t>, mhd., st. M.: nhd. Milchtopf; Q.: SalMor (2. Hälfte 12. Jh.?), Urk; E.: s. milch, topf; W.: nhd. Milchtopf, M., Milchtopf, DW 12, 2200; L.: WMU (milchtopf 2962 [1298] 1 Bel.)</w:t>
      </w:r>
    </w:p>
    <w:p>
      <w:pPr>
        <w:pStyle w:val="Normal"/>
        <w:rPr/>
      </w:pPr>
      <w:r>
        <w:rPr>
          <w:rStyle w:val="Wrterbuchkopfzeile"/>
        </w:rPr>
        <w:t>milchvar</w:t>
      </w:r>
      <w:r>
        <w:rPr>
          <w:rStyle w:val="WrterbuchStandard"/>
        </w:rPr>
        <w:t>, milchfar*, mhd., Adj.: nhd. milchfarben, milchfarbig, weiß, weiß wie Milch; Q.: Albrecht (1190-1210), BdN, Philipp, WvRh; E.: s. milch, var, varwe; W.: s. nhd. milchfarben, Adj., milchfarben, DW 12, 2192; L.: Lexer 139c (milchvar), Hennig (milchvar)</w:t>
      </w:r>
    </w:p>
    <w:p>
      <w:pPr>
        <w:pStyle w:val="Normal"/>
        <w:rPr/>
      </w:pPr>
      <w:r>
        <w:rPr>
          <w:rStyle w:val="Wrterbuchkopfzeile"/>
        </w:rPr>
        <w:t>milchvlüzzec</w:t>
      </w:r>
      <w:r>
        <w:rPr>
          <w:rStyle w:val="WrterbuchStandard"/>
        </w:rPr>
        <w:t>, mhd., Adj.: Vw.: s. milchvlüzzic</w:t>
      </w:r>
    </w:p>
    <w:p>
      <w:pPr>
        <w:pStyle w:val="Normal"/>
        <w:rPr/>
      </w:pPr>
      <w:r>
        <w:rPr>
          <w:rStyle w:val="Wrterbuchkopfzeile"/>
        </w:rPr>
        <w:t>milchvlüzzic*</w:t>
      </w:r>
      <w:r>
        <w:rPr>
          <w:rStyle w:val="WrterbuchStandard"/>
        </w:rPr>
        <w:t>, milchvlüzzec, milchflüzzic*, mhd., Adj.: nhd. »milchflüssig«; Q.: Cranc (1347-1359) (FB milchvlüzzec); E.: s. milch, vlüzzic; W.: nhd. DW-</w:t>
      </w:r>
    </w:p>
    <w:p>
      <w:pPr>
        <w:pStyle w:val="Normal"/>
        <w:rPr/>
      </w:pPr>
      <w:r>
        <w:rPr>
          <w:rStyle w:val="Wrterbuchkopfzeile"/>
        </w:rPr>
        <w:t>milchvriedel</w:t>
      </w:r>
      <w:r>
        <w:rPr>
          <w:rStyle w:val="WrterbuchStandard"/>
        </w:rPr>
        <w:t>, milchfriedel*, mhd., st. M.: nhd. »Milchfriedel«, unbärtiger Geliebter; Q.: Hätzl (1471); E.: s. milch, vriedel; W.: nhd. (ält.) Milchfriedel, M., unreifer Geselle, DW 12, 2193; L.: Lexer 139c (milchvriede)</w:t>
      </w:r>
    </w:p>
    <w:p>
      <w:pPr>
        <w:pStyle w:val="Normal"/>
        <w:rPr/>
      </w:pPr>
      <w:r>
        <w:rPr>
          <w:rStyle w:val="Wrterbuchkopfzeile"/>
        </w:rPr>
        <w:t>milchwempel</w:t>
      </w:r>
      <w:r>
        <w:rPr>
          <w:rStyle w:val="WrterbuchStandard"/>
        </w:rPr>
        <w:t>, milchweppel, mhd., st. N.: nhd. »Milchwämblein«, Milchdrüse, Euter; Q.: BdN (1348/50), Chr; E.: s. milch, wempel; W.: nhd. DW-; L.: Lexer 139c (milchschwempel), Hennig (milchwempel)</w:t>
      </w:r>
    </w:p>
    <w:p>
      <w:pPr>
        <w:pStyle w:val="Normal"/>
        <w:rPr/>
      </w:pPr>
      <w:r>
        <w:rPr>
          <w:rStyle w:val="Wrterbuchkopfzeile"/>
        </w:rPr>
        <w:t>milchwÆz</w:t>
      </w:r>
      <w:r>
        <w:rPr>
          <w:rStyle w:val="WrterbuchStandard"/>
        </w:rPr>
        <w:t>, mhd., Adj.: nhd. »milchweiß«, weiß wie Milch; Q.: Albrecht (1190-1210), PassI/II, WvRh; E.: s. milch, wÆz; W.: nhd. milchweiß, Adj., milchweiß, DW 12, 2200 (milchweisz); L.: Lexer 139c (milchwÆz), Hennig (milchwÆz)</w:t>
      </w:r>
    </w:p>
    <w:p>
      <w:pPr>
        <w:pStyle w:val="Normal"/>
        <w:rPr/>
      </w:pPr>
      <w:r>
        <w:rPr>
          <w:rStyle w:val="Wrterbuchkopfzeile"/>
        </w:rPr>
        <w:t>milchzant</w:t>
      </w:r>
      <w:r>
        <w:rPr>
          <w:rStyle w:val="WrterbuchStandard"/>
        </w:rPr>
        <w:t>, mhd., st. M.: nhd. Milchzahn; Q.: Pilgerf (1390?) (FB milchzant); E.: s. milch, zant; W.: nhd. Milchzahn, M., Milchzahn, DW 12, 2201; L.: Lexer 139c (milchzant)</w:t>
      </w:r>
    </w:p>
    <w:p>
      <w:pPr>
        <w:pStyle w:val="Normal"/>
        <w:rPr/>
      </w:pPr>
      <w:r>
        <w:rPr>
          <w:rStyle w:val="Wrterbuchkopfzeile"/>
        </w:rPr>
        <w:t>mild...</w:t>
      </w:r>
      <w:r>
        <w:rPr>
          <w:rStyle w:val="WrterbuchStandard"/>
        </w:rPr>
        <w:t>, mhd.: Vw.: s. milte...</w:t>
      </w:r>
    </w:p>
    <w:p>
      <w:pPr>
        <w:pStyle w:val="Normal"/>
        <w:rPr/>
      </w:pPr>
      <w:r>
        <w:rPr>
          <w:rStyle w:val="Wrterbuchkopfzeile"/>
        </w:rPr>
        <w:t>mil-d-e</w:t>
      </w:r>
      <w:r>
        <w:rPr>
          <w:rStyle w:val="WrterbuchStandard"/>
          <w:b/>
        </w:rPr>
        <w:t xml:space="preserve"> 1</w:t>
      </w:r>
      <w:r>
        <w:rPr>
          <w:rStyle w:val="WrterbuchStandard"/>
        </w:rPr>
        <w:t>, afries., Adj.: nhd. mild, milde, wohlwollend; ne. mild; Hw.: vgl. got. *mildeis, an. mildr, ae. milde, as. mildi, ahd. milti; E.: germ. *meldja</w:t>
        <w:noBreakHyphen/>
        <w:t>, *meldjaz, Adj., mild, milde, sanft, barmherzig; vgl. idg. *meldh</w:t>
        <w:noBreakHyphen/>
        <w:t>, V., schlagen, mahlen, zermalmen, Pokorny 719; idg. *mel</w:t>
        <w:noBreakHyphen/>
        <w:t xml:space="preserve"> (1), *smel</w:t>
        <w:noBreakHyphen/>
        <w:t>, *melý</w:t>
        <w:noBreakHyphen/>
        <w:t>, *mlÐ</w:t>
        <w:noBreakHyphen/>
        <w:t>, *melH</w:t>
        <w:noBreakHyphen/>
        <w:t>, V., schlagen, mahlen, zermalmen, Pokorny 716; W.: nfries. mijld, Adj., mild, milde; W.: saterl. milde, Adj., mild, milde; L.: Hh 72a, Rh 929a</w:t>
      </w:r>
    </w:p>
    <w:p>
      <w:pPr>
        <w:pStyle w:val="Normal"/>
        <w:rPr/>
      </w:pPr>
      <w:r>
        <w:rPr>
          <w:rStyle w:val="Wrterbuchkopfzeile"/>
        </w:rPr>
        <w:t>milde</w:t>
      </w:r>
      <w:r>
        <w:rPr>
          <w:rStyle w:val="WrterbuchStandard"/>
        </w:rPr>
        <w:t>, mhd., st. F.: Vw.: s. milte</w:t>
      </w:r>
    </w:p>
    <w:p>
      <w:pPr>
        <w:pStyle w:val="Normal"/>
        <w:rPr/>
      </w:pPr>
      <w:r>
        <w:rPr>
          <w:rStyle w:val="Wrterbuchkopfzeile"/>
        </w:rPr>
        <w:t>milde</w:t>
      </w:r>
      <w:r>
        <w:rPr>
          <w:rStyle w:val="WrterbuchStandard"/>
          <w:b/>
        </w:rPr>
        <w:t xml:space="preserve"> (3)</w:t>
      </w:r>
      <w:r>
        <w:rPr>
          <w:rStyle w:val="WrterbuchStandard"/>
        </w:rPr>
        <w:t>, mnd.?, F.?: nhd. Melden, Mitteilung; Hw.: s. milde (3), vgl. mhd. melde (2); E.: mhd. melde, st. F., Meldung, Ankündigung, Verrat; s. ahd. melda (1) 3, st. F. (æ), »Meldung«, Verrat, Anklage, Angabe; germ. *melþæ, st. F. (æ), Angeberei; vgl. idg. *meldh</w:t>
        <w:noBreakHyphen/>
        <w:t xml:space="preserve"> (1), V., bitten, beten, sprechen, Pokorny 722; s. melden; L.: MndHwb 2, 947 (melde), Lü 223b (melde), Lü 229b (milde); Son.: örtlich beschränkt</w:t>
      </w:r>
    </w:p>
    <w:p>
      <w:pPr>
        <w:pStyle w:val="Normal"/>
        <w:rPr/>
      </w:pPr>
      <w:r>
        <w:rPr>
          <w:rStyle w:val="Wrterbuchkopfzeile"/>
        </w:rPr>
        <w:t>mil-d-e</w:t>
      </w:r>
      <w:r>
        <w:rPr>
          <w:rStyle w:val="WrterbuchStandard"/>
        </w:rPr>
        <w:t>, ae., Adj. (ja): nhd. mild, gnädig, freundlich, edelmütig, sanft; ÜG.: lat. mansuetus, mitis Gl, propitius Gl; Vw.: s. un</w:t>
        <w:noBreakHyphen/>
        <w:t>; Hw.: vgl. got. *mildeis, an. mildr, afries. milde, as. mildi, ahd. milti; E.: germ. *meldja</w:t>
        <w:noBreakHyphen/>
        <w:t>, *meldjaz, Adj., mild, sanft, barmherzig; vgl. idg. *meldh</w:t>
        <w:noBreakHyphen/>
        <w:t>, V., schlagen, mahlen, zermalmen, Pokorny 719; idg. *mel</w:t>
        <w:noBreakHyphen/>
        <w:t xml:space="preserve"> (1), *smel</w:t>
        <w:noBreakHyphen/>
        <w:t>, *melý</w:t>
        <w:noBreakHyphen/>
        <w:t>, *mlÐ</w:t>
        <w:noBreakHyphen/>
        <w:t>, *melH</w:t>
        <w:noBreakHyphen/>
        <w:t>, V., schlagen, mahlen, zermalmen, Pokorny 716; L.: Hh 222, Hall/Meritt 237a, Lehnert 149b</w:t>
      </w:r>
    </w:p>
    <w:p>
      <w:pPr>
        <w:pStyle w:val="Normal"/>
        <w:rPr/>
      </w:pPr>
      <w:r>
        <w:rPr>
          <w:rStyle w:val="Wrterbuchkopfzeile"/>
        </w:rPr>
        <w:t>milde</w:t>
      </w:r>
      <w:r>
        <w:rPr>
          <w:rStyle w:val="WrterbuchStandard"/>
          <w:b/>
        </w:rPr>
        <w:t xml:space="preserve"> (2)</w:t>
      </w:r>
      <w:r>
        <w:rPr>
          <w:rStyle w:val="WrterbuchStandard"/>
        </w:rPr>
        <w:t>, mnd., F.: nhd. »Milde«, Barmherzigkeit, Güte, Mildherzigkeit, Freigebigkeit, Mildtätigkeit; Hw.: vgl. mhd. milte (3); E.: s. milde (1); L.: MndHwb 2, 980 (milde)</w:t>
      </w:r>
    </w:p>
    <w:p>
      <w:pPr>
        <w:pStyle w:val="Normal"/>
        <w:rPr/>
      </w:pPr>
      <w:r>
        <w:rPr>
          <w:rStyle w:val="Wrterbuchkopfzeile"/>
        </w:rPr>
        <w:t>milde</w:t>
      </w:r>
      <w:r>
        <w:rPr>
          <w:rStyle w:val="WrterbuchStandard"/>
          <w:b/>
        </w:rPr>
        <w:t xml:space="preserve"> (1)</w:t>
      </w:r>
      <w:r>
        <w:rPr>
          <w:rStyle w:val="WrterbuchStandard"/>
        </w:rPr>
        <w:t xml:space="preserve">, mnd., Adj.: nhd. »milde«, gnädig, zugeneigt, fürsorgend, gütig, freigebig, freundlich, mildtätig, wohltätig, barmherzig, fromm, liebevoll, liebreich, herzlich, innig, liebenswürdig; Vw.: s. hæch-, </w:t>
      </w:r>
      <w:r>
        <w:rPr>
          <w:rStyle w:val="WrterbuchStandard"/>
          <w:rFonts w:cs="Microsoft Sans Serif" w:ascii="Microsoft Sans Serif" w:hAnsi="Microsoft Sans Serif"/>
        </w:rPr>
        <w:t>ȫ</w:t>
      </w:r>
      <w:r>
        <w:rPr>
          <w:rStyle w:val="WrterbuchStandard"/>
          <w:rFonts w:cs="Times German"/>
        </w:rPr>
        <w:t>ver-, un-; Hw.: vgl. mnd. milte (1); Q.: Ssp (1221-1224)</w:t>
      </w:r>
      <w:r>
        <w:rPr>
          <w:rStyle w:val="WrterbuchStandard"/>
        </w:rPr>
        <w:t>; E.: as. mil</w:t>
        <w:noBreakHyphen/>
        <w:t>d</w:t>
        <w:noBreakHyphen/>
        <w:t>i 36, Adj., »milde«, freundlich, freigebig, gnädig, barmherzig; germ. *meldja</w:t>
        <w:noBreakHyphen/>
        <w:t>, *meldjaz, Adj., mild, milde, sanft, barmherzig; vgl. idg. *meldh</w:t>
        <w:noBreakHyphen/>
        <w:t>, V., schlagen, mahlen, zermalmen, Pk 719; idg. *mel</w:t>
        <w:noBreakHyphen/>
        <w:t xml:space="preserve"> (1), *smel</w:t>
        <w:noBreakHyphen/>
        <w:t>, *melý</w:t>
        <w:noBreakHyphen/>
        <w:t>, *mlÐ</w:t>
        <w:noBreakHyphen/>
        <w:t>, V., schlagen, mahlen, zermalmen, Pk 716; L.: MndHwb 2, 979f. (milde), Lü 229b (milde); Son.: langes ö</w:t>
      </w:r>
    </w:p>
    <w:p>
      <w:pPr>
        <w:pStyle w:val="Normal"/>
        <w:rPr/>
      </w:pPr>
      <w:r>
        <w:rPr>
          <w:rStyle w:val="Wrterbuchkopfzeile"/>
        </w:rPr>
        <w:t>mil</w:t>
        <w:noBreakHyphen/>
        <w:t>déaw</w:t>
      </w:r>
      <w:r>
        <w:rPr>
          <w:rStyle w:val="WrterbuchStandard"/>
        </w:rPr>
        <w:t>, ae., st. M. (a), st. N. (a): Vw.: s. mele</w:t>
        <w:noBreakHyphen/>
        <w:t>déaw</w:t>
      </w:r>
    </w:p>
    <w:p>
      <w:pPr>
        <w:pStyle w:val="Normal"/>
        <w:rPr/>
      </w:pPr>
      <w:r>
        <w:rPr>
          <w:rStyle w:val="Wrterbuchkopfzeile"/>
        </w:rPr>
        <w:t>mildebõr</w:t>
      </w:r>
      <w:r>
        <w:rPr>
          <w:rStyle w:val="WrterbuchStandard"/>
        </w:rPr>
        <w:t>, mnd., Adj.: nhd. freigebig, fruchtbar; Q.: SL; E.: s. milde (1), bõr (2); L.: MndHwb 2, 980 (mildebâr), Lü 229b (mildebar); Son.: örtlich beschränkt</w:t>
      </w:r>
    </w:p>
    <w:p>
      <w:pPr>
        <w:pStyle w:val="Normal"/>
        <w:rPr/>
      </w:pPr>
      <w:r>
        <w:rPr>
          <w:rStyle w:val="Wrterbuchkopfzeile"/>
        </w:rPr>
        <w:t>*mil-d-ei-s</w:t>
      </w:r>
      <w:r>
        <w:rPr>
          <w:rStyle w:val="WrterbuchStandard"/>
        </w:rPr>
        <w:t>, milds, got., Adj. (ja): nhd. mild, freundlich; ne. mild, kind (Adj.); Q.: s. mildiþa, Holthausen, Gotisches etymologisches Wörterbuch 71; E.: germ. *meldja</w:t>
        <w:noBreakHyphen/>
        <w:t>, *meldjaz, Adj., mild, sanft, barmherzig; vgl. idg. *meldh-, V., schlagen, mahlen, zermalmen, Pokorny 719?; s. idg. *mel- (1), *smel-, *melý-, *mlÐ-, *melH</w:t>
        <w:noBreakHyphen/>
        <w:t>, V., schlagen, mahlen, zermalmen, Pokorny 716</w:t>
      </w:r>
    </w:p>
    <w:p>
      <w:pPr>
        <w:pStyle w:val="Normal"/>
        <w:rPr/>
      </w:pPr>
      <w:r>
        <w:rPr>
          <w:rStyle w:val="Wrterbuchkopfzeile"/>
        </w:rPr>
        <w:t>mildelÆk</w:t>
      </w:r>
      <w:r>
        <w:rPr>
          <w:rStyle w:val="WrterbuchStandard"/>
        </w:rPr>
        <w:t>, mnd.?, Adj.: nhd. wohlwollend, geneigt, freigebig, freundlich, barmherzig, fromm; Hw.: s. mildich, vgl. mhd. mitlichlich; E.: s. milde (1), lÆk (3); L.: Lü 229b (mildelik)</w:t>
      </w:r>
    </w:p>
    <w:p>
      <w:pPr>
        <w:pStyle w:val="Normal"/>
        <w:rPr/>
      </w:pPr>
      <w:r>
        <w:rPr>
          <w:rStyle w:val="Wrterbuchkopfzeile"/>
        </w:rPr>
        <w:t>mildelÆken</w:t>
      </w:r>
      <w:r>
        <w:rPr>
          <w:rStyle w:val="WrterbuchStandard"/>
        </w:rPr>
        <w:t>, mnd., Adv.: nhd. gnädig, gütig, wohlwollend, barmherzig, mildherzig, freigebig, mildtätig, wohltätig, freundlich, herzlich, innig; ÜG.: lat. liberaliter; Hw.: s. mildichlÆken; I.: Lüt. lat. liberaliter?; E.: s. mildelÆk, milde (1), lÆken (1); L.: MndHwb 2, 980 (mildelÆken)</w:t>
      </w:r>
    </w:p>
    <w:p>
      <w:pPr>
        <w:pStyle w:val="Normal"/>
        <w:rPr/>
      </w:pPr>
      <w:r>
        <w:rPr>
          <w:rStyle w:val="Wrterbuchkopfzeile"/>
        </w:rPr>
        <w:t>milden</w:t>
      </w:r>
      <w:r>
        <w:rPr>
          <w:rStyle w:val="WrterbuchStandard"/>
        </w:rPr>
        <w:t>, mhd., sw. V.: Vw.: s. er-, s. milten; L.: Lexer 140a (milten)</w:t>
      </w:r>
    </w:p>
    <w:p>
      <w:pPr>
        <w:pStyle w:val="Normal"/>
        <w:rPr/>
      </w:pPr>
      <w:r>
        <w:rPr>
          <w:rStyle w:val="Wrterbuchkopfzeile"/>
        </w:rPr>
        <w:t>mildenclich</w:t>
      </w:r>
      <w:r>
        <w:rPr>
          <w:rStyle w:val="WrterbuchStandard"/>
        </w:rPr>
        <w:t>, mhd., Adj.: Vw.: s. milticlich*</w:t>
      </w:r>
    </w:p>
    <w:p>
      <w:pPr>
        <w:pStyle w:val="Normal"/>
        <w:rPr/>
      </w:pPr>
      <w:r>
        <w:rPr>
          <w:rStyle w:val="Wrterbuchkopfzeile"/>
        </w:rPr>
        <w:t>mildenclÆche</w:t>
      </w:r>
      <w:r>
        <w:rPr>
          <w:rStyle w:val="WrterbuchStandard"/>
        </w:rPr>
        <w:t>, mhd., Adv.: Vw.: s. milticlÆche*</w:t>
      </w:r>
    </w:p>
    <w:p>
      <w:pPr>
        <w:pStyle w:val="Normal"/>
        <w:rPr/>
      </w:pPr>
      <w:r>
        <w:rPr>
          <w:rStyle w:val="Wrterbuchkopfzeile"/>
        </w:rPr>
        <w:t>milderen***</w:t>
      </w:r>
      <w:r>
        <w:rPr>
          <w:rStyle w:val="WrterbuchStandard"/>
        </w:rPr>
        <w:t>, mhd., sw. V.: Vw.: s. ge-; E.: s. milte (1)</w:t>
      </w:r>
    </w:p>
    <w:p>
      <w:pPr>
        <w:pStyle w:val="Normal"/>
        <w:rPr/>
      </w:pPr>
      <w:r>
        <w:rPr>
          <w:rStyle w:val="Wrterbuchkopfzeile"/>
        </w:rPr>
        <w:t>*mil-d-g</w:t>
        <w:noBreakHyphen/>
        <w:t>ian</w:t>
      </w:r>
      <w:r>
        <w:rPr>
          <w:rStyle w:val="WrterbuchStandard"/>
        </w:rPr>
        <w:t>, ae., sw. V. (2): nhd. beruhigen; Vw.: s. ge</w:t>
        <w:noBreakHyphen/>
        <w:t>; Hw.: s. mil-d</w:t>
        <w:noBreakHyphen/>
        <w:t>e; E.: s. mil-d</w:t>
        <w:noBreakHyphen/>
        <w:t>e; L.: Gneuss Lb Nr. 37</w:t>
      </w:r>
    </w:p>
    <w:p>
      <w:pPr>
        <w:pStyle w:val="Normal"/>
        <w:rPr/>
      </w:pPr>
      <w:r>
        <w:rPr>
          <w:rStyle w:val="Wrterbuchkopfzeile"/>
        </w:rPr>
        <w:t>mil-d</w:t>
        <w:noBreakHyphen/>
        <w:t>heort</w:t>
      </w:r>
      <w:r>
        <w:rPr>
          <w:rStyle w:val="WrterbuchStandard"/>
        </w:rPr>
        <w:t>, ae., Adj.: nhd. barmherzig, mitleidig; ÜG.: lat. clemens, misericors Gl, mitis, propitius Gl; Vw.: s. un</w:t>
        <w:noBreakHyphen/>
        <w:t>; I.: Lüs. lat. misericors; E.: s. mil-d</w:t>
        <w:noBreakHyphen/>
        <w:t>e, *heort; L.: Gneuss Lb Nr. 31</w:t>
      </w:r>
    </w:p>
    <w:p>
      <w:pPr>
        <w:pStyle w:val="Normal"/>
        <w:rPr/>
      </w:pPr>
      <w:r>
        <w:rPr>
          <w:rStyle w:val="Wrterbuchkopfzeile"/>
        </w:rPr>
        <w:t>mil-d-heort-n’s</w:t>
      </w:r>
      <w:r>
        <w:rPr>
          <w:rStyle w:val="WrterbuchStandard"/>
        </w:rPr>
        <w:t>, ae., st. F. (jæ): Vw.: s. mil</w:t>
        <w:noBreakHyphen/>
        <w:t>d-heort-n’s</w:t>
        <w:noBreakHyphen/>
        <w:t>s</w:t>
      </w:r>
    </w:p>
    <w:p>
      <w:pPr>
        <w:pStyle w:val="Normal"/>
        <w:rPr/>
      </w:pPr>
      <w:r>
        <w:rPr>
          <w:rStyle w:val="Wrterbuchkopfzeile"/>
        </w:rPr>
        <w:t>mil-d</w:t>
        <w:noBreakHyphen/>
        <w:t>heort</w:t>
        <w:noBreakHyphen/>
        <w:t>n’s-s</w:t>
      </w:r>
      <w:r>
        <w:rPr>
          <w:rStyle w:val="WrterbuchStandard"/>
        </w:rPr>
        <w:t>, mil-d-heort-n’s, mil-d-heort-nis, mil-d-heort-nis</w:t>
        <w:noBreakHyphen/>
        <w:t>s, ae., st. F. (jæ): nhd. Barmherzigkeit, Mitleid; ÜG.: lat. clementia, misericordia Gl, (misericors) Gl; I.: Lüs. lat. misericordia; E.: s. mil</w:t>
        <w:noBreakHyphen/>
        <w:t>d-heort; L.: Hall/Meritt 237b, Lehnert 149b, Gneuss Lb Nr. 31</w:t>
      </w:r>
    </w:p>
    <w:p>
      <w:pPr>
        <w:pStyle w:val="Normal"/>
        <w:rPr/>
      </w:pPr>
      <w:r>
        <w:rPr>
          <w:rStyle w:val="Wrterbuchkopfzeile"/>
        </w:rPr>
        <w:t>mil-d-heort-nis</w:t>
      </w:r>
      <w:r>
        <w:rPr>
          <w:rStyle w:val="WrterbuchStandard"/>
        </w:rPr>
        <w:t>, ae., st. F. (jæ): Vw.: s. mil</w:t>
        <w:noBreakHyphen/>
        <w:t>d-heort-n’s</w:t>
        <w:noBreakHyphen/>
        <w:t>s</w:t>
      </w:r>
    </w:p>
    <w:p>
      <w:pPr>
        <w:pStyle w:val="Normal"/>
        <w:rPr/>
      </w:pPr>
      <w:r>
        <w:rPr>
          <w:rStyle w:val="Wrterbuchkopfzeile"/>
        </w:rPr>
        <w:t>mil-d-heort-nis-s</w:t>
      </w:r>
      <w:r>
        <w:rPr>
          <w:rStyle w:val="WrterbuchStandard"/>
        </w:rPr>
        <w:t>, ae., st. F. (jæ): Vw.: s. mil</w:t>
        <w:noBreakHyphen/>
        <w:t>d-heort-n’s</w:t>
        <w:noBreakHyphen/>
        <w:t>s</w:t>
      </w:r>
    </w:p>
    <w:p>
      <w:pPr>
        <w:pStyle w:val="Normal"/>
        <w:rPr/>
      </w:pPr>
      <w:r>
        <w:rPr>
          <w:rStyle w:val="Wrterbuchkopfzeile"/>
        </w:rPr>
        <w:t>mil</w:t>
        <w:noBreakHyphen/>
        <w:t>d</w:t>
        <w:noBreakHyphen/>
        <w:t>i</w:t>
      </w:r>
      <w:r>
        <w:rPr>
          <w:rStyle w:val="WrterbuchStandard"/>
          <w:b/>
        </w:rPr>
        <w:t xml:space="preserve"> 36</w:t>
      </w:r>
      <w:r>
        <w:rPr>
          <w:rStyle w:val="WrterbuchStandard"/>
        </w:rPr>
        <w:t>, as., Adj.: nhd. »mild«, freundlich, freigebig, gnädig, barmherzig; ne. kind (Adj.); ÜG.: lat. benignus H, (miserere) H, (misericordia) H, misericors H; Hw.: s. *mildlÆk?, mildlÆko*, mildo*; vgl. ahd. milti; Q.: Gen, H (830); E.: germ. *meldja</w:t>
        <w:noBreakHyphen/>
        <w:t>, *meldjaz, Adj., mild, milde, sanft, barmherzig; vgl. idg. *meldh</w:t>
        <w:noBreakHyphen/>
        <w:t>, V., schlagen, mahlen, zermalmen, Pokorny 719; idg. *mel</w:t>
        <w:noBreakHyphen/>
        <w:t xml:space="preserve"> (1), *smel</w:t>
        <w:noBreakHyphen/>
        <w:t>, *melý</w:t>
        <w:noBreakHyphen/>
        <w:t>, *mlÐ</w:t>
        <w:noBreakHyphen/>
        <w:t>, *melH</w:t>
        <w:noBreakHyphen/>
        <w:t>, V., schlagen, mahlen, zermalmen, Pokorny 716; W.: mnd. milde, Adj., »mild«, gnädig, zugeneigt; B.: H Nom. Sg. M. mildi 628 M C, 1259 M C, 1293 M C V, 1312 M C V, 1314 M C V, 1450 M C, 1538 M C, 1981 M C, 2175 M C, 2193 M C, 2997 M C, 3010 M C, 3220 M C, 3239 M C, 3255 M C, 3366 M C, 3501 M C, 3563 M C, 3546 M C, Nom. Sg. M. Komp. mildera 3487 C, Akk. Sg. M. mildean 30 C, 1886 M, 1958 M, 3261 M, mildan 1886 C, 1958 C, 3261 C, 3861 C, mildiene 3861 M, Akk. Sg. M. mildian 3970 C, Akk. Sg. M. Komp. mildiran 1955 M, milderan 1955 C, 1200 M, melderon 1200 C, Instrum. Sg. M. mildiu 4206 M, mildu 4206 C, Nom. Pl. M. mildea 1849 M, milda 1849 C, 4402 C, mildie 2492 M, 4402 M, 4397 M, mildia 2492 C, mildi 4397 C, Gen Nom. Sg. M. mildi Gen 63, Gen 112, Gen 171; Kont.: H uuilliu ic imu uuesan mildi mundboro 1981; Son.: vgl. Wortschatz der germanischen Spracheinheit, unter Mitw. v. Falk, H., gänzlich umgearb. v. Torp, A., 4. A., 1909, S. 317, Berr, S., An Etymological Glossary to the Old Saxon Heliand, 1971, 281, Behaghel, O., Die Syntax des Heliand, 1897, S. 4, 31, 51, 65, 83, 200, Gallée, J., Altsächsische Grammatik, 2. A. 1910, § 65 Anm. 1 (zu H 1200), Holthausen, F., Altsächsisches Elementarbuch, 2. A. 1921, § 84, Anm. 1 (zu H 1200), Lagenpusch, E., Walhallklänge im Heliand, FS Schade, O., 1896, S. 7 Sievers, E., Heliand, 1878, S. 474, 33-34, S. 436, 28 (zu H 1981), S. 478, 34 (zu H 30), S. 406, 14f. (zu H 1259), Vilmar, A., Deutsche Altertümer im Heliand, 1845, S. 69, Steimer, M., Die Wörter huldi, helpa, anst, mildi und andere Synonyme im Heliand, 1943</w:t>
      </w:r>
    </w:p>
    <w:p>
      <w:pPr>
        <w:pStyle w:val="Normal"/>
        <w:rPr/>
      </w:pPr>
      <w:r>
        <w:rPr>
          <w:rStyle w:val="Wrterbuchkopfzeile"/>
        </w:rPr>
        <w:t>mil-d-i</w:t>
      </w:r>
      <w:r>
        <w:rPr>
          <w:rStyle w:val="WrterbuchStandard"/>
        </w:rPr>
        <w:t>, an., F. (Æn): nhd. Freigebigkeit, Gnade, Frömmigkeit; ÜG.: lat. clementia, (diligentia), pietas; Hw.: s. mil</w:t>
        <w:noBreakHyphen/>
        <w:t>d</w:t>
        <w:noBreakHyphen/>
        <w:t>r; E.: germ. *meldÆ</w:t>
        <w:noBreakHyphen/>
        <w:t>, *meldÆn, sw. F. (n), Sanftmut, Barmherzigkeit; s. idg. *meldh</w:t>
        <w:noBreakHyphen/>
        <w:t>, V., schlagen, mahlen, zermalmen, Pokorny 719; vgl. idg. *mel</w:t>
        <w:noBreakHyphen/>
        <w:t xml:space="preserve"> (1), *smel</w:t>
        <w:noBreakHyphen/>
        <w:t>, *melý</w:t>
        <w:noBreakHyphen/>
        <w:t>, *mlÐ</w:t>
        <w:noBreakHyphen/>
        <w:t>, *melH</w:t>
        <w:noBreakHyphen/>
        <w:t>, V., schlagen, mahlen, zermalmen, Pokorny 716; L.: Vr 387a</w:t>
      </w:r>
    </w:p>
    <w:p>
      <w:pPr>
        <w:pStyle w:val="Normal"/>
        <w:rPr/>
      </w:pPr>
      <w:r>
        <w:rPr>
          <w:rStyle w:val="Wrterbuchkopfzeile"/>
        </w:rPr>
        <w:t>*mil-d-i?</w:t>
      </w:r>
      <w:r>
        <w:rPr>
          <w:rStyle w:val="WrterbuchStandard"/>
        </w:rPr>
        <w:t>, anfrk., st. F. (Æ): nhd. Milde, Barmherzigkeit; ne. mercifulness; Vw.: s. un</w:t>
        <w:noBreakHyphen/>
        <w:t>*; Hw.: vgl. ahd. miltÆ; E.: germ. *meldÆ</w:t>
        <w:noBreakHyphen/>
        <w:t>, *meldÆn, sw. F. (n), Sanftmut, Barmherzigkeit; s. idg. *meldh</w:t>
        <w:noBreakHyphen/>
        <w:t>, V., schlagen, mahlen, zermalmen, Pokorny 719; vgl.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ildich</w:t>
      </w:r>
      <w:r>
        <w:rPr>
          <w:rStyle w:val="WrterbuchStandard"/>
        </w:rPr>
        <w:t>, mnd., Adj.: nhd. geneigt, wohlwollend, freigebig; Vw.: s. un-; Hw.: s. mildelÆk, vgl. mhd. miltic; Q.: SL; E.: s. milde (1), ich (2); L.: MndHwb 2, 980 (mildich), Lü 229b (mildich); Son.: örtlich beschränkt</w:t>
      </w:r>
    </w:p>
    <w:p>
      <w:pPr>
        <w:pStyle w:val="Normal"/>
        <w:rPr/>
      </w:pPr>
      <w:r>
        <w:rPr>
          <w:rStyle w:val="Wrterbuchkopfzeile"/>
        </w:rPr>
        <w:t>*mil-d-ich</w:t>
      </w:r>
      <w:r>
        <w:rPr>
          <w:rStyle w:val="WrterbuchStandard"/>
        </w:rPr>
        <w:t>, afries., Adj.: nhd. mild, milde; ne. mild; Vw.: s. *un</w:t>
        <w:noBreakHyphen/>
        <w:t>; Hw.: s. mil-d-ic-hê</w:t>
        <w:noBreakHyphen/>
        <w:t>d; E.: s. mil-d</w:t>
        <w:noBreakHyphen/>
        <w:t>e, *</w:t>
        <w:noBreakHyphen/>
        <w:t>ich</w:t>
      </w:r>
    </w:p>
    <w:p>
      <w:pPr>
        <w:pStyle w:val="Normal"/>
        <w:rPr/>
      </w:pPr>
      <w:r>
        <w:rPr>
          <w:rStyle w:val="Wrterbuchkopfzeile"/>
        </w:rPr>
        <w:t>mil-d</w:t>
        <w:noBreakHyphen/>
        <w:t>ic</w:t>
        <w:noBreakHyphen/>
        <w:t>hê-d</w:t>
      </w:r>
      <w:r>
        <w:rPr>
          <w:rStyle w:val="WrterbuchStandard"/>
          <w:b/>
        </w:rPr>
        <w:t xml:space="preserve"> 1</w:t>
      </w:r>
      <w:r>
        <w:rPr>
          <w:rStyle w:val="WrterbuchStandard"/>
        </w:rPr>
        <w:t>, afries., st. F. (i): nhd. Milde; ne. mildness; Vw.: s. un</w:t>
        <w:noBreakHyphen/>
        <w:t>; Hw.: vgl. mnd. mildichêit, mnl. mildicheit; Q.: AA 186; E.: s. *mil-d-ich, *hê</w:t>
        <w:noBreakHyphen/>
        <w:t>d; L.: Hh 72a, Rh 929a</w:t>
      </w:r>
    </w:p>
    <w:p>
      <w:pPr>
        <w:pStyle w:val="Normal"/>
        <w:rPr/>
      </w:pPr>
      <w:r>
        <w:rPr>
          <w:rStyle w:val="Wrterbuchkopfzeile"/>
        </w:rPr>
        <w:t>mildichhÐt*</w:t>
      </w:r>
      <w:r>
        <w:rPr>
          <w:rStyle w:val="WrterbuchStandard"/>
        </w:rPr>
        <w:t>, mildichÐt, mildicheit, mnd., F.: nhd. Güte, Barmherzigkeit, Großzügigkeit, Wohlwollen, Mildherzigkeit, Rücksicht, Freigebigkeit, Mildtätigkeit, Spendenfreudigkeit, Freundlichkeit, freundliche Behandlung; ÜG.: lat. liberalitas; Vw.: s. hæch-; Hw.: vgl. mhd. milticheit; I.: Lbd. lat. liberalitas?; E.: s. milde (1), ich (2), hÐt (1); L.: MndHwb 2, 980 (mildichê[i]t), Lü 229b (midlicheit)</w:t>
      </w:r>
    </w:p>
    <w:p>
      <w:pPr>
        <w:pStyle w:val="Normal"/>
        <w:rPr/>
      </w:pPr>
      <w:r>
        <w:rPr>
          <w:rStyle w:val="Wrterbuchkopfzeile"/>
        </w:rPr>
        <w:t>mildichlÆk***</w:t>
      </w:r>
      <w:r>
        <w:rPr>
          <w:rStyle w:val="WrterbuchStandard"/>
        </w:rPr>
        <w:t>, mnd., Adj.: nhd. gnädig, gütig, wohlwollend, barmherzig, mildherzig, freigebig, mildtätig, wohltätig, freundlich, herzlich, innig; Hw.: s. mildichlÆken, vgl. mhd. milticlich; E.: s. mildich (2), lÆk (3)</w:t>
      </w:r>
    </w:p>
    <w:p>
      <w:pPr>
        <w:pStyle w:val="Normal"/>
        <w:rPr/>
      </w:pPr>
      <w:r>
        <w:rPr>
          <w:rStyle w:val="Wrterbuchkopfzeile"/>
        </w:rPr>
        <w:t>mildichlÆken</w:t>
      </w:r>
      <w:r>
        <w:rPr>
          <w:rStyle w:val="WrterbuchStandard"/>
        </w:rPr>
        <w:t>, mnd., Adv.: nhd. gnädig, gütig, wohlwollend, barmherzig, mildherzig, freigebig, mildtätig, wohltätig, freundlich, herzlich, innig; ÜG.: lat. liberaliter; Hw.: s. mildelÆken; I.: Lbd. lat. liberaliter; E.: s. mildichlÆk, mildich, lÆken (1); L.: MndHwb 2, 980 (mildelÆken), Lü 229b (mildichliken)</w:t>
      </w:r>
    </w:p>
    <w:p>
      <w:pPr>
        <w:pStyle w:val="Normal"/>
        <w:rPr/>
      </w:pPr>
      <w:r>
        <w:rPr>
          <w:rStyle w:val="Wrterbuchkopfzeile"/>
        </w:rPr>
        <w:t>mil-d-iþ-a*</w:t>
      </w:r>
      <w:r>
        <w:rPr>
          <w:rStyle w:val="WrterbuchStandard"/>
          <w:b/>
        </w:rPr>
        <w:t xml:space="preserve"> 1</w:t>
      </w:r>
      <w:r>
        <w:rPr>
          <w:rStyle w:val="WrterbuchStandard"/>
        </w:rPr>
        <w:t>, got., st. F. (æ): nhd. Milde, Herz, Mitleid; ne. charitableness, kindness, compassion, mildness; ÜG.: gr. spl£gcnon, spl£gcna; ÜE.: lat. miseratio?, viscus; Q.: Bi (340-380); E.: germ. *meldiþæ, *meldeþæ, st. F. (æ), Milde, Sanftheit; vgl. idg. *meldh-, V., schlagen, mahlen, zermalmen, Pokorny 719; idg. *mel- (1), *smel-, *melý-, *mlÐ-, *melH</w:t>
        <w:noBreakHyphen/>
        <w:t>, V., schlagen, mahlen, zermalmen, Pokorny 716, Lehmann M62; B.: Gen. Pl. mildiþo Php 2,1 B</w:t>
      </w:r>
    </w:p>
    <w:p>
      <w:pPr>
        <w:pStyle w:val="Normal"/>
        <w:rPr/>
      </w:pPr>
      <w:r>
        <w:rPr>
          <w:rStyle w:val="Wrterbuchkopfzeile"/>
        </w:rPr>
        <w:t>*mildiþæ</w:t>
      </w:r>
      <w:r>
        <w:rPr>
          <w:rStyle w:val="WrterbuchStandard"/>
        </w:rPr>
        <w:t>, *mildeþæ, germ., st. F. (æ): Vw.: s. *meldiþæ</w:t>
      </w:r>
    </w:p>
    <w:p>
      <w:pPr>
        <w:pStyle w:val="Normal"/>
        <w:rPr/>
      </w:pPr>
      <w:r>
        <w:rPr>
          <w:rStyle w:val="Wrterbuchkopfzeile"/>
        </w:rPr>
        <w:t>*mildja</w:t>
        <w:noBreakHyphen/>
      </w:r>
      <w:r>
        <w:rPr>
          <w:rStyle w:val="WrterbuchStandard"/>
        </w:rPr>
        <w:t>, *mildjaz, germ., Adj.: Vw.: s. *meldja</w:t>
        <w:noBreakHyphen/>
      </w:r>
    </w:p>
    <w:p>
      <w:pPr>
        <w:pStyle w:val="Normal"/>
        <w:rPr/>
      </w:pPr>
      <w:r>
        <w:rPr>
          <w:rStyle w:val="Wrterbuchkopfzeile"/>
        </w:rPr>
        <w:t>*mil</w:t>
        <w:noBreakHyphen/>
        <w:t>d</w:t>
        <w:noBreakHyphen/>
        <w:t>lÆk?</w:t>
      </w:r>
      <w:r>
        <w:rPr>
          <w:rStyle w:val="WrterbuchStandard"/>
        </w:rPr>
        <w:t>, as., Adj.: nhd. »mild«, freundlich, freigebig; ne. kind (Adj.); Hw.: s. mildlÆko*; vgl. ahd. *miltlÆh?; E.: s. mildi, lÆk (2)</w:t>
      </w:r>
    </w:p>
    <w:p>
      <w:pPr>
        <w:pStyle w:val="Normal"/>
        <w:rPr/>
      </w:pPr>
      <w:r>
        <w:rPr>
          <w:rStyle w:val="Wrterbuchkopfzeile"/>
        </w:rPr>
        <w:t>mil</w:t>
        <w:noBreakHyphen/>
        <w:t>d</w:t>
        <w:noBreakHyphen/>
        <w:t>lÆk</w:t>
        <w:noBreakHyphen/>
        <w:t>o*</w:t>
      </w:r>
      <w:r>
        <w:rPr>
          <w:rStyle w:val="WrterbuchStandard"/>
          <w:b/>
        </w:rPr>
        <w:t xml:space="preserve"> 1</w:t>
      </w:r>
      <w:r>
        <w:rPr>
          <w:rStyle w:val="WrterbuchStandard"/>
        </w:rPr>
        <w:t>, as., Adv.: nhd. »mild«, freundlich, freigebig; ne. kindly (Adv.); Hw.: s. mildo*; vgl. ahd. miltlÆhho; Q.: H (830); E.: s. mildi, *lÆko; W.: s. mnd. mildelÆken, Adv., »mild«, gnädig, gütig; B.: H mildlico 3573 M; Kont.: H sprak im listiun tô mildlîco for theru menegi 3573; Son.: mildlico (in Handschrift M) für mildo (in Handschrift C) in Vers 3573</w:t>
      </w:r>
    </w:p>
    <w:p>
      <w:pPr>
        <w:pStyle w:val="Normal"/>
        <w:rPr/>
      </w:pPr>
      <w:r>
        <w:rPr>
          <w:rStyle w:val="Wrterbuchkopfzeile"/>
        </w:rPr>
        <w:t>mil</w:t>
        <w:noBreakHyphen/>
        <w:t>d</w:t>
        <w:noBreakHyphen/>
        <w:t>o*</w:t>
      </w:r>
      <w:r>
        <w:rPr>
          <w:rStyle w:val="WrterbuchStandard"/>
          <w:b/>
        </w:rPr>
        <w:t xml:space="preserve"> 2</w:t>
      </w:r>
      <w:r>
        <w:rPr>
          <w:rStyle w:val="WrterbuchStandard"/>
        </w:rPr>
        <w:t>, as., Adv.: nhd. »mild«, freundlich, freigebig; ne. kindly (Adv.); Hw.: s. mildi*; vgl. ahd. *milto?; Q.: H (830); E.: s. mildi; B.: H milda 5618 C, mildo 3573 C; Kont.: H minniodi sia sô mildo 5618; Son.: Behaghel, O., Die Syntax des Heliand, 1897, S. 4, 67, mildlico (in Handschrift M) für mildo (in Handschrift C) in Vers 3573</w:t>
      </w:r>
    </w:p>
    <w:p>
      <w:pPr>
        <w:pStyle w:val="Normal"/>
        <w:rPr/>
      </w:pPr>
      <w:r>
        <w:rPr>
          <w:rStyle w:val="Wrterbuchkopfzeile"/>
        </w:rPr>
        <w:t>mil-d-r</w:t>
      </w:r>
      <w:r>
        <w:rPr>
          <w:rStyle w:val="WrterbuchStandard"/>
        </w:rPr>
        <w:t>, an., Adj.: nhd. freigebig, gnädig, fromm; ÜG.: lat. clemens; Vw.: s. ð</w:t>
        <w:noBreakHyphen/>
        <w:t>; Hw.: s. mil-d</w:t>
        <w:noBreakHyphen/>
        <w:t>i; vgl. got. *mildeis, ae. milde, as. mildi, ahd. milti, afries. milde; E.: germ. *meldja</w:t>
        <w:noBreakHyphen/>
        <w:t>, *meldjaz, Adj., mild, milde, sanft, barmherzig; s. idg. *meldh</w:t>
        <w:noBreakHyphen/>
        <w:t>, V., schlagen, mahlen, zermalmen, Pokorny 719; vgl. idg. *mel</w:t>
        <w:noBreakHyphen/>
        <w:t xml:space="preserve"> (1), *smel</w:t>
        <w:noBreakHyphen/>
        <w:t>, *melý</w:t>
        <w:noBreakHyphen/>
        <w:t>, *mlÐ</w:t>
        <w:noBreakHyphen/>
        <w:t>, *melH</w:t>
        <w:noBreakHyphen/>
        <w:t>, V., schlagen, mahlen, zermalmen, Pokorny 716; L.: Vr 387a</w:t>
      </w:r>
    </w:p>
    <w:p>
      <w:pPr>
        <w:pStyle w:val="Normal"/>
        <w:rPr/>
      </w:pPr>
      <w:r>
        <w:rPr>
          <w:rStyle w:val="Wrterbuchkopfzeile"/>
        </w:rPr>
        <w:t>*mil-d-s</w:t>
      </w:r>
      <w:r>
        <w:rPr>
          <w:rStyle w:val="WrterbuchStandard"/>
        </w:rPr>
        <w:t>, got., Adj. (ja/i): Vw.: s. friaþwa-, un-; Hw.: s. mildeis</w:t>
      </w:r>
    </w:p>
    <w:p>
      <w:pPr>
        <w:pStyle w:val="Normal"/>
        <w:rPr/>
      </w:pPr>
      <w:r>
        <w:rPr>
          <w:rStyle w:val="Wrterbuchkopfzeile"/>
        </w:rPr>
        <w:t>mil-d-s</w:t>
      </w:r>
      <w:r>
        <w:rPr>
          <w:rStyle w:val="WrterbuchStandard"/>
        </w:rPr>
        <w:t>, mil-t</w:t>
        <w:noBreakHyphen/>
        <w:t>s, ae., st. F. (jæ): nhd. Gnade, Mitleid, Güte, Freundlichkeit, Wohlwollen, Gunst; ÜG.: lat. miseratio Gl, propitiatio Gl; Hw.: s. mil-d</w:t>
        <w:noBreakHyphen/>
        <w:t>e; E.: germ. *meldesjæ, st. F. (æ), Freundlichkeit; vgl. idg. *meldh</w:t>
        <w:noBreakHyphen/>
        <w:t>, V., schlagen, mahlen, zermalmen, Pokorny 719; idg. *mel</w:t>
        <w:noBreakHyphen/>
        <w:t xml:space="preserve"> (1), *smel</w:t>
        <w:noBreakHyphen/>
        <w:t>, *melý</w:t>
        <w:noBreakHyphen/>
        <w:t>, *mlÐ</w:t>
        <w:noBreakHyphen/>
        <w:t>, *melH</w:t>
        <w:noBreakHyphen/>
        <w:t>, V., schlagen, mahlen, zermalmen, Pokorny 716; L.: Hh 222, Hall/Meritt 237b, Lehnert 149b, Gneuss Lb Nr. 31</w:t>
      </w:r>
    </w:p>
    <w:p>
      <w:pPr>
        <w:pStyle w:val="Normal"/>
        <w:rPr/>
      </w:pPr>
      <w:r>
        <w:rPr>
          <w:rStyle w:val="Wrterbuchkopfzeile"/>
        </w:rPr>
        <w:t>mil-d-s-ian</w:t>
      </w:r>
      <w:r>
        <w:rPr>
          <w:rStyle w:val="WrterbuchStandard"/>
        </w:rPr>
        <w:t>, mil-t-s-ian, ae., sw. V.: nhd. Mitleid haben, bemitleiden, erbarmen, begnadigen; ÜG.: lat. (miserator) Gl, miserere Gl, propitiare; Vw.: s. ge</w:t>
        <w:noBreakHyphen/>
        <w:t>; E.: s. mil</w:t>
        <w:noBreakHyphen/>
        <w:t>d</w:t>
        <w:noBreakHyphen/>
        <w:t>s, mil-d</w:t>
        <w:noBreakHyphen/>
        <w:t>e; L.: Hall/Meritt 237b</w:t>
      </w:r>
    </w:p>
    <w:p>
      <w:pPr>
        <w:pStyle w:val="Normal"/>
        <w:rPr/>
      </w:pPr>
      <w:r>
        <w:rPr>
          <w:rStyle w:val="Wrterbuchkopfzeile"/>
        </w:rPr>
        <w:t>mil</w:t>
        <w:noBreakHyphen/>
        <w:t>d</w:t>
        <w:noBreakHyphen/>
        <w:t>s</w:t>
        <w:noBreakHyphen/>
        <w:t>ien-d</w:t>
      </w:r>
      <w:r>
        <w:rPr>
          <w:rStyle w:val="WrterbuchStandard"/>
        </w:rPr>
        <w:t>, *mil</w:t>
        <w:noBreakHyphen/>
        <w:t>t-s</w:t>
        <w:noBreakHyphen/>
        <w:t>ien-d, ae., Part. Präs. subst.=M.: nhd. Bemitleider, Christus; ÜG.: lat. miserator; I.: Lüt. lat. miserator; E.: s. mil-d</w:t>
        <w:noBreakHyphen/>
        <w:t>e; L.: Gneuss Lb Nr. 14</w:t>
      </w:r>
    </w:p>
    <w:p>
      <w:pPr>
        <w:pStyle w:val="Normal"/>
        <w:rPr/>
      </w:pPr>
      <w:r>
        <w:rPr>
          <w:rStyle w:val="Wrterbuchkopfzeile"/>
        </w:rPr>
        <w:t>mÆle</w:t>
      </w:r>
      <w:r>
        <w:rPr>
          <w:rStyle w:val="WrterbuchStandard"/>
          <w:b/>
        </w:rPr>
        <w:t xml:space="preserve"> (1)</w:t>
      </w:r>
      <w:r>
        <w:rPr>
          <w:rStyle w:val="WrterbuchStandard"/>
        </w:rPr>
        <w:t>, mÆl, mhd., sw. F., st. F.: nhd. Meile, Zeit in der man eine Meile geht, Zeit die man zum Zurücklegen einer Meile braucht; ÜG.: lat. miliarium BrTr; Vw.: s. ban-; Q.: Ren, StrAmis, Enik, HTrist, GTroj, Kreuzf, HvNst, Ot, EckhI, EckhII, EckhIII, EckhV, Parad, MinnerII, Seuse, BvgSp, KvMSph (FB mÆle), BrTr, Crane, Eilh, Eracl, Exod (um 1120/30), GrRud, GvN, Helbl, HvFritzlHl, Iw, Krone, Kudr, KvWEngelh, Mörin, Nib, OrtnAw, Parz, Reinfr, ReinFu, Renner, SalMor, Trist, UvLFrd, UvZLanz, Urk; E.: ahd. mÆla 20, milla, st. F. (æ), Meile; germ. *milja, F., Meile; s. lat. miliarium, mÆlia, F., Meile; lat. mÆlle passuum, N., tausend Doppelschritte; lat. mÆlle, Num. Kard., tausend; idg. *smÆheslÆ, Sb., eine Tausendheit, Pokorny 902; vgl. idg. *sem</w:t>
        <w:noBreakHyphen/>
        <w:t xml:space="preserve"> (2), Num. Kard., Adv., Präp., eins, ein, zusammen, samt, Pokorny 902; idg. *héslo</w:t>
        <w:noBreakHyphen/>
        <w:t>, héslØo</w:t>
        <w:noBreakHyphen/>
        <w:t>, Num. Kard., tausend, Pokorny 446; W.: nhd. Meile, F., Meile (Längenmaß), DW 12, 1907; R.: diutschiu mÆle: nhd. deutsche Meile; R.: græziu mÆle: nhd. »große Meile«, deutsche Meile; L.: Lexer 139c (mÆle), Lexer 428a (mÆle), Hennig (mÆle), WMU (mÆle N123 [1274] 103 Bel.)</w:t>
      </w:r>
    </w:p>
    <w:p>
      <w:pPr>
        <w:pStyle w:val="Normal"/>
        <w:rPr/>
      </w:pPr>
      <w:r>
        <w:rPr>
          <w:rStyle w:val="Wrterbuchkopfzeile"/>
        </w:rPr>
        <w:t>mÆle</w:t>
      </w:r>
      <w:r>
        <w:rPr>
          <w:rStyle w:val="WrterbuchStandard"/>
          <w:b/>
        </w:rPr>
        <w:t xml:space="preserve"> (2)</w:t>
      </w:r>
      <w:r>
        <w:rPr>
          <w:rStyle w:val="WrterbuchStandard"/>
        </w:rPr>
        <w:t>, mhd., st. F.: nhd. »Mühle«, Brettspiel; Q.: Suol, Mant (1215-1230) (FB mÆle), Krone; E.: s. afrz. mine, F., Mine (F.) (3)?; s. lat. mina, F., Mine (F.) (3), ein griechisches Gewicht, eine Münze; gr. mn© (mna), F., Mine (F.) (3); aus dem Semit., vgl. hebr. mõne, babyl.-assyr. manû; W.: nhd. DW-; L.: Lexer 139c (mÆle)</w:t>
      </w:r>
    </w:p>
    <w:p>
      <w:pPr>
        <w:pStyle w:val="Normal"/>
        <w:rPr/>
      </w:pPr>
      <w:r>
        <w:rPr>
          <w:rStyle w:val="Wrterbuchkopfzeile"/>
        </w:rPr>
        <w:t>mÆle</w:t>
      </w:r>
      <w:r>
        <w:rPr>
          <w:rStyle w:val="WrterbuchStandard"/>
          <w:b/>
        </w:rPr>
        <w:t xml:space="preserve"> (2)</w:t>
      </w:r>
      <w:r>
        <w:rPr>
          <w:rStyle w:val="WrterbuchStandard"/>
        </w:rPr>
        <w:t>, mnd., F.: nhd. Meiler, Kohlenmeiler; E.: s. Kluge s. v. Meiler, mnd., miler, bestimmte Anzahl aufgeschichteter Holzstücke oder Eisenstangen, offenbar entlehnt aus lat., mÆliõrius, tausend Stück, erst später Holzstoß des Köhlers; Hw.: s. mÆlÏre, vgl. mhd. meiler; Q.: SL 6 215; E.: s. mÆle (1); L.: MndHwb 2, 926 (mîle), Lü 229 (mile)</w:t>
      </w:r>
    </w:p>
    <w:p>
      <w:pPr>
        <w:pStyle w:val="Normal"/>
        <w:rPr/>
      </w:pPr>
      <w:r>
        <w:rPr>
          <w:rStyle w:val="Wrterbuchkopfzeile"/>
        </w:rPr>
        <w:t>mÆle</w:t>
      </w:r>
      <w:r>
        <w:rPr>
          <w:rStyle w:val="WrterbuchStandard"/>
          <w:b/>
        </w:rPr>
        <w:t xml:space="preserve"> (1)</w:t>
      </w:r>
      <w:r>
        <w:rPr>
          <w:rStyle w:val="WrterbuchStandard"/>
        </w:rPr>
        <w:t>, mnd., F.: nhd. Meile, ein Längenmaß, Stunde?; Vw.: s. ban-, lant-; Hw.: vgl. mhd. mÆle (1); Q.: Ssp (1221-1224); E.: s. ahd. mÆla 20, milla, st. F. (æ), Meile; germ. *milja, F., Meile; s. lat. miliarium, mÆlia, F., Meile; lat. mÆlle passuum, N., tausend Doppelschritte; lat. mÆlle, Num. Kard., tausend; idg. *smÆheslÆ, Sb., eine Tausendheit, Pokorny 902; vgl. idg. *sem</w:t>
        <w:noBreakHyphen/>
        <w:t xml:space="preserve"> (2), Num. Kard., Adv., Präp., eins, ein, zusammen, samt, Pokorny 902; idg. *héslo</w:t>
        <w:noBreakHyphen/>
        <w:t>, héslØo</w:t>
        <w:noBreakHyphen/>
        <w:t>, Num. Kard., tausend, Pokorny 446; R.: Ðne mÆle van der stat: nhd. »eine Meile von der Stadt«, eine Landmeile, eine geographische Meile; R.: dat sint lange mÆle: nhd. »das sind lange Meilen«, das sind ungelegte Eier; R.: up de lange mÆlen schðven: nhd. »auf die lange Meile schieben«, auf die lange Bank schieben, hinauszögern; L.: MndHwb 2, 980f. (mîle), Lü 229b (mile)</w:t>
      </w:r>
    </w:p>
    <w:p>
      <w:pPr>
        <w:pStyle w:val="Normal"/>
        <w:rPr/>
      </w:pPr>
      <w:r>
        <w:rPr>
          <w:rStyle w:val="Wrterbuchkopfzeile"/>
        </w:rPr>
        <w:t>mÆlen</w:t>
      </w:r>
      <w:r>
        <w:rPr>
          <w:rStyle w:val="WrterbuchStandard"/>
        </w:rPr>
        <w:t>, mhd., sw. V.: nhd. Brettspiel spielen, spielen, Mühle spielen; Q.: Pal (FB mÆlen); E.: s. mÆle (2); W.: nhd. DW-; L.: Lexer 139c (mÆlen), Hennig (mÆlen)</w:t>
      </w:r>
    </w:p>
    <w:p>
      <w:pPr>
        <w:pStyle w:val="Normal"/>
        <w:rPr/>
      </w:pPr>
      <w:r>
        <w:rPr>
          <w:rStyle w:val="Wrterbuchkopfzeile"/>
        </w:rPr>
        <w:t>mÆler</w:t>
      </w:r>
      <w:r>
        <w:rPr>
          <w:rStyle w:val="WrterbuchStandard"/>
        </w:rPr>
        <w:t>, mhd., st. M.: Vw.: s. meiler</w:t>
      </w:r>
    </w:p>
    <w:p>
      <w:pPr>
        <w:pStyle w:val="Normal"/>
        <w:rPr/>
      </w:pPr>
      <w:r>
        <w:rPr>
          <w:rStyle w:val="Wrterbuchkopfzeile"/>
        </w:rPr>
        <w:t>mÆler</w:t>
      </w:r>
      <w:r>
        <w:rPr>
          <w:rStyle w:val="WrterbuchStandard"/>
        </w:rPr>
        <w:t>, mnd., M.: Vw.: s. mÆlÏre; L.: MndHwb 2, 981 (mÆler), Lü 229b (miler)</w:t>
      </w:r>
    </w:p>
    <w:p>
      <w:pPr>
        <w:pStyle w:val="Normal"/>
        <w:rPr/>
      </w:pPr>
      <w:r>
        <w:rPr>
          <w:rStyle w:val="Wrterbuchkopfzeile"/>
        </w:rPr>
        <w:t>milewe</w:t>
      </w:r>
      <w:r>
        <w:rPr>
          <w:rStyle w:val="WrterbuchStandard"/>
        </w:rPr>
        <w:t>, mhd., sw. F.: Vw.: s. milwe</w:t>
      </w:r>
    </w:p>
    <w:p>
      <w:pPr>
        <w:pStyle w:val="Normal"/>
        <w:rPr/>
      </w:pPr>
      <w:r>
        <w:rPr>
          <w:rStyle w:val="Wrterbuchkopfzeile"/>
        </w:rPr>
        <w:t>mÆ-l-ge-mearc</w:t>
      </w:r>
      <w:r>
        <w:rPr>
          <w:rStyle w:val="WrterbuchStandard"/>
        </w:rPr>
        <w:t>, ae., st. N. (a): nhd. Meilenmaß; E.: s. mÆ</w:t>
        <w:noBreakHyphen/>
        <w:t>l (1), ge-mearc; L.: Hall/Meritt 237b, Lehnert 149b</w:t>
      </w:r>
    </w:p>
    <w:p>
      <w:pPr>
        <w:pStyle w:val="Normal"/>
        <w:rPr/>
      </w:pPr>
      <w:r>
        <w:rPr>
          <w:rStyle w:val="Wrterbuchkopfzeile"/>
        </w:rPr>
        <w:t>milgot</w:t>
      </w:r>
      <w:r>
        <w:rPr>
          <w:rStyle w:val="WrterbuchStandard"/>
        </w:rPr>
        <w:t>, mhd., Sb.: nhd. Wundertier; Q.: HvNst (um 1300) (FB milgot); E.: ?; W.: nhd. DW-</w:t>
      </w:r>
    </w:p>
    <w:p>
      <w:pPr>
        <w:pStyle w:val="Normal"/>
        <w:rPr/>
      </w:pPr>
      <w:r>
        <w:rPr>
          <w:rStyle w:val="Wrterbuchkopfzeile"/>
        </w:rPr>
        <w:t>mil-hm-a</w:t>
      </w:r>
      <w:r>
        <w:rPr>
          <w:rStyle w:val="WrterbuchStandard"/>
          <w:b/>
        </w:rPr>
        <w:t xml:space="preserve"> 11</w:t>
      </w:r>
      <w:r>
        <w:rPr>
          <w:rStyle w:val="WrterbuchStandard"/>
        </w:rPr>
        <w:t>, got., sw. M. (n), (Krause, Handbuch des Gotischen 137,1): nhd. Wolke; ne. cloud (N.); ÜG.: gr. nefšlh; ÜE.: lat. nubes; Q.: Bi (340-380); E.: Nur unsichere Vergleichsmöglichkeiten, ? germ. *melhmæ</w:t>
        <w:noBreakHyphen/>
        <w:t>, *melhmæn, *melhma</w:t>
        <w:noBreakHyphen/>
        <w:t>, *melhman, sw. M. (n), Wolke; vgl. idg. *mel- (1), *smel-, *melý-, *mlÐ-, *melH</w:t>
        <w:noBreakHyphen/>
        <w:t>, V., schlagen, mahlen, zermalmen, Pokorny 716, Lehmann M63; B.: Nom. Sg. milhma Luk 9,34 CA; Mrk 9,7 CA; Dat. Pl. milhmam Luk 9,34 GlCA; Mrk 13,26 CA; Mrk 14,62 CA; 1Th 4,17 B; Dat. Sg. milhmin Luk 9,34 CA; Luk 9,35 CA; Mrk 9,7 CA; 1Kr 10,1 A; 1Kr 10,2 A</w:t>
      </w:r>
    </w:p>
    <w:p>
      <w:pPr>
        <w:pStyle w:val="Normal"/>
        <w:rPr/>
      </w:pPr>
      <w:r>
        <w:rPr>
          <w:rStyle w:val="Wrterbuchkopfzeile"/>
        </w:rPr>
        <w:t>*mili-</w:t>
      </w:r>
      <w:r>
        <w:rPr>
          <w:rStyle w:val="WrterbuchStandard"/>
        </w:rPr>
        <w:t>, *miliz, germ.?, Adj.: nhd. zerrieben, gemahlen; ne. ground (Adj.); E.: s.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ili-</w:t>
      </w:r>
      <w:r>
        <w:rPr>
          <w:rStyle w:val="WrterbuchStandard"/>
        </w:rPr>
        <w:t>, germ.?, M.: nhd. Soldat, Krieger, Kämpfer; ne. soldier, warrior; RB.: ahd.; I.: Lw. lat. mÆles; E.: s. lat. mÆles, M., Soldat; weitere Herkunft unklar; W.: ahd. miliz* 4, st. M. (a?, i?), Krieger, Kämpfer, Soldat; vgl. nhd. Miliz, F., »Miliz«, Duden 4, 1786</w:t>
      </w:r>
    </w:p>
    <w:p>
      <w:pPr>
        <w:pStyle w:val="Normal"/>
        <w:rPr/>
      </w:pPr>
      <w:r>
        <w:rPr>
          <w:rStyle w:val="Wrterbuchkopfzeile"/>
        </w:rPr>
        <w:t>milich</w:t>
      </w:r>
      <w:r>
        <w:rPr>
          <w:rStyle w:val="WrterbuchStandard"/>
        </w:rPr>
        <w:t>, mhd., st. F.: Vw.: s. milch</w:t>
      </w:r>
    </w:p>
    <w:p>
      <w:pPr>
        <w:pStyle w:val="Normal"/>
        <w:rPr/>
      </w:pPr>
      <w:r>
        <w:rPr>
          <w:rStyle w:val="Wrterbuchkopfzeile"/>
        </w:rPr>
        <w:t>milichlich***</w:t>
      </w:r>
      <w:r>
        <w:rPr>
          <w:rStyle w:val="WrterbuchStandard"/>
        </w:rPr>
        <w:t>, mhd., Adj.: nhd. milchlich; E.: s. milch; W.: s. nhd. (ält.) milchlich, Adj., milchlich, DW 12, 2196</w:t>
      </w:r>
    </w:p>
    <w:p>
      <w:pPr>
        <w:pStyle w:val="Normal"/>
        <w:rPr/>
      </w:pPr>
      <w:r>
        <w:rPr>
          <w:rStyle w:val="Wrterbuchkopfzeile"/>
        </w:rPr>
        <w:t>milichlÆche</w:t>
      </w:r>
      <w:r>
        <w:rPr>
          <w:rStyle w:val="WrterbuchStandard"/>
        </w:rPr>
        <w:t>, mhd., Adv.: nhd. milchlich; Q.: Trudp (vor 1150) (FB milichlÆche); E.: s. milch; W.: s. nhd. (ält.) milchlich, Adv., milchlich, DW 12, 2196</w:t>
      </w:r>
    </w:p>
    <w:p>
      <w:pPr>
        <w:pStyle w:val="Normal"/>
        <w:rPr/>
      </w:pPr>
      <w:r>
        <w:rPr>
          <w:rStyle w:val="Wrterbuchkopfzeile"/>
        </w:rPr>
        <w:t>mil</w:t>
        <w:noBreakHyphen/>
        <w:t>i</w:t>
        <w:noBreakHyphen/>
        <w:t>d</w:t>
        <w:noBreakHyphen/>
        <w:t>ou</w:t>
      </w:r>
      <w:r>
        <w:rPr>
          <w:rStyle w:val="WrterbuchStandard"/>
          <w:b/>
        </w:rPr>
        <w:t xml:space="preserve"> 1</w:t>
      </w:r>
      <w:r>
        <w:rPr>
          <w:rStyle w:val="WrterbuchStandard"/>
        </w:rPr>
        <w:t>, as., st. M.? (wa), st. N.? (wa): nhd. Meltau, Rost (M.) (2); ne. mildew (N.); ÜG.: lat. aerugo GlP; Hw.: vgl. ahd. militou (st. N. wa); Q.: GlP (1000); E.: germ. *melitdawwa</w:t>
        <w:noBreakHyphen/>
        <w:t>, *melitdawwaz, st. M. (a), Mehltau?, Meltau; s. idg. *melit</w:t>
        <w:noBreakHyphen/>
        <w:t>, N., Honig, Pokorny 723; vgl. idg. *mel</w:t>
        <w:noBreakHyphen/>
        <w:t xml:space="preserve"> (1), *smel</w:t>
        <w:noBreakHyphen/>
        <w:t>, *melý</w:t>
        <w:noBreakHyphen/>
        <w:t>, *mlÐ</w:t>
        <w:noBreakHyphen/>
        <w:t>, *melH</w:t>
        <w:noBreakHyphen/>
        <w:t>, V., schlagen, mahlen, zermalmen, Pokorny 716; W.: s. mnd. meldow, M., Meltau; B.: GlP Nom. Sg. milidou erugo Wa 77, 18b = SAGA 129, 18b = Gl 1, 524, 26</w:t>
      </w:r>
    </w:p>
    <w:p>
      <w:pPr>
        <w:pStyle w:val="Normal"/>
        <w:rPr/>
      </w:pPr>
      <w:r>
        <w:rPr>
          <w:rStyle w:val="Wrterbuchkopfzeile"/>
        </w:rPr>
        <w:t>milih...</w:t>
      </w:r>
      <w:r>
        <w:rPr>
          <w:rStyle w:val="WrterbuchStandard"/>
        </w:rPr>
        <w:t>, ahd.: Vw.: s. miluh...</w:t>
      </w:r>
    </w:p>
    <w:p>
      <w:pPr>
        <w:pStyle w:val="Normal"/>
        <w:rPr/>
      </w:pPr>
      <w:r>
        <w:rPr>
          <w:rStyle w:val="Wrterbuchkopfzeile"/>
        </w:rPr>
        <w:t>milihha*</w:t>
      </w:r>
      <w:r>
        <w:rPr>
          <w:rStyle w:val="WrterbuchStandard"/>
          <w:b/>
        </w:rPr>
        <w:t xml:space="preserve"> 3</w:t>
      </w:r>
      <w:r>
        <w:rPr>
          <w:rStyle w:val="WrterbuchStandard"/>
        </w:rPr>
        <w:t>, milicha, ahd.?, st. F. (æ), sw. F. (n): nhd. Thunfisch; ne. tuna; ÜG.: lat. thynnus Gl; Q.: Gl (13. Jh.)</w:t>
      </w:r>
    </w:p>
    <w:p>
      <w:pPr>
        <w:pStyle w:val="Normal"/>
        <w:rPr/>
      </w:pPr>
      <w:r>
        <w:rPr>
          <w:rStyle w:val="Wrterbuchkopfzeile"/>
        </w:rPr>
        <w:t>mil</w:t>
        <w:noBreakHyphen/>
        <w:t>isc</w:t>
      </w:r>
      <w:r>
        <w:rPr>
          <w:rStyle w:val="WrterbuchStandard"/>
        </w:rPr>
        <w:t>, ae., Adj.: nhd. süß, mild; Hw.: s. mele</w:t>
        <w:noBreakHyphen/>
        <w:t>déaw; E.: s. germ. *meliþ, st. N. (kons.)?, Honig; idg. *melit-, N., Honig, Pokorny 723; L.: Hh 222; Son.: nach Bammesberger zu air. milis, Adj., süß</w:t>
      </w:r>
    </w:p>
    <w:p>
      <w:pPr>
        <w:pStyle w:val="Normal"/>
        <w:rPr/>
      </w:pPr>
      <w:r>
        <w:rPr>
          <w:rStyle w:val="Wrterbuchkopfzeile"/>
        </w:rPr>
        <w:t>miliþ*</w:t>
      </w:r>
      <w:r>
        <w:rPr>
          <w:rStyle w:val="WrterbuchStandard"/>
          <w:b/>
        </w:rPr>
        <w:t xml:space="preserve"> 1</w:t>
      </w:r>
      <w:r>
        <w:rPr>
          <w:rStyle w:val="WrterbuchStandard"/>
        </w:rPr>
        <w:t>, got., st. N. (a): nhd. Honig; ne. honey; ÜG.: gr. mšli; ÜE.: lat. mel; Q.: Bi (340-380); E.: germ. *meliþ, st. N. (kons.)?, Honig; idg. *melit-, N., Honig, Pokorny 723, Lehmann M65; B.: Akk. Sg. miliþ Mrk 1,6 CA</w:t>
      </w:r>
    </w:p>
    <w:p>
      <w:pPr>
        <w:pStyle w:val="Normal"/>
        <w:rPr/>
      </w:pPr>
      <w:r>
        <w:rPr>
          <w:rStyle w:val="Wrterbuchkopfzeile"/>
        </w:rPr>
        <w:t>mÆl-it-e</w:t>
      </w:r>
      <w:r>
        <w:rPr>
          <w:rStyle w:val="WrterbuchStandard"/>
        </w:rPr>
        <w:t>, ae., M. Pl.: nhd. Krieger, Soldaten; I.: Lw. lat. mÆlites; E.: s. lat. mÆlites, M. Pl., Soldaten; lat. mÆles, M., Soldat; weitere Herkunft unklar; L.: Hh 222</w:t>
      </w:r>
    </w:p>
    <w:p>
      <w:pPr>
        <w:pStyle w:val="Normal"/>
        <w:rPr/>
      </w:pPr>
      <w:r>
        <w:rPr>
          <w:rStyle w:val="Wrterbuchkopfzeile"/>
        </w:rPr>
        <w:t>militÐren</w:t>
      </w:r>
      <w:r>
        <w:rPr>
          <w:rStyle w:val="WrterbuchStandard"/>
        </w:rPr>
        <w:t>, mnd., sw. V.: nhd. streiten, kämpfen; ÜG.: lat. mÆlitare; I.: Lw. lat. mÆlitõre; E.: s. lat. mÆlitõre, V., Soldat sein (V.), Kriegsdienst tun, als Soldat dienen, als Söldner dienen; s. lat. mÆles, M., Soldat, Fußsoldat; weitere Herkunft unklar; L.: MndHwb 2, 981 (militêren), Lü 229b (militêren); Son.: Fremdwort in mnd. Form, örtlich beschränkt</w:t>
      </w:r>
    </w:p>
    <w:p>
      <w:pPr>
        <w:pStyle w:val="Normal"/>
        <w:rPr/>
      </w:pPr>
      <w:r>
        <w:rPr>
          <w:rStyle w:val="Wrterbuchkopfzeile"/>
        </w:rPr>
        <w:t>mÆl-it</w:t>
        <w:noBreakHyphen/>
        <w:t>isc</w:t>
      </w:r>
      <w:r>
        <w:rPr>
          <w:rStyle w:val="WrterbuchStandard"/>
        </w:rPr>
        <w:t>, ae., Adj.: nhd. kriegerisch; I.: z. T. Lw. lat. mÆlites; E.: s. mÆl-it-e; L.: Hh 222</w:t>
      </w:r>
    </w:p>
    <w:p>
      <w:pPr>
        <w:pStyle w:val="Normal"/>
        <w:rPr/>
      </w:pPr>
      <w:r>
        <w:rPr>
          <w:rStyle w:val="Wrterbuchkopfzeile"/>
        </w:rPr>
        <w:t>milit-æn*</w:t>
      </w:r>
      <w:r>
        <w:rPr>
          <w:rStyle w:val="WrterbuchStandard"/>
          <w:b/>
        </w:rPr>
        <w:t xml:space="preserve"> 1</w:t>
      </w:r>
      <w:r>
        <w:rPr>
          <w:rStyle w:val="WrterbuchStandard"/>
        </w:rPr>
        <w:t>, got., sw. V. (2), (Krause, Handbuch des Gotischen 28,2): nhd. Kriegsdienste tun; ne. serve in the military, be a soldier; ÜG.: gr. strateuÒmenoj (= militænds); ÜE.: lat. miles (= militænds); Q.: Bi (340-380); I.: Lw. lat. militare (3. Jh.); E.: s. lat. militare, Lehmann M64; R.: militænds: nhd. Soldat; ne. soldier; ÜG.: gr. strateuÒmenoj; ÜE.: lat. miles; Luk 3,14 CA; B.: Nom. Pl. M. Part. Präs. militondans Luk 3,14 CA</w:t>
      </w:r>
    </w:p>
    <w:p>
      <w:pPr>
        <w:pStyle w:val="Normal"/>
        <w:rPr/>
      </w:pPr>
      <w:r>
        <w:rPr>
          <w:rStyle w:val="Wrterbuchkopfzeile"/>
        </w:rPr>
        <w:t>militou</w:t>
      </w:r>
      <w:r>
        <w:rPr>
          <w:rStyle w:val="WrterbuchStandard"/>
          <w:b/>
        </w:rPr>
        <w:t xml:space="preserve"> 25</w:t>
      </w:r>
      <w:r>
        <w:rPr>
          <w:rStyle w:val="WrterbuchStandard"/>
        </w:rPr>
        <w:t>, ahd., st. N. (wa): nhd. Mehltau, Meltau?; ne. mildew; ÜG.: lat. aerugo Gl, robigo Gl; Hw.: vgl. as. milidou; Q.: Gl (Anfang 9. Jh.), PN; E.: germ. *melitdawwa</w:t>
        <w:noBreakHyphen/>
        <w:t>, *melitdawwaz, st. M. (a), Mehltau?, Meltau; s. idg. *melit</w:t>
        <w:noBreakHyphen/>
        <w:t>, N., Honig, Pokorny 723; vgl. idg. *mel</w:t>
        <w:noBreakHyphen/>
        <w:t xml:space="preserve"> (1), *smel</w:t>
        <w:noBreakHyphen/>
        <w:t>, *melý</w:t>
        <w:noBreakHyphen/>
        <w:t>, *mlÐ</w:t>
        <w:noBreakHyphen/>
        <w:t>, *melH</w:t>
        <w:noBreakHyphen/>
        <w:t>, V., schlagen, mahlen, zermalmen, Pokorny 716; W.: mhd. miltou, st. N., Meltau, (Mehltau)?; s. nhd. Meltau, (Mehltau)?, M., Meltau, weißlicher Schimmelüberzug der Pflanzen befällt und sie zerstört, DW 12, 1870 (Mehltau)</w:t>
      </w:r>
    </w:p>
    <w:p>
      <w:pPr>
        <w:pStyle w:val="Normal"/>
        <w:rPr/>
      </w:pPr>
      <w:r>
        <w:rPr>
          <w:rStyle w:val="Wrterbuchkopfzeile"/>
        </w:rPr>
        <w:t>miliwa*</w:t>
      </w:r>
      <w:r>
        <w:rPr>
          <w:rStyle w:val="WrterbuchStandard"/>
          <w:b/>
        </w:rPr>
        <w:t xml:space="preserve"> 25</w:t>
      </w:r>
      <w:r>
        <w:rPr>
          <w:rStyle w:val="WrterbuchStandard"/>
        </w:rPr>
        <w:t>, mila, ahd., st. F. (æ), sw. F. (n): nhd. Milbe, Motte (F.) (1); ne. mite, moth; ÜG.: lat. (robigo)? Gl, tinea Gl, N, T; Q.: Gl, N, OT, T (830); E.: germ. *melwjæ</w:t>
        <w:noBreakHyphen/>
        <w:t>, *melwjæn, Sb., Milbe; vgl. idg. *mel</w:t>
        <w:noBreakHyphen/>
        <w:t xml:space="preserve"> (1), *smel</w:t>
        <w:noBreakHyphen/>
        <w:t>, *melý</w:t>
        <w:noBreakHyphen/>
        <w:t>, *mlÐ</w:t>
        <w:noBreakHyphen/>
        <w:t>, *melH</w:t>
        <w:noBreakHyphen/>
        <w:t>, V., schlagen, mahlen, zermalmen, Pokorny 716; W.: mhd. milwe, milewe, milve, sw. F., Milbe; nhd. Milbe, F., Milbe, DW 12, 2183</w:t>
      </w:r>
    </w:p>
    <w:p>
      <w:pPr>
        <w:pStyle w:val="Normal"/>
        <w:rPr/>
      </w:pPr>
      <w:r>
        <w:rPr>
          <w:rStyle w:val="Wrterbuchkopfzeile"/>
        </w:rPr>
        <w:t>miliz*</w:t>
      </w:r>
      <w:r>
        <w:rPr>
          <w:rStyle w:val="WrterbuchStandard"/>
          <w:b/>
        </w:rPr>
        <w:t xml:space="preserve"> 4</w:t>
      </w:r>
      <w:r>
        <w:rPr>
          <w:rStyle w:val="WrterbuchStandard"/>
        </w:rPr>
        <w:t>, ahd., st. M. (a?, i?): nhd. Krieger, Kämpfer, Soldat; ne. warrior, soldier; ÜG.: lat. miles Gl; Q.: Gl (nach 765?); E.: germ. *mili</w:t>
        <w:noBreakHyphen/>
        <w:t>, M., Soldat, Krieger, Kämpfer; s. lat. mÆles, M., Soldat; weitere Herkunft unklar; W.: vgl. nhd. Miliz, F., »Miliz«, Duden 4, 1786</w:t>
      </w:r>
    </w:p>
    <w:p>
      <w:pPr>
        <w:pStyle w:val="Normal"/>
        <w:rPr/>
      </w:pPr>
      <w:r>
        <w:rPr>
          <w:rStyle w:val="Wrterbuchkopfzeile"/>
        </w:rPr>
        <w:t>milizi*</w:t>
      </w:r>
      <w:r>
        <w:rPr>
          <w:rStyle w:val="WrterbuchStandard"/>
          <w:b/>
        </w:rPr>
        <w:t xml:space="preserve"> 1</w:t>
      </w:r>
      <w:r>
        <w:rPr>
          <w:rStyle w:val="WrterbuchStandard"/>
        </w:rPr>
        <w:t>, ahd., Sb. (?): nhd. Quellgras; ne. chickweed, ÜG.: lat. (enoston) Gl; Q.: Gl (11. Jh.)</w:t>
      </w:r>
    </w:p>
    <w:p>
      <w:pPr>
        <w:pStyle w:val="Normal"/>
        <w:rPr/>
      </w:pPr>
      <w:r>
        <w:rPr>
          <w:rStyle w:val="Wrterbuchkopfzeile"/>
        </w:rPr>
        <w:t>*milja</w:t>
      </w:r>
      <w:r>
        <w:rPr>
          <w:rStyle w:val="WrterbuchStandard"/>
        </w:rPr>
        <w:t>, germ., F.: nhd. Meile; ne. mile; RB.: ae., ahd.; I.: Lw. lat. mÆlia; E.: s. lat. mÆlia, F., Meile; lat. mÆlle passum, N., tausend Doppelschritte; lat. mÆlle, Num. Kard., tausend; idg. *smÆheslÆ, Sb., eine Tausendheit, Pokorny 902; vgl. idg. *sem</w:t>
        <w:noBreakHyphen/>
        <w:t xml:space="preserve"> (2), Num. Kard., Adv., Präp., eins, ein, zusammen, samt, Pokorny 902; idg. *héslo</w:t>
        <w:noBreakHyphen/>
        <w:t>, héslØo</w:t>
        <w:noBreakHyphen/>
        <w:t>, Num. Kard., tausend, Pokorny 446; W.: ae. mÆ-l (1), st. F. (æ), Meile; W.: ahd. mÆla 20, milla, st. F. (æ), Meile; mhd. mÆle, mÆl, st. F., Meile; nhd. Meile, F., Meile (Längenmaß), DW 12, 1907</w:t>
      </w:r>
    </w:p>
    <w:p>
      <w:pPr>
        <w:pStyle w:val="Normal"/>
        <w:rPr/>
      </w:pPr>
      <w:r>
        <w:rPr>
          <w:rStyle w:val="Wrterbuchkopfzeile"/>
        </w:rPr>
        <w:t>*milk</w:t>
        <w:noBreakHyphen/>
        <w:t>an?</w:t>
      </w:r>
      <w:r>
        <w:rPr>
          <w:rStyle w:val="WrterbuchStandard"/>
        </w:rPr>
        <w:t>, as., st. V. (3b): Hw.: vgl. ahd. melkan* (st. V. 3b); Son.: eher ahd., vgl. Holthausen, F., Altsächsisches Wörterbuch, 2. A. 1967, S. 93a (milkon)</w:t>
      </w:r>
    </w:p>
    <w:p>
      <w:pPr>
        <w:pStyle w:val="Normal"/>
        <w:rPr/>
      </w:pPr>
      <w:r>
        <w:rPr>
          <w:rStyle w:val="Wrterbuchkopfzeile"/>
        </w:rPr>
        <w:t>milk-i</w:t>
      </w:r>
      <w:r>
        <w:rPr>
          <w:rStyle w:val="WrterbuchStandard"/>
        </w:rPr>
        <w:t>, an., sw. M. (n): nhd. Stümper, Milchsauger; Hw.: s. mjolk; E.: s. mjolk; L.: Vr 387a</w:t>
      </w:r>
    </w:p>
    <w:p>
      <w:pPr>
        <w:pStyle w:val="Normal"/>
        <w:rPr/>
      </w:pPr>
      <w:r>
        <w:rPr>
          <w:rStyle w:val="Wrterbuchkopfzeile"/>
        </w:rPr>
        <w:t>milla</w:t>
      </w:r>
      <w:r>
        <w:rPr>
          <w:rStyle w:val="WrterbuchStandard"/>
        </w:rPr>
        <w:t>, ahd., st. F. (æ): Vw.: s. mÆla</w:t>
      </w:r>
    </w:p>
    <w:p>
      <w:pPr>
        <w:pStyle w:val="Normal"/>
        <w:rPr/>
      </w:pPr>
      <w:r>
        <w:rPr>
          <w:rStyle w:val="Wrterbuchkopfzeile"/>
        </w:rPr>
        <w:t>mille</w:t>
      </w:r>
      <w:r>
        <w:rPr>
          <w:rStyle w:val="WrterbuchStandard"/>
        </w:rPr>
        <w:t>, mhd., sw. M.: nhd. Unkraut; E.: ?; W.: nhd. DW-; L.: Lexer 139c (mille)</w:t>
      </w:r>
    </w:p>
    <w:p>
      <w:pPr>
        <w:pStyle w:val="Normal"/>
        <w:rPr/>
      </w:pPr>
      <w:r>
        <w:rPr>
          <w:rStyle w:val="Wrterbuchkopfzeile"/>
        </w:rPr>
        <w:t>millelote</w:t>
      </w:r>
      <w:r>
        <w:rPr>
          <w:rStyle w:val="WrterbuchStandard"/>
        </w:rPr>
        <w:t>, millote, mnd.?, Sb.: nhd. Himmelsschlüssel; ÜG.: lat. mellilotum; Hw.: s. museke (1); I.: Lw. lat. mellilotum; E.: s. lat. mellilotum; L.: Lü 229b (millelote)</w:t>
      </w:r>
    </w:p>
    <w:p>
      <w:pPr>
        <w:pStyle w:val="Normal"/>
        <w:rPr/>
      </w:pPr>
      <w:r>
        <w:rPr>
          <w:rStyle w:val="Wrterbuchkopfzeile"/>
        </w:rPr>
        <w:t>mill-i</w:t>
      </w:r>
      <w:r>
        <w:rPr>
          <w:rStyle w:val="WrterbuchStandard"/>
        </w:rPr>
        <w:t>, mill-im, mill-um, an., Präp.: nhd. zwischen; Hw.: s. meŒ-al; R.: i mill-i, an.: ÜG.: lat. invicem; L.: Vr 387a</w:t>
      </w:r>
    </w:p>
    <w:p>
      <w:pPr>
        <w:pStyle w:val="Normal"/>
        <w:rPr/>
      </w:pPr>
      <w:r>
        <w:rPr>
          <w:rStyle w:val="Wrterbuchkopfzeile"/>
        </w:rPr>
        <w:t>*milli?</w:t>
      </w:r>
      <w:r>
        <w:rPr>
          <w:rStyle w:val="WrterbuchStandard"/>
        </w:rPr>
        <w:t>, ahd., st. N. (ja): Hw.: vgl. as. milli; E.: s. lat. milium, N., Hirse; vgl.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il</w:t>
        <w:noBreakHyphen/>
        <w:t>l</w:t>
        <w:noBreakHyphen/>
        <w:t>i</w:t>
      </w:r>
      <w:r>
        <w:rPr>
          <w:rStyle w:val="WrterbuchStandard"/>
          <w:b/>
        </w:rPr>
        <w:t xml:space="preserve"> 1</w:t>
      </w:r>
      <w:r>
        <w:rPr>
          <w:rStyle w:val="WrterbuchStandard"/>
        </w:rPr>
        <w:t>, as., st. N. (ja): nhd. Hirse; ne. millet (N.); ÜG.: lat. milium GlP; Hw.: vgl. ahd. *milli? (st. N. ja); Q.: GlP (1000); I.: Lw. lat. milium?; E.: s. lat. milium, N., Hirse; vgl. idg. *mel</w:t>
        <w:noBreakHyphen/>
        <w:t xml:space="preserve"> (1), *smel</w:t>
        <w:noBreakHyphen/>
        <w:t>, *melý</w:t>
        <w:noBreakHyphen/>
        <w:t>, *mlÐ</w:t>
        <w:noBreakHyphen/>
        <w:t>, *melH</w:t>
        <w:noBreakHyphen/>
        <w:t>, V., schlagen, mahlen, zermalmen, Pokorny 716; B.: GlP Nom. Sg. milli milium Wa 76, 16b = SAGA 123, 18b = Gl 1, 617, 24</w:t>
      </w:r>
    </w:p>
    <w:p>
      <w:pPr>
        <w:pStyle w:val="Normal"/>
        <w:rPr/>
      </w:pPr>
      <w:r>
        <w:rPr>
          <w:rStyle w:val="Wrterbuchkopfzeile"/>
        </w:rPr>
        <w:t>mill-im</w:t>
      </w:r>
      <w:r>
        <w:rPr>
          <w:rStyle w:val="WrterbuchStandard"/>
        </w:rPr>
        <w:t>, an., Präp.: Hw.: s. mill-i; L.: Vr 387a</w:t>
      </w:r>
    </w:p>
    <w:p>
      <w:pPr>
        <w:pStyle w:val="Normal"/>
        <w:rPr/>
      </w:pPr>
      <w:r>
        <w:rPr>
          <w:rStyle w:val="Wrterbuchkopfzeile"/>
        </w:rPr>
        <w:t>mill-um</w:t>
      </w:r>
      <w:r>
        <w:rPr>
          <w:rStyle w:val="WrterbuchStandard"/>
        </w:rPr>
        <w:t>, an., Präp.: Hw.: s. mill-i; L.: Vr 387a</w:t>
      </w:r>
    </w:p>
    <w:p>
      <w:pPr>
        <w:pStyle w:val="Normal"/>
        <w:rPr/>
      </w:pPr>
      <w:r>
        <w:rPr>
          <w:rStyle w:val="Wrterbuchkopfzeile"/>
        </w:rPr>
        <w:t>milm</w:t>
      </w:r>
      <w:r>
        <w:rPr>
          <w:rStyle w:val="WrterbuchStandard"/>
        </w:rPr>
        <w:t xml:space="preserve">, mnd., M.: Vw.: s. melm; L.: MndHwb 2, 950 (melm), Lü 229b (milm) </w:t>
      </w:r>
    </w:p>
    <w:p>
      <w:pPr>
        <w:pStyle w:val="Normal"/>
        <w:rPr/>
      </w:pPr>
      <w:r>
        <w:rPr>
          <w:rStyle w:val="Wrterbuchkopfzeile"/>
        </w:rPr>
        <w:t>mÆ</w:t>
        <w:noBreakHyphen/>
        <w:t>l-pÏþ</w:t>
      </w:r>
      <w:r>
        <w:rPr>
          <w:rStyle w:val="WrterbuchStandard"/>
        </w:rPr>
        <w:t>, ae., st. M. (a): nhd. »Meilenpfad«, Entfernung in Meilen, Straße mit Meilensteinen?; E.: s. mÆ</w:t>
        <w:noBreakHyphen/>
        <w:t>l, pÏþ; L.: Hall/Meritt 237b, Lehnert 149b</w:t>
      </w:r>
    </w:p>
    <w:p>
      <w:pPr>
        <w:pStyle w:val="Normal"/>
        <w:rPr/>
      </w:pPr>
      <w:r>
        <w:rPr>
          <w:rStyle w:val="Wrterbuchkopfzeile"/>
        </w:rPr>
        <w:t>milrÐse</w:t>
      </w:r>
      <w:r>
        <w:rPr>
          <w:rStyle w:val="WrterbuchStandard"/>
        </w:rPr>
        <w:t>, mnd., F.: nhd. Milréis, eine portugiesische Münzeinheit; Q.: Hamb. Gesch. 1 159; E.: ?; L.: MndHwb 2, 981 (milrêse); Son.: jünger, Fremdwort in mnd. Form</w:t>
      </w:r>
    </w:p>
    <w:p>
      <w:pPr>
        <w:pStyle w:val="Normal"/>
        <w:rPr/>
      </w:pPr>
      <w:r>
        <w:rPr>
          <w:rStyle w:val="Wrterbuchkopfzeile"/>
        </w:rPr>
        <w:t>mil-sc-apul-der</w:t>
      </w:r>
      <w:r>
        <w:rPr>
          <w:rStyle w:val="WrterbuchStandard"/>
        </w:rPr>
        <w:t>, mir-c-apul-der, ae., st. M. (a), st. F. (æ): nhd. süßer Apfelbaum, Süßapfelbaum; ÜG.: lat. melarium Gl; E.: s. mil-isc, apul-der; L.: Hall/Meritt 237b</w:t>
      </w:r>
    </w:p>
    <w:p>
      <w:pPr>
        <w:pStyle w:val="Normal"/>
        <w:rPr/>
      </w:pPr>
      <w:r>
        <w:rPr>
          <w:rStyle w:val="Wrterbuchkopfzeile"/>
        </w:rPr>
        <w:t>mil-sc</w:t>
        <w:noBreakHyphen/>
        <w:t>ian</w:t>
      </w:r>
      <w:r>
        <w:rPr>
          <w:rStyle w:val="WrterbuchStandard"/>
        </w:rPr>
        <w:t>, ae., sw. V.: nhd. mit Honig süßen; Hw.: s. mil</w:t>
        <w:noBreakHyphen/>
        <w:t>isc; E.: s. mil</w:t>
        <w:noBreakHyphen/>
        <w:t>isc; L.: Hh 222</w:t>
      </w:r>
    </w:p>
    <w:p>
      <w:pPr>
        <w:pStyle w:val="Normal"/>
        <w:rPr/>
      </w:pPr>
      <w:r>
        <w:rPr>
          <w:rStyle w:val="Wrterbuchkopfzeile"/>
        </w:rPr>
        <w:t>mil-sk-a</w:t>
      </w:r>
      <w:r>
        <w:rPr>
          <w:rStyle w:val="WrterbuchStandard"/>
          <w:b/>
        </w:rPr>
        <w:t xml:space="preserve"> (2)</w:t>
      </w:r>
      <w:r>
        <w:rPr>
          <w:rStyle w:val="WrterbuchStandard"/>
        </w:rPr>
        <w:t>, an., sw. V.: nhd. mischen; Hw.: s. mil-sk-a (1); L.: Vr 387b</w:t>
      </w:r>
    </w:p>
    <w:p>
      <w:pPr>
        <w:pStyle w:val="Normal"/>
        <w:rPr/>
      </w:pPr>
      <w:r>
        <w:rPr>
          <w:rStyle w:val="Wrterbuchkopfzeile"/>
        </w:rPr>
        <w:t>mil-sk-a</w:t>
      </w:r>
      <w:r>
        <w:rPr>
          <w:rStyle w:val="WrterbuchStandard"/>
          <w:b/>
        </w:rPr>
        <w:t xml:space="preserve"> (1)</w:t>
      </w:r>
      <w:r>
        <w:rPr>
          <w:rStyle w:val="WrterbuchStandard"/>
        </w:rPr>
        <w:t>, an., sw. F. (n): nhd. Mischtrank; E.: s. ae. mylscedrenc; L.: Vr 387a</w:t>
      </w:r>
    </w:p>
    <w:p>
      <w:pPr>
        <w:pStyle w:val="Normal"/>
        <w:rPr/>
      </w:pPr>
      <w:r>
        <w:rPr>
          <w:rStyle w:val="Wrterbuchkopfzeile"/>
        </w:rPr>
        <w:t>milska*</w:t>
      </w:r>
      <w:r>
        <w:rPr>
          <w:rStyle w:val="WrterbuchStandard"/>
          <w:b/>
        </w:rPr>
        <w:t xml:space="preserve"> 2</w:t>
      </w:r>
      <w:r>
        <w:rPr>
          <w:rStyle w:val="WrterbuchStandard"/>
        </w:rPr>
        <w:t>, milsca, ahd., st. F. (æ), sw. F. (n): nhd. mit Honig gemischter Wein, Honigwein; ne. wine with honey; ÜG.: lat. mulsum (N.) Gl, (sicera) Gl; Q.: Gl (11./12. Jh.)</w:t>
      </w:r>
    </w:p>
    <w:p>
      <w:pPr>
        <w:pStyle w:val="Normal"/>
        <w:rPr/>
      </w:pPr>
      <w:r>
        <w:rPr>
          <w:rStyle w:val="Wrterbuchkopfzeile"/>
        </w:rPr>
        <w:t>milsken*</w:t>
      </w:r>
      <w:r>
        <w:rPr>
          <w:rStyle w:val="WrterbuchStandard"/>
          <w:b/>
        </w:rPr>
        <w:t xml:space="preserve"> 1</w:t>
      </w:r>
      <w:r>
        <w:rPr>
          <w:rStyle w:val="WrterbuchStandard"/>
        </w:rPr>
        <w:t>, milscen*, ahd., sw. V. (1a): nhd. mit Honig süßen?; ne.?; ÜG.: lat. sapa (= gimilskit wÆn) Gl; Q.: Gl (9. Jh.); R.: gimilskit wÆn: nhd. mit Honig oder Süßem angemachter Wein; ne. wine with honey; ÜG.: lat. sapa Gl</w:t>
      </w:r>
    </w:p>
    <w:p>
      <w:pPr>
        <w:pStyle w:val="Normal"/>
        <w:rPr/>
      </w:pPr>
      <w:r>
        <w:rPr>
          <w:rStyle w:val="Wrterbuchkopfzeile"/>
        </w:rPr>
        <w:t>mil-t</w:t>
      </w:r>
      <w:r>
        <w:rPr>
          <w:rStyle w:val="WrterbuchStandard"/>
        </w:rPr>
        <w:t>, ae., M.: nhd. Milz; ÜG.: lat. lien Gl; Hw.: s. mel-t</w:t>
        <w:noBreakHyphen/>
        <w:t>an; vgl. got. *milti, an. mjalti, afries. milte, ahd. milza; E.: germ. *meltæ</w:t>
        <w:noBreakHyphen/>
        <w:t>, *meltæn, *melta</w:t>
        <w:noBreakHyphen/>
        <w:t>, *meltan, sw. M. (n), Milz; s. idg. *meld-, *mled-, V., Adj., schlagen, mahlen, zermalmen, weich, Pokorny 718; vgl. idg. *mel- (1), *smel-, *melý-, *mlÐ-, *melH</w:t>
        <w:noBreakHyphen/>
        <w:t>, V., schlagen, mahlen, zermalmen, Pokorny 716; L.: Hh 222</w:t>
      </w:r>
    </w:p>
    <w:p>
      <w:pPr>
        <w:pStyle w:val="Normal"/>
        <w:rPr/>
      </w:pPr>
      <w:r>
        <w:rPr>
          <w:rStyle w:val="Wrterbuchkopfzeile"/>
        </w:rPr>
        <w:t>milta*</w:t>
      </w:r>
      <w:r>
        <w:rPr>
          <w:rStyle w:val="WrterbuchStandard"/>
          <w:b/>
        </w:rPr>
        <w:t xml:space="preserve"> 1</w:t>
      </w:r>
      <w:r>
        <w:rPr>
          <w:rStyle w:val="WrterbuchStandard"/>
        </w:rPr>
        <w:t>, ahd., st. F. (æ): nhd. »Milde«, Barmherzigkeit; ne. »mildness«, mercy; Q.: AG (Ende 9. Jh.?); E.: s. milti; W.: mhd. milte, milde, st. F., Freundlichkeit, Güte, Gnade, Barmherzigkeit, Liebe; nhd. Milde, F., Milde, Mildsein, DW 12, 2208</w:t>
      </w:r>
    </w:p>
    <w:p>
      <w:pPr>
        <w:pStyle w:val="Normal"/>
        <w:rPr/>
      </w:pPr>
      <w:r>
        <w:rPr>
          <w:rStyle w:val="Wrterbuchkopfzeile"/>
        </w:rPr>
        <w:t>milt-a</w:t>
      </w:r>
      <w:r>
        <w:rPr>
          <w:rStyle w:val="WrterbuchStandard"/>
        </w:rPr>
        <w:t>, an., st. N. (a): nhd. Milz; Hw.: s. mjalt-i; L.: Vr 387b</w:t>
      </w:r>
    </w:p>
    <w:p>
      <w:pPr>
        <w:pStyle w:val="Normal"/>
        <w:rPr/>
      </w:pPr>
      <w:r>
        <w:rPr>
          <w:rStyle w:val="Wrterbuchkopfzeile"/>
        </w:rPr>
        <w:t>mil-t-an</w:t>
      </w:r>
      <w:r>
        <w:rPr>
          <w:rStyle w:val="WrterbuchStandard"/>
        </w:rPr>
        <w:t>, ae., sw. V. (1): Vw.: s. miel-t-an</w:t>
      </w:r>
    </w:p>
    <w:p>
      <w:pPr>
        <w:pStyle w:val="Normal"/>
        <w:rPr/>
      </w:pPr>
      <w:r>
        <w:rPr>
          <w:rStyle w:val="Wrterbuchkopfzeile"/>
        </w:rPr>
        <w:t>*mil-t-an</w:t>
      </w:r>
      <w:r>
        <w:rPr>
          <w:rStyle w:val="WrterbuchStandard"/>
        </w:rPr>
        <w:t>, got., st. V. (3): nhd. schmelzen, sich auflösen; ne. melt away, dissolve, disintegrate; Hw.: s. gamalteins*; Q.: Regan 83, Schubert 77; E.: germ. *meltan, st. V., auflösen, schmelzen; idg. *meld-, *mled-, V., Adj., schlagen, mahlen, zermalmen, weich, Pokorny 718; s. idg. *mel- (1), *smel-, *melý-, *mlÐ-, *melH</w:t>
        <w:noBreakHyphen/>
        <w:t>, V., schlagen, mahlen, zermalmen, Pokorny 716</w:t>
      </w:r>
    </w:p>
    <w:p>
      <w:pPr>
        <w:pStyle w:val="Normal"/>
        <w:rPr/>
      </w:pPr>
      <w:r>
        <w:rPr>
          <w:rStyle w:val="Wrterbuchkopfzeile"/>
        </w:rPr>
        <w:t>miltÏre</w:t>
      </w:r>
      <w:r>
        <w:rPr>
          <w:rStyle w:val="WrterbuchStandard"/>
        </w:rPr>
        <w:t>, mhd., M.: nhd. Tröster; Hw.: s. miltÏrinne; E.: s. milt</w:t>
      </w:r>
    </w:p>
    <w:p>
      <w:pPr>
        <w:pStyle w:val="Normal"/>
        <w:rPr/>
      </w:pPr>
      <w:r>
        <w:rPr>
          <w:rStyle w:val="Wrterbuchkopfzeile"/>
        </w:rPr>
        <w:t>miltÏrinne*</w:t>
      </w:r>
      <w:r>
        <w:rPr>
          <w:rStyle w:val="WrterbuchStandard"/>
        </w:rPr>
        <w:t>, milterinne*, milderinne, milderin*, mhd., st. F.: nhd. Trösterin; E.: s. milte; W.: nhd. DW-; L.: Hennig (milderinne)</w:t>
      </w:r>
    </w:p>
    <w:p>
      <w:pPr>
        <w:pStyle w:val="Normal"/>
        <w:rPr/>
      </w:pPr>
      <w:r>
        <w:rPr>
          <w:rStyle w:val="Wrterbuchkopfzeile"/>
        </w:rPr>
        <w:t>mil-t-a-skrÐ-d-ene</w:t>
      </w:r>
      <w:r>
        <w:rPr>
          <w:rStyle w:val="WrterbuchStandard"/>
        </w:rPr>
        <w:t>, afries., F.: Vw.: s. mil-t</w:t>
        <w:noBreakHyphen/>
        <w:t>e-skrÐ-d-ene</w:t>
      </w:r>
    </w:p>
    <w:p>
      <w:pPr>
        <w:pStyle w:val="Normal"/>
        <w:rPr/>
      </w:pPr>
      <w:r>
        <w:rPr>
          <w:rStyle w:val="Wrterbuchkopfzeile"/>
        </w:rPr>
        <w:t>milte***</w:t>
      </w:r>
      <w:r>
        <w:rPr>
          <w:rStyle w:val="WrterbuchStandard"/>
          <w:b/>
        </w:rPr>
        <w:t xml:space="preserve"> (4)</w:t>
      </w:r>
      <w:r>
        <w:rPr>
          <w:rStyle w:val="WrterbuchStandard"/>
        </w:rPr>
        <w:t>, mhd., sw. M.: Vw.: s. gotes-; E.: s. milte (1); W.: nhd. DW-</w:t>
      </w:r>
    </w:p>
    <w:p>
      <w:pPr>
        <w:pStyle w:val="Normal"/>
        <w:rPr/>
      </w:pPr>
      <w:r>
        <w:rPr>
          <w:rStyle w:val="Wrterbuchkopfzeile"/>
        </w:rPr>
        <w:t>milte</w:t>
      </w:r>
      <w:r>
        <w:rPr>
          <w:rStyle w:val="WrterbuchStandard"/>
          <w:b/>
        </w:rPr>
        <w:t xml:space="preserve"> (1)</w:t>
      </w:r>
      <w:r>
        <w:rPr>
          <w:rStyle w:val="WrterbuchStandard"/>
        </w:rPr>
        <w:t>, milde, mhd., Adj.: nhd. mild, freundlich, liebreich, edel, gut, gütig, geduldig, wohltätig, wohltuend, freigebig, großzügig, barmherzig, reich, reichlich, ausgiebig; ÜG.: lat. bonus BrTr, largus PsM, mitis PsM, pius BrTr; Vw.: s. al-, durch-, über-, un-; Q.: LAlex (1150-1170), PsM, StrAmis, LvReg, Enik, DSp, Brun, Secr, HTrist, Vät, Kreuzf, HvBurg, HvNst, Apk, Ot, EckhII, EckhV, EvB, Tauler, Seuse, WernhMl (FB milte), BdN, Bit, BrTr, Chr, Elis, Er, Eracl, ErnstD, Greg, Krone, Kudr, KvWTroj, LobGesMar, Parz, PassI/II, Rab, Renner, Roth, Tund, Urk; E.: ahd. milti 16, Adj., barmherzig, mild, sanftmütig; germ. *meldja</w:t>
        <w:noBreakHyphen/>
        <w:t>, *meldjaz, Adj., mild, sanft, barmherzig; vgl. idg. *meldh</w:t>
        <w:noBreakHyphen/>
        <w:t>, V., schlagen, mahlen, zermalmen, Pokorny 719; idg. *mel</w:t>
        <w:noBreakHyphen/>
        <w:t xml:space="preserve"> (1), *smel</w:t>
        <w:noBreakHyphen/>
        <w:t>, *melý</w:t>
        <w:noBreakHyphen/>
        <w:t>, *mlÐ</w:t>
        <w:noBreakHyphen/>
        <w:t>, *melH</w:t>
        <w:noBreakHyphen/>
        <w:t>, V., schlagen, mahlen, zermalmen, Pokorny 716; W.: nhd. mild, milde, Adj., mild, freigebig, reichlich, gütig, DW 12, 2201; R.: milte oder karc: nhd. verschwenderisch oder sparsam; L.: Lexer 139c (milte), Lexer 428a (milte), Hennig (milte), WMU (milte 3045 [1298] 1 Bel.)</w:t>
      </w:r>
    </w:p>
    <w:p>
      <w:pPr>
        <w:pStyle w:val="Normal"/>
        <w:rPr/>
      </w:pPr>
      <w:r>
        <w:rPr>
          <w:rStyle w:val="Wrterbuchkopfzeile"/>
        </w:rPr>
        <w:t>milte</w:t>
      </w:r>
      <w:r>
        <w:rPr>
          <w:rStyle w:val="WrterbuchStandard"/>
          <w:b/>
        </w:rPr>
        <w:t xml:space="preserve"> (2)</w:t>
      </w:r>
      <w:r>
        <w:rPr>
          <w:rStyle w:val="WrterbuchStandard"/>
        </w:rPr>
        <w:t>, mhd., Adv.: nhd. großzügig; E.: s. milte; W.: nhd. mild, milde, Adv., mild, freigebig, reichlich, gütig, DW 12, 2201; L.: Hennig (milte)</w:t>
      </w:r>
    </w:p>
    <w:p>
      <w:pPr>
        <w:pStyle w:val="Normal"/>
        <w:rPr/>
      </w:pPr>
      <w:r>
        <w:rPr>
          <w:rStyle w:val="Wrterbuchkopfzeile"/>
        </w:rPr>
        <w:t>milte</w:t>
      </w:r>
      <w:r>
        <w:rPr>
          <w:rStyle w:val="WrterbuchStandard"/>
          <w:b/>
        </w:rPr>
        <w:t xml:space="preserve"> (3)</w:t>
      </w:r>
      <w:r>
        <w:rPr>
          <w:rStyle w:val="WrterbuchStandard"/>
        </w:rPr>
        <w:t>, milde, mhd., st. F.: nhd. Milde, Freundlichkeit, Güte, Gnade, Großmut, Edelmut, Sanftmut, Barmherzigkeit, Liebe (F.) (1), Zärtlichkeit, Sittsamkeit, Wohltätigkeit, Freigebigkeit; Vw.: s. strõzen-, un-; Q.: RWchr, StrAmis, LvReg, DvAStaff, DvAPat, Enik, HTrist, Kreuzf, HvNst, Ot, EckhV, WernhMl (FB milte), AHeinr, Elis, Er (um 1185), HartMlage, Kudr, KvWSilv, KvWTroj, Nib, Trist, WälGa, Walth, Urk; E.: ahd. milta* 1, st. F. (æ), »Milde«, Barmherzigkeit; s. milti; W.: nhd. Milde, F., Milde, Mildsein, DW 12, 2208; L.: Lexer 139c (milte), Hennig (milte), WMU (milte 1707 [1293] 1 Bel.)</w:t>
      </w:r>
    </w:p>
    <w:p>
      <w:pPr>
        <w:pStyle w:val="Normal"/>
        <w:rPr/>
      </w:pPr>
      <w:r>
        <w:rPr>
          <w:rStyle w:val="Wrterbuchkopfzeile"/>
        </w:rPr>
        <w:t>milte</w:t>
      </w:r>
      <w:r>
        <w:rPr>
          <w:rStyle w:val="WrterbuchStandard"/>
        </w:rPr>
        <w:t>, mnd., F.: nhd. Milz; Hw.: vgl. mhd. milze; E.: s. ahd. milz 3, st. N. (a), Milz; ahd. milza 2, st. F. (æ?), sw. F. (n)?, Milz; s. milzi; L.: MndHwb 2, 981 (milte), Lü 229b (milte); Son.: mediz. als Sitz der Melancholie</w:t>
      </w:r>
    </w:p>
    <w:p>
      <w:pPr>
        <w:pStyle w:val="Normal"/>
        <w:rPr/>
      </w:pPr>
      <w:r>
        <w:rPr>
          <w:rStyle w:val="Wrterbuchkopfzeile"/>
        </w:rPr>
        <w:t>mil-t-e</w:t>
      </w:r>
      <w:r>
        <w:rPr>
          <w:rStyle w:val="WrterbuchStandard"/>
          <w:b/>
        </w:rPr>
        <w:t xml:space="preserve"> 2</w:t>
      </w:r>
      <w:r>
        <w:rPr>
          <w:rStyle w:val="WrterbuchStandard"/>
        </w:rPr>
        <w:t>, afries., F.: nhd. Milz; ne. spleen; Vw.: s. skrÐ-d-ene; Hw.: vgl. got. *milti, an. mjalti, ae. milte, ahd. milza, milzi; Q.: F, W; E.: germ. *meltæ</w:t>
        <w:noBreakHyphen/>
        <w:t>, *meltæn, *melta</w:t>
        <w:noBreakHyphen/>
        <w:t>, *meltan, sw. M. (n), Milz; s. idg. *meld-, *mled-, V., Adj., schlagen, mahlen, zermalmen, weich, Pokorny 718; vgl. idg. *mel- (1), *smel-, *melý-, *mlÐ-, *melH</w:t>
        <w:noBreakHyphen/>
        <w:t>, V., schlagen, mahlen, zermalmen, Pokorny 716; L.: Hh 72a, Rh 929b</w:t>
      </w:r>
    </w:p>
    <w:p>
      <w:pPr>
        <w:pStyle w:val="Normal"/>
        <w:rPr/>
      </w:pPr>
      <w:r>
        <w:rPr>
          <w:rStyle w:val="Wrterbuchkopfzeile"/>
        </w:rPr>
        <w:t>mil-t</w:t>
        <w:noBreakHyphen/>
        <w:t>e</w:t>
      </w:r>
      <w:r>
        <w:rPr>
          <w:rStyle w:val="WrterbuchStandard"/>
        </w:rPr>
        <w:t>, ae., sw. F. (n): nhd. Milz; ÜG.: lat. splen Gl; Hw.: s. mel-t-an; E.: s. germ. *meltæ</w:t>
        <w:noBreakHyphen/>
        <w:t>, *meltæn, *melta</w:t>
        <w:noBreakHyphen/>
        <w:t>, *meltan, sw. M. (n), Milz; vgl. idg. *meld-, *mled-, V., Adj., schlagen, mahlen, zermalmen, weich, Pokorny 718; idg. *mel- (1), *smel-, *melý-, *mlÐ-, *melH</w:t>
        <w:noBreakHyphen/>
        <w:t>, V., schlagen, mahlen, zermalmen, Pokorny 716; L.: Hh 222</w:t>
      </w:r>
    </w:p>
    <w:p>
      <w:pPr>
        <w:pStyle w:val="Normal"/>
        <w:rPr/>
      </w:pPr>
      <w:r>
        <w:rPr>
          <w:rStyle w:val="Wrterbuchkopfzeile"/>
        </w:rPr>
        <w:t>milteõdere</w:t>
      </w:r>
      <w:r>
        <w:rPr>
          <w:rStyle w:val="WrterbuchStandard"/>
        </w:rPr>
        <w:t>, miltõdere, milthõdere, mnd., F.: nhd. Milzader, Armvene, Handvene, Hauptvene der Hand; ÜG.: lat. vena splenetica; I.: Lüt. lat. vena splenetica?; E.: s. milte, õdere (3); L.: MndHwb 2, 981 (miltâdere)</w:t>
      </w:r>
    </w:p>
    <w:p>
      <w:pPr>
        <w:pStyle w:val="Normal"/>
        <w:rPr/>
      </w:pPr>
      <w:r>
        <w:rPr>
          <w:rStyle w:val="Wrterbuchkopfzeile"/>
        </w:rPr>
        <w:t>milteclich</w:t>
      </w:r>
      <w:r>
        <w:rPr>
          <w:rStyle w:val="WrterbuchStandard"/>
        </w:rPr>
        <w:t>, mhd., Adj.: Vw.: s. milticlich*</w:t>
      </w:r>
    </w:p>
    <w:p>
      <w:pPr>
        <w:pStyle w:val="Normal"/>
        <w:rPr/>
      </w:pPr>
      <w:r>
        <w:rPr>
          <w:rStyle w:val="Wrterbuchkopfzeile"/>
        </w:rPr>
        <w:t>milteclÆche</w:t>
      </w:r>
      <w:r>
        <w:rPr>
          <w:rStyle w:val="WrterbuchStandard"/>
        </w:rPr>
        <w:t>, mhd., Adv.: Vw.: s. milticlÆche*</w:t>
      </w:r>
    </w:p>
    <w:p>
      <w:pPr>
        <w:pStyle w:val="Normal"/>
        <w:rPr/>
      </w:pPr>
      <w:r>
        <w:rPr>
          <w:rStyle w:val="Wrterbuchkopfzeile"/>
        </w:rPr>
        <w:t>miltehaft*</w:t>
      </w:r>
      <w:r>
        <w:rPr>
          <w:rStyle w:val="WrterbuchStandard"/>
        </w:rPr>
        <w:t>, milthaft, mhd., Adj.: nhd. freigiebig; E.: s. milte, haft; W.: nhd. DW-; L.: Lexer 140a (milthaft)</w:t>
      </w:r>
    </w:p>
    <w:p>
      <w:pPr>
        <w:pStyle w:val="Normal"/>
        <w:rPr/>
      </w:pPr>
      <w:r>
        <w:rPr>
          <w:rStyle w:val="Wrterbuchkopfzeile"/>
        </w:rPr>
        <w:t>miltekeit</w:t>
      </w:r>
      <w:r>
        <w:rPr>
          <w:rStyle w:val="WrterbuchStandard"/>
        </w:rPr>
        <w:t>, mhd., st. F.: Vw.: s. milticheit</w:t>
      </w:r>
    </w:p>
    <w:p>
      <w:pPr>
        <w:pStyle w:val="Normal"/>
        <w:rPr/>
      </w:pPr>
      <w:r>
        <w:rPr>
          <w:rStyle w:val="Wrterbuchkopfzeile"/>
        </w:rPr>
        <w:t>milten*</w:t>
      </w:r>
      <w:r>
        <w:rPr>
          <w:rStyle w:val="WrterbuchStandard"/>
          <w:b/>
        </w:rPr>
        <w:t xml:space="preserve"> 15</w:t>
      </w:r>
      <w:r>
        <w:rPr>
          <w:rStyle w:val="WrterbuchStandard"/>
        </w:rPr>
        <w:t>, ahd., sw. V. (1a): nhd. Mitleid haben mit, erbarmen, sich jemandes erbarmen, helfen, jemandem helfen; ne. show mercy, pity (V.), help (V.); ÜG.: lat. miserere T; Vw.: s. ir</w:t>
        <w:noBreakHyphen/>
        <w:t>; Q.: OT, T (830); I.: Lbd. lat. miserere; E.: germ. *meldjan, sw. V., barmherzig sein (V.), sich erbarmen; s. idg. *meldh</w:t>
        <w:noBreakHyphen/>
        <w:t>, V., schlagen, mahlen, zermalmen, Pokorny 719; vgl. idg. *mel</w:t>
        <w:noBreakHyphen/>
        <w:t xml:space="preserve"> (1), *smel</w:t>
        <w:noBreakHyphen/>
        <w:t>, *melý</w:t>
        <w:noBreakHyphen/>
        <w:t>, *mlÐ</w:t>
        <w:noBreakHyphen/>
        <w:t>, *melH</w:t>
        <w:noBreakHyphen/>
        <w:t>, V., schlagen, mahlen, zermalmen, Pokorny 716; W.: mhd. milten, milden, sich demütigen (intr. bzw. refl.), besänftigen (tr.); nhd. milden, sw. V., mild machen, mild werden, DW 12, 2210</w:t>
      </w:r>
    </w:p>
    <w:p>
      <w:pPr>
        <w:pStyle w:val="Normal"/>
        <w:rPr/>
      </w:pPr>
      <w:r>
        <w:rPr>
          <w:rStyle w:val="Wrterbuchkopfzeile"/>
        </w:rPr>
        <w:t>milten</w:t>
      </w:r>
      <w:r>
        <w:rPr>
          <w:rStyle w:val="WrterbuchStandard"/>
        </w:rPr>
        <w:t>, mhd., sw. V.: nhd. »milden«, sich demütigen, besänftigen, freundlich sein (V.), freundlich werden, sich mildern, sich erniedrigen, demütigen, freundlich machen; Q.: WvÖst, Hiob, Minneb (FB milten), Flore, HartmKlage (um 1185), Kolm; E.: ahd. milten* 15, sw. V. (1a), Mitleid haben mit, erbarmen, helfen; germ. *meldjan, sw. V., barmherzig sein (V.), sich erbarmen; s. idg. *meldh</w:t>
        <w:noBreakHyphen/>
        <w:t>, V., schlagen, mahlen, zermalmen, Pokorny 719; vgl. idg. *mel</w:t>
        <w:noBreakHyphen/>
        <w:t xml:space="preserve"> (1), *smel</w:t>
        <w:noBreakHyphen/>
        <w:t>, *melý</w:t>
        <w:noBreakHyphen/>
        <w:t>, *mlÐ</w:t>
        <w:noBreakHyphen/>
        <w:t>, *melH</w:t>
        <w:noBreakHyphen/>
        <w:t>, V., schlagen, mahlen, zermalmen, Pokorny 716; W.: nhd. (ält.) milden, sw. V., mild machen, mild werden, DW 12, 2210; L.: Lexer 140a (milten), Hennig 218c (milten)</w:t>
      </w:r>
    </w:p>
    <w:p>
      <w:pPr>
        <w:pStyle w:val="Normal"/>
        <w:rPr/>
      </w:pPr>
      <w:r>
        <w:rPr>
          <w:rStyle w:val="Wrterbuchkopfzeile"/>
        </w:rPr>
        <w:t>milt</w:t>
        <w:noBreakHyphen/>
        <w:t>en</w:t>
        <w:noBreakHyphen/>
        <w:t>hð-s</w:t>
      </w:r>
      <w:r>
        <w:rPr>
          <w:rStyle w:val="WrterbuchStandard"/>
        </w:rPr>
        <w:t>, ae., st. N. (a): nhd. »Hurenhaus«, Bordell; Hw.: s. milt</w:t>
        <w:noBreakHyphen/>
        <w:t>estre; I.: z. T. Lw. lat. meretrÆx; E.: s. milt</w:t>
        <w:noBreakHyphen/>
        <w:t>estre, hð</w:t>
        <w:noBreakHyphen/>
        <w:t>s; L.: Hh 222</w:t>
      </w:r>
    </w:p>
    <w:p>
      <w:pPr>
        <w:pStyle w:val="Normal"/>
        <w:rPr/>
      </w:pPr>
      <w:r>
        <w:rPr>
          <w:rStyle w:val="Wrterbuchkopfzeile"/>
        </w:rPr>
        <w:t>milteren*</w:t>
      </w:r>
      <w:r>
        <w:rPr>
          <w:rStyle w:val="WrterbuchStandard"/>
        </w:rPr>
        <w:t>, miltern, mhd., sw. V.: nhd. »mildern« (?); Vw.: s. ge-*; Q.: KvHelmsd (nach 1330) (FB miltern), Beisp; E.: s. milte; W.: s. nhd. mildern, V., mildern, DW-</w:t>
      </w:r>
    </w:p>
    <w:p>
      <w:pPr>
        <w:pStyle w:val="Normal"/>
        <w:rPr/>
      </w:pPr>
      <w:r>
        <w:rPr>
          <w:rStyle w:val="Wrterbuchkopfzeile"/>
        </w:rPr>
        <w:t>milterÆche</w:t>
      </w:r>
      <w:r>
        <w:rPr>
          <w:rStyle w:val="WrterbuchStandard"/>
        </w:rPr>
        <w:t>, mhd., Adj.: nhd. mildreich, freigiebig; E.: s. milte, rÆche; W.: s. nhd. (ält.) mildreich, Adj., mildreich. DW 12, 2216; L.: Lexer 140a (milterÆche)</w:t>
      </w:r>
    </w:p>
    <w:p>
      <w:pPr>
        <w:pStyle w:val="Normal"/>
        <w:rPr/>
      </w:pPr>
      <w:r>
        <w:rPr>
          <w:rStyle w:val="Wrterbuchkopfzeile"/>
        </w:rPr>
        <w:t>milterinne*</w:t>
      </w:r>
      <w:r>
        <w:rPr>
          <w:rStyle w:val="WrterbuchStandard"/>
        </w:rPr>
        <w:t>, mhd., st. F.: Vw.: s. miltÏrinne***</w:t>
      </w:r>
    </w:p>
    <w:p>
      <w:pPr>
        <w:pStyle w:val="Normal"/>
        <w:rPr/>
      </w:pPr>
      <w:r>
        <w:rPr>
          <w:rStyle w:val="Wrterbuchkopfzeile"/>
        </w:rPr>
        <w:t>miltern</w:t>
      </w:r>
      <w:r>
        <w:rPr>
          <w:rStyle w:val="WrterbuchStandard"/>
        </w:rPr>
        <w:t>, mhd., sw. V.: Vw.: s. milteren*</w:t>
      </w:r>
    </w:p>
    <w:p>
      <w:pPr>
        <w:pStyle w:val="Normal"/>
        <w:rPr/>
      </w:pPr>
      <w:r>
        <w:rPr>
          <w:rStyle w:val="Wrterbuchkopfzeile"/>
        </w:rPr>
        <w:t>miltern</w:t>
      </w:r>
      <w:r>
        <w:rPr>
          <w:rStyle w:val="WrterbuchStandard"/>
        </w:rPr>
        <w:t>, mhd., sw. V.: Vw.: s. milteren*</w:t>
      </w:r>
    </w:p>
    <w:p>
      <w:pPr>
        <w:pStyle w:val="Normal"/>
        <w:rPr/>
      </w:pPr>
      <w:r>
        <w:rPr>
          <w:rStyle w:val="Wrterbuchkopfzeile"/>
        </w:rPr>
        <w:t>mil-t-e</w:t>
        <w:noBreakHyphen/>
        <w:t>skrÐ-d</w:t>
        <w:noBreakHyphen/>
        <w:t>ene</w:t>
      </w:r>
      <w:r>
        <w:rPr>
          <w:rStyle w:val="WrterbuchStandard"/>
          <w:b/>
        </w:rPr>
        <w:t xml:space="preserve"> 2</w:t>
      </w:r>
      <w:r>
        <w:rPr>
          <w:rStyle w:val="WrterbuchStandard"/>
        </w:rPr>
        <w:t>, mil-t-a-skrÐ-d-ene, afries., F.: nhd. Milzzerschneidung; ne. injury of the spleen; Q.: AA 25; E.: s. mil-t</w:t>
        <w:noBreakHyphen/>
        <w:t>e, skrÐ-d-ene; L.: Hh 143b, AA 25</w:t>
      </w:r>
    </w:p>
    <w:p>
      <w:pPr>
        <w:pStyle w:val="Normal"/>
        <w:rPr/>
      </w:pPr>
      <w:r>
        <w:rPr>
          <w:rStyle w:val="Wrterbuchkopfzeile"/>
        </w:rPr>
        <w:t>mil-t</w:t>
        <w:noBreakHyphen/>
        <w:t>estr-e</w:t>
      </w:r>
      <w:r>
        <w:rPr>
          <w:rStyle w:val="WrterbuchStandard"/>
        </w:rPr>
        <w:t>, ae., sw. F. (n): nhd. Hure; I.: Lw. lat. meretrÆx; E.: s. lat. meretrÆx, F., Hure; vgl. lat. merÐre, V., verdienen, erwerben, verlangen, bekommen; vgl. idg. *smer</w:t>
        <w:noBreakHyphen/>
        <w:t>, *mer</w:t>
        <w:noBreakHyphen/>
        <w:t>, V., gedenken, sich erinnern, sorgen, versorgen, zögern, Pokorny 969; L.: Hh 222</w:t>
      </w:r>
    </w:p>
    <w:p>
      <w:pPr>
        <w:pStyle w:val="Normal"/>
        <w:rPr/>
      </w:pPr>
      <w:r>
        <w:rPr>
          <w:rStyle w:val="Wrterbuchkopfzeile"/>
        </w:rPr>
        <w:t>miltevar</w:t>
      </w:r>
      <w:r>
        <w:rPr>
          <w:rStyle w:val="WrterbuchStandard"/>
        </w:rPr>
        <w:t>, miltefar*, mhd., Adj.: nhd. freigiebig; Q.: KvWLd (1250-1287); E.: s. milte, var, varwe; W.: nhd. DW-; L.: Lexer 140a (miltevar)</w:t>
      </w:r>
    </w:p>
    <w:p>
      <w:pPr>
        <w:pStyle w:val="Normal"/>
        <w:rPr/>
      </w:pPr>
      <w:r>
        <w:rPr>
          <w:rStyle w:val="Wrterbuchkopfzeile"/>
        </w:rPr>
        <w:t>miltheit</w:t>
      </w:r>
      <w:r>
        <w:rPr>
          <w:rStyle w:val="WrterbuchStandard"/>
        </w:rPr>
        <w:t>, mildeheit, mhd., st. F.: nhd. Mildheit; Q.: MinnerII (um 1340) (FB miltheit); E.: s. milt, heit; W.: nhd. Mildheit, F., Mildheit, DW 12, 2213</w:t>
      </w:r>
    </w:p>
    <w:p>
      <w:pPr>
        <w:pStyle w:val="Normal"/>
        <w:rPr/>
      </w:pPr>
      <w:r>
        <w:rPr>
          <w:rStyle w:val="Wrterbuchkopfzeile"/>
        </w:rPr>
        <w:t>miltherzi</w:t>
      </w:r>
      <w:r>
        <w:rPr>
          <w:rStyle w:val="WrterbuchStandard"/>
          <w:b/>
        </w:rPr>
        <w:t xml:space="preserve"> 3</w:t>
      </w:r>
      <w:r>
        <w:rPr>
          <w:rStyle w:val="WrterbuchStandard"/>
        </w:rPr>
        <w:t>, ahd., Adj.: nhd. barmherzig; ne. merciful, mild; ÜG.: lat. misericors T; Vw.: s. un</w:t>
        <w:noBreakHyphen/>
        <w:t>; Q.: OT, T (830); I.: Lüt. lat. misericors; E.: s. milti, herz</w:t>
      </w:r>
    </w:p>
    <w:p>
      <w:pPr>
        <w:pStyle w:val="Normal"/>
        <w:rPr/>
      </w:pPr>
      <w:r>
        <w:rPr>
          <w:rStyle w:val="Wrterbuchkopfzeile"/>
        </w:rPr>
        <w:t>milti</w:t>
      </w:r>
      <w:r>
        <w:rPr>
          <w:rStyle w:val="WrterbuchStandard"/>
          <w:b/>
        </w:rPr>
        <w:t xml:space="preserve"> 16</w:t>
      </w:r>
      <w:r>
        <w:rPr>
          <w:rStyle w:val="WrterbuchStandard"/>
        </w:rPr>
        <w:t>, ahd., Adj.: nhd. barmherzig, mild, sanftmütig, gnädig, freigebig, freigebig mit, gelinde, wohltätig, wohlwollend; ne. merciful, mild; ÜG.: lat. blandus Gl, devotus in carnalibus erogandis N, hilaris Gl, hospitalis Gl, humanus Gl, largus C, N, mansuetus Gl, misertus T, mitis Gl, O, munificus Gl, prodigus N, propitius T; Vw.: s. un</w:t>
        <w:noBreakHyphen/>
        <w:t>; Hw.: vgl. as. mildi; Q.: BG, C, Gl (3. Viertel 8. Jh.), N, O, PN, T, W; I.: Lbd. lat. propitius?, misertus?; E.: germ. *meldja</w:t>
        <w:noBreakHyphen/>
        <w:t>, *meldjaz, Adj., mild, sanft, barmherzig; vgl. idg. *meldh</w:t>
        <w:noBreakHyphen/>
        <w:t>, V., schlagen, mahlen, zermalmen, Pokorny 719; idg. *mel</w:t>
        <w:noBreakHyphen/>
        <w:t xml:space="preserve"> (1), *smel</w:t>
        <w:noBreakHyphen/>
        <w:t>, *melý</w:t>
        <w:noBreakHyphen/>
        <w:t>, *mlÐ</w:t>
        <w:noBreakHyphen/>
        <w:t>, *melH</w:t>
        <w:noBreakHyphen/>
        <w:t>, V., schlagen, mahlen, zermalmen, Pokorny 716; W.: mhd. milte, milde, Adj., freundlich, liebreich, gütig, wohltätig, freigebig, barmherzig; nhd. mild, milde, Adj., Adv., mild, freigebig, reichlich, gütig, DW 12, 2201; Son.: Sachglr = Sachglossar Hermeneumata (Vocabularius St. Galli) (Sankt Gallen, Stiftsbibliothek 913) (3. Viertel 8. Jh.)</w:t>
      </w:r>
    </w:p>
    <w:p>
      <w:pPr>
        <w:pStyle w:val="Normal"/>
        <w:rPr/>
      </w:pPr>
      <w:r>
        <w:rPr>
          <w:rStyle w:val="Wrterbuchkopfzeile"/>
        </w:rPr>
        <w:t>*mil-t-i</w:t>
      </w:r>
      <w:r>
        <w:rPr>
          <w:rStyle w:val="WrterbuchStandard"/>
        </w:rPr>
        <w:t>, got., st. F. (i?): nhd. Milz; ne. spleen, milt; Q.: Gamillscheg I, 377, II, 54; E.: s. germ. *meltja</w:t>
        <w:noBreakHyphen/>
        <w:t>, *meltjaz, st. M. (a), Milz; germ. *meltæ</w:t>
        <w:noBreakHyphen/>
        <w:t>, *meltæn, *melta</w:t>
        <w:noBreakHyphen/>
        <w:t>, *meltan, sw. M. (a), Milz; vgl. idg. *meld-, *mled-, V., Adj., schlagen, mahlen, zermalmen, weich, Pokorny 718; idg. *mel- (1), *smel-, *melý-, *mlÐ-, *melH</w:t>
        <w:noBreakHyphen/>
        <w:t>, V., schlagen, mahlen, zermalmen, Pokorny 716</w:t>
      </w:r>
    </w:p>
    <w:p>
      <w:pPr>
        <w:pStyle w:val="Normal"/>
        <w:rPr/>
      </w:pPr>
      <w:r>
        <w:rPr>
          <w:rStyle w:val="Wrterbuchkopfzeile"/>
        </w:rPr>
        <w:t>milt-i</w:t>
      </w:r>
      <w:r>
        <w:rPr>
          <w:rStyle w:val="WrterbuchStandard"/>
        </w:rPr>
        <w:t>, an., st. N. (ja): nhd. Milz; Hw.: s. milt-a; E.: germ. *meltja, *meltjam, st. N. (a), Milz; s. idg. *meld-, *mled-, V., Adj., schlagen, mahlen, zermalmen, weich, Pokorny 718; vgl. idg. *mel- (1), *smel-, *melý-, *mlÐ-, *melH</w:t>
        <w:noBreakHyphen/>
        <w:t>, V., schlagen, mahlen, zermalmen, Pokorny 716; L.: Vr 387b</w:t>
      </w:r>
    </w:p>
    <w:p>
      <w:pPr>
        <w:pStyle w:val="Normal"/>
        <w:rPr/>
      </w:pPr>
      <w:r>
        <w:rPr>
          <w:rStyle w:val="Wrterbuchkopfzeile"/>
        </w:rPr>
        <w:t>miltÆ</w:t>
      </w:r>
      <w:r>
        <w:rPr>
          <w:rStyle w:val="WrterbuchStandard"/>
          <w:b/>
        </w:rPr>
        <w:t xml:space="preserve"> 19</w:t>
      </w:r>
      <w:r>
        <w:rPr>
          <w:rStyle w:val="WrterbuchStandard"/>
        </w:rPr>
        <w:t>, ahd., st. F. (Æ): nhd. Milde, Barmherzigkeit, Mitleid, Sanftmut, Gnade, Güte, Freigebigkeit; ne. mildness, mercy (N.), pity (N.); ÜG.: lat. hilaritas Gl, hilaritudo Gl, largitas N; Vw.: s. *un</w:t>
        <w:noBreakHyphen/>
        <w:t>; Hw.: vgl. anfrk. *mildi?; Q.: Gl, N, O (863-871); I.: Lbd. lat. misericordia; E.: germ. *meldÆ</w:t>
        <w:noBreakHyphen/>
        <w:t>, *meldÆn, sw. F. (n), Sanftmut, Barmherzigkeit; s. idg. *meldh</w:t>
        <w:noBreakHyphen/>
        <w:t>, V., schlagen, mahlen, zermalmen, Pokorny 719; vgl. idg. *mel</w:t>
        <w:noBreakHyphen/>
        <w:t xml:space="preserve"> (1), *smel</w:t>
        <w:noBreakHyphen/>
        <w:t>, *melý</w:t>
        <w:noBreakHyphen/>
        <w:t>, *mlÐ</w:t>
        <w:noBreakHyphen/>
        <w:t>, *melH</w:t>
        <w:noBreakHyphen/>
        <w:t>, V., schlagen, mahlen, zermalmen, Pokorny 716; W.: nhd. Milde, F., Mildsein, DW 12, 2208</w:t>
      </w:r>
    </w:p>
    <w:p>
      <w:pPr>
        <w:pStyle w:val="Normal"/>
        <w:rPr/>
      </w:pPr>
      <w:r>
        <w:rPr>
          <w:rStyle w:val="Wrterbuchkopfzeile"/>
        </w:rPr>
        <w:t>miltic***</w:t>
      </w:r>
      <w:r>
        <w:rPr>
          <w:rStyle w:val="WrterbuchStandard"/>
        </w:rPr>
        <w:t>, mhd., Adj.: nhd. »mild«; Vw.: s. mensche</w:t>
        <w:noBreakHyphen/>
        <w:t>***, un-*; Hw.: s. milticheit; E.: s. milte; W.: s. nhd. (ält.) mildig, Adj., mildig, DW 12, 2213</w:t>
      </w:r>
    </w:p>
    <w:p>
      <w:pPr>
        <w:pStyle w:val="Normal"/>
        <w:rPr/>
      </w:pPr>
      <w:r>
        <w:rPr>
          <w:rStyle w:val="Wrterbuchkopfzeile"/>
        </w:rPr>
        <w:t>milticheit*</w:t>
      </w:r>
      <w:r>
        <w:rPr>
          <w:rStyle w:val="WrterbuchStandard"/>
        </w:rPr>
        <w:t>, miltikeit, miltecheit, miltekeit, mildicheit, mhd., st. F.: nhd. »Mildigkeit«, Sanftmut, Freundlichkeit, Güte, Gnade, Großmut, Barmherzigkeit, Liebe (F.) (1), Zärtlichkeit, Sittsamkeit, Großzügigkeit, Wohltätigkeit, Freigiebigkeit, Fülle, Reichtum; ÜG.: lat. beneficium STheol, consideratio BrTr, misericordia BrTr, pietas BrTr, (pius) BrTr; Vw.: s. gotes-*, mensche</w:t>
        <w:noBreakHyphen/>
        <w:t>, un-*; Q.: Elmend, RAlex, StrAmis, DvAPat, Enik, Brun, SGPr, Secr, GTroj, SHort, HvNst, Ot, EckhIII, EckhV, Parad, KvHelmsd, Tauler, Seuse, WernhMl, Gnadenl (FB miltecheit), Albert, BdN, Boner, BrTr, EbvErf, Elis, Glaub (1140-1160), Hester, Karlmeinet, KchrD, Köditz, KvWTroj, PassI/II, Reinfr, RhMl, STheol, Urk; E.: s. milte; W.: nhd. (ält.) Mildigkeit, F., Mildigkeit, DW 12, 2213; L.: Lexer 139c (miltecheit), Lexer 428a (miltecheit), Hennig (miltekeit), WMU (miltecheit 93 [1265] 6 Bel.)</w:t>
      </w:r>
    </w:p>
    <w:p>
      <w:pPr>
        <w:pStyle w:val="Normal"/>
        <w:rPr/>
      </w:pPr>
      <w:r>
        <w:rPr>
          <w:rStyle w:val="Wrterbuchkopfzeile"/>
        </w:rPr>
        <w:t>milticlich*</w:t>
      </w:r>
      <w:r>
        <w:rPr>
          <w:rStyle w:val="WrterbuchStandard"/>
        </w:rPr>
        <w:t>, milteclich, mildiclich, mildeclich, mildenclich, mhd., Adj.: nhd. »mildiglich«, sanftmütig, liebevoll, freundlich, liebreich, gütig, gnädig, freigiebig, großzügig, reichlich, geduldig, barmherzig, wohlgesittet, wohltätig; Vw.: s. un-*; Q.: RAlex (1220-1250), ErzIII, Kreuzf, JvFrst, WernhMl (FB milteclich), Elis, KvWPart, MarLegPass, PassI/II, Reinfr; E.: s. milte; W.: nhd. (ält.) mildiglich, Adj., mildiglich, DW 12, 2215; L.: Lexer 139c (milteclich), Lexer 428a (milteclich), Hennig (milteclich)</w:t>
      </w:r>
    </w:p>
    <w:p>
      <w:pPr>
        <w:pStyle w:val="Normal"/>
        <w:rPr/>
      </w:pPr>
      <w:r>
        <w:rPr>
          <w:rStyle w:val="Wrterbuchkopfzeile"/>
        </w:rPr>
        <w:t>milticlÆche*</w:t>
      </w:r>
      <w:r>
        <w:rPr>
          <w:rStyle w:val="WrterbuchStandard"/>
        </w:rPr>
        <w:t>, milteclÆche, mildiclÆche, mildeclÆche, mildenclÆche, mhd., Adv.: nhd. »mild«, freundlich, liebevoll, sanftmütig, gnädig, freigiebig, reichlich; ÜG.: lat. large STheol; Vw.: s. un-*; Q.: RAlex, DvAPat, Enik, SHort, Kreuzf, Apk, EckhII, Hiob, EvSPaul, Tauler, Seuse, WernhMl (FB milteclÆche), BdN, Beisp, Elis, Köditz, Parz, Reinfr, STheol, Walth (1190-1229); E.: s. milte; W.: nhd. (ält.) mildiglich, Adv., mildiglich, DW 12, 2215; L.: Lexer 139c (milteclÆche), Hennig (milteclÆche)</w:t>
      </w:r>
    </w:p>
    <w:p>
      <w:pPr>
        <w:pStyle w:val="Normal"/>
        <w:rPr/>
      </w:pPr>
      <w:r>
        <w:rPr>
          <w:rStyle w:val="Wrterbuchkopfzeile"/>
        </w:rPr>
        <w:t>miltida</w:t>
      </w:r>
      <w:r>
        <w:rPr>
          <w:rStyle w:val="WrterbuchStandard"/>
          <w:b/>
        </w:rPr>
        <w:t xml:space="preserve"> 16</w:t>
      </w:r>
      <w:r>
        <w:rPr>
          <w:rStyle w:val="WrterbuchStandard"/>
        </w:rPr>
        <w:t>, ahd., st. F. (æ), sw. F. (n): nhd. Mitleid, Milde, Barmherzigkeit; ne. pity (N.), mildness, mercy; ÜG.: lat. misericordia T; Q.: AB (Anfang 9. Jh.), BG, OT, T; E.: germ. *meldiþæ, *meldeþæ, st. F. (æ), Milde, Sanftheit; s. lat. misericordia; vgl. idg. *meldh</w:t>
        <w:noBreakHyphen/>
        <w:t>, V., schlagen, mahlen, zermalmen, Pokorny 719;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iltinamo</w:t>
      </w:r>
      <w:r>
        <w:rPr>
          <w:rStyle w:val="WrterbuchStandard"/>
        </w:rPr>
        <w:t>, ahd., sw. M. (n): Vw.: s. miltnamo*</w:t>
      </w:r>
    </w:p>
    <w:p>
      <w:pPr>
        <w:pStyle w:val="Normal"/>
        <w:rPr/>
      </w:pPr>
      <w:r>
        <w:rPr>
          <w:rStyle w:val="Wrterbuchkopfzeile"/>
        </w:rPr>
        <w:t>miltlich</w:t>
      </w:r>
      <w:r>
        <w:rPr>
          <w:rStyle w:val="WrterbuchStandard"/>
        </w:rPr>
        <w:t>, mhd., Adj.: nhd. »mildlich«, freigiebig; Q.: Crane (vor 1267); E.: s. milte, lich; W.: nhd. (ält.) mildlich, Adj., mildlich, DW 12, 2216; L.: Lexer 140a (mitlich)</w:t>
      </w:r>
    </w:p>
    <w:p>
      <w:pPr>
        <w:pStyle w:val="Normal"/>
        <w:rPr/>
      </w:pPr>
      <w:r>
        <w:rPr>
          <w:rStyle w:val="Wrterbuchkopfzeile"/>
        </w:rPr>
        <w:t>miltlÆche*</w:t>
      </w:r>
      <w:r>
        <w:rPr>
          <w:rStyle w:val="WrterbuchStandard"/>
        </w:rPr>
        <w:t>, miltlÆch, mhd., Adv.: nhd. »mildlich«, gütlich; Q.: Brun (FB miltlÆche), Nib (um 1200), RhMl, Urk; E.: s. milte, lÆche; W.: nhd. (ält.) mildlich, Adv., mildlich, DW 12, 2216; L.: WMU (miltlÆch 327 [1277] 1 Bel.)</w:t>
      </w:r>
    </w:p>
    <w:p>
      <w:pPr>
        <w:pStyle w:val="Normal"/>
        <w:rPr/>
      </w:pPr>
      <w:r>
        <w:rPr>
          <w:rStyle w:val="Wrterbuchkopfzeile"/>
        </w:rPr>
        <w:t>*miltlÆh?</w:t>
      </w:r>
      <w:r>
        <w:rPr>
          <w:rStyle w:val="WrterbuchStandard"/>
        </w:rPr>
        <w:t>, ahd., Adj.: Vw.: s. miltlÆhho; Hw.: vgl. as. *mildlÆk?</w:t>
      </w:r>
    </w:p>
    <w:p>
      <w:pPr>
        <w:pStyle w:val="Normal"/>
        <w:rPr/>
      </w:pPr>
      <w:r>
        <w:rPr>
          <w:rStyle w:val="Wrterbuchkopfzeile"/>
        </w:rPr>
        <w:t>miltlÆhho</w:t>
      </w:r>
      <w:r>
        <w:rPr>
          <w:rStyle w:val="WrterbuchStandard"/>
          <w:b/>
        </w:rPr>
        <w:t xml:space="preserve"> 5</w:t>
      </w:r>
      <w:r>
        <w:rPr>
          <w:rStyle w:val="WrterbuchStandard"/>
        </w:rPr>
        <w:t>, miltlÆcho*, ahd., Adv.: nhd. »mild«, freigebig, reichlich; ne. mildly, generously; ÜG.: lat. largiter Gl, MF; Hw.: vgl. as. mildlÆko*; Q.: Gl (Ende 8. Jh.), MF; E.: s. milti, lÆh (3); W.: nhd. mildlich, Adv., freigebig, gnädig, DW 12, 2216; Son.: Tglr Rb = großes Reichenauer Bibel-Glossar (Karlsruhe, Badische Landesbibliothek Aug. IC = XCIX) (Ende 8. Jh.)</w:t>
      </w:r>
    </w:p>
    <w:p>
      <w:pPr>
        <w:pStyle w:val="Normal"/>
        <w:rPr/>
      </w:pPr>
      <w:r>
        <w:rPr>
          <w:rStyle w:val="Wrterbuchkopfzeile"/>
        </w:rPr>
        <w:t>miltmüetic</w:t>
      </w:r>
      <w:r>
        <w:rPr>
          <w:rStyle w:val="WrterbuchStandard"/>
        </w:rPr>
        <w:t>, mhd., Adj.: nhd. »mild«; Q.: HvBer (1325-1330) (FB miltmüetic); E.: s. milte, müetic (?); W.: nhd. DW-; L.: Lexer 428a (miltmüetic)</w:t>
      </w:r>
    </w:p>
    <w:p>
      <w:pPr>
        <w:pStyle w:val="Normal"/>
        <w:rPr/>
      </w:pPr>
      <w:r>
        <w:rPr>
          <w:rStyle w:val="Wrterbuchkopfzeile"/>
        </w:rPr>
        <w:t>miltname</w:t>
      </w:r>
      <w:r>
        <w:rPr>
          <w:rStyle w:val="WrterbuchStandard"/>
        </w:rPr>
        <w:t>, mhd., sw. M.: nhd. Kosename, liebkosender Beiname; Q.: Gen (1060-1080); E.: ahd. miltnamo* 6, miltinamo, sw. M. (n), Beiname; s. milti, namo; W.: nhd. DW-; L.: Lexer 140a (miltname), Hennig (miltname)</w:t>
      </w:r>
    </w:p>
    <w:p>
      <w:pPr>
        <w:pStyle w:val="Normal"/>
        <w:rPr/>
      </w:pPr>
      <w:r>
        <w:rPr>
          <w:rStyle w:val="Wrterbuchkopfzeile"/>
        </w:rPr>
        <w:t>miltnamo*</w:t>
      </w:r>
      <w:r>
        <w:rPr>
          <w:rStyle w:val="WrterbuchStandard"/>
          <w:b/>
        </w:rPr>
        <w:t xml:space="preserve"> 6</w:t>
      </w:r>
      <w:r>
        <w:rPr>
          <w:rStyle w:val="WrterbuchStandard"/>
        </w:rPr>
        <w:t>, miltinamo, ahd., sw. M. (n): nhd. Beiname; ne. surname; ÜG.: lat. cognomen Gl, cognomentum Gl; Q.: Gl (vor 790?); I.: Lüt. lat. cognomen; E.: s. milti, namo; W.: mhd. miltname, sw. M., liebkosender Beiname</w:t>
      </w:r>
    </w:p>
    <w:p>
      <w:pPr>
        <w:pStyle w:val="Normal"/>
        <w:rPr/>
      </w:pPr>
      <w:r>
        <w:rPr>
          <w:rStyle w:val="Wrterbuchkopfzeile"/>
        </w:rPr>
        <w:t>miltnassi*</w:t>
      </w:r>
      <w:r>
        <w:rPr>
          <w:rStyle w:val="WrterbuchStandard"/>
        </w:rPr>
        <w:t>, ahd., st. N. (ja): Vw.: s. miltnissi*</w:t>
      </w:r>
    </w:p>
    <w:p>
      <w:pPr>
        <w:pStyle w:val="Normal"/>
        <w:rPr/>
      </w:pPr>
      <w:r>
        <w:rPr>
          <w:rStyle w:val="Wrterbuchkopfzeile"/>
        </w:rPr>
        <w:t>miltnassÆ*</w:t>
      </w:r>
      <w:r>
        <w:rPr>
          <w:rStyle w:val="WrterbuchStandard"/>
        </w:rPr>
        <w:t>, ahd., st. F. (Æ): Vw.: s. miltnissÆ*</w:t>
      </w:r>
    </w:p>
    <w:p>
      <w:pPr>
        <w:pStyle w:val="Normal"/>
        <w:rPr/>
      </w:pPr>
      <w:r>
        <w:rPr>
          <w:rStyle w:val="Wrterbuchkopfzeile"/>
        </w:rPr>
        <w:t>miltnissa*</w:t>
      </w:r>
      <w:r>
        <w:rPr>
          <w:rStyle w:val="WrterbuchStandard"/>
          <w:b/>
        </w:rPr>
        <w:t xml:space="preserve"> 2</w:t>
      </w:r>
      <w:r>
        <w:rPr>
          <w:rStyle w:val="WrterbuchStandard"/>
        </w:rPr>
        <w:t>, ahd., st. F. (jæ): nhd. »Milde«, Sanftmut, Gnade, Barmherzigkeit; ne. »mildness«, mercy; ÜG.: lat. misericordia I; Q.: I (Ende 8. Jh.); I.: Lbd. lat. misericordia; E.: s. milti</w:t>
      </w:r>
    </w:p>
    <w:p>
      <w:pPr>
        <w:pStyle w:val="Normal"/>
        <w:rPr/>
      </w:pPr>
      <w:r>
        <w:rPr>
          <w:rStyle w:val="Wrterbuchkopfzeile"/>
        </w:rPr>
        <w:t>miltnissi*</w:t>
      </w:r>
      <w:r>
        <w:rPr>
          <w:rStyle w:val="WrterbuchStandard"/>
          <w:b/>
        </w:rPr>
        <w:t xml:space="preserve"> 1?</w:t>
      </w:r>
      <w:r>
        <w:rPr>
          <w:rStyle w:val="WrterbuchStandard"/>
        </w:rPr>
        <w:t>, miltnassi*, ahd., st. N. (ja): nhd. »Milde«, Barmherzigkeit, Wohltat; ne. »mildness«, mercy, benefaction; ÜG.: lat. beneficium Gl; Hw.: s. miltnissÆ*; Q.: Gl (9. Jh.); I.: Lbd. lat. beneficium?; E.: s. milti</w:t>
      </w:r>
    </w:p>
    <w:p>
      <w:pPr>
        <w:pStyle w:val="Normal"/>
        <w:rPr/>
      </w:pPr>
      <w:r>
        <w:rPr>
          <w:rStyle w:val="Wrterbuchkopfzeile"/>
        </w:rPr>
        <w:t>miltnissÆ*</w:t>
      </w:r>
      <w:r>
        <w:rPr>
          <w:rStyle w:val="WrterbuchStandard"/>
          <w:b/>
        </w:rPr>
        <w:t xml:space="preserve"> 1?</w:t>
      </w:r>
      <w:r>
        <w:rPr>
          <w:rStyle w:val="WrterbuchStandard"/>
        </w:rPr>
        <w:t>, miltnassÆ*, ahd., st. F. (Æ): nhd. »Milde«, Barmherzigkeit, Wohltat; ne. »mildness«, mercy, benefaction; ÜG.: lat. beneficium Gl; Hw.: s. miltnissi*; Q.: Gl (9. Jh.); I.: Lbd. lat. beneficium?; E.: s. milti</w:t>
      </w:r>
    </w:p>
    <w:p>
      <w:pPr>
        <w:pStyle w:val="Normal"/>
        <w:rPr/>
      </w:pPr>
      <w:r>
        <w:rPr>
          <w:rStyle w:val="Wrterbuchkopfzeile"/>
        </w:rPr>
        <w:t>*milto?</w:t>
      </w:r>
      <w:r>
        <w:rPr>
          <w:rStyle w:val="WrterbuchStandard"/>
        </w:rPr>
        <w:t>, ahd., Adv.: Hw.: vgl. as. mildo*</w:t>
      </w:r>
    </w:p>
    <w:p>
      <w:pPr>
        <w:pStyle w:val="Normal"/>
        <w:rPr/>
      </w:pPr>
      <w:r>
        <w:rPr>
          <w:rStyle w:val="Wrterbuchkopfzeile"/>
        </w:rPr>
        <w:t>miltou</w:t>
      </w:r>
      <w:r>
        <w:rPr>
          <w:rStyle w:val="WrterbuchStandard"/>
        </w:rPr>
        <w:t>, mhd., st. N.: nhd. Meltau, Mehltau; Q.: Trudp (vor 1150), SGPr, Tauler, Teichn (FB miltou), BdN, Chr, Renner; E.: ahd. militou 25, st. N. (wa), Mehltau, Meltau?; germ. *melitdawwa, M., Mehltau?, Meltau; s. idg. *melit</w:t>
        <w:noBreakHyphen/>
        <w:t>, N., Honig, Pokorny 723; vgl. idg. *mel</w:t>
        <w:noBreakHyphen/>
        <w:t xml:space="preserve"> (1), *smel</w:t>
        <w:noBreakHyphen/>
        <w:t>, *melý</w:t>
        <w:noBreakHyphen/>
        <w:t>, *mlÐ</w:t>
        <w:noBreakHyphen/>
        <w:t>, *melH</w:t>
        <w:noBreakHyphen/>
        <w:t>, V., schlagen, mahlen, zermalmen, Pokorny 716; W.: s. nhd. Meltau, Mehltau, M., Meltau, weißlicher Schimmelüberzug der Pflanzen befällt und sie zerstört, DW 12, 1870 (Mehltau); L.: Lexer 140a (miltou), Hennig (miltou)</w:t>
      </w:r>
    </w:p>
    <w:p>
      <w:pPr>
        <w:pStyle w:val="Normal"/>
        <w:rPr/>
      </w:pPr>
      <w:r>
        <w:rPr>
          <w:rStyle w:val="Wrterbuchkopfzeile"/>
        </w:rPr>
        <w:t>miltrÆk</w:t>
      </w:r>
      <w:r>
        <w:rPr>
          <w:rStyle w:val="WrterbuchStandard"/>
        </w:rPr>
        <w:t>, mnd., Adj.: nhd. »mildreich«, gnadenvoll; Q.: Laß Husum Forts. 190 (vor 1752?); E.: s. milde (1), rÆk (1); L.: MndHwb 2, 981 (miltrîk); Son.: jünger, örtlich beschränkt</w:t>
      </w:r>
    </w:p>
    <w:p>
      <w:pPr>
        <w:pStyle w:val="Normal"/>
        <w:rPr/>
      </w:pPr>
      <w:r>
        <w:rPr>
          <w:rStyle w:val="Wrterbuchkopfzeile"/>
        </w:rPr>
        <w:t>mil-t</w:t>
        <w:noBreakHyphen/>
        <w:t>s</w:t>
      </w:r>
      <w:r>
        <w:rPr>
          <w:rStyle w:val="WrterbuchStandard"/>
        </w:rPr>
        <w:t>, ae., st. F. (jæ): Vw.: s. mil</w:t>
        <w:noBreakHyphen/>
        <w:t>d</w:t>
        <w:noBreakHyphen/>
        <w:t>s</w:t>
      </w:r>
    </w:p>
    <w:p>
      <w:pPr>
        <w:pStyle w:val="Normal"/>
        <w:rPr/>
      </w:pPr>
      <w:r>
        <w:rPr>
          <w:rStyle w:val="Wrterbuchkopfzeile"/>
        </w:rPr>
        <w:t>mil-t-s-ian</w:t>
      </w:r>
      <w:r>
        <w:rPr>
          <w:rStyle w:val="WrterbuchStandard"/>
        </w:rPr>
        <w:t>, ae., sw. V.: Vw.: s. mil</w:t>
        <w:noBreakHyphen/>
        <w:t>d-s</w:t>
        <w:noBreakHyphen/>
        <w:t>ian</w:t>
      </w:r>
    </w:p>
    <w:p>
      <w:pPr>
        <w:pStyle w:val="Normal"/>
        <w:rPr/>
      </w:pPr>
      <w:r>
        <w:rPr>
          <w:rStyle w:val="Wrterbuchkopfzeile"/>
        </w:rPr>
        <w:t>*mil-t-s</w:t>
        <w:noBreakHyphen/>
        <w:t>ien-d</w:t>
      </w:r>
      <w:r>
        <w:rPr>
          <w:rStyle w:val="WrterbuchStandard"/>
        </w:rPr>
        <w:t>, ae., Part. Präs. subst.=M.: Vw.: s. ge</w:t>
        <w:noBreakHyphen/>
        <w:t>; Hw.: s. mil</w:t>
        <w:noBreakHyphen/>
        <w:t>d</w:t>
        <w:noBreakHyphen/>
        <w:t>s</w:t>
        <w:noBreakHyphen/>
        <w:t>ien-d; E.: s. mil-t-s-ian; L.: Gneuss Lb Nr. 14</w:t>
      </w:r>
    </w:p>
    <w:p>
      <w:pPr>
        <w:pStyle w:val="Normal"/>
        <w:rPr/>
      </w:pPr>
      <w:r>
        <w:rPr>
          <w:rStyle w:val="Wrterbuchkopfzeile"/>
        </w:rPr>
        <w:t>mil-t-s-ung</w:t>
      </w:r>
      <w:r>
        <w:rPr>
          <w:rStyle w:val="WrterbuchStandard"/>
        </w:rPr>
        <w:t>, ae., st. F. (æ): nhd. Erbarmen, Gnade; ÜG.: lat. miseratio; E.: s. mil</w:t>
        <w:noBreakHyphen/>
        <w:t>t-s</w:t>
        <w:noBreakHyphen/>
        <w:t>ian; L.: Hall/Meritt 237b, Obst/Schleburg 317b</w:t>
      </w:r>
    </w:p>
    <w:p>
      <w:pPr>
        <w:pStyle w:val="Normal"/>
        <w:rPr/>
      </w:pPr>
      <w:r>
        <w:rPr>
          <w:rStyle w:val="Wrterbuchkopfzeile"/>
        </w:rPr>
        <w:t>miluh</w:t>
      </w:r>
      <w:r>
        <w:rPr>
          <w:rStyle w:val="WrterbuchStandard"/>
          <w:b/>
        </w:rPr>
        <w:t xml:space="preserve"> 21</w:t>
      </w:r>
      <w:r>
        <w:rPr>
          <w:rStyle w:val="WrterbuchStandard"/>
        </w:rPr>
        <w:t>, milih*, ahd., st. F. (i): nhd. Milch; ne. milk (N.); ÜG.: lat. lac Gl, I, N, NGl, WH, lacteus (= miluhi gilÆh) N, WH; Vw.: s. wolfes</w:t>
        <w:noBreakHyphen/>
        <w:t>; Hw.: vgl. as. miluk*; Q.: Gl (Ende 8. Jh), I (Ende 8. Jh.), N, NG, WH; E.: germ. *meluk, *meluks, F. (kons.), Milch; s. idg. *mÁl</w:t>
        <w:noBreakHyphen/>
        <w:t>, *melý</w:t>
        <w:noBreakHyphen/>
        <w:t>?, V., abstreifen, wischen, melken, Pokorny 722; W.: mhd. milch, milich, st. F., Milch; nhd. Milch, F., Milch, DW 12, 2184; Son.: Tglr Rb = großes Reichenauer Bibel-Glossar (Karlsruhe, Badische Landesbibliothek Aug. IC = XCIX) (Ende 8. Jh.)</w:t>
      </w:r>
    </w:p>
    <w:p>
      <w:pPr>
        <w:pStyle w:val="Normal"/>
        <w:rPr/>
      </w:pPr>
      <w:r>
        <w:rPr>
          <w:rStyle w:val="Wrterbuchkopfzeile"/>
        </w:rPr>
        <w:t>miluhfaz*</w:t>
      </w:r>
      <w:r>
        <w:rPr>
          <w:rStyle w:val="WrterbuchStandard"/>
          <w:b/>
        </w:rPr>
        <w:t xml:space="preserve"> 5</w:t>
      </w:r>
      <w:r>
        <w:rPr>
          <w:rStyle w:val="WrterbuchStandard"/>
        </w:rPr>
        <w:t>, milihfaz*, ahd., st. N. (a): nhd. »Milchgefäß«, Melkeimer, Melkkübel; ne. »milk</w:t>
        <w:noBreakHyphen/>
        <w:t>vessel«; ÜG.: lat. mulctra Gl, mulctrarium Gl, mulctrum Gl, mulgarium? Gl; Q.: Gl (11. Jh.); I.: Lüt. lat. mulctrum?; E.: s. miluh, faz; W.: nhd. Milchfaß, N., Milchfass, Fass für Milch, DW 12, 2192</w:t>
      </w:r>
    </w:p>
    <w:p>
      <w:pPr>
        <w:pStyle w:val="Normal"/>
        <w:rPr/>
      </w:pPr>
      <w:r>
        <w:rPr>
          <w:rStyle w:val="Wrterbuchkopfzeile"/>
        </w:rPr>
        <w:t>miluhkar*</w:t>
      </w:r>
      <w:r>
        <w:rPr>
          <w:rStyle w:val="WrterbuchStandard"/>
          <w:b/>
        </w:rPr>
        <w:t xml:space="preserve"> 1</w:t>
      </w:r>
      <w:r>
        <w:rPr>
          <w:rStyle w:val="WrterbuchStandard"/>
        </w:rPr>
        <w:t>, milihkar*, ahd., st. N. (a): nhd. »Milchgefäß«, Melkeimer, Melkkübel; ne. »milk</w:t>
        <w:noBreakHyphen/>
        <w:t>vessel«; ÜG.: lat. mulctra Gl; Q.: Gl (11. Jh.); I.: Lüt. lat. mulctrum?; E.: s. miluh, kar</w:t>
      </w:r>
    </w:p>
    <w:p>
      <w:pPr>
        <w:pStyle w:val="Normal"/>
        <w:rPr/>
      </w:pPr>
      <w:r>
        <w:rPr>
          <w:rStyle w:val="Wrterbuchkopfzeile"/>
        </w:rPr>
        <w:t>miluhkubil*</w:t>
      </w:r>
      <w:r>
        <w:rPr>
          <w:rStyle w:val="WrterbuchStandard"/>
          <w:b/>
        </w:rPr>
        <w:t xml:space="preserve"> 1</w:t>
      </w:r>
      <w:r>
        <w:rPr>
          <w:rStyle w:val="WrterbuchStandard"/>
        </w:rPr>
        <w:t>, ahd.?, st. M. (a): nhd. Milchkübel, Melkeimer; ne. milk</w:t>
        <w:noBreakHyphen/>
        <w:t>pail; ÜG.: lat. mulctrum Gl; Q.: Gl (14. Jh.); I.: z. T. Lw. lat. cupile, Lüt. lat. mulctrum?; E.: s. miluh, kubil</w:t>
      </w:r>
    </w:p>
    <w:p>
      <w:pPr>
        <w:pStyle w:val="Normal"/>
        <w:rPr/>
      </w:pPr>
      <w:r>
        <w:rPr>
          <w:rStyle w:val="Wrterbuchkopfzeile"/>
        </w:rPr>
        <w:t>miluhkubilÆ*</w:t>
      </w:r>
      <w:r>
        <w:rPr>
          <w:rStyle w:val="WrterbuchStandard"/>
        </w:rPr>
        <w:t>, ahd., st. N. (a): Vw.: s. miluhkubilÆn*</w:t>
      </w:r>
    </w:p>
    <w:p>
      <w:pPr>
        <w:pStyle w:val="Normal"/>
        <w:rPr/>
      </w:pPr>
      <w:r>
        <w:rPr>
          <w:rStyle w:val="Wrterbuchkopfzeile"/>
        </w:rPr>
        <w:t>miluhkubilÆn*</w:t>
      </w:r>
      <w:r>
        <w:rPr>
          <w:rStyle w:val="WrterbuchStandard"/>
          <w:b/>
        </w:rPr>
        <w:t xml:space="preserve"> 2</w:t>
      </w:r>
      <w:r>
        <w:rPr>
          <w:rStyle w:val="WrterbuchStandard"/>
        </w:rPr>
        <w:t>, miluhkubilÆ*, ahd., st. N. (a): nhd. Milchkübel, Melkeimer; ne. milk</w:t>
        <w:noBreakHyphen/>
        <w:t>pail; ÜG.: lat. mulctrum Gl; Q.: Gl (11. Jh.); I.: z. T. Lw. lat. cupile, Lüt. lat. mulctrum?; E.: s. miluh, kubil</w:t>
      </w:r>
    </w:p>
    <w:p>
      <w:pPr>
        <w:pStyle w:val="Normal"/>
        <w:rPr/>
      </w:pPr>
      <w:r>
        <w:rPr>
          <w:rStyle w:val="Wrterbuchkopfzeile"/>
        </w:rPr>
        <w:t>miluhkubilo*</w:t>
      </w:r>
      <w:r>
        <w:rPr>
          <w:rStyle w:val="WrterbuchStandard"/>
          <w:b/>
        </w:rPr>
        <w:t xml:space="preserve"> 1</w:t>
      </w:r>
      <w:r>
        <w:rPr>
          <w:rStyle w:val="WrterbuchStandard"/>
        </w:rPr>
        <w:t>, ahd., sw. M. (n): nhd. Milchkübel, Melkeimer; ne. milk</w:t>
        <w:noBreakHyphen/>
        <w:t>pail; ÜG.: lat. mulctra Gl; Q.: Gl (11. Jh.); I.: z. T. Lw. lat. cupile, Lüt. lat. mulctrum?; E.: s. miluh, kubilo</w:t>
      </w:r>
    </w:p>
    <w:p>
      <w:pPr>
        <w:pStyle w:val="Normal"/>
        <w:rPr/>
      </w:pPr>
      <w:r>
        <w:rPr>
          <w:rStyle w:val="Wrterbuchkopfzeile"/>
        </w:rPr>
        <w:t>mil</w:t>
        <w:noBreakHyphen/>
        <w:t>u</w:t>
        <w:noBreakHyphen/>
        <w:t>k*</w:t>
      </w:r>
      <w:r>
        <w:rPr>
          <w:rStyle w:val="WrterbuchStandard"/>
          <w:b/>
        </w:rPr>
        <w:t xml:space="preserve"> 1</w:t>
      </w:r>
      <w:r>
        <w:rPr>
          <w:rStyle w:val="WrterbuchStandard"/>
        </w:rPr>
        <w:t>, as., st. F. (i): nhd. Milch; ne. milk (N.); ÜG.: lat. lac GlPW; Hw.: vgl. ahd. miluh (st. F. i); Q.: GlPW (Ende 10. Jh.); E.: germ. *meluk, *meluks, F. (kons.), Milch; s. idg. *mÁl</w:t>
        <w:noBreakHyphen/>
        <w:t>, *melý</w:t>
        <w:noBreakHyphen/>
        <w:t>?, V., abstreifen, wischen, melken, Pokorny 722; W.: mnd. melk, melik, F., Milch; B.: GlPW Gen. Sg. mílíkas lactis Wa 96, 34a = SAGA 84, 34a = Gl 2, 582, 25</w:t>
      </w:r>
    </w:p>
    <w:p>
      <w:pPr>
        <w:pStyle w:val="Normal"/>
        <w:rPr/>
      </w:pPr>
      <w:r>
        <w:rPr>
          <w:rStyle w:val="Wrterbuchkopfzeile"/>
        </w:rPr>
        <w:t>miluk-s*</w:t>
      </w:r>
      <w:r>
        <w:rPr>
          <w:rStyle w:val="WrterbuchStandard"/>
          <w:b/>
        </w:rPr>
        <w:t xml:space="preserve"> 1</w:t>
      </w:r>
      <w:r>
        <w:rPr>
          <w:rStyle w:val="WrterbuchStandard"/>
        </w:rPr>
        <w:t>, got., F. (kons.), (Streitberg, Gotisches Elementarbuch 160 Anm. 1, Krause, Handbuch des Gotischen 146): nhd. Milch; ne. milk (N.); ÜG.: gr. g£la; ÜE.: lat. lac; Q.: Bi (340-380); E.: germ. *meluk, F. (kons.), Milch; vgl. idg. *mÁl-, *melý-?, V., melken, wischen, abstreifen, Pokorny 722, Lehmann M66; B.: Gen. Sg. miluks 1Kr 9,7 A</w:t>
      </w:r>
    </w:p>
    <w:p>
      <w:pPr>
        <w:pStyle w:val="Normal"/>
        <w:rPr/>
      </w:pPr>
      <w:r>
        <w:rPr>
          <w:rStyle w:val="Wrterbuchkopfzeile"/>
        </w:rPr>
        <w:t>milve</w:t>
      </w:r>
      <w:r>
        <w:rPr>
          <w:rStyle w:val="WrterbuchStandard"/>
        </w:rPr>
        <w:t>, mhd., sw. F.: Vw.: s. milwe</w:t>
      </w:r>
    </w:p>
    <w:p>
      <w:pPr>
        <w:pStyle w:val="Normal"/>
        <w:rPr/>
      </w:pPr>
      <w:r>
        <w:rPr>
          <w:rStyle w:val="Wrterbuchkopfzeile"/>
        </w:rPr>
        <w:t>milwe</w:t>
      </w:r>
      <w:r>
        <w:rPr>
          <w:rStyle w:val="WrterbuchStandard"/>
        </w:rPr>
        <w:t>, milewe, milve, mhd., sw. F.: nhd. Milbe; Q.: Heimesf, SHort, EvB (FB milwe), BdN, Erinn, Glaub (1140-1160), Kolm, KvWEngelh, KvWGS; E.: ahd. miliwa* 25, mila, st. F. (æ), sw. F. (n), Milbe, Motte (F.) (1); germ. *melwjæ</w:t>
        <w:noBreakHyphen/>
        <w:t>, *melwjæn, Sb., Milbe; vgl. idg. *mel</w:t>
        <w:noBreakHyphen/>
        <w:t xml:space="preserve"> (1), *smel</w:t>
        <w:noBreakHyphen/>
        <w:t>, *melý</w:t>
        <w:noBreakHyphen/>
        <w:t>, *mlÐ</w:t>
        <w:noBreakHyphen/>
        <w:t>, *melH</w:t>
        <w:noBreakHyphen/>
        <w:t>, V., schlagen, mahlen, zermalmen, Pokorny 716; W.: nhd. Milbe, F., Milbe, DW 12, 2183; L.: Lexer 140a (milwe), Hennig (milwe)</w:t>
      </w:r>
    </w:p>
    <w:p>
      <w:pPr>
        <w:pStyle w:val="Normal"/>
        <w:rPr/>
      </w:pPr>
      <w:r>
        <w:rPr>
          <w:rStyle w:val="Wrterbuchkopfzeile"/>
        </w:rPr>
        <w:t>milwen</w:t>
      </w:r>
      <w:r>
        <w:rPr>
          <w:rStyle w:val="WrterbuchStandard"/>
        </w:rPr>
        <w:t>, mhd., sw. V.: nhd. zu Mehl machen, zu Staub machen; Vw.: s. zer-; Q.: Georg (nach 1231), JTit; E.: s. mel; W.: nhd. DW-; L.: Lexer 140a (milwen)</w:t>
      </w:r>
    </w:p>
    <w:p>
      <w:pPr>
        <w:pStyle w:val="Normal"/>
        <w:rPr/>
      </w:pPr>
      <w:r>
        <w:rPr>
          <w:rStyle w:val="Wrterbuchkopfzeile"/>
        </w:rPr>
        <w:t>milwengræz</w:t>
      </w:r>
      <w:r>
        <w:rPr>
          <w:rStyle w:val="WrterbuchStandard"/>
        </w:rPr>
        <w:t>, mhd., Adj.: nhd. »milbengroß«; Q.: GTroj (1270-1300) (FB milwengræz); E.: s. milwe, græz; W.: nhd. DW-</w:t>
      </w:r>
    </w:p>
    <w:p>
      <w:pPr>
        <w:pStyle w:val="Normal"/>
        <w:rPr/>
      </w:pPr>
      <w:r>
        <w:rPr>
          <w:rStyle w:val="Wrterbuchkopfzeile"/>
        </w:rPr>
        <w:t>milz</w:t>
      </w:r>
      <w:r>
        <w:rPr>
          <w:rStyle w:val="WrterbuchStandard"/>
          <w:b/>
        </w:rPr>
        <w:t xml:space="preserve"> 3</w:t>
      </w:r>
      <w:r>
        <w:rPr>
          <w:rStyle w:val="WrterbuchStandard"/>
        </w:rPr>
        <w:t>, ahd., st. N. (a): nhd. Milz; ne. spleen; ÜG.: lat. lien Gl, splen Gl; Hw.: s. milzi; Q.: Gl (11. Jh.); E.: s. milzi; W.: mhd. milze, milz, st. N., Milz; s. nhd. Milz, M., F., N., Milz, DW 12, 2218</w:t>
      </w:r>
    </w:p>
    <w:p>
      <w:pPr>
        <w:pStyle w:val="Normal"/>
        <w:rPr/>
      </w:pPr>
      <w:r>
        <w:rPr>
          <w:rStyle w:val="Wrterbuchkopfzeile"/>
        </w:rPr>
        <w:t>milz</w:t>
      </w:r>
      <w:r>
        <w:rPr>
          <w:rStyle w:val="WrterbuchStandard"/>
        </w:rPr>
        <w:t>, mhd., sw. N., st. N.: nhd. Milz; Hw.: s. milze; E.: s. milze; W.: nhd. Milz, F., Milz, DW 12, 2219; L.: Lexer 140a (milze), Hennig (milz)</w:t>
      </w:r>
    </w:p>
    <w:p>
      <w:pPr>
        <w:pStyle w:val="Normal"/>
        <w:rPr/>
      </w:pPr>
      <w:r>
        <w:rPr>
          <w:rStyle w:val="Wrterbuchkopfzeile"/>
        </w:rPr>
        <w:t>milza</w:t>
      </w:r>
      <w:r>
        <w:rPr>
          <w:rStyle w:val="WrterbuchStandard"/>
          <w:b/>
        </w:rPr>
        <w:t xml:space="preserve"> 2</w:t>
      </w:r>
      <w:r>
        <w:rPr>
          <w:rStyle w:val="WrterbuchStandard"/>
        </w:rPr>
        <w:t>, ahd., st. F. (æ?), sw. F. (n)?: nhd. Milz; ne. spleen; ÜG.: lat. lien Gl, splen Gl; Hw.: s. milzi; Q.: Gl (12. Jh.); E.: s. milzi; W.: mhd. milze, milz, st. N., Milz; s. nhd. Milz, M., F., N., Milz, DW 12, 2219</w:t>
      </w:r>
    </w:p>
    <w:p>
      <w:pPr>
        <w:pStyle w:val="Normal"/>
        <w:rPr/>
      </w:pPr>
      <w:r>
        <w:rPr>
          <w:rStyle w:val="Wrterbuchkopfzeile"/>
        </w:rPr>
        <w:t>milzõder</w:t>
      </w:r>
      <w:r>
        <w:rPr>
          <w:rStyle w:val="WrterbuchStandard"/>
        </w:rPr>
        <w:t>, mhd., sw. F.: nhd. Milzader; Q.: BdN (1348/50), Netz; E.: s. milze, õder; W.: nhd. (ält.) Milzader, F., Milzader, DW 12, 2221; L.: Hennig (milzõder)</w:t>
      </w:r>
    </w:p>
    <w:p>
      <w:pPr>
        <w:pStyle w:val="Normal"/>
        <w:rPr/>
      </w:pPr>
      <w:r>
        <w:rPr>
          <w:rStyle w:val="Wrterbuchkopfzeile"/>
        </w:rPr>
        <w:t>milze</w:t>
      </w:r>
      <w:r>
        <w:rPr>
          <w:rStyle w:val="WrterbuchStandard"/>
        </w:rPr>
        <w:t>, mhd., st. N.: nhd. Milz; Hw.: s. milz; Q.: GenM (um 1120?), Netz, Trist; E.: ahd. milz 3, st. N. (a), Milz; ahd. milza 2, st. F. (æ?), sw. F. (n)?, Milz; s. milzi; W.: s. nhd. Milz, M., F., N., Milz, DW 12, 2219; L.: Lexer 140a (milze), Hennig (milz)</w:t>
      </w:r>
    </w:p>
    <w:p>
      <w:pPr>
        <w:pStyle w:val="Normal"/>
        <w:rPr/>
      </w:pPr>
      <w:r>
        <w:rPr>
          <w:rStyle w:val="Wrterbuchkopfzeile"/>
        </w:rPr>
        <w:t>milzi</w:t>
      </w:r>
      <w:r>
        <w:rPr>
          <w:rStyle w:val="WrterbuchStandard"/>
          <w:b/>
        </w:rPr>
        <w:t xml:space="preserve"> 43</w:t>
      </w:r>
      <w:r>
        <w:rPr>
          <w:rStyle w:val="WrterbuchStandard"/>
        </w:rPr>
        <w:t>, ahd., st. N. (ja): nhd. Milz; ne. spleen; ÜG.: lat. lien Gl, (pulmo) Gl, (ren) Gl, splen Gl; Hw.: s. milz, milza, lang. milzi; Q.: Gl (9. Jh.); E.: germ. *meltja</w:t>
        <w:noBreakHyphen/>
        <w:t>, *meltjam, st. N. (a), Milz; s. idg. *meld-, *mled-, V., Adj., schlagen, mahlen, zermalmen, weich, Pokorny 718; vgl. idg. *mel- (1), *smel-, *melý-, *mlÐ-, *melH</w:t>
        <w:noBreakHyphen/>
        <w:t>, V., schlagen, mahlen, zermalmen, Pokorny 716; W.: s. nhd. Milz, M., F., N., Milz, DW 12, 2219</w:t>
      </w:r>
    </w:p>
    <w:p>
      <w:pPr>
        <w:pStyle w:val="Normal"/>
        <w:rPr/>
      </w:pPr>
      <w:r>
        <w:rPr>
          <w:rStyle w:val="Wrterbuchkopfzeile"/>
        </w:rPr>
        <w:t>*milzi</w:t>
      </w:r>
      <w:r>
        <w:rPr>
          <w:rStyle w:val="WrterbuchStandard"/>
        </w:rPr>
        <w:t>, lang., st. N. (ja)?: nhd. Milz; ne. spleen; Q.: it. milza, Milz; Hw.: s. ahd. milzi</w:t>
      </w:r>
    </w:p>
    <w:p>
      <w:pPr>
        <w:pStyle w:val="Normal"/>
        <w:rPr/>
      </w:pPr>
      <w:r>
        <w:rPr>
          <w:rStyle w:val="Wrterbuchkopfzeile"/>
        </w:rPr>
        <w:t>milzsühtic</w:t>
      </w:r>
      <w:r>
        <w:rPr>
          <w:rStyle w:val="WrterbuchStandard"/>
        </w:rPr>
        <w:t>, mhd., Adj.: nhd. »milzsüchtig«, milzkrank, hypochondrisch; Q.: BdN (1348/50); E.: s. milze, sühtic; W.: nhd. (ält.) milzsüchtig, Adj., milzsüchtig, DW 12, 2222; L.: Lexer 140a (milzsühtic), Hennig (milzsühtic)</w:t>
      </w:r>
    </w:p>
    <w:p>
      <w:pPr>
        <w:pStyle w:val="Normal"/>
        <w:rPr/>
      </w:pPr>
      <w:r>
        <w:rPr>
          <w:rStyle w:val="Wrterbuchkopfzeile"/>
        </w:rPr>
        <w:t>*mim</w:t>
        <w:noBreakHyphen/>
      </w:r>
      <w:r>
        <w:rPr>
          <w:rStyle w:val="WrterbuchStandard"/>
        </w:rPr>
        <w:t>, germ.: Q.: PN; Son.: Reichert, Lexikon der altgermanischen Namen 2, 1990, 576 (Mimiulf)</w:t>
      </w:r>
    </w:p>
    <w:p>
      <w:pPr>
        <w:pStyle w:val="Normal"/>
        <w:rPr/>
      </w:pPr>
      <w:r>
        <w:rPr>
          <w:rStyle w:val="Wrterbuchkopfzeile"/>
        </w:rPr>
        <w:t>*mim</w:t>
        <w:noBreakHyphen/>
      </w:r>
      <w:r>
        <w:rPr>
          <w:rStyle w:val="WrterbuchStandard"/>
        </w:rPr>
        <w:t>, idg., V.: Vw.: s. *mimei</w:t>
        <w:noBreakHyphen/>
      </w:r>
    </w:p>
    <w:p>
      <w:pPr>
        <w:pStyle w:val="Normal"/>
        <w:rPr/>
      </w:pPr>
      <w:r>
        <w:rPr>
          <w:rStyle w:val="Wrterbuchkopfzeile"/>
        </w:rPr>
        <w:t>mÆ-m-a</w:t>
      </w:r>
      <w:r>
        <w:rPr>
          <w:rStyle w:val="WrterbuchStandard"/>
        </w:rPr>
        <w:t>, ae., sw. M. (n): nhd. Schauspieler; I.: Lw. lat. mÆmus; E.: s. lat. mÆmus, M., Schauspieler; gr. m‹moj (mÆmos), M., Schauspieler; vgl. idg. *mei- (3), V., wandern, gehen, Pokorny 710?; L.: Hh 222</w:t>
      </w:r>
    </w:p>
    <w:p>
      <w:pPr>
        <w:pStyle w:val="Normal"/>
        <w:rPr/>
      </w:pPr>
      <w:r>
        <w:rPr>
          <w:rStyle w:val="Wrterbuchkopfzeile"/>
        </w:rPr>
        <w:t>mimÏre***</w:t>
      </w:r>
      <w:r>
        <w:rPr>
          <w:rStyle w:val="WrterbuchStandard"/>
        </w:rPr>
        <w:t>, mimer***, mnd., M.: nhd. »Mimer«; Hw.: s. mimÏrÆe; E.: s. lat. mimus?</w:t>
      </w:r>
    </w:p>
    <w:p>
      <w:pPr>
        <w:pStyle w:val="Normal"/>
        <w:rPr/>
      </w:pPr>
      <w:r>
        <w:rPr>
          <w:rStyle w:val="Wrterbuchkopfzeile"/>
        </w:rPr>
        <w:t>mimÏrÆe*</w:t>
      </w:r>
      <w:r>
        <w:rPr>
          <w:rStyle w:val="WrterbuchStandard"/>
        </w:rPr>
        <w:t>, mimerÆe, mnd., F.: nhd. »Mimerei«; ÜG.: lat. delirium; E.: s. mimÏre; s. lat. mimus?; L.: MndHwb 2, 981 (mimerîe); Son.: Fremdwort in mnd. Form</w:t>
      </w:r>
    </w:p>
    <w:p>
      <w:pPr>
        <w:pStyle w:val="Normal"/>
        <w:rPr/>
      </w:pPr>
      <w:r>
        <w:rPr>
          <w:rStyle w:val="Wrterbuchkopfzeile"/>
        </w:rPr>
        <w:t>mÆme</w:t>
      </w:r>
      <w:r>
        <w:rPr>
          <w:rStyle w:val="WrterbuchStandard"/>
        </w:rPr>
        <w:t>, mnd., Pron.: Vw.: s. mÆn (2); L.: MndHwb 2, 981 (mîme)</w:t>
      </w:r>
    </w:p>
    <w:p>
      <w:pPr>
        <w:pStyle w:val="Normal"/>
        <w:rPr/>
      </w:pPr>
      <w:r>
        <w:rPr>
          <w:rStyle w:val="Wrterbuchkopfzeile"/>
        </w:rPr>
        <w:t>*mimei</w:t>
        <w:noBreakHyphen/>
      </w:r>
      <w:r>
        <w:rPr>
          <w:rStyle w:val="WrterbuchStandard"/>
        </w:rPr>
        <w:t>, *mim</w:t>
        <w:noBreakHyphen/>
        <w:t>, idg., V.: Vw.: s. *mei- (6)</w:t>
      </w:r>
    </w:p>
    <w:p>
      <w:pPr>
        <w:pStyle w:val="Normal"/>
        <w:rPr/>
      </w:pPr>
      <w:r>
        <w:rPr>
          <w:rStyle w:val="Wrterbuchkopfzeile"/>
        </w:rPr>
        <w:t>*mimor</w:t>
      </w:r>
      <w:r>
        <w:rPr>
          <w:rStyle w:val="WrterbuchStandard"/>
        </w:rPr>
        <w:t>, ae., Adj.: nhd. eingedenk; Vw.: s. ge</w:t>
        <w:noBreakHyphen/>
        <w:t>; I.: Lw. lat. memor; E.: s. lat. memor, Adj., sich erinnernd, eingedenk; vgl. idg. *smer</w:t>
        <w:noBreakHyphen/>
        <w:t>, *mer</w:t>
        <w:noBreakHyphen/>
        <w:t>, V., gedenken, sich erinnern, sorgen, versorgen, zögern, Pokorny 969; L.: Hh 222</w:t>
      </w:r>
    </w:p>
    <w:p>
      <w:pPr>
        <w:pStyle w:val="Normal"/>
        <w:rPr/>
      </w:pPr>
      <w:r>
        <w:rPr>
          <w:rStyle w:val="Wrterbuchkopfzeile"/>
        </w:rPr>
        <w:t>mi-mor</w:t>
        <w:noBreakHyphen/>
        <w:t>ian</w:t>
      </w:r>
      <w:r>
        <w:rPr>
          <w:rStyle w:val="WrterbuchStandard"/>
        </w:rPr>
        <w:t>, ae., sw. V. (2): nhd. sich erinnern, eingedenk sein (V.); I.: Lw. lat. memorõrÆ; E.: s. lat. memorõrÆ, V., sich erinnern; vgl. lat. memor, Adj., sich erinnernd, eingedenk; vgl. idg. *smer</w:t>
        <w:noBreakHyphen/>
        <w:t>, *mer</w:t>
        <w:noBreakHyphen/>
        <w:t>, V., gedenken, sich erinnern, sorgen, versorgen, zögern, Pokorny 969; L.: Hh 223</w:t>
      </w:r>
    </w:p>
    <w:p>
      <w:pPr>
        <w:pStyle w:val="Normal"/>
        <w:rPr/>
      </w:pPr>
      <w:r>
        <w:rPr>
          <w:rStyle w:val="Wrterbuchkopfzeile"/>
        </w:rPr>
        <w:t>*mimor-lic?</w:t>
      </w:r>
      <w:r>
        <w:rPr>
          <w:rStyle w:val="WrterbuchStandard"/>
        </w:rPr>
        <w:t xml:space="preserve">, ae., Adj.: Vw.: s. *mimor, </w:t>
        <w:noBreakHyphen/>
        <w:t>lÆc (3); L.: Hh 222</w:t>
      </w:r>
    </w:p>
    <w:p>
      <w:pPr>
        <w:pStyle w:val="Normal"/>
        <w:rPr/>
      </w:pPr>
      <w:r>
        <w:rPr>
          <w:rStyle w:val="Wrterbuchkopfzeile"/>
        </w:rPr>
        <w:t>*mimor</w:t>
        <w:noBreakHyphen/>
        <w:t>lÆc-e</w:t>
      </w:r>
      <w:r>
        <w:rPr>
          <w:rStyle w:val="WrterbuchStandard"/>
        </w:rPr>
        <w:t>, ae., Adv.: nhd. auswendig; Vw.: s. ge</w:t>
        <w:noBreakHyphen/>
        <w:t>; I.: z. T. Lw. lat. memor; E.: s. *mimor, lÆc (2); L.: Hh 222</w:t>
      </w:r>
    </w:p>
    <w:p>
      <w:pPr>
        <w:pStyle w:val="Normal"/>
        <w:rPr/>
      </w:pPr>
      <w:r>
        <w:rPr>
          <w:rStyle w:val="Wrterbuchkopfzeile"/>
        </w:rPr>
        <w:t>*mimoro</w:t>
        <w:noBreakHyphen/>
      </w:r>
      <w:r>
        <w:rPr>
          <w:rStyle w:val="WrterbuchStandard"/>
        </w:rPr>
        <w:t>, idg., Adv.: nhd. eingedenk; ne. re</w:t>
        <w:softHyphen/>
        <w:t>membering (Adj.); RB.: Pokorny 969; Hw.: s. *smer</w:t>
        <w:noBreakHyphen/>
        <w:t>; E.: s. *smer</w:t>
        <w:noBreakHyphen/>
      </w:r>
    </w:p>
    <w:p>
      <w:pPr>
        <w:pStyle w:val="Normal"/>
        <w:rPr/>
      </w:pPr>
      <w:r>
        <w:rPr>
          <w:rStyle w:val="Wrterbuchkopfzeile"/>
        </w:rPr>
        <w:t>mims*</w:t>
      </w:r>
      <w:r>
        <w:rPr>
          <w:rStyle w:val="WrterbuchStandard"/>
        </w:rPr>
        <w:t>, got., st. N. (a): Vw.: s. mimz*</w:t>
      </w:r>
    </w:p>
    <w:p>
      <w:pPr>
        <w:pStyle w:val="Normal"/>
        <w:rPr/>
      </w:pPr>
      <w:r>
        <w:rPr>
          <w:rStyle w:val="Wrterbuchkopfzeile"/>
        </w:rPr>
        <w:t>mimz*</w:t>
      </w:r>
      <w:r>
        <w:rPr>
          <w:rStyle w:val="WrterbuchStandard"/>
          <w:b/>
        </w:rPr>
        <w:t xml:space="preserve"> 2</w:t>
      </w:r>
      <w:r>
        <w:rPr>
          <w:rStyle w:val="WrterbuchStandard"/>
        </w:rPr>
        <w:t>, mims*, got., menus, krimgot., st. N. (a), (Krause, Handbuch des Gotischen 107, Anm. 1): nhd. Fleisch; ne. meat, edible flesh; lat. caro; ÜG.: gr. kršaj; ÜE.: lat. caro; Q.: Bi (340-380), BKV; E.: germ. *memza</w:t>
        <w:noBreakHyphen/>
        <w:t>, *memzam, st. N. (a), Fleisch; idg. *mÐmso-, *mÐmsro-, *mÐsro-, N., Fleisch, Pokorny 725, Lehmann M67; B.: menus Feist 355 = Stearns 11; Akk. Sg. mimz 1Kr 8,13 A; Son.: In anderen germanistischen Mundarten fehlt das Wort.</w:t>
      </w:r>
    </w:p>
    <w:p>
      <w:pPr>
        <w:pStyle w:val="Normal"/>
        <w:rPr/>
      </w:pPr>
      <w:r>
        <w:rPr>
          <w:rStyle w:val="Wrterbuchkopfzeile"/>
        </w:rPr>
        <w:t>*min</w:t>
        <w:noBreakHyphen/>
      </w:r>
      <w:r>
        <w:rPr>
          <w:rStyle w:val="WrterbuchStandard"/>
        </w:rPr>
        <w:t>, idg., V.: Vw.: s. *minu</w:t>
        <w:noBreakHyphen/>
      </w:r>
    </w:p>
    <w:p>
      <w:pPr>
        <w:pStyle w:val="Normal"/>
        <w:rPr/>
      </w:pPr>
      <w:r>
        <w:rPr>
          <w:rStyle w:val="Wrterbuchkopfzeile"/>
        </w:rPr>
        <w:t>min</w:t>
      </w:r>
      <w:r>
        <w:rPr>
          <w:rStyle w:val="WrterbuchStandard"/>
          <w:b/>
        </w:rPr>
        <w:t xml:space="preserve"> (1)</w:t>
      </w:r>
      <w:r>
        <w:rPr>
          <w:rStyle w:val="WrterbuchStandard"/>
        </w:rPr>
        <w:t>, mnd., Adj.: nhd. wenigere, geringere; Hw.: s. minner (1), minÏre (3), minneste (1), vgl. mhd. min (1); Q.: Ssp (1221-1224); E.: s. min (2); ahd. min, Adj., klein, Pokorny 711; vgl. idg. *mei</w:t>
        <w:noBreakHyphen/>
        <w:t xml:space="preserve"> (5), V., mindern, verkleinern, Pokorny 711; R.: nicht tæ min: nhd. nichts desto weniger, trotzdem; R.: mÐr noch min: nhd. nicht mehr und nicht weniger; L.: MndHwb 2, 981 (min), Lü 229b (min)</w:t>
      </w:r>
    </w:p>
    <w:p>
      <w:pPr>
        <w:pStyle w:val="Normal"/>
        <w:rPr/>
      </w:pPr>
      <w:r>
        <w:rPr>
          <w:rStyle w:val="Wrterbuchkopfzeile"/>
        </w:rPr>
        <w:t>mi-n?</w:t>
      </w:r>
      <w:r>
        <w:rPr>
          <w:rStyle w:val="WrterbuchStandard"/>
        </w:rPr>
        <w:t>, ae., Adj.: nhd. böse, schlecht, schädlich; E.: germ. *minni</w:t>
        <w:noBreakHyphen/>
        <w:t>, *minniz, Adv., weniger, minder; s. idg. *minu</w:t>
        <w:noBreakHyphen/>
        <w:t>, Adj., klein, Pokorny 711; vgl. idg. *mei</w:t>
        <w:noBreakHyphen/>
        <w:t xml:space="preserve"> (5), V., mindern, verkleinern, Pokorny 711; L.: Hall/Meritt 237</w:t>
      </w:r>
    </w:p>
    <w:p>
      <w:pPr>
        <w:pStyle w:val="Normal"/>
        <w:rPr/>
      </w:pPr>
      <w:r>
        <w:rPr>
          <w:rStyle w:val="Wrterbuchkopfzeile"/>
        </w:rPr>
        <w:t>min</w:t>
      </w:r>
      <w:r>
        <w:rPr>
          <w:rStyle w:val="WrterbuchStandard"/>
          <w:b/>
        </w:rPr>
        <w:t xml:space="preserve"> 93</w:t>
      </w:r>
      <w:r>
        <w:rPr>
          <w:rStyle w:val="WrterbuchStandard"/>
        </w:rPr>
        <w:t>, ahd., Adv., Konj.: nhd. minder, weniger, nicht, überhaupt nicht, damit nicht, und nicht, nur nicht, dass nicht, ob nicht; ne. less, not; ÜG.: lat. (alioquin) T, levius Gl, minus B, Gl, N, T, (ne) B, Gl, MH, T, (nec) B, nihilominus (= niowiht duruh daz min) Gl, nihilominus (= niowiht min) Gl, (nihilominus) B, (non) N, quomodo (= wio min) O, segnius Gl; Q.: B, GB, Gl (765), I, MH, MNPsA, N, O, OT, T; E.: germ. *minni</w:t>
        <w:noBreakHyphen/>
        <w:t>, *minniz, Adv., weniger, minder; s. idg. *minu</w:t>
        <w:noBreakHyphen/>
        <w:t>, Adj., klein, Pokorny 711; vgl. idg. *mei</w:t>
        <w:noBreakHyphen/>
        <w:t xml:space="preserve"> (5), V., mindern, verkleinern, Pokorny 711; W.: mhd. min, Adv., weniger, minder; nhd. (ält.</w:t>
        <w:noBreakHyphen/>
        <w:t>dial.) min, Adv., minder, DW 12, 2222; R.: wio min: nhd. um wieviel weniger; ne. how much less; ÜG.: lat. quomodo O; R.: ni diu min: nhd. nichtsdestoweniger, nicht minder; ne. nevertheless; R.: ni des diu min: nhd. nichtsdestoweniger, nicht minder; ne. nevertheless; R.: niowiht duruh daz min: nhd. nichtsdestoweniger; ne. nevertheless; ÜG.: lat. nihilominus; R.: niowihtes min: nhd. nicht minder, ebenfalls; ne. not less, also; Son.: Tgl03b = Paulus-Glossen der Winithar-Handschrift (Sankt Gallen, Stiftsbibliothek 70), Tglr Rb = großes Reichenauer Bibel-Glossar (Karlsruhe, Badische Landesbibliothek Aug. IC = XCIX)</w:t>
      </w:r>
    </w:p>
    <w:p>
      <w:pPr>
        <w:pStyle w:val="Normal"/>
        <w:rPr/>
      </w:pPr>
      <w:r>
        <w:rPr>
          <w:rStyle w:val="Wrterbuchkopfzeile"/>
        </w:rPr>
        <w:t>mi-n</w:t>
      </w:r>
      <w:r>
        <w:rPr>
          <w:rStyle w:val="WrterbuchStandard"/>
        </w:rPr>
        <w:t>, afries., Adv.: Vw.: s. mi</w:t>
        <w:noBreakHyphen/>
        <w:t>n</w:t>
        <w:noBreakHyphen/>
        <w:t>n</w:t>
      </w:r>
    </w:p>
    <w:p>
      <w:pPr>
        <w:pStyle w:val="Normal"/>
        <w:rPr/>
      </w:pPr>
      <w:r>
        <w:rPr>
          <w:rStyle w:val="Wrterbuchkopfzeile"/>
        </w:rPr>
        <w:t>*min</w:t>
        <w:noBreakHyphen/>
      </w:r>
      <w:r>
        <w:rPr>
          <w:rStyle w:val="WrterbuchStandard"/>
        </w:rPr>
        <w:t>, idg., Sb.: Vw.: s. *mein</w:t>
        <w:noBreakHyphen/>
      </w:r>
    </w:p>
    <w:p>
      <w:pPr>
        <w:pStyle w:val="Normal"/>
        <w:rPr/>
      </w:pPr>
      <w:r>
        <w:rPr>
          <w:rStyle w:val="Wrterbuchkopfzeile"/>
        </w:rPr>
        <w:t>min</w:t>
      </w:r>
      <w:r>
        <w:rPr>
          <w:rStyle w:val="WrterbuchStandard"/>
          <w:b/>
        </w:rPr>
        <w:t xml:space="preserve"> (3)</w:t>
      </w:r>
      <w:r>
        <w:rPr>
          <w:rStyle w:val="WrterbuchStandard"/>
        </w:rPr>
        <w:t>, mhd., Indef.-Pron.: Vw.: s. man</w:t>
      </w:r>
    </w:p>
    <w:p>
      <w:pPr>
        <w:pStyle w:val="Normal"/>
        <w:rPr/>
      </w:pPr>
      <w:r>
        <w:rPr>
          <w:rStyle w:val="Wrterbuchkopfzeile"/>
        </w:rPr>
        <w:t>*min</w:t>
        <w:noBreakHyphen/>
      </w:r>
      <w:r>
        <w:rPr>
          <w:rStyle w:val="WrterbuchStandard"/>
        </w:rPr>
        <w:t>, germ.: Q.: PN; Son.: Reichert, Lexikon der altgermanischen Namen 2, 1990, 576 (Minnul)</w:t>
      </w:r>
    </w:p>
    <w:p>
      <w:pPr>
        <w:pStyle w:val="Normal"/>
        <w:rPr/>
      </w:pPr>
      <w:r>
        <w:rPr>
          <w:rStyle w:val="Wrterbuchkopfzeile"/>
        </w:rPr>
        <w:t>min</w:t>
      </w:r>
      <w:r>
        <w:rPr>
          <w:rStyle w:val="WrterbuchStandard"/>
          <w:b/>
        </w:rPr>
        <w:t xml:space="preserve"> (2)</w:t>
      </w:r>
      <w:r>
        <w:rPr>
          <w:rStyle w:val="WrterbuchStandard"/>
        </w:rPr>
        <w:t>, mhd., Adv.: nhd. weniger, minder; Q.: Lilie, Brun, Ot (FB min), Albrecht (1190-1210), Bit, Dietr, Karlmeinet, Kudr, MarHimmelf, NvJer, SSp, Suchenw, Teichn, Urk; E.: ahd. min 93, Adv., Konj., minder, weniger, nicht, überhaupt nicht; germ. *minni</w:t>
        <w:noBreakHyphen/>
        <w:t>, *minniz, Adv., weniger, minder; s. idg. *minu</w:t>
        <w:noBreakHyphen/>
        <w:t>, Adj., klein, Pokorny 711; vgl. idg. *mei</w:t>
        <w:noBreakHyphen/>
        <w:t xml:space="preserve"> (5), V., mindern, verkleinern, Pokorny 711; W.: nhd. (ält.</w:t>
        <w:noBreakHyphen/>
        <w:t>dial.) min, Adv., minder, DW 12, 2222; R.: diu min: nhd. desto weniger; R.: dest min: nhd. desto weniger; L.: Lexer 140a (min), Hennig (min), WMU (min 2038 [1294] 31 Bel.)</w:t>
      </w:r>
    </w:p>
    <w:p>
      <w:pPr>
        <w:pStyle w:val="Normal"/>
        <w:rPr/>
      </w:pPr>
      <w:r>
        <w:rPr>
          <w:rStyle w:val="Wrterbuchkopfzeile"/>
        </w:rPr>
        <w:t>min</w:t>
      </w:r>
      <w:r>
        <w:rPr>
          <w:rStyle w:val="WrterbuchStandard"/>
          <w:b/>
        </w:rPr>
        <w:t xml:space="preserve"> (2)</w:t>
      </w:r>
      <w:r>
        <w:rPr>
          <w:rStyle w:val="WrterbuchStandard"/>
        </w:rPr>
        <w:t>, mnd., Adv.: nhd. weniger, geringer; Vw.: s. nichten-, nichtes-, nichtestæ-, nichttæ-; Hw.: s. minner (2), minnest (2), vgl. mhd. min (2); E.: s. ahd. min 93, Adv., Konj., minder, weniger, nicht, überhaupt nicht; germ. *minni</w:t>
        <w:noBreakHyphen/>
        <w:t>, *minniz, Adv., weniger, minder; s. idg. *minu</w:t>
        <w:noBreakHyphen/>
        <w:t>, Adj., klein, Pokorny 711; vgl. idg. *mei</w:t>
        <w:noBreakHyphen/>
        <w:t xml:space="preserve"> (5), V., mindern, verkleinern, Pokorny 711; R.: min mÐr: nhd. mehr oder weniger, ungefähr; L.: MndHwb 2, 981 (min), Lü 229 (min)</w:t>
      </w:r>
    </w:p>
    <w:p>
      <w:pPr>
        <w:pStyle w:val="Normal"/>
        <w:rPr/>
      </w:pPr>
      <w:r>
        <w:rPr>
          <w:rStyle w:val="Wrterbuchkopfzeile"/>
        </w:rPr>
        <w:t>min</w:t>
      </w:r>
      <w:r>
        <w:rPr>
          <w:rStyle w:val="WrterbuchStandard"/>
          <w:b/>
        </w:rPr>
        <w:t xml:space="preserve"> (1) 31</w:t>
      </w:r>
      <w:r>
        <w:rPr>
          <w:rStyle w:val="WrterbuchStandard"/>
        </w:rPr>
        <w:t>, mhd., Adj.: nhd. wenigere, weniger seiend; Q.: Urk (1294); E.: s. min (2); W.: nhd. (ält.</w:t>
        <w:noBreakHyphen/>
        <w:t>dial.) min, Adj., minder, DW 12, 2222; L.: WMU (min 2038 [1294] 31 Bel.)</w:t>
      </w:r>
    </w:p>
    <w:p>
      <w:pPr>
        <w:pStyle w:val="Normal"/>
        <w:rPr/>
      </w:pPr>
      <w:r>
        <w:rPr>
          <w:rStyle w:val="Wrterbuchkopfzeile"/>
        </w:rPr>
        <w:t>*mi-n?</w:t>
      </w:r>
      <w:r>
        <w:rPr>
          <w:rStyle w:val="WrterbuchStandard"/>
        </w:rPr>
        <w:t>, anfrk.?, Adv.: Hw.: vgl. ahd. min; Son.: amfrk. MNPsA min minus 8, 6 Leiden = Schottius = MNPsA Nr. 492 (van Helten) = S. 77, 5 (van Helten) = MNPsA Nr. 69 (Quak)</w:t>
      </w:r>
    </w:p>
    <w:p>
      <w:pPr>
        <w:pStyle w:val="Normal"/>
        <w:rPr/>
      </w:pPr>
      <w:r>
        <w:rPr>
          <w:rStyle w:val="Wrterbuchkopfzeile"/>
        </w:rPr>
        <w:t>mÆn</w:t>
      </w:r>
      <w:r>
        <w:rPr>
          <w:rStyle w:val="WrterbuchStandard"/>
          <w:b/>
        </w:rPr>
        <w:t xml:space="preserve"> (2)</w:t>
      </w:r>
      <w:r>
        <w:rPr>
          <w:rStyle w:val="WrterbuchStandard"/>
        </w:rPr>
        <w:t>, mÆne, mÆneme, memme, mnd., Poss. Pron.: nhd. mein; Hw.: vgl. mhd. mÆn (2); E.: as. mÆ</w:t>
        <w:noBreakHyphen/>
        <w:t>n 207, Poss.-Pron., mein (Poss.</w:t>
        <w:noBreakHyphen/>
        <w:t>Pron.); germ. *mÆna</w:t>
        <w:noBreakHyphen/>
        <w:t>, *mÆnaz, Poss.</w:t>
        <w:noBreakHyphen/>
        <w:t>Pron., mein (Poss.</w:t>
        <w:noBreakHyphen/>
        <w:t>Pron.); vgl. idg. *me</w:t>
        <w:noBreakHyphen/>
        <w:t xml:space="preserve"> (1), Pers.-Pron., meiner, mir, mich, Pk 702; L.: MndHwb 2, 981 (mîn), Lü 229b (mîn); Son.: memme örtlich beschränkt</w:t>
      </w:r>
    </w:p>
    <w:p>
      <w:pPr>
        <w:pStyle w:val="Normal"/>
        <w:rPr/>
      </w:pPr>
      <w:r>
        <w:rPr>
          <w:rStyle w:val="Wrterbuchkopfzeile"/>
        </w:rPr>
        <w:t>mÆn</w:t>
      </w:r>
      <w:r>
        <w:rPr>
          <w:rStyle w:val="WrterbuchStandard"/>
          <w:b/>
        </w:rPr>
        <w:t xml:space="preserve"> (1)</w:t>
      </w:r>
      <w:r>
        <w:rPr>
          <w:rStyle w:val="WrterbuchStandard"/>
        </w:rPr>
        <w:t>, mÆnes, mins, mÆner, mir, mÆr, mnd., Pron. (Gen. Sing.): nhd. mein; Hw.: vgl. mhd. mÆn (1); Q.: Ssp (1221-1224); E.: s. mÆn (2); R.: mÆn gelÆk: nhd. mir gleich; R.: jð mÆnes: nhd. erbarmt euch meiner; L.: MndHwb 2, 981 (mîn)</w:t>
      </w:r>
    </w:p>
    <w:p>
      <w:pPr>
        <w:pStyle w:val="Normal"/>
        <w:rPr/>
      </w:pPr>
      <w:r>
        <w:rPr>
          <w:rStyle w:val="Wrterbuchkopfzeile"/>
        </w:rPr>
        <w:t>mÆ</w:t>
        <w:noBreakHyphen/>
        <w:t>n</w:t>
      </w:r>
      <w:r>
        <w:rPr>
          <w:rStyle w:val="WrterbuchStandard"/>
          <w:b/>
        </w:rPr>
        <w:t xml:space="preserve"> 213</w:t>
      </w:r>
      <w:r>
        <w:rPr>
          <w:rStyle w:val="WrterbuchStandard"/>
        </w:rPr>
        <w:t>, as., Poss.-Pron.: nhd. mein (Poss.</w:t>
        <w:noBreakHyphen/>
        <w:t>Pron.); ne. my (Poss.</w:t>
        <w:noBreakHyphen/>
        <w:t>Pron.); ÜG.: lat. meus BSp, Gl, H, PA, SPs, SPsWit; Hw.: vgl. ahd. mÆn; anfrk. mÆn; Q.: BSp, Gen, Gl (Saint Mihiel Bibliothèque Municipale Ms. 25), GlPW, H (830), PA, SPs, SpsPF, SPsWit; E.: germ. *mÆna</w:t>
        <w:noBreakHyphen/>
        <w:t>, *mÆnaz, Poss.</w:t>
        <w:noBreakHyphen/>
        <w:t>Pron., mein (Poss.</w:t>
        <w:noBreakHyphen/>
        <w:t>Pron.); vgl. idg. *me</w:t>
        <w:noBreakHyphen/>
        <w:t xml:space="preserve"> (1), Pers.-Pron., meiner, mir, mich, Pokorny 702; W.: mnd. mÆn, Poss.-Pron., mein (Poss.-Pron.); B.: H Vok. Sg. M. min 490 M C, 971 M C P, 2099 M C, 2109 M C, 2990 M C, 3988 C, 4030 M C, 4035 M C, 4080 M C, 4403 M C, 4509 MC, 4517 M C, 4605 M C, 4685 C, 4765 M C, 4861 M C, 5017 M C, 5924 C, Nom. Sg. M. min 828 M C, 1976 M C, 2937 M C, 4033 M C, 4349 M C, 4638 M C, 4687 C, 4781 M C, 4783 M C, Nom. Sg. F. min 4731 C, Nom. Sg. N. min 4639 M C, 4782 M C, 5219 M C, Gen. Sg. M. mines 287 M C, 931 M C, 2758 M C, 3100 M C, 4785 M C, 5153 M C, Gen. Sg. F. minara 3540 M, minaro 5012 M, minera 5012 C, Gen. Sg. N. mines 3089 M C, 3254 M C, 4518 M C, 4610 M C, 4612 M C, 4766 M C, Dat. Sg. M. minun 1104 M, minon 1104 C, 1368 M C, 219 C, 917 C, 936 C, 1891 C, 2935 C, 3194 C, 5020 C, 5343 C, minumu 219 M, 917 M, 936 M, 1891 M, 2935 M, 3194 M, 5020 M, 4665 M, 4780 M, minen 4665 C, 4780 C, minemo 5614 C, Dat. Sg. F. minero 971 M C, 3280 M C, 3289 C, 273 C, ::naro 971 P, minaro 3289 M, minera 273 M, Dat. Sg. N. minumu 2119 M, 3743 M, minon 2119 C, 3743 C, Akk. Sg. M. minan 485 M C, 1958 M C, 4396 M C, 4413 M C, 4544 M C, 4723 C, 4761 M C, 5209 M C, 5937 C, 2569 C, 2584 M C, 5655 C, 3069 C, 3206 C, minen 3069 M, 3206 M, Akk. Sg. F. mina 1970 M C, 3321 M C, 4414 C, 4650 M C, 4695 C, 3372 C, 3538 C, mine 3372 M, 3538 M, Akk. Sg. N. min 885 M C, 2105 M C, 2122 M C, 2753 M C, 4685 C, 1825 M, Instrum. Sg. M. minu 4642 M C, Instrum. Sg. N. minu 3539 M C, 5349 C, Vok. Pl. M. mine 1361 M, 1389 M, 2388 M, 2435 M, 3039 M, 3052 M, 4667 M, mina 1361 C, 1389 C, 2388 C, 2435 C, 3039 C, 3052 C, 4667 C, Nom. Pl. M. mina 483 M C, 3105 C, 4656 C, 5222 C, mine 3105 M, 4656 M, 5222 M, Nom. Pl. F. mina 2027 M C, 2450 M C, 3526 M C, Nom. Pl. N. minu 4348 M, mina 4348 C, 5092 C, min 5092 M, Gen. Pl. F. minaro 2433 M, 3573 M, minero 2433 C, 3573 C, 5521 C, Dat. Pl. M. minun 1103 M, 2756 M, 3391 M, 4545 M, 5227 M, minon 1103 C, 2756 C, 3391 C, 4545 C, 5227 C, 5936 C, 5953 C, Dat. Pl. F. minun 881 M, 882 M, 1815 M, 2715 M, 3150 M, minon 881 C, 882 C, 1815 C, 2715 C, 3150 C, Dat. Pl. N. minun 1519 M, 1641 M, 1981 M, minon 1519 C, 1641 C, 1981 C, Akk. Pl. M. mine 4509 M, mina 4509 C, Akk. Pl. F. mina 2106 M C, 2123 M C, 2124 M C, 4541 M C, Akk. Pl. N. min 1894 M C, 1825 C, Akk. F. (ungewiss ob Sg. oder Pl.) mina 1629 M C, 1803 M C, 2440 M C, 2449 M C, 2462 M C, 2829 M C, Akk. N. (ungewiss ob Sg. oder Pl.) min 4092 M C, 5228 M C, Gen Nom. Sg. M. min Gen 168, Gen 174, Gen 178, Gen 195, Gen 213, Gen 227, Gen 233, Gen. Sg. N. minas Gen 171, Akk. Sg. M. minan Gen 59, Akk. Sg. F. Gen 66, Akk. Sg. N. min Gen 60, Nom. Pl. F. mina Gen 62, Dat. Pl. N. minun Gen 59, minð Gen 228, BSp Akk. Sg. M. minan Wa 16, 17 = SAAT 7, 17, Wa 17, 23 = SAAT 8, 23, Wa 17, 26 = SAAT 8, 26, Wa 17, 27 = SAAT 8, 27, Akk. Sg. N. min Wa 17, 9 = SAAT 8, 9, Wa 17, 26 = SAAT 8, 26, Gen. Sg. minas Wa 16, 16 = SAAT 7, 16, Dat. Sg. M. minemo Wa 16, 8 = SAAT 7, 8, Wa 16, 9 = SAAT 7, 9, minamo Wa 16, 7-8 = SAAT 7, 7-8, Dat. Sg. N. minemo Wa 16, 10 = SAAT 7, 10, Dat. Sg. minemo Wa 16, 9 = SAAT 7, 9, Dat. Sg. F. mineru Wa 16, 7 = 7, 7, Akk. Pl. M. mina Wa 16, 18 = 7, 18, Wa 16, 19 = SAAT 7, 19, Wa 16, 19 = SAAT 7, 19, Wa 16, 22 = SAAT 7, 22, Wa 16, 22 = SAAT 7, 22, Akk. Pl. F. mina Wa 16, 18 = SAAT 7, 18, Wa 17, 9 = SAAT 8, 9, Gen. Pl. F. minero Wa 16, 4 = SAAT 7, 4, Wa 16, 12 = SAAT 7, 12, PA Nom. Sg. M. min Wa 13, 19 = SAAT 311, 19, Nom. Sg. N. min Wa 15, 13 = SAAT 313, 13, Akk. Sg. N. Wa 15, 10 = SAAT 313, 10, m(in) Wa 13, 20 = SAAT 311, 20, Akk. Sg. M. minan Wa 15, 9 = SAAT 313, 9, Wa 15, 15 = SAAT 313, 15, Gen. Sg. M. mines Wa 15, 2 = SAAT 313, 2, Wa 15, 3? = SAAT 314, 3?, Akk. Pl. M. mina Wa 15, 8 = SAAT 313, 8, Wa 15, 12? = SAAT 313, 12?, Wa 15, 14 = SAAT 313, 14, GlPW Nom. Sg. M. min Wa 95, 11b = SAGA 83, 11b = Gl 2, 581, 35, Gl (Saint Mihiel Bibliothèque Municipale Ms. 25) Dat. Sg. M. minemo meo SAGA 261, 7 = Thoma S. 13, 7 = Meineke Nr. 272b, SPs Nom. Sg. min meus Ps. 29/2 = Tiefenbach Ps. 29/3 = SAAT 319, 25 (Ps. 29/2), (sele) min (anima) mea Ps. 33/2 = Tiefenbach Ps. 33/3 = SAAT 322, 26 (Ps. 33/2), (siale) min (anima) mea Ps. 114/7 = Tiefenbach Ps. 114/7 = SAAT 326, 23 (Ps. 114/7), Dat. Sg. M. (an munde) mi(nemu) (in ore) meo Ps. 33/1 = Tiefenbach Ps. 33/2 = SAAT 322, 23 (Ps. 33/1), Dat. Sg. F. (an utfardi) mineru (in excessu) meo Ps. 115/2 = Tiefenbach Ps. 115/11 = SAAT 327, 17 (= 328, 17) (Ps. 115/2), Akk. Sg. F. (sele) mine (animam) meam Ps. 29/3 = Tiefenbach Ps. 29/4 = SAAT 319, 31 (Ps. 29/3), (siale) mine (animam) meam Ps. 114/5 = Tiefenbach Ps. 114/4 = SAAT 326, 14 (Ps. 114/5), (siale) mine (animam) meam Ps. 114/8 = Tiefenbach Ps. 114/8 = SAAT 326, 29 (Ps. 114/8), Dat. Pl. M. (an daegun) minun (in diebus) meis Ps. 114/2 = Tiefenbach Ps. 114/2 = SAAT 326, 3 (Ps. 114/2), Akk. Pl. M. (fiundas) mine (inimicos) meos Ps. 29/1 = Tiefenbach Ps. 29/2 = SAAT 318, 23 (Ps. 29/1), (fozi) mine (pedes) meos Ps. 114/8 = Tiefenbach Ps. 114/8 = SAAT 326, 33 (Ps. 114/8), Akk. Pl. N. (ougan) mine (oculos) meos Ps. 114/8 = Tiefenbach Ps. 114/8 = SAAT 326, 31 (Ps. 114/8), (gibend) mine (vincula) mea Ps. 115/7 = Tiefenbach Ps. 115/16 = SAAT 328, 10 (= 327, 10) (Ps. 115/7), (b)(ihet) mine (vota) mea Ps. 115/8 = Tiefenbach Ps. 115/18 = SAAT 328, 16 (= 327, 16) (Ps. 115/8), (b)(ihet) min (vota) mea Ps. 115/5 = Tiefenbach Ps. 115/14 = SAAT 327, 29 (= 328, 29) (Ps. 115/5), SPsPF Dat. Sg. minemu mea ABÄG 26 (1987) S. 9, 3 (Ps. 37/4) = minemu meae = Quak, Nachträge zum Paderborner Fragment, 1999, S. 215, 13-14 (Ps. 37/4), mine meae ABÄG 26 (1987), S. 9, 5 (Ps. 37/5) Dat. Sg. minun meis ABÄG 26 (1987) S. 9, 4 (Ps. 37/4) = Quak, Nachträge zum Paderborner Fragment, 1999, S. 215, 15 (Ps. 37/4), Nom. Pl. mine mee ABÄG 26 (1987) S. 9, 5 (Ps. 37/4) = Quak, Nachträge zum Paderborner Fragment, 1999, S. 215, 18 (Ps. 37/5), Akk. Sg. min() meum ABÄG 26 (1987) S. 9, 6 (Ps. 37/5) = Quak, Nachträge zum Paderborner Fragment, 1999, S. 215, 20 (Ps. 37/5), SPsWit Nom. Sg. min (gitrondine) meus sperantem Ps. 85/2, Gen. Sg. N. (gibedes) mines (deprecationis) meae Ps. 85/6, (arªithies) mines (tribulationis) meae Ps. 85/7, Akk. Sg. (gibed) min (orationem) meam Ps. 85/6, Akk. Sg. F. (siale) mine (animam) meam Ps. 85/2, Ps. 85/4; Kont.: H frô mîn thie guodo 4685; Son.: Wortschatz der germanischen Spracheinheit, unter Mitw. v. Falk, H., gänzlich umgearb. v. Torp, A., 4. A., 1909, S. 300, Berr, S., An Etymological Glossary to the Old Saxon Heliand, 1971, 282, Behaghel, O., Die Syntax des Heliand, 1897, S. 2, 11, 118, Schlüter, W., Untersuchungen zur Geschichte der altsächsischen Sprache, 1892, S. 26 (zu H 3743), minara (in Handschrift M) für mira (in Handschrift C) in Vers 3540</w:t>
      </w:r>
    </w:p>
    <w:p>
      <w:pPr>
        <w:pStyle w:val="Normal"/>
        <w:rPr/>
      </w:pPr>
      <w:r>
        <w:rPr>
          <w:rStyle w:val="Wrterbuchkopfzeile"/>
        </w:rPr>
        <w:t>mÆn</w:t>
      </w:r>
      <w:r>
        <w:rPr>
          <w:rStyle w:val="WrterbuchStandard"/>
          <w:b/>
        </w:rPr>
        <w:t xml:space="preserve"> (3)</w:t>
      </w:r>
      <w:r>
        <w:rPr>
          <w:rStyle w:val="WrterbuchStandard"/>
        </w:rPr>
        <w:t>, mnd., N.: nhd. Meiniges, mein Eigentum; E.: s. mÆn (2); L.: MndHwb 2, 981 (mîn); Son.: mÆne, mÆnen (Pl.)</w:t>
      </w:r>
    </w:p>
    <w:p>
      <w:pPr>
        <w:pStyle w:val="Normal"/>
        <w:rPr/>
      </w:pPr>
      <w:r>
        <w:rPr>
          <w:rStyle w:val="Wrterbuchkopfzeile"/>
        </w:rPr>
        <w:t>mÆn</w:t>
      </w:r>
      <w:r>
        <w:rPr>
          <w:rStyle w:val="WrterbuchStandard"/>
          <w:b/>
        </w:rPr>
        <w:t xml:space="preserve"> (2)</w:t>
      </w:r>
      <w:r>
        <w:rPr>
          <w:rStyle w:val="WrterbuchStandard"/>
        </w:rPr>
        <w:t>, mhd., mÆner, mmd., Pers.-Pron. (1. Pers., Sg. Gen.): nhd. »mein« (Pers. Pron.), meiner, meines; Hw.: s. ich; vgl. mnd. mÆnes; Q.: Nib (um 1200), Rab, Suchenw; E.: s. mÆn; W.: nhd. mein, Pers.</w:t>
        <w:noBreakHyphen/>
        <w:t>Pron. (1. Pers., Sg. Gen.), mein, DW 12, 1912; L.: Lexer 140a (mÆn)</w:t>
      </w:r>
    </w:p>
    <w:p>
      <w:pPr>
        <w:pStyle w:val="Normal"/>
        <w:rPr/>
      </w:pPr>
      <w:r>
        <w:rPr>
          <w:rStyle w:val="Wrterbuchkopfzeile"/>
        </w:rPr>
        <w:t>mÆn</w:t>
      </w:r>
      <w:r>
        <w:rPr>
          <w:rStyle w:val="WrterbuchStandard"/>
          <w:b/>
        </w:rPr>
        <w:t xml:space="preserve"> (1)</w:t>
      </w:r>
      <w:r>
        <w:rPr>
          <w:rStyle w:val="WrterbuchStandard"/>
        </w:rPr>
        <w:t>, mhd., Poss.</w:t>
        <w:noBreakHyphen/>
        <w:t>Pron.: nhd. mein; ÜG.: lat. meus BrTr; Q.: Will (1060-1065), Eilh, RWchr, Enik, HvNst, Ot, EckhIII (FB mÆn), Berth, BrTr, Exod, GenM (um 1120?), MF, Renner, Rol, Urk; E.: ahd. mÆn 2248, Poss.-Pron., mein; germ. *mÆna</w:t>
        <w:noBreakHyphen/>
        <w:t>, *mÆnaz, Poss.</w:t>
        <w:noBreakHyphen/>
        <w:t>Pron., mein; vgl. idg. *me</w:t>
        <w:noBreakHyphen/>
        <w:t xml:space="preserve"> (1), Pron., meiner, mir, mich, Pokorny 702; W.: nhd. mein, Poss.</w:t>
        <w:noBreakHyphen/>
        <w:t>Pron., mein, DW 12, 1912; L.: Lexer 140a (mÆn), Hennig (mÆn), WMU (mÆn 10 [1248] 11250)</w:t>
      </w:r>
    </w:p>
    <w:p>
      <w:pPr>
        <w:pStyle w:val="Normal"/>
        <w:rPr/>
      </w:pPr>
      <w:r>
        <w:rPr>
          <w:rStyle w:val="Wrterbuchkopfzeile"/>
        </w:rPr>
        <w:t>mÆ-n</w:t>
      </w:r>
      <w:r>
        <w:rPr>
          <w:rStyle w:val="WrterbuchStandard"/>
          <w:b/>
        </w:rPr>
        <w:t xml:space="preserve"> 10</w:t>
      </w:r>
      <w:r>
        <w:rPr>
          <w:rStyle w:val="WrterbuchStandard"/>
        </w:rPr>
        <w:t>, afries., Poss.-Pron.: nhd. mein (Poss.-Pron.); ne. my, mine (Poss.</w:t>
        <w:noBreakHyphen/>
        <w:t>Pron.); ÜG.: lat. meus L 21; Hw.: vgl. got. meins, an. mÆnn, ae. mÆn, anfrk. mÆn, as. mÆn, ahd. mÆn; Q.: R, H, E, W, S, F, L 21; E.: germ. *mÆna</w:t>
        <w:noBreakHyphen/>
        <w:t>, *mÆnaz, Poss.</w:t>
        <w:noBreakHyphen/>
        <w:t>Pron., mein (Poss.-Pron.); vgl. idg. *me</w:t>
        <w:noBreakHyphen/>
        <w:t xml:space="preserve"> (1), Pron., meiner, mir, mich, Pokorny 702; W.: nfries. mijn, Poss.-Pron., mein (Poss.-Pron.); W.: saterl. min, Poss.-Pron., mein (Poss.-Pron.); L.: Hh 72a, Rh 929b</w:t>
      </w:r>
    </w:p>
    <w:p>
      <w:pPr>
        <w:pStyle w:val="Normal"/>
        <w:rPr/>
      </w:pPr>
      <w:r>
        <w:rPr>
          <w:rStyle w:val="Wrterbuchkopfzeile"/>
        </w:rPr>
        <w:t>mÆ-n</w:t>
      </w:r>
      <w:r>
        <w:rPr>
          <w:rStyle w:val="WrterbuchStandard"/>
        </w:rPr>
        <w:t>, ae., Poss.-Pron. (1. Pers. Sg.): nhd. mein (Poss.-Pron.); ÜG.: lat. meus Gl; Hw.: s. me, me</w:t>
        <w:noBreakHyphen/>
        <w:t>c; vgl. got. meins, an. mÆnn, afries. mÆn, anfrk. mÆn, as. mÆn, ahd. mÆn; E.: germ. *mÆna</w:t>
        <w:noBreakHyphen/>
        <w:t>, *mÆnaz, Poss.</w:t>
        <w:noBreakHyphen/>
        <w:t>Pron., mein (Poss.-Pron.); vgl. idg. *me</w:t>
        <w:noBreakHyphen/>
        <w:t xml:space="preserve"> (1), Pron., meiner, mir, mich, Pokorny 702; L.: Hh 223, Hall/Meritt 237b, Lehnert 149b</w:t>
      </w:r>
    </w:p>
    <w:p>
      <w:pPr>
        <w:pStyle w:val="Normal"/>
        <w:rPr/>
      </w:pPr>
      <w:r>
        <w:rPr>
          <w:rStyle w:val="Wrterbuchkopfzeile"/>
        </w:rPr>
        <w:t>mÆn</w:t>
      </w:r>
      <w:r>
        <w:rPr>
          <w:rStyle w:val="WrterbuchStandard"/>
          <w:b/>
        </w:rPr>
        <w:t xml:space="preserve"> 2349?</w:t>
      </w:r>
      <w:r>
        <w:rPr>
          <w:rStyle w:val="WrterbuchStandard"/>
        </w:rPr>
        <w:t>, ahd., Poss.-Pron.: nhd. mein; ne. my, mine (Poss.</w:t>
        <w:noBreakHyphen/>
        <w:t>Pron.); ÜG.: lat. dominus (= mÆn truhtÆn) Gl, dominus (= mÆn fræ) Gl, (ego) I, MF, N, O, T, experimentum (= mÆn niosunga) Gl, gratis (= mÆnes dankes) Gl, meus APs, B, C, E, Gl, I, KG, LB, MF, MNPs, N, NGl, O, OG, PG, PT=T, RhC, T, WH, (noster) N, o alumne (= gisello mÆn) N, (totus) (Adj.) (1) N; Hw.: vgl. anfrk. mÆn, as. mÆn; Q.: AB, APs, B, BB, BG, C, Ch, E, FB, GB, Gl (nach 765?), Hi (1. Hälfte 8. Jh.?, 8. Jh.), I, JB, KG, L, LB, LN, LS, MB, MF, MNPs, N, NGl, O, OG, OT, PE, PfB, PG, Ph, Psb, PT, RB, RhC, StE, T, WB, WH; E.: germ. *mÆna</w:t>
        <w:noBreakHyphen/>
        <w:t>, *mÆnaz, Poss.</w:t>
        <w:noBreakHyphen/>
        <w:t>Pron., mein; vgl. idg. *me</w:t>
        <w:noBreakHyphen/>
        <w:t xml:space="preserve"> (1), Pron., meiner, mir, mich, Pokorny 702; W.: mhd. mÆn, Poss.</w:t>
        <w:noBreakHyphen/>
        <w:t>Pron., mein; nhd. mein, Poss.</w:t>
        <w:noBreakHyphen/>
        <w:t xml:space="preserve">Pron., mein, DW 12, 1912; R.: mÆna halbðn: nhd. meinerseits, in meinem Namen; ne. for my part, in my name; R.: in mÆna triuwa: nhd. fürwahr, in der Tat; ne. indeed; R.: in mÆnen triuwa: nhd. fürwahr, in der Tat; ne. indeed; Son.: Tgl01 = Sankt Pauler Lukasglossen (Sankt Paul, Stiftsarchiv 1/8) (4. Viertel 8. Jh.), Tgl02 = Freisinger Moralia-Glossen (München, Bayerische Staatsbibliothek Clm 6300), Tgl08 = Glossen zu Gregors Augustinusbrief (Prag, Metropolitankapitel (Metropolitní Kapitula) U SV. Vita O 83), Tglr Rb = großes Reichenauer Bibel-Glossar (Karlsruhe, Badische Landesbibliothek Aug. IC = XCIX), </w:t>
      </w:r>
    </w:p>
    <w:p>
      <w:pPr>
        <w:pStyle w:val="Normal"/>
        <w:rPr/>
      </w:pPr>
      <w:r>
        <w:rPr>
          <w:rStyle w:val="Wrterbuchkopfzeile"/>
        </w:rPr>
        <w:t>(mÆ-n</w:t>
      </w:r>
      <w:r>
        <w:rPr>
          <w:rStyle w:val="WrterbuchStandard"/>
        </w:rPr>
        <w:t>, an., Poss.-Pron. (1. Pers. Sg. Gen.): nhd. mein (Poss.-Pron.); Hw.: s. mi</w:t>
        <w:noBreakHyphen/>
        <w:t>n</w:t>
        <w:noBreakHyphen/>
        <w:t>n; L.: Vr 387b)</w:t>
      </w:r>
    </w:p>
    <w:p>
      <w:pPr>
        <w:pStyle w:val="Normal"/>
        <w:rPr/>
      </w:pPr>
      <w:r>
        <w:rPr>
          <w:rStyle w:val="Wrterbuchkopfzeile"/>
        </w:rPr>
        <w:t>mÆ-n</w:t>
      </w:r>
      <w:r>
        <w:rPr>
          <w:rStyle w:val="WrterbuchStandard"/>
          <w:b/>
        </w:rPr>
        <w:t xml:space="preserve"> 169</w:t>
      </w:r>
      <w:r>
        <w:rPr>
          <w:rStyle w:val="WrterbuchStandard"/>
        </w:rPr>
        <w:t>, anfrk., Poss.-Pron.: nhd. mein (Poss.-Pron.); ne. my; ÜG.: lat. meus MNPs; Hw.: vgl. as. mÆn, ahd. mÆn; Q.: MNPs (9. Jh.); E.: germ. *mÆna</w:t>
        <w:noBreakHyphen/>
        <w:t>, *mÆnaz, Poss.</w:t>
        <w:noBreakHyphen/>
        <w:t>Pron., mein (Poss.-Pron.); vgl. idg. *me</w:t>
        <w:noBreakHyphen/>
        <w:t xml:space="preserve"> (1), Pron., meiner, mir, mich, Pokorny 702; B.: MNPs Nom. Sg. M. min 18, 15 Mylius, 18, 15 Mylius, 54, 14 Berlin, 54, 14 Berlin, 55, 10 Berlin, 58, 2 Berlin, 58, 10 Berlin, 58, 11 Berlin, 58, 12 Berlin, 58, 17 Berlin, 58, 18 Berlin, 58, 18 Berlin, 58, 18 Berlin, 59, 9 Berlin, 59, 9 Berlin, 59, 9 Berlin, 60, 6 Berlin, 61, 3 Berlin, 61, 3 Berlin, 61, 3 Berlin, 61, 7 Berlin, 61, 7 Berlin, 61, 7 Berlin, 62, 2 Berlin, 62, 6 Berlin, 62, 8 Berlin, 65, 14 Berlin, 69, 6 Berlin, 70, 4 Berlin, 70, 6 Berlin, 70, 6 Berlin, 70, 8 Berlin, 70, 12 Berlin, 70, 15 Berlin, 72, 26 Berlin, Nom. Sg. F. min 56, 2 Berlin, 58, 5 Berlin, 58, 17 Berlin, 58, 18 Berlin (Handschrift mi), 61, 2 Berlin, 61, 6 Berlin, 61, 6 Berlin, 61, 8 Berlin, 61, 8 Berlin, 62, 2 Berlin (Handschrift nim), 62, 9 Berlin, 70, 3 Berlin, 70, 3 Berlin, 70, 5 Berlin, 70, 9 Berlin, 70, 23 Berlin, 70, 24 Berlin, Akk. Sg. F. min 55, 7 Berlin, 58, 10 Berlin, 58, 12 Berlin, Nom. Sg. N. min 53, 9 Berlin, 54, 5 Berlin, 56, 8 Berlin, 56, 8 Berlin, 58, 5 Berlin, 60, 3 Berlin, 60, 4 Berlin, 61, 8 Berlin, 62, 2 Berlin, 68, 21 Berlin, 70, 5 Berlin, 72, 10 Berlin, 72, 21 Berlin, 72, 26 Berlin, 72, 26 Berlin, Akk. Sg. N. min 54, 2 Berlin, 55, 9 Berlin, 56, 7 Berlin, 59, 10 Berlin, 60, 2 Berlin, 60, 6 Berlin, 61, 5 Berlin, 62, 7 Berlin, 63, 2 Berlin, 64, 3 Berlin, 65, 20 Berlin, 68, 8 Berlin, 68, 12 Berlin, 68, 14 Berlin, 68, 22 Berlin, 72, 13 Berlin, 72, 28 Berlin, Nom. Pl. N. min 58, 12 Berlin, 68, 4 Berlin, Akk. Pl. N. min 55, 5 Berlin, Nom. Sg. F. mina 56, 9 Berlin, 61, 2 Berlin, 72, 14 Berlin, Akk. Sg. F. mina 54, 2 Berlin, 54, 19 Berlin, 55, 7 Berlin, 55, 13 Berlin, 56, 5 Berlin, 56, 7 Berlin, 58, 4 Berlin, 62, 10 Berlin, 63, 2 Berlin, 65, 9 Berlin, 65, 16 Berlin, 68, 11 Berlin, 68, 20 Berlin, 68, 20 Berlin, 69, 3 Berlin, 70, 10 Berlin (Handschrift nima), Nom. Pl. M. mina 62, 4 Berlin, 70, 23 Berlin, 72, 2 Berlin, 72, 2 Berlin, Nom. Pl. F. mina 68, 4 Berlin, 68, 6 Berlin, 72, 21 Berlin, Akk. Pl. M. mina 53, 9 Berlin, 55, 9 Berlin, 56, 7 Berlin, 58, 12 Berlin, 65, 14 Berlin, 68, 19 Berlin, Akk. Pl. F. mina 60, 9 Berlin, 65, 13 Berlin, 72, 13 Berlin, Akk. Pl. N. mina 55, 6 Berlin, 65, 14? Berlin, Akk. Sg. F. mine 68, 6 Berlin, Nom. Pl. M. mine 55, 3 Berlin, 55, 10 Berlin, Akk. Pl. M. mine 55, 13 Berlin, 65, 9 Berlin, Gen. Sg. N. mines 72, 26 Berlin, Nom. Pl. M. mini 68, 5 Berlin, Akk. Pl. F. mini 62, 5 Berlin, Dat. Sg. M. minin 65, 17 Berlin, 68, 4 Berlin, 68, 22 Berlin (Handschrift min), Akk. Sg. M. minin 58, 6 Berlin, 68, 20 Berlin, Dat. Sg. N. minin 60, 2 Berlin, 62, 5 Berlin, 65, 18 Berlin, Dat. Pl. N. minin 18, 13 Mylius, Gen. Sg. M. minis 18, 15 Mylius, 67, 25 Berlin, 67, 25 Berlin (Handschrift nimis), Gen. Sg. N. minis 18, 15 Mylius, 58, 17 Berlin, 59, 9 Berlin, 59, 10 Berlin, 68, 5 Berlin, Dat. Pl. M. minon 53, 7 Berlin, 68, 9 Berlin, Gen. Sg. F. minro 61, 8 Berlin, 65, 19 Berlin, 68, 9 Berlin, 70, 6 Berlin, 72, 24 Berlin, Dat. Sg. F. minro 54, 3 Berlin, 65, 17 Berlin, 68, 2 Berlin, 68, 19 Berlin, 69, 2 Berlin, 70, 5 Berlin, 70, 13 Berlin, 70, 17 Berlin, Gen. Pl. F. minro 68, 27 Berlin, Dat. Pl. M. minun 58, 2 Berlin (Handschrift minu); Son.: auch amfrk. MNPs Nom. Sg. M. min meus 2, 7 Leeuwarden = S. 93, 1 (van Helten), 3, 4 Leeuwarden (Quak) = 3, 3 (van Helten) = S. 94, 9 (van Helten), Nom. Sg. F. min mea 3, 4 Leeuwarden (Quak) = 3, 3 (van Helten) = S. 94, 9 (van Helten), Akk. Sg. N. min meum 3, 4 Leeuwarden (Quak) = 3, 3 (van Helten) = S. 94, 10 (van Helten), Dat. Sg. F. minero meae 3, 3 Leeuwarden (Handschrift miners) (Quak) = 3, 2 (van Helten) = 94, 6 (van Helten), 3, 5 Leeuwarden (Quak) = 3, 4 (van Helten) = S. 94, 11 (van Helten)</w:t>
      </w:r>
    </w:p>
    <w:p>
      <w:pPr>
        <w:pStyle w:val="Normal"/>
        <w:rPr/>
      </w:pPr>
      <w:r>
        <w:rPr>
          <w:rStyle w:val="Wrterbuchkopfzeile"/>
        </w:rPr>
        <w:t>*mÆna-</w:t>
      </w:r>
      <w:r>
        <w:rPr>
          <w:rStyle w:val="WrterbuchStandard"/>
        </w:rPr>
        <w:t>, *mÆnaz, germ., Poss.-Pron.: nhd. mein (Poss.-Pron.); ne. my; RB.: got., an., ae., afries., anfrk., as., ahd.; E.: s. idg. *me- (1), Pron., meiner, mir, mich, Pokorny 702; W.: got. mein-s 324=322, Poss.-Pron., mein (Poss.-Pron.) (, Lehmann M44); W.: an. mÆ-n-n, mi-n-n, Poss.-Pron., mein (Poss.-Pron.); W.: ae. mÆ-n, Poss.-Pron. (1. Pers. Sg.), mein (Poss.-Pron.); W.: afries. mÆ-n 10, Poss.-Pron., mein (Poss.-Pron.); saterl. min, Poss.-Pron., mein (Poss.-Pron.); W.: anfrk. mÆ-n 169, Poss.-Pron., mein (Poss.-Pron.); W.: as. mÆ</w:t>
        <w:noBreakHyphen/>
        <w:t>n 207, Poss.-Pron., mein (Poss.</w:t>
        <w:noBreakHyphen/>
        <w:t>Pron.); mnd. mÆn, Poss.-Pron., mein (Poss.-Pron.); W.: ahd. mÆn 2349?, Poss.-Pron., mein; mhd. mÆn, Poss.</w:t>
        <w:noBreakHyphen/>
        <w:t>Pron., mein; nhd. mein, Poss.</w:t>
        <w:noBreakHyphen/>
        <w:t>Pron., mein, DW 12, 1912; L.: Falk/Torp 300, Kluge s. u. mein</w:t>
      </w:r>
    </w:p>
    <w:p>
      <w:pPr>
        <w:pStyle w:val="Normal"/>
        <w:rPr/>
      </w:pPr>
      <w:r>
        <w:rPr>
          <w:rStyle w:val="Wrterbuchkopfzeile"/>
        </w:rPr>
        <w:t>mincliun*?</w:t>
      </w:r>
      <w:r>
        <w:rPr>
          <w:rStyle w:val="WrterbuchStandard"/>
          <w:b/>
        </w:rPr>
        <w:t xml:space="preserve"> 1</w:t>
      </w:r>
      <w:r>
        <w:rPr>
          <w:rStyle w:val="WrterbuchStandard"/>
        </w:rPr>
        <w:t>, ahd., Sb.: nhd. im Mörser Zerstampftes?; ne. pounded in a mortar?; ÜG.: lat. (ptisana) Gl; Q.: Gl (Ende 9. Jh.)</w:t>
      </w:r>
    </w:p>
    <w:p>
      <w:pPr>
        <w:pStyle w:val="Normal"/>
        <w:rPr/>
      </w:pPr>
      <w:r>
        <w:rPr>
          <w:rStyle w:val="Wrterbuchkopfzeile"/>
        </w:rPr>
        <w:t>mind</w:t>
      </w:r>
      <w:r>
        <w:rPr>
          <w:rStyle w:val="WrterbuchStandard"/>
        </w:rPr>
        <w:t>, ae., M.: nhd. Diadem; I.: Lw. air. mind; E.: s. air. mind, Sb., Zeichen, Merkmal, Diadem; vgl. idg. *mendõ, *mend</w:t>
        <w:noBreakHyphen/>
        <w:t>, F., Fehler, Gebrechen, Pokorny 729?; L.: Hh 223</w:t>
      </w:r>
    </w:p>
    <w:p>
      <w:pPr>
        <w:pStyle w:val="Normal"/>
        <w:rPr/>
      </w:pPr>
      <w:r>
        <w:rPr>
          <w:rStyle w:val="Wrterbuchkopfzeile"/>
        </w:rPr>
        <w:t>*mind-e</w:t>
      </w:r>
      <w:r>
        <w:rPr>
          <w:rStyle w:val="WrterbuchStandard"/>
        </w:rPr>
        <w:t>, ae., st. N. (ja): Vw.: s. *mynd-e</w:t>
      </w:r>
    </w:p>
    <w:p>
      <w:pPr>
        <w:pStyle w:val="Normal"/>
        <w:rPr/>
      </w:pPr>
      <w:r>
        <w:rPr>
          <w:rStyle w:val="Wrterbuchkopfzeile"/>
        </w:rPr>
        <w:t>minder</w:t>
      </w:r>
      <w:r>
        <w:rPr>
          <w:rStyle w:val="WrterbuchStandard"/>
        </w:rPr>
        <w:t>, mnd., Adj.: Vw.: s. minnere (1); L.: MndHwb 2, 982 (minder)</w:t>
      </w:r>
    </w:p>
    <w:p>
      <w:pPr>
        <w:pStyle w:val="Normal"/>
        <w:rPr/>
      </w:pPr>
      <w:r>
        <w:rPr>
          <w:rStyle w:val="Wrterbuchkopfzeile"/>
        </w:rPr>
        <w:t>minder</w:t>
      </w:r>
      <w:r>
        <w:rPr>
          <w:rStyle w:val="WrterbuchStandard"/>
          <w:b/>
        </w:rPr>
        <w:t xml:space="preserve"> (1)</w:t>
      </w:r>
      <w:r>
        <w:rPr>
          <w:rStyle w:val="WrterbuchStandard"/>
        </w:rPr>
        <w:t>, mhd., Adv.: Vw.: s. minner</w:t>
      </w:r>
    </w:p>
    <w:p>
      <w:pPr>
        <w:pStyle w:val="Normal"/>
        <w:rPr/>
      </w:pPr>
      <w:r>
        <w:rPr>
          <w:rStyle w:val="Wrterbuchkopfzeile"/>
        </w:rPr>
        <w:t>minder</w:t>
      </w:r>
      <w:r>
        <w:rPr>
          <w:rStyle w:val="WrterbuchStandard"/>
          <w:b/>
        </w:rPr>
        <w:t xml:space="preserve"> (2)</w:t>
      </w:r>
      <w:r>
        <w:rPr>
          <w:rStyle w:val="WrterbuchStandard"/>
        </w:rPr>
        <w:t>, mhd., N.: Vw.: s. minner</w:t>
      </w:r>
    </w:p>
    <w:p>
      <w:pPr>
        <w:pStyle w:val="Normal"/>
        <w:rPr/>
      </w:pPr>
      <w:r>
        <w:rPr>
          <w:rStyle w:val="Wrterbuchkopfzeile"/>
        </w:rPr>
        <w:t>minder...</w:t>
      </w:r>
      <w:r>
        <w:rPr>
          <w:rStyle w:val="WrterbuchStandard"/>
        </w:rPr>
        <w:t>, mhd.: Vw.: s. minner...</w:t>
      </w:r>
    </w:p>
    <w:p>
      <w:pPr>
        <w:pStyle w:val="Normal"/>
        <w:rPr/>
      </w:pPr>
      <w:r>
        <w:rPr>
          <w:rStyle w:val="Wrterbuchkopfzeile"/>
        </w:rPr>
        <w:t>mindere</w:t>
      </w:r>
      <w:r>
        <w:rPr>
          <w:rStyle w:val="WrterbuchStandard"/>
        </w:rPr>
        <w:t>, mhd., Adj. (Komp.): Vw.: s. minnere</w:t>
      </w:r>
    </w:p>
    <w:p>
      <w:pPr>
        <w:pStyle w:val="Normal"/>
        <w:rPr/>
      </w:pPr>
      <w:r>
        <w:rPr>
          <w:rStyle w:val="Wrterbuchkopfzeile"/>
        </w:rPr>
        <w:t>mindest</w:t>
      </w:r>
      <w:r>
        <w:rPr>
          <w:rStyle w:val="WrterbuchStandard"/>
        </w:rPr>
        <w:t>, mnd., Adj.: Vw.: s. minneste; L.: MndHwb 2, 982 (mindest)</w:t>
      </w:r>
    </w:p>
    <w:p>
      <w:pPr>
        <w:pStyle w:val="Normal"/>
        <w:rPr/>
      </w:pPr>
      <w:r>
        <w:rPr>
          <w:rStyle w:val="Wrterbuchkopfzeile"/>
        </w:rPr>
        <w:t>mindil*</w:t>
      </w:r>
      <w:r>
        <w:rPr>
          <w:rStyle w:val="WrterbuchStandard"/>
          <w:b/>
        </w:rPr>
        <w:t xml:space="preserve"> 5</w:t>
      </w:r>
      <w:r>
        <w:rPr>
          <w:rStyle w:val="WrterbuchStandard"/>
        </w:rPr>
        <w:t>, ahd., st. N. (a): nhd. Mundstück des Pferdezaums, Kandare; ne. mouthpiece of the bridle; ÜG.: lat. lupati Gl; Vw.: s. kõm</w:t>
        <w:noBreakHyphen/>
        <w:t>; Q.: Gl (11. Jh.); E.: germ. *menþila</w:t>
        <w:noBreakHyphen/>
        <w:t>, *menþilam, st. N. (a), Gebiss, Mund (M.); s. idg. *ment</w:t>
        <w:noBreakHyphen/>
        <w:t xml:space="preserve"> (2), V., Sb., kauen, Gebiss, Mund (M.), Pokorny 732</w:t>
      </w:r>
    </w:p>
    <w:p>
      <w:pPr>
        <w:pStyle w:val="Normal"/>
        <w:rPr/>
      </w:pPr>
      <w:r>
        <w:rPr>
          <w:rStyle w:val="Wrterbuchkopfzeile"/>
        </w:rPr>
        <w:t>mindisch*</w:t>
      </w:r>
      <w:r>
        <w:rPr>
          <w:rStyle w:val="WrterbuchStandard"/>
        </w:rPr>
        <w:t>, mindesch, mindersch, mnd., Adj.: nhd. »mindisch«, aus Minden stammend; E.: s. ON Minden; L.: MndHwb 2, 982 (mindesch)</w:t>
      </w:r>
    </w:p>
    <w:p>
      <w:pPr>
        <w:pStyle w:val="Normal"/>
        <w:rPr/>
      </w:pPr>
      <w:r>
        <w:rPr>
          <w:rStyle w:val="Wrterbuchkopfzeile"/>
        </w:rPr>
        <w:t>mi-n</w:t>
        <w:noBreakHyphen/>
        <w:t>dæ-m</w:t>
      </w:r>
      <w:r>
        <w:rPr>
          <w:rStyle w:val="WrterbuchStandard"/>
        </w:rPr>
        <w:t>, ae., st. M. (a): nhd. Kleinmut; E.: s. mi</w:t>
        <w:noBreakHyphen/>
        <w:t>n-n-e, dæ</w:t>
        <w:noBreakHyphen/>
        <w:t>m; L.: Hh 223</w:t>
      </w:r>
    </w:p>
    <w:p>
      <w:pPr>
        <w:pStyle w:val="Normal"/>
        <w:rPr/>
      </w:pPr>
      <w:r>
        <w:rPr>
          <w:rStyle w:val="Wrterbuchkopfzeile"/>
        </w:rPr>
        <w:t>mi-n-d-r-ia</w:t>
      </w:r>
      <w:r>
        <w:rPr>
          <w:rStyle w:val="WrterbuchStandard"/>
        </w:rPr>
        <w:t>, afries., sw. V. (2): Vw.: s. mi</w:t>
        <w:noBreakHyphen/>
        <w:t>n-r</w:t>
        <w:noBreakHyphen/>
        <w:t>ia</w:t>
      </w:r>
    </w:p>
    <w:p>
      <w:pPr>
        <w:pStyle w:val="Normal"/>
        <w:rPr/>
      </w:pPr>
      <w:r>
        <w:rPr>
          <w:rStyle w:val="Wrterbuchkopfzeile"/>
        </w:rPr>
        <w:t>*min-d-s?</w:t>
      </w:r>
      <w:r>
        <w:rPr>
          <w:rStyle w:val="WrterbuchStandard"/>
        </w:rPr>
        <w:t>, got., st. F. (i): nhd. Denken?; ne. thinking (N.); Vw.: s. ana-; E.: germ. *mendi</w:t>
        <w:noBreakHyphen/>
        <w:t>, *mendiz, st. F. (i), Andenken, Gedenken, Gedächtnis, Erinnerung, s. got. munan (1); s. idg. *men</w:t>
        <w:noBreakHyphen/>
        <w:t xml:space="preserve"> (3), *mený</w:t>
        <w:noBreakHyphen/>
        <w:t>, *mnõ</w:t>
        <w:noBreakHyphen/>
        <w:t>, *mnÐ</w:t>
        <w:noBreakHyphen/>
        <w:t>, V., denken, Pokorny 726</w:t>
      </w:r>
    </w:p>
    <w:p>
      <w:pPr>
        <w:pStyle w:val="Normal"/>
        <w:rPr/>
      </w:pPr>
      <w:r>
        <w:rPr>
          <w:rStyle w:val="Wrterbuchkopfzeile"/>
        </w:rPr>
        <w:t>*min-e</w:t>
      </w:r>
      <w:r>
        <w:rPr>
          <w:rStyle w:val="WrterbuchStandard"/>
        </w:rPr>
        <w:t>, afries., Sb.: Vw.: s. thri</w:t>
        <w:softHyphen/>
        <w:noBreakHyphen/>
      </w:r>
    </w:p>
    <w:p>
      <w:pPr>
        <w:pStyle w:val="Normal"/>
        <w:rPr/>
      </w:pPr>
      <w:r>
        <w:rPr>
          <w:rStyle w:val="Wrterbuchkopfzeile"/>
        </w:rPr>
        <w:t>mine</w:t>
      </w:r>
      <w:r>
        <w:rPr>
          <w:rStyle w:val="WrterbuchStandard"/>
        </w:rPr>
        <w:t>, mnd., F.: nhd. »Mine«, Erzgrube; Q.: Zs. Nds. 1879 291; I.: Lw. frz. mine; E.: s. Kluge s. v. Mine, F., Pulvergang, Sprenggrube, entlehnt aus dem frz. mine, das auf ein keltisches Wort zurückgeht; L.: MndHwb 2, 982 (mine); Son.: Fremdwort in mnd. Form, örtlich beschränkt</w:t>
      </w:r>
    </w:p>
    <w:p>
      <w:pPr>
        <w:pStyle w:val="Normal"/>
        <w:rPr/>
      </w:pPr>
      <w:r>
        <w:rPr>
          <w:rStyle w:val="Wrterbuchkopfzeile"/>
        </w:rPr>
        <w:t>min-e</w:t>
      </w:r>
      <w:r>
        <w:rPr>
          <w:rStyle w:val="WrterbuchStandard"/>
        </w:rPr>
        <w:t>, krimgot., sw. M. (n), (Krause, Handbuch des Gotischen 22): Vw.: s. menõ</w:t>
      </w:r>
    </w:p>
    <w:p>
      <w:pPr>
        <w:pStyle w:val="Normal"/>
        <w:rPr/>
      </w:pPr>
      <w:r>
        <w:rPr>
          <w:rStyle w:val="Wrterbuchkopfzeile"/>
        </w:rPr>
        <w:t>mÆne</w:t>
      </w:r>
      <w:r>
        <w:rPr>
          <w:rStyle w:val="WrterbuchStandard"/>
        </w:rPr>
        <w:t>, mnd., F.: nhd. Miene, Gesichtsausdruck; Q.: Lauremberg 12 (1652); I.: lw. lat. mine; E.: s. Kluge s. v. Miene, F., Gesichtsausdruck, entlehnt aus dem frz. mine, gleiche Bedeutung das seinerseits im 15. Jh. aus bret. min Mund, Gesichtszüge entnommen ist; L.: MndHwb 2, 982 (mîne); Son.: Fremdwort in mnd. Form, jünger</w:t>
      </w:r>
    </w:p>
    <w:p>
      <w:pPr>
        <w:pStyle w:val="Normal"/>
        <w:rPr/>
      </w:pPr>
      <w:r>
        <w:rPr>
          <w:rStyle w:val="Wrterbuchkopfzeile"/>
        </w:rPr>
        <w:t>*mine¨</w:t>
        <w:noBreakHyphen/>
      </w:r>
      <w:r>
        <w:rPr>
          <w:rStyle w:val="WrterbuchStandard"/>
        </w:rPr>
        <w:t>, idg., V.: Vw.: s. *mei</w:t>
        <w:noBreakHyphen/>
      </w:r>
    </w:p>
    <w:p>
      <w:pPr>
        <w:pStyle w:val="Normal"/>
        <w:rPr/>
      </w:pPr>
      <w:r>
        <w:rPr>
          <w:rStyle w:val="Wrterbuchkopfzeile"/>
        </w:rPr>
        <w:t>mÆnen</w:t>
      </w:r>
      <w:r>
        <w:rPr>
          <w:rStyle w:val="WrterbuchStandard"/>
        </w:rPr>
        <w:t>, mhd., sw. V.: nhd. als Eigentum zueignen, innehaben; Q.: WvÖst (1314) (FB mÆnen); E.: s. mÆn; W.: nhd. DW-; L.: Lexer 140a (mÆnen)</w:t>
      </w:r>
    </w:p>
    <w:p>
      <w:pPr>
        <w:pStyle w:val="Normal"/>
        <w:rPr/>
      </w:pPr>
      <w:r>
        <w:rPr>
          <w:rStyle w:val="Wrterbuchkopfzeile"/>
        </w:rPr>
        <w:t>mÆnenthalben</w:t>
      </w:r>
      <w:r>
        <w:rPr>
          <w:rStyle w:val="WrterbuchStandard"/>
        </w:rPr>
        <w:t>, mÆnhalben, mhd., Adv.: nhd. meinethalben, meinerseits, auf meiner Seite, von meiner Seite, von mir, um meinetwillen, meinetwegen; Hw.: s. mÆnenthalp; Q.: Ot (FB mÆnhalben), Georg, Krone, RvEGer, Trist (um 1210), Urk; E.: s. mÆnen, halben; W.: s. nhd. meinethalben, Adv., meinethalben, DW 12, 1935; L.: Lexer 140a (mÆnenthalben), Hennig (mÆnenthalben), WMU (mÆnenthalben N253 [1284] 1 Bel.)</w:t>
      </w:r>
    </w:p>
    <w:p>
      <w:pPr>
        <w:pStyle w:val="Normal"/>
        <w:rPr/>
      </w:pPr>
      <w:r>
        <w:rPr>
          <w:rStyle w:val="Wrterbuchkopfzeile"/>
        </w:rPr>
        <w:t>mÆnenthalp</w:t>
      </w:r>
      <w:r>
        <w:rPr>
          <w:rStyle w:val="WrterbuchStandard"/>
        </w:rPr>
        <w:t>, mhd., Adv.: nhd. »meinethalb«, meinerseits, auf meiner Seite, von meiner Seite, von mir, um meinetwillen, meinetwegen; Hw.: s. mÆnenthalben, mÆnhalp; Q.: Neidh (1. Hälfte 13. Jh.); E.: s. mÆnenthalben; W.: s. nhd. meinethalb, Adv., meinethalb, DW 12, 1935; L.: Lexer 140a (mÆnenthalben), Hennig (mÆnenthalben)</w:t>
      </w:r>
    </w:p>
    <w:p>
      <w:pPr>
        <w:pStyle w:val="Normal"/>
        <w:rPr/>
      </w:pPr>
      <w:r>
        <w:rPr>
          <w:rStyle w:val="Wrterbuchkopfzeile"/>
        </w:rPr>
        <w:t>minere</w:t>
      </w:r>
      <w:r>
        <w:rPr>
          <w:rStyle w:val="WrterbuchStandard"/>
        </w:rPr>
        <w:t>, mnd., F.: nhd. erzhaltiges Gestein, Bodenschätze; Hw.: vgl. mhd. miniere; E.: s. mine; s. ahd. Ðr (2) 9, st. N. (a), Erz; germ. *aiza</w:t>
        <w:noBreakHyphen/>
        <w:t>, *aizam, st. N. (a), Erz; s. idg. *aØos</w:t>
        <w:noBreakHyphen/>
        <w:t>, *aØes</w:t>
        <w:noBreakHyphen/>
        <w:t>, *h2aØes</w:t>
        <w:noBreakHyphen/>
        <w:t>, Sb., Metall, Kupfer, Bronze, Pokorny 15; vgl. idg. *Ài</w:t>
        <w:noBreakHyphen/>
        <w:t xml:space="preserve"> (4), *h1ai</w:t>
        <w:noBreakHyphen/>
        <w:t>, *h3ai</w:t>
        <w:noBreakHyphen/>
        <w:t>, V., brennen, leuchten, Pokorny 11; L.: MndHwb 2, 982 (minere); Son.: Fremdwort in mnd. Form</w:t>
      </w:r>
    </w:p>
    <w:p>
      <w:pPr>
        <w:pStyle w:val="Normal"/>
        <w:rPr/>
      </w:pPr>
      <w:r>
        <w:rPr>
          <w:rStyle w:val="Wrterbuchkopfzeile"/>
        </w:rPr>
        <w:t>mÆnes</w:t>
      </w:r>
      <w:r>
        <w:rPr>
          <w:rStyle w:val="WrterbuchStandard"/>
        </w:rPr>
        <w:t>, mnd., Pron. (Gen. Sing.): Vw.: s. mÆn (1); L.: MndHwb 2, 982 (mînes)</w:t>
      </w:r>
    </w:p>
    <w:p>
      <w:pPr>
        <w:pStyle w:val="Normal"/>
        <w:rPr/>
      </w:pPr>
      <w:r>
        <w:rPr>
          <w:rStyle w:val="Wrterbuchkopfzeile"/>
        </w:rPr>
        <w:t>mÆnes</w:t>
      </w:r>
      <w:r>
        <w:rPr>
          <w:rStyle w:val="WrterbuchStandard"/>
        </w:rPr>
        <w:t>, mmd., Pers. Pron. 1. Pers. Sg.: Hw.: s. mÆn; W.: s. nhd. mein, Pers.</w:t>
        <w:noBreakHyphen/>
        <w:t>Pron. (1. Pers. Sg.), mein, DW 12, 1912; L.: Lexer 140a (mÆn)</w:t>
      </w:r>
    </w:p>
    <w:p>
      <w:pPr>
        <w:pStyle w:val="Normal"/>
        <w:rPr/>
      </w:pPr>
      <w:r>
        <w:rPr>
          <w:rStyle w:val="Wrterbuchkopfzeile"/>
        </w:rPr>
        <w:t>minestreel</w:t>
      </w:r>
      <w:r>
        <w:rPr>
          <w:rStyle w:val="WrterbuchStandard"/>
        </w:rPr>
        <w:t>, mhd., st. M.: nhd. Minstrel, Spielmann; Q.: MinnerII (um 1340) (FB minestreel); E.: s. afrz. menestral, M., Spielmann; vgl. lat. ministeriõlis, Adj., zu einem Dienst beauftragt, zu einem Dienst verpflichtet; lat. minister, M., Untergebener, Diener; vgl. idg. *mei</w:t>
        <w:noBreakHyphen/>
        <w:t xml:space="preserve"> (5), V., mindern, verkleinern, Pokorny 711; W.: nhd. Minstrel, M., Minstrel, Spielmann, DW-</w:t>
      </w:r>
    </w:p>
    <w:p>
      <w:pPr>
        <w:pStyle w:val="Normal"/>
        <w:rPr/>
      </w:pPr>
      <w:r>
        <w:rPr>
          <w:rStyle w:val="Wrterbuchkopfzeile"/>
        </w:rPr>
        <w:t>mÆnet</w:t>
      </w:r>
      <w:r>
        <w:rPr>
          <w:rStyle w:val="WrterbuchStandard"/>
        </w:rPr>
        <w:t>, mnd.?, Poss. Pron.: Vw.: s. ik; L.: Lü 229b (mînet)</w:t>
      </w:r>
    </w:p>
    <w:p>
      <w:pPr>
        <w:pStyle w:val="Normal"/>
        <w:rPr/>
      </w:pPr>
      <w:r>
        <w:rPr>
          <w:rStyle w:val="Wrterbuchkopfzeile"/>
        </w:rPr>
        <w:t>*mineu</w:t>
        <w:noBreakHyphen/>
      </w:r>
      <w:r>
        <w:rPr>
          <w:rStyle w:val="WrterbuchStandard"/>
        </w:rPr>
        <w:t>, idg., Adj.: nhd. mindern, verkleinern; ne. lessen; RB.: Pokorny 711; Hw.: s. *mei- (5)</w:t>
      </w:r>
    </w:p>
    <w:p>
      <w:pPr>
        <w:pStyle w:val="Normal"/>
        <w:rPr/>
      </w:pPr>
      <w:r>
        <w:rPr>
          <w:rStyle w:val="Wrterbuchkopfzeile"/>
        </w:rPr>
        <w:t>mingelõden</w:t>
      </w:r>
      <w:r>
        <w:rPr>
          <w:rStyle w:val="WrterbuchStandard"/>
        </w:rPr>
        <w:t>, mnd., (Part. Prät.=)Adj.: nhd. weniger schwer beladen (Adj.); E.: s. min (1), gelõden (1); L.: MndHwb 2, 982 (mingelõden); Son.: örtlich beschränkt</w:t>
      </w:r>
    </w:p>
    <w:p>
      <w:pPr>
        <w:pStyle w:val="Normal"/>
        <w:rPr/>
      </w:pPr>
      <w:r>
        <w:rPr>
          <w:rStyle w:val="Wrterbuchkopfzeile"/>
        </w:rPr>
        <w:t>mingen</w:t>
      </w:r>
      <w:r>
        <w:rPr>
          <w:rStyle w:val="WrterbuchStandard"/>
        </w:rPr>
        <w:t>, mhd., sw. V.: Vw.: s. mengen</w:t>
      </w:r>
    </w:p>
    <w:p>
      <w:pPr>
        <w:pStyle w:val="Normal"/>
        <w:rPr/>
      </w:pPr>
      <w:r>
        <w:rPr>
          <w:rStyle w:val="Wrterbuchkopfzeile"/>
        </w:rPr>
        <w:t>mÆnhalb</w:t>
      </w:r>
      <w:r>
        <w:rPr>
          <w:rStyle w:val="WrterbuchStandard"/>
          <w:b/>
        </w:rPr>
        <w:t xml:space="preserve"> 1</w:t>
      </w:r>
      <w:r>
        <w:rPr>
          <w:rStyle w:val="WrterbuchStandard"/>
        </w:rPr>
        <w:t>, ahd., Adv.: nhd. mir zur Seite; ne. at my side; Q.: N (1000); E.: s. mÆn, halb; W.: mhd. mÆnhalp, Adv., von meiner Seite</w:t>
      </w:r>
    </w:p>
    <w:p>
      <w:pPr>
        <w:pStyle w:val="Normal"/>
        <w:rPr/>
      </w:pPr>
      <w:r>
        <w:rPr>
          <w:rStyle w:val="Wrterbuchkopfzeile"/>
        </w:rPr>
        <w:t>mÆnhalben</w:t>
      </w:r>
      <w:r>
        <w:rPr>
          <w:rStyle w:val="WrterbuchStandard"/>
        </w:rPr>
        <w:t>, mhd., Adv.: Vw.: s. mÆnenthalben</w:t>
      </w:r>
    </w:p>
    <w:p>
      <w:pPr>
        <w:pStyle w:val="Normal"/>
        <w:rPr/>
      </w:pPr>
      <w:r>
        <w:rPr>
          <w:rStyle w:val="Wrterbuchkopfzeile"/>
        </w:rPr>
        <w:t>mÆnhalp</w:t>
      </w:r>
      <w:r>
        <w:rPr>
          <w:rStyle w:val="WrterbuchStandard"/>
          <w:b/>
        </w:rPr>
        <w:t xml:space="preserve"> (2)</w:t>
      </w:r>
      <w:r>
        <w:rPr>
          <w:rStyle w:val="WrterbuchStandard"/>
        </w:rPr>
        <w:t>, mhd., Adv.: Vw.: s. mÆnenthalben</w:t>
      </w:r>
    </w:p>
    <w:p>
      <w:pPr>
        <w:pStyle w:val="Normal"/>
        <w:rPr/>
      </w:pPr>
      <w:r>
        <w:rPr>
          <w:rStyle w:val="Wrterbuchkopfzeile"/>
        </w:rPr>
        <w:t>mÆnhalp</w:t>
      </w:r>
      <w:r>
        <w:rPr>
          <w:rStyle w:val="WrterbuchStandard"/>
          <w:b/>
        </w:rPr>
        <w:t xml:space="preserve"> (1)</w:t>
      </w:r>
      <w:r>
        <w:rPr>
          <w:rStyle w:val="WrterbuchStandard"/>
        </w:rPr>
        <w:t>, mhd., Adv.: nhd. meinerseits, meinetwegen, von meiner Seite; Hw.: s. mÆnhalpen; Q.: RWh (FB mÆnhalp), Iw (um 1200), Georg, JTit, Parz, Tit, Wildon, Urk; E.: ahd. mÆnhalb 1, Adv., mir zur Seite; s. mÆn, halb; W.: vgl. nhd. meinethalben, Adv., meinethalben, DW 12, 1935; L.: Lexer 140a (mÆnhalp), WMU (mÆnhalp 484 [1281] 2 Bel.)</w:t>
      </w:r>
    </w:p>
    <w:p>
      <w:pPr>
        <w:pStyle w:val="Normal"/>
        <w:rPr/>
      </w:pPr>
      <w:r>
        <w:rPr>
          <w:rStyle w:val="Wrterbuchkopfzeile"/>
        </w:rPr>
        <w:t>mÆnhalpen</w:t>
      </w:r>
      <w:r>
        <w:rPr>
          <w:rStyle w:val="WrterbuchStandard"/>
        </w:rPr>
        <w:t>, mhd., Adv.: nhd. meinerseits, meinetwegen, von meiner Seite; Hw.: s. mÆnenthalben, mÆnhalp; Q.: Georg (nach 1231); E.: ahd. mÆnhalb 1, Adv., mir zur Seite; s. mÆn, halb; W.: vgl. nhd. meinethalben, Adv., meinethalben, DW 12, 1935; L.: Lexer 140a (mÆnenthalben)</w:t>
      </w:r>
    </w:p>
    <w:p>
      <w:pPr>
        <w:pStyle w:val="Normal"/>
        <w:rPr/>
      </w:pPr>
      <w:r>
        <w:rPr>
          <w:rStyle w:val="Wrterbuchkopfzeile"/>
        </w:rPr>
        <w:t>minie</w:t>
      </w:r>
      <w:r>
        <w:rPr>
          <w:rStyle w:val="WrterbuchStandard"/>
        </w:rPr>
        <w:t>, mhd., st. F.: Vw.: s. menige</w:t>
      </w:r>
    </w:p>
    <w:p>
      <w:pPr>
        <w:pStyle w:val="Normal"/>
        <w:rPr/>
      </w:pPr>
      <w:r>
        <w:rPr>
          <w:rStyle w:val="Wrterbuchkopfzeile"/>
        </w:rPr>
        <w:t>minie</w:t>
      </w:r>
      <w:r>
        <w:rPr>
          <w:rStyle w:val="WrterbuchStandard"/>
        </w:rPr>
        <w:t>, mnd., Sb.: Vw.: s. mÐnie; L.: MndHwb 2, 982 (minie), Lü 229b (minie)</w:t>
      </w:r>
    </w:p>
    <w:p>
      <w:pPr>
        <w:pStyle w:val="Normal"/>
        <w:rPr/>
      </w:pPr>
      <w:r>
        <w:rPr>
          <w:rStyle w:val="Wrterbuchkopfzeile"/>
        </w:rPr>
        <w:t>miniere</w:t>
      </w:r>
      <w:r>
        <w:rPr>
          <w:rStyle w:val="WrterbuchStandard"/>
        </w:rPr>
        <w:t>, mhd., st. N.: nhd. Mineral; Q.: Lexer (1490); E.: s. mlat. minera, N., Mineral; mlat. minerale (aes), Sb., Erzgestein; mlat. minarium, N., Grubenerz, Erzgrube; wohl keltischer Herkunft; W.: nhd. DW-; L.: Lexer 140a (miniere)</w:t>
      </w:r>
    </w:p>
    <w:p>
      <w:pPr>
        <w:pStyle w:val="Normal"/>
        <w:rPr/>
      </w:pPr>
      <w:r>
        <w:rPr>
          <w:rStyle w:val="Wrterbuchkopfzeile"/>
        </w:rPr>
        <w:t>minig</w:t>
      </w:r>
      <w:r>
        <w:rPr>
          <w:rStyle w:val="WrterbuchStandard"/>
        </w:rPr>
        <w:t>, minwe, mhd., st. M., sw. M.: nhd. Mennig; Q.: Reinfr (nach 1291); E.: vgl. ahd. minio 3, sw. M. (n), Mennig, Zinnober; s. lat. minium, N., Bergzinnober, Mennige; aus dem Iberischen, Kluge s. u. Mennige; W.: nhd. DW-; L.: Lexer 140a (minig)</w:t>
      </w:r>
    </w:p>
    <w:p>
      <w:pPr>
        <w:pStyle w:val="Normal"/>
        <w:rPr/>
      </w:pPr>
      <w:r>
        <w:rPr>
          <w:rStyle w:val="Wrterbuchkopfzeile"/>
        </w:rPr>
        <w:t>minio</w:t>
      </w:r>
      <w:r>
        <w:rPr>
          <w:rStyle w:val="WrterbuchStandard"/>
          <w:b/>
        </w:rPr>
        <w:t xml:space="preserve"> 3</w:t>
      </w:r>
      <w:r>
        <w:rPr>
          <w:rStyle w:val="WrterbuchStandard"/>
        </w:rPr>
        <w:t>, ahd., sw. M. (n): nhd. Mennig, Zinnober; ne. red lead; ÜG.: lat. (fenix) Gl, minium Gl; Q.: Gl (11. Jh.); I.: Lw. lat. minium; E.: s. lat. minium, N., Bergzinnober, Mennige; aus dem Iberischen, Kluge s. u. Mennige; W.: vgl. mhd. minig, st. M., Mennig</w:t>
      </w:r>
    </w:p>
    <w:p>
      <w:pPr>
        <w:pStyle w:val="Normal"/>
        <w:rPr/>
      </w:pPr>
      <w:r>
        <w:rPr>
          <w:rStyle w:val="Wrterbuchkopfzeile"/>
        </w:rPr>
        <w:t>minister</w:t>
      </w:r>
      <w:r>
        <w:rPr>
          <w:rStyle w:val="WrterbuchStandard"/>
        </w:rPr>
        <w:t>, mnd., M.: nhd. »Minister«, Vorsteher einer Provinz des Franziskanerordens; ÜG.: lat. minister; Hw.: vgl. mhd. minister; I.: Lw. lat. minister; E.: s. lat. minister, M., Untergebener, Diener; lat. minus, Adj. (Komp. N.), kleinere, geringere; vgl. idg. *mei</w:t>
        <w:noBreakHyphen/>
        <w:t xml:space="preserve"> (5), V., mindern, verkleinern, Pokorny 711; L.: MndHwb 2, 982 (minister); Son.: Fremdwort in mnd. Form</w:t>
      </w:r>
    </w:p>
    <w:p>
      <w:pPr>
        <w:pStyle w:val="Normal"/>
        <w:rPr/>
      </w:pPr>
      <w:r>
        <w:rPr>
          <w:rStyle w:val="Wrterbuchkopfzeile"/>
        </w:rPr>
        <w:t>minister</w:t>
      </w:r>
      <w:r>
        <w:rPr>
          <w:rStyle w:val="WrterbuchStandard"/>
        </w:rPr>
        <w:t>, mhd., st. M.: nhd. »Verwalter«, Oberer einer Minoritenprovinz; Q.: Ot (FB minister), Urk (1280); E.: s. lat. minister, M., Untergebener, Diener; vgl. idg. *mei</w:t>
        <w:noBreakHyphen/>
        <w:t xml:space="preserve"> (5), V., mindern, verkleinern, Pokorny 711; W.: nhd. Minister, M., Minister, DW 12, 2238; L.: WMU (minister N422 [1280] 6 Bel.)</w:t>
      </w:r>
    </w:p>
    <w:p>
      <w:pPr>
        <w:pStyle w:val="Normal"/>
        <w:rPr/>
      </w:pPr>
      <w:r>
        <w:rPr>
          <w:rStyle w:val="Wrterbuchkopfzeile"/>
        </w:rPr>
        <w:t>*ministæ-</w:t>
      </w:r>
      <w:r>
        <w:rPr>
          <w:rStyle w:val="WrterbuchStandard"/>
        </w:rPr>
        <w:t>, *ministæn, *minista</w:t>
        <w:noBreakHyphen/>
        <w:t>, *ministan, *minnistæ</w:t>
        <w:noBreakHyphen/>
        <w:t>, *minnistæn, *minnista</w:t>
        <w:noBreakHyphen/>
        <w:t>, *ministan, germ., Adj. (Superl.): nhd. kleinste, wenigste, mindeste; ne. least; RB.: got., an., as., ahd.; Hw.: s. *minni</w:t>
        <w:noBreakHyphen/>
        <w:t>, *minnizæn; E.: vgl. idg. *minu-, Adj., klein, Pokorny 711; idg. *mei- (5), V., mindern, verkleinern, Pokorny 711; W.: got. mi-n-n-ist-s* 8, Adj. (a) (Superl.), kleinste, geringste, mindeste; W.: an. mi-n-n-st-r, Adj. (Superl.), mindeste, kleinste; W.: as. mi</w:t>
        <w:noBreakHyphen/>
        <w:t>n</w:t>
        <w:noBreakHyphen/>
        <w:t>n</w:t>
        <w:noBreakHyphen/>
        <w:t>isto* 3, Adj. Superl., geringste; mnd. minneste, minste, Adj. (Superl.), mindeste, wenigste; W.: ahd. minnisto 16, Adj. (Superl.), mindeste, wenigste, geringste, kleinste, unbedeutendste; s. mhd. minneste, Adj. (Superl.), kleinste, geringste; s. nhd. mindest, Adv., mindest, DW 12, 2231; L.: Falk/Torp 319, Kluge s. u. minder</w:t>
      </w:r>
    </w:p>
    <w:p>
      <w:pPr>
        <w:pStyle w:val="Normal"/>
        <w:rPr/>
      </w:pPr>
      <w:r>
        <w:rPr>
          <w:rStyle w:val="Wrterbuchkopfzeile"/>
        </w:rPr>
        <w:t>ministrõcie</w:t>
      </w:r>
      <w:r>
        <w:rPr>
          <w:rStyle w:val="WrterbuchStandard"/>
        </w:rPr>
        <w:t>, mnd., F.: nhd. Dienstleistung, Verwaltung; Vw.: s. ad-; Q.: UB. Hildesh. 4 377; ÜG.: lat. ministrõtio; I.: Lw. lat. ministrõtio; E.: s. lat. ministrõtio, F., Bedienung, Handreichung, Dienst; s. lat. minister, M., Untergebener, Diener; lat. minus, Adj. (Komp. N.), kleinere, geringere; vgl. idg. *mei</w:t>
        <w:noBreakHyphen/>
        <w:t xml:space="preserve"> (5), V., mindern, verkleinern, Pokorny 711; L.: MndHwb 2, 982 (ministrâcie); Son.: Fremdwort in mnd. Form, örtlich beschränkt</w:t>
      </w:r>
    </w:p>
    <w:p>
      <w:pPr>
        <w:pStyle w:val="Normal"/>
        <w:rPr/>
      </w:pPr>
      <w:r>
        <w:rPr>
          <w:rStyle w:val="Wrterbuchkopfzeile"/>
        </w:rPr>
        <w:t>ministrant</w:t>
      </w:r>
      <w:r>
        <w:rPr>
          <w:rStyle w:val="WrterbuchStandard"/>
        </w:rPr>
        <w:t>, minstrant, mnd., M.: nhd. »Ministrant«, Messdiener; Hw.: s. missedÐnÏre; ÜG.: lat. ministrõtor; I.: z. T. Lw. lat. ministrõtor; E.: s. lat. ministrõtor, M., Aufwärter, Diener, Beistand, Ratgeber; s. lat. minister; E.: s. lat. minister, M., Untergebener, Diener; lat. minus, Adj. (Komp. N.), kleinere, geringere; vgl. idg. *mei</w:t>
        <w:noBreakHyphen/>
        <w:t xml:space="preserve"> (5), V., mindern, verkleinern, Pokorny 711; L.: MndHwb 2, 982 (ministrant); Son.: Fremdwort in mnd. Form</w:t>
      </w:r>
    </w:p>
    <w:p>
      <w:pPr>
        <w:pStyle w:val="Normal"/>
        <w:rPr/>
      </w:pPr>
      <w:r>
        <w:rPr>
          <w:rStyle w:val="Wrterbuchkopfzeile"/>
        </w:rPr>
        <w:t>ministrÐren</w:t>
      </w:r>
      <w:r>
        <w:rPr>
          <w:rStyle w:val="WrterbuchStandard"/>
        </w:rPr>
        <w:t>, minstreren, mnd., sw. V.: nhd. Gottesdienst versehen (V.), Dienstleistung erbringen als Aufwendung für gottesdienstliche Leistungen, Geldleistung erbringen als Aufwendung für gottesdienstliche Leistungen, verwalten; ÜG.: lat. ministrõre; Vw.: s. ad-; Hw.: vgl. mhd. ministrieren (1); I.: Lw. lat. ministrõre; E.: s. lat. ministrõre, V., zur Hand gehen, bedienen, aufwarten; s. lat. minister, M., Untergebener, Diener; lat. minus, Adj. (Komp. N.), kleinere, geringere; vgl. idg. *mei</w:t>
        <w:noBreakHyphen/>
        <w:t xml:space="preserve"> (5), V., mindern, verkleinern, Pokorny 711; L.: MndHwb 2, 982 (ministrêren); Son.: Fremdwort in mnd. Form</w:t>
      </w:r>
    </w:p>
    <w:p>
      <w:pPr>
        <w:pStyle w:val="Normal"/>
        <w:rPr/>
      </w:pPr>
      <w:r>
        <w:rPr>
          <w:rStyle w:val="Wrterbuchkopfzeile"/>
        </w:rPr>
        <w:t>ministrÐringe</w:t>
      </w:r>
      <w:r>
        <w:rPr>
          <w:rStyle w:val="WrterbuchStandard"/>
        </w:rPr>
        <w:t>, mnd., F.: nhd. Darbietung; E.: s. ministrÐren, inge; L.: MndHwb 2, 982 (ministrêringe); Son.: Fremdwort in mnd. Form, örtlich beschränkt</w:t>
      </w:r>
    </w:p>
    <w:p>
      <w:pPr>
        <w:pStyle w:val="Normal"/>
        <w:rPr/>
      </w:pPr>
      <w:r>
        <w:rPr>
          <w:rStyle w:val="Wrterbuchkopfzeile"/>
        </w:rPr>
        <w:t>ministriere</w:t>
      </w:r>
      <w:r>
        <w:rPr>
          <w:rStyle w:val="WrterbuchStandard"/>
        </w:rPr>
        <w:t>, mhd., st. M.: nhd. Ministrel, Spielmann; Q.: RqvI (FB ministriere), Karlmeinet (1320-1340); E.: s. minister; W.: nhd. DW-</w:t>
      </w:r>
    </w:p>
    <w:p>
      <w:pPr>
        <w:pStyle w:val="Normal"/>
        <w:rPr/>
      </w:pPr>
      <w:r>
        <w:rPr>
          <w:rStyle w:val="Wrterbuchkopfzeile"/>
        </w:rPr>
        <w:t>ministrieren</w:t>
      </w:r>
      <w:r>
        <w:rPr>
          <w:rStyle w:val="WrterbuchStandard"/>
        </w:rPr>
        <w:t>, mhd., st. N.: nhd. Ministrieren; Q.: EvSPaul (1300-1350) (FB ministrieren); E.: s. ministrieren; W.: s. nhd. Ministrieren, N., Ministrieren, DW-</w:t>
      </w:r>
    </w:p>
    <w:p>
      <w:pPr>
        <w:pStyle w:val="Normal"/>
        <w:rPr/>
      </w:pPr>
      <w:r>
        <w:rPr>
          <w:rStyle w:val="Wrterbuchkopfzeile"/>
        </w:rPr>
        <w:t>ministrieren</w:t>
      </w:r>
      <w:r>
        <w:rPr>
          <w:rStyle w:val="WrterbuchStandard"/>
        </w:rPr>
        <w:t>, mhd., sw. V.: nhd. ministrieren; Q.: RqvI (FB ministrieren); E.: s. minister; W.: s. nhd. ministrieren, sw. V., ministrieren, DW-</w:t>
      </w:r>
    </w:p>
    <w:p>
      <w:pPr>
        <w:pStyle w:val="Normal"/>
        <w:rPr/>
      </w:pPr>
      <w:r>
        <w:rPr>
          <w:rStyle w:val="Wrterbuchkopfzeile"/>
        </w:rPr>
        <w:t>min-jar</w:t>
      </w:r>
      <w:r>
        <w:rPr>
          <w:rStyle w:val="WrterbuchStandard"/>
        </w:rPr>
        <w:t>, an., F. Pl.: nhd. Denkmal, Erinnerung; Hw.: s. min-n</w:t>
        <w:noBreakHyphen/>
        <w:t>a; E.: germ. *mendi</w:t>
        <w:noBreakHyphen/>
        <w:t>, *mendiz, st. F. (i), Andenken, Gedenken, Gedächtnis, Erinnerung; s. idg. *men</w:t>
        <w:noBreakHyphen/>
        <w:t xml:space="preserve"> (3), *mený</w:t>
        <w:noBreakHyphen/>
        <w:t>, *mnõ</w:t>
        <w:noBreakHyphen/>
        <w:t>, *mnÐ</w:t>
        <w:noBreakHyphen/>
        <w:t>, *mneh2</w:t>
        <w:noBreakHyphen/>
        <w:t>, V., denken, Pokorny 726; L.: Vr 388a</w:t>
      </w:r>
    </w:p>
    <w:p>
      <w:pPr>
        <w:pStyle w:val="Normal"/>
        <w:rPr/>
      </w:pPr>
      <w:r>
        <w:rPr>
          <w:rStyle w:val="Wrterbuchkopfzeile"/>
        </w:rPr>
        <w:t>minjõrich</w:t>
      </w:r>
      <w:r>
        <w:rPr>
          <w:rStyle w:val="WrterbuchStandard"/>
        </w:rPr>
        <w:t>, mnd., Adj.: nhd. minderjährig; Hw.: s. minnerjõrich; Q.: SL; E.: s. min (1), jõrich (1); L.: MndHwb 2, 982 (minjârich), Lü 229 (minjarich); Son.: örtlich beschränkt</w:t>
      </w:r>
    </w:p>
    <w:p>
      <w:pPr>
        <w:pStyle w:val="Normal"/>
        <w:rPr/>
      </w:pPr>
      <w:r>
        <w:rPr>
          <w:rStyle w:val="Wrterbuchkopfzeile"/>
        </w:rPr>
        <w:t>mink</w:t>
      </w:r>
      <w:r>
        <w:rPr>
          <w:rStyle w:val="WrterbuchStandard"/>
        </w:rPr>
        <w:t>, mnd., Sb.: Vw.: s. menk; L.: MndHwb 2, 982 (mink), Lü 229b (mink); Son.: Fremdwort in mnd. Form</w:t>
      </w:r>
    </w:p>
    <w:p>
      <w:pPr>
        <w:pStyle w:val="Normal"/>
        <w:rPr/>
      </w:pPr>
      <w:r>
        <w:rPr>
          <w:rStyle w:val="Wrterbuchkopfzeile"/>
        </w:rPr>
        <w:t>mi-n-k-a</w:t>
      </w:r>
      <w:r>
        <w:rPr>
          <w:rStyle w:val="WrterbuchStandard"/>
        </w:rPr>
        <w:t>, an., sw. V.: nhd. verkleinern, verringern; Hw.: s. mi</w:t>
        <w:noBreakHyphen/>
        <w:t>n-n-i (3); E.: s. mi</w:t>
        <w:noBreakHyphen/>
        <w:t>n-n-i (3); L.: Vr 388a</w:t>
      </w:r>
    </w:p>
    <w:p>
      <w:pPr>
        <w:pStyle w:val="Normal"/>
        <w:rPr/>
      </w:pPr>
      <w:r>
        <w:rPr>
          <w:rStyle w:val="Wrterbuchkopfzeile"/>
        </w:rPr>
        <w:t>minke</w:t>
      </w:r>
      <w:r>
        <w:rPr>
          <w:rStyle w:val="WrterbuchStandard"/>
        </w:rPr>
        <w:t>, mnd.?, F.: nhd. Verstümmelung; E.: ?; L.: Lü 229b (minke)</w:t>
      </w:r>
    </w:p>
    <w:p>
      <w:pPr>
        <w:pStyle w:val="Normal"/>
        <w:rPr/>
      </w:pPr>
      <w:r>
        <w:rPr>
          <w:rStyle w:val="Wrterbuchkopfzeile"/>
        </w:rPr>
        <w:t>minken</w:t>
      </w:r>
      <w:r>
        <w:rPr>
          <w:rStyle w:val="WrterbuchStandard"/>
        </w:rPr>
        <w:t>, mnd.?, sw. V.: nhd. verstümmeln; Vw.: s. vor-; E.: s. minke; L.: Lü 229b (minken)</w:t>
      </w:r>
    </w:p>
    <w:p>
      <w:pPr>
        <w:pStyle w:val="Normal"/>
        <w:rPr/>
      </w:pPr>
      <w:r>
        <w:rPr>
          <w:rStyle w:val="Wrterbuchkopfzeile"/>
        </w:rPr>
        <w:t>minlich</w:t>
      </w:r>
      <w:r>
        <w:rPr>
          <w:rStyle w:val="WrterbuchStandard"/>
        </w:rPr>
        <w:t>, mhd., Adj.: nhd. lieblich, liebreizend, liebenswert, schön, freundlich, liebevoll, innig, lieb, gütig, gnädig, willig, zärtlich, herzlich, zierlich, gütlich; Hw.: s. minnelich, minneniclich; E.: s. minneclich; W.: nhd. DW-; L.: Hennig (minneclich)</w:t>
      </w:r>
    </w:p>
    <w:p>
      <w:pPr>
        <w:pStyle w:val="Normal"/>
        <w:rPr/>
      </w:pPr>
      <w:r>
        <w:rPr>
          <w:rStyle w:val="Wrterbuchkopfzeile"/>
        </w:rPr>
        <w:t>minlÆche</w:t>
      </w:r>
      <w:r>
        <w:rPr>
          <w:rStyle w:val="WrterbuchStandard"/>
        </w:rPr>
        <w:t>, mhd., Adv.: nhd. lieblich, liebreizend, liebenswert, schön, freundlich, liebevoll, innig, lieb, gütig, gnädig, willig, zärtlich, herzlich, zierlich, gütlich, auf liebliche Weise, auf liebevolle Weise; Hw.: s. minnelÆche, minneniclÆche; E.: s. minneclÆche; W.: nhd. DW-; L.: Hennig (minneclÆche)</w:t>
      </w:r>
    </w:p>
    <w:p>
      <w:pPr>
        <w:pStyle w:val="Normal"/>
        <w:rPr/>
      </w:pPr>
      <w:r>
        <w:rPr>
          <w:rStyle w:val="Wrterbuchkopfzeile"/>
        </w:rPr>
        <w:t>minlichÐt</w:t>
      </w:r>
      <w:r>
        <w:rPr>
          <w:rStyle w:val="WrterbuchStandard"/>
        </w:rPr>
        <w:t>, minlicheit, mnd., F.: nhd. Lieblichkeit, göttliche Güte, Bereitschaft zu Vereinigung mit der Seele; Hw.: s. minnelichÐt; E.: s. minne, hÐt (1); R.: bæk der minlichhÐt: nhd. »Buch der Lieblichkeit«, Hohelied, Marias Güte; R.: fonteine der minlichhÐt: nhd. »Fontäne der Lieblichkeit«, Quelle der göttlichen Güte; L.: MndHwb 2, 982 (minlichê[i]t); Son.: örtlich beschränkt</w:t>
      </w:r>
    </w:p>
    <w:p>
      <w:pPr>
        <w:pStyle w:val="Normal"/>
        <w:rPr/>
      </w:pPr>
      <w:r>
        <w:rPr>
          <w:rStyle w:val="Wrterbuchkopfzeile"/>
        </w:rPr>
        <w:t>*minlÆh?</w:t>
      </w:r>
      <w:r>
        <w:rPr>
          <w:rStyle w:val="WrterbuchStandard"/>
        </w:rPr>
        <w:t>, ahd., Adj.: Hw.: s. minlÆhho; E.: s. min, *lÆh?</w:t>
      </w:r>
    </w:p>
    <w:p>
      <w:pPr>
        <w:pStyle w:val="Normal"/>
        <w:rPr/>
      </w:pPr>
      <w:r>
        <w:rPr>
          <w:rStyle w:val="Wrterbuchkopfzeile"/>
        </w:rPr>
        <w:t>minlÆhho</w:t>
      </w:r>
      <w:r>
        <w:rPr>
          <w:rStyle w:val="WrterbuchStandard"/>
          <w:b/>
        </w:rPr>
        <w:t xml:space="preserve"> 2</w:t>
      </w:r>
      <w:r>
        <w:rPr>
          <w:rStyle w:val="WrterbuchStandard"/>
        </w:rPr>
        <w:t>, ahd., Adv.: nhd. fein, klein; ne. nice; Q.: WH (um 1065); E.: s. min, *lÆhho?</w:t>
      </w:r>
    </w:p>
    <w:p>
      <w:pPr>
        <w:pStyle w:val="Normal"/>
        <w:rPr/>
      </w:pPr>
      <w:r>
        <w:rPr>
          <w:rStyle w:val="Wrterbuchkopfzeile"/>
        </w:rPr>
        <w:t>minlÆk</w:t>
      </w:r>
      <w:r>
        <w:rPr>
          <w:rStyle w:val="WrterbuchStandard"/>
        </w:rPr>
        <w:t>, mnd., Adj.: nhd. liebevoll, freundlich, lieblich, liebenswert; Vw.: s. un-; Hw.: s. minnelÆk, minnentlÆk, mintlÆk, vgl. mhd. minlich; E.: s. minne, lÆk (3); L.: MndHwb 2, 982 (minlÆk), Lü 229b (minnelik/minlik)</w:t>
      </w:r>
    </w:p>
    <w:p>
      <w:pPr>
        <w:pStyle w:val="Normal"/>
        <w:rPr/>
      </w:pPr>
      <w:r>
        <w:rPr>
          <w:rStyle w:val="Wrterbuchkopfzeile"/>
        </w:rPr>
        <w:t>minlÆke</w:t>
      </w:r>
      <w:r>
        <w:rPr>
          <w:rStyle w:val="WrterbuchStandard"/>
        </w:rPr>
        <w:t>, mnd., Adv.: nhd. liebevoll, freundlich, lieblich, liebenswert; Hw.: s. mintlÆke, minnelÆke, vgl. mhd. minlÆche; E.: s. minne, lÆke; L.: MndHwb 2, 982 (minlÆke), Lü 229b (minnelike[n])</w:t>
      </w:r>
    </w:p>
    <w:p>
      <w:pPr>
        <w:pStyle w:val="Normal"/>
        <w:rPr/>
      </w:pPr>
      <w:r>
        <w:rPr>
          <w:rStyle w:val="Wrterbuchkopfzeile"/>
        </w:rPr>
        <w:t>mi-n-n</w:t>
      </w:r>
      <w:r>
        <w:rPr>
          <w:rStyle w:val="WrterbuchStandard"/>
        </w:rPr>
        <w:t>, an., Poss.-Pron.: Hw.: s. mÆ</w:t>
        <w:noBreakHyphen/>
        <w:t>n</w:t>
        <w:noBreakHyphen/>
        <w:t>n</w:t>
      </w:r>
    </w:p>
    <w:p>
      <w:pPr>
        <w:pStyle w:val="Normal"/>
        <w:rPr/>
      </w:pPr>
      <w:r>
        <w:rPr>
          <w:rStyle w:val="Wrterbuchkopfzeile"/>
        </w:rPr>
        <w:t>mi-n-n</w:t>
      </w:r>
      <w:r>
        <w:rPr>
          <w:rStyle w:val="WrterbuchStandard"/>
          <w:b/>
        </w:rPr>
        <w:t xml:space="preserve"> 13</w:t>
      </w:r>
      <w:r>
        <w:rPr>
          <w:rStyle w:val="WrterbuchStandard"/>
        </w:rPr>
        <w:t>, mi-n, afries., Adv.: nhd. minder, weniger; ne. less (Adv.); Hw.: vgl. got. mins, an. minnr, ahd. min; Q.: E, R, S, W; E.: germ. *minni</w:t>
        <w:noBreakHyphen/>
        <w:t>, *minniz, Adv., weniger, minder; s. idg. *minu</w:t>
        <w:noBreakHyphen/>
        <w:t>, Adj., klein, Pokorny 711; vgl. idg. *mei</w:t>
        <w:noBreakHyphen/>
        <w:t xml:space="preserve"> (5), V., mindern, verkleinern, Pokorny 711; W.: nfries. min, Adv., minder; W.: nnordfries. min, Adv., minder; L.: Hh 72a, Rh 929b</w:t>
      </w:r>
    </w:p>
    <w:p>
      <w:pPr>
        <w:pStyle w:val="Normal"/>
        <w:rPr/>
      </w:pPr>
      <w:r>
        <w:rPr>
          <w:rStyle w:val="Wrterbuchkopfzeile"/>
        </w:rPr>
        <w:t>mÆ-n-n</w:t>
      </w:r>
      <w:r>
        <w:rPr>
          <w:rStyle w:val="WrterbuchStandard"/>
        </w:rPr>
        <w:t>, mi-n-n, an., Poss.-Pron.: nhd. mein (Poss.-Pron.); ÜG.: lat. meus; Hw.: vgl. got. meins, ae. mÆn, anfrk. mÆn, as. mÆn, ahd. mÆn, afries. mÆn; E.: germ. *mÆna</w:t>
        <w:noBreakHyphen/>
        <w:t>, *mÆnaz, Poss.</w:t>
        <w:noBreakHyphen/>
        <w:t>Pron., mein (Poss.-Pron.); vgl. idg. *me</w:t>
        <w:noBreakHyphen/>
        <w:t xml:space="preserve"> (1), Pron., meiner, mir, mich, Pokorny 702; L.: Vr 388a</w:t>
      </w:r>
    </w:p>
    <w:p>
      <w:pPr>
        <w:pStyle w:val="Normal"/>
        <w:rPr/>
      </w:pPr>
      <w:r>
        <w:rPr>
          <w:rStyle w:val="Wrterbuchkopfzeile"/>
        </w:rPr>
        <w:t>minna</w:t>
      </w:r>
      <w:r>
        <w:rPr>
          <w:rStyle w:val="WrterbuchStandard"/>
          <w:b/>
        </w:rPr>
        <w:t xml:space="preserve"> 230</w:t>
      </w:r>
      <w:r>
        <w:rPr>
          <w:rStyle w:val="WrterbuchStandard"/>
        </w:rPr>
        <w:t>, ahd., st. F. (jæ): nhd. Liebe, Zuneigung, Eifer, Verlangen, Gemeinschaft, Liebesgemeinschaft, Menschenfreundlichkeit; ne. love (N.), affection; ÜG.: lat. affectio Gl, N, affectus (M.) B, Gl, (amantissimus) Gl, amare (= minna habÐn) O, amor B, Gl, I, MF, N, NGl, O, PG, WH, ardor Gl, caritas B, Gl, MH, N, NGl, O, OG, T, WH, causa potentiae (= umbi giwaltes minna) N, cupido N, desiderium Gl, dilectio B, FG, Gl, MF, N, NGl, O, T, WH, (diligere) N, O, dulcedo Gl, (furor) Gl, (gaudere) N?, (gratia) Gl, N, humanitas Gl, (ignis) Gl, ignis divinus et fervor (= gotes minna) N, ob ambitum dignitatis (= umbi ambahtes minna) N, ob studium propensius (= umbi mihhila minna) N, pro tuendo iure (= umbi rehtes minna) N, (studium) Gl, tui causa (= umbi dÆna minna) N, viscera Gl, (vultus) Gl; Vw.: s. hei</w:t>
        <w:noBreakHyphen/>
        <w:t>, lÆb</w:t>
        <w:noBreakHyphen/>
        <w:t>, liob</w:t>
        <w:noBreakHyphen/>
        <w:t>, mõg</w:t>
        <w:noBreakHyphen/>
        <w:t>, meri</w:t>
        <w:noBreakHyphen/>
        <w:t>; Hw.: vgl. as. *minna?, minnia*, minnea*; Q.: B, FG, FP, GB, Gl (Ende 8. Jh.), GV, I (Ende 8. Jh.), LN, M, MF, MH, N, NGl, O, OG, OT, PG, Ph, PN, StE, R, T, WH; I.: Lbd. lat. amor, caritas, dilectio; E.: germ. *menjæ, st. F. (æ), Erinnerung, Andenken, Liebe; vgl. idg. *men</w:t>
        <w:noBreakHyphen/>
        <w:t xml:space="preserve"> (3), *mený</w:t>
        <w:noBreakHyphen/>
        <w:t>, *mnõ</w:t>
        <w:noBreakHyphen/>
        <w:t>, *mnÐ</w:t>
        <w:noBreakHyphen/>
        <w:t>, *mneh2</w:t>
        <w:noBreakHyphen/>
        <w:t>, V., denken, Pokorny 726; W.: mhd. minne, st. F., sw. F., Freundschaft, Liebe, Zuneigung, Wohlwollen; nhd. Minne, F., »Minne«, Liebe, DW 12, 2238; R.: umbi ... minna: nhd. um ... willen; ne. for the sake of s.o.; ÜG.: lat. ob ambitum N, pro delectione N, ob studium N; R.: umbi dÆna minna: nhd. deinetwegen; ne. for your sake; ÜG.: lat. tui causa N; R.: minna habÐn: nhd. jemanden lieben; ne. love s.o.; ÜG.: lat amare O; R.: mit minnæm wesan: nhd. einander in Liebe zugetan sein (V.); ne. be attached in love; Son.: Tgl06 = Benediktbeurer Cura-Glossen (München, Bayerische Staatsbibliothek Clm 4614) (Ende 8. Jh.)</w:t>
      </w:r>
    </w:p>
    <w:p>
      <w:pPr>
        <w:pStyle w:val="Normal"/>
        <w:rPr/>
      </w:pPr>
      <w:r>
        <w:rPr>
          <w:rStyle w:val="Wrterbuchkopfzeile"/>
        </w:rPr>
        <w:t>min-n-a</w:t>
      </w:r>
      <w:r>
        <w:rPr>
          <w:rStyle w:val="WrterbuchStandard"/>
        </w:rPr>
        <w:t>, an., sw. V. (2): nhd. erinnern; ÜG.: lat. admonere, monere, praemonere; Hw.: s. min-jar, min-n</w:t>
        <w:noBreakHyphen/>
        <w:t>i (1), min-n-ing, mun-a; vgl. anfrk. minnon, as. minnion, ahd. minnæn, afries. minnia; E.: s. min-n</w:t>
        <w:noBreakHyphen/>
        <w:t>i (1); L.: Vr 388a;</w:t>
      </w:r>
    </w:p>
    <w:p>
      <w:pPr>
        <w:pStyle w:val="Normal"/>
        <w:rPr/>
      </w:pPr>
      <w:r>
        <w:rPr>
          <w:rStyle w:val="Wrterbuchkopfzeile"/>
        </w:rPr>
        <w:t>*m</w:t>
        <w:noBreakHyphen/>
        <w:t>i</w:t>
        <w:noBreakHyphen/>
        <w:t>n</w:t>
        <w:noBreakHyphen/>
        <w:t>n</w:t>
        <w:noBreakHyphen/>
        <w:t>a?</w:t>
      </w:r>
      <w:r>
        <w:rPr>
          <w:rStyle w:val="WrterbuchStandard"/>
        </w:rPr>
        <w:t>, as., sw. F. (n): Vw.: s. m’ri</w:t>
        <w:noBreakHyphen/>
        <w:t>*; Hw.: s. minnia*; vgl. ahd. minna (st. F. jæ); E.: s. minnia*</w:t>
      </w:r>
    </w:p>
    <w:p>
      <w:pPr>
        <w:pStyle w:val="Normal"/>
        <w:rPr/>
      </w:pPr>
      <w:r>
        <w:rPr>
          <w:rStyle w:val="Wrterbuchkopfzeile"/>
        </w:rPr>
        <w:t>minnaglÆh*</w:t>
      </w:r>
      <w:r>
        <w:rPr>
          <w:rStyle w:val="WrterbuchStandard"/>
          <w:b/>
        </w:rPr>
        <w:t xml:space="preserve"> 1</w:t>
      </w:r>
      <w:r>
        <w:rPr>
          <w:rStyle w:val="WrterbuchStandard"/>
        </w:rPr>
        <w:t>, ahd., Adj.: nhd. liebevoll; ne. loving; ÜG.: lat. affectiosus N; Q.: N (1000); E.: s. minna, lÆh (3); W.: mhd. minneclich, minniclich, Adj., lieblich, liebenswert, schön, zierlich, gütlich; nhd. minniglich, Adj., Adv., liebenswürdig, liebend, DW 12, 2245</w:t>
      </w:r>
    </w:p>
    <w:p>
      <w:pPr>
        <w:pStyle w:val="Normal"/>
        <w:rPr/>
      </w:pPr>
      <w:r>
        <w:rPr>
          <w:rStyle w:val="Wrterbuchkopfzeile"/>
        </w:rPr>
        <w:t>minnaglÆhho*</w:t>
      </w:r>
      <w:r>
        <w:rPr>
          <w:rStyle w:val="WrterbuchStandard"/>
          <w:b/>
        </w:rPr>
        <w:t xml:space="preserve"> 4</w:t>
      </w:r>
      <w:r>
        <w:rPr>
          <w:rStyle w:val="WrterbuchStandard"/>
        </w:rPr>
        <w:t>, minnaglÆcho*, ahd., Adv.: nhd. liebevoll, freundlich, in Liebe, fein; ne. lovingly; ÜG.: lat. benigne N, (pax) N; Q.: N (1000), WH; I.: Lsch. lat. benigne?; E.: s. minna, lÆh (3); W.: mhd. minneclÆche, Adv., auf liebliche Weise, auf liebevolle Weise; vgl. nhd. minniglich, Adj., Adv., liebenswürdig, liebend, DW 12, 2245</w:t>
      </w:r>
    </w:p>
    <w:p>
      <w:pPr>
        <w:pStyle w:val="Normal"/>
        <w:rPr/>
      </w:pPr>
      <w:r>
        <w:rPr>
          <w:rStyle w:val="Wrterbuchkopfzeile"/>
        </w:rPr>
        <w:t>minnahaft*</w:t>
      </w:r>
      <w:r>
        <w:rPr>
          <w:rStyle w:val="WrterbuchStandard"/>
          <w:b/>
        </w:rPr>
        <w:t xml:space="preserve"> 5</w:t>
      </w:r>
      <w:r>
        <w:rPr>
          <w:rStyle w:val="WrterbuchStandard"/>
        </w:rPr>
        <w:t>, ahd., Adj.: nhd. liebevoll, liebend, zugeneigt, fürsorglich; ne. loving; ÜG.: lat. affabilis Gl, amans Gl, NGl, (carus) Gl, diligens Gl; Q.: Gl (10. Jh.), NGl; E.: s. minna, haft; W.: mhd. minnehaft, Adj., liebend</w:t>
      </w:r>
    </w:p>
    <w:p>
      <w:pPr>
        <w:pStyle w:val="Normal"/>
        <w:rPr/>
      </w:pPr>
      <w:r>
        <w:rPr>
          <w:rStyle w:val="Wrterbuchkopfzeile"/>
        </w:rPr>
        <w:t>minnahaftÆ*</w:t>
      </w:r>
      <w:r>
        <w:rPr>
          <w:rStyle w:val="WrterbuchStandard"/>
          <w:b/>
        </w:rPr>
        <w:t xml:space="preserve"> 1</w:t>
      </w:r>
      <w:r>
        <w:rPr>
          <w:rStyle w:val="WrterbuchStandard"/>
        </w:rPr>
        <w:t>, ahd., st. F. (Æ): nhd. Liebe, Ergebenheit, Güte; ne. love (N.), human kindness, devotion; ÜG.: lat. studium humanitatis? Gl; Q.: Gl (10. Jh.); I.: Lsch. lat. humanitas; E.: s. minna, haft</w:t>
      </w:r>
    </w:p>
    <w:p>
      <w:pPr>
        <w:pStyle w:val="Normal"/>
        <w:rPr/>
      </w:pPr>
      <w:r>
        <w:rPr>
          <w:rStyle w:val="Wrterbuchkopfzeile"/>
        </w:rPr>
        <w:t>minnahafto*</w:t>
      </w:r>
      <w:r>
        <w:rPr>
          <w:rStyle w:val="WrterbuchStandard"/>
          <w:b/>
        </w:rPr>
        <w:t xml:space="preserve"> 1</w:t>
      </w:r>
      <w:r>
        <w:rPr>
          <w:rStyle w:val="WrterbuchStandard"/>
        </w:rPr>
        <w:t>, ahd., Adv.: nhd. liebevoll, gütig, freundlich, wohlwollend; ne. lovingly, kindly; ÜG.: lat. benigne Gl; Q.: Gl (10. Jh.); I.: Lsch. lat. benigne?; E.: s. minna, haft</w:t>
      </w:r>
    </w:p>
    <w:p>
      <w:pPr>
        <w:pStyle w:val="Normal"/>
        <w:rPr/>
      </w:pPr>
      <w:r>
        <w:rPr>
          <w:rStyle w:val="Wrterbuchkopfzeile"/>
        </w:rPr>
        <w:t>minnalÆh*</w:t>
      </w:r>
      <w:r>
        <w:rPr>
          <w:rStyle w:val="WrterbuchStandard"/>
          <w:b/>
        </w:rPr>
        <w:t xml:space="preserve"> 1</w:t>
      </w:r>
      <w:r>
        <w:rPr>
          <w:rStyle w:val="WrterbuchStandard"/>
        </w:rPr>
        <w:t>, ahd., Adj.: nhd. liebevoll, lieb, geliebt; ne. loving; ÜG.: lat. amabilis Gl; Q.: Gl (Ende 8. Jh.); I.: Lüs. lat. amabilis?; E.: s. minna, lÆh (3); W.: mhd. minnelich, Adj., liebreich; Son.: Tglr Rb = großes Reichenauer Bibel-Glossar (Karlsruhe, Badische Landesbibliothek Aug. IC = XCIX) (Ende 8. Jh.)</w:t>
      </w:r>
    </w:p>
    <w:p>
      <w:pPr>
        <w:pStyle w:val="Normal"/>
        <w:rPr/>
      </w:pPr>
      <w:r>
        <w:rPr>
          <w:rStyle w:val="Wrterbuchkopfzeile"/>
        </w:rPr>
        <w:t>minnalÆhho*</w:t>
      </w:r>
      <w:r>
        <w:rPr>
          <w:rStyle w:val="WrterbuchStandard"/>
          <w:b/>
        </w:rPr>
        <w:t xml:space="preserve"> 1?</w:t>
      </w:r>
      <w:r>
        <w:rPr>
          <w:rStyle w:val="WrterbuchStandard"/>
        </w:rPr>
        <w:t>, minnalÆcho*, ahd., Adv.: nhd. liebevoll, in Liebe; ne. lovingly; Q.: N (1000); E.: s. minna, lÆh (3); W.: mhd. minnelÆche, Adv., auf liebliche Weise, auf liebevolle Weise</w:t>
      </w:r>
    </w:p>
    <w:p>
      <w:pPr>
        <w:pStyle w:val="Normal"/>
        <w:rPr/>
      </w:pPr>
      <w:r>
        <w:rPr>
          <w:rStyle w:val="Wrterbuchkopfzeile"/>
        </w:rPr>
        <w:t>minnaloub*</w:t>
      </w:r>
      <w:r>
        <w:rPr>
          <w:rStyle w:val="WrterbuchStandard"/>
          <w:b/>
        </w:rPr>
        <w:t xml:space="preserve"> 1</w:t>
      </w:r>
      <w:r>
        <w:rPr>
          <w:rStyle w:val="WrterbuchStandard"/>
        </w:rPr>
        <w:t>, ahd.?, st. N. (iz/az): nhd. Frauenhaar; ne. maidenhair; ÜG.: lat. capillus Veneris Gl; Q.: Gl (14. Jh.); I.: lat. beeinflusst?; E.: s. minna, loub</w:t>
      </w:r>
    </w:p>
    <w:p>
      <w:pPr>
        <w:pStyle w:val="Normal"/>
        <w:rPr/>
      </w:pPr>
      <w:r>
        <w:rPr>
          <w:rStyle w:val="Wrterbuchkopfzeile"/>
        </w:rPr>
        <w:t>minnalust</w:t>
      </w:r>
      <w:r>
        <w:rPr>
          <w:rStyle w:val="WrterbuchStandard"/>
          <w:b/>
        </w:rPr>
        <w:t xml:space="preserve"> 1</w:t>
      </w:r>
      <w:r>
        <w:rPr>
          <w:rStyle w:val="WrterbuchStandard"/>
        </w:rPr>
        <w:t>, ahd., st. F. (i): nhd. »Liebeslust«, Minne, Liebe; ne. love (N.); ÜG.: lat. amor NGl; Q.: NGl (2. Viertel 11. Jh.); E.: s. minna, lust</w:t>
      </w:r>
    </w:p>
    <w:p>
      <w:pPr>
        <w:pStyle w:val="Normal"/>
        <w:rPr/>
      </w:pPr>
      <w:r>
        <w:rPr>
          <w:rStyle w:val="Wrterbuchkopfzeile"/>
        </w:rPr>
        <w:t>minn-an</w:t>
      </w:r>
      <w:r>
        <w:rPr>
          <w:rStyle w:val="WrterbuchStandard"/>
        </w:rPr>
        <w:t>, ae., Sb. Pl.: nhd. Garben, große Dinge; E.: unbekannter Herkunft; L.: Hh 223</w:t>
      </w:r>
    </w:p>
    <w:p>
      <w:pPr>
        <w:pStyle w:val="Normal"/>
        <w:rPr/>
      </w:pPr>
      <w:r>
        <w:rPr>
          <w:rStyle w:val="Wrterbuchkopfzeile"/>
        </w:rPr>
        <w:t>minnÏre*</w:t>
      </w:r>
      <w:r>
        <w:rPr>
          <w:rStyle w:val="WrterbuchStandard"/>
          <w:b/>
        </w:rPr>
        <w:t xml:space="preserve"> (2)</w:t>
      </w:r>
      <w:r>
        <w:rPr>
          <w:rStyle w:val="WrterbuchStandard"/>
        </w:rPr>
        <w:t>, minner, minre, mnd., M.: nhd. Minderer, Verminderer; Hw.: s. mÐrÏre; E.: s. minnen, minnere; L.: MndHwb 2, 984 (minner), Lü 230a (minner); Son.: örtlich beschränkt</w:t>
      </w:r>
    </w:p>
    <w:p>
      <w:pPr>
        <w:pStyle w:val="Normal"/>
        <w:rPr/>
      </w:pPr>
      <w:r>
        <w:rPr>
          <w:rStyle w:val="Wrterbuchkopfzeile"/>
        </w:rPr>
        <w:t>minnÏre*</w:t>
      </w:r>
      <w:r>
        <w:rPr>
          <w:rStyle w:val="WrterbuchStandard"/>
          <w:b/>
        </w:rPr>
        <w:t xml:space="preserve"> (1)</w:t>
      </w:r>
      <w:r>
        <w:rPr>
          <w:rStyle w:val="WrterbuchStandard"/>
        </w:rPr>
        <w:t>, minner, minre, mnd., M.: nhd. Liebender, Liebhaber, guter Freund; Hw.: vgl. mhd. minnÏre; E.: s. minnen (1); L.: MndHwb 2, 983 (minner), Lü 230a (minner); Son.: minners (Pl.)</w:t>
      </w:r>
    </w:p>
    <w:p>
      <w:pPr>
        <w:pStyle w:val="Normal"/>
        <w:rPr/>
      </w:pPr>
      <w:r>
        <w:rPr>
          <w:rStyle w:val="Wrterbuchkopfzeile"/>
        </w:rPr>
        <w:t>minnÏre</w:t>
      </w:r>
      <w:r>
        <w:rPr>
          <w:rStyle w:val="WrterbuchStandard"/>
        </w:rPr>
        <w:t>, minner, mhd., st. M.: nhd. »Minner«, Liebender, Liebhaber, Anhänger, unkeuscher Mensch, Buhler, Hurer; Vw.: s. gotes-, vrouwen-, werlt-; Q.: LBarl, RWh, ErzIII, LvReg, HlReg, SGPr, Secr, HTrist, GTroj, HBir, Vät, Apk, EckhV, MinnerI, MinnerII, Tauler, Seuse, Teichn, Schürebr (FB minnÏre), Albrecht, BdN, EbvErf, Elis, Frl, Herb, Litan (nach 1150), NvJer, Parz, RhMl, RvEBarl, Trist, UvEtzWh, UvZLanz, WvRh, Urk; E.: s. minne; W.: nhd. (ält.) Minner, M., Minner, DW 12, 2244; L.: Lexer 140a (minnÏre), Lexer 140a (minner), Hennig (minnÏre), WMU (minnÏre 365 [1278] 1 Bel.)</w:t>
      </w:r>
    </w:p>
    <w:p>
      <w:pPr>
        <w:pStyle w:val="Normal"/>
        <w:rPr/>
      </w:pPr>
      <w:r>
        <w:rPr>
          <w:rStyle w:val="Wrterbuchkopfzeile"/>
        </w:rPr>
        <w:t>minnÏrelÆn*</w:t>
      </w:r>
      <w:r>
        <w:rPr>
          <w:rStyle w:val="WrterbuchStandard"/>
        </w:rPr>
        <w:t>, minnerlÆn, mhd., st. N.: nhd. »Minnerlein«, kleiner Liebhaber; E.: s. minnÏre; W.: nhd. DW-; L.: Lexer 140c (minnerlÆn)</w:t>
      </w:r>
    </w:p>
    <w:p>
      <w:pPr>
        <w:pStyle w:val="Normal"/>
        <w:rPr/>
      </w:pPr>
      <w:r>
        <w:rPr>
          <w:rStyle w:val="Wrterbuchkopfzeile"/>
        </w:rPr>
        <w:t>minnõri*</w:t>
      </w:r>
      <w:r>
        <w:rPr>
          <w:rStyle w:val="WrterbuchStandard"/>
          <w:b/>
        </w:rPr>
        <w:t xml:space="preserve"> 4</w:t>
      </w:r>
      <w:r>
        <w:rPr>
          <w:rStyle w:val="WrterbuchStandard"/>
        </w:rPr>
        <w:t>, ahd., st. M. (ja): nhd. Liebender, ein etwas Liebender, Liebhaber; ne. lover; ÜG.: lat. amator Gl, NGl; Q.: Gl (9. Jh.), NGl; I.: Lüs. lat. amator?; E.: s. minnÐn, minnæn; W.: nhd. Minner, M., Liebender, DW 12, 2244</w:t>
      </w:r>
    </w:p>
    <w:p>
      <w:pPr>
        <w:pStyle w:val="Normal"/>
        <w:rPr/>
      </w:pPr>
      <w:r>
        <w:rPr>
          <w:rStyle w:val="Wrterbuchkopfzeile"/>
        </w:rPr>
        <w:t>minnÏrin</w:t>
      </w:r>
      <w:r>
        <w:rPr>
          <w:rStyle w:val="WrterbuchStandard"/>
        </w:rPr>
        <w:t>, mhd., st. F.: Vw.: s. minnÏrinne</w:t>
      </w:r>
    </w:p>
    <w:p>
      <w:pPr>
        <w:pStyle w:val="Normal"/>
        <w:rPr/>
      </w:pPr>
      <w:r>
        <w:rPr>
          <w:rStyle w:val="Wrterbuchkopfzeile"/>
        </w:rPr>
        <w:t>minnÏrinne</w:t>
      </w:r>
      <w:r>
        <w:rPr>
          <w:rStyle w:val="WrterbuchStandard"/>
        </w:rPr>
        <w:t>, minnÏrin, minnerin, mhd., st. F.: nhd. »Minnerin«, Liebende, Liebhaberin; Vw.: s. gotes-, werlt-*; Q.: Berth, SGPr, HvNst, Seuse, Schürebr (FB minnÏrinne), Albert (1190-1200), Elis, Kolm, MarHimmelf, RhMl, WvRh; E.: s. minne; W.: nhd. (ält.) Minnerin, F., Minnerin, DW 12, 2245; L.: Lexer 140a (minnÏrinne), Hennig (minnÏrin)</w:t>
      </w:r>
    </w:p>
    <w:p>
      <w:pPr>
        <w:pStyle w:val="Normal"/>
        <w:rPr/>
      </w:pPr>
      <w:r>
        <w:rPr>
          <w:rStyle w:val="Wrterbuchkopfzeile"/>
        </w:rPr>
        <w:t>minnÏrisch***</w:t>
      </w:r>
      <w:r>
        <w:rPr>
          <w:rStyle w:val="WrterbuchStandard"/>
        </w:rPr>
        <w:t>, mnd., Adj.: nhd. liebreich; Hw.: s. minnÏrische; E.: s. minnÏre (1), isch</w:t>
      </w:r>
    </w:p>
    <w:p>
      <w:pPr>
        <w:pStyle w:val="Normal"/>
        <w:rPr/>
      </w:pPr>
      <w:r>
        <w:rPr>
          <w:rStyle w:val="Wrterbuchkopfzeile"/>
        </w:rPr>
        <w:t>minnÏrische*</w:t>
      </w:r>
      <w:r>
        <w:rPr>
          <w:rStyle w:val="WrterbuchStandard"/>
        </w:rPr>
        <w:t>, minnersche, mnd., F.: nhd. liebreiche Frau; E.: s. minnÏrisch; L.: MndHwb 2, 984 (minnersche); Son.: örtlich beschränkt</w:t>
      </w:r>
    </w:p>
    <w:p>
      <w:pPr>
        <w:pStyle w:val="Normal"/>
        <w:rPr/>
      </w:pPr>
      <w:r>
        <w:rPr>
          <w:rStyle w:val="Wrterbuchkopfzeile"/>
        </w:rPr>
        <w:t>minnasam*</w:t>
      </w:r>
      <w:r>
        <w:rPr>
          <w:rStyle w:val="WrterbuchStandard"/>
          <w:b/>
        </w:rPr>
        <w:t xml:space="preserve"> 8</w:t>
      </w:r>
      <w:r>
        <w:rPr>
          <w:rStyle w:val="WrterbuchStandard"/>
        </w:rPr>
        <w:t>, ahd., Adj.: nhd. liebevoll, lieblich, liebenswert, schön, liebend, freundlich; ne. loving, lovely; ÜG.: lat. affabilis Gl, comis N, diligens Gl, dulcis N, gaudere (= minnasam wesan) N, serenus N; Vw.: s. un</w:t>
        <w:noBreakHyphen/>
        <w:t>; Hw.: vgl. anfrk. *minnesam?; Q.: Gl (Anfang 9. Jh.), N; E.: s. minna, sam; W.: mhd. minnesam, Adj., liebenswert, lieblich; s. nhd. (ält.) minnsam, Adj., liebend, liebevoll</w:t>
      </w:r>
    </w:p>
    <w:p>
      <w:pPr>
        <w:pStyle w:val="Normal"/>
        <w:rPr/>
      </w:pPr>
      <w:r>
        <w:rPr>
          <w:rStyle w:val="Wrterbuchkopfzeile"/>
        </w:rPr>
        <w:t>minnasamÆ</w:t>
      </w:r>
      <w:r>
        <w:rPr>
          <w:rStyle w:val="WrterbuchStandard"/>
          <w:b/>
        </w:rPr>
        <w:t xml:space="preserve"> 5</w:t>
      </w:r>
      <w:r>
        <w:rPr>
          <w:rStyle w:val="WrterbuchStandard"/>
        </w:rPr>
        <w:t xml:space="preserve">, ahd., st. F. (Æ): nhd. Liebe; ne. love (N.); ÜG.: lat. affectio N, amor N, dilectio NGl; Q.: N (1000), NGl; I.: lat. beeinflusst?; E.: s. minna, sam </w:t>
      </w:r>
    </w:p>
    <w:p>
      <w:pPr>
        <w:pStyle w:val="Normal"/>
        <w:rPr/>
      </w:pPr>
      <w:r>
        <w:rPr>
          <w:rStyle w:val="Wrterbuchkopfzeile"/>
        </w:rPr>
        <w:t>minnasamo*</w:t>
      </w:r>
      <w:r>
        <w:rPr>
          <w:rStyle w:val="WrterbuchStandard"/>
          <w:b/>
        </w:rPr>
        <w:t xml:space="preserve"> 1</w:t>
      </w:r>
      <w:r>
        <w:rPr>
          <w:rStyle w:val="WrterbuchStandard"/>
        </w:rPr>
        <w:t>, ahd., Adv.: nhd. liebevoll, lieblich; ne. lovingly, lovely; ÜG.: lat. (blandus) N, (clarius) N; Q.: N (1000); I.: lat. beeinflusst?; E.: s. minna, sam</w:t>
      </w:r>
    </w:p>
    <w:p>
      <w:pPr>
        <w:pStyle w:val="Normal"/>
        <w:rPr/>
      </w:pPr>
      <w:r>
        <w:rPr>
          <w:rStyle w:val="Wrterbuchkopfzeile"/>
        </w:rPr>
        <w:t>minn-ast</w:t>
      </w:r>
      <w:r>
        <w:rPr>
          <w:rStyle w:val="WrterbuchStandard"/>
        </w:rPr>
        <w:t>, an., sw. V.: nhd. küssen; ÜG.: lat. osculare; L.: Vr 388a</w:t>
      </w:r>
    </w:p>
    <w:p>
      <w:pPr>
        <w:pStyle w:val="Normal"/>
        <w:rPr>
          <w:rStyle w:val="WrterbuchStandard"/>
        </w:rPr>
      </w:pPr>
      <w:r>
        <w:rPr>
          <w:rStyle w:val="Wrterbuchkopfzeile"/>
        </w:rPr>
        <w:t>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 ÜG.: lat. caritas; Vw.: s. gædes-, stÐde-, un-, vrouwen-; Hw.: vgl. mhd. minne (1); Q.: Ssp (1221-1224); E.: as. m</w:t>
        <w:noBreakHyphen/>
        <w:t>i</w:t>
        <w:noBreakHyphen/>
        <w:t>n</w:t>
        <w:noBreakHyphen/>
        <w:t>n</w:t>
        <w:noBreakHyphen/>
        <w:t>i</w:t>
        <w:noBreakHyphen/>
        <w:t>a* 21, mi-n</w:t>
        <w:noBreakHyphen/>
        <w:t>n</w:t>
        <w:noBreakHyphen/>
        <w:t>e-a*, st. F. (jæ), Minne, Liebe, Geliebte; germ. *menjæ, st. F. (æ), Erinnerung, Andenken, Liebe; vgl. idg. *men</w:t>
        <w:noBreakHyphen/>
        <w:t xml:space="preserve"> (3), *mený</w:t>
      </w:r>
      <w:r>
        <w:rPr>
          <w:rStyle w:val="WrterbuchStandard"/>
          <w:rFonts w:eastAsia="Batang;바탕" w:cs="Batang;바탕" w:ascii="Batang;바탕" w:hAnsi="Batang;바탕"/>
        </w:rPr>
        <w:noBreakHyphen/>
      </w:r>
      <w:r>
        <w:rPr>
          <w:rStyle w:val="WrterbuchStandard"/>
          <w:rFonts w:cs="Times German"/>
        </w:rPr>
        <w:t>, *mnõ</w:t>
      </w:r>
      <w:r>
        <w:rPr>
          <w:rStyle w:val="WrterbuchStandard"/>
          <w:rFonts w:eastAsia="Batang;바탕" w:cs="Batang;바탕" w:ascii="Batang;바탕" w:hAnsi="Batang;바탕"/>
        </w:rPr>
        <w:noBreakHyphen/>
      </w:r>
      <w:r>
        <w:rPr>
          <w:rStyle w:val="WrterbuchStandard"/>
          <w:rFonts w:cs="Times German"/>
        </w:rPr>
        <w:t>, *mnÐ</w:t>
      </w:r>
      <w:r>
        <w:rPr>
          <w:rStyle w:val="WrterbuchStandard"/>
          <w:rFonts w:eastAsia="Batang;바탕" w:cs="Batang;바탕" w:ascii="Batang;바탕" w:hAnsi="Batang;바탕"/>
        </w:rPr>
        <w:noBreakHyphen/>
      </w:r>
      <w:r>
        <w:rPr>
          <w:rStyle w:val="WrterbuchStandard"/>
          <w:rFonts w:cs="Times German"/>
        </w:rPr>
        <w:t>, V., denken, Pk 726; R.: s</w:t>
      </w:r>
      <w:r>
        <w:rPr>
          <w:rStyle w:val="WrterbuchStandard"/>
          <w:rFonts w:cs="Microsoft Sans Serif" w:ascii="Microsoft Sans Serif" w:hAnsi="Microsoft Sans Serif"/>
        </w:rPr>
        <w:t>ȫ</w:t>
      </w:r>
      <w:r>
        <w:rPr>
          <w:rStyle w:val="WrterbuchStandard"/>
          <w:rFonts w:cs="Times German"/>
        </w:rPr>
        <w:t>te minne: nhd. »süße Liebe«, meine Liebe; L.: MndHwb 2, 982f. (minne), Lü 229b (minne); Son.: langes ö</w:t>
      </w:r>
    </w:p>
    <w:p>
      <w:pPr>
        <w:pStyle w:val="Normal"/>
        <w:rPr/>
      </w:pPr>
      <w:r>
        <w:rPr>
          <w:rStyle w:val="Wrterbuchkopfzeile"/>
        </w:rPr>
        <w:t>min-n-e</w:t>
      </w:r>
      <w:r>
        <w:rPr>
          <w:rStyle w:val="WrterbuchStandard"/>
          <w:b/>
        </w:rPr>
        <w:t xml:space="preserve"> 6</w:t>
      </w:r>
      <w:r>
        <w:rPr>
          <w:rStyle w:val="WrterbuchStandard"/>
        </w:rPr>
        <w:t>, afries., st. F. (æ): nhd. Liebe (F.) (1), Versöhnung; ne. love (N.), reconciliation; Hw.: vgl. as. *minna?, minnia*, ahd. minna; Q.: R, E, H; E.: germ. *menjæ, st. F. (æ), Erinnerung, Andenken, Liebe (F.) (1); vgl. idg. *men</w:t>
        <w:noBreakHyphen/>
        <w:t xml:space="preserve"> (3), *mený</w:t>
        <w:noBreakHyphen/>
        <w:t>, *mnõ</w:t>
        <w:noBreakHyphen/>
        <w:t>, *mnÐ</w:t>
        <w:noBreakHyphen/>
        <w:t>, *mneh2</w:t>
        <w:noBreakHyphen/>
        <w:t>, V., denken, Pokorny 726; W.: nfries. minne; L.: Hh 72a, Rh 929b; Son.: nach Buma/Ebel 3, 18 ist minne Nebenform von minnera</w:t>
      </w:r>
    </w:p>
    <w:p>
      <w:pPr>
        <w:pStyle w:val="Normal"/>
        <w:rPr/>
      </w:pPr>
      <w:r>
        <w:rPr>
          <w:rStyle w:val="Wrterbuchkopfzeile"/>
        </w:rPr>
        <w:t>minn-e*</w:t>
      </w:r>
      <w:r>
        <w:rPr>
          <w:rStyle w:val="WrterbuchStandard"/>
        </w:rPr>
        <w:t>, minn-u*, ae., Sb.: nhd. Garbe; Hw.: s. minn-an; L.: Hh 223</w:t>
      </w:r>
    </w:p>
    <w:p>
      <w:pPr>
        <w:pStyle w:val="Normal"/>
        <w:rPr/>
      </w:pPr>
      <w:r>
        <w:rPr>
          <w:rStyle w:val="Wrterbuchkopfzeile"/>
        </w:rPr>
        <w:t>minne***</w:t>
      </w:r>
      <w:r>
        <w:rPr>
          <w:rStyle w:val="WrterbuchStandard"/>
          <w:b/>
        </w:rPr>
        <w:t xml:space="preserve"> (2)</w:t>
      </w:r>
      <w:r>
        <w:rPr>
          <w:rStyle w:val="WrterbuchStandard"/>
        </w:rPr>
        <w:t>, mhd., Adj.: Vw.: s. ane-, durch-, ge-, un-; E.: ?; W.: nhd. DW-</w:t>
      </w:r>
    </w:p>
    <w:p>
      <w:pPr>
        <w:pStyle w:val="Normal"/>
        <w:rPr/>
      </w:pPr>
      <w:r>
        <w:rPr>
          <w:rStyle w:val="Wrterbuchkopfzeile"/>
        </w:rPr>
        <w:t>mi-n-n-e</w:t>
      </w:r>
      <w:r>
        <w:rPr>
          <w:rStyle w:val="WrterbuchStandard"/>
        </w:rPr>
        <w:t>, ae., Adj.: nhd. böse, schädlich; Hw.: s. mõ</w:t>
        <w:noBreakHyphen/>
        <w:t>n (1); E.: germ. *maina</w:t>
        <w:noBreakHyphen/>
        <w:t>, *mainaz, Adj., falsch; vgl. idg. *mei</w:t>
        <w:noBreakHyphen/>
        <w:t xml:space="preserve"> (2), V., Adj., Sb., wechseln, tauschen, täuschen, gemeinsam, Leistung, Pokorny 710; L.: Hh 223</w:t>
      </w:r>
    </w:p>
    <w:p>
      <w:pPr>
        <w:pStyle w:val="Normal"/>
        <w:rPr/>
      </w:pPr>
      <w:r>
        <w:rPr>
          <w:rStyle w:val="Wrterbuchkopfzeile"/>
        </w:rPr>
        <w:t>minne</w:t>
      </w:r>
      <w:r>
        <w:rPr>
          <w:rStyle w:val="WrterbuchStandard"/>
          <w:b/>
        </w:rPr>
        <w:t xml:space="preserv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ÜG.: lat. amicitia (= vriuntliche minne) STheol, amor BrTr, PsM, STheol, caritas BrTr, PsM, STheol, dilectio BrTr, STheol, (exercere) BrTr, lamia Gl, zelus BrTr, STheol; Vw.: s. berc-, bruoder-, eigen-, erbe-, ge-, gottes-, herze-, himel-, hæch-, mer-, sippe-, sunder-, trðt-, un-, walt-, wazzer-, werlt-, wider-, zunder-; Q.: Will (1060-1065), Kchr, LAlex, Eilh, PsM, TrSilv, Albert, Ren, RhMl, RWh, RWchr, StrAmis, StrDan, ErzIII, LvReg, Lanc, HlReg, DvAStaff, DvAPat, Enik, DSp, SGPr, SchwPr, Secr, HTrist, HBir, SHort, Kreuzf, HvBurg, HvNst, WvÖst, Ot, EckhI, EckhII, EckhIII, EckhV, Parad, STheol, HvBer, EvB, EvA, Seuse, Teichn, Pilgerf, Gnadenl, Schürebr (st. F.), Will, Ren, RAlex, RWh, LvReg, HlReg, DSp, Ot, Parad, Tauler, KvMSph, Schürebr (sw. F.) (FB minne), Albrecht, Boner, BrTr, Elis, En, Er, Eracl, ErnstD, Gen (1060-1080), GenM, Greg, GvN, Iw, Karlmeinet, Kudr, Nib, NibA, ReinFu, Rennaus, Renner, Rol, Serv, SSp, StrKarl, Tit, Trist, Tund, UvZLanz, Gl, Urk; E.: ahd. minna 211, st. F. (jæ), Liebe (F.) (1), Zuneigung, Eifer, Verlangen; germ. *menjæ, st. F. (æ), Erinnerung, Andenken, Liebe (F.) (1); vgl. idg. *men</w:t>
        <w:noBreakHyphen/>
        <w:t xml:space="preserve"> (3), *mený</w:t>
        <w:noBreakHyphen/>
        <w:t>, *mnõ</w:t>
        <w:noBreakHyphen/>
        <w:t>, *mnÐ</w:t>
        <w:noBreakHyphen/>
        <w:t>, *mneh2</w:t>
        <w:noBreakHyphen/>
        <w:t>, V., denken, Pokorny 726; W.: nhd. (ält.) Minne, F., »Minne«, Liebe (F.) (1), DW 12, 2238; R.: ze liep und ze minne: nhd. aus Liebe; R.: stÏte minne: nhd. Ehe; R.: ze minnen: nhd. zum Dank; R.: mit mÆnen minnen: nhd. mit meinem Einverständnis; R.: ze minnen komen: nhd. übereinkommen; R.: in der minne: nhd. um Gotteswillen; R.: eigen minne: nhd. »Eigenliebe«, Selbstliebe; R.: in minne: nhd. im Guten, in Frieden, gütlich, huldvoll, dankbar; R.: mit minne: nhd. im Guten, in Frieden, gütlich, huldvoll, dankbar; R.: ze minne: nhd. zum Dank, zu Gefallen, zur Erinnerung, zum Zeichen der Ergebenheit, zum Zeichen der Freundschaft, zum Zeichen der Versöhnung; R.: vriuntliche minne: nhd. Freundschaft; ÜG.: lat. amicitia STheol; R.: der minnen buoch: nhd. »Liebesbuch«, hohes Lied Salomos; R.: minne schenken: nhd. Abschiedstrunk einschenken, Abschiedstrunk reichen; R.: minne tragen: nhd. Abschiedstrunk einschenken, Abschiedstrunk reichen; R.: minne trinken: nhd. Abschiedstrunk trinken; L.: Lexer 140a (minne), WMU (minne N14 [1261] 267 Bel.), Glossenwörterbuch 415a (minne); Son.: SSp mnd.</w:t>
      </w:r>
    </w:p>
    <w:p>
      <w:pPr>
        <w:pStyle w:val="Normal"/>
        <w:rPr/>
      </w:pPr>
      <w:r>
        <w:rPr>
          <w:rStyle w:val="Wrterbuchkopfzeile"/>
        </w:rPr>
        <w:t>minnebant</w:t>
      </w:r>
      <w:r>
        <w:rPr>
          <w:rStyle w:val="WrterbuchStandard"/>
        </w:rPr>
        <w:t>, mhd., st. N.: nhd. »Minneband«, Liebesband, Liebesfessel; Q.: SGPr, WvÖst, Seuse (FB minnebant), GvN, LobGesMar, Neidh (1. Hälfte 13. Jh.); E.: s. minne, bant (1); W.: nhd. DW-; L.: Lexer 140b (minnebant), Hennig (minnebant)</w:t>
      </w:r>
    </w:p>
    <w:p>
      <w:pPr>
        <w:pStyle w:val="Normal"/>
        <w:rPr/>
      </w:pPr>
      <w:r>
        <w:rPr>
          <w:rStyle w:val="Wrterbuchkopfzeile"/>
        </w:rPr>
        <w:t>minnebÏre</w:t>
      </w:r>
      <w:r>
        <w:rPr>
          <w:rStyle w:val="WrterbuchStandard"/>
        </w:rPr>
        <w:t>, mhd., Adj.: nhd. lieblich, liebevoll, liebreich, liebenswert, verführerisch, liebesfähig, mannbar; Q.: RWchr (um 1254), LvReg, Gund, HvNst, Ot, EckhV (FB minnebÏre), JTit, KvWPart, KvWTroj, NvJer, Reinfr, TürlWh, WolfdD; E.: s. minne, bÏre; W.: nhd. DW-; L.: Lexer 140b (minnebÏre), Hennig (minnebÏre)</w:t>
      </w:r>
    </w:p>
    <w:p>
      <w:pPr>
        <w:pStyle w:val="Normal"/>
        <w:rPr/>
      </w:pPr>
      <w:r>
        <w:rPr>
          <w:rStyle w:val="Wrterbuchkopfzeile"/>
        </w:rPr>
        <w:t>minnebat</w:t>
      </w:r>
      <w:r>
        <w:rPr>
          <w:rStyle w:val="WrterbuchStandard"/>
        </w:rPr>
        <w:t>, mhd., st. N.: nhd. »Minnebad«, Salbung der Maria Magdalena; Q.: WernhMl (vor 1382) (FB minnebat); E.: s. minne, bat; W.: nhd. DW-; L.: Lexer 140b (minnebat)</w:t>
      </w:r>
    </w:p>
    <w:p>
      <w:pPr>
        <w:pStyle w:val="Normal"/>
        <w:rPr/>
      </w:pPr>
      <w:r>
        <w:rPr>
          <w:rStyle w:val="Wrterbuchkopfzeile"/>
        </w:rPr>
        <w:t>minneberende*</w:t>
      </w:r>
      <w:r>
        <w:rPr>
          <w:rStyle w:val="WrterbuchStandard"/>
        </w:rPr>
        <w:t>, minnebernde*, mhd., (Part. Präs.=)Adj.: nhd. liebevoll; Q.: RWh (1235-1240), Minneb (FB minnebernde), LobGesMar, PassI/II, TürlWh; E.: s. minne, berende; W.: nhd. DW-; L.: Hennig (minneberend)</w:t>
      </w:r>
    </w:p>
    <w:p>
      <w:pPr>
        <w:pStyle w:val="Normal"/>
        <w:rPr/>
      </w:pPr>
      <w:r>
        <w:rPr>
          <w:rStyle w:val="Wrterbuchkopfzeile"/>
        </w:rPr>
        <w:t>minnebette</w:t>
      </w:r>
      <w:r>
        <w:rPr>
          <w:rStyle w:val="WrterbuchStandard"/>
        </w:rPr>
        <w:t>, mhd., st. N.: nhd. »Minnebett«, Liebesbett, Brautbett; E.: s. minne, bette (1); W.: nhd. DW-; L.: Hennig (minneb</w:t>
        <w:tab/>
        <w:t>ette)</w:t>
      </w:r>
    </w:p>
    <w:p>
      <w:pPr>
        <w:pStyle w:val="Normal"/>
        <w:rPr/>
      </w:pPr>
      <w:r>
        <w:rPr>
          <w:rStyle w:val="Wrterbuchkopfzeile"/>
        </w:rPr>
        <w:t>minnebewegen***</w:t>
      </w:r>
      <w:r>
        <w:rPr>
          <w:rStyle w:val="WrterbuchStandard"/>
        </w:rPr>
        <w:t>, mhd., sw. V.: nhd. Liebe empfinden; Hw.: s. minnebewegunge; E.: s. minne, bewegen; W.: nhd. DW-</w:t>
      </w:r>
    </w:p>
    <w:p>
      <w:pPr>
        <w:pStyle w:val="Normal"/>
        <w:rPr/>
      </w:pPr>
      <w:r>
        <w:rPr>
          <w:rStyle w:val="Wrterbuchkopfzeile"/>
        </w:rPr>
        <w:t>minnebewegunge</w:t>
      </w:r>
      <w:r>
        <w:rPr>
          <w:rStyle w:val="WrterbuchStandard"/>
        </w:rPr>
        <w:t>, minnebewunge, mhd., st. F.: nhd. Liebesempfinden, liebevolle Erregung; Q.: Stagel (um 1350) (FB minnebewegunge); E.: s. minne, bewegunge; W.: nhd. DW-; L.: Hennig (minnebewegunge)</w:t>
      </w:r>
    </w:p>
    <w:p>
      <w:pPr>
        <w:pStyle w:val="Normal"/>
        <w:rPr/>
      </w:pPr>
      <w:r>
        <w:rPr>
          <w:rStyle w:val="Wrterbuchkopfzeile"/>
        </w:rPr>
        <w:t>minnebewunge</w:t>
      </w:r>
      <w:r>
        <w:rPr>
          <w:rStyle w:val="WrterbuchStandard"/>
        </w:rPr>
        <w:t>, mhd., st. F.: Vw.: s. minnebewegunge</w:t>
      </w:r>
    </w:p>
    <w:p>
      <w:pPr>
        <w:pStyle w:val="Normal"/>
        <w:rPr/>
      </w:pPr>
      <w:r>
        <w:rPr>
          <w:rStyle w:val="Wrterbuchkopfzeile"/>
        </w:rPr>
        <w:t>minnebÆten***</w:t>
      </w:r>
      <w:r>
        <w:rPr>
          <w:rStyle w:val="WrterbuchStandard"/>
          <w:b/>
        </w:rPr>
        <w:t xml:space="preserve"> (1)</w:t>
      </w:r>
      <w:r>
        <w:rPr>
          <w:rStyle w:val="WrterbuchStandard"/>
        </w:rPr>
        <w:t>, mhd., V.: nhd. minnewarten; Hw.: s. minnebÆten (2); E.: s. minne, bÆten; W.: nhd. DW-</w:t>
      </w:r>
    </w:p>
    <w:p>
      <w:pPr>
        <w:pStyle w:val="Normal"/>
        <w:rPr/>
      </w:pPr>
      <w:r>
        <w:rPr>
          <w:rStyle w:val="Wrterbuchkopfzeile"/>
        </w:rPr>
        <w:t>minnebÆten</w:t>
      </w:r>
      <w:r>
        <w:rPr>
          <w:rStyle w:val="WrterbuchStandard"/>
          <w:b/>
        </w:rPr>
        <w:t xml:space="preserve"> (2)</w:t>
      </w:r>
      <w:r>
        <w:rPr>
          <w:rStyle w:val="WrterbuchStandard"/>
        </w:rPr>
        <w:t>, mhd., st. N.: nhd. Minnewarten; Q.: TürlWh (nach 1270) (FB minnebÆten); E.: s. minne, bÆten; W.: nhd. DW-</w:t>
      </w:r>
    </w:p>
    <w:p>
      <w:pPr>
        <w:pStyle w:val="Normal"/>
        <w:rPr/>
      </w:pPr>
      <w:r>
        <w:rPr>
          <w:rStyle w:val="Wrterbuchkopfzeile"/>
        </w:rPr>
        <w:t>minnebleich</w:t>
      </w:r>
      <w:r>
        <w:rPr>
          <w:rStyle w:val="WrterbuchStandard"/>
        </w:rPr>
        <w:t>, mhd., Adj.: nhd. liebesblass, blass vor Liebe; E.: s. minne, bleich; W.: nhd. DW-; L.: Lexer 140c (minnebleich), Hennig (minnebleich)</w:t>
      </w:r>
    </w:p>
    <w:p>
      <w:pPr>
        <w:pStyle w:val="Normal"/>
        <w:rPr/>
      </w:pPr>
      <w:r>
        <w:rPr>
          <w:rStyle w:val="Wrterbuchkopfzeile"/>
        </w:rPr>
        <w:t>minneblic</w:t>
      </w:r>
      <w:r>
        <w:rPr>
          <w:rStyle w:val="WrterbuchStandard"/>
        </w:rPr>
        <w:t>, mhd., st. M.: nhd. »Minneblick«, Liebesblick; Q.: GTroj (FB minneblic), Neidh, RvEGer (1215-1225); E.: s. minne, blic; W.: nhd. (ält.) Minneblick, M., Minneblick, DW 12, 2243; L.: Lexer 140b (minneblic), Hennig (minneblic)</w:t>
      </w:r>
    </w:p>
    <w:p>
      <w:pPr>
        <w:pStyle w:val="Normal"/>
        <w:rPr/>
      </w:pPr>
      <w:r>
        <w:rPr>
          <w:rStyle w:val="Wrterbuchkopfzeile"/>
        </w:rPr>
        <w:t>minnebluot</w:t>
      </w:r>
      <w:r>
        <w:rPr>
          <w:rStyle w:val="WrterbuchStandard"/>
          <w:b/>
        </w:rPr>
        <w:t xml:space="preserve"> (2)</w:t>
      </w:r>
      <w:r>
        <w:rPr>
          <w:rStyle w:val="WrterbuchStandard"/>
        </w:rPr>
        <w:t>, mhd., st. N.: nhd. »Minneblut«, Herzblut; Q.: DvA (1250-1272); E.: s. minne, bluot (2); W.: nhd. DW-; L.: Hennig (minnebluot)</w:t>
      </w:r>
    </w:p>
    <w:p>
      <w:pPr>
        <w:pStyle w:val="Normal"/>
        <w:rPr/>
      </w:pPr>
      <w:r>
        <w:rPr>
          <w:rStyle w:val="Wrterbuchkopfzeile"/>
        </w:rPr>
        <w:t>minnebluot</w:t>
      </w:r>
      <w:r>
        <w:rPr>
          <w:rStyle w:val="WrterbuchStandard"/>
          <w:b/>
        </w:rPr>
        <w:t xml:space="preserve"> (1)</w:t>
      </w:r>
      <w:r>
        <w:rPr>
          <w:rStyle w:val="WrterbuchStandard"/>
        </w:rPr>
        <w:t>, mhd., st. F.: nhd. »Minneblüte«, Liebesblüte; Q.: LobGesMar (13. Jh.); E.: s. minne, bluot (1); W.: nhd. DW-; L.: Lexer 140b (minnebluot)</w:t>
      </w:r>
    </w:p>
    <w:p>
      <w:pPr>
        <w:pStyle w:val="Normal"/>
        <w:rPr/>
      </w:pPr>
      <w:r>
        <w:rPr>
          <w:rStyle w:val="Wrterbuchkopfzeile"/>
        </w:rPr>
        <w:t>minnebolt</w:t>
      </w:r>
      <w:r>
        <w:rPr>
          <w:rStyle w:val="WrterbuchStandard"/>
        </w:rPr>
        <w:t>, mhd., st. M.: nhd. Minneheld; Q.: Teichn (1350-1365) (FB minnebolt); E.: s. minne; W.: nhd. DW-; L.: Lexer 428a (minnebolt)</w:t>
      </w:r>
    </w:p>
    <w:p>
      <w:pPr>
        <w:pStyle w:val="Normal"/>
        <w:rPr/>
      </w:pPr>
      <w:r>
        <w:rPr>
          <w:rStyle w:val="Wrterbuchkopfzeile"/>
        </w:rPr>
        <w:t>minnebote</w:t>
      </w:r>
      <w:r>
        <w:rPr>
          <w:rStyle w:val="WrterbuchStandard"/>
        </w:rPr>
        <w:t>, mhd., sw. M.: nhd. »Minnebote«, Liebesbote; Q.: Seuse (1330-1360) (FB minnebote); E.: s. minne, bote; W.: s. nhd. (ält.) Minnebote, M., Minnebote, DW-; L.: Hennig (minnebote)</w:t>
      </w:r>
    </w:p>
    <w:p>
      <w:pPr>
        <w:pStyle w:val="Normal"/>
        <w:rPr/>
      </w:pPr>
      <w:r>
        <w:rPr>
          <w:rStyle w:val="Wrterbuchkopfzeile"/>
        </w:rPr>
        <w:t>minnebotelÆn</w:t>
      </w:r>
      <w:r>
        <w:rPr>
          <w:rStyle w:val="WrterbuchStandard"/>
        </w:rPr>
        <w:t>, mhd., st. N.: nhd. Minnebötlein; Q.: Seuse (1330-1360) (FB minnebotelÆn); E.: s. minne, botelÆn; W.: nhd. DW-</w:t>
      </w:r>
    </w:p>
    <w:p>
      <w:pPr>
        <w:pStyle w:val="Normal"/>
        <w:rPr/>
      </w:pPr>
      <w:r>
        <w:rPr>
          <w:rStyle w:val="Wrterbuchkopfzeile"/>
        </w:rPr>
        <w:t>minnebrant</w:t>
      </w:r>
      <w:r>
        <w:rPr>
          <w:rStyle w:val="WrterbuchStandard"/>
        </w:rPr>
        <w:t>, minnenbrant, mhd., st. M.: nhd. »Minnebrand«, Liebesfeuer; Q.: SHort, Tauler, Schürebr (FB minnebrant), Frl (1276-1318); E.: s. minne, brant; W.: nhd. DW-; L.: Hennig (minnebrant)</w:t>
      </w:r>
    </w:p>
    <w:p>
      <w:pPr>
        <w:pStyle w:val="Normal"/>
        <w:rPr/>
      </w:pPr>
      <w:r>
        <w:rPr>
          <w:rStyle w:val="Wrterbuchkopfzeile"/>
        </w:rPr>
        <w:t>minnebrief</w:t>
      </w:r>
      <w:r>
        <w:rPr>
          <w:rStyle w:val="WrterbuchStandard"/>
        </w:rPr>
        <w:t>, minnebriep, mhd., st. M.: nhd. »Minnebrief«, Liebesbrief; Q.: Seuse (FB minnebrief), Erlös, Herb (1190-1200); E.: s. minne, brief; W.: s. nhd. (ält.) Minnebrief, M., Minnebrief, DW-; L.: Lexer 140b (minnebrief), Hennig (minnebrief)</w:t>
      </w:r>
    </w:p>
    <w:p>
      <w:pPr>
        <w:pStyle w:val="Normal"/>
        <w:rPr/>
      </w:pPr>
      <w:r>
        <w:rPr>
          <w:rStyle w:val="Wrterbuchkopfzeile"/>
        </w:rPr>
        <w:t>minnebrunst</w:t>
      </w:r>
      <w:r>
        <w:rPr>
          <w:rStyle w:val="WrterbuchStandard"/>
          <w:b/>
        </w:rPr>
        <w:t xml:space="preserve"> (2)</w:t>
      </w:r>
      <w:r>
        <w:rPr>
          <w:rStyle w:val="WrterbuchStandard"/>
        </w:rPr>
        <w:t>, mhd., st. M.: nhd. »Minnebrunst«, Liebesfeuer, Minneglut; Hw.: s. minnebrunst (1); E.: s. minne, brunst (M.); W.: nhd. DW-; L.: Lexer 428a (minnebrunst)</w:t>
      </w:r>
    </w:p>
    <w:p>
      <w:pPr>
        <w:pStyle w:val="Normal"/>
        <w:rPr/>
      </w:pPr>
      <w:r>
        <w:rPr>
          <w:rStyle w:val="Wrterbuchkopfzeile"/>
        </w:rPr>
        <w:t>minnebrunst</w:t>
      </w:r>
      <w:r>
        <w:rPr>
          <w:rStyle w:val="WrterbuchStandard"/>
          <w:b/>
        </w:rPr>
        <w:t xml:space="preserve"> (1)</w:t>
      </w:r>
      <w:r>
        <w:rPr>
          <w:rStyle w:val="WrterbuchStandard"/>
        </w:rPr>
        <w:t>, mhd., st. F.: nhd. »Minnebrunst«, Liebesfeuer, Minneglut; Hw.: s. minnebrunst (2); Q.: SHort (nach 1298) (FB minnebrunst); E.: s. minne, brunst (F.); W.: s. nhd. (ält.) Minnebrunst, F., Minnebrunst, DW-; L.: Lexer 140b (minnebrunst)</w:t>
      </w:r>
    </w:p>
    <w:p>
      <w:pPr>
        <w:pStyle w:val="Normal"/>
        <w:rPr/>
      </w:pPr>
      <w:r>
        <w:rPr>
          <w:rStyle w:val="Wrterbuchkopfzeile"/>
        </w:rPr>
        <w:t>minnebrðt*</w:t>
      </w:r>
      <w:r>
        <w:rPr>
          <w:rStyle w:val="WrterbuchStandard"/>
        </w:rPr>
        <w:t>, minnenbrðt, mhd., st. F.: nhd. »Minnebraut«, Geliebte; E.: s. minne, brðt; W.: nhd. DW-; L.: Lexer 140c (minnenbrðt)</w:t>
      </w:r>
    </w:p>
    <w:p>
      <w:pPr>
        <w:pStyle w:val="Normal"/>
        <w:rPr/>
      </w:pPr>
      <w:r>
        <w:rPr>
          <w:rStyle w:val="Wrterbuchkopfzeile"/>
        </w:rPr>
        <w:t>minnebuoch</w:t>
      </w:r>
      <w:r>
        <w:rPr>
          <w:rStyle w:val="WrterbuchStandard"/>
        </w:rPr>
        <w:t>, minnenbuoch, minnepuoch, minnenpuoch, mhd., st. N.: nhd. »Minnebuch«, Hohelied, Buch der Liebe, Hohes Lied Salomos; Hw.: s. minnenbuoch; Q.: Seuse (1330-1360) (FB minnebuoch); E.: s. minne, buoch; W.: nhd. (ält.) Minnebuch, N., Minnebuch, DW 12, 2243; L.: Lexer 140b (minnebuoch)</w:t>
      </w:r>
    </w:p>
    <w:p>
      <w:pPr>
        <w:pStyle w:val="Normal"/>
        <w:rPr/>
      </w:pPr>
      <w:r>
        <w:rPr>
          <w:rStyle w:val="Wrterbuchkopfzeile"/>
        </w:rPr>
        <w:t>minnebuochelÆn</w:t>
      </w:r>
      <w:r>
        <w:rPr>
          <w:rStyle w:val="WrterbuchStandard"/>
        </w:rPr>
        <w:t>, mhd., st. N.: nhd. »Minnebüchlein«; Q.: Seuse (1330-1360) (FB minnebuochelÆn); E.: s. minnebuoche; W.: nhd. DW-</w:t>
      </w:r>
    </w:p>
    <w:p>
      <w:pPr>
        <w:pStyle w:val="Normal"/>
        <w:rPr/>
      </w:pPr>
      <w:r>
        <w:rPr>
          <w:rStyle w:val="Wrterbuchkopfzeile"/>
        </w:rPr>
        <w:t>minneburen***</w:t>
      </w:r>
      <w:r>
        <w:rPr>
          <w:rStyle w:val="WrterbuchStandard"/>
        </w:rPr>
        <w:t>, mhd., V.: nhd. »minnebrennen«; E.: s. minne; W.: nhd. DW-</w:t>
      </w:r>
    </w:p>
    <w:p>
      <w:pPr>
        <w:pStyle w:val="Normal"/>
        <w:rPr/>
      </w:pPr>
      <w:r>
        <w:rPr>
          <w:rStyle w:val="Wrterbuchkopfzeile"/>
        </w:rPr>
        <w:t>minneburnende</w:t>
      </w:r>
      <w:r>
        <w:rPr>
          <w:rStyle w:val="WrterbuchStandard"/>
        </w:rPr>
        <w:t>, minnebürnende, mhd., (Part. Präs.=)Adj.: nhd. »minnebrennend«, liebeglühend; Q.: Schürebr (FB minnebürnende); E.: s. minne; W.: nhd. DW-; L.: Hennig (minneburnende)</w:t>
      </w:r>
    </w:p>
    <w:p>
      <w:pPr>
        <w:pStyle w:val="Normal"/>
        <w:rPr/>
      </w:pPr>
      <w:r>
        <w:rPr>
          <w:rStyle w:val="Wrterbuchkopfzeile"/>
        </w:rPr>
        <w:t>minnebüschel</w:t>
      </w:r>
      <w:r>
        <w:rPr>
          <w:rStyle w:val="WrterbuchStandard"/>
        </w:rPr>
        <w:t>, mhd., st. N.: nhd. »Minnebüschel«, weibliches Schamhaar; Q.: HvNst (um 1300) (FB minnebüschel); E.: s. minne, büschel; W.: s. nhd. Minnebüschel, N., Minnebüschel, DW-; L.: Lexer 140b (minnebüschel)</w:t>
      </w:r>
    </w:p>
    <w:p>
      <w:pPr>
        <w:pStyle w:val="Normal"/>
        <w:rPr/>
      </w:pPr>
      <w:r>
        <w:rPr>
          <w:rStyle w:val="Wrterbuchkopfzeile"/>
        </w:rPr>
        <w:t>minnec*</w:t>
      </w:r>
      <w:r>
        <w:rPr>
          <w:rStyle w:val="WrterbuchStandard"/>
        </w:rPr>
        <w:t>, mhd., Adj.: Vw.: s. minnic-*,</w:t>
      </w:r>
    </w:p>
    <w:p>
      <w:pPr>
        <w:pStyle w:val="Normal"/>
        <w:rPr/>
      </w:pPr>
      <w:r>
        <w:rPr>
          <w:rStyle w:val="Wrterbuchkopfzeile"/>
        </w:rPr>
        <w:t>minnecheit*</w:t>
      </w:r>
      <w:r>
        <w:rPr>
          <w:rStyle w:val="WrterbuchStandard"/>
        </w:rPr>
        <w:t>, mhd., st. F.: Vw.: s. minnicheit</w:t>
      </w:r>
    </w:p>
    <w:p>
      <w:pPr>
        <w:pStyle w:val="Normal"/>
        <w:rPr/>
      </w:pPr>
      <w:r>
        <w:rPr>
          <w:rStyle w:val="Wrterbuchkopfzeile"/>
        </w:rPr>
        <w:t>minneclich</w:t>
      </w:r>
      <w:r>
        <w:rPr>
          <w:rStyle w:val="WrterbuchStandard"/>
        </w:rPr>
        <w:t>, mhd., Adj.: Vw.: s. minniclich</w:t>
      </w:r>
    </w:p>
    <w:p>
      <w:pPr>
        <w:pStyle w:val="Normal"/>
        <w:rPr/>
      </w:pPr>
      <w:r>
        <w:rPr>
          <w:rStyle w:val="Wrterbuchkopfzeile"/>
        </w:rPr>
        <w:t>minneclÆche</w:t>
      </w:r>
      <w:r>
        <w:rPr>
          <w:rStyle w:val="WrterbuchStandard"/>
          <w:b/>
        </w:rPr>
        <w:t xml:space="preserve"> (2)</w:t>
      </w:r>
      <w:r>
        <w:rPr>
          <w:rStyle w:val="WrterbuchStandard"/>
        </w:rPr>
        <w:t>, mhd., st. F.: Vw.: s. minniclÆche (2)</w:t>
      </w:r>
    </w:p>
    <w:p>
      <w:pPr>
        <w:pStyle w:val="Normal"/>
        <w:rPr/>
      </w:pPr>
      <w:r>
        <w:rPr>
          <w:rStyle w:val="Wrterbuchkopfzeile"/>
        </w:rPr>
        <w:t>minneclÆche</w:t>
      </w:r>
      <w:r>
        <w:rPr>
          <w:rStyle w:val="WrterbuchStandard"/>
          <w:b/>
        </w:rPr>
        <w:t xml:space="preserve"> (1)</w:t>
      </w:r>
      <w:r>
        <w:rPr>
          <w:rStyle w:val="WrterbuchStandard"/>
        </w:rPr>
        <w:t>, mhd., Adv.: Vw.: s. minniclÆche (1)</w:t>
      </w:r>
    </w:p>
    <w:p>
      <w:pPr>
        <w:pStyle w:val="Normal"/>
        <w:rPr/>
      </w:pPr>
      <w:r>
        <w:rPr>
          <w:rStyle w:val="Wrterbuchkopfzeile"/>
        </w:rPr>
        <w:t>minneclicheit</w:t>
      </w:r>
      <w:r>
        <w:rPr>
          <w:rStyle w:val="WrterbuchStandard"/>
        </w:rPr>
        <w:t>, minniclicheit*, mhd., st. F.: nhd. Zärtlichkeit, Empfindsamkeit, Gefühl; Q.: EckhIII (vor 1326); E.: s. minne, minneclich; W.: nhd. DW-; L.: Hennig (minneclicheit)</w:t>
      </w:r>
    </w:p>
    <w:p>
      <w:pPr>
        <w:pStyle w:val="Normal"/>
        <w:rPr/>
      </w:pPr>
      <w:r>
        <w:rPr>
          <w:rStyle w:val="Wrterbuchkopfzeile"/>
        </w:rPr>
        <w:t>minneclÆchen</w:t>
      </w:r>
      <w:r>
        <w:rPr>
          <w:rStyle w:val="WrterbuchStandard"/>
        </w:rPr>
        <w:t>, mhd., Adv.: Vw.: s. minniclÆchen*</w:t>
      </w:r>
    </w:p>
    <w:p>
      <w:pPr>
        <w:pStyle w:val="Normal"/>
        <w:rPr/>
      </w:pPr>
      <w:r>
        <w:rPr>
          <w:rStyle w:val="Wrterbuchkopfzeile"/>
        </w:rPr>
        <w:t>minnediep</w:t>
      </w:r>
      <w:r>
        <w:rPr>
          <w:rStyle w:val="WrterbuchStandard"/>
        </w:rPr>
        <w:t>, mhd., st. M.: nhd. »Minnedieb«, Liebesdieb, verstohlener Liebhaber, heimlicher Liebhaber, Liebhaber; Q.: RWh, HTrist, WvÖst, Hiob, Minneb, Seuse (FB minnediep), GvN, KvWPart, KvWTroj, Neidh (1. Hälfte 13. Jh.), UvLFrb; E.: s. minne, diep; W.: nhd. DW-; L.: Lexer 140b (minnediep), Hennig (minnediep)</w:t>
      </w:r>
    </w:p>
    <w:p>
      <w:pPr>
        <w:pStyle w:val="Normal"/>
        <w:rPr/>
      </w:pPr>
      <w:r>
        <w:rPr>
          <w:rStyle w:val="Wrterbuchkopfzeile"/>
        </w:rPr>
        <w:t>minnedruc</w:t>
      </w:r>
      <w:r>
        <w:rPr>
          <w:rStyle w:val="WrterbuchStandard"/>
        </w:rPr>
        <w:t>, mhd., st. M.: nhd. »Minnedruck«, Minnenzwang, Liebeskummer; E.: s. minne, druc; W.: nhd. DW-; L.: Lexer 140c (minnedruc), Hennig (minnedruc)</w:t>
      </w:r>
    </w:p>
    <w:p>
      <w:pPr>
        <w:pStyle w:val="Normal"/>
        <w:rPr/>
      </w:pPr>
      <w:r>
        <w:rPr>
          <w:rStyle w:val="Wrterbuchkopfzeile"/>
        </w:rPr>
        <w:t>minnedurst</w:t>
      </w:r>
      <w:r>
        <w:rPr>
          <w:rStyle w:val="WrterbuchStandard"/>
        </w:rPr>
        <w:t>, mhd., st. M.: nhd. Durst nach Liebe; E.: s. minne, durst; W.: nhd. DW-; L.: Hennig (minnedurst)</w:t>
      </w:r>
    </w:p>
    <w:p>
      <w:pPr>
        <w:pStyle w:val="Normal"/>
        <w:rPr/>
      </w:pPr>
      <w:r>
        <w:rPr>
          <w:rStyle w:val="Wrterbuchkopfzeile"/>
        </w:rPr>
        <w:t>minnegelÏze</w:t>
      </w:r>
      <w:r>
        <w:rPr>
          <w:rStyle w:val="WrterbuchStandard"/>
        </w:rPr>
        <w:t>, mhd., st. N.: nhd. Liebesgebaren; E.: s. minne, gelÏze; W.: nhd. DW-; L.: Lexer 140b (minnegelÏze)</w:t>
      </w:r>
    </w:p>
    <w:p>
      <w:pPr>
        <w:pStyle w:val="Normal"/>
        <w:rPr/>
      </w:pPr>
      <w:r>
        <w:rPr>
          <w:rStyle w:val="Wrterbuchkopfzeile"/>
        </w:rPr>
        <w:t>minnegelt</w:t>
      </w:r>
      <w:r>
        <w:rPr>
          <w:rStyle w:val="WrterbuchStandard"/>
        </w:rPr>
        <w:t>, minnengelt, mhd., st. N.: nhd. »Minnegeld«, Vergeltung; Q.: Ren (FB minnegelt), Parz (1200-1210), UvTürhTr; E.: s. minne, gelt; W.: s. nhd. (ält.) Minnegeld, N., Minnegeld, DW-; L.: Lexer 140b (minnegelt)</w:t>
      </w:r>
    </w:p>
    <w:p>
      <w:pPr>
        <w:pStyle w:val="Normal"/>
        <w:rPr/>
      </w:pPr>
      <w:r>
        <w:rPr>
          <w:rStyle w:val="Wrterbuchkopfzeile"/>
        </w:rPr>
        <w:t>minneger</w:t>
      </w:r>
      <w:r>
        <w:rPr>
          <w:rStyle w:val="WrterbuchStandard"/>
          <w:b/>
        </w:rPr>
        <w:t xml:space="preserve"> (1)</w:t>
      </w:r>
      <w:r>
        <w:rPr>
          <w:rStyle w:val="WrterbuchStandard"/>
        </w:rPr>
        <w:t>, mhd., st. M.: nhd. »Minneger«, Minnebegehrender (?); Hw.: s. minneger (2); Q.: RvZw (1227-1248) (FB minneger); E.: s. minne, ger; W.: nhd. DW-</w:t>
      </w:r>
    </w:p>
    <w:p>
      <w:pPr>
        <w:pStyle w:val="Normal"/>
        <w:rPr/>
      </w:pPr>
      <w:r>
        <w:rPr>
          <w:rStyle w:val="Wrterbuchkopfzeile"/>
        </w:rPr>
        <w:t>minneger</w:t>
      </w:r>
      <w:r>
        <w:rPr>
          <w:rStyle w:val="WrterbuchStandard"/>
          <w:b/>
        </w:rPr>
        <w:t xml:space="preserve"> (2)</w:t>
      </w:r>
      <w:r>
        <w:rPr>
          <w:rStyle w:val="WrterbuchStandard"/>
        </w:rPr>
        <w:t>, mhd., st. F.: nhd. »Minnegebehren«, Liebesverlangen; Hw.: s. minnegir, minneger (1); Q.: RvEBarl (1225-1230); E.: s. minne, ger; W.: nhd. DW-; L.: Lexer 140b (minneger)</w:t>
      </w:r>
    </w:p>
    <w:p>
      <w:pPr>
        <w:pStyle w:val="Normal"/>
        <w:rPr/>
      </w:pPr>
      <w:r>
        <w:rPr>
          <w:rStyle w:val="Wrterbuchkopfzeile"/>
        </w:rPr>
        <w:t>minnegerÏte</w:t>
      </w:r>
      <w:r>
        <w:rPr>
          <w:rStyle w:val="WrterbuchStandard"/>
        </w:rPr>
        <w:t>, mhd., st. N.: nhd. »Minnegerät«, Liebesanschläge; Q.: WvÖst (1314) (FB minnegerÏte); E.: s. minne, gerÏte; W.: nhd. DW-; L.: Lexer 140b (minnegerÏte)</w:t>
      </w:r>
    </w:p>
    <w:p>
      <w:pPr>
        <w:pStyle w:val="Normal"/>
        <w:rPr/>
      </w:pPr>
      <w:r>
        <w:rPr>
          <w:rStyle w:val="Wrterbuchkopfzeile"/>
        </w:rPr>
        <w:t>minnegerende*</w:t>
      </w:r>
      <w:r>
        <w:rPr>
          <w:rStyle w:val="WrterbuchStandard"/>
        </w:rPr>
        <w:t>, minnegernde, mhd., (Part. Präs.=)Adj.: nhd. Liebe begehrend, sehnsüchtig, liebeshungrig; Q.: RWh, Brun, HTrist, MinnerII (FB minnegernde), KvWLd, KvWTroj, Reinfr, RvEBarl (1225-1230), UvLFrd; E.: s. minne, geren, gerende; W.: nhd. DW-; L.: Lexer 140b (minnegerende), Hennig (minnegernde)</w:t>
      </w:r>
    </w:p>
    <w:p>
      <w:pPr>
        <w:pStyle w:val="Normal"/>
        <w:rPr/>
      </w:pPr>
      <w:r>
        <w:rPr>
          <w:rStyle w:val="Wrterbuchkopfzeile"/>
        </w:rPr>
        <w:t>minnegeselle</w:t>
      </w:r>
      <w:r>
        <w:rPr>
          <w:rStyle w:val="WrterbuchStandard"/>
        </w:rPr>
        <w:t>, mhd., sw. M.: nhd. »Minnegeselle«, Geliebter; Q.: SAlex (1352); E.: s. minne, geselle; W.: nhd. DW-; L.: Lexer 140b (minnegeselle)</w:t>
      </w:r>
    </w:p>
    <w:p>
      <w:pPr>
        <w:pStyle w:val="Normal"/>
        <w:rPr/>
      </w:pPr>
      <w:r>
        <w:rPr>
          <w:rStyle w:val="Wrterbuchkopfzeile"/>
        </w:rPr>
        <w:t>minnegir</w:t>
      </w:r>
      <w:r>
        <w:rPr>
          <w:rStyle w:val="WrterbuchStandard"/>
        </w:rPr>
        <w:t>, mhd., st. F.: nhd. »Minnegier«, Liebesverlangen; Hw.: s. minneger; Q.: UvLFrb, UvLFrd (1255); E.: s. minne, gir; W.: nhd. DW-; L.: Lexer 140b (minnegir), Hennig (minnegir)</w:t>
      </w:r>
    </w:p>
    <w:p>
      <w:pPr>
        <w:pStyle w:val="Normal"/>
        <w:rPr/>
      </w:pPr>
      <w:r>
        <w:rPr>
          <w:rStyle w:val="Wrterbuchkopfzeile"/>
        </w:rPr>
        <w:t>minneglast</w:t>
      </w:r>
      <w:r>
        <w:rPr>
          <w:rStyle w:val="WrterbuchStandard"/>
        </w:rPr>
        <w:t>, mhd., st. M.: nhd. »Minneglanz«, Liebesglanz, Glanz der Liebe; E.: s. minne, glast; W.: nhd. DW-; L.: Lexer 140b (minneglast), Hennig (minneglast)</w:t>
      </w:r>
    </w:p>
    <w:p>
      <w:pPr>
        <w:pStyle w:val="Normal"/>
        <w:rPr/>
      </w:pPr>
      <w:r>
        <w:rPr>
          <w:rStyle w:val="Wrterbuchkopfzeile"/>
        </w:rPr>
        <w:t>minneglüejen***</w:t>
      </w:r>
      <w:r>
        <w:rPr>
          <w:rStyle w:val="WrterbuchStandard"/>
        </w:rPr>
        <w:t>, mhd., V.: nhd. »minneglühen«; E.: s. minne, glüejen; W.: nhd. DW-</w:t>
      </w:r>
    </w:p>
    <w:p>
      <w:pPr>
        <w:pStyle w:val="Normal"/>
        <w:rPr/>
      </w:pPr>
      <w:r>
        <w:rPr>
          <w:rStyle w:val="Wrterbuchkopfzeile"/>
        </w:rPr>
        <w:t>minneglüejende</w:t>
      </w:r>
      <w:r>
        <w:rPr>
          <w:rStyle w:val="WrterbuchStandard"/>
          <w:b/>
        </w:rPr>
        <w:t xml:space="preserve"> (?)</w:t>
      </w:r>
      <w:r>
        <w:rPr>
          <w:rStyle w:val="WrterbuchStandard"/>
        </w:rPr>
        <w:t>, minneglüende, mhd., (Part. Präs.=)Adj.: nhd. liebeglühend; Q.: HTrist (1285-1290) (FB minneglüende); E.: s. minne, glüejen; W.: nhd. DW-; L.: Hennig (minneglüende)</w:t>
      </w:r>
    </w:p>
    <w:p>
      <w:pPr>
        <w:pStyle w:val="Normal"/>
        <w:rPr/>
      </w:pPr>
      <w:r>
        <w:rPr>
          <w:rStyle w:val="Wrterbuchkopfzeile"/>
        </w:rPr>
        <w:t>minneglünsende</w:t>
      </w:r>
      <w:r>
        <w:rPr>
          <w:rStyle w:val="WrterbuchStandard"/>
        </w:rPr>
        <w:t>, mhd., (Part. Präs.=)Adj.: nhd. »liebglühend«; Q.: Schürebr (um 1400) (FB minneglünsende); E.: s. minne, glünsende; W.: nhd. DW-</w:t>
      </w:r>
    </w:p>
    <w:p>
      <w:pPr>
        <w:pStyle w:val="Normal"/>
        <w:rPr/>
      </w:pPr>
      <w:r>
        <w:rPr>
          <w:rStyle w:val="Wrterbuchkopfzeile"/>
        </w:rPr>
        <w:t>minnegluot</w:t>
      </w:r>
      <w:r>
        <w:rPr>
          <w:rStyle w:val="WrterbuchStandard"/>
        </w:rPr>
        <w:t>, mhd., st. F.: nhd. »Minneglut«, Liebesglut; Q.: Tauler (FB minnegluot), LobGesMar (13. Jh.); E.: s. minne, gluot; W.: nhd. DW-; L.: Lexer 140b (minnegluot)</w:t>
      </w:r>
    </w:p>
    <w:p>
      <w:pPr>
        <w:pStyle w:val="Normal"/>
        <w:rPr/>
      </w:pPr>
      <w:r>
        <w:rPr>
          <w:rStyle w:val="Wrterbuchkopfzeile"/>
        </w:rPr>
        <w:t>minneglüsen***</w:t>
      </w:r>
      <w:r>
        <w:rPr>
          <w:rStyle w:val="WrterbuchStandard"/>
        </w:rPr>
        <w:t>, mhd., V.: nhd. »minneglühen«; E.: s. minne, glüsen; W.: nhd. DW-</w:t>
      </w:r>
    </w:p>
    <w:p>
      <w:pPr>
        <w:pStyle w:val="Normal"/>
        <w:rPr/>
      </w:pPr>
      <w:r>
        <w:rPr>
          <w:rStyle w:val="Wrterbuchkopfzeile"/>
        </w:rPr>
        <w:t>minnegot</w:t>
      </w:r>
      <w:r>
        <w:rPr>
          <w:rStyle w:val="WrterbuchStandard"/>
        </w:rPr>
        <w:t>, mhd., st. M.: nhd. »Minnegott«, Gott der Liebe; Hw.: s. minnengot; E.: s. minne, got; W.: nhd. DW-; L.: Hennig (minnegot)</w:t>
      </w:r>
    </w:p>
    <w:p>
      <w:pPr>
        <w:pStyle w:val="Normal"/>
        <w:rPr/>
      </w:pPr>
      <w:r>
        <w:rPr>
          <w:rStyle w:val="Wrterbuchkopfzeile"/>
        </w:rPr>
        <w:t>minnegotinne</w:t>
      </w:r>
      <w:r>
        <w:rPr>
          <w:rStyle w:val="WrterbuchStandard"/>
        </w:rPr>
        <w:t>, minnegotin*, minnegötin, minnegutin, mhd., st. F.: nhd. »Minnegöttin«, Venus, Liebesgöttin; Q.: Seuse (FB minnegotinne), Kolm, MNat (um 1300); E.: s. minne, gotinne; L.: Lexer 140b (minnegotinne), Hennig (minnegötin)</w:t>
      </w:r>
    </w:p>
    <w:p>
      <w:pPr>
        <w:pStyle w:val="Normal"/>
        <w:rPr/>
      </w:pPr>
      <w:r>
        <w:rPr>
          <w:rStyle w:val="Wrterbuchkopfzeile"/>
        </w:rPr>
        <w:t>minnegrüeze</w:t>
      </w:r>
      <w:r>
        <w:rPr>
          <w:rStyle w:val="WrterbuchStandard"/>
        </w:rPr>
        <w:t>, mhd., Adj.: nhd. mit Liebe grüßend; Q.: JTit (3. Viertel 13. Jh.); E.: s. minne, grüezen; W.: nhd. DW-; L.: Lexer 140b (minnegrüeze)</w:t>
      </w:r>
    </w:p>
    <w:p>
      <w:pPr>
        <w:pStyle w:val="Normal"/>
        <w:rPr/>
      </w:pPr>
      <w:r>
        <w:rPr>
          <w:rStyle w:val="Wrterbuchkopfzeile"/>
        </w:rPr>
        <w:t>minnegunst</w:t>
      </w:r>
      <w:r>
        <w:rPr>
          <w:rStyle w:val="WrterbuchStandard"/>
        </w:rPr>
        <w:t>, mhd., st. M.: nhd. »Minnegunst«, Fürsorglichkeit; Q.: EckhIII (vor 1326) (FB minnegunst); E.: s. minne, gunst; W.: nhd. DW-; L.: Hennig (minnegunst)</w:t>
      </w:r>
    </w:p>
    <w:p>
      <w:pPr>
        <w:pStyle w:val="Normal"/>
        <w:rPr/>
      </w:pPr>
      <w:r>
        <w:rPr>
          <w:rStyle w:val="Wrterbuchkopfzeile"/>
        </w:rPr>
        <w:t>minnegutin</w:t>
      </w:r>
      <w:r>
        <w:rPr>
          <w:rStyle w:val="WrterbuchStandard"/>
        </w:rPr>
        <w:t>, mhd., st. F.: Vw.: s. minnegotinne</w:t>
      </w:r>
    </w:p>
    <w:p>
      <w:pPr>
        <w:pStyle w:val="Normal"/>
        <w:rPr/>
      </w:pPr>
      <w:r>
        <w:rPr>
          <w:rStyle w:val="Wrterbuchkopfzeile"/>
        </w:rPr>
        <w:t>minnehaft</w:t>
      </w:r>
      <w:r>
        <w:rPr>
          <w:rStyle w:val="WrterbuchStandard"/>
        </w:rPr>
        <w:t>, mhd., Adj.: nhd. liebend, liebenswert, liebevoll; Q.: KvHelmsd (FB minnehaft), UvZLanz (nach 1193); E.: ahd. minnahaft* 5, Adj., liebevoll, liebend, zugeneigt; s. minna, haft; W.: nhd. DW-; L.: Lexer 140b (minnehaft), Hennig (minnehaft)</w:t>
      </w:r>
    </w:p>
    <w:p>
      <w:pPr>
        <w:pStyle w:val="Normal"/>
        <w:rPr/>
      </w:pPr>
      <w:r>
        <w:rPr>
          <w:rStyle w:val="Wrterbuchkopfzeile"/>
        </w:rPr>
        <w:t>minnehafte</w:t>
      </w:r>
      <w:r>
        <w:rPr>
          <w:rStyle w:val="WrterbuchStandard"/>
        </w:rPr>
        <w:t>, mhd., Adv.: nhd. liebend, liebenswert, liebevoll; E.: s. minnehaft; W.: nhd. DW-; L.: Hennig (minnehafte)</w:t>
      </w:r>
    </w:p>
    <w:p>
      <w:pPr>
        <w:pStyle w:val="Normal"/>
        <w:rPr/>
      </w:pPr>
      <w:r>
        <w:rPr>
          <w:rStyle w:val="Wrterbuchkopfzeile"/>
        </w:rPr>
        <w:t>minnehalp</w:t>
      </w:r>
      <w:r>
        <w:rPr>
          <w:rStyle w:val="WrterbuchStandard"/>
        </w:rPr>
        <w:t>, mhd., Adv.: nhd. in der Liebe; Q.: Mai (1270/80); E.: s. minne, halp; W.: nhd. DW-; L.: Hennig 219b, Hennig 219c</w:t>
      </w:r>
    </w:p>
    <w:p>
      <w:pPr>
        <w:pStyle w:val="Normal"/>
        <w:rPr/>
      </w:pPr>
      <w:r>
        <w:rPr>
          <w:rStyle w:val="Wrterbuchkopfzeile"/>
        </w:rPr>
        <w:t>minneheiz</w:t>
      </w:r>
      <w:r>
        <w:rPr>
          <w:rStyle w:val="WrterbuchStandard"/>
        </w:rPr>
        <w:t>, mhd., Adj.: nhd. »minneheiß«, liebeentzündet, liebeglühend; Q.: DvAStaff (1250-1272), HvNst (FB minneheiz), Hadam; E.: s. mine, heiz; W.: nhd. DW-; L.: Lexer 140b (minneheiz), Hennig (mineheiz)</w:t>
      </w:r>
    </w:p>
    <w:p>
      <w:pPr>
        <w:pStyle w:val="Normal"/>
        <w:rPr/>
      </w:pPr>
      <w:r>
        <w:rPr>
          <w:rStyle w:val="Wrterbuchkopfzeile"/>
        </w:rPr>
        <w:t>minnehitze</w:t>
      </w:r>
      <w:r>
        <w:rPr>
          <w:rStyle w:val="WrterbuchStandard"/>
        </w:rPr>
        <w:t>, mhd., st. F.: nhd. »Minnehitze«, Liebesglut; Q.: Ot, Tauler (FB minnehitze), DvA (1250-1272); E.: s. minne, hitze; W.: nhd. DW-; L.: Lexer 140c (minnehitze), Hennig (minnehitze)</w:t>
      </w:r>
    </w:p>
    <w:p>
      <w:pPr>
        <w:pStyle w:val="Normal"/>
        <w:rPr/>
      </w:pPr>
      <w:r>
        <w:rPr>
          <w:rStyle w:val="Wrterbuchkopfzeile"/>
        </w:rPr>
        <w:t>minneholt</w:t>
      </w:r>
      <w:r>
        <w:rPr>
          <w:rStyle w:val="WrterbuchStandard"/>
        </w:rPr>
        <w:t>, mhd., Adj.: nhd. liebeshold; Q.: TürlWh (nach 1270) (FB minneholt); E.: s. minne, holt; W.: nhd. DW-</w:t>
      </w:r>
    </w:p>
    <w:p>
      <w:pPr>
        <w:pStyle w:val="Normal"/>
        <w:rPr/>
      </w:pPr>
      <w:r>
        <w:rPr>
          <w:rStyle w:val="Wrterbuchkopfzeile"/>
        </w:rPr>
        <w:t>minnehuon</w:t>
      </w:r>
      <w:r>
        <w:rPr>
          <w:rStyle w:val="WrterbuchStandard"/>
        </w:rPr>
        <w:t>, mhd., st. N.: nhd. »Minnehuhn«, Huhn das zum Frühstück nach der Brautnacht gegessen wird; Q.: TürlWh (nach 1270); E.: s. minne, huon; W.: nhd. DW-; L.: Lexer 140b (minnehuon)</w:t>
      </w:r>
    </w:p>
    <w:p>
      <w:pPr>
        <w:pStyle w:val="Normal"/>
        <w:rPr/>
      </w:pPr>
      <w:r>
        <w:rPr>
          <w:rStyle w:val="Wrterbuchkopfzeile"/>
        </w:rPr>
        <w:t>minnejagen</w:t>
      </w:r>
      <w:r>
        <w:rPr>
          <w:rStyle w:val="WrterbuchStandard"/>
        </w:rPr>
        <w:t>, mhd., st. N.: nhd. Minnejagen; Q.: TürlWh (nach 1270) (FB minnejagen); E.: s. minne, jagen; W.: nhd. DW-</w:t>
      </w:r>
    </w:p>
    <w:p>
      <w:pPr>
        <w:pStyle w:val="Normal"/>
        <w:rPr/>
      </w:pPr>
      <w:r>
        <w:rPr>
          <w:rStyle w:val="Wrterbuchkopfzeile"/>
        </w:rPr>
        <w:t>minnejõhe</w:t>
      </w:r>
      <w:r>
        <w:rPr>
          <w:rStyle w:val="WrterbuchStandard"/>
        </w:rPr>
        <w:t>, mhd., st. F.: nhd. Gelöbnis der Versöhnung; Q.: Ot (1301-1319) (FB minnejõhe); E.: s. minne, jõhe; W.: nhd. DW-</w:t>
      </w:r>
    </w:p>
    <w:p>
      <w:pPr>
        <w:pStyle w:val="Normal"/>
        <w:rPr/>
      </w:pPr>
      <w:r>
        <w:rPr>
          <w:rStyle w:val="Wrterbuchkopfzeile"/>
        </w:rPr>
        <w:t>minnejegÏre*</w:t>
      </w:r>
      <w:r>
        <w:rPr>
          <w:rStyle w:val="WrterbuchStandard"/>
        </w:rPr>
        <w:t>, minnejeger, mhd., st. M.: nhd. »Minnejäger«, Liebesjäger, Liebender; Hw.: s. minnenjegÏre; E.: s. minne, jegÏre; W.: nhd. DW-; L.: Lexer 140c (minnejeger)</w:t>
      </w:r>
    </w:p>
    <w:p>
      <w:pPr>
        <w:pStyle w:val="Normal"/>
        <w:rPr/>
      </w:pPr>
      <w:r>
        <w:rPr>
          <w:rStyle w:val="Wrterbuchkopfzeile"/>
        </w:rPr>
        <w:t>minnejeger</w:t>
      </w:r>
      <w:r>
        <w:rPr>
          <w:rStyle w:val="WrterbuchStandard"/>
        </w:rPr>
        <w:t>, mhd., st. M.: Vw.: s. minnejegÏre*</w:t>
      </w:r>
    </w:p>
    <w:p>
      <w:pPr>
        <w:pStyle w:val="Normal"/>
        <w:rPr/>
      </w:pPr>
      <w:r>
        <w:rPr>
          <w:rStyle w:val="Wrterbuchkopfzeile"/>
        </w:rPr>
        <w:t>minnekeit</w:t>
      </w:r>
      <w:r>
        <w:rPr>
          <w:rStyle w:val="WrterbuchStandard"/>
        </w:rPr>
        <w:t>, mhd., st. F.: Vw.: s. minnicheit</w:t>
      </w:r>
    </w:p>
    <w:p>
      <w:pPr>
        <w:pStyle w:val="Normal"/>
        <w:rPr/>
      </w:pPr>
      <w:r>
        <w:rPr>
          <w:rStyle w:val="Wrterbuchkopfzeile"/>
        </w:rPr>
        <w:t>minnekempfÏre*</w:t>
      </w:r>
      <w:r>
        <w:rPr>
          <w:rStyle w:val="WrterbuchStandard"/>
        </w:rPr>
        <w:t>, minnekempfer, mhd., st. M.: nhd. »Minnekämpfer«, Liebesritter; Q.: GTroj (1270-1300) (FB minnekempfer); E.: s. minne, kempfÏre*; W.: nhd. Minnekämpfer, M., Minnekämpfer, DW-; L.: Lexer 140b (minnekempfer)</w:t>
      </w:r>
    </w:p>
    <w:p>
      <w:pPr>
        <w:pStyle w:val="Normal"/>
        <w:rPr/>
      </w:pPr>
      <w:r>
        <w:rPr>
          <w:rStyle w:val="Wrterbuchkopfzeile"/>
        </w:rPr>
        <w:t>minnekempfer</w:t>
      </w:r>
      <w:r>
        <w:rPr>
          <w:rStyle w:val="WrterbuchStandard"/>
        </w:rPr>
        <w:t>, mhd., st. M.: Vw.: s. minnekempfÏre</w:t>
      </w:r>
    </w:p>
    <w:p>
      <w:pPr>
        <w:pStyle w:val="Normal"/>
        <w:rPr/>
      </w:pPr>
      <w:r>
        <w:rPr>
          <w:rStyle w:val="Wrterbuchkopfzeile"/>
        </w:rPr>
        <w:t>minnekÆn</w:t>
      </w:r>
      <w:r>
        <w:rPr>
          <w:rStyle w:val="WrterbuchStandard"/>
        </w:rPr>
        <w:t>, mnd., N.: nhd. »Liebchen«, Liebste (als Anrede); E.: s. minne; L.: MndHwb 2, 982f. (minne/minnekîn)</w:t>
      </w:r>
    </w:p>
    <w:p>
      <w:pPr>
        <w:pStyle w:val="Normal"/>
        <w:rPr/>
      </w:pPr>
      <w:r>
        <w:rPr>
          <w:rStyle w:val="Wrterbuchkopfzeile"/>
        </w:rPr>
        <w:t>minneklame*</w:t>
      </w:r>
      <w:r>
        <w:rPr>
          <w:rStyle w:val="WrterbuchStandard"/>
        </w:rPr>
        <w:t>, mhd., st. F.: nhd. Liebesfessel; Hw.: s. minnenklame; E.: s. minne, klame; W.: nhd. DW-; L.: Lexer 140c (minnenklame)</w:t>
      </w:r>
    </w:p>
    <w:p>
      <w:pPr>
        <w:pStyle w:val="Normal"/>
        <w:rPr/>
      </w:pPr>
      <w:r>
        <w:rPr>
          <w:rStyle w:val="Wrterbuchkopfzeile"/>
        </w:rPr>
        <w:t>minneklobe</w:t>
      </w:r>
      <w:r>
        <w:rPr>
          <w:rStyle w:val="WrterbuchStandard"/>
        </w:rPr>
        <w:t>, mhd., st. M.: nhd. Liebesfessel; E.: s. minne, klobe; W.: nhd. DW-; L.: Hennig (minneklobe)</w:t>
      </w:r>
    </w:p>
    <w:p>
      <w:pPr>
        <w:pStyle w:val="Normal"/>
        <w:rPr/>
      </w:pPr>
      <w:r>
        <w:rPr>
          <w:rStyle w:val="Wrterbuchkopfzeile"/>
        </w:rPr>
        <w:t>minnekol</w:t>
      </w:r>
      <w:r>
        <w:rPr>
          <w:rStyle w:val="WrterbuchStandard"/>
        </w:rPr>
        <w:t>, mhd., sw. M.: nhd. Liebesglut; E.: s. minne, kol; W.: nhd. DW-; L.: Hennig (minnekol)</w:t>
      </w:r>
    </w:p>
    <w:p>
      <w:pPr>
        <w:pStyle w:val="Normal"/>
        <w:rPr/>
      </w:pPr>
      <w:r>
        <w:rPr>
          <w:rStyle w:val="Wrterbuchkopfzeile"/>
        </w:rPr>
        <w:t>minnekæsen***</w:t>
      </w:r>
      <w:r>
        <w:rPr>
          <w:rStyle w:val="WrterbuchStandard"/>
          <w:b/>
        </w:rPr>
        <w:t xml:space="preserve"> (1)</w:t>
      </w:r>
      <w:r>
        <w:rPr>
          <w:rStyle w:val="WrterbuchStandard"/>
        </w:rPr>
        <w:t>, mhd., V.: nhd. »liebkosen«; E.: s. minne, kæsen; W.: nhd. DW-</w:t>
      </w:r>
    </w:p>
    <w:p>
      <w:pPr>
        <w:pStyle w:val="Normal"/>
        <w:rPr/>
      </w:pPr>
      <w:r>
        <w:rPr>
          <w:rStyle w:val="Wrterbuchkopfzeile"/>
        </w:rPr>
        <w:t>minnekæsen</w:t>
      </w:r>
      <w:r>
        <w:rPr>
          <w:rStyle w:val="WrterbuchStandard"/>
          <w:b/>
        </w:rPr>
        <w:t xml:space="preserve"> (2)</w:t>
      </w:r>
      <w:r>
        <w:rPr>
          <w:rStyle w:val="WrterbuchStandard"/>
        </w:rPr>
        <w:t>, mhd., st. N.: nhd. »Liebkosen«, Liebeswort, Trostwort; Q.: Seuse (1330-1360), Schürebr (FB minnekæsen), MerswNF; E.: s. minne, kæsen; W.: nhd. DW-; L.: Hennig (minnekæsen)</w:t>
      </w:r>
    </w:p>
    <w:p>
      <w:pPr>
        <w:pStyle w:val="Normal"/>
        <w:rPr/>
      </w:pPr>
      <w:r>
        <w:rPr>
          <w:rStyle w:val="Wrterbuchkopfzeile"/>
        </w:rPr>
        <w:t>minnekæsende</w:t>
      </w:r>
      <w:r>
        <w:rPr>
          <w:rStyle w:val="WrterbuchStandard"/>
        </w:rPr>
        <w:t>, mhd., (Part. Präs.=)Adj.: nhd. liebreich, tröstend; Q.: Seuse (1330-1360) (FB minnekæsende); E.: s. minnekæsen; W.: nhd. DW-; L.: Hennig (minnekæsende)</w:t>
      </w:r>
    </w:p>
    <w:p>
      <w:pPr>
        <w:pStyle w:val="Normal"/>
        <w:rPr/>
      </w:pPr>
      <w:r>
        <w:rPr>
          <w:rStyle w:val="Wrterbuchkopfzeile"/>
        </w:rPr>
        <w:t>minnekraft</w:t>
      </w:r>
      <w:r>
        <w:rPr>
          <w:rStyle w:val="WrterbuchStandard"/>
        </w:rPr>
        <w:t>, mhd., st. F.: nhd. »Minnekraft«, Liebeskraft, Heftigkeit, Leidenschaft; Q.: LBarl, RWh, Vät, WernhMl (FB minnekraft), Er (um 1185); E.: s. minne, kraft; W.: nhd. (ält.) Minnekraft, F., Minnekraft, DW 12, 2243; L.: Lexer 140b (minnekraft), Hennig (minnekraft)</w:t>
      </w:r>
    </w:p>
    <w:p>
      <w:pPr>
        <w:pStyle w:val="Normal"/>
        <w:rPr/>
      </w:pPr>
      <w:r>
        <w:rPr>
          <w:rStyle w:val="Wrterbuchkopfzeile"/>
        </w:rPr>
        <w:t>minnekus</w:t>
      </w:r>
      <w:r>
        <w:rPr>
          <w:rStyle w:val="WrterbuchStandard"/>
        </w:rPr>
        <w:t>, mhd., st. M.: nhd. Liebeskuss; Q.: Tauler (FB minnekus). MvHeilFr (1. Hälfte 14. Jh.); E.: s. minne, kus; W.: s. nhd. Minnekuss, M., Minnekuss, DW-; L.: Hennig (minnekus)</w:t>
      </w:r>
    </w:p>
    <w:p>
      <w:pPr>
        <w:pStyle w:val="Normal"/>
        <w:rPr/>
      </w:pPr>
      <w:r>
        <w:rPr>
          <w:rStyle w:val="Wrterbuchkopfzeile"/>
        </w:rPr>
        <w:t>minnelast</w:t>
      </w:r>
      <w:r>
        <w:rPr>
          <w:rStyle w:val="WrterbuchStandard"/>
        </w:rPr>
        <w:t>, mhd., st. M.: nhd. »Minnelast«, Liebeslast; Q.: HvBer (1325-1330) (FB minnelast); E.: s. minne, last; W.: s. nhd. Minnelast, F., Minnelast, DW-; L.: Lexer 428a (minnelast), Berichtigungen</w:t>
      </w:r>
    </w:p>
    <w:p>
      <w:pPr>
        <w:pStyle w:val="Normal"/>
        <w:rPr/>
      </w:pPr>
      <w:r>
        <w:rPr>
          <w:rStyle w:val="Wrterbuchkopfzeile"/>
        </w:rPr>
        <w:t>minnelich</w:t>
      </w:r>
      <w:r>
        <w:rPr>
          <w:rStyle w:val="WrterbuchStandard"/>
        </w:rPr>
        <w:t>, mhd., Adj.: nhd. liebreich; Vw.: s. un</w:t>
        <w:noBreakHyphen/>
        <w:t>; Q.: Mar (1172-1190) (FB minnelich), Herb, RhMl, Urk; E.: ahd. minnalÆh* 1, Adj., liebevoll, lieb; s. minna, lÆh (3); W.: nhd. DW-; L.: Lexer 140b (minnelich), WMU (minnelich 21 [1251] 2 Bel.)</w:t>
      </w:r>
    </w:p>
    <w:p>
      <w:pPr>
        <w:pStyle w:val="Normal"/>
        <w:rPr/>
      </w:pPr>
      <w:r>
        <w:rPr>
          <w:rStyle w:val="Wrterbuchkopfzeile"/>
        </w:rPr>
        <w:t>minnelÆche</w:t>
      </w:r>
      <w:r>
        <w:rPr>
          <w:rStyle w:val="WrterbuchStandard"/>
          <w:b/>
        </w:rPr>
        <w:t xml:space="preserve"> (2)</w:t>
      </w:r>
      <w:r>
        <w:rPr>
          <w:rStyle w:val="WrterbuchStandard"/>
        </w:rPr>
        <w:t>, mhd., st. F.: nhd. Zuneigung; Q.: Seuse (1330-1360) (FB minnelÆche); E.: s. minne, minnelÆche (Adv.); W.: nhd. DW-; L.: Hennig (minnelÆche)</w:t>
      </w:r>
    </w:p>
    <w:p>
      <w:pPr>
        <w:pStyle w:val="Normal"/>
        <w:rPr/>
      </w:pPr>
      <w:r>
        <w:rPr>
          <w:rStyle w:val="Wrterbuchkopfzeile"/>
        </w:rPr>
        <w:t>minnelÆche</w:t>
      </w:r>
      <w:r>
        <w:rPr>
          <w:rStyle w:val="WrterbuchStandard"/>
          <w:b/>
        </w:rPr>
        <w:t xml:space="preserve"> (1)</w:t>
      </w:r>
      <w:r>
        <w:rPr>
          <w:rStyle w:val="WrterbuchStandard"/>
        </w:rPr>
        <w:t>, mhd., Adv.: nhd. lieblich, liebevoll, freundlich, gütlich, auf liebliche Weise, auf liebevolle Weise; Q.: Will (1060-1065) (FB minnelÆche), Eracl, RhMl, Roth (3. Viertel 12. Jh.); E.: ahd. minnalÆhho* 1?, minnalÆcho*, Adv., liebevoll, in Liebe; s. minna, lÆh (3); W.: nhd. DW-; L.: Lexer 428a (minnelÆche)</w:t>
      </w:r>
    </w:p>
    <w:p>
      <w:pPr>
        <w:pStyle w:val="Normal"/>
        <w:rPr/>
      </w:pPr>
      <w:r>
        <w:rPr>
          <w:rStyle w:val="Wrterbuchkopfzeile"/>
        </w:rPr>
        <w:t>minnelichÐt*</w:t>
      </w:r>
      <w:r>
        <w:rPr>
          <w:rStyle w:val="WrterbuchStandard"/>
        </w:rPr>
        <w:t>, minnelicheit, mnd., F.: nhd. Lieblichkeit, göttliche Güte, Bereitschaft zu Vereinigung mit der Seele; Hw.: s. minlichÐt; E.: s. minne, hÐt (1); L.: MndHwb 2, 982 (minlichê[i]t); Son.: örtlich beschränkt</w:t>
      </w:r>
    </w:p>
    <w:p>
      <w:pPr>
        <w:pStyle w:val="Normal"/>
        <w:rPr/>
      </w:pPr>
      <w:r>
        <w:rPr>
          <w:rStyle w:val="Wrterbuchkopfzeile"/>
        </w:rPr>
        <w:t>minnelichheit*</w:t>
      </w:r>
      <w:r>
        <w:rPr>
          <w:rStyle w:val="WrterbuchStandard"/>
        </w:rPr>
        <w:t>, minnelicheit, minnelÆcheit, minlicheit, mhd., st. F.: nhd. Zärtlichkeit, Empfindsamkeit, Gefühl; Q.: EckhII (vor 1326), EckhIII, Parad, Tauler (FB minnelÆcheit); E.: s. minne, minneclich; L.: Hennig (minnelicheit)</w:t>
      </w:r>
    </w:p>
    <w:p>
      <w:pPr>
        <w:pStyle w:val="Normal"/>
        <w:rPr/>
      </w:pPr>
      <w:r>
        <w:rPr>
          <w:rStyle w:val="Wrterbuchkopfzeile"/>
        </w:rPr>
        <w:t>minneliebe</w:t>
      </w:r>
      <w:r>
        <w:rPr>
          <w:rStyle w:val="WrterbuchStandard"/>
        </w:rPr>
        <w:t>, mhd., st. F.: nhd. »Minneliebe«; Q.: TürlWh (nach 1270) (FB minneliebe); E.: s. minne, liebe; W.: nhd. DW-</w:t>
      </w:r>
    </w:p>
    <w:p>
      <w:pPr>
        <w:pStyle w:val="Normal"/>
        <w:rPr/>
      </w:pPr>
      <w:r>
        <w:rPr>
          <w:rStyle w:val="Wrterbuchkopfzeile"/>
        </w:rPr>
        <w:t>minneliebejagen</w:t>
      </w:r>
      <w:r>
        <w:rPr>
          <w:rStyle w:val="WrterbuchStandard"/>
        </w:rPr>
        <w:t>, mhd., st. N.: nhd. »(?)«; Q.: TürlWh (nach 1270) (FB minneliebjagen); E.: s. minneliebe, jagen; W.: nhd. DW-</w:t>
      </w:r>
    </w:p>
    <w:p>
      <w:pPr>
        <w:pStyle w:val="Normal"/>
        <w:rPr/>
      </w:pPr>
      <w:r>
        <w:rPr>
          <w:rStyle w:val="Wrterbuchkopfzeile"/>
        </w:rPr>
        <w:t>minneliedelÆn</w:t>
      </w:r>
      <w:r>
        <w:rPr>
          <w:rStyle w:val="WrterbuchStandard"/>
        </w:rPr>
        <w:t>, mhd., st. N.: nhd. »Minneliedelein«; Q.: HvNst (um 1300) (FB minneliedelÆn); E.: s. minne, liet, lÆn; W.: nhd. (ält.) Minneliedlien, N., Minneliedlein, DW-</w:t>
      </w:r>
    </w:p>
    <w:p>
      <w:pPr>
        <w:pStyle w:val="Normal"/>
        <w:rPr/>
      </w:pPr>
      <w:r>
        <w:rPr>
          <w:rStyle w:val="Wrterbuchkopfzeile"/>
        </w:rPr>
        <w:t>minneliet</w:t>
      </w:r>
      <w:r>
        <w:rPr>
          <w:rStyle w:val="WrterbuchStandard"/>
        </w:rPr>
        <w:t>, mhd., st. N.: nhd. »Minnelied«, Liebeslied; Q.: SHort, HvNst (FB minneliet), Neidh (1. Hälfte 13. Jh.); E.: s. minne, liet; W.: nhd. (ält.) Minnelied, N., Minnelied, DW 12, 2243; L.: Lexer 140b (minneliet), Hennig (minneliet)</w:t>
      </w:r>
    </w:p>
    <w:p>
      <w:pPr>
        <w:pStyle w:val="Normal"/>
        <w:rPr/>
      </w:pPr>
      <w:r>
        <w:rPr>
          <w:rStyle w:val="Wrterbuchkopfzeile"/>
        </w:rPr>
        <w:t>minnelÆk</w:t>
      </w:r>
      <w:r>
        <w:rPr>
          <w:rStyle w:val="WrterbuchStandard"/>
        </w:rPr>
        <w:t>, mnd., Adj.: nhd. freundlich, liebevoll, lieblich, gütig; Hw.: s. minlÆke, minsam, minnentlÆk, vgl. mhd. minnelich; E.: s. minne, lÆk (3); L.: MndHwb 2, 982 (minlÆke/minnelÆk), Lü 229b (minnelik)</w:t>
      </w:r>
    </w:p>
    <w:p>
      <w:pPr>
        <w:pStyle w:val="Normal"/>
        <w:rPr/>
      </w:pPr>
      <w:r>
        <w:rPr>
          <w:rStyle w:val="Wrterbuchkopfzeile"/>
        </w:rPr>
        <w:t>minnelÆke</w:t>
      </w:r>
      <w:r>
        <w:rPr>
          <w:rStyle w:val="WrterbuchStandard"/>
        </w:rPr>
        <w:t>, mnd., Adv.: nhd. liebevoll, freundlich, lieblich, liebenswert; Hw.: s. minnentlÆk, vgl. mhd. minnelÆche (1); E.: s. minne, lÆke; L.: MndHwb 2, 982 (minlÆke), Lü 229b (minnelike[n])</w:t>
      </w:r>
    </w:p>
    <w:p>
      <w:pPr>
        <w:pStyle w:val="Normal"/>
        <w:rPr/>
      </w:pPr>
      <w:r>
        <w:rPr>
          <w:rStyle w:val="Wrterbuchkopfzeile"/>
        </w:rPr>
        <w:t>minnelÆm</w:t>
      </w:r>
      <w:r>
        <w:rPr>
          <w:rStyle w:val="WrterbuchStandard"/>
        </w:rPr>
        <w:t>, mhd., st. M.: nhd. »Minneleim«, was Gott und die Seele zusammenfügt, Liebesbindung; E.: s. minne, lÆm; W.: nhd. DW-; L.: Lexer 428a (minnelÆm), Hennig (minnelÆm)</w:t>
      </w:r>
    </w:p>
    <w:p>
      <w:pPr>
        <w:pStyle w:val="Normal"/>
        <w:rPr/>
      </w:pPr>
      <w:r>
        <w:rPr>
          <w:rStyle w:val="Wrterbuchkopfzeile"/>
        </w:rPr>
        <w:t>minnelæn</w:t>
      </w:r>
      <w:r>
        <w:rPr>
          <w:rStyle w:val="WrterbuchStandard"/>
        </w:rPr>
        <w:t>, mnd., N., M.: nhd. »Minnelohn«; ÜG.: lat. scortum; Q.: Zs. Phil. 11 321; E.: s. minne, læn; L.: MndHwb 2, 983 (minnelôn)</w:t>
      </w:r>
    </w:p>
    <w:p>
      <w:pPr>
        <w:pStyle w:val="Normal"/>
        <w:rPr/>
      </w:pPr>
      <w:r>
        <w:rPr>
          <w:rStyle w:val="Wrterbuchkopfzeile"/>
        </w:rPr>
        <w:t>minnelæn</w:t>
      </w:r>
      <w:r>
        <w:rPr>
          <w:rStyle w:val="WrterbuchStandard"/>
        </w:rPr>
        <w:t>, mhd., st. M., st. N.: nhd. »Minnelohn«, Liebeslohn; Q.: Flore (1220); E.: s. minne, læn; W.: nhd. (ält.) Minnelohn, M., Minnelohn, DW 12, 2244; L.: Lexer 140b (minnelæn)</w:t>
      </w:r>
    </w:p>
    <w:p>
      <w:pPr>
        <w:pStyle w:val="Normal"/>
        <w:rPr/>
      </w:pPr>
      <w:r>
        <w:rPr>
          <w:rStyle w:val="Wrterbuchkopfzeile"/>
        </w:rPr>
        <w:t>minnelæs</w:t>
      </w:r>
      <w:r>
        <w:rPr>
          <w:rStyle w:val="WrterbuchStandard"/>
          <w:b/>
        </w:rPr>
        <w:t xml:space="preserve"> (1)</w:t>
      </w:r>
      <w:r>
        <w:rPr>
          <w:rStyle w:val="WrterbuchStandard"/>
        </w:rPr>
        <w:t>, mhd., Adj.: nhd. »lieblos«, liebeleer; Q.: EckhV (z. T. vor 1298), Tauler, Seuse, Schürebr (FB minnelæs); E.: s. minne, læs; W.: nhd. DW-; L.: Hennig (minnelæs)</w:t>
      </w:r>
    </w:p>
    <w:p>
      <w:pPr>
        <w:pStyle w:val="Normal"/>
        <w:rPr/>
      </w:pPr>
      <w:r>
        <w:rPr>
          <w:rStyle w:val="Wrterbuchkopfzeile"/>
        </w:rPr>
        <w:t>minnelæs</w:t>
      </w:r>
      <w:r>
        <w:rPr>
          <w:rStyle w:val="WrterbuchStandard"/>
          <w:b/>
        </w:rPr>
        <w:t xml:space="preserve"> (2)</w:t>
      </w:r>
      <w:r>
        <w:rPr>
          <w:rStyle w:val="WrterbuchStandard"/>
        </w:rPr>
        <w:t>, mhd., Adv.: nhd. »lieblos«; Q.: Seuse (1330-1360) (FB minnelæs); E.: s. minne, læs; W.: nhd. DW-</w:t>
      </w:r>
    </w:p>
    <w:p>
      <w:pPr>
        <w:pStyle w:val="Normal"/>
        <w:rPr/>
      </w:pPr>
      <w:r>
        <w:rPr>
          <w:rStyle w:val="Wrterbuchkopfzeile"/>
        </w:rPr>
        <w:t>minnelouge</w:t>
      </w:r>
      <w:r>
        <w:rPr>
          <w:rStyle w:val="WrterbuchStandard"/>
        </w:rPr>
        <w:t>, mhd., sw. F.: nhd. »Minnelohe«, Liebestränen; Q.: WernhMl (vor 1382) (FB minnelouge); E.: s. minne, louge (?); W.: nhd. DW-; L.: Lexer 140b (minnelouge)</w:t>
      </w:r>
    </w:p>
    <w:p>
      <w:pPr>
        <w:pStyle w:val="Normal"/>
        <w:rPr/>
      </w:pPr>
      <w:r>
        <w:rPr>
          <w:rStyle w:val="Wrterbuchkopfzeile"/>
        </w:rPr>
        <w:t>minneluoder</w:t>
      </w:r>
      <w:r>
        <w:rPr>
          <w:rStyle w:val="WrterbuchStandard"/>
        </w:rPr>
        <w:t>, mhd., st. N.: nhd. Anreiz zur Liebe (Gottes), Verlockung zur Liebe; Q.: Seuse (1330-1360) (FB minneluoder); E.: s. minne, luoder; W.: nhd. DW-; L.: Hennig (minneluoder)</w:t>
      </w:r>
    </w:p>
    <w:p>
      <w:pPr>
        <w:pStyle w:val="Normal"/>
        <w:rPr/>
      </w:pPr>
      <w:r>
        <w:rPr>
          <w:rStyle w:val="Wrterbuchkopfzeile"/>
        </w:rPr>
        <w:t>minnelust***</w:t>
      </w:r>
      <w:r>
        <w:rPr>
          <w:rStyle w:val="WrterbuchStandard"/>
        </w:rPr>
        <w:t>, mhd., st. F.: nhd. »Minnelust«; E.: s. minne, lust; W.: nhd. DW-</w:t>
      </w:r>
    </w:p>
    <w:p>
      <w:pPr>
        <w:pStyle w:val="Normal"/>
        <w:rPr/>
      </w:pPr>
      <w:r>
        <w:rPr>
          <w:rStyle w:val="Wrterbuchkopfzeile"/>
        </w:rPr>
        <w:t>minnelustic</w:t>
      </w:r>
      <w:r>
        <w:rPr>
          <w:rStyle w:val="WrterbuchStandard"/>
        </w:rPr>
        <w:t>, mhd., Adj.: nhd. »minnelustig«, liebesbereit; E.: s. minne, lustic, lust; W.: nhd. DW-; L.: Hennig (minnelustic)</w:t>
      </w:r>
    </w:p>
    <w:p>
      <w:pPr>
        <w:pStyle w:val="Normal"/>
        <w:rPr/>
      </w:pPr>
      <w:r>
        <w:rPr>
          <w:rStyle w:val="Wrterbuchkopfzeile"/>
        </w:rPr>
        <w:t>minnelustlich</w:t>
      </w:r>
      <w:r>
        <w:rPr>
          <w:rStyle w:val="WrterbuchStandard"/>
        </w:rPr>
        <w:t>, mhd., Adj.: nhd. »minnelustlich«, liebesbereit; E.: s. minne, lustic, lust; W.: nhd. DW-; L.: Hennig (minnelustic)</w:t>
      </w:r>
    </w:p>
    <w:p>
      <w:pPr>
        <w:pStyle w:val="Normal"/>
        <w:rPr/>
      </w:pPr>
      <w:r>
        <w:rPr>
          <w:rStyle w:val="Wrterbuchkopfzeile"/>
        </w:rPr>
        <w:t>minnemuot</w:t>
      </w:r>
      <w:r>
        <w:rPr>
          <w:rStyle w:val="WrterbuchStandard"/>
        </w:rPr>
        <w:t>, minnenmuot, mhd., st. M.: nhd. »Minnemut«, Minnesinn, Liebessinn, Liebe (F.) (1); E.: s. minne, muot; W.: nhd. DW-; L.: Lexer 140c (minnemuot), Hennig (minnemuot)</w:t>
      </w:r>
    </w:p>
    <w:p>
      <w:pPr>
        <w:pStyle w:val="Normal"/>
        <w:rPr/>
      </w:pPr>
      <w:r>
        <w:rPr>
          <w:rStyle w:val="Wrterbuchkopfzeile"/>
        </w:rPr>
        <w:t>minnen</w:t>
      </w:r>
      <w:r>
        <w:rPr>
          <w:rStyle w:val="WrterbuchStandard"/>
          <w:b/>
        </w:rPr>
        <w:t xml:space="preserve"> (3)</w:t>
      </w:r>
      <w:r>
        <w:rPr>
          <w:rStyle w:val="WrterbuchStandard"/>
        </w:rPr>
        <w:t>, mnd.?, sw. V.: nhd. mindern, vermindern; E.: s. min (2); L.: Lü 229b (minnen)</w:t>
      </w:r>
    </w:p>
    <w:p>
      <w:pPr>
        <w:pStyle w:val="Normal"/>
        <w:rPr/>
      </w:pPr>
      <w:r>
        <w:rPr>
          <w:rStyle w:val="Wrterbuchkopfzeile"/>
        </w:rPr>
        <w:t>minnen</w:t>
      </w:r>
      <w:r>
        <w:rPr>
          <w:rStyle w:val="WrterbuchStandard"/>
          <w:b/>
        </w:rPr>
        <w:t xml:space="preserve"> (2)</w:t>
      </w:r>
      <w:r>
        <w:rPr>
          <w:rStyle w:val="WrterbuchStandard"/>
        </w:rPr>
        <w:t>, mnd., N.: nhd. Liebe, Lieben, Liebesgefühl; Hw.: vgl. mhd. minnen (2); E.: s. minne; L.: MndHwb 2, 983 (minnen)</w:t>
      </w:r>
    </w:p>
    <w:p>
      <w:pPr>
        <w:pStyle w:val="Normal"/>
        <w:rPr/>
      </w:pPr>
      <w:r>
        <w:rPr>
          <w:rStyle w:val="Wrterbuchkopfzeile"/>
        </w:rPr>
        <w:t>minnen</w:t>
      </w:r>
      <w:r>
        <w:rPr>
          <w:rStyle w:val="WrterbuchStandard"/>
          <w:b/>
        </w:rPr>
        <w:t xml:space="preserve"> (1)</w:t>
      </w:r>
      <w:r>
        <w:rPr>
          <w:rStyle w:val="WrterbuchStandard"/>
        </w:rPr>
        <w:t>, mnd., sw. V.: nhd. lieben, gern haben, schätzen, sich zuneigen, versöhnen, in Güte scheiden, aussöhnen; Vw.: s. af-, ge- got-, under-, vor-; Hw.: vgl. mhd. minnen (1); Q.: Ssp (1221-1224); E.: s. as. m</w:t>
        <w:noBreakHyphen/>
        <w:t>i</w:t>
        <w:noBreakHyphen/>
        <w:t>n</w:t>
        <w:noBreakHyphen/>
        <w:t>n</w:t>
        <w:noBreakHyphen/>
        <w:t>i</w:t>
        <w:noBreakHyphen/>
        <w:t>on 12, sw. V. (2), lieben; L.: MndHwb 2, 983 (minnen), Lü 229b (minnen)</w:t>
      </w:r>
    </w:p>
    <w:p>
      <w:pPr>
        <w:pStyle w:val="Normal"/>
        <w:rPr/>
      </w:pPr>
      <w:r>
        <w:rPr>
          <w:rStyle w:val="Wrterbuchkopfzeile"/>
        </w:rPr>
        <w:t>minnen</w:t>
      </w:r>
      <w:r>
        <w:rPr>
          <w:rStyle w:val="WrterbuchStandard"/>
          <w:b/>
        </w:rPr>
        <w:t xml:space="preserve">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 ÜG.: lat. amare BrTr, STheol, amplecti BrTr, desiderare PsM, diligere BrTr, PsM, STheol, reputare PsM; Vw.: s. be-, ent-, ge-, über-, un-, under-, wider-; Q.: Will (1060-1065), LAlex (1150-1170), Mar, Eilh, PsM, TrSilv, RWchr, StrAmis, ErzIII, LvReg, Lanc, DvAStaff, DvAPat, Berth, DSp, SGPr, Secr, HTrist, Kreuzf, HvBurg, HvNst, Apk, EvPass, EckhI, EckhII, EckhIII, EckhV, Parad, STheol, EvA, Tauler, Seuse, Teichn, Gnadenl, Schürebr (FB minnen), Albrecht, BrTr, Chr, Eracl, GrRud, MF, Roth, RvEGer, Trist, Wig, WvRh, Urk; E.: ahd. minnÐn, sw. V. (3), lieben; ahd. minnæn 296, sw. V. (2), lieben, liebkosen, verehren, pflegen; s. minna; W.: nhd. (ält.) minnen, sw. V., lieben, DW 12, 2244; R.: minnen an: nhd. erkenntlich sein (V.) für; R.: minnendiu næt: nhd. Sehnsucht; R.: minnender unsin: nhd. Leidenschaft; L.: Lexer 140c (minnen), Lexer 428a (minnen), Hennig (minnen), WMU (minnen 93 [1265] 1 Bel.)</w:t>
      </w:r>
    </w:p>
    <w:p>
      <w:pPr>
        <w:pStyle w:val="Normal"/>
        <w:rPr/>
      </w:pPr>
      <w:r>
        <w:rPr>
          <w:rStyle w:val="Wrterbuchkopfzeile"/>
        </w:rPr>
        <w:t>minnen</w:t>
      </w:r>
      <w:r>
        <w:rPr>
          <w:rStyle w:val="WrterbuchStandard"/>
          <w:b/>
        </w:rPr>
        <w:t xml:space="preserve"> (2)</w:t>
      </w:r>
      <w:r>
        <w:rPr>
          <w:rStyle w:val="WrterbuchStandard"/>
        </w:rPr>
        <w:t>, mhd., st. N.: nhd. Liebe (F.) (1); ÜG.: lat. amor STheol; Vw.: s. got-; Q.: Enik (um 1272), Apk, EckhI, EckhII, EckhIII, EckhV, STheol, Tauler (FB minnen), Reinfr; E.: s. minnen (1); W.: nhd. DW-</w:t>
      </w:r>
    </w:p>
    <w:p>
      <w:pPr>
        <w:pStyle w:val="Normal"/>
        <w:rPr/>
      </w:pPr>
      <w:r>
        <w:rPr>
          <w:rStyle w:val="Wrterbuchkopfzeile"/>
        </w:rPr>
        <w:t>minnen...</w:t>
      </w:r>
      <w:r>
        <w:rPr>
          <w:rStyle w:val="WrterbuchStandard"/>
        </w:rPr>
        <w:t>, mhd.: Vw.: s. minne...</w:t>
      </w:r>
    </w:p>
    <w:p>
      <w:pPr>
        <w:pStyle w:val="Normal"/>
        <w:rPr/>
      </w:pPr>
      <w:r>
        <w:rPr>
          <w:rStyle w:val="Wrterbuchkopfzeile"/>
        </w:rPr>
        <w:t>minnÐn</w:t>
      </w:r>
      <w:r>
        <w:rPr>
          <w:rStyle w:val="WrterbuchStandard"/>
        </w:rPr>
        <w:t>, ahd., sw. V. (3): nhd. lieben; ne. love (V.); Hw.: vgl. as. minnion; Q.: N (1000); E.: s. minna; W.: mhd. minnen, sw. V., beschenken (tr.), lieben (abs. bzw. tr.); nhd. minnen, sw. V., lieben, DW 12, 2244</w:t>
      </w:r>
    </w:p>
    <w:p>
      <w:pPr>
        <w:pStyle w:val="Normal"/>
        <w:rPr/>
      </w:pPr>
      <w:r>
        <w:rPr>
          <w:rStyle w:val="Wrterbuchkopfzeile"/>
        </w:rPr>
        <w:t>minnenast</w:t>
      </w:r>
      <w:r>
        <w:rPr>
          <w:rStyle w:val="WrterbuchStandard"/>
        </w:rPr>
        <w:t>, mhd., st. M.: nhd. »Minnenast«, Liebestrieb; Q.: WvÖst (1314) (FB minnenast); E.: s. minne, ast; W.: nhd. DW-; L.: Lexer 140c (minnenast)</w:t>
      </w:r>
    </w:p>
    <w:p>
      <w:pPr>
        <w:pStyle w:val="Normal"/>
        <w:rPr/>
      </w:pPr>
      <w:r>
        <w:rPr>
          <w:rStyle w:val="Wrterbuchkopfzeile"/>
        </w:rPr>
        <w:t>minnenbant</w:t>
      </w:r>
      <w:r>
        <w:rPr>
          <w:rStyle w:val="WrterbuchStandard"/>
        </w:rPr>
        <w:t>, mnd., M.: nhd. »Minnenband«, Liebesfessel; Q.: Borchling RB 3 76; E.: s. minne, bant; L.: MndHwb 2, 983 (minnenbant); Son.: örtlich beschränkt</w:t>
      </w:r>
    </w:p>
    <w:p>
      <w:pPr>
        <w:pStyle w:val="Normal"/>
        <w:rPr/>
      </w:pPr>
      <w:r>
        <w:rPr>
          <w:rStyle w:val="Wrterbuchkopfzeile"/>
        </w:rPr>
        <w:t>minnenbleich</w:t>
      </w:r>
      <w:r>
        <w:rPr>
          <w:rStyle w:val="WrterbuchStandard"/>
        </w:rPr>
        <w:t>, mhd., Adj.: nhd. liebesblass, blass vor Liebe; Q.: UvLFrd (1255); E.: s. minne, bleich; W.: nhd. DW-; L.: Lexer 140c (minnebleich), Hennig (minnebleich)</w:t>
      </w:r>
    </w:p>
    <w:p>
      <w:pPr>
        <w:pStyle w:val="Normal"/>
        <w:rPr/>
      </w:pPr>
      <w:r>
        <w:rPr>
          <w:rStyle w:val="Wrterbuchkopfzeile"/>
        </w:rPr>
        <w:t>minnenbrunne</w:t>
      </w:r>
      <w:r>
        <w:rPr>
          <w:rStyle w:val="WrterbuchStandard"/>
        </w:rPr>
        <w:t>, mhd., sw. M.: nhd. »Minnenbrunnen«; Q.: DvAStaff (1250-1272) (FB minnenbrunne); E.: s. minne, brunne; W.: s. nhd. Minnebrunnen, M., Minnebrunnen, DW-</w:t>
      </w:r>
    </w:p>
    <w:p>
      <w:pPr>
        <w:pStyle w:val="Normal"/>
        <w:rPr/>
      </w:pPr>
      <w:r>
        <w:rPr>
          <w:rStyle w:val="Wrterbuchkopfzeile"/>
        </w:rPr>
        <w:t>minnenbrunst</w:t>
      </w:r>
      <w:r>
        <w:rPr>
          <w:rStyle w:val="WrterbuchStandard"/>
        </w:rPr>
        <w:t>, mhd., st. M.: nhd. »Minnenbrunst«, Minnebrunst; Q.: Minneb (um 1340) (FB minnebrunst); E.: s. minne, brunst; W.: nhd. DW-</w:t>
      </w:r>
    </w:p>
    <w:p>
      <w:pPr>
        <w:pStyle w:val="Normal"/>
        <w:rPr/>
      </w:pPr>
      <w:r>
        <w:rPr>
          <w:rStyle w:val="Wrterbuchkopfzeile"/>
        </w:rPr>
        <w:t>minnenbuoch</w:t>
      </w:r>
      <w:r>
        <w:rPr>
          <w:rStyle w:val="WrterbuchStandard"/>
        </w:rPr>
        <w:t>, mhd., st. M.: nhd. »Minnenbuch«, Minnebuch; Hw.: s. minnebuoch; Q.: SGPr (1250-1300) (FB minnebuoch), BdN; E.: s. minne, buoch; W.: s. nhd. (ält.) Minnebuch, M., Minnebuch, DW 12, 2243</w:t>
      </w:r>
    </w:p>
    <w:p>
      <w:pPr>
        <w:pStyle w:val="Normal"/>
        <w:rPr/>
      </w:pPr>
      <w:r>
        <w:rPr>
          <w:rStyle w:val="Wrterbuchkopfzeile"/>
        </w:rPr>
        <w:t>minnenburnende</w:t>
      </w:r>
      <w:r>
        <w:rPr>
          <w:rStyle w:val="WrterbuchStandard"/>
        </w:rPr>
        <w:t>, minnebürnende, mhd., (Part. Präs.=)Adj.: nhd. »minnebrennend«, liebeglühend; Q.: Vät (1275-1300), Schürebr (FB minnebürnende), PassI/II; E.: s. minne; W.: nhd. DW-; L.: Hennig (minneburnende)</w:t>
      </w:r>
    </w:p>
    <w:p>
      <w:pPr>
        <w:pStyle w:val="Normal"/>
        <w:rPr/>
      </w:pPr>
      <w:r>
        <w:rPr>
          <w:rStyle w:val="Wrterbuchkopfzeile"/>
        </w:rPr>
        <w:t>minnende</w:t>
      </w:r>
      <w:r>
        <w:rPr>
          <w:rStyle w:val="WrterbuchStandard"/>
        </w:rPr>
        <w:t>, mhd., (Part. Präs.=)Adj.: nhd. »minnend«, liebend; ÜG.: lat. amans STheol; Vw.: s. ane-, got-, gotes-, güete-; Q.: DvAStaff, EckhIII, EckhV, STheol, Tauler, Gnadenl (FB minnende), BdN, Greg (1186/90), Iw, MvHeilFr; I.: Lüs. lat. amans; E.: s. minne; W.: nhd. DW-; R.: minnendiu næt: nhd. Liebesnot; L.: Lexer 140c (minnende)</w:t>
      </w:r>
    </w:p>
    <w:p>
      <w:pPr>
        <w:pStyle w:val="Normal"/>
        <w:rPr/>
      </w:pPr>
      <w:r>
        <w:rPr>
          <w:rStyle w:val="Wrterbuchkopfzeile"/>
        </w:rPr>
        <w:t>minnengebet</w:t>
      </w:r>
      <w:r>
        <w:rPr>
          <w:rStyle w:val="WrterbuchStandard"/>
        </w:rPr>
        <w:t>, mhd., st. N.: nhd. »Minnengebet«, Minnegebet; Q.: Tauler (vor 1350) (FB minnengebet); E.: s. minne, gebet; W.: nhd. DW-</w:t>
      </w:r>
    </w:p>
    <w:p>
      <w:pPr>
        <w:pStyle w:val="Normal"/>
        <w:rPr/>
      </w:pPr>
      <w:r>
        <w:rPr>
          <w:rStyle w:val="Wrterbuchkopfzeile"/>
        </w:rPr>
        <w:t>minnengelt</w:t>
      </w:r>
      <w:r>
        <w:rPr>
          <w:rStyle w:val="WrterbuchStandard"/>
        </w:rPr>
        <w:t>, mhd., st. N.: Vw.: s. minnegelt</w:t>
      </w:r>
    </w:p>
    <w:p>
      <w:pPr>
        <w:pStyle w:val="Normal"/>
        <w:rPr/>
      </w:pPr>
      <w:r>
        <w:rPr>
          <w:rStyle w:val="Wrterbuchkopfzeile"/>
        </w:rPr>
        <w:t>minnenglüende</w:t>
      </w:r>
      <w:r>
        <w:rPr>
          <w:rStyle w:val="WrterbuchStandard"/>
        </w:rPr>
        <w:t>, mhd., (Part. Präs.=)Adj.: nhd. liebeglühend; E.: s. minne, glüejen; L.: Hennig (minneglüende)</w:t>
      </w:r>
    </w:p>
    <w:p>
      <w:pPr>
        <w:pStyle w:val="Normal"/>
        <w:rPr/>
      </w:pPr>
      <w:r>
        <w:rPr>
          <w:rStyle w:val="Wrterbuchkopfzeile"/>
        </w:rPr>
        <w:t>minnengolt</w:t>
      </w:r>
      <w:r>
        <w:rPr>
          <w:rStyle w:val="WrterbuchStandard"/>
        </w:rPr>
        <w:t>, mnd., N.: nhd. »Minnengold«, Gold der Minne; E.: s. minne, golt (1); L.: MndHwb 2, 983 (minnebant/minnegolt)</w:t>
      </w:r>
    </w:p>
    <w:p>
      <w:pPr>
        <w:pStyle w:val="Normal"/>
        <w:rPr/>
      </w:pPr>
      <w:r>
        <w:rPr>
          <w:rStyle w:val="Wrterbuchkopfzeile"/>
        </w:rPr>
        <w:t>minnengot</w:t>
      </w:r>
      <w:r>
        <w:rPr>
          <w:rStyle w:val="WrterbuchStandard"/>
        </w:rPr>
        <w:t>, mhd., st. M.: nhd. »Minnengott«, Gott der Liebe; Hw.: s. minnegot; Q.: EckhV (z. T. vor 1298) (FB minengot); E.: s. minne, got; W.: nhd. DW-; L.: Hennig (minnegot)</w:t>
      </w:r>
    </w:p>
    <w:p>
      <w:pPr>
        <w:pStyle w:val="Normal"/>
        <w:rPr/>
      </w:pPr>
      <w:r>
        <w:rPr>
          <w:rStyle w:val="Wrterbuchkopfzeile"/>
        </w:rPr>
        <w:t>minnenhõr</w:t>
      </w:r>
      <w:r>
        <w:rPr>
          <w:rStyle w:val="WrterbuchStandard"/>
        </w:rPr>
        <w:t>, mnd., N.: nhd. »Minnenhaar«; ÜG.: lat. capillus veneris; Hw.: s. vrouwenhõr; Q.: SL, Zs. Phil. 9 200; I.: Lüt. lat. capillus veneris; E.: s. minne, hõr (1); L.: MndHwb 2, 983 (minnenhâr), Lü 230a (minnenhâr)</w:t>
      </w:r>
    </w:p>
    <w:p>
      <w:pPr>
        <w:pStyle w:val="Normal"/>
        <w:rPr/>
      </w:pPr>
      <w:r>
        <w:rPr>
          <w:rStyle w:val="Wrterbuchkopfzeile"/>
        </w:rPr>
        <w:t>minneniclich*</w:t>
      </w:r>
      <w:r>
        <w:rPr>
          <w:rStyle w:val="WrterbuchStandard"/>
        </w:rPr>
        <w:t>, minniniclich*, minnenclich, minninclich, mhd., Adj.: nhd. lieblich, liebreizend, liebenswert, schön, freundlich, liebevoll, innig, lieb, gütig, gnädig, willig, zärtlich, herzlich, zierlich, gütlich; Hw.: s. minneclich; E.: s. minneclich; W.: nhd. DW-; L.: Hennig (minnenclich)</w:t>
      </w:r>
    </w:p>
    <w:p>
      <w:pPr>
        <w:pStyle w:val="Normal"/>
        <w:rPr/>
      </w:pPr>
      <w:r>
        <w:rPr>
          <w:rStyle w:val="Wrterbuchkopfzeile"/>
        </w:rPr>
        <w:t>minneniclÆche*</w:t>
      </w:r>
      <w:r>
        <w:rPr>
          <w:rStyle w:val="WrterbuchStandard"/>
        </w:rPr>
        <w:t>, minniniclÆche*, minnenclÆche, minninclÆche, mhd., Adv.: nhd. lieblich, liebreizend, liebenswert, schön, freundlich, liebevoll, innig, lieb, gütig, gnädig, willig, zärtlich, herzlich, zierlich, gütlich, auf liebliche Weise, auf liebevolle Weise; Hw.: s. minneclÆche; E.: s. minneclÆche; W.: nhd. DW-; L.: Hennig (minnenclÆche)</w:t>
      </w:r>
    </w:p>
    <w:p>
      <w:pPr>
        <w:pStyle w:val="Normal"/>
        <w:rPr/>
      </w:pPr>
      <w:r>
        <w:rPr>
          <w:rStyle w:val="Wrterbuchkopfzeile"/>
        </w:rPr>
        <w:t>minnenjegÏre*</w:t>
      </w:r>
      <w:r>
        <w:rPr>
          <w:rStyle w:val="WrterbuchStandard"/>
        </w:rPr>
        <w:t>, minnenjeger, mhd., st. M.: nhd. »Minnenjäger«, Liebesjäger, Liebender; Hw.: s. minnejÏgre; Q.: KvWEngelh (vor 1260); E.: s. minne, jegÏre; W.: nhd. DW-; L.: Lexer 140c (minnejeger)</w:t>
      </w:r>
    </w:p>
    <w:p>
      <w:pPr>
        <w:pStyle w:val="Normal"/>
        <w:rPr/>
      </w:pPr>
      <w:r>
        <w:rPr>
          <w:rStyle w:val="Wrterbuchkopfzeile"/>
        </w:rPr>
        <w:t>minnenkint</w:t>
      </w:r>
      <w:r>
        <w:rPr>
          <w:rStyle w:val="WrterbuchStandard"/>
        </w:rPr>
        <w:t>, mhd., st. M.: nhd. »Minnenkind«, Minnekind; Q.: Schürebr (um 1400) (FB minnenkint); E.: s. minne, kint; W.: nhd. DW-</w:t>
      </w:r>
    </w:p>
    <w:p>
      <w:pPr>
        <w:pStyle w:val="Normal"/>
        <w:rPr/>
      </w:pPr>
      <w:r>
        <w:rPr>
          <w:rStyle w:val="Wrterbuchkopfzeile"/>
        </w:rPr>
        <w:t>minnenklame</w:t>
      </w:r>
      <w:r>
        <w:rPr>
          <w:rStyle w:val="WrterbuchStandard"/>
        </w:rPr>
        <w:t>, mhd., st. F.: nhd. Liebesfessel; Hw.: s. minneklame; Q.: WvÖst (1314) (FB minnenklame); E.: s. minne, klame; L.: Lexer 140c (minnenklame)</w:t>
      </w:r>
    </w:p>
    <w:p>
      <w:pPr>
        <w:pStyle w:val="Normal"/>
        <w:rPr/>
      </w:pPr>
      <w:r>
        <w:rPr>
          <w:rStyle w:val="Wrterbuchkopfzeile"/>
        </w:rPr>
        <w:t>minnenklobe</w:t>
      </w:r>
      <w:r>
        <w:rPr>
          <w:rStyle w:val="WrterbuchStandard"/>
        </w:rPr>
        <w:t>, mhd., st. M.: nhd. Liebesfessel; E.: s. minne, klobe; W.: nhd. DW-; L.: Hennig (minneklobe)</w:t>
      </w:r>
    </w:p>
    <w:p>
      <w:pPr>
        <w:pStyle w:val="Normal"/>
        <w:rPr/>
      </w:pPr>
      <w:r>
        <w:rPr>
          <w:rStyle w:val="Wrterbuchkopfzeile"/>
        </w:rPr>
        <w:t>minnenkole</w:t>
      </w:r>
      <w:r>
        <w:rPr>
          <w:rStyle w:val="WrterbuchStandard"/>
        </w:rPr>
        <w:t>, minnenkol, mhd., sw. M.: nhd. Liebesglut; Q.: Tauler (vor 1350) (FB minnenkole); E.: s. minne, kol; W.: nhd. DW-; L.: Hennig (minnekol)</w:t>
      </w:r>
    </w:p>
    <w:p>
      <w:pPr>
        <w:pStyle w:val="Normal"/>
        <w:rPr/>
      </w:pPr>
      <w:r>
        <w:rPr>
          <w:rStyle w:val="Wrterbuchkopfzeile"/>
        </w:rPr>
        <w:t>minnenlanze</w:t>
      </w:r>
      <w:r>
        <w:rPr>
          <w:rStyle w:val="WrterbuchStandard"/>
        </w:rPr>
        <w:t>, mhd., sw. F.: nhd. Liebespflanze; Q.: Minneb (um 1340) (FB minnenlanze); E.: s. minne, lanze; W.: nhd. DW-</w:t>
      </w:r>
    </w:p>
    <w:p>
      <w:pPr>
        <w:pStyle w:val="Normal"/>
        <w:rPr/>
      </w:pPr>
      <w:r>
        <w:rPr>
          <w:rStyle w:val="Wrterbuchkopfzeile"/>
        </w:rPr>
        <w:t>minnenlust***</w:t>
      </w:r>
      <w:r>
        <w:rPr>
          <w:rStyle w:val="WrterbuchStandard"/>
        </w:rPr>
        <w:t>, mhd., F.: nhd. »Minnenlust«; E.: s. minne, lust; W.: nhd. DW-</w:t>
      </w:r>
    </w:p>
    <w:p>
      <w:pPr>
        <w:pStyle w:val="Normal"/>
        <w:rPr/>
      </w:pPr>
      <w:r>
        <w:rPr>
          <w:rStyle w:val="Wrterbuchkopfzeile"/>
        </w:rPr>
        <w:t>minnenlustic</w:t>
      </w:r>
      <w:r>
        <w:rPr>
          <w:rStyle w:val="WrterbuchStandard"/>
        </w:rPr>
        <w:t>, mhd., Adj.: nhd. liebesbereit; Hw.: s. minnelustic; E.: s. minne, lustic, lust; W.: nhd. DW-; L.: Hennig (minnelustic)</w:t>
      </w:r>
    </w:p>
    <w:p>
      <w:pPr>
        <w:pStyle w:val="Normal"/>
        <w:rPr/>
      </w:pPr>
      <w:r>
        <w:rPr>
          <w:rStyle w:val="Wrterbuchkopfzeile"/>
        </w:rPr>
        <w:t>minnenlustlich</w:t>
      </w:r>
      <w:r>
        <w:rPr>
          <w:rStyle w:val="WrterbuchStandard"/>
        </w:rPr>
        <w:t>, mhd., Adj.: nhd. liebesbereit; Hw.: s. minnelustlich; E.: s. minne, lustic, lust; W.: nhd. DW-; L.: Hennig (minnelustic)</w:t>
      </w:r>
    </w:p>
    <w:p>
      <w:pPr>
        <w:pStyle w:val="Normal"/>
        <w:rPr/>
      </w:pPr>
      <w:r>
        <w:rPr>
          <w:rStyle w:val="Wrterbuchkopfzeile"/>
        </w:rPr>
        <w:t>minnenpenninc*</w:t>
      </w:r>
      <w:r>
        <w:rPr>
          <w:rStyle w:val="WrterbuchStandard"/>
        </w:rPr>
        <w:t>, mnd., M.: nhd. »Minnenpfennig«, eine Abgabe; Q.: Zs. vaterl. Gesch. 69 15; E.: s. minne, penninc; L.: MndHwb 2, 983 (minnenbant/minnenpenninge; Son.: minnenpenninge (Pl.)</w:t>
      </w:r>
    </w:p>
    <w:p>
      <w:pPr>
        <w:pStyle w:val="Normal"/>
        <w:rPr/>
      </w:pPr>
      <w:r>
        <w:rPr>
          <w:rStyle w:val="Wrterbuchkopfzeile"/>
        </w:rPr>
        <w:t>minnenpfat*</w:t>
      </w:r>
      <w:r>
        <w:rPr>
          <w:rStyle w:val="WrterbuchStandard"/>
        </w:rPr>
        <w:t>, minnenphat, mhd., st. M.: nhd. Liebespfad; Q.: WvÖst (1314) (FB minnenphat); E.: s. minne, pfat; W.: nhd. DW-</w:t>
      </w:r>
    </w:p>
    <w:p>
      <w:pPr>
        <w:pStyle w:val="Normal"/>
        <w:rPr/>
      </w:pPr>
      <w:r>
        <w:rPr>
          <w:rStyle w:val="Wrterbuchkopfzeile"/>
        </w:rPr>
        <w:t>minnenreht</w:t>
      </w:r>
      <w:r>
        <w:rPr>
          <w:rStyle w:val="WrterbuchStandard"/>
        </w:rPr>
        <w:t>, mhd., st. N.: nhd. »Minnenrecht«, Liebesrecht; Q.: RWh (FB minnenreht), Parz (1200-1210); E.: s. minne, reht; W.: nhd. DW-; L.: Lexer 428a (minnenreht)</w:t>
      </w:r>
    </w:p>
    <w:p>
      <w:pPr>
        <w:pStyle w:val="Normal"/>
        <w:rPr/>
      </w:pPr>
      <w:r>
        <w:rPr>
          <w:rStyle w:val="Wrterbuchkopfzeile"/>
        </w:rPr>
        <w:t>minnenrÆche***</w:t>
      </w:r>
      <w:r>
        <w:rPr>
          <w:rStyle w:val="WrterbuchStandard"/>
        </w:rPr>
        <w:t>, mhd., F.: nhd. »Minnenreiche«; Hw.: s. minnenrÆchlÆche; E.: s. minne, rÆch; W.: nhd. DW-</w:t>
      </w:r>
    </w:p>
    <w:p>
      <w:pPr>
        <w:pStyle w:val="Normal"/>
        <w:rPr/>
      </w:pPr>
      <w:r>
        <w:rPr>
          <w:rStyle w:val="Wrterbuchkopfzeile"/>
        </w:rPr>
        <w:t>minnenrÆchlich***</w:t>
      </w:r>
      <w:r>
        <w:rPr>
          <w:rStyle w:val="WrterbuchStandard"/>
        </w:rPr>
        <w:t>, mhd., Adj.: nhd. reich an Liebe; Hw.: s. minnenrÆchlÆche; E.: s. minne, rÆch, lich; W.: nhd. DW-</w:t>
      </w:r>
    </w:p>
    <w:p>
      <w:pPr>
        <w:pStyle w:val="Normal"/>
        <w:rPr/>
      </w:pPr>
      <w:r>
        <w:rPr>
          <w:rStyle w:val="Wrterbuchkopfzeile"/>
        </w:rPr>
        <w:t>minnenrÆchlÆche</w:t>
      </w:r>
      <w:r>
        <w:rPr>
          <w:rStyle w:val="WrterbuchStandard"/>
        </w:rPr>
        <w:t>, mhd., Adv.: nhd. »minnenreichlich«, reich an Liebe; Q.: Schürebr (um 1400) (FB minnenrÆchlÆche); E.: s. minnerÆchlich***</w:t>
      </w:r>
    </w:p>
    <w:p>
      <w:pPr>
        <w:pStyle w:val="Normal"/>
        <w:rPr/>
      </w:pPr>
      <w:r>
        <w:rPr>
          <w:rStyle w:val="Wrterbuchkopfzeile"/>
        </w:rPr>
        <w:t>minnenrite</w:t>
      </w:r>
      <w:r>
        <w:rPr>
          <w:rStyle w:val="WrterbuchStandard"/>
        </w:rPr>
        <w:t>, mhd., sw. M.: nhd. Minnenfieber; Q.: Minneb (um 1340) (FB minnenrite); E.: s. minne, rite; W.: nhd. DW-</w:t>
      </w:r>
    </w:p>
    <w:p>
      <w:pPr>
        <w:pStyle w:val="Normal"/>
        <w:rPr/>
      </w:pPr>
      <w:r>
        <w:rPr>
          <w:rStyle w:val="Wrterbuchkopfzeile"/>
        </w:rPr>
        <w:t>minnenschranc</w:t>
      </w:r>
      <w:r>
        <w:rPr>
          <w:rStyle w:val="WrterbuchStandard"/>
        </w:rPr>
        <w:t>, mhd., st. M.: nhd. Liebesumarmung; Q.: Minneb (um 1340) (FB minnenschranc); E.: s. minne, schranc; W.: nhd. DW-</w:t>
      </w:r>
    </w:p>
    <w:p>
      <w:pPr>
        <w:pStyle w:val="Normal"/>
        <w:rPr/>
      </w:pPr>
      <w:r>
        <w:rPr>
          <w:rStyle w:val="Wrterbuchkopfzeile"/>
        </w:rPr>
        <w:t>minnenslac</w:t>
      </w:r>
      <w:r>
        <w:rPr>
          <w:rStyle w:val="WrterbuchStandard"/>
        </w:rPr>
        <w:t>, mhd., st. M.: nhd. »Minnenschlag«, Liebeswunde; Q.: Iw (um 1200); E.: s. minne, slac; W.: nhd. DW-; L.: Lexer 140c (minneslac), Hennig (minneslac)</w:t>
      </w:r>
    </w:p>
    <w:p>
      <w:pPr>
        <w:pStyle w:val="Normal"/>
        <w:rPr/>
      </w:pPr>
      <w:r>
        <w:rPr>
          <w:rStyle w:val="Wrterbuchkopfzeile"/>
        </w:rPr>
        <w:t>minnenspil</w:t>
      </w:r>
      <w:r>
        <w:rPr>
          <w:rStyle w:val="WrterbuchStandard"/>
        </w:rPr>
        <w:t>, mhd., st. N.: nhd. »Minnenspiel«, Liebesspiel, Liebesverhältnis; E.: s. mine, spil; W.: nhd. (ält.) Minnespiel, N., Minnespiel, DW 12, 2245; L.: Lexer 140b (minnespil), Hennig (minnespil)</w:t>
      </w:r>
    </w:p>
    <w:p>
      <w:pPr>
        <w:pStyle w:val="Normal"/>
        <w:rPr/>
      </w:pPr>
      <w:r>
        <w:rPr>
          <w:rStyle w:val="Wrterbuchkopfzeile"/>
        </w:rPr>
        <w:t>minnensterne</w:t>
      </w:r>
      <w:r>
        <w:rPr>
          <w:rStyle w:val="WrterbuchStandard"/>
        </w:rPr>
        <w:t>, mhd., sw. M.: nhd. »Minnenstern«, Liebesplanet, Venus; Q.: KvMSph1 (1347-1350) (FB minnensterne), BdN; E.: s. minne, sterne; W.: nhd. DW-; L.: Lexer 140c (minnesterne), Hennig (minnesterne)</w:t>
      </w:r>
    </w:p>
    <w:p>
      <w:pPr>
        <w:pStyle w:val="Normal"/>
        <w:rPr/>
      </w:pPr>
      <w:r>
        <w:rPr>
          <w:rStyle w:val="Wrterbuchkopfzeile"/>
        </w:rPr>
        <w:t>minnentlÆk</w:t>
      </w:r>
      <w:r>
        <w:rPr>
          <w:rStyle w:val="WrterbuchStandard"/>
        </w:rPr>
        <w:t>, mintlÆk, mnd., Adj.: nhd. liebevoll, freundlich, lieblich, liebenswert; Hw.: s. minlÆk, minnelÆk; E.: s. minne, minnen, lÆk (3); L.: MndHwb 2, 983 (minnentlÆk)</w:t>
      </w:r>
    </w:p>
    <w:p>
      <w:pPr>
        <w:pStyle w:val="Normal"/>
        <w:rPr/>
      </w:pPr>
      <w:r>
        <w:rPr>
          <w:rStyle w:val="Wrterbuchkopfzeile"/>
        </w:rPr>
        <w:t>minnentlÆke*</w:t>
      </w:r>
      <w:r>
        <w:rPr>
          <w:rStyle w:val="WrterbuchStandard"/>
        </w:rPr>
        <w:t>, mintlÆke, mnd., Adj.: nhd. liebevoll, freundlich, lieblich, liebenswert; Hw.: s. minlÆke; E.: s. minne, lÆke; L.: MndHwb 2, 982 (minlÆke), Lü 229b (minnelik[n])</w:t>
      </w:r>
    </w:p>
    <w:p>
      <w:pPr>
        <w:pStyle w:val="Normal"/>
        <w:rPr/>
      </w:pPr>
      <w:r>
        <w:rPr>
          <w:rStyle w:val="Wrterbuchkopfzeile"/>
        </w:rPr>
        <w:t>minnentranc</w:t>
      </w:r>
      <w:r>
        <w:rPr>
          <w:rStyle w:val="WrterbuchStandard"/>
        </w:rPr>
        <w:t>, mhd., st. M.: nhd. Liebestrank; E.: s. minne, tranc; W.: nhd. DW-; L.: Hennig (minnetranc)</w:t>
      </w:r>
    </w:p>
    <w:p>
      <w:pPr>
        <w:pStyle w:val="Normal"/>
        <w:rPr/>
      </w:pPr>
      <w:r>
        <w:rPr>
          <w:rStyle w:val="Wrterbuchkopfzeile"/>
        </w:rPr>
        <w:t>minnentrær</w:t>
      </w:r>
      <w:r>
        <w:rPr>
          <w:rStyle w:val="WrterbuchStandard"/>
        </w:rPr>
        <w:t>, mhd., st. M.: nhd. »Minnentau«; Q.: WvÖst (1314) (FB minnentrær); E.: s. minne, trær; W.: nhd. DW-</w:t>
      </w:r>
    </w:p>
    <w:p>
      <w:pPr>
        <w:pStyle w:val="Normal"/>
        <w:rPr/>
      </w:pPr>
      <w:r>
        <w:rPr>
          <w:rStyle w:val="Wrterbuchkopfzeile"/>
        </w:rPr>
        <w:t>minnenviur</w:t>
      </w:r>
      <w:r>
        <w:rPr>
          <w:rStyle w:val="WrterbuchStandard"/>
        </w:rPr>
        <w:t>, minnenfiðr*, mhd., st. N.: nhd. »Minnenfeuer«, Liebesfeuer; E.: s. minne, viur; W.: nhd. DW-; L.: Lexer 140b (minneviur), Hennig (minneviur)</w:t>
      </w:r>
    </w:p>
    <w:p>
      <w:pPr>
        <w:pStyle w:val="Normal"/>
        <w:rPr/>
      </w:pPr>
      <w:r>
        <w:rPr>
          <w:rStyle w:val="Wrterbuchkopfzeile"/>
        </w:rPr>
        <w:t>minnenvunke</w:t>
      </w:r>
      <w:r>
        <w:rPr>
          <w:rStyle w:val="WrterbuchStandard"/>
        </w:rPr>
        <w:t>, minnenfunke*, mhd., sw. M.: nhd. Liebesfunke; Q.: Tauler (vor 1350) (FB minnenvunke); E.: s. minne, vunke; W.: nhd. DW-</w:t>
      </w:r>
    </w:p>
    <w:p>
      <w:pPr>
        <w:pStyle w:val="Normal"/>
        <w:rPr>
          <w:rStyle w:val="WrterbuchStandard"/>
        </w:rPr>
      </w:pPr>
      <w:r>
        <w:rPr>
          <w:rStyle w:val="Wrterbuchkopfzeile"/>
        </w:rPr>
        <w:t>minnenv</w:t>
      </w:r>
      <w:r>
        <w:rPr>
          <w:rStyle w:val="Wrterbuchkopfzeile"/>
          <w:rFonts w:cs="Times New Roman"/>
        </w:rPr>
        <w:t>ǖ</w:t>
      </w:r>
      <w:r>
        <w:rPr>
          <w:rStyle w:val="Wrterbuchkopfzeile"/>
        </w:rPr>
        <w:t>r</w:t>
      </w:r>
      <w:r>
        <w:rPr>
          <w:rStyle w:val="WrterbuchStandard"/>
        </w:rPr>
        <w:t>, mnd., N.: nhd. »Minnenfeuer«, Liebesfeuer; Hw.: vgl. mhd. minnenviur; Q.: Nd. Jb. 28 146; E.: s. minne, v</w:t>
      </w:r>
      <w:r>
        <w:rPr>
          <w:rStyle w:val="WrterbuchStandard"/>
          <w:rFonts w:cs="Times New Roman"/>
        </w:rPr>
        <w:t>ǖ</w:t>
      </w:r>
      <w:r>
        <w:rPr>
          <w:rStyle w:val="WrterbuchStandard"/>
          <w:rFonts w:cs="Times German"/>
        </w:rPr>
        <w:t>r; L.: MndHwb 2, 983 (minnenbant/minnenv</w:t>
      </w:r>
      <w:r>
        <w:rPr>
          <w:rStyle w:val="WrterbuchStandard"/>
          <w:rFonts w:cs="Times New Roman"/>
        </w:rPr>
        <w:t>ǖ</w:t>
      </w:r>
      <w:r>
        <w:rPr>
          <w:rStyle w:val="WrterbuchStandard"/>
          <w:rFonts w:cs="Times German"/>
        </w:rPr>
        <w:t>r); Son.: langes ü</w:t>
      </w:r>
    </w:p>
    <w:p>
      <w:pPr>
        <w:pStyle w:val="Normal"/>
        <w:rPr/>
      </w:pPr>
      <w:r>
        <w:rPr>
          <w:rStyle w:val="Wrterbuchkopfzeile"/>
        </w:rPr>
        <w:t>minnenworgen</w:t>
      </w:r>
      <w:r>
        <w:rPr>
          <w:rStyle w:val="WrterbuchStandard"/>
        </w:rPr>
        <w:t>, mhd., st. N.: nhd. Liebesqual; Q.: WvÖst (1314) (FB minnenworgen); E.: s. minne, worgen; W.: nhd. DW-</w:t>
      </w:r>
    </w:p>
    <w:p>
      <w:pPr>
        <w:pStyle w:val="Normal"/>
        <w:rPr/>
      </w:pPr>
      <w:r>
        <w:rPr>
          <w:rStyle w:val="Wrterbuchkopfzeile"/>
        </w:rPr>
        <w:t>minnenwort</w:t>
      </w:r>
      <w:r>
        <w:rPr>
          <w:rStyle w:val="WrterbuchStandard"/>
        </w:rPr>
        <w:t>, mhd., st. N.: nhd. Liebeswort; Q.: TvKulm (1331) (FB minnenwort); E.: s. minne, wort</w:t>
      </w:r>
    </w:p>
    <w:p>
      <w:pPr>
        <w:pStyle w:val="Normal"/>
        <w:rPr/>
      </w:pPr>
      <w:r>
        <w:rPr>
          <w:rStyle w:val="Wrterbuchkopfzeile"/>
        </w:rPr>
        <w:t>minnenwunt</w:t>
      </w:r>
      <w:r>
        <w:rPr>
          <w:rStyle w:val="WrterbuchStandard"/>
        </w:rPr>
        <w:t>, mhd., Adj.: nhd. »minnenwund«, liebeswund, liebeskrank; E.: s. minnewunde; W.: nhd. DW-; L.: Lexer 140c (minnewunt), Hennig (minnewunt)</w:t>
      </w:r>
    </w:p>
    <w:p>
      <w:pPr>
        <w:pStyle w:val="Normal"/>
        <w:rPr/>
      </w:pPr>
      <w:r>
        <w:rPr>
          <w:rStyle w:val="Wrterbuchkopfzeile"/>
        </w:rPr>
        <w:t>minnenzÏm</w:t>
      </w:r>
      <w:r>
        <w:rPr>
          <w:rStyle w:val="WrterbuchStandard"/>
        </w:rPr>
        <w:t>, mhd., Adj.: nhd. anziehend, liebenswert; Q.: BdN (1348/50); E.: s. minne, zÏme; W.: nhd. DW-; L.: Hennig (minnezÏm)</w:t>
      </w:r>
    </w:p>
    <w:p>
      <w:pPr>
        <w:pStyle w:val="Normal"/>
        <w:rPr/>
      </w:pPr>
      <w:r>
        <w:rPr>
          <w:rStyle w:val="Wrterbuchkopfzeile"/>
        </w:rPr>
        <w:t>minnenzÏmÏre*</w:t>
      </w:r>
      <w:r>
        <w:rPr>
          <w:rStyle w:val="WrterbuchStandard"/>
        </w:rPr>
        <w:t>, minnenzÏmer, mhd., st. M.: nhd. Wegbereiter der Liebe; Q.: BdN (1348/50); E.: s. minne, zÏmÏre; L.: Hennig (minnezÏmer)</w:t>
      </w:r>
    </w:p>
    <w:p>
      <w:pPr>
        <w:pStyle w:val="Normal"/>
        <w:rPr/>
      </w:pPr>
      <w:r>
        <w:rPr>
          <w:rStyle w:val="Wrterbuchkopfzeile"/>
        </w:rPr>
        <w:t>minnenzÏmer</w:t>
      </w:r>
      <w:r>
        <w:rPr>
          <w:rStyle w:val="WrterbuchStandard"/>
        </w:rPr>
        <w:t>, mhd., st. M.: Vw.: s. minnenzÏmÏre*</w:t>
      </w:r>
    </w:p>
    <w:p>
      <w:pPr>
        <w:pStyle w:val="Normal"/>
        <w:rPr/>
      </w:pPr>
      <w:r>
        <w:rPr>
          <w:rStyle w:val="Wrterbuchkopfzeile"/>
        </w:rPr>
        <w:t>minnenziehÏre*</w:t>
      </w:r>
      <w:r>
        <w:rPr>
          <w:rStyle w:val="WrterbuchStandard"/>
        </w:rPr>
        <w:t>, minnenzieher, mhd., st. M.: nhd. Verursacher der Liebe; E.: s. minne, zieher; W.: nhd. DW-; L.: Hennig (minnezieher)</w:t>
      </w:r>
    </w:p>
    <w:p>
      <w:pPr>
        <w:pStyle w:val="Normal"/>
        <w:rPr/>
      </w:pPr>
      <w:r>
        <w:rPr>
          <w:rStyle w:val="Wrterbuchkopfzeile"/>
        </w:rPr>
        <w:t>minneæn*</w:t>
      </w:r>
      <w:r>
        <w:rPr>
          <w:rStyle w:val="WrterbuchStandard"/>
        </w:rPr>
        <w:t>, ahd., sw. V. (2): Vw.: s. minnæn</w:t>
      </w:r>
    </w:p>
    <w:p>
      <w:pPr>
        <w:pStyle w:val="Normal"/>
        <w:rPr/>
      </w:pPr>
      <w:r>
        <w:rPr>
          <w:rStyle w:val="Wrterbuchkopfzeile"/>
        </w:rPr>
        <w:t>minneæntlÆh</w:t>
      </w:r>
      <w:r>
        <w:rPr>
          <w:rStyle w:val="WrterbuchStandard"/>
        </w:rPr>
        <w:t>, ahd., Adj.: Vw.: s. minnæntlÆh*</w:t>
      </w:r>
    </w:p>
    <w:p>
      <w:pPr>
        <w:pStyle w:val="Normal"/>
        <w:rPr/>
      </w:pPr>
      <w:r>
        <w:rPr>
          <w:rStyle w:val="Wrterbuchkopfzeile"/>
        </w:rPr>
        <w:t>minnepuoch</w:t>
      </w:r>
      <w:r>
        <w:rPr>
          <w:rStyle w:val="WrterbuchStandard"/>
        </w:rPr>
        <w:t>, mhd., st. N.: Vw.: s. minnebuoch</w:t>
      </w:r>
    </w:p>
    <w:p>
      <w:pPr>
        <w:pStyle w:val="Normal"/>
        <w:rPr/>
      </w:pPr>
      <w:r>
        <w:rPr>
          <w:rStyle w:val="Wrterbuchkopfzeile"/>
        </w:rPr>
        <w:t>minner</w:t>
      </w:r>
      <w:r>
        <w:rPr>
          <w:rStyle w:val="WrterbuchStandard"/>
          <w:b/>
        </w:rPr>
        <w:t xml:space="preserve"> (2)</w:t>
      </w:r>
      <w:r>
        <w:rPr>
          <w:rStyle w:val="WrterbuchStandard"/>
        </w:rPr>
        <w:t>, mhd., st. M.: Vw.: s. minnÏre</w:t>
      </w:r>
    </w:p>
    <w:p>
      <w:pPr>
        <w:pStyle w:val="Normal"/>
        <w:rPr/>
      </w:pPr>
      <w:r>
        <w:rPr>
          <w:rStyle w:val="Wrterbuchkopfzeile"/>
        </w:rPr>
        <w:t>minner</w:t>
      </w:r>
      <w:r>
        <w:rPr>
          <w:rStyle w:val="WrterbuchStandard"/>
          <w:b/>
        </w:rPr>
        <w:t xml:space="preserve"> (2)</w:t>
      </w:r>
      <w:r>
        <w:rPr>
          <w:rStyle w:val="WrterbuchStandard"/>
        </w:rPr>
        <w:t>, mnd., Adv.: nhd. »minder«, weniger; Hw.: s. minnest (2), vgl. mhd. minner (1); E.: s. min (2); R.: sæ vÐle minner: nhd. schon gar nicht; R.: nichts destæ minner: nhd. nichtsdestoweniger; L.: MndHwb 2, 983f. (minner)</w:t>
      </w:r>
    </w:p>
    <w:p>
      <w:pPr>
        <w:pStyle w:val="Normal"/>
        <w:rPr/>
      </w:pPr>
      <w:r>
        <w:rPr>
          <w:rStyle w:val="Wrterbuchkopfzeile"/>
        </w:rPr>
        <w:t>minner</w:t>
      </w:r>
      <w:r>
        <w:rPr>
          <w:rStyle w:val="WrterbuchStandard"/>
          <w:b/>
        </w:rPr>
        <w:t xml:space="preserve"> (1)</w:t>
      </w:r>
      <w:r>
        <w:rPr>
          <w:rStyle w:val="WrterbuchStandard"/>
        </w:rPr>
        <w:t>, minre, minder, mhd., Adv.: nhd. »minder«, geringer, kleiner, weniger; ÜG.: lat. (minor) PsM, minus PsM; Q.: LAlex (1150-1170), RAlex, HlReg, Lilie, DSp, Ot, EckhI, EckhII, EckhIII, EckhV, Parad, MinnerI (FB minner), BdN, Boner, Chr, Elis, Er, Flore, Krone, Nib, Parz, PassI/II, StRMünch, Trist, Walth, Urk; E.: ahd. minnira* 1?, Adv., minnere, minder, weniger; s. min; W.: s. nhd. minder, Adv., minder, DW 12, 2222; R.: diu minnere: nhd. desto weniger; R.: deste minnere: nhd. desto weniger; L.: Lexer 140c (minner), Hennig (minner), WMU (minner 22 [1251-1300] 350 Bel.)</w:t>
      </w:r>
    </w:p>
    <w:p>
      <w:pPr>
        <w:pStyle w:val="Normal"/>
        <w:rPr/>
      </w:pPr>
      <w:r>
        <w:rPr>
          <w:rStyle w:val="Wrterbuchkopfzeile"/>
        </w:rPr>
        <w:t>minner</w:t>
      </w:r>
      <w:r>
        <w:rPr>
          <w:rStyle w:val="WrterbuchStandard"/>
          <w:b/>
        </w:rPr>
        <w:t xml:space="preserve"> (1)</w:t>
      </w:r>
      <w:r>
        <w:rPr>
          <w:rStyle w:val="WrterbuchStandard"/>
        </w:rPr>
        <w:t>, mnd., M.: Vw.: s. minnÏre (1); L.: MndHwb 2, 983 (minner), Lü 230a (minner); Son.: minners (Pl.)</w:t>
      </w:r>
    </w:p>
    <w:p>
      <w:pPr>
        <w:pStyle w:val="Normal"/>
        <w:rPr/>
      </w:pPr>
      <w:r>
        <w:rPr>
          <w:rStyle w:val="Wrterbuchkopfzeile"/>
        </w:rPr>
        <w:t>mi-n-n</w:t>
        <w:noBreakHyphen/>
        <w:t>era</w:t>
      </w:r>
      <w:r>
        <w:rPr>
          <w:rStyle w:val="WrterbuchStandard"/>
          <w:b/>
        </w:rPr>
        <w:t xml:space="preserve"> 31</w:t>
      </w:r>
      <w:r>
        <w:rPr>
          <w:rStyle w:val="WrterbuchStandard"/>
        </w:rPr>
        <w:t>, mi-n</w:t>
        <w:noBreakHyphen/>
        <w:t xml:space="preserve">ra, afries., Adj.: nhd. jüngere, kleinere, wenigere, mindere; ne. younger, smaller; Vw.: s. </w:t>
        <w:noBreakHyphen/>
        <w:t>bræther; Hw.: vgl. got. minniza, an. minni (3), as. minniro*, ahd. minniro, mnl. mindre; Q.: H, R, W; E.: germ. *minnizæ</w:t>
        <w:noBreakHyphen/>
        <w:t>, *minnizæn, *minniza</w:t>
        <w:noBreakHyphen/>
        <w:t>, *minnizan, sw. Adj., mindere, kleinere; s. idg. *minu</w:t>
        <w:noBreakHyphen/>
        <w:t>, Adj., klein, Pokorny 711; vgl. idg. *mei</w:t>
        <w:noBreakHyphen/>
        <w:t xml:space="preserve"> (5), V., mindern, verkleinern, Pokorny 711; W.: nfries. minder, Adj., mindere, jüngere; W.: saterl. minder, Adj., mindere, jüngere; L.: Hh 72a, Rh 907b</w:t>
      </w:r>
    </w:p>
    <w:p>
      <w:pPr>
        <w:pStyle w:val="Normal"/>
        <w:rPr/>
      </w:pPr>
      <w:r>
        <w:rPr>
          <w:rStyle w:val="Wrterbuchkopfzeile"/>
        </w:rPr>
        <w:t>mi-n-n-era</w:t>
        <w:noBreakHyphen/>
        <w:t>bræther</w:t>
      </w:r>
      <w:r>
        <w:rPr>
          <w:rStyle w:val="WrterbuchStandard"/>
          <w:b/>
        </w:rPr>
        <w:t xml:space="preserve"> 1 und häufiger?</w:t>
      </w:r>
      <w:r>
        <w:rPr>
          <w:rStyle w:val="WrterbuchStandard"/>
        </w:rPr>
        <w:t>, afries., M. (kons.): nhd. Minorit; ne. Minorite; I.: z. T. Lüs. lat. minærita; E.: s. mi</w:t>
        <w:noBreakHyphen/>
        <w:t>n-n-era, bræther; L.: Hh 72a</w:t>
      </w:r>
    </w:p>
    <w:p>
      <w:pPr>
        <w:pStyle w:val="Normal"/>
        <w:rPr/>
      </w:pPr>
      <w:r>
        <w:rPr>
          <w:rStyle w:val="Wrterbuchkopfzeile"/>
        </w:rPr>
        <w:t>minnerÏre*</w:t>
      </w:r>
      <w:r>
        <w:rPr>
          <w:rStyle w:val="WrterbuchStandard"/>
        </w:rPr>
        <w:t>, minnerer, mnd., M.: nhd. Liebender, Liebhaber, guter Freund; Hw.: s. minnÏre; E.: s. minnÏre (1); L.: MndHwb 2, 983 (minner/minnerer)</w:t>
      </w:r>
    </w:p>
    <w:p>
      <w:pPr>
        <w:pStyle w:val="Normal"/>
        <w:rPr/>
      </w:pPr>
      <w:r>
        <w:rPr>
          <w:rStyle w:val="Wrterbuchkopfzeile"/>
        </w:rPr>
        <w:t>minnerõt</w:t>
      </w:r>
      <w:r>
        <w:rPr>
          <w:rStyle w:val="WrterbuchStandard"/>
        </w:rPr>
        <w:t>, mhd., st. M.: nhd. »Minnerat«, Liebesrat, Liebeslehre, Liebreiz; Q.: KvWEngelh (vor 1260); E.: s. minne, rõt; W.: nhd. DW-; L.: Lexer 140b (minnerõt), Hennig (minnerõt)</w:t>
      </w:r>
    </w:p>
    <w:p>
      <w:pPr>
        <w:pStyle w:val="Normal"/>
        <w:rPr/>
      </w:pPr>
      <w:r>
        <w:rPr>
          <w:rStyle w:val="Wrterbuchkopfzeile"/>
        </w:rPr>
        <w:t>minnerbræder</w:t>
      </w:r>
      <w:r>
        <w:rPr>
          <w:rStyle w:val="WrterbuchStandard"/>
        </w:rPr>
        <w:t>, minrebræder, minner bræder, mnd., M.: nhd. Minorit, Franziskaner; I.: Lüt. mlat.? minorita, M., Minorit; E.: s. minner, bræder; L.: MndHwb 2, 984 (minnerbrôder), Lü 230a (minnerbroder)</w:t>
      </w:r>
    </w:p>
    <w:p>
      <w:pPr>
        <w:pStyle w:val="Normal"/>
        <w:rPr/>
      </w:pPr>
      <w:r>
        <w:rPr>
          <w:rStyle w:val="Wrterbuchkopfzeile"/>
        </w:rPr>
        <w:t>minnerbruoder</w:t>
      </w:r>
      <w:r>
        <w:rPr>
          <w:rStyle w:val="WrterbuchStandard"/>
        </w:rPr>
        <w:t>, mhd., M.: nhd. »Minderbruder«, Minorit, Franziskaner; Q.: LvReg (1237-1252), Ot, MinnerII, Teichn (FB minnerbruoder); E.: s. minnere, bruodÏre; W.: nhd. DW-; L.: Lexer 428a (minnerbruoder), Hennig (minnerbruoder)</w:t>
      </w:r>
    </w:p>
    <w:p>
      <w:pPr>
        <w:pStyle w:val="Normal"/>
        <w:rPr/>
      </w:pPr>
      <w:r>
        <w:rPr>
          <w:rStyle w:val="Wrterbuchkopfzeile"/>
        </w:rPr>
        <w:t>minnere*</w:t>
      </w:r>
      <w:r>
        <w:rPr>
          <w:rStyle w:val="WrterbuchStandard"/>
          <w:b/>
        </w:rPr>
        <w:t xml:space="preserve"> (2)</w:t>
      </w:r>
      <w:r>
        <w:rPr>
          <w:rStyle w:val="WrterbuchStandard"/>
        </w:rPr>
        <w:t>, minner, minre, mindere*, minder, mhd., N.: nhd. Kleineres, Geringeres; E.: s. minner; W.: nhd. Mindere, N., Mindere, DW 12, 2222; L.: Lexer 140c (minner)</w:t>
      </w:r>
    </w:p>
    <w:p>
      <w:pPr>
        <w:pStyle w:val="Normal"/>
        <w:rPr/>
      </w:pPr>
      <w:r>
        <w:rPr>
          <w:rStyle w:val="Wrterbuchkopfzeile"/>
        </w:rPr>
        <w:t>minnere*</w:t>
      </w:r>
      <w:r>
        <w:rPr>
          <w:rStyle w:val="WrterbuchStandard"/>
          <w:b/>
        </w:rPr>
        <w:t xml:space="preserve"> (1)</w:t>
      </w:r>
      <w:r>
        <w:rPr>
          <w:rStyle w:val="WrterbuchStandard"/>
        </w:rPr>
        <w:t>, minner, minre, mindere*, minder, mhd., Adj. (Komp.): nhd. wenigere, kleinere, geringere, niedrigere, jüngere; ÜG.: lat. minor BrTr, parcus BrTr; Hw.: s. minner; Q.: LAlex (1150-1170), PsM, Ren, StrAmis, ErzIII, LvReg, DSp, Brun, HTrist, GTroj, SHort, Kreuzf, HvNst, Apk, EvPass, EckhI, EckhIII, EckhV, Parad, EvB, Sph, WernhMl (FB minner), BrTr, Urk; E.: ahd. minniro 52, Adj. (Kompar.), mindere, kleinere, geringere, weniger; germ. *minnizæ</w:t>
        <w:noBreakHyphen/>
        <w:t>, *minnizæn, *minniza</w:t>
        <w:noBreakHyphen/>
        <w:t>, *minnizan, sw. Adj., mindere, kleinere; s. idg. *minu</w:t>
        <w:noBreakHyphen/>
        <w:t>, Adj., klein, Pokorny 711; vgl. idg. *mei</w:t>
        <w:noBreakHyphen/>
        <w:t xml:space="preserve"> (5), V., mindern, verkleinern, Pokorny 711; W.: nhd. mindere, Adj., mindere, DW 12, 2222; R.: der minnere bruoder: nhd. Minorit; L.: Lexer 140c (minner), Hennig (minner), WMU (minner 22 [1251-1300] 350 Bel.)</w:t>
      </w:r>
    </w:p>
    <w:p>
      <w:pPr>
        <w:pStyle w:val="Normal"/>
        <w:rPr/>
      </w:pPr>
      <w:r>
        <w:rPr>
          <w:rStyle w:val="Wrterbuchkopfzeile"/>
        </w:rPr>
        <w:t>minnere</w:t>
      </w:r>
      <w:r>
        <w:rPr>
          <w:rStyle w:val="WrterbuchStandard"/>
          <w:b/>
        </w:rPr>
        <w:t xml:space="preserve"> (1)</w:t>
      </w:r>
      <w:r>
        <w:rPr>
          <w:rStyle w:val="WrterbuchStandard"/>
        </w:rPr>
        <w:t>, mindere, minre, mnd., Adj.: nhd. kleinere, geringere, wenigere, weniger angesehene; Hw.: s. minneste (1), vgl. mhd. minnere (1); E.: s. min (1); R.: Jacop de minnere: nhd. Jakob der Jüngere; ÜG.: lat. Jacobus minor; R.: minnere tal: nhd. »mindere Zahl«, Zeitrechnung innerhalb eines Jahrhunderts, Angabe der Einer und Zehner der Jahreszahl unter Weglassung der Jahrhunderte; L.: MndHwb 2, 983f. (minner 2), Lü 230a (minner); Son.: Ableitung zu min (2), Auktativ zu wÐnich und lüttik (1), flektiert minre, minren, minnere, minneren, auch unflektiert</w:t>
      </w:r>
    </w:p>
    <w:p>
      <w:pPr>
        <w:pStyle w:val="Normal"/>
        <w:rPr/>
      </w:pPr>
      <w:r>
        <w:rPr>
          <w:rStyle w:val="Wrterbuchkopfzeile"/>
        </w:rPr>
        <w:t>minnere</w:t>
      </w:r>
      <w:r>
        <w:rPr>
          <w:rStyle w:val="WrterbuchStandard"/>
          <w:b/>
        </w:rPr>
        <w:t xml:space="preserve"> (2)</w:t>
      </w:r>
      <w:r>
        <w:rPr>
          <w:rStyle w:val="WrterbuchStandard"/>
        </w:rPr>
        <w:t>, minner, mnd., M.: nhd. »Minderer«, niedrig Gestellter, Unbedeutender, Schwächerer; Hw.: vgl. mhd. minnere (2); E.: s. min (1); L.: MndHwb 2, 983f. (minner)</w:t>
      </w:r>
    </w:p>
    <w:p>
      <w:pPr>
        <w:pStyle w:val="Normal"/>
        <w:rPr/>
      </w:pPr>
      <w:r>
        <w:rPr>
          <w:rStyle w:val="Wrterbuchkopfzeile"/>
        </w:rPr>
        <w:t>minnereden</w:t>
      </w:r>
      <w:r>
        <w:rPr>
          <w:rStyle w:val="WrterbuchStandard"/>
        </w:rPr>
        <w:t>, mhd., st. N.: nhd. vertrautes Gespräch; E.: s. minne, reden; W.: nhd. DW-; L.: Hennig (minnereden)</w:t>
      </w:r>
    </w:p>
    <w:p>
      <w:pPr>
        <w:pStyle w:val="Normal"/>
        <w:rPr/>
      </w:pPr>
      <w:r>
        <w:rPr>
          <w:rStyle w:val="Wrterbuchkopfzeile"/>
        </w:rPr>
        <w:t>minneregen</w:t>
      </w:r>
      <w:r>
        <w:rPr>
          <w:rStyle w:val="WrterbuchStandard"/>
        </w:rPr>
        <w:t>, mhd., st. M.: nhd. Liebesregen; Q.: WernhMl (vor 1382) (FB minneregen); E.: s. minne, regen; W.: nhd. DW-</w:t>
      </w:r>
    </w:p>
    <w:p>
      <w:pPr>
        <w:pStyle w:val="Normal"/>
        <w:rPr/>
      </w:pPr>
      <w:r>
        <w:rPr>
          <w:rStyle w:val="Wrterbuchkopfzeile"/>
        </w:rPr>
        <w:t>minneren</w:t>
      </w:r>
      <w:r>
        <w:rPr>
          <w:rStyle w:val="WrterbuchStandard"/>
        </w:rPr>
        <w:t>, minderen, minren, mnd., sw. V.: nhd. mindern, vermindern, an Zahl oder Wert geringer machen, kleiner machen, herabsetzen, kleiner werden, geringer werden; Vw.: s. vor-; Hw.: s. minnere, minnÏre (3), vgl. mhd. minneren; Q.: Ssp (1221-1224); E.: s. minner; R.: sÆk minneren: nhd. geringer werden, kleiner werden, weniger werden; L.: MndHwb 2, 984 (minneren), Lü 230a (minneren)</w:t>
      </w:r>
    </w:p>
    <w:p>
      <w:pPr>
        <w:pStyle w:val="Normal"/>
        <w:rPr/>
      </w:pPr>
      <w:r>
        <w:rPr>
          <w:rStyle w:val="Wrterbuchkopfzeile"/>
        </w:rPr>
        <w:t>minneren*</w:t>
      </w:r>
      <w:r>
        <w:rPr>
          <w:rStyle w:val="WrterbuchStandard"/>
        </w:rPr>
        <w:t>, minnern, minren, minderen*, mindern, mhd., sw. V.: nhd. mindern, vermindern, sich vermindern, verringern, sich verringern, abnehmen, weniger werden, kleiner werden, verschwinden, schwinden, verkleinern, schmälern, schmähen, erniedrigen; ÜG.: lat. diminuere PsM, STheol, minorare PsM, minuere STheol, tollere STheol; Vw.: s. er-, ge-; Q.: Mar, PsM, Lucid, DvAPat, DSp, SHort, Apk, Ot, EckhIII, EckhV, Parad, STheol, HistAE, EvB, MinnerI, EvA, Tauler, Seuse, Teichn, KvMSph, Sph, WernhMl (FB minnern), Aneg, BdN, Boner, Chr, Exod (um 1120/30), KvWEngelh, Reinfr, SchwSp, Trist, UvLFrd, UvZLanz, WälGa, Urk; E.: s. ahd. minniræn* 11, sw. V. (2), mindern, vermindern, verringern; s. minniro; W.: nhd. mindern, sw. V., mindern, verringern, DW 12, 2229; L.: Lexer 140c (minnern), Hennig (minnern), WMU (minnern 145 [1270] 15 Bel.)</w:t>
      </w:r>
    </w:p>
    <w:p>
      <w:pPr>
        <w:pStyle w:val="Normal"/>
        <w:rPr/>
      </w:pPr>
      <w:r>
        <w:rPr>
          <w:rStyle w:val="Wrterbuchkopfzeile"/>
        </w:rPr>
        <w:t>minneric</w:t>
      </w:r>
      <w:r>
        <w:rPr>
          <w:rStyle w:val="WrterbuchStandard"/>
        </w:rPr>
        <w:t>, mhd., Adj.: nhd. klein; Q.: Anno (1077-1081) (FB minneric); E.: s. minnere; W.: nhd. DW-; L.: Hennig (minneric)</w:t>
      </w:r>
    </w:p>
    <w:p>
      <w:pPr>
        <w:pStyle w:val="Normal"/>
        <w:rPr/>
      </w:pPr>
      <w:r>
        <w:rPr>
          <w:rStyle w:val="Wrterbuchkopfzeile"/>
        </w:rPr>
        <w:t>minnerÆche</w:t>
      </w:r>
      <w:r>
        <w:rPr>
          <w:rStyle w:val="WrterbuchStandard"/>
        </w:rPr>
        <w:t>, minnerÆch, minnenrÆch, mhd., Adj.: nhd. »minnereich«, liebreich, segensreich, liebevoll; Vw.: s. un-*; Q.: RvEBarl (1225-1230); E.: s. minne, rÆche; W.: nhd. DW-; L.: Lexer 140b (minnerÆche), Hennig (minnerÆch)</w:t>
      </w:r>
    </w:p>
    <w:p>
      <w:pPr>
        <w:pStyle w:val="Normal"/>
        <w:rPr/>
      </w:pPr>
      <w:r>
        <w:rPr>
          <w:rStyle w:val="Wrterbuchkopfzeile"/>
        </w:rPr>
        <w:t>minnerigel</w:t>
      </w:r>
      <w:r>
        <w:rPr>
          <w:rStyle w:val="WrterbuchStandard"/>
        </w:rPr>
        <w:t>, mhd., st. N.: nhd. »Minneregel«, Liebesbund; Q.: WvÖst (1314) (FB minnerigel); E.: s. minne, rigel; W.: nhd. DW-; L.: Lexer 140b (minnerigel)</w:t>
      </w:r>
    </w:p>
    <w:p>
      <w:pPr>
        <w:pStyle w:val="Normal"/>
        <w:rPr/>
      </w:pPr>
      <w:r>
        <w:rPr>
          <w:rStyle w:val="Wrterbuchkopfzeile"/>
        </w:rPr>
        <w:t>minneringe</w:t>
      </w:r>
      <w:r>
        <w:rPr>
          <w:rStyle w:val="WrterbuchStandard"/>
        </w:rPr>
        <w:t>, minringe, mnd., F.: nhd. Verminderung, Herabsetzung, Schmälerung; Vw.: s. vor-; Hw.: s. minninge, vgl. mhd. minnerunge; E.: s. minneren, inge; L.: MndHwb 2, 984 (minneringe), Lü 230a (min[ne]ringe)</w:t>
      </w:r>
    </w:p>
    <w:p>
      <w:pPr>
        <w:pStyle w:val="Normal"/>
        <w:rPr/>
      </w:pPr>
      <w:r>
        <w:rPr>
          <w:rStyle w:val="Wrterbuchkopfzeile"/>
        </w:rPr>
        <w:t>minnerisse</w:t>
      </w:r>
      <w:r>
        <w:rPr>
          <w:rStyle w:val="WrterbuchStandard"/>
        </w:rPr>
        <w:t>, mhd., st. F., st. M.: nhd. Minderung, Verminderung, Schmälerung; E.: s. minneren; W.: nhd. DW-; L.: Lexer 140c (minerisse)</w:t>
      </w:r>
    </w:p>
    <w:p>
      <w:pPr>
        <w:pStyle w:val="Normal"/>
        <w:rPr/>
      </w:pPr>
      <w:r>
        <w:rPr>
          <w:rStyle w:val="Wrterbuchkopfzeile"/>
        </w:rPr>
        <w:t>minnerite</w:t>
      </w:r>
      <w:r>
        <w:rPr>
          <w:rStyle w:val="WrterbuchStandard"/>
        </w:rPr>
        <w:t>, mhd., sw. M.: nhd. »Minnefieber«, Liebesfieber; Hw.: s. minnenrite; E.: s. minne, rite; W.: nhd. DW-; L.: Lexer 428a (minnerite)</w:t>
      </w:r>
    </w:p>
    <w:p>
      <w:pPr>
        <w:pStyle w:val="Normal"/>
        <w:rPr/>
      </w:pPr>
      <w:r>
        <w:rPr>
          <w:rStyle w:val="Wrterbuchkopfzeile"/>
        </w:rPr>
        <w:t>minnerjõrich</w:t>
      </w:r>
      <w:r>
        <w:rPr>
          <w:rStyle w:val="WrterbuchStandard"/>
        </w:rPr>
        <w:t>, minderjõrich, minnerjõrinc, mnd., Adj.: nhd. minderjährig; Hw.: s. minjõrich; E.: s. minner (1), jõrich (1); L.: MndHwb 2, 984 (minnerjârich); Son.: minnerjõrinc jünger</w:t>
      </w:r>
    </w:p>
    <w:p>
      <w:pPr>
        <w:pStyle w:val="Normal"/>
        <w:rPr/>
      </w:pPr>
      <w:r>
        <w:rPr>
          <w:rStyle w:val="Wrterbuchkopfzeile"/>
        </w:rPr>
        <w:t>minnerlÆn***</w:t>
      </w:r>
      <w:r>
        <w:rPr>
          <w:rStyle w:val="WrterbuchStandard"/>
        </w:rPr>
        <w:t>, mhd., st. N.: Vw.: s. wagen-; E.: ?</w:t>
      </w:r>
    </w:p>
    <w:p>
      <w:pPr>
        <w:pStyle w:val="Normal"/>
        <w:rPr/>
      </w:pPr>
      <w:r>
        <w:rPr>
          <w:rStyle w:val="Wrterbuchkopfzeile"/>
        </w:rPr>
        <w:t>minnern</w:t>
      </w:r>
      <w:r>
        <w:rPr>
          <w:rStyle w:val="WrterbuchStandard"/>
        </w:rPr>
        <w:t>, mhd., st. F.: Vw.: s. minnÏrinne</w:t>
      </w:r>
    </w:p>
    <w:p>
      <w:pPr>
        <w:pStyle w:val="Normal"/>
        <w:rPr/>
      </w:pPr>
      <w:r>
        <w:rPr>
          <w:rStyle w:val="Wrterbuchkopfzeile"/>
        </w:rPr>
        <w:t>minnernisse</w:t>
      </w:r>
      <w:r>
        <w:rPr>
          <w:rStyle w:val="WrterbuchStandard"/>
        </w:rPr>
        <w:t>, minrenisse, mnd., F.: nhd. Minderung, Herabsetzung; ÜG.: lat. contractio; Hw.: s. minnisse, vgl. mhd. minerisse; E.: s. minneren, nisse; L.: MndHwb 2, 984 (minnernisse); Son.: örtlich beschränkt?</w:t>
      </w:r>
    </w:p>
    <w:p>
      <w:pPr>
        <w:pStyle w:val="Normal"/>
        <w:rPr/>
      </w:pPr>
      <w:r>
        <w:rPr>
          <w:rStyle w:val="Wrterbuchkopfzeile"/>
        </w:rPr>
        <w:t>minnerorden</w:t>
      </w:r>
      <w:r>
        <w:rPr>
          <w:rStyle w:val="WrterbuchStandard"/>
        </w:rPr>
        <w:t>, mhd., st. M.: nhd. Minoritenorden, Franziskanerorden; E.: s. minner, orden; W.: nhd. DW-; L.: Hennig (minnerorden)</w:t>
      </w:r>
    </w:p>
    <w:p>
      <w:pPr>
        <w:pStyle w:val="Normal"/>
        <w:rPr/>
      </w:pPr>
      <w:r>
        <w:rPr>
          <w:rStyle w:val="Wrterbuchkopfzeile"/>
        </w:rPr>
        <w:t>minnerãre</w:t>
      </w:r>
      <w:r>
        <w:rPr>
          <w:rStyle w:val="WrterbuchStandard"/>
        </w:rPr>
        <w:t>, mhd., st. F.: nhd. »Minneröhre«, Strom der Liebe; E.: s. minne, rãre, rære; W.: nhd. DW-; L.: Hennig (minnerãre)</w:t>
      </w:r>
    </w:p>
    <w:p>
      <w:pPr>
        <w:pStyle w:val="Normal"/>
        <w:rPr/>
      </w:pPr>
      <w:r>
        <w:rPr>
          <w:rStyle w:val="Wrterbuchkopfzeile"/>
        </w:rPr>
        <w:t>minnerunge</w:t>
      </w:r>
      <w:r>
        <w:rPr>
          <w:rStyle w:val="WrterbuchStandard"/>
        </w:rPr>
        <w:t>, mhd., st. F.: nhd. Minderung, Verminderung, Schmälerung, Verletzung; ÜG.: lat. diminutio STheol; Q.: BrAsb (1250-1275), Secr, EvA, KvMSel, Sph (FB minnerunge), Bihteb, NvJer, STheol, Urk; E.: ahd. minnirunga* 3, st. F. (æ), Minderung, Verminderung, Verlust; s. minniræn; W.: nhd. Minderung, F., Minderung, Minder</w:t>
        <w:noBreakHyphen/>
        <w:t>Machen, Mindern, DW 12, 2231; L.: Lexer 140c (minnerunge), Hennig (minnerunge), WMU (minnerunge N503 [1291] 4 Bel.)</w:t>
      </w:r>
    </w:p>
    <w:p>
      <w:pPr>
        <w:pStyle w:val="Normal"/>
        <w:rPr/>
      </w:pPr>
      <w:r>
        <w:rPr>
          <w:rStyle w:val="Wrterbuchkopfzeile"/>
        </w:rPr>
        <w:t>minneruote</w:t>
      </w:r>
      <w:r>
        <w:rPr>
          <w:rStyle w:val="WrterbuchStandard"/>
        </w:rPr>
        <w:t>, mhd., sw. F., st. F.: nhd. »Minnerute«, Zuchtrute der Liebe; Q.: Seuse (1330-1360) (FB minneruote); E.: s. minne, ruote; W.: nhd. DW-; L.: Hennig (minneruote)</w:t>
      </w:r>
    </w:p>
    <w:p>
      <w:pPr>
        <w:pStyle w:val="Normal"/>
        <w:rPr/>
      </w:pPr>
      <w:r>
        <w:rPr>
          <w:rStyle w:val="Wrterbuchkopfzeile"/>
        </w:rPr>
        <w:t>minnesache</w:t>
      </w:r>
      <w:r>
        <w:rPr>
          <w:rStyle w:val="WrterbuchStandard"/>
        </w:rPr>
        <w:t>, mhd., st. F.: nhd. Liebessache; Q.: HvBer (1325-1330) (FB minnesache); E.: s. minne, sache; W.: nhd. DW-</w:t>
      </w:r>
    </w:p>
    <w:p>
      <w:pPr>
        <w:pStyle w:val="Normal"/>
        <w:rPr/>
      </w:pPr>
      <w:r>
        <w:rPr>
          <w:rStyle w:val="Wrterbuchkopfzeile"/>
        </w:rPr>
        <w:t>minnesõl</w:t>
      </w:r>
      <w:r>
        <w:rPr>
          <w:rStyle w:val="WrterbuchStandard"/>
        </w:rPr>
        <w:t>, mhd., Adj.: nhd. »liebend«; Q.: TürlWh (nach 1270) (FB minnesõl); E.: s. minne, sõl; W.: nhd. DW-</w:t>
      </w:r>
    </w:p>
    <w:p>
      <w:pPr>
        <w:pStyle w:val="Normal"/>
        <w:rPr/>
      </w:pPr>
      <w:r>
        <w:rPr>
          <w:rStyle w:val="Wrterbuchkopfzeile"/>
        </w:rPr>
        <w:t>minnesÏlic*</w:t>
      </w:r>
      <w:r>
        <w:rPr>
          <w:rStyle w:val="WrterbuchStandard"/>
        </w:rPr>
        <w:t>, minnesõlic, mhd., Adj.: nhd. liebenswert; Q.: En (1187/89); E.: s. minne, sÏlic; W.: nhd. DW-; L.: Hennig (minnesõlic)</w:t>
      </w:r>
    </w:p>
    <w:p>
      <w:pPr>
        <w:pStyle w:val="Normal"/>
        <w:rPr/>
      </w:pPr>
      <w:r>
        <w:rPr>
          <w:rStyle w:val="Wrterbuchkopfzeile"/>
        </w:rPr>
        <w:t>minnesam</w:t>
      </w:r>
      <w:r>
        <w:rPr>
          <w:rStyle w:val="WrterbuchStandard"/>
          <w:b/>
        </w:rPr>
        <w:t xml:space="preserve"> (1)</w:t>
      </w:r>
      <w:r>
        <w:rPr>
          <w:rStyle w:val="WrterbuchStandard"/>
        </w:rPr>
        <w:t>, mhd., Adj.: nhd. »minnsam«, liebenswert, lieblich, liebend, freundlich, herzlich, liebevoll; Vw.: s. un-; Q.: Lei, LAlex (1150-1170), HlReg, SGPr, GTroj, SHort, Tauler, Seuse, KvMSph, WernhMl, Schürebr (FB minnesam), Elis, Eracl, KvWSilv, KvWTroj, MvHeilFr, Reinfr, RhMl; E.: ahd. minnasam* 8, Adj., liebevoll, lieblich, liebenswert; s. minna, sam; W.: nhd. (ält.) minnsam, Adj., liebend, liebevoll, DW 12, 2246; L.: Lexer 140b (minnesam), Hennig (minnesam)</w:t>
      </w:r>
    </w:p>
    <w:p>
      <w:pPr>
        <w:pStyle w:val="Normal"/>
        <w:rPr/>
      </w:pPr>
      <w:r>
        <w:rPr>
          <w:rStyle w:val="Wrterbuchkopfzeile"/>
        </w:rPr>
        <w:t>minnesam</w:t>
      </w:r>
      <w:r>
        <w:rPr>
          <w:rStyle w:val="WrterbuchStandard"/>
          <w:b/>
        </w:rPr>
        <w:t xml:space="preserve"> (2)</w:t>
      </w:r>
      <w:r>
        <w:rPr>
          <w:rStyle w:val="WrterbuchStandard"/>
        </w:rPr>
        <w:t>, mhd., Adv.: nhd. »minnsam«, liebenswert; Vw.: s. un-; Q.: EvSPaul (1300-1350) (FB minnesam); E.: s. minnesam (1); W.: nhd. (ält.) minnsam, Adv., liebend, liebevoll, DW 12, 2246</w:t>
      </w:r>
    </w:p>
    <w:p>
      <w:pPr>
        <w:pStyle w:val="Normal"/>
        <w:rPr/>
      </w:pPr>
      <w:r>
        <w:rPr>
          <w:rStyle w:val="Wrterbuchkopfzeile"/>
        </w:rPr>
        <w:t>minnesam*</w:t>
      </w:r>
      <w:r>
        <w:rPr>
          <w:rStyle w:val="WrterbuchStandard"/>
        </w:rPr>
        <w:t>, minsam, mnd., Adj.: nhd. lieblich; Hw.: s. minnelÆk, vgl. mhd minnesam (1); E.: s. minne, sam (2); L.: MndHwb 2, 985 (minsam); Son.: örtlich beschränkt</w:t>
      </w:r>
    </w:p>
    <w:p>
      <w:pPr>
        <w:pStyle w:val="Normal"/>
        <w:rPr/>
      </w:pPr>
      <w:r>
        <w:rPr>
          <w:rStyle w:val="Wrterbuchkopfzeile"/>
        </w:rPr>
        <w:t>minnesam</w:t>
      </w:r>
      <w:r>
        <w:rPr>
          <w:rStyle w:val="WrterbuchStandard"/>
        </w:rPr>
        <w:t>, minsam, mnd.?, Adj.: nhd. lieblich; Hw.: vgl. mhd. minnesam (1); E.: s. minne, sam (2); L.: Lü 230a (min[ne]sam)</w:t>
      </w:r>
    </w:p>
    <w:p>
      <w:pPr>
        <w:pStyle w:val="Normal"/>
        <w:rPr/>
      </w:pPr>
      <w:r>
        <w:rPr>
          <w:rStyle w:val="Wrterbuchkopfzeile"/>
        </w:rPr>
        <w:t>*min-n-e-sam?</w:t>
      </w:r>
      <w:r>
        <w:rPr>
          <w:rStyle w:val="WrterbuchStandard"/>
        </w:rPr>
        <w:t>, anfrk., Adj.: Vw.: s. gi</w:t>
        <w:noBreakHyphen/>
        <w:t>; Hw.: vgl. ahd. minnasam*; E.: s. min-n</w:t>
        <w:noBreakHyphen/>
        <w:t>on*, *sam?</w:t>
      </w:r>
    </w:p>
    <w:p>
      <w:pPr>
        <w:pStyle w:val="Normal"/>
        <w:rPr/>
      </w:pPr>
      <w:r>
        <w:rPr>
          <w:rStyle w:val="Wrterbuchkopfzeile"/>
        </w:rPr>
        <w:t>minnesamic***</w:t>
      </w:r>
      <w:r>
        <w:rPr>
          <w:rStyle w:val="WrterbuchStandard"/>
        </w:rPr>
        <w:t>, mhd., Adj.: nhd. liebenswert, lieblich; Vw.: s. un-; E.: s. minnesam, samic; W.: nhd. DW-</w:t>
      </w:r>
    </w:p>
    <w:p>
      <w:pPr>
        <w:pStyle w:val="Normal"/>
        <w:rPr/>
      </w:pPr>
      <w:r>
        <w:rPr>
          <w:rStyle w:val="Wrterbuchkopfzeile"/>
        </w:rPr>
        <w:t>minnesamicheit*</w:t>
      </w:r>
      <w:r>
        <w:rPr>
          <w:rStyle w:val="WrterbuchStandard"/>
        </w:rPr>
        <w:t>, minnesamecheit, minnesamkeit, mhd., st. F.: nhd. Liebenswürdigkeit; Q.: Schürebr (FB minnesamecheit), Elis (um 1300); E.: s. minnesam, keit, heit; W.: nhd. DW-; L.: Hennig (minnesamkeit)</w:t>
      </w:r>
    </w:p>
    <w:p>
      <w:pPr>
        <w:pStyle w:val="Normal"/>
        <w:rPr/>
      </w:pPr>
      <w:r>
        <w:rPr>
          <w:rStyle w:val="Wrterbuchkopfzeile"/>
        </w:rPr>
        <w:t>minnesamiclich</w:t>
      </w:r>
      <w:r>
        <w:rPr>
          <w:rStyle w:val="WrterbuchStandard"/>
        </w:rPr>
        <w:t>, mhd., Adj.: nhd. liebend; Hw.: s. minnesamiclÆche; Q.: Hätzl (1471); E.: s. minnesam, lich</w:t>
      </w:r>
    </w:p>
    <w:p>
      <w:pPr>
        <w:pStyle w:val="Normal"/>
        <w:rPr/>
      </w:pPr>
      <w:r>
        <w:rPr>
          <w:rStyle w:val="Wrterbuchkopfzeile"/>
        </w:rPr>
        <w:t>minnesamiclÆche*</w:t>
      </w:r>
      <w:r>
        <w:rPr>
          <w:rStyle w:val="WrterbuchStandard"/>
        </w:rPr>
        <w:t>, minnesameclÆche, mhd., Adv.: nhd. »liebend«; Q.: Schürebr (um 1400) (FB minnesameclÆche); E.: s. minnesam, lÆche; W.: nhd. DW-</w:t>
      </w:r>
    </w:p>
    <w:p>
      <w:pPr>
        <w:pStyle w:val="Normal"/>
        <w:rPr/>
      </w:pPr>
      <w:r>
        <w:rPr>
          <w:rStyle w:val="Wrterbuchkopfzeile"/>
        </w:rPr>
        <w:t>minnesamlich***</w:t>
      </w:r>
      <w:r>
        <w:rPr>
          <w:rStyle w:val="WrterbuchStandard"/>
        </w:rPr>
        <w:t>, mhd., Adj.: nhd. liebenswert; Hw.: s. minnesamlÆche; E.: s. minne, sam, lich; W.: nhd. DW-</w:t>
      </w:r>
    </w:p>
    <w:p>
      <w:pPr>
        <w:pStyle w:val="Normal"/>
        <w:rPr/>
      </w:pPr>
      <w:r>
        <w:rPr>
          <w:rStyle w:val="Wrterbuchkopfzeile"/>
        </w:rPr>
        <w:t>minnesamlÆche</w:t>
      </w:r>
      <w:r>
        <w:rPr>
          <w:rStyle w:val="WrterbuchStandard"/>
        </w:rPr>
        <w:t>, mhd., Adv.: nhd. liebenswert, lieblich, liebend, freundlich, liebevoll; Q.: Tauler (vor 1350) (FB minnesamlÆche); E.: s. minnesam, lÆche, lÆchen; W.: nhd. DW-; L.: Lexer 140b (minnesamlÆche)</w:t>
      </w:r>
    </w:p>
    <w:p>
      <w:pPr>
        <w:pStyle w:val="Normal"/>
        <w:rPr/>
      </w:pPr>
      <w:r>
        <w:rPr>
          <w:rStyle w:val="Wrterbuchkopfzeile"/>
        </w:rPr>
        <w:t>minnesanc</w:t>
      </w:r>
      <w:r>
        <w:rPr>
          <w:rStyle w:val="WrterbuchStandard"/>
        </w:rPr>
        <w:t>, mhd., st. M., st. N.: nhd. »Minnesang«, Liebesgesang; Q.: LvReg, Teichn (FB minnesanc), Erlös, Walth (1190-1229); E.: s. minne, sanc; W.: nhd. (ält.) Minnesang, M., Minnesang, DW 12, 2244; L.: Lexer 140b (minnesanc), Hennig (minnesanc)</w:t>
      </w:r>
    </w:p>
    <w:p>
      <w:pPr>
        <w:pStyle w:val="Normal"/>
        <w:rPr/>
      </w:pPr>
      <w:r>
        <w:rPr>
          <w:rStyle w:val="Wrterbuchkopfzeile"/>
        </w:rPr>
        <w:t>minneschõch</w:t>
      </w:r>
      <w:r>
        <w:rPr>
          <w:rStyle w:val="WrterbuchStandard"/>
        </w:rPr>
        <w:t>, mhd., st. M.: nhd. »Liebesraub«; Q.: Suol (FB minneschõch); E.: s. minne, schõch; W.: nhd. DW-</w:t>
      </w:r>
    </w:p>
    <w:p>
      <w:pPr>
        <w:pStyle w:val="Normal"/>
        <w:rPr/>
      </w:pPr>
      <w:r>
        <w:rPr>
          <w:rStyle w:val="Wrterbuchkopfzeile"/>
        </w:rPr>
        <w:t>minneschar</w:t>
      </w:r>
      <w:r>
        <w:rPr>
          <w:rStyle w:val="WrterbuchStandard"/>
        </w:rPr>
        <w:t>, mhd., st. F.: nhd. Liebesschar; Q.: HvBer (1325-1330) (FB minneschar); E.: s. minne, schar (1); W.: nhd. DW-</w:t>
      </w:r>
    </w:p>
    <w:p>
      <w:pPr>
        <w:pStyle w:val="Normal"/>
        <w:rPr/>
      </w:pPr>
      <w:r>
        <w:rPr>
          <w:rStyle w:val="Wrterbuchkopfzeile"/>
        </w:rPr>
        <w:t>minneschimpf</w:t>
      </w:r>
      <w:r>
        <w:rPr>
          <w:rStyle w:val="WrterbuchStandard"/>
        </w:rPr>
        <w:t>, mhd., st. M.: nhd. »Minneschimpf«, Liebesscherz, Liebesspiel, liebevoller Schmerz; Q.: TürlWh (nach 1270), EckhIII (FB minneschimpf); E.: s. minne, schimpf; W.: nhd. DW-; L.: Lexer 140b (minneschimpf), Hennig (minneschimpf)</w:t>
      </w:r>
    </w:p>
    <w:p>
      <w:pPr>
        <w:pStyle w:val="Normal"/>
        <w:rPr/>
      </w:pPr>
      <w:r>
        <w:rPr>
          <w:rStyle w:val="Wrterbuchkopfzeile"/>
        </w:rPr>
        <w:t>minneschütze</w:t>
      </w:r>
      <w:r>
        <w:rPr>
          <w:rStyle w:val="WrterbuchStandard"/>
        </w:rPr>
        <w:t>, mhd., sw. M.: nhd. »Minneschütze«, Lust; Q.: KvWTroj (1281-1287); E.: s. minne, schütze; W.: nhd. DW-; L.: Lexer 140b (minneschütze)</w:t>
      </w:r>
    </w:p>
    <w:p>
      <w:pPr>
        <w:pStyle w:val="Normal"/>
        <w:rPr/>
      </w:pPr>
      <w:r>
        <w:rPr>
          <w:rStyle w:val="Wrterbuchkopfzeile"/>
        </w:rPr>
        <w:t>minneschuz</w:t>
      </w:r>
      <w:r>
        <w:rPr>
          <w:rStyle w:val="WrterbuchStandard"/>
        </w:rPr>
        <w:t>, mhd., st. M.: nhd. »Minneschuss«, plötzlich treffende Liebe; E.: s. minneschütze, minne, schuz (1); W.: nhd. DW-; L.: Lexer 140b (minneschuz)</w:t>
      </w:r>
    </w:p>
    <w:p>
      <w:pPr>
        <w:pStyle w:val="Normal"/>
        <w:rPr/>
      </w:pPr>
      <w:r>
        <w:rPr>
          <w:rStyle w:val="Wrterbuchkopfzeile"/>
        </w:rPr>
        <w:t>minnesÐ</w:t>
      </w:r>
      <w:r>
        <w:rPr>
          <w:rStyle w:val="WrterbuchStandard"/>
        </w:rPr>
        <w:t>, mhd., st. M.: nhd. »Minnesee«, Liebesmeer; E.: s. minne, sÐ; W.: nhd. DW-; L.: Lexer 140b (minnesÐ)</w:t>
      </w:r>
    </w:p>
    <w:p>
      <w:pPr>
        <w:pStyle w:val="Normal"/>
        <w:rPr/>
      </w:pPr>
      <w:r>
        <w:rPr>
          <w:rStyle w:val="Wrterbuchkopfzeile"/>
        </w:rPr>
        <w:t>minnesengÏre*</w:t>
      </w:r>
      <w:r>
        <w:rPr>
          <w:rStyle w:val="WrterbuchStandard"/>
        </w:rPr>
        <w:t>, minnesenger, mhd., st. M.: nhd. »Minnesänger«, Liebessänger, Hw.: s. minnesingÏre; E.: s. minne, sengÏre; W.: nhd. (ält.) Minnesänger, M., Minnesänger, DW 12, 2244; L.: Lexer 140b (minnesenger)</w:t>
      </w:r>
    </w:p>
    <w:p>
      <w:pPr>
        <w:pStyle w:val="Normal"/>
        <w:rPr/>
      </w:pPr>
      <w:r>
        <w:rPr>
          <w:rStyle w:val="Wrterbuchkopfzeile"/>
        </w:rPr>
        <w:t>minnesenger</w:t>
      </w:r>
      <w:r>
        <w:rPr>
          <w:rStyle w:val="WrterbuchStandard"/>
        </w:rPr>
        <w:t>, mhd., st. M.: Vw.: s. minnesengÏre*</w:t>
      </w:r>
    </w:p>
    <w:p>
      <w:pPr>
        <w:pStyle w:val="Normal"/>
        <w:rPr/>
      </w:pPr>
      <w:r>
        <w:rPr>
          <w:rStyle w:val="Wrterbuchkopfzeile"/>
        </w:rPr>
        <w:t>minnesiech</w:t>
      </w:r>
      <w:r>
        <w:rPr>
          <w:rStyle w:val="WrterbuchStandard"/>
        </w:rPr>
        <w:t>, mhd., Adj.: nhd. »minnesiech«, liebeskrank; Q.: Enik, GTroj, Seuse, Stagel (FB minnesiech), Albrecht, Herb (1190-1200), KvWLd, KvWTroj, Ring, UvLFrd; E.: s. minne, siech; W.: nhd. DW-; L.: Lexer 140b (minnesiech), Hennig (minnesiech)</w:t>
      </w:r>
    </w:p>
    <w:p>
      <w:pPr>
        <w:pStyle w:val="Normal"/>
        <w:rPr/>
      </w:pPr>
      <w:r>
        <w:rPr>
          <w:rStyle w:val="Wrterbuchkopfzeile"/>
        </w:rPr>
        <w:t>minnesingÏre*</w:t>
      </w:r>
      <w:r>
        <w:rPr>
          <w:rStyle w:val="WrterbuchStandard"/>
        </w:rPr>
        <w:t>, minnesinger, mhd., st. M.: nhd. »Minnesinger«; Hw.: s. minnesengÏre; Q.: MF (2. Hälfte 12. Jh.); E.: s. minnesengÏre; W.: nhd. (ält.) Minnesinger, M., Minnesinger, DW 12, 2245; L.: Lexer 140b (minnesenger), Hennig (minnesinger)</w:t>
      </w:r>
    </w:p>
    <w:p>
      <w:pPr>
        <w:pStyle w:val="Normal"/>
        <w:rPr/>
      </w:pPr>
      <w:r>
        <w:rPr>
          <w:rStyle w:val="Wrterbuchkopfzeile"/>
        </w:rPr>
        <w:t>minnesinger</w:t>
      </w:r>
      <w:r>
        <w:rPr>
          <w:rStyle w:val="WrterbuchStandard"/>
        </w:rPr>
        <w:t>, mhd., st. M.: Vw.: s. minnesingÏre*</w:t>
      </w:r>
    </w:p>
    <w:p>
      <w:pPr>
        <w:pStyle w:val="Normal"/>
        <w:rPr/>
      </w:pPr>
      <w:r>
        <w:rPr>
          <w:rStyle w:val="Wrterbuchkopfzeile"/>
        </w:rPr>
        <w:t>minneslac</w:t>
      </w:r>
      <w:r>
        <w:rPr>
          <w:rStyle w:val="WrterbuchStandard"/>
        </w:rPr>
        <w:t>, mhd., st. M.: nhd. »Minneschlag«, Liebeswunde; E.: s. minne, slac; W.: nhd. DW-; L.: Lexer 140c (minneslac), Hennig (minneslac)</w:t>
      </w:r>
    </w:p>
    <w:p>
      <w:pPr>
        <w:pStyle w:val="Normal"/>
        <w:rPr/>
      </w:pPr>
      <w:r>
        <w:rPr>
          <w:rStyle w:val="Wrterbuchkopfzeile"/>
        </w:rPr>
        <w:t>minnespil</w:t>
      </w:r>
      <w:r>
        <w:rPr>
          <w:rStyle w:val="WrterbuchStandard"/>
        </w:rPr>
        <w:t>, mhd., st. N.: nhd. »Minnespiel«, Liebesspiel, Liebesverhältnis; Q.: HvNst, Seuse (FB minnespil), KvWTroj, Mai, Trist (um 1210), UvLFrd; E.: s. minne, spil; W.: nhd. Minnespiel, N., Minnespiel, DW 12, 2245; L.: Lexer 140b (minnespil), Hennig (minnespil)</w:t>
      </w:r>
    </w:p>
    <w:p>
      <w:pPr>
        <w:pStyle w:val="Normal"/>
        <w:rPr/>
      </w:pPr>
      <w:r>
        <w:rPr>
          <w:rStyle w:val="Wrterbuchkopfzeile"/>
        </w:rPr>
        <w:t>minnespruch</w:t>
      </w:r>
      <w:r>
        <w:rPr>
          <w:rStyle w:val="WrterbuchStandard"/>
        </w:rPr>
        <w:t>, mhd., st. M.: nhd. »Minnespruch«, Schiedsurteil, gütlicher Vergleich; Q.: GTroj (1270-1300) (FB minnespruch); W.: s. nhd. Minnespruch, M., Minnespruch, DW-; L.: Lexer 140b (minnespruch)</w:t>
      </w:r>
    </w:p>
    <w:p>
      <w:pPr>
        <w:pStyle w:val="Normal"/>
        <w:rPr/>
      </w:pPr>
      <w:r>
        <w:rPr>
          <w:rStyle w:val="Wrterbuchkopfzeile"/>
        </w:rPr>
        <w:t>minnest</w:t>
      </w:r>
      <w:r>
        <w:rPr>
          <w:rStyle w:val="WrterbuchStandard"/>
        </w:rPr>
        <w:t>, minst, mnd., Adv.: nhd. »mindest«, am wenigsten; Hw.: vgl. mhd. minnest; E.: s. min (2); R.: tom minnesten: nhd. zum wenigsten; R.: to minnesten: nhd. zum wenigsten; L.: MndHwb 2, 984f. (minnest), Lü 230a (min[ne]st); Son.: Superlativ zu min (2), minner (2)</w:t>
      </w:r>
    </w:p>
    <w:p>
      <w:pPr>
        <w:pStyle w:val="Normal"/>
        <w:rPr/>
      </w:pPr>
      <w:r>
        <w:rPr>
          <w:rStyle w:val="Wrterbuchkopfzeile"/>
        </w:rPr>
        <w:t>minnest</w:t>
      </w:r>
      <w:r>
        <w:rPr>
          <w:rStyle w:val="WrterbuchStandard"/>
        </w:rPr>
        <w:t>, minst, minste, mhd., Adv.: nhd. mindest, wenigst, am wenigsten, geringst, kleinst, niedrigst, jüngst; Vw.: s. aller-; Q.: Ot, MinnerI (FB minnest), BdN, Bit, Chr, GenM (um 1120?), Georg, Glaub, HartmKlage, HeidinIII, KchrD, NibA, PassI/II, Reinfr, UvZLanz, Wig; E.: ahd. minnist* 1, Adv., mindest, wenigst, am wenigsten; s. min; vgl. idg. *mei</w:t>
        <w:noBreakHyphen/>
        <w:t xml:space="preserve"> (5), V., mindern, verkleinern, Pokorny 711; W.: s. nhd. mindest, Adv., mindest, DW 12, 2231; R.: ze minnest: nhd. zumindest, mindestens, wenigstens; R.: an minnest: nhd. mindestens, wenigstens; R.: ze mindesten: nhd. zumindest, mindestens, wenigstens; L.: Lexer 140c (minnest), Hennig (minnest)</w:t>
      </w:r>
    </w:p>
    <w:p>
      <w:pPr>
        <w:pStyle w:val="Normal"/>
        <w:rPr/>
      </w:pPr>
      <w:r>
        <w:rPr>
          <w:rStyle w:val="Wrterbuchkopfzeile"/>
        </w:rPr>
        <w:t>minneste</w:t>
      </w:r>
      <w:r>
        <w:rPr>
          <w:rStyle w:val="WrterbuchStandard"/>
        </w:rPr>
        <w:t>, minst, mnd., Adj.: nhd. mindeste, kleinste, jüngste, geringste, wenigste, niedrigste; ÜG.: lat. minimus; Hw.: vgl. mhd. minneste; Q.: Ssp (1221-1224) (minnesten); E.: s. min (1); R.: uppe dat minneste: nhd. auf jeden Fall; R.: twischen dem minnesten unde meisten: nhd. zum mittleren Preis; L.: MndHwb 2, 984f. (minnest), Lü 230a (min[ne]st); Son.: Superlativ zu min (1), minnere</w:t>
      </w:r>
    </w:p>
    <w:p>
      <w:pPr>
        <w:pStyle w:val="Normal"/>
        <w:rPr/>
      </w:pPr>
      <w:r>
        <w:rPr>
          <w:rStyle w:val="Wrterbuchkopfzeile"/>
        </w:rPr>
        <w:t>minneste*</w:t>
      </w:r>
      <w:r>
        <w:rPr>
          <w:rStyle w:val="WrterbuchStandard"/>
        </w:rPr>
        <w:t>, minnest, minste*, minst, mhd., Adj.: nhd. »mindeste«, kleinste, geringste; Vw.: s. aller-*; Q.: Will (1060-1065), RWchr5, ErzIII, HlReg, Lilie, Brun, GTroj, HvNst, EvPass, EckhIII, EckhV, Parad, EvB, Seuse, KvMSph, WernhMl (FB minnest), Urk; E.: s. ahd. minnisto 15, Adj., mindeste, wenigste, geringste, kleinste; germ. *minnista</w:t>
        <w:noBreakHyphen/>
        <w:t>, *ministaz, Adj., mindeste, wenigste, kleinste; s. idg. *minu</w:t>
        <w:noBreakHyphen/>
        <w:t>, Adj., klein, Pokorny 711; W.: nhd. mindeste, Adj., mindeste, DW 12, 2231; L.: Lexer 140c (minnest), WMU (minnest 248 [1275] 30 Bel.)</w:t>
      </w:r>
    </w:p>
    <w:p>
      <w:pPr>
        <w:pStyle w:val="Normal"/>
        <w:rPr/>
      </w:pPr>
      <w:r>
        <w:rPr>
          <w:rStyle w:val="Wrterbuchkopfzeile"/>
        </w:rPr>
        <w:t>minnesterken</w:t>
      </w:r>
      <w:r>
        <w:rPr>
          <w:rStyle w:val="WrterbuchStandard"/>
        </w:rPr>
        <w:t>, mhd., st. N.: nhd. »Minnestärke«, Liebeskraft; Q.: WvÖst (1314) (FB minnesterken); E.: s. minne, sterken; W.: nhd. DW-; L.: Lexer 140b (minnesterken)</w:t>
      </w:r>
    </w:p>
    <w:p>
      <w:pPr>
        <w:pStyle w:val="Normal"/>
        <w:rPr/>
      </w:pPr>
      <w:r>
        <w:rPr>
          <w:rStyle w:val="Wrterbuchkopfzeile"/>
        </w:rPr>
        <w:t>minnesterne</w:t>
      </w:r>
      <w:r>
        <w:rPr>
          <w:rStyle w:val="WrterbuchStandard"/>
        </w:rPr>
        <w:t>, mhd., sw. M.: nhd. »Minnestern«, Liebesplanet, Venus; E.: s. minne, sterne; W.: nhd. DW-; L.: Lexer 140c (minnesterne), Hennig (minnesterne)</w:t>
      </w:r>
    </w:p>
    <w:p>
      <w:pPr>
        <w:pStyle w:val="Normal"/>
        <w:rPr/>
      </w:pPr>
      <w:r>
        <w:rPr>
          <w:rStyle w:val="Wrterbuchkopfzeile"/>
        </w:rPr>
        <w:t>minnestrõle</w:t>
      </w:r>
      <w:r>
        <w:rPr>
          <w:rStyle w:val="WrterbuchStandard"/>
        </w:rPr>
        <w:t>, mhd., st. F.: nhd. »Minnestrahl«, Liebespfeil; Q.: Seuse (FB minnestrõle), GvN (1234-1255), Minneb; E.: s. minne, strõle; W.: nhd. DW-; L.: Lexer 140b (minnestrõle)</w:t>
      </w:r>
    </w:p>
    <w:p>
      <w:pPr>
        <w:pStyle w:val="Normal"/>
        <w:rPr/>
      </w:pPr>
      <w:r>
        <w:rPr>
          <w:rStyle w:val="Wrterbuchkopfzeile"/>
        </w:rPr>
        <w:t>minnestric</w:t>
      </w:r>
      <w:r>
        <w:rPr>
          <w:rStyle w:val="WrterbuchStandard"/>
        </w:rPr>
        <w:t>, mhd., st. M.: nhd. »Minnestrick«, Liebesfessel; Q.: Enik (FB minnestric), HvNst, Neidh (1. Hälfte 13. Jh.); E.: s. minne, stric; W.: nhd. DW-; L.: Lexer 140b (minnestric), Hennig (minnestric)</w:t>
      </w:r>
    </w:p>
    <w:p>
      <w:pPr>
        <w:pStyle w:val="Normal"/>
        <w:rPr/>
      </w:pPr>
      <w:r>
        <w:rPr>
          <w:rStyle w:val="Wrterbuchkopfzeile"/>
        </w:rPr>
        <w:t>minnesüeze</w:t>
      </w:r>
      <w:r>
        <w:rPr>
          <w:rStyle w:val="WrterbuchStandard"/>
        </w:rPr>
        <w:t>, minnesüez, mhd., Adj.: nhd. »minnesüß«, liebessüß, beseligend; Q.: DvA (1250-1272); E.: s. minne, süeze; W.: nhd. DW-; L.: Lexer 140b (minnesüeze), Hennig (minnesüez)</w:t>
      </w:r>
    </w:p>
    <w:p>
      <w:pPr>
        <w:pStyle w:val="Normal"/>
        <w:rPr/>
      </w:pPr>
      <w:r>
        <w:rPr>
          <w:rStyle w:val="Wrterbuchkopfzeile"/>
        </w:rPr>
        <w:t>minnesuht</w:t>
      </w:r>
      <w:r>
        <w:rPr>
          <w:rStyle w:val="WrterbuchStandard"/>
        </w:rPr>
        <w:t>, mhd., st. F.: nhd. »Minnesucht«, Liebeskrankheit; Q.: HvBer (1325-1330), Minneb (FB minnesuht); E.: s. minne, suht; W.: nhd. DW-; L.: Lexer 428a (minnesuht)</w:t>
      </w:r>
    </w:p>
    <w:p>
      <w:pPr>
        <w:pStyle w:val="Normal"/>
        <w:rPr/>
      </w:pPr>
      <w:r>
        <w:rPr>
          <w:rStyle w:val="Wrterbuchkopfzeile"/>
        </w:rPr>
        <w:t>minnesühtic*</w:t>
      </w:r>
      <w:r>
        <w:rPr>
          <w:rStyle w:val="WrterbuchStandard"/>
        </w:rPr>
        <w:t>, minnesühtec, mhd., Adj.: nhd. »minnesüchtig«, liebeskrank; Q.: Minneb (um 1340) (FB minnesühtec); E.: s. minne, sühtic; W.: nhd. DW-; L.: Lexer 428a (minnesühtec)</w:t>
      </w:r>
    </w:p>
    <w:p>
      <w:pPr>
        <w:pStyle w:val="Normal"/>
        <w:rPr/>
      </w:pPr>
      <w:r>
        <w:rPr>
          <w:rStyle w:val="Wrterbuchkopfzeile"/>
        </w:rPr>
        <w:t>minnesuochen***</w:t>
      </w:r>
      <w:r>
        <w:rPr>
          <w:rStyle w:val="WrterbuchStandard"/>
        </w:rPr>
        <w:t>, mhd., V.: nhd. »minnesuchen«; E.: s. minne, suochen; W.: nhd. DW-</w:t>
      </w:r>
    </w:p>
    <w:p>
      <w:pPr>
        <w:pStyle w:val="Normal"/>
        <w:rPr/>
      </w:pPr>
      <w:r>
        <w:rPr>
          <w:rStyle w:val="Wrterbuchkopfzeile"/>
        </w:rPr>
        <w:t>minnesuochende</w:t>
      </w:r>
      <w:r>
        <w:rPr>
          <w:rStyle w:val="WrterbuchStandard"/>
        </w:rPr>
        <w:t>, mhd., (Part. Präs.=)Adj.: nhd. »minnesuchend«, liebebedürftig; Q.: Seuse (1330-1360) (FB minnesuochende); E.: s. minne, suochende, suochen; W.: nhd. DW-; L.: Hennig (minnesuochende)</w:t>
      </w:r>
    </w:p>
    <w:p>
      <w:pPr>
        <w:pStyle w:val="Normal"/>
        <w:rPr/>
      </w:pPr>
      <w:r>
        <w:rPr>
          <w:rStyle w:val="Wrterbuchkopfzeile"/>
        </w:rPr>
        <w:t>minneswanc</w:t>
      </w:r>
      <w:r>
        <w:rPr>
          <w:rStyle w:val="WrterbuchStandard"/>
        </w:rPr>
        <w:t>, mhd., st. M.: nhd. »Minneschwang«; Q.: TürlWh (nach 1270) (FB minneswanc); E.: s. minne, swanc; W.: nhd. DW-</w:t>
      </w:r>
    </w:p>
    <w:p>
      <w:pPr>
        <w:pStyle w:val="Normal"/>
        <w:rPr/>
      </w:pPr>
      <w:r>
        <w:rPr>
          <w:rStyle w:val="Wrterbuchkopfzeile"/>
        </w:rPr>
        <w:t>minneswÏre</w:t>
      </w:r>
      <w:r>
        <w:rPr>
          <w:rStyle w:val="WrterbuchStandard"/>
        </w:rPr>
        <w:t>, mhd., st. F.: nhd. Liebesleid; Q.: Reinfr (nach 1291); E.: s. minne, swÏre; W.: nhd. DW-; L.: Lexer 140b (minneswÏre)</w:t>
      </w:r>
    </w:p>
    <w:p>
      <w:pPr>
        <w:pStyle w:val="Normal"/>
        <w:rPr/>
      </w:pPr>
      <w:r>
        <w:rPr>
          <w:rStyle w:val="Wrterbuchkopfzeile"/>
        </w:rPr>
        <w:t>minnetac</w:t>
      </w:r>
      <w:r>
        <w:rPr>
          <w:rStyle w:val="WrterbuchStandard"/>
        </w:rPr>
        <w:t>, mhd., st. M.: nhd. »Minnetag«, Schlichtungstermin, Termin für die Durchführung eines Schiedsverfahrens, Versöhnungstag, Johannistag; Q.: Ot (FB minnetac), Urk (1287); E.: s. minne, tac; W.: s. nhd. Minnetag, M., Minnetag, DW-; L.: Lexer 140b (minnetac), WMU (minnetac 872 [1287] 1 Bel.)</w:t>
      </w:r>
    </w:p>
    <w:p>
      <w:pPr>
        <w:pStyle w:val="Normal"/>
        <w:rPr/>
      </w:pPr>
      <w:r>
        <w:rPr>
          <w:rStyle w:val="Wrterbuchkopfzeile"/>
        </w:rPr>
        <w:t>minnete***</w:t>
      </w:r>
      <w:r>
        <w:rPr>
          <w:rStyle w:val="WrterbuchStandard"/>
        </w:rPr>
        <w:t>, mhd., sw. F.: Vw.: s. ge-; E.: s. minnen</w:t>
      </w:r>
    </w:p>
    <w:p>
      <w:pPr>
        <w:pStyle w:val="Normal"/>
        <w:rPr/>
      </w:pPr>
      <w:r>
        <w:rPr>
          <w:rStyle w:val="Wrterbuchkopfzeile"/>
        </w:rPr>
        <w:t>minnetockel</w:t>
      </w:r>
      <w:r>
        <w:rPr>
          <w:rStyle w:val="WrterbuchStandard"/>
        </w:rPr>
        <w:t>, mhd., st. N.: nhd. Püppchen, Liebchen; Q.: HvNst (um 1300) (FB minnetockel); E.: s. minne, tockel; W.: nhd. DW-; L.: Lexer 140b (minnetockel)</w:t>
      </w:r>
    </w:p>
    <w:p>
      <w:pPr>
        <w:pStyle w:val="Normal"/>
        <w:rPr/>
      </w:pPr>
      <w:r>
        <w:rPr>
          <w:rStyle w:val="Wrterbuchkopfzeile"/>
        </w:rPr>
        <w:t>minnetæt</w:t>
      </w:r>
      <w:r>
        <w:rPr>
          <w:rStyle w:val="WrterbuchStandard"/>
          <w:b/>
        </w:rPr>
        <w:t xml:space="preserve"> (2)</w:t>
      </w:r>
      <w:r>
        <w:rPr>
          <w:rStyle w:val="WrterbuchStandard"/>
        </w:rPr>
        <w:t>, mhd., st. M.: nhd. Liebestod; E.: s. minne, tæt; W.: nhd. DW-; L.: Hennig (minnetæt)</w:t>
      </w:r>
    </w:p>
    <w:p>
      <w:pPr>
        <w:pStyle w:val="Normal"/>
        <w:rPr/>
      </w:pPr>
      <w:r>
        <w:rPr>
          <w:rStyle w:val="Wrterbuchkopfzeile"/>
        </w:rPr>
        <w:t>minnetæt</w:t>
      </w:r>
      <w:r>
        <w:rPr>
          <w:rStyle w:val="WrterbuchStandard"/>
          <w:b/>
        </w:rPr>
        <w:t xml:space="preserve"> (1)</w:t>
      </w:r>
      <w:r>
        <w:rPr>
          <w:rStyle w:val="WrterbuchStandard"/>
        </w:rPr>
        <w:t>, mhd., Adj.: nhd. »minnetot«, vor Liebe tot, aus Liebe gestorben; Q.: HTrist (1285-1290) (FB minnetæt); E.: s. minne, tæt; W.: nhd. DW-; L.: Lexer 140b (minnetæt), Hennig (minnetæt)</w:t>
      </w:r>
    </w:p>
    <w:p>
      <w:pPr>
        <w:pStyle w:val="Normal"/>
        <w:rPr/>
      </w:pPr>
      <w:r>
        <w:rPr>
          <w:rStyle w:val="Wrterbuchkopfzeile"/>
        </w:rPr>
        <w:t>minnetrahen</w:t>
      </w:r>
      <w:r>
        <w:rPr>
          <w:rStyle w:val="WrterbuchStandard"/>
        </w:rPr>
        <w:t>, mhd., st. M.: nhd. »Minneträne«, Liebesträne, Träne der Liebe; Q.: SGPr (1250-1300) (FB minnetrahen); E.: s. minne, trahen; W.: nhd. DW-; L.: Lexer 140b (minnetrahen), Hennig (minnetrahen)</w:t>
      </w:r>
    </w:p>
    <w:p>
      <w:pPr>
        <w:pStyle w:val="Normal"/>
        <w:rPr/>
      </w:pPr>
      <w:r>
        <w:rPr>
          <w:rStyle w:val="Wrterbuchkopfzeile"/>
        </w:rPr>
        <w:t>minnetranc</w:t>
      </w:r>
      <w:r>
        <w:rPr>
          <w:rStyle w:val="WrterbuchStandard"/>
        </w:rPr>
        <w:t>, mhd., st. M., st. N.: nhd. Liebestrank; Q.: HTrist (FB minnetranc), KvWPart, LobGesMar (13. Jh.); E.: s. minne, tranc; W.: nhd. DW-; L.: Hennig (minnetranc)</w:t>
      </w:r>
    </w:p>
    <w:p>
      <w:pPr>
        <w:pStyle w:val="Normal"/>
        <w:rPr/>
      </w:pPr>
      <w:r>
        <w:rPr>
          <w:rStyle w:val="Wrterbuchkopfzeile"/>
        </w:rPr>
        <w:t>minnetrit</w:t>
      </w:r>
      <w:r>
        <w:rPr>
          <w:rStyle w:val="WrterbuchStandard"/>
        </w:rPr>
        <w:t>, mhd., st. M.: nhd. »Minnetritt«, Liebestritt, Spur der Liebe; Q.: Trist (um 1210); E.: s. minne, trit; W.: nhd. DW-; L.: Lexer 140b (minnetrit), Hennig (minnetrit)</w:t>
      </w:r>
    </w:p>
    <w:p>
      <w:pPr>
        <w:pStyle w:val="Normal"/>
        <w:rPr/>
      </w:pPr>
      <w:r>
        <w:rPr>
          <w:rStyle w:val="Wrterbuchkopfzeile"/>
        </w:rPr>
        <w:t>minnetrær</w:t>
      </w:r>
      <w:r>
        <w:rPr>
          <w:rStyle w:val="WrterbuchStandard"/>
        </w:rPr>
        <w:t>, mhd., st. M.: nhd. Minnetau; E.: s. minne, trær; W.: nhd. DW-; L.: Lexer 140c (minnetrær)</w:t>
      </w:r>
    </w:p>
    <w:p>
      <w:pPr>
        <w:pStyle w:val="Normal"/>
        <w:rPr/>
      </w:pPr>
      <w:r>
        <w:rPr>
          <w:rStyle w:val="Wrterbuchkopfzeile"/>
        </w:rPr>
        <w:t>minnetrðt</w:t>
      </w:r>
      <w:r>
        <w:rPr>
          <w:rStyle w:val="WrterbuchStandard"/>
          <w:b/>
        </w:rPr>
        <w:t xml:space="preserve"> (2)***</w:t>
      </w:r>
      <w:r>
        <w:rPr>
          <w:rStyle w:val="WrterbuchStandard"/>
        </w:rPr>
        <w:t>, mhd., Adj.: nhd. »minnetraut«; E.: s. minne, trðt; W.: nhd. DW-</w:t>
      </w:r>
    </w:p>
    <w:p>
      <w:pPr>
        <w:pStyle w:val="Normal"/>
        <w:rPr/>
      </w:pPr>
      <w:r>
        <w:rPr>
          <w:rStyle w:val="Wrterbuchkopfzeile"/>
        </w:rPr>
        <w:t>minnetrðt</w:t>
      </w:r>
      <w:r>
        <w:rPr>
          <w:rStyle w:val="WrterbuchStandard"/>
          <w:b/>
        </w:rPr>
        <w:t xml:space="preserve"> (1)</w:t>
      </w:r>
      <w:r>
        <w:rPr>
          <w:rStyle w:val="WrterbuchStandard"/>
        </w:rPr>
        <w:t>, mhd., st. N.: nhd. »Minnetraut«, Geliebte; Q.: JTit (3. Viertel 13. Jh.); E.: s. minne, trðt; W.: nhd. DW-; L.: Lexer 140b (minnetrðt)</w:t>
      </w:r>
    </w:p>
    <w:p>
      <w:pPr>
        <w:pStyle w:val="Normal"/>
        <w:rPr/>
      </w:pPr>
      <w:r>
        <w:rPr>
          <w:rStyle w:val="Wrterbuchkopfzeile"/>
        </w:rPr>
        <w:t>minnetuc</w:t>
      </w:r>
      <w:r>
        <w:rPr>
          <w:rStyle w:val="WrterbuchStandard"/>
        </w:rPr>
        <w:t>, mhd., st. M.: nhd. Liebesstreich; Q.: WvÖst (FB minnetuc), KvWEngelh (vor 1260); E.: s. minne, tuc; W.: nhd. DW-; L.: Lexer 140b (minnetuc)</w:t>
      </w:r>
    </w:p>
    <w:p>
      <w:pPr>
        <w:pStyle w:val="Normal"/>
        <w:rPr/>
      </w:pPr>
      <w:r>
        <w:rPr>
          <w:rStyle w:val="Wrterbuchkopfzeile"/>
        </w:rPr>
        <w:t>minnetücke</w:t>
      </w:r>
      <w:r>
        <w:rPr>
          <w:rStyle w:val="WrterbuchStandard"/>
        </w:rPr>
        <w:t>, mhd., st. F.: nhd. Liebenswürdigkeit; E.: s. minne, tücke; W.: nhd. DW-; L.: Hennig (minnetücke)</w:t>
      </w:r>
    </w:p>
    <w:p>
      <w:pPr>
        <w:pStyle w:val="Normal"/>
        <w:rPr/>
      </w:pPr>
      <w:r>
        <w:rPr>
          <w:rStyle w:val="Wrterbuchkopfzeile"/>
        </w:rPr>
        <w:t>minnevackel</w:t>
      </w:r>
      <w:r>
        <w:rPr>
          <w:rStyle w:val="WrterbuchStandard"/>
        </w:rPr>
        <w:t>, minnefackel*, mhd., st. F.: nhd. »Minnefackel«, Fackel der Liebe, Flamme der Liebe; Q.: Seuse (1330-1360) (FB minnevackel); E.: s. minne, vackel; W.: nhd. DW-; L.: Hennig (minnevackel)</w:t>
      </w:r>
    </w:p>
    <w:p>
      <w:pPr>
        <w:pStyle w:val="Normal"/>
        <w:rPr/>
      </w:pPr>
      <w:r>
        <w:rPr>
          <w:rStyle w:val="Wrterbuchkopfzeile"/>
        </w:rPr>
        <w:t>minnevar</w:t>
      </w:r>
      <w:r>
        <w:rPr>
          <w:rStyle w:val="WrterbuchStandard"/>
        </w:rPr>
        <w:t>, minnefar*, mhd., Adj.: nhd. »minnefarben«, nach Liebe aussehend, lieblich aussehend, lieblich, verliebt; Q.: KvWTroj, TürlWh, UvLFrd (1255); E.: s. minne, var, varwe; W.: nhd. DW-; L.: Lexer 140b (minnevar), Hennig (minnevar)</w:t>
      </w:r>
    </w:p>
    <w:p>
      <w:pPr>
        <w:pStyle w:val="Normal"/>
        <w:rPr/>
      </w:pPr>
      <w:r>
        <w:rPr>
          <w:rStyle w:val="Wrterbuchkopfzeile"/>
        </w:rPr>
        <w:t>minneveige</w:t>
      </w:r>
      <w:r>
        <w:rPr>
          <w:rStyle w:val="WrterbuchStandard"/>
        </w:rPr>
        <w:t>, minnefeige*, minnenveige, minnenfeige*, mhd., Adj.: nhd. durch Liebe dem Tode verfallen (Adj.), dem Liebestod geweiht; Q.: HTrist (1285-1290) (FB minneveige); E.: s. minne, veige; W.: nhd. DW-; L.: Lexer 140b (minneviege), Hennig (minneveige)</w:t>
      </w:r>
    </w:p>
    <w:p>
      <w:pPr>
        <w:pStyle w:val="Normal"/>
        <w:rPr/>
      </w:pPr>
      <w:r>
        <w:rPr>
          <w:rStyle w:val="Wrterbuchkopfzeile"/>
        </w:rPr>
        <w:t>minnevingerlÆn</w:t>
      </w:r>
      <w:r>
        <w:rPr>
          <w:rStyle w:val="WrterbuchStandard"/>
        </w:rPr>
        <w:t>, minnefingerlÆn*, mhd., st. N.: nhd. »Minnefingerlein«, Liebesring, Verlobungsring; Q.: Seuse (FB minnevingerlÆn), Winsb (1210/20); E.: s. minne, vinger, vingerlÆn; W.: nhd. DW-; L.: Lexer 140b (minnevingerlÆn), Hennig (minnevingerlÆn)</w:t>
      </w:r>
    </w:p>
    <w:p>
      <w:pPr>
        <w:pStyle w:val="Normal"/>
        <w:rPr/>
      </w:pPr>
      <w:r>
        <w:rPr>
          <w:rStyle w:val="Wrterbuchkopfzeile"/>
        </w:rPr>
        <w:t>minneviur</w:t>
      </w:r>
      <w:r>
        <w:rPr>
          <w:rStyle w:val="WrterbuchStandard"/>
        </w:rPr>
        <w:t>, minnefiðr*, mhd., st. N.: nhd. »Minnefeuer«, Liebesfeuer; Q.: SHort, Tauler, Schürebr (FB minneviur), Walth (1190-1229); E.: s. minne, viur; W.: nhd. DW-; L.: Lexer 140b (minneviur), Hennig (minneviur)</w:t>
      </w:r>
    </w:p>
    <w:p>
      <w:pPr>
        <w:pStyle w:val="Normal"/>
        <w:rPr/>
      </w:pPr>
      <w:r>
        <w:rPr>
          <w:rStyle w:val="Wrterbuchkopfzeile"/>
        </w:rPr>
        <w:t>minneviurlich</w:t>
      </w:r>
      <w:r>
        <w:rPr>
          <w:rStyle w:val="WrterbuchStandard"/>
        </w:rPr>
        <w:t>, minnefiurlich*, mhd., Adj.: nhd. vor Liebe brennend; Q.: HvBer (1325-1330) (FB minneviurlich); E.: s. minneviur; W.: nhd. DW-</w:t>
      </w:r>
    </w:p>
    <w:p>
      <w:pPr>
        <w:pStyle w:val="Normal"/>
        <w:rPr/>
      </w:pPr>
      <w:r>
        <w:rPr>
          <w:rStyle w:val="Wrterbuchkopfzeile"/>
        </w:rPr>
        <w:t>minnevlamme</w:t>
      </w:r>
      <w:r>
        <w:rPr>
          <w:rStyle w:val="WrterbuchStandard"/>
        </w:rPr>
        <w:t>, minneflamme*, mhd., st. F.: nhd. »Minneflamme«, Flamme der Liebe; E.: s. minne, vlamme; W.: nhd. DW-; L.: Hennig (minnevlamme)</w:t>
      </w:r>
    </w:p>
    <w:p>
      <w:pPr>
        <w:pStyle w:val="Normal"/>
        <w:rPr/>
      </w:pPr>
      <w:r>
        <w:rPr>
          <w:rStyle w:val="Wrterbuchkopfzeile"/>
        </w:rPr>
        <w:t>minnevlammen***</w:t>
      </w:r>
      <w:r>
        <w:rPr>
          <w:rStyle w:val="WrterbuchStandard"/>
        </w:rPr>
        <w:t>, mhd., V.: nhd. »minneflammen«; E.: s. minne, vlammen; W.: nhd. DW-</w:t>
      </w:r>
    </w:p>
    <w:p>
      <w:pPr>
        <w:pStyle w:val="Normal"/>
        <w:rPr/>
      </w:pPr>
      <w:r>
        <w:rPr>
          <w:rStyle w:val="Wrterbuchkopfzeile"/>
        </w:rPr>
        <w:t>minnevlammende</w:t>
      </w:r>
      <w:r>
        <w:rPr>
          <w:rStyle w:val="WrterbuchStandard"/>
        </w:rPr>
        <w:t>, minneflammende*, mhd., (Part. Präs.=)Adj.: nhd. »minnenflammend«, vor Liebe flammend; Q.: Schürebr (um 1400) (FB minnevlammende); E.: s. minne, vlammende; W.: nhd. DW-</w:t>
      </w:r>
    </w:p>
    <w:p>
      <w:pPr>
        <w:pStyle w:val="Normal"/>
        <w:rPr/>
      </w:pPr>
      <w:r>
        <w:rPr>
          <w:rStyle w:val="Wrterbuchkopfzeile"/>
        </w:rPr>
        <w:t>minnevliezen***</w:t>
      </w:r>
      <w:r>
        <w:rPr>
          <w:rStyle w:val="WrterbuchStandard"/>
        </w:rPr>
        <w:t>, mhd., V.: nhd. »minnefließen«; E.: s. minne, vliezen; W.: nhd. DW-</w:t>
      </w:r>
    </w:p>
    <w:p>
      <w:pPr>
        <w:pStyle w:val="Normal"/>
        <w:rPr/>
      </w:pPr>
      <w:r>
        <w:rPr>
          <w:rStyle w:val="Wrterbuchkopfzeile"/>
        </w:rPr>
        <w:t>minnevliezende</w:t>
      </w:r>
      <w:r>
        <w:rPr>
          <w:rStyle w:val="WrterbuchStandard"/>
        </w:rPr>
        <w:t>, mhd., (Part. Präs.=)Adj.: nhd. minnefließend; Q.: Schürebr (um 1400) (FB minnevliezende); E.: s. minne, vliezen; W.: nhd. DW-</w:t>
      </w:r>
    </w:p>
    <w:p>
      <w:pPr>
        <w:pStyle w:val="Normal"/>
        <w:rPr/>
      </w:pPr>
      <w:r>
        <w:rPr>
          <w:rStyle w:val="Wrterbuchkopfzeile"/>
        </w:rPr>
        <w:t>minnevluz</w:t>
      </w:r>
      <w:r>
        <w:rPr>
          <w:rStyle w:val="WrterbuchStandard"/>
        </w:rPr>
        <w:t>, minnefluz*, mhd., st. M.: nhd. »Minnefluss«, Strom der Liebe; Q.: DvA (1250-1272); E.: s. minne vluz; L.: Hennig (minnevluz); W.: nhd. DW-</w:t>
      </w:r>
    </w:p>
    <w:p>
      <w:pPr>
        <w:pStyle w:val="Normal"/>
        <w:rPr/>
      </w:pPr>
      <w:r>
        <w:rPr>
          <w:rStyle w:val="Wrterbuchkopfzeile"/>
        </w:rPr>
        <w:t>minnevol</w:t>
      </w:r>
      <w:r>
        <w:rPr>
          <w:rStyle w:val="WrterbuchStandard"/>
        </w:rPr>
        <w:t>, minnefol*, mhd., Adj.: nhd. »minnevoll«, erfüllt von Liebe; Q.: HvBer (1325-1330) (FB minnevol); E.: s. minne, vol; W.: nhd. DW-; L.: Hennig (minnevol)</w:t>
      </w:r>
    </w:p>
    <w:p>
      <w:pPr>
        <w:pStyle w:val="Normal"/>
        <w:rPr/>
      </w:pPr>
      <w:r>
        <w:rPr>
          <w:rStyle w:val="Wrterbuchkopfzeile"/>
        </w:rPr>
        <w:t>minnevunke</w:t>
      </w:r>
      <w:r>
        <w:rPr>
          <w:rStyle w:val="WrterbuchStandard"/>
        </w:rPr>
        <w:t>, mhd., sw. M.: nhd. »Minnefunke«, Funke der Liebe; E.: s. minne, vunke; W.: nhd. DW-; L.: Hennig (minnevunke)</w:t>
      </w:r>
    </w:p>
    <w:p>
      <w:pPr>
        <w:pStyle w:val="Normal"/>
        <w:rPr/>
      </w:pPr>
      <w:r>
        <w:rPr>
          <w:rStyle w:val="Wrterbuchkopfzeile"/>
        </w:rPr>
        <w:t>minnewanc</w:t>
      </w:r>
      <w:r>
        <w:rPr>
          <w:rStyle w:val="WrterbuchStandard"/>
        </w:rPr>
        <w:t>, mhd., st. M.: nhd. Liebeswendung, Liebesspiel; Q.: Seuse (1330-1360) (FB minnewanc); E.: s. minne; W.: nhd. DW-</w:t>
      </w:r>
    </w:p>
    <w:p>
      <w:pPr>
        <w:pStyle w:val="Normal"/>
        <w:rPr/>
      </w:pPr>
      <w:r>
        <w:rPr>
          <w:rStyle w:val="Wrterbuchkopfzeile"/>
        </w:rPr>
        <w:t>minneweiden</w:t>
      </w:r>
      <w:r>
        <w:rPr>
          <w:rStyle w:val="WrterbuchStandard"/>
          <w:b/>
        </w:rPr>
        <w:t xml:space="preserve"> (2)</w:t>
      </w:r>
      <w:r>
        <w:rPr>
          <w:rStyle w:val="WrterbuchStandard"/>
        </w:rPr>
        <w:t>, mhd., st. N.: nhd. »Liebesweiden«; Q.: TürlWh (nach 1270) (FB minneweiden); E.: s. minne, weiden; W.: nhd. DW-</w:t>
      </w:r>
    </w:p>
    <w:p>
      <w:pPr>
        <w:pStyle w:val="Normal"/>
        <w:rPr/>
      </w:pPr>
      <w:r>
        <w:rPr>
          <w:rStyle w:val="Wrterbuchkopfzeile"/>
        </w:rPr>
        <w:t>minneweiden***</w:t>
      </w:r>
      <w:r>
        <w:rPr>
          <w:rStyle w:val="WrterbuchStandard"/>
          <w:b/>
        </w:rPr>
        <w:t xml:space="preserve"> (1)</w:t>
      </w:r>
      <w:r>
        <w:rPr>
          <w:rStyle w:val="WrterbuchStandard"/>
        </w:rPr>
        <w:t>, mhd., V.: nhd. »minneweiden«; E.: s. minne, weiden; W.: nhd. DW-</w:t>
      </w:r>
    </w:p>
    <w:p>
      <w:pPr>
        <w:pStyle w:val="Normal"/>
        <w:rPr/>
      </w:pPr>
      <w:r>
        <w:rPr>
          <w:rStyle w:val="Wrterbuchkopfzeile"/>
        </w:rPr>
        <w:t>minneweinen***</w:t>
      </w:r>
      <w:r>
        <w:rPr>
          <w:rStyle w:val="WrterbuchStandard"/>
        </w:rPr>
        <w:t>, mhd., V.: nhd. »minneweinen«; E.: minne, weinene; W.: nhd. DW-</w:t>
      </w:r>
    </w:p>
    <w:p>
      <w:pPr>
        <w:pStyle w:val="Normal"/>
        <w:rPr/>
      </w:pPr>
      <w:r>
        <w:rPr>
          <w:rStyle w:val="Wrterbuchkopfzeile"/>
        </w:rPr>
        <w:t>minneweinende*</w:t>
      </w:r>
      <w:r>
        <w:rPr>
          <w:rStyle w:val="WrterbuchStandard"/>
        </w:rPr>
        <w:t>, minneweinend, mhd., Adj.: nhd. weinend vor Liebe; Q.: Seuse (1330-1360) (FB minneweinende); E.: s. minne, weinende, weinen; W.: nhd. DW-; L.: Hennig (minneweinnede)</w:t>
      </w:r>
    </w:p>
    <w:p>
      <w:pPr>
        <w:pStyle w:val="Normal"/>
        <w:rPr/>
      </w:pPr>
      <w:r>
        <w:rPr>
          <w:rStyle w:val="Wrterbuchkopfzeile"/>
        </w:rPr>
        <w:t>minnewerc</w:t>
      </w:r>
      <w:r>
        <w:rPr>
          <w:rStyle w:val="WrterbuchStandard"/>
        </w:rPr>
        <w:t>, mhd., st. N.: nhd. »Minnewerk«, Liebeswerk, Werk der Liebe, Liebesspiel, Liebestat; Q.: EckhV, Tauler, Seuse (FB minnewerc), KvWEngelh (vor 1260); E.: s. minne, werc; W.: nhd. DW-; L.: Lexer 140b (minnewerc)</w:t>
      </w:r>
    </w:p>
    <w:p>
      <w:pPr>
        <w:pStyle w:val="Normal"/>
        <w:rPr/>
      </w:pPr>
      <w:r>
        <w:rPr>
          <w:rStyle w:val="Wrterbuchkopfzeile"/>
        </w:rPr>
        <w:t>minnewerk</w:t>
      </w:r>
      <w:r>
        <w:rPr>
          <w:rStyle w:val="WrterbuchStandard"/>
        </w:rPr>
        <w:t>, mnd., N.: nhd. Werk der Liebe; Hw.: vgl. mhd. minnewerc; E.: s. minne, werk; L.: MndHwb 2, 985 (minnewerke); Son.: örtlich beschränkt, minnewerke (Pl.)</w:t>
      </w:r>
    </w:p>
    <w:p>
      <w:pPr>
        <w:pStyle w:val="Normal"/>
        <w:rPr/>
      </w:pPr>
      <w:r>
        <w:rPr>
          <w:rStyle w:val="Wrterbuchkopfzeile"/>
        </w:rPr>
        <w:t>minnewÆse</w:t>
      </w:r>
      <w:r>
        <w:rPr>
          <w:rStyle w:val="WrterbuchStandard"/>
          <w:b/>
        </w:rPr>
        <w:t xml:space="preserve"> (2)</w:t>
      </w:r>
      <w:r>
        <w:rPr>
          <w:rStyle w:val="WrterbuchStandard"/>
        </w:rPr>
        <w:t>, mhd., st. F.: nhd. »Minneweise«, Liebeslied, Wesen der Liebe; Q.: Seuse (1330-1360) (FB minnewÆse); E.: s. minne, wÆse (1); W.: nhd. DW-; L.: Lexer 140c (minnewÆse)</w:t>
      </w:r>
    </w:p>
    <w:p>
      <w:pPr>
        <w:pStyle w:val="Normal"/>
        <w:rPr/>
      </w:pPr>
      <w:r>
        <w:rPr>
          <w:rStyle w:val="Wrterbuchkopfzeile"/>
        </w:rPr>
        <w:t>minnewÆse</w:t>
      </w:r>
      <w:r>
        <w:rPr>
          <w:rStyle w:val="WrterbuchStandard"/>
          <w:b/>
        </w:rPr>
        <w:t xml:space="preserve"> (1)</w:t>
      </w:r>
      <w:r>
        <w:rPr>
          <w:rStyle w:val="WrterbuchStandard"/>
        </w:rPr>
        <w:t>, mhd., Adj.: nhd. »minneweise«, liebeserfahren; E.: s. minne, wÆse; W.: nhd. DW-; L.: Lexer 140c (minnewÆse)</w:t>
      </w:r>
    </w:p>
    <w:p>
      <w:pPr>
        <w:pStyle w:val="Normal"/>
        <w:rPr/>
      </w:pPr>
      <w:r>
        <w:rPr>
          <w:rStyle w:val="Wrterbuchkopfzeile"/>
        </w:rPr>
        <w:t>minnewort</w:t>
      </w:r>
      <w:r>
        <w:rPr>
          <w:rStyle w:val="WrterbuchStandard"/>
        </w:rPr>
        <w:t>, mhd., st. N.: nhd. »Minnewort«, Liebeswort, Wort der Liebe; Q.: Brun (1275-1276), SHort, Seuse (FB minnewort); E.: s. minne, wort; W.: nhd. DW-; L.: Lexer 140c (minnewort), Hennig (minnewort)</w:t>
      </w:r>
    </w:p>
    <w:p>
      <w:pPr>
        <w:pStyle w:val="Normal"/>
        <w:rPr/>
      </w:pPr>
      <w:r>
        <w:rPr>
          <w:rStyle w:val="Wrterbuchkopfzeile"/>
        </w:rPr>
        <w:t>minnewunde</w:t>
      </w:r>
      <w:r>
        <w:rPr>
          <w:rStyle w:val="WrterbuchStandard"/>
        </w:rPr>
        <w:t>, mhd., sw. F.: nhd. »Minnewunde«, Liebeswunde, Wunde der Liebe, Liebesmal; Q.: Minneb, Tauler, Seuse (FB minnewunde), GvN (1234-1255), KvWPart; E.: s. minne, wunde; W.: nhd. DW-; L.: Lexer 140c (mminewunde), Hennig (minnewunde)</w:t>
      </w:r>
    </w:p>
    <w:p>
      <w:pPr>
        <w:pStyle w:val="Normal"/>
        <w:rPr/>
      </w:pPr>
      <w:r>
        <w:rPr>
          <w:rStyle w:val="Wrterbuchkopfzeile"/>
        </w:rPr>
        <w:t>minnewunder</w:t>
      </w:r>
      <w:r>
        <w:rPr>
          <w:rStyle w:val="WrterbuchStandard"/>
        </w:rPr>
        <w:t>, mhd., st. N.: nhd. Liebeskummer; Q.: UvLFrd (1255); E.: s. minne, wunder; W.: nhd. DW-; L.: Hennig (minnewunder)</w:t>
      </w:r>
    </w:p>
    <w:p>
      <w:pPr>
        <w:pStyle w:val="Normal"/>
        <w:rPr/>
      </w:pPr>
      <w:r>
        <w:rPr>
          <w:rStyle w:val="Wrterbuchkopfzeile"/>
        </w:rPr>
        <w:t>minnewunt</w:t>
      </w:r>
      <w:r>
        <w:rPr>
          <w:rStyle w:val="WrterbuchStandard"/>
        </w:rPr>
        <w:t>, mhd., Adj.: nhd. »minnewund«, liebeswund, liebeskrank; Q.: Enik, HvBer, Seuse, Stagel (FB minnewunt), KvWEngelh, KvWTroj, UvLFrd (1255); E.: s. minnewunde; W.: nhd. (ält.) minnewund, Adj., minnewund, DW 12, 2245; L.: Lexer 140c (minnewunt), Hennig (minnewunt)</w:t>
      </w:r>
    </w:p>
    <w:p>
      <w:pPr>
        <w:pStyle w:val="Normal"/>
        <w:rPr/>
      </w:pPr>
      <w:r>
        <w:rPr>
          <w:rStyle w:val="Wrterbuchkopfzeile"/>
        </w:rPr>
        <w:t>minnewurz</w:t>
      </w:r>
      <w:r>
        <w:rPr>
          <w:rStyle w:val="WrterbuchStandard"/>
          <w:b/>
        </w:rPr>
        <w:t xml:space="preserve"> 2</w:t>
      </w:r>
      <w:r>
        <w:rPr>
          <w:rStyle w:val="WrterbuchStandard"/>
        </w:rPr>
        <w:t>, mhd., st. F.: nhd. »Minnewurz«, Frauenhaar; Q.: Gl (13. Jh.); E.: s. minne, wurz; W.: nhd. DW-; L.: Glossenwörterbuch 415b (minnewurz)</w:t>
      </w:r>
    </w:p>
    <w:p>
      <w:pPr>
        <w:pStyle w:val="Normal"/>
        <w:rPr/>
      </w:pPr>
      <w:r>
        <w:rPr>
          <w:rStyle w:val="Wrterbuchkopfzeile"/>
        </w:rPr>
        <w:t>minnezÏmÏre*</w:t>
      </w:r>
      <w:r>
        <w:rPr>
          <w:rStyle w:val="WrterbuchStandard"/>
        </w:rPr>
        <w:t>, minnezÏmer, mhd., st. M.: nhd. Wegbereiter der Liebe; Q.: BdN (1348/50); E.: s. minne, zÏmÏre; W.: nhd. DW-; L.: Hennig (minnezÏmer)</w:t>
      </w:r>
    </w:p>
    <w:p>
      <w:pPr>
        <w:pStyle w:val="Normal"/>
        <w:rPr/>
      </w:pPr>
      <w:r>
        <w:rPr>
          <w:rStyle w:val="Wrterbuchkopfzeile"/>
        </w:rPr>
        <w:t>minnezÏme*</w:t>
      </w:r>
      <w:r>
        <w:rPr>
          <w:rStyle w:val="WrterbuchStandard"/>
        </w:rPr>
        <w:t>, minnezÏm, mhd., Adj.: nhd. anziehend, liebenswert; Q.: BdN (1348/50); E.: s. minne, zÏme; W.: nhd. DW-; L.: Hennig (minnezÏm)</w:t>
      </w:r>
    </w:p>
    <w:p>
      <w:pPr>
        <w:pStyle w:val="Normal"/>
        <w:rPr/>
      </w:pPr>
      <w:r>
        <w:rPr>
          <w:rStyle w:val="Wrterbuchkopfzeile"/>
        </w:rPr>
        <w:t>minnezÏmer</w:t>
      </w:r>
      <w:r>
        <w:rPr>
          <w:rStyle w:val="WrterbuchStandard"/>
        </w:rPr>
        <w:t>, mhd., st. M.: Vw.: s. minnezÏmÏre*</w:t>
      </w:r>
    </w:p>
    <w:p>
      <w:pPr>
        <w:pStyle w:val="Normal"/>
        <w:rPr/>
      </w:pPr>
      <w:r>
        <w:rPr>
          <w:rStyle w:val="Wrterbuchkopfzeile"/>
        </w:rPr>
        <w:t>minnezeichen</w:t>
      </w:r>
      <w:r>
        <w:rPr>
          <w:rStyle w:val="WrterbuchStandard"/>
        </w:rPr>
        <w:t>, minzeichen, mhd., st. N.: nhd. »Minnezeichen«, Liebeszeichen, Zeichen der Liebe, Liebesmale, Wundmale Christi; Q.: Tauler, Seuse, Stagel (FB minnezeichen), Chr, MvHeilFr, RhMl (1220-1230); E.: s. minne, zeichen; W.: nhd. DW-; L.: Lexer 140c (minnezeichen), Hennig (minnezeichen)</w:t>
      </w:r>
    </w:p>
    <w:p>
      <w:pPr>
        <w:pStyle w:val="Normal"/>
        <w:rPr/>
      </w:pPr>
      <w:r>
        <w:rPr>
          <w:rStyle w:val="Wrterbuchkopfzeile"/>
        </w:rPr>
        <w:t>minnezic</w:t>
      </w:r>
      <w:r>
        <w:rPr>
          <w:rStyle w:val="WrterbuchStandard"/>
        </w:rPr>
        <w:t>, mhd., st. M.: nhd. Liebesdruck, Liebeszeichen; E.: s. minnezeichen; W.: nhd. DW-; L.: Lexer 140c (minnezic)</w:t>
      </w:r>
    </w:p>
    <w:p>
      <w:pPr>
        <w:pStyle w:val="Normal"/>
        <w:rPr/>
      </w:pPr>
      <w:r>
        <w:rPr>
          <w:rStyle w:val="Wrterbuchkopfzeile"/>
        </w:rPr>
        <w:t>minneziehÏre*</w:t>
      </w:r>
      <w:r>
        <w:rPr>
          <w:rStyle w:val="WrterbuchStandard"/>
        </w:rPr>
        <w:t>, minnezieher, mhd., st. M.: nhd. Verursacher der Liebe; E.: s. minne, zieher; W.: nhd. DW-; L.: Hennig (minnezieher)</w:t>
      </w:r>
    </w:p>
    <w:p>
      <w:pPr>
        <w:pStyle w:val="Normal"/>
        <w:rPr/>
      </w:pPr>
      <w:r>
        <w:rPr>
          <w:rStyle w:val="Wrterbuchkopfzeile"/>
        </w:rPr>
        <w:t>minneziehen***</w:t>
      </w:r>
      <w:r>
        <w:rPr>
          <w:rStyle w:val="WrterbuchStandard"/>
        </w:rPr>
        <w:t>, mhd., V.: nhd. »Minnezeihen«; E.: s. minne, ziehen; W.: nhd. DW-</w:t>
      </w:r>
    </w:p>
    <w:p>
      <w:pPr>
        <w:pStyle w:val="Normal"/>
        <w:rPr/>
      </w:pPr>
      <w:r>
        <w:rPr>
          <w:rStyle w:val="Wrterbuchkopfzeile"/>
        </w:rPr>
        <w:t>minnezil</w:t>
      </w:r>
      <w:r>
        <w:rPr>
          <w:rStyle w:val="WrterbuchStandard"/>
        </w:rPr>
        <w:t>, mhd., st. N.: nhd. »Minneziel«, Bestimmung der Liebe; Q.: Seuse (1330-1360) (FB minnezil); E.: s. minne, zil; W.: nhd. DW-; L.: Hennig (minnezil)</w:t>
      </w:r>
    </w:p>
    <w:p>
      <w:pPr>
        <w:pStyle w:val="Normal"/>
        <w:rPr/>
      </w:pPr>
      <w:r>
        <w:rPr>
          <w:rStyle w:val="Wrterbuchkopfzeile"/>
        </w:rPr>
        <w:t>minnezuc</w:t>
      </w:r>
      <w:r>
        <w:rPr>
          <w:rStyle w:val="WrterbuchStandard"/>
        </w:rPr>
        <w:t>, mhd., st. M.: nhd. Auszeichnung der Liebe, Anziehungskraft der Liebe; Q.: Seuse (1330-1360) (FB minnezuc); E.: s. minne, zuc; W.: nhd. DW-; L.: Hennig (minnezuc)</w:t>
      </w:r>
    </w:p>
    <w:p>
      <w:pPr>
        <w:pStyle w:val="Normal"/>
        <w:rPr/>
      </w:pPr>
      <w:r>
        <w:rPr>
          <w:rStyle w:val="Wrterbuchkopfzeile"/>
        </w:rPr>
        <w:t>minnezunder</w:t>
      </w:r>
      <w:r>
        <w:rPr>
          <w:rStyle w:val="WrterbuchStandard"/>
        </w:rPr>
        <w:t>, mhd., st. M.: nhd. »Minnezunder«, Liebeszunder; Q.: Reinfr (nach 1291); E.: s. minne, zunder; W.: nhd. DW-; L.: Lexer 140c (minnezunder)</w:t>
      </w:r>
    </w:p>
    <w:p>
      <w:pPr>
        <w:pStyle w:val="Normal"/>
        <w:rPr/>
      </w:pPr>
      <w:r>
        <w:rPr>
          <w:rStyle w:val="Wrterbuchkopfzeile"/>
        </w:rPr>
        <w:t>minnezwÆ</w:t>
      </w:r>
      <w:r>
        <w:rPr>
          <w:rStyle w:val="WrterbuchStandard"/>
        </w:rPr>
        <w:t>, mhd., st. N.: nhd. »Minnezweig«, Liebeszweig; Q.: KvWLd (1250-1287); E.: s. minne, zwÆ; W.: nhd. DW-; L.: Hennig (minnezwÆ)</w:t>
      </w:r>
    </w:p>
    <w:p>
      <w:pPr>
        <w:pStyle w:val="Normal"/>
        <w:rPr/>
      </w:pPr>
      <w:r>
        <w:rPr>
          <w:rStyle w:val="Wrterbuchkopfzeile"/>
        </w:rPr>
        <w:t>*m</w:t>
        <w:noBreakHyphen/>
        <w:t>i</w:t>
        <w:noBreakHyphen/>
        <w:t>n</w:t>
        <w:noBreakHyphen/>
        <w:t>n</w:t>
        <w:noBreakHyphen/>
        <w:t>i?</w:t>
      </w:r>
      <w:r>
        <w:rPr>
          <w:rStyle w:val="WrterbuchStandard"/>
        </w:rPr>
        <w:t>, as., Sb.: Hw.: s. *m’nni?; vgl. ahd. *minnÆ? (st. F. Æ), *menni? (2) (st. N. ja); Q.: ON; E.: s. minnia*</w:t>
      </w:r>
    </w:p>
    <w:p>
      <w:pPr>
        <w:pStyle w:val="Normal"/>
        <w:rPr/>
      </w:pPr>
      <w:r>
        <w:rPr>
          <w:rStyle w:val="Wrterbuchkopfzeile"/>
        </w:rPr>
        <w:t>*minni-</w:t>
      </w:r>
      <w:r>
        <w:rPr>
          <w:rStyle w:val="WrterbuchStandard"/>
        </w:rPr>
        <w:t>, *minniz, germ., Adv.: nhd. weniger, minder; ne. less; RB.: got., an., ae., afries., ahd.; Hw.: s. *minnizæn, *ministæn; E.: s. idg. *minu-, Adj., klein, Pokorny 711; vgl. idg. *mei- (5), V., mindern, verkleinern, Pokorny 711; W.: got. mi-n-s 4, Adv. (Komp.), minder, weniger, geringer (, Lehmann M68); W.: an. mi-n-n-r, mi-Œ-r (2), Adv., weniger; W.: ae. mi-n?, Adj., böse, schlecht, schädlich; W.: s. ae. mi-n</w:t>
        <w:noBreakHyphen/>
        <w:t>s</w:t>
        <w:noBreakHyphen/>
        <w:t>ian, sw. V., sich vermindern; W.: afries. mi-n-n 13, mi-n, Adv., minder, weniger; nnordfries. min, Adv., minder; W.: ahd. min 93, Adv., Konj., minder, weniger, nicht, überhaupt nicht, damit nicht, und nicht, nur nicht, dass nicht, ob nicht; mhd. min, Adv., weniger, minder; nhd. (ält.</w:t>
        <w:noBreakHyphen/>
        <w:t>dial.) min, Adv., minder, DW 12, 2222; L.: Falk/Torp 319</w:t>
      </w:r>
    </w:p>
    <w:p>
      <w:pPr>
        <w:pStyle w:val="Normal"/>
        <w:rPr/>
      </w:pPr>
      <w:r>
        <w:rPr>
          <w:rStyle w:val="Wrterbuchkopfzeile"/>
        </w:rPr>
        <w:t>*minni?</w:t>
      </w:r>
      <w:r>
        <w:rPr>
          <w:rStyle w:val="WrterbuchStandard"/>
        </w:rPr>
        <w:t>, ahd., (Adj.): Vw.: s. gi</w:t>
        <w:noBreakHyphen/>
        <w:t>, ur</w:t>
        <w:noBreakHyphen/>
      </w:r>
    </w:p>
    <w:p>
      <w:pPr>
        <w:pStyle w:val="Normal"/>
        <w:rPr/>
      </w:pPr>
      <w:r>
        <w:rPr>
          <w:rStyle w:val="Wrterbuchkopfzeile"/>
        </w:rPr>
        <w:t>min-n-i</w:t>
      </w:r>
      <w:r>
        <w:rPr>
          <w:rStyle w:val="WrterbuchStandard"/>
          <w:b/>
        </w:rPr>
        <w:t xml:space="preserve"> (1)</w:t>
      </w:r>
      <w:r>
        <w:rPr>
          <w:rStyle w:val="WrterbuchStandard"/>
        </w:rPr>
        <w:t xml:space="preserve">, an., st. N. (ja): nhd. Erinnerung, Andenken; ÜG.: lat. memoria; Vw.: s. </w:t>
        <w:noBreakHyphen/>
        <w:t>s-stã</w:t>
        <w:noBreakHyphen/>
        <w:t>Œ</w:t>
        <w:noBreakHyphen/>
        <w:t>r; Hw.: s. min-n</w:t>
        <w:noBreakHyphen/>
        <w:t>a, mun-a (1); E.: germ. *mendja</w:t>
        <w:noBreakHyphen/>
        <w:t>, *mendjam, *menþja</w:t>
        <w:noBreakHyphen/>
        <w:t>, *menþjam, st. N. (a), Andenken, Gedenken, Gedächtnis, Erinnerung; s. idg. *men</w:t>
        <w:noBreakHyphen/>
        <w:t xml:space="preserve"> (3), *mený</w:t>
        <w:noBreakHyphen/>
        <w:t>, *mnõ</w:t>
        <w:noBreakHyphen/>
        <w:t>, *mnÐ</w:t>
        <w:noBreakHyphen/>
        <w:t>, *mneh2</w:t>
        <w:noBreakHyphen/>
        <w:t>, V., denken, Pokorny 726; L.: Vr 388a; (germ. *ga-menþja)</w:t>
      </w:r>
    </w:p>
    <w:p>
      <w:pPr>
        <w:pStyle w:val="Normal"/>
        <w:rPr/>
      </w:pPr>
      <w:r>
        <w:rPr>
          <w:rStyle w:val="Wrterbuchkopfzeile"/>
        </w:rPr>
        <w:t>*minn-i</w:t>
      </w:r>
      <w:r>
        <w:rPr>
          <w:rStyle w:val="WrterbuchStandard"/>
          <w:b/>
        </w:rPr>
        <w:t xml:space="preserve"> (2)</w:t>
      </w:r>
      <w:r>
        <w:rPr>
          <w:rStyle w:val="WrterbuchStandard"/>
        </w:rPr>
        <w:t>, an., N.: nhd. Mündung; Vw.: s. õr</w:t>
        <w:noBreakHyphen/>
        <w:t>, dals</w:t>
        <w:noBreakHyphen/>
        <w:t>; Hw.: s. mynn-i; L.: Vr 388a</w:t>
      </w:r>
    </w:p>
    <w:p>
      <w:pPr>
        <w:pStyle w:val="Normal"/>
        <w:rPr/>
      </w:pPr>
      <w:r>
        <w:rPr>
          <w:rStyle w:val="Wrterbuchkopfzeile"/>
        </w:rPr>
        <w:t>mi-n-n-i</w:t>
      </w:r>
      <w:r>
        <w:rPr>
          <w:rStyle w:val="WrterbuchStandard"/>
          <w:b/>
        </w:rPr>
        <w:t xml:space="preserve"> (3)</w:t>
      </w:r>
      <w:r>
        <w:rPr>
          <w:rStyle w:val="WrterbuchStandard"/>
        </w:rPr>
        <w:t>, an., Adj. Komp.: nhd. weniger; Hw.: s. mi</w:t>
        <w:noBreakHyphen/>
        <w:t>nk</w:t>
        <w:noBreakHyphen/>
        <w:t>a, mi</w:t>
        <w:noBreakHyphen/>
        <w:t>n</w:t>
        <w:noBreakHyphen/>
        <w:t>n</w:t>
        <w:noBreakHyphen/>
        <w:t>r, mÏ</w:t>
        <w:noBreakHyphen/>
        <w:t>r (2); vgl. got. minniza, as. minniro*, ahd. minniro, afries. minnera; E.: germ. *minnizæ</w:t>
        <w:noBreakHyphen/>
        <w:t>, *minnizæn, *minniza</w:t>
        <w:noBreakHyphen/>
        <w:t>, *minnizan, sw. Adj., mindere, kleinere; s. idg. *minu</w:t>
        <w:noBreakHyphen/>
        <w:t>, Adj., klein, Pokorny 711; vgl. idg. *mei</w:t>
        <w:noBreakHyphen/>
        <w:t xml:space="preserve"> (5), V., mindern, verkleinern, Pokorny 711; L.: Vr 388a, (urn. *minnRi)</w:t>
      </w:r>
    </w:p>
    <w:p>
      <w:pPr>
        <w:pStyle w:val="Normal"/>
        <w:rPr/>
      </w:pPr>
      <w:r>
        <w:rPr>
          <w:rStyle w:val="Wrterbuchkopfzeile"/>
        </w:rPr>
        <w:t>minnÆ</w:t>
      </w:r>
      <w:r>
        <w:rPr>
          <w:rStyle w:val="WrterbuchStandard"/>
          <w:b/>
        </w:rPr>
        <w:t xml:space="preserve"> 3</w:t>
      </w:r>
      <w:r>
        <w:rPr>
          <w:rStyle w:val="WrterbuchStandard"/>
        </w:rPr>
        <w:t>, ahd., st. F. (Æ): nhd. Liebe; ne. love (N.); ÜG.: lat. caritas MF; Vw.: s. gi</w:t>
        <w:noBreakHyphen/>
        <w:t>; Hw.: vgl. as. *minni?; Q.: MF (Ende 8. Jh.); I.: Lbd. lat. caritas?; E.: s. minna; W.: s. nhd. Minne, M., F., N., Liebe, DW 12, 2238</w:t>
      </w:r>
    </w:p>
    <w:p>
      <w:pPr>
        <w:pStyle w:val="Normal"/>
        <w:rPr/>
      </w:pPr>
      <w:r>
        <w:rPr>
          <w:rStyle w:val="Wrterbuchkopfzeile"/>
        </w:rPr>
        <w:t>m</w:t>
        <w:noBreakHyphen/>
        <w:t>i</w:t>
        <w:noBreakHyphen/>
        <w:t>n</w:t>
        <w:noBreakHyphen/>
        <w:t>n</w:t>
        <w:noBreakHyphen/>
        <w:t>i</w:t>
        <w:noBreakHyphen/>
        <w:t>a*</w:t>
      </w:r>
      <w:r>
        <w:rPr>
          <w:rStyle w:val="WrterbuchStandard"/>
          <w:b/>
        </w:rPr>
        <w:t xml:space="preserve"> 21</w:t>
      </w:r>
      <w:r>
        <w:rPr>
          <w:rStyle w:val="WrterbuchStandard"/>
        </w:rPr>
        <w:t>, mi-n</w:t>
        <w:noBreakHyphen/>
        <w:t>n</w:t>
        <w:noBreakHyphen/>
        <w:t>e-a*, as., st. F. (jæ): nhd. Minne, Liebe, Geliebte; ne. love (N.), devotion (N.), beloved (F.); ÜG.: lat. amor GlG, dilectio H, (diligere) H; Hw.: s. m’riminna*; vgl. ahd. minna (st. F. jæ); Q.: BSp, GlG, H (830); E.: germ. *menjæ, st. F. (æ), Erinnerung, Andenken, Liebe; vgl. idg. *men</w:t>
        <w:noBreakHyphen/>
        <w:t xml:space="preserve"> (3), *mený</w:t>
        <w:noBreakHyphen/>
        <w:t>, *mnõ</w:t>
        <w:noBreakHyphen/>
        <w:t>, *mnÐ</w:t>
        <w:noBreakHyphen/>
        <w:t>, *mneh2</w:t>
        <w:noBreakHyphen/>
        <w:t>, V., denken, Pokorny 726; W.: mnd. minne, F., »Minne«, Liebe, Zuneigung; B.: H Akk. Sg. minnea 331 M C, 439 M C, 836 M C, 1498 M, 1544 M C, 1964 M C, 1970 M C, 3321 M C, 2716 M, 4513 M, 4524 M, 4650 M, minnia 2716 C, 4219 C, 4498 C, 4513 C, 4524 C, 4650 C, 5405 C, 5505 C, 5610 C, 5931 C, minnie 4219 M, 4498 M, Dat. Pl. minniun 4601 M, minnion 4601 C, BSp Dat. Sg. minniu Wa 16, 25 = SAAT 7, 25, GlG Dat. Sg. (m)in(nea) amorem Wa 65, 22a = SAAT 73, 22a = Gl (nicht bei Steinmeyer); Kont.: H that he im te them uuîªa genam te thera magaº minnea 331; Son.: Behaghel, O., Die Syntax des Heliand, 1897, S. 22, 41, 64, 79, 80, 82, 114, 118, Wortschatz der germanischen Spracheinheit, unter Mitw. v. Falk, H., gänzlich umgearb. v. Torp, A., 4. A., 1909, S. 308, Berr, S., An Etymological Glossary to the Old Saxon Heliand, 1971, 282, Sievers, E., Heliand, 1878, S. 433, 5-6 (zu H 331), minnea (in Handschrift M) für mannea (in Handschrift C) in Vers 1498</w:t>
      </w:r>
    </w:p>
    <w:p>
      <w:pPr>
        <w:pStyle w:val="Normal"/>
        <w:rPr/>
      </w:pPr>
      <w:r>
        <w:rPr>
          <w:rStyle w:val="Wrterbuchkopfzeile"/>
        </w:rPr>
        <w:t>min-n</w:t>
        <w:noBreakHyphen/>
        <w:t>ia</w:t>
      </w:r>
      <w:r>
        <w:rPr>
          <w:rStyle w:val="WrterbuchStandard"/>
          <w:b/>
        </w:rPr>
        <w:t xml:space="preserve"> 4</w:t>
      </w:r>
      <w:r>
        <w:rPr>
          <w:rStyle w:val="WrterbuchStandard"/>
        </w:rPr>
        <w:t>, afries., sw. V. (2): nhd. lieben; ne. love (V.); Vw.: s. ur</w:t>
        <w:noBreakHyphen/>
        <w:t>; Hw.: vgl. an. minna, anfrk. minnon, as. minnion, ahd. minnæn; Q.: R, H; E.: s. min-n</w:t>
        <w:noBreakHyphen/>
        <w:t>e; W.: nfries. minjen, V., lieben; W.: nnordfries. minne, V., lieben; L.: Hh 72a, Rh 929b</w:t>
      </w:r>
    </w:p>
    <w:p>
      <w:pPr>
        <w:pStyle w:val="Normal"/>
        <w:rPr/>
      </w:pPr>
      <w:r>
        <w:rPr>
          <w:rStyle w:val="Wrterbuchkopfzeile"/>
        </w:rPr>
        <w:t>minnic</w:t>
      </w:r>
      <w:r>
        <w:rPr>
          <w:rStyle w:val="WrterbuchStandard"/>
        </w:rPr>
        <w:t>, mhd., Adj.: nhd. »lieb«, freundlich gesinnt; Vw.: s. ge-, über-*, un-; Q.: Frl (1276-1318), Kirchb; E.: s. minne; W.: nhd. (ält.) minnig, Adj., minnig, DW 12, 2245; L.: Hennig (minnic)</w:t>
      </w:r>
    </w:p>
    <w:p>
      <w:pPr>
        <w:pStyle w:val="Normal"/>
        <w:rPr/>
      </w:pPr>
      <w:r>
        <w:rPr>
          <w:rStyle w:val="Wrterbuchkopfzeile"/>
        </w:rPr>
        <w:t>minnich</w:t>
      </w:r>
      <w:r>
        <w:rPr>
          <w:rStyle w:val="WrterbuchStandard"/>
        </w:rPr>
        <w:t>, mnd., Adj.: nhd. verliebt; Hw.: s. minnichlÆk, vgl. mhd. minnic; E.: s. minne; L.: MndHwb 2, 985 (minnich), Lü 230a (minnich); Son.: örtlich beschränkt</w:t>
      </w:r>
    </w:p>
    <w:p>
      <w:pPr>
        <w:pStyle w:val="Normal"/>
        <w:rPr/>
      </w:pPr>
      <w:r>
        <w:rPr>
          <w:rStyle w:val="Wrterbuchkopfzeile"/>
        </w:rPr>
        <w:t>minnicheit*</w:t>
      </w:r>
      <w:r>
        <w:rPr>
          <w:rStyle w:val="WrterbuchStandard"/>
        </w:rPr>
        <w:t>, minnecheit, minnekeit, mhd., st. F.: nhd. »Liebe« (F.) (1); E.: s. minnic, heit, minne; W.: nhd. DW-; L.: Hennig (minnekeit)</w:t>
      </w:r>
    </w:p>
    <w:p>
      <w:pPr>
        <w:pStyle w:val="Normal"/>
        <w:rPr/>
      </w:pPr>
      <w:r>
        <w:rPr>
          <w:rStyle w:val="Wrterbuchkopfzeile"/>
        </w:rPr>
        <w:t>minnichlÆk</w:t>
      </w:r>
      <w:r>
        <w:rPr>
          <w:rStyle w:val="WrterbuchStandard"/>
        </w:rPr>
        <w:t>, mennichlÆk, mnd., Adj.: nhd. liebevoll, freundlich, liebenswert, lieblich; Hw.: vgl. mhd. minniclich; E.: s. minnich, minne, lÆk (3); L.: MndHwb 2, 985 (minnichlik); Son.: mennichlÆk korr. Hs. C der Elisabeth für minnichlÆk (vgl. Stannat S. 125)</w:t>
      </w:r>
    </w:p>
    <w:p>
      <w:pPr>
        <w:pStyle w:val="Normal"/>
        <w:rPr/>
      </w:pPr>
      <w:r>
        <w:rPr>
          <w:rStyle w:val="Wrterbuchkopfzeile"/>
        </w:rPr>
        <w:t>minnichlÆken</w:t>
      </w:r>
      <w:r>
        <w:rPr>
          <w:rStyle w:val="WrterbuchStandard"/>
        </w:rPr>
        <w:t>, mnd., Adv.: nhd. liebvoll, freundlich, liebenswert, lieblich; Hw.: vgl. mhd. minnichlÆchen; E.: s. minnichlÆk, minnich, lÆken (1); L.: MndHwb 2, 985 (minnichlÆk/minnichlÆken)</w:t>
      </w:r>
    </w:p>
    <w:p>
      <w:pPr>
        <w:pStyle w:val="Normal"/>
        <w:rPr/>
      </w:pPr>
      <w:r>
        <w:rPr>
          <w:rStyle w:val="Wrterbuchkopfzeile"/>
        </w:rPr>
        <w:t>minniclich</w:t>
      </w:r>
      <w:r>
        <w:rPr>
          <w:rStyle w:val="WrterbuchStandard"/>
        </w:rPr>
        <w:t>, minneclich, mhd., Adj.: nhd. »minniglich«, lieblich, liebreizend, liebenswert, schön, freundlich, liebevoll, innig, lieb, gütig, gütlich, gnädig, willig, zärtlich, herzlich, zierlich; Vw.: s. über-, un-, wunder-***; Q.: Mar (1172-1190), Eilh, LBarl, RWchr3, LvReg, DvAStaff, SchwPr, Secr, HTrist, HBir, Vät, Kreuzf, HvBurg, HvNst, Ot, EckhI, EckhII, EckhIII, EckhV, Parad, KvHelmsd, EvB, Minneb, Tauler, Gnadenl (FB minneclich), AHeinr, Albrecht, BdN, Elis, Nib, Reinfr, RvEBarl, Teichn, Virg, Walth, Urk; E.: ahd. minnaglÆh* 1, Adj., liebevoll; s. minna, lÆh (3); W.: nhd. (ält.) minniglich, Adj., liebenswürdig, liebend, DW 12, 2245; L.: Lexer 140c (minneclich), Hennig (minneclich), WMU (minneclich 3060 [1298] 2 Bel.)</w:t>
      </w:r>
    </w:p>
    <w:p>
      <w:pPr>
        <w:pStyle w:val="Normal"/>
        <w:rPr/>
      </w:pPr>
      <w:r>
        <w:rPr>
          <w:rStyle w:val="Wrterbuchkopfzeile"/>
        </w:rPr>
        <w:t>minniclÆche</w:t>
      </w:r>
      <w:r>
        <w:rPr>
          <w:rStyle w:val="WrterbuchStandard"/>
          <w:b/>
        </w:rPr>
        <w:t xml:space="preserve"> (2)</w:t>
      </w:r>
      <w:r>
        <w:rPr>
          <w:rStyle w:val="WrterbuchStandard"/>
        </w:rPr>
        <w:t>, minneclÆche, mhd., st. F.: nhd. Liebreiz; Q.: SGPr (1250-1300) (FB minneclÆche); E.: s. minneclich; W.: nhd. DW-; L.: Lexer 140c (minneclÆche)</w:t>
      </w:r>
    </w:p>
    <w:p>
      <w:pPr>
        <w:pStyle w:val="Normal"/>
        <w:rPr/>
      </w:pPr>
      <w:r>
        <w:rPr>
          <w:rStyle w:val="Wrterbuchkopfzeile"/>
        </w:rPr>
        <w:t>minniclÆche</w:t>
      </w:r>
      <w:r>
        <w:rPr>
          <w:rStyle w:val="WrterbuchStandard"/>
          <w:b/>
        </w:rPr>
        <w:t xml:space="preserve"> (1)</w:t>
      </w:r>
      <w:r>
        <w:rPr>
          <w:rStyle w:val="WrterbuchStandard"/>
        </w:rPr>
        <w:t>, mhd., Adv.: nhd. »minniglich«, lieblich, liebreizend, liebenswert, schön, freundlich, liebevoll, innig, lieb, gütig, gütlich, gnädig, willig, zärtlich, herzlich, zierlich, auf liebliche Weise, auf liebevolle Weise; Vw.: s. über-, un-, wunder-*; Q.: Mar, Eilh, StrAmis, ErzIII, LvReg, DvAStaff, Enik, Berth, DSp, HTrist, HvBurg, Ot, EckhII, KvHelmsd, Tauler, WernhMl (FB minneclÆche), Albrecht, Alph, Er, KvFuss (2. Hälfte 12. Jh.), Reinfr, RvEBarl, Urk; E.: ahd. minnaglÆhho* 3, minnaglÆcho*, Adv., liebevoll, freundlich, in Liebe; s. minna, lÆh (3); W.: nhd. (ält.) minniglich, Adv., liebenswürdig, liebend, DW 12, 2245; L.: Lexer 140c (minneclÆche), (minneclÆche), WMU (minneclÆche N425 [1290] 16 Bel.)</w:t>
      </w:r>
    </w:p>
    <w:p>
      <w:pPr>
        <w:pStyle w:val="Normal"/>
        <w:rPr/>
      </w:pPr>
      <w:r>
        <w:rPr>
          <w:rStyle w:val="Wrterbuchkopfzeile"/>
        </w:rPr>
        <w:t>minniclÆchen*</w:t>
      </w:r>
      <w:r>
        <w:rPr>
          <w:rStyle w:val="WrterbuchStandard"/>
          <w:b/>
        </w:rPr>
        <w:t xml:space="preserve"> 1</w:t>
      </w:r>
      <w:r>
        <w:rPr>
          <w:rStyle w:val="WrterbuchStandard"/>
        </w:rPr>
        <w:t>, minneclÆchen, mhd., Adv.: nhd. freundlich; ÜG.: lat. benigne Gl; Q.: Gl (um 1165); E.: s. minniclÆche (1); W.: nhd. DW-; L.: Glossenwörterbuch 415b (minniclÆchen)</w:t>
      </w:r>
    </w:p>
    <w:p>
      <w:pPr>
        <w:pStyle w:val="Normal"/>
        <w:rPr/>
      </w:pPr>
      <w:r>
        <w:rPr>
          <w:rStyle w:val="Wrterbuchkopfzeile"/>
        </w:rPr>
        <w:t>mi-n-n-i-klÆn*</w:t>
      </w:r>
      <w:r>
        <w:rPr>
          <w:rStyle w:val="WrterbuchStandard"/>
          <w:b/>
        </w:rPr>
        <w:t xml:space="preserve"> 2</w:t>
      </w:r>
      <w:r>
        <w:rPr>
          <w:rStyle w:val="WrterbuchStandard"/>
        </w:rPr>
        <w:t>, anfrk.?, Sb.: nhd. kleiner Finger, Kleinfinger; ne. little finger (N.); Q.: Lex Salica, Pactus legis Salicae (507-511?); E.: s. *mi</w:t>
        <w:noBreakHyphen/>
        <w:t>n?; B.: Lex Salica 48, 7 Si minimus digitus excussus fuerit mallobergo menecleno, Pactus legis Salicae 29, 9 Minimo digito qui excussus fuerit mallobergo minecleno; L.: Seebold, Chronologisches Wörterbuch des deutschen Wortschatzes, 2001, 364a; Son.: ahd.?</w:t>
      </w:r>
    </w:p>
    <w:p>
      <w:pPr>
        <w:pStyle w:val="Normal"/>
        <w:rPr/>
      </w:pPr>
      <w:r>
        <w:rPr>
          <w:rStyle w:val="Wrterbuchkopfzeile"/>
        </w:rPr>
        <w:t>minniklÆn*</w:t>
      </w:r>
      <w:r>
        <w:rPr>
          <w:rStyle w:val="WrterbuchStandard"/>
          <w:b/>
        </w:rPr>
        <w:t xml:space="preserve"> 2</w:t>
      </w:r>
      <w:r>
        <w:rPr>
          <w:rStyle w:val="WrterbuchStandard"/>
        </w:rPr>
        <w:t>, ahd.?, Sb.: nhd. kleiner Finger, Kleinfinger; ne. little finger (N.); Q.: LSAl, PLSal (507-511?); E.: s. min; Son.: nach Seebold, Chronologisches Wörterbuch des deutschen Wortschatzes, 2001, 364a anfrk.</w:t>
      </w:r>
    </w:p>
    <w:p>
      <w:pPr>
        <w:pStyle w:val="Normal"/>
        <w:rPr/>
      </w:pPr>
      <w:r>
        <w:rPr>
          <w:rStyle w:val="Wrterbuchkopfzeile"/>
        </w:rPr>
        <w:t>minn-ing</w:t>
      </w:r>
      <w:r>
        <w:rPr>
          <w:rStyle w:val="WrterbuchStandard"/>
        </w:rPr>
        <w:t>, an., st. F. (æ): nhd. Erinnerung, Heimsuchung; ÜG.: lat. (memor); Hw.: s. minn-a; L.: Vr 388b</w:t>
      </w:r>
    </w:p>
    <w:p>
      <w:pPr>
        <w:pStyle w:val="Normal"/>
        <w:rPr/>
      </w:pPr>
      <w:r>
        <w:rPr>
          <w:rStyle w:val="Wrterbuchkopfzeile"/>
        </w:rPr>
        <w:t>minninge</w:t>
      </w:r>
      <w:r>
        <w:rPr>
          <w:rStyle w:val="WrterbuchStandard"/>
        </w:rPr>
        <w:t>, mnd., F.: nhd. Verminderung, Herabsetzung, Schmälerung; Hw.: s. minneringe, vgl. mhd. minnunge; E.: s. minnen (3), inge; L.: MndHwb 2, 985 (minninge), Lü 230a (minninge)</w:t>
      </w:r>
    </w:p>
    <w:p>
      <w:pPr>
        <w:pStyle w:val="Normal"/>
        <w:rPr/>
      </w:pPr>
      <w:r>
        <w:rPr>
          <w:rStyle w:val="Wrterbuchkopfzeile"/>
        </w:rPr>
        <w:t>m</w:t>
        <w:noBreakHyphen/>
        <w:t>i</w:t>
        <w:noBreakHyphen/>
        <w:t>n</w:t>
        <w:noBreakHyphen/>
        <w:t>n</w:t>
        <w:noBreakHyphen/>
        <w:t>i</w:t>
        <w:noBreakHyphen/>
        <w:t>on</w:t>
      </w:r>
      <w:r>
        <w:rPr>
          <w:rStyle w:val="WrterbuchStandard"/>
          <w:b/>
        </w:rPr>
        <w:t xml:space="preserve"> 12</w:t>
      </w:r>
      <w:r>
        <w:rPr>
          <w:rStyle w:val="WrterbuchStandard"/>
        </w:rPr>
        <w:t>, as., sw. V. (2): nhd. lieben; ne. love (V.); ÜG.: lat. amare (V.) H, diligere BSp, H; Hw.: vgl. ahd. minnæn (sw. V. 2); anfrk. minnon; Q.: BSp, H (830); I.: Lbd. lat. diligere?; E.: s. minnia*; W.: mnd. minnen, sw. V., lieben, gern haben, schätzen; B.: H Inf. minneon 1455 M C, 318 C, minnion 4253 M C, 318 M, 1449 C, minnian 1449 M, 3. Pers. Sg. Präs. minniot 2535 C, 2. Pers. Pl. Imp. minniod 4654 M, minniond 4654 C, 3. Pers. Sg. Prät. minnioda 3970 C, 3. Pers. Sg. Prät. Konj. minniodi 5618 C, BSp 1. Pers. Sg. Prät. Ind. minnioda Wa 16, 18 = SAAT 7, 18, Wa 16, 20 = SAAT 7, 20, Wa 16, 21 = SAAT 7, 21, Wa 17, 15-16 = SAAT 8, 15-16; Kont.: H that man is nâhoston niutlîco scal minnian an is môde 1449; Son.: Behaghel, O., Die Syntax des Heliand, 1897, S. 158, 160 (mit Akk.), Sievers, E., Heliand, 1878, S. 433, 4 (zu H 1449)</w:t>
      </w:r>
    </w:p>
    <w:p>
      <w:pPr>
        <w:pStyle w:val="Normal"/>
        <w:rPr/>
      </w:pPr>
      <w:r>
        <w:rPr>
          <w:rStyle w:val="Wrterbuchkopfzeile"/>
        </w:rPr>
        <w:t>minnira*</w:t>
      </w:r>
      <w:r>
        <w:rPr>
          <w:rStyle w:val="WrterbuchStandard"/>
          <w:b/>
        </w:rPr>
        <w:t xml:space="preserve"> 1 und häufiger?</w:t>
      </w:r>
      <w:r>
        <w:rPr>
          <w:rStyle w:val="WrterbuchStandard"/>
        </w:rPr>
        <w:t>, ahd., Adv.: nhd. minder, weniger; ne. less; ÜG.: lat. potestatis inferioris (= minnira giwaltes) N; Hw.: vgl. as. minniro; Q.: N (1000); E.: s. min; W.: mhd. minner, minre, minder, Adv., weniger; nhd. minder, Adv., minder, DW 12, 2222</w:t>
      </w:r>
    </w:p>
    <w:p>
      <w:pPr>
        <w:pStyle w:val="Normal"/>
        <w:rPr/>
      </w:pPr>
      <w:r>
        <w:rPr>
          <w:rStyle w:val="Wrterbuchkopfzeile"/>
        </w:rPr>
        <w:t>minnirheit*</w:t>
      </w:r>
      <w:r>
        <w:rPr>
          <w:rStyle w:val="WrterbuchStandard"/>
          <w:b/>
        </w:rPr>
        <w:t xml:space="preserve"> 1</w:t>
      </w:r>
      <w:r>
        <w:rPr>
          <w:rStyle w:val="WrterbuchStandard"/>
        </w:rPr>
        <w:t>, ahd., st. F. (i): nhd. Wenigersein; ne. being less (N.); Q.: N (1000); I.: Lüt. lat. (minus); E.: s. minniro, heit; W.: nhd. Minderheit, F., »Minderheit«, Zustand des Minderseins, Minorität, DW 12, 2238</w:t>
      </w:r>
    </w:p>
    <w:p>
      <w:pPr>
        <w:pStyle w:val="Normal"/>
        <w:rPr/>
      </w:pPr>
      <w:r>
        <w:rPr>
          <w:rStyle w:val="Wrterbuchkopfzeile"/>
        </w:rPr>
        <w:t>minniro</w:t>
      </w:r>
      <w:r>
        <w:rPr>
          <w:rStyle w:val="WrterbuchStandard"/>
          <w:b/>
        </w:rPr>
        <w:t xml:space="preserve"> 52</w:t>
      </w:r>
      <w:r>
        <w:rPr>
          <w:rStyle w:val="WrterbuchStandard"/>
        </w:rPr>
        <w:t>, ahd., Adj. Kompar.: nhd. mindere, kleinere, geringere, weniger, jüngere; ne. less, smaller; ÜG.: lat. cyathus (= minniro stouf) Gl, inferior Gl, laureola (= minniro ...) Gl, lebes (= kezzil minniro) Gl, minor B, Gl, I, MF, N, T, WK, plantago (= minniro wegarÆh) Gl, (pusillus) N, quantulus (= wio filu minniro) Gl; Hw.: s. minnisto; vgl. as. minniro*; Q.: B, GB, Gl (nach 765?), I, MF, N, O, OT, T, WK; E.: germ. *minnizæ</w:t>
        <w:noBreakHyphen/>
        <w:t>, *minnizæn, *minniza</w:t>
        <w:noBreakHyphen/>
        <w:t>, *minnizan, sw. Adj., mindere, kleinere; s. idg. *minu</w:t>
        <w:noBreakHyphen/>
        <w:t>, Adj., klein, Pokorny 711; vgl. idg. *mei</w:t>
        <w:noBreakHyphen/>
        <w:t xml:space="preserve"> (5), V., mindern, verkleinern, Pokorny 711; W.: mhd. minre, Adj., kleinere, geringere; s. nhd. minder, Adv., minder, DW 12, 2222; Son.: Tglr Rb = großes Reichenauer Bibel-Glossar (Karlsruhe, Badische Landesbibliothek Aug. IC = XCIX)</w:t>
      </w:r>
    </w:p>
    <w:p>
      <w:pPr>
        <w:pStyle w:val="Normal"/>
        <w:rPr/>
      </w:pPr>
      <w:r>
        <w:rPr>
          <w:rStyle w:val="Wrterbuchkopfzeile"/>
        </w:rPr>
        <w:t>mi</w:t>
        <w:noBreakHyphen/>
        <w:t>n</w:t>
        <w:noBreakHyphen/>
        <w:t>n</w:t>
        <w:noBreakHyphen/>
        <w:t>iro*</w:t>
      </w:r>
      <w:r>
        <w:rPr>
          <w:rStyle w:val="WrterbuchStandard"/>
          <w:b/>
        </w:rPr>
        <w:t xml:space="preserve"> 3</w:t>
      </w:r>
      <w:r>
        <w:rPr>
          <w:rStyle w:val="WrterbuchStandard"/>
        </w:rPr>
        <w:t>, as., Adj. (Komp.): nhd. mindere, kleinere; ne. less (Adj. Komp.), smaller (Adj. Komp.); ÜG.: lat. minor GlPW; Hw.: vgl. ahd. minniro; Q.: GlE (10. Jh.), GlEe, GlPW; E.: germ. *minnizæ</w:t>
        <w:noBreakHyphen/>
        <w:t>, *minnizæn, *minniza</w:t>
        <w:noBreakHyphen/>
        <w:t>, *minnizan, sw. Adj., mindere, kleinere; s. idg. *minu</w:t>
        <w:noBreakHyphen/>
        <w:t>, Adj., klein, Pokorny 711; vgl. idg. *mei</w:t>
        <w:noBreakHyphen/>
        <w:t xml:space="preserve"> (5), V., mindern, verkleinern, Pokorny 711; W.: mnd. minnere, mindere, Adj. (Komp.), »mindere«, wenigere, kleinere; B.: GlE Dat. Sg. N. minnaron Wa 46, 29b = SAGA 177, 29b = Gl 1, 709, 56, GlEe Dat. Sg. N. Komp. mínneron Wa 48, 14b = SAGA 96, 14b = Gl 4, 287, 24, GlPW Nom. Sg. N. mínnéra minus Wa 104, 25b = SAGA 92, 25b = Gl 2, 589, 47</w:t>
      </w:r>
    </w:p>
    <w:p>
      <w:pPr>
        <w:pStyle w:val="Normal"/>
        <w:rPr/>
      </w:pPr>
      <w:r>
        <w:rPr>
          <w:rStyle w:val="Wrterbuchkopfzeile"/>
        </w:rPr>
        <w:t>minniræn*</w:t>
      </w:r>
      <w:r>
        <w:rPr>
          <w:rStyle w:val="WrterbuchStandard"/>
          <w:b/>
        </w:rPr>
        <w:t xml:space="preserve"> 11</w:t>
      </w:r>
      <w:r>
        <w:rPr>
          <w:rStyle w:val="WrterbuchStandard"/>
        </w:rPr>
        <w:t>, ahd., sw. V. (2): nhd. mindern, vermindern, verringern, verkleinern, kleiner werden, klein machen, geringer machen; ne. decrease (V.), lessen; ÜG.: lat. deminutio (= minniræn subst.), imminuere N, minorare N, minuere N, T, minutare Gl, rarescere Gl; Vw.: s. gi</w:t>
        <w:noBreakHyphen/>
        <w:t>; Hw.: vgl. anfrk. minson*, as. minson; Q.: Gl (Ende 8. Jh.), N, OT, T; I.: Lüs. lat. minorare?; E.: s. minniro; W.: s. mhd. minnern, minren, sw. V., vermindern (tr.), verringern (tr.), schmähen (tr.), sich verringern (refl. bzw. intr.); nhd. mindern, sw. V., mindern, verringern, DW 12, 2229; R.: minniræn, Inf. subst.=N.: nhd. Vermindern; ne. diminution; ÜG.: lat. deminutio Gl; Son.: Tglr Rb = großes Reichenauer Bibel-Glossar (Karlsruhe, Badische Landesbibliothek Aug. IC = XCIX) (Ende 8. Jh.)</w:t>
      </w:r>
    </w:p>
    <w:p>
      <w:pPr>
        <w:pStyle w:val="Normal"/>
        <w:rPr/>
      </w:pPr>
      <w:r>
        <w:rPr>
          <w:rStyle w:val="Wrterbuchkopfzeile"/>
        </w:rPr>
        <w:t>minnirunga*</w:t>
      </w:r>
      <w:r>
        <w:rPr>
          <w:rStyle w:val="WrterbuchStandard"/>
          <w:b/>
        </w:rPr>
        <w:t xml:space="preserve"> 3</w:t>
      </w:r>
      <w:r>
        <w:rPr>
          <w:rStyle w:val="WrterbuchStandard"/>
        </w:rPr>
        <w:t>, ahd., st. F. (æ): nhd. Minderung, Verminderung, Verlust; ne. decrease (N.); ÜG.: lat. deminutio N, detrimentum Gl, dispendium Gl; Q.: Gl (10. Jh.), N; I.: Lbd. lat. detrimentum?; E.: s. minniræn; W.: mhd. minnerunge, st. F., Minderung, Verminderung, Schmälerung; nhd. Minderung, F., Minderung, das Minder</w:t>
        <w:noBreakHyphen/>
        <w:t>Machen, Mindern, DW 12, 2231</w:t>
      </w:r>
    </w:p>
    <w:p>
      <w:pPr>
        <w:pStyle w:val="Normal"/>
        <w:rPr/>
      </w:pPr>
      <w:r>
        <w:rPr>
          <w:rStyle w:val="Wrterbuchkopfzeile"/>
        </w:rPr>
        <w:t>*minnisam?</w:t>
      </w:r>
      <w:r>
        <w:rPr>
          <w:rStyle w:val="WrterbuchStandard"/>
        </w:rPr>
        <w:t>, ahd., Adj.: nhd. angenehm; ne. pleasant; Vw.: s. *gi</w:t>
        <w:noBreakHyphen/>
        <w:t>, un</w:t>
        <w:noBreakHyphen/>
      </w:r>
    </w:p>
    <w:p>
      <w:pPr>
        <w:pStyle w:val="Normal"/>
        <w:rPr/>
      </w:pPr>
      <w:r>
        <w:rPr>
          <w:rStyle w:val="Wrterbuchkopfzeile"/>
        </w:rPr>
        <w:t>*minnisæn?</w:t>
      </w:r>
      <w:r>
        <w:rPr>
          <w:rStyle w:val="WrterbuchStandard"/>
        </w:rPr>
        <w:t>, ahd., sw. V. (2): Vw.: s. *gi</w:t>
        <w:noBreakHyphen/>
        <w:t>; Hw.: vgl. anfrk. minson, as. minson</w:t>
      </w:r>
    </w:p>
    <w:p>
      <w:pPr>
        <w:pStyle w:val="Normal"/>
        <w:rPr/>
      </w:pPr>
      <w:r>
        <w:rPr>
          <w:rStyle w:val="Wrterbuchkopfzeile"/>
        </w:rPr>
        <w:t>minnisse</w:t>
      </w:r>
      <w:r>
        <w:rPr>
          <w:rStyle w:val="WrterbuchStandard"/>
        </w:rPr>
        <w:t>, mnd., F.: nhd. Verminderung, Abnahme; ÜG.: lat. decrementum; Hw.: s. minnernisse; E.: s. min (1), nisse; L.: MndHwb 2, 985 (minnisse); Son.: örtlich beschränkt</w:t>
      </w:r>
    </w:p>
    <w:p>
      <w:pPr>
        <w:pStyle w:val="Normal"/>
        <w:rPr/>
      </w:pPr>
      <w:r>
        <w:rPr>
          <w:rStyle w:val="Wrterbuchkopfzeile"/>
        </w:rPr>
        <w:t>min-n-i-s-stã-Œ-r</w:t>
      </w:r>
      <w:r>
        <w:rPr>
          <w:rStyle w:val="WrterbuchStandard"/>
        </w:rPr>
        <w:t>, an., Adj.: nhd. im Gedächtnis haftend; E.: s. min-n</w:t>
        <w:noBreakHyphen/>
        <w:t>i (1), *</w:t>
        <w:noBreakHyphen/>
        <w:t>stã</w:t>
        <w:noBreakHyphen/>
        <w:t>Œ</w:t>
        <w:noBreakHyphen/>
        <w:t>r; L.: Heidermanns 556</w:t>
      </w:r>
    </w:p>
    <w:p>
      <w:pPr>
        <w:pStyle w:val="Normal"/>
        <w:rPr/>
      </w:pPr>
      <w:r>
        <w:rPr>
          <w:rStyle w:val="Wrterbuchkopfzeile"/>
        </w:rPr>
        <w:t>minnist*</w:t>
      </w:r>
      <w:r>
        <w:rPr>
          <w:rStyle w:val="WrterbuchStandard"/>
          <w:b/>
        </w:rPr>
        <w:t xml:space="preserve"> 1</w:t>
      </w:r>
      <w:r>
        <w:rPr>
          <w:rStyle w:val="WrterbuchStandard"/>
        </w:rPr>
        <w:t>, ahd., Adv.: nhd. mindest, wenigst, am wenigsten; ne. least, at least; Q.: N (1000); E.: s. min; W.: mhd. minnest, minst, Adv., mindest, wenigst; nhd. mindest, Adv., mindest, DW 12, 2231</w:t>
      </w:r>
    </w:p>
    <w:p>
      <w:pPr>
        <w:pStyle w:val="Normal"/>
        <w:rPr/>
      </w:pPr>
      <w:r>
        <w:rPr>
          <w:rStyle w:val="Wrterbuchkopfzeile"/>
        </w:rPr>
        <w:t>minnisto</w:t>
      </w:r>
      <w:r>
        <w:rPr>
          <w:rStyle w:val="WrterbuchStandard"/>
          <w:b/>
        </w:rPr>
        <w:t xml:space="preserve"> 16</w:t>
      </w:r>
      <w:r>
        <w:rPr>
          <w:rStyle w:val="WrterbuchStandard"/>
        </w:rPr>
        <w:t>, ahd., Adj.: nhd. mindeste, wenigste, geringste, kleinste, unbedeutendste; ne. least; ÜG.: lat. brevissimus Gl, minimus Gl, (minor) MF, parvus fecit (= wasmoda zi allera minnista) Gl, tenuissimus Gl; Hw.: s. minniro; vgl. as. minnisto*; Q.: Gl, MF (Ende 8. Jh.), N, O, OT, T, WH; E.: germ. *minnista</w:t>
        <w:noBreakHyphen/>
        <w:t>, *ministaz, Adj., mindeste, wenigste, kleinste; s. idg. *minu</w:t>
        <w:noBreakHyphen/>
        <w:t>, Adj., klein, Pokorny 711; vgl. idg. *mei</w:t>
        <w:noBreakHyphen/>
        <w:t xml:space="preserve"> (5), V., mindern, verkleinern, Pokorny 711; W.: s. mhd. minnest, Adj., kleinste, geringste; s. nhd. mindest, Adv., mindest, DW 12, 2231</w:t>
      </w:r>
    </w:p>
    <w:p>
      <w:pPr>
        <w:pStyle w:val="Normal"/>
        <w:rPr/>
      </w:pPr>
      <w:r>
        <w:rPr>
          <w:rStyle w:val="Wrterbuchkopfzeile"/>
        </w:rPr>
        <w:t>mi</w:t>
        <w:noBreakHyphen/>
        <w:t>n</w:t>
        <w:noBreakHyphen/>
        <w:t>n</w:t>
        <w:noBreakHyphen/>
        <w:t>isto*</w:t>
      </w:r>
      <w:r>
        <w:rPr>
          <w:rStyle w:val="WrterbuchStandard"/>
          <w:b/>
        </w:rPr>
        <w:t xml:space="preserve"> 3</w:t>
      </w:r>
      <w:r>
        <w:rPr>
          <w:rStyle w:val="WrterbuchStandard"/>
        </w:rPr>
        <w:t>, as., Adj. (Superl.): nhd. geringste; ne. lowest (Adj. Superl.); Hw.: vgl. ahd. minnisto; Q.: H (830); E.: germ. *ministæ</w:t>
        <w:noBreakHyphen/>
        <w:t>, *ministæn, *minista</w:t>
        <w:noBreakHyphen/>
        <w:t>, *ministan, *minnistæ</w:t>
        <w:noBreakHyphen/>
        <w:t>, *minnistæn, *minnista</w:t>
        <w:noBreakHyphen/>
        <w:t>, *ministan, sw. Adj., mindeste, wenigste, kleinste; s. idg. *minu</w:t>
        <w:noBreakHyphen/>
        <w:t>, Adj., klein, Pokorny 711; vgl. idg. *mei</w:t>
        <w:noBreakHyphen/>
        <w:t xml:space="preserve"> (5), V., mindern, verkleinern, Pokorny 711; W.: mnd. minneste, minste, Adj. (Superl.), mindeste, wenigste; B.: H Nom. Sg. sw. N. minniste 4331 M, minnista 4331 C, Nom. Pl. sw. M. minniston 4411 M, minnistun 4411 C, Akk. Pl. sw. M. minniston 4437 M, minnistun 4437 C; Kont.: H them mannun the hêr minniston sindun thero nu undar thesaru menegi standad 4411; Son.: Adjektiv mit Gen. Partizip, Behaghel, O., Die Syntax des Heliand, 1897, S. 49, 102, Wortschatz der germanischen Spracheinheit, unter Mitw. v. Falk, H., gänzlich umgearb. v. Torp, A., 4. A., 1909, S. 319, Berr, S., An Etymological Glossary to the Old Saxon Heliand, 1971, 282</w:t>
      </w:r>
    </w:p>
    <w:p>
      <w:pPr>
        <w:pStyle w:val="Normal"/>
        <w:rPr/>
      </w:pPr>
      <w:r>
        <w:rPr>
          <w:rStyle w:val="Wrterbuchkopfzeile"/>
        </w:rPr>
        <w:t>*minnistæ</w:t>
        <w:noBreakHyphen/>
      </w:r>
      <w:r>
        <w:rPr>
          <w:rStyle w:val="WrterbuchStandard"/>
        </w:rPr>
        <w:t>, *minnistæn, *minnista</w:t>
        <w:noBreakHyphen/>
        <w:t>, *ministan, germ., Adj.: Vw.: s. *ministæn</w:t>
      </w:r>
    </w:p>
    <w:p>
      <w:pPr>
        <w:pStyle w:val="Normal"/>
        <w:rPr/>
      </w:pPr>
      <w:r>
        <w:rPr>
          <w:rStyle w:val="Wrterbuchkopfzeile"/>
        </w:rPr>
        <w:t>mi-n-n-ist-s*</w:t>
      </w:r>
      <w:r>
        <w:rPr>
          <w:rStyle w:val="WrterbuchStandard"/>
          <w:b/>
        </w:rPr>
        <w:t xml:space="preserve"> 8</w:t>
      </w:r>
      <w:r>
        <w:rPr>
          <w:rStyle w:val="WrterbuchStandard"/>
        </w:rPr>
        <w:t>, got., Adj. (a) (Superl.): nhd. kleinste, geringste, mindeste; ne. least, very little, slightest, smallest; ÜG.: gr. ™l£cistoj, œscatoj, mikrÒteroj; ÜE.: lat. minor, novissimus; Hw.: s. leitils; Q.: Bi (340-380); E.: s. mins, germ. *minnista, Adj., kleinste, wenigste, mindeste; vgl. idg. *minu-, Adj., klein, Pokorny 711; idg. *mei- (5), V., mindern, verkleinern, Pokorny 711; B.: minnist Mrk 4,31 CA; minnista Mat 5,19 CA; Luk 9,48 CA; minnistan Mat 5,26 CA; minnistane Mat 10,42 CA; Mat 25,40 C; minnistin 1Kr 4,3 A; minnistono Mat 5,19 CA</w:t>
      </w:r>
    </w:p>
    <w:p>
      <w:pPr>
        <w:pStyle w:val="Normal"/>
        <w:rPr/>
      </w:pPr>
      <w:r>
        <w:rPr>
          <w:rStyle w:val="Wrterbuchkopfzeile"/>
        </w:rPr>
        <w:t>mi-n-n-iz-a</w:t>
      </w:r>
      <w:r>
        <w:rPr>
          <w:rStyle w:val="WrterbuchStandard"/>
          <w:b/>
        </w:rPr>
        <w:t xml:space="preserve"> 6</w:t>
      </w:r>
      <w:r>
        <w:rPr>
          <w:rStyle w:val="WrterbuchStandard"/>
        </w:rPr>
        <w:t>, got., sw. Adj. (Komp.), (Krause, Handbuch des Gotischen 88,6, 168): nhd. kleiner, geringer; ne. less, lesser, slighter, smaller, younger; ÜG.: gr. ™l£sswn, mikrÒteroj, Østere‹n (= minnizæ gataujan); ÜE.: lat. minor; Hw.: s. leitils; Q.: Bi (340-380), Sk; E.: germ. *minnizæ</w:t>
        <w:noBreakHyphen/>
        <w:t>, *minnizæn, *minniza</w:t>
        <w:noBreakHyphen/>
        <w:t>, *minnizan, sw. Adj., mindere, kleinere; s. idg. *minu</w:t>
        <w:noBreakHyphen/>
        <w:t>, Adj., klein, Pokorny 711; vgl. idg. *mei</w:t>
        <w:noBreakHyphen/>
        <w:t xml:space="preserve"> (5), V., mindern, verkleinern, Pokorny 711; R.: minnizæ gataujan: nhd. nachstehen; ne. be inferior to, be less than; ÜG.: gr. Østere‹n; ÜE.: lat. minus facere; 2Kr 11,5 B; B.: minniza Mat 11,11 CA (Nom. Sg.); Luk 7,28 CA; minnizei Sk 3,22 Enb (teilweise in spitzen Klammern) (falsche Lesung Streitbergs); SkB 3,22 Enb (Bennetts Lesung oder Deutung weicht von Streiberg ab); minnizin Rom 9,12 A; minnizins Mrk 15,40 CA; minnizo 2Kr 11,5 B</w:t>
      </w:r>
    </w:p>
    <w:p>
      <w:pPr>
        <w:pStyle w:val="Normal"/>
        <w:rPr/>
      </w:pPr>
      <w:r>
        <w:rPr>
          <w:rStyle w:val="Wrterbuchkopfzeile"/>
        </w:rPr>
        <w:t>*minnizæ-</w:t>
      </w:r>
      <w:r>
        <w:rPr>
          <w:rStyle w:val="WrterbuchStandard"/>
        </w:rPr>
        <w:t>, *minnizæn, *minniza</w:t>
        <w:noBreakHyphen/>
        <w:t>, *minnizan, germ., sw. Adj.: nhd. mindere, kleinere; ne. minor; RB.: got., an., afries., anfrk., as., ahd.; Hw.: s. *minni</w:t>
        <w:noBreakHyphen/>
        <w:t>, *ministæn; E.: s. idg. *minu</w:t>
        <w:noBreakHyphen/>
        <w:t>, Adj., klein, Pokorny 711; vgl. idg. *mei</w:t>
        <w:noBreakHyphen/>
        <w:t xml:space="preserve"> (5), V., mindern, verkleinern, Pokorny 711; W.: got. mi-n-n-iz-a 6, sw. Adj. (Komp.), kleinere, geringere; W.: an. mi-n-n-i (3), Adj. (Komp.), weniger; W.: afries. mi-n-n</w:t>
        <w:noBreakHyphen/>
        <w:t>era 31, mi-n</w:t>
        <w:noBreakHyphen/>
        <w:t>ra, Adj. (Komp.), jüngere, kleinere, wenigere, mindere; saterl. minder, Adj., mindere, jüngere; W.: anfrk. mi-n-s-on* 1, sw. V. (2), mindern, vermindern; W.: as. mi</w:t>
        <w:noBreakHyphen/>
        <w:t>n</w:t>
        <w:noBreakHyphen/>
        <w:t>n</w:t>
        <w:noBreakHyphen/>
        <w:t>iro* 3, Adj. Komp., mindere, kleinere; mnd. minnere, mindere, Adj. (Komp.), »mindere«, wenigere, kleinere; W.: ahd. minniro 52, Adj. (Komp.) nhd. mindere, kleinere, geringere, weniger, jüngere; mhd. minre, Adj., kleinere, geringere; s. nhd. minder, Adv., minder, DW 12, 2222; L.: Falk/Torp 319, Heidermanns 412, Kluge s. u. minder</w:t>
      </w:r>
    </w:p>
    <w:p>
      <w:pPr>
        <w:pStyle w:val="Normal"/>
        <w:rPr/>
      </w:pPr>
      <w:r>
        <w:rPr>
          <w:rStyle w:val="Wrterbuchkopfzeile"/>
        </w:rPr>
        <w:t>min-n-on*</w:t>
      </w:r>
      <w:r>
        <w:rPr>
          <w:rStyle w:val="WrterbuchStandard"/>
          <w:b/>
        </w:rPr>
        <w:t xml:space="preserve"> 2</w:t>
      </w:r>
      <w:r>
        <w:rPr>
          <w:rStyle w:val="WrterbuchStandard"/>
        </w:rPr>
        <w:t>, anfrk., sw. V. (2): nhd. lieben; ne. love (V.), prize (V.); ÜG.: lat. diligere MNPs; Hw.: vgl. as. minnion, ahd. minnæn; Q.: MNPs (9. Jh.); I.: Lbd. lat. diligere?; E.: s. germ. *menjæ, st. F. (æ), Erinnerung, Andenken, Liebe; vgl. idg. *men</w:t>
        <w:noBreakHyphen/>
        <w:t xml:space="preserve"> (3), *mený</w:t>
        <w:noBreakHyphen/>
        <w:t>, *mnõ</w:t>
        <w:noBreakHyphen/>
        <w:t>, *mnÐ</w:t>
        <w:noBreakHyphen/>
        <w:t>, *mneh2</w:t>
        <w:noBreakHyphen/>
        <w:t>, V., denken, Pokorny 726; B.: MNPs 3. P. Pl. Präs. Akt. Ind. minnunt diligunt 68, 38 Berlin, 69, 5 Berlin</w:t>
      </w:r>
    </w:p>
    <w:p>
      <w:pPr>
        <w:pStyle w:val="Normal"/>
        <w:rPr/>
      </w:pPr>
      <w:r>
        <w:rPr>
          <w:rStyle w:val="Wrterbuchkopfzeile"/>
        </w:rPr>
        <w:t>minnæn</w:t>
      </w:r>
      <w:r>
        <w:rPr>
          <w:rStyle w:val="WrterbuchStandard"/>
          <w:b/>
        </w:rPr>
        <w:t xml:space="preserve"> 306?</w:t>
      </w:r>
      <w:r>
        <w:rPr>
          <w:rStyle w:val="WrterbuchStandard"/>
        </w:rPr>
        <w:t>, ahd., sw. V. (2): nhd. lieben, liebkosen, verehren, pflegen, schätzen, hegen, sich liebevoll zuwenden; ne. love (V.), caress (V.), adore, nurse (V.); ÜG.: lat. adamare Gl, (adhaerere) N, affectare Gl, amare B, Gl, LB, N, O, T, WH, (amor) O, amplecti Gl, colere N, desiderare N, (dilectio) O, WH, diligere APs, B, Gl, I, LB, MF, MH, N, NGl, O, T, WH, exoptare N, (fornicare) N, fovere Gl, laetari de N, mulcere Gl, optari N, (repellere) N, (sectari) N, (tendere) N, (tractare) Gl, (versari) N, zelari Gl; Vw.: s. gi</w:t>
        <w:noBreakHyphen/>
        <w:t>; Hw.: vgl. anfrk. minnon*, as. minnion; Q.: APs, B, BB, GB, Gl (765), I, LB, MB, MF, MH, N, NGl, O, OG, OT, RB, T, WH; I.: Lbd. lat. diligere, amare; E.: s. minna; W.: s. mhd. minnen, sw. V., beschenken (tr.), lieben (tr. bzw. abs.); s. nhd. minnen, sw. V., lieben, DW 12, 2244; Son.: Tgl06 = Benediktbeurer Cura-Glossen (München, Bayerische Staatsbibliothek Clm 4614), Tglr Rb = großes Reichenauer Bibel-Glossar (Karlsruhe, Badische Landesbibliothek Aug. IC = XCIX)</w:t>
      </w:r>
    </w:p>
    <w:p>
      <w:pPr>
        <w:pStyle w:val="Normal"/>
        <w:rPr/>
      </w:pPr>
      <w:r>
        <w:rPr>
          <w:rStyle w:val="Wrterbuchkopfzeile"/>
        </w:rPr>
        <w:t>minnæntlÆh*</w:t>
      </w:r>
      <w:r>
        <w:rPr>
          <w:rStyle w:val="WrterbuchStandard"/>
          <w:b/>
        </w:rPr>
        <w:t xml:space="preserve"> 2</w:t>
      </w:r>
      <w:r>
        <w:rPr>
          <w:rStyle w:val="WrterbuchStandard"/>
        </w:rPr>
        <w:t>, minneæntlÆh, ahd., Adj.: nhd. liebend, lieblich; ne. loving (Adj.); ÜG.: lat. amans Gl; Q.: Gl (765); E.: s. minnæn, lÆh (3)</w:t>
      </w:r>
    </w:p>
    <w:p>
      <w:pPr>
        <w:pStyle w:val="Normal"/>
        <w:rPr/>
      </w:pPr>
      <w:r>
        <w:rPr>
          <w:rStyle w:val="Wrterbuchkopfzeile"/>
        </w:rPr>
        <w:t>minnæntlÆhhÆ*</w:t>
      </w:r>
      <w:r>
        <w:rPr>
          <w:rStyle w:val="WrterbuchStandard"/>
          <w:b/>
        </w:rPr>
        <w:t xml:space="preserve"> 1</w:t>
      </w:r>
      <w:r>
        <w:rPr>
          <w:rStyle w:val="WrterbuchStandard"/>
        </w:rPr>
        <w:t>, minnæntlÆchÆ*, ahd., st. F. (Æ): nhd. Lieblichkeit, Liebe; ne. loveliness, love (N.); ÜG.: lat. amantia Gl; Q.: Gl (1. Viertel 9. Jh.); I.: Lüt. lat. amantia?; E.: minnæn, lÆh (3)</w:t>
      </w:r>
    </w:p>
    <w:p>
      <w:pPr>
        <w:pStyle w:val="Normal"/>
        <w:rPr/>
      </w:pPr>
      <w:r>
        <w:rPr>
          <w:rStyle w:val="Wrterbuchkopfzeile"/>
        </w:rPr>
        <w:t>mi-n-n-r</w:t>
      </w:r>
      <w:r>
        <w:rPr>
          <w:rStyle w:val="WrterbuchStandard"/>
        </w:rPr>
        <w:t>, mi-Œ-r (2), an., Adv.: nhd. weniger; Hw.: s. mi</w:t>
        <w:noBreakHyphen/>
        <w:t>n-n</w:t>
        <w:noBreakHyphen/>
        <w:t>i (3), mi</w:t>
        <w:noBreakHyphen/>
        <w:t>n</w:t>
        <w:noBreakHyphen/>
        <w:t>n</w:t>
        <w:noBreakHyphen/>
        <w:t>st</w:t>
        <w:noBreakHyphen/>
        <w:t>r; vgl. got. mins, ahd. min, afries. minn; E.: germ. *minni</w:t>
        <w:noBreakHyphen/>
        <w:t>, *minniz, Adv., wenigere, mindere; s. idg. *minu</w:t>
        <w:noBreakHyphen/>
        <w:t>, Adj., klein, Pokorny 711; vgl. idg. *mei</w:t>
        <w:noBreakHyphen/>
        <w:t xml:space="preserve"> (5), V., mindern, verkleinern, Pokorny 711; L.: Vr 388b</w:t>
      </w:r>
    </w:p>
    <w:p>
      <w:pPr>
        <w:pStyle w:val="Normal"/>
        <w:rPr/>
      </w:pPr>
      <w:r>
        <w:rPr>
          <w:rStyle w:val="Wrterbuchkopfzeile"/>
        </w:rPr>
        <w:t>mi-n-n-st-r</w:t>
      </w:r>
      <w:r>
        <w:rPr>
          <w:rStyle w:val="WrterbuchStandard"/>
        </w:rPr>
        <w:t>, an., Adj. Superl.: nhd. mindeste, kleinste; ÜG.: lat. minor; E.: germ. *minnista</w:t>
        <w:noBreakHyphen/>
        <w:t>, *minnistan, Adj., mindeste, wenigste, kleinste; s. idg. *minu</w:t>
        <w:noBreakHyphen/>
        <w:t>, Adj., klein, Pokorny 711; vgl. idg. *mei</w:t>
        <w:noBreakHyphen/>
        <w:t xml:space="preserve"> (5), V., mindern, verkleinern, Pokorny 711; L.: Vr 388b</w:t>
      </w:r>
    </w:p>
    <w:p>
      <w:pPr>
        <w:pStyle w:val="Normal"/>
        <w:rPr/>
      </w:pPr>
      <w:r>
        <w:rPr>
          <w:rStyle w:val="Wrterbuchkopfzeile"/>
        </w:rPr>
        <w:t>minn-u*</w:t>
      </w:r>
      <w:r>
        <w:rPr>
          <w:rStyle w:val="WrterbuchStandard"/>
        </w:rPr>
        <w:t>, ae., Sb.: Vw.: s. minn-e*</w:t>
      </w:r>
    </w:p>
    <w:p>
      <w:pPr>
        <w:pStyle w:val="Normal"/>
        <w:rPr/>
      </w:pPr>
      <w:r>
        <w:rPr>
          <w:rStyle w:val="Wrterbuchkopfzeile"/>
        </w:rPr>
        <w:t>minnunge</w:t>
      </w:r>
      <w:r>
        <w:rPr>
          <w:rStyle w:val="WrterbuchStandard"/>
        </w:rPr>
        <w:t>, mhd., st. F.: nhd. »Liebe« (F.) (1); Q.: HvNst (um 1300) (FB minnunge); E.: s. minnen, minne; W.: nhd. DW-</w:t>
      </w:r>
    </w:p>
    <w:p>
      <w:pPr>
        <w:pStyle w:val="Normal"/>
        <w:rPr/>
      </w:pPr>
      <w:r>
        <w:rPr>
          <w:rStyle w:val="Wrterbuchkopfzeile"/>
        </w:rPr>
        <w:t>minr</w:t>
      </w:r>
      <w:r>
        <w:rPr>
          <w:rStyle w:val="WrterbuchStandard"/>
        </w:rPr>
        <w:t>, mhd., Adv.: Vw.: s. minner</w:t>
      </w:r>
    </w:p>
    <w:p>
      <w:pPr>
        <w:pStyle w:val="Normal"/>
        <w:rPr/>
      </w:pPr>
      <w:r>
        <w:rPr>
          <w:rStyle w:val="Wrterbuchkopfzeile"/>
        </w:rPr>
        <w:t>mi-n</w:t>
        <w:noBreakHyphen/>
        <w:t>ra</w:t>
      </w:r>
      <w:r>
        <w:rPr>
          <w:rStyle w:val="WrterbuchStandard"/>
        </w:rPr>
        <w:t>, afries., Adj.: Vw.: s. mi</w:t>
        <w:noBreakHyphen/>
        <w:t>n-n-era</w:t>
      </w:r>
    </w:p>
    <w:p>
      <w:pPr>
        <w:pStyle w:val="Normal"/>
        <w:rPr/>
      </w:pPr>
      <w:r>
        <w:rPr>
          <w:rStyle w:val="Wrterbuchkopfzeile"/>
        </w:rPr>
        <w:t>minre...</w:t>
      </w:r>
      <w:r>
        <w:rPr>
          <w:rStyle w:val="WrterbuchStandard"/>
        </w:rPr>
        <w:t>, mhd.: Vw.: s. minner...</w:t>
      </w:r>
    </w:p>
    <w:p>
      <w:pPr>
        <w:pStyle w:val="Normal"/>
        <w:rPr/>
      </w:pPr>
      <w:r>
        <w:rPr>
          <w:rStyle w:val="Wrterbuchkopfzeile"/>
        </w:rPr>
        <w:t>minre</w:t>
      </w:r>
      <w:r>
        <w:rPr>
          <w:rStyle w:val="WrterbuchStandard"/>
          <w:b/>
        </w:rPr>
        <w:t xml:space="preserve"> (2)</w:t>
      </w:r>
      <w:r>
        <w:rPr>
          <w:rStyle w:val="WrterbuchStandard"/>
        </w:rPr>
        <w:t>, mnd., M.: Vw.: s. minnere; L.: Lü 230a (minre)</w:t>
      </w:r>
    </w:p>
    <w:p>
      <w:pPr>
        <w:pStyle w:val="Normal"/>
        <w:rPr/>
      </w:pPr>
      <w:r>
        <w:rPr>
          <w:rStyle w:val="Wrterbuchkopfzeile"/>
        </w:rPr>
        <w:t>minre</w:t>
      </w:r>
      <w:r>
        <w:rPr>
          <w:rStyle w:val="WrterbuchStandard"/>
          <w:b/>
        </w:rPr>
        <w:t xml:space="preserve"> (1)</w:t>
      </w:r>
      <w:r>
        <w:rPr>
          <w:rStyle w:val="WrterbuchStandard"/>
        </w:rPr>
        <w:t>, mnd., M.: Vw.: s. minnÏre (1); L.: MndHwb 2, 983 (minner), Lü 230a (minre)</w:t>
      </w:r>
    </w:p>
    <w:p>
      <w:pPr>
        <w:pStyle w:val="Normal"/>
        <w:rPr/>
      </w:pPr>
      <w:r>
        <w:rPr>
          <w:rStyle w:val="Wrterbuchkopfzeile"/>
        </w:rPr>
        <w:t>minren</w:t>
      </w:r>
      <w:r>
        <w:rPr>
          <w:rStyle w:val="WrterbuchStandard"/>
        </w:rPr>
        <w:t>, mhd., sw. V.: Vw.: s. minneren</w:t>
      </w:r>
    </w:p>
    <w:p>
      <w:pPr>
        <w:pStyle w:val="Normal"/>
        <w:rPr/>
      </w:pPr>
      <w:r>
        <w:rPr>
          <w:rStyle w:val="Wrterbuchkopfzeile"/>
        </w:rPr>
        <w:t>mi-n</w:t>
        <w:noBreakHyphen/>
        <w:t>r</w:t>
        <w:noBreakHyphen/>
        <w:t>ia</w:t>
      </w:r>
      <w:r>
        <w:rPr>
          <w:rStyle w:val="WrterbuchStandard"/>
          <w:b/>
        </w:rPr>
        <w:t xml:space="preserve"> 1</w:t>
      </w:r>
      <w:r>
        <w:rPr>
          <w:rStyle w:val="WrterbuchStandard"/>
        </w:rPr>
        <w:t>, mi-n-d-r-ia, afries., sw. V. (2): nhd. sich vermindern, abnehmen; ne. decrease (V.); Vw.: s. for</w:t>
        <w:noBreakHyphen/>
        <w:t>*; Hw.: vgl. anfrk. minson, as. minson, ahd. minniræn*; Q.: W, AA 55; E.: s. mi</w:t>
        <w:noBreakHyphen/>
        <w:t>n-n-era; L.: Hh 72b, Rh 930a, AA 55</w:t>
      </w:r>
    </w:p>
    <w:p>
      <w:pPr>
        <w:pStyle w:val="Normal"/>
        <w:rPr/>
      </w:pPr>
      <w:r>
        <w:rPr>
          <w:rStyle w:val="Wrterbuchkopfzeile"/>
        </w:rPr>
        <w:t>*mi-n-r-inge</w:t>
      </w:r>
      <w:r>
        <w:rPr>
          <w:rStyle w:val="WrterbuchStandard"/>
        </w:rPr>
        <w:t>, afries., st. F. (æ): nhd. Minderung; ne. decrease (N.); Vw.: s. for</w:t>
        <w:noBreakHyphen/>
        <w:t>; Hw.: vgl. ahd. minnrunga*; E.: s. mi</w:t>
        <w:noBreakHyphen/>
        <w:t>n-r</w:t>
        <w:noBreakHyphen/>
        <w:t>ia, *</w:t>
        <w:noBreakHyphen/>
        <w:t>inge; L.: AA 55</w:t>
      </w:r>
    </w:p>
    <w:p>
      <w:pPr>
        <w:pStyle w:val="Normal"/>
        <w:rPr/>
      </w:pPr>
      <w:r>
        <w:rPr>
          <w:rStyle w:val="Wrterbuchkopfzeile"/>
        </w:rPr>
        <w:t>mi-n-s</w:t>
      </w:r>
      <w:r>
        <w:rPr>
          <w:rStyle w:val="WrterbuchStandard"/>
          <w:b/>
        </w:rPr>
        <w:t xml:space="preserve"> 4</w:t>
      </w:r>
      <w:r>
        <w:rPr>
          <w:rStyle w:val="WrterbuchStandard"/>
        </w:rPr>
        <w:t>, got., Adv. (Komp.), (Streitberg, Gotisches Elementarbuch 191B1): nhd. minder, weniger, geringer; ne. less, fewer; ÜG.: gr. œlasson, ¼sswn, Østere‹n (= mins haban); ÜE.: lat. minus; Hw.: s. minniza; Q.: Bi (340-380); E.: germ. *minni</w:t>
        <w:noBreakHyphen/>
        <w:t>, *minniz, Adv., weniger, minder; vgl. idg. *minu-, Adj., klein, Pokorny 711; idg. *mei- (5), V., mindern, verkleinern, Pokorny 711, Lehmann M68; R.: mins haban: nhd. weniger haben, nachstehen; ne. be inferior to; ÜG.: gr. Østere‹n; ÜE.: lat. minus facere; 2Kr 12,11 A B; B.: mins 2Kr 12,11 A B; 2Kr 12,15 A; 1Tm 5,9 A B; minz 2Kr 12,15 B</w:t>
      </w:r>
    </w:p>
    <w:p>
      <w:pPr>
        <w:pStyle w:val="Normal"/>
        <w:rPr/>
      </w:pPr>
      <w:r>
        <w:rPr>
          <w:rStyle w:val="Wrterbuchkopfzeile"/>
        </w:rPr>
        <w:t>minsamlich***</w:t>
      </w:r>
      <w:r>
        <w:rPr>
          <w:rStyle w:val="WrterbuchStandard"/>
        </w:rPr>
        <w:t>, mhd., Adj.: nhd. »minnesamlich«, liebenswert; Hw.: s. minsamlÆchen; E.: s. minne, sam, lich; W.: nhd. DW-</w:t>
      </w:r>
    </w:p>
    <w:p>
      <w:pPr>
        <w:pStyle w:val="Normal"/>
        <w:rPr/>
      </w:pPr>
      <w:r>
        <w:rPr>
          <w:rStyle w:val="Wrterbuchkopfzeile"/>
        </w:rPr>
        <w:t>minsamlÆchen</w:t>
      </w:r>
      <w:r>
        <w:rPr>
          <w:rStyle w:val="WrterbuchStandard"/>
        </w:rPr>
        <w:t>, mhd., Adv.: Vw.: s. minnesamlÆchen</w:t>
      </w:r>
    </w:p>
    <w:p>
      <w:pPr>
        <w:pStyle w:val="Normal"/>
        <w:rPr/>
      </w:pPr>
      <w:r>
        <w:rPr>
          <w:rStyle w:val="Wrterbuchkopfzeile"/>
        </w:rPr>
        <w:t>minsõmlÆchen</w:t>
      </w:r>
      <w:r>
        <w:rPr>
          <w:rStyle w:val="WrterbuchStandard"/>
        </w:rPr>
        <w:t>, minnesamlÆchen, mhd., Adv.: nhd. liebenswert, lieblich, liebend, freundlich, liebevoll; E.: s. minnesam, lÆche, lÆchen; W.: nhd. DW-; L.: Lexer 140b (minsamlÆche), Hennig (minnesõmlÆchen)</w:t>
      </w:r>
    </w:p>
    <w:p>
      <w:pPr>
        <w:pStyle w:val="Normal"/>
        <w:rPr/>
      </w:pPr>
      <w:r>
        <w:rPr>
          <w:rStyle w:val="Wrterbuchkopfzeile"/>
        </w:rPr>
        <w:t>minsche</w:t>
      </w:r>
      <w:r>
        <w:rPr>
          <w:rStyle w:val="WrterbuchStandard"/>
          <w:b/>
        </w:rPr>
        <w:t xml:space="preserve"> (2)</w:t>
      </w:r>
      <w:r>
        <w:rPr>
          <w:rStyle w:val="WrterbuchStandard"/>
        </w:rPr>
        <w:t>, minnesche, minsch, mensche, mensch*, mnd., F., N.: nhd. Frau, weiblicher Mensch, Frauenzimmer, Weibsbild, verführtes Mädchen, Beischläferin, Konkubine, Geliebte; E.: s. minsche (1); R.: Ðn Ædermannes minsche: nhd. »ein jedermans Mensch«, ein Allermannsliebchen; L.: MndHwb 2, 985f. (minsche), Lü 230 a (minsche); Son.: minnesche örtlich beschränkt, minsch jünger</w:t>
      </w:r>
    </w:p>
    <w:p>
      <w:pPr>
        <w:pStyle w:val="Normal"/>
        <w:rPr/>
      </w:pPr>
      <w:r>
        <w:rPr>
          <w:rStyle w:val="Wrterbuchkopfzeile"/>
        </w:rPr>
        <w:t>minsche</w:t>
      </w:r>
      <w:r>
        <w:rPr>
          <w:rStyle w:val="WrterbuchStandard"/>
          <w:b/>
        </w:rPr>
        <w:t xml:space="preserve"> (1)</w:t>
      </w:r>
      <w:r>
        <w:rPr>
          <w:rStyle w:val="WrterbuchStandard"/>
        </w:rPr>
        <w:t>, minnesche, minsch, mensche, mensch*, mnd., M.: nhd. Mensch, männlicher Mensch, Menschengeschlecht, Mensch als Geschöpf Gottes; ÜG.: lat. homo; Vw.: s. Ðdel-, Ðven-, Ðvene-, Ðvenekristen-, Ðvent</w:t>
      </w:r>
      <w:r>
        <w:rPr>
          <w:rStyle w:val="WrterbuchStandard"/>
          <w:rFonts w:cs="Times New Roman"/>
        </w:rPr>
        <w:t>ǖ</w:t>
      </w:r>
      <w:r>
        <w:rPr>
          <w:rStyle w:val="WrterbuchStandard"/>
          <w:rFonts w:cs="Times German"/>
        </w:rPr>
        <w:t>r-, h</w:t>
      </w:r>
      <w:r>
        <w:rPr>
          <w:rStyle w:val="WrterbuchStandard"/>
          <w:rFonts w:cs="Microsoft Sans Serif" w:ascii="Microsoft Sans Serif" w:hAnsi="Microsoft Sans Serif"/>
        </w:rPr>
        <w:t>ȫ</w:t>
      </w:r>
      <w:r>
        <w:rPr>
          <w:rStyle w:val="WrterbuchStandard"/>
          <w:rFonts w:cs="Times German"/>
        </w:rPr>
        <w:t>ne-, kÐn-?, kristen-, vÆendes-, vrouwen-, vrouwes-; Hw</w:t>
      </w:r>
      <w:r>
        <w:rPr>
          <w:rStyle w:val="WrterbuchStandard"/>
        </w:rPr>
        <w:t>.: vgl. mhd. mensche; Q.: Ssp (1221-1224) (mensche); E.: s. as. m’n</w:t>
      </w:r>
      <w:r>
        <w:rPr>
          <w:rStyle w:val="WrterbuchStandard"/>
          <w:rFonts w:eastAsia="Batang;바탕" w:cs="Batang;바탕" w:ascii="Batang;바탕" w:hAnsi="Batang;바탕"/>
        </w:rPr>
        <w:noBreakHyphen/>
      </w:r>
      <w:r>
        <w:rPr>
          <w:rStyle w:val="WrterbuchStandard"/>
          <w:rFonts w:cs="Times German"/>
        </w:rPr>
        <w:t>isk</w:t>
      </w:r>
      <w:r>
        <w:rPr>
          <w:rStyle w:val="WrterbuchStandard"/>
          <w:rFonts w:eastAsia="Batang;바탕" w:cs="Batang;바탕" w:ascii="Batang;바탕" w:hAnsi="Batang;바탕"/>
        </w:rPr>
        <w:noBreakHyphen/>
      </w:r>
      <w:r>
        <w:rPr>
          <w:rStyle w:val="WrterbuchStandard"/>
          <w:rFonts w:cs="Times German"/>
        </w:rPr>
        <w:t>o*, m’n</w:t>
      </w:r>
      <w:r>
        <w:rPr>
          <w:rStyle w:val="WrterbuchStandard"/>
          <w:rFonts w:eastAsia="Batang;바탕" w:cs="Batang;바탕" w:ascii="Batang;바탕" w:hAnsi="Batang;바탕"/>
        </w:rPr>
        <w:noBreakHyphen/>
      </w:r>
      <w:r>
        <w:rPr>
          <w:rStyle w:val="WrterbuchStandard"/>
          <w:rFonts w:cs="Times German"/>
        </w:rPr>
        <w:t>n</w:t>
      </w:r>
      <w:r>
        <w:rPr>
          <w:rStyle w:val="WrterbuchStandard"/>
          <w:rFonts w:eastAsia="Batang;바탕" w:cs="Batang;바탕" w:ascii="Batang;바탕" w:hAnsi="Batang;바탕"/>
        </w:rPr>
        <w:noBreakHyphen/>
      </w:r>
      <w:r>
        <w:rPr>
          <w:rStyle w:val="WrterbuchStandard"/>
          <w:rFonts w:cs="Times German"/>
        </w:rPr>
        <w:t>isk</w:t>
      </w:r>
      <w:r>
        <w:rPr>
          <w:rStyle w:val="WrterbuchStandard"/>
          <w:rFonts w:eastAsia="Batang;바탕" w:cs="Batang;바탕" w:ascii="Batang;바탕" w:hAnsi="Batang;바탕"/>
        </w:rPr>
        <w:noBreakHyphen/>
      </w:r>
      <w:r>
        <w:rPr>
          <w:rStyle w:val="WrterbuchStandard"/>
          <w:rFonts w:cs="Times German"/>
        </w:rPr>
        <w:t>o 3*, sw. M. (n), Mensch; R.: de ælde minsche: nhd. »der alte Mensch«, der unerlöste Mensch; R.: Ðnes minschen s</w:t>
      </w:r>
      <w:r>
        <w:rPr>
          <w:rStyle w:val="WrterbuchStandard"/>
          <w:rFonts w:cs="Microsoft Sans Serif" w:ascii="Microsoft Sans Serif" w:hAnsi="Microsoft Sans Serif"/>
        </w:rPr>
        <w:t>ȫ</w:t>
      </w:r>
      <w:r>
        <w:rPr>
          <w:rStyle w:val="WrterbuchStandard"/>
          <w:rFonts w:cs="Times German"/>
        </w:rPr>
        <w:t>ne: nhd. »eines Menschen Sohn«, Mensch; L.: MndHwb 2, 985</w:t>
      </w:r>
      <w:r>
        <w:rPr>
          <w:rStyle w:val="WrterbuchStandard"/>
        </w:rPr>
        <w:t>f. (minsche), Lü 230a (minsche); Son.: langes ö, minnesche örtlich beschränkt, minsch jünger</w:t>
      </w:r>
    </w:p>
    <w:p>
      <w:pPr>
        <w:pStyle w:val="Normal"/>
        <w:rPr/>
      </w:pPr>
      <w:r>
        <w:rPr>
          <w:rStyle w:val="Wrterbuchkopfzeile"/>
        </w:rPr>
        <w:t>minsche</w:t>
      </w:r>
      <w:r>
        <w:rPr>
          <w:rStyle w:val="WrterbuchStandard"/>
        </w:rPr>
        <w:t>, mhd., sw. M., st. M., sw. N., st. N.: Vw.: s. mensch</w:t>
      </w:r>
    </w:p>
    <w:p>
      <w:pPr>
        <w:pStyle w:val="Normal"/>
        <w:rPr/>
      </w:pPr>
      <w:r>
        <w:rPr>
          <w:rStyle w:val="Wrterbuchkopfzeile"/>
        </w:rPr>
        <w:t>minschelÆk</w:t>
      </w:r>
      <w:r>
        <w:rPr>
          <w:rStyle w:val="WrterbuchStandard"/>
        </w:rPr>
        <w:t>, mnd., Adj.: Vw.: s. minschlÆk; L.: MndHwb 2, 987 (minschlÆk)</w:t>
      </w:r>
    </w:p>
    <w:p>
      <w:pPr>
        <w:pStyle w:val="Normal"/>
        <w:rPr/>
      </w:pPr>
      <w:r>
        <w:rPr>
          <w:rStyle w:val="Wrterbuchkopfzeile"/>
        </w:rPr>
        <w:t>minschenbilde</w:t>
      </w:r>
      <w:r>
        <w:rPr>
          <w:rStyle w:val="WrterbuchStandard"/>
        </w:rPr>
        <w:t>, mnd., N.: nhd. »Menschenbild«, Bild des Menschen, Abbildung des Menschen; Hw.: vgl. mhd. menschenbilede; E.: s. minsche (1), bilde; L.: MndHwb 2, 986 (minschenbilde)</w:t>
      </w:r>
    </w:p>
    <w:p>
      <w:pPr>
        <w:pStyle w:val="Normal"/>
        <w:rPr/>
      </w:pPr>
      <w:r>
        <w:rPr>
          <w:rStyle w:val="Wrterbuchkopfzeile"/>
        </w:rPr>
        <w:t>minschenblæt</w:t>
      </w:r>
      <w:r>
        <w:rPr>
          <w:rStyle w:val="WrterbuchStandard"/>
        </w:rPr>
        <w:t>, mnd., N.: nhd. Menschenblut; Hw.: vgl. mhd. menschenbluot; E.: s. minsche (1), blæt; L.: Lü 230a (minschenblôt)</w:t>
      </w:r>
    </w:p>
    <w:p>
      <w:pPr>
        <w:pStyle w:val="Normal"/>
        <w:rPr/>
      </w:pPr>
      <w:r>
        <w:rPr>
          <w:rStyle w:val="Wrterbuchkopfzeile"/>
        </w:rPr>
        <w:t>minschenborst*</w:t>
      </w:r>
      <w:r>
        <w:rPr>
          <w:rStyle w:val="WrterbuchStandard"/>
        </w:rPr>
        <w:t>, mnd., F.: Vw.: s. minschenbrust; L.: MndHwb 2, 986 (minschenbilde/minschenbrust); Son.: örtlich beschränkt</w:t>
      </w:r>
    </w:p>
    <w:p>
      <w:pPr>
        <w:pStyle w:val="Normal"/>
        <w:rPr/>
      </w:pPr>
      <w:r>
        <w:rPr>
          <w:rStyle w:val="Wrterbuchkopfzeile"/>
        </w:rPr>
        <w:t>minschenbot</w:t>
      </w:r>
      <w:r>
        <w:rPr>
          <w:rStyle w:val="WrterbuchStandard"/>
        </w:rPr>
        <w:t>, mnd., N.: nhd. »Menschengebot«, menschliches Gebot, Vorschrift; Hw.: s. minschengebot; E.: s. minsche (1), bot (1); L.: MndHwb 2, 986 (minschenbilde/minschenbot); Son.: minschenbæde, minschenbõde (Pl.)</w:t>
      </w:r>
    </w:p>
    <w:p>
      <w:pPr>
        <w:pStyle w:val="Normal"/>
        <w:rPr/>
      </w:pPr>
      <w:r>
        <w:rPr>
          <w:rStyle w:val="Wrterbuchkopfzeile"/>
        </w:rPr>
        <w:t>minschenbrust</w:t>
      </w:r>
      <w:r>
        <w:rPr>
          <w:rStyle w:val="WrterbuchStandard"/>
        </w:rPr>
        <w:t>, minschenborst*, mnd., F.: nhd. »Menschenbrust«, Brust; E.: s. minsche (1), brust (1); L.: MndHwb 2, 986 (minschenbilde/minschenbrust); Son.: örtlich beschränkt</w:t>
      </w:r>
    </w:p>
    <w:p>
      <w:pPr>
        <w:pStyle w:val="Normal"/>
        <w:rPr/>
      </w:pPr>
      <w:r>
        <w:rPr>
          <w:rStyle w:val="Wrterbuchkopfzeile"/>
        </w:rPr>
        <w:t>minschendÐf</w:t>
      </w:r>
      <w:r>
        <w:rPr>
          <w:rStyle w:val="WrterbuchStandard"/>
        </w:rPr>
        <w:t>, mnd., M.: nhd. »Menschendieb«, Menschenräuber; E.: s. minsche (1), dÐf; L.: MndHwb 2, 986 (minschenbilde/minschendêf); Son.: örtlich beschränkt</w:t>
      </w:r>
    </w:p>
    <w:p>
      <w:pPr>
        <w:pStyle w:val="Normal"/>
        <w:rPr/>
      </w:pPr>
      <w:r>
        <w:rPr>
          <w:rStyle w:val="Wrterbuchkopfzeile"/>
        </w:rPr>
        <w:t>minschendenken</w:t>
      </w:r>
      <w:r>
        <w:rPr>
          <w:rStyle w:val="WrterbuchStandard"/>
        </w:rPr>
        <w:t>, mnd., N.: nhd. »Menschendenken«, Menschengedenken; E.: s. minsche (1), denken (2); L.: MndHwb 2, 986 (minschenbilde/minschendenken)</w:t>
      </w:r>
    </w:p>
    <w:p>
      <w:pPr>
        <w:pStyle w:val="Normal"/>
        <w:rPr/>
      </w:pPr>
      <w:r>
        <w:rPr>
          <w:rStyle w:val="Wrterbuchkopfzeile"/>
        </w:rPr>
        <w:t>minschendÐr</w:t>
      </w:r>
      <w:r>
        <w:rPr>
          <w:rStyle w:val="WrterbuchStandard"/>
        </w:rPr>
        <w:t>, mnd., N.: nhd. »Menschentier«, Tier von Mensch?; E.: s. minsche (1), dÐr (2); L.: MndHwb 2, 986 (minschenbilde/minschedêr); Son.: örtlich beschränkt</w:t>
      </w:r>
    </w:p>
    <w:p>
      <w:pPr>
        <w:pStyle w:val="Normal"/>
        <w:rPr/>
      </w:pPr>
      <w:r>
        <w:rPr>
          <w:rStyle w:val="Wrterbuchkopfzeile"/>
        </w:rPr>
        <w:t>minschendicht</w:t>
      </w:r>
      <w:r>
        <w:rPr>
          <w:rStyle w:val="WrterbuchStandard"/>
        </w:rPr>
        <w:t>, mnd., N.: nhd. »Menschendichtung« (F.) (2), menschliche Erdichtung; E.: s. minsche (1), dichte (3); L.: MndHwb 2, 986 (minschenbilde/minschendicht)</w:t>
      </w:r>
    </w:p>
    <w:p>
      <w:pPr>
        <w:pStyle w:val="Normal"/>
        <w:rPr/>
      </w:pPr>
      <w:r>
        <w:rPr>
          <w:rStyle w:val="Wrterbuchkopfzeile"/>
        </w:rPr>
        <w:t>minschendrek</w:t>
      </w:r>
      <w:r>
        <w:rPr>
          <w:rStyle w:val="WrterbuchStandard"/>
        </w:rPr>
        <w:t>, mnd., M.: nhd. »Menschendreck«, Menschenkot; ÜG.: lat. stercus humanum; Hw.: s. minschenhõr, minschenmes; I.: Lüs. lat. stercus humanum, M., Menschenkot; E.: s. minsche (1), drek; L.: MndHwb 2, 986 (minschenbilde/minschendrek); Son.: örtlich beschränkt</w:t>
      </w:r>
    </w:p>
    <w:p>
      <w:pPr>
        <w:pStyle w:val="Normal"/>
        <w:rPr/>
      </w:pPr>
      <w:r>
        <w:rPr>
          <w:rStyle w:val="Wrterbuchkopfzeile"/>
        </w:rPr>
        <w:t>minschenfõbele*</w:t>
      </w:r>
      <w:r>
        <w:rPr>
          <w:rStyle w:val="WrterbuchStandard"/>
        </w:rPr>
        <w:t>, mnd., F.: Vw.: s. minschenfabule</w:t>
      </w:r>
    </w:p>
    <w:p>
      <w:pPr>
        <w:pStyle w:val="Normal"/>
        <w:rPr/>
      </w:pPr>
      <w:r>
        <w:rPr>
          <w:rStyle w:val="Wrterbuchkopfzeile"/>
        </w:rPr>
        <w:t>minschenfabule</w:t>
      </w:r>
      <w:r>
        <w:rPr>
          <w:rStyle w:val="WrterbuchStandard"/>
        </w:rPr>
        <w:t>, minschenfõbele*, mnd., F.: nhd. »Menschenfabel«, menschliche Phantasie, falsches Prophetieren; Hw.: s. minschenlÐre, minschenlÐringe, minschentant; E.: s. minsche (1), fõbule; L.: MndHwb 2, 986 (minschenbilde/minschenfabulen); Son.: örtlich beschränkt</w:t>
      </w:r>
    </w:p>
    <w:p>
      <w:pPr>
        <w:pStyle w:val="Normal"/>
        <w:rPr/>
      </w:pPr>
      <w:r>
        <w:rPr>
          <w:rStyle w:val="Wrterbuchkopfzeile"/>
        </w:rPr>
        <w:t>minschengebot</w:t>
      </w:r>
      <w:r>
        <w:rPr>
          <w:rStyle w:val="WrterbuchStandard"/>
        </w:rPr>
        <w:t>, mnd., N.: nhd. »Menschengebot«, menschliches Gebot, Vorschrift; Hw.: s. minschenbot; E.: s. minsche (1), gebot; L.: MndHwb 2, 986 (minschenbilde/minschengebot); Son.: minschengebæde (Pl.)</w:t>
      </w:r>
    </w:p>
    <w:p>
      <w:pPr>
        <w:pStyle w:val="Normal"/>
        <w:rPr/>
      </w:pPr>
      <w:r>
        <w:rPr>
          <w:rStyle w:val="Wrterbuchkopfzeile"/>
        </w:rPr>
        <w:t>minschengedenken</w:t>
      </w:r>
      <w:r>
        <w:rPr>
          <w:rStyle w:val="WrterbuchStandard"/>
        </w:rPr>
        <w:t>, mnd., N.: nhd. Menschengedenken; E.: s. minsche (1), gedenken (2); L.: MndHwb 2, 986 (minschenbilde/minschengedenken)</w:t>
      </w:r>
    </w:p>
    <w:p>
      <w:pPr>
        <w:pStyle w:val="Normal"/>
        <w:rPr/>
      </w:pPr>
      <w:r>
        <w:rPr>
          <w:rStyle w:val="Wrterbuchkopfzeile"/>
        </w:rPr>
        <w:t>minschengedichte*</w:t>
      </w:r>
      <w:r>
        <w:rPr>
          <w:rStyle w:val="WrterbuchStandard"/>
        </w:rPr>
        <w:t>, minschengedicht, mnd., N.: nhd. »Menschengedicht«, menschliche Erdichtung; E.: s. minsche (1), gedichte (3); L.: MndHwb 2, 986 (minschenbilde/minschengedicht)</w:t>
      </w:r>
    </w:p>
    <w:p>
      <w:pPr>
        <w:pStyle w:val="Normal"/>
        <w:rPr/>
      </w:pPr>
      <w:r>
        <w:rPr>
          <w:rStyle w:val="Wrterbuchkopfzeile"/>
        </w:rPr>
        <w:t>minschengesette</w:t>
      </w:r>
      <w:r>
        <w:rPr>
          <w:rStyle w:val="WrterbuchStandard"/>
        </w:rPr>
        <w:t>, mnd., N.: nhd. »Menschengesetz«, von Menschen geschaffenes Gesetz, vom Menschen geschaffene Vorschrift; Hw.: s. minschensettinge; E.: s. minsche (1), gesette (1); L.: MndHwb 2, 986 (minschengesette); Son.: örtlich beschränkt</w:t>
      </w:r>
    </w:p>
    <w:p>
      <w:pPr>
        <w:pStyle w:val="Normal"/>
        <w:rPr/>
      </w:pPr>
      <w:r>
        <w:rPr>
          <w:rStyle w:val="Wrterbuchkopfzeile"/>
        </w:rPr>
        <w:t>minschengestalt</w:t>
      </w:r>
      <w:r>
        <w:rPr>
          <w:rStyle w:val="WrterbuchStandard"/>
        </w:rPr>
        <w:t>, mnd., F.: nhd. »Menschengestalt«, menschliche Gestalt; E.: s. minsche (1), gestalt (1); L.: MndHwb 2, 986 (minschengesette/minschengestalt); Son.: örtlich beschränkt</w:t>
      </w:r>
    </w:p>
    <w:p>
      <w:pPr>
        <w:pStyle w:val="Normal"/>
        <w:rPr/>
      </w:pPr>
      <w:r>
        <w:rPr>
          <w:rStyle w:val="Wrterbuchkopfzeile"/>
        </w:rPr>
        <w:t>minschengewænhÐt</w:t>
      </w:r>
      <w:r>
        <w:rPr>
          <w:rStyle w:val="WrterbuchStandard"/>
        </w:rPr>
        <w:t>, minschengewænheit, mnd., F.: nhd. menschliche Gewohnheit; E.: s. minsche (1), gewænhÐt; L.: MndHwb 2, 986 (minschengesette/minschengewænhê[i]t); Son.: örtlich beschränkt</w:t>
      </w:r>
    </w:p>
    <w:p>
      <w:pPr>
        <w:pStyle w:val="Normal"/>
        <w:rPr/>
      </w:pPr>
      <w:r>
        <w:rPr>
          <w:rStyle w:val="Wrterbuchkopfzeile"/>
        </w:rPr>
        <w:t>minschengraf</w:t>
      </w:r>
      <w:r>
        <w:rPr>
          <w:rStyle w:val="WrterbuchStandard"/>
        </w:rPr>
        <w:t>, mnd., N.: nhd. Menschengrab, menschliches Begräbnis; E.: s. minsche (1), graf; L.: MndHwb 2, 986 (minschengesette/minschengraf)</w:t>
      </w:r>
    </w:p>
    <w:p>
      <w:pPr>
        <w:pStyle w:val="Normal"/>
        <w:rPr/>
      </w:pPr>
      <w:r>
        <w:rPr>
          <w:rStyle w:val="Wrterbuchkopfzeile"/>
        </w:rPr>
        <w:t>minschenhant</w:t>
      </w:r>
      <w:r>
        <w:rPr>
          <w:rStyle w:val="WrterbuchStandard"/>
        </w:rPr>
        <w:t>, mnd., F.: nhd. Menschenhand; Hw.: vgl. mhd. menschenhant; E.: s. minsche (1), hant (1); R.: mit minschenhenden: nhd. »mit Menschenhänden«, mit Menschenhand; L.: MndHwb 2, 986 (minschengesette/minschenhende)</w:t>
      </w:r>
    </w:p>
    <w:p>
      <w:pPr>
        <w:pStyle w:val="Normal"/>
        <w:rPr/>
      </w:pPr>
      <w:r>
        <w:rPr>
          <w:rStyle w:val="Wrterbuchkopfzeile"/>
        </w:rPr>
        <w:t>minschenhõr</w:t>
      </w:r>
      <w:r>
        <w:rPr>
          <w:rStyle w:val="WrterbuchStandard"/>
        </w:rPr>
        <w:t>, mnd., N.: nhd. »Menschendreck«, menschlicher Kot; Hw.: s. minschendrek, minschenhær, minschenmes, minschenmist; I.: Lüs. lat. stercus humanum, M., Menschenkot; E.: s. minsche (1), hõr (1); L.: MndHwb 2, 986 (minschengesette/minschenhõr)</w:t>
      </w:r>
    </w:p>
    <w:p>
      <w:pPr>
        <w:pStyle w:val="Normal"/>
        <w:rPr/>
      </w:pPr>
      <w:r>
        <w:rPr>
          <w:rStyle w:val="Wrterbuchkopfzeile"/>
        </w:rPr>
        <w:t>minschenherte</w:t>
      </w:r>
      <w:r>
        <w:rPr>
          <w:rStyle w:val="WrterbuchStandard"/>
        </w:rPr>
        <w:t>, mnd., N.: nhd. »Menschenherz«, menschliches Herz, menschlicher Sinn; Hw.: vgl. mhd. menschenherze; E.: s. minsche (1), herte (1); L.: MndHwb 2, 986 (minschengesette/minschenherte)</w:t>
      </w:r>
    </w:p>
    <w:p>
      <w:pPr>
        <w:pStyle w:val="Normal"/>
        <w:rPr/>
      </w:pPr>
      <w:r>
        <w:rPr>
          <w:rStyle w:val="Wrterbuchkopfzeile"/>
        </w:rPr>
        <w:t>minschenh</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minschenh</w:t>
      </w:r>
      <w:r>
        <w:rPr>
          <w:rStyle w:val="WrterbuchStandard"/>
          <w:rFonts w:cs="Microsoft Sans Serif" w:ascii="Microsoft Sans Serif" w:hAnsi="Microsoft Sans Serif"/>
        </w:rPr>
        <w:t>ȫ</w:t>
      </w:r>
      <w:r>
        <w:rPr>
          <w:rStyle w:val="WrterbuchStandard"/>
          <w:rFonts w:cs="Times German"/>
        </w:rPr>
        <w:t>der, mnd., M.: nhd. »Menschenhüter«, Aufseher über Menschen?; ÜG.: lat. custos hominum, hebr. noser ha’adam; I.: Lüs. lat. custos hominum; E.: s. minsche (1), h</w:t>
      </w:r>
      <w:r>
        <w:rPr>
          <w:rStyle w:val="WrterbuchStandard"/>
          <w:rFonts w:cs="Microsoft Sans Serif" w:ascii="Microsoft Sans Serif" w:hAnsi="Microsoft Sans Serif"/>
        </w:rPr>
        <w:t>ȫ</w:t>
      </w:r>
      <w:r>
        <w:rPr>
          <w:rStyle w:val="WrterbuchStandard"/>
          <w:rFonts w:cs="Times German"/>
        </w:rPr>
        <w:t>dÏre; L.: MndHwb 2, 986 (minschengesette/minschenh</w:t>
      </w:r>
      <w:r>
        <w:rPr>
          <w:rStyle w:val="WrterbuchStandard"/>
          <w:rFonts w:cs="Microsoft Sans Serif" w:ascii="Microsoft Sans Serif" w:hAnsi="Microsoft Sans Serif"/>
        </w:rPr>
        <w:t>ȫ</w:t>
      </w:r>
      <w:r>
        <w:rPr>
          <w:rStyle w:val="WrterbuchStandard"/>
          <w:rFonts w:cs="Times German"/>
        </w:rPr>
        <w:t>der); Son.: lang</w:t>
      </w:r>
      <w:r>
        <w:rPr>
          <w:rStyle w:val="WrterbuchStandard"/>
        </w:rPr>
        <w:t>es ö, örtlich beschränkt</w:t>
      </w:r>
    </w:p>
    <w:p>
      <w:pPr>
        <w:pStyle w:val="Normal"/>
        <w:rPr/>
      </w:pPr>
      <w:r>
        <w:rPr>
          <w:rStyle w:val="Wrterbuchkopfzeile"/>
        </w:rPr>
        <w:t>minschenhoike*</w:t>
      </w:r>
      <w:r>
        <w:rPr>
          <w:rStyle w:val="WrterbuchStandard"/>
        </w:rPr>
        <w:t>, minschenhoyke, mnd., M.: nhd. Männermantel; E.: s. minsche (1), hoike; L.: MndHwb 2, 986 (minschengesette/minschenhoyke); Son.: örtlich beschränkt</w:t>
      </w:r>
    </w:p>
    <w:p>
      <w:pPr>
        <w:pStyle w:val="Normal"/>
        <w:rPr/>
      </w:pPr>
      <w:r>
        <w:rPr>
          <w:rStyle w:val="Wrterbuchkopfzeile"/>
        </w:rPr>
        <w:t>minschenhær</w:t>
      </w:r>
      <w:r>
        <w:rPr>
          <w:rStyle w:val="WrterbuchStandard"/>
        </w:rPr>
        <w:t>, mnd., N.: Vw.: s. minschenhõr; L.: MndHwb 2, 986 (minschengesette/minschenhær)</w:t>
      </w:r>
    </w:p>
    <w:p>
      <w:pPr>
        <w:pStyle w:val="Normal"/>
        <w:rPr/>
      </w:pPr>
      <w:r>
        <w:rPr>
          <w:rStyle w:val="Wrterbuchkopfzeile"/>
        </w:rPr>
        <w:t>minschenkint</w:t>
      </w:r>
      <w:r>
        <w:rPr>
          <w:rStyle w:val="WrterbuchStandard"/>
        </w:rPr>
        <w:t>, mnd., N.: nhd. Menschenkind, Mensch; Hw.: vgl. mhd. menschenkint; E.: s. minsche (1), kint; L.: MndHwb 2, 986 (minschengesette/minschenkint)</w:t>
      </w:r>
    </w:p>
    <w:p>
      <w:pPr>
        <w:pStyle w:val="Normal"/>
        <w:rPr/>
      </w:pPr>
      <w:r>
        <w:rPr>
          <w:rStyle w:val="Wrterbuchkopfzeile"/>
        </w:rPr>
        <w:t>minschenlÐre</w:t>
      </w:r>
      <w:r>
        <w:rPr>
          <w:rStyle w:val="WrterbuchStandard"/>
        </w:rPr>
        <w:t>, mnd., F.: nhd. »Menschenlehre«, vom Menschen erfundene Lehre, Irrlehre; Hw.: s. minschenfabule, minschenlÐringe, minschentant, vgl. mhd. menschenlÐre; E.: s. minsche (1), lÐre (1); L.: MndHwb 2, 986 (minschengesette/minschenlêre)</w:t>
      </w:r>
    </w:p>
    <w:p>
      <w:pPr>
        <w:pStyle w:val="Normal"/>
        <w:rPr/>
      </w:pPr>
      <w:r>
        <w:rPr>
          <w:rStyle w:val="Wrterbuchkopfzeile"/>
        </w:rPr>
        <w:t>minschenlÐringe</w:t>
      </w:r>
      <w:r>
        <w:rPr>
          <w:rStyle w:val="WrterbuchStandard"/>
        </w:rPr>
        <w:t>, mentschenlÐringe, mnd., F.: nhd. »Menschenlehre«, vom Menschen erfundene Lehre, Irrlehre; Hw.: s. minschenfabule, minschenlÐre, minschen; E.: s. mentsche, minsche (1), lÐringe; L.: MndHwb 2, 986 (minschengesette/minschenlêringe); Son.: örtlich beschränkt</w:t>
      </w:r>
    </w:p>
    <w:p>
      <w:pPr>
        <w:pStyle w:val="Normal"/>
        <w:rPr/>
      </w:pPr>
      <w:r>
        <w:rPr>
          <w:rStyle w:val="Wrterbuchkopfzeile"/>
        </w:rPr>
        <w:t>minschenlÐve</w:t>
      </w:r>
      <w:r>
        <w:rPr>
          <w:rStyle w:val="WrterbuchStandard"/>
        </w:rPr>
        <w:t>, mnd., F.: nhd. Menschenliebe; E.: s. minsche (1), lÐve (1); L.: MndHwb 2, 986 (minschengesette/minschenlêve); Son.: örtlich beschränkt, jünger</w:t>
      </w:r>
    </w:p>
    <w:p>
      <w:pPr>
        <w:pStyle w:val="Normal"/>
        <w:rPr/>
      </w:pPr>
      <w:r>
        <w:rPr>
          <w:rStyle w:val="Wrterbuchkopfzeile"/>
        </w:rPr>
        <w:t>minschenlÐven*</w:t>
      </w:r>
      <w:r>
        <w:rPr>
          <w:rStyle w:val="WrterbuchStandard"/>
        </w:rPr>
        <w:t>, minschenlÐvent, mnd., N.: nhd. »Menschenleben«, Zeit eines Menschenlebens; E.: s. minsche (1), lÐvent; L.: MndHwb 2, 986 (minschengesette/minschenlêvent), Lü 230a (minschenlevent)</w:t>
      </w:r>
    </w:p>
    <w:p>
      <w:pPr>
        <w:pStyle w:val="Normal"/>
        <w:rPr/>
      </w:pPr>
      <w:r>
        <w:rPr>
          <w:rStyle w:val="Wrterbuchkopfzeile"/>
        </w:rPr>
        <w:t>minschenmist</w:t>
      </w:r>
      <w:r>
        <w:rPr>
          <w:rStyle w:val="WrterbuchStandard"/>
        </w:rPr>
        <w:t>, menschenmest*, mnd., M.: nhd. »Menschenmist«, Menschenkot; Hw.: s. minschendrek, minschenhõr, minschenhær, minschenmes, vgl. mhd. menschenmist; E.: s. minsche (1), mist; L.: MndHwb 2, 986 (minschenbilde/minschenmist)</w:t>
      </w:r>
    </w:p>
    <w:p>
      <w:pPr>
        <w:pStyle w:val="Normal"/>
        <w:rPr/>
      </w:pPr>
      <w:r>
        <w:rPr>
          <w:rStyle w:val="Wrterbuchkopfzeile"/>
        </w:rPr>
        <w:t>minschenælder</w:t>
      </w:r>
      <w:r>
        <w:rPr>
          <w:rStyle w:val="WrterbuchStandard"/>
        </w:rPr>
        <w:t>, mnd., N.: nhd. Menschenalter, menschliches Alter; E.: s. minsche (1), ælder; L.: MndHwb 2, 987 (minschenælder)</w:t>
      </w:r>
    </w:p>
    <w:p>
      <w:pPr>
        <w:pStyle w:val="Normal"/>
        <w:rPr/>
      </w:pPr>
      <w:r>
        <w:rPr>
          <w:rStyle w:val="Wrterbuchkopfzeile"/>
        </w:rPr>
        <w:t>minschenærdeninge</w:t>
      </w:r>
      <w:r>
        <w:rPr>
          <w:rStyle w:val="WrterbuchStandard"/>
        </w:rPr>
        <w:t>, mnd., F.: nhd. von Menschen gemachte Anordnung; Q.: Sehling VI 1 23 (16. Jh.); E.: s. minsche (1), ærdeninge; L.: MndHwb 2, 987 (minschenælder/minschenærdeninge); Son.: örtlich beschränkt</w:t>
      </w:r>
    </w:p>
    <w:p>
      <w:pPr>
        <w:pStyle w:val="Normal"/>
        <w:rPr/>
      </w:pPr>
      <w:r>
        <w:rPr>
          <w:rStyle w:val="Wrterbuchkopfzeile"/>
        </w:rPr>
        <w:t>minschenpisse</w:t>
      </w:r>
      <w:r>
        <w:rPr>
          <w:rStyle w:val="WrterbuchStandard"/>
        </w:rPr>
        <w:t>, mnd., F.: nhd. »Menschenpisse«, menschlicher Urin; E.: s. minsche (1), pisse; L.: MndHwb 2, 987 (minschenærdeninge/minschenpisse); Son.: örtlich beschränkt</w:t>
      </w:r>
    </w:p>
    <w:p>
      <w:pPr>
        <w:pStyle w:val="Normal"/>
        <w:rPr/>
      </w:pPr>
      <w:r>
        <w:rPr>
          <w:rStyle w:val="Wrterbuchkopfzeile"/>
        </w:rPr>
        <w:t>minschenræde</w:t>
      </w:r>
      <w:r>
        <w:rPr>
          <w:rStyle w:val="WrterbuchStandard"/>
        </w:rPr>
        <w:t>, mnd., F.: nhd. von Menschen angewandte Zuchtrute; Q.: 2. Sam. 7 14 B.; E.: s. minsche (1), ræde; L.: MndHwb 2, 987 (minschenælder/minschenrôde); Son.: örtlich beschränkt</w:t>
      </w:r>
    </w:p>
    <w:p>
      <w:pPr>
        <w:pStyle w:val="Normal"/>
        <w:rPr/>
      </w:pPr>
      <w:r>
        <w:rPr>
          <w:rStyle w:val="Wrterbuchkopfzeile"/>
        </w:rPr>
        <w:t>minschenræm</w:t>
      </w:r>
      <w:r>
        <w:rPr>
          <w:rStyle w:val="WrterbuchStandard"/>
        </w:rPr>
        <w:t>, mnd., M.: nhd. Menschenruhm; Q.: Bugenhagen-Bibel (1533/1534) Jer. 17 16; E.: s. minsche (1), ræm (1); L.: MndHwb 2, 987 (minschenælder/minschenrôm); Son.: örtlich beschränkt</w:t>
      </w:r>
    </w:p>
    <w:p>
      <w:pPr>
        <w:pStyle w:val="Normal"/>
        <w:rPr/>
      </w:pPr>
      <w:r>
        <w:rPr>
          <w:rStyle w:val="Wrterbuchkopfzeile"/>
        </w:rPr>
        <w:t>minschensettinge</w:t>
      </w:r>
      <w:r>
        <w:rPr>
          <w:rStyle w:val="WrterbuchStandard"/>
        </w:rPr>
        <w:t>, mnd., F.: nhd. »Menschensetzung«, menschliche Satzung, von Menschen geschaffenes Gesetz, vom Menschen geschaffene Vorschrift; Hw.: s. minschengesette; Q.: Reformationsl. (um 1550); E.: s. minsche (1), settinge; L.: MndHwb 2, 986 (minschenælder/minschensettinge), Lü 230a (minschensettinge)</w:t>
      </w:r>
    </w:p>
    <w:p>
      <w:pPr>
        <w:pStyle w:val="Normal"/>
        <w:rPr/>
      </w:pPr>
      <w:r>
        <w:rPr>
          <w:rStyle w:val="Wrterbuchkopfzeile"/>
        </w:rPr>
        <w:t>minschensin</w:t>
      </w:r>
      <w:r>
        <w:rPr>
          <w:rStyle w:val="WrterbuchStandard"/>
        </w:rPr>
        <w:t>, mnd., M.: nhd. menschliche Gedanke, menschlicher Verstand; Hw.: vgl. mhd. menschensin; E.: s. minsche (1), sin (1); L.: MndHwb 2, 987 (minschenælder/minschensin); Son.: minschensinne (Pl.)</w:t>
      </w:r>
    </w:p>
    <w:p>
      <w:pPr>
        <w:pStyle w:val="Normal"/>
        <w:rPr/>
      </w:pPr>
      <w:r>
        <w:rPr>
          <w:rStyle w:val="Wrterbuchkopfzeile"/>
        </w:rPr>
        <w:t>minschenslechte</w:t>
      </w:r>
      <w:r>
        <w:rPr>
          <w:rStyle w:val="WrterbuchStandard"/>
        </w:rPr>
        <w:t>, mnd., N.: nhd. Menschengeschlecht, Menschen; E.: s. minsche (1), slechte (1); L.: MndHwb 2, 987 (minschenælder/minschenslechte)</w:t>
      </w:r>
    </w:p>
    <w:p>
      <w:pPr>
        <w:pStyle w:val="Normal"/>
        <w:rPr>
          <w:rStyle w:val="WrterbuchStandard"/>
        </w:rPr>
      </w:pPr>
      <w:r>
        <w:rPr>
          <w:rStyle w:val="Wrterbuchkopfzeile"/>
        </w:rPr>
        <w:t>minsch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inschensöne, mnd., M.: nhd. Menschensohn, Christus; E.: s. minsche (1), söne (1); L.: MndHwb 2, 987 (minschenælder/minschen</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minschenstemme</w:t>
      </w:r>
      <w:r>
        <w:rPr>
          <w:rStyle w:val="WrterbuchStandard"/>
        </w:rPr>
        <w:t>, minschenstempne, mnd., F.: nhd. menschliche Stimme; E.: s. minschen (1), stemme; L.: MndHwb 2, 987 (minschenælder/minschenstemme)</w:t>
      </w:r>
    </w:p>
    <w:p>
      <w:pPr>
        <w:pStyle w:val="Normal"/>
        <w:rPr/>
      </w:pPr>
      <w:r>
        <w:rPr>
          <w:rStyle w:val="Wrterbuchkopfzeile"/>
        </w:rPr>
        <w:t>minschenswÐrt</w:t>
      </w:r>
      <w:r>
        <w:rPr>
          <w:rStyle w:val="WrterbuchStandard"/>
        </w:rPr>
        <w:t>, mnd., N.: nhd. menschliches Schwert; Q.: Jes. 31 8 B; E.: s. minsche (1), swÐrt; L.: MndHwb 2, 987 (minschenælder/minschenswÐrt); Son.: örtlich beschränkt</w:t>
      </w:r>
    </w:p>
    <w:p>
      <w:pPr>
        <w:pStyle w:val="Normal"/>
        <w:rPr/>
      </w:pPr>
      <w:r>
        <w:rPr>
          <w:rStyle w:val="Wrterbuchkopfzeile"/>
        </w:rPr>
        <w:t>minschentant</w:t>
      </w:r>
      <w:r>
        <w:rPr>
          <w:rStyle w:val="WrterbuchStandard"/>
        </w:rPr>
        <w:t>, mnd., M.?: nhd. »Menschentand«, von Menschen erfundene hinfällige Lehre; Q.: Reformationsl. (um 1550); Hw.: s. minschenlÐre, minschenfabule, minschenlÐringe; E.: s. minsche (1), tant (2); L.: MndHwb 2, 987 (minschenælder/minschentant)</w:t>
      </w:r>
    </w:p>
    <w:p>
      <w:pPr>
        <w:pStyle w:val="Normal"/>
        <w:rPr/>
      </w:pPr>
      <w:r>
        <w:rPr>
          <w:rStyle w:val="Wrterbuchkopfzeile"/>
        </w:rPr>
        <w:t>minschentunge</w:t>
      </w:r>
      <w:r>
        <w:rPr>
          <w:rStyle w:val="WrterbuchStandard"/>
        </w:rPr>
        <w:t>, mnd., F.: nhd. Menschenzunge, menschliche Sprache; Hw.: vgl. mhd. menschenzunge; I.: Lüt.? gr. glèssa tîn ¢n</w:t>
      </w:r>
      <w:r>
        <w:rPr>
          <w:rStyle w:val="WrterbuchStandard"/>
          <w:rFonts w:cs="Times New Roman"/>
        </w:rPr>
        <w:t>θ</w:t>
      </w:r>
      <w:r>
        <w:rPr>
          <w:rStyle w:val="WrterbuchStandard"/>
        </w:rPr>
        <w:t>rèpwn (glossa ton anthropon); Q.: Sassenchr. zu 1311 (1492) = Geissmar Chr. 82 1. Cor. 13 1 B; E.: s. minschen (1), tunge; L.: MndHwb 2, 987 (minschenælder/minschentunge)</w:t>
      </w:r>
    </w:p>
    <w:p>
      <w:pPr>
        <w:pStyle w:val="Normal"/>
        <w:rPr/>
      </w:pPr>
      <w:r>
        <w:rPr>
          <w:rStyle w:val="Wrterbuchkopfzeile"/>
        </w:rPr>
        <w:t>minschenvischÏre*</w:t>
      </w:r>
      <w:r>
        <w:rPr>
          <w:rStyle w:val="WrterbuchStandard"/>
        </w:rPr>
        <w:t>, minschenvischer, mnd., M.: nhd. »Menschenfischer«; ÜG.: gr. alieuj anqrwpwn (alieús anthrópon); I.: Lüs. gr. alieuj anqrwpwn (alieús anthrópon); E.: s. minsche (1), vischÏre; L.: MndHwb 2, 986 (minschenbilde/minschenvischer); Son.: örtlich beschränkt</w:t>
      </w:r>
    </w:p>
    <w:p>
      <w:pPr>
        <w:pStyle w:val="Normal"/>
        <w:rPr/>
      </w:pPr>
      <w:r>
        <w:rPr>
          <w:rStyle w:val="Wrterbuchkopfzeile"/>
        </w:rPr>
        <w:t>minschenvlÐsch</w:t>
      </w:r>
      <w:r>
        <w:rPr>
          <w:rStyle w:val="WrterbuchStandard"/>
        </w:rPr>
        <w:t>, minschenvleisch, mnd., N.: nhd. »Menschenfleisch«, Fleisch von Menschen; Hw.: vgl. mhd. menschenvleisch; E.: s. minsche (1), vlÐsch; L.: MndHwb 2, 986 (minschenbilde/minschenvlê[i]sch), Lü 230a (minschenvlêsch)</w:t>
      </w:r>
    </w:p>
    <w:p>
      <w:pPr>
        <w:pStyle w:val="Normal"/>
        <w:rPr/>
      </w:pPr>
      <w:r>
        <w:rPr>
          <w:rStyle w:val="Wrterbuchkopfzeile"/>
        </w:rPr>
        <w:t>minschenvorstant</w:t>
      </w:r>
      <w:r>
        <w:rPr>
          <w:rStyle w:val="WrterbuchStandard"/>
        </w:rPr>
        <w:t>, mnd., M.: nhd. »Menschenverstand«; ÜG.: lat. sapientia hominum, hebr. binah; I.: Lüs. lat. sapientia hominum, F., Weisheit des Menschen; E.: s. minsche (1), vorstand; L.: MndHwb 2, 986 (minschenbilde/minschenvorstand); Son.: örtlich beschränkt</w:t>
      </w:r>
    </w:p>
    <w:p>
      <w:pPr>
        <w:pStyle w:val="Normal"/>
        <w:rPr/>
      </w:pPr>
      <w:r>
        <w:rPr>
          <w:rStyle w:val="Wrterbuchkopfzeile"/>
        </w:rPr>
        <w:t>minschenvrÐtÏre</w:t>
      </w:r>
      <w:r>
        <w:rPr>
          <w:rStyle w:val="WrterbuchStandard"/>
        </w:rPr>
        <w:t>, minschenvrÐter, mnd., M.: nhd. »Menschenfresser«, Kannibale; E.: s. minsche (1), vrÐtÏre; L.: MndHwb 2, 986 (minschenbilde/minschenvrÐter)</w:t>
      </w:r>
    </w:p>
    <w:p>
      <w:pPr>
        <w:pStyle w:val="Normal"/>
        <w:rPr/>
      </w:pPr>
      <w:r>
        <w:rPr>
          <w:rStyle w:val="Wrterbuchkopfzeile"/>
        </w:rPr>
        <w:t>minschenvunt</w:t>
      </w:r>
      <w:r>
        <w:rPr>
          <w:rStyle w:val="WrterbuchStandard"/>
        </w:rPr>
        <w:t>, mnd., M.: nhd. »Menschenfund«, menschliche Erfindung, Menschengedanke (als Kampfwort der reformatorischen Partei); E.: s. minsche (1), vunt; L.: MndHwb 2, 986 (minschenbilde/minschenvunt); Son.: minschenvünde (Pl.) minschenwerk, mnd., N.: nhd. Menschenwerk, menschliches Tun; E.: s. minsche (1), werk; L.: MndHwb 2, 987 (minschenælder/minschenwerk)</w:t>
      </w:r>
    </w:p>
    <w:p>
      <w:pPr>
        <w:pStyle w:val="Normal"/>
        <w:rPr/>
      </w:pPr>
      <w:r>
        <w:rPr>
          <w:rStyle w:val="Wrterbuchkopfzeile"/>
        </w:rPr>
        <w:t>minschenwÆse</w:t>
      </w:r>
      <w:r>
        <w:rPr>
          <w:rStyle w:val="WrterbuchStandard"/>
        </w:rPr>
        <w:t>, mnd., F.: nhd. Menschenweise; Hw.: vgl. mhd. menschenwÆse; Q.: Sehling VI 1 496 (16. Jh.); E.: minschen (1), wÆse (1); R.: up menschenwÆse: nhd. auf menschliche Art; L.: MndHwb 2, 987 (minschenælder/minschenwîse); Son.: örtlich beschränkt</w:t>
      </w:r>
    </w:p>
    <w:p>
      <w:pPr>
        <w:pStyle w:val="Normal"/>
        <w:rPr/>
      </w:pPr>
      <w:r>
        <w:rPr>
          <w:rStyle w:val="Wrterbuchkopfzeile"/>
        </w:rPr>
        <w:t>minschenwitte</w:t>
      </w:r>
      <w:r>
        <w:rPr>
          <w:rStyle w:val="WrterbuchStandard"/>
        </w:rPr>
        <w:t>, mnd., F.: nhd. menschlicher Verstand, menschliches Wissen; Q.: Oldenb. UB. 8 291; E.: s. minsche (1), witte (3); L.: MndHwb 2, 987 (minschenælder/minschenwitte); Son.: örtlich beschränkt</w:t>
      </w:r>
    </w:p>
    <w:p>
      <w:pPr>
        <w:pStyle w:val="Normal"/>
        <w:rPr/>
      </w:pPr>
      <w:r>
        <w:rPr>
          <w:rStyle w:val="Wrterbuchkopfzeile"/>
        </w:rPr>
        <w:t>minschenwært</w:t>
      </w:r>
      <w:r>
        <w:rPr>
          <w:rStyle w:val="WrterbuchStandard"/>
        </w:rPr>
        <w:t>, mnd., N.: nhd. Menschenwort, menschliche Rede; ÜG.: gr. lÒgoj ¢ndrèpwn (logos anthropon), M., »Wort der Menschen«; I.: Lüs. gr. lÒgoj ¢ndrèpwn (logos anthropon); E.: s. minsche (1), wært (1); L.: MndHwb 2, 987 (minschenælder/minschenwært)</w:t>
      </w:r>
    </w:p>
    <w:p>
      <w:pPr>
        <w:pStyle w:val="Normal"/>
        <w:rPr/>
      </w:pPr>
      <w:r>
        <w:rPr>
          <w:rStyle w:val="Wrterbuchkopfzeile"/>
        </w:rPr>
        <w:t>minschhÐit</w:t>
      </w:r>
      <w:r>
        <w:rPr>
          <w:rStyle w:val="WrterbuchStandard"/>
        </w:rPr>
        <w:t>, minschhÐt, minschÐit, minscheit, menschhÐt, menschhÐit, menscheit, minshÐt, minshÐit, menshÐt, menshÐit, mnd., F.: nhd. Menschheit, Menschtum, Menschennatur, menschliches Wesen, menschliches Dasein, Gesamtheit der Menschen, Menschengeschlecht, die Menschen; Hw.: vgl. mhd. menschheit; E.: s. minsche (1), hÐt (1); L.: MndHwb 2, 987 (minschê[i]t), Lü 230a (minscheit); Son.: örtlich beschränkt</w:t>
      </w:r>
    </w:p>
    <w:p>
      <w:pPr>
        <w:pStyle w:val="Normal"/>
        <w:rPr/>
      </w:pPr>
      <w:r>
        <w:rPr>
          <w:rStyle w:val="Wrterbuchkopfzeile"/>
        </w:rPr>
        <w:t>minschlichÐt</w:t>
      </w:r>
      <w:r>
        <w:rPr>
          <w:rStyle w:val="WrterbuchStandard"/>
        </w:rPr>
        <w:t>, minschlichÐit, minslichÐt, minslichÐit, menschlichhÐt, menschlichÐit, menschelichÐt, menschelichÐit, mnd., F.: nhd. Menschlichkeit, menschliches Erbarmen, menschliches Wesen, Menschheit; Q.: Nd. Jb. 5 60, Jord. v. Quedlinbg. 15, Zs. Phil. 13 23; E.: s. minschlÆk, hÐt (1); L.: MndHwb 2, 988 (mischlichê[i]t); Son.: örtlich beschränkt</w:t>
      </w:r>
    </w:p>
    <w:p>
      <w:pPr>
        <w:pStyle w:val="Normal"/>
        <w:rPr/>
      </w:pPr>
      <w:r>
        <w:rPr>
          <w:rStyle w:val="Wrterbuchkopfzeile"/>
        </w:rPr>
        <w:t>minschlÆk</w:t>
      </w:r>
      <w:r>
        <w:rPr>
          <w:rStyle w:val="WrterbuchStandard"/>
        </w:rPr>
        <w:t>, minschelÆk, menschlÆk, menschelÆk, minslÆk, menslÆk, minschelk, mnd., Adj.: nhd. menschlich, dem Menschen entsprechend, eigentümlich zum Menschen gehörend; Vw.: s. un-; Hw.: vgl. mhd. menschlich; E.: s. minsche (1), lÆk (3); R.: minschlÆk krankhÐt: nhd. menschliche Schwachheit; L.: MndHwb 2, 987 (minschlÆk), Lü 230a (minsch[e]lik); Son.: menschlÆk und menschelÆk und menslÆk örtlich beschränkt</w:t>
      </w:r>
    </w:p>
    <w:p>
      <w:pPr>
        <w:pStyle w:val="Normal"/>
        <w:rPr/>
      </w:pPr>
      <w:r>
        <w:rPr>
          <w:rStyle w:val="Wrterbuchkopfzeile"/>
        </w:rPr>
        <w:t>minschlÆken</w:t>
      </w:r>
      <w:r>
        <w:rPr>
          <w:rStyle w:val="WrterbuchStandard"/>
        </w:rPr>
        <w:t>, minslÆken, mnd., Adv.: nhd. in Menschengestalt; Q.: Nd. Jb. 6 108; E.: s. minsche (1), lÆken (1); R.: minschlÆken gebÐren: nhd. als Mensch gebären (von Maria); L.: MndHwb 2, 988 (minschlÆken); Son.: örtlich beschränkt</w:t>
      </w:r>
    </w:p>
    <w:p>
      <w:pPr>
        <w:pStyle w:val="Normal"/>
        <w:rPr/>
      </w:pPr>
      <w:r>
        <w:rPr>
          <w:rStyle w:val="Wrterbuchkopfzeile"/>
        </w:rPr>
        <w:t>minschschop</w:t>
      </w:r>
      <w:r>
        <w:rPr>
          <w:rStyle w:val="WrterbuchStandard"/>
        </w:rPr>
        <w:t>, minschop, mnd., F.: nhd. die menschlichen Dinge; Q.: SL 1 716a, Theoph. 47; E.: minsche (1), schop (1); L.: MndHwb 2, 988 (minschop), Lü 230a (minschop); Son.: örtlich beschränkt</w:t>
      </w:r>
    </w:p>
    <w:p>
      <w:pPr>
        <w:pStyle w:val="Normal"/>
        <w:rPr/>
      </w:pPr>
      <w:r>
        <w:rPr>
          <w:rStyle w:val="Wrterbuchkopfzeile"/>
        </w:rPr>
        <w:t>minschwÐrdinge</w:t>
      </w:r>
      <w:r>
        <w:rPr>
          <w:rStyle w:val="WrterbuchStandard"/>
        </w:rPr>
        <w:t>, menschwÐrdinge, mnd., F.: nhd. »Menschwerdung«, Menschgeburt; Hw.: vgl. mhd. menschwerdunge; E.: s. minsche (1), wÐrdinge; R.: de minschwÐrdinge JÐsu Christi: nhd. Menschwerdung Christi, Geburt Christi; L.: MndHwb 2, 988 (minschwÐrdinge); Son.: menschwÐrdinge jünger</w:t>
      </w:r>
    </w:p>
    <w:p>
      <w:pPr>
        <w:pStyle w:val="Normal"/>
        <w:rPr/>
      </w:pPr>
      <w:r>
        <w:rPr>
          <w:rStyle w:val="Wrterbuchkopfzeile"/>
        </w:rPr>
        <w:t>mi-n</w:t>
        <w:noBreakHyphen/>
        <w:t>s</w:t>
        <w:noBreakHyphen/>
        <w:t>ian</w:t>
      </w:r>
      <w:r>
        <w:rPr>
          <w:rStyle w:val="WrterbuchStandard"/>
        </w:rPr>
        <w:t>, ae., sw. V.: nhd. sich vermindern; E.: s. germ. *minni</w:t>
        <w:noBreakHyphen/>
        <w:t>, *minniz, Adv., weniger, minder; idg. *minu</w:t>
        <w:noBreakHyphen/>
        <w:t>, Adj., klein, Pokorny 711; vgl. idg. *mei</w:t>
        <w:noBreakHyphen/>
        <w:t xml:space="preserve"> (5), V., mindern, verkleinern, Pokorny 711; L.: Hh 223</w:t>
      </w:r>
    </w:p>
    <w:p>
      <w:pPr>
        <w:pStyle w:val="Normal"/>
        <w:rPr/>
      </w:pPr>
      <w:r>
        <w:rPr>
          <w:rStyle w:val="Wrterbuchkopfzeile"/>
        </w:rPr>
        <w:t>mi-n-s-on*</w:t>
      </w:r>
      <w:r>
        <w:rPr>
          <w:rStyle w:val="WrterbuchStandard"/>
          <w:b/>
        </w:rPr>
        <w:t xml:space="preserve"> 1</w:t>
      </w:r>
      <w:r>
        <w:rPr>
          <w:rStyle w:val="WrterbuchStandard"/>
        </w:rPr>
        <w:t>, anfrk., sw. V. (2): nhd. mindern, vermindern; ne. diminish; ÜG.: lat. deminuere MNPsA; Vw.: s. gi</w:t>
        <w:noBreakHyphen/>
        <w:t>*; Hw.: vgl. as. minson, ahd. minniræn*; Q.: MNPsA (9. Jh.); I.: Lbd. lat deminuere?; E.: s. germ. *minnizæ</w:t>
        <w:noBreakHyphen/>
        <w:t>, *minnizæn, *minniza</w:t>
        <w:noBreakHyphen/>
        <w:t>, *minnizan, sw. Adj., mindere, kleinere; s. idg. *minu</w:t>
        <w:noBreakHyphen/>
        <w:t>, Adj., klein, Pokorny 711; vgl. idg. *mei</w:t>
        <w:noBreakHyphen/>
        <w:t xml:space="preserve"> (5), V., mindern, verkleinern, Pokorny 711; B.: MNPsA Part. Prät. Nom. Pl. F. giminsoda diminutae 11, 2 Leiden = Schottius = MNPsA Nr. 373 (van Helten) = S. 72, 11 (van Helten) = MNPsA Nr. 99 (Quak)</w:t>
      </w:r>
    </w:p>
    <w:p>
      <w:pPr>
        <w:pStyle w:val="Normal"/>
        <w:rPr/>
      </w:pPr>
      <w:r>
        <w:rPr>
          <w:rStyle w:val="Wrterbuchkopfzeile"/>
        </w:rPr>
        <w:t>mi</w:t>
        <w:noBreakHyphen/>
        <w:t>n</w:t>
        <w:noBreakHyphen/>
        <w:t>s-on</w:t>
      </w:r>
      <w:r>
        <w:rPr>
          <w:rStyle w:val="WrterbuchStandard"/>
          <w:b/>
        </w:rPr>
        <w:t xml:space="preserve"> 2</w:t>
      </w:r>
      <w:r>
        <w:rPr>
          <w:rStyle w:val="WrterbuchStandard"/>
        </w:rPr>
        <w:t>, as., sw. V. (2): nhd. verkleinern, verringern; ne. lessen (V.); Hw.: vgl. ahd. *minnisæn? (sw. V. 2), minniræn* (sw. V. 2); anfrk. minson; Q.: H (830); E.: s. minniro*; B.: H Inf. minson 1631 M C, Part. Prät. geminsod 3834 M, giminsod 3834 C; Kont.: H thô uuarº thero Iudeono hugi geminsod an themu mahle 3834; Son.: Verb mit Akkusativ, Behaghel, O., Die Syntax des Heliand, 1897, S. 162, Wortschatz der germanischen Spracheinheit, unter Mitw. v. Falk, H., gänzlich umgearb. v. Torp, A., 4. A., 1909, S. 319, Sievers, E., Heliand, 1878, S. 399, 9 (zu H 1631), Berr, S., An Etymological Glossary to the Old Saxon Heliand, 1971, 283</w:t>
      </w:r>
    </w:p>
    <w:p>
      <w:pPr>
        <w:pStyle w:val="Normal"/>
        <w:rPr/>
      </w:pPr>
      <w:r>
        <w:rPr>
          <w:rStyle w:val="Wrterbuchkopfzeile"/>
        </w:rPr>
        <w:t>minst</w:t>
      </w:r>
      <w:r>
        <w:rPr>
          <w:rStyle w:val="WrterbuchStandard"/>
        </w:rPr>
        <w:t>, minste, mhd., Adv.: Vw.: s. minnest</w:t>
      </w:r>
    </w:p>
    <w:p>
      <w:pPr>
        <w:pStyle w:val="Normal"/>
        <w:rPr/>
      </w:pPr>
      <w:r>
        <w:rPr>
          <w:rStyle w:val="Wrterbuchkopfzeile"/>
        </w:rPr>
        <w:t>minst</w:t>
      </w:r>
      <w:r>
        <w:rPr>
          <w:rStyle w:val="WrterbuchStandard"/>
          <w:b/>
        </w:rPr>
        <w:t xml:space="preserve"> (1)</w:t>
      </w:r>
      <w:r>
        <w:rPr>
          <w:rStyle w:val="WrterbuchStandard"/>
        </w:rPr>
        <w:t>, mnd., Adj.: Vw.: s. minneste (1); L.: MndHwb 2, 988 (minst)</w:t>
      </w:r>
    </w:p>
    <w:p>
      <w:pPr>
        <w:pStyle w:val="Normal"/>
        <w:rPr/>
      </w:pPr>
      <w:r>
        <w:rPr>
          <w:rStyle w:val="Wrterbuchkopfzeile"/>
        </w:rPr>
        <w:t>minst</w:t>
      </w:r>
      <w:r>
        <w:rPr>
          <w:rStyle w:val="WrterbuchStandard"/>
          <w:b/>
        </w:rPr>
        <w:t xml:space="preserve"> (2)</w:t>
      </w:r>
      <w:r>
        <w:rPr>
          <w:rStyle w:val="WrterbuchStandard"/>
        </w:rPr>
        <w:t>, mnd., Adv.: Vw.: s. minnest (2); L.: MndHwb 2, 988 (minst)</w:t>
      </w:r>
    </w:p>
    <w:p>
      <w:pPr>
        <w:pStyle w:val="Normal"/>
        <w:rPr/>
      </w:pPr>
      <w:r>
        <w:rPr>
          <w:rStyle w:val="Wrterbuchkopfzeile"/>
        </w:rPr>
        <w:t>minste*</w:t>
      </w:r>
      <w:r>
        <w:rPr>
          <w:rStyle w:val="WrterbuchStandard"/>
        </w:rPr>
        <w:t>, minst, mhd., Adj.: Vw.: s. minneste</w:t>
      </w:r>
    </w:p>
    <w:p>
      <w:pPr>
        <w:pStyle w:val="Normal"/>
        <w:rPr/>
      </w:pPr>
      <w:r>
        <w:rPr>
          <w:rStyle w:val="Wrterbuchkopfzeile"/>
        </w:rPr>
        <w:t>min-s-ter</w:t>
      </w:r>
      <w:r>
        <w:rPr>
          <w:rStyle w:val="WrterbuchStandard"/>
        </w:rPr>
        <w:t>, ae., st. N. (a): Vw.: s. myn-s-ter</w:t>
      </w:r>
    </w:p>
    <w:p>
      <w:pPr>
        <w:pStyle w:val="Normal"/>
        <w:rPr/>
      </w:pPr>
      <w:r>
        <w:rPr>
          <w:rStyle w:val="Wrterbuchkopfzeile"/>
        </w:rPr>
        <w:t>mint-a</w:t>
      </w:r>
      <w:r>
        <w:rPr>
          <w:rStyle w:val="WrterbuchStandard"/>
        </w:rPr>
        <w:t>, an., F.: nhd. Minze; I.: Lw. mnd. minte; E.: s. mnd. minte, F., Minze; germ. *ment</w:t>
        <w:noBreakHyphen/>
        <w:t>, F., Minze; lat. menta, mintha, F., Minze; gr. m…nqh (mínthÐ), F., Minze; weitere Herkunft unklar; L.: Vr 388b</w:t>
      </w:r>
    </w:p>
    <w:p>
      <w:pPr>
        <w:pStyle w:val="Normal"/>
        <w:rPr/>
      </w:pPr>
      <w:r>
        <w:rPr>
          <w:rStyle w:val="Wrterbuchkopfzeile"/>
        </w:rPr>
        <w:t>mint</w:t>
        <w:noBreakHyphen/>
        <w:t>a*</w:t>
      </w:r>
      <w:r>
        <w:rPr>
          <w:rStyle w:val="WrterbuchStandard"/>
          <w:b/>
        </w:rPr>
        <w:t xml:space="preserve"> 1</w:t>
      </w:r>
      <w:r>
        <w:rPr>
          <w:rStyle w:val="WrterbuchStandard"/>
        </w:rPr>
        <w:t>, as., sw. F. (n): nhd. Minze; ne. mint (N.); ÜG.: lat. menta GlEe; Vw.: s. *hers</w:t>
        <w:noBreakHyphen/>
        <w:t>, *hros</w:t>
        <w:noBreakHyphen/>
        <w:t>, sÆ</w:t>
        <w:noBreakHyphen/>
        <w:t>, watar</w:t>
        <w:noBreakHyphen/>
        <w:t>*; Hw.: vgl. ahd. minza (st. F. æ, sw. F. n); Q.: GlEe (10. Jh.); E.: germ. *ment</w:t>
        <w:noBreakHyphen/>
        <w:t>, F., Minze; s. lat. menta, mintha, F., Minze; gr. m…nqh (mínthÐ), F., Minze; weitere Herkunft unklar; W.: mnd. minte, F., Minze; B.: GlEe Akk. Sg. mintun mentam Wa 51, 35b = SAGA 99, 35b = Gl 4, 291, 41</w:t>
      </w:r>
    </w:p>
    <w:p>
      <w:pPr>
        <w:pStyle w:val="Normal"/>
        <w:rPr/>
      </w:pPr>
      <w:r>
        <w:rPr>
          <w:rStyle w:val="Wrterbuchkopfzeile"/>
        </w:rPr>
        <w:t>min-þak</w:t>
      </w:r>
      <w:r>
        <w:rPr>
          <w:rStyle w:val="WrterbuchStandard"/>
        </w:rPr>
        <w:t>, an., st. N. (a): nhd. Teig aus Mehl und Butter; I.: Lw. air. mintach, menadach; E.: s. air. mintach, menadach; L.: Vr 388b</w:t>
      </w:r>
    </w:p>
    <w:p>
      <w:pPr>
        <w:pStyle w:val="Normal"/>
        <w:rPr/>
      </w:pPr>
      <w:r>
        <w:rPr>
          <w:rStyle w:val="Wrterbuchkopfzeile"/>
        </w:rPr>
        <w:t>mint</w:t>
        <w:noBreakHyphen/>
        <w:t>e</w:t>
      </w:r>
      <w:r>
        <w:rPr>
          <w:rStyle w:val="WrterbuchStandard"/>
        </w:rPr>
        <w:t>, ae., sw. F. (n): nhd. Minze; ÜG.: lat. menta Gl; Vw.: s. adre</w:t>
        <w:noBreakHyphen/>
        <w:t>; Hw.: vgl. an. minta, as. minta*, ahd. minza; E.: germ. *ment</w:t>
        <w:noBreakHyphen/>
        <w:t>, F., Minze; s. lat. menta, mintha, F., Minze; gr. m…nqh (mínthÐ), F., Minze; weitere Herkunft unklar; L.: Hh 223</w:t>
      </w:r>
    </w:p>
    <w:p>
      <w:pPr>
        <w:pStyle w:val="Normal"/>
        <w:rPr/>
      </w:pPr>
      <w:r>
        <w:rPr>
          <w:rStyle w:val="Wrterbuchkopfzeile"/>
        </w:rPr>
        <w:t>minte</w:t>
      </w:r>
      <w:r>
        <w:rPr>
          <w:rStyle w:val="WrterbuchStandard"/>
        </w:rPr>
        <w:t>, mnd., F.: nhd. Minze, Ackerminze; Vw.: s. õ-, bach-, balse-, bÆ-, bis-, grant-, kærne-, krðse-, l</w:t>
      </w:r>
      <w:r>
        <w:rPr>
          <w:rStyle w:val="WrterbuchStandard"/>
          <w:rFonts w:cs="Times New Roman"/>
        </w:rPr>
        <w:t>ǖ</w:t>
      </w:r>
      <w:r>
        <w:rPr>
          <w:rStyle w:val="WrterbuchStandard"/>
          <w:rFonts w:cs="Times German"/>
        </w:rPr>
        <w:t>se-, pÐrde-, ræde-, ros-, rossen-, sÐ-, sÆ-, stÐn-, sð-, velt-, vrouwen-, wesche-, wilde-, wilt-; Hw.: vgl. mhd. minze; E.: s. as. minta*, sw. F., Minze; s.</w:t>
      </w:r>
      <w:r>
        <w:rPr>
          <w:rStyle w:val="WrterbuchStandard"/>
        </w:rPr>
        <w:t xml:space="preserve"> germ. *ment-, F., Minze; s. lat. menta, mintha, F., Minze; s. gr. m…nqh (mínthÐ), F., Minze; L.: MndHwb 2, 988 (minte)</w:t>
      </w:r>
    </w:p>
    <w:p>
      <w:pPr>
        <w:pStyle w:val="Normal"/>
        <w:rPr/>
      </w:pPr>
      <w:r>
        <w:rPr>
          <w:rStyle w:val="Wrterbuchkopfzeile"/>
        </w:rPr>
        <w:t>mÆnte</w:t>
      </w:r>
      <w:r>
        <w:rPr>
          <w:rStyle w:val="WrterbuchStandard"/>
        </w:rPr>
        <w:t>, mnd.?, Pron.: nhd. meiniges; R.: mÆnte dat: nhd. das meinige; L.: Lü 230a (mînte)</w:t>
      </w:r>
    </w:p>
    <w:p>
      <w:pPr>
        <w:pStyle w:val="Normal"/>
        <w:rPr/>
      </w:pPr>
      <w:r>
        <w:rPr>
          <w:rStyle w:val="Wrterbuchkopfzeile"/>
        </w:rPr>
        <w:t>mintensap</w:t>
      </w:r>
      <w:r>
        <w:rPr>
          <w:rStyle w:val="WrterbuchStandard"/>
        </w:rPr>
        <w:t>, mnd., N.: nhd. Minzensaft, Minzsaft; E.: s. minte, sap; L.: MndHwb 2, 983 (minte/mintensap)</w:t>
      </w:r>
    </w:p>
    <w:p>
      <w:pPr>
        <w:pStyle w:val="Normal"/>
        <w:rPr/>
      </w:pPr>
      <w:r>
        <w:rPr>
          <w:rStyle w:val="Wrterbuchkopfzeile"/>
        </w:rPr>
        <w:t>mintensõt</w:t>
      </w:r>
      <w:r>
        <w:rPr>
          <w:rStyle w:val="WrterbuchStandard"/>
        </w:rPr>
        <w:t>, mnd., N.: nhd. Minzensame, Minzensamen, Minzsamen; E.: s. minte, sõt; L.: MndHwb 2, 988 (minte/mintensõt)</w:t>
      </w:r>
    </w:p>
    <w:p>
      <w:pPr>
        <w:pStyle w:val="Normal"/>
        <w:rPr/>
      </w:pPr>
      <w:r>
        <w:rPr>
          <w:rStyle w:val="Wrterbuchkopfzeile"/>
        </w:rPr>
        <w:t>*min-þ-i?</w:t>
      </w:r>
      <w:r>
        <w:rPr>
          <w:rStyle w:val="WrterbuchStandard"/>
        </w:rPr>
        <w:t>, got., st. N. (ja): Vw.: s. ga-; E.: germ. *menþja</w:t>
        <w:noBreakHyphen/>
        <w:t>, *menþjam, st. N. (a), Andenken, Gedenken, Erinnerung; vgl. idg. *men- (3), *mený-, *mnõ-, *mnÐ-, V., denken, Pokorny 726</w:t>
      </w:r>
    </w:p>
    <w:p>
      <w:pPr>
        <w:pStyle w:val="Normal"/>
        <w:rPr/>
      </w:pPr>
      <w:r>
        <w:rPr>
          <w:rStyle w:val="Wrterbuchkopfzeile"/>
        </w:rPr>
        <w:t>*min-þla</w:t>
      </w:r>
      <w:r>
        <w:rPr>
          <w:rStyle w:val="WrterbuchStandard"/>
        </w:rPr>
        <w:t>, an., N.: Hw.: s. mÐl (2)</w:t>
      </w:r>
    </w:p>
    <w:p>
      <w:pPr>
        <w:pStyle w:val="Normal"/>
        <w:rPr/>
      </w:pPr>
      <w:r>
        <w:rPr>
          <w:rStyle w:val="Wrterbuchkopfzeile"/>
        </w:rPr>
        <w:t>mintlÆk</w:t>
      </w:r>
      <w:r>
        <w:rPr>
          <w:rStyle w:val="WrterbuchStandard"/>
        </w:rPr>
        <w:t>, mnd., Adj.: Vw.: s. minnentlÆk; L.: MndHwb 2, 982 (minlÆk), Lü 229b (minnelik/minlik)</w:t>
      </w:r>
    </w:p>
    <w:p>
      <w:pPr>
        <w:pStyle w:val="Normal"/>
        <w:rPr/>
      </w:pPr>
      <w:r>
        <w:rPr>
          <w:rStyle w:val="Wrterbuchkopfzeile"/>
        </w:rPr>
        <w:t>mintlÆke</w:t>
      </w:r>
      <w:r>
        <w:rPr>
          <w:rStyle w:val="WrterbuchStandard"/>
        </w:rPr>
        <w:t>, mnd., Adj.: Vw.: s. minnentlÆke; L.: MndHwb 2, 982 (minlÆke), Lü 229b (minnelik[n])</w:t>
      </w:r>
    </w:p>
    <w:p>
      <w:pPr>
        <w:pStyle w:val="Normal"/>
        <w:rPr/>
      </w:pPr>
      <w:r>
        <w:rPr>
          <w:rStyle w:val="Wrterbuchkopfzeile"/>
        </w:rPr>
        <w:t>*min-þ-s</w:t>
      </w:r>
      <w:r>
        <w:rPr>
          <w:rStyle w:val="WrterbuchStandard"/>
        </w:rPr>
        <w:t>, got., st. F. (i): Vw.: s. gaminþi; Q.: Schubert 31; E.: s. germ. *menþja</w:t>
        <w:noBreakHyphen/>
        <w:t>, *menþjam, st. N. (a), Andenken, Gedenken, Erinnerung; vgl. idg. *men- (3), *mený-, *mnõ-, *mnÐ-, V., denken, Pokorny 726</w:t>
      </w:r>
    </w:p>
    <w:p>
      <w:pPr>
        <w:pStyle w:val="Normal"/>
        <w:rPr/>
      </w:pPr>
      <w:r>
        <w:rPr>
          <w:rStyle w:val="Wrterbuchkopfzeile"/>
        </w:rPr>
        <w:t>*minu</w:t>
        <w:noBreakHyphen/>
      </w:r>
      <w:r>
        <w:rPr>
          <w:rStyle w:val="WrterbuchStandard"/>
        </w:rPr>
        <w:t>, *min</w:t>
        <w:noBreakHyphen/>
        <w:t>, idg., V.: Vw.: s. *mei- (6)</w:t>
      </w:r>
    </w:p>
    <w:p>
      <w:pPr>
        <w:pStyle w:val="Normal"/>
        <w:rPr/>
      </w:pPr>
      <w:r>
        <w:rPr>
          <w:rStyle w:val="Wrterbuchkopfzeile"/>
        </w:rPr>
        <w:t>*minu-</w:t>
      </w:r>
      <w:r>
        <w:rPr>
          <w:rStyle w:val="WrterbuchStandard"/>
        </w:rPr>
        <w:t>, idg., Adj.: nhd. klein; ne. small; RB.: Pokorny 711; Hw.: s. *mei- (5); E.: s. *mei- (5); W.: gr. minuèrioj (minyærios), Adj., kurzlebig; W.: gr. m…nunqa (mínyntha), Adv., ein klein wenig, eine kurze Weile; W.: s. germ. *minni</w:t>
        <w:noBreakHyphen/>
        <w:t>, *minniz, Adv., weniger, minder; got. mi-n-s 4, Adv. (Komp.), minder, weniger, geringer; W.: s. germ. *minni</w:t>
        <w:noBreakHyphen/>
        <w:t>, *minniz, Adv., weniger, minder; an. mi-n-n-r, mi-Œ-r (2), Adv., weniger; W.: s. germ. *minni</w:t>
        <w:noBreakHyphen/>
        <w:t>, *minniz, Adv., weniger, minder; ae. mi-n?, Adj., böse, schlecht, schädlich; W.: s. germ. *minni</w:t>
        <w:noBreakHyphen/>
        <w:t>, *minniz, Adv., weniger, minder; vgl. ae. mi-n</w:t>
        <w:noBreakHyphen/>
        <w:t>s</w:t>
        <w:noBreakHyphen/>
        <w:t>ian, sw. V., sich vermindern; W.: s. germ. *minni</w:t>
        <w:noBreakHyphen/>
        <w:t>, *minniz, Adv., weniger, minder; afries. mi-n-n 13, mi-n, Adv., minder, weniger; W.: s. germ. *minni</w:t>
        <w:noBreakHyphen/>
        <w:t>, *minniz, Adv., weniger, minder; ahd. min 93, Adv., Konj., min</w:t>
        <w:softHyphen/>
        <w:t>der, weniger, nicht; mhd. min, Adv., weniger, minder; nhd. (ält.-dial.) min, Adv., minder, DW 12, 2222; W.: s. germ. *minnista, Adj., kleinste, wenigste, mindeste; got. mi-n-n-ist-s* 8, Adj. (a) (Superl.), kleinste, ge</w:t>
        <w:softHyphen/>
        <w:t>ringste, mindeste; W.: s. germ. *minnista, Adj., mindeste, wenigste, kleinste; an. mi-n-n-st-r, Adj. Sup. nhd. mindeste, kleinste; W.: vgl. germ. *minnista, sw. Adj., mindeste, wenigste, kleinste; as. mi</w:t>
        <w:noBreakHyphen/>
        <w:t>n</w:t>
        <w:noBreakHyphen/>
        <w:t>n</w:t>
        <w:noBreakHyphen/>
        <w:t>isto* 3, Adj. Superl., geringste; W.: s. germ. *minnista, Adj., mindeste, wenigste, kleinste; ahd. minnisto 15, Adj., mindeste, wenigste, geringste; mhd. minnest, Adj., kleinste, geringste; s. nhd. mindest, Adv., mindest, DW 12, 2231; W.: germ. *minnizæ</w:t>
        <w:noBreakHyphen/>
        <w:t>, *minnizæn, *minniza</w:t>
        <w:noBreakHyphen/>
        <w:t>, *minnizan, sw. Adj., mindere, kleinere; an. mi-n-n-i (3), Adj. Komp. nhd. weniger; W.: germ. *minnizæ</w:t>
        <w:noBreakHyphen/>
        <w:t>, *minnizæn, *minniza</w:t>
        <w:noBreakHyphen/>
        <w:t>, *minnizan, sw. Adj., mindere, kleinere; afries. mi-n-n</w:t>
        <w:noBreakHyphen/>
        <w:t>era 31, mi-n</w:t>
        <w:noBreakHyphen/>
        <w:t>ra, Adj., jüngere, kleinere, wenigere, mindere; W.: germ. *minnizæ</w:t>
        <w:noBreakHyphen/>
        <w:t>, *minnizæn, *minniza</w:t>
        <w:noBreakHyphen/>
        <w:t>, *minnizan, sw. Adj., mindere, kleinere; anfrk. mi-n-s-on* 1, sw. V. (2), mindern, vermindern; W.: germ. *minnizæ</w:t>
        <w:noBreakHyphen/>
        <w:t>, *minnizæn, *minniza</w:t>
        <w:noBreakHyphen/>
        <w:t>, *minnizan, sw. Adj., mindere, kleinere; as. mi</w:t>
        <w:noBreakHyphen/>
        <w:t>n</w:t>
        <w:noBreakHyphen/>
        <w:t>n</w:t>
        <w:noBreakHyphen/>
        <w:t>iro* 3, Adj. Komp., mindere, kleinere; W.: germ. *minnizæ</w:t>
        <w:noBreakHyphen/>
        <w:t>, *minnizæn, *minniza</w:t>
        <w:noBreakHyphen/>
        <w:t>, *minnizan, Adj., mindere, kleinere; ahd. minniro 52, Adj. Kom</w:t>
        <w:softHyphen/>
        <w:t>par., min</w:t>
        <w:softHyphen/>
        <w:t>dere, kleinere, geringere; mhd. minre, Adj., kleinere, geringere; s. nhd. minder, Adv., minder, DW 12, 2222</w:t>
      </w:r>
    </w:p>
    <w:p>
      <w:pPr>
        <w:pStyle w:val="Normal"/>
        <w:rPr/>
      </w:pPr>
      <w:r>
        <w:rPr>
          <w:rStyle w:val="Wrterbuchkopfzeile"/>
        </w:rPr>
        <w:t>mÆnunge</w:t>
      </w:r>
      <w:r>
        <w:rPr>
          <w:rStyle w:val="WrterbuchStandard"/>
        </w:rPr>
        <w:t>, mhd., st. F.: Vw.: s. meinunge</w:t>
      </w:r>
    </w:p>
    <w:p>
      <w:pPr>
        <w:pStyle w:val="Normal"/>
        <w:rPr/>
      </w:pPr>
      <w:r>
        <w:rPr>
          <w:rStyle w:val="Wrterbuchkopfzeile"/>
        </w:rPr>
        <w:t>mÆnðnhalb*</w:t>
      </w:r>
      <w:r>
        <w:rPr>
          <w:rStyle w:val="WrterbuchStandard"/>
          <w:b/>
        </w:rPr>
        <w:t xml:space="preserve"> 1</w:t>
      </w:r>
      <w:r>
        <w:rPr>
          <w:rStyle w:val="WrterbuchStandard"/>
        </w:rPr>
        <w:t>, ahd., Adv.: nhd. meinetwegen; ne. for my sake; ÜG.: lat. (mecum) Gl; Q.: Gl (Ende 10. Jh.); I.: Lüt. lat. mecum?; E.: s. mÆn, halb</w:t>
      </w:r>
    </w:p>
    <w:p>
      <w:pPr>
        <w:pStyle w:val="Normal"/>
        <w:rPr/>
      </w:pPr>
      <w:r>
        <w:rPr>
          <w:rStyle w:val="Wrterbuchkopfzeile"/>
        </w:rPr>
        <w:t>minðte</w:t>
      </w:r>
      <w:r>
        <w:rPr>
          <w:rStyle w:val="WrterbuchStandard"/>
        </w:rPr>
        <w:t>, mhd., F.: nhd. »Minute«; Q.: KvMSph (1347-1350) (FB minðte), OvW; E.: s. lat. minðtus, Adj., ganz klein, winzig; vgl. lat. minuere, V., kleiner machen; vgl. idg. *mei</w:t>
        <w:noBreakHyphen/>
        <w:t xml:space="preserve"> (5), V., mindern, verkleinern, Pokorny 711; W.: nhd. Minute, F., Minute, DW 12, 2246</w:t>
      </w:r>
    </w:p>
    <w:p>
      <w:pPr>
        <w:pStyle w:val="Normal"/>
        <w:rPr/>
      </w:pPr>
      <w:r>
        <w:rPr>
          <w:rStyle w:val="Wrterbuchkopfzeile"/>
        </w:rPr>
        <w:t>minute</w:t>
      </w:r>
      <w:r>
        <w:rPr>
          <w:rStyle w:val="WrterbuchStandard"/>
          <w:b/>
        </w:rPr>
        <w:t xml:space="preserve"> (2)</w:t>
      </w:r>
      <w:r>
        <w:rPr>
          <w:rStyle w:val="WrterbuchStandard"/>
        </w:rPr>
        <w:t>, mnd., sw. F.: nhd. Form, Modell, erster Entwurf, Konzept; I.: Lw. frz. minute; E.: s. minute (1); s. frz. minute; L.: MndHwb 2, 988 (minute), Lü 230a (minute); Son.: Fremdwort in mnd. Form, örtlich beschränkt</w:t>
      </w:r>
    </w:p>
    <w:p>
      <w:pPr>
        <w:pStyle w:val="Normal"/>
        <w:rPr/>
      </w:pPr>
      <w:r>
        <w:rPr>
          <w:rStyle w:val="Wrterbuchkopfzeile"/>
        </w:rPr>
        <w:t>minute</w:t>
      </w:r>
      <w:r>
        <w:rPr>
          <w:rStyle w:val="WrterbuchStandard"/>
          <w:b/>
        </w:rPr>
        <w:t xml:space="preserve"> (1)</w:t>
      </w:r>
      <w:r>
        <w:rPr>
          <w:rStyle w:val="WrterbuchStandard"/>
        </w:rPr>
        <w:t>, mnd., F.: nhd. Minute, kleine Zeiteinheit; Hw.: vgl. mhd. minðte; I.: Lw. lat. minuta, N. Pl., Zeitteilchen, Minute; E.: s. mhd. minðte, F., Minute; s. lat. minðtus, Adj., ganz klein, winzig; vgl. lat. minuere, V., kleiner machen; s. lat. minus, Adj. Komp., N., weniger, wenigere; s. lat. minor, Adj., wenigere; s. idg. *mei</w:t>
        <w:noBreakHyphen/>
        <w:t xml:space="preserve"> (5), V., mindern, verkleinern, Pokorny 711; L.: MndHwb 2, 988 (minute)</w:t>
      </w:r>
    </w:p>
    <w:p>
      <w:pPr>
        <w:pStyle w:val="Normal"/>
        <w:rPr/>
      </w:pPr>
      <w:r>
        <w:rPr>
          <w:rStyle w:val="Wrterbuchkopfzeile"/>
        </w:rPr>
        <w:t>minwe</w:t>
      </w:r>
      <w:r>
        <w:rPr>
          <w:rStyle w:val="WrterbuchStandard"/>
        </w:rPr>
        <w:t>, mhd., st. M.: Vw.: s. minig</w:t>
      </w:r>
    </w:p>
    <w:p>
      <w:pPr>
        <w:pStyle w:val="Normal"/>
        <w:rPr/>
      </w:pPr>
      <w:r>
        <w:rPr>
          <w:rStyle w:val="Wrterbuchkopfzeile"/>
        </w:rPr>
        <w:t>minwicht</w:t>
      </w:r>
      <w:r>
        <w:rPr>
          <w:rStyle w:val="WrterbuchStandard"/>
        </w:rPr>
        <w:t>, mnd., F.: nhd. Mindergewicht; Q.: Thierfelder Handelsbez. 144 (16. Jh.); E.: s. min, wicht (3); L.: MndHwb 2, 988 (minwicht); Son.: örtlich beschränkt</w:t>
      </w:r>
    </w:p>
    <w:p>
      <w:pPr>
        <w:pStyle w:val="Normal"/>
        <w:rPr/>
      </w:pPr>
      <w:r>
        <w:rPr>
          <w:rStyle w:val="Wrterbuchkopfzeile"/>
        </w:rPr>
        <w:t>minz</w:t>
      </w:r>
      <w:r>
        <w:rPr>
          <w:rStyle w:val="WrterbuchStandard"/>
        </w:rPr>
        <w:t>, mhd., st. F.: nhd. Minze; Hw.: s. minze; E.: s. minze; W.: nhd. DW-; L.: Lexer 140c (minz)</w:t>
      </w:r>
    </w:p>
    <w:p>
      <w:pPr>
        <w:pStyle w:val="Normal"/>
        <w:rPr/>
      </w:pPr>
      <w:r>
        <w:rPr>
          <w:rStyle w:val="Wrterbuchkopfzeile"/>
        </w:rPr>
        <w:t>minza</w:t>
      </w:r>
      <w:r>
        <w:rPr>
          <w:rStyle w:val="WrterbuchStandard"/>
          <w:b/>
        </w:rPr>
        <w:t xml:space="preserve"> 80</w:t>
      </w:r>
      <w:r>
        <w:rPr>
          <w:rStyle w:val="WrterbuchStandard"/>
        </w:rPr>
        <w:t>, ahd., sw. F. (n), st. F. (æ): nhd. Minze; ne. mint; ÜG.: lat. balsamita Gl, (calamentum)? Gl, colocasia (= wildiu minza) Gl, eupatorium (= wÆziu minza) Gl, hedyosmus Gl, menta Gl, MF, PN, T, sisimbrium Gl; Vw.: s. feld</w:t>
        <w:noBreakHyphen/>
        <w:t>, fisk</w:t>
        <w:noBreakHyphen/>
        <w:t>, gart</w:t>
        <w:noBreakHyphen/>
        <w:t>, krðzi</w:t>
        <w:noBreakHyphen/>
        <w:t>, ros</w:t>
        <w:noBreakHyphen/>
        <w:t>, sigu</w:t>
        <w:noBreakHyphen/>
        <w:t>, *wazzar</w:t>
        <w:noBreakHyphen/>
        <w:t>, wild</w:t>
        <w:noBreakHyphen/>
        <w:t>, wÆz</w:t>
        <w:noBreakHyphen/>
        <w:t>; Hw.: vgl. as. minta*; Q.: Gl (Ende 8. Jh.), MF (Ende 8. Jh.), PN, T; E.: germ. *ment</w:t>
        <w:noBreakHyphen/>
        <w:t>, F., Minze; s. lat. menta, mintha, F., Minze; gr. m…nqh (mínthÐ), F., Minze; weitere Herkunft unklar; W.: mhd. minze, minz, sw. F., st. F., Minze; nhd. Minze, F., Minze, DW 12, 2247; R.: sancte Mariðn minza: nhd. Frauenblatt; ne. costmary; ÜG.: lat. balsamita Gl, sisimbrium Gl; R.: walahisk minza: nhd. Frauenblatt?; ne. costmary?; ÜG.: lat. balsamita Gl; R.: wildiu minza: nhd. Ackerminze, Rossminze, wildwachsende Minzenart; ne. corn mint; ÜG.: lat. colocasia Gl; R.: wÆziu minza: nhd. Frauenblatt; ne. costmary; ÜG.: lat. eupatorium Gl; Son.: Tgl04 = Tegernseer Cura-Glossen (München, Bayerische Staatsbibliothek Clm 18550a) (Ende 8. Jh.)</w:t>
      </w:r>
    </w:p>
    <w:p>
      <w:pPr>
        <w:pStyle w:val="Normal"/>
        <w:rPr/>
      </w:pPr>
      <w:r>
        <w:rPr>
          <w:rStyle w:val="Wrterbuchkopfzeile"/>
        </w:rPr>
        <w:t>minze</w:t>
      </w:r>
      <w:r>
        <w:rPr>
          <w:rStyle w:val="WrterbuchStandard"/>
        </w:rPr>
        <w:t>, minz, mhd., sw. F., st. F.: nhd. Minze; Vw.: s. bach</w:t>
        <w:noBreakHyphen/>
        <w:t>, bÆ</w:t>
        <w:noBreakHyphen/>
        <w:t>, brunnen</w:t>
        <w:noBreakHyphen/>
        <w:t>, hane</w:t>
        <w:softHyphen/>
        <w:noBreakHyphen/>
        <w:t>, hirz</w:t>
        <w:noBreakHyphen/>
        <w:t>, hðs</w:t>
        <w:noBreakHyphen/>
        <w:t>, korn</w:t>
        <w:noBreakHyphen/>
        <w:t>, kriuze</w:t>
        <w:noBreakHyphen/>
        <w:t>, krðs</w:t>
        <w:noBreakHyphen/>
        <w:t>, stein</w:t>
        <w:noBreakHyphen/>
        <w:t>, visch-, zir</w:t>
        <w:noBreakHyphen/>
        <w:t>; Hw.: s. minz; Q.: (st. F.) Ot, (sw. F.) EvA (FB minze), BdN, GenM (um 1120?), Martina, VocOpt; E.: ahd. minza 80, sw. F. (n), st. F. (æ), Minze; germ. *ment</w:t>
        <w:noBreakHyphen/>
        <w:t>, F., Minze; s. lat. menta, mintha, F., Minze; gr. m…nqh (mínthÐ), F., Minze; weitere Herkunft unklar; W.: nhd. Minze, F., Minze, DW 12, 2247; R.: sancte Mariðn minze: nhd. Frauenblatt; ÜG.: lat. balsamita Gl, symbrium Gl; L.: Lexer 140c (minze), Hennig (minze)</w:t>
      </w:r>
    </w:p>
    <w:p>
      <w:pPr>
        <w:pStyle w:val="Normal"/>
        <w:rPr/>
      </w:pPr>
      <w:r>
        <w:rPr>
          <w:rStyle w:val="Wrterbuchkopfzeile"/>
        </w:rPr>
        <w:t>minzelÆn</w:t>
      </w:r>
      <w:r>
        <w:rPr>
          <w:rStyle w:val="WrterbuchStandard"/>
        </w:rPr>
        <w:t>, mhd., st. N.: nhd. Minzlein, kleine Minze; Q.: BDan (um 1331) (FB minzelÆn); E.: s. minze; W.: nhd. Minzlein, N., Minzlein, DW-; L.: Lexer 140c (minzelÆn)</w:t>
      </w:r>
    </w:p>
    <w:p>
      <w:pPr>
        <w:pStyle w:val="Normal"/>
        <w:rPr/>
      </w:pPr>
      <w:r>
        <w:rPr>
          <w:rStyle w:val="Wrterbuchkopfzeile"/>
        </w:rPr>
        <w:t>minzenblat</w:t>
      </w:r>
      <w:r>
        <w:rPr>
          <w:rStyle w:val="WrterbuchStandard"/>
        </w:rPr>
        <w:t>, mhd., st. N.: nhd. Minzenblatt; Q.: BDan) (FB minzenblat), BdN, Merv (1271-1291); E.: s. minze, blat; W.: s. nhd. Minzenblatt, N., Minzenblatt, DW-</w:t>
      </w:r>
    </w:p>
    <w:p>
      <w:pPr>
        <w:pStyle w:val="Normal"/>
        <w:rPr/>
      </w:pPr>
      <w:r>
        <w:rPr>
          <w:rStyle w:val="Wrterbuchkopfzeile"/>
        </w:rPr>
        <w:t>mi-n-z-n-an</w:t>
      </w:r>
      <w:r>
        <w:rPr>
          <w:rStyle w:val="WrterbuchStandard"/>
          <w:b/>
        </w:rPr>
        <w:t xml:space="preserve"> 3</w:t>
      </w:r>
      <w:r>
        <w:rPr>
          <w:rStyle w:val="WrterbuchStandard"/>
        </w:rPr>
        <w:t>, got., sw. V. (4): nhd. abnehmen, sich mindern; ne. diminish, become less, decrease (V.); ÜG.: gr. ™lassoàsqai; ÜE.: lat. minui; Q.: Sk (400); I.: Lüt. gr. ™lassoàsqai; E.: s. mins; B.: minznan Sk 4,2 E (= Joh 3,29); Sk 4,7 E (= Joh 3,29); Sk 6,2 E (= Joh 3,30)</w:t>
      </w:r>
    </w:p>
    <w:p>
      <w:pPr>
        <w:pStyle w:val="Normal"/>
        <w:rPr/>
      </w:pPr>
      <w:r>
        <w:rPr>
          <w:rStyle w:val="Wrterbuchkopfzeile"/>
        </w:rPr>
        <w:t>mÆol</w:t>
      </w:r>
      <w:r>
        <w:rPr>
          <w:rStyle w:val="WrterbuchStandard"/>
        </w:rPr>
        <w:t>, mujol, mhd., st. M.: nhd. Pokal, hohes Trinkglas ohne Fuß, fußloser Trinkbecher; ÜG.: lat. (cyathus) Gl; Q.: Suol (FB mÆol), Frl, Gl (Ende 12. Jh.); E.: s. it. miolo, M., Pokal?; lat. mediolus, M., Mittleres?; vgl. lat. medius, Adj., mittel, in der Mitte befindlich; idg. *medhi</w:t>
        <w:noBreakHyphen/>
        <w:t>, Präp., mit, Pokorny 702; idg. *me</w:t>
        <w:noBreakHyphen/>
        <w:t xml:space="preserve"> (2), Adv., mitten, Pokorny 702; W.: nhd. DW-; L.: Lexer 140c (mÆol), Hennig (mÆol), Glossenwörterbuch 416a (mÆol)</w:t>
      </w:r>
    </w:p>
    <w:p>
      <w:pPr>
        <w:pStyle w:val="Normal"/>
        <w:rPr/>
      </w:pPr>
      <w:r>
        <w:rPr>
          <w:rStyle w:val="Wrterbuchkopfzeile"/>
        </w:rPr>
        <w:t>miolc-ian</w:t>
      </w:r>
      <w:r>
        <w:rPr>
          <w:rStyle w:val="WrterbuchStandard"/>
        </w:rPr>
        <w:t>, ae., sw. V.: nhd. milchen, melken; ÜG.: lat. mulgere Gl; Hw.: s. mioluc; E.: s. germ. *melkan, st. V., melken; vgl. idg. *mÁl</w:t>
        <w:noBreakHyphen/>
        <w:t>, *melý</w:t>
        <w:noBreakHyphen/>
        <w:t>?, V., abstreifen, wischen, melken, Pokorny 722; L.: Hh 223</w:t>
      </w:r>
    </w:p>
    <w:p>
      <w:pPr>
        <w:pStyle w:val="Normal"/>
        <w:rPr/>
      </w:pPr>
      <w:r>
        <w:rPr>
          <w:rStyle w:val="Wrterbuchkopfzeile"/>
        </w:rPr>
        <w:t>mioluc</w:t>
      </w:r>
      <w:r>
        <w:rPr>
          <w:rStyle w:val="WrterbuchStandard"/>
        </w:rPr>
        <w:t>, milc, ae., F. (kons.?): nhd. Milch; Hw.: vgl. got. miluks*, an. mjolk, afries. melok, as. miluk*, ahd. miluh; E.: germ. *meluk, *meluks, F. (kons.), Milch; s. idg. *mÁl</w:t>
        <w:noBreakHyphen/>
        <w:t>, *melý</w:t>
        <w:noBreakHyphen/>
        <w:t>?, V., abstreifen, wischen, melken, Pokorny 722; L.: Hh 223</w:t>
      </w:r>
    </w:p>
    <w:p>
      <w:pPr>
        <w:pStyle w:val="Normal"/>
        <w:rPr/>
      </w:pPr>
      <w:r>
        <w:rPr>
          <w:rStyle w:val="Wrterbuchkopfzeile"/>
        </w:rPr>
        <w:t>Mionerica</w:t>
      </w:r>
      <w:r>
        <w:rPr>
          <w:rStyle w:val="WrterbuchStandard"/>
        </w:rPr>
        <w:t>, lat.-germ.?, ON: nhd. Mionerica (bei Köln); Q.: ON (5. Jh.); E.: lat. Herkunft?</w:t>
      </w:r>
    </w:p>
    <w:p>
      <w:pPr>
        <w:pStyle w:val="Normal"/>
        <w:rPr/>
      </w:pPr>
      <w:r>
        <w:rPr>
          <w:rStyle w:val="Wrterbuchkopfzeile"/>
        </w:rPr>
        <w:t>mios</w:t>
      </w:r>
      <w:r>
        <w:rPr>
          <w:rStyle w:val="WrterbuchStandard"/>
          <w:b/>
        </w:rPr>
        <w:t xml:space="preserve"> 20</w:t>
      </w:r>
      <w:r>
        <w:rPr>
          <w:rStyle w:val="WrterbuchStandard"/>
        </w:rPr>
        <w:t>, ahd., st. M. (a?), st. N. (a): nhd. Moos, Flaum?; ne. moss; ÜG.: lat. (alga) Gl, fructus cardui Gl, (herba maritima) Gl, (lana terrae) Gl, (lanugo) Gl, (mufa) Gl, muscus Gl, tuscus? Gl; Hw.: s. mos; Q.: Gl (9. Jh.); E.: germ. *meusa</w:t>
        <w:noBreakHyphen/>
        <w:t>, *meusam, st. N. (a), Moos, Moor; idg. *meus</w:t>
        <w:noBreakHyphen/>
        <w:t>, *mðs</w:t>
        <w:noBreakHyphen/>
        <w:t>, Adj., Sb., feucht, Sumpf, Moos, Schimmel, Pokorny 742; s. idg. *meu</w:t>
        <w:noBreakHyphen/>
        <w:t xml:space="preserve"> (1), *meøý</w:t>
        <w:noBreakHyphen/>
        <w:t>, *mÈ</w:t>
        <w:noBreakHyphen/>
        <w:t>, Adj., Sb., V., feucht, Flüssigkeit, beschmutzen, waschen, reinigen, Pokorny 741; W.: mhd. mies, st. N., st. M., Moos; nhd. (ält.</w:t>
        <w:noBreakHyphen/>
        <w:t>dial.) Mies, M., N., Moos, DW 12, 2175</w:t>
      </w:r>
    </w:p>
    <w:p>
      <w:pPr>
        <w:pStyle w:val="Normal"/>
        <w:rPr/>
      </w:pPr>
      <w:r>
        <w:rPr>
          <w:rStyle w:val="Wrterbuchkopfzeile"/>
        </w:rPr>
        <w:t>miosæn*</w:t>
      </w:r>
      <w:r>
        <w:rPr>
          <w:rStyle w:val="WrterbuchStandard"/>
          <w:b/>
        </w:rPr>
        <w:t xml:space="preserve"> 1</w:t>
      </w:r>
      <w:r>
        <w:rPr>
          <w:rStyle w:val="WrterbuchStandard"/>
        </w:rPr>
        <w:t>, ahd.?, sw. V. (2): nhd. mit Moos überdecken; ne. cover with moss; ÜG.: lat. muscosus (= gimiosæt) Gl; Q.: Gl (14. Jh.); E.: s. mios; W.: mhd. mosen, mösen, sw. V., mit Moos überziehen, nach Moos riechen, nach Moos schmecken; R.: gimiosæt, Part. Prät.=Adj.: nhd. bemoost; ne. covered with moss; ÜG.: lat. muscosus Gl</w:t>
      </w:r>
    </w:p>
    <w:p>
      <w:pPr>
        <w:pStyle w:val="Normal"/>
        <w:rPr/>
      </w:pPr>
      <w:r>
        <w:rPr>
          <w:rStyle w:val="Wrterbuchkopfzeile"/>
        </w:rPr>
        <w:t>mir</w:t>
      </w:r>
      <w:r>
        <w:rPr>
          <w:rStyle w:val="WrterbuchStandard"/>
          <w:b/>
        </w:rPr>
        <w:t xml:space="preserve"> (1)</w:t>
      </w:r>
      <w:r>
        <w:rPr>
          <w:rStyle w:val="WrterbuchStandard"/>
        </w:rPr>
        <w:t>, mier, mhd., mmd. mer, Pers.-Pron. (1. Pers. Sg. Dat.): nhd. mir; Vw.: s. ich; Q.: Boner, Helbl, OvW, Teichn, Wh (um 1210); W.: nhd. mir, Pers. Pron. (1. Pers. Sg. Dat.), mir, DW 12, 2247; L.: Lexer 140c (mir)</w:t>
      </w:r>
    </w:p>
    <w:p>
      <w:pPr>
        <w:pStyle w:val="Normal"/>
        <w:rPr/>
      </w:pPr>
      <w:r>
        <w:rPr>
          <w:rStyle w:val="Wrterbuchkopfzeile"/>
        </w:rPr>
        <w:t>mir</w:t>
      </w:r>
      <w:r>
        <w:rPr>
          <w:rStyle w:val="WrterbuchStandard"/>
          <w:b/>
        </w:rPr>
        <w:t xml:space="preserve"> (2)</w:t>
      </w:r>
      <w:r>
        <w:rPr>
          <w:rStyle w:val="WrterbuchStandard"/>
        </w:rPr>
        <w:t>, mhd., Pers.-Pron. (1. Pers. Pl.): Vw.: s. wir; W.: nhd. DW-; L.: Lexer 140c (mir)</w:t>
      </w:r>
    </w:p>
    <w:p>
      <w:pPr>
        <w:pStyle w:val="Normal"/>
        <w:rPr/>
      </w:pPr>
      <w:r>
        <w:rPr>
          <w:rStyle w:val="Wrterbuchkopfzeile"/>
        </w:rPr>
        <w:t>mÆr</w:t>
      </w:r>
      <w:r>
        <w:rPr>
          <w:rStyle w:val="WrterbuchStandard"/>
          <w:b/>
        </w:rPr>
        <w:t xml:space="preserve"> (1)</w:t>
      </w:r>
      <w:r>
        <w:rPr>
          <w:rStyle w:val="WrterbuchStandard"/>
        </w:rPr>
        <w:t>, mÆner, mnd., Pron.: Vw.: s. mÆn (2); L.: MndHwb 2, 988 (mîr), Lü 230a (mîr)</w:t>
      </w:r>
    </w:p>
    <w:p>
      <w:pPr>
        <w:pStyle w:val="Normal"/>
        <w:rPr/>
      </w:pPr>
      <w:r>
        <w:rPr>
          <w:rStyle w:val="Wrterbuchkopfzeile"/>
        </w:rPr>
        <w:t>mÆr</w:t>
      </w:r>
      <w:r>
        <w:rPr>
          <w:rStyle w:val="WrterbuchStandard"/>
          <w:b/>
        </w:rPr>
        <w:t xml:space="preserve"> (2)</w:t>
      </w:r>
      <w:r>
        <w:rPr>
          <w:rStyle w:val="WrterbuchStandard"/>
        </w:rPr>
        <w:t>, mnd., Sb.: nhd. Miere, Hühnerdarm; ÜG.: lat. morsus gallinae; Q.: SL; E.: ?; L.: MndHwb 2, 988 (mÆr), Lü 230a (mîr)</w:t>
      </w:r>
    </w:p>
    <w:p>
      <w:pPr>
        <w:pStyle w:val="Normal"/>
        <w:rPr/>
      </w:pPr>
      <w:r>
        <w:rPr>
          <w:rStyle w:val="Wrterbuchkopfzeile"/>
        </w:rPr>
        <w:t>mÆr</w:t>
      </w:r>
      <w:r>
        <w:rPr>
          <w:rStyle w:val="WrterbuchStandard"/>
          <w:b/>
        </w:rPr>
        <w:t xml:space="preserve"> (3)</w:t>
      </w:r>
      <w:r>
        <w:rPr>
          <w:rStyle w:val="WrterbuchStandard"/>
        </w:rPr>
        <w:t>, mire, mnd., Sb.: nhd. Ameise; ÜG.: formica eyn myr of empte; Q.: Nd. Jb. 16 113; E.: ?; L.: MndHwb 2, 988 (mÆr), Lü 230a (mire); Son.: örtlich beschränkt</w:t>
      </w:r>
    </w:p>
    <w:p>
      <w:pPr>
        <w:pStyle w:val="Normal"/>
        <w:rPr/>
      </w:pPr>
      <w:r>
        <w:rPr>
          <w:rStyle w:val="Wrterbuchkopfzeile"/>
        </w:rPr>
        <w:t>mirõkel</w:t>
      </w:r>
      <w:r>
        <w:rPr>
          <w:rStyle w:val="WrterbuchStandard"/>
        </w:rPr>
        <w:t>, mhd., st. N.: nhd. »Mirakel«, Wunder, Wunderzeichen; Q.: Hans, MerswZM (vor 1370); E.: s. lat. mÆrõculum, N., Wunderbares, Wunder, Wunderding, Bewunderung; vgl. lat. mÆrõrÆ, V., sich wundern, sich verwundern; lat. mÆrus, Adj., wunderbar, erstaunlich, auffallend, seltsam; idg. *smei- (1), *mei-, *smeu</w:t>
        <w:noBreakHyphen/>
        <w:t>, V., lächeln, staunen, Pokorny 967; W.: nhd. Mirakel, N., Mirakel, DW 12, 2248; L.: Lexer 140c (mirõkel)</w:t>
      </w:r>
    </w:p>
    <w:p>
      <w:pPr>
        <w:pStyle w:val="Normal"/>
        <w:rPr/>
      </w:pPr>
      <w:r>
        <w:rPr>
          <w:rStyle w:val="Wrterbuchkopfzeile"/>
        </w:rPr>
        <w:t>mirõkel</w:t>
      </w:r>
      <w:r>
        <w:rPr>
          <w:rStyle w:val="WrterbuchStandard"/>
        </w:rPr>
        <w:t>, miracul, mnd., N.: nhd. Wunder, Wunderzeichen, Wundertat; ÜG.: lat. mÆrõculum; Hw.: vgl. mhd. mirõkel; I.: Lw. lat. mÆrõculum; E.: s. lat. mÆrõculum, N., Wunderbares, Wunder, Wunderding, Bewunderung; vgl. lat. mÆrõrÆ, V., sich wundern, sich verwundern; lat. mÆrus, Adj., wunderbar, erstaunlich, auffallend, seltsam; idg. *smei- (1), *mei-, *smeu</w:t>
        <w:noBreakHyphen/>
        <w:t>, V., lächeln, staunen, Pokorny 967; L.: MndHwb 2, 988 (mirâkel), Lü 230a (mirakel); Son.: Fremdwort in mnd. Form</w:t>
      </w:r>
    </w:p>
    <w:p>
      <w:pPr>
        <w:pStyle w:val="Normal"/>
        <w:rPr/>
      </w:pPr>
      <w:r>
        <w:rPr>
          <w:rStyle w:val="Wrterbuchkopfzeile"/>
        </w:rPr>
        <w:t>mirõkelbilde*</w:t>
      </w:r>
      <w:r>
        <w:rPr>
          <w:rStyle w:val="WrterbuchStandard"/>
        </w:rPr>
        <w:t>, mnd., N.: nhd. »Mirakelbild«, Wunderbild; Q.: Dan. v. Soest 71 (um 1500); E.: s. mirõkel, bilde; L.: MndHwb 2, 988 (mirâkel/mirâkelbÐlde); Son.: mirõkelbÐlde (Pl.) (Form örtlich beschränkt), iron. für ein Heiligenbild</w:t>
      </w:r>
    </w:p>
    <w:p>
      <w:pPr>
        <w:pStyle w:val="Normal"/>
        <w:rPr/>
      </w:pPr>
      <w:r>
        <w:rPr>
          <w:rStyle w:val="Wrterbuchkopfzeile"/>
        </w:rPr>
        <w:t>mirõkelwunder</w:t>
      </w:r>
      <w:r>
        <w:rPr>
          <w:rStyle w:val="WrterbuchStandard"/>
        </w:rPr>
        <w:t>, mhd., st. N.: nhd. »Mirakel«, Wunderzeichen, Wunder; E.: s. mirõkel, wunder; W.: nhd. DW-; L.: Lexer 140c (mirõkelwunder)</w:t>
      </w:r>
    </w:p>
    <w:p>
      <w:pPr>
        <w:pStyle w:val="Normal"/>
        <w:rPr/>
      </w:pPr>
      <w:r>
        <w:rPr>
          <w:rStyle w:val="Wrterbuchkopfzeile"/>
        </w:rPr>
        <w:t>mirõkelzeichen</w:t>
      </w:r>
      <w:r>
        <w:rPr>
          <w:rStyle w:val="WrterbuchStandard"/>
        </w:rPr>
        <w:t>, mhd., st. N.: nhd. Wunderzeichen, Wunder; E.: s. mirõkel, zeichen; W.: nhd. DW-; L.: Lexer 140c (mirõkelzeichen)</w:t>
      </w:r>
    </w:p>
    <w:p>
      <w:pPr>
        <w:pStyle w:val="Normal"/>
        <w:rPr/>
      </w:pPr>
      <w:r>
        <w:rPr>
          <w:rStyle w:val="Wrterbuchkopfzeile"/>
        </w:rPr>
        <w:t>mir-c-apul-der</w:t>
      </w:r>
      <w:r>
        <w:rPr>
          <w:rStyle w:val="WrterbuchStandard"/>
        </w:rPr>
        <w:t>, ae., st. M. (a), st. F. (æ): Vw.: s. mil</w:t>
        <w:noBreakHyphen/>
        <w:t>sc-apul-der</w:t>
      </w:r>
    </w:p>
    <w:p>
      <w:pPr>
        <w:pStyle w:val="Normal"/>
        <w:rPr/>
      </w:pPr>
      <w:r>
        <w:rPr>
          <w:rStyle w:val="Wrterbuchkopfzeile"/>
        </w:rPr>
        <w:t>mirg-þ</w:t>
      </w:r>
      <w:r>
        <w:rPr>
          <w:rStyle w:val="WrterbuchStandard"/>
        </w:rPr>
        <w:t>, ae., st. F. (æ): Vw.: s. myrg-þ</w:t>
      </w:r>
    </w:p>
    <w:p>
      <w:pPr>
        <w:pStyle w:val="Normal"/>
        <w:rPr/>
      </w:pPr>
      <w:r>
        <w:rPr>
          <w:rStyle w:val="Wrterbuchkopfzeile"/>
        </w:rPr>
        <w:t>mirh-þ</w:t>
      </w:r>
      <w:r>
        <w:rPr>
          <w:rStyle w:val="WrterbuchStandard"/>
        </w:rPr>
        <w:t>, ae., st. F. (æ): Vw.: s. myrg-þ</w:t>
      </w:r>
    </w:p>
    <w:p>
      <w:pPr>
        <w:pStyle w:val="Normal"/>
        <w:rPr/>
      </w:pPr>
      <w:r>
        <w:rPr>
          <w:rStyle w:val="Wrterbuchkopfzeile"/>
        </w:rPr>
        <w:t>mirihboum*</w:t>
      </w:r>
      <w:r>
        <w:rPr>
          <w:rStyle w:val="WrterbuchStandard"/>
          <w:b/>
        </w:rPr>
        <w:t xml:space="preserve"> 1</w:t>
      </w:r>
      <w:r>
        <w:rPr>
          <w:rStyle w:val="WrterbuchStandard"/>
        </w:rPr>
        <w:t>, ahd.?, st. M. (a): nhd. Gagel?, Myrte?; ne. myrtle?; ÜG.: lat. myrtus Gl; Q.: Gl (14. Jh.); I.: z. T. Lw. lat. murtus?, Lsch. lat. murtus?; E.: s. mirra, boum</w:t>
      </w:r>
    </w:p>
    <w:p>
      <w:pPr>
        <w:pStyle w:val="Normal"/>
        <w:rPr/>
      </w:pPr>
      <w:r>
        <w:rPr>
          <w:rStyle w:val="Wrterbuchkopfzeile"/>
        </w:rPr>
        <w:t>mirken</w:t>
      </w:r>
      <w:r>
        <w:rPr>
          <w:rStyle w:val="WrterbuchStandard"/>
        </w:rPr>
        <w:t>, mhd., sw. V.: Vw.: s. merken</w:t>
      </w:r>
    </w:p>
    <w:p>
      <w:pPr>
        <w:pStyle w:val="Normal"/>
        <w:rPr/>
      </w:pPr>
      <w:r>
        <w:rPr>
          <w:rStyle w:val="Wrterbuchkopfzeile"/>
        </w:rPr>
        <w:t>mir</w:t>
        <w:noBreakHyphen/>
        <w:t>k</w:t>
        <w:noBreakHyphen/>
        <w:t>i</w:t>
      </w:r>
      <w:r>
        <w:rPr>
          <w:rStyle w:val="WrterbuchStandard"/>
          <w:b/>
        </w:rPr>
        <w:t xml:space="preserve"> 3</w:t>
      </w:r>
      <w:r>
        <w:rPr>
          <w:rStyle w:val="WrterbuchStandard"/>
        </w:rPr>
        <w:t>, as., Adj.: nhd. finster, unheimlich, böse, grauenhaft; ne. dark (Adj.); Hw.: vgl. ahd. *mirki?; Q.: H (830); E.: germ. *merkwa</w:t>
        <w:noBreakHyphen/>
        <w:t>, *merkwaz, Adj., dunkel, finster; s. idg. *merýgÝ</w:t>
        <w:noBreakHyphen/>
        <w:t>, *mergÝ</w:t>
        <w:noBreakHyphen/>
        <w:t>, V., Adj., flimmern, verdunkeln, dunkel, Pokorny 734; vgl. idg. *mer</w:t>
        <w:noBreakHyphen/>
        <w:t xml:space="preserve"> (2), V., flimmern, funkeln, Pokorny 733; B.: H Nom. Sg. M. mirki 1062 M C, Akk. Sg. N. mirki 1480 M C, Akk. Pl. sw. F. mirkiun 5651 C; Kont.: H farlêdean an mirki mên 1480; Son.: Wortschatz der germanischen Spracheinheit, unter Mitw. v. Falk, H., gänzlich umgearb. v. Torp, A., 4. A., 1909, S. 313, Sievers, E., Heliand, 1878, S. 474, 35 (zu H 1062), Vilmar, A., Deutsche Altertümer im Heliand, 1845, S. 7, Berr, S., An Etymological Glossary to the Old Saxon Heliand, 1971, 283</w:t>
      </w:r>
    </w:p>
    <w:p>
      <w:pPr>
        <w:pStyle w:val="Normal"/>
        <w:rPr/>
      </w:pPr>
      <w:r>
        <w:rPr>
          <w:rStyle w:val="Wrterbuchkopfzeile"/>
        </w:rPr>
        <w:t>*mirki?</w:t>
      </w:r>
      <w:r>
        <w:rPr>
          <w:rStyle w:val="WrterbuchStandard"/>
        </w:rPr>
        <w:t>, ahd., Adj.: Hw.: vgl. as. mirki; E.: germ. *merkwa</w:t>
        <w:noBreakHyphen/>
        <w:t>, *merkwaz, Adj., dunkel, finster; s. idg. *merýgÝ</w:t>
        <w:noBreakHyphen/>
        <w:t>, *mergÝ</w:t>
        <w:noBreakHyphen/>
        <w:t>, V., Adj., flimmern, verdunkeln, dunkel; Pokorny 734; vgl. idg. *mer</w:t>
        <w:noBreakHyphen/>
        <w:t xml:space="preserve"> (2), V., flimmern, funkeln, Pokorny 733</w:t>
      </w:r>
    </w:p>
    <w:p>
      <w:pPr>
        <w:pStyle w:val="Normal"/>
        <w:rPr/>
      </w:pPr>
      <w:r>
        <w:rPr>
          <w:rStyle w:val="Wrterbuchkopfzeile"/>
        </w:rPr>
        <w:t>mirochze?</w:t>
      </w:r>
      <w:r>
        <w:rPr>
          <w:rStyle w:val="WrterbuchStandard"/>
          <w:b/>
        </w:rPr>
        <w:t xml:space="preserve"> 1</w:t>
      </w:r>
      <w:r>
        <w:rPr>
          <w:rStyle w:val="WrterbuchStandard"/>
        </w:rPr>
        <w:t>, ahd.?, Sb.: nhd. Gagel?; ne. sweet</w:t>
        <w:noBreakHyphen/>
        <w:t>willow?; ÜG.: lat. myrtus Gl; Q.: Gl (14. Jh.); I.: z. T. Lw. lat. murtus?, Lsch. lat. murtus?; E.: s. mirra?</w:t>
      </w:r>
    </w:p>
    <w:p>
      <w:pPr>
        <w:pStyle w:val="Normal"/>
        <w:rPr/>
      </w:pPr>
      <w:r>
        <w:rPr>
          <w:rStyle w:val="Wrterbuchkopfzeile"/>
        </w:rPr>
        <w:t>mirr-a</w:t>
      </w:r>
      <w:r>
        <w:rPr>
          <w:rStyle w:val="WrterbuchStandard"/>
        </w:rPr>
        <w:t>, an., sw. F. (n): nhd. Myrrhe; Hw.: vgl. ae. myrre, ahd. mirra; I.: Lw. mnd. mirre, Lw. lat. myrrha; E.: s. mnd. mirre, F., Myrrhe; lat. myrrha, murra, F., Myrrhenbaum; gr. mÚrra (m‹rra), F., Myrrhen; semitischen Ursprungs; L.: Vr 388b</w:t>
      </w:r>
    </w:p>
    <w:p>
      <w:pPr>
        <w:pStyle w:val="Normal"/>
        <w:rPr/>
      </w:pPr>
      <w:r>
        <w:rPr>
          <w:rStyle w:val="Wrterbuchkopfzeile"/>
        </w:rPr>
        <w:t>mirra</w:t>
      </w:r>
      <w:r>
        <w:rPr>
          <w:rStyle w:val="WrterbuchStandard"/>
          <w:b/>
        </w:rPr>
        <w:t xml:space="preserve"> 26</w:t>
      </w:r>
      <w:r>
        <w:rPr>
          <w:rStyle w:val="WrterbuchStandard"/>
        </w:rPr>
        <w:t>, murra, ahd., sw. F. (n): nhd. Myrrhe; ne. myrrh; ÜG.: lat. murra WH, raphanum? Gl, smyrna Gl, troglitis (murra) Gl; Hw.: vgl. as. myrra*; Q.: BR, Gl (Ende 8. Jh.), N, O, OT, T, WH; I.: Lw. lat. myrrha, murra; E.: s. lat. myrrha, murra, F., Myrrhe, Myrrhenbaum; gr. mÚrra (m‹rra), F., Myrrhe; semitischen Ursprungs; W.: mhd. mirre, sw. M., sw. F., Myrrhe; nhd. Myrrhe, F., Myrrhe, gewürzhaftes Harz, DW 12, 2843</w:t>
      </w:r>
    </w:p>
    <w:p>
      <w:pPr>
        <w:pStyle w:val="Normal"/>
        <w:rPr/>
      </w:pPr>
      <w:r>
        <w:rPr>
          <w:rStyle w:val="Wrterbuchkopfzeile"/>
        </w:rPr>
        <w:t>mirraberg</w:t>
      </w:r>
      <w:r>
        <w:rPr>
          <w:rStyle w:val="WrterbuchStandard"/>
          <w:b/>
        </w:rPr>
        <w:t xml:space="preserve"> 1</w:t>
      </w:r>
      <w:r>
        <w:rPr>
          <w:rStyle w:val="WrterbuchStandard"/>
        </w:rPr>
        <w:t>, ahd., st. M. (a): nhd. Myrrhenberg; ne. mountain of myrrh; Q.: WH (um 1065); E.: s. mirra, berg (1)</w:t>
      </w:r>
    </w:p>
    <w:p>
      <w:pPr>
        <w:pStyle w:val="Normal"/>
        <w:rPr/>
      </w:pPr>
      <w:r>
        <w:rPr>
          <w:rStyle w:val="Wrterbuchkopfzeile"/>
        </w:rPr>
        <w:t>mirre</w:t>
      </w:r>
      <w:r>
        <w:rPr>
          <w:rStyle w:val="WrterbuchStandard"/>
        </w:rPr>
        <w:t>, myrre, myere, myure, merre, mnd., F., M.: nhd. Myrrhe, bittere Myrrhe, Harz; ÜG.: lat. gummi myrrha; Hw.: vgl. mhd. mirre; Q.: Nd. Jb. 15 127, Rooth Brev. 57 66; I.: Lw. lat. gummi myrrha?; E.: s. ahd. mirra 16, murra, sw. F. (n), Myrrhe; s. lat. myrrha, murra, F., Myrrhenbaum; gr. mÚrra (m‹rra), F., Myrrhe; semitischen Ursprungs; L.: MndHwb 2, 988 (mirre), Lü 230a (mirre); Son.: als Arzneimittel; Son.: Fremdwort in mnd. Form, merre örtlich beschränkt, M. örtlich beschränkt</w:t>
      </w:r>
    </w:p>
    <w:p>
      <w:pPr>
        <w:pStyle w:val="Normal"/>
        <w:rPr/>
      </w:pPr>
      <w:r>
        <w:rPr>
          <w:rStyle w:val="Wrterbuchkopfzeile"/>
        </w:rPr>
        <w:t>mirre</w:t>
      </w:r>
      <w:r>
        <w:rPr>
          <w:rStyle w:val="WrterbuchStandard"/>
        </w:rPr>
        <w:t>, mhd., sw. M., sw. F.: nhd. Myrrhe; Q.: Will (1060-1065), RAlex, Lilie, SGPr, Gund, SHort, Apk, KvHelmsd, EvB, Tauler, SAlex, WernhMl, Schürebr (sw. F.), RWchr1, KvHelmsd, EvA, WernhMl (sw. M.) (FB mirre), Albrecht, Erinn, GenM (um 1120?), Helmbr, KvFuss, MvHeilFr, RhMl, Rol, RvEBarl, Suchenw, WvRh; E.: ahd. mirra 16, murra, sw. F. (n), Myrrhe; s. lat. myrrha, murra, F., Myrrhenbaum; gr. mÚrra (m‹rra), F., Myrrhe; semitischen Ursprungs; W.: s. nhd. Myrrhe, F., Myrrhe, gewürzhaftes Harz, DW 12, 2843; L.: Lexer 141a (mirre)</w:t>
      </w:r>
    </w:p>
    <w:p>
      <w:pPr>
        <w:pStyle w:val="Normal"/>
        <w:rPr/>
      </w:pPr>
      <w:r>
        <w:rPr>
          <w:rStyle w:val="Wrterbuchkopfzeile"/>
        </w:rPr>
        <w:t>mirreboum*</w:t>
      </w:r>
      <w:r>
        <w:rPr>
          <w:rStyle w:val="WrterbuchStandard"/>
        </w:rPr>
        <w:t>, ahd., st. M. (a): Vw.: s. mirteboum*, mirtilboum*</w:t>
      </w:r>
    </w:p>
    <w:p>
      <w:pPr>
        <w:pStyle w:val="Normal"/>
        <w:rPr/>
      </w:pPr>
      <w:r>
        <w:rPr>
          <w:rStyle w:val="Wrterbuchkopfzeile"/>
        </w:rPr>
        <w:t>mirredik</w:t>
      </w:r>
      <w:r>
        <w:rPr>
          <w:rStyle w:val="WrterbuchStandard"/>
        </w:rPr>
        <w:t>, minderredik*?, mnd., M.: nhd. eine Art Rettich?; ÜG.: lat. raphanus minor; I.: Lüt. lat. raphanus minor?; E.: s. mir, redik; L.: Lü 230a (mirredik)</w:t>
      </w:r>
    </w:p>
    <w:p>
      <w:pPr>
        <w:pStyle w:val="Normal"/>
        <w:rPr/>
      </w:pPr>
      <w:r>
        <w:rPr>
          <w:rStyle w:val="Wrterbuchkopfzeile"/>
        </w:rPr>
        <w:t>mirrel</w:t>
      </w:r>
      <w:r>
        <w:rPr>
          <w:rStyle w:val="WrterbuchStandard"/>
        </w:rPr>
        <w:t>, mhd., st. N.: nhd. »Myrrhe«, Myrrhenfrucht, Myrrhebaum, Frucht des Myrrhenbaumes; Q.: BdN (1348/50); E.: s. mirre; W.: nhd. DW-; L.: Lexer 141a (mirrel), Hennig (mirrel)</w:t>
      </w:r>
    </w:p>
    <w:p>
      <w:pPr>
        <w:pStyle w:val="Normal"/>
        <w:rPr/>
      </w:pPr>
      <w:r>
        <w:rPr>
          <w:rStyle w:val="Wrterbuchkopfzeile"/>
        </w:rPr>
        <w:t>mirren</w:t>
      </w:r>
      <w:r>
        <w:rPr>
          <w:rStyle w:val="WrterbuchStandard"/>
        </w:rPr>
        <w:t>, myrren, mhd., sw. V.: nhd. mit Myrrhe salben, mit Myrrhe durchsetzen; Q.: Brun (1275-1276) (FB mirren), EvBeh; E.: s. mirre; W.: nhd. DW-; L.: Lexer 428a (mirren)</w:t>
      </w:r>
    </w:p>
    <w:p>
      <w:pPr>
        <w:pStyle w:val="Normal"/>
        <w:rPr/>
      </w:pPr>
      <w:r>
        <w:rPr>
          <w:rStyle w:val="Wrterbuchkopfzeile"/>
        </w:rPr>
        <w:t>mirren</w:t>
      </w:r>
      <w:r>
        <w:rPr>
          <w:rStyle w:val="WrterbuchStandard"/>
        </w:rPr>
        <w:t>, mnd., sw. V.: nhd. mit Myrrhe mischen; Hw.: vgl. mhd. mirren; Q.: Marc. 15 23; E.: s. mirre; L.: MndHwb 2, 981 (mirren); Son.: örtlich beschränkt, gemirret (Part. Prät.)</w:t>
      </w:r>
    </w:p>
    <w:p>
      <w:pPr>
        <w:pStyle w:val="Normal"/>
        <w:rPr/>
      </w:pPr>
      <w:r>
        <w:rPr>
          <w:rStyle w:val="Wrterbuchkopfzeile"/>
        </w:rPr>
        <w:t>mirrenac</w:t>
      </w:r>
      <w:r>
        <w:rPr>
          <w:rStyle w:val="WrterbuchStandard"/>
        </w:rPr>
        <w:t>, mhd., st. M.: nhd. Myrrhengeruch; Q.: WernhMl (vor 1382) (FB mirrenac); E.: s. mirre; W.: nhd. DW-; L.: Lexer 141a (mirrenac)</w:t>
      </w:r>
    </w:p>
    <w:p>
      <w:pPr>
        <w:pStyle w:val="Normal"/>
        <w:rPr/>
      </w:pPr>
      <w:r>
        <w:rPr>
          <w:rStyle w:val="Wrterbuchkopfzeile"/>
        </w:rPr>
        <w:t>mirrenberc</w:t>
      </w:r>
      <w:r>
        <w:rPr>
          <w:rStyle w:val="WrterbuchStandard"/>
        </w:rPr>
        <w:t>, mhd., st. M.: nhd. Myrrhenberg; Q.: Will (1060-1065) (FB mirrenberc), MvHeilFr (2. Hälfte 14. Jh.); E.: s. mirre, berc (1); W.: s. nhd. (ält.) Myrrhenberg, M., Myrrhenberg, DW 12, 2844</w:t>
      </w:r>
    </w:p>
    <w:p>
      <w:pPr>
        <w:pStyle w:val="Normal"/>
        <w:rPr/>
      </w:pPr>
      <w:r>
        <w:rPr>
          <w:rStyle w:val="Wrterbuchkopfzeile"/>
        </w:rPr>
        <w:t>mirrenboum</w:t>
      </w:r>
      <w:r>
        <w:rPr>
          <w:rStyle w:val="WrterbuchStandard"/>
        </w:rPr>
        <w:t>, mirrenpoum, mhd., st. M.: nhd. Myrrhenbaum, Myrtenbaum, Myrte; Q.: BdN (1348/50); E.: ahd. mirteboum* 2, mirtenboum*, mirreboum*, st. M. (a), Myrte; s. mhd. mirre, boum; W.: nhd. (ält.) Myrtenbaum, M., Myrtenbaum, DW 12, 2846; L.: Lexer 141a (mirrenboum)</w:t>
      </w:r>
    </w:p>
    <w:p>
      <w:pPr>
        <w:pStyle w:val="Normal"/>
        <w:rPr/>
      </w:pPr>
      <w:r>
        <w:rPr>
          <w:rStyle w:val="Wrterbuchkopfzeile"/>
        </w:rPr>
        <w:t>mirrenboum*</w:t>
      </w:r>
      <w:r>
        <w:rPr>
          <w:rStyle w:val="WrterbuchStandard"/>
        </w:rPr>
        <w:t>, ahd., st. M. (a): Vw.: s. mirteboum*, mirtilboum*</w:t>
      </w:r>
    </w:p>
    <w:p>
      <w:pPr>
        <w:pStyle w:val="Normal"/>
        <w:rPr/>
      </w:pPr>
      <w:r>
        <w:rPr>
          <w:rStyle w:val="Wrterbuchkopfzeile"/>
        </w:rPr>
        <w:t>mirrenbündeken</w:t>
      </w:r>
      <w:r>
        <w:rPr>
          <w:rStyle w:val="WrterbuchStandard"/>
        </w:rPr>
        <w:t>, mnd., N., M.: nhd. »Myrrhenbündchen«; Q.: Engels Unterw. 1 (um1390); E.: s. mirre, bündeken; L.: MndHwb 2, 988 (mirre/mirrenbündeken)</w:t>
      </w:r>
    </w:p>
    <w:p>
      <w:pPr>
        <w:pStyle w:val="Normal"/>
        <w:rPr/>
      </w:pPr>
      <w:r>
        <w:rPr>
          <w:rStyle w:val="Wrterbuchkopfzeile"/>
        </w:rPr>
        <w:t>mirrenbündel***</w:t>
      </w:r>
      <w:r>
        <w:rPr>
          <w:rStyle w:val="WrterbuchStandard"/>
        </w:rPr>
        <w:t>, mirrenbündel***</w:t>
      </w:r>
    </w:p>
    <w:p>
      <w:pPr>
        <w:pStyle w:val="Normal"/>
        <w:rPr/>
      </w:pPr>
      <w:r>
        <w:rPr>
          <w:rStyle w:val="Wrterbuchkopfzeile"/>
        </w:rPr>
        <w:t>mirrenbündellÆn</w:t>
      </w:r>
      <w:r>
        <w:rPr>
          <w:rStyle w:val="WrterbuchStandard"/>
        </w:rPr>
        <w:t>, mhd., st. N.: nhd. Myrrhenbündellein; Q.: Brun (1275-1276) (myrrenbundelÆn) (FB mirrenbündelÆn); E.: s. mirre, bündelÆn; W.: nhd. DW-</w:t>
      </w:r>
    </w:p>
    <w:p>
      <w:pPr>
        <w:pStyle w:val="Normal"/>
        <w:rPr/>
      </w:pPr>
      <w:r>
        <w:rPr>
          <w:rStyle w:val="Wrterbuchkopfzeile"/>
        </w:rPr>
        <w:t>mirrenbüschelÆn</w:t>
      </w:r>
      <w:r>
        <w:rPr>
          <w:rStyle w:val="WrterbuchStandard"/>
        </w:rPr>
        <w:t>, mhd., st. N.: nhd. »Myrrhenbüschellein«, Myrrhenbusch; Q.: Seuse (1330-1360) (FB mirrenbüschelÆn); E.: s. mirre, büschel; W.: nhd. (ält.) Myrrhenbüschelein, N., Myrrhenbüschelein, DW-; L.: Hennig 220c</w:t>
      </w:r>
    </w:p>
    <w:p>
      <w:pPr>
        <w:pStyle w:val="Normal"/>
        <w:rPr/>
      </w:pPr>
      <w:r>
        <w:rPr>
          <w:rStyle w:val="Wrterbuchkopfzeile"/>
        </w:rPr>
        <w:t>mirrenpoum</w:t>
      </w:r>
      <w:r>
        <w:rPr>
          <w:rStyle w:val="WrterbuchStandard"/>
        </w:rPr>
        <w:t>, mhd., st. M.: Vw.: s. mirrenboum</w:t>
      </w:r>
    </w:p>
    <w:p>
      <w:pPr>
        <w:pStyle w:val="Normal"/>
        <w:rPr/>
      </w:pPr>
      <w:r>
        <w:rPr>
          <w:rStyle w:val="Wrterbuchkopfzeile"/>
        </w:rPr>
        <w:t>mirrensmac</w:t>
      </w:r>
      <w:r>
        <w:rPr>
          <w:rStyle w:val="WrterbuchStandard"/>
        </w:rPr>
        <w:t>, mhd., st. M.: nhd. »Myrrhengeschmack«, Myrrhenduft; Hw.: s. mirregesmac; E.: s. mirre, smac; W.: vgl. nhd. Myrrhengeschmack, M., Myrrhengeschmack, DW-; L.: Lexer 428a (mirrensmac), Hennig (mirrensmac)</w:t>
      </w:r>
    </w:p>
    <w:p>
      <w:pPr>
        <w:pStyle w:val="Normal"/>
        <w:rPr/>
      </w:pPr>
      <w:r>
        <w:rPr>
          <w:rStyle w:val="Wrterbuchkopfzeile"/>
        </w:rPr>
        <w:t>mirrenvaz</w:t>
      </w:r>
      <w:r>
        <w:rPr>
          <w:rStyle w:val="WrterbuchStandard"/>
        </w:rPr>
        <w:t>, mirrenfaz*, mhd., st. N.: nhd. »Myrrhenfass«, Myrrhengefäß; E.: s. mirre, vaz; W.: nhd. DW-; L.: Lexer 141a (mirrenvaz)</w:t>
      </w:r>
    </w:p>
    <w:p>
      <w:pPr>
        <w:pStyle w:val="Normal"/>
        <w:rPr/>
      </w:pPr>
      <w:r>
        <w:rPr>
          <w:rStyle w:val="Wrterbuchkopfzeile"/>
        </w:rPr>
        <w:t>mirrenwÆn</w:t>
      </w:r>
      <w:r>
        <w:rPr>
          <w:rStyle w:val="WrterbuchStandard"/>
        </w:rPr>
        <w:t>, mhd., st. M.: nhd. Myrrhenwein, Myrrhensaft; Hw.: s. mirrewÆn; Q.: HvNst (um 1300) (FB mirrenwÆn); E.: s. mirre, wÆn; W.: nhd. Myrrhenwein, M., Myrrhenwein, DW-; L.: Lexer 428b (mirrenwÆn)</w:t>
      </w:r>
    </w:p>
    <w:p>
      <w:pPr>
        <w:pStyle w:val="Normal"/>
        <w:rPr/>
      </w:pPr>
      <w:r>
        <w:rPr>
          <w:rStyle w:val="Wrterbuchkopfzeile"/>
        </w:rPr>
        <w:t>mirrenzaher</w:t>
      </w:r>
      <w:r>
        <w:rPr>
          <w:rStyle w:val="WrterbuchStandard"/>
        </w:rPr>
        <w:t>, mhd., st. M.: nhd. »Myrrhenzähre«, Myrrhenbaumharz, Myrrhenharz; Q.: Cranc (FB mirrenzaher), BdN (1348/50); E.: s. mirre, zaher; W.: nhd. (ält.) Myrrhenzähre, F., Myrrhezähre, DW-; L.: Lexer 141a (mirrenzaher), Hennig (mirrenzaher)</w:t>
      </w:r>
    </w:p>
    <w:p>
      <w:pPr>
        <w:pStyle w:val="Normal"/>
        <w:rPr/>
      </w:pPr>
      <w:r>
        <w:rPr>
          <w:rStyle w:val="Wrterbuchkopfzeile"/>
        </w:rPr>
        <w:t>mirresmac</w:t>
      </w:r>
      <w:r>
        <w:rPr>
          <w:rStyle w:val="WrterbuchStandard"/>
        </w:rPr>
        <w:t>, mhd., st. M.: nhd. »Myrrhengeschmack«, Myrrhenduft; Hw.: s. mirresmac; E.: s. mirre, smac; W.: s. nhd. Myrrhengeschmack, M., Myrrhengeschmack, DW-; L.: Hennig (mirrensmac)</w:t>
      </w:r>
    </w:p>
    <w:p>
      <w:pPr>
        <w:pStyle w:val="Normal"/>
        <w:rPr/>
      </w:pPr>
      <w:r>
        <w:rPr>
          <w:rStyle w:val="Wrterbuchkopfzeile"/>
        </w:rPr>
        <w:t>mirrewÆn</w:t>
      </w:r>
      <w:r>
        <w:rPr>
          <w:rStyle w:val="WrterbuchStandard"/>
        </w:rPr>
        <w:t>, mhd., st. M.: nhd. »Myrrhewein«, Myrrhenwein, Myrrhensaft; E.: s. mirre, wÆn; W.: s. nhd. Myrrhenwein, M., Myrrhenwein, DW-; L.: Lexer 428b (mirrenwÆn)</w:t>
      </w:r>
    </w:p>
    <w:p>
      <w:pPr>
        <w:pStyle w:val="Normal"/>
        <w:rPr/>
      </w:pPr>
      <w:r>
        <w:rPr>
          <w:rStyle w:val="Wrterbuchkopfzeile"/>
        </w:rPr>
        <w:t>mirræn*</w:t>
      </w:r>
      <w:r>
        <w:rPr>
          <w:rStyle w:val="WrterbuchStandard"/>
        </w:rPr>
        <w:t>, ahd., sw. V. (2): Vw.: s. gimirræt*</w:t>
      </w:r>
    </w:p>
    <w:p>
      <w:pPr>
        <w:pStyle w:val="Normal"/>
        <w:rPr/>
      </w:pPr>
      <w:r>
        <w:rPr>
          <w:rStyle w:val="Wrterbuchkopfzeile"/>
        </w:rPr>
        <w:t>*mirræt?</w:t>
      </w:r>
      <w:r>
        <w:rPr>
          <w:rStyle w:val="WrterbuchStandard"/>
        </w:rPr>
        <w:t>, ahd., (Part. Prät.=Adj.): Vw.: s. gi</w:t>
        <w:noBreakHyphen/>
        <w:t>; Hw.: s. mirræn*</w:t>
      </w:r>
    </w:p>
    <w:p>
      <w:pPr>
        <w:pStyle w:val="Normal"/>
        <w:rPr/>
      </w:pPr>
      <w:r>
        <w:rPr>
          <w:rStyle w:val="Wrterbuchkopfzeile"/>
        </w:rPr>
        <w:t>mirt</w:t>
      </w:r>
      <w:r>
        <w:rPr>
          <w:rStyle w:val="WrterbuchStandard"/>
        </w:rPr>
        <w:t>, mhd., st. F.: nhd. Myrte; Hw.: s. mirre; Q.: Heimesf (1200-1210) (FB mirt); E.: s. lat. murtus, F., Myrte, Myrtenbaum; gr. mÚrtoj (m‹rtos), F., Myrtenbaum, Myrtenzweig; vgl. altsemitisch murr, Adj., bitter; W.: nhd. DW-</w:t>
      </w:r>
    </w:p>
    <w:p>
      <w:pPr>
        <w:pStyle w:val="Normal"/>
        <w:rPr/>
      </w:pPr>
      <w:r>
        <w:rPr>
          <w:rStyle w:val="Wrterbuchkopfzeile"/>
        </w:rPr>
        <w:t>mir</w:t>
        <w:noBreakHyphen/>
        <w:t>te</w:t>
        <w:noBreakHyphen/>
        <w:t>bôm*</w:t>
      </w:r>
      <w:r>
        <w:rPr>
          <w:rStyle w:val="WrterbuchStandard"/>
          <w:b/>
        </w:rPr>
        <w:t xml:space="preserve"> 1</w:t>
      </w:r>
      <w:r>
        <w:rPr>
          <w:rStyle w:val="WrterbuchStandard"/>
        </w:rPr>
        <w:t>, as., st. M. (a): nhd. »Myrtenbaum«, Myrte; ne. myrtle (N.); ÜG.: lat. murtus Gl; Hw.: vgl. ahd. mirteboum* (st. M. a); Q.: Gl (= Brill R. Ahd. Mauritiusglossen Z. f. d. A. 57 (1920) S. 126); I.: z. T. Lw. lat. myrtus, murtus, Lüt. lat. murtus; E.: s. lat. murtus, F., Myrte, Myrtenbaum; gr. mÚrtoj (m‹rtos), F., Myrtenbaum, Myrtenzweig; vgl. altsemitisch murr, Adj., bitter; s. as. bôm; B.: Gl Nom. Sg. mirebom mirtus SAGA 113, 6 = Brill R. Ahd. Mauritiusglossen Z. f. d. A. 57 (1920) S. 126, 6 (z. T. ahd.)</w:t>
      </w:r>
    </w:p>
    <w:p>
      <w:pPr>
        <w:pStyle w:val="Normal"/>
        <w:rPr/>
      </w:pPr>
      <w:r>
        <w:rPr>
          <w:rStyle w:val="Wrterbuchkopfzeile"/>
        </w:rPr>
        <w:t>mirteboum*</w:t>
      </w:r>
      <w:r>
        <w:rPr>
          <w:rStyle w:val="WrterbuchStandard"/>
          <w:b/>
        </w:rPr>
        <w:t xml:space="preserve"> 2</w:t>
      </w:r>
      <w:r>
        <w:rPr>
          <w:rStyle w:val="WrterbuchStandard"/>
        </w:rPr>
        <w:t>, mirtenboum*, mirreboum*, mirrenboum*, ahd., st. M. (a): nhd. Myrte; ne. myrtle; ÜG.: lat. myrtus Gl; Hw.: s. mirtilboum*; vgl. as. mirtebæm*; Q.: Gl (12. Jh.); I.: z. T. Lw. lat. myrtus, murtus, Lüt. lat. murtus; E.: s. lat. murtus, F., Myrte, Myrtenbaum; gr. mÚrtoj (m‹rtos), F., Myrtenbaum, Myrtenzweig; vgl. altsemitisch murr, Adj., bitter; s. ahd. boum; W.: mhd. mirrenboum, st. M., Myrrhenbaum; nhd. Myrtenbaum, M., Myrtenbaum, DW 12, 2846</w:t>
      </w:r>
    </w:p>
    <w:p>
      <w:pPr>
        <w:pStyle w:val="Normal"/>
        <w:rPr/>
      </w:pPr>
      <w:r>
        <w:rPr>
          <w:rStyle w:val="Wrterbuchkopfzeile"/>
        </w:rPr>
        <w:t>mirtel</w:t>
      </w:r>
      <w:r>
        <w:rPr>
          <w:rStyle w:val="WrterbuchStandard"/>
        </w:rPr>
        <w:t xml:space="preserve">, mhd., Sb.: nhd. Myrte; Vw.: s. </w:t>
        <w:noBreakHyphen/>
        <w:t xml:space="preserve">ber, </w:t>
        <w:noBreakHyphen/>
        <w:t>boum; Q.: Myns (um 1440); E.: s. lat. murtus, F., Myrte, Myrtenbaum; gr. mÚrtoj (m‹rtos), F., Myrtenbaum, Myrtenzweig; vgl. altsemitisch murr, Adj., bitter; W.: nhd. DW-</w:t>
      </w:r>
    </w:p>
    <w:p>
      <w:pPr>
        <w:pStyle w:val="Normal"/>
        <w:rPr/>
      </w:pPr>
      <w:r>
        <w:rPr>
          <w:rStyle w:val="Wrterbuchkopfzeile"/>
        </w:rPr>
        <w:t>mirtelber*</w:t>
      </w:r>
      <w:r>
        <w:rPr>
          <w:rStyle w:val="WrterbuchStandard"/>
        </w:rPr>
        <w:t>, mirtelper, mhd., st. F.: nhd. Myrtenbeere; Q.: BdN (1348/50); E.: s. lat. murtus, F., Myrte, Myrtenbaum; gr. mÚrtoj (m‹rtos), F., Myrtenbaum, Myrtenzweig; vgl. altsemitisch murr, Adj., bitter; s. mhd. ber (2); W.: vgl. nhd. Myrtenbeere, F., Myrtenbeere, DW 12, 2846; L.: Hennig (mirtelper)</w:t>
      </w:r>
    </w:p>
    <w:p>
      <w:pPr>
        <w:pStyle w:val="Normal"/>
        <w:rPr/>
      </w:pPr>
      <w:r>
        <w:rPr>
          <w:rStyle w:val="Wrterbuchkopfzeile"/>
        </w:rPr>
        <w:t>mirtelboum</w:t>
      </w:r>
      <w:r>
        <w:rPr>
          <w:rStyle w:val="WrterbuchStandard"/>
        </w:rPr>
        <w:t>, mirtelpoum, mhd., st. M.: nhd. »Myrtenbaum«, Myrrhenbaum; Q.: BdN, KvWGS (1277/87); E.: ahd. mirtilboum* 8, st. M. (a), »Myrtenbaum«, Myrte, Gagel; s. mirtil, boum; W.: vgl. nhd. Myrtenbaum, M., Myrtenbaum, DW 12, 2846; L.: Lexer 141a (mirtelboum), Hennig (mirtelpoum)</w:t>
      </w:r>
    </w:p>
    <w:p>
      <w:pPr>
        <w:pStyle w:val="Normal"/>
        <w:rPr/>
      </w:pPr>
      <w:r>
        <w:rPr>
          <w:rStyle w:val="Wrterbuchkopfzeile"/>
        </w:rPr>
        <w:t>mirtelper</w:t>
      </w:r>
      <w:r>
        <w:rPr>
          <w:rStyle w:val="WrterbuchStandard"/>
        </w:rPr>
        <w:t>, mhd., st. F.: Vw.: s. mirtelber*</w:t>
      </w:r>
    </w:p>
    <w:p>
      <w:pPr>
        <w:pStyle w:val="Normal"/>
        <w:rPr/>
      </w:pPr>
      <w:r>
        <w:rPr>
          <w:rStyle w:val="Wrterbuchkopfzeile"/>
        </w:rPr>
        <w:t>mirtelpoum</w:t>
      </w:r>
      <w:r>
        <w:rPr>
          <w:rStyle w:val="WrterbuchStandard"/>
        </w:rPr>
        <w:t>, mhd., st. M.: Vw.: s. mirtelboum</w:t>
      </w:r>
    </w:p>
    <w:p>
      <w:pPr>
        <w:pStyle w:val="Normal"/>
        <w:rPr/>
      </w:pPr>
      <w:r>
        <w:rPr>
          <w:rStyle w:val="Wrterbuchkopfzeile"/>
        </w:rPr>
        <w:t>mirtenboum*</w:t>
      </w:r>
      <w:r>
        <w:rPr>
          <w:rStyle w:val="WrterbuchStandard"/>
        </w:rPr>
        <w:t>, ahd., st. M. (a): Vw.: s. mirteboum*</w:t>
      </w:r>
    </w:p>
    <w:p>
      <w:pPr>
        <w:pStyle w:val="Normal"/>
        <w:rPr/>
      </w:pPr>
      <w:r>
        <w:rPr>
          <w:rStyle w:val="Wrterbuchkopfzeile"/>
        </w:rPr>
        <w:t>mirtetech</w:t>
      </w:r>
      <w:r>
        <w:rPr>
          <w:rStyle w:val="WrterbuchStandard"/>
        </w:rPr>
        <w:t>, mhd., M., N.: nhd. Myrtengesträuch; Q.: Cranc (1347-1359) (FB mirtetech); E.: s. mirte; W.: nhd. DW-</w:t>
      </w:r>
    </w:p>
    <w:p>
      <w:pPr>
        <w:pStyle w:val="Normal"/>
        <w:rPr/>
      </w:pPr>
      <w:r>
        <w:rPr>
          <w:rStyle w:val="Wrterbuchkopfzeile"/>
        </w:rPr>
        <w:t>mirtil</w:t>
      </w:r>
      <w:r>
        <w:rPr>
          <w:rStyle w:val="WrterbuchStandard"/>
          <w:b/>
        </w:rPr>
        <w:t xml:space="preserve"> 1</w:t>
      </w:r>
      <w:r>
        <w:rPr>
          <w:rStyle w:val="WrterbuchStandard"/>
        </w:rPr>
        <w:t>, ahd., st. M. (a?): nhd. Gagel, Myrte; ne. myrtle; ÜG.: lat. myrtus Gl; Q.: Gl (12. Jh.); I.: Lw. lat. murtus; E.: s. lat. murtus, F., Myrte, Myrtenbaum; gr. mÚrtoj (m‹rtos), F., Myrtenbaum, Myrtenzweig; vgl. altsemitisch murr, Adj., bitter</w:t>
      </w:r>
    </w:p>
    <w:p>
      <w:pPr>
        <w:pStyle w:val="Normal"/>
        <w:rPr/>
      </w:pPr>
      <w:r>
        <w:rPr>
          <w:rStyle w:val="Wrterbuchkopfzeile"/>
        </w:rPr>
        <w:t>mirtilahi*</w:t>
      </w:r>
      <w:r>
        <w:rPr>
          <w:rStyle w:val="WrterbuchStandard"/>
          <w:b/>
        </w:rPr>
        <w:t xml:space="preserve"> 1</w:t>
      </w:r>
      <w:r>
        <w:rPr>
          <w:rStyle w:val="WrterbuchStandard"/>
        </w:rPr>
        <w:t>, ahd., st. N. (a): nhd. Myrtengebüsch, Myrtenbestand, Gagelbestand; ne. myrtle shrubs; ÜG.: lat. myrtetum Gl; Q.: Gl (10. Jh.); I.: z. T. Lw. lat. murtum, Lüt. lat. murtetum; E.: s. mirtil</w:t>
      </w:r>
    </w:p>
    <w:p>
      <w:pPr>
        <w:pStyle w:val="Normal"/>
        <w:rPr/>
      </w:pPr>
      <w:r>
        <w:rPr>
          <w:rStyle w:val="Wrterbuchkopfzeile"/>
        </w:rPr>
        <w:t>mirtilapful*</w:t>
      </w:r>
      <w:r>
        <w:rPr>
          <w:rStyle w:val="WrterbuchStandard"/>
          <w:b/>
        </w:rPr>
        <w:t xml:space="preserve"> 1</w:t>
      </w:r>
      <w:r>
        <w:rPr>
          <w:rStyle w:val="WrterbuchStandard"/>
        </w:rPr>
        <w:t>, mirtilaphul*, ahd., st. M. (i): nhd. »Myrtenapfel«, Gagelbeere?, Myrtenbeere?; ne. fruit of myrtle; ÜG.: lat. myrtum Gl; Q.: Gl (11. Jh.); I.: z. T. Lw. lat. murtus, Lüt. lat. murtum; E.: s. mirtil, apful</w:t>
      </w:r>
    </w:p>
    <w:p>
      <w:pPr>
        <w:pStyle w:val="Normal"/>
        <w:rPr/>
      </w:pPr>
      <w:r>
        <w:rPr>
          <w:rStyle w:val="Wrterbuchkopfzeile"/>
        </w:rPr>
        <w:t>mirtilboum*</w:t>
      </w:r>
      <w:r>
        <w:rPr>
          <w:rStyle w:val="WrterbuchStandard"/>
          <w:b/>
        </w:rPr>
        <w:t xml:space="preserve"> 8</w:t>
      </w:r>
      <w:r>
        <w:rPr>
          <w:rStyle w:val="WrterbuchStandard"/>
        </w:rPr>
        <w:t>, ahd., st. M. (a): nhd. »Myrtenbaum«, Myrte, Gagel; ne. »myrtle</w:t>
        <w:noBreakHyphen/>
        <w:t>tree«, myrtle; ÜG.: lat. myrtus Gl; Hw.: s. mirteboum*; Q.: Gl (12. Jh.); I.: Lüt. lat. murtus; E.: s. mirtil, boum; W.: mhd. mirtelboum, st. M., Myrrhenbaum</w:t>
      </w:r>
    </w:p>
    <w:p>
      <w:pPr>
        <w:pStyle w:val="Normal"/>
        <w:rPr/>
      </w:pPr>
      <w:r>
        <w:rPr>
          <w:rStyle w:val="Wrterbuchkopfzeile"/>
        </w:rPr>
        <w:t>mirtilboumahi*</w:t>
      </w:r>
      <w:r>
        <w:rPr>
          <w:rStyle w:val="WrterbuchStandard"/>
          <w:b/>
        </w:rPr>
        <w:t xml:space="preserve"> 1</w:t>
      </w:r>
      <w:r>
        <w:rPr>
          <w:rStyle w:val="WrterbuchStandard"/>
        </w:rPr>
        <w:t>, ahd., st. N. (ja): nhd. Myrtenhain, Myrtenbestand, Gagelbestand; ne. myrtle grove; ÜG.: lat. myrtetum Gl; Q.: Gl (11./12. Jh.); I.: z. T. Lw. lat. murtus, Lüt. lat. murtetum; E.: s. mirtil, boum</w:t>
      </w:r>
    </w:p>
    <w:p>
      <w:pPr>
        <w:pStyle w:val="Normal"/>
        <w:rPr/>
      </w:pPr>
      <w:r>
        <w:rPr>
          <w:rStyle w:val="Wrterbuchkopfzeile"/>
        </w:rPr>
        <w:t>mis</w:t>
      </w:r>
      <w:r>
        <w:rPr>
          <w:rStyle w:val="WrterbuchStandard"/>
          <w:b/>
        </w:rPr>
        <w:t xml:space="preserve"> (2)</w:t>
      </w:r>
      <w:r>
        <w:rPr>
          <w:rStyle w:val="WrterbuchStandard"/>
        </w:rPr>
        <w:t>, mhd., st. F.: Vw.: s. misse</w:t>
      </w:r>
    </w:p>
    <w:p>
      <w:pPr>
        <w:pStyle w:val="Normal"/>
        <w:rPr/>
      </w:pPr>
      <w:r>
        <w:rPr>
          <w:rStyle w:val="Wrterbuchkopfzeile"/>
        </w:rPr>
        <w:t>mis</w:t>
      </w:r>
      <w:r>
        <w:rPr>
          <w:rStyle w:val="WrterbuchStandard"/>
          <w:b/>
        </w:rPr>
        <w:t xml:space="preserve"> (1)</w:t>
      </w:r>
      <w:r>
        <w:rPr>
          <w:rStyle w:val="WrterbuchStandard"/>
        </w:rPr>
        <w:t>, mhd., Adj.: nhd. mangelhaft, entbehrend; Q.: Kirchb, Ot (1301-1319); E.: s. misse (1); W.: nhd. DW-; L.: Lexer 141a (mis)</w:t>
      </w:r>
    </w:p>
    <w:p>
      <w:pPr>
        <w:pStyle w:val="Normal"/>
        <w:rPr/>
      </w:pPr>
      <w:r>
        <w:rPr>
          <w:rStyle w:val="Wrterbuchkopfzeile"/>
        </w:rPr>
        <w:t>mi-s-</w:t>
      </w:r>
      <w:r>
        <w:rPr>
          <w:rStyle w:val="WrterbuchStandard"/>
        </w:rPr>
        <w:t xml:space="preserve">, anfrk., Präf.: nhd. miss...; ne. mis...; Vw.: s. </w:t>
        <w:noBreakHyphen/>
        <w:t>dõ</w:t>
        <w:noBreakHyphen/>
        <w:t xml:space="preserve">d*, </w:t>
        <w:noBreakHyphen/>
        <w:t>træ-st-en*; Hw.: vgl. as. *mis?, ahd. missi*; E.: germ. *missa</w:t>
        <w:noBreakHyphen/>
        <w:t>, *missaz, *missja</w:t>
        <w:noBreakHyphen/>
        <w:t>, *missjaz, Adj., vertauscht, wechselseitig, abwechselnd, miss</w:t>
        <w:noBreakHyphen/>
        <w:t>; s. idg. *meit</w:t>
        <w:noBreakHyphen/>
        <w:t xml:space="preserve"> (2), V., wechseln, tauschen, Pokorny 715; vgl. idg. *mei- (2), V., Adj., Sb., wechseln, tauschen, täuschen, gemeinsam, Leistung, Pokorny 709</w:t>
      </w:r>
    </w:p>
    <w:p>
      <w:pPr>
        <w:pStyle w:val="Normal"/>
        <w:rPr/>
      </w:pPr>
      <w:r>
        <w:rPr>
          <w:rStyle w:val="Wrterbuchkopfzeile"/>
        </w:rPr>
        <w:t>mis...</w:t>
      </w:r>
      <w:r>
        <w:rPr>
          <w:rStyle w:val="WrterbuchStandard"/>
        </w:rPr>
        <w:t>, mhd.: Vw.: s. misse...</w:t>
      </w:r>
    </w:p>
    <w:p>
      <w:pPr>
        <w:pStyle w:val="Normal"/>
        <w:rPr/>
      </w:pPr>
      <w:r>
        <w:rPr>
          <w:rStyle w:val="Wrterbuchkopfzeile"/>
        </w:rPr>
        <w:t>mis</w:t>
      </w:r>
      <w:r>
        <w:rPr>
          <w:rStyle w:val="WrterbuchStandard"/>
          <w:b/>
        </w:rPr>
        <w:t xml:space="preserve"> (3)</w:t>
      </w:r>
      <w:r>
        <w:rPr>
          <w:rStyle w:val="WrterbuchStandard"/>
        </w:rPr>
        <w:t>, mnd., Adv.: Vw.: s. misse (4); L.: MndHwb 2, 988 (mis), Lü 230a (mis)</w:t>
      </w:r>
    </w:p>
    <w:p>
      <w:pPr>
        <w:pStyle w:val="Normal"/>
        <w:rPr/>
      </w:pPr>
      <w:r>
        <w:rPr>
          <w:rStyle w:val="Wrterbuchkopfzeile"/>
        </w:rPr>
        <w:t>mis</w:t>
      </w:r>
      <w:r>
        <w:rPr>
          <w:rStyle w:val="WrterbuchStandard"/>
          <w:b/>
        </w:rPr>
        <w:t xml:space="preserve"> (2)</w:t>
      </w:r>
      <w:r>
        <w:rPr>
          <w:rStyle w:val="WrterbuchStandard"/>
        </w:rPr>
        <w:t>, mnd., Adj.: Vw.: s. misse (3); L.: MndHwb 2, 988 (mis), Lü 230a (mis)</w:t>
      </w:r>
    </w:p>
    <w:p>
      <w:pPr>
        <w:pStyle w:val="Normal"/>
        <w:rPr/>
      </w:pPr>
      <w:r>
        <w:rPr>
          <w:rStyle w:val="Wrterbuchkopfzeile"/>
        </w:rPr>
        <w:t>mis</w:t>
      </w:r>
      <w:r>
        <w:rPr>
          <w:rStyle w:val="WrterbuchStandard"/>
          <w:b/>
        </w:rPr>
        <w:t xml:space="preserve"> (4)</w:t>
      </w:r>
      <w:r>
        <w:rPr>
          <w:rStyle w:val="WrterbuchStandard"/>
        </w:rPr>
        <w:t>, mnd., M.: Vw.: s. mes (1); L.: MndHwb 2, 989 (mis)</w:t>
      </w:r>
    </w:p>
    <w:p>
      <w:pPr>
        <w:pStyle w:val="Normal"/>
        <w:rPr/>
      </w:pPr>
      <w:r>
        <w:rPr>
          <w:rStyle w:val="Wrterbuchkopfzeile"/>
        </w:rPr>
        <w:t>mi-s</w:t>
      </w:r>
      <w:r>
        <w:rPr>
          <w:rStyle w:val="WrterbuchStandard"/>
        </w:rPr>
        <w:t>, got., Pers.-Pron.: Vw.: s. ik; E.: germ. *miz, Pers.-Pron., mir; vgl. idg. *me- (1), Pron., meiner, mir, mich, Pokorny 702</w:t>
      </w:r>
    </w:p>
    <w:p>
      <w:pPr>
        <w:pStyle w:val="Normal"/>
        <w:rPr/>
      </w:pPr>
      <w:r>
        <w:rPr>
          <w:rStyle w:val="Wrterbuchkopfzeile"/>
        </w:rPr>
        <w:t>mis...</w:t>
      </w:r>
      <w:r>
        <w:rPr>
          <w:rStyle w:val="WrterbuchStandard"/>
        </w:rPr>
        <w:t>, mnd., Suff.: Vw.: s. misse...; L.: MndHwb 2, 989 (mis-)</w:t>
      </w:r>
    </w:p>
    <w:p>
      <w:pPr>
        <w:pStyle w:val="Normal"/>
        <w:rPr/>
      </w:pPr>
      <w:r>
        <w:rPr>
          <w:rStyle w:val="Wrterbuchkopfzeile"/>
        </w:rPr>
        <w:t>mi-s</w:t>
        <w:noBreakHyphen/>
      </w:r>
      <w:r>
        <w:rPr>
          <w:rStyle w:val="WrterbuchStandard"/>
        </w:rPr>
        <w:t xml:space="preserve">, ae., Präf.: nhd. miss...; Vw.: s. </w:t>
        <w:noBreakHyphen/>
        <w:t xml:space="preserve">be-ga-ng-an, </w:t>
        <w:noBreakHyphen/>
        <w:t xml:space="preserve">béod-an, </w:t>
        <w:noBreakHyphen/>
        <w:t>byr</w:t>
        <w:noBreakHyphen/>
        <w:t xml:space="preserve">d, </w:t>
        <w:noBreakHyphen/>
        <w:t xml:space="preserve">cweþ-an, </w:t>
        <w:noBreakHyphen/>
        <w:t>dÚ</w:t>
        <w:noBreakHyphen/>
        <w:t xml:space="preserve">d, </w:t>
        <w:noBreakHyphen/>
        <w:t>dæ</w:t>
        <w:noBreakHyphen/>
        <w:t xml:space="preserve">n, </w:t>
        <w:noBreakHyphen/>
        <w:t xml:space="preserve">far-an, </w:t>
        <w:noBreakHyphen/>
        <w:t xml:space="preserve">fÊ-d-an, </w:t>
        <w:noBreakHyphen/>
        <w:t>fæ</w:t>
        <w:noBreakHyphen/>
        <w:t xml:space="preserve">n, </w:t>
        <w:noBreakHyphen/>
        <w:t xml:space="preserve">híe-r-an, </w:t>
        <w:noBreakHyphen/>
        <w:t xml:space="preserve">lic, </w:t>
        <w:noBreakHyphen/>
        <w:t xml:space="preserve">lÆc-e, </w:t>
        <w:noBreakHyphen/>
        <w:t xml:space="preserve">lÆc-ian, </w:t>
        <w:noBreakHyphen/>
        <w:t>li</w:t>
        <w:noBreakHyphen/>
        <w:t>m-p</w:t>
        <w:noBreakHyphen/>
        <w:t xml:space="preserve">an, </w:t>
        <w:noBreakHyphen/>
        <w:t xml:space="preserve">scr’-nc-e, </w:t>
        <w:noBreakHyphen/>
        <w:t>s</w:t>
        <w:noBreakHyphen/>
        <w:t xml:space="preserve">pre-c-an, </w:t>
        <w:noBreakHyphen/>
        <w:t>þío</w:t>
        <w:noBreakHyphen/>
        <w:t xml:space="preserve">n, </w:t>
        <w:noBreakHyphen/>
        <w:t xml:space="preserve">w’-nd-e, </w:t>
        <w:noBreakHyphen/>
        <w:t>wi</w:t>
        <w:noBreakHyphen/>
        <w:t>n-n</w:t>
        <w:noBreakHyphen/>
        <w:t>an; Hw.: vgl. got. missa</w:t>
        <w:noBreakHyphen/>
        <w:t>, an. miss, as. *mis?, ahd. missi*, afries. mis</w:t>
        <w:noBreakHyphen/>
        <w:t>; E.: germ. *missa</w:t>
        <w:noBreakHyphen/>
        <w:t>, *missaz, *missja</w:t>
        <w:noBreakHyphen/>
        <w:t>, *missjaz, Adj., vertauscht, wechselseitig, abwechselnd, miss</w:t>
        <w:noBreakHyphen/>
        <w:t>; s. idg. *meit</w:t>
        <w:noBreakHyphen/>
        <w:t xml:space="preserve"> (2), V., wechseln, tauschen, Pokorny 715; vgl. idg. *mei- (2), V., Adj., Sb., wechseln, tauschen, täuschen, gemeinsam, Leistung, Pokorny 709; L.: Hh 223, Lehnert 150a</w:t>
      </w:r>
    </w:p>
    <w:p>
      <w:pPr>
        <w:pStyle w:val="Normal"/>
        <w:rPr/>
      </w:pPr>
      <w:r>
        <w:rPr>
          <w:rStyle w:val="Wrterbuchkopfzeile"/>
        </w:rPr>
        <w:t>mi-s-</w:t>
      </w:r>
      <w:r>
        <w:rPr>
          <w:rStyle w:val="WrterbuchStandard"/>
        </w:rPr>
        <w:t xml:space="preserve">, afries., Präf.: nhd. miss...; ne. mis...; Vw.: s. </w:t>
        <w:noBreakHyphen/>
        <w:t>dam-m</w:t>
        <w:noBreakHyphen/>
        <w:t xml:space="preserve">a, </w:t>
        <w:noBreakHyphen/>
        <w:t>dam-m</w:t>
        <w:noBreakHyphen/>
        <w:t xml:space="preserve">ia, </w:t>
        <w:noBreakHyphen/>
        <w:t>dÐ</w:t>
        <w:noBreakHyphen/>
        <w:t xml:space="preserve">d, </w:t>
        <w:noBreakHyphen/>
        <w:t xml:space="preserve">dÐ-d-ere, </w:t>
        <w:noBreakHyphen/>
        <w:t xml:space="preserve">dÐ-d-ich, </w:t>
        <w:noBreakHyphen/>
        <w:t xml:space="preserve">dÆk-a, </w:t>
        <w:noBreakHyphen/>
        <w:t xml:space="preserve">duõ, </w:t>
        <w:noBreakHyphen/>
        <w:t xml:space="preserve">er-a, </w:t>
        <w:noBreakHyphen/>
        <w:t xml:space="preserve">far-a, </w:t>
        <w:noBreakHyphen/>
        <w:t xml:space="preserve">gu-ng-a, </w:t>
        <w:noBreakHyphen/>
        <w:t xml:space="preserve">hop-e, </w:t>
        <w:noBreakHyphen/>
        <w:t xml:space="preserve">jeld-a, </w:t>
        <w:noBreakHyphen/>
        <w:t xml:space="preserve">lâv-a, </w:t>
        <w:noBreakHyphen/>
        <w:t xml:space="preserve">lâv-ich, </w:t>
        <w:noBreakHyphen/>
        <w:t xml:space="preserve">lik, </w:t>
        <w:noBreakHyphen/>
        <w:t xml:space="preserve">lik-e, </w:t>
        <w:noBreakHyphen/>
        <w:t>si-d</w:t>
        <w:noBreakHyphen/>
        <w:t xml:space="preserve">e, </w:t>
        <w:noBreakHyphen/>
        <w:t>ske-r</w:t>
        <w:noBreakHyphen/>
        <w:t xml:space="preserve">a, </w:t>
        <w:noBreakHyphen/>
        <w:t>ski-õ; Hw.: vgl. got. missa</w:t>
        <w:noBreakHyphen/>
        <w:t>, an. miss, ae. mis</w:t>
        <w:noBreakHyphen/>
        <w:t>, as. *mis?, ahd. missi*; E.: germ. *missa</w:t>
        <w:noBreakHyphen/>
        <w:t>, *missaz, *missja</w:t>
        <w:noBreakHyphen/>
        <w:t>, *missjaz, Adj., vertauscht, wechselseitig, abwechselnd, miss</w:t>
        <w:noBreakHyphen/>
        <w:t>; s. idg. *meit</w:t>
        <w:noBreakHyphen/>
        <w:t xml:space="preserve"> (2), V., wechseln, tauschen, Pokorny 715; vgl. idg. *mei- (2), V., Adj., Sb., wechseln, tauschen, täuschen, gemeinsam, Leistung, Pokorny 709; L.: Hh 72b, Rh 930a</w:t>
      </w:r>
    </w:p>
    <w:p>
      <w:pPr>
        <w:pStyle w:val="Normal"/>
        <w:rPr/>
      </w:pPr>
      <w:r>
        <w:rPr>
          <w:rStyle w:val="Wrterbuchkopfzeile"/>
        </w:rPr>
        <w:t>mis...</w:t>
      </w:r>
      <w:r>
        <w:rPr>
          <w:rStyle w:val="WrterbuchStandard"/>
        </w:rPr>
        <w:t>, ahd.: Vw.: s. a. missi...</w:t>
      </w:r>
    </w:p>
    <w:p>
      <w:pPr>
        <w:pStyle w:val="Normal"/>
        <w:rPr/>
      </w:pPr>
      <w:r>
        <w:rPr>
          <w:rStyle w:val="Wrterbuchkopfzeile"/>
        </w:rPr>
        <w:t>mis</w:t>
      </w:r>
      <w:r>
        <w:rPr>
          <w:rStyle w:val="WrterbuchStandard"/>
          <w:b/>
        </w:rPr>
        <w:t xml:space="preserve"> (1)</w:t>
      </w:r>
      <w:r>
        <w:rPr>
          <w:rStyle w:val="WrterbuchStandard"/>
        </w:rPr>
        <w:t>, mnd., M.: nhd. Fehl, Mangel; E.: s. missen (1); R.: mis hebben: nhd. jemanden entbehren; L.: MndHwb 2, 981 (mis)</w:t>
      </w:r>
    </w:p>
    <w:p>
      <w:pPr>
        <w:pStyle w:val="Normal"/>
        <w:rPr/>
      </w:pPr>
      <w:r>
        <w:rPr>
          <w:rStyle w:val="Wrterbuchkopfzeile"/>
        </w:rPr>
        <w:t>*mi</w:t>
        <w:noBreakHyphen/>
        <w:t>s?</w:t>
      </w:r>
      <w:r>
        <w:rPr>
          <w:rStyle w:val="WrterbuchStandard"/>
        </w:rPr>
        <w:t xml:space="preserve">, as., Adj., Präf.: nhd. miss...; ne. mis... (Präf.); Vw.: s. </w:t>
        <w:noBreakHyphen/>
        <w:t xml:space="preserve">dõd, </w:t>
        <w:noBreakHyphen/>
        <w:t xml:space="preserve">hliumandig*, </w:t>
        <w:noBreakHyphen/>
        <w:t xml:space="preserve">lÆk*, </w:t>
        <w:noBreakHyphen/>
        <w:t>lÆko*, -tumft*; Hw.: s. *missi; vgl. ahd. mis, missi*; E.: germ. *missa</w:t>
        <w:noBreakHyphen/>
        <w:t>, *missaz, *missja</w:t>
        <w:noBreakHyphen/>
        <w:t>, *missjaz, Adj., vertauscht, wechselseitig, abwechselnd, miss...; s. idg. *meit</w:t>
        <w:noBreakHyphen/>
        <w:t xml:space="preserve"> (2), V., wechseln, tauschen, Pokorny 715; vgl. idg. *mei- (2), V., Adj., Sb., wechseln, tauschen, täuschen, gemeinsam, Leistung, Pokorny 709; W.: mnd. mis</w:t>
        <w:noBreakHyphen/>
        <w:t>, Präf., miss...</w:t>
      </w:r>
    </w:p>
    <w:p>
      <w:pPr>
        <w:pStyle w:val="Normal"/>
        <w:rPr/>
      </w:pPr>
      <w:r>
        <w:rPr>
          <w:rStyle w:val="Wrterbuchkopfzeile"/>
        </w:rPr>
        <w:t>misal*</w:t>
      </w:r>
      <w:r>
        <w:rPr>
          <w:rStyle w:val="WrterbuchStandard"/>
          <w:b/>
        </w:rPr>
        <w:t xml:space="preserve"> 1</w:t>
      </w:r>
      <w:r>
        <w:rPr>
          <w:rStyle w:val="WrterbuchStandard"/>
        </w:rPr>
        <w:t>, ahd., Adj.: nhd. aussätzig; ne. leprous; ÜG.: lat. leprosus NGl; Q.: NGl (2. Viertel 11. Jh.); I.: Lw. lat. misellus; E.: s. lat. misellus, Adj., gar elend, gar unglücklich; vgl. lat. miser, Adj., elend, unglücklich, erbärmlich; Herkunft unbekannt</w:t>
      </w:r>
    </w:p>
    <w:p>
      <w:pPr>
        <w:pStyle w:val="Normal"/>
        <w:rPr/>
      </w:pPr>
      <w:r>
        <w:rPr>
          <w:rStyle w:val="Wrterbuchkopfzeile"/>
        </w:rPr>
        <w:t>misaloht*</w:t>
      </w:r>
      <w:r>
        <w:rPr>
          <w:rStyle w:val="WrterbuchStandard"/>
          <w:b/>
        </w:rPr>
        <w:t xml:space="preserve"> 1</w:t>
      </w:r>
      <w:r>
        <w:rPr>
          <w:rStyle w:val="WrterbuchStandard"/>
        </w:rPr>
        <w:t>, ahd., Adj.: nhd. aussätzig; ne. leprous; Q.: N (1000); I.: z. T. Lw. lat. misellus; E.: s. lat. misellus, Adj., gar elend, gar unglücklich; vgl. lat. miser, Adj., elend, unglücklich, erbärmlich; Herkunft unbekannt</w:t>
      </w:r>
    </w:p>
    <w:p>
      <w:pPr>
        <w:pStyle w:val="Normal"/>
        <w:rPr/>
      </w:pPr>
      <w:r>
        <w:rPr>
          <w:rStyle w:val="Wrterbuchkopfzeile"/>
        </w:rPr>
        <w:t>misalsuht*</w:t>
      </w:r>
      <w:r>
        <w:rPr>
          <w:rStyle w:val="WrterbuchStandard"/>
          <w:b/>
        </w:rPr>
        <w:t xml:space="preserve"> 5</w:t>
      </w:r>
      <w:r>
        <w:rPr>
          <w:rStyle w:val="WrterbuchStandard"/>
        </w:rPr>
        <w:t>, ahd., st. F. (i): nhd. Aussatz; ne. leprosy; ÜG.: lat. lepra Gl; Q.: Gl (10. Jh.); I.: z. T. Lw. lat. misellus, Lüt. lat. misellus?, lepra?; E.: s. misal, suht; W.: mhd. miselsuht, st. F., Aussatz; nhd. Miselsucht, F., Miselsucht, Kluge s. u. Miselsuch</w:t>
      </w:r>
    </w:p>
    <w:p>
      <w:pPr>
        <w:pStyle w:val="Normal"/>
        <w:rPr/>
      </w:pPr>
      <w:r>
        <w:rPr>
          <w:rStyle w:val="Wrterbuchkopfzeile"/>
        </w:rPr>
        <w:t>misalsuhtÆg*</w:t>
      </w:r>
      <w:r>
        <w:rPr>
          <w:rStyle w:val="WrterbuchStandard"/>
          <w:b/>
        </w:rPr>
        <w:t xml:space="preserve"> 4</w:t>
      </w:r>
      <w:r>
        <w:rPr>
          <w:rStyle w:val="WrterbuchStandard"/>
        </w:rPr>
        <w:t>, ahd., Adj.: nhd. aussätzig; ne. leprous; ÜG.: lat. leprosus Gl; Q.: Gl (12. Jh.); I.: z. T. Lw. lat. misellus, Lüt. lat. misellus?, leprosus?; Lbd. arab. miskin, Adj., arm, elend; E.: s. misal, suhtÆg; W.: mhd. miselsühtic, Adj., aussätzig</w:t>
      </w:r>
    </w:p>
    <w:p>
      <w:pPr>
        <w:pStyle w:val="Normal"/>
        <w:rPr>
          <w:rStyle w:val="WrterbuchStandard"/>
        </w:rPr>
      </w:pPr>
      <w:r>
        <w:rPr>
          <w:rStyle w:val="Wrterbuchkopfzeile"/>
        </w:rPr>
        <w:t>misõvent</w:t>
      </w:r>
      <w:r>
        <w:rPr>
          <w:rStyle w:val="Wrterbuchkopfzeile"/>
          <w:rFonts w:cs="Times New Roman"/>
        </w:rPr>
        <w:t>ǖ</w:t>
      </w:r>
      <w:r>
        <w:rPr>
          <w:rStyle w:val="Wrterbuchkopfzeile"/>
          <w:rFonts w:cs="Times German"/>
        </w:rPr>
        <w:t>r</w:t>
      </w:r>
      <w:r>
        <w:rPr>
          <w:rStyle w:val="Wrterbuchkopfzeile"/>
        </w:rPr>
        <w:t>e</w:t>
      </w:r>
      <w:r>
        <w:rPr>
          <w:rStyle w:val="WrterbuchStandard"/>
        </w:rPr>
        <w:t>, misõvent</w:t>
      </w:r>
      <w:r>
        <w:rPr>
          <w:rStyle w:val="WrterbuchStandard"/>
          <w:rFonts w:cs="Times New Roman"/>
        </w:rPr>
        <w:t>ǖ</w:t>
      </w:r>
      <w:r>
        <w:rPr>
          <w:rStyle w:val="WrterbuchStandard"/>
          <w:rFonts w:cs="Times German"/>
        </w:rPr>
        <w:t>r, mnd., N.: Vw.: s. misseõvent</w:t>
      </w:r>
      <w:r>
        <w:rPr>
          <w:rStyle w:val="WrterbuchStandard"/>
          <w:rFonts w:cs="Times New Roman"/>
        </w:rPr>
        <w:t>ǖ</w:t>
      </w:r>
      <w:r>
        <w:rPr>
          <w:rStyle w:val="WrterbuchStandard"/>
          <w:rFonts w:cs="Times German"/>
        </w:rPr>
        <w:t>re; L.: MndHwb 2, 989 (misâvent</w:t>
      </w:r>
      <w:r>
        <w:rPr>
          <w:rStyle w:val="WrterbuchStandard"/>
          <w:rFonts w:cs="Times New Roman"/>
        </w:rPr>
        <w:t>ǖ</w:t>
      </w:r>
      <w:r>
        <w:rPr>
          <w:rStyle w:val="WrterbuchStandard"/>
          <w:rFonts w:cs="Times German"/>
        </w:rPr>
        <w:t>r), Lü 230b (misaventure); Son.: langes ü, örtlich beschränkt, Fremdwort in mnd. Form</w:t>
      </w:r>
    </w:p>
    <w:p>
      <w:pPr>
        <w:pStyle w:val="Normal"/>
        <w:rPr/>
      </w:pPr>
      <w:r>
        <w:rPr>
          <w:rStyle w:val="Wrterbuchkopfzeile"/>
        </w:rPr>
        <w:t>misbÐden</w:t>
      </w:r>
      <w:r>
        <w:rPr>
          <w:rStyle w:val="WrterbuchStandard"/>
        </w:rPr>
        <w:t>, mnd., st. V.: Vw.: s. missebÐden; L.: MndHwb 2, 989 (misbêden), Lü 230b (misbeden)</w:t>
      </w:r>
    </w:p>
    <w:p>
      <w:pPr>
        <w:pStyle w:val="Normal"/>
        <w:rPr/>
      </w:pPr>
      <w:r>
        <w:rPr>
          <w:rStyle w:val="Wrterbuchkopfzeile"/>
        </w:rPr>
        <w:t>misbÐdinge</w:t>
      </w:r>
      <w:r>
        <w:rPr>
          <w:rStyle w:val="WrterbuchStandard"/>
        </w:rPr>
        <w:t>, mnd., F.: Vw.: s. missebÐdinge; L.: MndHwb 2, 989 (misbÐden/misbÐdinge), Lü 230b (misbÐden/missebÐdinge)</w:t>
      </w:r>
    </w:p>
    <w:p>
      <w:pPr>
        <w:pStyle w:val="Normal"/>
        <w:rPr/>
      </w:pPr>
      <w:r>
        <w:rPr>
          <w:rStyle w:val="Wrterbuchkopfzeile"/>
        </w:rPr>
        <w:t>mi-s-be-ga-ng-an</w:t>
      </w:r>
      <w:r>
        <w:rPr>
          <w:rStyle w:val="WrterbuchStandard"/>
        </w:rPr>
        <w:t>, ae., st. V. (7)=red. V. (2): nhd. entstellen, verunstalten; ÜG.: lat. exterminare Gl; E.: s. mi</w:t>
        <w:noBreakHyphen/>
        <w:t>s</w:t>
        <w:noBreakHyphen/>
        <w:t>, be</w:t>
        <w:noBreakHyphen/>
        <w:t>, ga-ng-an; L.: Hall/Meritt 238a</w:t>
      </w:r>
    </w:p>
    <w:p>
      <w:pPr>
        <w:pStyle w:val="Normal"/>
        <w:rPr/>
      </w:pPr>
      <w:r>
        <w:rPr>
          <w:rStyle w:val="Wrterbuchkopfzeile"/>
        </w:rPr>
        <w:t>misbehÐgelichÐt</w:t>
      </w:r>
      <w:r>
        <w:rPr>
          <w:rStyle w:val="WrterbuchStandard"/>
        </w:rPr>
        <w:t>, misbehÐgelicheit, mnd., F.: Vw.: s. missebehÐgelichÐt; L.: MndHwb 2, 989 (misbÐden/misbehÐgelichê[i]t), Lü 230b (misbeheglicheit)</w:t>
      </w:r>
    </w:p>
    <w:p>
      <w:pPr>
        <w:pStyle w:val="Normal"/>
        <w:rPr/>
      </w:pPr>
      <w:r>
        <w:rPr>
          <w:rStyle w:val="Wrterbuchkopfzeile"/>
        </w:rPr>
        <w:t>misbehÐgelik***</w:t>
      </w:r>
      <w:r>
        <w:rPr>
          <w:rStyle w:val="WrterbuchStandard"/>
        </w:rPr>
        <w:t>, mnd., Adj.: Vw.: s. missebehÐgelik***</w:t>
      </w:r>
    </w:p>
    <w:p>
      <w:pPr>
        <w:pStyle w:val="Normal"/>
        <w:rPr/>
      </w:pPr>
      <w:r>
        <w:rPr>
          <w:rStyle w:val="Wrterbuchkopfzeile"/>
        </w:rPr>
        <w:t>mi-s-béod-an</w:t>
      </w:r>
      <w:r>
        <w:rPr>
          <w:rStyle w:val="WrterbuchStandard"/>
        </w:rPr>
        <w:t>, ae., st. V. (2): nhd. falsch verwenden, verletzen; E.: s. mi</w:t>
        <w:noBreakHyphen/>
        <w:t>s</w:t>
        <w:noBreakHyphen/>
        <w:t>, béod-an; L.: Hall/Meritt 238a, Lehnert 150a</w:t>
      </w:r>
    </w:p>
    <w:p>
      <w:pPr>
        <w:pStyle w:val="Normal"/>
        <w:rPr/>
      </w:pPr>
      <w:r>
        <w:rPr>
          <w:rStyle w:val="Wrterbuchkopfzeile"/>
        </w:rPr>
        <w:t>misbequÐme</w:t>
      </w:r>
      <w:r>
        <w:rPr>
          <w:rStyle w:val="WrterbuchStandard"/>
        </w:rPr>
        <w:t>, mnd.?, F.: Vw.: s. missebequÐme; L.: Lü 230b (misbequême)</w:t>
      </w:r>
    </w:p>
    <w:p>
      <w:pPr>
        <w:pStyle w:val="Normal"/>
        <w:rPr/>
      </w:pPr>
      <w:r>
        <w:rPr>
          <w:rStyle w:val="Wrterbuchkopfzeile"/>
        </w:rPr>
        <w:t>misbequemich***</w:t>
      </w:r>
      <w:r>
        <w:rPr>
          <w:rStyle w:val="WrterbuchStandard"/>
        </w:rPr>
        <w:t>, mnd., Adj.: Vw.: s. missebequemich***</w:t>
      </w:r>
    </w:p>
    <w:p>
      <w:pPr>
        <w:pStyle w:val="Normal"/>
        <w:rPr/>
      </w:pPr>
      <w:r>
        <w:rPr>
          <w:rStyle w:val="Wrterbuchkopfzeile"/>
        </w:rPr>
        <w:t>misbequÐmichhÐt*</w:t>
      </w:r>
      <w:r>
        <w:rPr>
          <w:rStyle w:val="WrterbuchStandard"/>
        </w:rPr>
        <w:t>, misbequÐmicheit, mnd.?, F.: Vw.: s. missebequemichhÐt; L.: Lü 230b (misbequêmicheit)</w:t>
      </w:r>
    </w:p>
    <w:p>
      <w:pPr>
        <w:pStyle w:val="Normal"/>
        <w:rPr/>
      </w:pPr>
      <w:r>
        <w:rPr>
          <w:rStyle w:val="Wrterbuchkopfzeile"/>
        </w:rPr>
        <w:t>misbÐre</w:t>
      </w:r>
      <w:r>
        <w:rPr>
          <w:rStyle w:val="WrterbuchStandard"/>
        </w:rPr>
        <w:t>, mnd., F.: Vw.: s. missebÐre; L.: MndHwb 2, 989 (misbÐden/misbêre), Lü 230b (misbêre)</w:t>
      </w:r>
    </w:p>
    <w:p>
      <w:pPr>
        <w:pStyle w:val="Normal"/>
        <w:rPr/>
      </w:pPr>
      <w:r>
        <w:rPr>
          <w:rStyle w:val="Wrterbuchkopfzeile"/>
        </w:rPr>
        <w:t>misbÐren</w:t>
      </w:r>
      <w:r>
        <w:rPr>
          <w:rStyle w:val="WrterbuchStandard"/>
        </w:rPr>
        <w:t>, mnd., sw. V.: Vw.: s. missebÐren; L.: MndHwb 2, 989 (misbÐden/misbÐren), Lü 230b (misbêren)</w:t>
      </w:r>
    </w:p>
    <w:p>
      <w:pPr>
        <w:pStyle w:val="Normal"/>
        <w:rPr/>
      </w:pPr>
      <w:r>
        <w:rPr>
          <w:rStyle w:val="Wrterbuchkopfzeile"/>
        </w:rPr>
        <w:t>misberöchten</w:t>
      </w:r>
      <w:r>
        <w:rPr>
          <w:rStyle w:val="WrterbuchStandard"/>
        </w:rPr>
        <w:t>, mnd., sw. V.: Vw.: s. misseberöchten</w:t>
      </w:r>
    </w:p>
    <w:p>
      <w:pPr>
        <w:pStyle w:val="Normal"/>
        <w:rPr/>
      </w:pPr>
      <w:r>
        <w:rPr>
          <w:rStyle w:val="Wrterbuchkopfzeile"/>
        </w:rPr>
        <w:t>misberöchtet*</w:t>
      </w:r>
      <w:r>
        <w:rPr>
          <w:rStyle w:val="WrterbuchStandard"/>
        </w:rPr>
        <w:t>, misberochtet, mnd., (Part. Prät.=)Adj.: Vw.: s. misseberöchtet; L.: MndHwb 2, 989 (misbÐden/misberochtet); Son.: örtlich beschränkt</w:t>
      </w:r>
    </w:p>
    <w:p>
      <w:pPr>
        <w:pStyle w:val="Normal"/>
        <w:rPr/>
      </w:pPr>
      <w:r>
        <w:rPr>
          <w:rStyle w:val="Wrterbuchkopfzeile"/>
        </w:rPr>
        <w:t>misbæk</w:t>
      </w:r>
      <w:r>
        <w:rPr>
          <w:rStyle w:val="WrterbuchStandard"/>
        </w:rPr>
        <w:t>, mnd., N.: Vw.: s. missebæk; L.: MndHwb 2, 994 (missebôk), Lü 231b (missebôk)</w:t>
      </w:r>
    </w:p>
    <w:p>
      <w:pPr>
        <w:pStyle w:val="Normal"/>
        <w:rPr/>
      </w:pPr>
      <w:r>
        <w:rPr>
          <w:rStyle w:val="Wrterbuchkopfzeile"/>
        </w:rPr>
        <w:t>misbrÐken</w:t>
      </w:r>
      <w:r>
        <w:rPr>
          <w:rStyle w:val="WrterbuchStandard"/>
        </w:rPr>
        <w:t>, mnd., st. V.: Vw.: s. missebrÐken; L.: MndHwb 2, 989 (misbÐden/misbrÐken), Lü 230b (misbreken); Son.: örtlich beschränkt</w:t>
      </w:r>
    </w:p>
    <w:p>
      <w:pPr>
        <w:pStyle w:val="Normal"/>
        <w:rPr/>
      </w:pPr>
      <w:r>
        <w:rPr>
          <w:rStyle w:val="Wrterbuchkopfzeile"/>
        </w:rPr>
        <w:t>mÆsbræt</w:t>
      </w:r>
      <w:r>
        <w:rPr>
          <w:rStyle w:val="WrterbuchStandard"/>
        </w:rPr>
        <w:t>, mnd., N.: Vw.: s. missebræt; L.: MndHwb 2, 989 (mîsbrôt); Son.: örtlich beschränkt</w:t>
      </w:r>
    </w:p>
    <w:p>
      <w:pPr>
        <w:pStyle w:val="Normal"/>
        <w:rPr/>
      </w:pPr>
      <w:r>
        <w:rPr>
          <w:rStyle w:val="Wrterbuchkopfzeile"/>
        </w:rPr>
        <w:t>misbrðk</w:t>
      </w:r>
      <w:r>
        <w:rPr>
          <w:rStyle w:val="WrterbuchStandard"/>
        </w:rPr>
        <w:t>, mnd., M.: Vw.: s. missebrðk; L.: MndHwb 2, 989 (misbrûk)</w:t>
      </w:r>
    </w:p>
    <w:p>
      <w:pPr>
        <w:pStyle w:val="Normal"/>
        <w:rPr/>
      </w:pPr>
      <w:r>
        <w:rPr>
          <w:rStyle w:val="Wrterbuchkopfzeile"/>
        </w:rPr>
        <w:t>misbrðken</w:t>
      </w:r>
      <w:r>
        <w:rPr>
          <w:rStyle w:val="WrterbuchStandard"/>
          <w:b/>
        </w:rPr>
        <w:t xml:space="preserve"> (2)</w:t>
      </w:r>
      <w:r>
        <w:rPr>
          <w:rStyle w:val="WrterbuchStandard"/>
        </w:rPr>
        <w:t>, mnd., N.: Vw.: s. missebrðken (2); L.: MndHwb 2, 989 (misbrûken)</w:t>
      </w:r>
    </w:p>
    <w:p>
      <w:pPr>
        <w:pStyle w:val="Normal"/>
        <w:rPr/>
      </w:pPr>
      <w:r>
        <w:rPr>
          <w:rStyle w:val="Wrterbuchkopfzeile"/>
        </w:rPr>
        <w:t>misbrðken</w:t>
      </w:r>
      <w:r>
        <w:rPr>
          <w:rStyle w:val="WrterbuchStandard"/>
          <w:b/>
        </w:rPr>
        <w:t xml:space="preserve"> (1)</w:t>
      </w:r>
      <w:r>
        <w:rPr>
          <w:rStyle w:val="WrterbuchStandard"/>
        </w:rPr>
        <w:t>, mnd., sw. V.: Vw.: s. missebrðken (1); L.: MndHwb 2, 989 (misbrûken), Lü 230b (misbruken)</w:t>
      </w:r>
    </w:p>
    <w:p>
      <w:pPr>
        <w:pStyle w:val="Normal"/>
        <w:rPr/>
      </w:pPr>
      <w:r>
        <w:rPr>
          <w:rStyle w:val="Wrterbuchkopfzeile"/>
        </w:rPr>
        <w:t>misbrðker</w:t>
      </w:r>
      <w:r>
        <w:rPr>
          <w:rStyle w:val="WrterbuchStandard"/>
        </w:rPr>
        <w:t>, mnd., M.: Vw.: s. missebrðkÏre; L.: MndHwb 2, 989 (misbrûker); Son.: örtlich beschränkt</w:t>
      </w:r>
    </w:p>
    <w:p>
      <w:pPr>
        <w:pStyle w:val="Normal"/>
        <w:rPr>
          <w:rStyle w:val="WrterbuchStandard"/>
        </w:rPr>
      </w:pPr>
      <w:r>
        <w:rPr>
          <w:rStyle w:val="Wrterbuchkopfzeile"/>
        </w:rPr>
        <w:t>misbr</w:t>
      </w:r>
      <w:r>
        <w:rPr>
          <w:rStyle w:val="Wrterbuchkopfzeile"/>
          <w:rFonts w:cs="Times New Roman"/>
        </w:rPr>
        <w:t>ǖ</w:t>
      </w:r>
      <w:r>
        <w:rPr>
          <w:rStyle w:val="Wrterbuchkopfzeile"/>
          <w:rFonts w:cs="Times German"/>
        </w:rPr>
        <w:t>klÆ</w:t>
      </w:r>
      <w:r>
        <w:rPr>
          <w:rStyle w:val="Wrterbuchkopfzeile"/>
        </w:rPr>
        <w:t>k</w:t>
      </w:r>
      <w:r>
        <w:rPr>
          <w:rStyle w:val="WrterbuchStandard"/>
        </w:rPr>
        <w:t>, mnd., Adj.: Vw.: s. missebrðklÆk; L.: MndHwb 2, 989 (misbrûker/misbr</w:t>
      </w:r>
      <w:r>
        <w:rPr>
          <w:rStyle w:val="WrterbuchStandard"/>
          <w:rFonts w:cs="Times New Roman"/>
        </w:rPr>
        <w:t>ǖ</w:t>
      </w:r>
      <w:r>
        <w:rPr>
          <w:rStyle w:val="WrterbuchStandard"/>
          <w:rFonts w:cs="Times German"/>
        </w:rPr>
        <w:t>klÆk); Son.: langes ü, örtlich beschränkt</w:t>
      </w:r>
    </w:p>
    <w:p>
      <w:pPr>
        <w:pStyle w:val="Normal"/>
        <w:rPr>
          <w:rStyle w:val="WrterbuchStandard"/>
        </w:rPr>
      </w:pPr>
      <w:r>
        <w:rPr>
          <w:rStyle w:val="Wrterbuchkopfzeile"/>
        </w:rPr>
        <w:t>misbr</w:t>
      </w:r>
      <w:r>
        <w:rPr>
          <w:rStyle w:val="Wrterbuchkopfzeile"/>
          <w:rFonts w:cs="Times New Roman"/>
        </w:rPr>
        <w:t>ǖ</w:t>
      </w:r>
      <w:r>
        <w:rPr>
          <w:rStyle w:val="Wrterbuchkopfzeile"/>
          <w:rFonts w:cs="Times German"/>
        </w:rPr>
        <w:t>klÆke</w:t>
      </w:r>
      <w:r>
        <w:rPr>
          <w:rStyle w:val="Wrterbuchkopfzeile"/>
        </w:rPr>
        <w:t>n</w:t>
      </w:r>
      <w:r>
        <w:rPr>
          <w:rStyle w:val="WrterbuchStandard"/>
        </w:rPr>
        <w:t>, mnd., Adv.: Vw.: s. missebrðklÆken; L.: MndHwb 2, 989 (misbrûker/misbr</w:t>
      </w:r>
      <w:r>
        <w:rPr>
          <w:rStyle w:val="WrterbuchStandard"/>
          <w:rFonts w:cs="Times New Roman"/>
        </w:rPr>
        <w:t>ǖ</w:t>
      </w:r>
      <w:r>
        <w:rPr>
          <w:rStyle w:val="WrterbuchStandard"/>
          <w:rFonts w:cs="Times German"/>
        </w:rPr>
        <w:t>klÆken); Son.: langes ü</w:t>
      </w:r>
    </w:p>
    <w:p>
      <w:pPr>
        <w:pStyle w:val="Normal"/>
        <w:rPr/>
      </w:pPr>
      <w:r>
        <w:rPr>
          <w:rStyle w:val="Wrterbuchkopfzeile"/>
        </w:rPr>
        <w:t>mi</w:t>
        <w:noBreakHyphen/>
        <w:t>s-byr-d</w:t>
      </w:r>
      <w:r>
        <w:rPr>
          <w:rStyle w:val="WrterbuchStandard"/>
        </w:rPr>
        <w:t>, ae., st. F. (i), st. N. (a): nhd. »Missgeburt«, Fehlgeburt; ÜG.: lat. abortio Gl; E.: s. mi</w:t>
        <w:noBreakHyphen/>
        <w:t>s</w:t>
        <w:noBreakHyphen/>
        <w:t>, byr</w:t>
        <w:noBreakHyphen/>
        <w:t>d; L.: Hall/Meritt 238a</w:t>
      </w:r>
    </w:p>
    <w:p>
      <w:pPr>
        <w:pStyle w:val="Normal"/>
        <w:rPr/>
      </w:pPr>
      <w:r>
        <w:rPr>
          <w:rStyle w:val="Wrterbuchkopfzeile"/>
        </w:rPr>
        <w:t>misch</w:t>
      </w:r>
      <w:r>
        <w:rPr>
          <w:rStyle w:val="WrterbuchStandard"/>
        </w:rPr>
        <w:t>, mhd., st. M.: nhd. »Misch«, Gemisch, Mischung; Q.: HvBer (1325-1330) (FB misch); E.: s. mischen; W.: nhd. (ält.) Misch, M., Misch, DW 12, 2248; L.: Lexer 141a (misch)</w:t>
      </w:r>
    </w:p>
    <w:p>
      <w:pPr>
        <w:pStyle w:val="Normal"/>
        <w:rPr/>
      </w:pPr>
      <w:r>
        <w:rPr>
          <w:rStyle w:val="Wrterbuchkopfzeile"/>
        </w:rPr>
        <w:t>mischÏre*</w:t>
      </w:r>
      <w:r>
        <w:rPr>
          <w:rStyle w:val="WrterbuchStandard"/>
        </w:rPr>
        <w:t>, mischer, mhd., st. M.: nhd. Mischer, Mischender; E.: s. mischen; W.: nhd. Mischer, M., Mischer, DW 12, 2253; L.: Hennig (mischer)</w:t>
      </w:r>
    </w:p>
    <w:p>
      <w:pPr>
        <w:pStyle w:val="Normal"/>
        <w:rPr/>
      </w:pPr>
      <w:r>
        <w:rPr>
          <w:rStyle w:val="Wrterbuchkopfzeile"/>
        </w:rPr>
        <w:t>mische</w:t>
      </w:r>
      <w:r>
        <w:rPr>
          <w:rStyle w:val="WrterbuchStandard"/>
        </w:rPr>
        <w:t>, miste, messe*, mnd., F.: nhd. Misthaufe, Misthaufen, Düngerablage, Düngergrube; Q.: Hartich Sierk 68 (1615-1664); E.: s. mes; L.: MndHwb 2, 989 (mische), Lü 230b (mische)</w:t>
      </w:r>
    </w:p>
    <w:p>
      <w:pPr>
        <w:pStyle w:val="Normal"/>
        <w:rPr/>
      </w:pPr>
      <w:r>
        <w:rPr>
          <w:rStyle w:val="Wrterbuchkopfzeile"/>
        </w:rPr>
        <w:t>mische</w:t>
      </w:r>
      <w:r>
        <w:rPr>
          <w:rStyle w:val="WrterbuchStandard"/>
        </w:rPr>
        <w:t>, mhd., st. F.: nhd. Mischung; Vw.: s. under-; Q.: Hiob (FB mische), Frl, JTit (3. Viertel 13. Jh.); E.: s. mischen; W.: nhd. DW-; L.: Lexer 141a (mische), Hennig (mische)</w:t>
      </w:r>
    </w:p>
    <w:p>
      <w:pPr>
        <w:pStyle w:val="Normal"/>
        <w:rPr/>
      </w:pPr>
      <w:r>
        <w:rPr>
          <w:rStyle w:val="Wrterbuchkopfzeile"/>
        </w:rPr>
        <w:t>mischede***</w:t>
      </w:r>
      <w:r>
        <w:rPr>
          <w:rStyle w:val="WrterbuchStandard"/>
        </w:rPr>
        <w:t>, mhd., st. N.: Vw.: s. ge-; E.: s. mische; W.: nhd. DW-</w:t>
      </w:r>
    </w:p>
    <w:p>
      <w:pPr>
        <w:pStyle w:val="Normal"/>
        <w:rPr/>
      </w:pPr>
      <w:r>
        <w:rPr>
          <w:rStyle w:val="Wrterbuchkopfzeile"/>
        </w:rPr>
        <w:t>mischelen*</w:t>
      </w:r>
      <w:r>
        <w:rPr>
          <w:rStyle w:val="WrterbuchStandard"/>
        </w:rPr>
        <w:t>, mischeln, mhd., sw. V.: nhd. »mischeln«, mischen, mengen, vermischen, verwandeln in, zusammensetzen aus; Hw.: s. mischen; Q.: RWchr (um 1254), SGPr, GTroj (FB mischeln), Urk; E.: vgl. ahd. miskilæn* 14, miscilæn*, sw. V. (2), mischen, mischen mit, vermischen; s. misken; W.: nhd. (ält.) mischeln, sw. V., häufig mischen, anhaltend mischen, DW 12, 2249; L.: Lexer 141a (mischeln), Hennig (mischen), WMU (mischeln 80 [1264] 1 Bel.)</w:t>
      </w:r>
    </w:p>
    <w:p>
      <w:pPr>
        <w:pStyle w:val="Normal"/>
        <w:rPr/>
      </w:pPr>
      <w:r>
        <w:rPr>
          <w:rStyle w:val="Wrterbuchkopfzeile"/>
        </w:rPr>
        <w:t>mischelinc</w:t>
      </w:r>
      <w:r>
        <w:rPr>
          <w:rStyle w:val="WrterbuchStandard"/>
        </w:rPr>
        <w:t>, mhd., st. M.: nhd. »Mischling«, Mischkorn; Q.: UrbBayJ (Anfang 13. Jh.); E.: s. mische, linc; W.: s. nhd. Mischling, M., Mischling, DW 12, 2254; L.: Lexer 141a (mischelinc)</w:t>
      </w:r>
    </w:p>
    <w:p>
      <w:pPr>
        <w:pStyle w:val="Normal"/>
        <w:rPr/>
      </w:pPr>
      <w:r>
        <w:rPr>
          <w:rStyle w:val="Wrterbuchkopfzeile"/>
        </w:rPr>
        <w:t>mischeln</w:t>
      </w:r>
      <w:r>
        <w:rPr>
          <w:rStyle w:val="WrterbuchStandard"/>
        </w:rPr>
        <w:t>, mhd., sw. V.: Vw.: s. mischelen*</w:t>
      </w:r>
    </w:p>
    <w:p>
      <w:pPr>
        <w:pStyle w:val="Normal"/>
        <w:rPr/>
      </w:pPr>
      <w:r>
        <w:rPr>
          <w:rStyle w:val="Wrterbuchkopfzeile"/>
        </w:rPr>
        <w:t>mischen</w:t>
      </w:r>
      <w:r>
        <w:rPr>
          <w:rStyle w:val="WrterbuchStandard"/>
          <w:b/>
        </w:rPr>
        <w:t xml:space="preserve"> (1)</w:t>
      </w:r>
      <w:r>
        <w:rPr>
          <w:rStyle w:val="WrterbuchStandard"/>
        </w:rPr>
        <w:t>, meschen, mnd., sw. V.: nhd. mischen, vermischen, vermengen, miteinander mischen, untermischen, vereinigen; Vw.: s. in-, vor-; Hw.: vgl. mhd. mischen (1); Q.: Brem. Arzneib. (1382); E.: s. ahd. misken* 27, miscen, sw. V. (1a), mischen, vermischen, mengen; germ. *miskan, *miskjan, sw. V., mischen; s. lat. mÆscÐre, V., mischen; vgl. idg. *mei</w:t>
        <w:noBreakHyphen/>
        <w:t>?, *mei¨-, V., mischen, Pokorny 714; L.: MndHwb 2, 989 (mischen), Lü 230b (mischen); Son.: örtlich beschränkt</w:t>
      </w:r>
    </w:p>
    <w:p>
      <w:pPr>
        <w:pStyle w:val="Normal"/>
        <w:rPr/>
      </w:pPr>
      <w:r>
        <w:rPr>
          <w:rStyle w:val="Wrterbuchkopfzeile"/>
        </w:rPr>
        <w:t>mischen</w:t>
      </w:r>
      <w:r>
        <w:rPr>
          <w:rStyle w:val="WrterbuchStandard"/>
          <w:b/>
        </w:rPr>
        <w:t xml:space="preserve"> (2)</w:t>
      </w:r>
      <w:r>
        <w:rPr>
          <w:rStyle w:val="WrterbuchStandard"/>
        </w:rPr>
        <w:t>, meschen, mnd., Adj.: nhd. messingisch, messingen, aus Messing hergestellt; Hw.: s. missinges, meschingen, missingen; E.: s. missinc; L.: MndHwb 2, 996 (missinges), Lü 232a (missinges)</w:t>
      </w:r>
    </w:p>
    <w:p>
      <w:pPr>
        <w:pStyle w:val="Normal"/>
        <w:rPr/>
      </w:pPr>
      <w:r>
        <w:rPr>
          <w:rStyle w:val="Wrterbuchkopfzeile"/>
        </w:rPr>
        <w:t>mischen</w:t>
      </w:r>
      <w:r>
        <w:rPr>
          <w:rStyle w:val="WrterbuchStandard"/>
          <w:b/>
        </w:rPr>
        <w:t xml:space="preserve"> (1)</w:t>
      </w:r>
      <w:r>
        <w:rPr>
          <w:rStyle w:val="WrterbuchStandard"/>
        </w:rPr>
        <w:t>, müschen, muschen, mhd., missen, messen, mmd., sw. V.: nhd. mischen, mengen, zusammensetzen, zusammensetzen aus, zusammenfügen, zusammengeben, vermischen, verwandeln in; ÜG.: lat. confundere PsM, miscere PsM; Vw.: s. durch-, enein-, ge-, Æn-, un-, under-, ver-, zuo-; Hw.: s. mischelen; Q.: Will (1060-1065), LAlex, PsM, RWchr, StrBsp, ErzIII, LvReg, SHort, Kreuzf, HvBurg, HvNst, Apk, WvÖst, Ot, BDan, MinnerII, EvA, Teichn, KvMSph (FB mischen), BdN, Elis, En, Er, Exod, GenM (um 1120?), Helbl, Krone, Kudr, KvWEngelh, KvWLd, KvWTroj, Mai, Nib, NvJer, Reinfr, Renner, Trist, WälGa, Wig; E.: ahd. misken* 27, miscen, sw. V. (1a), mischen, vermischen, mengen; germ. *miskan, *miskjan, sw. V., mischen; s. lat. mÆscÐre, V., mischen; vgl. idg. *mei</w:t>
        <w:noBreakHyphen/>
        <w:t>?, *mei¨-, V., mischen, Pokorny 714; W.: nhd. mischen, sw. V., mischen, DW 12, 2249; R.: klõrheit mischen: nhd. trüben, beunruhigen, verwirren; R.: sich zesamene mischen: nhd. sich aneinander schmiegen; R.: sich nõhe zesamene mischen: nhd. sich eng aneinander schmiegen; R.: gemischetez hõr: nhd. »gemischtes Haar«, graues Haar; R.: gemischetiu varwe: nhd. »gemischte Farbe«, wechselnde Farbe; R.: mischet (Part. Prät.): nhd. weiß und rot gemischt; L.: Lexer 141a (mischen), Lexer 428b (mischen), Hennig (mischen)</w:t>
      </w:r>
    </w:p>
    <w:p>
      <w:pPr>
        <w:pStyle w:val="Normal"/>
        <w:rPr/>
      </w:pPr>
      <w:r>
        <w:rPr>
          <w:rStyle w:val="Wrterbuchkopfzeile"/>
        </w:rPr>
        <w:t>mischen</w:t>
      </w:r>
      <w:r>
        <w:rPr>
          <w:rStyle w:val="WrterbuchStandard"/>
          <w:b/>
        </w:rPr>
        <w:t xml:space="preserve"> (2)</w:t>
      </w:r>
      <w:r>
        <w:rPr>
          <w:rStyle w:val="WrterbuchStandard"/>
        </w:rPr>
        <w:t>, mhd., st. N.: nhd. Mischen; Q.: Teichn (FB mischen), Elis, Reinfr (nach 1291); E.: s. mischen (1); W.: nhd. Mischen, N., Mischen, DW 12, 2249</w:t>
      </w:r>
    </w:p>
    <w:p>
      <w:pPr>
        <w:pStyle w:val="Normal"/>
        <w:rPr/>
      </w:pPr>
      <w:r>
        <w:rPr>
          <w:rStyle w:val="Wrterbuchkopfzeile"/>
        </w:rPr>
        <w:t>mischenart</w:t>
      </w:r>
      <w:r>
        <w:rPr>
          <w:rStyle w:val="WrterbuchStandard"/>
        </w:rPr>
        <w:t>, mhd., st. F.: nhd. Mischungsverhältnis; Q.: JvFrst (1340-1350) (FB mischenart); E.: s. mischen, art; W.: s. nhd. Mischart, F., Mischart, DW 12, 2248</w:t>
      </w:r>
    </w:p>
    <w:p>
      <w:pPr>
        <w:pStyle w:val="Normal"/>
        <w:rPr/>
      </w:pPr>
      <w:r>
        <w:rPr>
          <w:rStyle w:val="Wrterbuchkopfzeile"/>
        </w:rPr>
        <w:t>mischet***</w:t>
      </w:r>
      <w:r>
        <w:rPr>
          <w:rStyle w:val="WrterbuchStandard"/>
        </w:rPr>
        <w:t>, mhd., (Part. Prät.=)Adj.: nhd. mischt; Vw.: s. ge-, ver-; E.: s. mischen; W.: nhd. DW-</w:t>
      </w:r>
    </w:p>
    <w:p>
      <w:pPr>
        <w:pStyle w:val="Normal"/>
        <w:rPr/>
      </w:pPr>
      <w:r>
        <w:rPr>
          <w:rStyle w:val="Wrterbuchkopfzeile"/>
        </w:rPr>
        <w:t>mischinge</w:t>
      </w:r>
      <w:r>
        <w:rPr>
          <w:rStyle w:val="WrterbuchStandard"/>
        </w:rPr>
        <w:t>, mnd., F.: nhd. »Mischung«, Vermischung, fleischliche Vermischung; Hw.: vgl. mhd. mischunge; Q.: Halb. Bibel. Lev. 18 17 (1522); E.: s. mischen (1), inge; L.: MndHwb 2, 989 (mischinge); Son.: örtlich beschränkt</w:t>
      </w:r>
    </w:p>
    <w:p>
      <w:pPr>
        <w:pStyle w:val="Normal"/>
        <w:rPr/>
      </w:pPr>
      <w:r>
        <w:rPr>
          <w:rStyle w:val="Wrterbuchkopfzeile"/>
        </w:rPr>
        <w:t>mischunge</w:t>
      </w:r>
      <w:r>
        <w:rPr>
          <w:rStyle w:val="WrterbuchStandard"/>
        </w:rPr>
        <w:t>, mhd., st. F.: nhd. Mischung; ÜG.: lat. confusio PsM; Vw.: s. Æn-, mite-, ver-, zuo</w:t>
        <w:noBreakHyphen/>
        <w:t>; Q.: PsM (vor 1190), JvFrst, KvMSph (FB mischunge), BdN; I.: Lüs. lat. confusio; E.: s. mischen; W.: nhd. Mischung, F., Mischung, DW 12, 2256; L.: Hennig (mischunge)</w:t>
      </w:r>
    </w:p>
    <w:p>
      <w:pPr>
        <w:pStyle w:val="Normal"/>
        <w:rPr/>
      </w:pPr>
      <w:r>
        <w:rPr>
          <w:rStyle w:val="Wrterbuchkopfzeile"/>
        </w:rPr>
        <w:t>misc-ian</w:t>
      </w:r>
      <w:r>
        <w:rPr>
          <w:rStyle w:val="WrterbuchStandard"/>
        </w:rPr>
        <w:t>, mix</w:t>
        <w:noBreakHyphen/>
        <w:t>ian, mysc-an?, ae., sw. V.: nhd. mischen; Hw.: vgl. ahd. misken*; E.: germ. *miskjan, sw. V., mischen; s. lat. mÆscÐre, V., mischen; vgl. idg. *mei</w:t>
        <w:noBreakHyphen/>
        <w:t>?, *mei¨-, V., mischen, Pokorny 714; L.: Hh 223</w:t>
      </w:r>
    </w:p>
    <w:p>
      <w:pPr>
        <w:pStyle w:val="Normal"/>
        <w:rPr/>
      </w:pPr>
      <w:r>
        <w:rPr>
          <w:rStyle w:val="Wrterbuchkopfzeile"/>
        </w:rPr>
        <w:t>miscida*</w:t>
      </w:r>
      <w:r>
        <w:rPr>
          <w:rStyle w:val="WrterbuchStandard"/>
          <w:b/>
        </w:rPr>
        <w:t xml:space="preserve"> 1</w:t>
      </w:r>
      <w:r>
        <w:rPr>
          <w:rStyle w:val="WrterbuchStandard"/>
        </w:rPr>
        <w:t>, lat.</w:t>
        <w:noBreakHyphen/>
        <w:t>ahd.?, F.: nhd. Mischgetreide?; ne. mixed corn; Hw.: s. *miskida; Q.: Urk (2. Hälfte 8. Jh.); E.: s. miskida</w:t>
      </w:r>
    </w:p>
    <w:p>
      <w:pPr>
        <w:pStyle w:val="Normal"/>
        <w:rPr/>
      </w:pPr>
      <w:r>
        <w:rPr>
          <w:rStyle w:val="Wrterbuchkopfzeile"/>
        </w:rPr>
        <w:t>mi-s-cweþ-an</w:t>
      </w:r>
      <w:r>
        <w:rPr>
          <w:rStyle w:val="WrterbuchStandard"/>
        </w:rPr>
        <w:t>, ae., st. V. (5): nhd. schlecht sprechen, verfluchen; ÜG.: lat. maledicere Gl; E.: s. mi</w:t>
        <w:noBreakHyphen/>
        <w:t>s</w:t>
        <w:noBreakHyphen/>
        <w:t>, cweþ-an; L.: Hall/Meritt 238a</w:t>
      </w:r>
    </w:p>
    <w:p>
      <w:pPr>
        <w:pStyle w:val="Normal"/>
        <w:rPr/>
      </w:pPr>
      <w:r>
        <w:rPr>
          <w:rStyle w:val="Wrterbuchkopfzeile"/>
        </w:rPr>
        <w:t>misdach</w:t>
      </w:r>
      <w:r>
        <w:rPr>
          <w:rStyle w:val="WrterbuchStandard"/>
        </w:rPr>
        <w:t>, mnd., M.: Vw.: s. missedach; L.: MndHwb 2, 989 (misdach), Lü 230b (misdach); Son.: örtlich beschränkt</w:t>
      </w:r>
    </w:p>
    <w:p>
      <w:pPr>
        <w:pStyle w:val="Normal"/>
        <w:rPr/>
      </w:pPr>
      <w:r>
        <w:rPr>
          <w:rStyle w:val="Wrterbuchkopfzeile"/>
        </w:rPr>
        <w:t>mi</w:t>
        <w:noBreakHyphen/>
        <w:t>s</w:t>
        <w:noBreakHyphen/>
        <w:t>dõ</w:t>
        <w:noBreakHyphen/>
        <w:t>d</w:t>
      </w:r>
      <w:r>
        <w:rPr>
          <w:rStyle w:val="WrterbuchStandard"/>
          <w:b/>
        </w:rPr>
        <w:t xml:space="preserve"> 2</w:t>
      </w:r>
      <w:r>
        <w:rPr>
          <w:rStyle w:val="WrterbuchStandard"/>
        </w:rPr>
        <w:t>, as., st. F. (i): nhd. Missetat; ne. evil deed (N.); Hw.: s. missi (1); vgl. ahd. mistõt (st. F. i); anfrk. misdõd; Q.: Gen (Mitte 9. Jh.); I.: Lbd. lat. peccatum?; E.: s. *mis, dõd; W.: mnd. misdõt, F., Missetat, Vergehen, Sünde; B.: Gen Nom. Sg. misdad Gen 63, Akk. Sg. misdad Gen 222; Kont.: Gen that mên endi thea misdâd Gen 222; Son.: Wortschatz der germanischen Spracheinheit, unter Mitw. v. Falk, H., gänzlich umgearb. v. Torp, A., 4. A., 1909, S. 321, Berr, S., An Etymological Glossary to the Old Saxon Heliand, 1971, 283</w:t>
      </w:r>
    </w:p>
    <w:p>
      <w:pPr>
        <w:pStyle w:val="Normal"/>
        <w:rPr/>
      </w:pPr>
      <w:r>
        <w:rPr>
          <w:rStyle w:val="Wrterbuchkopfzeile"/>
        </w:rPr>
        <w:t>mi-s-dõ-d*</w:t>
      </w:r>
      <w:r>
        <w:rPr>
          <w:rStyle w:val="WrterbuchStandard"/>
          <w:b/>
        </w:rPr>
        <w:t xml:space="preserve"> 5</w:t>
      </w:r>
      <w:r>
        <w:rPr>
          <w:rStyle w:val="WrterbuchStandard"/>
        </w:rPr>
        <w:t>, anfrk., st. F. (i): nhd. Missetat, Untat, Sünde, Verbrechen; ÜG.: lat. evil deed, sin (N.); ÜG.: lat. delictum MNPs; Hw.: vgl. ahd. *mistõt?; Q.: MNPs (9. Jh.); E.: s. mi</w:t>
        <w:noBreakHyphen/>
        <w:t>s</w:t>
        <w:noBreakHyphen/>
        <w:t>, dõ</w:t>
        <w:noBreakHyphen/>
        <w:t>d*; B.: MNPs Akk. Sg. misdadi delicta 18, 13 Mylius, 68, 6 Berlin, Dat. Sg. misdadin delicto 18, 14 Mylius, Dat. Pl. misdadin delictis 67, 22 Berlin, Akk. Sg. misdat delictum 58, 13 Berlin</w:t>
      </w:r>
    </w:p>
    <w:p>
      <w:pPr>
        <w:pStyle w:val="Normal"/>
        <w:rPr/>
      </w:pPr>
      <w:r>
        <w:rPr>
          <w:rStyle w:val="Wrterbuchkopfzeile"/>
        </w:rPr>
        <w:t>mi-s-dÚ-d</w:t>
      </w:r>
      <w:r>
        <w:rPr>
          <w:rStyle w:val="WrterbuchStandard"/>
        </w:rPr>
        <w:t>, ae., st. F. (i): nhd. Missetat, Sünde; Hw.: vgl. got. missadÐþs*, anfrk. misdõd, as. misdõd, ahd. missitõt, afries. misdÐd; E.: s. mi</w:t>
        <w:noBreakHyphen/>
        <w:t>s</w:t>
        <w:noBreakHyphen/>
        <w:t>, dÚ</w:t>
        <w:noBreakHyphen/>
        <w:t>d; L.: Hall/Meritt 238a, Lehnert 150a</w:t>
      </w:r>
    </w:p>
    <w:p>
      <w:pPr>
        <w:pStyle w:val="Normal"/>
        <w:rPr/>
      </w:pPr>
      <w:r>
        <w:rPr>
          <w:rStyle w:val="Wrterbuchkopfzeile"/>
        </w:rPr>
        <w:t>misdõder</w:t>
      </w:r>
      <w:r>
        <w:rPr>
          <w:rStyle w:val="WrterbuchStandard"/>
        </w:rPr>
        <w:t>, mnd., M.: Vw.: s. missedõdÏre; L.: MndHwb 2, 990 (misdêder/missedâder), Lü 230 (misdader)</w:t>
      </w:r>
    </w:p>
    <w:p>
      <w:pPr>
        <w:pStyle w:val="Normal"/>
        <w:rPr/>
      </w:pPr>
      <w:r>
        <w:rPr>
          <w:rStyle w:val="Wrterbuchkopfzeile"/>
        </w:rPr>
        <w:t>misdõdich</w:t>
      </w:r>
      <w:r>
        <w:rPr>
          <w:rStyle w:val="WrterbuchStandard"/>
        </w:rPr>
        <w:t>, mnd., Adj.: Vw.: s. missedõdich; L.: MndHwb 2, 990 (misdêdich/misdâdich), Lü 230b (missedadich)</w:t>
      </w:r>
    </w:p>
    <w:p>
      <w:pPr>
        <w:pStyle w:val="Normal"/>
        <w:rPr/>
      </w:pPr>
      <w:r>
        <w:rPr>
          <w:rStyle w:val="Wrterbuchkopfzeile"/>
        </w:rPr>
        <w:t>misdõdicheit</w:t>
      </w:r>
      <w:r>
        <w:rPr>
          <w:rStyle w:val="WrterbuchStandard"/>
        </w:rPr>
        <w:t>, mnd., F.: Vw.: s. missedõdichhÐt; L.: MndHwb 2, 990 (misdâdichê[i]t); Son.: örtlich beschränkt</w:t>
      </w:r>
    </w:p>
    <w:p>
      <w:pPr>
        <w:pStyle w:val="Normal"/>
        <w:rPr/>
      </w:pPr>
      <w:r>
        <w:rPr>
          <w:rStyle w:val="Wrterbuchkopfzeile"/>
        </w:rPr>
        <w:t>mi-s</w:t>
        <w:noBreakHyphen/>
        <w:t>dam-m-a</w:t>
      </w:r>
      <w:r>
        <w:rPr>
          <w:rStyle w:val="WrterbuchStandard"/>
          <w:b/>
        </w:rPr>
        <w:t xml:space="preserve"> 1 und häufiger?</w:t>
      </w:r>
      <w:r>
        <w:rPr>
          <w:rStyle w:val="WrterbuchStandard"/>
        </w:rPr>
        <w:t>, mi-s-dem-m-a, afries., sw. V. (2): nhd. unberechtigt einen Damm machen; ne. make (V.) a dam illegally; Hw.: s. mi</w:t>
        <w:noBreakHyphen/>
        <w:t>s-dam-m</w:t>
        <w:noBreakHyphen/>
        <w:t>ia; E.: s. mi</w:t>
        <w:noBreakHyphen/>
        <w:t>s</w:t>
        <w:noBreakHyphen/>
        <w:t>, dam-m</w:t>
        <w:noBreakHyphen/>
        <w:t>a; L.: Hh 72b</w:t>
      </w:r>
    </w:p>
    <w:p>
      <w:pPr>
        <w:pStyle w:val="Normal"/>
        <w:rPr/>
      </w:pPr>
      <w:r>
        <w:rPr>
          <w:rStyle w:val="Wrterbuchkopfzeile"/>
        </w:rPr>
        <w:t>mi-s-dam-m-ia</w:t>
      </w:r>
      <w:r>
        <w:rPr>
          <w:rStyle w:val="WrterbuchStandard"/>
          <w:b/>
        </w:rPr>
        <w:t xml:space="preserve"> 1 und häufiger?</w:t>
      </w:r>
      <w:r>
        <w:rPr>
          <w:rStyle w:val="WrterbuchStandard"/>
        </w:rPr>
        <w:t>, mi-s-dom-m-ia, afries., sw. V. (2): nhd. einen Damm schlecht bauen, einen Damm schlecht ausbessern; ne. build (V.) a dam badly; Hw.: s. mi</w:t>
        <w:noBreakHyphen/>
        <w:t>s-dam-m</w:t>
        <w:noBreakHyphen/>
        <w:t>a; E.: s. mi</w:t>
        <w:noBreakHyphen/>
        <w:t>s-dam-m</w:t>
        <w:noBreakHyphen/>
        <w:t>a; L.: Hh 72b, Hh 167</w:t>
      </w:r>
    </w:p>
    <w:p>
      <w:pPr>
        <w:pStyle w:val="Normal"/>
        <w:rPr/>
      </w:pPr>
      <w:r>
        <w:rPr>
          <w:rStyle w:val="Wrterbuchkopfzeile"/>
        </w:rPr>
        <w:t>misdanken</w:t>
      </w:r>
      <w:r>
        <w:rPr>
          <w:rStyle w:val="WrterbuchStandard"/>
        </w:rPr>
        <w:t>, mnd., sw. V.: Vw.: s. missedanken; L.: MndHwb 2, 989 (misdanken), Lü 230b (misdanken)</w:t>
      </w:r>
    </w:p>
    <w:p>
      <w:pPr>
        <w:pStyle w:val="Normal"/>
        <w:rPr/>
      </w:pPr>
      <w:r>
        <w:rPr>
          <w:rStyle w:val="Wrterbuchkopfzeile"/>
        </w:rPr>
        <w:t>misdõt</w:t>
      </w:r>
      <w:r>
        <w:rPr>
          <w:rStyle w:val="WrterbuchStandard"/>
        </w:rPr>
        <w:t>, mnd., F.: Vw.: s. missedõt; L.: MndHwb 2, 990 (misdât/missedât), Lü 230b (misdât/missedât)</w:t>
      </w:r>
    </w:p>
    <w:p>
      <w:pPr>
        <w:pStyle w:val="Normal"/>
        <w:rPr/>
      </w:pPr>
      <w:r>
        <w:rPr>
          <w:rStyle w:val="Wrterbuchkopfzeile"/>
        </w:rPr>
        <w:t>mi-s-dÐ</w:t>
        <w:noBreakHyphen/>
        <w:t>d</w:t>
      </w:r>
      <w:r>
        <w:rPr>
          <w:rStyle w:val="WrterbuchStandard"/>
          <w:b/>
        </w:rPr>
        <w:t xml:space="preserve"> 7</w:t>
      </w:r>
      <w:r>
        <w:rPr>
          <w:rStyle w:val="WrterbuchStandard"/>
        </w:rPr>
        <w:t>, mi-s</w:t>
        <w:noBreakHyphen/>
        <w:t>dÐ-d-e, afries., st. F. (i): nhd. Missetat; ne. evel deed; Hw.: vgl. got. missadÐþs*, ae. misdÚd, anfrk. misdod, as. misdod, ahd. missitõt; Q.: Jur; E.: s. mi</w:t>
        <w:noBreakHyphen/>
        <w:t>s</w:t>
        <w:noBreakHyphen/>
        <w:t>, dÐ</w:t>
        <w:noBreakHyphen/>
        <w:t>d; W.: nfries.. misdied; L.: Hh 72b, Rh 930a</w:t>
      </w:r>
    </w:p>
    <w:p>
      <w:pPr>
        <w:pStyle w:val="Normal"/>
        <w:rPr/>
      </w:pPr>
      <w:r>
        <w:rPr>
          <w:rStyle w:val="Wrterbuchkopfzeile"/>
        </w:rPr>
        <w:t>mi-s-dÐ-d-e</w:t>
      </w:r>
      <w:r>
        <w:rPr>
          <w:rStyle w:val="WrterbuchStandard"/>
        </w:rPr>
        <w:t>, afries., st. F. (i): Vw.: s. mi</w:t>
        <w:noBreakHyphen/>
        <w:t>s-dÐ</w:t>
        <w:noBreakHyphen/>
        <w:t>d</w:t>
      </w:r>
    </w:p>
    <w:p>
      <w:pPr>
        <w:pStyle w:val="Normal"/>
        <w:rPr/>
      </w:pPr>
      <w:r>
        <w:rPr>
          <w:rStyle w:val="Wrterbuchkopfzeile"/>
        </w:rPr>
        <w:t>misdÐder</w:t>
      </w:r>
      <w:r>
        <w:rPr>
          <w:rStyle w:val="WrterbuchStandard"/>
        </w:rPr>
        <w:t>, mnd., M.: Vw.: s. missedÐdÏre; L.: MndHwb 2, 990 (misdêder), Lü 230b (misdader/misdêder)</w:t>
      </w:r>
    </w:p>
    <w:p>
      <w:pPr>
        <w:pStyle w:val="Normal"/>
        <w:rPr/>
      </w:pPr>
      <w:r>
        <w:rPr>
          <w:rStyle w:val="Wrterbuchkopfzeile"/>
        </w:rPr>
        <w:t>mi-s-dÐ-d-er</w:t>
      </w:r>
      <w:r>
        <w:rPr>
          <w:rStyle w:val="WrterbuchStandard"/>
        </w:rPr>
        <w:t>, afries., st. M. (ja): Vw.: s. mi</w:t>
        <w:noBreakHyphen/>
        <w:t>s-dÐ-d-ere*</w:t>
      </w:r>
    </w:p>
    <w:p>
      <w:pPr>
        <w:pStyle w:val="Normal"/>
        <w:rPr/>
      </w:pPr>
      <w:r>
        <w:rPr>
          <w:rStyle w:val="Wrterbuchkopfzeile"/>
        </w:rPr>
        <w:t>mi-s</w:t>
        <w:noBreakHyphen/>
        <w:t>dÐ-d</w:t>
        <w:noBreakHyphen/>
        <w:t>ere*</w:t>
      </w:r>
      <w:r>
        <w:rPr>
          <w:rStyle w:val="WrterbuchStandard"/>
          <w:b/>
        </w:rPr>
        <w:t xml:space="preserve"> 1</w:t>
      </w:r>
      <w:r>
        <w:rPr>
          <w:rStyle w:val="WrterbuchStandard"/>
        </w:rPr>
        <w:t>, mi-s-dÐ-d-er, afries., st. M. (ja): nhd. Missetäter; ne. evil-doer; Q.: Jur; E.: s. *mi</w:t>
        <w:noBreakHyphen/>
        <w:t>s-dÐ</w:t>
        <w:noBreakHyphen/>
        <w:t>d; L.: Hh 72b, Rh 930a</w:t>
      </w:r>
    </w:p>
    <w:p>
      <w:pPr>
        <w:pStyle w:val="Normal"/>
        <w:rPr/>
      </w:pPr>
      <w:r>
        <w:rPr>
          <w:rStyle w:val="Wrterbuchkopfzeile"/>
        </w:rPr>
        <w:t>misdÐderisch***</w:t>
      </w:r>
      <w:r>
        <w:rPr>
          <w:rStyle w:val="WrterbuchStandard"/>
        </w:rPr>
        <w:t>, misdÐdersch***, mnd., Adj.: Vw.: s. missedÐdÏrisch***</w:t>
      </w:r>
    </w:p>
    <w:p>
      <w:pPr>
        <w:pStyle w:val="Normal"/>
        <w:rPr/>
      </w:pPr>
      <w:r>
        <w:rPr>
          <w:rStyle w:val="Wrterbuchkopfzeile"/>
        </w:rPr>
        <w:t>misdÐderische</w:t>
      </w:r>
      <w:r>
        <w:rPr>
          <w:rStyle w:val="WrterbuchStandard"/>
        </w:rPr>
        <w:t>, misdÐdersche, mnd., F.: Vw.: s. missdÐdÏrische; L.: MndHwb 2, 990 (misdêder/misdêdersche), Lü 230b (misdêdersche)</w:t>
      </w:r>
    </w:p>
    <w:p>
      <w:pPr>
        <w:pStyle w:val="Normal"/>
        <w:rPr/>
      </w:pPr>
      <w:r>
        <w:rPr>
          <w:rStyle w:val="Wrterbuchkopfzeile"/>
        </w:rPr>
        <w:t>mi-s</w:t>
        <w:noBreakHyphen/>
        <w:t>dÐ-d</w:t>
        <w:noBreakHyphen/>
        <w:t>ich</w:t>
      </w:r>
      <w:r>
        <w:rPr>
          <w:rStyle w:val="WrterbuchStandard"/>
          <w:b/>
        </w:rPr>
        <w:t xml:space="preserve"> 4</w:t>
      </w:r>
      <w:r>
        <w:rPr>
          <w:rStyle w:val="WrterbuchStandard"/>
        </w:rPr>
        <w:t>, mi-s</w:t>
        <w:noBreakHyphen/>
        <w:t>dÐ-d</w:t>
        <w:noBreakHyphen/>
        <w:t>och, afries., Adj.: nhd. verbrecherisch; ne. criminal (Adj.); Hw.: vgl. ahd. missitõtÆg*; Q.: R, S; E.: s. *mi</w:t>
        <w:noBreakHyphen/>
        <w:t>s-dÐ</w:t>
        <w:noBreakHyphen/>
        <w:t>d, *</w:t>
        <w:noBreakHyphen/>
        <w:t>ich; L.: Hh 72b, Rh 930a</w:t>
      </w:r>
    </w:p>
    <w:p>
      <w:pPr>
        <w:pStyle w:val="Normal"/>
        <w:rPr/>
      </w:pPr>
      <w:r>
        <w:rPr>
          <w:rStyle w:val="Wrterbuchkopfzeile"/>
        </w:rPr>
        <w:t>misdÐdich</w:t>
      </w:r>
      <w:r>
        <w:rPr>
          <w:rStyle w:val="WrterbuchStandard"/>
        </w:rPr>
        <w:t>, mnd., Adj.: Vw.: s. missedÐdich; L.: MndHwb 2, 990 (misdêdich), Lü 230b (missedêdich)</w:t>
      </w:r>
    </w:p>
    <w:p>
      <w:pPr>
        <w:pStyle w:val="Normal"/>
        <w:rPr/>
      </w:pPr>
      <w:r>
        <w:rPr>
          <w:rStyle w:val="Wrterbuchkopfzeile"/>
        </w:rPr>
        <w:t>mi-s-dÐ-d-ig-a</w:t>
      </w:r>
      <w:r>
        <w:rPr>
          <w:rStyle w:val="WrterbuchStandard"/>
          <w:b/>
        </w:rPr>
        <w:t xml:space="preserve"> 3</w:t>
      </w:r>
      <w:r>
        <w:rPr>
          <w:rStyle w:val="WrterbuchStandard"/>
        </w:rPr>
        <w:t>, afries., sw. M. (n): nhd. Missetäter; ne. evil-doer; E.: s. mi</w:t>
        <w:noBreakHyphen/>
        <w:t>s-dÐ-d</w:t>
        <w:noBreakHyphen/>
        <w:t>ich; L.: Hh 167</w:t>
      </w:r>
    </w:p>
    <w:p>
      <w:pPr>
        <w:pStyle w:val="Normal"/>
        <w:rPr/>
      </w:pPr>
      <w:r>
        <w:rPr>
          <w:rStyle w:val="Wrterbuchkopfzeile"/>
        </w:rPr>
        <w:t>mi-s-dÐ-d-och</w:t>
      </w:r>
      <w:r>
        <w:rPr>
          <w:rStyle w:val="WrterbuchStandard"/>
        </w:rPr>
        <w:t>, afries., Adj.: Vw.: s. mi</w:t>
        <w:noBreakHyphen/>
        <w:t>s-dÐ-d-ich</w:t>
      </w:r>
    </w:p>
    <w:p>
      <w:pPr>
        <w:pStyle w:val="Normal"/>
        <w:rPr/>
      </w:pPr>
      <w:r>
        <w:rPr>
          <w:rStyle w:val="Wrterbuchkopfzeile"/>
        </w:rPr>
        <w:t>mi-s-dem-m-a</w:t>
      </w:r>
      <w:r>
        <w:rPr>
          <w:rStyle w:val="WrterbuchStandard"/>
        </w:rPr>
        <w:t>, afries., sw. V. (2): Vw.: s. mi</w:t>
        <w:noBreakHyphen/>
        <w:t>s-dam-m</w:t>
        <w:noBreakHyphen/>
        <w:t>a</w:t>
      </w:r>
    </w:p>
    <w:p>
      <w:pPr>
        <w:pStyle w:val="Normal"/>
        <w:rPr/>
      </w:pPr>
      <w:r>
        <w:rPr>
          <w:rStyle w:val="Wrterbuchkopfzeile"/>
        </w:rPr>
        <w:t>misdenken</w:t>
      </w:r>
      <w:r>
        <w:rPr>
          <w:rStyle w:val="WrterbuchStandard"/>
        </w:rPr>
        <w:t>, mnd., sw. V.: Vw.: s. missedenken; L.: MndHwb 2, 990 (misdenken)</w:t>
      </w:r>
    </w:p>
    <w:p>
      <w:pPr>
        <w:pStyle w:val="Normal"/>
        <w:rPr/>
      </w:pPr>
      <w:r>
        <w:rPr>
          <w:rStyle w:val="Wrterbuchkopfzeile"/>
        </w:rPr>
        <w:t>misdÆen</w:t>
      </w:r>
      <w:r>
        <w:rPr>
          <w:rStyle w:val="WrterbuchStandard"/>
        </w:rPr>
        <w:t>, mnd., st. V.: Vw.: s. missedÆen; L.: MndHwb 2, 990 (misdîen/missedîen), Lü 230b (misdien)</w:t>
      </w:r>
    </w:p>
    <w:p>
      <w:pPr>
        <w:pStyle w:val="Normal"/>
        <w:rPr/>
      </w:pPr>
      <w:r>
        <w:rPr>
          <w:rStyle w:val="Wrterbuchkopfzeile"/>
        </w:rPr>
        <w:t>mi-s</w:t>
        <w:noBreakHyphen/>
        <w:t>dÆk-a</w:t>
      </w:r>
      <w:r>
        <w:rPr>
          <w:rStyle w:val="WrterbuchStandard"/>
        </w:rPr>
        <w:t>, mi-s-dÆz-a, afries., sw. V. (1): nhd. einen Deich schlecht ausbessern; ne. repair (V.) a dam badly; E.: s. mi</w:t>
        <w:noBreakHyphen/>
        <w:t>s</w:t>
        <w:noBreakHyphen/>
        <w:t>, dÆk-a; L.: Hh 72b, Hh 167</w:t>
      </w:r>
    </w:p>
    <w:p>
      <w:pPr>
        <w:pStyle w:val="Normal"/>
        <w:rPr/>
      </w:pPr>
      <w:r>
        <w:rPr>
          <w:rStyle w:val="Wrterbuchkopfzeile"/>
        </w:rPr>
        <w:t>mi-s-dÆz-a</w:t>
      </w:r>
      <w:r>
        <w:rPr>
          <w:rStyle w:val="WrterbuchStandard"/>
        </w:rPr>
        <w:t>, afries., sw. V. (1): Vw.: s. mi</w:t>
        <w:noBreakHyphen/>
        <w:t>s-dÆk-a</w:t>
      </w:r>
    </w:p>
    <w:p>
      <w:pPr>
        <w:pStyle w:val="Normal"/>
        <w:rPr/>
      </w:pPr>
      <w:r>
        <w:rPr>
          <w:rStyle w:val="Wrterbuchkopfzeile"/>
        </w:rPr>
        <w:t>mi-s-dom-m-ia</w:t>
      </w:r>
      <w:r>
        <w:rPr>
          <w:rStyle w:val="WrterbuchStandard"/>
        </w:rPr>
        <w:t>, afries., sw. V. (2): Vw.: s. mi</w:t>
        <w:noBreakHyphen/>
        <w:t>s-dam-m</w:t>
        <w:noBreakHyphen/>
        <w:t>ia</w:t>
      </w:r>
    </w:p>
    <w:p>
      <w:pPr>
        <w:pStyle w:val="Normal"/>
        <w:rPr/>
      </w:pPr>
      <w:r>
        <w:rPr>
          <w:rStyle w:val="Wrterbuchkopfzeile"/>
        </w:rPr>
        <w:t>mi-s-dom-m-ia</w:t>
      </w:r>
      <w:r>
        <w:rPr>
          <w:rStyle w:val="WrterbuchStandard"/>
        </w:rPr>
        <w:t>, afries., sw. V. (2): Vw.: s. mi</w:t>
        <w:noBreakHyphen/>
        <w:t>s-dam-m</w:t>
        <w:noBreakHyphen/>
        <w:t>ia</w:t>
      </w:r>
    </w:p>
    <w:p>
      <w:pPr>
        <w:pStyle w:val="Normal"/>
        <w:rPr/>
      </w:pPr>
      <w:r>
        <w:rPr>
          <w:rStyle w:val="Wrterbuchkopfzeile"/>
        </w:rPr>
        <w:t>mi-s-dæ-n</w:t>
      </w:r>
      <w:r>
        <w:rPr>
          <w:rStyle w:val="WrterbuchStandard"/>
        </w:rPr>
        <w:t>, ae., anom. V.: nhd. Böses tun, Unrecht tun, sich vergehen, irren; ÜG.: lat. (agere) Gl; Hw.: vgl. afries. misduõ; E.: s. mi</w:t>
        <w:noBreakHyphen/>
        <w:t>s</w:t>
        <w:noBreakHyphen/>
        <w:t>, dæ</w:t>
        <w:noBreakHyphen/>
        <w:t>, dæ</w:t>
        <w:noBreakHyphen/>
        <w:t>n; L.: Hall/Meritt 238a</w:t>
      </w:r>
    </w:p>
    <w:p>
      <w:pPr>
        <w:pStyle w:val="Normal"/>
        <w:rPr/>
      </w:pPr>
      <w:r>
        <w:rPr>
          <w:rStyle w:val="Wrterbuchkopfzeile"/>
        </w:rPr>
        <w:t>misdæn</w:t>
      </w:r>
      <w:r>
        <w:rPr>
          <w:rStyle w:val="WrterbuchStandard"/>
        </w:rPr>
        <w:t>, mnd., N.: Vw.: s. missedæn (2); L.: MndHwb 2, 990 (misdôn)</w:t>
      </w:r>
    </w:p>
    <w:p>
      <w:pPr>
        <w:pStyle w:val="Normal"/>
        <w:rPr/>
      </w:pPr>
      <w:r>
        <w:rPr>
          <w:rStyle w:val="Wrterbuchkopfzeile"/>
        </w:rPr>
        <w:t>misdæn</w:t>
      </w:r>
      <w:r>
        <w:rPr>
          <w:rStyle w:val="WrterbuchStandard"/>
          <w:b/>
        </w:rPr>
        <w:t xml:space="preserve"> (1)</w:t>
      </w:r>
      <w:r>
        <w:rPr>
          <w:rStyle w:val="WrterbuchStandard"/>
        </w:rPr>
        <w:t>, misdðn, mnd., sw. V.: Vw.: s. missedæn (1); L.: MndHwb 2, 990 (misdôn/missedôn), Lü 230b (misdôn)</w:t>
      </w:r>
    </w:p>
    <w:p>
      <w:pPr>
        <w:pStyle w:val="Normal"/>
        <w:rPr>
          <w:rStyle w:val="WrterbuchStandard"/>
        </w:rPr>
      </w:pPr>
      <w:r>
        <w:rPr>
          <w:rStyle w:val="Wrterbuchkopfzeile"/>
        </w:rPr>
        <w:t>misdonen</w:t>
      </w:r>
      <w:r>
        <w:rPr>
          <w:rStyle w:val="WrterbuchStandard"/>
        </w:rPr>
        <w:t>, mnd., sw. V.: Vw.: s. missed</w:t>
      </w:r>
      <w:r>
        <w:rPr>
          <w:rStyle w:val="WrterbuchStandard"/>
          <w:rFonts w:cs="Microsoft Sans Serif" w:ascii="Microsoft Sans Serif" w:hAnsi="Microsoft Sans Serif"/>
        </w:rPr>
        <w:t>ȫ</w:t>
      </w:r>
      <w:r>
        <w:rPr>
          <w:rStyle w:val="WrterbuchStandard"/>
          <w:rFonts w:cs="Times German"/>
        </w:rPr>
        <w:t>nen; L.: MndHwb 2, 990 (misd</w:t>
      </w:r>
      <w:r>
        <w:rPr>
          <w:rStyle w:val="WrterbuchStandard"/>
          <w:rFonts w:cs="Microsoft Sans Serif" w:ascii="Microsoft Sans Serif" w:hAnsi="Microsoft Sans Serif"/>
        </w:rPr>
        <w:t>ȫ</w:t>
      </w:r>
      <w:r>
        <w:rPr>
          <w:rStyle w:val="WrterbuchStandard"/>
          <w:rFonts w:cs="Times German"/>
        </w:rPr>
        <w:t>nen), Lü 230b (misdonen); Son.: langes ö, örtlich beschränkt</w:t>
      </w:r>
    </w:p>
    <w:p>
      <w:pPr>
        <w:pStyle w:val="Normal"/>
        <w:rPr/>
      </w:pPr>
      <w:r>
        <w:rPr>
          <w:rStyle w:val="Wrterbuchkopfzeile"/>
        </w:rPr>
        <w:t>misdragen</w:t>
      </w:r>
      <w:r>
        <w:rPr>
          <w:rStyle w:val="WrterbuchStandard"/>
        </w:rPr>
        <w:t>, mnd., st. V.: Vw.: s. missedrõgen; L.: MndHwb 2, 990 (misdrõgen), Lü 230b (misdragen); Son.: örtlich beschränkt</w:t>
      </w:r>
    </w:p>
    <w:p>
      <w:pPr>
        <w:pStyle w:val="Normal"/>
        <w:rPr/>
      </w:pPr>
      <w:r>
        <w:rPr>
          <w:rStyle w:val="Wrterbuchkopfzeile"/>
        </w:rPr>
        <w:t>mi-s</w:t>
        <w:noBreakHyphen/>
        <w:t>du-õ</w:t>
      </w:r>
      <w:r>
        <w:rPr>
          <w:rStyle w:val="WrterbuchStandard"/>
          <w:b/>
        </w:rPr>
        <w:t xml:space="preserve"> 3</w:t>
      </w:r>
      <w:r>
        <w:rPr>
          <w:rStyle w:val="WrterbuchStandard"/>
        </w:rPr>
        <w:t>, afries., anom. V.: nhd. sich vergehen, Unrecht tun; ne. do a sin; Hw.: vgl. ae. misdæn; Q.: S; E.: s. mi</w:t>
        <w:noBreakHyphen/>
        <w:t>s</w:t>
        <w:noBreakHyphen/>
        <w:t>, du</w:t>
        <w:noBreakHyphen/>
        <w:t>õ; W.: saterl. misdua, V., Unrecht tun; L.: Hh 72b, Hh 167, Rh 930a</w:t>
      </w:r>
    </w:p>
    <w:p>
      <w:pPr>
        <w:pStyle w:val="Normal"/>
        <w:rPr/>
      </w:pPr>
      <w:r>
        <w:rPr>
          <w:rStyle w:val="Wrterbuchkopfzeile"/>
        </w:rPr>
        <w:t>misdult</w:t>
      </w:r>
      <w:r>
        <w:rPr>
          <w:rStyle w:val="WrterbuchStandard"/>
        </w:rPr>
        <w:t>, mnd.?, F.: Vw.: s. missedult; L.: Lü 230b (misdult)</w:t>
      </w:r>
    </w:p>
    <w:p>
      <w:pPr>
        <w:pStyle w:val="Normal"/>
        <w:rPr/>
      </w:pPr>
      <w:r>
        <w:rPr>
          <w:rStyle w:val="Wrterbuchkopfzeile"/>
        </w:rPr>
        <w:t>misdünken</w:t>
      </w:r>
      <w:r>
        <w:rPr>
          <w:rStyle w:val="WrterbuchStandard"/>
          <w:b/>
        </w:rPr>
        <w:t xml:space="preserve"> (1)</w:t>
      </w:r>
      <w:r>
        <w:rPr>
          <w:rStyle w:val="WrterbuchStandard"/>
        </w:rPr>
        <w:t>, misdunken, mnd., sw. V.: Vw.: s. missedünken (1); L.: MndHwb 2, 990 (misdünken/missedünken), Lü 230b (misdunken)</w:t>
      </w:r>
    </w:p>
    <w:p>
      <w:pPr>
        <w:pStyle w:val="Normal"/>
        <w:rPr/>
      </w:pPr>
      <w:r>
        <w:rPr>
          <w:rStyle w:val="Wrterbuchkopfzeile"/>
        </w:rPr>
        <w:t>misdünken</w:t>
      </w:r>
      <w:r>
        <w:rPr>
          <w:rStyle w:val="WrterbuchStandard"/>
          <w:b/>
        </w:rPr>
        <w:t xml:space="preserve"> (2)</w:t>
      </w:r>
      <w:r>
        <w:rPr>
          <w:rStyle w:val="WrterbuchStandard"/>
        </w:rPr>
        <w:t>, misdünkent, misdunkent, mnd., N.: Vw.: s. missedünken (2); L.: MndHwb 2, 990 (misdünken/misdünken[t]), Lü 230b (misdunkent)</w:t>
      </w:r>
    </w:p>
    <w:p>
      <w:pPr>
        <w:pStyle w:val="Normal"/>
        <w:rPr/>
      </w:pPr>
      <w:r>
        <w:rPr>
          <w:rStyle w:val="Wrterbuchkopfzeile"/>
        </w:rPr>
        <w:t>mÆ-s-e</w:t>
      </w:r>
      <w:r>
        <w:rPr>
          <w:rStyle w:val="WrterbuchStandard"/>
        </w:rPr>
        <w:t>, ae., sw. F. (n): Vw.: s. mÐ-s-e</w:t>
      </w:r>
    </w:p>
    <w:p>
      <w:pPr>
        <w:pStyle w:val="Normal"/>
        <w:rPr/>
      </w:pPr>
      <w:r>
        <w:rPr>
          <w:rStyle w:val="Wrterbuchkopfzeile"/>
        </w:rPr>
        <w:t>mi-s-eiŒ-r</w:t>
      </w:r>
      <w:r>
        <w:rPr>
          <w:rStyle w:val="WrterbuchStandard"/>
        </w:rPr>
        <w:t>, an., st. M. (a): nhd. Meineid; ÜG.: lat. (periurium); E.: s. mi</w:t>
        <w:noBreakHyphen/>
        <w:t>s</w:t>
        <w:noBreakHyphen/>
        <w:t>s, eiŒ</w:t>
        <w:noBreakHyphen/>
        <w:t>r</w:t>
      </w:r>
    </w:p>
    <w:p>
      <w:pPr>
        <w:pStyle w:val="Normal"/>
        <w:rPr/>
      </w:pPr>
      <w:r>
        <w:rPr>
          <w:rStyle w:val="Wrterbuchkopfzeile"/>
        </w:rPr>
        <w:t>misekar</w:t>
      </w:r>
      <w:r>
        <w:rPr>
          <w:rStyle w:val="WrterbuchStandard"/>
        </w:rPr>
        <w:t>, mhd., st. N.: Vw.: s. misencorde</w:t>
      </w:r>
    </w:p>
    <w:p>
      <w:pPr>
        <w:pStyle w:val="Normal"/>
        <w:rPr/>
      </w:pPr>
      <w:r>
        <w:rPr>
          <w:rStyle w:val="Wrterbuchkopfzeile"/>
        </w:rPr>
        <w:t>misel</w:t>
      </w:r>
      <w:r>
        <w:rPr>
          <w:rStyle w:val="WrterbuchStandard"/>
        </w:rPr>
        <w:t>, mhd., st. M., st. N., st. F.: nhd. Aussatz; Q.: Frl (1276-1318); E.: s. mlat. misellus, Adj., gar elend, gar unglücklich; vgl. lat. miser, Adj., elend, unglücklich, erbärmlich; Herkunft unbekannt; W.: nhd. DW-; L.: Lexer 141a (misel), Hennig (misel)</w:t>
      </w:r>
    </w:p>
    <w:p>
      <w:pPr>
        <w:pStyle w:val="Normal"/>
        <w:rPr/>
      </w:pPr>
      <w:r>
        <w:rPr>
          <w:rStyle w:val="Wrterbuchkopfzeile"/>
        </w:rPr>
        <w:t>mi-s-eld-i</w:t>
      </w:r>
      <w:r>
        <w:rPr>
          <w:rStyle w:val="WrterbuchStandard"/>
        </w:rPr>
        <w:t>, an., N.: nhd. Altersunterschied; Hw.: s. eld-i (3); E.: s. mi</w:t>
        <w:noBreakHyphen/>
        <w:t>s</w:t>
        <w:noBreakHyphen/>
        <w:t>s, eld-i (3); L.: Vr 99b</w:t>
      </w:r>
    </w:p>
    <w:p>
      <w:pPr>
        <w:pStyle w:val="Normal"/>
        <w:rPr/>
      </w:pPr>
      <w:r>
        <w:rPr>
          <w:rStyle w:val="Wrterbuchkopfzeile"/>
        </w:rPr>
        <w:t>miselic*</w:t>
      </w:r>
      <w:r>
        <w:rPr>
          <w:rStyle w:val="WrterbuchStandard"/>
        </w:rPr>
        <w:t>, mislic, miselec, mhd., Adj.: nhd. aussätzig; E.: s. misel; W.: nhd. DW-; L.: Lexer 428b (miselelc), Hennig (mislic)</w:t>
      </w:r>
    </w:p>
    <w:p>
      <w:pPr>
        <w:pStyle w:val="Normal"/>
        <w:rPr/>
      </w:pPr>
      <w:r>
        <w:rPr>
          <w:rStyle w:val="Wrterbuchkopfzeile"/>
        </w:rPr>
        <w:t>miselich</w:t>
      </w:r>
      <w:r>
        <w:rPr>
          <w:rStyle w:val="WrterbuchStandard"/>
        </w:rPr>
        <w:t>, misselich*, mhd., Adj.: nhd. aussätzig; Q.: RWchr (um 1254) (FB miselich); E.: s. miselic, misel; W.: nhd. DW-; L.: Lexer 141a (miselich)</w:t>
      </w:r>
    </w:p>
    <w:p>
      <w:pPr>
        <w:pStyle w:val="Normal"/>
        <w:rPr/>
      </w:pPr>
      <w:r>
        <w:rPr>
          <w:rStyle w:val="Wrterbuchkopfzeile"/>
        </w:rPr>
        <w:t>miselÆk</w:t>
      </w:r>
      <w:r>
        <w:rPr>
          <w:rStyle w:val="WrterbuchStandard"/>
        </w:rPr>
        <w:t>, mnd., Adj.: Vw.: s. misselÆk; L.: MndHwb 2, 993 (mislÆk), Lü 231b (miselik)</w:t>
      </w:r>
    </w:p>
    <w:p>
      <w:pPr>
        <w:pStyle w:val="Normal"/>
        <w:rPr/>
      </w:pPr>
      <w:r>
        <w:rPr>
          <w:rStyle w:val="Wrterbuchkopfzeile"/>
        </w:rPr>
        <w:t>miselpÆn</w:t>
      </w:r>
      <w:r>
        <w:rPr>
          <w:rStyle w:val="WrterbuchStandard"/>
        </w:rPr>
        <w:t>, mhd., st. F.: nhd. Aussatz; Q.: KvHelmsd (nach 1330) (FB miselpÆn); E.: s. misel, pÆn; W.: nhd. DW-; L.: Lexer 141a (miselpÆn)</w:t>
      </w:r>
    </w:p>
    <w:p>
      <w:pPr>
        <w:pStyle w:val="Normal"/>
        <w:rPr/>
      </w:pPr>
      <w:r>
        <w:rPr>
          <w:rStyle w:val="Wrterbuchkopfzeile"/>
        </w:rPr>
        <w:t>miselsiech</w:t>
      </w:r>
      <w:r>
        <w:rPr>
          <w:rStyle w:val="WrterbuchStandard"/>
        </w:rPr>
        <w:t>, mhd., Adj.: nhd. aussätzig; Q.: Ren (FB miselsiech), Heimesf (1200-1210), SSp, UvTürhTr; E.: s. misel, siech; W.: nhd. DW-; L.: Lexer 141a (miselsiech), Hennig (miselsiech); Son.: SSp mnd.?</w:t>
      </w:r>
    </w:p>
    <w:p>
      <w:pPr>
        <w:pStyle w:val="Normal"/>
        <w:rPr/>
      </w:pPr>
      <w:r>
        <w:rPr>
          <w:rStyle w:val="Wrterbuchkopfzeile"/>
        </w:rPr>
        <w:t>miselsuht</w:t>
      </w:r>
      <w:r>
        <w:rPr>
          <w:rStyle w:val="WrterbuchStandard"/>
        </w:rPr>
        <w:t>, mhd., st. F.: nhd. Aussatz, Lepra; Q.: Anno (1077-1081), Kchr, LAlex, Mar, LBarl, RWchr, StrAmis, HlReg, Apk (FB miselsuht), AHeinr, Berth, Erinn, Exod, KvWEngelh, KvWSilv, NvJer, PassI/II, RvEBarl, WvRh, Urk; E.: ahd. misalsuht* 5, st. F. (i), Aussatz; s. misal, suht; W.: nhd. DW-; L.: Lexer 141a (miselsuht), Hennig (miselsuht), WMU (miselsuht 1 [1200] 1 Bel.)</w:t>
      </w:r>
    </w:p>
    <w:p>
      <w:pPr>
        <w:pStyle w:val="Normal"/>
        <w:rPr/>
      </w:pPr>
      <w:r>
        <w:rPr>
          <w:rStyle w:val="Wrterbuchkopfzeile"/>
        </w:rPr>
        <w:t>miselsühtic</w:t>
      </w:r>
      <w:r>
        <w:rPr>
          <w:rStyle w:val="WrterbuchStandard"/>
        </w:rPr>
        <w:t>, miselsuhtic, miselsühtec, mhd., Adj.: nhd. aussätzig, leprakrank; Q.: Kchr (um 1150), RAlex, SGPr, SHort, Kreuzf, HvBurg, Teichn (FB miselsühtic), Elis, KvWEngelh, PrLeys, SchwSp, Serv, Spec; E.: ahd. misalsuhtÆg* 4, Adj., aussätzig; s. misal, suhtÆg; W.: nhd. DW-; L.: Lexer 141a (miselsühtic), Hennig (miselsühtic)</w:t>
      </w:r>
    </w:p>
    <w:p>
      <w:pPr>
        <w:pStyle w:val="Normal"/>
        <w:rPr/>
      </w:pPr>
      <w:r>
        <w:rPr>
          <w:rStyle w:val="Wrterbuchkopfzeile"/>
        </w:rPr>
        <w:t>miselsühticheit*</w:t>
      </w:r>
      <w:r>
        <w:rPr>
          <w:rStyle w:val="WrterbuchStandard"/>
        </w:rPr>
        <w:t>, miselsühtecheit, mhd., st. F.: nhd. Aussatz; Q.: Teichn (1350-1365) (FB miselsühticheit); E.: s. miselsühtic, miselsuht; W.: nhd. DW-; L.: Lexer 428b (miselsühtecheit)</w:t>
      </w:r>
    </w:p>
    <w:p>
      <w:pPr>
        <w:pStyle w:val="Normal"/>
        <w:rPr/>
      </w:pPr>
      <w:r>
        <w:rPr>
          <w:rStyle w:val="Wrterbuchkopfzeile"/>
        </w:rPr>
        <w:t>miselvar</w:t>
      </w:r>
      <w:r>
        <w:rPr>
          <w:rStyle w:val="WrterbuchStandard"/>
        </w:rPr>
        <w:t>, miselfar*, mhd., Adj.: nhd. aussätzig, falsch, schlecht; Q.: Hiob (1338), HistAE (FB miselvar); E.: s. misel, var, varwe; W.: nhd. DW-; L.: Lexer 141a (miselvar)</w:t>
      </w:r>
    </w:p>
    <w:p>
      <w:pPr>
        <w:pStyle w:val="Normal"/>
        <w:rPr/>
      </w:pPr>
      <w:r>
        <w:rPr>
          <w:rStyle w:val="Wrterbuchkopfzeile"/>
        </w:rPr>
        <w:t>misemau</w:t>
      </w:r>
      <w:r>
        <w:rPr>
          <w:rStyle w:val="WrterbuchStandard"/>
        </w:rPr>
        <w:t>, misermau, mnd., Sb.: Vw.: s. missemau; L.: MndHwb 2, 990 (misemau), Lü 230b (misermau)</w:t>
      </w:r>
    </w:p>
    <w:p>
      <w:pPr>
        <w:pStyle w:val="Normal"/>
        <w:rPr/>
      </w:pPr>
      <w:r>
        <w:rPr>
          <w:rStyle w:val="Wrterbuchkopfzeile"/>
        </w:rPr>
        <w:t>MÆsen</w:t>
      </w:r>
      <w:r>
        <w:rPr>
          <w:rStyle w:val="WrterbuchStandard"/>
        </w:rPr>
        <w:t>, Mytzen, mnd., ON: Vw.: s. MÆssen; L.: MndHwb 2, 990 (Mîsen)</w:t>
      </w:r>
    </w:p>
    <w:p>
      <w:pPr>
        <w:pStyle w:val="Normal"/>
        <w:rPr/>
      </w:pPr>
      <w:r>
        <w:rPr>
          <w:rStyle w:val="Wrterbuchkopfzeile"/>
        </w:rPr>
        <w:t>misencar</w:t>
      </w:r>
      <w:r>
        <w:rPr>
          <w:rStyle w:val="WrterbuchStandard"/>
        </w:rPr>
        <w:t>, mhd., sw. N., st. N.: Vw.: s. misencorde</w:t>
      </w:r>
    </w:p>
    <w:p>
      <w:pPr>
        <w:pStyle w:val="Normal"/>
        <w:rPr/>
      </w:pPr>
      <w:r>
        <w:rPr>
          <w:rStyle w:val="Wrterbuchkopfzeile"/>
        </w:rPr>
        <w:t>misencorde</w:t>
      </w:r>
      <w:r>
        <w:rPr>
          <w:rStyle w:val="WrterbuchStandard"/>
        </w:rPr>
        <w:t>, misencar, misekar, mhd., sw. N., st. N.: nhd. langes neben dem Schwert getragenes Messer (N.), Messer (N.); Q.: Suol (FB misencar); E.: s. mlat. misericors, N., langes neben dem Schwert getragenes Messer (N.); W.: nhd. DW-; L.: Lexer 141a (misencar), Hennig (misencorde)</w:t>
      </w:r>
    </w:p>
    <w:p>
      <w:pPr>
        <w:pStyle w:val="Normal"/>
        <w:rPr/>
      </w:pPr>
      <w:r>
        <w:rPr>
          <w:rStyle w:val="Wrterbuchkopfzeile"/>
        </w:rPr>
        <w:t>miser</w:t>
      </w:r>
      <w:r>
        <w:rPr>
          <w:rStyle w:val="WrterbuchStandard"/>
        </w:rPr>
        <w:t>, mhd., Adj.: nhd. elend; Q.: PsMb (um 1350) (FB miser); E.: s. lat. miser, Adj., elend, unglücklich, erbärmlich; Herkunft unbekannt; W.: nhd. DW-</w:t>
      </w:r>
    </w:p>
    <w:p>
      <w:pPr>
        <w:pStyle w:val="Normal"/>
        <w:rPr/>
      </w:pPr>
      <w:r>
        <w:rPr>
          <w:rStyle w:val="Wrterbuchkopfzeile"/>
        </w:rPr>
        <w:t>mi-s</w:t>
        <w:noBreakHyphen/>
        <w:t>er-a</w:t>
      </w:r>
      <w:r>
        <w:rPr>
          <w:rStyle w:val="WrterbuchStandard"/>
          <w:b/>
        </w:rPr>
        <w:t xml:space="preserve"> 1 und häufiger?</w:t>
      </w:r>
      <w:r>
        <w:rPr>
          <w:rStyle w:val="WrterbuchStandard"/>
        </w:rPr>
        <w:t>, afries., sw. V. (1): nhd. schlecht ackern, schlecht pflügen; ne. plough (V.) badly; E.: s. mi</w:t>
        <w:noBreakHyphen/>
        <w:t>s</w:t>
        <w:noBreakHyphen/>
        <w:t>, er-a; L.: Hh 72b, Hh 167</w:t>
      </w:r>
    </w:p>
    <w:p>
      <w:pPr>
        <w:pStyle w:val="Normal"/>
        <w:rPr/>
      </w:pPr>
      <w:r>
        <w:rPr>
          <w:rStyle w:val="Wrterbuchkopfzeile"/>
        </w:rPr>
        <w:t>misÐren</w:t>
      </w:r>
      <w:r>
        <w:rPr>
          <w:rStyle w:val="WrterbuchStandard"/>
        </w:rPr>
        <w:t>, mnd., sw. V.: Vw.: s. missÐren; L.: MndHwb 2, 990 (misêren); Son.: Fremdwort in mnd. Form, örtlich beschränkt</w:t>
      </w:r>
    </w:p>
    <w:p>
      <w:pPr>
        <w:pStyle w:val="Normal"/>
        <w:rPr/>
      </w:pPr>
      <w:r>
        <w:rPr>
          <w:rStyle w:val="Wrterbuchkopfzeile"/>
        </w:rPr>
        <w:t>miserie</w:t>
      </w:r>
      <w:r>
        <w:rPr>
          <w:rStyle w:val="WrterbuchStandard"/>
        </w:rPr>
        <w:t>, mnd., F.: nhd. Elend, Armut, Jammer; Q.: Lüb.; I.: Lw. lat. miseria; E.: s. lat. miseria, F., Elend, Jammer; s. lat. miser, lat., Adj.: nhd. elend, unglücklich, erbärmlich; weitere Herkunft unklar; L.: MndHwb 2, 990 (misérie); Son.: Fremdwort in mnd. Form</w:t>
      </w:r>
    </w:p>
    <w:p>
      <w:pPr>
        <w:pStyle w:val="Normal"/>
        <w:rPr/>
      </w:pPr>
      <w:r>
        <w:rPr>
          <w:rStyle w:val="Wrterbuchkopfzeile"/>
        </w:rPr>
        <w:t>miserippe</w:t>
      </w:r>
      <w:r>
        <w:rPr>
          <w:rStyle w:val="WrterbuchStandard"/>
        </w:rPr>
        <w:t>, mnd., Sb.: Vw.: s. misseripe; L.: MndHwb 2, 990 (miseripe); Son.: jünger, örtlich beschränkt</w:t>
      </w:r>
    </w:p>
    <w:p>
      <w:pPr>
        <w:pStyle w:val="Normal"/>
        <w:rPr/>
      </w:pPr>
      <w:r>
        <w:rPr>
          <w:rStyle w:val="Wrterbuchkopfzeile"/>
        </w:rPr>
        <w:t>miserisch</w:t>
      </w:r>
      <w:r>
        <w:rPr>
          <w:rStyle w:val="WrterbuchStandard"/>
        </w:rPr>
        <w:t>, mhd., Adj.: nhd. elend; Q.: PsMb (um 1350) (FB miser); E.: s. miser; W.: nhd. DW-; L.: Lexer 428b (miserisch)</w:t>
      </w:r>
    </w:p>
    <w:p>
      <w:pPr>
        <w:pStyle w:val="Normal"/>
        <w:rPr/>
      </w:pPr>
      <w:r>
        <w:rPr>
          <w:rStyle w:val="Wrterbuchkopfzeile"/>
        </w:rPr>
        <w:t>mi-s</w:t>
        <w:noBreakHyphen/>
        <w:t>far-a</w:t>
      </w:r>
      <w:r>
        <w:rPr>
          <w:rStyle w:val="WrterbuchStandard"/>
          <w:b/>
        </w:rPr>
        <w:t xml:space="preserve"> 1</w:t>
      </w:r>
      <w:r>
        <w:rPr>
          <w:rStyle w:val="WrterbuchStandard"/>
        </w:rPr>
        <w:t>, afries., st. V. (6): nhd. falsch handeln; ne. act (V.) wrongly; Hw.: vgl. ae. misfaran, ahd. missifaran*; Q.: R; E.: s. mi</w:t>
        <w:noBreakHyphen/>
        <w:t>s</w:t>
        <w:noBreakHyphen/>
        <w:t>, far-a (1); L.: Hh 72b, Rh 930a</w:t>
      </w:r>
    </w:p>
    <w:p>
      <w:pPr>
        <w:pStyle w:val="Normal"/>
        <w:rPr/>
      </w:pPr>
      <w:r>
        <w:rPr>
          <w:rStyle w:val="Wrterbuchkopfzeile"/>
        </w:rPr>
        <w:t>mi-s-far-an</w:t>
      </w:r>
      <w:r>
        <w:rPr>
          <w:rStyle w:val="WrterbuchStandard"/>
        </w:rPr>
        <w:t>, ae., st. V. (6): nhd. falsch gehen, falsch fahren; Hw.: vgl. ahd. missifaran*, afries. misfara; E.: s. mi</w:t>
        <w:noBreakHyphen/>
        <w:t>s</w:t>
        <w:noBreakHyphen/>
        <w:t>, far-an; L.: Hall/Meritt 238a, Lehnert 150a</w:t>
      </w:r>
    </w:p>
    <w:p>
      <w:pPr>
        <w:pStyle w:val="Normal"/>
        <w:rPr/>
      </w:pPr>
      <w:r>
        <w:rPr>
          <w:rStyle w:val="Wrterbuchkopfzeile"/>
        </w:rPr>
        <w:t>misfÐilen</w:t>
      </w:r>
      <w:r>
        <w:rPr>
          <w:rStyle w:val="WrterbuchStandard"/>
        </w:rPr>
        <w:t>, mnd., sw. V.: Vw.: s. missefÐilen; L.: MndHwb 2, 991 (misfêilen)</w:t>
      </w:r>
    </w:p>
    <w:p>
      <w:pPr>
        <w:pStyle w:val="Normal"/>
        <w:rPr/>
      </w:pPr>
      <w:r>
        <w:rPr>
          <w:rStyle w:val="Wrterbuchkopfzeile"/>
        </w:rPr>
        <w:t>mi-s-fell-i</w:t>
      </w:r>
      <w:r>
        <w:rPr>
          <w:rStyle w:val="WrterbuchStandard"/>
        </w:rPr>
        <w:t>, an., N.: nhd. Unglücksfall; Hw.: s. *fell-i; E.: s. mi</w:t>
        <w:noBreakHyphen/>
        <w:t>s</w:t>
        <w:noBreakHyphen/>
        <w:t>s, *fell-i; L.: Vr 117a</w:t>
      </w:r>
    </w:p>
    <w:p>
      <w:pPr>
        <w:pStyle w:val="Normal"/>
        <w:rPr/>
      </w:pPr>
      <w:r>
        <w:rPr>
          <w:rStyle w:val="Wrterbuchkopfzeile"/>
        </w:rPr>
        <w:t>mis</w:t>
        <w:noBreakHyphen/>
        <w:t>fÊ-d-an</w:t>
      </w:r>
      <w:r>
        <w:rPr>
          <w:rStyle w:val="WrterbuchStandard"/>
        </w:rPr>
        <w:t>, ae., sw. V. (1): nhd. schlecht nähren, schlecht behandeln; ÜG.: lat. depascere Gl; I.: Lüt. lat. depascere; E.: s. mis</w:t>
        <w:noBreakHyphen/>
        <w:t>, fÊ-d</w:t>
        <w:noBreakHyphen/>
        <w:t>an; L.: Gneuss Lb Nr. 208</w:t>
      </w:r>
    </w:p>
    <w:p>
      <w:pPr>
        <w:pStyle w:val="Normal"/>
        <w:rPr/>
      </w:pPr>
      <w:r>
        <w:rPr>
          <w:rStyle w:val="Wrterbuchkopfzeile"/>
        </w:rPr>
        <w:t>mi-s-fæ-n</w:t>
      </w:r>
      <w:r>
        <w:rPr>
          <w:rStyle w:val="WrterbuchStandard"/>
        </w:rPr>
        <w:t>, ae., st. V. (7)=red. V. (2): nhd. einen Fehler machen, verfehlen, versagen; E.: s. mi</w:t>
        <w:noBreakHyphen/>
        <w:t>s</w:t>
        <w:noBreakHyphen/>
        <w:t>, fæ</w:t>
        <w:noBreakHyphen/>
        <w:t>n; L.: Hall/Meritt 238a, Lehnert 150a, Obst/Schleburg 317b</w:t>
      </w:r>
    </w:p>
    <w:p>
      <w:pPr>
        <w:pStyle w:val="Normal"/>
        <w:rPr/>
      </w:pPr>
      <w:r>
        <w:rPr>
          <w:rStyle w:val="Wrterbuchkopfzeile"/>
        </w:rPr>
        <w:t>misgõn</w:t>
      </w:r>
      <w:r>
        <w:rPr>
          <w:rStyle w:val="WrterbuchStandard"/>
        </w:rPr>
        <w:t>, misgÐn, mnd., st. V.: Vw.: s. missegõn; L.: MndHwb 2, 991 (misgân), Lü 230b (misgân)</w:t>
      </w:r>
    </w:p>
    <w:p>
      <w:pPr>
        <w:pStyle w:val="Normal"/>
        <w:rPr/>
      </w:pPr>
      <w:r>
        <w:rPr>
          <w:rStyle w:val="Wrterbuchkopfzeile"/>
        </w:rPr>
        <w:t>misganc</w:t>
      </w:r>
      <w:r>
        <w:rPr>
          <w:rStyle w:val="WrterbuchStandard"/>
        </w:rPr>
        <w:t>, mnd., M.: Vw.: s. misseganc; L.: MndHwb 2, 991 (misganc); Son.: örtlich beschränkt</w:t>
      </w:r>
    </w:p>
    <w:p>
      <w:pPr>
        <w:pStyle w:val="Normal"/>
        <w:rPr/>
      </w:pPr>
      <w:r>
        <w:rPr>
          <w:rStyle w:val="Wrterbuchkopfzeile"/>
        </w:rPr>
        <w:t>misgebÐre</w:t>
      </w:r>
      <w:r>
        <w:rPr>
          <w:rStyle w:val="WrterbuchStandard"/>
        </w:rPr>
        <w:t>, misgebÐr, mnd., N.: Vw.: s. missegebÐre; L.: MndhHwb 2, 991 (misgebêr), Lü 230b (misgebêr[e])</w:t>
      </w:r>
    </w:p>
    <w:p>
      <w:pPr>
        <w:pStyle w:val="Normal"/>
        <w:rPr/>
      </w:pPr>
      <w:r>
        <w:rPr>
          <w:rStyle w:val="Wrterbuchkopfzeile"/>
        </w:rPr>
        <w:t>misgebært</w:t>
      </w:r>
      <w:r>
        <w:rPr>
          <w:rStyle w:val="WrterbuchStandard"/>
        </w:rPr>
        <w:t>, mnd., F.: Vw.: s. missegebært; L.: MndHwb 2, 991 (mis-ge-/misgebært)</w:t>
      </w:r>
    </w:p>
    <w:p>
      <w:pPr>
        <w:pStyle w:val="Normal"/>
        <w:rPr/>
      </w:pPr>
      <w:r>
        <w:rPr>
          <w:rStyle w:val="Wrterbuchkopfzeile"/>
        </w:rPr>
        <w:t>misgedien</w:t>
      </w:r>
      <w:r>
        <w:rPr>
          <w:rStyle w:val="WrterbuchStandard"/>
        </w:rPr>
        <w:t>, mnd.?, V.: Vw.: s. missegedÆen; L.: Lü 230b (misgedien)</w:t>
      </w:r>
    </w:p>
    <w:p>
      <w:pPr>
        <w:pStyle w:val="Normal"/>
        <w:rPr/>
      </w:pPr>
      <w:r>
        <w:rPr>
          <w:rStyle w:val="Wrterbuchkopfzeile"/>
        </w:rPr>
        <w:t>misgelõt</w:t>
      </w:r>
      <w:r>
        <w:rPr>
          <w:rStyle w:val="WrterbuchStandard"/>
        </w:rPr>
        <w:t>, mnd., N.: Vw.: s. misgelõt; L.: MndHwb 2, 991 (mis-ge-/misgelât), Lü 230b (misgelât)</w:t>
      </w:r>
    </w:p>
    <w:p>
      <w:pPr>
        <w:pStyle w:val="Normal"/>
        <w:rPr/>
      </w:pPr>
      <w:r>
        <w:rPr>
          <w:rStyle w:val="Wrterbuchkopfzeile"/>
        </w:rPr>
        <w:t>misgelden</w:t>
      </w:r>
      <w:r>
        <w:rPr>
          <w:rStyle w:val="WrterbuchStandard"/>
        </w:rPr>
        <w:t>, mnd., st. V.: Vw.: s. missegelden; L.: MndHwb 2, 991 (mis-ge-/misgelden)</w:t>
      </w:r>
    </w:p>
    <w:p>
      <w:pPr>
        <w:pStyle w:val="Normal"/>
        <w:rPr/>
      </w:pPr>
      <w:r>
        <w:rPr>
          <w:rStyle w:val="Wrterbuchkopfzeile"/>
        </w:rPr>
        <w:t>misgelæve</w:t>
      </w:r>
      <w:r>
        <w:rPr>
          <w:rStyle w:val="WrterbuchStandard"/>
        </w:rPr>
        <w:t>, mnd., M.: Vw.: s. missegelæve; L.: MndHwb 2, 993 (mislôve), Lü 230b (misgelove)</w:t>
      </w:r>
    </w:p>
    <w:p>
      <w:pPr>
        <w:pStyle w:val="Normal"/>
        <w:rPr/>
      </w:pPr>
      <w:r>
        <w:rPr>
          <w:rStyle w:val="Wrterbuchkopfzeile"/>
        </w:rPr>
        <w:t>misgengic</w:t>
      </w:r>
      <w:r>
        <w:rPr>
          <w:rStyle w:val="WrterbuchStandard"/>
        </w:rPr>
        <w:t>, mhd., Adj.: Vw.: s. missegengic</w:t>
      </w:r>
    </w:p>
    <w:p>
      <w:pPr>
        <w:pStyle w:val="Normal"/>
        <w:rPr/>
      </w:pPr>
      <w:r>
        <w:rPr>
          <w:rStyle w:val="Wrterbuchkopfzeile"/>
        </w:rPr>
        <w:t>mi-s-ger-a</w:t>
      </w:r>
      <w:r>
        <w:rPr>
          <w:rStyle w:val="WrterbuchStandard"/>
        </w:rPr>
        <w:t>, an., sw. V.: nhd. Unrecht begehen; ÜG.: lat. peccare; E.: s. mi</w:t>
        <w:noBreakHyphen/>
        <w:t>s</w:t>
        <w:noBreakHyphen/>
        <w:t>s, ger-a; L.: Baetke 423</w:t>
      </w:r>
    </w:p>
    <w:p>
      <w:pPr>
        <w:pStyle w:val="Normal"/>
        <w:rPr/>
      </w:pPr>
      <w:r>
        <w:rPr>
          <w:rStyle w:val="Wrterbuchkopfzeile"/>
        </w:rPr>
        <w:t>mi-s-ger-n-ing-r</w:t>
      </w:r>
      <w:r>
        <w:rPr>
          <w:rStyle w:val="WrterbuchStandard"/>
        </w:rPr>
        <w:t>, an., st. M. (a): nhd. Missetat, Sünde; ÜG.: lat. (malus); E.: s. mi</w:t>
        <w:noBreakHyphen/>
        <w:t>s</w:t>
        <w:noBreakHyphen/>
        <w:t>s, ger-n-ing-r; L.: Baetke 423</w:t>
      </w:r>
    </w:p>
    <w:p>
      <w:pPr>
        <w:pStyle w:val="Normal"/>
        <w:rPr/>
      </w:pPr>
      <w:r>
        <w:rPr>
          <w:rStyle w:val="Wrterbuchkopfzeile"/>
        </w:rPr>
        <w:t>misgeschõpen</w:t>
      </w:r>
      <w:r>
        <w:rPr>
          <w:rStyle w:val="WrterbuchStandard"/>
        </w:rPr>
        <w:t>, mnd., (Part. Prät.=)Adj.: Vw.: s. missegeschõpen; L.: MndHwb 2, 994 (misschõpen)</w:t>
      </w:r>
    </w:p>
    <w:p>
      <w:pPr>
        <w:pStyle w:val="Normal"/>
        <w:rPr/>
      </w:pPr>
      <w:r>
        <w:rPr>
          <w:rStyle w:val="Wrterbuchkopfzeile"/>
        </w:rPr>
        <w:t>misgestalt</w:t>
      </w:r>
      <w:r>
        <w:rPr>
          <w:rStyle w:val="WrterbuchStandard"/>
        </w:rPr>
        <w:t>, mnd., (Part. Prät.=)Adj.: Vw.: s. missegestalt (2); L.: MndHwb 2, 997 (misstalt)</w:t>
      </w:r>
    </w:p>
    <w:p>
      <w:pPr>
        <w:pStyle w:val="Normal"/>
        <w:rPr/>
      </w:pPr>
      <w:r>
        <w:rPr>
          <w:rStyle w:val="Wrterbuchkopfzeile"/>
        </w:rPr>
        <w:t>misgetuon</w:t>
      </w:r>
      <w:r>
        <w:rPr>
          <w:rStyle w:val="WrterbuchStandard"/>
        </w:rPr>
        <w:t>, mhd., an. V.: Vw.: s. missegetuon</w:t>
      </w:r>
    </w:p>
    <w:p>
      <w:pPr>
        <w:pStyle w:val="Normal"/>
        <w:rPr/>
      </w:pPr>
      <w:r>
        <w:rPr>
          <w:rStyle w:val="Wrterbuchkopfzeile"/>
        </w:rPr>
        <w:t>misgeval</w:t>
      </w:r>
      <w:r>
        <w:rPr>
          <w:rStyle w:val="WrterbuchStandard"/>
        </w:rPr>
        <w:t>, mnd., M., N.: Vw.: s. missegeval; L.: MndHwb 2, 991 (misval), Lü 230b (misgevelle)</w:t>
      </w:r>
    </w:p>
    <w:p>
      <w:pPr>
        <w:pStyle w:val="Normal"/>
        <w:rPr/>
      </w:pPr>
      <w:r>
        <w:rPr>
          <w:rStyle w:val="Wrterbuchkopfzeile"/>
        </w:rPr>
        <w:t>misgevel</w:t>
      </w:r>
      <w:r>
        <w:rPr>
          <w:rStyle w:val="WrterbuchStandard"/>
        </w:rPr>
        <w:t>, misgevelle, mnd., M., N.: Vw.: s. missegeval; L.: MndHwb 2, 991 (misval), Lü 230b (misgevelle)</w:t>
      </w:r>
    </w:p>
    <w:p>
      <w:pPr>
        <w:pStyle w:val="Normal"/>
        <w:rPr/>
      </w:pPr>
      <w:r>
        <w:rPr>
          <w:rStyle w:val="Wrterbuchkopfzeile"/>
        </w:rPr>
        <w:t>misgevüeren</w:t>
      </w:r>
      <w:r>
        <w:rPr>
          <w:rStyle w:val="WrterbuchStandard"/>
        </w:rPr>
        <w:t>, mhd., sw. V.: Vw.: s. missegevüeren</w:t>
      </w:r>
    </w:p>
    <w:p>
      <w:pPr>
        <w:pStyle w:val="Normal"/>
        <w:rPr/>
      </w:pPr>
      <w:r>
        <w:rPr>
          <w:rStyle w:val="Wrterbuchkopfzeile"/>
        </w:rPr>
        <w:t>misgewant</w:t>
      </w:r>
      <w:r>
        <w:rPr>
          <w:rStyle w:val="WrterbuchStandard"/>
        </w:rPr>
        <w:t>, mnd., N.: Vw.: s. missegewant; L.: MndHwb 2, 996 (missewant)</w:t>
      </w:r>
    </w:p>
    <w:p>
      <w:pPr>
        <w:pStyle w:val="Normal"/>
        <w:rPr/>
      </w:pPr>
      <w:r>
        <w:rPr>
          <w:rStyle w:val="Wrterbuchkopfzeile"/>
        </w:rPr>
        <w:t>misgewÐde</w:t>
      </w:r>
      <w:r>
        <w:rPr>
          <w:rStyle w:val="WrterbuchStandard"/>
        </w:rPr>
        <w:t>, misgewÐde, mnd., N.: Vw.: s. missegewÐde; L.: MndHwb 2, 996 (missewant), Lü 231a (misgewant)</w:t>
      </w:r>
    </w:p>
    <w:p>
      <w:pPr>
        <w:pStyle w:val="Normal"/>
        <w:rPr/>
      </w:pPr>
      <w:r>
        <w:rPr>
          <w:rStyle w:val="Wrterbuchkopfzeile"/>
        </w:rPr>
        <w:t>misgewirken</w:t>
      </w:r>
      <w:r>
        <w:rPr>
          <w:rStyle w:val="WrterbuchStandard"/>
        </w:rPr>
        <w:t>, mhd., sw. V.: Vw.: s. missegewirken</w:t>
      </w:r>
    </w:p>
    <w:p>
      <w:pPr>
        <w:pStyle w:val="Normal"/>
        <w:rPr/>
      </w:pPr>
      <w:r>
        <w:rPr>
          <w:rStyle w:val="Wrterbuchkopfzeile"/>
        </w:rPr>
        <w:t>misgezemen</w:t>
      </w:r>
      <w:r>
        <w:rPr>
          <w:rStyle w:val="WrterbuchStandard"/>
        </w:rPr>
        <w:t>, mhd., sw. V.: Vw.: s. missegezemen</w:t>
      </w:r>
    </w:p>
    <w:p>
      <w:pPr>
        <w:pStyle w:val="Normal"/>
        <w:rPr/>
      </w:pPr>
      <w:r>
        <w:rPr>
          <w:rStyle w:val="Wrterbuchkopfzeile"/>
        </w:rPr>
        <w:t>misgrÐp</w:t>
      </w:r>
      <w:r>
        <w:rPr>
          <w:rStyle w:val="WrterbuchStandard"/>
        </w:rPr>
        <w:t>, misgrepe, mnd., M.: Vw.: s. missegrÐpe; L.: MndHwb 2, 991 (mis-ge-/misgrÐpe), Lü 231a (misgrepe)</w:t>
      </w:r>
    </w:p>
    <w:p>
      <w:pPr>
        <w:pStyle w:val="Normal"/>
        <w:rPr/>
      </w:pPr>
      <w:r>
        <w:rPr>
          <w:rStyle w:val="Wrterbuchkopfzeile"/>
        </w:rPr>
        <w:t>misgrepe</w:t>
      </w:r>
      <w:r>
        <w:rPr>
          <w:rStyle w:val="WrterbuchStandard"/>
        </w:rPr>
        <w:t>, mnd., M.: Vw.: s. missegrÐpe; L.: MndHwb 2, 991 (misge-/misgrÐpe), Lü 231a (misgrepe)</w:t>
      </w:r>
    </w:p>
    <w:p>
      <w:pPr>
        <w:pStyle w:val="Normal"/>
        <w:rPr/>
      </w:pPr>
      <w:r>
        <w:rPr>
          <w:rStyle w:val="Wrterbuchkopfzeile"/>
        </w:rPr>
        <w:t>misgrÐpinge</w:t>
      </w:r>
      <w:r>
        <w:rPr>
          <w:rStyle w:val="WrterbuchStandard"/>
        </w:rPr>
        <w:t>, misgrÆpinge, mnd., F.: Vw.: s. missegrÐpinge; L.: MndHwb 2, 991 (misge-/misgrÐpinge)</w:t>
      </w:r>
    </w:p>
    <w:p>
      <w:pPr>
        <w:pStyle w:val="Normal"/>
        <w:rPr/>
      </w:pPr>
      <w:r>
        <w:rPr>
          <w:rStyle w:val="Wrterbuchkopfzeile"/>
        </w:rPr>
        <w:t>misgrÆpen</w:t>
      </w:r>
      <w:r>
        <w:rPr>
          <w:rStyle w:val="WrterbuchStandard"/>
        </w:rPr>
        <w:t>, mnd., st. V.: Vw.: s. missegrÆpen; L.: MndHwb 2, 991 (misge-/misgrîpen)</w:t>
      </w:r>
    </w:p>
    <w:p>
      <w:pPr>
        <w:pStyle w:val="Normal"/>
        <w:rPr/>
      </w:pPr>
      <w:r>
        <w:rPr>
          <w:rStyle w:val="Wrterbuchkopfzeile"/>
        </w:rPr>
        <w:t>misgrÆpinge</w:t>
      </w:r>
      <w:r>
        <w:rPr>
          <w:rStyle w:val="WrterbuchStandard"/>
        </w:rPr>
        <w:t>, mnd., F.: Vw.: s. missegrÆpinge; L.: MndHwb 2, 991 (misge-/misgrÐpinge)</w:t>
      </w:r>
    </w:p>
    <w:p>
      <w:pPr>
        <w:pStyle w:val="Normal"/>
        <w:rPr/>
      </w:pPr>
      <w:r>
        <w:rPr>
          <w:rStyle w:val="Wrterbuchkopfzeile"/>
        </w:rPr>
        <w:t>mi-s</w:t>
        <w:noBreakHyphen/>
        <w:t>gu-ng-a</w:t>
      </w:r>
      <w:r>
        <w:rPr>
          <w:rStyle w:val="WrterbuchStandard"/>
        </w:rPr>
        <w:t>, afries., st. V. (7)=red. V.: nhd. verunglücken, sich mindern; ne. fail, decrease (V.); Hw.: vgl. ahd. missigangan; Q.: E, H, R; E.: s. mi</w:t>
        <w:noBreakHyphen/>
        <w:t>s</w:t>
        <w:noBreakHyphen/>
        <w:t>, gu-ng-a; L.: Hh 72b, Rh 930a</w:t>
      </w:r>
    </w:p>
    <w:p>
      <w:pPr>
        <w:pStyle w:val="Normal"/>
        <w:rPr/>
      </w:pPr>
      <w:r>
        <w:rPr>
          <w:rStyle w:val="Wrterbuchkopfzeile"/>
        </w:rPr>
        <w:t>misgünnen***</w:t>
      </w:r>
      <w:r>
        <w:rPr>
          <w:rStyle w:val="WrterbuchStandard"/>
        </w:rPr>
        <w:t>, mnd., sw. V.: Vw.: s. missegünnen***</w:t>
      </w:r>
    </w:p>
    <w:p>
      <w:pPr>
        <w:pStyle w:val="Normal"/>
        <w:rPr/>
      </w:pPr>
      <w:r>
        <w:rPr>
          <w:rStyle w:val="Wrterbuchkopfzeile"/>
        </w:rPr>
        <w:t>misgünner</w:t>
      </w:r>
      <w:r>
        <w:rPr>
          <w:rStyle w:val="WrterbuchStandard"/>
        </w:rPr>
        <w:t xml:space="preserve">, misgunner, mnd., M.: Vw.: s. missegünnÏre; L.: MndHwb 2, 991 (misge-/misgünner), Lü 231a (misgunner) </w:t>
      </w:r>
    </w:p>
    <w:p>
      <w:pPr>
        <w:pStyle w:val="Normal"/>
        <w:rPr/>
      </w:pPr>
      <w:r>
        <w:rPr>
          <w:rStyle w:val="Wrterbuchkopfzeile"/>
        </w:rPr>
        <w:t>misgünstich</w:t>
      </w:r>
      <w:r>
        <w:rPr>
          <w:rStyle w:val="WrterbuchStandard"/>
        </w:rPr>
        <w:t>, mnd., Adj.: Vw.: s. missegünstich; L.: MndHwb 2, 991 (misge-/misgünstich); Son.: örtlich beschränkt</w:t>
      </w:r>
    </w:p>
    <w:p>
      <w:pPr>
        <w:pStyle w:val="Normal"/>
        <w:rPr/>
      </w:pPr>
      <w:r>
        <w:rPr>
          <w:rStyle w:val="Wrterbuchkopfzeile"/>
        </w:rPr>
        <w:t>mishõch</w:t>
      </w:r>
      <w:r>
        <w:rPr>
          <w:rStyle w:val="WrterbuchStandard"/>
        </w:rPr>
        <w:t>, mnd., M.: Vw.: s. missehõch; L.: MndHwb 2, 995 (missehach), Lü 231a (mishach); Son.: örtlich beschränkt</w:t>
      </w:r>
    </w:p>
    <w:p>
      <w:pPr>
        <w:pStyle w:val="Normal"/>
        <w:rPr/>
      </w:pPr>
      <w:r>
        <w:rPr>
          <w:rStyle w:val="Wrterbuchkopfzeile"/>
        </w:rPr>
        <w:t>mishõgelich</w:t>
      </w:r>
      <w:r>
        <w:rPr>
          <w:rStyle w:val="WrterbuchStandard"/>
        </w:rPr>
        <w:t>, mnd., Adj.: Vw.: s. missehõgelich</w:t>
      </w:r>
    </w:p>
    <w:p>
      <w:pPr>
        <w:pStyle w:val="Normal"/>
        <w:rPr/>
      </w:pPr>
      <w:r>
        <w:rPr>
          <w:rStyle w:val="Wrterbuchkopfzeile"/>
        </w:rPr>
        <w:t>mishõgelicheit</w:t>
      </w:r>
      <w:r>
        <w:rPr>
          <w:rStyle w:val="WrterbuchStandard"/>
        </w:rPr>
        <w:t>, mnd., F.: Vw.: s. missehõgelichÐt; L.: MndHwb 2, 991 (misgõgelÆk/mishõgelichê[i]t), Lü 231a (mishagelicheit)</w:t>
      </w:r>
    </w:p>
    <w:p>
      <w:pPr>
        <w:pStyle w:val="Normal"/>
        <w:rPr/>
      </w:pPr>
      <w:r>
        <w:rPr>
          <w:rStyle w:val="Wrterbuchkopfzeile"/>
        </w:rPr>
        <w:t>mishõgelÆk</w:t>
      </w:r>
      <w:r>
        <w:rPr>
          <w:rStyle w:val="WrterbuchStandard"/>
        </w:rPr>
        <w:t>, mnd., Adj.: Vw.: s. missehõgelÆk; L.: MndHwb 2, 991 (mishõgelÆk), Lü 231a (mishagelik)</w:t>
      </w:r>
    </w:p>
    <w:p>
      <w:pPr>
        <w:pStyle w:val="Normal"/>
        <w:rPr/>
      </w:pPr>
      <w:r>
        <w:rPr>
          <w:rStyle w:val="Wrterbuchkopfzeile"/>
        </w:rPr>
        <w:t>mishõgen</w:t>
      </w:r>
      <w:r>
        <w:rPr>
          <w:rStyle w:val="WrterbuchStandard"/>
          <w:b/>
        </w:rPr>
        <w:t xml:space="preserve"> (2)</w:t>
      </w:r>
      <w:r>
        <w:rPr>
          <w:rStyle w:val="WrterbuchStandard"/>
        </w:rPr>
        <w:t>, mishõgent, mnd., N.: Vw.: s. missehõgen (2); L.: MndHwb 2, 991 (mishõgen/mishõgen[t]); Son.: örtlich beschränkt</w:t>
      </w:r>
    </w:p>
    <w:p>
      <w:pPr>
        <w:pStyle w:val="Normal"/>
        <w:rPr/>
      </w:pPr>
      <w:r>
        <w:rPr>
          <w:rStyle w:val="Wrterbuchkopfzeile"/>
        </w:rPr>
        <w:t>mishõgen</w:t>
      </w:r>
      <w:r>
        <w:rPr>
          <w:rStyle w:val="WrterbuchStandard"/>
          <w:b/>
        </w:rPr>
        <w:t xml:space="preserve"> (1)</w:t>
      </w:r>
      <w:r>
        <w:rPr>
          <w:rStyle w:val="WrterbuchStandard"/>
        </w:rPr>
        <w:t>, mnd., V.: Vw.: s. missehõgen (1); L.: MndHwb 2, 991 (mishõgen), Lü 231a (mishagen)</w:t>
      </w:r>
    </w:p>
    <w:p>
      <w:pPr>
        <w:pStyle w:val="Normal"/>
        <w:rPr/>
      </w:pPr>
      <w:r>
        <w:rPr>
          <w:rStyle w:val="Wrterbuchkopfzeile"/>
        </w:rPr>
        <w:t>mi-s</w:t>
        <w:noBreakHyphen/>
        <w:t>hâ-g-ia</w:t>
      </w:r>
      <w:r>
        <w:rPr>
          <w:rStyle w:val="WrterbuchStandard"/>
          <w:b/>
        </w:rPr>
        <w:t xml:space="preserve"> 1 und häufiger?</w:t>
      </w:r>
      <w:r>
        <w:rPr>
          <w:rStyle w:val="WrterbuchStandard"/>
        </w:rPr>
        <w:t>, afries., sw. V. (2): nhd. missfallen; ne. displease; E.: s. mi</w:t>
        <w:noBreakHyphen/>
        <w:t>s</w:t>
        <w:noBreakHyphen/>
        <w:t>, hâ-g-ia; L.: Hh 143b</w:t>
      </w:r>
    </w:p>
    <w:p>
      <w:pPr>
        <w:pStyle w:val="Normal"/>
        <w:rPr/>
      </w:pPr>
      <w:r>
        <w:rPr>
          <w:rStyle w:val="Wrterbuchkopfzeile"/>
        </w:rPr>
        <w:t>mishõgich</w:t>
      </w:r>
      <w:r>
        <w:rPr>
          <w:rStyle w:val="WrterbuchStandard"/>
        </w:rPr>
        <w:t>, mnd., Adj.: Vw.: s. missehõgich; L.: MndHwb 2, 992 (mishõgich); Son.: örtlich beschränkt</w:t>
      </w:r>
    </w:p>
    <w:p>
      <w:pPr>
        <w:pStyle w:val="Normal"/>
        <w:rPr/>
      </w:pPr>
      <w:r>
        <w:rPr>
          <w:rStyle w:val="Wrterbuchkopfzeile"/>
        </w:rPr>
        <w:t>mishõginge</w:t>
      </w:r>
      <w:r>
        <w:rPr>
          <w:rStyle w:val="WrterbuchStandard"/>
        </w:rPr>
        <w:t>, mnd., F.: Vw.: s. missehõginge; L.: MndHwb 2, 992 (mishõgich/mishõginge), Lü 231a (mishaginge)</w:t>
      </w:r>
    </w:p>
    <w:p>
      <w:pPr>
        <w:pStyle w:val="Normal"/>
        <w:rPr/>
      </w:pPr>
      <w:r>
        <w:rPr>
          <w:rStyle w:val="Wrterbuchkopfzeile"/>
        </w:rPr>
        <w:t>mishõkel</w:t>
      </w:r>
      <w:r>
        <w:rPr>
          <w:rStyle w:val="WrterbuchStandard"/>
        </w:rPr>
        <w:t>, mnd., M.: Vw.: s. missehõkel; L.: MndHwb 2, 995 (missehõkel), Lü 231a (mishakel)</w:t>
      </w:r>
    </w:p>
    <w:p>
      <w:pPr>
        <w:pStyle w:val="Normal"/>
        <w:rPr/>
      </w:pPr>
      <w:r>
        <w:rPr>
          <w:rStyle w:val="Wrterbuchkopfzeile"/>
        </w:rPr>
        <w:t>mishandel</w:t>
      </w:r>
      <w:r>
        <w:rPr>
          <w:rStyle w:val="WrterbuchStandard"/>
        </w:rPr>
        <w:t>, mnd., M.: Vw.: s. missehandel; L.: MndHwb 2, 992 (mishõgich/mishandel)</w:t>
      </w:r>
    </w:p>
    <w:p>
      <w:pPr>
        <w:pStyle w:val="Normal"/>
        <w:rPr/>
      </w:pPr>
      <w:r>
        <w:rPr>
          <w:rStyle w:val="Wrterbuchkopfzeile"/>
        </w:rPr>
        <w:t>mishandelen</w:t>
      </w:r>
      <w:r>
        <w:rPr>
          <w:rStyle w:val="WrterbuchStandard"/>
        </w:rPr>
        <w:t>, mnd., sw. V.: Vw.: s. missehandelen; L.: MndHwb 2, 992 (mishõgich/mishandelen), Lü 231a (mishandelen)</w:t>
      </w:r>
    </w:p>
    <w:p>
      <w:pPr>
        <w:pStyle w:val="Normal"/>
        <w:rPr/>
      </w:pPr>
      <w:r>
        <w:rPr>
          <w:rStyle w:val="Wrterbuchkopfzeile"/>
        </w:rPr>
        <w:t>mishandeler</w:t>
      </w:r>
      <w:r>
        <w:rPr>
          <w:rStyle w:val="WrterbuchStandard"/>
        </w:rPr>
        <w:t>, mnd., M.: Vw.: s. missehandelÏre; L.: MndHwb 2, 992 (mishõgich/mishandeler); Son.: örtlich beschränkt</w:t>
      </w:r>
    </w:p>
    <w:p>
      <w:pPr>
        <w:pStyle w:val="Normal"/>
        <w:rPr/>
      </w:pPr>
      <w:r>
        <w:rPr>
          <w:rStyle w:val="Wrterbuchkopfzeile"/>
        </w:rPr>
        <w:t>mishandelinge</w:t>
      </w:r>
      <w:r>
        <w:rPr>
          <w:rStyle w:val="WrterbuchStandard"/>
        </w:rPr>
        <w:t>, mnd., F.: Vw.: s. missehandelinge; L.: MndHwb 2, 992 (mishõgich/mishandelinge), Lü 231a (mishandelinge)</w:t>
      </w:r>
    </w:p>
    <w:p>
      <w:pPr>
        <w:pStyle w:val="Normal"/>
        <w:rPr/>
      </w:pPr>
      <w:r>
        <w:rPr>
          <w:rStyle w:val="Wrterbuchkopfzeile"/>
        </w:rPr>
        <w:t>mishÐgelich</w:t>
      </w:r>
      <w:r>
        <w:rPr>
          <w:rStyle w:val="WrterbuchStandard"/>
        </w:rPr>
        <w:t>, mnd., Adj.: Vw.: s. missehÐgelich</w:t>
      </w:r>
    </w:p>
    <w:p>
      <w:pPr>
        <w:pStyle w:val="Normal"/>
        <w:rPr/>
      </w:pPr>
      <w:r>
        <w:rPr>
          <w:rStyle w:val="Wrterbuchkopfzeile"/>
        </w:rPr>
        <w:t>mishÐgelicheit</w:t>
      </w:r>
      <w:r>
        <w:rPr>
          <w:rStyle w:val="WrterbuchStandard"/>
        </w:rPr>
        <w:t>, mnd., F.: Vw.: s. missehÐgelichÐt; L.: MndHwb 2, 991 (mishÐgelichê[i]t), Lü 231a (mishegelicheit)</w:t>
      </w:r>
    </w:p>
    <w:p>
      <w:pPr>
        <w:pStyle w:val="Normal"/>
        <w:rPr/>
      </w:pPr>
      <w:r>
        <w:rPr>
          <w:rStyle w:val="Wrterbuchkopfzeile"/>
        </w:rPr>
        <w:t>mishÐgelÆk</w:t>
      </w:r>
      <w:r>
        <w:rPr>
          <w:rStyle w:val="WrterbuchStandard"/>
        </w:rPr>
        <w:t>, mnd., Adj.: Vw.: s. missehÐgelÆk; L.: MndHwb 2, 991 (mishÐgelÆk), Lü 231a (mishegelik)</w:t>
      </w:r>
    </w:p>
    <w:p>
      <w:pPr>
        <w:pStyle w:val="Normal"/>
        <w:rPr/>
      </w:pPr>
      <w:r>
        <w:rPr>
          <w:rStyle w:val="Wrterbuchkopfzeile"/>
        </w:rPr>
        <w:t>mishÐginge</w:t>
      </w:r>
      <w:r>
        <w:rPr>
          <w:rStyle w:val="WrterbuchStandard"/>
        </w:rPr>
        <w:t>, mnd., F.: Vw.: s. missehÐginge; L.: MndHwb 2, 992 (mishõgich/mishÐginge)</w:t>
      </w:r>
    </w:p>
    <w:p>
      <w:pPr>
        <w:pStyle w:val="Normal"/>
        <w:rPr/>
      </w:pPr>
      <w:r>
        <w:rPr>
          <w:rStyle w:val="Wrterbuchkopfzeile"/>
        </w:rPr>
        <w:t>misheil</w:t>
      </w:r>
      <w:r>
        <w:rPr>
          <w:rStyle w:val="WrterbuchStandard"/>
        </w:rPr>
        <w:t>, mnd.?, M., N.: Vw.: s. missehÐl; L.: Lü 231a (misheil)</w:t>
      </w:r>
    </w:p>
    <w:p>
      <w:pPr>
        <w:pStyle w:val="Normal"/>
        <w:rPr/>
      </w:pPr>
      <w:r>
        <w:rPr>
          <w:rStyle w:val="Wrterbuchkopfzeile"/>
        </w:rPr>
        <w:t>mi-s-hel-d-i</w:t>
      </w:r>
      <w:r>
        <w:rPr>
          <w:rStyle w:val="WrterbuchStandard"/>
        </w:rPr>
        <w:t>, an., N.: nhd. ungerechte Behandlung; Hw.: s. *-hel-d-i; E.: s. mi</w:t>
        <w:noBreakHyphen/>
        <w:t>s</w:t>
        <w:noBreakHyphen/>
        <w:t>s, *</w:t>
        <w:noBreakHyphen/>
        <w:t>hel-d-i; L.: Vr 221a</w:t>
      </w:r>
    </w:p>
    <w:p>
      <w:pPr>
        <w:pStyle w:val="Normal"/>
        <w:rPr/>
      </w:pPr>
      <w:r>
        <w:rPr>
          <w:rStyle w:val="Wrterbuchkopfzeile"/>
        </w:rPr>
        <w:t>mishelle</w:t>
      </w:r>
      <w:r>
        <w:rPr>
          <w:rStyle w:val="WrterbuchStandard"/>
        </w:rPr>
        <w:t>, mnd., F.: Vw.: s. missehelle; L.: MndHwb 2, 992 (mishelle), Lü 231a (missehelle); Son.: örtlich beschränkt</w:t>
      </w:r>
    </w:p>
    <w:p>
      <w:pPr>
        <w:pStyle w:val="Normal"/>
        <w:rPr/>
      </w:pPr>
      <w:r>
        <w:rPr>
          <w:rStyle w:val="Wrterbuchkopfzeile"/>
        </w:rPr>
        <w:t>mishellich***</w:t>
      </w:r>
      <w:r>
        <w:rPr>
          <w:rStyle w:val="WrterbuchStandard"/>
        </w:rPr>
        <w:t>, mnd., Adj.: Vw.: s. missehellich***</w:t>
      </w:r>
    </w:p>
    <w:p>
      <w:pPr>
        <w:pStyle w:val="Normal"/>
        <w:rPr/>
      </w:pPr>
      <w:r>
        <w:rPr>
          <w:rStyle w:val="Wrterbuchkopfzeile"/>
        </w:rPr>
        <w:t>mishellichheit</w:t>
      </w:r>
      <w:r>
        <w:rPr>
          <w:rStyle w:val="WrterbuchStandard"/>
        </w:rPr>
        <w:t>, mishelicheit, mishellycheit, mnd., F.: Vw.: s. missehellichhÐt; L.: MndHwb 2, 992 (mishellichê[i]t), Lü 231a (mishellicheit)</w:t>
      </w:r>
    </w:p>
    <w:p>
      <w:pPr>
        <w:pStyle w:val="Normal"/>
        <w:rPr/>
      </w:pPr>
      <w:r>
        <w:rPr>
          <w:rStyle w:val="Wrterbuchkopfzeile"/>
        </w:rPr>
        <w:t>mishellinge</w:t>
      </w:r>
      <w:r>
        <w:rPr>
          <w:rStyle w:val="WrterbuchStandard"/>
        </w:rPr>
        <w:t>, mishellunge, mnd., F.: Vw.: s. missehellinge; L.: MndHwb 2, 992 (mishellichê[i]t/missehellinge), Lü 231a (mishellunge)</w:t>
      </w:r>
    </w:p>
    <w:p>
      <w:pPr>
        <w:pStyle w:val="Normal"/>
        <w:rPr/>
      </w:pPr>
      <w:r>
        <w:rPr>
          <w:rStyle w:val="Wrterbuchkopfzeile"/>
        </w:rPr>
        <w:t>mishendeler</w:t>
      </w:r>
      <w:r>
        <w:rPr>
          <w:rStyle w:val="WrterbuchStandard"/>
        </w:rPr>
        <w:t>, mnd., M.: Vw.: s. missehendelÏre; L.: MndHwb 2, 992 (mishõgich/mishandeler); Son.: örtlich beschränkt</w:t>
      </w:r>
    </w:p>
    <w:p>
      <w:pPr>
        <w:pStyle w:val="Normal"/>
        <w:rPr/>
      </w:pPr>
      <w:r>
        <w:rPr>
          <w:rStyle w:val="Wrterbuchkopfzeile"/>
        </w:rPr>
        <w:t>mi-s-híe-r-an</w:t>
      </w:r>
      <w:r>
        <w:rPr>
          <w:rStyle w:val="WrterbuchStandard"/>
        </w:rPr>
        <w:t>, mi-s-h‘-r-an, ae., sw. V. (1): nhd. nicht hören auf, nicht gehorchen; E.: s. mi</w:t>
        <w:noBreakHyphen/>
        <w:t>s</w:t>
        <w:noBreakHyphen/>
        <w:t>, híe-r-an; L.: Hall/Meritt 238b, Lehnert 150a</w:t>
      </w:r>
    </w:p>
    <w:p>
      <w:pPr>
        <w:pStyle w:val="Normal"/>
        <w:rPr/>
      </w:pPr>
      <w:r>
        <w:rPr>
          <w:rStyle w:val="Wrterbuchkopfzeile"/>
        </w:rPr>
        <w:t>mi</w:t>
        <w:noBreakHyphen/>
        <w:t>s</w:t>
        <w:noBreakHyphen/>
        <w:t>hliu</w:t>
        <w:noBreakHyphen/>
        <w:t>man</w:t>
        <w:noBreakHyphen/>
        <w:t>d</w:t>
        <w:noBreakHyphen/>
        <w:t>ig*</w:t>
      </w:r>
      <w:r>
        <w:rPr>
          <w:rStyle w:val="WrterbuchStandard"/>
          <w:b/>
        </w:rPr>
        <w:t xml:space="preserve"> 1</w:t>
      </w:r>
      <w:r>
        <w:rPr>
          <w:rStyle w:val="WrterbuchStandard"/>
        </w:rPr>
        <w:t>, mi</w:t>
        <w:noBreakHyphen/>
        <w:t>s</w:t>
        <w:noBreakHyphen/>
        <w:t>hliu</w:t>
        <w:noBreakHyphen/>
        <w:t>mun</w:t>
        <w:noBreakHyphen/>
        <w:t>d</w:t>
        <w:noBreakHyphen/>
        <w:t>ig*, as., Adj.: nhd. übelberüchtigt; ne. illfamed (Adj.); ÜG.: lat. infamis GlPW; Hw.: vgl. ahd. *misliumuntÆg?; Q.: GlPW (Ende 10. Jh.); I.: Lüt. lat. infamis?; E.: s. *mis, *hliumandig; B.: GlPW Nom. Pl. M. sw. míslíumíandígón infames Wa 97, 22b-23b = SAGA 85, 22b-23b = Gl 2, 583, 52</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ishode, mnd., F.: Vw.: s. misseh</w:t>
      </w:r>
      <w:r>
        <w:rPr>
          <w:rStyle w:val="WrterbuchStandard"/>
          <w:rFonts w:cs="Microsoft Sans Serif" w:ascii="Microsoft Sans Serif" w:hAnsi="Microsoft Sans Serif"/>
        </w:rPr>
        <w:t>ȫ</w:t>
      </w:r>
      <w:r>
        <w:rPr>
          <w:rStyle w:val="WrterbuchStandard"/>
          <w:rFonts w:cs="Times German"/>
        </w:rPr>
        <w:t>de; L.: MndHwb 2, 992 (mishellichê[i]t/mish</w:t>
      </w:r>
      <w:r>
        <w:rPr>
          <w:rStyle w:val="WrterbuchStandard"/>
          <w:rFonts w:cs="Microsoft Sans Serif" w:ascii="Microsoft Sans Serif" w:hAnsi="Microsoft Sans Serif"/>
        </w:rPr>
        <w:t>ȫ</w:t>
      </w:r>
      <w:r>
        <w:rPr>
          <w:rStyle w:val="WrterbuchStandard"/>
          <w:rFonts w:cs="Times German"/>
        </w:rPr>
        <w:t>de), Lü 231a (mishode); Son.: langes ö, örtlich beschränkt</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mnd., sw. V.: Vw.: s. misseh</w:t>
      </w:r>
      <w:r>
        <w:rPr>
          <w:rStyle w:val="WrterbuchStandard"/>
          <w:rFonts w:cs="Microsoft Sans Serif" w:ascii="Microsoft Sans Serif" w:hAnsi="Microsoft Sans Serif"/>
        </w:rPr>
        <w:t>ȫ</w:t>
      </w:r>
      <w:r>
        <w:rPr>
          <w:rStyle w:val="WrterbuchStandard"/>
          <w:rFonts w:cs="Times German"/>
        </w:rPr>
        <w:t>gen; L.: MndHwb 2, 992 (mishellichê[i]t/mish</w:t>
      </w:r>
      <w:r>
        <w:rPr>
          <w:rStyle w:val="WrterbuchStandard"/>
          <w:rFonts w:cs="Microsoft Sans Serif" w:ascii="Microsoft Sans Serif" w:hAnsi="Microsoft Sans Serif"/>
        </w:rPr>
        <w:t>ȫ</w:t>
      </w:r>
      <w:r>
        <w:rPr>
          <w:rStyle w:val="WrterbuchStandard"/>
          <w:rFonts w:cs="Times German"/>
        </w:rPr>
        <w:t>gen); Son.: langes ö, örtlich beschränkt</w:t>
      </w:r>
    </w:p>
    <w:p>
      <w:pPr>
        <w:pStyle w:val="Normal"/>
        <w:rPr/>
      </w:pPr>
      <w:r>
        <w:rPr>
          <w:rStyle w:val="Wrterbuchkopfzeile"/>
        </w:rPr>
        <w:t>mishælden</w:t>
      </w:r>
      <w:r>
        <w:rPr>
          <w:rStyle w:val="WrterbuchStandard"/>
        </w:rPr>
        <w:t>, mishalden, mnd., st. V.: Vw.: s. missehælden; L.: MndHwb 2, 992 (mishellichê[i]t/mishælden), Lü 231a (misholden); Son.: örtlich beschränkt</w:t>
      </w:r>
    </w:p>
    <w:p>
      <w:pPr>
        <w:pStyle w:val="Normal"/>
        <w:rPr/>
      </w:pPr>
      <w:r>
        <w:rPr>
          <w:rStyle w:val="Wrterbuchkopfzeile"/>
        </w:rPr>
        <w:t>mishældinge</w:t>
      </w:r>
      <w:r>
        <w:rPr>
          <w:rStyle w:val="WrterbuchStandard"/>
        </w:rPr>
        <w:t>, mnd., F.: Vw.: s. missehældinge; L.: MndHwb 2, 992 (mishellichê[i]t/mishældinge), Lü 231a (misholdinge)</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sw. V.: Vw.: s. misseh</w:t>
      </w:r>
      <w:r>
        <w:rPr>
          <w:rStyle w:val="WrterbuchStandard"/>
          <w:rFonts w:cs="Microsoft Sans Serif" w:ascii="Microsoft Sans Serif" w:hAnsi="Microsoft Sans Serif"/>
        </w:rPr>
        <w:t>ȫ</w:t>
      </w:r>
      <w:r>
        <w:rPr>
          <w:rStyle w:val="WrterbuchStandard"/>
          <w:rFonts w:cs="Times German"/>
        </w:rPr>
        <w:t>nen; L.: MndHwb 2, 992 (mishellichê[i]t/mish</w:t>
      </w:r>
      <w:r>
        <w:rPr>
          <w:rStyle w:val="WrterbuchStandard"/>
          <w:rFonts w:cs="Microsoft Sans Serif" w:ascii="Microsoft Sans Serif" w:hAnsi="Microsoft Sans Serif"/>
        </w:rPr>
        <w:t>ȫ</w:t>
      </w:r>
      <w:r>
        <w:rPr>
          <w:rStyle w:val="WrterbuchStandard"/>
          <w:rFonts w:cs="Times German"/>
        </w:rPr>
        <w:t>nen); Son.: langes ö, örtlich beschränkt</w:t>
      </w:r>
    </w:p>
    <w:p>
      <w:pPr>
        <w:pStyle w:val="Normal"/>
        <w:rPr/>
      </w:pPr>
      <w:r>
        <w:rPr>
          <w:rStyle w:val="Wrterbuchkopfzeile"/>
        </w:rPr>
        <w:t>mi-s-hop-e</w:t>
      </w:r>
      <w:r>
        <w:rPr>
          <w:rStyle w:val="WrterbuchStandard"/>
          <w:b/>
        </w:rPr>
        <w:t xml:space="preserve"> 1 und häufiger?</w:t>
      </w:r>
      <w:r>
        <w:rPr>
          <w:rStyle w:val="WrterbuchStandard"/>
        </w:rPr>
        <w:t>, afries., F.: nhd. Verzweiflung; ne. despair (N.); E.: s. mi</w:t>
        <w:noBreakHyphen/>
        <w:t>s</w:t>
        <w:noBreakHyphen/>
        <w:t>, hop-e; L.: Hh 46a</w:t>
      </w:r>
    </w:p>
    <w:p>
      <w:pPr>
        <w:pStyle w:val="Normal"/>
        <w:rPr/>
      </w:pPr>
      <w:r>
        <w:rPr>
          <w:rStyle w:val="Wrterbuchkopfzeile"/>
        </w:rPr>
        <w:t>mishæpe</w:t>
      </w:r>
      <w:r>
        <w:rPr>
          <w:rStyle w:val="WrterbuchStandard"/>
        </w:rPr>
        <w:t>, mnd., F., N.: Vw.: s. missehæpe; L.: MndHwb 2, 992 (mishæpe), Lü 231a (mishopene); Son.: langes ö</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2)</w:t>
      </w:r>
      <w:r>
        <w:rPr>
          <w:rStyle w:val="WrterbuchStandard"/>
        </w:rPr>
        <w:t>, mishõpen, mnd., sw. V.: Vw.: s. misseh</w:t>
      </w:r>
      <w:r>
        <w:rPr>
          <w:rStyle w:val="WrterbuchStandard"/>
          <w:rFonts w:cs="Microsoft Sans Serif" w:ascii="Microsoft Sans Serif" w:hAnsi="Microsoft Sans Serif"/>
        </w:rPr>
        <w:t>ȫ</w:t>
      </w:r>
      <w:r>
        <w:rPr>
          <w:rStyle w:val="WrterbuchStandard"/>
          <w:rFonts w:cs="Times German"/>
        </w:rPr>
        <w:t>pen (2); L.: MndHwb 2, 992 (mish</w:t>
      </w:r>
      <w:r>
        <w:rPr>
          <w:rStyle w:val="WrterbuchStandard"/>
          <w:rFonts w:cs="Microsoft Sans Serif" w:ascii="Microsoft Sans Serif" w:hAnsi="Microsoft Sans Serif"/>
        </w:rPr>
        <w:t>ȫ</w:t>
      </w:r>
      <w:r>
        <w:rPr>
          <w:rStyle w:val="WrterbuchStandard"/>
          <w:rFonts w:cs="Times German"/>
        </w:rPr>
        <w:t>pen), Lü 231a (mishopen); Son.: langes ö</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1)</w:t>
      </w:r>
      <w:r>
        <w:rPr>
          <w:rStyle w:val="WrterbuchStandard"/>
        </w:rPr>
        <w:t>, mish</w:t>
      </w:r>
      <w:r>
        <w:rPr>
          <w:rStyle w:val="WrterbuchStandard"/>
          <w:rFonts w:cs="Microsoft Sans Serif" w:ascii="Microsoft Sans Serif" w:hAnsi="Microsoft Sans Serif"/>
        </w:rPr>
        <w:t>ȫ</w:t>
      </w:r>
      <w:r>
        <w:rPr>
          <w:rStyle w:val="WrterbuchStandard"/>
          <w:rFonts w:cs="Times German"/>
        </w:rPr>
        <w:t>pene, mish</w:t>
      </w:r>
      <w:r>
        <w:rPr>
          <w:rStyle w:val="WrterbuchStandard"/>
          <w:rFonts w:cs="Microsoft Sans Serif" w:ascii="Microsoft Sans Serif" w:hAnsi="Microsoft Sans Serif"/>
        </w:rPr>
        <w:t>ȫ</w:t>
      </w:r>
      <w:r>
        <w:rPr>
          <w:rStyle w:val="WrterbuchStandard"/>
          <w:rFonts w:cs="Times German"/>
        </w:rPr>
        <w:t>pent, mnd., F., N.: Vw.: s. misseh</w:t>
      </w:r>
      <w:r>
        <w:rPr>
          <w:rStyle w:val="WrterbuchStandard"/>
          <w:rFonts w:cs="Microsoft Sans Serif" w:ascii="Microsoft Sans Serif" w:hAnsi="Microsoft Sans Serif"/>
        </w:rPr>
        <w:t>ȫ</w:t>
      </w:r>
      <w:r>
        <w:rPr>
          <w:rStyle w:val="WrterbuchStandard"/>
          <w:rFonts w:cs="Times German"/>
        </w:rPr>
        <w:t>pen (1); L.: MndHwb 2, 992 (mishæpe), Lü 231a (mishopene); Son.: langes ö</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pening</w:t>
      </w:r>
      <w:r>
        <w:rPr>
          <w:rStyle w:val="Wrterbuchkopfzeile"/>
        </w:rPr>
        <w:t>e</w:t>
      </w:r>
      <w:r>
        <w:rPr>
          <w:rStyle w:val="WrterbuchStandard"/>
        </w:rPr>
        <w:t>, mnd., F.: Vw.: s. misseh</w:t>
      </w:r>
      <w:r>
        <w:rPr>
          <w:rStyle w:val="WrterbuchStandard"/>
          <w:rFonts w:cs="Microsoft Sans Serif" w:ascii="Microsoft Sans Serif" w:hAnsi="Microsoft Sans Serif"/>
        </w:rPr>
        <w:t>ȫ</w:t>
      </w:r>
      <w:r>
        <w:rPr>
          <w:rStyle w:val="WrterbuchStandard"/>
          <w:rFonts w:cs="Times German"/>
        </w:rPr>
        <w:t>peninge; L.: MndHwb 2, 992 (mishæpe/mish</w:t>
      </w:r>
      <w:r>
        <w:rPr>
          <w:rStyle w:val="WrterbuchStandard"/>
          <w:rFonts w:cs="Microsoft Sans Serif" w:ascii="Microsoft Sans Serif" w:hAnsi="Microsoft Sans Serif"/>
        </w:rPr>
        <w:t>ȫ</w:t>
      </w:r>
      <w:r>
        <w:rPr>
          <w:rStyle w:val="WrterbuchStandard"/>
          <w:rFonts w:cs="Times German"/>
        </w:rPr>
        <w:t>peninge), Lü 231a (mishopeninge); Son.: langes ö</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pic</w:t>
      </w:r>
      <w:r>
        <w:rPr>
          <w:rStyle w:val="Wrterbuchkopfzeile"/>
        </w:rPr>
        <w:t>h</w:t>
      </w:r>
      <w:r>
        <w:rPr>
          <w:rStyle w:val="WrterbuchStandard"/>
        </w:rPr>
        <w:t>, mishopich, mnd., Adj.: Vw.: s. misseh</w:t>
      </w:r>
      <w:r>
        <w:rPr>
          <w:rStyle w:val="WrterbuchStandard"/>
          <w:rFonts w:cs="Microsoft Sans Serif" w:ascii="Microsoft Sans Serif" w:hAnsi="Microsoft Sans Serif"/>
        </w:rPr>
        <w:t>ȫ</w:t>
      </w:r>
      <w:r>
        <w:rPr>
          <w:rStyle w:val="WrterbuchStandard"/>
          <w:rFonts w:cs="Times German"/>
        </w:rPr>
        <w:t>pich; L.: MndHwb 2, 992 (mish</w:t>
      </w:r>
      <w:r>
        <w:rPr>
          <w:rStyle w:val="WrterbuchStandard"/>
          <w:rFonts w:cs="Microsoft Sans Serif" w:ascii="Microsoft Sans Serif" w:hAnsi="Microsoft Sans Serif"/>
        </w:rPr>
        <w:t>ȫ</w:t>
      </w:r>
      <w:r>
        <w:rPr>
          <w:rStyle w:val="WrterbuchStandard"/>
          <w:rFonts w:cs="Times German"/>
        </w:rPr>
        <w:t>pich), Lü 231a (mishopich); Son.: langes ö</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ping</w:t>
      </w:r>
      <w:r>
        <w:rPr>
          <w:rStyle w:val="Wrterbuchkopfzeile"/>
        </w:rPr>
        <w:t>e</w:t>
      </w:r>
      <w:r>
        <w:rPr>
          <w:rStyle w:val="WrterbuchStandard"/>
        </w:rPr>
        <w:t>, mnd., F.: Vw.: s. misseh</w:t>
      </w:r>
      <w:r>
        <w:rPr>
          <w:rStyle w:val="WrterbuchStandard"/>
          <w:rFonts w:cs="Microsoft Sans Serif" w:ascii="Microsoft Sans Serif" w:hAnsi="Microsoft Sans Serif"/>
        </w:rPr>
        <w:t>ȫ</w:t>
      </w:r>
      <w:r>
        <w:rPr>
          <w:rStyle w:val="WrterbuchStandard"/>
          <w:rFonts w:cs="Times German"/>
        </w:rPr>
        <w:t>pinge; L.: MndHwb 2, 992 (mish</w:t>
      </w:r>
      <w:r>
        <w:rPr>
          <w:rStyle w:val="WrterbuchStandard"/>
          <w:rFonts w:cs="Microsoft Sans Serif" w:ascii="Microsoft Sans Serif" w:hAnsi="Microsoft Sans Serif"/>
        </w:rPr>
        <w:t>ȫ</w:t>
      </w:r>
      <w:r>
        <w:rPr>
          <w:rStyle w:val="WrterbuchStandard"/>
          <w:rFonts w:cs="Times German"/>
        </w:rPr>
        <w:t>pich/mish</w:t>
      </w:r>
      <w:r>
        <w:rPr>
          <w:rStyle w:val="WrterbuchStandard"/>
          <w:rFonts w:cs="Microsoft Sans Serif" w:ascii="Microsoft Sans Serif" w:hAnsi="Microsoft Sans Serif"/>
        </w:rPr>
        <w:t>ȫ</w:t>
      </w:r>
      <w:r>
        <w:rPr>
          <w:rStyle w:val="WrterbuchStandard"/>
          <w:rFonts w:cs="Times German"/>
        </w:rPr>
        <w:t>pinge); Son.: langes ö</w:t>
      </w:r>
    </w:p>
    <w:p>
      <w:pPr>
        <w:pStyle w:val="Normal"/>
        <w:rPr>
          <w:rStyle w:val="WrterbuchStandard"/>
        </w:rPr>
      </w:pPr>
      <w:r>
        <w:rPr>
          <w:rStyle w:val="Wrterbuchkopfzeile"/>
        </w:rPr>
        <w:t>mish</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ishoren, mnd., sw. V.: Vw.: s. misseh</w:t>
      </w:r>
      <w:r>
        <w:rPr>
          <w:rStyle w:val="WrterbuchStandard"/>
          <w:rFonts w:cs="Microsoft Sans Serif" w:ascii="Microsoft Sans Serif" w:hAnsi="Microsoft Sans Serif"/>
        </w:rPr>
        <w:t>ȫ</w:t>
      </w:r>
      <w:r>
        <w:rPr>
          <w:rStyle w:val="WrterbuchStandard"/>
          <w:rFonts w:cs="Times German"/>
        </w:rPr>
        <w:t>ren; L.: MndHwb 2, 992 (mish</w:t>
      </w:r>
      <w:r>
        <w:rPr>
          <w:rStyle w:val="WrterbuchStandard"/>
          <w:rFonts w:cs="Microsoft Sans Serif" w:ascii="Microsoft Sans Serif" w:hAnsi="Microsoft Sans Serif"/>
        </w:rPr>
        <w:t>ȫ</w:t>
      </w:r>
      <w:r>
        <w:rPr>
          <w:rStyle w:val="WrterbuchStandard"/>
          <w:rFonts w:cs="Times German"/>
        </w:rPr>
        <w:t>ren), Lü 231a (mishoren); Son.: langes ö, örtlich beschränkt</w:t>
      </w:r>
    </w:p>
    <w:p>
      <w:pPr>
        <w:pStyle w:val="Normal"/>
        <w:rPr/>
      </w:pPr>
      <w:r>
        <w:rPr>
          <w:rStyle w:val="Wrterbuchkopfzeile"/>
        </w:rPr>
        <w:t>mi-s-h‘-r-an</w:t>
      </w:r>
      <w:r>
        <w:rPr>
          <w:rStyle w:val="WrterbuchStandard"/>
        </w:rPr>
        <w:t>, ae., sw. V. (1): Vw.: s. mi</w:t>
        <w:noBreakHyphen/>
        <w:t>s-híe-r-an</w:t>
      </w:r>
    </w:p>
    <w:p>
      <w:pPr>
        <w:pStyle w:val="Normal"/>
        <w:rPr/>
      </w:pPr>
      <w:r>
        <w:rPr>
          <w:rStyle w:val="Wrterbuchkopfzeile"/>
        </w:rPr>
        <w:t>mi-s</w:t>
        <w:noBreakHyphen/>
        <w:t>jeld-a</w:t>
      </w:r>
      <w:r>
        <w:rPr>
          <w:rStyle w:val="WrterbuchStandard"/>
          <w:b/>
        </w:rPr>
        <w:t xml:space="preserve"> 1 und häufiger?</w:t>
      </w:r>
      <w:r>
        <w:rPr>
          <w:rStyle w:val="WrterbuchStandard"/>
        </w:rPr>
        <w:t>, afries., st. V. (3b): nhd. nicht nach Gebühr bezahlen; ne. pay (V.) insufficiently; E.: s. mi</w:t>
        <w:noBreakHyphen/>
        <w:t>s</w:t>
        <w:noBreakHyphen/>
        <w:t>, jeld-a (2); L.: Hh 72b</w:t>
      </w:r>
    </w:p>
    <w:p>
      <w:pPr>
        <w:pStyle w:val="Normal"/>
        <w:rPr/>
      </w:pPr>
      <w:r>
        <w:rPr>
          <w:rStyle w:val="Wrterbuchkopfzeile"/>
        </w:rPr>
        <w:t>*miskan</w:t>
      </w:r>
      <w:r>
        <w:rPr>
          <w:rStyle w:val="WrterbuchStandard"/>
        </w:rPr>
        <w:t>, *miskjan, germ., sw. V.: nhd. mischen; ne. mix (V.); RB.: ae., anfrk., mnd., ahd.; Hw.: s. *miskæn; I.: Lw. lat. mÆscÐre; E.: s. lat. mÆscÐre, V., mischen; vgl. idg. *mei</w:t>
        <w:noBreakHyphen/>
        <w:t>?, *mei¨-, V., mischen, Pokorny 714; W.: ae. misc-ian, mix</w:t>
        <w:noBreakHyphen/>
        <w:t>ian, mysc-an?, sw. V., mischen; W.: anfrk. mi-s-k-en* 1, sw. V. (1), mischen; W.: mnd. mischen, sw. V., mischen; W.: ahd. misken* 28, miscen, sw. V. (1a), mischen, vermischen, mengen, vereinigen; mhd. mischen, sw. V., mischen, mengen; nhd. mischen, sw. V., mischen, DW 12, 2249; L.: Falk/Torp 312</w:t>
      </w:r>
    </w:p>
    <w:p>
      <w:pPr>
        <w:pStyle w:val="Normal"/>
        <w:rPr/>
      </w:pPr>
      <w:r>
        <w:rPr>
          <w:rStyle w:val="Wrterbuchkopfzeile"/>
        </w:rPr>
        <w:t>misken*</w:t>
      </w:r>
      <w:r>
        <w:rPr>
          <w:rStyle w:val="WrterbuchStandard"/>
          <w:b/>
        </w:rPr>
        <w:t xml:space="preserve"> 28</w:t>
      </w:r>
      <w:r>
        <w:rPr>
          <w:rStyle w:val="WrterbuchStandard"/>
        </w:rPr>
        <w:t>, miscen, ahd., sw. V. (1a): nhd. mischen, vermischen, mengen, vereinigen, zubereiten, verwirren, in Unordnung bringen; ne. mix (V.); ÜG.: lat. admiscere N, commiscere N, (conficere) Gl, confundere Gl, N, conglutinare Gl, intermiscere N, miscere B, Gl, N, T, permixtim (= drõto gimiskit) Gl, promiscuus (= gimiskit) Gl; Vw.: s. duruh</w:t>
        <w:noBreakHyphen/>
        <w:t>, fir</w:t>
        <w:noBreakHyphen/>
        <w:t>, gi</w:t>
        <w:noBreakHyphen/>
        <w:t>, in</w:t>
        <w:noBreakHyphen/>
        <w:t>, untar</w:t>
        <w:noBreakHyphen/>
        <w:t>, zisamane</w:t>
        <w:noBreakHyphen/>
        <w:t>; Hw.: s. ungimiskit; vgl. anfrk. misken*; Q.: B, GB, Gl (Ende 8. Jh.), N, OT, T, WH; E.: germ. *miskan, *miskjan, sw. V., mischen; s. lat. mÆscÐre, V., mischen; vgl. idg. *mei</w:t>
        <w:noBreakHyphen/>
        <w:t>?, *mei¨-, V., mischen, Pokorny 714; W.: mhd. mischen, sw. V., mischen (tr. bzw. refl.), mengen (tr. bzw. refl.); nhd. mischen, sw. V., mischen, DW 12, 2249; R.: gimiskit, Part. Prät.=Adj.: nhd. gemischt; ne. mixed; ÜG.: lat. promiscuus Gl; Son.: Tglr Rb = großes Reichenauer Bibel-Glossar (Karlsruhe, Badische Landesbibliothek Aug. IC = XCIX) (Ende 8. Jh.)</w:t>
      </w:r>
    </w:p>
    <w:p>
      <w:pPr>
        <w:pStyle w:val="Normal"/>
        <w:rPr/>
      </w:pPr>
      <w:r>
        <w:rPr>
          <w:rStyle w:val="Wrterbuchkopfzeile"/>
        </w:rPr>
        <w:t>mi-s-k-en*</w:t>
      </w:r>
      <w:r>
        <w:rPr>
          <w:rStyle w:val="WrterbuchStandard"/>
          <w:b/>
        </w:rPr>
        <w:t xml:space="preserve"> 1</w:t>
      </w:r>
      <w:r>
        <w:rPr>
          <w:rStyle w:val="WrterbuchStandard"/>
        </w:rPr>
        <w:t>, anfrk., sw. V. (1): nhd. mischen; ne. mix (V.), compound (V.); Hw.: vgl. ahd. misken*; I.: LW (1100); E.: germ. *miskan, *miskjan, sw. V., mischen; s. lat. mÆscÐre, V., mischen; vgl. idg. *mei</w:t>
        <w:noBreakHyphen/>
        <w:t>?, *mei¨-, V., mischen, Pokorny 714; B.: LW (misken) gemisket 2, 5 (z. T. mhd.)</w:t>
      </w:r>
    </w:p>
    <w:p>
      <w:pPr>
        <w:pStyle w:val="Normal"/>
        <w:rPr/>
      </w:pPr>
      <w:r>
        <w:rPr>
          <w:rStyle w:val="Wrterbuchkopfzeile"/>
        </w:rPr>
        <w:t>*miski?</w:t>
      </w:r>
      <w:r>
        <w:rPr>
          <w:rStyle w:val="WrterbuchStandard"/>
        </w:rPr>
        <w:t>, ahd., (st. N.) (ja): Vw.: s. gi</w:t>
        <w:noBreakHyphen/>
      </w:r>
    </w:p>
    <w:p>
      <w:pPr>
        <w:pStyle w:val="Normal"/>
        <w:rPr/>
      </w:pPr>
      <w:r>
        <w:rPr>
          <w:rStyle w:val="Wrterbuchkopfzeile"/>
        </w:rPr>
        <w:t>mi-s-k-i</w:t>
      </w:r>
      <w:r>
        <w:rPr>
          <w:rStyle w:val="WrterbuchStandard"/>
        </w:rPr>
        <w:t>, an., sw. M. (n): nhd. Sünde, Schade, Schaden, Frevel; Hw.: s. mi</w:t>
        <w:noBreakHyphen/>
        <w:t>s</w:t>
        <w:noBreakHyphen/>
        <w:t>s; E.: s. mi</w:t>
        <w:noBreakHyphen/>
        <w:t>s</w:t>
        <w:noBreakHyphen/>
        <w:t>s; L.: Vr 388b</w:t>
      </w:r>
    </w:p>
    <w:p>
      <w:pPr>
        <w:pStyle w:val="Normal"/>
        <w:rPr/>
      </w:pPr>
      <w:r>
        <w:rPr>
          <w:rStyle w:val="Wrterbuchkopfzeile"/>
        </w:rPr>
        <w:t>miskida*</w:t>
      </w:r>
      <w:r>
        <w:rPr>
          <w:rStyle w:val="WrterbuchStandard"/>
          <w:b/>
        </w:rPr>
        <w:t xml:space="preserve"> 1</w:t>
      </w:r>
      <w:r>
        <w:rPr>
          <w:rStyle w:val="WrterbuchStandard"/>
        </w:rPr>
        <w:t>, ahd., st. F. (æ): nhd. Mischung; ne. mixture; Vw.: s. gi</w:t>
        <w:noBreakHyphen/>
        <w:t>; Q.: s. miscida*, Urk (8. Jh.); E.: s. misken</w:t>
      </w:r>
    </w:p>
    <w:p>
      <w:pPr>
        <w:pStyle w:val="Normal"/>
        <w:rPr>
          <w:rStyle w:val="WrterbuchStandard"/>
        </w:rPr>
      </w:pPr>
      <w:r>
        <w:rPr>
          <w:rStyle w:val="Wrterbuchkopfzeile"/>
        </w:rPr>
        <w:t>miskÆf</w:t>
      </w:r>
      <w:r>
        <w:rPr>
          <w:rStyle w:val="WrterbuchStandard"/>
        </w:rPr>
        <w:t>, mnd., N.: Vw.: s. missekÆf; L.: MndHwb 2, 992 (mish</w:t>
      </w:r>
      <w:r>
        <w:rPr>
          <w:rStyle w:val="WrterbuchStandard"/>
          <w:rFonts w:cs="Microsoft Sans Serif" w:ascii="Microsoft Sans Serif" w:hAnsi="Microsoft Sans Serif"/>
        </w:rPr>
        <w:t>ȫ</w:t>
      </w:r>
      <w:r>
        <w:rPr>
          <w:rStyle w:val="WrterbuchStandard"/>
          <w:rFonts w:cs="Times German"/>
        </w:rPr>
        <w:t>ren/miskîf), Lü 231a (miskîf); Son.: langes ö, örtlich beschränkt, Fremdwort in mnd. Form</w:t>
      </w:r>
    </w:p>
    <w:p>
      <w:pPr>
        <w:pStyle w:val="Normal"/>
        <w:rPr/>
      </w:pPr>
      <w:r>
        <w:rPr>
          <w:rStyle w:val="Wrterbuchkopfzeile"/>
        </w:rPr>
        <w:t>miskilõta*</w:t>
      </w:r>
      <w:r>
        <w:rPr>
          <w:rStyle w:val="WrterbuchStandard"/>
          <w:b/>
        </w:rPr>
        <w:t xml:space="preserve"> 1</w:t>
      </w:r>
      <w:r>
        <w:rPr>
          <w:rStyle w:val="WrterbuchStandard"/>
        </w:rPr>
        <w:t>, miscilõta*, ahd., sw. F. (n): nhd. Mischung; ne. mixture; ÜG.: lat. mixtum (N.) N; Q.: N (1000); I.: lat. beeinflusst?; E.: s. miskilæn</w:t>
      </w:r>
    </w:p>
    <w:p>
      <w:pPr>
        <w:pStyle w:val="Normal"/>
        <w:rPr/>
      </w:pPr>
      <w:r>
        <w:rPr>
          <w:rStyle w:val="Wrterbuchkopfzeile"/>
        </w:rPr>
        <w:t>miskilæn*</w:t>
      </w:r>
      <w:r>
        <w:rPr>
          <w:rStyle w:val="WrterbuchStandard"/>
          <w:b/>
        </w:rPr>
        <w:t xml:space="preserve"> 14</w:t>
      </w:r>
      <w:r>
        <w:rPr>
          <w:rStyle w:val="WrterbuchStandard"/>
        </w:rPr>
        <w:t>, miscilæn*, ahd., sw. V. (2): nhd. mischen, mischen mit, vermischen, vermischen mit, beimischen, zusammenfließen, aufwühlen; ne. mix (V.); ÜG.: lat. (admiscere) N, (admixtio) N, confundere N, miscere N, permiscere N, respergere N; Vw.: s. fir</w:t>
        <w:noBreakHyphen/>
        <w:t>, gi</w:t>
        <w:noBreakHyphen/>
        <w:t>, zisamane</w:t>
        <w:noBreakHyphen/>
        <w:t>, zuo</w:t>
        <w:noBreakHyphen/>
        <w:t>; Hw.: s. ungimiskilæt*; Q.: N (1000); I.: z. T. Lw. lat. mÆscÐre; E.: s. misken; W.: vgl. mhd. mischeln, sw. V., mischen (tr. bzw. refl.), mengen (tr. bzw. refl.); nhd. mischeln, sw. V., häufig mischen, anhaltend mischen, DW 12, 2249</w:t>
      </w:r>
    </w:p>
    <w:p>
      <w:pPr>
        <w:pStyle w:val="Normal"/>
        <w:rPr/>
      </w:pPr>
      <w:r>
        <w:rPr>
          <w:rStyle w:val="Wrterbuchkopfzeile"/>
        </w:rPr>
        <w:t>*miskilæt?</w:t>
      </w:r>
      <w:r>
        <w:rPr>
          <w:rStyle w:val="WrterbuchStandard"/>
        </w:rPr>
        <w:t>, ahd., (Part. Prät.=Adj.): Vw.: s. *gi</w:t>
        <w:noBreakHyphen/>
        <w:t>, ungi</w:t>
        <w:noBreakHyphen/>
        <w:t>; Hw.: s. miskilæn*</w:t>
      </w:r>
    </w:p>
    <w:p>
      <w:pPr>
        <w:pStyle w:val="Normal"/>
        <w:rPr/>
      </w:pPr>
      <w:r>
        <w:rPr>
          <w:rStyle w:val="Wrterbuchkopfzeile"/>
        </w:rPr>
        <w:t>miskilunga*</w:t>
      </w:r>
      <w:r>
        <w:rPr>
          <w:rStyle w:val="WrterbuchStandard"/>
          <w:b/>
        </w:rPr>
        <w:t xml:space="preserve"> 7</w:t>
      </w:r>
      <w:r>
        <w:rPr>
          <w:rStyle w:val="WrterbuchStandard"/>
        </w:rPr>
        <w:t>, miscilunga*, ahd., st. F. (æ): nhd. Mischung, Vermischung, Verwirrung, Beimischung; ne. mixture; ÜG.: lat. admixtio N, commixtio N, confusio N, participatio N, permixtio N; Q.: N (1000); I.: z. T. Lw. lat. mÆscÐre, Lüt. lat. mixtio?; E.: s. miskilæn</w:t>
      </w:r>
    </w:p>
    <w:p>
      <w:pPr>
        <w:pStyle w:val="Normal"/>
        <w:rPr/>
      </w:pPr>
      <w:r>
        <w:rPr>
          <w:rStyle w:val="Wrterbuchkopfzeile"/>
        </w:rPr>
        <w:t>*miskjan</w:t>
      </w:r>
      <w:r>
        <w:rPr>
          <w:rStyle w:val="WrterbuchStandard"/>
        </w:rPr>
        <w:t>, germ., sw. V.: Vw.: s. *miskan</w:t>
      </w:r>
    </w:p>
    <w:p>
      <w:pPr>
        <w:pStyle w:val="Normal"/>
        <w:rPr>
          <w:rStyle w:val="WrterbuchStandard"/>
        </w:rPr>
      </w:pPr>
      <w:r>
        <w:rPr>
          <w:rStyle w:val="Wrterbuchkopfzeile"/>
        </w:rPr>
        <w:t>misklõgen</w:t>
      </w:r>
      <w:r>
        <w:rPr>
          <w:rStyle w:val="WrterbuchStandard"/>
        </w:rPr>
        <w:t>, mnd., sw. V.: Vw.: s. misseklõgen; L.: MndHwb 2, 992 (mish</w:t>
      </w:r>
      <w:r>
        <w:rPr>
          <w:rStyle w:val="WrterbuchStandard"/>
          <w:rFonts w:cs="Microsoft Sans Serif" w:ascii="Microsoft Sans Serif" w:hAnsi="Microsoft Sans Serif"/>
        </w:rPr>
        <w:t>ȫ</w:t>
      </w:r>
      <w:r>
        <w:rPr>
          <w:rStyle w:val="WrterbuchStandard"/>
          <w:rFonts w:cs="Times German"/>
        </w:rPr>
        <w:t>ren/misklõgen); Son.: langes ö, örtlich beschränkt</w:t>
      </w:r>
    </w:p>
    <w:p>
      <w:pPr>
        <w:pStyle w:val="Normal"/>
        <w:rPr/>
      </w:pPr>
      <w:r>
        <w:rPr>
          <w:rStyle w:val="Wrterbuchkopfzeile"/>
        </w:rPr>
        <w:t>*misknissÆ?</w:t>
      </w:r>
      <w:r>
        <w:rPr>
          <w:rStyle w:val="WrterbuchStandard"/>
        </w:rPr>
        <w:t>, ahd., (st. F.) (Æ): Vw.: s. gi</w:t>
        <w:noBreakHyphen/>
      </w:r>
    </w:p>
    <w:p>
      <w:pPr>
        <w:pStyle w:val="Normal"/>
        <w:rPr>
          <w:rStyle w:val="WrterbuchStandard"/>
        </w:rPr>
      </w:pPr>
      <w:r>
        <w:rPr>
          <w:rStyle w:val="Wrterbuchkopfzeile"/>
        </w:rPr>
        <w:t>miskæmen</w:t>
      </w:r>
      <w:r>
        <w:rPr>
          <w:rStyle w:val="WrterbuchStandard"/>
        </w:rPr>
        <w:t>, mnd., st. V.: Vw.: s. missekæmen; L.: MndHwb 2, 992f. (mish</w:t>
      </w:r>
      <w:r>
        <w:rPr>
          <w:rStyle w:val="WrterbuchStandard"/>
          <w:rFonts w:cs="Microsoft Sans Serif" w:ascii="Microsoft Sans Serif" w:hAnsi="Microsoft Sans Serif"/>
        </w:rPr>
        <w:t>ȫ</w:t>
      </w:r>
      <w:r>
        <w:rPr>
          <w:rStyle w:val="WrterbuchStandard"/>
          <w:rFonts w:cs="Times German"/>
        </w:rPr>
        <w:t>ren/miskæmen), Lü 231a (miskomen); Son.: langes ö</w:t>
      </w:r>
    </w:p>
    <w:p>
      <w:pPr>
        <w:pStyle w:val="Normal"/>
        <w:rPr/>
      </w:pPr>
      <w:r>
        <w:rPr>
          <w:rStyle w:val="Wrterbuchkopfzeile"/>
        </w:rPr>
        <w:t>*miskæn</w:t>
      </w:r>
      <w:r>
        <w:rPr>
          <w:rStyle w:val="WrterbuchStandard"/>
        </w:rPr>
        <w:t>, germ., sw. V.: nhd. mischen; ne. mix (V.); Hw.: s. *miskan; I.: Lw. lat. mÆscÐre; E.: s. lat. mÆscÐre, V., mischen; vgl. idg. *mei</w:t>
        <w:noBreakHyphen/>
        <w:t>?, *mei¨-, V., mischen, Pokorny 714; L.: Falk/Torp 312</w:t>
      </w:r>
    </w:p>
    <w:p>
      <w:pPr>
        <w:pStyle w:val="Normal"/>
        <w:rPr>
          <w:rStyle w:val="WrterbuchStandard"/>
        </w:rPr>
      </w:pPr>
      <w:r>
        <w:rPr>
          <w:rStyle w:val="Wrterbuchkopfzeile"/>
        </w:rPr>
        <w:t>miskæpslõgen</w:t>
      </w:r>
      <w:r>
        <w:rPr>
          <w:rStyle w:val="WrterbuchStandard"/>
        </w:rPr>
        <w:t>, mnd., sw. V.: Vw.: s. missekæpslõgen; L.: MndHwb 2, 993 (mish</w:t>
      </w:r>
      <w:r>
        <w:rPr>
          <w:rStyle w:val="WrterbuchStandard"/>
          <w:rFonts w:cs="Microsoft Sans Serif" w:ascii="Microsoft Sans Serif" w:hAnsi="Microsoft Sans Serif"/>
        </w:rPr>
        <w:t>ȫ</w:t>
      </w:r>
      <w:r>
        <w:rPr>
          <w:rStyle w:val="WrterbuchStandard"/>
          <w:rFonts w:cs="Times German"/>
        </w:rPr>
        <w:t>ren/miskôpslõgen); Son.: langes ö, örtlich beschränkt</w:t>
      </w:r>
    </w:p>
    <w:p>
      <w:pPr>
        <w:pStyle w:val="Normal"/>
        <w:rPr/>
      </w:pPr>
      <w:r>
        <w:rPr>
          <w:rStyle w:val="Wrterbuchkopfzeile"/>
        </w:rPr>
        <w:t>miskæpslõn</w:t>
      </w:r>
      <w:r>
        <w:rPr>
          <w:rStyle w:val="WrterbuchStandard"/>
        </w:rPr>
        <w:t>, mnd.?, sw. V.: Vw.: s. missekæpslõn; L.: Lü 231a (miskôpslân)</w:t>
      </w:r>
    </w:p>
    <w:p>
      <w:pPr>
        <w:pStyle w:val="Normal"/>
        <w:rPr>
          <w:rStyle w:val="WrterbuchStandard"/>
        </w:rPr>
      </w:pPr>
      <w:r>
        <w:rPr>
          <w:rStyle w:val="Wrterbuchkopfzeile"/>
        </w:rPr>
        <w:t>misk</w:t>
      </w:r>
      <w:r>
        <w:rPr>
          <w:rStyle w:val="Wrterbuchkopfzeile"/>
          <w:rFonts w:cs="Microsoft Sans Serif" w:ascii="Microsoft Sans Serif" w:hAnsi="Microsoft Sans Serif"/>
        </w:rPr>
        <w:t>ȫ</w:t>
      </w:r>
      <w:r>
        <w:rPr>
          <w:rStyle w:val="Wrterbuchkopfzeile"/>
        </w:rPr>
        <w:t>r</w:t>
      </w:r>
      <w:r>
        <w:rPr>
          <w:rStyle w:val="WrterbuchStandard"/>
        </w:rPr>
        <w:t>, miskore, mnd., M., F.: Vw.: s. missek</w:t>
      </w:r>
      <w:r>
        <w:rPr>
          <w:rStyle w:val="WrterbuchStandard"/>
          <w:rFonts w:cs="Microsoft Sans Serif" w:ascii="Microsoft Sans Serif" w:hAnsi="Microsoft Sans Serif"/>
        </w:rPr>
        <w:t>ȫ</w:t>
      </w:r>
      <w:r>
        <w:rPr>
          <w:rStyle w:val="WrterbuchStandard"/>
          <w:rFonts w:cs="Times German"/>
        </w:rPr>
        <w:t>re; L.: MndHwb 2, 993 (mish</w:t>
      </w:r>
      <w:r>
        <w:rPr>
          <w:rStyle w:val="WrterbuchStandard"/>
          <w:rFonts w:cs="Microsoft Sans Serif" w:ascii="Microsoft Sans Serif" w:hAnsi="Microsoft Sans Serif"/>
        </w:rPr>
        <w:t>ȫ</w:t>
      </w:r>
      <w:r>
        <w:rPr>
          <w:rStyle w:val="WrterbuchStandard"/>
          <w:rFonts w:cs="Times German"/>
        </w:rPr>
        <w:t>ren/misk</w:t>
      </w:r>
      <w:r>
        <w:rPr>
          <w:rStyle w:val="WrterbuchStandard"/>
          <w:rFonts w:cs="Microsoft Sans Serif" w:ascii="Microsoft Sans Serif" w:hAnsi="Microsoft Sans Serif"/>
        </w:rPr>
        <w:t>ȫ</w:t>
      </w:r>
      <w:r>
        <w:rPr>
          <w:rStyle w:val="WrterbuchStandard"/>
          <w:rFonts w:cs="Times German"/>
        </w:rPr>
        <w:t>r), Lü 231a (miskore); Son.: langes ö, örtlich beschränkt</w:t>
      </w:r>
    </w:p>
    <w:p>
      <w:pPr>
        <w:pStyle w:val="Normal"/>
        <w:rPr/>
      </w:pPr>
      <w:r>
        <w:rPr>
          <w:rStyle w:val="Wrterbuchkopfzeile"/>
        </w:rPr>
        <w:t>miskunga*</w:t>
      </w:r>
      <w:r>
        <w:rPr>
          <w:rStyle w:val="WrterbuchStandard"/>
          <w:b/>
        </w:rPr>
        <w:t xml:space="preserve"> 1</w:t>
      </w:r>
      <w:r>
        <w:rPr>
          <w:rStyle w:val="WrterbuchStandard"/>
        </w:rPr>
        <w:t>, miscunga, ahd., st. F. (æ): nhd. Mischung, Vermengen, Zubereitung; ne. mixture; ÜG.: lat. confectio Gl; Vw.: s. gi</w:t>
        <w:noBreakHyphen/>
        <w:t>; Q.: Gl (1. Viertel 9. Jh.); I.: z. T. Lw. lat. mÆscÐre, Lüt. lat. mixtio?; E.: s. misken; W.: nhd. Mischung, F., Mischung, Handlung des Mischens, Erzeugnis des Mischens, DW 12, 2256</w:t>
      </w:r>
    </w:p>
    <w:p>
      <w:pPr>
        <w:pStyle w:val="Normal"/>
        <w:rPr/>
      </w:pPr>
      <w:r>
        <w:rPr>
          <w:rStyle w:val="Wrterbuchkopfzeile"/>
        </w:rPr>
        <w:t>mis-kun-n</w:t>
      </w:r>
      <w:r>
        <w:rPr>
          <w:rStyle w:val="WrterbuchStandard"/>
        </w:rPr>
        <w:t>, an., st. F. (æ): nhd. Barmherzigkeit, Mitleid, Gnade; ÜG.: lat. (gloria), gratia, miseratio; L.: Vr 388b</w:t>
      </w:r>
    </w:p>
    <w:p>
      <w:pPr>
        <w:pStyle w:val="Normal"/>
        <w:rPr/>
      </w:pPr>
      <w:r>
        <w:rPr>
          <w:rStyle w:val="Wrterbuchkopfzeile"/>
        </w:rPr>
        <w:t>mis-kunn-a</w:t>
      </w:r>
      <w:r>
        <w:rPr>
          <w:rStyle w:val="WrterbuchStandard"/>
        </w:rPr>
        <w:t>, an., V.: nhd. gnädig sein (V.), sich erbarmen; ÜG.: lat. miserere, repropitiare; L.: Baetke 423</w:t>
      </w:r>
    </w:p>
    <w:p>
      <w:pPr>
        <w:pStyle w:val="Normal"/>
        <w:rPr>
          <w:rStyle w:val="WrterbuchStandard"/>
        </w:rPr>
      </w:pPr>
      <w:r>
        <w:rPr>
          <w:rStyle w:val="Wrterbuchkopfzeile"/>
        </w:rPr>
        <w:t>mislõten</w:t>
      </w:r>
      <w:r>
        <w:rPr>
          <w:rStyle w:val="WrterbuchStandard"/>
        </w:rPr>
        <w:t>, mnd., (Part. Prät.=)Adj.: Vw.: s. misselõten; L.: MndHwb 2, 993 (mish</w:t>
      </w:r>
      <w:r>
        <w:rPr>
          <w:rStyle w:val="WrterbuchStandard"/>
          <w:rFonts w:cs="Microsoft Sans Serif" w:ascii="Microsoft Sans Serif" w:hAnsi="Microsoft Sans Serif"/>
        </w:rPr>
        <w:t>ȫ</w:t>
      </w:r>
      <w:r>
        <w:rPr>
          <w:rStyle w:val="WrterbuchStandard"/>
          <w:rFonts w:cs="Times German"/>
        </w:rPr>
        <w:t>ren/mislâten[t]), Lü 231a (mislatende); Son.: örtlich beschränkt</w:t>
      </w:r>
    </w:p>
    <w:p>
      <w:pPr>
        <w:pStyle w:val="Normal"/>
        <w:rPr/>
      </w:pPr>
      <w:r>
        <w:rPr>
          <w:rStyle w:val="Wrterbuchkopfzeile"/>
        </w:rPr>
        <w:t>mislõtent</w:t>
      </w:r>
      <w:r>
        <w:rPr>
          <w:rStyle w:val="WrterbuchStandard"/>
        </w:rPr>
        <w:t>, mislatende, mnd., (Part. Präs.=)Adj.: nhd. schlecht aussehend, mit schlechtem Gesicht befindlich, mit traurigem Gesicht befindlich; Q.: SL; E.: s. misse (1), lõten?; L.: MndHwb 2, 993 (mish</w:t>
      </w:r>
      <w:r>
        <w:rPr>
          <w:rStyle w:val="WrterbuchStandard"/>
          <w:rFonts w:cs="Microsoft Sans Serif" w:ascii="Microsoft Sans Serif" w:hAnsi="Microsoft Sans Serif"/>
        </w:rPr>
        <w:t>ȫ</w:t>
      </w:r>
      <w:r>
        <w:rPr>
          <w:rStyle w:val="WrterbuchStandard"/>
          <w:rFonts w:cs="Times German"/>
        </w:rPr>
        <w:t xml:space="preserve">ren/mislâten[t]), Lü 231a (mislatende); Son.: langes ö, örtlich </w:t>
      </w:r>
      <w:r>
        <w:rPr>
          <w:rStyle w:val="WrterbuchStandard"/>
        </w:rPr>
        <w:t>beschränkt</w:t>
      </w:r>
    </w:p>
    <w:p>
      <w:pPr>
        <w:pStyle w:val="Normal"/>
        <w:rPr>
          <w:rStyle w:val="WrterbuchStandard"/>
        </w:rPr>
      </w:pPr>
      <w:r>
        <w:rPr>
          <w:rStyle w:val="Wrterbuchkopfzeile"/>
        </w:rPr>
        <w:t>mislõtent</w:t>
      </w:r>
      <w:r>
        <w:rPr>
          <w:rStyle w:val="WrterbuchStandard"/>
        </w:rPr>
        <w:t>, mislatende, mnd., (Part. Präs.=)Adj.: Vw.: s. misselõtent; L.: MndHwb 2, 993 (mish</w:t>
      </w:r>
      <w:r>
        <w:rPr>
          <w:rStyle w:val="WrterbuchStandard"/>
          <w:rFonts w:cs="Microsoft Sans Serif" w:ascii="Microsoft Sans Serif" w:hAnsi="Microsoft Sans Serif"/>
        </w:rPr>
        <w:t>ȫ</w:t>
      </w:r>
      <w:r>
        <w:rPr>
          <w:rStyle w:val="WrterbuchStandard"/>
          <w:rFonts w:cs="Times German"/>
        </w:rPr>
        <w:t>ren/mislâten[t]), Lü 231a (mislatende); Son.: langes ö, örtlich beschränkt</w:t>
      </w:r>
    </w:p>
    <w:p>
      <w:pPr>
        <w:pStyle w:val="Normal"/>
        <w:rPr/>
      </w:pPr>
      <w:r>
        <w:rPr>
          <w:rStyle w:val="Wrterbuchkopfzeile"/>
        </w:rPr>
        <w:t>mi-s</w:t>
        <w:noBreakHyphen/>
        <w:t>lâv</w:t>
        <w:noBreakHyphen/>
        <w:t>a</w:t>
      </w:r>
      <w:r>
        <w:rPr>
          <w:rStyle w:val="WrterbuchStandard"/>
          <w:b/>
        </w:rPr>
        <w:t xml:space="preserve"> 1 und häufiger?</w:t>
      </w:r>
      <w:r>
        <w:rPr>
          <w:rStyle w:val="WrterbuchStandard"/>
        </w:rPr>
        <w:t>, afries., sw. M. (n): nhd. Irrglaube, Ketzerei; ne. heresy; E.: s. mi</w:t>
        <w:noBreakHyphen/>
        <w:t>s</w:t>
        <w:noBreakHyphen/>
        <w:t>, lâv-a; L.: Hh 143b, Hh 187</w:t>
      </w:r>
    </w:p>
    <w:p>
      <w:pPr>
        <w:pStyle w:val="Normal"/>
        <w:rPr/>
      </w:pPr>
      <w:r>
        <w:rPr>
          <w:rStyle w:val="Wrterbuchkopfzeile"/>
        </w:rPr>
        <w:t>mi-s</w:t>
        <w:noBreakHyphen/>
        <w:t>lâv</w:t>
        <w:noBreakHyphen/>
        <w:t>ich</w:t>
      </w:r>
      <w:r>
        <w:rPr>
          <w:rStyle w:val="WrterbuchStandard"/>
          <w:b/>
        </w:rPr>
        <w:t xml:space="preserve"> 1</w:t>
      </w:r>
      <w:r>
        <w:rPr>
          <w:rStyle w:val="WrterbuchStandard"/>
        </w:rPr>
        <w:t>, afries., Adj.: nhd. irrgläubig, ketzerisch; ne. heretic (Adj.); E.: s. mi</w:t>
        <w:noBreakHyphen/>
        <w:t>s-lâv-a, *</w:t>
        <w:noBreakHyphen/>
        <w:t>ich; L.: Hh 72b, Rh 930a</w:t>
      </w:r>
    </w:p>
    <w:p>
      <w:pPr>
        <w:pStyle w:val="Normal"/>
        <w:rPr>
          <w:rStyle w:val="WrterbuchStandard"/>
        </w:rPr>
      </w:pPr>
      <w:r>
        <w:rPr>
          <w:rStyle w:val="Wrterbuchkopfzeile"/>
        </w:rPr>
        <w:t>mislÐide</w:t>
      </w:r>
      <w:r>
        <w:rPr>
          <w:rStyle w:val="WrterbuchStandard"/>
        </w:rPr>
        <w:t>, mislÐde, mnd., N.: Vw.: s. misselÐide; L.: MndHwb 2, 993 (mish</w:t>
      </w:r>
      <w:r>
        <w:rPr>
          <w:rStyle w:val="WrterbuchStandard"/>
          <w:rFonts w:cs="Microsoft Sans Serif" w:ascii="Microsoft Sans Serif" w:hAnsi="Microsoft Sans Serif"/>
        </w:rPr>
        <w:t>ȫ</w:t>
      </w:r>
      <w:r>
        <w:rPr>
          <w:rStyle w:val="WrterbuchStandard"/>
          <w:rFonts w:cs="Times German"/>
        </w:rPr>
        <w:t>ren/mislêide), Lü 231a (mislêde); Son.: langes ö, örtlich beschränkt, Fremdwort in mnd. Form</w:t>
      </w:r>
    </w:p>
    <w:p>
      <w:pPr>
        <w:pStyle w:val="Normal"/>
        <w:rPr>
          <w:rStyle w:val="WrterbuchStandard"/>
        </w:rPr>
      </w:pPr>
      <w:r>
        <w:rPr>
          <w:rStyle w:val="Wrterbuchkopfzeile"/>
        </w:rPr>
        <w:t>mislÐiden</w:t>
      </w:r>
      <w:r>
        <w:rPr>
          <w:rStyle w:val="WrterbuchStandard"/>
        </w:rPr>
        <w:t>, mislÐden, mnd., sw. V.: Vw.: s. misselÐiden; L.: MndHwb 2, 993 (mish</w:t>
      </w:r>
      <w:r>
        <w:rPr>
          <w:rStyle w:val="WrterbuchStandard"/>
          <w:rFonts w:cs="Microsoft Sans Serif" w:ascii="Microsoft Sans Serif" w:hAnsi="Microsoft Sans Serif"/>
        </w:rPr>
        <w:t>ȫ</w:t>
      </w:r>
      <w:r>
        <w:rPr>
          <w:rStyle w:val="WrterbuchStandard"/>
          <w:rFonts w:cs="Times German"/>
        </w:rPr>
        <w:t>ren/mislêiden), Lü 231a (mislêden); Son.: langes ö, örtlich beschränkt, Fremdwort in mnd. Form</w:t>
      </w:r>
    </w:p>
    <w:p>
      <w:pPr>
        <w:pStyle w:val="Normal"/>
        <w:rPr/>
      </w:pPr>
      <w:r>
        <w:rPr>
          <w:rStyle w:val="Wrterbuchkopfzeile"/>
        </w:rPr>
        <w:t>mi-s</w:t>
        <w:noBreakHyphen/>
        <w:t>lic</w:t>
      </w:r>
      <w:r>
        <w:rPr>
          <w:rStyle w:val="WrterbuchStandard"/>
        </w:rPr>
        <w:t>, mi-s-t</w:t>
        <w:noBreakHyphen/>
        <w:t>lic, ae., Adj.: nhd. ungleich, verschieden, verschiedenartig, mannig</w:t>
        <w:softHyphen/>
        <w:t>faltig, umherirrend; Hw.: s. mi</w:t>
        <w:noBreakHyphen/>
        <w:t>s-s</w:t>
        <w:noBreakHyphen/>
        <w:t>an, mi</w:t>
        <w:noBreakHyphen/>
        <w:t>s-s</w:t>
        <w:noBreakHyphen/>
        <w:t>en-lÆc; vgl. got. missaleiks, an. misslÆkr, afries. mislik, as. mislÆk*, ahd. missilÆh; E.: germ. *missalÆka</w:t>
        <w:noBreakHyphen/>
        <w:t>, *missalÆkaz, Adj., verschieden, unterschiedlich; vgl. idg. *meit</w:t>
        <w:noBreakHyphen/>
        <w:t xml:space="preserve"> (2), V., wechseln, tauschen, Pokorny 715; idg. *mei- (2), V., Adj., Sb., wechseln, tauschen, täuschen, gemeinsam, Leistung, Pokorny 709; L.: Hh 223, Hall/Meritt 238b, Lehnert 150a, Obst/Schleburg 317b</w:t>
      </w:r>
    </w:p>
    <w:p>
      <w:pPr>
        <w:pStyle w:val="Normal"/>
        <w:rPr/>
      </w:pPr>
      <w:r>
        <w:rPr>
          <w:rStyle w:val="Wrterbuchkopfzeile"/>
        </w:rPr>
        <w:t>mislic</w:t>
      </w:r>
      <w:r>
        <w:rPr>
          <w:rStyle w:val="WrterbuchStandard"/>
        </w:rPr>
        <w:t>, mhd., Adj.: Vw.: s. miselic</w:t>
      </w:r>
    </w:p>
    <w:p>
      <w:pPr>
        <w:pStyle w:val="Normal"/>
        <w:rPr/>
      </w:pPr>
      <w:r>
        <w:rPr>
          <w:rStyle w:val="Wrterbuchkopfzeile"/>
        </w:rPr>
        <w:t>mi-s-lÆc-e</w:t>
      </w:r>
      <w:r>
        <w:rPr>
          <w:rStyle w:val="WrterbuchStandard"/>
        </w:rPr>
        <w:t>, ae., Adv.: nhd. auf vielfache Weise; E.: s. mi</w:t>
        <w:noBreakHyphen/>
        <w:t>s-lic; L.: Hall/Meritt 238b, Lehnert 150a</w:t>
      </w:r>
    </w:p>
    <w:p>
      <w:pPr>
        <w:pStyle w:val="Normal"/>
        <w:rPr/>
      </w:pPr>
      <w:r>
        <w:rPr>
          <w:rStyle w:val="Wrterbuchkopfzeile"/>
        </w:rPr>
        <w:t>mislich</w:t>
      </w:r>
      <w:r>
        <w:rPr>
          <w:rStyle w:val="WrterbuchStandard"/>
        </w:rPr>
        <w:t>, mhd., Adj.: Vw.: s. misselich</w:t>
      </w:r>
    </w:p>
    <w:p>
      <w:pPr>
        <w:pStyle w:val="Normal"/>
        <w:rPr/>
      </w:pPr>
      <w:r>
        <w:rPr>
          <w:rStyle w:val="Wrterbuchkopfzeile"/>
        </w:rPr>
        <w:t>mislÆchheit*</w:t>
      </w:r>
      <w:r>
        <w:rPr>
          <w:rStyle w:val="WrterbuchStandard"/>
        </w:rPr>
        <w:t>, mislÆcheit, mislicheit, mhd., st. F.: nhd. Unterschiedlichkeit; Hw.: s. misselicheit; E.: s. misselich, heit; W.: nhd. DW-; L.: Lexer 428b (misselicheit), Hennig (mislicheit)</w:t>
      </w:r>
    </w:p>
    <w:p>
      <w:pPr>
        <w:pStyle w:val="Normal"/>
        <w:rPr/>
      </w:pPr>
      <w:r>
        <w:rPr>
          <w:rStyle w:val="Wrterbuchkopfzeile"/>
        </w:rPr>
        <w:t>mis-lÆc-ian</w:t>
      </w:r>
      <w:r>
        <w:rPr>
          <w:rStyle w:val="WrterbuchStandard"/>
        </w:rPr>
        <w:t>, ae., sw. V. (2): nhd. missfallen; ÜG.: lat. displicere; E.: s. mis</w:t>
        <w:noBreakHyphen/>
        <w:t>, lÆc-ian; L.: Hall/Meritt 238b, Obst/Schleburg 317b</w:t>
      </w:r>
    </w:p>
    <w:p>
      <w:pPr>
        <w:pStyle w:val="Normal"/>
        <w:rPr/>
      </w:pPr>
      <w:r>
        <w:rPr>
          <w:rStyle w:val="Wrterbuchkopfzeile"/>
        </w:rPr>
        <w:t>*mislÆh?</w:t>
      </w:r>
      <w:r>
        <w:rPr>
          <w:rStyle w:val="WrterbuchStandard"/>
        </w:rPr>
        <w:t>, ahd., Adj.: Hw.: vgl. as. mislÆk*</w:t>
      </w:r>
    </w:p>
    <w:p>
      <w:pPr>
        <w:pStyle w:val="Normal"/>
        <w:rPr/>
      </w:pPr>
      <w:r>
        <w:rPr>
          <w:rStyle w:val="Wrterbuchkopfzeile"/>
        </w:rPr>
        <w:t>*mislÆhho?</w:t>
      </w:r>
      <w:r>
        <w:rPr>
          <w:rStyle w:val="WrterbuchStandard"/>
        </w:rPr>
        <w:t>, ahd., Adv.: Hw.: vgl. as. mislÆko*</w:t>
      </w:r>
    </w:p>
    <w:p>
      <w:pPr>
        <w:pStyle w:val="Normal"/>
        <w:rPr/>
      </w:pPr>
      <w:r>
        <w:rPr>
          <w:rStyle w:val="Wrterbuchkopfzeile"/>
        </w:rPr>
        <w:t>mi-s</w:t>
        <w:noBreakHyphen/>
        <w:t>lik</w:t>
      </w:r>
      <w:r>
        <w:rPr>
          <w:rStyle w:val="WrterbuchStandard"/>
          <w:b/>
        </w:rPr>
        <w:t xml:space="preserve"> 3</w:t>
      </w:r>
      <w:r>
        <w:rPr>
          <w:rStyle w:val="WrterbuchStandard"/>
        </w:rPr>
        <w:t>, afries., Adj.: nhd. ungleich, verschieden; ne. different; Hw.: vgl. got. missaleiks, an. misslÆkr, ae. mislic, as. mislÆk*, ahd. missilÆh; Q.: W; E.: germ. *missalÆka</w:t>
        <w:noBreakHyphen/>
        <w:t>, *missalÆkaz, Adj., verschieden, unterschiedlich; vgl. idg. *meit</w:t>
        <w:noBreakHyphen/>
        <w:t xml:space="preserve"> (2), V., wechseln, tauschen, Pokorny 715; idg. *mei- (2), V., Adj., Sb., wechseln, tauschen, täuschen, gemeinsam, Leistung, Pokorny 709; idg. *lÁig</w:t>
        <w:noBreakHyphen/>
        <w:t xml:space="preserve"> (2), *lÆg</w:t>
        <w:noBreakHyphen/>
        <w:t>?, Sb., Adj., Gestalt, ähnlich, gleich, Pokorny 667; W.: nfries. mislijck, Adj., ungleich, verschieden; L.: Hh 72b, Rh 930a</w:t>
      </w:r>
    </w:p>
    <w:p>
      <w:pPr>
        <w:pStyle w:val="Normal"/>
        <w:rPr/>
      </w:pPr>
      <w:r>
        <w:rPr>
          <w:rStyle w:val="Wrterbuchkopfzeile"/>
        </w:rPr>
        <w:t>mi</w:t>
        <w:noBreakHyphen/>
        <w:t>s</w:t>
        <w:noBreakHyphen/>
        <w:t>lÆk*</w:t>
      </w:r>
      <w:r>
        <w:rPr>
          <w:rStyle w:val="WrterbuchStandard"/>
          <w:b/>
        </w:rPr>
        <w:t xml:space="preserve"> 7?</w:t>
      </w:r>
      <w:r>
        <w:rPr>
          <w:rStyle w:val="WrterbuchStandard"/>
        </w:rPr>
        <w:t>, as., Adj.: nhd. verschieden, zahlreich; ne. various (Adj.), numerous (Adj.); Hw.: s. missilÆk*, mislÆko*; vgl. ahd. *mislÆh?; Q.: H (830); E.: germ. *missalÆka</w:t>
        <w:noBreakHyphen/>
        <w:t>, *missalÆkaz, Adj., verschieden, unterschiedlich; vgl. idg. *meit</w:t>
        <w:noBreakHyphen/>
        <w:t xml:space="preserve"> (2), V., wechseln, tauschen, Pokorny 715; idg. *mei- (2), V., Adj., Sb., wechseln, tauschen, täuschen, gemeinsam, Leistung, Pokorny 709; idg. *lÁig</w:t>
        <w:noBreakHyphen/>
        <w:t xml:space="preserve"> (2), *lÆg</w:t>
        <w:noBreakHyphen/>
        <w:t>?, Sb., Adj., Gestalt, ähnlich, gleich, Pokorny 667; W.: mnd. mislÆk, Adj., zweifelhaft, unsicher; B.: H Akk. Sg. M. mislican 2415 C, Akk. Sg. N. mislic 1891 M C, Nom Pl. M. mislika 2492 M, mislica 2492 C, Akk. Pl. M. mislike 1876 M, 3735 M, mislica 1876 C, 3735 C, Akk. Pl. (?) N. mislic 3467 C, 5380 C; Kont.: H sô sculun gi undar iuuua fiund faren undar filu theodo undar mislîke man 1876; Son.: Wortschatz der germanischen Spracheinheit, unter Mitw. v. Falk, H., gänzlich umgearb. v. Torp, A., 4. A., 1909, S. 321, Berr, S., An Etymological Glossary to the Old Saxon Heliand, 1971, 284, Sievers, E., Heliand, 1878, S. 474, 35 (zu H 1876), H 2492 evtl. Adv.? vgl. Piper, P., Die altsächsische Bibeldichtung, 1897, Anm. (zu H 2492), Behaghel, O., Die Syntax des Heliand, 1897, § 221 (zu H 2492), H 2492 ist nach Sehrt, E., Heliand-Wörterbuch, S. 391f. möglicherweise Adverb</w:t>
      </w:r>
    </w:p>
    <w:p>
      <w:pPr>
        <w:pStyle w:val="Normal"/>
        <w:rPr/>
      </w:pPr>
      <w:r>
        <w:rPr>
          <w:rStyle w:val="Wrterbuchkopfzeile"/>
        </w:rPr>
        <w:t>mi</w:t>
        <w:noBreakHyphen/>
        <w:t>s-lik-e</w:t>
      </w:r>
      <w:r>
        <w:rPr>
          <w:rStyle w:val="WrterbuchStandard"/>
          <w:b/>
        </w:rPr>
        <w:t xml:space="preserve"> 1 und häufiger?</w:t>
      </w:r>
      <w:r>
        <w:rPr>
          <w:rStyle w:val="WrterbuchStandard"/>
        </w:rPr>
        <w:t>, afries., Adv.: nhd. ungleich, verschieden; ne. different; E.: s. mi</w:t>
        <w:noBreakHyphen/>
        <w:t>slik</w:t>
      </w:r>
    </w:p>
    <w:p>
      <w:pPr>
        <w:pStyle w:val="Normal"/>
        <w:rPr/>
      </w:pPr>
      <w:r>
        <w:rPr>
          <w:rStyle w:val="Wrterbuchkopfzeile"/>
        </w:rPr>
        <w:t>mislÆke</w:t>
      </w:r>
      <w:r>
        <w:rPr>
          <w:rStyle w:val="WrterbuchStandard"/>
        </w:rPr>
        <w:t>, mnd., Adv.: Vw.: s. misselÆke; L.: MndHwb 2, 993 (mislÆk/mislÆke), Lü 231b (misselike)</w:t>
      </w:r>
    </w:p>
    <w:p>
      <w:pPr>
        <w:pStyle w:val="Normal"/>
        <w:rPr/>
      </w:pPr>
      <w:r>
        <w:rPr>
          <w:rStyle w:val="Wrterbuchkopfzeile"/>
        </w:rPr>
        <w:t>mislÆken</w:t>
      </w:r>
      <w:r>
        <w:rPr>
          <w:rStyle w:val="WrterbuchStandard"/>
        </w:rPr>
        <w:t>, mnd., sw. V.: Vw.: s. misselÆken; L.: MndHwb 2, 993 (mislîken), Lü 231b (misliken); Son.: Fremdwort in mnd. Form, örtlich beschränkt</w:t>
      </w:r>
    </w:p>
    <w:p>
      <w:pPr>
        <w:pStyle w:val="Normal"/>
        <w:rPr/>
      </w:pPr>
      <w:r>
        <w:rPr>
          <w:rStyle w:val="Wrterbuchkopfzeile"/>
        </w:rPr>
        <w:t>mi</w:t>
        <w:noBreakHyphen/>
        <w:t>s</w:t>
        <w:noBreakHyphen/>
        <w:t>lÆk</w:t>
        <w:noBreakHyphen/>
        <w:t>o*</w:t>
      </w:r>
      <w:r>
        <w:rPr>
          <w:rStyle w:val="WrterbuchStandard"/>
          <w:b/>
        </w:rPr>
        <w:t xml:space="preserve"> 2?</w:t>
      </w:r>
      <w:r>
        <w:rPr>
          <w:rStyle w:val="WrterbuchStandard"/>
        </w:rPr>
        <w:t>, as., Adv.: nhd. verschieden, zahlreich; ne. variously (Adv.), numerously (Adv.); Hw.: s. mislÆk*; vgl. ahd. *mislÆhho?; Q.: H (830); I.: lat. beeinflusst?; E.: s. mislÆk*; W.: mnd. mislÆke, Adv., zweifelhaft, unsicher; B.: H mislico 2446 M C, 3512 M C; Kont.: H uueros sind im gehugide man mislîco 2446; Son.: Behaghel, O., Die Syntax des Heliand, 1897, S. 4, 74, 85, 124, H 2492 evtl. Adv.? vgl. Piper, P., Die altsächsische Bibeldichtung, 1897, Anm. (zu H 2492), Behaghel, O., Die Syntax des Heliand, 1897, § 221 (zu H 2492), H 2492 ist nach Sehrt, E., Heliand-Wörterbuch, S. 391f. möglicherweise Adverb</w:t>
      </w:r>
    </w:p>
    <w:p>
      <w:pPr>
        <w:pStyle w:val="Normal"/>
        <w:rPr/>
      </w:pPr>
      <w:r>
        <w:rPr>
          <w:rStyle w:val="Wrterbuchkopfzeile"/>
        </w:rPr>
        <w:t>mi-s-lÆk-r</w:t>
      </w:r>
      <w:r>
        <w:rPr>
          <w:rStyle w:val="WrterbuchStandard"/>
        </w:rPr>
        <w:t>, an., Adj.: Hw.: vgl. got. missaleiks, ae. mislic, as. mislÆk*, ahd. missilÆh, afries. mislik; E.: germ. *missalÆka</w:t>
        <w:noBreakHyphen/>
        <w:t>, *missalÆkaz, Adj., verschieden, unterschiedlich; vgl. idg. *meit</w:t>
        <w:noBreakHyphen/>
        <w:t xml:space="preserve"> (2), V., wechseln, tauschen, Pokorny 715; idg. *mei- (2), V., Adj., Sb., wechseln, tauschen, täuschen, gemeinsam, Leistung, Pokorny 709</w:t>
      </w:r>
    </w:p>
    <w:p>
      <w:pPr>
        <w:pStyle w:val="Normal"/>
        <w:rPr/>
      </w:pPr>
      <w:r>
        <w:rPr>
          <w:rStyle w:val="Wrterbuchkopfzeile"/>
        </w:rPr>
        <w:t>mi-s-li-m-p-an</w:t>
      </w:r>
      <w:r>
        <w:rPr>
          <w:rStyle w:val="WrterbuchStandard"/>
        </w:rPr>
        <w:t>, mi-s-ly-m-p-an*, ae., st. V. (3a): nhd. falsch laufen, schlecht laufen, sich als schlecht herausstellen; E.: s. mi</w:t>
        <w:noBreakHyphen/>
        <w:t>s</w:t>
        <w:noBreakHyphen/>
        <w:t>, li</w:t>
        <w:noBreakHyphen/>
        <w:t>m-p</w:t>
        <w:noBreakHyphen/>
        <w:t>an; L.: Hall/Meritt 238b, Lehnert 150a</w:t>
      </w:r>
    </w:p>
    <w:p>
      <w:pPr>
        <w:pStyle w:val="Normal"/>
        <w:rPr/>
      </w:pPr>
      <w:r>
        <w:rPr>
          <w:rStyle w:val="Wrterbuchkopfzeile"/>
        </w:rPr>
        <w:t>mislingen</w:t>
      </w:r>
      <w:r>
        <w:rPr>
          <w:rStyle w:val="WrterbuchStandard"/>
        </w:rPr>
        <w:t>, mnd., st. V.: Vw.: s. misselingen; L.: MndHwb 2, 993 (mislingen), Lü 231b (mislingen)</w:t>
      </w:r>
    </w:p>
    <w:p>
      <w:pPr>
        <w:pStyle w:val="Normal"/>
        <w:rPr/>
      </w:pPr>
      <w:r>
        <w:rPr>
          <w:rStyle w:val="Wrterbuchkopfzeile"/>
        </w:rPr>
        <w:t>*misliumuntÆg?</w:t>
      </w:r>
      <w:r>
        <w:rPr>
          <w:rStyle w:val="WrterbuchStandard"/>
        </w:rPr>
        <w:t>, ahd., Adj.: Hw.: vgl. as. mishliumandig*</w:t>
      </w:r>
    </w:p>
    <w:p>
      <w:pPr>
        <w:pStyle w:val="Normal"/>
        <w:rPr/>
      </w:pPr>
      <w:r>
        <w:rPr>
          <w:rStyle w:val="Wrterbuchkopfzeile"/>
        </w:rPr>
        <w:t>mislæve</w:t>
      </w:r>
      <w:r>
        <w:rPr>
          <w:rStyle w:val="WrterbuchStandard"/>
        </w:rPr>
        <w:t>, mnd., M.: Vw.: s. misselæve; L.: MndHwb 2, 993 (mislôve), Lü 231b (mislove)</w:t>
      </w:r>
    </w:p>
    <w:p>
      <w:pPr>
        <w:pStyle w:val="Normal"/>
        <w:rPr>
          <w:rStyle w:val="WrterbuchStandard"/>
        </w:rPr>
      </w:pPr>
      <w:r>
        <w:rPr>
          <w:rStyle w:val="Wrterbuchkopfzeile"/>
        </w:rPr>
        <w:t>mis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2)</w:t>
      </w:r>
      <w:r>
        <w:rPr>
          <w:rStyle w:val="WrterbuchStandard"/>
        </w:rPr>
        <w:t>, mnd., N.: Vw.: s. missel</w:t>
      </w:r>
      <w:r>
        <w:rPr>
          <w:rStyle w:val="WrterbuchStandard"/>
          <w:rFonts w:cs="Microsoft Sans Serif" w:ascii="Microsoft Sans Serif" w:hAnsi="Microsoft Sans Serif"/>
        </w:rPr>
        <w:t>ȫ</w:t>
      </w:r>
      <w:r>
        <w:rPr>
          <w:rStyle w:val="WrterbuchStandard"/>
          <w:rFonts w:cs="Times German"/>
        </w:rPr>
        <w:t>ven (2); L.: MndHwb 2, 993 (mislôve/misl</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misl</w:t>
      </w:r>
      <w:r>
        <w:rPr>
          <w:rStyle w:val="Wrterbuchkopfzeile"/>
          <w:rFonts w:cs="Microsoft Sans Serif" w:ascii="Microsoft Sans Serif" w:hAnsi="Microsoft Sans Serif"/>
        </w:rPr>
        <w:t>ȫ</w:t>
      </w:r>
      <w:r>
        <w:rPr>
          <w:rStyle w:val="Wrterbuchkopfzeile"/>
          <w:rFonts w:cs="Times German"/>
        </w:rPr>
        <w:t>ve</w:t>
      </w:r>
      <w:r>
        <w:rPr>
          <w:rStyle w:val="Wrterbuchkopfzeile"/>
        </w:rPr>
        <w:t>n</w:t>
      </w:r>
      <w:r>
        <w:rPr>
          <w:rStyle w:val="WrterbuchStandard"/>
          <w:b/>
        </w:rPr>
        <w:t xml:space="preserve"> (1)</w:t>
      </w:r>
      <w:r>
        <w:rPr>
          <w:rStyle w:val="WrterbuchStandard"/>
        </w:rPr>
        <w:t>, mesl</w:t>
      </w:r>
      <w:r>
        <w:rPr>
          <w:rStyle w:val="WrterbuchStandard"/>
          <w:rFonts w:cs="Microsoft Sans Serif" w:ascii="Microsoft Sans Serif" w:hAnsi="Microsoft Sans Serif"/>
        </w:rPr>
        <w:t>ȫ</w:t>
      </w:r>
      <w:r>
        <w:rPr>
          <w:rStyle w:val="WrterbuchStandard"/>
          <w:rFonts w:cs="Times German"/>
        </w:rPr>
        <w:t>ven, misloven, mnd., sw. V.: Vw.: s. missel</w:t>
      </w:r>
      <w:r>
        <w:rPr>
          <w:rStyle w:val="WrterbuchStandard"/>
          <w:rFonts w:cs="Microsoft Sans Serif" w:ascii="Microsoft Sans Serif" w:hAnsi="Microsoft Sans Serif"/>
        </w:rPr>
        <w:t>ȫ</w:t>
      </w:r>
      <w:r>
        <w:rPr>
          <w:rStyle w:val="WrterbuchStandard"/>
          <w:rFonts w:cs="Times German"/>
        </w:rPr>
        <w:t>ven (1); L.: MndHwb 2, 993 (mislôve/misl</w:t>
      </w:r>
      <w:r>
        <w:rPr>
          <w:rStyle w:val="WrterbuchStandard"/>
          <w:rFonts w:cs="Microsoft Sans Serif" w:ascii="Microsoft Sans Serif" w:hAnsi="Microsoft Sans Serif"/>
        </w:rPr>
        <w:t>ȫ</w:t>
      </w:r>
      <w:r>
        <w:rPr>
          <w:rStyle w:val="WrterbuchStandard"/>
          <w:rFonts w:cs="Times German"/>
        </w:rPr>
        <w:t>ven), Lü 231b (misloven); Son.: langes ö</w:t>
      </w:r>
    </w:p>
    <w:p>
      <w:pPr>
        <w:pStyle w:val="Normal"/>
        <w:rPr>
          <w:rStyle w:val="WrterbuchStandard"/>
        </w:rPr>
      </w:pPr>
      <w:r>
        <w:rPr>
          <w:rStyle w:val="Wrterbuchkopfzeile"/>
        </w:rPr>
        <w:t>misl</w:t>
      </w:r>
      <w:r>
        <w:rPr>
          <w:rStyle w:val="Wrterbuchkopfzeile"/>
          <w:rFonts w:cs="Microsoft Sans Serif" w:ascii="Microsoft Sans Serif" w:hAnsi="Microsoft Sans Serif"/>
        </w:rPr>
        <w:t>ȫ</w:t>
      </w:r>
      <w:r>
        <w:rPr>
          <w:rStyle w:val="Wrterbuchkopfzeile"/>
          <w:rFonts w:cs="Times German"/>
        </w:rPr>
        <w:t>vic</w:t>
      </w:r>
      <w:r>
        <w:rPr>
          <w:rStyle w:val="Wrterbuchkopfzeile"/>
        </w:rPr>
        <w:t>h</w:t>
      </w:r>
      <w:r>
        <w:rPr>
          <w:rStyle w:val="WrterbuchStandard"/>
        </w:rPr>
        <w:t>, mislovich, mnd., Adj.: Vw.: s. missel</w:t>
      </w:r>
      <w:r>
        <w:rPr>
          <w:rStyle w:val="WrterbuchStandard"/>
          <w:rFonts w:cs="Microsoft Sans Serif" w:ascii="Microsoft Sans Serif" w:hAnsi="Microsoft Sans Serif"/>
        </w:rPr>
        <w:t>ȫ</w:t>
      </w:r>
      <w:r>
        <w:rPr>
          <w:rStyle w:val="WrterbuchStandard"/>
          <w:rFonts w:cs="Times German"/>
        </w:rPr>
        <w:t>vich; L.: MndHwb 2, 993 (mislôve/misl</w:t>
      </w:r>
      <w:r>
        <w:rPr>
          <w:rStyle w:val="WrterbuchStandard"/>
          <w:rFonts w:cs="Microsoft Sans Serif" w:ascii="Microsoft Sans Serif" w:hAnsi="Microsoft Sans Serif"/>
        </w:rPr>
        <w:t>ȫ</w:t>
      </w:r>
      <w:r>
        <w:rPr>
          <w:rStyle w:val="WrterbuchStandard"/>
          <w:rFonts w:cs="Times German"/>
        </w:rPr>
        <w:t>vich), Lü 231b (mislovich); Son.: langes ö</w:t>
      </w:r>
    </w:p>
    <w:p>
      <w:pPr>
        <w:pStyle w:val="Normal"/>
        <w:rPr>
          <w:rStyle w:val="WrterbuchStandard"/>
        </w:rPr>
      </w:pPr>
      <w:r>
        <w:rPr>
          <w:rStyle w:val="Wrterbuchkopfzeile"/>
        </w:rPr>
        <w:t>misl</w:t>
      </w:r>
      <w:r>
        <w:rPr>
          <w:rStyle w:val="Wrterbuchkopfzeile"/>
          <w:rFonts w:cs="Microsoft Sans Serif" w:ascii="Microsoft Sans Serif" w:hAnsi="Microsoft Sans Serif"/>
        </w:rPr>
        <w:t>ȫ</w:t>
      </w:r>
      <w:r>
        <w:rPr>
          <w:rStyle w:val="Wrterbuchkopfzeile"/>
          <w:rFonts w:cs="Times German"/>
        </w:rPr>
        <w:t>ving</w:t>
      </w:r>
      <w:r>
        <w:rPr>
          <w:rStyle w:val="Wrterbuchkopfzeile"/>
        </w:rPr>
        <w:t>e</w:t>
      </w:r>
      <w:r>
        <w:rPr>
          <w:rStyle w:val="WrterbuchStandard"/>
        </w:rPr>
        <w:t>, mislovinge, mnd., F.: Vw.: s. missel</w:t>
      </w:r>
      <w:r>
        <w:rPr>
          <w:rStyle w:val="WrterbuchStandard"/>
          <w:rFonts w:cs="Microsoft Sans Serif" w:ascii="Microsoft Sans Serif" w:hAnsi="Microsoft Sans Serif"/>
        </w:rPr>
        <w:t>ȫ</w:t>
      </w:r>
      <w:r>
        <w:rPr>
          <w:rStyle w:val="WrterbuchStandard"/>
          <w:rFonts w:cs="Times German"/>
        </w:rPr>
        <w:t>vinge; L.: MndHwb 2, 993 (mislôve/misl</w:t>
      </w:r>
      <w:r>
        <w:rPr>
          <w:rStyle w:val="WrterbuchStandard"/>
          <w:rFonts w:cs="Microsoft Sans Serif" w:ascii="Microsoft Sans Serif" w:hAnsi="Microsoft Sans Serif"/>
        </w:rPr>
        <w:t>ȫ</w:t>
      </w:r>
      <w:r>
        <w:rPr>
          <w:rStyle w:val="WrterbuchStandard"/>
          <w:rFonts w:cs="Times German"/>
        </w:rPr>
        <w:t>vinge), Lü 231b (mislovinge); Son.: langes ö, örtlich beschränkt</w:t>
      </w:r>
    </w:p>
    <w:p>
      <w:pPr>
        <w:pStyle w:val="Normal"/>
        <w:rPr/>
      </w:pPr>
      <w:r>
        <w:rPr>
          <w:rStyle w:val="Wrterbuchkopfzeile"/>
        </w:rPr>
        <w:t>mislðden</w:t>
      </w:r>
      <w:r>
        <w:rPr>
          <w:rStyle w:val="WrterbuchStandard"/>
        </w:rPr>
        <w:t>, mnd., sw. V.: Vw.: s. misselðden; L.: MndHwb 2, 993 (mislôve/mislûden), Lü 231b (misluden)</w:t>
      </w:r>
    </w:p>
    <w:p>
      <w:pPr>
        <w:pStyle w:val="Normal"/>
        <w:rPr/>
      </w:pPr>
      <w:r>
        <w:rPr>
          <w:rStyle w:val="Wrterbuchkopfzeile"/>
        </w:rPr>
        <w:t>mi-s-ly-m-p-an*</w:t>
      </w:r>
      <w:r>
        <w:rPr>
          <w:rStyle w:val="WrterbuchStandard"/>
        </w:rPr>
        <w:t>, ae., st. V. (3a): Vw.: s. mi</w:t>
        <w:noBreakHyphen/>
        <w:t>s-li</w:t>
        <w:noBreakHyphen/>
        <w:t>m-p</w:t>
        <w:noBreakHyphen/>
        <w:t>an</w:t>
      </w:r>
    </w:p>
    <w:p>
      <w:pPr>
        <w:pStyle w:val="Normal"/>
        <w:rPr/>
      </w:pPr>
      <w:r>
        <w:rPr>
          <w:rStyle w:val="Wrterbuchkopfzeile"/>
        </w:rPr>
        <w:t>mismõken</w:t>
      </w:r>
      <w:r>
        <w:rPr>
          <w:rStyle w:val="WrterbuchStandard"/>
        </w:rPr>
        <w:t>, mnd.?, sw. V.: Vw.: s. missemõken; L.: Lü 231b (mismaken)</w:t>
      </w:r>
    </w:p>
    <w:p>
      <w:pPr>
        <w:pStyle w:val="Normal"/>
        <w:rPr/>
      </w:pPr>
      <w:r>
        <w:rPr>
          <w:rStyle w:val="Wrterbuchkopfzeile"/>
        </w:rPr>
        <w:t>mismõket</w:t>
      </w:r>
      <w:r>
        <w:rPr>
          <w:rStyle w:val="WrterbuchStandard"/>
        </w:rPr>
        <w:t>, mnd., (Part. Prät.=)Adj.: Vw.: s. missemõket; L.: MndHwb 2, 993 (mislôve/mismõket)</w:t>
      </w:r>
    </w:p>
    <w:p>
      <w:pPr>
        <w:pStyle w:val="Normal"/>
        <w:rPr/>
      </w:pPr>
      <w:r>
        <w:rPr>
          <w:rStyle w:val="Wrterbuchkopfzeile"/>
        </w:rPr>
        <w:t>mismõketheit</w:t>
      </w:r>
      <w:r>
        <w:rPr>
          <w:rStyle w:val="WrterbuchStandard"/>
        </w:rPr>
        <w:t>, mnd., F.: Vw.: s. missemõkethÐt; L.: MndHwb 2, 993 (mislôve/mismõkethê[i]t), Lü 231b (mismaketheit)</w:t>
      </w:r>
    </w:p>
    <w:p>
      <w:pPr>
        <w:pStyle w:val="Normal"/>
        <w:rPr>
          <w:rStyle w:val="WrterbuchStandard"/>
        </w:rPr>
      </w:pPr>
      <w:r>
        <w:rPr>
          <w:rStyle w:val="Wrterbuchkopfzeile"/>
        </w:rPr>
        <w:t>mism</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Adj.: Vw.: s. missemæde L.: MndHwb 2, 993 (mislôve/mism</w:t>
      </w:r>
      <w:r>
        <w:rPr>
          <w:rStyle w:val="WrterbuchStandard"/>
          <w:rFonts w:cs="Microsoft Sans Serif" w:ascii="Microsoft Sans Serif" w:hAnsi="Microsoft Sans Serif"/>
        </w:rPr>
        <w:t>ȫ</w:t>
      </w:r>
      <w:r>
        <w:rPr>
          <w:rStyle w:val="WrterbuchStandard"/>
          <w:rFonts w:cs="Times German"/>
        </w:rPr>
        <w:t>de), Lü 231b (mismode); Son.: langes ö</w:t>
      </w:r>
    </w:p>
    <w:p>
      <w:pPr>
        <w:pStyle w:val="Normal"/>
        <w:rPr>
          <w:rStyle w:val="WrterbuchStandard"/>
        </w:rPr>
      </w:pPr>
      <w:r>
        <w:rPr>
          <w:rStyle w:val="Wrterbuchkopfzeile"/>
        </w:rPr>
        <w:t>mis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nd., Adj.: Vw.: s. missemædich; L.: MndHwb 2, 993 (mislôve/mism</w:t>
      </w:r>
      <w:r>
        <w:rPr>
          <w:rStyle w:val="WrterbuchStandard"/>
          <w:rFonts w:cs="Microsoft Sans Serif" w:ascii="Microsoft Sans Serif" w:hAnsi="Microsoft Sans Serif"/>
        </w:rPr>
        <w:t>ȫ</w:t>
      </w:r>
      <w:r>
        <w:rPr>
          <w:rStyle w:val="WrterbuchStandard"/>
          <w:rFonts w:cs="Times German"/>
        </w:rPr>
        <w:t>dich), Lü 231b (mismodich); Son.: langes ö</w:t>
      </w:r>
    </w:p>
    <w:p>
      <w:pPr>
        <w:pStyle w:val="Normal"/>
        <w:rPr>
          <w:rStyle w:val="WrterbuchStandard"/>
        </w:rPr>
      </w:pPr>
      <w:r>
        <w:rPr>
          <w:rStyle w:val="Wrterbuchkopfzeile"/>
        </w:rPr>
        <w:t>mism</w:t>
      </w:r>
      <w:r>
        <w:rPr>
          <w:rStyle w:val="Wrterbuchkopfzeile"/>
          <w:rFonts w:cs="Microsoft Sans Serif" w:ascii="Microsoft Sans Serif" w:hAnsi="Microsoft Sans Serif"/>
        </w:rPr>
        <w:t>ȫ</w:t>
      </w:r>
      <w:r>
        <w:rPr>
          <w:rStyle w:val="Wrterbuchkopfzeile"/>
          <w:rFonts w:cs="Times German"/>
        </w:rPr>
        <w:t>dichhÐ</w:t>
      </w:r>
      <w:r>
        <w:rPr>
          <w:rStyle w:val="Wrterbuchkopfzeile"/>
        </w:rPr>
        <w:t>t</w:t>
      </w:r>
      <w:r>
        <w:rPr>
          <w:rStyle w:val="WrterbuchStandard"/>
        </w:rPr>
        <w:t>, mnd., F.: Vw.: s. missemædichhÐt; L.: MndHwb 2, 993 (mislôve/mism</w:t>
      </w:r>
      <w:r>
        <w:rPr>
          <w:rStyle w:val="WrterbuchStandard"/>
          <w:rFonts w:cs="Microsoft Sans Serif" w:ascii="Microsoft Sans Serif" w:hAnsi="Microsoft Sans Serif"/>
        </w:rPr>
        <w:t>ȫ</w:t>
      </w:r>
      <w:r>
        <w:rPr>
          <w:rStyle w:val="WrterbuchStandard"/>
          <w:rFonts w:cs="Times German"/>
        </w:rPr>
        <w:t>diche[i]t); Son.: langes ö</w:t>
      </w:r>
    </w:p>
    <w:p>
      <w:pPr>
        <w:pStyle w:val="Normal"/>
        <w:rPr/>
      </w:pPr>
      <w:r>
        <w:rPr>
          <w:rStyle w:val="Wrterbuchkopfzeile"/>
        </w:rPr>
        <w:t>mismæt</w:t>
      </w:r>
      <w:r>
        <w:rPr>
          <w:rStyle w:val="WrterbuchStandard"/>
          <w:b/>
        </w:rPr>
        <w:t xml:space="preserve"> mnd.</w:t>
      </w:r>
      <w:r>
        <w:rPr>
          <w:rStyle w:val="WrterbuchStandard"/>
        </w:rPr>
        <w:t>, M.: Vw.: s. missemæt; L.: MndHwb 2, 993 (mislôve/mismôt), Lü 231b (mismôt)</w:t>
      </w:r>
    </w:p>
    <w:p>
      <w:pPr>
        <w:pStyle w:val="Normal"/>
        <w:rPr/>
      </w:pPr>
      <w:r>
        <w:rPr>
          <w:rStyle w:val="Wrterbuchkopfzeile"/>
        </w:rPr>
        <w:t>mÆsnisch</w:t>
      </w:r>
      <w:r>
        <w:rPr>
          <w:rStyle w:val="WrterbuchStandard"/>
        </w:rPr>
        <w:t>, mnd., Adj.: Hw.: s. mÆsenisch; L.: MndHwb 2, 993 (mîsnisch)</w:t>
      </w:r>
    </w:p>
    <w:p>
      <w:pPr>
        <w:pStyle w:val="Normal"/>
        <w:rPr/>
      </w:pPr>
      <w:r>
        <w:rPr>
          <w:rStyle w:val="Wrterbuchkopfzeile"/>
        </w:rPr>
        <w:t>mispel</w:t>
      </w:r>
      <w:r>
        <w:rPr>
          <w:rStyle w:val="WrterbuchStandard"/>
        </w:rPr>
        <w:t>, mispele, mnd., M.: nhd. Mispel, Mistel; ÜG.: lat. aesculum; Vw.: s. bÐrenbæm-, Ðk-, Ðken-; Hw.: vgl. mhd. mispel; E.: s. ahd. mistil 43, st. M. (a?, i?), Mistel; germ. *mihstila</w:t>
        <w:noBreakHyphen/>
        <w:t>, mihstilaz, st. M. (a), *mistilæ, st. F. (æ), Mistel; vgl. idg. *meih</w:t>
        <w:noBreakHyphen/>
        <w:t>, *h3meØh</w:t>
        <w:noBreakHyphen/>
        <w:t>, V., harnen, Pokorny 713; L.: MndHwb 2, 993 (mispel), Lü 231b (mispel[e]); Son.: Fremdwort in mnd. Form</w:t>
      </w:r>
    </w:p>
    <w:p>
      <w:pPr>
        <w:pStyle w:val="Normal"/>
        <w:rPr/>
      </w:pPr>
      <w:r>
        <w:rPr>
          <w:rStyle w:val="Wrterbuchkopfzeile"/>
        </w:rPr>
        <w:t>mispel</w:t>
      </w:r>
      <w:r>
        <w:rPr>
          <w:rStyle w:val="WrterbuchStandard"/>
          <w:b/>
        </w:rPr>
        <w:t xml:space="preserve"> 1</w:t>
      </w:r>
      <w:r>
        <w:rPr>
          <w:rStyle w:val="WrterbuchStandard"/>
        </w:rPr>
        <w:t>, mispele, mhd., F.: nhd. »Mispel«, Mistel; ÜG.: lat. viscum Gl; Q.: Gl (Anfang 14. Jh.); E.: s. lat. mespilum, N., Mispel; gr. mšspilon (méspilon), N., Mispel; weitere Herkunft unbekannt; W.: nhd. (ält.) Mispel, F., Mispel, DW 12, 2258; L.: Lexer 141a (mispel), Glossenwörterbuch 416b (mispele)</w:t>
      </w:r>
    </w:p>
    <w:p>
      <w:pPr>
        <w:pStyle w:val="Normal"/>
        <w:rPr/>
      </w:pPr>
      <w:r>
        <w:rPr>
          <w:rStyle w:val="Wrterbuchkopfzeile"/>
        </w:rPr>
        <w:t>mispelboum</w:t>
      </w:r>
      <w:r>
        <w:rPr>
          <w:rStyle w:val="WrterbuchStandard"/>
        </w:rPr>
        <w:t>, ahd., st. M. (a): Vw.: s. mespilboum</w:t>
      </w:r>
    </w:p>
    <w:p>
      <w:pPr>
        <w:pStyle w:val="Normal"/>
        <w:rPr/>
      </w:pPr>
      <w:r>
        <w:rPr>
          <w:rStyle w:val="Wrterbuchkopfzeile"/>
        </w:rPr>
        <w:t>mispele</w:t>
      </w:r>
      <w:r>
        <w:rPr>
          <w:rStyle w:val="WrterbuchStandard"/>
        </w:rPr>
        <w:t>, mhd., F.: Vw.: s. mispel</w:t>
      </w:r>
    </w:p>
    <w:p>
      <w:pPr>
        <w:pStyle w:val="Normal"/>
        <w:rPr/>
      </w:pPr>
      <w:r>
        <w:rPr>
          <w:rStyle w:val="Wrterbuchkopfzeile"/>
        </w:rPr>
        <w:t>mispelenbæm</w:t>
      </w:r>
      <w:r>
        <w:rPr>
          <w:rStyle w:val="WrterbuchStandard"/>
        </w:rPr>
        <w:t>, mnd.?, M.: nhd. Mispelbaum; ÜG.: lat. aesculus; E.: s. mispel, bæm; L.: Lü 231b (mispelenbôm)</w:t>
      </w:r>
    </w:p>
    <w:p>
      <w:pPr>
        <w:pStyle w:val="Normal"/>
        <w:rPr/>
      </w:pPr>
      <w:r>
        <w:rPr>
          <w:rStyle w:val="Wrterbuchkopfzeile"/>
        </w:rPr>
        <w:t>misper</w:t>
      </w:r>
      <w:r>
        <w:rPr>
          <w:rStyle w:val="WrterbuchStandard"/>
        </w:rPr>
        <w:t>, mhd., st. F.: Vw.: s. mistber</w:t>
      </w:r>
    </w:p>
    <w:p>
      <w:pPr>
        <w:pStyle w:val="Normal"/>
        <w:rPr/>
      </w:pPr>
      <w:r>
        <w:rPr>
          <w:rStyle w:val="Wrterbuchkopfzeile"/>
        </w:rPr>
        <w:t>mispil*</w:t>
      </w:r>
      <w:r>
        <w:rPr>
          <w:rStyle w:val="WrterbuchStandard"/>
        </w:rPr>
        <w:t>, ahd., sw. F. (n)?: Vw.: s. mespila*</w:t>
      </w:r>
    </w:p>
    <w:p>
      <w:pPr>
        <w:pStyle w:val="Normal"/>
        <w:rPr/>
      </w:pPr>
      <w:r>
        <w:rPr>
          <w:rStyle w:val="Wrterbuchkopfzeile"/>
        </w:rPr>
        <w:t>mispreken</w:t>
      </w:r>
      <w:r>
        <w:rPr>
          <w:rStyle w:val="WrterbuchStandard"/>
        </w:rPr>
        <w:t>, mnd.?, V.: Vw.: s. misspreken; L.: Lü 231b (mispreken)</w:t>
      </w:r>
    </w:p>
    <w:p>
      <w:pPr>
        <w:pStyle w:val="Normal"/>
        <w:rPr/>
      </w:pPr>
      <w:r>
        <w:rPr>
          <w:rStyle w:val="Wrterbuchkopfzeile"/>
        </w:rPr>
        <w:t>misprÆsen</w:t>
      </w:r>
      <w:r>
        <w:rPr>
          <w:rStyle w:val="WrterbuchStandard"/>
        </w:rPr>
        <w:t>, mnd., st. V.: Vw.: misseprîsen; L.: MndHwb 2, 993 (misprîsen) Lü 231b (misprisen)</w:t>
      </w:r>
    </w:p>
    <w:p>
      <w:pPr>
        <w:pStyle w:val="Normal"/>
        <w:rPr/>
      </w:pPr>
      <w:r>
        <w:rPr>
          <w:rStyle w:val="Wrterbuchkopfzeile"/>
        </w:rPr>
        <w:t>misquõme</w:t>
      </w:r>
      <w:r>
        <w:rPr>
          <w:rStyle w:val="WrterbuchStandard"/>
        </w:rPr>
        <w:t>, mnd.?, F., M.: Vw.: s. missequÐme; L.: Lü 231b (misquâme)</w:t>
      </w:r>
    </w:p>
    <w:p>
      <w:pPr>
        <w:pStyle w:val="Normal"/>
        <w:rPr/>
      </w:pPr>
      <w:r>
        <w:rPr>
          <w:rStyle w:val="Wrterbuchkopfzeile"/>
        </w:rPr>
        <w:t>misquÐme</w:t>
      </w:r>
      <w:r>
        <w:rPr>
          <w:rStyle w:val="WrterbuchStandard"/>
        </w:rPr>
        <w:t>, mnd., F., M.: Vw.: s. missequÐme; L.: MndHwb 2, 993 (misprîsen/misquême)</w:t>
      </w:r>
    </w:p>
    <w:p>
      <w:pPr>
        <w:pStyle w:val="Normal"/>
        <w:rPr/>
      </w:pPr>
      <w:r>
        <w:rPr>
          <w:rStyle w:val="Wrterbuchkopfzeile"/>
        </w:rPr>
        <w:t>misquÐmen***</w:t>
      </w:r>
      <w:r>
        <w:rPr>
          <w:rStyle w:val="WrterbuchStandard"/>
        </w:rPr>
        <w:t>, mnd., st. V.: Vw.: s. missequÐmen***</w:t>
      </w:r>
    </w:p>
    <w:p>
      <w:pPr>
        <w:pStyle w:val="Normal"/>
        <w:rPr/>
      </w:pPr>
      <w:r>
        <w:rPr>
          <w:rStyle w:val="Wrterbuchkopfzeile"/>
        </w:rPr>
        <w:t>misquÐmichhÐt</w:t>
      </w:r>
      <w:r>
        <w:rPr>
          <w:rStyle w:val="WrterbuchStandard"/>
        </w:rPr>
        <w:t>, misquÐmicheit, mnd., F.: Vw.: s. missequÐmichÐt; L.: MndHwb 2, 993 (misprîsen/misquêmiche[i]t), Lü 231b (misquêmicheit)</w:t>
      </w:r>
    </w:p>
    <w:p>
      <w:pPr>
        <w:pStyle w:val="Normal"/>
        <w:rPr/>
      </w:pPr>
      <w:r>
        <w:rPr>
          <w:rStyle w:val="Wrterbuchkopfzeile"/>
        </w:rPr>
        <w:t>misquÐminge</w:t>
      </w:r>
      <w:r>
        <w:rPr>
          <w:rStyle w:val="WrterbuchStandard"/>
        </w:rPr>
        <w:t>, mnd., F.: Vw.: s. missequÐminge; L.: MndHwb 2, 993 (misquêminge), Lü 231b (misquêminge)</w:t>
      </w:r>
    </w:p>
    <w:p>
      <w:pPr>
        <w:pStyle w:val="Normal"/>
        <w:rPr/>
      </w:pPr>
      <w:r>
        <w:rPr>
          <w:rStyle w:val="Wrterbuchkopfzeile"/>
        </w:rPr>
        <w:t>misrõden</w:t>
      </w:r>
      <w:r>
        <w:rPr>
          <w:rStyle w:val="WrterbuchStandard"/>
        </w:rPr>
        <w:t>, mnd., st. V.: Vw.: s. misserõden; L.: MndHwb 2, 993 (misrâden), Lü 231b (misraden)</w:t>
      </w:r>
    </w:p>
    <w:p>
      <w:pPr>
        <w:pStyle w:val="Normal"/>
        <w:rPr/>
      </w:pPr>
      <w:r>
        <w:rPr>
          <w:rStyle w:val="Wrterbuchkopfzeile"/>
        </w:rPr>
        <w:t>misrõk</w:t>
      </w:r>
      <w:r>
        <w:rPr>
          <w:rStyle w:val="WrterbuchStandard"/>
        </w:rPr>
        <w:t>, mnd., N.: nhd. Unordentliches, Fehlerhaftes, falscher Gebrauch; Vw.: s. misserõk; L.: MndHwb 2, 993 (misrak), Lü 231b (misrâk); Son.: örtlich beschränkt</w:t>
      </w:r>
    </w:p>
    <w:p>
      <w:pPr>
        <w:pStyle w:val="Normal"/>
        <w:rPr/>
      </w:pPr>
      <w:r>
        <w:rPr>
          <w:rStyle w:val="Wrterbuchkopfzeile"/>
        </w:rPr>
        <w:t>misraken</w:t>
      </w:r>
      <w:r>
        <w:rPr>
          <w:rStyle w:val="WrterbuchStandard"/>
        </w:rPr>
        <w:t>, mnd.?, sw. V.?: nhd. falsch gebrauchen?; E.: s. mis (1), misse (1), rõken (2); L.: Lü 231b (misraken)</w:t>
      </w:r>
    </w:p>
    <w:p>
      <w:pPr>
        <w:pStyle w:val="Normal"/>
        <w:rPr/>
      </w:pPr>
      <w:r>
        <w:rPr>
          <w:rStyle w:val="Wrterbuchkopfzeile"/>
        </w:rPr>
        <w:t>misrõket</w:t>
      </w:r>
      <w:r>
        <w:rPr>
          <w:rStyle w:val="WrterbuchStandard"/>
        </w:rPr>
        <w:t>, mnd., Adj.: Vw.: s. misserõket; L.: MndHwb 2, 993 (misrak/misrõket)</w:t>
      </w:r>
    </w:p>
    <w:p>
      <w:pPr>
        <w:pStyle w:val="Normal"/>
        <w:rPr/>
      </w:pPr>
      <w:r>
        <w:rPr>
          <w:rStyle w:val="Wrterbuchkopfzeile"/>
        </w:rPr>
        <w:t>misrõm</w:t>
      </w:r>
      <w:r>
        <w:rPr>
          <w:rStyle w:val="WrterbuchStandard"/>
        </w:rPr>
        <w:t>, mnd., M.: Vw.: s. misserõm; L.: MndHwb 2, 993 (misrak/misrâm), Lü 231b (misrâm)</w:t>
      </w:r>
    </w:p>
    <w:p>
      <w:pPr>
        <w:pStyle w:val="Normal"/>
        <w:rPr/>
      </w:pPr>
      <w:r>
        <w:rPr>
          <w:rStyle w:val="Wrterbuchkopfzeile"/>
        </w:rPr>
        <w:t>misrõt</w:t>
      </w:r>
      <w:r>
        <w:rPr>
          <w:rStyle w:val="WrterbuchStandard"/>
        </w:rPr>
        <w:t>, mnd., M.: Vw.: s. misserõt; L.: MndHwb 2, 993 (misrak/misrõt)</w:t>
      </w:r>
    </w:p>
    <w:p>
      <w:pPr>
        <w:pStyle w:val="Normal"/>
        <w:rPr/>
      </w:pPr>
      <w:r>
        <w:rPr>
          <w:rStyle w:val="Wrterbuchkopfzeile"/>
        </w:rPr>
        <w:t>misrÐkenen</w:t>
      </w:r>
      <w:r>
        <w:rPr>
          <w:rStyle w:val="WrterbuchStandard"/>
        </w:rPr>
        <w:t>, mnd., sw. V.: Vw.: s. misserÐkenen; L.: MndHwb 2, 994 (misrak/misrÐkenen)</w:t>
      </w:r>
    </w:p>
    <w:p>
      <w:pPr>
        <w:pStyle w:val="Normal"/>
        <w:rPr/>
      </w:pPr>
      <w:r>
        <w:rPr>
          <w:rStyle w:val="Wrterbuchkopfzeile"/>
        </w:rPr>
        <w:t>misrÐkeninge</w:t>
      </w:r>
      <w:r>
        <w:rPr>
          <w:rStyle w:val="WrterbuchStandard"/>
        </w:rPr>
        <w:t>, mnd., F.: Vw.: s. misserÐkeninge; L.: MndHwb 2, 994 (misrÐkeninge), Lü 231b (misrekeninge); Son.: örtlich beschränkt</w:t>
      </w:r>
    </w:p>
    <w:p>
      <w:pPr>
        <w:pStyle w:val="Normal"/>
        <w:rPr/>
      </w:pPr>
      <w:r>
        <w:rPr>
          <w:rStyle w:val="Wrterbuchkopfzeile"/>
        </w:rPr>
        <w:t>misrÐkenschop</w:t>
      </w:r>
      <w:r>
        <w:rPr>
          <w:rStyle w:val="WrterbuchStandard"/>
        </w:rPr>
        <w:t>, mnd., F.: Vw.: s. misserÐkenschop; L.: MndHwb 2, 994 (misrÐkenschop)</w:t>
      </w:r>
    </w:p>
    <w:p>
      <w:pPr>
        <w:pStyle w:val="Normal"/>
        <w:rPr/>
      </w:pPr>
      <w:r>
        <w:rPr>
          <w:rStyle w:val="Wrterbuchkopfzeile"/>
        </w:rPr>
        <w:t>misrüchte</w:t>
      </w:r>
      <w:r>
        <w:rPr>
          <w:rStyle w:val="WrterbuchStandard"/>
        </w:rPr>
        <w:t>, mnd., N.: Vw.: s. misserüchte; L.: MndHwb 2, 994 (misrüchte), Lü 231b (misruchte)</w:t>
      </w:r>
    </w:p>
    <w:p>
      <w:pPr>
        <w:pStyle w:val="Normal"/>
        <w:rPr/>
      </w:pPr>
      <w:r>
        <w:rPr>
          <w:rStyle w:val="Wrterbuchkopfzeile"/>
        </w:rPr>
        <w:t>misrüchtich</w:t>
      </w:r>
      <w:r>
        <w:rPr>
          <w:rStyle w:val="WrterbuchStandard"/>
        </w:rPr>
        <w:t>, mnd., Adj.: Vw.: s. misserüchtich; L.: MndHwb 2, 994 (misrüchte/ misrüchtich), Lü 231b (misruchtich)</w:t>
      </w:r>
    </w:p>
    <w:p>
      <w:pPr>
        <w:pStyle w:val="Normal"/>
        <w:rPr/>
      </w:pPr>
      <w:r>
        <w:rPr>
          <w:rStyle w:val="Wrterbuchkopfzeile"/>
        </w:rPr>
        <w:t>misrüchtigen</w:t>
      </w:r>
      <w:r>
        <w:rPr>
          <w:rStyle w:val="WrterbuchStandard"/>
        </w:rPr>
        <w:t>, mnd., sw. V.: Vw.: s. misserüchtigen; L.: MndHwb 2, 994 (misrüchte/ misrüchtigen)</w:t>
      </w:r>
    </w:p>
    <w:p>
      <w:pPr>
        <w:pStyle w:val="Normal"/>
        <w:rPr/>
      </w:pPr>
      <w:r>
        <w:rPr>
          <w:rStyle w:val="Wrterbuchkopfzeile"/>
        </w:rPr>
        <w:t>mi-s-s</w:t>
      </w:r>
      <w:r>
        <w:rPr>
          <w:rStyle w:val="WrterbuchStandard"/>
        </w:rPr>
        <w:t>, ae., N.: nhd. Verlust; E.: s. mi</w:t>
        <w:noBreakHyphen/>
        <w:t>s-s</w:t>
        <w:noBreakHyphen/>
        <w:t>an; L.: Hh 223</w:t>
      </w:r>
    </w:p>
    <w:p>
      <w:pPr>
        <w:pStyle w:val="Normal"/>
        <w:rPr/>
      </w:pPr>
      <w:r>
        <w:rPr>
          <w:rStyle w:val="Wrterbuchkopfzeile"/>
        </w:rPr>
        <w:t>mi-s-s</w:t>
      </w:r>
      <w:r>
        <w:rPr>
          <w:rStyle w:val="WrterbuchStandard"/>
        </w:rPr>
        <w:t>, an., Adj.: nhd. verkehrt, falsch, miss</w:t>
        <w:noBreakHyphen/>
        <w:t>; Hw.: s. mei-Œ</w:t>
        <w:noBreakHyphen/>
        <w:t>a, mi</w:t>
        <w:noBreakHyphen/>
        <w:t>s-k</w:t>
        <w:noBreakHyphen/>
        <w:t>i, mi-s-s</w:t>
        <w:noBreakHyphen/>
        <w:t>a, ‘-mi</w:t>
        <w:noBreakHyphen/>
        <w:t>s</w:t>
        <w:noBreakHyphen/>
        <w:t>s; vgl. got. missa</w:t>
        <w:noBreakHyphen/>
        <w:t>, ae. mis</w:t>
        <w:noBreakHyphen/>
        <w:t>, as. *mis?, ahd. missi*, afries. mis</w:t>
        <w:noBreakHyphen/>
        <w:t>; E.: germ. *missa</w:t>
        <w:noBreakHyphen/>
        <w:t>, *missaz, *missja</w:t>
        <w:noBreakHyphen/>
        <w:t>, *missjaz, Adj., vertauscht, wechselseitig, abwechselnd, miss</w:t>
        <w:noBreakHyphen/>
        <w:t>; s. idg. *meit</w:t>
        <w:noBreakHyphen/>
        <w:t xml:space="preserve"> (2), V., wechseln, tauschen, Pokorny 715; vgl. idg. *mei- (2), V., Adj., Sb., wechseln, tauschen, täuschen, gemeinsam, Leistung, Pokorny 709; R.: õ miss, an.: nhd. verkehrt, falsch, miss-; L.: Vr 388b; (idg. *mitto)</w:t>
      </w:r>
    </w:p>
    <w:p>
      <w:pPr>
        <w:pStyle w:val="Normal"/>
        <w:rPr/>
      </w:pPr>
      <w:r>
        <w:rPr>
          <w:rStyle w:val="Wrterbuchkopfzeile"/>
        </w:rPr>
        <w:t>mis</w:t>
        <w:noBreakHyphen/>
        <w:t>s</w:t>
        <w:noBreakHyphen/>
        <w:t>a*</w:t>
      </w:r>
      <w:r>
        <w:rPr>
          <w:rStyle w:val="WrterbuchStandard"/>
          <w:b/>
        </w:rPr>
        <w:t xml:space="preserve"> 15</w:t>
      </w:r>
      <w:r>
        <w:rPr>
          <w:rStyle w:val="WrterbuchStandard"/>
        </w:rPr>
        <w:t>, as., st. F. (æ): nhd. Messe (F.) (1), Feiertag; ne. mass (N.) (1), feast (N.); Hw.: s. lioht</w:t>
        <w:noBreakHyphen/>
        <w:t>*; vgl. ahd. missa* (1) (st. F. æ); Q.: BSp, EH (Anfang 10. Jh.), FM; I.: Lw. lat. missa; E.: s. lat. missa, F., Messe (F.) (1), (aus lat. ite missa est, gehet es ist entlassen); vgl. lat. mittere, V., gehen lassen, schicken; idg. *smeit</w:t>
        <w:noBreakHyphen/>
        <w:t>, *smit</w:t>
        <w:noBreakHyphen/>
        <w:t>, V., werfen, Pokorny 968; W.: mnd. misse, F., Messe (F.) (1), Messopfer; B.: BSp Akk. Sg. misa Wa 16, 24 = SAAT 7, 24, EH Dat. Sg. misso Wa 21, 6 = SAAT 15, 6, Wa 21, 18 = SAAT 15, 18, FM Dat. Sg. missa Wa 34, 2 = SAAT 34, 2, Wa 40, 34 = SAAT 40, 34, Wa 41, 7 = SAAT 41, 7, Wa 42, 3 = SAAT 42, 3, Wa 42, 12 = SAAT 42, 12, Wa 42, 19 = SAAT 42, 19, Wa 42, 21 = SAAT 42, 21, Wa 42, 36 = SAAT 42, 36, Wa 42, 36 = SAAT 42, 36, Wa 43, 1 = SAAT 43, 1, Wa 43, 2 = SAAT 43, 2, Dat. Pl. misson Wa 42, 22 = SAAT 42, 22</w:t>
      </w:r>
    </w:p>
    <w:p>
      <w:pPr>
        <w:pStyle w:val="Normal"/>
        <w:rPr/>
      </w:pPr>
      <w:r>
        <w:rPr>
          <w:rStyle w:val="Wrterbuchkopfzeile"/>
        </w:rPr>
        <w:t>*missa</w:t>
        <w:noBreakHyphen/>
      </w:r>
      <w:r>
        <w:rPr>
          <w:rStyle w:val="WrterbuchStandard"/>
        </w:rPr>
        <w:t>, *missaz, *missja</w:t>
        <w:noBreakHyphen/>
        <w:t>, *missjaz, germ., Adj.: nhd. vertauscht, wechselseitig, abwechselnd, miss...; ne. mutual, mis...; RB.: got., an., ae., afries., anfrk., as., ahd.; Vw.: s. *</w:t>
        <w:noBreakHyphen/>
        <w:t>lÆka</w:t>
        <w:noBreakHyphen/>
        <w:t>; E.: idg. *mitto, Adj., einander, wechselseitig; s. idg. *meit- (2), V., wechseln, tauschen, Pokorny 715; W.: got. mis-s-a-, Präf., miss..., verschieden (, Lehmann M70); W.: an. mi-s-s, Adj., verkehrt, falsch, miss...; W.: ae. mi-s</w:t>
        <w:noBreakHyphen/>
        <w:t>, Präf., miss...; W.: afries. mi-s-, Präf., miss...; W.: anfrk. mi-s-, Präf., miss...; W.: as. *mi</w:t>
        <w:noBreakHyphen/>
        <w:t>s?, Adj., Präf., miss...; mnd. mis</w:t>
        <w:noBreakHyphen/>
        <w:t>, Präf., miss...; W.: as. *mi</w:t>
        <w:noBreakHyphen/>
        <w:t>s</w:t>
        <w:noBreakHyphen/>
        <w:t>si?, Adj., verschieden, verkehrt, miss...; W.: ahd. missi* 2, Adj., Präf., verschieden, fehlerhaft, unterschiedlich, fehl..., miss..., ver...; L.: Falk/Torp 321, Seebold 349, Heidermanns 413, Kluge s. u. miß</w:t>
        <w:noBreakHyphen/>
        <w:t>, misse</w:t>
        <w:noBreakHyphen/>
      </w:r>
    </w:p>
    <w:p>
      <w:pPr>
        <w:pStyle w:val="Normal"/>
        <w:rPr/>
      </w:pPr>
      <w:r>
        <w:rPr>
          <w:rStyle w:val="Wrterbuchkopfzeile"/>
        </w:rPr>
        <w:t>mi-s-s-a</w:t>
      </w:r>
      <w:r>
        <w:rPr>
          <w:rStyle w:val="WrterbuchStandard"/>
          <w:b/>
        </w:rPr>
        <w:t xml:space="preserve"> (1) 2</w:t>
      </w:r>
      <w:r>
        <w:rPr>
          <w:rStyle w:val="WrterbuchStandard"/>
        </w:rPr>
        <w:t>, afries., sw. V. (1): nhd. missen, entbehren; ne. miss (V.), lack (V.); Vw.: s. ont</w:t>
        <w:noBreakHyphen/>
        <w:t>; Hw.: vgl. an. missa (2), ae. missan, ahd. missen*; Q.: W; E.: germ. *missjan, sw. V., vermissen, missen; s. idg. *meit</w:t>
        <w:noBreakHyphen/>
        <w:t xml:space="preserve"> (2), V., wechseln, tauschen, Pokorny 715; vgl. idg. *mei- (2), V., Adj., Sb., wechseln, tauschen, täuschen, gemeinsam, Leistung, Pokorny 709; W.: nfries. missen, V., missen, entbehren; L.: Hh 72b, Rh 930a</w:t>
      </w:r>
    </w:p>
    <w:p>
      <w:pPr>
        <w:pStyle w:val="Normal"/>
        <w:rPr/>
      </w:pPr>
      <w:r>
        <w:rPr>
          <w:rStyle w:val="Wrterbuchkopfzeile"/>
        </w:rPr>
        <w:t>missa...</w:t>
      </w:r>
      <w:r>
        <w:rPr>
          <w:rStyle w:val="WrterbuchStandard"/>
          <w:b/>
        </w:rPr>
        <w:t xml:space="preserve"> (2)</w:t>
      </w:r>
      <w:r>
        <w:rPr>
          <w:rStyle w:val="WrterbuchStandard"/>
        </w:rPr>
        <w:t>, ahd.: Vw.: s. a. missi...</w:t>
      </w:r>
    </w:p>
    <w:p>
      <w:pPr>
        <w:pStyle w:val="Normal"/>
        <w:rPr/>
      </w:pPr>
      <w:r>
        <w:rPr>
          <w:rStyle w:val="Wrterbuchkopfzeile"/>
        </w:rPr>
        <w:t>mis-s-a</w:t>
      </w:r>
      <w:r>
        <w:rPr>
          <w:rStyle w:val="WrterbuchStandard"/>
          <w:b/>
        </w:rPr>
        <w:t xml:space="preserve"> (2)</w:t>
      </w:r>
      <w:r>
        <w:rPr>
          <w:rStyle w:val="WrterbuchStandard"/>
        </w:rPr>
        <w:t>, afries., st. F. (æ): Vw.: s. mis-s-e</w:t>
      </w:r>
    </w:p>
    <w:p>
      <w:pPr>
        <w:pStyle w:val="Normal"/>
        <w:rPr/>
      </w:pPr>
      <w:r>
        <w:rPr>
          <w:rStyle w:val="Wrterbuchkopfzeile"/>
        </w:rPr>
        <w:t>mis-s-a-</w:t>
      </w:r>
      <w:r>
        <w:rPr>
          <w:rStyle w:val="WrterbuchStandard"/>
        </w:rPr>
        <w:t>, got., Präf.: nhd. miss-, verschieden; ne. mis-, diverse (Adj.); Q.: s. missadÐþs*, missaleiks, missaquiss, missataujan*; E.: Etymologie unklar, germ. *missa</w:t>
        <w:noBreakHyphen/>
        <w:t>, *missaz, *missja</w:t>
        <w:noBreakHyphen/>
        <w:t>, *missjaz, Adj., vertauscht, wechselseitig, abwechselnd, miss...; idg. *mitto, Adj., einander, wechselseitig, ?; s. idg. *meit- (2), V., wechseln, tauschen, Pokorny 715, Lehmann M70</w:t>
      </w:r>
    </w:p>
    <w:p>
      <w:pPr>
        <w:pStyle w:val="Normal"/>
        <w:rPr/>
      </w:pPr>
      <w:r>
        <w:rPr>
          <w:rStyle w:val="Wrterbuchkopfzeile"/>
        </w:rPr>
        <w:t>mi-s-s-a</w:t>
      </w:r>
      <w:r>
        <w:rPr>
          <w:rStyle w:val="WrterbuchStandard"/>
          <w:b/>
        </w:rPr>
        <w:t xml:space="preserve"> (1)</w:t>
      </w:r>
      <w:r>
        <w:rPr>
          <w:rStyle w:val="WrterbuchStandard"/>
        </w:rPr>
        <w:t>, an., sw. F. (n): nhd. Verlust; Hw.: s. mi</w:t>
        <w:noBreakHyphen/>
        <w:t>s</w:t>
        <w:noBreakHyphen/>
        <w:t>s; E.: s. mi</w:t>
        <w:noBreakHyphen/>
        <w:t>s</w:t>
        <w:noBreakHyphen/>
        <w:t>s; L.: Vr 388b</w:t>
      </w:r>
    </w:p>
    <w:p>
      <w:pPr>
        <w:pStyle w:val="Normal"/>
        <w:rPr/>
      </w:pPr>
      <w:r>
        <w:rPr>
          <w:rStyle w:val="Wrterbuchkopfzeile"/>
        </w:rPr>
        <w:t>missa*</w:t>
      </w:r>
      <w:r>
        <w:rPr>
          <w:rStyle w:val="WrterbuchStandard"/>
          <w:b/>
        </w:rPr>
        <w:t xml:space="preserve"> (1) 7</w:t>
      </w:r>
      <w:r>
        <w:rPr>
          <w:rStyle w:val="WrterbuchStandard"/>
        </w:rPr>
        <w:t>, ahd., st. F. (æ): nhd. Messe (F.) (1), Feiertag; ne. mass (N.) (2), holiday; ÜG.: lat. missa NGl, sollemnitas LB; Vw.: s. lioht</w:t>
        <w:noBreakHyphen/>
        <w:t>; Hw.: vgl. as. missa*; Q.: BB (Ende 9. Jh.), FB, LB, NGl, PfB, RB; I.: Lw. lat. missa; E.: s. lat. missa, F., Messe (F.) (1); aus. lat. ite missa est, gehet, es ist enlassen; vgl. lat. mittere, V., gehen lassen, schicken; idg. *smeit</w:t>
        <w:noBreakHyphen/>
        <w:t>, *smit</w:t>
        <w:noBreakHyphen/>
        <w:t>, V., werfen, Pokorny 968; W.: mhd. mësse, misse, st. F., Messe (F.) (1), Jahrmarkt; nhd. Messe, F., Messe (F.) (1), DW 12, 2110</w:t>
      </w:r>
    </w:p>
    <w:p>
      <w:pPr>
        <w:pStyle w:val="Normal"/>
        <w:rPr/>
      </w:pPr>
      <w:r>
        <w:rPr>
          <w:rStyle w:val="Wrterbuchkopfzeile"/>
        </w:rPr>
        <w:t>mi-s-s-a</w:t>
      </w:r>
      <w:r>
        <w:rPr>
          <w:rStyle w:val="WrterbuchStandard"/>
          <w:b/>
        </w:rPr>
        <w:t xml:space="preserve"> (2)</w:t>
      </w:r>
      <w:r>
        <w:rPr>
          <w:rStyle w:val="WrterbuchStandard"/>
        </w:rPr>
        <w:t>, an., sw. V. (1): nhd. missen, verlieren; Hw.: s. mi</w:t>
        <w:noBreakHyphen/>
        <w:t>s</w:t>
        <w:noBreakHyphen/>
        <w:t>s, mi</w:t>
        <w:noBreakHyphen/>
        <w:t>s-s</w:t>
        <w:noBreakHyphen/>
        <w:t>ir; vgl. ae. missan, ahd. missen*, afries. missa (1); E.: germ. *missjan, sw. V., vermissen, missen; s. idg. *meit</w:t>
        <w:noBreakHyphen/>
        <w:t xml:space="preserve"> (2), V., wechseln, tauschen, Pokorny 715; vgl. idg. *mei- (2), V., Adj., Sb., wechseln, tauschen, täuschen, gemeinsam, Leistung, Pokorny 709; R.: mist-a syna-r, an., V.: ÜG.: lat. excaecare; L.: Vr 388b</w:t>
      </w:r>
    </w:p>
    <w:p>
      <w:pPr>
        <w:pStyle w:val="Normal"/>
        <w:rPr/>
      </w:pPr>
      <w:r>
        <w:rPr>
          <w:rStyle w:val="Wrterbuchkopfzeile"/>
        </w:rPr>
        <w:t>missabuoh*</w:t>
      </w:r>
      <w:r>
        <w:rPr>
          <w:rStyle w:val="WrterbuchStandard"/>
          <w:b/>
        </w:rPr>
        <w:t xml:space="preserve"> 2</w:t>
      </w:r>
      <w:r>
        <w:rPr>
          <w:rStyle w:val="WrterbuchStandard"/>
        </w:rPr>
        <w:t>, missebuoh*, ahd., st. N. (a): nhd. Messbuch; ne. mass</w:t>
        <w:noBreakHyphen/>
        <w:t>book; ÜG.: lat. liber missalis Gl, missalis (M.) Gl; Q.: Gl (11./12. Jh.); I.: z. T. Lw. lat. missa, Lüt. lat. liber missalis; E.: s. missa, buoh; W.: s. mhd. mëssebuoch, st. N., Missale; nhd. (ält.) Messebuch, N., Messbuch, DW 12, 2114</w:t>
      </w:r>
    </w:p>
    <w:p>
      <w:pPr>
        <w:pStyle w:val="Normal"/>
        <w:rPr/>
      </w:pPr>
      <w:r>
        <w:rPr>
          <w:rStyle w:val="Wrterbuchkopfzeile"/>
        </w:rPr>
        <w:t>missachel</w:t>
      </w:r>
      <w:r>
        <w:rPr>
          <w:rStyle w:val="WrterbuchStandard"/>
        </w:rPr>
        <w:t>, mhd., st. M.: Vw.: s. messachel</w:t>
      </w:r>
    </w:p>
    <w:p>
      <w:pPr>
        <w:pStyle w:val="Normal"/>
        <w:rPr/>
      </w:pPr>
      <w:r>
        <w:rPr>
          <w:rStyle w:val="Wrterbuchkopfzeile"/>
        </w:rPr>
        <w:t>mis-s-a-dÐ-þ-s*</w:t>
      </w:r>
      <w:r>
        <w:rPr>
          <w:rStyle w:val="WrterbuchStandard"/>
          <w:b/>
        </w:rPr>
        <w:t xml:space="preserve"> 15</w:t>
      </w:r>
      <w:r>
        <w:rPr>
          <w:rStyle w:val="WrterbuchStandard"/>
        </w:rPr>
        <w:t>, got., st. F. (i), (Krause, Handbuch des Gotischen 107 Anm. 1): nhd. Missetat, Sünde; ne. misdeed, transgression; ÜG.: gr. par£basij, par£ptwma; ÜE.: lat. delictum, peccatum, praevaricatio; Q.: Bi (340-380), Sk; I.: ? Lbd. gr. par£ptwma; E.: s. missa, dÐþs; B.: Dat. Sg. missadedai Rom 11,11 A; 1Tm 2,14 A B; Gen. Pl. missadede Gal 6,1 A B; Sk 3,14 Enb; Sk 3,18 Enb; Dat. Pl. missadedim Eph 2,1 A B; Kol 2,13 B; Akk. Pl. missadedins Mat 6,14 CA; Mat 6,15 CA2; Mrk 11,25 CA; Mrk 11,26 CA; 2Kr 5,19 A B; Kol 2,13 B; Nom. Sg. missadeds Rom 11,12 A</w:t>
      </w:r>
    </w:p>
    <w:p>
      <w:pPr>
        <w:pStyle w:val="Normal"/>
        <w:rPr/>
      </w:pPr>
      <w:r>
        <w:rPr>
          <w:rStyle w:val="Wrterbuchkopfzeile"/>
        </w:rPr>
        <w:t>missagÏre*</w:t>
      </w:r>
      <w:r>
        <w:rPr>
          <w:rStyle w:val="WrterbuchStandard"/>
        </w:rPr>
        <w:t>, missager, mhd., st. M.: nhd. »Bote«; Q.: RqvI (FB missager); E.: s. afrz. message, F., Botschaft; vgl. afrz. mes, M., Bote; lat. missus (1), M., »Gesandter«, Schicken, Absenden, Wurf, Umfahrt, Rennen; lat. mittere, V., gehen lassen, schicken; idg. *smeit</w:t>
        <w:noBreakHyphen/>
        <w:t>, *smit</w:t>
        <w:noBreakHyphen/>
        <w:t>, V., werfen, Pokorny 968; W.: nhd. DW-</w:t>
      </w:r>
    </w:p>
    <w:p>
      <w:pPr>
        <w:pStyle w:val="Normal"/>
        <w:rPr/>
      </w:pPr>
      <w:r>
        <w:rPr>
          <w:rStyle w:val="Wrterbuchkopfzeile"/>
        </w:rPr>
        <w:t>missage</w:t>
      </w:r>
      <w:r>
        <w:rPr>
          <w:rStyle w:val="WrterbuchStandard"/>
        </w:rPr>
        <w:t>, mhd., st. F.: Vw.: s. missesage</w:t>
      </w:r>
    </w:p>
    <w:p>
      <w:pPr>
        <w:pStyle w:val="Normal"/>
        <w:rPr/>
      </w:pPr>
      <w:r>
        <w:rPr>
          <w:rStyle w:val="Wrterbuchkopfzeile"/>
        </w:rPr>
        <w:t>missager</w:t>
      </w:r>
      <w:r>
        <w:rPr>
          <w:rStyle w:val="WrterbuchStandard"/>
        </w:rPr>
        <w:t>, mhd., st. M.: Vw.: s. missagÏre*</w:t>
      </w:r>
    </w:p>
    <w:p>
      <w:pPr>
        <w:pStyle w:val="Normal"/>
        <w:rPr/>
      </w:pPr>
      <w:r>
        <w:rPr>
          <w:rStyle w:val="Wrterbuchkopfzeile"/>
        </w:rPr>
        <w:t>missahahhul*</w:t>
      </w:r>
      <w:r>
        <w:rPr>
          <w:rStyle w:val="WrterbuchStandard"/>
          <w:b/>
        </w:rPr>
        <w:t xml:space="preserve"> 9</w:t>
      </w:r>
      <w:r>
        <w:rPr>
          <w:rStyle w:val="WrterbuchStandard"/>
        </w:rPr>
        <w:t>, missahachul, ahd., st. M. (a?, i?): nhd. Messgewand, Kasel; ne. vestment; ÜG.: lat. casula Gl; Q.: Gl (10. Jh.); I.: z. T. Lw. lat. missa, Lsch. lat. casula?; E.: s. missa, hahhul</w:t>
      </w:r>
    </w:p>
    <w:p>
      <w:pPr>
        <w:pStyle w:val="Normal"/>
        <w:rPr/>
      </w:pPr>
      <w:r>
        <w:rPr>
          <w:rStyle w:val="Wrterbuchkopfzeile"/>
        </w:rPr>
        <w:t>missahwarbõri*</w:t>
      </w:r>
      <w:r>
        <w:rPr>
          <w:rStyle w:val="WrterbuchStandard"/>
        </w:rPr>
        <w:t>, ahd., st. M. (ja): Vw.: s. missiwarbari*</w:t>
      </w:r>
    </w:p>
    <w:p>
      <w:pPr>
        <w:pStyle w:val="Normal"/>
        <w:rPr/>
      </w:pPr>
      <w:r>
        <w:rPr>
          <w:rStyle w:val="Wrterbuchkopfzeile"/>
        </w:rPr>
        <w:t>missahwarbida*</w:t>
      </w:r>
      <w:r>
        <w:rPr>
          <w:rStyle w:val="WrterbuchStandard"/>
        </w:rPr>
        <w:t>, ahd., st. F. (æ): Vw.: s. missiwarbida*</w:t>
      </w:r>
    </w:p>
    <w:p>
      <w:pPr>
        <w:pStyle w:val="Normal"/>
        <w:rPr/>
      </w:pPr>
      <w:r>
        <w:rPr>
          <w:rStyle w:val="Wrterbuchkopfzeile"/>
        </w:rPr>
        <w:t>missõken</w:t>
      </w:r>
      <w:r>
        <w:rPr>
          <w:rStyle w:val="WrterbuchStandard"/>
        </w:rPr>
        <w:t>, mnd., sw. V.: Vw.: missesõken; L.: MndHwb 2, 994 (misrüchte/ misrüchtigen), Lü 231b (missaken)</w:t>
      </w:r>
    </w:p>
    <w:p>
      <w:pPr>
        <w:pStyle w:val="Normal"/>
        <w:rPr/>
      </w:pPr>
      <w:r>
        <w:rPr>
          <w:rStyle w:val="Wrterbuchkopfzeile"/>
        </w:rPr>
        <w:t>missal*</w:t>
      </w:r>
      <w:r>
        <w:rPr>
          <w:rStyle w:val="WrterbuchStandard"/>
          <w:b/>
        </w:rPr>
        <w:t xml:space="preserve"> 1</w:t>
      </w:r>
      <w:r>
        <w:rPr>
          <w:rStyle w:val="WrterbuchStandard"/>
        </w:rPr>
        <w:t>, ahd., Sb.: nhd. Messbuch; ne. mass</w:t>
        <w:noBreakHyphen/>
        <w:t>book; ÜG.: lat. (missalis) (M.) Gl; Q.: Gl (1175); I.: Lw. lat. missale; E.: s. lat. missale</w:t>
      </w:r>
    </w:p>
    <w:p>
      <w:pPr>
        <w:pStyle w:val="Normal"/>
        <w:rPr/>
      </w:pPr>
      <w:r>
        <w:rPr>
          <w:rStyle w:val="Wrterbuchkopfzeile"/>
        </w:rPr>
        <w:t>missõl</w:t>
      </w:r>
      <w:r>
        <w:rPr>
          <w:rStyle w:val="WrterbuchStandard"/>
        </w:rPr>
        <w:t>, mnd., N.: nhd. Missale, Messbuch; Hw.: s. messebæk; I.: Lw. mlat. missale; E.: s. mlat. missale, N., Missale; s. mlat. missa, F., Messe; s. lat. missa, (Part. Prät.=) F., Geschicktes, Messe (F.), aus ite missa est, gehet es ist bereitet; s. lat. mittere, V., mittere, gehen lassen, schicken; s. idg. *smeit-, *smit-, V., werfen, Pokorny 968; L.: MndHwb 2, 994 (missâl); Son.: Fremdwort in mnd. Form</w:t>
      </w:r>
    </w:p>
    <w:p>
      <w:pPr>
        <w:pStyle w:val="Normal"/>
        <w:rPr/>
      </w:pPr>
      <w:r>
        <w:rPr>
          <w:rStyle w:val="Wrterbuchkopfzeile"/>
        </w:rPr>
        <w:t>mis-s-a-leik-s</w:t>
      </w:r>
      <w:r>
        <w:rPr>
          <w:rStyle w:val="WrterbuchStandard"/>
          <w:b/>
        </w:rPr>
        <w:t xml:space="preserve"> 7</w:t>
      </w:r>
      <w:r>
        <w:rPr>
          <w:rStyle w:val="WrterbuchStandard"/>
        </w:rPr>
        <w:t>, got., Adj. (a), (Krause, Handbuch des Gotischen 155,6): nhd. verschieden, mannigfaltig; ne. diverse (Adj.), miscellaneous, varied, different, various; ÜG.: gr. poik…loj; ÜE.: lat. varius; Q.: Bi (340-380), Sk; E.: germ. *missalÆka</w:t>
        <w:noBreakHyphen/>
        <w:t>, *missalÆkaz, Adj., unterschiedlich, verschieden; s. got. missa, leiks; B.: missaleikaim Luk 4,40 CA; Mrk 1,34 CA; 2Tm 3,6 A B; Sk 5,13 Enb; Sk 6,18 Enb; missaleikom Sk 2,22 Enb; missaleiks Sk 6,18 Enb (Nom. Sg.)</w:t>
      </w:r>
    </w:p>
    <w:p>
      <w:pPr>
        <w:pStyle w:val="Normal"/>
        <w:rPr/>
      </w:pPr>
      <w:r>
        <w:rPr>
          <w:rStyle w:val="Wrterbuchkopfzeile"/>
        </w:rPr>
        <w:t>*missalÆka-</w:t>
      </w:r>
      <w:r>
        <w:rPr>
          <w:rStyle w:val="WrterbuchStandard"/>
        </w:rPr>
        <w:t>, *missalÆkaz, germ., Adj.: nhd. unterschiedlich, verschieden; ne. different; RB.: got., an., ae., afries., as., ahd.; E.: s. *missa</w:t>
        <w:noBreakHyphen/>
        <w:t>, *</w:t>
        <w:noBreakHyphen/>
        <w:t>lÆka</w:t>
        <w:noBreakHyphen/>
        <w:t>; W.: got. mis-s-a-leik-s 7, Adj. (a), verschieden, mannigfaltig; W.: an. mi-s-lÆk-r, Adj.; W.: ae. mi-s</w:t>
        <w:noBreakHyphen/>
        <w:t>lic, mi-s-t</w:t>
        <w:noBreakHyphen/>
        <w:t>lic, Adj., ungleich, verschieden, mannig</w:t>
        <w:softHyphen/>
        <w:t>faltig; W.: s. ae. mi-s</w:t>
        <w:noBreakHyphen/>
        <w:t>s-en</w:t>
        <w:noBreakHyphen/>
        <w:t>lic, Adj., verschieden; W.: afries. mi-s</w:t>
        <w:noBreakHyphen/>
        <w:t>lik 3, Adj., ungleich, verschieden; nfries. mislijck, Adj., ungleich, verschieden; W.: as. mi</w:t>
        <w:noBreakHyphen/>
        <w:t>s</w:t>
        <w:noBreakHyphen/>
        <w:t>si</w:t>
        <w:noBreakHyphen/>
        <w:t>lÆk* 1, Adj., verschieden, zahlreich; W.: as. mi</w:t>
        <w:noBreakHyphen/>
        <w:t>s</w:t>
        <w:noBreakHyphen/>
        <w:t>lÆk* 7?, Adj., verschieden, zahlreich; mnd. mislÆk, Adj., zweifelhaft, unsicher; W.: ahd. missilÆh 94, missalÆh, mislÆh, Adj., verschieden, ungleich, unterschiedlich; mhd. misselich, mislich, Adj., verschieden, verschiedenartig, mannigfach; nhd. misslich, Adj., Adv., misslich, zweifelhaft, unsicher, DW 12, 2303 (mißlich); L.: Falk/Torp 321, Heidermanns 413, Kluge s. u. mißlich</w:t>
      </w:r>
    </w:p>
    <w:p>
      <w:pPr>
        <w:pStyle w:val="Normal"/>
        <w:rPr/>
      </w:pPr>
      <w:r>
        <w:rPr>
          <w:rStyle w:val="Wrterbuchkopfzeile"/>
        </w:rPr>
        <w:t>missam</w:t>
      </w:r>
      <w:r>
        <w:rPr>
          <w:rStyle w:val="WrterbuchStandard"/>
        </w:rPr>
        <w:t>, mhd., Adj.: nhd. übel, schlecht, hart; Q.: Brun (1275-1276) (FB missam); E.: s. misse, sam; W.: nhd. DW-; L.: Lexer 141a (missam)</w:t>
      </w:r>
    </w:p>
    <w:p>
      <w:pPr>
        <w:pStyle w:val="Normal"/>
        <w:rPr/>
      </w:pPr>
      <w:r>
        <w:rPr>
          <w:rStyle w:val="Wrterbuchkopfzeile"/>
        </w:rPr>
        <w:t>mi-s-s-an</w:t>
      </w:r>
      <w:r>
        <w:rPr>
          <w:rStyle w:val="WrterbuchStandard"/>
        </w:rPr>
        <w:t>, ae., sw. V. (1): nhd. missen, entgehen; Hw.: s. mÆ-þ</w:t>
        <w:noBreakHyphen/>
        <w:t>an; vgl. an. missa (2), afries. missa (1), ahd. missen*; E.: germ. *missjan, sw. V., vermissen, missen; s. idg. *meit</w:t>
        <w:noBreakHyphen/>
        <w:t xml:space="preserve"> (2), V., wechseln, tauschen, Pokorny 715; vgl. idg. *mei- (2), V., Adj., Sb., wechseln, tauschen, täuschen, gemeinsam, Leistung, Pokorny 709; L.: Hh 223</w:t>
      </w:r>
    </w:p>
    <w:p>
      <w:pPr>
        <w:pStyle w:val="Normal"/>
        <w:rPr/>
      </w:pPr>
      <w:r>
        <w:rPr>
          <w:rStyle w:val="Wrterbuchkopfzeile"/>
        </w:rPr>
        <w:t>mis-s-a-qui-s-s</w:t>
      </w:r>
      <w:r>
        <w:rPr>
          <w:rStyle w:val="WrterbuchStandard"/>
          <w:b/>
        </w:rPr>
        <w:t xml:space="preserve"> 3</w:t>
      </w:r>
      <w:r>
        <w:rPr>
          <w:rStyle w:val="WrterbuchStandard"/>
        </w:rPr>
        <w:t>, got., st. F. (i), (Streitberg, Gotisches Elementarbuch 115,1): nhd. Zwiespalt, Missrede, Streit; ne. discord (N.), discordance, difference of opinion, dissidence, dissension, schism, division of opinion; ÜG.: gr. sc…sma; ÜE.: lat. dissensio, schisma; Q.: Bi (340-380); I.: Lüt. gr. sc…sma; E.: s. missa, quiss; B.: Nom. Sg. missaqiss Joh 7,43 CA; Joh 9,16 CA; Joh 10,19 CA</w:t>
      </w:r>
    </w:p>
    <w:p>
      <w:pPr>
        <w:pStyle w:val="Normal"/>
        <w:rPr/>
      </w:pPr>
      <w:r>
        <w:rPr>
          <w:rStyle w:val="Wrterbuchkopfzeile"/>
        </w:rPr>
        <w:t>mi-s-s-ar-i</w:t>
      </w:r>
      <w:r>
        <w:rPr>
          <w:rStyle w:val="WrterbuchStandard"/>
        </w:rPr>
        <w:t>, mi</w:t>
        <w:noBreakHyphen/>
        <w:t>s-s</w:t>
        <w:noBreakHyphen/>
        <w:t>er-i, an., N.: nhd. halbes Jahr; Hw.: s. mi</w:t>
        <w:noBreakHyphen/>
        <w:t>s</w:t>
        <w:noBreakHyphen/>
        <w:t>s, õr (2); E.: s. mi</w:t>
        <w:noBreakHyphen/>
        <w:t>s</w:t>
        <w:noBreakHyphen/>
        <w:t>s, õr (2); L.: Vr 389a; (urn. *miss-jõri)</w:t>
      </w:r>
    </w:p>
    <w:p>
      <w:pPr>
        <w:pStyle w:val="Normal"/>
        <w:rPr/>
      </w:pPr>
      <w:r>
        <w:rPr>
          <w:rStyle w:val="Wrterbuchkopfzeile"/>
        </w:rPr>
        <w:t>missasezzen*</w:t>
      </w:r>
      <w:r>
        <w:rPr>
          <w:rStyle w:val="WrterbuchStandard"/>
          <w:b/>
        </w:rPr>
        <w:t xml:space="preserve"> 5</w:t>
      </w:r>
      <w:r>
        <w:rPr>
          <w:rStyle w:val="WrterbuchStandard"/>
        </w:rPr>
        <w:t>, ahd., sw. V. (1a): nhd. umstellen, umkehren, verkehrt machen; ne. change place; ÜG.: lat. architriclinus (= missisezzit) Gl, praeposterus (= missisezzit) Gl, transponere N; Q.: Gl (10. Jh.), N; I.: Lüs. lat. transponere?; E.: s. missi, sezzen</w:t>
      </w:r>
    </w:p>
    <w:p>
      <w:pPr>
        <w:pStyle w:val="Normal"/>
        <w:rPr/>
      </w:pPr>
      <w:r>
        <w:rPr>
          <w:rStyle w:val="Wrterbuchkopfzeile"/>
        </w:rPr>
        <w:t>mis-s-a-tau-jan*</w:t>
      </w:r>
      <w:r>
        <w:rPr>
          <w:rStyle w:val="WrterbuchStandard"/>
          <w:b/>
        </w:rPr>
        <w:t xml:space="preserve"> 1</w:t>
      </w:r>
      <w:r>
        <w:rPr>
          <w:rStyle w:val="WrterbuchStandard"/>
        </w:rPr>
        <w:t>, got., sw. V. (1): nhd. missetun; ne. do a missdeed, transgress (V.); ÜG.: gr. parab£thj (= missataujands); ÜE.: lat. praevaricator (= missataujands); Q.: Bi (340-380); I.: Lüt. gr. parab£thj (= missataujands); E.: s. missa, taujan, R.: missataujands: nhd. Übeltäter, Sünder; ne. transgressor, sinner; ÜG.: gr. parab£thj; ÜE.: lat. praevaricator; Gal 2,18 A; B.: Akk. Sg. Part. Präs. missataujandan Gal 2,18 A</w:t>
      </w:r>
    </w:p>
    <w:p>
      <w:pPr>
        <w:pStyle w:val="Normal"/>
        <w:rPr/>
      </w:pPr>
      <w:r>
        <w:rPr>
          <w:rStyle w:val="Wrterbuchkopfzeile"/>
        </w:rPr>
        <w:t>mis-s-a-tau-jan-d-s*</w:t>
      </w:r>
      <w:r>
        <w:rPr>
          <w:rStyle w:val="WrterbuchStandard"/>
        </w:rPr>
        <w:t>, got., M. (nd): Vw.: s. missataujan*</w:t>
      </w:r>
    </w:p>
    <w:p>
      <w:pPr>
        <w:pStyle w:val="Normal"/>
        <w:rPr/>
      </w:pPr>
      <w:r>
        <w:rPr>
          <w:rStyle w:val="Wrterbuchkopfzeile"/>
        </w:rPr>
        <w:t>misschõpen</w:t>
      </w:r>
      <w:r>
        <w:rPr>
          <w:rStyle w:val="WrterbuchStandard"/>
        </w:rPr>
        <w:t xml:space="preserve">, mnd., (Part. Prät.=)Adj.: Vw.: s. misseschõpen; L.: MndHwb 2, 994 (misschõpen) </w:t>
      </w:r>
    </w:p>
    <w:p>
      <w:pPr>
        <w:pStyle w:val="Normal"/>
        <w:rPr/>
      </w:pPr>
      <w:r>
        <w:rPr>
          <w:rStyle w:val="Wrterbuchkopfzeile"/>
        </w:rPr>
        <w:t>misschÐn</w:t>
      </w:r>
      <w:r>
        <w:rPr>
          <w:rStyle w:val="WrterbuchStandard"/>
        </w:rPr>
        <w:t>, mnd., N.: Vw.: s. misseschÐn; L.: MndHwb 2, 994 (misschõpen/misschên); Son.: örtlich beschränkt</w:t>
      </w:r>
    </w:p>
    <w:p>
      <w:pPr>
        <w:pStyle w:val="Normal"/>
        <w:rPr/>
      </w:pPr>
      <w:r>
        <w:rPr>
          <w:rStyle w:val="Wrterbuchkopfzeile"/>
        </w:rPr>
        <w:t>misschippen***</w:t>
      </w:r>
      <w:r>
        <w:rPr>
          <w:rStyle w:val="WrterbuchStandard"/>
        </w:rPr>
        <w:t>, mnd., sw. V.: Vw.: s. misseschippen***</w:t>
      </w:r>
    </w:p>
    <w:p>
      <w:pPr>
        <w:pStyle w:val="Normal"/>
        <w:rPr/>
      </w:pPr>
      <w:r>
        <w:rPr>
          <w:rStyle w:val="Wrterbuchkopfzeile"/>
        </w:rPr>
        <w:t>misschippinge</w:t>
      </w:r>
      <w:r>
        <w:rPr>
          <w:rStyle w:val="WrterbuchStandard"/>
        </w:rPr>
        <w:t>, F.: Vw.: s. misseschippinge; L.: MndHwb 2, 994 (misschõpen/misschippinge); Son.: örtlich beschränkt</w:t>
      </w:r>
    </w:p>
    <w:p>
      <w:pPr>
        <w:pStyle w:val="Normal"/>
        <w:rPr/>
      </w:pPr>
      <w:r>
        <w:rPr>
          <w:rStyle w:val="Wrterbuchkopfzeile"/>
        </w:rPr>
        <w:t>mi-s</w:t>
        <w:noBreakHyphen/>
        <w:t>scr’-nc-e</w:t>
      </w:r>
      <w:r>
        <w:rPr>
          <w:rStyle w:val="WrterbuchStandard"/>
        </w:rPr>
        <w:t>, ae., Adj.: nhd. verdreht; E.: s. mi</w:t>
        <w:noBreakHyphen/>
        <w:t>s</w:t>
        <w:noBreakHyphen/>
        <w:t>, *scr’-nc-e; L.: Hh 282</w:t>
      </w:r>
    </w:p>
    <w:p>
      <w:pPr>
        <w:pStyle w:val="Normal"/>
        <w:rPr/>
      </w:pPr>
      <w:r>
        <w:rPr>
          <w:rStyle w:val="Wrterbuchkopfzeile"/>
        </w:rPr>
        <w:t>mis-s-e</w:t>
      </w:r>
      <w:r>
        <w:rPr>
          <w:rStyle w:val="WrterbuchStandard"/>
          <w:b/>
        </w:rPr>
        <w:t xml:space="preserve"> 21</w:t>
      </w:r>
      <w:r>
        <w:rPr>
          <w:rStyle w:val="WrterbuchStandard"/>
        </w:rPr>
        <w:t>, mis-s-a (2), afries., st. F. (æ): nhd. Messe (F.) (1), kirchliches Fest; ne. mass (N.), feast (N.); Vw.: s. liõch</w:t>
        <w:noBreakHyphen/>
        <w:t>t</w:t>
        <w:noBreakHyphen/>
        <w:t>, lÆk</w:t>
        <w:noBreakHyphen/>
        <w:t>, sêl</w:t>
        <w:noBreakHyphen/>
        <w:t>, ze</w:t>
        <w:noBreakHyphen/>
        <w:t>r</w:t>
        <w:noBreakHyphen/>
        <w:t>k</w:t>
        <w:noBreakHyphen/>
        <w:t>; Hw.: vgl. an. messa (1), ae. mÏsse, as. missa*, ahd. missa* (1); Q.: S, B, W, R, H; I.: Lw. lat. missa; E.: s. lat. missa, F., Messe (F.) (1); aus. lat. ite missa est, gehet, es ist entlassen; vgl. lat. mittere, V., gehen lassen, schicken; idg. *smeit</w:t>
        <w:noBreakHyphen/>
        <w:t>, *smit</w:t>
        <w:noBreakHyphen/>
        <w:t>, V., werfen, Pokorny 968; L.: Hh 72b, Rh 930b</w:t>
      </w:r>
    </w:p>
    <w:p>
      <w:pPr>
        <w:pStyle w:val="Normal"/>
        <w:rPr/>
      </w:pPr>
      <w:r>
        <w:rPr>
          <w:rStyle w:val="Wrterbuchkopfzeile"/>
        </w:rPr>
        <w:t>misse-</w:t>
      </w:r>
      <w:r>
        <w:rPr>
          <w:rStyle w:val="WrterbuchStandard"/>
        </w:rPr>
        <w:t>, mnd., Präf.: Vw.: s. mis-; L.: Lü 231b (misse)</w:t>
      </w:r>
    </w:p>
    <w:p>
      <w:pPr>
        <w:pStyle w:val="Normal"/>
        <w:rPr/>
      </w:pPr>
      <w:r>
        <w:rPr>
          <w:rStyle w:val="Wrterbuchkopfzeile"/>
        </w:rPr>
        <w:t>misse</w:t>
      </w:r>
      <w:r>
        <w:rPr>
          <w:rStyle w:val="WrterbuchStandard"/>
          <w:b/>
        </w:rPr>
        <w:t xml:space="preserve"> (1)</w:t>
      </w:r>
      <w:r>
        <w:rPr>
          <w:rStyle w:val="WrterbuchStandard"/>
        </w:rPr>
        <w:t>, mis, mhd., st. F.: nhd. »Missen«, Fehlen, Mangeln; Q.: Lei, LBarl (FB misse), Exod (um 1120/30), Kirchb, Loheng, Parz; E.: s. missen; W.: nhd. DW-; R.: misse haben: nhd. entbehren, vermissen; R.: sunder fõlierenes misse: nhd. ohne den geringsten Zweifel; L.: Lexer 141a (misse), Hennig (misse)</w:t>
      </w:r>
    </w:p>
    <w:p>
      <w:pPr>
        <w:pStyle w:val="Normal"/>
        <w:rPr/>
      </w:pPr>
      <w:r>
        <w:rPr>
          <w:rStyle w:val="Wrterbuchkopfzeile"/>
        </w:rPr>
        <w:t>misse...</w:t>
      </w:r>
      <w:r>
        <w:rPr>
          <w:rStyle w:val="WrterbuchStandard"/>
        </w:rPr>
        <w:t>, mis..., mhd., in Zusammensetzungen: nhd. »miss...«, Wechsel bezeichnend, Irrtum bezeichnend, Verkehrung ins Böse bezeichnend bzw. Verneinung bezeichnend; W.: nhd. DW-; L.: Lexer 141a (misse...)</w:t>
      </w:r>
    </w:p>
    <w:p>
      <w:pPr>
        <w:pStyle w:val="Normal"/>
        <w:rPr/>
      </w:pPr>
      <w:r>
        <w:rPr>
          <w:rStyle w:val="Wrterbuchkopfzeile"/>
        </w:rPr>
        <w:t>misse</w:t>
      </w:r>
      <w:r>
        <w:rPr>
          <w:rStyle w:val="WrterbuchStandard"/>
          <w:b/>
        </w:rPr>
        <w:t xml:space="preserve"> (1)</w:t>
      </w:r>
      <w:r>
        <w:rPr>
          <w:rStyle w:val="WrterbuchStandard"/>
        </w:rPr>
        <w:t>, mnd.?, F.: nhd. Missetat; Hw.: s. mis (1); E.: s. missen (1); L.: Lü 231b (mise)</w:t>
      </w:r>
    </w:p>
    <w:p>
      <w:pPr>
        <w:pStyle w:val="Normal"/>
        <w:rPr/>
      </w:pPr>
      <w:r>
        <w:rPr>
          <w:rStyle w:val="Wrterbuchkopfzeile"/>
        </w:rPr>
        <w:t>misse</w:t>
      </w:r>
      <w:r>
        <w:rPr>
          <w:rStyle w:val="WrterbuchStandard"/>
          <w:b/>
        </w:rPr>
        <w:t xml:space="preserve"> (2)</w:t>
      </w:r>
      <w:r>
        <w:rPr>
          <w:rStyle w:val="WrterbuchStandard"/>
        </w:rPr>
        <w:t>, mhd., st. F.: Vw.: s. messe</w:t>
      </w:r>
    </w:p>
    <w:p>
      <w:pPr>
        <w:pStyle w:val="Normal"/>
        <w:rPr/>
      </w:pPr>
      <w:r>
        <w:rPr>
          <w:rStyle w:val="Wrterbuchkopfzeile"/>
        </w:rPr>
        <w:t>misse</w:t>
      </w:r>
      <w:r>
        <w:rPr>
          <w:rStyle w:val="WrterbuchStandard"/>
          <w:b/>
        </w:rPr>
        <w:t xml:space="preserve"> (3)</w:t>
      </w:r>
      <w:r>
        <w:rPr>
          <w:rStyle w:val="WrterbuchStandard"/>
        </w:rPr>
        <w:t>, mis, mnd., Adj.: nhd. wenig, fehl, fehlerhaft, das Ziel nicht erreichend, ermangelnd; Hw.: vgl. mhd. misse (1); E.: s. mis (1); R.: to misse hebben*, to mis hebben: nhd. falsch verwenden; L.: MndHwb 2, 988 (mis), Lü 230a (mis)</w:t>
      </w:r>
    </w:p>
    <w:p>
      <w:pPr>
        <w:pStyle w:val="Normal"/>
        <w:rPr/>
      </w:pPr>
      <w:r>
        <w:rPr>
          <w:rStyle w:val="Wrterbuchkopfzeile"/>
        </w:rPr>
        <w:t>misse</w:t>
      </w:r>
      <w:r>
        <w:rPr>
          <w:rStyle w:val="WrterbuchStandard"/>
          <w:b/>
        </w:rPr>
        <w:t xml:space="preserve"> (2)</w:t>
      </w:r>
      <w:r>
        <w:rPr>
          <w:rStyle w:val="WrterbuchStandard"/>
        </w:rPr>
        <w:t>, mnd., F.: nhd. Messe, Messopfer, Gottesdienst mit dem kanonischen Aufbau, Hochmesse, Stiftung einer Messe, Datum bestimmter Festtage, Fest mit Markt das an bestimmten Tagen stattfindet, Handelsmesse; Hw.: s. mis-; Vw.: s. bÐde-, bischopes-, brðt-, dank-, d</w:t>
      </w:r>
      <w:r>
        <w:rPr>
          <w:rStyle w:val="WrterbuchStandard"/>
          <w:rFonts w:cs="Times New Roman"/>
        </w:rPr>
        <w:t>ǖ</w:t>
      </w:r>
      <w:r>
        <w:rPr>
          <w:rStyle w:val="WrterbuchStandard"/>
          <w:rFonts w:cs="Times German"/>
        </w:rPr>
        <w:t>ster-, Ðrste-, hÐre-, hÐren-, hervest-, hæch-, h</w:t>
      </w:r>
      <w:r>
        <w:rPr>
          <w:rStyle w:val="WrterbuchStandard"/>
          <w:rFonts w:cs="Times New Roman"/>
        </w:rPr>
        <w:t>ǖ</w:t>
      </w:r>
      <w:r>
        <w:rPr>
          <w:rStyle w:val="WrterbuchStandard"/>
          <w:rFonts w:cs="Times German"/>
        </w:rPr>
        <w:t>chel-, jõr-, jÐgÏre-, jæhannes-, kerk-, kerken-, kæp-, krist-, kristes-, kr</w:t>
      </w:r>
      <w:r>
        <w:rPr>
          <w:rStyle w:val="WrterbuchStandard"/>
          <w:rFonts w:cs="Times New Roman"/>
        </w:rPr>
        <w:t>ǖ</w:t>
      </w:r>
      <w:r>
        <w:rPr>
          <w:rStyle w:val="WrterbuchStandard"/>
          <w:rFonts w:cs="Times German"/>
        </w:rPr>
        <w:t>de-, lÐse-. licht-, michaelis-, mit-, nõmitnacht-, nümmer-, æster-, põpen-, parre-, patrænen-, penninc-, pÆler-, rÐse-, rærõten-</w:t>
      </w:r>
      <w:r>
        <w:rPr>
          <w:rStyle w:val="WrterbuchStandard"/>
        </w:rPr>
        <w:t>, rærõtes-, sanc-, schouwe-, sÐle-, singel-, slõpÏre-, vast-, vastelõvendes-, vÐgev</w:t>
      </w:r>
      <w:r>
        <w:rPr>
          <w:rStyle w:val="WrterbuchStandard"/>
          <w:rFonts w:cs="Times New Roman"/>
        </w:rPr>
        <w:t>ǖ</w:t>
      </w:r>
      <w:r>
        <w:rPr>
          <w:rStyle w:val="WrterbuchStandard"/>
          <w:rFonts w:cs="Times German"/>
        </w:rPr>
        <w:t>res-, vÆrel-, vrÐde-, vræ-, winkel-, worte-; Hw.: vgl. mnd. messe (1); E.: s. as. mis-s-a* 15, st. F. (æ), Messe (F.) (1), Feiertag; s. lat. missa, F., Messe (F.) (1), (aus</w:t>
      </w:r>
      <w:r>
        <w:rPr>
          <w:rStyle w:val="WrterbuchStandard"/>
        </w:rPr>
        <w:t xml:space="preserve"> lat. ite missa est, gehet es ist bereitet); s. lat. mittere, V., gehen lassen, schicken; s. idg. *smeit-, *smit-, V., werfen, Pk 968; R.: erste misse: nhd. »erste Messe«, Primiz des jungen Priesters; R.: messe gÐven: nhd. »Messe geben«, Mittel für eine Messe stiften; R.: dritteinde misse: nhd. »dreizehnte Messe«, Epiphaniasfest; R.: sante Jæhannes misse: nhd. »Sankt Johannes Messe«, Johannistag; L.: MndHwb 2, 994 (misse), Lü 231b (misse); Son.: die protestantischen Kirchen behalten das Wort im Reformationszeitraum für den Gottesdienst mit Abendmahl bei, doch nimmt es gegen 1600 verstärkt polemischen Charakter an</w:t>
      </w:r>
    </w:p>
    <w:p>
      <w:pPr>
        <w:pStyle w:val="Normal"/>
        <w:rPr/>
      </w:pPr>
      <w:r>
        <w:rPr>
          <w:rStyle w:val="Wrterbuchkopfzeile"/>
        </w:rPr>
        <w:t>misse</w:t>
      </w:r>
      <w:r>
        <w:rPr>
          <w:rStyle w:val="WrterbuchStandard"/>
          <w:b/>
        </w:rPr>
        <w:t xml:space="preserve"> (4)</w:t>
      </w:r>
      <w:r>
        <w:rPr>
          <w:rStyle w:val="WrterbuchStandard"/>
        </w:rPr>
        <w:t>, mis, mnd., Adv.: nhd. wenig, fehl, fehlerhaft, das Ziel nicht erreichend, ermangelnd; E.: s. mis (1), mit; L.: MndHwb 2, 988 (mis), Lü 230a (mis)</w:t>
      </w:r>
    </w:p>
    <w:p>
      <w:pPr>
        <w:pStyle w:val="Normal"/>
        <w:rPr/>
      </w:pPr>
      <w:r>
        <w:rPr>
          <w:rStyle w:val="Wrterbuchkopfzeile"/>
        </w:rPr>
        <w:t>misseahten</w:t>
      </w:r>
      <w:r>
        <w:rPr>
          <w:rStyle w:val="WrterbuchStandard"/>
        </w:rPr>
        <w:t>, mhd., sw. V.: nhd. missachten; Q.: NvJer (1331-1341); E.: s. misse, ahten; W.: nhd. missachten, V., missachten, DW 12, 2275 (miszachten); L.: Lexer 141a (misseahten)</w:t>
      </w:r>
    </w:p>
    <w:p>
      <w:pPr>
        <w:pStyle w:val="Normal"/>
        <w:rPr/>
      </w:pPr>
      <w:r>
        <w:rPr>
          <w:rStyle w:val="Wrterbuchkopfzeile"/>
        </w:rPr>
        <w:t>misseangel</w:t>
      </w:r>
      <w:r>
        <w:rPr>
          <w:rStyle w:val="WrterbuchStandard"/>
        </w:rPr>
        <w:t>, misangel, mnd., M.: nhd. »Messeangel«?; Q.: Nic. Gryse Spegel Ccc IIIb (1593); E.: s. misse (2), angel?; L.: MndHwb 2, 994 (misseangel); Son.: jünger, örtlich beschränkt, spöttische Bezeichnung für die Messe</w:t>
      </w:r>
    </w:p>
    <w:p>
      <w:pPr>
        <w:pStyle w:val="Normal"/>
        <w:rPr>
          <w:rStyle w:val="WrterbuchStandard"/>
        </w:rPr>
      </w:pPr>
      <w:r>
        <w:rPr>
          <w:rStyle w:val="Wrterbuchkopfzeile"/>
        </w:rPr>
        <w:t>misseõvent</w:t>
      </w:r>
      <w:r>
        <w:rPr>
          <w:rStyle w:val="Wrterbuchkopfzeile"/>
          <w:rFonts w:cs="Times New Roman"/>
        </w:rPr>
        <w:t>ǖ</w:t>
      </w:r>
      <w:r>
        <w:rPr>
          <w:rStyle w:val="Wrterbuchkopfzeile"/>
          <w:rFonts w:cs="Times German"/>
        </w:rPr>
        <w:t>re</w:t>
      </w:r>
      <w:r>
        <w:rPr>
          <w:rStyle w:val="Wrterbuchkopfzeile"/>
        </w:rPr>
        <w:t>*</w:t>
      </w:r>
      <w:r>
        <w:rPr>
          <w:rStyle w:val="WrterbuchStandard"/>
        </w:rPr>
        <w:t>, misõvent</w:t>
      </w:r>
      <w:r>
        <w:rPr>
          <w:rStyle w:val="WrterbuchStandard"/>
          <w:rFonts w:cs="Times New Roman"/>
        </w:rPr>
        <w:t>ǖ</w:t>
      </w:r>
      <w:r>
        <w:rPr>
          <w:rStyle w:val="WrterbuchStandard"/>
          <w:rFonts w:cs="Times German"/>
        </w:rPr>
        <w:t>re, misõvent</w:t>
      </w:r>
      <w:r>
        <w:rPr>
          <w:rStyle w:val="WrterbuchStandard"/>
          <w:rFonts w:cs="Times New Roman"/>
        </w:rPr>
        <w:t>ǖ</w:t>
      </w:r>
      <w:r>
        <w:rPr>
          <w:rStyle w:val="WrterbuchStandard"/>
          <w:rFonts w:cs="Times German"/>
        </w:rPr>
        <w:t>r, mnd., N.: nhd. unglücklicher Zufall; E.: s. misse (1), õvent</w:t>
      </w:r>
      <w:r>
        <w:rPr>
          <w:rStyle w:val="WrterbuchStandard"/>
          <w:rFonts w:cs="Times New Roman"/>
        </w:rPr>
        <w:t>ǖ</w:t>
      </w:r>
      <w:r>
        <w:rPr>
          <w:rStyle w:val="WrterbuchStandard"/>
          <w:rFonts w:cs="Times German"/>
        </w:rPr>
        <w:t>re; L.: MndHwb 2, 898 (misâvent</w:t>
      </w:r>
      <w:r>
        <w:rPr>
          <w:rStyle w:val="WrterbuchStandard"/>
          <w:rFonts w:cs="Times New Roman"/>
        </w:rPr>
        <w:t>ǖ</w:t>
      </w:r>
      <w:r>
        <w:rPr>
          <w:rStyle w:val="WrterbuchStandard"/>
          <w:rFonts w:cs="Times German"/>
        </w:rPr>
        <w:t>r), Lü 230b (misaventur); Son.: langes ü, örtlich beschränkt, Fremdwort in mnd. Form</w:t>
      </w:r>
    </w:p>
    <w:p>
      <w:pPr>
        <w:pStyle w:val="Normal"/>
        <w:rPr/>
      </w:pPr>
      <w:r>
        <w:rPr>
          <w:rStyle w:val="Wrterbuchkopfzeile"/>
        </w:rPr>
        <w:t>missebõr</w:t>
      </w:r>
      <w:r>
        <w:rPr>
          <w:rStyle w:val="WrterbuchStandard"/>
        </w:rPr>
        <w:t>, mhd., st. F.: Vw.: s. missebÏre</w:t>
      </w:r>
    </w:p>
    <w:p>
      <w:pPr>
        <w:pStyle w:val="Normal"/>
        <w:rPr/>
      </w:pPr>
      <w:r>
        <w:rPr>
          <w:rStyle w:val="Wrterbuchkopfzeile"/>
        </w:rPr>
        <w:t>missebÏre</w:t>
      </w:r>
      <w:r>
        <w:rPr>
          <w:rStyle w:val="WrterbuchStandard"/>
        </w:rPr>
        <w:t>, missebõr, mhd., st. F.: nhd. übles Befinden, übles Gebärden, Leidwesen, Klage; Q.: Malag (1450/60); E.: s. misse (1), bÏre; W.: nhd. DW-; L.: Lexer 141a (missebÏre)</w:t>
      </w:r>
    </w:p>
    <w:p>
      <w:pPr>
        <w:pStyle w:val="Normal"/>
        <w:rPr/>
      </w:pPr>
      <w:r>
        <w:rPr>
          <w:rStyle w:val="Wrterbuchkopfzeile"/>
        </w:rPr>
        <w:t>missebõren</w:t>
      </w:r>
      <w:r>
        <w:rPr>
          <w:rStyle w:val="WrterbuchStandard"/>
        </w:rPr>
        <w:t>, mhd., sw. V.: nhd. sich ungebärdig benehmen, sich ungehörig benehmen, sich ungebärdig betragen; Q.: DSp, HistAE (FB missebõren), SchwSp, SSp (1221-1224), StRPrag, UvEtzWh; E.: s. misse (1), bõren (2); W.: nhd. DW-; L.: Lexer 141a (missebõren), Hennig (missebõren); Son.: SSp mnd.?</w:t>
      </w:r>
    </w:p>
    <w:p>
      <w:pPr>
        <w:pStyle w:val="Normal"/>
        <w:rPr/>
      </w:pPr>
      <w:r>
        <w:rPr>
          <w:rStyle w:val="Wrterbuchkopfzeile"/>
        </w:rPr>
        <w:t>missebÐden</w:t>
      </w:r>
      <w:r>
        <w:rPr>
          <w:rStyle w:val="WrterbuchStandard"/>
        </w:rPr>
        <w:t>, misbÐden, mnd., sw. V.: nhd. unziemlich behandeln, ungebührlich behandeln, höhnen; Hw.: vgl. mhd. missebieten; E.: s. misse (1), bÐden (1); L.: MndHwb 2, 989 (misbÐden/missebÐden), Lü 230b (misbeden)</w:t>
      </w:r>
    </w:p>
    <w:p>
      <w:pPr>
        <w:pStyle w:val="Normal"/>
        <w:rPr/>
      </w:pPr>
      <w:r>
        <w:rPr>
          <w:rStyle w:val="Wrterbuchkopfzeile"/>
        </w:rPr>
        <w:t>missebÐdinge</w:t>
      </w:r>
      <w:r>
        <w:rPr>
          <w:rStyle w:val="WrterbuchStandard"/>
        </w:rPr>
        <w:t>, missebÆdinge, misbÐdinge, mnd., F.: nhd. Verhöhnung, Beleidigung; E.: s. missebÐden, inge; L.: MndHwb 2, 989 (misbÐden/missebÐdinge), Lü 230b (misbÐden/missebÐdinge)</w:t>
      </w:r>
    </w:p>
    <w:p>
      <w:pPr>
        <w:pStyle w:val="Normal"/>
        <w:rPr/>
      </w:pPr>
      <w:r>
        <w:rPr>
          <w:rStyle w:val="Wrterbuchkopfzeile"/>
        </w:rPr>
        <w:t>missebehõgen*</w:t>
      </w:r>
      <w:r>
        <w:rPr>
          <w:rStyle w:val="WrterbuchStandard"/>
        </w:rPr>
        <w:t>, misbehõgen, mnd., V.: nhd. »missbehagen«, missfallen, nicht zusagen, nicht ausreichend erscheinen, nicht behagen, keinen Gefallen finden, kritisieren; Hw.: s. missehõgen (1); E.: s. misse (1), be, hõgen (1); L.: MndHwb 2, 991 (mishõgen(misbehõgen)</w:t>
      </w:r>
    </w:p>
    <w:p>
      <w:pPr>
        <w:pStyle w:val="Normal"/>
        <w:rPr/>
      </w:pPr>
      <w:r>
        <w:rPr>
          <w:rStyle w:val="Wrterbuchkopfzeile"/>
        </w:rPr>
        <w:t>missebehÐgelichÐt*</w:t>
      </w:r>
      <w:r>
        <w:rPr>
          <w:rStyle w:val="WrterbuchStandard"/>
        </w:rPr>
        <w:t>, missebehÐgelicheit, misbehÐgelicheit, mnd., F.: nhd. Missfallen, Unzufriedenheit, Verdruss, Unbehagen, Zwietracht, Streit; Hw.: s. missehÐgelichÐt; E.: s. missebehÐgelÆk, hÐt (1), misse (1), behÐgelichÐt; L.: MndHwb 2, 989 (misbÐden/misbehÐgelichê[i]t), Lü 230b (misbeheglicheit)</w:t>
      </w:r>
    </w:p>
    <w:p>
      <w:pPr>
        <w:pStyle w:val="Normal"/>
        <w:rPr/>
      </w:pPr>
      <w:r>
        <w:rPr>
          <w:rStyle w:val="Wrterbuchkopfzeile"/>
        </w:rPr>
        <w:t>missebehÐgelÆk***</w:t>
      </w:r>
      <w:r>
        <w:rPr>
          <w:rStyle w:val="WrterbuchStandard"/>
        </w:rPr>
        <w:t>, misbehÐgelik***, mnd., Adj.: nhd. missfallend, unzufrieden, unbehaglich; Hw.: s. missebehÐgelichÐt; E.: s. misse (1), behÐgelik</w:t>
      </w:r>
    </w:p>
    <w:p>
      <w:pPr>
        <w:pStyle w:val="Normal"/>
        <w:rPr/>
      </w:pPr>
      <w:r>
        <w:rPr>
          <w:rStyle w:val="Wrterbuchkopfzeile"/>
        </w:rPr>
        <w:t>missebequeme</w:t>
      </w:r>
      <w:r>
        <w:rPr>
          <w:rStyle w:val="WrterbuchStandard"/>
        </w:rPr>
        <w:t>, mnd., F., M.: nhd. Unbequemlichkeit, Not; E.: s. misse (1), bequÐme (1); L.: MndHwb 2, 993 (misprîsen/misquême), Lü 231b (misquâme)</w:t>
      </w:r>
    </w:p>
    <w:p>
      <w:pPr>
        <w:pStyle w:val="Normal"/>
        <w:rPr/>
      </w:pPr>
      <w:r>
        <w:rPr>
          <w:rStyle w:val="Wrterbuchkopfzeile"/>
        </w:rPr>
        <w:t>missebequemich***</w:t>
      </w:r>
      <w:r>
        <w:rPr>
          <w:rStyle w:val="WrterbuchStandard"/>
        </w:rPr>
        <w:t>, misbequemich***, mnd., Adj.: nhd. ungemächlich, misshellig; Hw.: s. missebequemichhÐt; E.: s. misse (1), bequem, ich (2)</w:t>
      </w:r>
    </w:p>
    <w:p>
      <w:pPr>
        <w:pStyle w:val="Normal"/>
        <w:rPr/>
      </w:pPr>
      <w:r>
        <w:rPr>
          <w:rStyle w:val="Wrterbuchkopfzeile"/>
        </w:rPr>
        <w:t>missebequemichhÐt*</w:t>
      </w:r>
      <w:r>
        <w:rPr>
          <w:rStyle w:val="WrterbuchStandard"/>
        </w:rPr>
        <w:t>, missebequemicheit*, misbequÐmichheit, mnd.?, F.: nhd. Ungemach, Misshelligkeit; E.: s. missebequemich, hÐt (1), misse (1), bequemichhÐt; L.: Lü 230b (misbequêmicheit)</w:t>
      </w:r>
    </w:p>
    <w:p>
      <w:pPr>
        <w:pStyle w:val="Normal"/>
        <w:rPr/>
      </w:pPr>
      <w:r>
        <w:rPr>
          <w:rStyle w:val="Wrterbuchkopfzeile"/>
        </w:rPr>
        <w:t>missebÐre</w:t>
      </w:r>
      <w:r>
        <w:rPr>
          <w:rStyle w:val="WrterbuchStandard"/>
        </w:rPr>
        <w:t>, misbÐre, mnd., F.: nhd. schlechtes Benehmen, Missgebärde, Ungebärdigkeit, entstelltes Antlitz; E.: s. misse (1), bÐre (5); L.: MndHwb 2, 989 (misbÐden/missebÐre), Lü 230b (misbêre)</w:t>
      </w:r>
    </w:p>
    <w:p>
      <w:pPr>
        <w:pStyle w:val="Normal"/>
        <w:rPr/>
      </w:pPr>
      <w:r>
        <w:rPr>
          <w:rStyle w:val="Wrterbuchkopfzeile"/>
        </w:rPr>
        <w:t>misseberen*</w:t>
      </w:r>
      <w:r>
        <w:rPr>
          <w:rStyle w:val="WrterbuchStandard"/>
        </w:rPr>
        <w:t>, missebern, mhd., st. V.: nhd. »missbären«, mit Schmerzen gebären; Q.: SHort (nach 1298) (FB missebern); E.: s. misse (1), beren (1); W.: nhd. (ält.) missbären, V., missbären, DW 12, 2276 (miszbären); L.: Lexer 141a (missebern)</w:t>
      </w:r>
    </w:p>
    <w:p>
      <w:pPr>
        <w:pStyle w:val="Normal"/>
        <w:rPr/>
      </w:pPr>
      <w:r>
        <w:rPr>
          <w:rStyle w:val="Wrterbuchkopfzeile"/>
        </w:rPr>
        <w:t>missebÐren</w:t>
      </w:r>
      <w:r>
        <w:rPr>
          <w:rStyle w:val="WrterbuchStandard"/>
        </w:rPr>
        <w:t>, misbÐren, mnd., sw. V.: nhd. sich ungebärdig benehmen, sich ungehörig benehmen; Hw.: vgl. mhd. misseberen; Q.: Ssp (1221-1224) (missebõren); E.: s. misse (1), bÐren (2); L.: MndHwb 2, 989 (misbÐden/missebÐren), Lü 230b (misbêren)</w:t>
      </w:r>
    </w:p>
    <w:p>
      <w:pPr>
        <w:pStyle w:val="Normal"/>
        <w:rPr/>
      </w:pPr>
      <w:r>
        <w:rPr>
          <w:rStyle w:val="Wrterbuchkopfzeile"/>
        </w:rPr>
        <w:t>misseberöchten***</w:t>
      </w:r>
      <w:r>
        <w:rPr>
          <w:rStyle w:val="WrterbuchStandard"/>
        </w:rPr>
        <w:t>, misberöchten***, mnd., sw. V.: nhd. schlecht beleumden; Hw.: s. misseberöchtet; E.: s. misse (1), beröchten</w:t>
      </w:r>
    </w:p>
    <w:p>
      <w:pPr>
        <w:pStyle w:val="Normal"/>
        <w:rPr/>
      </w:pPr>
      <w:r>
        <w:rPr>
          <w:rStyle w:val="Wrterbuchkopfzeile"/>
        </w:rPr>
        <w:t>misseberöchtet*</w:t>
      </w:r>
      <w:r>
        <w:rPr>
          <w:rStyle w:val="WrterbuchStandard"/>
        </w:rPr>
        <w:t>, misberochtet, mnd., (Part. Prät.=)Adj.: nhd. schlecht beleumdet; Q.: Zs. Nds. 1900 343; E.: s. misseberöchten, misse (1), beröchtet; L.: MndHwb 2, 989 (misbÐden/misberochtet); Son.: örtlich beschränkt</w:t>
      </w:r>
    </w:p>
    <w:p>
      <w:pPr>
        <w:pStyle w:val="Normal"/>
        <w:rPr/>
      </w:pPr>
      <w:r>
        <w:rPr>
          <w:rStyle w:val="Wrterbuchkopfzeile"/>
        </w:rPr>
        <w:t>missebieten</w:t>
      </w:r>
      <w:r>
        <w:rPr>
          <w:rStyle w:val="WrterbuchStandard"/>
        </w:rPr>
        <w:t>, mhd., st. V.: nhd. mit Worten zu nahe treten, beleidigen, unglimpflich behandeln, Ungebührliches zufügen, schlecht behandeln, ungebührlich behandeln, angreifen; Q.: LAlex (1150-1170), Hiob, Seuse, Cranc (FB missebieten), Bit, Jüngl, Merv, Nib, Parz, PrLeys, Roseng, Roth, StRAugsb; E.: s. misse (1), bieten; W.: nhd. (ält.) missbieten, V., missbieten, DW 12, 2277 (miszbieten); L.: Lexer 141a (missebieten), Lexer 428b (missebieten), Hennig (missebieten)</w:t>
      </w:r>
    </w:p>
    <w:p>
      <w:pPr>
        <w:pStyle w:val="Normal"/>
        <w:rPr/>
      </w:pPr>
      <w:r>
        <w:rPr>
          <w:rStyle w:val="Wrterbuchkopfzeile"/>
        </w:rPr>
        <w:t>missebæk</w:t>
      </w:r>
      <w:r>
        <w:rPr>
          <w:rStyle w:val="WrterbuchStandard"/>
        </w:rPr>
        <w:t>, misbæk, messebæk, mnd., N.: nhd. Messbuch für den Altar; Hw.: vgl. mhd. messebuoch; E.: s. misse (2), bæk (2); L.: MndHwb 2, 994 (missebôk), Lü 231b (missebôk)</w:t>
      </w:r>
    </w:p>
    <w:p>
      <w:pPr>
        <w:pStyle w:val="Normal"/>
        <w:rPr/>
      </w:pPr>
      <w:r>
        <w:rPr>
          <w:rStyle w:val="Wrterbuchkopfzeile"/>
        </w:rPr>
        <w:t>missebrÐken*</w:t>
      </w:r>
      <w:r>
        <w:rPr>
          <w:rStyle w:val="WrterbuchStandard"/>
        </w:rPr>
        <w:t>, misbrÐken, mnd., st. V.: nhd. schlecht behandeln, falsch behandeln, verletzen; Q.: SL, Lüb. Urt. 1 39 (1421-1500); E.: s. misse (1), brÐken (1); L.: MndHwb 2, 989 (misbÐden/misbrÐken), Lü 230b (misbreken); Son.: örtlich beschränkt</w:t>
      </w:r>
    </w:p>
    <w:p>
      <w:pPr>
        <w:pStyle w:val="Normal"/>
        <w:rPr/>
      </w:pPr>
      <w:r>
        <w:rPr>
          <w:rStyle w:val="Wrterbuchkopfzeile"/>
        </w:rPr>
        <w:t>missebrÆsen*</w:t>
      </w:r>
      <w:r>
        <w:rPr>
          <w:rStyle w:val="WrterbuchStandard"/>
        </w:rPr>
        <w:t>, misbrÆsen, misseprÆsen, misprÆsen, mhd., sw. V.: nhd. schmähen, tadeln, geringschätzen, Missfallen haben an, übel auslegen; Q.: Crane, ErzIII (1233-1267), Karlmeinet, PassI/II, UvL; E.: s. misse, brÆsen; W.: nhd. DW-; L.: Lexer 141c (missebrÆsen), Hennig (misseprÆsen)</w:t>
      </w:r>
    </w:p>
    <w:p>
      <w:pPr>
        <w:pStyle w:val="Normal"/>
        <w:rPr/>
      </w:pPr>
      <w:r>
        <w:rPr>
          <w:rStyle w:val="Wrterbuchkopfzeile"/>
        </w:rPr>
        <w:t>missebræt*</w:t>
      </w:r>
      <w:r>
        <w:rPr>
          <w:rStyle w:val="WrterbuchStandard"/>
        </w:rPr>
        <w:t>, mÆsebræt, mÆsbræt, mnd., N.: nhd. schlechtes Brot, minderwertiges Brot; Q.: Thierfelder Handelsbez. 65 (16. Jh.); E.: s. misse (1), bræt (1); L.: MndHwb 2, 989 (mîsbrôt); Son.: örtlich beschränkt</w:t>
      </w:r>
    </w:p>
    <w:p>
      <w:pPr>
        <w:pStyle w:val="Normal"/>
        <w:rPr/>
      </w:pPr>
      <w:r>
        <w:rPr>
          <w:rStyle w:val="Wrterbuchkopfzeile"/>
        </w:rPr>
        <w:t>missebrðch</w:t>
      </w:r>
      <w:r>
        <w:rPr>
          <w:rStyle w:val="WrterbuchStandard"/>
        </w:rPr>
        <w:t>, mhd., st. M.: nhd. Missbrauch; Q.: MinnerI (um 1340) (FB missebrðch); E.: s. misse (1), brðch; W.: nhd. Missbrauch, M., Missbrauch, DW 12, 2278 (Miszbrauch); L.: Lexer 141a (missebrðch)</w:t>
      </w:r>
    </w:p>
    <w:p>
      <w:pPr>
        <w:pStyle w:val="Normal"/>
        <w:rPr/>
      </w:pPr>
      <w:r>
        <w:rPr>
          <w:rStyle w:val="Wrterbuchkopfzeile"/>
        </w:rPr>
        <w:t>missebrðchen</w:t>
      </w:r>
      <w:r>
        <w:rPr>
          <w:rStyle w:val="WrterbuchStandard"/>
        </w:rPr>
        <w:t>, mhd., sw. V.: nhd. missbrauchen; Q.: Cranc (1347-1359) (FB missebrðchen); E.: s. misse, brðchen; W.: nhd. missbrauchen, V., missbrauchen, DW 12, 2279 (miszbrauchen)</w:t>
      </w:r>
    </w:p>
    <w:p>
      <w:pPr>
        <w:pStyle w:val="Normal"/>
        <w:rPr/>
      </w:pPr>
      <w:r>
        <w:rPr>
          <w:rStyle w:val="Wrterbuchkopfzeile"/>
        </w:rPr>
        <w:t>missebrðk*</w:t>
      </w:r>
      <w:r>
        <w:rPr>
          <w:rStyle w:val="WrterbuchStandard"/>
        </w:rPr>
        <w:t>, misbrðk, mnd., M.: nhd. Missbrauch, falscher Gebrauch, Verstoß; Hw.: s. missebrðken (2), missebrðkinge, vgl. mhd. missebrðch; E.: s. misse (1), brðk; L.: MndHwb 2, 989 (misbrûk); Son.: später auch allgemeiner Verstoß gegen Verordnungen</w:t>
      </w:r>
    </w:p>
    <w:p>
      <w:pPr>
        <w:pStyle w:val="Normal"/>
        <w:rPr/>
      </w:pPr>
      <w:r>
        <w:rPr>
          <w:rStyle w:val="Wrterbuchkopfzeile"/>
        </w:rPr>
        <w:t>missebrðkÏre*</w:t>
      </w:r>
      <w:r>
        <w:rPr>
          <w:rStyle w:val="WrterbuchStandard"/>
        </w:rPr>
        <w:t>, missebrðker*, misbrðker, mnd., M.: nhd. »Missbraucher«, Ehebrecher; Q.: Richter 1 242 (16. Jh.); E.: s. misse (1), brðkÏre; L.: MndHwb 2, 989 (misbrûker); Son.: örtlich beschränkt</w:t>
      </w:r>
    </w:p>
    <w:p>
      <w:pPr>
        <w:pStyle w:val="Normal"/>
        <w:rPr/>
      </w:pPr>
      <w:r>
        <w:rPr>
          <w:rStyle w:val="Wrterbuchkopfzeile"/>
        </w:rPr>
        <w:t>missebrðken*</w:t>
      </w:r>
      <w:r>
        <w:rPr>
          <w:rStyle w:val="WrterbuchStandard"/>
          <w:b/>
        </w:rPr>
        <w:t xml:space="preserve"> (2)</w:t>
      </w:r>
      <w:r>
        <w:rPr>
          <w:rStyle w:val="WrterbuchStandard"/>
        </w:rPr>
        <w:t>, misbrðken, mnd., N.: nhd. Missbrauchen, Missbrauch, falsche Anwendung; Hw.: s. missebrðk; E.: s. misse (1), brðken; L.: MndHwb 2, 989 (misbrûken)</w:t>
      </w:r>
    </w:p>
    <w:p>
      <w:pPr>
        <w:pStyle w:val="Normal"/>
        <w:rPr/>
      </w:pPr>
      <w:r>
        <w:rPr>
          <w:rStyle w:val="Wrterbuchkopfzeile"/>
        </w:rPr>
        <w:t>missebrðken*</w:t>
      </w:r>
      <w:r>
        <w:rPr>
          <w:rStyle w:val="WrterbuchStandard"/>
          <w:b/>
        </w:rPr>
        <w:t xml:space="preserve"> (1)</w:t>
      </w:r>
      <w:r>
        <w:rPr>
          <w:rStyle w:val="WrterbuchStandard"/>
        </w:rPr>
        <w:t>, misbrðken, mnd., sw. V.: nhd. missbrauchen, falschen Gebrauch machen, verbotenen Gebrauch machen, falsch anwenden, schänden, notzüchtigen; Hw.: vgl. mhd. missebrðchen; Q.: Bibel Gen. 34 31; E.: s. misse (1), brðken; L.: MndHwb 2, 989 (misbrûken), Lü 230b (misbruken)</w:t>
      </w:r>
    </w:p>
    <w:p>
      <w:pPr>
        <w:pStyle w:val="Normal"/>
        <w:rPr/>
      </w:pPr>
      <w:r>
        <w:rPr>
          <w:rStyle w:val="Wrterbuchkopfzeile"/>
        </w:rPr>
        <w:t>missebrðkinge*</w:t>
      </w:r>
      <w:r>
        <w:rPr>
          <w:rStyle w:val="WrterbuchStandard"/>
        </w:rPr>
        <w:t>, misbrðkinge, mnd., F.: nhd. Missbrauch, falsche Anwendung, falsche Auslegung; Hw.: s. missebrðk; E.: s. missebrðken, inge, misse (1), brðkinge; L.: MndHwb 2, 989 (misbrûker/misbrûkinge)</w:t>
      </w:r>
    </w:p>
    <w:p>
      <w:pPr>
        <w:pStyle w:val="Normal"/>
        <w:rPr>
          <w:rStyle w:val="WrterbuchStandard"/>
        </w:rPr>
      </w:pPr>
      <w:r>
        <w:rPr>
          <w:rStyle w:val="Wrterbuchkopfzeile"/>
        </w:rPr>
        <w:t>missebrðklÆk*</w:t>
      </w:r>
      <w:r>
        <w:rPr>
          <w:rStyle w:val="WrterbuchStandard"/>
        </w:rPr>
        <w:t>, misbr</w:t>
      </w:r>
      <w:r>
        <w:rPr>
          <w:rStyle w:val="WrterbuchStandard"/>
          <w:rFonts w:cs="Times New Roman"/>
        </w:rPr>
        <w:t>ǖ</w:t>
      </w:r>
      <w:r>
        <w:rPr>
          <w:rStyle w:val="WrterbuchStandard"/>
          <w:rFonts w:cs="Times German"/>
        </w:rPr>
        <w:t>klÆk, mnd., Adj.: nhd. missbräuchlich, falsch angewendet; Q.: UB. Hildesh. 8 733; E.: s. misse (1), brðk, lÆk (3); L.: MndHwb 2, 989 (misbrûker/misbr</w:t>
      </w:r>
      <w:r>
        <w:rPr>
          <w:rStyle w:val="WrterbuchStandard"/>
          <w:rFonts w:cs="Times New Roman"/>
        </w:rPr>
        <w:t>ǖ</w:t>
      </w:r>
      <w:r>
        <w:rPr>
          <w:rStyle w:val="WrterbuchStandard"/>
          <w:rFonts w:cs="Times German"/>
        </w:rPr>
        <w:t>klÆk); Son.: langes ü, örtlich beschränkt</w:t>
      </w:r>
    </w:p>
    <w:p>
      <w:pPr>
        <w:pStyle w:val="Normal"/>
        <w:rPr>
          <w:rStyle w:val="WrterbuchStandard"/>
        </w:rPr>
      </w:pPr>
      <w:r>
        <w:rPr>
          <w:rStyle w:val="Wrterbuchkopfzeile"/>
        </w:rPr>
        <w:t>missebrðklÆken*</w:t>
      </w:r>
      <w:r>
        <w:rPr>
          <w:rStyle w:val="WrterbuchStandard"/>
        </w:rPr>
        <w:t>, misbr</w:t>
      </w:r>
      <w:r>
        <w:rPr>
          <w:rStyle w:val="WrterbuchStandard"/>
          <w:rFonts w:cs="Times New Roman"/>
        </w:rPr>
        <w:t>ǖ</w:t>
      </w:r>
      <w:r>
        <w:rPr>
          <w:rStyle w:val="WrterbuchStandard"/>
          <w:rFonts w:cs="Times German"/>
        </w:rPr>
        <w:t>klÆken, mnd., Adv.: nhd. missbräuchlich, falsch angewendet; Q.: UB. Hildesh. 8 718; E.: s. misse (1), brðk, lÆken; L.: MndHwb 2, 989 (misbrûker/misbr</w:t>
      </w:r>
      <w:r>
        <w:rPr>
          <w:rStyle w:val="WrterbuchStandard"/>
          <w:rFonts w:cs="Times New Roman"/>
        </w:rPr>
        <w:t>ǖ</w:t>
      </w:r>
      <w:r>
        <w:rPr>
          <w:rStyle w:val="WrterbuchStandard"/>
          <w:rFonts w:cs="Times German"/>
        </w:rPr>
        <w:t>klÆken); Son.: langes ü</w:t>
      </w:r>
    </w:p>
    <w:p>
      <w:pPr>
        <w:pStyle w:val="Normal"/>
        <w:rPr/>
      </w:pPr>
      <w:r>
        <w:rPr>
          <w:rStyle w:val="Wrterbuchkopfzeile"/>
        </w:rPr>
        <w:t>missebð</w:t>
      </w:r>
      <w:r>
        <w:rPr>
          <w:rStyle w:val="WrterbuchStandard"/>
          <w:b/>
        </w:rPr>
        <w:t xml:space="preserve"> 1 und häufiger?</w:t>
      </w:r>
      <w:r>
        <w:rPr>
          <w:rStyle w:val="WrterbuchStandard"/>
        </w:rPr>
        <w:t>, mhd., st. M.: nhd. Missbau; Q.: Urk (1288); E.: s. misse (1), bð; W.: nhd. (ält.) Missbau, M., Missbau, DW 12, 2276 (Miszbau); L.: Lexer 141a (missebð), WMU (missebð 969 [1288] 1 Bel.)</w:t>
      </w:r>
    </w:p>
    <w:p>
      <w:pPr>
        <w:pStyle w:val="Normal"/>
        <w:rPr/>
      </w:pPr>
      <w:r>
        <w:rPr>
          <w:rStyle w:val="Wrterbuchkopfzeile"/>
        </w:rPr>
        <w:t>missebuoch</w:t>
      </w:r>
      <w:r>
        <w:rPr>
          <w:rStyle w:val="WrterbuchStandard"/>
        </w:rPr>
        <w:t>, mhd., st. N.: Vw.: s. messebuoch</w:t>
      </w:r>
    </w:p>
    <w:p>
      <w:pPr>
        <w:pStyle w:val="Normal"/>
        <w:rPr/>
      </w:pPr>
      <w:r>
        <w:rPr>
          <w:rStyle w:val="Wrterbuchkopfzeile"/>
        </w:rPr>
        <w:t>missebuoh*</w:t>
      </w:r>
      <w:r>
        <w:rPr>
          <w:rStyle w:val="WrterbuchStandard"/>
        </w:rPr>
        <w:t>, ahd., st. N. (athem.): Vw.: s. missabuoh*</w:t>
      </w:r>
    </w:p>
    <w:p>
      <w:pPr>
        <w:pStyle w:val="Normal"/>
        <w:rPr/>
      </w:pPr>
      <w:r>
        <w:rPr>
          <w:rStyle w:val="Wrterbuchkopfzeile"/>
        </w:rPr>
        <w:t>missebðwen</w:t>
      </w:r>
      <w:r>
        <w:rPr>
          <w:rStyle w:val="WrterbuchStandard"/>
        </w:rPr>
        <w:t>, mhd., sw. V.: nhd. schlecht bestellen, schlecht bewirtschaften, schlecht bauen; Q.: Ren (nach 1243), Urk; E.: s. misse, bðwen; W.: nhd. DW-; L.: WMU (missebðwen 842 [1286] 1 Bel.)</w:t>
      </w:r>
    </w:p>
    <w:p>
      <w:pPr>
        <w:pStyle w:val="Normal"/>
        <w:rPr/>
      </w:pPr>
      <w:r>
        <w:rPr>
          <w:rStyle w:val="Wrterbuchkopfzeile"/>
        </w:rPr>
        <w:t>missecheit</w:t>
      </w:r>
      <w:r>
        <w:rPr>
          <w:rStyle w:val="WrterbuchStandard"/>
        </w:rPr>
        <w:t>, mhd., mmd., st. F.: Vw.: s. missicheit</w:t>
      </w:r>
    </w:p>
    <w:p>
      <w:pPr>
        <w:pStyle w:val="Normal"/>
        <w:rPr/>
      </w:pPr>
      <w:r>
        <w:rPr>
          <w:rStyle w:val="Wrterbuchkopfzeile"/>
        </w:rPr>
        <w:t>missedach*</w:t>
      </w:r>
      <w:r>
        <w:rPr>
          <w:rStyle w:val="WrterbuchStandard"/>
        </w:rPr>
        <w:t>, misdach, mnd., M.: nhd. Messetag, Festtag, Tag wo Messe gelesen wird, Festtag; Q.: SL, Veckinghusen Handelsb. 1 465 (15. Jh.?); E.: s. misse (2), dach (1); L.: MndHwb 2, 989 (misdach), 994 (missedach), Lü 230b (misdach); Son.: örtlich beschränkt</w:t>
      </w:r>
    </w:p>
    <w:p>
      <w:pPr>
        <w:pStyle w:val="Normal"/>
        <w:rPr/>
      </w:pPr>
      <w:r>
        <w:rPr>
          <w:rStyle w:val="Wrterbuchkopfzeile"/>
        </w:rPr>
        <w:t>missedõdÏre*</w:t>
      </w:r>
      <w:r>
        <w:rPr>
          <w:rStyle w:val="WrterbuchStandard"/>
        </w:rPr>
        <w:t xml:space="preserve">, missedõder, misdõder, mnd., M.: nhd. Missetäter, Übeltäter, Verbrecher; Hw.: s. missedÐdÏre, vgl. mhd. missetÏtÏre; Q.: Franz Wessel 5; E.: s. misse (1), dõdÏre; L.: MndHwb 2, 990 (misdêder/missedâder), Lü 230 (misdader); Son.: spöttisch für Ministrant </w:t>
      </w:r>
    </w:p>
    <w:p>
      <w:pPr>
        <w:pStyle w:val="Normal"/>
        <w:rPr/>
      </w:pPr>
      <w:r>
        <w:rPr>
          <w:rStyle w:val="Wrterbuchkopfzeile"/>
        </w:rPr>
        <w:t>missedõdich</w:t>
      </w:r>
      <w:r>
        <w:rPr>
          <w:rStyle w:val="WrterbuchStandard"/>
        </w:rPr>
        <w:t>, misdõdich, mnd., Adj.: nhd. »misstätig«, missetäterisch, eines Vergehens schuldig, Missetat verübend, verbrecherisch; Hw.: s. missedÐdich, vgl. mhd. missetÏtic; E.: s. misse (1), dõdich; L.: MndHwb 2, 990 (misdêdich/missedâdich), Lü 230b (missedadich)</w:t>
      </w:r>
    </w:p>
    <w:p>
      <w:pPr>
        <w:pStyle w:val="Normal"/>
        <w:rPr/>
      </w:pPr>
      <w:r>
        <w:rPr>
          <w:rStyle w:val="Wrterbuchkopfzeile"/>
        </w:rPr>
        <w:t>missedõdichhÐt*</w:t>
      </w:r>
      <w:r>
        <w:rPr>
          <w:rStyle w:val="WrterbuchStandard"/>
        </w:rPr>
        <w:t>, missedõdichÐt*, missedõdicheit, misdõdicheit, mnd., F.: nhd. »Missetat«, Fehlverhalten, Sündhaftigkeit; E.: s. missedõdich, misse (1), dõdich, hÐt (1); L.: MndHwb 2, 989 (misdâdichê[i]t); Son.: örtlich beschränkt</w:t>
      </w:r>
    </w:p>
    <w:p>
      <w:pPr>
        <w:pStyle w:val="Normal"/>
        <w:rPr/>
      </w:pPr>
      <w:r>
        <w:rPr>
          <w:rStyle w:val="Wrterbuchkopfzeile"/>
        </w:rPr>
        <w:t>missedõht</w:t>
      </w:r>
      <w:r>
        <w:rPr>
          <w:rStyle w:val="WrterbuchStandard"/>
          <w:b/>
        </w:rPr>
        <w:t xml:space="preserve"> (1)</w:t>
      </w:r>
      <w:r>
        <w:rPr>
          <w:rStyle w:val="WrterbuchStandard"/>
        </w:rPr>
        <w:t>, mhd., st. F.: nhd. Verdacht; Q.: Trist (um 1210); E.: s. missedenken; W.: nhd. DW-; L.: Lexer 141a (missedõht), Hennig (missedõht)</w:t>
      </w:r>
    </w:p>
    <w:p>
      <w:pPr>
        <w:pStyle w:val="Normal"/>
        <w:rPr/>
      </w:pPr>
      <w:r>
        <w:rPr>
          <w:rStyle w:val="Wrterbuchkopfzeile"/>
        </w:rPr>
        <w:t>missedõht</w:t>
      </w:r>
      <w:r>
        <w:rPr>
          <w:rStyle w:val="WrterbuchStandard"/>
          <w:b/>
        </w:rPr>
        <w:t xml:space="preserve"> (2)</w:t>
      </w:r>
      <w:r>
        <w:rPr>
          <w:rStyle w:val="WrterbuchStandard"/>
        </w:rPr>
        <w:t>, mhd., (Part. Prät.=)Adj.: Hw.: s. missedenken; W.: nhd. DW-; L.: Hennig (missedõht)</w:t>
      </w:r>
    </w:p>
    <w:p>
      <w:pPr>
        <w:pStyle w:val="Normal"/>
        <w:rPr/>
      </w:pPr>
      <w:r>
        <w:rPr>
          <w:rStyle w:val="Wrterbuchkopfzeile"/>
        </w:rPr>
        <w:t>missedanc</w:t>
      </w:r>
      <w:r>
        <w:rPr>
          <w:rStyle w:val="WrterbuchStandard"/>
        </w:rPr>
        <w:t>, mhd., st. M.: nhd. »Missdank«, falscher Dank, schlechter Dank, Undank; Q.: Karlmeinet (1320-1340); E.: s. misse (1), danc; W.: nhd. (ält.) Missdank, M., Missdank, DW 12, 2281 (Miszdank); L.: Lexer 141a (missedanc)</w:t>
      </w:r>
    </w:p>
    <w:p>
      <w:pPr>
        <w:pStyle w:val="Normal"/>
        <w:rPr/>
      </w:pPr>
      <w:r>
        <w:rPr>
          <w:rStyle w:val="Wrterbuchkopfzeile"/>
        </w:rPr>
        <w:t>missedanken*</w:t>
      </w:r>
      <w:r>
        <w:rPr>
          <w:rStyle w:val="WrterbuchStandard"/>
        </w:rPr>
        <w:t>, misdanken, mnd., sw. V.: nhd. »missdanken«, schlechten Dank wissen, undankbar sein (V.), unzufrieden sein (V.); E.: s. misse (1), danken (1); L.: MndHwb 2, 989 (misdanken), Lü 230b (misdanken)</w:t>
      </w:r>
    </w:p>
    <w:p>
      <w:pPr>
        <w:pStyle w:val="Normal"/>
        <w:rPr/>
      </w:pPr>
      <w:r>
        <w:rPr>
          <w:rStyle w:val="Wrterbuchkopfzeile"/>
        </w:rPr>
        <w:t>missedõt</w:t>
      </w:r>
      <w:r>
        <w:rPr>
          <w:rStyle w:val="WrterbuchStandard"/>
        </w:rPr>
        <w:t>, misdõt, mnd., F.: nhd. Missetat, Verbrechen, Vergehen, Sünde; Vw.: s. vestinge-; Hw.: vgl. mhd. missetat; Q.: Ssp (1221-1224); E.: s. misse (1), dõt; L.: MndHwb 2, 990 (misdât/missedât), Lü 230b (misdât/missedât)</w:t>
      </w:r>
    </w:p>
    <w:p>
      <w:pPr>
        <w:pStyle w:val="Normal"/>
        <w:rPr/>
      </w:pPr>
      <w:r>
        <w:rPr>
          <w:rStyle w:val="Wrterbuchkopfzeile"/>
        </w:rPr>
        <w:t>missedõt</w:t>
      </w:r>
      <w:r>
        <w:rPr>
          <w:rStyle w:val="WrterbuchStandard"/>
        </w:rPr>
        <w:t>, mhd., st. F.: Vw.: s. missetõt</w:t>
      </w:r>
    </w:p>
    <w:p>
      <w:pPr>
        <w:pStyle w:val="Normal"/>
        <w:rPr/>
      </w:pPr>
      <w:r>
        <w:rPr>
          <w:rStyle w:val="Wrterbuchkopfzeile"/>
        </w:rPr>
        <w:t>missedÐdÏre*</w:t>
      </w:r>
      <w:r>
        <w:rPr>
          <w:rStyle w:val="WrterbuchStandard"/>
        </w:rPr>
        <w:t>, missedÐder, misdÐder, misteder, mnd., M.: nhd. Missetäter, Übeltäter, Verbrecher; Hw.: s. missedõdÏre; Q.: Franz Wessel 5; E.: s. misse (1), dõdÏre; L.: MndHwb 2, 990 (misdêder/missedêder), Lü 230 (misdeder); Son.: spöttisch für Ministrant</w:t>
      </w:r>
    </w:p>
    <w:p>
      <w:pPr>
        <w:pStyle w:val="Normal"/>
        <w:rPr/>
      </w:pPr>
      <w:r>
        <w:rPr>
          <w:rStyle w:val="Wrterbuchkopfzeile"/>
        </w:rPr>
        <w:t>missedÐdÏrisch***</w:t>
      </w:r>
      <w:r>
        <w:rPr>
          <w:rStyle w:val="WrterbuchStandard"/>
        </w:rPr>
        <w:t>, missedÐdersch***, misdÐderisch***, misdÐdersch***, mnd., Adj.: nhd. missetäterisch, übeltätig, mörderisch; Hw.: s. missedÐdÏrische; E.: s. missedÐdÏre, isch</w:t>
      </w:r>
    </w:p>
    <w:p>
      <w:pPr>
        <w:pStyle w:val="Normal"/>
        <w:rPr/>
      </w:pPr>
      <w:r>
        <w:rPr>
          <w:rStyle w:val="Wrterbuchkopfzeile"/>
        </w:rPr>
        <w:t>missedÐdÏrische*</w:t>
      </w:r>
      <w:r>
        <w:rPr>
          <w:rStyle w:val="WrterbuchStandard"/>
        </w:rPr>
        <w:t>, missedÐdersche*, misdÐdersche, mnd., F.: nhd. Missetäterin, Übeltäterin, Mörderin; E.: s. missedÐdÏrisch, missedÐdÏre; L.: MndHwb 2, 990 (misdêder/misdêdersche), Lü 230b (misdêdersche)</w:t>
      </w:r>
    </w:p>
    <w:p>
      <w:pPr>
        <w:pStyle w:val="Normal"/>
        <w:rPr/>
      </w:pPr>
      <w:r>
        <w:rPr>
          <w:rStyle w:val="Wrterbuchkopfzeile"/>
        </w:rPr>
        <w:t>missedÐdich</w:t>
      </w:r>
      <w:r>
        <w:rPr>
          <w:rStyle w:val="WrterbuchStandard"/>
        </w:rPr>
        <w:t>, misdÐdich, mnd., Adj.: nhd. »misstätig«, missetäterisch, Missetat verübend, eines Vergehens schuldig, verbrecherisch; Hw.: s. missedõdich; E.: s. misse (1), dÐdich; L.: MndHwb 2, 990 (misdêdich/missedêdich), Lü 230b (missedêdich)</w:t>
      </w:r>
    </w:p>
    <w:p>
      <w:pPr>
        <w:pStyle w:val="Normal"/>
        <w:rPr/>
      </w:pPr>
      <w:r>
        <w:rPr>
          <w:rStyle w:val="Wrterbuchkopfzeile"/>
        </w:rPr>
        <w:t>missedÐl*</w:t>
      </w:r>
      <w:r>
        <w:rPr>
          <w:rStyle w:val="WrterbuchStandard"/>
        </w:rPr>
        <w:t>, missedeil, misdeil, mnd., M.: Vw.: s. mæsdÐl; L.: MndHwb 2, 990 (misdê[i]l); Son.: örtlich beschränkt</w:t>
      </w:r>
    </w:p>
    <w:p>
      <w:pPr>
        <w:pStyle w:val="Normal"/>
        <w:rPr/>
      </w:pPr>
      <w:r>
        <w:rPr>
          <w:rStyle w:val="Wrterbuchkopfzeile"/>
        </w:rPr>
        <w:t>missedÐnÏre*</w:t>
      </w:r>
      <w:r>
        <w:rPr>
          <w:rStyle w:val="WrterbuchStandard"/>
        </w:rPr>
        <w:t>, missendÐnÏre*, missedÐner, missendÐner, mnd., M.: nhd. Messdiener, Assistent des Priesters bei der Messe; Hw.: s. ministrant; E.: s. misse (2), dÐnÏre; L.: MndHwb 2, 994 (missedêner)</w:t>
      </w:r>
    </w:p>
    <w:p>
      <w:pPr>
        <w:pStyle w:val="Normal"/>
        <w:rPr/>
      </w:pPr>
      <w:r>
        <w:rPr>
          <w:rStyle w:val="Wrterbuchkopfzeile"/>
        </w:rPr>
        <w:t>missedenken*</w:t>
      </w:r>
      <w:r>
        <w:rPr>
          <w:rStyle w:val="WrterbuchStandard"/>
        </w:rPr>
        <w:t>, misdenken, mnd., sw. V.: nhd. »missdenken«, misstrauisch sein (V.); Hw.: s. missedünken, vgl. mhd. missedenken; E.: s. misse (1), denken (1); L.: MndHwb 2, 990 (misdenken)</w:t>
      </w:r>
    </w:p>
    <w:p>
      <w:pPr>
        <w:pStyle w:val="Normal"/>
        <w:rPr/>
      </w:pPr>
      <w:r>
        <w:rPr>
          <w:rStyle w:val="Wrterbuchkopfzeile"/>
        </w:rPr>
        <w:t>missedenken</w:t>
      </w:r>
      <w:r>
        <w:rPr>
          <w:rStyle w:val="WrterbuchStandard"/>
        </w:rPr>
        <w:t>, mhd., sw. V.: nhd. »missdenken«, falsch denken, sich täuschen, sich irren, irren; Q.: LBarl, HvBer (FB missedenken), Glaub (1140-1160), Iw; E.: ahd. missidenken* 5, sw. V. (1a), »fehldenken«, Unrechtes denken, in unrechter Weise denken; s. missi, denken; W.: nhd. (ält.) missdenken, V., missdenken, DW 12, 2281 (miszdenken); L.: Lexer 141a (missedenken), Hennig (missedenken)</w:t>
      </w:r>
    </w:p>
    <w:p>
      <w:pPr>
        <w:pStyle w:val="Normal"/>
        <w:rPr/>
      </w:pPr>
      <w:r>
        <w:rPr>
          <w:rStyle w:val="Wrterbuchkopfzeile"/>
        </w:rPr>
        <w:t>missedÆen</w:t>
      </w:r>
      <w:r>
        <w:rPr>
          <w:rStyle w:val="WrterbuchStandard"/>
        </w:rPr>
        <w:t>, misdÆen, mnd., st. V.: nhd. missraten (V.), schlecht ausfallen, schlecht gedeihen; Hw.: vgl. mhd. missedÆhen; E.: s. misse (1), dÆen; L.: MndHwb 2, 990 (misdîen/missedîen), Lü 230b (misdien)</w:t>
      </w:r>
    </w:p>
    <w:p>
      <w:pPr>
        <w:pStyle w:val="Normal"/>
        <w:rPr/>
      </w:pPr>
      <w:r>
        <w:rPr>
          <w:rStyle w:val="Wrterbuchkopfzeile"/>
        </w:rPr>
        <w:t>missedienen</w:t>
      </w:r>
      <w:r>
        <w:rPr>
          <w:rStyle w:val="WrterbuchStandard"/>
        </w:rPr>
        <w:t>, mhd., sw. V.: nhd. schlechten Dienst leisten, beleidigen, Kränkung zufügen; Q.: Nib (um 1200); E.: s. misse, dienen; W.: nhd. (ält.) missdienen, V., missdienen, DW 12, 2282 (miszdienen); L.: Lexer 141a (missedienen), Hennig (missedienen)</w:t>
      </w:r>
    </w:p>
    <w:p>
      <w:pPr>
        <w:pStyle w:val="Normal"/>
        <w:rPr/>
      </w:pPr>
      <w:r>
        <w:rPr>
          <w:rStyle w:val="Wrterbuchkopfzeile"/>
        </w:rPr>
        <w:t>missedÆhen</w:t>
      </w:r>
      <w:r>
        <w:rPr>
          <w:rStyle w:val="WrterbuchStandard"/>
        </w:rPr>
        <w:t>, mhd., st. V.: nhd. »misslingen«, missraten (V.), schlecht werden; Q.: HeslNic (um 1300); E.: ahd. missidÆhan* 2, st. V. (1b), »misslingen«, nicht gedeihen, zugrunde gehen, untergehen; s. missi, dÆhan; W.: nhd. DW-; L.: Lexer 141a (missedÆhen)</w:t>
      </w:r>
    </w:p>
    <w:p>
      <w:pPr>
        <w:pStyle w:val="Normal"/>
        <w:rPr/>
      </w:pPr>
      <w:r>
        <w:rPr>
          <w:rStyle w:val="Wrterbuchkopfzeile"/>
        </w:rPr>
        <w:t>missedinge</w:t>
      </w:r>
      <w:r>
        <w:rPr>
          <w:rStyle w:val="WrterbuchStandard"/>
        </w:rPr>
        <w:t>, mhd., st. N.: nhd. Hoffnungslosigkeit; ÜG.: lat. desperatio STheol; Q.: STheol (nach 1323); I.: Lüt. lat. desperatio; E.: s. misse, dinge (2); W.: nhd. DW</w:t>
        <w:noBreakHyphen/>
        <w:t>; L.: Morgan/Strothmann 355b</w:t>
      </w:r>
    </w:p>
    <w:p>
      <w:pPr>
        <w:pStyle w:val="Normal"/>
        <w:rPr/>
      </w:pPr>
      <w:r>
        <w:rPr>
          <w:rStyle w:val="Wrterbuchkopfzeile"/>
        </w:rPr>
        <w:t>missedæn*</w:t>
      </w:r>
      <w:r>
        <w:rPr>
          <w:rStyle w:val="WrterbuchStandard"/>
          <w:b/>
        </w:rPr>
        <w:t xml:space="preserve"> (2)</w:t>
      </w:r>
      <w:r>
        <w:rPr>
          <w:rStyle w:val="WrterbuchStandard"/>
        </w:rPr>
        <w:t>, misdæn, mnd., N.: nhd. fehlerhaftes Handeln; E.: s. misse (1), dæn (3); L.: MndHwb 2, 990 (misdôn)</w:t>
      </w:r>
    </w:p>
    <w:p>
      <w:pPr>
        <w:pStyle w:val="Normal"/>
        <w:rPr/>
      </w:pPr>
      <w:r>
        <w:rPr>
          <w:rStyle w:val="Wrterbuchkopfzeile"/>
        </w:rPr>
        <w:t>missedæn</w:t>
      </w:r>
      <w:r>
        <w:rPr>
          <w:rStyle w:val="WrterbuchStandard"/>
          <w:b/>
        </w:rPr>
        <w:t xml:space="preserve"> (1)</w:t>
      </w:r>
      <w:r>
        <w:rPr>
          <w:rStyle w:val="WrterbuchStandard"/>
        </w:rPr>
        <w:t>, missedðn, misdæn, misdðn, mnd., sw. V.: nhd. etwas falsch machen, Fehler machen, sich vergehen, Unrecht begehen, sündigen, kränken, zuleide tun, falschen Kurs segeln; Q.: Ssp (1221-1224) (missedðn); E.: s. misse (1), dæn (2); L.: MndHwb 2, 990 (misdôn/missedôn), Lü 230b (misdôn); Son.: missedðn örtlich beschränkt</w:t>
      </w:r>
    </w:p>
    <w:p>
      <w:pPr>
        <w:pStyle w:val="Normal"/>
        <w:rPr>
          <w:rStyle w:val="WrterbuchStandard"/>
        </w:rPr>
      </w:pPr>
      <w:r>
        <w:rPr>
          <w:rStyle w:val="Wrterbuchkopfzeile"/>
        </w:rPr>
        <w:t>missed</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rPr>
        <w:t>, misdonen, mnd., sw. V.: nhd. »misstönen«, falschen Ton (M.) (2) anstimmen; Q.: SL; E.: s. misse (1), d</w:t>
      </w:r>
      <w:r>
        <w:rPr>
          <w:rStyle w:val="WrterbuchStandard"/>
          <w:rFonts w:cs="Microsoft Sans Serif" w:ascii="Microsoft Sans Serif" w:hAnsi="Microsoft Sans Serif"/>
        </w:rPr>
        <w:t>ȫ</w:t>
      </w:r>
      <w:r>
        <w:rPr>
          <w:rStyle w:val="WrterbuchStandard"/>
          <w:rFonts w:cs="Times German"/>
        </w:rPr>
        <w:t>nen (2); L.: MndHwb 2, 990 (misd</w:t>
      </w:r>
      <w:r>
        <w:rPr>
          <w:rStyle w:val="WrterbuchStandard"/>
          <w:rFonts w:cs="Microsoft Sans Serif" w:ascii="Microsoft Sans Serif" w:hAnsi="Microsoft Sans Serif"/>
        </w:rPr>
        <w:t>ȫ</w:t>
      </w:r>
      <w:r>
        <w:rPr>
          <w:rStyle w:val="WrterbuchStandard"/>
          <w:rFonts w:cs="Times German"/>
        </w:rPr>
        <w:t>nen), Lü 230b (misdonen); Son.: langes ö, örtlich beschränkt</w:t>
      </w:r>
    </w:p>
    <w:p>
      <w:pPr>
        <w:pStyle w:val="Normal"/>
        <w:rPr/>
      </w:pPr>
      <w:r>
        <w:rPr>
          <w:rStyle w:val="Wrterbuchkopfzeile"/>
        </w:rPr>
        <w:t>missedraben</w:t>
      </w:r>
      <w:r>
        <w:rPr>
          <w:rStyle w:val="WrterbuchStandard"/>
        </w:rPr>
        <w:t>, mhd., sw. V.: nhd. fehlgehen; Q.: Teichn (1350-1365) (FB missedraben); E.: s. misse (1), draben; W.: nhd. DW-; L.: Lexer 428b (missedraben)</w:t>
      </w:r>
    </w:p>
    <w:p>
      <w:pPr>
        <w:pStyle w:val="Normal"/>
        <w:rPr/>
      </w:pPr>
      <w:r>
        <w:rPr>
          <w:rStyle w:val="Wrterbuchkopfzeile"/>
        </w:rPr>
        <w:t>missedrõgen*</w:t>
      </w:r>
      <w:r>
        <w:rPr>
          <w:rStyle w:val="WrterbuchStandard"/>
        </w:rPr>
        <w:t>, misdragen, mnd., st. V.: nhd. Fehlgeburt tun, Fehlgeburt werfen; Q.: SL; E.: s. misse (1), drõgen; L.: MndHwb 2, 990 (misdrõgen), Lü 230b (misdragen); Son.: örtlich beschränkt</w:t>
      </w:r>
    </w:p>
    <w:p>
      <w:pPr>
        <w:pStyle w:val="Normal"/>
        <w:rPr/>
      </w:pPr>
      <w:r>
        <w:rPr>
          <w:rStyle w:val="Wrterbuchkopfzeile"/>
        </w:rPr>
        <w:t>missedult*</w:t>
      </w:r>
      <w:r>
        <w:rPr>
          <w:rStyle w:val="WrterbuchStandard"/>
        </w:rPr>
        <w:t>, misdult, mnd.?, F.: nhd. übel zu Duldendes; E.: s. misse (1), dult (1); L.: Lü 230b (misdult)</w:t>
      </w:r>
    </w:p>
    <w:p>
      <w:pPr>
        <w:pStyle w:val="Normal"/>
        <w:rPr/>
      </w:pPr>
      <w:r>
        <w:rPr>
          <w:rStyle w:val="Wrterbuchkopfzeile"/>
        </w:rPr>
        <w:t>missedünken</w:t>
      </w:r>
      <w:r>
        <w:rPr>
          <w:rStyle w:val="WrterbuchStandard"/>
          <w:b/>
        </w:rPr>
        <w:t xml:space="preserve"> (1)</w:t>
      </w:r>
      <w:r>
        <w:rPr>
          <w:rStyle w:val="WrterbuchStandard"/>
        </w:rPr>
        <w:t>, misdünken, misdunken, mnd., sw. V.: nhd. nicht recht dünken, Zweifel empfinden, nicht richtig vorkommen, Zweifel wecken, Ungewissheit empfinden, Verdacht schöpfen, Misstrauen empfinden, argwöhnen; ÜG.: lat. suspicari; Hw.: vgl. mhd. missedunken; I.: Lbd. lat. suspicari?; E.: s. misse (1), dünken (1); L.: MndHwb 2, 990 (misdünken/missedünken), Lü 230b (misdunken)</w:t>
      </w:r>
    </w:p>
    <w:p>
      <w:pPr>
        <w:pStyle w:val="Normal"/>
        <w:rPr/>
      </w:pPr>
      <w:r>
        <w:rPr>
          <w:rStyle w:val="Wrterbuchkopfzeile"/>
        </w:rPr>
        <w:t>missedünken</w:t>
      </w:r>
      <w:r>
        <w:rPr>
          <w:rStyle w:val="WrterbuchStandard"/>
          <w:b/>
        </w:rPr>
        <w:t xml:space="preserve"> (2)</w:t>
      </w:r>
      <w:r>
        <w:rPr>
          <w:rStyle w:val="WrterbuchStandard"/>
        </w:rPr>
        <w:t>, misdünkent, misdunkent, mnd., N.: nhd. Zweifel, Argwohn, Misstrauen, Verdacht; E.: s. misse (1), dünken (2); L.: MndHwb 2, 990 (misdünken/misdünken[t]), Lü 230b (misdunkent)</w:t>
      </w:r>
    </w:p>
    <w:p>
      <w:pPr>
        <w:pStyle w:val="Normal"/>
        <w:rPr/>
      </w:pPr>
      <w:r>
        <w:rPr>
          <w:rStyle w:val="Wrterbuchkopfzeile"/>
        </w:rPr>
        <w:t>missedunken</w:t>
      </w:r>
      <w:r>
        <w:rPr>
          <w:rStyle w:val="WrterbuchStandard"/>
        </w:rPr>
        <w:t>, mhd., sw. V.: nhd. sich Sorgen machen; E.: s. misse, dunken; W.: s. nhd. (ält.) missdünken, V., missdünken, DW 12, 2282 (miszdünken); L.: Hennig (missedunken)</w:t>
      </w:r>
    </w:p>
    <w:p>
      <w:pPr>
        <w:pStyle w:val="Normal"/>
        <w:rPr/>
      </w:pPr>
      <w:r>
        <w:rPr>
          <w:rStyle w:val="Wrterbuchkopfzeile"/>
        </w:rPr>
        <w:t>missefÐilen*</w:t>
      </w:r>
      <w:r>
        <w:rPr>
          <w:rStyle w:val="WrterbuchStandard"/>
        </w:rPr>
        <w:t>, misfÐilen, mnd., sw. V.: nhd. fehlschlagen, fehlgehen, misslingen; E.: s. misse (1), fÐilen (1); R.: de slach misfÐilet: nhd. der Hieb geht daneben; L.: MndHwb 2, 991 (misfêilen)</w:t>
      </w:r>
    </w:p>
    <w:p>
      <w:pPr>
        <w:pStyle w:val="Normal"/>
        <w:rPr/>
      </w:pPr>
      <w:r>
        <w:rPr>
          <w:rStyle w:val="Wrterbuchkopfzeile"/>
        </w:rPr>
        <w:t>missegõn</w:t>
      </w:r>
      <w:r>
        <w:rPr>
          <w:rStyle w:val="WrterbuchStandard"/>
        </w:rPr>
        <w:t>, missegÐn, misgõn, misgÐn, mnd., st. V.: nhd. fehlgehen, irren, misslingen; Hw.: vgl. mhd. missegõn; E.: s. misse (1), gõn (1); R.: it misgeit: nhd. es misslingt; R.: it is misgõn: nhd. es ist misslungen; L.: MndHwb 2, 991 (missegân), Lü 230b (misgân); Son.: 3. Sing. Präs. missegeit, Prät. misseginc, Part. Prät. missegõn, missegegõn</w:t>
      </w:r>
    </w:p>
    <w:p>
      <w:pPr>
        <w:pStyle w:val="Normal"/>
        <w:rPr/>
      </w:pPr>
      <w:r>
        <w:rPr>
          <w:rStyle w:val="Wrterbuchkopfzeile"/>
        </w:rPr>
        <w:t>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 Q.: Mar, ErzIII, Enik, Lilie, SHort, HvBurg, Ot, SAlex (FB missegõn), Albrecht, Boner, Er, Freidh, GenM (um 1120?), HartmKlage, MF, Nib, PassI/II, Reinfr, Trist, Walth, Wig, Urk; E.: s. ahd. missigangan* 6, red. V., fehlgehen, in Unglück geraten, sündigen; s. missi, gangan; W.: nhd. DW-; L.: Lexer 141a (missegõn), Hennig (missegõn), WMU (missegõn 548 [1282] 7 Bel.)</w:t>
      </w:r>
    </w:p>
    <w:p>
      <w:pPr>
        <w:pStyle w:val="Normal"/>
        <w:rPr/>
      </w:pPr>
      <w:r>
        <w:rPr>
          <w:rStyle w:val="Wrterbuchkopfzeile"/>
        </w:rPr>
        <w:t>misseganc*</w:t>
      </w:r>
      <w:r>
        <w:rPr>
          <w:rStyle w:val="WrterbuchStandard"/>
        </w:rPr>
        <w:t>, misganc, mnd., M.: nhd. »Fehlgang«, Fehlhandlung, Versehen; Q.: Körner ed. Schwalm VIII (1416-1438); E.: s. misse (1), ganc (1); L.: MndHwb 2, 991 (misganc); Son.: örtlich beschränkt</w:t>
      </w:r>
    </w:p>
    <w:p>
      <w:pPr>
        <w:pStyle w:val="Normal"/>
        <w:rPr/>
      </w:pPr>
      <w:r>
        <w:rPr>
          <w:rStyle w:val="Wrterbuchkopfzeile"/>
        </w:rPr>
        <w:t>missegeben</w:t>
      </w:r>
      <w:r>
        <w:rPr>
          <w:rStyle w:val="WrterbuchStandard"/>
        </w:rPr>
        <w:t>, mhd., st. V.: nhd. eine Sache schlecht machen, Ziel verfehlen, verderben; Q.: Wig (1210-1220); E.: s. misse, geben; W.: nhd. DW-; L.: Lexer 141b (missegeben), Hennig (missegeben)</w:t>
      </w:r>
    </w:p>
    <w:p>
      <w:pPr>
        <w:pStyle w:val="Normal"/>
        <w:rPr/>
      </w:pPr>
      <w:r>
        <w:rPr>
          <w:rStyle w:val="Wrterbuchkopfzeile"/>
        </w:rPr>
        <w:t>missegebÐre</w:t>
      </w:r>
      <w:r>
        <w:rPr>
          <w:rStyle w:val="WrterbuchStandard"/>
        </w:rPr>
        <w:t>, missegebÐr*, misgebÐr, misgebÐre, mnd., N.: nhd. Missgebaren, schlechtes Benehmen, Unfug; Hw.: s. missebÐren; E.: s. misse (1), gebÐre; L.: MndhHwb 2, 991 (misge-/misgebêr), Lü 230b (misgebêr[e])</w:t>
      </w:r>
    </w:p>
    <w:p>
      <w:pPr>
        <w:pStyle w:val="Normal"/>
        <w:rPr/>
      </w:pPr>
      <w:r>
        <w:rPr>
          <w:rStyle w:val="Wrterbuchkopfzeile"/>
        </w:rPr>
        <w:t>missegebært*</w:t>
      </w:r>
      <w:r>
        <w:rPr>
          <w:rStyle w:val="WrterbuchStandard"/>
        </w:rPr>
        <w:t>, misgebært, mnd., F.: nhd. »Missgeburt«, Geburtsfehler; Q.: Hartich Sierk 76 (1615-1664); E.: s. misse (1), gebært; L.: MndHwb 2, 991 (misge-/misgebært)</w:t>
      </w:r>
    </w:p>
    <w:p>
      <w:pPr>
        <w:pStyle w:val="Normal"/>
        <w:rPr/>
      </w:pPr>
      <w:r>
        <w:rPr>
          <w:rStyle w:val="Wrterbuchkopfzeile"/>
        </w:rPr>
        <w:t>missegedechtnisse*</w:t>
      </w:r>
      <w:r>
        <w:rPr>
          <w:rStyle w:val="WrterbuchStandard"/>
        </w:rPr>
        <w:t>, missegedechtnis, mnd., F., N.: nhd. Messe zum Gedächtnis Verstorbener, Seelenmesse; E.: s. misse (2), gedechtnisse; L.: MndHwb 2, 994 (missedêner/missegedechtnis)</w:t>
      </w:r>
    </w:p>
    <w:p>
      <w:pPr>
        <w:pStyle w:val="Normal"/>
        <w:rPr/>
      </w:pPr>
      <w:r>
        <w:rPr>
          <w:rStyle w:val="Wrterbuchkopfzeile"/>
        </w:rPr>
        <w:t>missegedÆen*</w:t>
      </w:r>
      <w:r>
        <w:rPr>
          <w:rStyle w:val="WrterbuchStandard"/>
        </w:rPr>
        <w:t>, misgedÆen, mnd.?, sw. V.: nhd. »missgedeihen«, missraten (V.); Hw.: vgl. mhd. missegedÆhem; E.: s. misse (2), gedÆen; L.: Lü 230 (misgedien)</w:t>
      </w:r>
    </w:p>
    <w:p>
      <w:pPr>
        <w:pStyle w:val="Normal"/>
        <w:rPr/>
      </w:pPr>
      <w:r>
        <w:rPr>
          <w:rStyle w:val="Wrterbuchkopfzeile"/>
        </w:rPr>
        <w:t>missegedÆhen</w:t>
      </w:r>
      <w:r>
        <w:rPr>
          <w:rStyle w:val="WrterbuchStandard"/>
        </w:rPr>
        <w:t>, mhd., st. V.: nhd. »missgedeihen«; Q.: Apk (vor 1312) (FB missegedÆhen); E.: s. misse, gedÆhen; W.: nhd. (ält.) missgedeihen, V., missgedeihen, DW 12, 2287 (miszgedeihen)</w:t>
      </w:r>
    </w:p>
    <w:p>
      <w:pPr>
        <w:pStyle w:val="Normal"/>
        <w:rPr/>
      </w:pPr>
      <w:r>
        <w:rPr>
          <w:rStyle w:val="Wrterbuchkopfzeile"/>
        </w:rPr>
        <w:t>missegelõt*</w:t>
      </w:r>
      <w:r>
        <w:rPr>
          <w:rStyle w:val="WrterbuchStandard"/>
        </w:rPr>
        <w:t>, misgelõt, mnd., N.: nhd. schlechtes Aussehen, betrübtes Aussehen; Hw.: s. mislõten; Q.: SL, RV. V. 3153; E.: s. misse-, gelõt; L.: MndHwb 2, 991 (misge-/misgelât), Lü 230b (misgelât)</w:t>
      </w:r>
    </w:p>
    <w:p>
      <w:pPr>
        <w:pStyle w:val="Normal"/>
        <w:rPr/>
      </w:pPr>
      <w:r>
        <w:rPr>
          <w:rStyle w:val="Wrterbuchkopfzeile"/>
        </w:rPr>
        <w:t>missegelden*</w:t>
      </w:r>
      <w:r>
        <w:rPr>
          <w:rStyle w:val="WrterbuchStandard"/>
        </w:rPr>
        <w:t>, misgelden, mnd., st. V.: nhd. entgelten; E.: s. misse-, gelden; L.: MndHwb 2, 991 (misge-/misgelden)</w:t>
      </w:r>
    </w:p>
    <w:p>
      <w:pPr>
        <w:pStyle w:val="Normal"/>
        <w:rPr/>
      </w:pPr>
      <w:r>
        <w:rPr>
          <w:rStyle w:val="Wrterbuchkopfzeile"/>
        </w:rPr>
        <w:t>missegelingen</w:t>
      </w:r>
      <w:r>
        <w:rPr>
          <w:rStyle w:val="WrterbuchStandard"/>
        </w:rPr>
        <w:t>, mhd., st. V.: nhd. »missgelingen«, misslingen; Q.: Apk (vor 1312) (FB missegelingen); E.: s. misse, gelingen; W.: nhd. (ält.) missgelingen, V., missgelingen, DW 12, 2288 (miszgelingen)</w:t>
      </w:r>
    </w:p>
    <w:p>
      <w:pPr>
        <w:pStyle w:val="Normal"/>
        <w:rPr/>
      </w:pPr>
      <w:r>
        <w:rPr>
          <w:rStyle w:val="Wrterbuchkopfzeile"/>
        </w:rPr>
        <w:t>missegeloube*</w:t>
      </w:r>
      <w:r>
        <w:rPr>
          <w:rStyle w:val="WrterbuchStandard"/>
        </w:rPr>
        <w:t>, missegloube, mhd., sw. M.: nhd. »Missglaube«, Misstrauen, Argwohn; Q.: Lexer (1418); E.: s. misse, geloube; W.: nhd. (ält.) Missglaube, M., Missglaube, DW 12, 2290 (MIszglaube); L.: Lexer 141b (missegeloube)</w:t>
      </w:r>
    </w:p>
    <w:p>
      <w:pPr>
        <w:pStyle w:val="Normal"/>
        <w:rPr/>
      </w:pPr>
      <w:r>
        <w:rPr>
          <w:rStyle w:val="Wrterbuchkopfzeile"/>
        </w:rPr>
        <w:t>missegelouben</w:t>
      </w:r>
      <w:r>
        <w:rPr>
          <w:rStyle w:val="WrterbuchStandard"/>
        </w:rPr>
        <w:t>, mhd., sw. V.: nhd. »missglauben«, glauben weigern, nicht glauben; Hw.: s. misselouben; E.: s. misse, gelouben; W.: nhd. (ält.) missglauben, V., missglauben. DW 12, 2291 (miszglauben); L.: Lexer 141b (missegelouben)</w:t>
      </w:r>
    </w:p>
    <w:p>
      <w:pPr>
        <w:pStyle w:val="Normal"/>
        <w:rPr/>
      </w:pPr>
      <w:r>
        <w:rPr>
          <w:rStyle w:val="Wrterbuchkopfzeile"/>
        </w:rPr>
        <w:t>missegelæve*</w:t>
      </w:r>
      <w:r>
        <w:rPr>
          <w:rStyle w:val="WrterbuchStandard"/>
        </w:rPr>
        <w:t>, misgelæve, mnd., M.: nhd. Misstrauen, Unglaubwürdigkeit, Verzweiflung, falscher Glaube, Irrglaube, Ketzerei, Mangel an Glauben; Hw.: s. misselæve, vgl. mhd. missegeloube; E.: s. misse (1), ge, læve (2); L.: MndHwb 2, 993 (mislôve), Lü 231b (mislove)</w:t>
      </w:r>
    </w:p>
    <w:p>
      <w:pPr>
        <w:pStyle w:val="Normal"/>
        <w:rPr/>
      </w:pPr>
      <w:r>
        <w:rPr>
          <w:rStyle w:val="Wrterbuchkopfzeile"/>
        </w:rPr>
        <w:t>missegelt</w:t>
      </w:r>
      <w:r>
        <w:rPr>
          <w:rStyle w:val="WrterbuchStandard"/>
        </w:rPr>
        <w:t>, mnd., N.: nhd. »Messegeld«, Bezahlung für besondere Messen; Hw.: vgl. mhd. messegelt; E.: s. misse (2), gelt; L.: MndHwb 2, 994/995 (missedêner/missegelt)</w:t>
      </w:r>
    </w:p>
    <w:p>
      <w:pPr>
        <w:pStyle w:val="Normal"/>
        <w:rPr/>
      </w:pPr>
      <w:r>
        <w:rPr>
          <w:rStyle w:val="Wrterbuchkopfzeile"/>
        </w:rPr>
        <w:t>missegelten</w:t>
      </w:r>
      <w:r>
        <w:rPr>
          <w:rStyle w:val="WrterbuchStandard"/>
        </w:rPr>
        <w:t>, mhd., st. V.: nhd. übel gelten; E.: s. misse, gelten; W.: nhd. DW-; L.: Lexer 141b (missegelten)</w:t>
      </w:r>
    </w:p>
    <w:p>
      <w:pPr>
        <w:pStyle w:val="Normal"/>
        <w:rPr/>
      </w:pPr>
      <w:r>
        <w:rPr>
          <w:rStyle w:val="Wrterbuchkopfzeile"/>
        </w:rPr>
        <w:t>missegelücken</w:t>
      </w:r>
      <w:r>
        <w:rPr>
          <w:rStyle w:val="WrterbuchStandard"/>
        </w:rPr>
        <w:t>, mhd., sw. V.: nhd. missglücken, Unglück haben; Hw.: s. misselücken; Q.: Apk (vor 1312) (FB missegelücken); E.: s. misse, gelücken; W.: s. nhd. missglücken, V., missglücken, DW 12, 2291 (miszglücken); L.: Lexer 141b (missegelücken)</w:t>
      </w:r>
    </w:p>
    <w:p>
      <w:pPr>
        <w:pStyle w:val="Normal"/>
        <w:rPr/>
      </w:pPr>
      <w:r>
        <w:rPr>
          <w:rStyle w:val="Wrterbuchkopfzeile"/>
        </w:rPr>
        <w:t>missegemuot</w:t>
      </w:r>
      <w:r>
        <w:rPr>
          <w:rStyle w:val="WrterbuchStandard"/>
        </w:rPr>
        <w:t>, mhd., Adj.: nhd. »missgemut«, bösgesinnt; Q.: Apk (vor 1312) (FB missegemuot); E.: s. misse, ge, muot; W.: nhd. (ält.) missgemut, Adj., missgemut, DW-; L.: Lexer 141b (missgemuot)</w:t>
      </w:r>
    </w:p>
    <w:p>
      <w:pPr>
        <w:pStyle w:val="Normal"/>
        <w:rPr/>
      </w:pPr>
      <w:r>
        <w:rPr>
          <w:rStyle w:val="Wrterbuchkopfzeile"/>
        </w:rPr>
        <w:t>missegÐn</w:t>
      </w:r>
      <w:r>
        <w:rPr>
          <w:rStyle w:val="WrterbuchStandard"/>
        </w:rPr>
        <w:t>, mhd., an. V.: Vw.: s. missegõn</w:t>
      </w:r>
    </w:p>
    <w:p>
      <w:pPr>
        <w:pStyle w:val="Normal"/>
        <w:rPr/>
      </w:pPr>
      <w:r>
        <w:rPr>
          <w:rStyle w:val="Wrterbuchkopfzeile"/>
        </w:rPr>
        <w:t>missegengic</w:t>
      </w:r>
      <w:r>
        <w:rPr>
          <w:rStyle w:val="WrterbuchStandard"/>
        </w:rPr>
        <w:t>, misgengic, mhd., Adj.: nhd. fehlerhaft, sündhaft, in falscher Richtung gehend; Q.: PrStPaul (2. Viertel 13. Jh.); E.: ahd. missigengÆg* 1, Adj., »fehlgehend«, sündig, fehltretend; s. missi, gangan; W.: nhd. DW-; L.: Lexer 141b (missegengic), Lexer 428b (missegengic)</w:t>
      </w:r>
    </w:p>
    <w:p>
      <w:pPr>
        <w:pStyle w:val="Normal"/>
        <w:rPr/>
      </w:pPr>
      <w:r>
        <w:rPr>
          <w:rStyle w:val="Wrterbuchkopfzeile"/>
        </w:rPr>
        <w:t>missegeniezen</w:t>
      </w:r>
      <w:r>
        <w:rPr>
          <w:rStyle w:val="WrterbuchStandard"/>
        </w:rPr>
        <w:t>, mhd., st. V.: nhd. »missgenießen«, Schaden haben; Q.: Apk (vor 1312) (FB missegeniezen); E.: s. misse, geniezen; W.: nhd. DW-; L.: Lexer 141b (missegeniezen)</w:t>
      </w:r>
    </w:p>
    <w:p>
      <w:pPr>
        <w:pStyle w:val="Normal"/>
        <w:rPr/>
      </w:pPr>
      <w:r>
        <w:rPr>
          <w:rStyle w:val="Wrterbuchkopfzeile"/>
        </w:rPr>
        <w:t>missegerÐde</w:t>
      </w:r>
      <w:r>
        <w:rPr>
          <w:rStyle w:val="WrterbuchStandard"/>
        </w:rPr>
        <w:t>, missengerÐde, mnd., N.: nhd. Messegerät, Gerätschaft die bei der Messe gebraucht wird; E.: s. misse (2), gerÐde (4); L.: MndHwb 2, 994/995 (missedêner/missegerêde)</w:t>
      </w:r>
    </w:p>
    <w:p>
      <w:pPr>
        <w:pStyle w:val="Normal"/>
        <w:rPr/>
      </w:pPr>
      <w:r>
        <w:rPr>
          <w:rStyle w:val="Wrterbuchkopfzeile"/>
        </w:rPr>
        <w:t>missegeschõpen</w:t>
      </w:r>
      <w:r>
        <w:rPr>
          <w:rStyle w:val="WrterbuchStandard"/>
        </w:rPr>
        <w:t>, mnd., (Part. Prät.=)Adj.: nhd. missgeschaffen, missgestaltet; E.: s. misse (3), geschõpen (2); L.: MndHwb 2, 994 (misschõpen)</w:t>
      </w:r>
    </w:p>
    <w:p>
      <w:pPr>
        <w:pStyle w:val="Normal"/>
        <w:rPr/>
      </w:pPr>
      <w:r>
        <w:rPr>
          <w:rStyle w:val="Wrterbuchkopfzeile"/>
        </w:rPr>
        <w:t>missegeschehen</w:t>
      </w:r>
      <w:r>
        <w:rPr>
          <w:rStyle w:val="WrterbuchStandard"/>
        </w:rPr>
        <w:t>, mhd., st. V.: nhd. »missgeschehen«; Q.: Enik (FB missegeschehen), Krone (um 1230); E.: s. misse, geschehen; W.: nhd. DW-</w:t>
      </w:r>
    </w:p>
    <w:p>
      <w:pPr>
        <w:pStyle w:val="Normal"/>
        <w:rPr/>
      </w:pPr>
      <w:r>
        <w:rPr>
          <w:rStyle w:val="Wrterbuchkopfzeile"/>
        </w:rPr>
        <w:t>missegeschiht</w:t>
      </w:r>
      <w:r>
        <w:rPr>
          <w:rStyle w:val="WrterbuchStandard"/>
        </w:rPr>
        <w:t>, mhd., st. F.: nhd. Missgeschick; Q.: Krone (um 1230); E.: s. misse, geschiht; W.: vgl. nhd. Missgeschick, F., Missgeschick, DW 12, 2289 (Miszgeschick); L.: Lexer 141b (missegeschiht)</w:t>
      </w:r>
    </w:p>
    <w:p>
      <w:pPr>
        <w:pStyle w:val="Normal"/>
        <w:rPr/>
      </w:pPr>
      <w:r>
        <w:rPr>
          <w:rStyle w:val="Wrterbuchkopfzeile"/>
        </w:rPr>
        <w:t>missegestalt*</w:t>
      </w:r>
      <w:r>
        <w:rPr>
          <w:rStyle w:val="WrterbuchStandard"/>
          <w:b/>
        </w:rPr>
        <w:t xml:space="preserve"> (2)</w:t>
      </w:r>
      <w:r>
        <w:rPr>
          <w:rStyle w:val="WrterbuchStandard"/>
        </w:rPr>
        <w:t xml:space="preserve">, misgestalt, mnd., (Part. Prät.=)Adj.: nhd. missgestaltet, von schlechtem Aussehen seiend, hässlich, entstellt, unbeliebt, schlecht angesehen; Hw.: s. missestalt (2); E.: s. missestalt (1), misse (1), stalt (2); L.: MndHwb 2, 997 (misstalt) </w:t>
      </w:r>
    </w:p>
    <w:p>
      <w:pPr>
        <w:pStyle w:val="Normal"/>
        <w:rPr/>
      </w:pPr>
      <w:r>
        <w:rPr>
          <w:rStyle w:val="Wrterbuchkopfzeile"/>
        </w:rPr>
        <w:t>missegetuon</w:t>
      </w:r>
      <w:r>
        <w:rPr>
          <w:rStyle w:val="WrterbuchStandard"/>
        </w:rPr>
        <w:t>, mhd., an. V.: nhd. »misstun«, falsch geschehen; Q.: Apk (vor 1312) (FB missegetuon); E.: s. misse, getuon; W.: nhd. DW-</w:t>
      </w:r>
    </w:p>
    <w:p>
      <w:pPr>
        <w:pStyle w:val="Normal"/>
        <w:rPr/>
      </w:pPr>
      <w:r>
        <w:rPr>
          <w:rStyle w:val="Wrterbuchkopfzeile"/>
        </w:rPr>
        <w:t>missegeval</w:t>
      </w:r>
      <w:r>
        <w:rPr>
          <w:rStyle w:val="WrterbuchStandard"/>
        </w:rPr>
        <w:t>, misgeval, misgevel, misgevelle, mnd., M., N.: nhd. Unfall, Unglücksfall, Unglück, Ärger; Hw.: s. misseval; E.: s. misse (1), geval (1); L.: MndHwb 2, 991 (misval), Lü 230b (misgevelle)</w:t>
      </w:r>
    </w:p>
    <w:p>
      <w:pPr>
        <w:pStyle w:val="Normal"/>
        <w:rPr/>
      </w:pPr>
      <w:r>
        <w:rPr>
          <w:rStyle w:val="Wrterbuchkopfzeile"/>
        </w:rPr>
        <w:t>missegevüeren</w:t>
      </w:r>
      <w:r>
        <w:rPr>
          <w:rStyle w:val="WrterbuchStandard"/>
        </w:rPr>
        <w:t>, misgevüeren, missegefüeren*, misgefüren*, mhd., sw. V.: nhd. sich versündigen; Q.: Apk (vor 1312) (FB missegevüeren); E.: s. misse..., gevüeren; W.: nhd. DW-; L.: Lexer 428b (missegevüeren)</w:t>
      </w:r>
    </w:p>
    <w:p>
      <w:pPr>
        <w:pStyle w:val="Normal"/>
        <w:rPr/>
      </w:pPr>
      <w:r>
        <w:rPr>
          <w:rStyle w:val="Wrterbuchkopfzeile"/>
        </w:rPr>
        <w:t>missegewõde</w:t>
      </w:r>
      <w:r>
        <w:rPr>
          <w:rStyle w:val="WrterbuchStandard"/>
        </w:rPr>
        <w:t>, mnd., N.: nhd. Messgewandung, Gesamtheit der vom Priester bei der Messe getragenen Kleidung; Hw.: s. missegewant, missewant, missewÐde, missegewÐde; E.: s. misse (2), gewõde (2); L.: MndHwb 2, 996 (missewant), Lü 232a (missewant); Son.: wird auch allgemein für bei der Messe gebrauchte Geräte verwendet</w:t>
      </w:r>
    </w:p>
    <w:p>
      <w:pPr>
        <w:pStyle w:val="Normal"/>
        <w:rPr/>
      </w:pPr>
      <w:r>
        <w:rPr>
          <w:rStyle w:val="Wrterbuchkopfzeile"/>
        </w:rPr>
        <w:t>missegewant</w:t>
      </w:r>
      <w:r>
        <w:rPr>
          <w:rStyle w:val="WrterbuchStandard"/>
        </w:rPr>
        <w:t>, misgewant, mesgewant, mnd., N.: nhd. Messgewandung, Gesamtheit der vom Priester bei der Messe getragenen Kleidung; Hw.: s. missewant, missewÐde, missegewant, missegewÐde, missegewõde, vgl. mhd. messegewant; E.: s. misse (2), gewant (1); L.: MndHwb 2, 996 (missewant/missegewant), Lü 232a (missewant); Son.: wird auch allgemein für bei der Messe gebrauchte Geräte verwendet</w:t>
      </w:r>
    </w:p>
    <w:p>
      <w:pPr>
        <w:pStyle w:val="Normal"/>
        <w:rPr/>
      </w:pPr>
      <w:r>
        <w:rPr>
          <w:rStyle w:val="Wrterbuchkopfzeile"/>
        </w:rPr>
        <w:t>missegewÐde</w:t>
      </w:r>
      <w:r>
        <w:rPr>
          <w:rStyle w:val="WrterbuchStandard"/>
        </w:rPr>
        <w:t>, missegewende?, misgewÐde, misgewende, mnd., N.: nhd. Messgewandung, Gesamtheit der vom Priester bei der Messe getragenen Kleidung; Hw.: s. missegewant, missewant, missewÐde, missegewõde; E.: s. misse (2), gewÐde (1); L.: MndHwb 2, 996 (missewant/missegewêde), Lü 232a (missewant); Son.: wird auch allgemein für bei der Messe gebrauchte Geräte verwendet</w:t>
      </w:r>
    </w:p>
    <w:p>
      <w:pPr>
        <w:pStyle w:val="Normal"/>
        <w:rPr/>
      </w:pPr>
      <w:r>
        <w:rPr>
          <w:rStyle w:val="Wrterbuchkopfzeile"/>
        </w:rPr>
        <w:t>missegewehsede</w:t>
      </w:r>
      <w:r>
        <w:rPr>
          <w:rStyle w:val="WrterbuchStandard"/>
          <w:b/>
        </w:rPr>
        <w:t xml:space="preserve"> 1</w:t>
      </w:r>
      <w:r>
        <w:rPr>
          <w:rStyle w:val="WrterbuchStandard"/>
        </w:rPr>
        <w:t>, mhd., st. F.: nhd. Misswuchs; Q.: Urk (1285); E.: s. misse, gewehsede; W.: nhd. DW-; L.: WMU (missegewehsede 700 [1285] 1 Bel.)</w:t>
      </w:r>
    </w:p>
    <w:p>
      <w:pPr>
        <w:pStyle w:val="Normal"/>
        <w:rPr/>
      </w:pPr>
      <w:r>
        <w:rPr>
          <w:rStyle w:val="Wrterbuchkopfzeile"/>
        </w:rPr>
        <w:t>missegewirken</w:t>
      </w:r>
      <w:r>
        <w:rPr>
          <w:rStyle w:val="WrterbuchStandard"/>
        </w:rPr>
        <w:t>, misgewirken, mhd., sw. V.: nhd. sich versündigen; Q.: Apk (vor 1312) (FB missegewirken); E.: s. misse, ge, wirken; W.: nhd. DW-; L.: Lexer 428b (missegewirken)</w:t>
      </w:r>
    </w:p>
    <w:p>
      <w:pPr>
        <w:pStyle w:val="Normal"/>
        <w:rPr/>
      </w:pPr>
      <w:r>
        <w:rPr>
          <w:rStyle w:val="Wrterbuchkopfzeile"/>
        </w:rPr>
        <w:t>missegezemen</w:t>
      </w:r>
      <w:r>
        <w:rPr>
          <w:rStyle w:val="WrterbuchStandard"/>
        </w:rPr>
        <w:t>, misgezemen, mhd., sw. V.: nhd. missfallen; Q.: Apk (vor 1312) (FB missegezemen); E.: s. misse, gezemen (1); W.: nhd. DW-; L.: Lexer 428b (missegezemen)</w:t>
      </w:r>
    </w:p>
    <w:p>
      <w:pPr>
        <w:pStyle w:val="Normal"/>
        <w:rPr/>
      </w:pPr>
      <w:r>
        <w:rPr>
          <w:rStyle w:val="Wrterbuchkopfzeile"/>
        </w:rPr>
        <w:t>missegihtic</w:t>
      </w:r>
      <w:r>
        <w:rPr>
          <w:rStyle w:val="WrterbuchStandard"/>
        </w:rPr>
        <w:t>, mhd., Adj.: nhd. verleugnend; Q.: Just (1430-1440); E.: s. misse, gihtic; W.: nhd. DW-; L.: Lexer 141b (missegihtic)</w:t>
      </w:r>
    </w:p>
    <w:p>
      <w:pPr>
        <w:pStyle w:val="Normal"/>
        <w:rPr/>
      </w:pPr>
      <w:r>
        <w:rPr>
          <w:rStyle w:val="Wrterbuchkopfzeile"/>
        </w:rPr>
        <w:t>missegloube</w:t>
      </w:r>
      <w:r>
        <w:rPr>
          <w:rStyle w:val="WrterbuchStandard"/>
        </w:rPr>
        <w:t>, mhd., sw. M.: Vw.: s. missegeloube*</w:t>
      </w:r>
    </w:p>
    <w:p>
      <w:pPr>
        <w:pStyle w:val="Normal"/>
        <w:rPr/>
      </w:pPr>
      <w:r>
        <w:rPr>
          <w:rStyle w:val="Wrterbuchkopfzeile"/>
        </w:rPr>
        <w:t>missegrÐpe*</w:t>
      </w:r>
      <w:r>
        <w:rPr>
          <w:rStyle w:val="WrterbuchStandard"/>
        </w:rPr>
        <w:t>, missegrepe*, misgrÐp, misgrepe, mnd., M.: nhd. »Fehlgriff«, versehentliches Vergreifen an fremdem Gut; Hw.: s. missegrÐpinge, vgl. mhd. missegrif; E.: s. misse (1), grÐpe (1); L.: MndHwb 2, 991 (misge-/misgrÐpe), Lü 231a (misgrepe); Son.: Belege aus dem Ostseebereich</w:t>
      </w:r>
    </w:p>
    <w:p>
      <w:pPr>
        <w:pStyle w:val="Normal"/>
        <w:rPr/>
      </w:pPr>
      <w:r>
        <w:rPr>
          <w:rStyle w:val="Wrterbuchkopfzeile"/>
        </w:rPr>
        <w:t>missegrÐpinge*</w:t>
      </w:r>
      <w:r>
        <w:rPr>
          <w:rStyle w:val="WrterbuchStandard"/>
        </w:rPr>
        <w:t>, misgrÐpinge, mnd., F.: nhd. »Fehlgreifen«, versehentliches Vergreifen an fremdem Gut; Hw.: s. missegrÐpe; E.: s. misse (1), grÐpinge; L.: MndHwb 2, 991 (misge-/misgrÐpinge); Son.: Belege aus dem Ostseebereich</w:t>
      </w:r>
    </w:p>
    <w:p>
      <w:pPr>
        <w:pStyle w:val="Normal"/>
        <w:rPr/>
      </w:pPr>
      <w:r>
        <w:rPr>
          <w:rStyle w:val="Wrterbuchkopfzeile"/>
        </w:rPr>
        <w:t>missegrif</w:t>
      </w:r>
      <w:r>
        <w:rPr>
          <w:rStyle w:val="WrterbuchStandard"/>
        </w:rPr>
        <w:t>, mhd., st. M.: nhd. »Missgriff«, Fehlgriff, Übergriff, Rechtsverletzung, Nachlässigkeit; Q.: Roth (3. Viertel 12. Jh.), Urk; E.: s. missegrÆfen; W.: nhd. Missgriff, M., Missgriff, DW 12, 2293 (Miszgriff); L.: Hennig 221b (missegrif), WMU (misegrif 1577 [1292] 1 Bel.)</w:t>
      </w:r>
    </w:p>
    <w:p>
      <w:pPr>
        <w:pStyle w:val="Normal"/>
        <w:rPr/>
      </w:pPr>
      <w:r>
        <w:rPr>
          <w:rStyle w:val="Wrterbuchkopfzeile"/>
        </w:rPr>
        <w:t>missegrÆfen</w:t>
      </w:r>
      <w:r>
        <w:rPr>
          <w:rStyle w:val="WrterbuchStandard"/>
        </w:rPr>
        <w:t>, mhd., st. V.: nhd. »missgreifen«, fehlgreifen; Q.: HvNst, Hawich, Pilgerf (FB missegrÆfen), JTit, Roth (3. Viertel 12. Jh.); E.: s. misse, grÆfen; W.: nhd. missgreifen, V., missgreifen, DW 12, 2293 (miszgreifen); L.: Lexer 141b (missegrÆfen)</w:t>
      </w:r>
    </w:p>
    <w:p>
      <w:pPr>
        <w:pStyle w:val="Normal"/>
        <w:rPr/>
      </w:pPr>
      <w:r>
        <w:rPr>
          <w:rStyle w:val="Wrterbuchkopfzeile"/>
        </w:rPr>
        <w:t>missegrÆpen*</w:t>
      </w:r>
      <w:r>
        <w:rPr>
          <w:rStyle w:val="WrterbuchStandard"/>
        </w:rPr>
        <w:t>, misgrÆpen, mnd., st. V.: nhd. »fehlgreifen«, Fehlgriff tun; Hw.: vgl. mhd. missegrÆfen; Q.: Wisbyer StR. 55; E.: s. misse (1), grÆpen (1); L.: MndHwb 2, 991 (misge-/misgrîpen)</w:t>
      </w:r>
    </w:p>
    <w:p>
      <w:pPr>
        <w:pStyle w:val="Normal"/>
        <w:rPr/>
      </w:pPr>
      <w:r>
        <w:rPr>
          <w:rStyle w:val="Wrterbuchkopfzeile"/>
        </w:rPr>
        <w:t>missegrÆpinge*</w:t>
      </w:r>
      <w:r>
        <w:rPr>
          <w:rStyle w:val="WrterbuchStandard"/>
        </w:rPr>
        <w:t>, misgrÆpinge, mnd., F.: nhd. »Fehlgreifen«, versehentliches Vergreifen an fremdem Gut; Hw.: s. missegrÐpe; E.: s. misse (1), grÆpinge; L.: MndHwb 2, 991 (misge-/misgrÆpinge); Son.: Belege aus dem Ostseebereich</w:t>
      </w:r>
    </w:p>
    <w:p>
      <w:pPr>
        <w:pStyle w:val="Normal"/>
        <w:rPr/>
      </w:pPr>
      <w:r>
        <w:rPr>
          <w:rStyle w:val="Wrterbuchkopfzeile"/>
        </w:rPr>
        <w:t>missegrðwel</w:t>
      </w:r>
      <w:r>
        <w:rPr>
          <w:rStyle w:val="WrterbuchStandard"/>
        </w:rPr>
        <w:t>, mnd., M.: nhd. »Messegreuel«; Q.: Staphorst II 1 93; E.: s. misse (2), grðwel; L.: MndHwb 2, 995 (missedêner/missegrûwel); Son.: örtlich beschränkt, Spottwort für die katholische Messe</w:t>
      </w:r>
    </w:p>
    <w:p>
      <w:pPr>
        <w:pStyle w:val="Normal"/>
        <w:rPr/>
      </w:pPr>
      <w:r>
        <w:rPr>
          <w:rStyle w:val="Wrterbuchkopfzeile"/>
        </w:rPr>
        <w:t>missegünnÏre*</w:t>
      </w:r>
      <w:r>
        <w:rPr>
          <w:rStyle w:val="WrterbuchStandard"/>
        </w:rPr>
        <w:t xml:space="preserve">, missegünner, misgünner, mnd., M.: nhd. Missgönner, Neider, Feind; E.: s. missegünnen, misse (1), günnÏre; L.: MndHwb 2, 991 (misge-/misgünner), Lü 231a (misgunner) </w:t>
      </w:r>
    </w:p>
    <w:p>
      <w:pPr>
        <w:pStyle w:val="Normal"/>
        <w:rPr/>
      </w:pPr>
      <w:r>
        <w:rPr>
          <w:rStyle w:val="Wrterbuchkopfzeile"/>
        </w:rPr>
        <w:t>missegünnen***</w:t>
      </w:r>
      <w:r>
        <w:rPr>
          <w:rStyle w:val="WrterbuchStandard"/>
        </w:rPr>
        <w:t>, misgünnen***, mnd., sw. V.: nhd. »missgönnen«; Hw.: s. missegünnÏre; E.: s. misse (1), günnen</w:t>
      </w:r>
    </w:p>
    <w:p>
      <w:pPr>
        <w:pStyle w:val="Normal"/>
        <w:rPr/>
      </w:pPr>
      <w:r>
        <w:rPr>
          <w:rStyle w:val="Wrterbuchkopfzeile"/>
        </w:rPr>
        <w:t>missegünstich*</w:t>
      </w:r>
      <w:r>
        <w:rPr>
          <w:rStyle w:val="WrterbuchStandard"/>
        </w:rPr>
        <w:t>, misgünstich, mnd., Adj.: nhd. »missgünstig«, neidisch; E.: s. misse (1), günstich; L.: MndHwb 2, 991 (misge-/misgünstich); Son.: örtlich beschränkt</w:t>
      </w:r>
    </w:p>
    <w:p>
      <w:pPr>
        <w:pStyle w:val="Normal"/>
        <w:rPr/>
      </w:pPr>
      <w:r>
        <w:rPr>
          <w:rStyle w:val="Wrterbuchkopfzeile"/>
        </w:rPr>
        <w:t>missehabe</w:t>
      </w:r>
      <w:r>
        <w:rPr>
          <w:rStyle w:val="WrterbuchStandard"/>
        </w:rPr>
        <w:t>, mhd., st. F.: nhd. übles Befinden, übles Gebärden, Leidwesen, Klage, Pech; Q.: ReinFu (Ende 13. Jh.); E.: s. missehaben; W.: nhd. DW-; L.: Lexer 141b (missehabe), Hennig (missehabe)</w:t>
      </w:r>
    </w:p>
    <w:p>
      <w:pPr>
        <w:pStyle w:val="Normal"/>
        <w:rPr/>
      </w:pPr>
      <w:r>
        <w:rPr>
          <w:rStyle w:val="Wrterbuchkopfzeile"/>
        </w:rPr>
        <w:t>missehaben</w:t>
      </w:r>
      <w:r>
        <w:rPr>
          <w:rStyle w:val="WrterbuchStandard"/>
        </w:rPr>
        <w:t>, mhd., sw. V.: nhd. trauern, sich grämen, sich jämmerlich gebärden, sich verzweifelt gebärden, sich übel befinden; Q.: Kchr (um 1150), LBarl, GTroj (FB missehaben), Er, Flore, ReinFu, UvZLanz; E.: ahd. missihabÐn* 3, sw. V. (3), sich fehlverhalten, sich übel verhalten (V.), sich aus der Fassung bringen lassen; s. missi, habÐn; W.: nhd. DW-; L.: Lexer 141a, Lexer 141b (missehaben), Hennig (missehaben)</w:t>
      </w:r>
    </w:p>
    <w:p>
      <w:pPr>
        <w:pStyle w:val="Normal"/>
        <w:rPr/>
      </w:pPr>
      <w:r>
        <w:rPr>
          <w:rStyle w:val="Wrterbuchkopfzeile"/>
        </w:rPr>
        <w:t>missehõch</w:t>
      </w:r>
      <w:r>
        <w:rPr>
          <w:rStyle w:val="WrterbuchStandard"/>
        </w:rPr>
        <w:t>, mishõch, mnd., M.: nhd. Missbehagen, Streit, Zwistigkeit, Zwietracht; Q.: SL, Riedel 17 285; E.: s. misse (1), hõch?; L.: MndHwb 2, 995 (missehõch), Lü 231a (mishach); Son.: örtlich beschränkt</w:t>
      </w:r>
    </w:p>
    <w:p>
      <w:pPr>
        <w:pStyle w:val="Normal"/>
        <w:rPr/>
      </w:pPr>
      <w:r>
        <w:rPr>
          <w:rStyle w:val="Wrterbuchkopfzeile"/>
        </w:rPr>
        <w:t>missehage</w:t>
      </w:r>
      <w:r>
        <w:rPr>
          <w:rStyle w:val="WrterbuchStandard"/>
        </w:rPr>
        <w:t>, mhd., st. F.: nhd. »Missbehagen«, missfälliges Benehmen; Q.: Elis (um 1300); E.: s. misse, hage; W.: nhd. DW-; L.: Lexer 141b (missehage)</w:t>
      </w:r>
    </w:p>
    <w:p>
      <w:pPr>
        <w:pStyle w:val="Normal"/>
        <w:rPr/>
      </w:pPr>
      <w:r>
        <w:rPr>
          <w:rStyle w:val="Wrterbuchkopfzeile"/>
        </w:rPr>
        <w:t>missehõgelichÐt</w:t>
      </w:r>
      <w:r>
        <w:rPr>
          <w:rStyle w:val="WrterbuchStandard"/>
        </w:rPr>
        <w:t>, missehõgelicheit, mishõgelicheit, mnd., F.: nhd. Missbehagen, Unbehagen, Uneinigkeit, Zwist, Zwietracht, Streit, Misshelligkeit; Hw.: s. missehÐgelichhÐt; E.: s. missehõgelÆk, hÐt (1); L.: MndHwb 2, 991 (misgõgelÆk/mishõgelichê[i]t), Lü 231a (mishagelicheit)</w:t>
      </w:r>
    </w:p>
    <w:p>
      <w:pPr>
        <w:pStyle w:val="Normal"/>
        <w:rPr/>
      </w:pPr>
      <w:r>
        <w:rPr>
          <w:rStyle w:val="Wrterbuchkopfzeile"/>
        </w:rPr>
        <w:t>missehõgelÆk*</w:t>
      </w:r>
      <w:r>
        <w:rPr>
          <w:rStyle w:val="WrterbuchStandard"/>
        </w:rPr>
        <w:t>, mishõgelÆk, mishõchlÆk, missehõgelich, mishõgelich, mnd., Adj.: nhd. missfallend, unangenehm, unbehaglich, missbehaglich; Hw.: s. missehÐgelÆk; E.: s. missehõgen (1), lÆk (3); L.: MndHwb 2, 991 (mishõgelÆk), Lü 231a (mishagelik)</w:t>
      </w:r>
    </w:p>
    <w:p>
      <w:pPr>
        <w:pStyle w:val="Normal"/>
        <w:rPr/>
      </w:pPr>
      <w:r>
        <w:rPr>
          <w:rStyle w:val="Wrterbuchkopfzeile"/>
        </w:rPr>
        <w:t>missehagen</w:t>
      </w:r>
      <w:r>
        <w:rPr>
          <w:rStyle w:val="WrterbuchStandard"/>
        </w:rPr>
        <w:t>, mhd., sw. V.: nhd. missbehagen, missfallen, nicht wohl gefallen (V.), unerfreulich sein (V.); Q.: Ren, RWchr, HlReg, Enik, Vät, Ot, Parad, Hiob, EvSPaul, Cranc, Pilgerf (FB missehagen), Athis, Karlmeinet, KvWPart, KvWSilv, KvWTroj, Nib (um 1200), PassI/II, UvL; E.: s. missehage; W.: nhd. DW-; L.: Lexer 141b (missehagen), Hennig (missehagen)</w:t>
      </w:r>
    </w:p>
    <w:p>
      <w:pPr>
        <w:pStyle w:val="Normal"/>
        <w:rPr/>
      </w:pPr>
      <w:r>
        <w:rPr>
          <w:rStyle w:val="Wrterbuchkopfzeile"/>
        </w:rPr>
        <w:t>missehõgen*</w:t>
      </w:r>
      <w:r>
        <w:rPr>
          <w:rStyle w:val="WrterbuchStandard"/>
          <w:b/>
        </w:rPr>
        <w:t xml:space="preserve"> (2)</w:t>
      </w:r>
      <w:r>
        <w:rPr>
          <w:rStyle w:val="WrterbuchStandard"/>
        </w:rPr>
        <w:t>, missehõgent, mishõgen, mishõgent, mnd., N.: nhd. Missfallen, Missbehagen; E.: s. missehõgen (1), misse (1), hõgen (1); L.: MndHwb 2, 991 (mishõgen/mishõgen[t]); Son.: örtlich beschränkt</w:t>
      </w:r>
    </w:p>
    <w:p>
      <w:pPr>
        <w:pStyle w:val="Normal"/>
        <w:rPr/>
      </w:pPr>
      <w:r>
        <w:rPr>
          <w:rStyle w:val="Wrterbuchkopfzeile"/>
        </w:rPr>
        <w:t>missehõgen</w:t>
      </w:r>
      <w:r>
        <w:rPr>
          <w:rStyle w:val="WrterbuchStandard"/>
          <w:b/>
        </w:rPr>
        <w:t xml:space="preserve"> (1)</w:t>
      </w:r>
      <w:r>
        <w:rPr>
          <w:rStyle w:val="WrterbuchStandard"/>
        </w:rPr>
        <w:t>, mishõgen, mnd., V.: nhd. »missbehagen«, missfallen, nicht zusagen, nicht ausreichend erscheinen, nicht behagen, keinen Gefallen finden, kritisieren; Hw.: s. missebehõgen, missehÐgen, vgl. mhd. missehagen; Q.: Ssp (1221-1224) (missehagen); E.: s. misse (1), hõgen (1); L.: MndHwb 2, 991 (mishõgen), Lü 231a (mishagen)</w:t>
      </w:r>
    </w:p>
    <w:p>
      <w:pPr>
        <w:pStyle w:val="Normal"/>
        <w:rPr/>
      </w:pPr>
      <w:r>
        <w:rPr>
          <w:rStyle w:val="Wrterbuchkopfzeile"/>
        </w:rPr>
        <w:t>missehõgich*</w:t>
      </w:r>
      <w:r>
        <w:rPr>
          <w:rStyle w:val="WrterbuchStandard"/>
        </w:rPr>
        <w:t>, mishõgich, mnd., Adj.: nhd. missfallend, unangenehm, unbehaglich; Hw.: s. missehõgelÆk; E.: s. missehõgen (1), ich (2); L.: MndHwb 2, 992 (mishõgich); Son.: örtlich beschränkt</w:t>
      </w:r>
    </w:p>
    <w:p>
      <w:pPr>
        <w:pStyle w:val="Normal"/>
        <w:rPr/>
      </w:pPr>
      <w:r>
        <w:rPr>
          <w:rStyle w:val="Wrterbuchkopfzeile"/>
        </w:rPr>
        <w:t>missehõginge*</w:t>
      </w:r>
      <w:r>
        <w:rPr>
          <w:rStyle w:val="WrterbuchStandard"/>
        </w:rPr>
        <w:t>, mishõginge, mnd., F.: nhd. Missfallen, Unerfreuliches, Missfälliges; Hw.: s. missehÐginge, vgl. mhd. missehagunge; Q.: Kölner Bibel (um 1478), Lüb. Bibel; E.: s. misse (1), hõgen (1), inge; L.: MndHwb 2, 992 (mishõgich/mishõginge), Lü 231a (mishaginge)</w:t>
      </w:r>
    </w:p>
    <w:p>
      <w:pPr>
        <w:pStyle w:val="Normal"/>
        <w:rPr/>
      </w:pPr>
      <w:r>
        <w:rPr>
          <w:rStyle w:val="Wrterbuchkopfzeile"/>
        </w:rPr>
        <w:t>missehagunge</w:t>
      </w:r>
      <w:r>
        <w:rPr>
          <w:rStyle w:val="WrterbuchStandard"/>
        </w:rPr>
        <w:t>, mhd., st. F.: nhd. Missbehagen; Q.: Parad (1300-1329) (FB missehagunge); E.: s. missehagen; W.: nhd. DW-</w:t>
      </w:r>
    </w:p>
    <w:p>
      <w:pPr>
        <w:pStyle w:val="Normal"/>
        <w:rPr/>
      </w:pPr>
      <w:r>
        <w:rPr>
          <w:rStyle w:val="Wrterbuchkopfzeile"/>
        </w:rPr>
        <w:t>missehõkel</w:t>
      </w:r>
      <w:r>
        <w:rPr>
          <w:rStyle w:val="WrterbuchStandard"/>
        </w:rPr>
        <w:t>, mishõkel, mnd., M.: nhd. Messgewand, Messmantel, Kasel; ÜG.: lat. casula; I.: Lsch. lat. casula; E.: s. misse (2), hõkel?; L.: MndHwb 2, 995 (missehõkel), Lü 231a (mishakel)</w:t>
      </w:r>
    </w:p>
    <w:p>
      <w:pPr>
        <w:pStyle w:val="Normal"/>
        <w:rPr/>
      </w:pPr>
      <w:r>
        <w:rPr>
          <w:rStyle w:val="Wrterbuchkopfzeile"/>
        </w:rPr>
        <w:t>missehalten</w:t>
      </w:r>
      <w:r>
        <w:rPr>
          <w:rStyle w:val="WrterbuchStandard"/>
        </w:rPr>
        <w:t>, mhd., st. V.: nhd. »misshalten«, auf fehlerhafte Weise halten, sich falsch verhalten (V.), missachten, misshandeln; Q.: Lucid (FB missehalten), Konr (2. Hälfte 12. Jh.), Tund; E.: s. misse, halten; W.: nhd. (ält.) misshalten, V., misshalten, DW 12, 2295 (miszhalten); L.: Lexer 141b (missehalten), Hennig (missehalten)</w:t>
      </w:r>
    </w:p>
    <w:p>
      <w:pPr>
        <w:pStyle w:val="Normal"/>
        <w:rPr/>
      </w:pPr>
      <w:r>
        <w:rPr>
          <w:rStyle w:val="Wrterbuchkopfzeile"/>
        </w:rPr>
        <w:t>missehandel</w:t>
      </w:r>
      <w:r>
        <w:rPr>
          <w:rStyle w:val="WrterbuchStandard"/>
        </w:rPr>
        <w:t>, mhd., st. M.: nhd. »Misshandel«, Missetat; Q.: Beisp, JTit (3. Viertel 13. Jh.); E.: s. misse, handel; W.: nhd. (ält.) Misshandel, M., Misshandel, DW 12, 2295 (Miszhandel); L.: Lexer 141b (missehandel)</w:t>
      </w:r>
    </w:p>
    <w:p>
      <w:pPr>
        <w:pStyle w:val="Normal"/>
        <w:rPr/>
      </w:pPr>
      <w:r>
        <w:rPr>
          <w:rStyle w:val="Wrterbuchkopfzeile"/>
        </w:rPr>
        <w:t>missehandel*</w:t>
      </w:r>
      <w:r>
        <w:rPr>
          <w:rStyle w:val="WrterbuchStandard"/>
        </w:rPr>
        <w:t>, mishandel, mnd., M.: nhd. Misshandlung, Fehlhandlung, Verbrechen; Hw.: vgl. mhd. missehandel; E.: s. misse (1), handel; L.: MndHwb 2, 992 (mishõgich/mishandel)</w:t>
      </w:r>
    </w:p>
    <w:p>
      <w:pPr>
        <w:pStyle w:val="Normal"/>
        <w:rPr/>
      </w:pPr>
      <w:r>
        <w:rPr>
          <w:rStyle w:val="Wrterbuchkopfzeile"/>
        </w:rPr>
        <w:t>missehandelÏre*</w:t>
      </w:r>
      <w:r>
        <w:rPr>
          <w:rStyle w:val="WrterbuchStandard"/>
        </w:rPr>
        <w:t>, missehandeler, mishandeler, mnd., M.: nhd. »Misshandler«, Missetäter, Verbrecher; Hw.: s. missehendelÏre; E.: s. misse (1), handelÏre; L.: MndHwb 2, 992 (mishõgich/mishandeler); Son.: örtlich beschränkt</w:t>
      </w:r>
    </w:p>
    <w:p>
      <w:pPr>
        <w:pStyle w:val="Normal"/>
        <w:rPr/>
      </w:pPr>
      <w:r>
        <w:rPr>
          <w:rStyle w:val="Wrterbuchkopfzeile"/>
        </w:rPr>
        <w:t>missehandelen</w:t>
      </w:r>
      <w:r>
        <w:rPr>
          <w:rStyle w:val="WrterbuchStandard"/>
        </w:rPr>
        <w:t>, mishandelen, mnd., sw. V.: nhd. misshandeln, falsch handeln, schlecht handeln, sich vergehen, sich schlecht benehmen, quälen, prügeln, beleidigen, beschimpfen; Hw.: vgl. mhd. missehandelen; E.: s. misse (2), handelen; L.: MndHwb 2, 992 (mishõgich/mishandelen), Lü 231a (mishandelen)</w:t>
      </w:r>
    </w:p>
    <w:p>
      <w:pPr>
        <w:pStyle w:val="Normal"/>
        <w:rPr/>
      </w:pPr>
      <w:r>
        <w:rPr>
          <w:rStyle w:val="Wrterbuchkopfzeile"/>
        </w:rPr>
        <w:t>missehandelen*</w:t>
      </w:r>
      <w:r>
        <w:rPr>
          <w:rStyle w:val="WrterbuchStandard"/>
        </w:rPr>
        <w:t>, missehandeln, mhd., sw. V.: nhd. misshandeln, übel behandeln, schlecht behandeln, entstellen, antun, sich im Handeln verfehlen, sich vergehen, misshandeln; Q.: LBarl, Ren, Vät, Teichn (FB missehandeln), HartmKlage (um 1185), Kröllwitz, KvWEngelh, KvWLd, KvWTroj, Reinfr, Urk; E.: s. misse, handeln; W.: nhd. misshandeln, V., misshandeln, DW 12, 2295; L.: Lexer 141b (missehandeln), Hennig (missehandeln), WMU (missehandeln 1975 [1294] 3 Bel.)</w:t>
      </w:r>
    </w:p>
    <w:p>
      <w:pPr>
        <w:pStyle w:val="Normal"/>
        <w:rPr/>
      </w:pPr>
      <w:r>
        <w:rPr>
          <w:rStyle w:val="Wrterbuchkopfzeile"/>
        </w:rPr>
        <w:t>missehandelinge</w:t>
      </w:r>
      <w:r>
        <w:rPr>
          <w:rStyle w:val="WrterbuchStandard"/>
        </w:rPr>
        <w:t>, mishandelinge, mnd., F.: nhd. Misshandlung, Fehlhandlung, Vergehen, Übertretung, Verbrechen, Übeltat, tätlicher Angriff, Beschimpfung, Beleidigung, Schändung; Hw.: vgl. mhd. missehandelunge; E.: s. missehandelen, inge, misse (1), handelinge; L.: MndHwb 2, 992 (mishõgich/mishandelinge), Lü 231a (mishandelinge)</w:t>
      </w:r>
    </w:p>
    <w:p>
      <w:pPr>
        <w:pStyle w:val="Normal"/>
        <w:rPr/>
      </w:pPr>
      <w:r>
        <w:rPr>
          <w:rStyle w:val="Wrterbuchkopfzeile"/>
        </w:rPr>
        <w:t>missehandeln</w:t>
      </w:r>
      <w:r>
        <w:rPr>
          <w:rStyle w:val="WrterbuchStandard"/>
        </w:rPr>
        <w:t>, mhd., sw. V.: Vw.: s. missehandelen*</w:t>
      </w:r>
    </w:p>
    <w:p>
      <w:pPr>
        <w:pStyle w:val="Normal"/>
        <w:rPr/>
      </w:pPr>
      <w:r>
        <w:rPr>
          <w:rStyle w:val="Wrterbuchkopfzeile"/>
        </w:rPr>
        <w:t>missehandelunge</w:t>
      </w:r>
      <w:r>
        <w:rPr>
          <w:rStyle w:val="WrterbuchStandard"/>
        </w:rPr>
        <w:t>, mhd., st. F.: nhd. Misshandlung; Q.: BrAsb (1250-1275) (FB missehandelunge), Chr; E.: s. missehandelen*; W.: nhd. Misshandlung, F., Misshandlung, DW 12, 2297 (Miszhandlung)</w:t>
      </w:r>
    </w:p>
    <w:p>
      <w:pPr>
        <w:pStyle w:val="Normal"/>
        <w:rPr/>
      </w:pPr>
      <w:r>
        <w:rPr>
          <w:rStyle w:val="Wrterbuchkopfzeile"/>
        </w:rPr>
        <w:t>missehÏre</w:t>
      </w:r>
      <w:r>
        <w:rPr>
          <w:rStyle w:val="WrterbuchStandard"/>
        </w:rPr>
        <w:t>, mhd., Adj.: nhd. verschiedenhaarig, schillernd; Q.: Eilh (1170-1190), Trist; E.: s. misse...; W.: nhd. DW-; L.: Lexer 141b (missehÏre), Hennig (missehÏre)</w:t>
      </w:r>
    </w:p>
    <w:p>
      <w:pPr>
        <w:pStyle w:val="Normal"/>
        <w:rPr/>
      </w:pPr>
      <w:r>
        <w:rPr>
          <w:rStyle w:val="Wrterbuchkopfzeile"/>
        </w:rPr>
        <w:t>missehebede</w:t>
      </w:r>
      <w:r>
        <w:rPr>
          <w:rStyle w:val="WrterbuchStandard"/>
        </w:rPr>
        <w:t>, mhd., st. F.: nhd. Ungemach; E.: s. misse, hebede; W.: nhd. DW-; L.: Hennig (missehebede)</w:t>
      </w:r>
    </w:p>
    <w:p>
      <w:pPr>
        <w:pStyle w:val="Normal"/>
        <w:rPr/>
      </w:pPr>
      <w:r>
        <w:rPr>
          <w:rStyle w:val="Wrterbuchkopfzeile"/>
        </w:rPr>
        <w:t>missehegede</w:t>
      </w:r>
      <w:r>
        <w:rPr>
          <w:rStyle w:val="WrterbuchStandard"/>
        </w:rPr>
        <w:t>, mhd., st. F.: nhd. missfälliges Benehmen; Q.: Elis (um 1300); E.: s. misse...; W.: nhd. DW-; L.: Lexer 141b (missehegede)</w:t>
      </w:r>
    </w:p>
    <w:p>
      <w:pPr>
        <w:pStyle w:val="Normal"/>
        <w:rPr/>
      </w:pPr>
      <w:r>
        <w:rPr>
          <w:rStyle w:val="Wrterbuchkopfzeile"/>
        </w:rPr>
        <w:t>missehÐgelichÐt*</w:t>
      </w:r>
      <w:r>
        <w:rPr>
          <w:rStyle w:val="WrterbuchStandard"/>
        </w:rPr>
        <w:t>, missehÐgelicheit, mishÐgelicheit, mnd., F.: nhd. Missbehagen, Unbehagen, Uneinigkeit, Zwist, Zwietracht, Streit, Misshelligkeit; Hw.: s. missehÐgelichÐt; E.: s. missehÐgelÆk, hÐt (1); L.: MndHwb 2, 991 (mishÐgelichê[i]t), Lü 231a (mishegelicheit)</w:t>
      </w:r>
    </w:p>
    <w:p>
      <w:pPr>
        <w:pStyle w:val="Normal"/>
        <w:rPr/>
      </w:pPr>
      <w:r>
        <w:rPr>
          <w:rStyle w:val="Wrterbuchkopfzeile"/>
        </w:rPr>
        <w:t>missehÐgelÆk*</w:t>
      </w:r>
      <w:r>
        <w:rPr>
          <w:rStyle w:val="WrterbuchStandard"/>
        </w:rPr>
        <w:t>, mishÐgelÆk, missehÐgelich*, mishÐgelich, mnd., Adj.: nhd. missfallend, unangenehm, unbehaglich, missbehaglich; Hw.: s. missehõgelÆk, mithÐgelÆk; E.: s. missehÐgen, lÆk (3); L.: MndHwb 2, 991 (mishÐgelÆk), Lü 231a (mishegelik)</w:t>
      </w:r>
    </w:p>
    <w:p>
      <w:pPr>
        <w:pStyle w:val="Normal"/>
        <w:rPr/>
      </w:pPr>
      <w:r>
        <w:rPr>
          <w:rStyle w:val="Wrterbuchkopfzeile"/>
        </w:rPr>
        <w:t>missehÐgen***</w:t>
      </w:r>
      <w:r>
        <w:rPr>
          <w:rStyle w:val="WrterbuchStandard"/>
        </w:rPr>
        <w:t>, mnd., sw. V.: nhd. missfallen; Hw.: s. missehÐgelÆk, missehÐginge, missehõgen (1); E.: s. missehõgen (1)</w:t>
      </w:r>
    </w:p>
    <w:p>
      <w:pPr>
        <w:pStyle w:val="Normal"/>
        <w:rPr/>
      </w:pPr>
      <w:r>
        <w:rPr>
          <w:rStyle w:val="Wrterbuchkopfzeile"/>
        </w:rPr>
        <w:t>missehÐginge*</w:t>
      </w:r>
      <w:r>
        <w:rPr>
          <w:rStyle w:val="WrterbuchStandard"/>
        </w:rPr>
        <w:t>, mishÐginge, mnd., F.: nhd. Missfallen, Unerfreuliches, Missfälliges; Hw.: s. missehõginge; E.: s. missehÐgen, inge; L.: MndHwb 2, 992 (mishõgich/mishÐginge)</w:t>
      </w:r>
    </w:p>
    <w:p>
      <w:pPr>
        <w:pStyle w:val="Normal"/>
        <w:rPr/>
      </w:pPr>
      <w:r>
        <w:rPr>
          <w:rStyle w:val="Wrterbuchkopfzeile"/>
        </w:rPr>
        <w:t>misseheil</w:t>
      </w:r>
      <w:r>
        <w:rPr>
          <w:rStyle w:val="WrterbuchStandard"/>
        </w:rPr>
        <w:t>, mhd., st. N.: nhd. Unheil; Q.: NvJer (1331-1341); E.: s. misse, heil; W.: nhd. DW-; L.: Lexer 141b (misseheil)</w:t>
      </w:r>
    </w:p>
    <w:p>
      <w:pPr>
        <w:pStyle w:val="Normal"/>
        <w:rPr/>
      </w:pPr>
      <w:r>
        <w:rPr>
          <w:rStyle w:val="Wrterbuchkopfzeile"/>
        </w:rPr>
        <w:t>missehel</w:t>
      </w:r>
      <w:r>
        <w:rPr>
          <w:rStyle w:val="WrterbuchStandard"/>
          <w:b/>
        </w:rPr>
        <w:t xml:space="preserve"> (3)</w:t>
      </w:r>
      <w:r>
        <w:rPr>
          <w:rStyle w:val="WrterbuchStandard"/>
        </w:rPr>
        <w:t>, missel, messel, mmd., st. N.: nhd. Misshelligkeit, Streit; E.: s. missahel (1); W.: nhd. DW-; L.: Lexer 141b (missehel), Kluge s. u. mißhellig</w:t>
      </w:r>
    </w:p>
    <w:p>
      <w:pPr>
        <w:pStyle w:val="Normal"/>
        <w:rPr/>
      </w:pPr>
      <w:r>
        <w:rPr>
          <w:rStyle w:val="Wrterbuchkopfzeile"/>
        </w:rPr>
        <w:t>missehel</w:t>
      </w:r>
      <w:r>
        <w:rPr>
          <w:rStyle w:val="WrterbuchStandard"/>
          <w:b/>
        </w:rPr>
        <w:t xml:space="preserve"> (4)</w:t>
      </w:r>
      <w:r>
        <w:rPr>
          <w:rStyle w:val="WrterbuchStandard"/>
        </w:rPr>
        <w:t>, mhd., st. F.: nhd. Misshelligkeit, Streit, üble Nachrede; E.: s. missehelle (2); W.: vgl. nhd. (ält.) Misshelle, F., Misshell, Mangel an Übereinstimmung, Uneinigkeit, DW 12, 2298; L.: Lexer (missehel)</w:t>
      </w:r>
    </w:p>
    <w:p>
      <w:pPr>
        <w:pStyle w:val="Normal"/>
        <w:rPr/>
      </w:pPr>
      <w:r>
        <w:rPr>
          <w:rStyle w:val="Wrterbuchkopfzeile"/>
        </w:rPr>
        <w:t>missehel</w:t>
      </w:r>
      <w:r>
        <w:rPr>
          <w:rStyle w:val="WrterbuchStandard"/>
          <w:b/>
        </w:rPr>
        <w:t xml:space="preserve"> (1)</w:t>
      </w:r>
      <w:r>
        <w:rPr>
          <w:rStyle w:val="WrterbuchStandard"/>
        </w:rPr>
        <w:t>, missehelle, mhd., Adj.: nhd. misshellig, uneinig, in Streit befindlich, uneins seiend, nicht übereinstimmend; Q.: Teichn (FB missehel), KvWTroj, Urk (1281); E.: ahd. missihel* 1, missahel, Adj., uneinig; s. missi, hellan; W.: nhd. DW-; L.: Lexer 141a (missehel), Lexer (missehel), WMU (missehel 466 [1281] 8 Bel.)</w:t>
      </w:r>
    </w:p>
    <w:p>
      <w:pPr>
        <w:pStyle w:val="Normal"/>
        <w:rPr/>
      </w:pPr>
      <w:r>
        <w:rPr>
          <w:rStyle w:val="Wrterbuchkopfzeile"/>
        </w:rPr>
        <w:t>missehel</w:t>
      </w:r>
      <w:r>
        <w:rPr>
          <w:rStyle w:val="WrterbuchStandard"/>
          <w:b/>
        </w:rPr>
        <w:t xml:space="preserve"> (2)</w:t>
      </w:r>
      <w:r>
        <w:rPr>
          <w:rStyle w:val="WrterbuchStandard"/>
        </w:rPr>
        <w:t>, mhd., st. M.: nhd. »Misshell«, Misshelligkeit, Streit, Rechtsstreit; Q.: Urk (1283); E.: s. missehel (1); W.: nhd. (ält.) Misshell, M., Misshell, Uneinigkeit, DW 12, 2298 (Miszhell); L.: Lexer 141b (missehel), WMU (missehel N226 [1283] 34 Bel.)</w:t>
      </w:r>
    </w:p>
    <w:p>
      <w:pPr>
        <w:pStyle w:val="Normal"/>
        <w:rPr/>
      </w:pPr>
      <w:r>
        <w:rPr>
          <w:rStyle w:val="Wrterbuchkopfzeile"/>
        </w:rPr>
        <w:t>missehÐl*</w:t>
      </w:r>
      <w:r>
        <w:rPr>
          <w:rStyle w:val="WrterbuchStandard"/>
        </w:rPr>
        <w:t>, misseheil*, misheil, mnd.?, M., N.: nhd. Unheil; Hw.: vgl. mhd. misseheil; E.: s. misse (1), hÐl (3); L.: Lü 231a (misheil)</w:t>
      </w:r>
    </w:p>
    <w:p>
      <w:pPr>
        <w:pStyle w:val="Normal"/>
        <w:rPr/>
      </w:pPr>
      <w:r>
        <w:rPr>
          <w:rStyle w:val="Wrterbuchkopfzeile"/>
        </w:rPr>
        <w:t>missehellÏre*</w:t>
      </w:r>
      <w:r>
        <w:rPr>
          <w:rStyle w:val="WrterbuchStandard"/>
        </w:rPr>
        <w:t>, misseheller, mhd., st. M.: nhd. Streiter; Q.: BrHoh (1. Hälfte 13. Jh.); E.: s. missehellen; W.: nhd. DW-; L.: Lexer 141b (missheller)</w:t>
      </w:r>
    </w:p>
    <w:p>
      <w:pPr>
        <w:pStyle w:val="Normal"/>
        <w:rPr/>
      </w:pPr>
      <w:r>
        <w:rPr>
          <w:rStyle w:val="Wrterbuchkopfzeile"/>
        </w:rPr>
        <w:t>missehelle</w:t>
      </w:r>
      <w:r>
        <w:rPr>
          <w:rStyle w:val="WrterbuchStandard"/>
        </w:rPr>
        <w:t>, mishelle, mnd., F.: nhd. Uneinigkeit; Q.: Sudendorf 10 3; Hw.: s. missehellichhÐt, vgl. mhd. missehelle (2); E.: s. misse (1), helle; L.: MndHwb 2, 992 (mishelle), Lü 231a (missehelle); Son.: örtlich beschränkt</w:t>
      </w:r>
    </w:p>
    <w:p>
      <w:pPr>
        <w:pStyle w:val="Normal"/>
        <w:rPr/>
      </w:pPr>
      <w:r>
        <w:rPr>
          <w:rStyle w:val="Wrterbuchkopfzeile"/>
        </w:rPr>
        <w:t>missehelle</w:t>
      </w:r>
      <w:r>
        <w:rPr>
          <w:rStyle w:val="WrterbuchStandard"/>
          <w:b/>
        </w:rPr>
        <w:t xml:space="preserve"> (1)</w:t>
      </w:r>
      <w:r>
        <w:rPr>
          <w:rStyle w:val="WrterbuchStandard"/>
        </w:rPr>
        <w:t>, mhd., Adj.: nhd. misshellig, uneinig, in Streit befindlich, uneins seiend, nicht übereinstimmend; Hw.: s. missehel (1); E.: s. missehel (1); W.: nhd. DW-</w:t>
      </w:r>
    </w:p>
    <w:p>
      <w:pPr>
        <w:pStyle w:val="Normal"/>
        <w:rPr/>
      </w:pPr>
      <w:r>
        <w:rPr>
          <w:rStyle w:val="Wrterbuchkopfzeile"/>
        </w:rPr>
        <w:t>missehelle</w:t>
      </w:r>
      <w:r>
        <w:rPr>
          <w:rStyle w:val="WrterbuchStandard"/>
          <w:b/>
        </w:rPr>
        <w:t xml:space="preserve"> (2)</w:t>
      </w:r>
      <w:r>
        <w:rPr>
          <w:rStyle w:val="WrterbuchStandard"/>
        </w:rPr>
        <w:t>, missehel, mhd., st. F.: nhd. »Misshelle«, Misshelligkeit, Streit, üble Nachrede; Hw.: s. missehel (4); Q.: Trudp (vor 1150), HlReg, SGPr (FB missehelle), Himmelr, KvWTroj, Roth, Urk; E.: ahd. missihellÆ* 1, st. F. (Æ), Widersprüchlichkeit, Verschiedenheit; s. missi, hellan; W.: nhd. (ält.) Misshelle, F., Misshelle, Mangel an Übereinstimmung, Uneinigkeit, DW 12, 2298 (Miszhelle); L.: Hennig (missehelle), WMU (missehelle 303 [1277] 112 Bel.)</w:t>
      </w:r>
    </w:p>
    <w:p>
      <w:pPr>
        <w:pStyle w:val="Normal"/>
        <w:rPr/>
      </w:pPr>
      <w:r>
        <w:rPr>
          <w:rStyle w:val="Wrterbuchkopfzeile"/>
        </w:rPr>
        <w:t>missehellede</w:t>
      </w:r>
      <w:r>
        <w:rPr>
          <w:rStyle w:val="WrterbuchStandard"/>
        </w:rPr>
        <w:t>, mhd., st. F.: nhd. Zwietracht, Misshelligkeit, Streit, Rechtsstreit; Q.: BrE (1250-1267) (FB missehellede), Urk; E.: ahd. missihellida* 1, st. F. (æ), »Missklang«, Uneinigkeit, Misshelligkeit; s. missi, hellan; W.: nhd. DW-; L.: Lexer 428b (missehelede), WMU (missehelede 460 [1281] 1 Bel.)</w:t>
      </w:r>
    </w:p>
    <w:p>
      <w:pPr>
        <w:pStyle w:val="Normal"/>
        <w:rPr/>
      </w:pPr>
      <w:r>
        <w:rPr>
          <w:rStyle w:val="Wrterbuchkopfzeile"/>
        </w:rPr>
        <w:t>missehellen</w:t>
      </w:r>
      <w:r>
        <w:rPr>
          <w:rStyle w:val="WrterbuchStandard"/>
          <w:b/>
        </w:rPr>
        <w:t xml:space="preserve"> (2)</w:t>
      </w:r>
      <w:r>
        <w:rPr>
          <w:rStyle w:val="WrterbuchStandard"/>
        </w:rPr>
        <w:t>, mhd., st. N.: nhd. »Misshellen«; Q.: Teichn (FB missehellen), EbvErf (um 1220); E.: s. missehellen (1); W.: nhd. DW-</w:t>
      </w:r>
    </w:p>
    <w:p>
      <w:pPr>
        <w:pStyle w:val="Normal"/>
        <w:rPr/>
      </w:pPr>
      <w:r>
        <w:rPr>
          <w:rStyle w:val="Wrterbuchkopfzeile"/>
        </w:rPr>
        <w:t>missehellen</w:t>
      </w:r>
      <w:r>
        <w:rPr>
          <w:rStyle w:val="WrterbuchStandard"/>
          <w:b/>
        </w:rPr>
        <w:t xml:space="preserve"> (1)</w:t>
      </w:r>
      <w:r>
        <w:rPr>
          <w:rStyle w:val="WrterbuchStandard"/>
        </w:rPr>
        <w:t>, mhd., st. V.: nhd. misslauten, misstönen, sich widersprechen, widersprechen, nicht übereinstimmen, verschieden sein (V.), verschieden tönen, misshellig sein (V.), sich unterscheiden, uneins sein (V.), zerstritten sein (V.), sich streiten; Q.: Teichn (FB missehellen), Frl, Glaub (1140-1160), KvWLd, SchwSp, Urk; E.: ahd. missihellan 23, st. V. (3b), »missklingen«, nicht übereinstimmen, im Missklang stehen, uneinig sein (V.); s. missi, hellan; W.: nhd. (ält.) misshellen, sw. V., misshellen, verschieden tönen, im Tone abweichen, DW 12, 2298 (miszhellen); L.: Lexer 141b (misshellen), Hennig (misshellen), WMU (misshellen N88 [1267] 29 Bel.)</w:t>
      </w:r>
    </w:p>
    <w:p>
      <w:pPr>
        <w:pStyle w:val="Normal"/>
        <w:rPr/>
      </w:pPr>
      <w:r>
        <w:rPr>
          <w:rStyle w:val="Wrterbuchkopfzeile"/>
        </w:rPr>
        <w:t>missehellend</w:t>
      </w:r>
      <w:r>
        <w:rPr>
          <w:rStyle w:val="WrterbuchStandard"/>
        </w:rPr>
        <w:t>, mhd., (Part. Präs.=)Adj.: nhd. misslautend; ÜG.: lat. discordans STheol; Q.: STheol (nach 1323); E.: s. missehellen (1); W.: nhd. DW</w:t>
        <w:noBreakHyphen/>
        <w:t>; L.: Morgan/Strothmann 392a</w:t>
      </w:r>
    </w:p>
    <w:p>
      <w:pPr>
        <w:pStyle w:val="Normal"/>
        <w:rPr/>
      </w:pPr>
      <w:r>
        <w:rPr>
          <w:rStyle w:val="Wrterbuchkopfzeile"/>
        </w:rPr>
        <w:t>misseheller</w:t>
      </w:r>
      <w:r>
        <w:rPr>
          <w:rStyle w:val="WrterbuchStandard"/>
        </w:rPr>
        <w:t>, mhd., st. M.: Vw.: s. missehellÏre*</w:t>
      </w:r>
    </w:p>
    <w:p>
      <w:pPr>
        <w:pStyle w:val="Normal"/>
        <w:rPr/>
      </w:pPr>
      <w:r>
        <w:rPr>
          <w:rStyle w:val="Wrterbuchkopfzeile"/>
        </w:rPr>
        <w:t>missehellic</w:t>
      </w:r>
      <w:r>
        <w:rPr>
          <w:rStyle w:val="WrterbuchStandard"/>
        </w:rPr>
        <w:t>, missehellec, mhd., Adj.: nhd. »misshellig«, nicht übereinstimmend, uneins, uneinig; ÜG.: lat. discordans STheol; Q.: Spec (um 1150), RWchr5, STheol, HvBer (FB missehellec), Chr; E.: s. missehellen; W.: nhd. (ält.) misshellig, Adj., misshellig, abweichend tönend, falsch und unrein klingend, DW 12, 2299 (miszhellig); L.: Lexer 141b (missehellec), Hennig (missehellic)</w:t>
      </w:r>
    </w:p>
    <w:p>
      <w:pPr>
        <w:pStyle w:val="Normal"/>
        <w:rPr/>
      </w:pPr>
      <w:r>
        <w:rPr>
          <w:rStyle w:val="Wrterbuchkopfzeile"/>
        </w:rPr>
        <w:t>missehellich***</w:t>
      </w:r>
      <w:r>
        <w:rPr>
          <w:rStyle w:val="WrterbuchStandard"/>
        </w:rPr>
        <w:t>, mishellich***, mnd., Adj.: nhd. uneinig; Hw.: s. missehellichhÐt, vgl. mhd. missehellic; E.: s. misse (1), hellich, missehelle, ich (2)</w:t>
      </w:r>
    </w:p>
    <w:p>
      <w:pPr>
        <w:pStyle w:val="Normal"/>
        <w:rPr/>
      </w:pPr>
      <w:r>
        <w:rPr>
          <w:rStyle w:val="Wrterbuchkopfzeile"/>
        </w:rPr>
        <w:t>missehellichhÐt*</w:t>
      </w:r>
      <w:r>
        <w:rPr>
          <w:rStyle w:val="WrterbuchStandard"/>
        </w:rPr>
        <w:t>, missehellichÐt*, missehellicheit, mishellicheit, mishelicheit, mishellycheit, mnd., F.: nhd. Uneinigkeit, Streit; Hw.: s. missehelle; E.: s. missehellich, hÐt (1); L.: MndHwb 2, 992 (mishellichê[i]t), Lü 231a (mishellicheit)</w:t>
      </w:r>
    </w:p>
    <w:p>
      <w:pPr>
        <w:pStyle w:val="Normal"/>
        <w:rPr/>
      </w:pPr>
      <w:r>
        <w:rPr>
          <w:rStyle w:val="Wrterbuchkopfzeile"/>
        </w:rPr>
        <w:t>missehellinge</w:t>
      </w:r>
      <w:r>
        <w:rPr>
          <w:rStyle w:val="WrterbuchStandard"/>
        </w:rPr>
        <w:t>, mishellinge, mishellunge, mnd., F.: nhd. Uneinigkeit, Zwietracht, Zwist, Misshelligkeit; Hw.: vgl. mhd. missehellunge; Q.: Sächs. Wehrb.; E.: s. misse (1), hellinge; L.: MndHwb 2, 992 (mishellichê[i]t/missehellinge), Lü 231a (mishellunge)</w:t>
      </w:r>
    </w:p>
    <w:p>
      <w:pPr>
        <w:pStyle w:val="Normal"/>
        <w:rPr/>
      </w:pPr>
      <w:r>
        <w:rPr>
          <w:rStyle w:val="Wrterbuchkopfzeile"/>
        </w:rPr>
        <w:t>missehellunge</w:t>
      </w:r>
      <w:r>
        <w:rPr>
          <w:rStyle w:val="WrterbuchStandard"/>
        </w:rPr>
        <w:t>, mhd., st. F.: nhd. »Misshellung«, Misshelligkeit, Zwist, Uneinigkeit, Streit; ÜG.: lat. discrepantia STheol; Q.: Lucid, RWchr5, SGPr, Märt, Ot, STheol (FB missehellunge), Beisp, Erinn, Kchr (um 1150), KvWTroj, Litan, SchwPr, Serv, Urk; E.: ahd.? missihellunga* 1, st. F. (æ), »Missklang«, Streitigkeit; s. missi, hellan; W.: nhd. (ält.) Mißhellung, F., Misshellung, Misshelligkeit, DW 12, 2300 (Miszhellung); L.: Lexer 141b (missehellunge), Hennig (missehellunge), WMU (missehellunge N425 [1290] 69 Bel.)</w:t>
      </w:r>
    </w:p>
    <w:p>
      <w:pPr>
        <w:pStyle w:val="Normal"/>
        <w:rPr/>
      </w:pPr>
      <w:r>
        <w:rPr>
          <w:rStyle w:val="Wrterbuchkopfzeile"/>
        </w:rPr>
        <w:t>missehendelÏre*</w:t>
      </w:r>
      <w:r>
        <w:rPr>
          <w:rStyle w:val="WrterbuchStandard"/>
        </w:rPr>
        <w:t>, missehendeler, mishendeler, mnd., M.: nhd. »Misshändler«, Missetäter, Verbrecher; Hw.: s. missehandelÏre; E.: s. misse (1), hendelÏre; L.: MndHwb 2, 992 (mishõgich/mishandeler); Son.: örtlich beschränkt</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rPr>
        <w:t>, mish</w:t>
      </w:r>
      <w:r>
        <w:rPr>
          <w:rStyle w:val="WrterbuchStandard"/>
          <w:rFonts w:cs="Microsoft Sans Serif" w:ascii="Microsoft Sans Serif" w:hAnsi="Microsoft Sans Serif"/>
        </w:rPr>
        <w:t>ȫ</w:t>
      </w:r>
      <w:r>
        <w:rPr>
          <w:rStyle w:val="WrterbuchStandard"/>
          <w:rFonts w:cs="Times German"/>
        </w:rPr>
        <w:t>de, mishode, mnd., F.: nhd. mangelhafte Vorsicht, schlechte Bewachung; Q.: Riedel 15 399; E.: s. misse (1), h</w:t>
      </w:r>
      <w:r>
        <w:rPr>
          <w:rStyle w:val="WrterbuchStandard"/>
          <w:rFonts w:cs="Microsoft Sans Serif" w:ascii="Microsoft Sans Serif" w:hAnsi="Microsoft Sans Serif"/>
        </w:rPr>
        <w:t>ȫ</w:t>
      </w:r>
      <w:r>
        <w:rPr>
          <w:rStyle w:val="WrterbuchStandard"/>
          <w:rFonts w:cs="Times German"/>
        </w:rPr>
        <w:t>de (1); L.: MndHwb 2, 992 (mishellichê[i]t/mish</w:t>
      </w:r>
      <w:r>
        <w:rPr>
          <w:rStyle w:val="WrterbuchStandard"/>
          <w:rFonts w:cs="Microsoft Sans Serif" w:ascii="Microsoft Sans Serif" w:hAnsi="Microsoft Sans Serif"/>
        </w:rPr>
        <w:t>ȫ</w:t>
      </w:r>
      <w:r>
        <w:rPr>
          <w:rStyle w:val="WrterbuchStandard"/>
          <w:rFonts w:cs="Times German"/>
        </w:rPr>
        <w:t>de), Lü 231a (mishode); Son.: langes ö, örtlich beschränkt</w:t>
      </w:r>
    </w:p>
    <w:p>
      <w:pPr>
        <w:pStyle w:val="Normal"/>
        <w:rPr/>
      </w:pPr>
      <w:r>
        <w:rPr>
          <w:rStyle w:val="Wrterbuchkopfzeile"/>
        </w:rPr>
        <w:t>missehoffen</w:t>
      </w:r>
      <w:r>
        <w:rPr>
          <w:rStyle w:val="WrterbuchStandard"/>
        </w:rPr>
        <w:t>, mhd., sw. V.: nhd. »misshoffen«, falsch hoffen, verzweifeln; ÜG.: lat. desperare BrTr; Q.: MinnerII (FB missehoffen), BrTr, RhMl (1220-1230); E.: s. misse, hoffen; W.: nhd. (ält.) misshoffen, V., misshoffen, verzweifeln, zögern, DW 12, 2300 (miszhoffen); L.: Lexer 141b (missehoffen)</w:t>
      </w:r>
    </w:p>
    <w:p>
      <w:pPr>
        <w:pStyle w:val="Normal"/>
        <w:rPr/>
      </w:pPr>
      <w:r>
        <w:rPr>
          <w:rStyle w:val="Wrterbuchkopfzeile"/>
        </w:rPr>
        <w:t>missehoffenunge</w:t>
      </w:r>
      <w:r>
        <w:rPr>
          <w:rStyle w:val="WrterbuchStandard"/>
        </w:rPr>
        <w:t>, mhd., st. F.: nhd. »Misshoffnung«, trügerische Hoffnung, Hoffnungslosigkeit; E.: s. missehoffen; W.: nhd. (ält.) Misshoffnung, F., Misshoffnung, zweifelhafte Hoffnung, DW 12, 2300 (Miszhoffnung); L.: Hennig (missehoffenunge)</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mish</w:t>
      </w:r>
      <w:r>
        <w:rPr>
          <w:rStyle w:val="WrterbuchStandard"/>
          <w:rFonts w:cs="Microsoft Sans Serif" w:ascii="Microsoft Sans Serif" w:hAnsi="Microsoft Sans Serif"/>
        </w:rPr>
        <w:t>ȫ</w:t>
      </w:r>
      <w:r>
        <w:rPr>
          <w:rStyle w:val="WrterbuchStandard"/>
          <w:rFonts w:cs="Times German"/>
        </w:rPr>
        <w:t>gen, mnd., sw. V.: nhd. übel bedenken, beschimpfen; Hw.: s. misseh</w:t>
      </w:r>
      <w:r>
        <w:rPr>
          <w:rStyle w:val="WrterbuchStandard"/>
          <w:rFonts w:cs="Microsoft Sans Serif" w:ascii="Microsoft Sans Serif" w:hAnsi="Microsoft Sans Serif"/>
        </w:rPr>
        <w:t>ȫ</w:t>
      </w:r>
      <w:r>
        <w:rPr>
          <w:rStyle w:val="WrterbuchStandard"/>
          <w:rFonts w:cs="Times German"/>
        </w:rPr>
        <w:t>nen; Q.: Oldenb. Jb. 18 286; E.: s. misse (1), h</w:t>
      </w:r>
      <w:r>
        <w:rPr>
          <w:rStyle w:val="WrterbuchStandard"/>
          <w:rFonts w:cs="Microsoft Sans Serif" w:ascii="Microsoft Sans Serif" w:hAnsi="Microsoft Sans Serif"/>
        </w:rPr>
        <w:t>ȫ</w:t>
      </w:r>
      <w:r>
        <w:rPr>
          <w:rStyle w:val="WrterbuchStandard"/>
          <w:rFonts w:cs="Times German"/>
        </w:rPr>
        <w:t>gen (2); L.: MndHwb 2, 992 (mishellichê[i]t/mish</w:t>
      </w:r>
      <w:r>
        <w:rPr>
          <w:rStyle w:val="WrterbuchStandard"/>
          <w:rFonts w:cs="Microsoft Sans Serif" w:ascii="Microsoft Sans Serif" w:hAnsi="Microsoft Sans Serif"/>
        </w:rPr>
        <w:t>ȫ</w:t>
      </w:r>
      <w:r>
        <w:rPr>
          <w:rStyle w:val="WrterbuchStandard"/>
          <w:rFonts w:cs="Times German"/>
        </w:rPr>
        <w:t>gen); Son.: langes ö, örtlich beschränkt</w:t>
      </w:r>
    </w:p>
    <w:p>
      <w:pPr>
        <w:pStyle w:val="Normal"/>
        <w:rPr/>
      </w:pPr>
      <w:r>
        <w:rPr>
          <w:rStyle w:val="Wrterbuchkopfzeile"/>
        </w:rPr>
        <w:t>missehælden*</w:t>
      </w:r>
      <w:r>
        <w:rPr>
          <w:rStyle w:val="WrterbuchStandard"/>
        </w:rPr>
        <w:t>, mishælden, mishalden, mnd., st. V.: nhd. »misshalten«, schlecht behandeln, beleidigen, auf fehlerhafte Weise halten, sich übel gebärden; Q.: SL, Riedel 14 17; E.: s. misse (1), hælden (1); L.: MndHwb 2, 992 (mishellichê[i]t/mishælden), Lü 231a (misholden); Son.: örtlich beschränkt</w:t>
      </w:r>
    </w:p>
    <w:p>
      <w:pPr>
        <w:pStyle w:val="Normal"/>
        <w:rPr/>
      </w:pPr>
      <w:r>
        <w:rPr>
          <w:rStyle w:val="Wrterbuchkopfzeile"/>
        </w:rPr>
        <w:t>missehældinge*</w:t>
      </w:r>
      <w:r>
        <w:rPr>
          <w:rStyle w:val="WrterbuchStandard"/>
        </w:rPr>
        <w:t>, mishældinge, mnd., F.: nhd. »Misshaltung«, fehlerhaftes Halten, falsche Einhaltung, Bruch (M.) (1), Bruch (M.) (1) eines Vertrags; E.: s. missehælden, inge; L.: MndHwb 2, 992 (mishellichê[i]t/mishældinge), Lü 231a (misholdinge)</w:t>
      </w:r>
    </w:p>
    <w:p>
      <w:pPr>
        <w:pStyle w:val="Normal"/>
        <w:rPr/>
      </w:pPr>
      <w:r>
        <w:rPr>
          <w:rStyle w:val="Wrterbuchkopfzeile"/>
        </w:rPr>
        <w:t>missehæn</w:t>
      </w:r>
      <w:r>
        <w:rPr>
          <w:rStyle w:val="WrterbuchStandard"/>
        </w:rPr>
        <w:t>, mishæn, mnd., N.: nhd. »Messhuhn«, Huhn als Naturallieferung für Begehung von Messen; Q.: Cod. trad. Westfal. 6 151; E.: s. misse (2), hæn (1); L.: MndHwb 2, 994 (missehõkel/missehôn); Son.: örtlich beschränkt</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nen</w:t>
      </w:r>
      <w:r>
        <w:rPr>
          <w:rStyle w:val="Wrterbuchkopfzeile"/>
        </w:rPr>
        <w:t>*</w:t>
      </w:r>
      <w:r>
        <w:rPr>
          <w:rStyle w:val="WrterbuchStandard"/>
        </w:rPr>
        <w:t>, mish</w:t>
      </w:r>
      <w:r>
        <w:rPr>
          <w:rStyle w:val="WrterbuchStandard"/>
          <w:rFonts w:cs="Microsoft Sans Serif" w:ascii="Microsoft Sans Serif" w:hAnsi="Microsoft Sans Serif"/>
        </w:rPr>
        <w:t>ȫ</w:t>
      </w:r>
      <w:r>
        <w:rPr>
          <w:rStyle w:val="WrterbuchStandard"/>
          <w:rFonts w:cs="Times German"/>
        </w:rPr>
        <w:t>nen, mnd., sw. V.: nhd. übel bedenken, beschimpfen; Hw.: s. misseh</w:t>
      </w:r>
      <w:r>
        <w:rPr>
          <w:rStyle w:val="WrterbuchStandard"/>
          <w:rFonts w:cs="Microsoft Sans Serif" w:ascii="Microsoft Sans Serif" w:hAnsi="Microsoft Sans Serif"/>
        </w:rPr>
        <w:t>ȫ</w:t>
      </w:r>
      <w:r>
        <w:rPr>
          <w:rStyle w:val="WrterbuchStandard"/>
          <w:rFonts w:cs="Times German"/>
        </w:rPr>
        <w:t>nen; Q.: Oldenb. UB. 1 193; E.: s. misse (1), h</w:t>
      </w:r>
      <w:r>
        <w:rPr>
          <w:rStyle w:val="WrterbuchStandard"/>
          <w:rFonts w:cs="Microsoft Sans Serif" w:ascii="Microsoft Sans Serif" w:hAnsi="Microsoft Sans Serif"/>
        </w:rPr>
        <w:t>ȫ</w:t>
      </w:r>
      <w:r>
        <w:rPr>
          <w:rStyle w:val="WrterbuchStandard"/>
          <w:rFonts w:cs="Times German"/>
        </w:rPr>
        <w:t>nen; L.: MndHwb 2, 992 (mishellichê[i]t/mish</w:t>
      </w:r>
      <w:r>
        <w:rPr>
          <w:rStyle w:val="WrterbuchStandard"/>
          <w:rFonts w:cs="Microsoft Sans Serif" w:ascii="Microsoft Sans Serif" w:hAnsi="Microsoft Sans Serif"/>
        </w:rPr>
        <w:t>ȫ</w:t>
      </w:r>
      <w:r>
        <w:rPr>
          <w:rStyle w:val="WrterbuchStandard"/>
          <w:rFonts w:cs="Times German"/>
        </w:rPr>
        <w:t>nen); Son.: langes ö, örtlich beschränkt</w:t>
      </w:r>
    </w:p>
    <w:p>
      <w:pPr>
        <w:pStyle w:val="Normal"/>
        <w:rPr>
          <w:rStyle w:val="WrterbuchStandard"/>
        </w:rPr>
      </w:pPr>
      <w:r>
        <w:rPr>
          <w:rStyle w:val="Wrterbuchkopfzeile"/>
        </w:rPr>
        <w:t>missehæpe*</w:t>
      </w:r>
      <w:r>
        <w:rPr>
          <w:rStyle w:val="WrterbuchStandard"/>
        </w:rPr>
        <w:t>, mishæpe, mnd., F., N.: nhd. Hoffnungslosigkeit, Verzweiflung; Hw.: s. misseh</w:t>
      </w:r>
      <w:r>
        <w:rPr>
          <w:rStyle w:val="WrterbuchStandard"/>
          <w:rFonts w:cs="Microsoft Sans Serif" w:ascii="Microsoft Sans Serif" w:hAnsi="Microsoft Sans Serif"/>
        </w:rPr>
        <w:t>ȫ</w:t>
      </w:r>
      <w:r>
        <w:rPr>
          <w:rStyle w:val="WrterbuchStandard"/>
          <w:rFonts w:cs="Times German"/>
        </w:rPr>
        <w:t>peninge, misseh</w:t>
      </w:r>
      <w:r>
        <w:rPr>
          <w:rStyle w:val="WrterbuchStandard"/>
          <w:rFonts w:cs="Microsoft Sans Serif" w:ascii="Microsoft Sans Serif" w:hAnsi="Microsoft Sans Serif"/>
        </w:rPr>
        <w:t>ȫ</w:t>
      </w:r>
      <w:r>
        <w:rPr>
          <w:rStyle w:val="WrterbuchStandard"/>
          <w:rFonts w:cs="Times German"/>
        </w:rPr>
        <w:t>pinge; E.: s. misse (1), h</w:t>
      </w:r>
      <w:r>
        <w:rPr>
          <w:rStyle w:val="WrterbuchStandard"/>
          <w:rFonts w:cs="Microsoft Sans Serif" w:ascii="Microsoft Sans Serif" w:hAnsi="Microsoft Sans Serif"/>
        </w:rPr>
        <w:t>ȫ</w:t>
      </w:r>
      <w:r>
        <w:rPr>
          <w:rStyle w:val="WrterbuchStandard"/>
          <w:rFonts w:cs="Times German"/>
        </w:rPr>
        <w:t>pen (4); L.: MndHwb 2, 992 (mishæpe), Lü 231a (mishopene); Son.: langes ö</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pen</w:t>
      </w:r>
      <w:r>
        <w:rPr>
          <w:rStyle w:val="Wrterbuchkopfzeile"/>
        </w:rPr>
        <w:t>*</w:t>
      </w:r>
      <w:r>
        <w:rPr>
          <w:rStyle w:val="WrterbuchStandard"/>
          <w:b/>
        </w:rPr>
        <w:t xml:space="preserve"> (2)</w:t>
      </w:r>
      <w:r>
        <w:rPr>
          <w:rStyle w:val="WrterbuchStandard"/>
        </w:rPr>
        <w:t>, mish</w:t>
      </w:r>
      <w:r>
        <w:rPr>
          <w:rStyle w:val="WrterbuchStandard"/>
          <w:rFonts w:cs="Microsoft Sans Serif" w:ascii="Microsoft Sans Serif" w:hAnsi="Microsoft Sans Serif"/>
        </w:rPr>
        <w:t>ȫ</w:t>
      </w:r>
      <w:r>
        <w:rPr>
          <w:rStyle w:val="WrterbuchStandard"/>
          <w:rFonts w:cs="Times German"/>
        </w:rPr>
        <w:t>pen, mish</w:t>
      </w:r>
      <w:r>
        <w:rPr>
          <w:rStyle w:val="WrterbuchStandard"/>
          <w:rFonts w:cs="Microsoft Sans Serif" w:ascii="Microsoft Sans Serif" w:hAnsi="Microsoft Sans Serif"/>
        </w:rPr>
        <w:t>ȫ</w:t>
      </w:r>
      <w:r>
        <w:rPr>
          <w:rStyle w:val="WrterbuchStandard"/>
          <w:rFonts w:cs="Times German"/>
        </w:rPr>
        <w:t>pene, mish</w:t>
      </w:r>
      <w:r>
        <w:rPr>
          <w:rStyle w:val="WrterbuchStandard"/>
          <w:rFonts w:cs="Microsoft Sans Serif" w:ascii="Microsoft Sans Serif" w:hAnsi="Microsoft Sans Serif"/>
        </w:rPr>
        <w:t>ȫ</w:t>
      </w:r>
      <w:r>
        <w:rPr>
          <w:rStyle w:val="WrterbuchStandard"/>
          <w:rFonts w:cs="Times German"/>
        </w:rPr>
        <w:t>pent, mnd., F., N.: nhd. Hoffnungslosigkeit, Verzweiflung; Hw.: s. misseh</w:t>
      </w:r>
      <w:r>
        <w:rPr>
          <w:rStyle w:val="WrterbuchStandard"/>
          <w:rFonts w:cs="Microsoft Sans Serif" w:ascii="Microsoft Sans Serif" w:hAnsi="Microsoft Sans Serif"/>
        </w:rPr>
        <w:t>ȫ</w:t>
      </w:r>
      <w:r>
        <w:rPr>
          <w:rStyle w:val="WrterbuchStandard"/>
          <w:rFonts w:cs="Times German"/>
        </w:rPr>
        <w:t>peninge, misseh</w:t>
      </w:r>
      <w:r>
        <w:rPr>
          <w:rStyle w:val="WrterbuchStandard"/>
          <w:rFonts w:cs="Microsoft Sans Serif" w:ascii="Microsoft Sans Serif" w:hAnsi="Microsoft Sans Serif"/>
        </w:rPr>
        <w:t>ȫ</w:t>
      </w:r>
      <w:r>
        <w:rPr>
          <w:rStyle w:val="WrterbuchStandard"/>
          <w:rFonts w:cs="Times German"/>
        </w:rPr>
        <w:t>pinge; E.: s. misseh</w:t>
      </w:r>
      <w:r>
        <w:rPr>
          <w:rStyle w:val="WrterbuchStandard"/>
          <w:rFonts w:cs="Microsoft Sans Serif" w:ascii="Microsoft Sans Serif" w:hAnsi="Microsoft Sans Serif"/>
        </w:rPr>
        <w:t>ȫ</w:t>
      </w:r>
      <w:r>
        <w:rPr>
          <w:rStyle w:val="WrterbuchStandard"/>
          <w:rFonts w:cs="Times German"/>
        </w:rPr>
        <w:t>pen (1), misse (1), h</w:t>
      </w:r>
      <w:r>
        <w:rPr>
          <w:rStyle w:val="WrterbuchStandard"/>
          <w:rFonts w:cs="Microsoft Sans Serif" w:ascii="Microsoft Sans Serif" w:hAnsi="Microsoft Sans Serif"/>
        </w:rPr>
        <w:t>ȫ</w:t>
      </w:r>
      <w:r>
        <w:rPr>
          <w:rStyle w:val="WrterbuchStandard"/>
          <w:rFonts w:cs="Times German"/>
        </w:rPr>
        <w:t>pen (4); L.: MndHwb 2, 992 (mishæpe), Lü 231a (mishopene); Son.: langes ö</w:t>
      </w:r>
    </w:p>
    <w:p>
      <w:pPr>
        <w:pStyle w:val="Normal"/>
        <w:rPr/>
      </w:pPr>
      <w:r>
        <w:rPr>
          <w:rStyle w:val="Wrterbuchkopfzeile"/>
        </w:rPr>
        <w:t>misseh</w:t>
      </w:r>
      <w:r>
        <w:rPr>
          <w:rStyle w:val="Wrterbuchkopfzeile"/>
          <w:rFonts w:cs="Microsoft Sans Serif" w:ascii="Microsoft Sans Serif" w:hAnsi="Microsoft Sans Serif"/>
        </w:rPr>
        <w:t>ȫ</w:t>
      </w:r>
      <w:r>
        <w:rPr>
          <w:rStyle w:val="Wrterbuchkopfzeile"/>
          <w:rFonts w:cs="Times German"/>
        </w:rPr>
        <w:t>pe</w:t>
      </w:r>
      <w:r>
        <w:rPr>
          <w:rStyle w:val="Wrterbuchkopfzeile"/>
        </w:rPr>
        <w:t>n</w:t>
      </w:r>
      <w:r>
        <w:rPr>
          <w:rStyle w:val="WrterbuchStandard"/>
          <w:b/>
        </w:rPr>
        <w:t xml:space="preserve"> (1)</w:t>
      </w:r>
      <w:r>
        <w:rPr>
          <w:rStyle w:val="WrterbuchStandard"/>
        </w:rPr>
        <w:t>, mish</w:t>
      </w:r>
      <w:r>
        <w:rPr>
          <w:rStyle w:val="WrterbuchStandard"/>
          <w:rFonts w:cs="Microsoft Sans Serif" w:ascii="Microsoft Sans Serif" w:hAnsi="Microsoft Sans Serif"/>
        </w:rPr>
        <w:t>ȫ</w:t>
      </w:r>
      <w:r>
        <w:rPr>
          <w:rStyle w:val="WrterbuchStandard"/>
          <w:rFonts w:cs="Times German"/>
        </w:rPr>
        <w:t>pen, mishõpen, mnd., sw. V.: nhd. Hoffnung aufgeben, verzweifeln; ÜG.: lat. desperare; Hw.: s. misseh</w:t>
      </w:r>
      <w:r>
        <w:rPr>
          <w:rStyle w:val="WrterbuchStandard"/>
          <w:rFonts w:cs="Microsoft Sans Serif" w:ascii="Microsoft Sans Serif" w:hAnsi="Microsoft Sans Serif"/>
        </w:rPr>
        <w:t>ȫ</w:t>
      </w:r>
      <w:r>
        <w:rPr>
          <w:rStyle w:val="WrterbuchStandard"/>
          <w:rFonts w:cs="Times German"/>
        </w:rPr>
        <w:t>penen, vgl. mhd. missehoffen; I.: Lüt. lat. desperare; E.: s. misse (1), h</w:t>
      </w:r>
      <w:r>
        <w:rPr>
          <w:rStyle w:val="WrterbuchStandard"/>
          <w:rFonts w:cs="Microsoft Sans Serif" w:ascii="Microsoft Sans Serif" w:hAnsi="Microsoft Sans Serif"/>
        </w:rPr>
        <w:t>ȫ</w:t>
      </w:r>
      <w:r>
        <w:rPr>
          <w:rStyle w:val="WrterbuchStandard"/>
          <w:rFonts w:cs="Times German"/>
        </w:rPr>
        <w:t>pen (2); L.: MndHwb 2, 992 (mish</w:t>
      </w:r>
      <w:r>
        <w:rPr>
          <w:rStyle w:val="WrterbuchStandard"/>
          <w:rFonts w:cs="Microsoft Sans Serif" w:ascii="Microsoft Sans Serif" w:hAnsi="Microsoft Sans Serif"/>
        </w:rPr>
        <w:t>ȫ</w:t>
      </w:r>
      <w:r>
        <w:rPr>
          <w:rStyle w:val="WrterbuchStandard"/>
          <w:rFonts w:cs="Times German"/>
        </w:rPr>
        <w:t xml:space="preserve">pen), Lü 231a (mishopen); Son.: langes </w:t>
      </w:r>
      <w:r>
        <w:rPr>
          <w:rStyle w:val="WrterbuchStandard"/>
        </w:rPr>
        <w:t>ö</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penen**</w:t>
      </w:r>
      <w:r>
        <w:rPr>
          <w:rStyle w:val="Wrterbuchkopfzeile"/>
        </w:rPr>
        <w:t>*</w:t>
      </w:r>
      <w:r>
        <w:rPr>
          <w:rStyle w:val="WrterbuchStandard"/>
        </w:rPr>
        <w:t>, mnd., sw. V.: nhd. Hoffnung aufgeben, verzweifeln; Hw.: s. misseh</w:t>
      </w:r>
      <w:r>
        <w:rPr>
          <w:rStyle w:val="WrterbuchStandard"/>
          <w:rFonts w:cs="Microsoft Sans Serif" w:ascii="Microsoft Sans Serif" w:hAnsi="Microsoft Sans Serif"/>
        </w:rPr>
        <w:t>ȫ</w:t>
      </w:r>
      <w:r>
        <w:rPr>
          <w:rStyle w:val="WrterbuchStandard"/>
          <w:rFonts w:cs="Times German"/>
        </w:rPr>
        <w:t>peninge, misseh</w:t>
      </w:r>
      <w:r>
        <w:rPr>
          <w:rStyle w:val="WrterbuchStandard"/>
          <w:rFonts w:cs="Microsoft Sans Serif" w:ascii="Microsoft Sans Serif" w:hAnsi="Microsoft Sans Serif"/>
        </w:rPr>
        <w:t>ȫ</w:t>
      </w:r>
      <w:r>
        <w:rPr>
          <w:rStyle w:val="WrterbuchStandard"/>
          <w:rFonts w:cs="Times German"/>
        </w:rPr>
        <w:t>pen (1); E.: s. misse (1), h</w:t>
      </w:r>
      <w:r>
        <w:rPr>
          <w:rStyle w:val="WrterbuchStandard"/>
          <w:rFonts w:cs="Microsoft Sans Serif" w:ascii="Microsoft Sans Serif" w:hAnsi="Microsoft Sans Serif"/>
        </w:rPr>
        <w:t>ȫ</w:t>
      </w:r>
      <w:r>
        <w:rPr>
          <w:rStyle w:val="WrterbuchStandard"/>
          <w:rFonts w:cs="Times German"/>
        </w:rPr>
        <w:t>penen, misseh</w:t>
      </w:r>
      <w:r>
        <w:rPr>
          <w:rStyle w:val="WrterbuchStandard"/>
          <w:rFonts w:cs="Microsoft Sans Serif" w:ascii="Microsoft Sans Serif" w:hAnsi="Microsoft Sans Serif"/>
        </w:rPr>
        <w:t>ȫ</w:t>
      </w:r>
      <w:r>
        <w:rPr>
          <w:rStyle w:val="WrterbuchStandard"/>
          <w:rFonts w:cs="Times German"/>
        </w:rPr>
        <w:t>pen (1); Son.: langes ö</w:t>
      </w:r>
    </w:p>
    <w:p>
      <w:pPr>
        <w:pStyle w:val="Normal"/>
        <w:rPr/>
      </w:pPr>
      <w:r>
        <w:rPr>
          <w:rStyle w:val="Wrterbuchkopfzeile"/>
        </w:rPr>
        <w:t>misseh</w:t>
      </w:r>
      <w:r>
        <w:rPr>
          <w:rStyle w:val="Wrterbuchkopfzeile"/>
          <w:rFonts w:cs="Microsoft Sans Serif" w:ascii="Microsoft Sans Serif" w:hAnsi="Microsoft Sans Serif"/>
        </w:rPr>
        <w:t>ȫ</w:t>
      </w:r>
      <w:r>
        <w:rPr>
          <w:rStyle w:val="Wrterbuchkopfzeile"/>
          <w:rFonts w:cs="Times German"/>
        </w:rPr>
        <w:t>peninge</w:t>
      </w:r>
      <w:r>
        <w:rPr>
          <w:rStyle w:val="Wrterbuchkopfzeile"/>
        </w:rPr>
        <w:t>*</w:t>
      </w:r>
      <w:r>
        <w:rPr>
          <w:rStyle w:val="WrterbuchStandard"/>
        </w:rPr>
        <w:t>, mish</w:t>
      </w:r>
      <w:r>
        <w:rPr>
          <w:rStyle w:val="WrterbuchStandard"/>
          <w:rFonts w:cs="Microsoft Sans Serif" w:ascii="Microsoft Sans Serif" w:hAnsi="Microsoft Sans Serif"/>
        </w:rPr>
        <w:t>ȫ</w:t>
      </w:r>
      <w:r>
        <w:rPr>
          <w:rStyle w:val="WrterbuchStandard"/>
          <w:rFonts w:cs="Times German"/>
        </w:rPr>
        <w:t>peninge, mnd., F.: nhd. Hoffnungslosigkeit, Verzweiflung; Hw.: s. misseh</w:t>
      </w:r>
      <w:r>
        <w:rPr>
          <w:rStyle w:val="WrterbuchStandard"/>
          <w:rFonts w:cs="Microsoft Sans Serif" w:ascii="Microsoft Sans Serif" w:hAnsi="Microsoft Sans Serif"/>
        </w:rPr>
        <w:t>ȫ</w:t>
      </w:r>
      <w:r>
        <w:rPr>
          <w:rStyle w:val="WrterbuchStandard"/>
          <w:rFonts w:cs="Times German"/>
        </w:rPr>
        <w:t>pen (2), misseh</w:t>
      </w:r>
      <w:r>
        <w:rPr>
          <w:rStyle w:val="WrterbuchStandard"/>
          <w:rFonts w:cs="Microsoft Sans Serif" w:ascii="Microsoft Sans Serif" w:hAnsi="Microsoft Sans Serif"/>
        </w:rPr>
        <w:t>ȫ</w:t>
      </w:r>
      <w:r>
        <w:rPr>
          <w:rStyle w:val="WrterbuchStandard"/>
          <w:rFonts w:cs="Times German"/>
        </w:rPr>
        <w:t>pinge, vgl. mhd. missehoffenunge; E.: s. misseh</w:t>
      </w:r>
      <w:r>
        <w:rPr>
          <w:rStyle w:val="WrterbuchStandard"/>
          <w:rFonts w:cs="Microsoft Sans Serif" w:ascii="Microsoft Sans Serif" w:hAnsi="Microsoft Sans Serif"/>
        </w:rPr>
        <w:t>ȫ</w:t>
      </w:r>
      <w:r>
        <w:rPr>
          <w:rStyle w:val="WrterbuchStandard"/>
          <w:rFonts w:cs="Times German"/>
        </w:rPr>
        <w:t>penen, inge, misse (1), h</w:t>
      </w:r>
      <w:r>
        <w:rPr>
          <w:rStyle w:val="WrterbuchStandard"/>
          <w:rFonts w:cs="Microsoft Sans Serif" w:ascii="Microsoft Sans Serif" w:hAnsi="Microsoft Sans Serif"/>
        </w:rPr>
        <w:t>ȫ</w:t>
      </w:r>
      <w:r>
        <w:rPr>
          <w:rStyle w:val="WrterbuchStandard"/>
          <w:rFonts w:cs="Times German"/>
        </w:rPr>
        <w:t>peninge; L.: MndHwb 2, 992 (mishæpe/mish</w:t>
      </w:r>
      <w:r>
        <w:rPr>
          <w:rStyle w:val="WrterbuchStandard"/>
          <w:rFonts w:cs="Microsoft Sans Serif" w:ascii="Microsoft Sans Serif" w:hAnsi="Microsoft Sans Serif"/>
        </w:rPr>
        <w:t>ȫ</w:t>
      </w:r>
      <w:r>
        <w:rPr>
          <w:rStyle w:val="WrterbuchStandard"/>
          <w:rFonts w:cs="Times German"/>
        </w:rPr>
        <w:t>peninge), Lü 231a (mishopeninge); Son.: lang</w:t>
      </w:r>
      <w:r>
        <w:rPr>
          <w:rStyle w:val="WrterbuchStandard"/>
        </w:rPr>
        <w:t>es ö</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pich</w:t>
      </w:r>
      <w:r>
        <w:rPr>
          <w:rStyle w:val="Wrterbuchkopfzeile"/>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mnd., Adj.: nhd. hoffnungslos, misstrauisch, verzweifelt, Hoffnung aufgebend; E.: s. misse (1), h</w:t>
      </w:r>
      <w:r>
        <w:rPr>
          <w:rStyle w:val="WrterbuchStandard"/>
          <w:rFonts w:cs="Microsoft Sans Serif" w:ascii="Microsoft Sans Serif" w:hAnsi="Microsoft Sans Serif"/>
        </w:rPr>
        <w:t>ȫ</w:t>
      </w:r>
      <w:r>
        <w:rPr>
          <w:rStyle w:val="WrterbuchStandard"/>
          <w:rFonts w:cs="Times German"/>
        </w:rPr>
        <w:t>pich, misseh</w:t>
      </w:r>
      <w:r>
        <w:rPr>
          <w:rStyle w:val="WrterbuchStandard"/>
          <w:rFonts w:cs="Microsoft Sans Serif" w:ascii="Microsoft Sans Serif" w:hAnsi="Microsoft Sans Serif"/>
        </w:rPr>
        <w:t>ȫ</w:t>
      </w:r>
      <w:r>
        <w:rPr>
          <w:rStyle w:val="WrterbuchStandard"/>
          <w:rFonts w:cs="Times German"/>
        </w:rPr>
        <w:t>pen (1), ich (2); L.: MndHwb 2, 992 (mish</w:t>
      </w:r>
      <w:r>
        <w:rPr>
          <w:rStyle w:val="WrterbuchStandard"/>
          <w:rFonts w:cs="Microsoft Sans Serif" w:ascii="Microsoft Sans Serif" w:hAnsi="Microsoft Sans Serif"/>
        </w:rPr>
        <w:t>ȫ</w:t>
      </w:r>
      <w:r>
        <w:rPr>
          <w:rStyle w:val="WrterbuchStandard"/>
          <w:rFonts w:cs="Times German"/>
        </w:rPr>
        <w:t>pich), Lü 231a (mishopich); Son.: langes ö</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pinge</w:t>
      </w:r>
      <w:r>
        <w:rPr>
          <w:rStyle w:val="Wrterbuchkopfzeile"/>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nge, mnd., F.: nhd. Verzweiflung; Hw.: s. misseh</w:t>
      </w:r>
      <w:r>
        <w:rPr>
          <w:rStyle w:val="WrterbuchStandard"/>
          <w:rFonts w:cs="Microsoft Sans Serif" w:ascii="Microsoft Sans Serif" w:hAnsi="Microsoft Sans Serif"/>
        </w:rPr>
        <w:t>ȫ</w:t>
      </w:r>
      <w:r>
        <w:rPr>
          <w:rStyle w:val="WrterbuchStandard"/>
          <w:rFonts w:cs="Times German"/>
        </w:rPr>
        <w:t>pen (2), misseh</w:t>
      </w:r>
      <w:r>
        <w:rPr>
          <w:rStyle w:val="WrterbuchStandard"/>
          <w:rFonts w:cs="Microsoft Sans Serif" w:ascii="Microsoft Sans Serif" w:hAnsi="Microsoft Sans Serif"/>
        </w:rPr>
        <w:t>ȫ</w:t>
      </w:r>
      <w:r>
        <w:rPr>
          <w:rStyle w:val="WrterbuchStandard"/>
          <w:rFonts w:cs="Times German"/>
        </w:rPr>
        <w:t>peninge; E.: s. misseh</w:t>
      </w:r>
      <w:r>
        <w:rPr>
          <w:rStyle w:val="WrterbuchStandard"/>
          <w:rFonts w:cs="Microsoft Sans Serif" w:ascii="Microsoft Sans Serif" w:hAnsi="Microsoft Sans Serif"/>
        </w:rPr>
        <w:t>ȫ</w:t>
      </w:r>
      <w:r>
        <w:rPr>
          <w:rStyle w:val="WrterbuchStandard"/>
          <w:rFonts w:cs="Times German"/>
        </w:rPr>
        <w:t>pen (1), inge; L.: MndHwb 2, 992 (mish</w:t>
      </w:r>
      <w:r>
        <w:rPr>
          <w:rStyle w:val="WrterbuchStandard"/>
          <w:rFonts w:cs="Microsoft Sans Serif" w:ascii="Microsoft Sans Serif" w:hAnsi="Microsoft Sans Serif"/>
        </w:rPr>
        <w:t>ȫ</w:t>
      </w:r>
      <w:r>
        <w:rPr>
          <w:rStyle w:val="WrterbuchStandard"/>
          <w:rFonts w:cs="Times German"/>
        </w:rPr>
        <w:t>pich/mish</w:t>
      </w:r>
      <w:r>
        <w:rPr>
          <w:rStyle w:val="WrterbuchStandard"/>
          <w:rFonts w:cs="Microsoft Sans Serif" w:ascii="Microsoft Sans Serif" w:hAnsi="Microsoft Sans Serif"/>
        </w:rPr>
        <w:t>ȫ</w:t>
      </w:r>
      <w:r>
        <w:rPr>
          <w:rStyle w:val="WrterbuchStandard"/>
          <w:rFonts w:cs="Times German"/>
        </w:rPr>
        <w:t>pinge); Son.: langes ö</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rÏr</w:t>
      </w:r>
      <w:r>
        <w:rPr>
          <w:rStyle w:val="Wrterbuchkopfzeile"/>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nd., M.: nhd. »Messhörer«, Teilnehmer am Gottesdienst, Messe Hörender; Q.: SL; E.: s. misse (2), h</w:t>
      </w:r>
      <w:r>
        <w:rPr>
          <w:rStyle w:val="WrterbuchStandard"/>
          <w:rFonts w:cs="Microsoft Sans Serif" w:ascii="Microsoft Sans Serif" w:hAnsi="Microsoft Sans Serif"/>
        </w:rPr>
        <w:t>ȫ</w:t>
      </w:r>
      <w:r>
        <w:rPr>
          <w:rStyle w:val="WrterbuchStandard"/>
          <w:rFonts w:cs="Times German"/>
        </w:rPr>
        <w:t>rÏre; L.: MndHwb 2, 995 (missehõkel/misseh</w:t>
      </w:r>
      <w:r>
        <w:rPr>
          <w:rStyle w:val="WrterbuchStandard"/>
          <w:rFonts w:cs="Microsoft Sans Serif" w:ascii="Microsoft Sans Serif" w:hAnsi="Microsoft Sans Serif"/>
        </w:rPr>
        <w:t>ȫ</w:t>
      </w:r>
      <w:r>
        <w:rPr>
          <w:rStyle w:val="WrterbuchStandard"/>
          <w:rFonts w:cs="Times German"/>
        </w:rPr>
        <w:t>rer), Lü 231a (mishorer); Son.: langes ö, örtlich beschränkt</w:t>
      </w:r>
    </w:p>
    <w:p>
      <w:pPr>
        <w:pStyle w:val="Normal"/>
        <w:rPr>
          <w:rStyle w:val="WrterbuchStandard"/>
        </w:rPr>
      </w:pPr>
      <w:r>
        <w:rPr>
          <w:rStyle w:val="Wrterbuchkopfzeile"/>
        </w:rPr>
        <w:t>misseh</w:t>
      </w:r>
      <w:r>
        <w:rPr>
          <w:rStyle w:val="Wrterbuchkopfzeile"/>
          <w:rFonts w:cs="Microsoft Sans Serif" w:ascii="Microsoft Sans Serif" w:hAnsi="Microsoft Sans Serif"/>
        </w:rPr>
        <w:t>ȫ</w:t>
      </w:r>
      <w:r>
        <w:rPr>
          <w:rStyle w:val="Wrterbuchkopfzeile"/>
          <w:rFonts w:cs="Times German"/>
        </w:rPr>
        <w:t>ren</w:t>
      </w:r>
      <w:r>
        <w:rPr>
          <w:rStyle w:val="Wrterbuchkopfzeile"/>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mnd., sw. V.: nhd. misshören, nicht hinhören, ungehört lassen, unbeachtet lassen; Q.: Riedel 3 112; E.: s. misse (1), h</w:t>
      </w:r>
      <w:r>
        <w:rPr>
          <w:rStyle w:val="WrterbuchStandard"/>
          <w:rFonts w:cs="Microsoft Sans Serif" w:ascii="Microsoft Sans Serif" w:hAnsi="Microsoft Sans Serif"/>
        </w:rPr>
        <w:t>ȫ</w:t>
      </w:r>
      <w:r>
        <w:rPr>
          <w:rStyle w:val="WrterbuchStandard"/>
          <w:rFonts w:cs="Times German"/>
        </w:rPr>
        <w:t>ren (1); L.: MndHwb 2, 992 (mish</w:t>
      </w:r>
      <w:r>
        <w:rPr>
          <w:rStyle w:val="WrterbuchStandard"/>
          <w:rFonts w:cs="Microsoft Sans Serif" w:ascii="Microsoft Sans Serif" w:hAnsi="Microsoft Sans Serif"/>
        </w:rPr>
        <w:t>ȫ</w:t>
      </w:r>
      <w:r>
        <w:rPr>
          <w:rStyle w:val="WrterbuchStandard"/>
          <w:rFonts w:cs="Times German"/>
        </w:rPr>
        <w:t>ren), Lü 231a (mishoren); Son.: langes ö, örtlich beschränkt</w:t>
      </w:r>
    </w:p>
    <w:p>
      <w:pPr>
        <w:pStyle w:val="Normal"/>
        <w:rPr/>
      </w:pPr>
      <w:r>
        <w:rPr>
          <w:rStyle w:val="Wrterbuchkopfzeile"/>
        </w:rPr>
        <w:t>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 Q.: RWchr5, SGPr, SHort, Seuse (FB missehüeten), Er (um 1185), HeinzelSJ, KvWTroj, Martina, Reinfr, ReinFu, Urk; E.: s. misse, hüeten; W.: nhd. (ält.) misshüten, V., misshüten, mangelhaft hüten, DW 12, 2300 (miszhüten); L.: Lexer 141b (missehüeten), Hennig (missehüeten), WMU (missehüeten 913 [1287] 2 Bel.)</w:t>
      </w:r>
    </w:p>
    <w:p>
      <w:pPr>
        <w:pStyle w:val="Normal"/>
        <w:rPr/>
      </w:pPr>
      <w:r>
        <w:rPr>
          <w:rStyle w:val="Wrterbuchkopfzeile"/>
        </w:rPr>
        <w:t>missehügen</w:t>
      </w:r>
      <w:r>
        <w:rPr>
          <w:rStyle w:val="WrterbuchStandard"/>
        </w:rPr>
        <w:t>, mhd., sw. V.: nhd. sich in Voraussetzungen irren; E.: s. misse, hügen; W.: nhd. DW-; L.: Lexer 141b (missehügen)</w:t>
      </w:r>
    </w:p>
    <w:p>
      <w:pPr>
        <w:pStyle w:val="Normal"/>
        <w:rPr/>
      </w:pPr>
      <w:r>
        <w:rPr>
          <w:rStyle w:val="Wrterbuchkopfzeile"/>
        </w:rPr>
        <w:t>missehulle</w:t>
      </w:r>
      <w:r>
        <w:rPr>
          <w:rStyle w:val="WrterbuchStandard"/>
          <w:b/>
        </w:rPr>
        <w:t xml:space="preserve"> 5</w:t>
      </w:r>
      <w:r>
        <w:rPr>
          <w:rStyle w:val="WrterbuchStandard"/>
        </w:rPr>
        <w:t>, mhd., st. F.: nhd. Misshelligkeit, Streit, Rechtsstreit; Q.: Urk (1280); E.: s. missehelle; W.: nhd. DW-; L.: WMU (missehulle 439 [1280] 5 Bel.)</w:t>
      </w:r>
    </w:p>
    <w:p>
      <w:pPr>
        <w:pStyle w:val="Normal"/>
        <w:rPr/>
      </w:pPr>
      <w:r>
        <w:rPr>
          <w:rStyle w:val="Wrterbuchkopfzeile"/>
        </w:rPr>
        <w:t>missehuote</w:t>
      </w:r>
      <w:r>
        <w:rPr>
          <w:rStyle w:val="WrterbuchStandard"/>
        </w:rPr>
        <w:t>, mhd., st. F.: nhd. Unachtsamkeit, Unvorsichtigkeit; Q.: Erlös (14. Jh.); E.: s. misse, huote; W.: nhd. DW-; L.: Lexer 141b (missehuote)</w:t>
      </w:r>
    </w:p>
    <w:p>
      <w:pPr>
        <w:pStyle w:val="Normal"/>
        <w:rPr/>
      </w:pPr>
      <w:r>
        <w:rPr>
          <w:rStyle w:val="Wrterbuchkopfzeile"/>
        </w:rPr>
        <w:t>missejehen</w:t>
      </w:r>
      <w:r>
        <w:rPr>
          <w:rStyle w:val="WrterbuchStandard"/>
        </w:rPr>
        <w:t>, mhd., st. V.: nhd. fälschlich sagen, mit Unrecht sagen, leugnen; Q.: RWchr (um 1254); E.: s. misse, jehen; W.: nhd. DW-; L.: Lexer 141b (missejehen)</w:t>
      </w:r>
    </w:p>
    <w:p>
      <w:pPr>
        <w:pStyle w:val="Normal"/>
        <w:rPr/>
      </w:pPr>
      <w:r>
        <w:rPr>
          <w:rStyle w:val="Wrterbuchkopfzeile"/>
        </w:rPr>
        <w:t>missekÏme</w:t>
      </w:r>
      <w:r>
        <w:rPr>
          <w:rStyle w:val="WrterbuchStandard"/>
        </w:rPr>
        <w:t>, mhd., st. F.: nhd. Unglück; Hw.: s. missekomen; E.: s. misse; W.: nhd. DW-; L.: Hennig (missekÏme)</w:t>
      </w:r>
    </w:p>
    <w:p>
      <w:pPr>
        <w:pStyle w:val="Normal"/>
        <w:rPr/>
      </w:pPr>
      <w:r>
        <w:rPr>
          <w:rStyle w:val="Wrterbuchkopfzeile"/>
        </w:rPr>
        <w:t>misseken</w:t>
      </w:r>
      <w:r>
        <w:rPr>
          <w:rStyle w:val="WrterbuchStandard"/>
        </w:rPr>
        <w:t>, mnd.?, sw. V.: Vw.: s. missaken; L.: Lü 231b (misseken)</w:t>
      </w:r>
    </w:p>
    <w:p>
      <w:pPr>
        <w:pStyle w:val="Normal"/>
        <w:rPr/>
      </w:pPr>
      <w:r>
        <w:rPr>
          <w:rStyle w:val="Wrterbuchkopfzeile"/>
        </w:rPr>
        <w:t>missekennen</w:t>
      </w:r>
      <w:r>
        <w:rPr>
          <w:rStyle w:val="WrterbuchStandard"/>
        </w:rPr>
        <w:t>, mhd., sw. V.: nhd. »misskennen«, nicht verstehen, nicht wissen; E.: s. misse, kennen; W.: nhd. (ält.) misskennen, V., misskennen, falsch oder fehlerhaft erkennen, DW 12, 2300 (miszkennen); L.: Lexer 141b (missekennen)</w:t>
      </w:r>
    </w:p>
    <w:p>
      <w:pPr>
        <w:pStyle w:val="Normal"/>
        <w:rPr/>
      </w:pPr>
      <w:r>
        <w:rPr>
          <w:rStyle w:val="Wrterbuchkopfzeile"/>
        </w:rPr>
        <w:t>missekÐren</w:t>
      </w:r>
      <w:r>
        <w:rPr>
          <w:rStyle w:val="WrterbuchStandard"/>
        </w:rPr>
        <w:t>, mhd., sw. V.: nhd. umwenden, verkehren, eine falsche Richtung einschlagen, sich verirren, verkehrt halten; Q.: Neidh (1. Hälfte 13. Jh.), Rab; E.: ahd. missikÐren* 14, sw. V. (1a), umkehren, umstellen, verdrehen, entstellen; s. missi, kÐren; W.: nhd. DW-; L.: Lexer 141b (missekÐren), Hennig (missekÐren)</w:t>
      </w:r>
    </w:p>
    <w:p>
      <w:pPr>
        <w:pStyle w:val="Normal"/>
        <w:rPr>
          <w:rStyle w:val="WrterbuchStandard"/>
        </w:rPr>
      </w:pPr>
      <w:r>
        <w:rPr>
          <w:rStyle w:val="Wrterbuchkopfzeile"/>
        </w:rPr>
        <w:t>missekÆf*</w:t>
      </w:r>
      <w:r>
        <w:rPr>
          <w:rStyle w:val="WrterbuchStandard"/>
        </w:rPr>
        <w:t>, miskÆf, mnd., N.: nhd. Unglück, Leid, Nachteil, Sünde, Verbrechen; Q.: SL; E.: s. misse (1), kÆf; L.: MndHwb 2, 992 (mish</w:t>
      </w:r>
      <w:r>
        <w:rPr>
          <w:rStyle w:val="WrterbuchStandard"/>
          <w:rFonts w:cs="Microsoft Sans Serif" w:ascii="Microsoft Sans Serif" w:hAnsi="Microsoft Sans Serif"/>
        </w:rPr>
        <w:t>ȫ</w:t>
      </w:r>
      <w:r>
        <w:rPr>
          <w:rStyle w:val="WrterbuchStandard"/>
          <w:rFonts w:cs="Times German"/>
        </w:rPr>
        <w:t>ren/miskîf), Lü 231a (miskîf); Son.: langes ö, örtlich beschränkt, Fremdwort in mnd. Form</w:t>
      </w:r>
    </w:p>
    <w:p>
      <w:pPr>
        <w:pStyle w:val="Normal"/>
        <w:rPr>
          <w:rStyle w:val="WrterbuchStandard"/>
        </w:rPr>
      </w:pPr>
      <w:r>
        <w:rPr>
          <w:rStyle w:val="Wrterbuchkopfzeile"/>
        </w:rPr>
        <w:t>misseklõgen*</w:t>
      </w:r>
      <w:r>
        <w:rPr>
          <w:rStyle w:val="WrterbuchStandard"/>
        </w:rPr>
        <w:t>, misklõgen, mnd., sw. V.: nhd. »missklagen«; Q.: Hamb. StadtR. (1497); E.: s. misse (1), klõgen (1); L.: MndHwb 2, 992 (mish</w:t>
      </w:r>
      <w:r>
        <w:rPr>
          <w:rStyle w:val="WrterbuchStandard"/>
          <w:rFonts w:cs="Microsoft Sans Serif" w:ascii="Microsoft Sans Serif" w:hAnsi="Microsoft Sans Serif"/>
        </w:rPr>
        <w:t>ȫ</w:t>
      </w:r>
      <w:r>
        <w:rPr>
          <w:rStyle w:val="WrterbuchStandard"/>
          <w:rFonts w:cs="Times German"/>
        </w:rPr>
        <w:t>ren/misklõgen); Son.: langes ö, örtlich beschränkt</w:t>
      </w:r>
    </w:p>
    <w:p>
      <w:pPr>
        <w:pStyle w:val="Normal"/>
        <w:rPr/>
      </w:pPr>
      <w:r>
        <w:rPr>
          <w:rStyle w:val="Wrterbuchkopfzeile"/>
        </w:rPr>
        <w:t>misseklÐt</w:t>
      </w:r>
      <w:r>
        <w:rPr>
          <w:rStyle w:val="WrterbuchStandard"/>
        </w:rPr>
        <w:t>, missekleit, mnd., N.: nhd. »Messekleid«, Messgewand; Q.: Ostfries. UB. 2 36; E.: s. misse (2), klÐt (1); L.: MndHwb 2, 995 (missehõkel/misseklê[i]t); Son.: örtlich beschränkt</w:t>
      </w:r>
    </w:p>
    <w:p>
      <w:pPr>
        <w:pStyle w:val="Normal"/>
        <w:rPr/>
      </w:pPr>
      <w:r>
        <w:rPr>
          <w:rStyle w:val="Wrterbuchkopfzeile"/>
        </w:rPr>
        <w:t>missekomen</w:t>
      </w:r>
      <w:r>
        <w:rPr>
          <w:rStyle w:val="WrterbuchStandard"/>
        </w:rPr>
        <w:t>, missequemen, mhd., st. V.: nhd. schlecht bekommen, übel bekommen, übel ausschlagen, nicht zukommen, nicht ziemen; Q.: LAlex (1150-1170) (FB missekomen); E.: s. misse, komen; W.: nhd. DW-; R.: missekomen subst.=st. N.: nhd. Unglück; L.: Lexer 141b (missekomen), Hennig (missekomen), Hennig (missequemen)</w:t>
      </w:r>
    </w:p>
    <w:p>
      <w:pPr>
        <w:pStyle w:val="Normal"/>
        <w:rPr>
          <w:rStyle w:val="WrterbuchStandard"/>
        </w:rPr>
      </w:pPr>
      <w:r>
        <w:rPr>
          <w:rStyle w:val="Wrterbuchkopfzeile"/>
        </w:rPr>
        <w:t>missekæmen</w:t>
      </w:r>
      <w:r>
        <w:rPr>
          <w:rStyle w:val="WrterbuchStandard"/>
        </w:rPr>
        <w:t>, miskæmen, mnd., st. V.: nhd. schlecht bekommen, nicht bequem sein (V.), Übles zustoßen, Übles zufügen, missfallen; Hw.: vgl. mhd. missekomen; E.: s. misse (1), kæmen (1); L.: MndHwb 2, 992f. (mish</w:t>
      </w:r>
      <w:r>
        <w:rPr>
          <w:rStyle w:val="WrterbuchStandard"/>
          <w:rFonts w:cs="Microsoft Sans Serif" w:ascii="Microsoft Sans Serif" w:hAnsi="Microsoft Sans Serif"/>
        </w:rPr>
        <w:t>ȫ</w:t>
      </w:r>
      <w:r>
        <w:rPr>
          <w:rStyle w:val="WrterbuchStandard"/>
          <w:rFonts w:cs="Times German"/>
        </w:rPr>
        <w:t>ren/miskæmen), Lü 231a (miskomen); Son.: langes ö</w:t>
      </w:r>
    </w:p>
    <w:p>
      <w:pPr>
        <w:pStyle w:val="Normal"/>
        <w:rPr/>
      </w:pPr>
      <w:r>
        <w:rPr>
          <w:rStyle w:val="Wrterbuchkopfzeile"/>
        </w:rPr>
        <w:t>missekæpslõgen*</w:t>
      </w:r>
      <w:r>
        <w:rPr>
          <w:rStyle w:val="WrterbuchStandard"/>
        </w:rPr>
        <w:t>, miskæpslõgen, mnd., sw. V.: nhd. betrügerisches Geschäft abschließen, Handel schließen bei dem man betrogen wird; Hw.: s. missekæpslõn; Q.: SL, Dithm. LandR. 230; E.: s. misse (1), kæpslõgen (1), kæp, slõgen (1); L.: MndHwb 2, 993 (mish</w:t>
      </w:r>
      <w:r>
        <w:rPr>
          <w:rStyle w:val="WrterbuchStandard"/>
          <w:rFonts w:cs="Microsoft Sans Serif" w:ascii="Microsoft Sans Serif" w:hAnsi="Microsoft Sans Serif"/>
        </w:rPr>
        <w:t>ȫ</w:t>
      </w:r>
      <w:r>
        <w:rPr>
          <w:rStyle w:val="WrterbuchStandard"/>
          <w:rFonts w:cs="Times German"/>
        </w:rPr>
        <w:t>ren/miskôpslõgen)</w:t>
      </w:r>
      <w:r>
        <w:rPr>
          <w:rStyle w:val="WrterbuchStandard"/>
        </w:rPr>
        <w:t>; Son.: langes ö, örtlich beschränkt</w:t>
      </w:r>
    </w:p>
    <w:p>
      <w:pPr>
        <w:pStyle w:val="Normal"/>
        <w:rPr/>
      </w:pPr>
      <w:r>
        <w:rPr>
          <w:rStyle w:val="Wrterbuchkopfzeile"/>
        </w:rPr>
        <w:t>missekæpslõn*</w:t>
      </w:r>
      <w:r>
        <w:rPr>
          <w:rStyle w:val="WrterbuchStandard"/>
        </w:rPr>
        <w:t>, miskæpslõn, mnd.?, sw. V.: nhd. betrügerisches Geschäft abschließen, Handel schließen bei dem man betrogen wird; Hw.: s. missekæpslõgen; E.: s. misse (1), kæp, slõn (1); L.: Lü 231a (miskôpslân)</w:t>
      </w:r>
    </w:p>
    <w:p>
      <w:pPr>
        <w:pStyle w:val="Normal"/>
        <w:rPr>
          <w:rStyle w:val="WrterbuchStandard"/>
        </w:rPr>
      </w:pPr>
      <w:r>
        <w:rPr>
          <w:rStyle w:val="Wrterbuchkopfzeile"/>
        </w:rPr>
        <w:t>missek</w:t>
      </w:r>
      <w:r>
        <w:rPr>
          <w:rStyle w:val="Wrterbuchkopfzeile"/>
          <w:rFonts w:cs="Microsoft Sans Serif" w:ascii="Microsoft Sans Serif" w:hAnsi="Microsoft Sans Serif"/>
        </w:rPr>
        <w:t>ȫ</w:t>
      </w:r>
      <w:r>
        <w:rPr>
          <w:rStyle w:val="Wrterbuchkopfzeile"/>
          <w:rFonts w:cs="Times German"/>
        </w:rPr>
        <w:t>re</w:t>
      </w:r>
      <w:r>
        <w:rPr>
          <w:rStyle w:val="Wrterbuchkopfzeile"/>
        </w:rPr>
        <w:t>*</w:t>
      </w:r>
      <w:r>
        <w:rPr>
          <w:rStyle w:val="WrterbuchStandard"/>
        </w:rPr>
        <w:t>, missek</w:t>
      </w:r>
      <w:r>
        <w:rPr>
          <w:rStyle w:val="WrterbuchStandard"/>
          <w:rFonts w:cs="Microsoft Sans Serif" w:ascii="Microsoft Sans Serif" w:hAnsi="Microsoft Sans Serif"/>
        </w:rPr>
        <w:t>ȫ</w:t>
      </w:r>
      <w:r>
        <w:rPr>
          <w:rStyle w:val="WrterbuchStandard"/>
          <w:rFonts w:cs="Times German"/>
        </w:rPr>
        <w:t>r, misk</w:t>
      </w:r>
      <w:r>
        <w:rPr>
          <w:rStyle w:val="WrterbuchStandard"/>
          <w:rFonts w:cs="Microsoft Sans Serif" w:ascii="Microsoft Sans Serif" w:hAnsi="Microsoft Sans Serif"/>
        </w:rPr>
        <w:t>ȫ</w:t>
      </w:r>
      <w:r>
        <w:rPr>
          <w:rStyle w:val="WrterbuchStandard"/>
          <w:rFonts w:cs="Times German"/>
        </w:rPr>
        <w:t>r, miskore, mnd., M., F.: nhd. Misswahl, zwiespältige Wahl; Q.: Zs. Berg. Gesch. 10 10; E.: s. misse (1), k</w:t>
      </w:r>
      <w:r>
        <w:rPr>
          <w:rStyle w:val="WrterbuchStandard"/>
          <w:rFonts w:cs="Microsoft Sans Serif" w:ascii="Microsoft Sans Serif" w:hAnsi="Microsoft Sans Serif"/>
        </w:rPr>
        <w:t>ȫ</w:t>
      </w:r>
      <w:r>
        <w:rPr>
          <w:rStyle w:val="WrterbuchStandard"/>
          <w:rFonts w:cs="Times German"/>
        </w:rPr>
        <w:t>re; L.: MndHwb 2, 993 (mish</w:t>
      </w:r>
      <w:r>
        <w:rPr>
          <w:rStyle w:val="WrterbuchStandard"/>
          <w:rFonts w:cs="Microsoft Sans Serif" w:ascii="Microsoft Sans Serif" w:hAnsi="Microsoft Sans Serif"/>
        </w:rPr>
        <w:t>ȫ</w:t>
      </w:r>
      <w:r>
        <w:rPr>
          <w:rStyle w:val="WrterbuchStandard"/>
          <w:rFonts w:cs="Times German"/>
        </w:rPr>
        <w:t>ren/misk</w:t>
      </w:r>
      <w:r>
        <w:rPr>
          <w:rStyle w:val="WrterbuchStandard"/>
          <w:rFonts w:cs="Microsoft Sans Serif" w:ascii="Microsoft Sans Serif" w:hAnsi="Microsoft Sans Serif"/>
        </w:rPr>
        <w:t>ȫ</w:t>
      </w:r>
      <w:r>
        <w:rPr>
          <w:rStyle w:val="WrterbuchStandard"/>
          <w:rFonts w:cs="Times German"/>
        </w:rPr>
        <w:t>r), Lü 231a (miskore); Son.: langes ö, örtlich beschränkt</w:t>
      </w:r>
    </w:p>
    <w:p>
      <w:pPr>
        <w:pStyle w:val="Normal"/>
        <w:rPr/>
      </w:pPr>
      <w:r>
        <w:rPr>
          <w:rStyle w:val="Wrterbuchkopfzeile"/>
        </w:rPr>
        <w:t>missekærn</w:t>
      </w:r>
      <w:r>
        <w:rPr>
          <w:rStyle w:val="WrterbuchStandard"/>
        </w:rPr>
        <w:t>, miskærn, mnd., N.: nhd. Getreideabgabe an Pfarrer oder Kloster; E.: s. misse (2), kærn; L.: MndHwb 2, 995 (missehõkel/missekærn)</w:t>
      </w:r>
    </w:p>
    <w:p>
      <w:pPr>
        <w:pStyle w:val="Normal"/>
        <w:rPr/>
      </w:pPr>
      <w:r>
        <w:rPr>
          <w:rStyle w:val="Wrterbuchkopfzeile"/>
        </w:rPr>
        <w:t>missel</w:t>
      </w:r>
      <w:r>
        <w:rPr>
          <w:rStyle w:val="WrterbuchStandard"/>
        </w:rPr>
        <w:t>, mmd., st. N.: Vw.: s. missehel (3)</w:t>
      </w:r>
    </w:p>
    <w:p>
      <w:pPr>
        <w:pStyle w:val="Normal"/>
        <w:rPr/>
      </w:pPr>
      <w:r>
        <w:rPr>
          <w:rStyle w:val="Wrterbuchkopfzeile"/>
        </w:rPr>
        <w:t>misselõten*</w:t>
      </w:r>
      <w:r>
        <w:rPr>
          <w:rStyle w:val="WrterbuchStandard"/>
          <w:b/>
        </w:rPr>
        <w:t xml:space="preserve"> (2)</w:t>
      </w:r>
      <w:r>
        <w:rPr>
          <w:rStyle w:val="WrterbuchStandard"/>
        </w:rPr>
        <w:t>, mislõten, mnd., (Part. Prät.=)Adj.: nhd. schlecht aussehend, mit schlechtem Gesicht befindlich, mit traurigem Gesicht befindlich; Q.: SL; E.: s. misselõten (1); L.: MndHwb 2, 993 (mish</w:t>
      </w:r>
      <w:r>
        <w:rPr>
          <w:rStyle w:val="WrterbuchStandard"/>
          <w:rFonts w:cs="Microsoft Sans Serif" w:ascii="Microsoft Sans Serif" w:hAnsi="Microsoft Sans Serif"/>
        </w:rPr>
        <w:t>ȫ</w:t>
      </w:r>
      <w:r>
        <w:rPr>
          <w:rStyle w:val="WrterbuchStandard"/>
          <w:rFonts w:cs="Times German"/>
        </w:rPr>
        <w:t xml:space="preserve">ren/mislâten[t]), Lü 231a (mislatende); Son.: langes ö, örtlich </w:t>
      </w:r>
      <w:r>
        <w:rPr>
          <w:rStyle w:val="WrterbuchStandard"/>
        </w:rPr>
        <w:t>beschränkt</w:t>
      </w:r>
    </w:p>
    <w:p>
      <w:pPr>
        <w:pStyle w:val="Normal"/>
        <w:rPr/>
      </w:pPr>
      <w:r>
        <w:rPr>
          <w:rStyle w:val="Wrterbuchkopfzeile"/>
        </w:rPr>
        <w:t>misselõten***</w:t>
      </w:r>
      <w:r>
        <w:rPr>
          <w:rStyle w:val="WrterbuchStandard"/>
          <w:b/>
        </w:rPr>
        <w:t xml:space="preserve"> (1)</w:t>
      </w:r>
      <w:r>
        <w:rPr>
          <w:rStyle w:val="WrterbuchStandard"/>
        </w:rPr>
        <w:t>, mnd., st. V.?: nhd. schlecht aussehen?; Hw.: s. misselõten (2); E.: s. misse (1), lõten (1)?</w:t>
      </w:r>
    </w:p>
    <w:p>
      <w:pPr>
        <w:pStyle w:val="Normal"/>
        <w:rPr/>
      </w:pPr>
      <w:r>
        <w:rPr>
          <w:rStyle w:val="Wrterbuchkopfzeile"/>
        </w:rPr>
        <w:t>misselõzen</w:t>
      </w:r>
      <w:r>
        <w:rPr>
          <w:rStyle w:val="WrterbuchStandard"/>
        </w:rPr>
        <w:t>, mhd., st. V.: nhd. durch einen Fehler vorbeilassen, übersehen (V.); Q.: Hadam (14. Jh.); E.: s. misse, lõzen; W.: nhd. DW-; L.: Lexer 141b (misselõzen)</w:t>
      </w:r>
    </w:p>
    <w:p>
      <w:pPr>
        <w:pStyle w:val="Normal"/>
        <w:rPr>
          <w:rStyle w:val="WrterbuchStandard"/>
        </w:rPr>
      </w:pPr>
      <w:r>
        <w:rPr>
          <w:rStyle w:val="Wrterbuchkopfzeile"/>
        </w:rPr>
        <w:t>misselÐide*</w:t>
      </w:r>
      <w:r>
        <w:rPr>
          <w:rStyle w:val="WrterbuchStandard"/>
        </w:rPr>
        <w:t>, mislÐide, mislÐde, mnd., N.: nhd. Missleitung, falscher Weg, Unglücksweg, Unglück; E.: misse (1), lÐide (1); L.: MndHwb 2, 993 (mish</w:t>
      </w:r>
      <w:r>
        <w:rPr>
          <w:rStyle w:val="WrterbuchStandard"/>
          <w:rFonts w:cs="Microsoft Sans Serif" w:ascii="Microsoft Sans Serif" w:hAnsi="Microsoft Sans Serif"/>
        </w:rPr>
        <w:t>ȫ</w:t>
      </w:r>
      <w:r>
        <w:rPr>
          <w:rStyle w:val="WrterbuchStandard"/>
          <w:rFonts w:cs="Times German"/>
        </w:rPr>
        <w:t>ren/mislêide), Lü 231a (mislêde); Son.: langes ö, örtlich beschränkt, Fremdwort in mnd. Form</w:t>
      </w:r>
    </w:p>
    <w:p>
      <w:pPr>
        <w:pStyle w:val="Normal"/>
        <w:rPr>
          <w:rStyle w:val="WrterbuchStandard"/>
        </w:rPr>
      </w:pPr>
      <w:r>
        <w:rPr>
          <w:rStyle w:val="Wrterbuchkopfzeile"/>
        </w:rPr>
        <w:t>misselÐiden</w:t>
      </w:r>
      <w:r>
        <w:rPr>
          <w:rStyle w:val="WrterbuchStandard"/>
        </w:rPr>
        <w:t>, mislÐiden, mislÐden, mnd., sw. V.: nhd. fehlleiten, falsch leiten; Q.: SL; E.: s. misse (1), lÐiden (1); L.: MndHwb 2, 993 (mish</w:t>
      </w:r>
      <w:r>
        <w:rPr>
          <w:rStyle w:val="WrterbuchStandard"/>
          <w:rFonts w:cs="Microsoft Sans Serif" w:ascii="Microsoft Sans Serif" w:hAnsi="Microsoft Sans Serif"/>
        </w:rPr>
        <w:t>ȫ</w:t>
      </w:r>
      <w:r>
        <w:rPr>
          <w:rStyle w:val="WrterbuchStandard"/>
          <w:rFonts w:cs="Times German"/>
        </w:rPr>
        <w:t>ren/mislêiden), Lü 231a (mislêden); Son.: langes ö, örtlich beschränkt, Fremdwort in mnd. Form</w:t>
      </w:r>
    </w:p>
    <w:p>
      <w:pPr>
        <w:pStyle w:val="Normal"/>
        <w:rPr/>
      </w:pPr>
      <w:r>
        <w:rPr>
          <w:rStyle w:val="Wrterbuchkopfzeile"/>
        </w:rPr>
        <w:t>misselgrõ</w:t>
      </w:r>
      <w:r>
        <w:rPr>
          <w:rStyle w:val="WrterbuchStandard"/>
        </w:rPr>
        <w:t>, mnd., Sb.: nhd. eine Tuchart; Q.: Hans. UB. 28 705; E.: s. grõ?; L.: MndHwb 2, 995 (misselgrâ); Son.: örtlich beschränkt</w:t>
      </w:r>
    </w:p>
    <w:p>
      <w:pPr>
        <w:pStyle w:val="Normal"/>
        <w:rPr/>
      </w:pPr>
      <w:r>
        <w:rPr>
          <w:rStyle w:val="Wrterbuchkopfzeile"/>
        </w:rPr>
        <w:t>misselich</w:t>
      </w:r>
      <w:r>
        <w:rPr>
          <w:rStyle w:val="WrterbuchStandard"/>
        </w:rPr>
        <w:t>, mislich, mhd., Adj.: nhd. »misslich«, verschieden (Adj.), verschiedenartig, unterschiedlich, andere, viel, vielfältig, zahlreich, wechselhaft, schwankend, unsicher, mannigfach, ungewiss, zweifelhaft, schlimm, furchterregend; ÜG.: lat. copiosus PsM, diversus BrTr, PsM, STheol, incertus BrTr, vanus BrTr; Vw.: s. un</w:t>
        <w:noBreakHyphen/>
        <w:t>; Q.: Anno, Kchr, Elmend, Mar, PsM, Lucid, Heimesf, RAlex, RWchr, LvReg, Secr, Vät, Kreuzf, STheol, Tauler, Seuse, WernhMl (FB misselich), AHeinr, Berth, BrTr, En, Er, Exod, Flore, Gen (1060-1080), Herb, Iw, Karlmeinet, Litan, MarHimmelf, PassI/II, Reinfr, Rol, Serv, Tund, Wigam; E.: ahd. missilÆh 94, missalÆh, mislÆh, Adj., verschieden (Adj.), ungleich, unterschiedlich; germ. *missalÆka</w:t>
        <w:noBreakHyphen/>
        <w:t>, *missalÆkaz, Adj., verschieden (Adj.), unterschiedlich; vgl. idg. *meit</w:t>
        <w:noBreakHyphen/>
        <w:t xml:space="preserve"> (2), V., wechseln, tauschen, Pokorny 715; idg. *mei- (2), V., Adj., Sb., wechseln, tauschen, täuschen, gemeinsam, Leistung, Pokorny 709; idg. *lÁig</w:t>
        <w:noBreakHyphen/>
        <w:t xml:space="preserve"> (2), *lÆg</w:t>
        <w:noBreakHyphen/>
        <w:t>?, Sb., Adj., Gestalt, ähnlich, gleich, Pokorny 667; W.: nhd. misslich, Adj., misslich, zweifelhaft, unsicher, DW 12, 2303 (miszlich); R.: misselich werden: nhd. verschiedenartig gestalten; ÜG.: lat. diversificari STheol; L.: Lexer 141b (mislich), Hennig (misselich)</w:t>
      </w:r>
    </w:p>
    <w:p>
      <w:pPr>
        <w:pStyle w:val="Normal"/>
        <w:rPr/>
      </w:pPr>
      <w:r>
        <w:rPr>
          <w:rStyle w:val="Wrterbuchkopfzeile"/>
        </w:rPr>
        <w:t>misselÆche</w:t>
      </w:r>
      <w:r>
        <w:rPr>
          <w:rStyle w:val="WrterbuchStandard"/>
          <w:b/>
        </w:rPr>
        <w:t xml:space="preserve"> (2)</w:t>
      </w:r>
      <w:r>
        <w:rPr>
          <w:rStyle w:val="WrterbuchStandard"/>
        </w:rPr>
        <w:t>, mhd., st. F.: nhd. missliche Lage; ÜG.: lat. diversitas STheol; Q.: STheol (nach 1323) (FB misselÆche); E.: s. misselÆche (1); W.: nhd. DW-</w:t>
      </w:r>
    </w:p>
    <w:p>
      <w:pPr>
        <w:pStyle w:val="Normal"/>
        <w:rPr/>
      </w:pPr>
      <w:r>
        <w:rPr>
          <w:rStyle w:val="Wrterbuchkopfzeile"/>
        </w:rPr>
        <w:t>misselÆche</w:t>
      </w:r>
      <w:r>
        <w:rPr>
          <w:rStyle w:val="WrterbuchStandard"/>
          <w:b/>
        </w:rPr>
        <w:t xml:space="preserve"> (1)</w:t>
      </w:r>
      <w:r>
        <w:rPr>
          <w:rStyle w:val="WrterbuchStandard"/>
        </w:rPr>
        <w:t>, misselÆchen, mislÆche, mhd., Adv.: nhd. »misslich«, verschiedenartig, ungewiss, mannigfach wechselnd, vielleicht, übel, übel angemessen, unterschiedlich, zweifelnd, kaum; ÜG.: lat. diversimode STheol; Q.: STheol, Tauler, Seuse, Stagel (FB misselÆche), En (1187/89), NibA, Wig; E.: ahd. missilÆhho* 4, missilÆcho*, Adv., verschieden (Adv.), mannigfach, auf verschiedene Weise; s. missilÆh; W.: nhd. misslich, Adv., misslich, zweifelhaft, unsicher, DW 12, 2303 (miszlich); R.: misselÆche sprechen: nhd. abweichend sprechen; L.: Lexer 141b (misselÆche), Lexer 428b (misselÆche), Hennig (misselÆchen)</w:t>
      </w:r>
    </w:p>
    <w:p>
      <w:pPr>
        <w:pStyle w:val="Normal"/>
        <w:rPr/>
      </w:pPr>
      <w:r>
        <w:rPr>
          <w:rStyle w:val="Wrterbuchkopfzeile"/>
        </w:rPr>
        <w:t>misselÆchen</w:t>
      </w:r>
      <w:r>
        <w:rPr>
          <w:rStyle w:val="WrterbuchStandard"/>
          <w:b/>
        </w:rPr>
        <w:t xml:space="preserve"> (1)</w:t>
      </w:r>
      <w:r>
        <w:rPr>
          <w:rStyle w:val="WrterbuchStandard"/>
        </w:rPr>
        <w:t>, mhd., sw. V.: nhd. missfallen; Q.: Will (1060-1065), Kchr, Mar (FB misselÆchen), Erinn, Gen (1060-1080), Glaub, JPhys; E.: ahd. missilÆhhæn* 3, missilÆchæn*, sw. V. (2, 3), wechseln, unterscheiden, verschieden sein (V.); ahd. missilÆhhÐn* 16, missilÆchÐn*, sw. V. (3), missfallen; s. missi, lÆhhÐn; W.: nhd. DW-; L.: Lexer 141c (misselÆchen), Hennig (misselÆchen)</w:t>
      </w:r>
    </w:p>
    <w:p>
      <w:pPr>
        <w:pStyle w:val="Normal"/>
        <w:rPr/>
      </w:pPr>
      <w:r>
        <w:rPr>
          <w:rStyle w:val="Wrterbuchkopfzeile"/>
        </w:rPr>
        <w:t>misselÆchen</w:t>
      </w:r>
      <w:r>
        <w:rPr>
          <w:rStyle w:val="WrterbuchStandard"/>
          <w:b/>
        </w:rPr>
        <w:t xml:space="preserve"> (2)</w:t>
      </w:r>
      <w:r>
        <w:rPr>
          <w:rStyle w:val="WrterbuchStandard"/>
        </w:rPr>
        <w:t>, mhd., Adv.: nhd. verschiedenartig, ungewiss, mannigfach wechselnd, vielleicht, übel, übel angemessen, unterschiedlich, zweifelnd, kaum; E.: s. misselÆche (1); W.: vgl. nhd. misslich, Adv., misslich, zweifelhaft, unsicher, DW 12, 2303 (miszlich); L.: Hennig (misselÆchen)</w:t>
      </w:r>
    </w:p>
    <w:p>
      <w:pPr>
        <w:pStyle w:val="Normal"/>
        <w:rPr/>
      </w:pPr>
      <w:r>
        <w:rPr>
          <w:rStyle w:val="Wrterbuchkopfzeile"/>
        </w:rPr>
        <w:t>misselichheit*</w:t>
      </w:r>
      <w:r>
        <w:rPr>
          <w:rStyle w:val="WrterbuchStandard"/>
        </w:rPr>
        <w:t>, misselicheit, mhd., st. F.: nhd. »Misslichkeit«, Verschiedenartigkeit; Q.: Secr (1282) (FB misselicheit); E.: s. misselic, heit; W.: s. nhd. (ält.) Misslichkeit, F., Misslichkeit, Zweifel, Unentschiedenheit, DW 12, 2305 (Miszlichkeit); L.: Lexer 428b (misselicheit)</w:t>
      </w:r>
    </w:p>
    <w:p>
      <w:pPr>
        <w:pStyle w:val="Normal"/>
        <w:rPr/>
      </w:pPr>
      <w:r>
        <w:rPr>
          <w:rStyle w:val="Wrterbuchkopfzeile"/>
        </w:rPr>
        <w:t>misselÆeben</w:t>
      </w:r>
      <w:r>
        <w:rPr>
          <w:rStyle w:val="WrterbuchStandard"/>
        </w:rPr>
        <w:t>, mhd., sw. V.: nhd. »misslieben«, missfallen; Q.: Will (1060-1065) (FB misselÆeben); E.: s. misse; W.: nhd. DW-</w:t>
      </w:r>
    </w:p>
    <w:p>
      <w:pPr>
        <w:pStyle w:val="Normal"/>
        <w:rPr/>
      </w:pPr>
      <w:r>
        <w:rPr>
          <w:rStyle w:val="Wrterbuchkopfzeile"/>
        </w:rPr>
        <w:t>misselÆk</w:t>
      </w:r>
      <w:r>
        <w:rPr>
          <w:rStyle w:val="WrterbuchStandard"/>
        </w:rPr>
        <w:t>, miselÆk, mnd., Adj.: nhd. zweifelhaft, unsicher, verschiedenartig, ungewiss, ärgerlich, erbittert; Hw.: vgl. mhd. misselich; E.: s. misse (1), lÆk (3); L.: MndHwb 2, 993 (mislÆk), Lü 231b (miselik)</w:t>
      </w:r>
    </w:p>
    <w:p>
      <w:pPr>
        <w:pStyle w:val="Normal"/>
        <w:rPr/>
      </w:pPr>
      <w:r>
        <w:rPr>
          <w:rStyle w:val="Wrterbuchkopfzeile"/>
        </w:rPr>
        <w:t>misselÆke</w:t>
      </w:r>
      <w:r>
        <w:rPr>
          <w:rStyle w:val="WrterbuchStandard"/>
        </w:rPr>
        <w:t>, mislÆke, mnd., Adv.: nhd. zweifelhaft, verschiedenartig, ungewiss, zweifelhaft, ärgerlich, erbittert; Hw.: vgl. mhd. misselÆche (1); E.: s. misse (1), lÆke; L.: MndHwb 2, 993 (mislÆk/mislÆke), Lü 231b (misselike)</w:t>
      </w:r>
    </w:p>
    <w:p>
      <w:pPr>
        <w:pStyle w:val="Normal"/>
        <w:rPr/>
      </w:pPr>
      <w:r>
        <w:rPr>
          <w:rStyle w:val="Wrterbuchkopfzeile"/>
        </w:rPr>
        <w:t>misselÆken*</w:t>
      </w:r>
      <w:r>
        <w:rPr>
          <w:rStyle w:val="WrterbuchStandard"/>
        </w:rPr>
        <w:t>, mislÆken, mnd., sw. V.: nhd. missfallen, nicht behagen; Hw.: vgl. mhd. misselÆchen (1); Q.: SL 6 216; E.: s. misse (1), lÆken (3); L.: MndHwb 2, 993 (mislîken), Lü 231b (misliken); Son.: Fremdwort in mnd. Form, örtlich beschränkt</w:t>
      </w:r>
    </w:p>
    <w:p>
      <w:pPr>
        <w:pStyle w:val="Normal"/>
        <w:rPr/>
      </w:pPr>
      <w:r>
        <w:rPr>
          <w:rStyle w:val="Wrterbuchkopfzeile"/>
        </w:rPr>
        <w:t>misselinc</w:t>
      </w:r>
      <w:r>
        <w:rPr>
          <w:rStyle w:val="WrterbuchStandard"/>
        </w:rPr>
        <w:t>, mislinc, mnd., M.: nhd. »Messling«, Spottwort für den Messe lesenden Priester; Q.: Chr. d. d. St. 36 448; E.: s. misse, linc (1); L.: MndHwb 2, 995 (misselinc); Son.: örtlich beschränkt</w:t>
      </w:r>
    </w:p>
    <w:p>
      <w:pPr>
        <w:pStyle w:val="Normal"/>
        <w:rPr/>
      </w:pPr>
      <w:r>
        <w:rPr>
          <w:rStyle w:val="Wrterbuchkopfzeile"/>
        </w:rPr>
        <w:t>misselinge</w:t>
      </w:r>
      <w:r>
        <w:rPr>
          <w:rStyle w:val="WrterbuchStandard"/>
        </w:rPr>
        <w:t>, mhd., st. F.: nhd. »Misslinge«, Misslingen, Misserfolg, Unglück, Schade, Schaden (M.); Q.: HlReg, Schachzb (FB misselinge), Erlös, KvWEngelh, KvWTroj, Reinfr, Trist (um 1210); E.: s. misselingen; W.: nhd. (ält.) Misslinge, F., Misslinge, schlechter Erfolg, Unglück, DW 12, 2306 (Miszlinge); L.: Lexer 141c (misselinge), Hennig (misselinge)</w:t>
      </w:r>
    </w:p>
    <w:p>
      <w:pPr>
        <w:pStyle w:val="Normal"/>
        <w:rPr/>
      </w:pPr>
      <w:r>
        <w:rPr>
          <w:rStyle w:val="Wrterbuchkopfzeile"/>
        </w:rPr>
        <w:t>misselingen</w:t>
      </w:r>
      <w:r>
        <w:rPr>
          <w:rStyle w:val="WrterbuchStandard"/>
          <w:b/>
        </w:rPr>
        <w:t xml:space="preserve"> (1)</w:t>
      </w:r>
      <w:r>
        <w:rPr>
          <w:rStyle w:val="WrterbuchStandard"/>
        </w:rPr>
        <w:t>, mhd., st. V.: nhd. misslingen, nicht möglich sein (V.), übel gelingen, missglücken, fehlschlagen, Misserfolg haben, übel bekommen, übel ausschlagen; Q.: LBarl, RWh, RWchr, ErzIII, Enik, SGPr, GTroj, HBir, HvBurg, HvNst, Ot, Seuse (FB misselingen), Er (um 1185), HartmKlage (um 1185), Iw, Kudr, NibA, Reinfr, Teichn, Walth, Urk; E.: ahd. missilingan* 1, st. V. (3a), »misslingen«, ins Unglück geraten; s. missi, lingan; W.: nhd. misslingen, sw. V., misslingen, übel gelingen, DW 12, 2306 (miszlingen); L.: Lexer 141c (misselingen), Hennig (misselingen), WMU (misselingen N805 [1288] 2Bel.)</w:t>
      </w:r>
    </w:p>
    <w:p>
      <w:pPr>
        <w:pStyle w:val="Normal"/>
        <w:rPr/>
      </w:pPr>
      <w:r>
        <w:rPr>
          <w:rStyle w:val="Wrterbuchkopfzeile"/>
        </w:rPr>
        <w:t>misselingen</w:t>
      </w:r>
      <w:r>
        <w:rPr>
          <w:rStyle w:val="WrterbuchStandard"/>
        </w:rPr>
        <w:t>, mislingen, mnd., st. V.: nhd. misslingen, missglücken, fehlschlagen; Hw.: vgl. mhd. misselingen (1); E.: s. misse (1), lingen (1); L.: MndHwb 2, 993 (mislingen), Lü 231b (mislingen)</w:t>
      </w:r>
    </w:p>
    <w:p>
      <w:pPr>
        <w:pStyle w:val="Normal"/>
        <w:rPr/>
      </w:pPr>
      <w:r>
        <w:rPr>
          <w:rStyle w:val="Wrterbuchkopfzeile"/>
        </w:rPr>
        <w:t>misselingen</w:t>
      </w:r>
      <w:r>
        <w:rPr>
          <w:rStyle w:val="WrterbuchStandard"/>
          <w:b/>
        </w:rPr>
        <w:t xml:space="preserve"> (2)</w:t>
      </w:r>
      <w:r>
        <w:rPr>
          <w:rStyle w:val="WrterbuchStandard"/>
        </w:rPr>
        <w:t>, mhd., st. N.: nhd. Misslingen, Missgeschick, unglücklicher Zufall; Q.: RWchr (um 1254) (FB misselingen), Reinfr, Urk; E.: s. misselingen; W.: nhd. Misslingen, N., Misslingen, DW</w:t>
        <w:noBreakHyphen/>
        <w:t>; L.: WMU (misselinge 188 [1272] 1 Bel.)</w:t>
      </w:r>
    </w:p>
    <w:p>
      <w:pPr>
        <w:pStyle w:val="Normal"/>
        <w:rPr/>
      </w:pPr>
      <w:r>
        <w:rPr>
          <w:rStyle w:val="Wrterbuchkopfzeile"/>
        </w:rPr>
        <w:t>misselouben</w:t>
      </w:r>
      <w:r>
        <w:rPr>
          <w:rStyle w:val="WrterbuchStandard"/>
        </w:rPr>
        <w:t>, mhd., sw. V.: nhd. nicht glauben, bezweifeln; Q.: Reinfr, UvZLanz (nach 1193); E.: ahd. missilouben* 1, sw. V. (1a), nicht glauben; s. missi, louben; W.: nhd. DW-; L.: Lexer 141c (misselouben), Hennig (misselouben)</w:t>
      </w:r>
    </w:p>
    <w:p>
      <w:pPr>
        <w:pStyle w:val="Normal"/>
        <w:rPr/>
      </w:pPr>
      <w:r>
        <w:rPr>
          <w:rStyle w:val="Wrterbuchkopfzeile"/>
        </w:rPr>
        <w:t>misseloufen</w:t>
      </w:r>
      <w:r>
        <w:rPr>
          <w:rStyle w:val="WrterbuchStandard"/>
        </w:rPr>
        <w:t>, mhd., red. V.: nhd. »misslaufen«, fehllaufen; E.: s. misse, loufen; W.: nhd. (ält.) misslaufen, V., misslaufen, fehllaufen, DW 12, 2302 (miszlaufen); L.: Lexer 141c (misseloufen)</w:t>
      </w:r>
    </w:p>
    <w:p>
      <w:pPr>
        <w:pStyle w:val="Normal"/>
        <w:rPr>
          <w:rStyle w:val="WrterbuchStandard"/>
        </w:rPr>
      </w:pPr>
      <w:r>
        <w:rPr>
          <w:rStyle w:val="Wrterbuchkopfzeile"/>
        </w:rPr>
        <w:t>misselæve*</w:t>
      </w:r>
      <w:r>
        <w:rPr>
          <w:rStyle w:val="WrterbuchStandard"/>
        </w:rPr>
        <w:t>, mislæve, mnd., M.: nhd. Misstrauen, Unglaubwürdigkeit, Verzweiflung, falscher Glaube, Irrglaube, Ketzerei, Mangel an Glauben; Hw.: s. missegelæve, missel</w:t>
      </w:r>
      <w:r>
        <w:rPr>
          <w:rStyle w:val="WrterbuchStandard"/>
          <w:rFonts w:cs="Microsoft Sans Serif" w:ascii="Microsoft Sans Serif" w:hAnsi="Microsoft Sans Serif"/>
        </w:rPr>
        <w:t>ȫ</w:t>
      </w:r>
      <w:r>
        <w:rPr>
          <w:rStyle w:val="WrterbuchStandard"/>
          <w:rFonts w:cs="Times German"/>
        </w:rPr>
        <w:t>ven (2); E.: s. misse (1), læve (2); L.: MndHwb 2, 993 (mislôve), Lü 231b (mislove); Son.: langes ö</w:t>
      </w:r>
    </w:p>
    <w:p>
      <w:pPr>
        <w:pStyle w:val="Normal"/>
        <w:rPr>
          <w:rStyle w:val="WrterbuchStandard"/>
        </w:rPr>
      </w:pPr>
      <w:r>
        <w:rPr>
          <w:rStyle w:val="Wrterbuchkopfzeile"/>
        </w:rPr>
        <w:t>missel</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b/>
        </w:rPr>
        <w:t xml:space="preserve"> (1)</w:t>
      </w:r>
      <w:r>
        <w:rPr>
          <w:rStyle w:val="WrterbuchStandard"/>
        </w:rPr>
        <w:t>, misl</w:t>
      </w:r>
      <w:r>
        <w:rPr>
          <w:rStyle w:val="WrterbuchStandard"/>
          <w:rFonts w:cs="Microsoft Sans Serif" w:ascii="Microsoft Sans Serif" w:hAnsi="Microsoft Sans Serif"/>
        </w:rPr>
        <w:t>ȫ</w:t>
      </w:r>
      <w:r>
        <w:rPr>
          <w:rStyle w:val="WrterbuchStandard"/>
          <w:rFonts w:cs="Times German"/>
        </w:rPr>
        <w:t>ven, mesl</w:t>
      </w:r>
      <w:r>
        <w:rPr>
          <w:rStyle w:val="WrterbuchStandard"/>
          <w:rFonts w:cs="Microsoft Sans Serif" w:ascii="Microsoft Sans Serif" w:hAnsi="Microsoft Sans Serif"/>
        </w:rPr>
        <w:t>ȫ</w:t>
      </w:r>
      <w:r>
        <w:rPr>
          <w:rStyle w:val="WrterbuchStandard"/>
          <w:rFonts w:cs="Times German"/>
        </w:rPr>
        <w:t>ven, misloven, mnd., sw. V.: nhd. misstrauen, nicht glauben; Q.: Sidrach 157 (1479); E.: s. misselæve, misse (1), l</w:t>
      </w:r>
      <w:r>
        <w:rPr>
          <w:rStyle w:val="WrterbuchStandard"/>
          <w:rFonts w:cs="Microsoft Sans Serif" w:ascii="Microsoft Sans Serif" w:hAnsi="Microsoft Sans Serif"/>
        </w:rPr>
        <w:t>ȫ</w:t>
      </w:r>
      <w:r>
        <w:rPr>
          <w:rStyle w:val="WrterbuchStandard"/>
          <w:rFonts w:cs="Times German"/>
        </w:rPr>
        <w:t>ven (1); L.: MndHwb 2, 993 (mislôve/misl</w:t>
      </w:r>
      <w:r>
        <w:rPr>
          <w:rStyle w:val="WrterbuchStandard"/>
          <w:rFonts w:cs="Microsoft Sans Serif" w:ascii="Microsoft Sans Serif" w:hAnsi="Microsoft Sans Serif"/>
        </w:rPr>
        <w:t>ȫ</w:t>
      </w:r>
      <w:r>
        <w:rPr>
          <w:rStyle w:val="WrterbuchStandard"/>
          <w:rFonts w:cs="Times German"/>
        </w:rPr>
        <w:t>ven), Lü 231b (misloven); Son.: langes ö</w:t>
      </w:r>
    </w:p>
    <w:p>
      <w:pPr>
        <w:pStyle w:val="Normal"/>
        <w:rPr>
          <w:rStyle w:val="WrterbuchStandard"/>
        </w:rPr>
      </w:pPr>
      <w:r>
        <w:rPr>
          <w:rStyle w:val="Wrterbuchkopfzeile"/>
        </w:rPr>
        <w:t>missel</w:t>
      </w:r>
      <w:r>
        <w:rPr>
          <w:rStyle w:val="Wrterbuchkopfzeile"/>
          <w:rFonts w:cs="Microsoft Sans Serif" w:ascii="Microsoft Sans Serif" w:hAnsi="Microsoft Sans Serif"/>
        </w:rPr>
        <w:t>ȫ</w:t>
      </w:r>
      <w:r>
        <w:rPr>
          <w:rStyle w:val="Wrterbuchkopfzeile"/>
          <w:rFonts w:cs="Times German"/>
        </w:rPr>
        <w:t>ven</w:t>
      </w:r>
      <w:r>
        <w:rPr>
          <w:rStyle w:val="Wrterbuchkopfzeile"/>
        </w:rPr>
        <w:t>*</w:t>
      </w:r>
      <w:r>
        <w:rPr>
          <w:rStyle w:val="WrterbuchStandard"/>
          <w:b/>
        </w:rPr>
        <w:t xml:space="preserve"> (2)</w:t>
      </w:r>
      <w:r>
        <w:rPr>
          <w:rStyle w:val="WrterbuchStandard"/>
        </w:rPr>
        <w:t>, misl</w:t>
      </w:r>
      <w:r>
        <w:rPr>
          <w:rStyle w:val="WrterbuchStandard"/>
          <w:rFonts w:cs="Microsoft Sans Serif" w:ascii="Microsoft Sans Serif" w:hAnsi="Microsoft Sans Serif"/>
        </w:rPr>
        <w:t>ȫ</w:t>
      </w:r>
      <w:r>
        <w:rPr>
          <w:rStyle w:val="WrterbuchStandard"/>
          <w:rFonts w:cs="Times German"/>
        </w:rPr>
        <w:t>ven, mnd., N.: nhd. Misstrauen, Unglaubwürdigkeit, Verzweiflung, falscher Glaube, Irrglaube; Hw.: s. misselæve; E.: s. misse (1), l</w:t>
      </w:r>
      <w:r>
        <w:rPr>
          <w:rStyle w:val="WrterbuchStandard"/>
          <w:rFonts w:cs="Microsoft Sans Serif" w:ascii="Microsoft Sans Serif" w:hAnsi="Microsoft Sans Serif"/>
        </w:rPr>
        <w:t>ȫ</w:t>
      </w:r>
      <w:r>
        <w:rPr>
          <w:rStyle w:val="WrterbuchStandard"/>
          <w:rFonts w:cs="Times German"/>
        </w:rPr>
        <w:t>ven (3); L.: MndHwb 2, 993 (mislôve/misl</w:t>
      </w:r>
      <w:r>
        <w:rPr>
          <w:rStyle w:val="WrterbuchStandard"/>
          <w:rFonts w:cs="Microsoft Sans Serif" w:ascii="Microsoft Sans Serif" w:hAnsi="Microsoft Sans Serif"/>
        </w:rPr>
        <w:t>ȫ</w:t>
      </w:r>
      <w:r>
        <w:rPr>
          <w:rStyle w:val="WrterbuchStandard"/>
          <w:rFonts w:cs="Times German"/>
        </w:rPr>
        <w:t>ven); Son.: langes ö</w:t>
      </w:r>
    </w:p>
    <w:p>
      <w:pPr>
        <w:pStyle w:val="Normal"/>
        <w:rPr>
          <w:rStyle w:val="WrterbuchStandard"/>
        </w:rPr>
      </w:pPr>
      <w:r>
        <w:rPr>
          <w:rStyle w:val="Wrterbuchkopfzeile"/>
        </w:rPr>
        <w:t>missel</w:t>
      </w:r>
      <w:r>
        <w:rPr>
          <w:rStyle w:val="Wrterbuchkopfzeile"/>
          <w:rFonts w:cs="Microsoft Sans Serif" w:ascii="Microsoft Sans Serif" w:hAnsi="Microsoft Sans Serif"/>
        </w:rPr>
        <w:t>ȫ</w:t>
      </w:r>
      <w:r>
        <w:rPr>
          <w:rStyle w:val="Wrterbuchkopfzeile"/>
          <w:rFonts w:cs="Times German"/>
        </w:rPr>
        <w:t>vich</w:t>
      </w:r>
      <w:r>
        <w:rPr>
          <w:rStyle w:val="Wrterbuchkopfzeile"/>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ch, mislovich, mnd., Adj.: nhd. zweifelhaft, ungläubig, irrgläubig; ÜG.: lat. dubiosus; I.: Lsch. lat. dubiosus?; E.: s. misse (1), l</w:t>
      </w:r>
      <w:r>
        <w:rPr>
          <w:rStyle w:val="WrterbuchStandard"/>
          <w:rFonts w:cs="Microsoft Sans Serif" w:ascii="Microsoft Sans Serif" w:hAnsi="Microsoft Sans Serif"/>
        </w:rPr>
        <w:t>ȫ</w:t>
      </w:r>
      <w:r>
        <w:rPr>
          <w:rStyle w:val="WrterbuchStandard"/>
          <w:rFonts w:cs="Times German"/>
        </w:rPr>
        <w:t>vich (1); L.: MndHwb 2, 993 (mislôve/misl</w:t>
      </w:r>
      <w:r>
        <w:rPr>
          <w:rStyle w:val="WrterbuchStandard"/>
          <w:rFonts w:cs="Microsoft Sans Serif" w:ascii="Microsoft Sans Serif" w:hAnsi="Microsoft Sans Serif"/>
        </w:rPr>
        <w:t>ȫ</w:t>
      </w:r>
      <w:r>
        <w:rPr>
          <w:rStyle w:val="WrterbuchStandard"/>
          <w:rFonts w:cs="Times German"/>
        </w:rPr>
        <w:t>vich), Lü 231b (mislovich); Son.: langes ö</w:t>
      </w:r>
    </w:p>
    <w:p>
      <w:pPr>
        <w:pStyle w:val="Normal"/>
        <w:rPr>
          <w:rStyle w:val="WrterbuchStandard"/>
        </w:rPr>
      </w:pPr>
      <w:r>
        <w:rPr>
          <w:rStyle w:val="Wrterbuchkopfzeile"/>
        </w:rPr>
        <w:t>missel</w:t>
      </w:r>
      <w:r>
        <w:rPr>
          <w:rStyle w:val="Wrterbuchkopfzeile"/>
          <w:rFonts w:cs="Microsoft Sans Serif" w:ascii="Microsoft Sans Serif" w:hAnsi="Microsoft Sans Serif"/>
        </w:rPr>
        <w:t>ȫ</w:t>
      </w:r>
      <w:r>
        <w:rPr>
          <w:rStyle w:val="Wrterbuchkopfzeile"/>
          <w:rFonts w:cs="Times German"/>
        </w:rPr>
        <w:t>vinge</w:t>
      </w:r>
      <w:r>
        <w:rPr>
          <w:rStyle w:val="Wrterbuchkopfzeile"/>
        </w:rPr>
        <w:t>*</w:t>
      </w:r>
      <w:r>
        <w:rPr>
          <w:rStyle w:val="WrterbuchStandard"/>
        </w:rPr>
        <w:t>, misl</w:t>
      </w:r>
      <w:r>
        <w:rPr>
          <w:rStyle w:val="WrterbuchStandard"/>
          <w:rFonts w:cs="Microsoft Sans Serif" w:ascii="Microsoft Sans Serif" w:hAnsi="Microsoft Sans Serif"/>
        </w:rPr>
        <w:t>ȫ</w:t>
      </w:r>
      <w:r>
        <w:rPr>
          <w:rStyle w:val="WrterbuchStandard"/>
          <w:rFonts w:cs="Times German"/>
        </w:rPr>
        <w:t>vinge, mislovinge, mnd., F.: nhd. Irrglaube, falscher Glaube, Unglaube; E.: s. missel</w:t>
      </w:r>
      <w:r>
        <w:rPr>
          <w:rStyle w:val="WrterbuchStandard"/>
          <w:rFonts w:cs="Microsoft Sans Serif" w:ascii="Microsoft Sans Serif" w:hAnsi="Microsoft Sans Serif"/>
        </w:rPr>
        <w:t>ȫ</w:t>
      </w:r>
      <w:r>
        <w:rPr>
          <w:rStyle w:val="WrterbuchStandard"/>
          <w:rFonts w:cs="Times German"/>
        </w:rPr>
        <w:t>ven, misse (1), inge, l</w:t>
      </w:r>
      <w:r>
        <w:rPr>
          <w:rStyle w:val="WrterbuchStandard"/>
          <w:rFonts w:cs="Microsoft Sans Serif" w:ascii="Microsoft Sans Serif" w:hAnsi="Microsoft Sans Serif"/>
        </w:rPr>
        <w:t>ȫ</w:t>
      </w:r>
      <w:r>
        <w:rPr>
          <w:rStyle w:val="WrterbuchStandard"/>
          <w:rFonts w:cs="Times German"/>
        </w:rPr>
        <w:t>vinge (2); L.: MndHwb 2, 993 (mislôve/misl</w:t>
      </w:r>
      <w:r>
        <w:rPr>
          <w:rStyle w:val="WrterbuchStandard"/>
          <w:rFonts w:cs="Microsoft Sans Serif" w:ascii="Microsoft Sans Serif" w:hAnsi="Microsoft Sans Serif"/>
        </w:rPr>
        <w:t>ȫ</w:t>
      </w:r>
      <w:r>
        <w:rPr>
          <w:rStyle w:val="WrterbuchStandard"/>
          <w:rFonts w:cs="Times German"/>
        </w:rPr>
        <w:t>vinge), Lü 231b (mislovinge); Son.: langes ö, örtlich beschränkt</w:t>
      </w:r>
    </w:p>
    <w:p>
      <w:pPr>
        <w:pStyle w:val="Normal"/>
        <w:rPr/>
      </w:pPr>
      <w:r>
        <w:rPr>
          <w:rStyle w:val="Wrterbuchkopfzeile"/>
        </w:rPr>
        <w:t>misselücke</w:t>
      </w:r>
      <w:r>
        <w:rPr>
          <w:rStyle w:val="WrterbuchStandard"/>
        </w:rPr>
        <w:t>, mhd., Adj.: nhd. erfolglos, unglücklich; Q.: MinnerII (um 1340) (FB misselücke); E.: s. misselücken; W.: nhd. DW-</w:t>
      </w:r>
    </w:p>
    <w:p>
      <w:pPr>
        <w:pStyle w:val="Normal"/>
        <w:rPr/>
      </w:pPr>
      <w:r>
        <w:rPr>
          <w:rStyle w:val="Wrterbuchkopfzeile"/>
        </w:rPr>
        <w:t>misselücken</w:t>
      </w:r>
      <w:r>
        <w:rPr>
          <w:rStyle w:val="WrterbuchStandard"/>
        </w:rPr>
        <w:t>, mhd., sw. V.: nhd. missglücken, Unglück haben; Hw.: s. missegelücken; Q.: Apk (vor 1312) (FB misselücken); E.: s. misse, gelücken; W.: vgl. nhd. missglücken, V., missglücken, übel glücken, nicht gelingen, DW 12, 2291 (miszglücken); L.: Lexer 141b (missegelücken)</w:t>
      </w:r>
    </w:p>
    <w:p>
      <w:pPr>
        <w:pStyle w:val="Normal"/>
        <w:rPr/>
      </w:pPr>
      <w:r>
        <w:rPr>
          <w:rStyle w:val="Wrterbuchkopfzeile"/>
        </w:rPr>
        <w:t>misselðden*</w:t>
      </w:r>
      <w:r>
        <w:rPr>
          <w:rStyle w:val="WrterbuchStandard"/>
        </w:rPr>
        <w:t>, mislðden, mnd., sw. V.: nhd. Schlechtes sagen, anderer Meinung sein (V.); ÜG.: lat. dissonare; Q.: Fastnachtsp. 118; I.: Lüt. lat. dissonare?; E.: s. misse (1), lðden (1); L.: MndHwb 2, 993 (mislôve/mislûden), Lü 231b (misluden)</w:t>
      </w:r>
    </w:p>
    <w:p>
      <w:pPr>
        <w:pStyle w:val="Normal"/>
        <w:rPr/>
      </w:pPr>
      <w:r>
        <w:rPr>
          <w:rStyle w:val="Wrterbuchkopfzeile"/>
        </w:rPr>
        <w:t>missemachen</w:t>
      </w:r>
      <w:r>
        <w:rPr>
          <w:rStyle w:val="WrterbuchStandard"/>
        </w:rPr>
        <w:t>, mhd., sw. V.: nhd. übel machen, schlecht machen, herabsetzen, entehren, erzürnen, erbittern; Q.: Neidh (1. Hälfte 13. Jh.), Warnung; E.: ahd. missimahhæn* 5, missimachæn, sw. V. (2), schlecht machen, schaden; s. missi, mahhæn; W.: nhd. DW-; L.: Lexer 141c (missemachen), Hennig (missemachen)</w:t>
      </w:r>
    </w:p>
    <w:p>
      <w:pPr>
        <w:pStyle w:val="Normal"/>
        <w:rPr/>
      </w:pPr>
      <w:r>
        <w:rPr>
          <w:rStyle w:val="Wrterbuchkopfzeile"/>
        </w:rPr>
        <w:t>missemõken*</w:t>
      </w:r>
      <w:r>
        <w:rPr>
          <w:rStyle w:val="WrterbuchStandard"/>
        </w:rPr>
        <w:t>, mismõken, mnd.?, V.: nhd. entstellen, hässlich machen; Hw.: vgl. mhd. missemachen; E.: s. misse (1), mõken (1); L.: Lü 231b (mismaken)</w:t>
      </w:r>
    </w:p>
    <w:p>
      <w:pPr>
        <w:pStyle w:val="Normal"/>
        <w:rPr/>
      </w:pPr>
      <w:r>
        <w:rPr>
          <w:rStyle w:val="Wrterbuchkopfzeile"/>
        </w:rPr>
        <w:t>missemõket*</w:t>
      </w:r>
      <w:r>
        <w:rPr>
          <w:rStyle w:val="WrterbuchStandard"/>
        </w:rPr>
        <w:t>, mismõket, mnd., (Part. Prät.=)Adj.: nhd. entstellt, hässlich gemacht; E.: s. missemõken, misse (1), mõket; L.: MndHwb 2, 993 (mislôve/mismõket)</w:t>
      </w:r>
    </w:p>
    <w:p>
      <w:pPr>
        <w:pStyle w:val="Normal"/>
        <w:rPr/>
      </w:pPr>
      <w:r>
        <w:rPr>
          <w:rStyle w:val="Wrterbuchkopfzeile"/>
        </w:rPr>
        <w:t>missemõkethÐt*</w:t>
      </w:r>
      <w:r>
        <w:rPr>
          <w:rStyle w:val="WrterbuchStandard"/>
        </w:rPr>
        <w:t>, missemõketheit*, mismõketheit, mnd., F.: nhd. Verunstaltung, Hässlichkeit; Q.: SL; E.: s. missemaket, misse (1), hÐt (1), mõket; L.: MndHwb 2, 993 (mislôve/mismõkethê[i]t), Lü 231b (mismaketheit)</w:t>
      </w:r>
    </w:p>
    <w:p>
      <w:pPr>
        <w:pStyle w:val="Normal"/>
        <w:rPr/>
      </w:pPr>
      <w:r>
        <w:rPr>
          <w:rStyle w:val="Wrterbuchkopfzeile"/>
        </w:rPr>
        <w:t>missemõl</w:t>
      </w:r>
      <w:r>
        <w:rPr>
          <w:rStyle w:val="WrterbuchStandard"/>
        </w:rPr>
        <w:t>, mhd., st. N.: nhd. Mangel (M.), Makel; Q.: GTroj (1270-1300), Cranc (FB missemõl); E.: s. misse, mõl; W.: nhd. DW-; L.: Lexer 141c (missemõl)</w:t>
      </w:r>
    </w:p>
    <w:p>
      <w:pPr>
        <w:pStyle w:val="Normal"/>
        <w:rPr/>
      </w:pPr>
      <w:r>
        <w:rPr>
          <w:rStyle w:val="Wrterbuchkopfzeile"/>
        </w:rPr>
        <w:t>missemõlen</w:t>
      </w:r>
      <w:r>
        <w:rPr>
          <w:rStyle w:val="WrterbuchStandard"/>
        </w:rPr>
        <w:t>, mhd., sw. V.: nhd. bunt bemalen, verfälschen; Q.: Trist (um 1210); E.: s. missemõl; W.: nhd. DW-; L.: Lexer 141c (missemõlen), Hennig (missemõlen)</w:t>
      </w:r>
    </w:p>
    <w:p>
      <w:pPr>
        <w:pStyle w:val="Normal"/>
        <w:rPr/>
      </w:pPr>
      <w:r>
        <w:rPr>
          <w:rStyle w:val="Wrterbuchkopfzeile"/>
        </w:rPr>
        <w:t>missemÏlic</w:t>
      </w:r>
      <w:r>
        <w:rPr>
          <w:rStyle w:val="WrterbuchStandard"/>
        </w:rPr>
        <w:t>, mhd., Adj.: nhd. übles Zeichen an sich tragend; E.: s. missemõl; W.: nhd. DW-; L.: Lexer 141c (missemÏlic)</w:t>
      </w:r>
    </w:p>
    <w:p>
      <w:pPr>
        <w:pStyle w:val="Normal"/>
        <w:rPr/>
      </w:pPr>
      <w:r>
        <w:rPr>
          <w:rStyle w:val="Wrterbuchkopfzeile"/>
        </w:rPr>
        <w:t>missemõne</w:t>
      </w:r>
      <w:r>
        <w:rPr>
          <w:rStyle w:val="WrterbuchStandard"/>
        </w:rPr>
        <w:t>, mnd., F.: nhd. Gabe für die Abhaltung von Seelenmessen; Hw.: s. missemõninge; Q.: Osnabr. Gqu. 4 42; E.: s. misse (2), mõne, mõnen (1); L.: MndHwb 2, 995 (missemõne); Son.: örtlich beschränkt</w:t>
      </w:r>
    </w:p>
    <w:p>
      <w:pPr>
        <w:pStyle w:val="Normal"/>
        <w:rPr/>
      </w:pPr>
      <w:r>
        <w:rPr>
          <w:rStyle w:val="Wrterbuchkopfzeile"/>
        </w:rPr>
        <w:t>missemõninge</w:t>
      </w:r>
      <w:r>
        <w:rPr>
          <w:rStyle w:val="WrterbuchStandard"/>
        </w:rPr>
        <w:t>, mnd., F.: nhd. Gabe für die Abhaltung von Seelenmessen; Hw.: s. missemõne; E.: s. misse (2), mõninge; L.: MndHwb 2, 995 (missemõne); Son.: örtlich beschränkt</w:t>
      </w:r>
    </w:p>
    <w:p>
      <w:pPr>
        <w:pStyle w:val="Normal"/>
        <w:rPr/>
      </w:pPr>
      <w:r>
        <w:rPr>
          <w:rStyle w:val="Wrterbuchkopfzeile"/>
        </w:rPr>
        <w:t>missemannen</w:t>
      </w:r>
      <w:r>
        <w:rPr>
          <w:rStyle w:val="WrterbuchStandard"/>
        </w:rPr>
        <w:t>, mhd., sw. V.: nhd. »missmannen«, Ungleichen heiraten; E.: s. misse, man; W.: nhd. (ält.) missmannen, V., missmannen, Missheirat mit einem Manne schließen, DW 12, 2307 (miszmannen); L.: Lexer 141c (missemannen)</w:t>
      </w:r>
    </w:p>
    <w:p>
      <w:pPr>
        <w:pStyle w:val="Normal"/>
        <w:rPr/>
      </w:pPr>
      <w:r>
        <w:rPr>
          <w:rStyle w:val="Wrterbuchkopfzeile"/>
        </w:rPr>
        <w:t>missemau*</w:t>
      </w:r>
      <w:r>
        <w:rPr>
          <w:rStyle w:val="WrterbuchStandard"/>
        </w:rPr>
        <w:t>, misemau, misermau, mnd., Sb.: nhd. Spottname der Katze; Q.: SL; E.: ?, mau; L.: MndHwb 2, 990 (misemau), Lü 230b (misermau)</w:t>
      </w:r>
    </w:p>
    <w:p>
      <w:pPr>
        <w:pStyle w:val="Normal"/>
        <w:rPr/>
      </w:pPr>
      <w:r>
        <w:rPr>
          <w:rStyle w:val="Wrterbuchkopfzeile"/>
        </w:rPr>
        <w:t>missemeil</w:t>
      </w:r>
      <w:r>
        <w:rPr>
          <w:rStyle w:val="WrterbuchStandard"/>
        </w:rPr>
        <w:t>, mhd., st. N.: nhd. Schande, Schade, Schaden (M.); E.: s. misse, meil; W.: nhd. DW-; L.: Lexer 141c (missemeil)</w:t>
      </w:r>
    </w:p>
    <w:p>
      <w:pPr>
        <w:pStyle w:val="Normal"/>
        <w:rPr/>
      </w:pPr>
      <w:r>
        <w:rPr>
          <w:rStyle w:val="Wrterbuchkopfzeile"/>
        </w:rPr>
        <w:t>missemeilic</w:t>
      </w:r>
      <w:r>
        <w:rPr>
          <w:rStyle w:val="WrterbuchStandard"/>
        </w:rPr>
        <w:t>, mhd., Adj.: nhd. verdorben, ungültig; Q.: Georg (nach 1231); E.: s. missemeil; W.: nhd. DW-; L.: Lexer 141c (missemeilic)</w:t>
      </w:r>
    </w:p>
    <w:p>
      <w:pPr>
        <w:pStyle w:val="Normal"/>
        <w:rPr>
          <w:rStyle w:val="WrterbuchStandard"/>
        </w:rPr>
      </w:pPr>
      <w:r>
        <w:rPr>
          <w:rStyle w:val="Wrterbuchkopfzeile"/>
        </w:rPr>
        <w:t>missem</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ismæde, mnd., Adj.: nhd. missmutig, verdrießlich, verbittert, böswillig; Hw.: vgl. mhd. missemüete; Q.: SL; E.: s. misse (1), m</w:t>
      </w:r>
      <w:r>
        <w:rPr>
          <w:rStyle w:val="WrterbuchStandard"/>
          <w:rFonts w:cs="Microsoft Sans Serif" w:ascii="Microsoft Sans Serif" w:hAnsi="Microsoft Sans Serif"/>
        </w:rPr>
        <w:t>ȫ</w:t>
      </w:r>
      <w:r>
        <w:rPr>
          <w:rStyle w:val="WrterbuchStandard"/>
          <w:rFonts w:cs="Times German"/>
        </w:rPr>
        <w:t>de (1); L.: MndHwb 2, 994 (mislôve/mism</w:t>
      </w:r>
      <w:r>
        <w:rPr>
          <w:rStyle w:val="WrterbuchStandard"/>
          <w:rFonts w:cs="Microsoft Sans Serif" w:ascii="Microsoft Sans Serif" w:hAnsi="Microsoft Sans Serif"/>
        </w:rPr>
        <w:t>ȫ</w:t>
      </w:r>
      <w:r>
        <w:rPr>
          <w:rStyle w:val="WrterbuchStandard"/>
          <w:rFonts w:cs="Times German"/>
        </w:rPr>
        <w:t>de), Lü 231b (mismode); Son.: langes ö</w:t>
      </w:r>
    </w:p>
    <w:p>
      <w:pPr>
        <w:pStyle w:val="Normal"/>
        <w:rPr>
          <w:rStyle w:val="WrterbuchStandard"/>
        </w:rPr>
      </w:pPr>
      <w:r>
        <w:rPr>
          <w:rStyle w:val="Wrterbuchkopfzeile"/>
        </w:rPr>
        <w:t>misse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rPr>
        <w:t>, mismodich mnd., Adj.: nhd. missmutig, verdrießlich, verbittert, böswillig; E.: s. misse (1), m</w:t>
      </w:r>
      <w:r>
        <w:rPr>
          <w:rStyle w:val="WrterbuchStandard"/>
          <w:rFonts w:cs="Microsoft Sans Serif" w:ascii="Microsoft Sans Serif" w:hAnsi="Microsoft Sans Serif"/>
        </w:rPr>
        <w:t>ȫ</w:t>
      </w:r>
      <w:r>
        <w:rPr>
          <w:rStyle w:val="WrterbuchStandard"/>
          <w:rFonts w:cs="Times German"/>
        </w:rPr>
        <w:t>dich; L.: MndHwb 2, 994 (mislôve/mism</w:t>
      </w:r>
      <w:r>
        <w:rPr>
          <w:rStyle w:val="WrterbuchStandard"/>
          <w:rFonts w:cs="Microsoft Sans Serif" w:ascii="Microsoft Sans Serif" w:hAnsi="Microsoft Sans Serif"/>
        </w:rPr>
        <w:t>ȫ</w:t>
      </w:r>
      <w:r>
        <w:rPr>
          <w:rStyle w:val="WrterbuchStandard"/>
          <w:rFonts w:cs="Times German"/>
        </w:rPr>
        <w:t>dich), Lü 231b (mismode); Son.: langes ö</w:t>
      </w:r>
    </w:p>
    <w:p>
      <w:pPr>
        <w:pStyle w:val="Normal"/>
        <w:rPr>
          <w:rStyle w:val="WrterbuchStandard"/>
        </w:rPr>
      </w:pPr>
      <w:r>
        <w:rPr>
          <w:rStyle w:val="Wrterbuchkopfzeile"/>
        </w:rPr>
        <w:t>missem</w:t>
      </w:r>
      <w:r>
        <w:rPr>
          <w:rStyle w:val="Wrterbuchkopfzeile"/>
          <w:rFonts w:cs="Microsoft Sans Serif" w:ascii="Microsoft Sans Serif" w:hAnsi="Microsoft Sans Serif"/>
        </w:rPr>
        <w:t>ȫ</w:t>
      </w:r>
      <w:r>
        <w:rPr>
          <w:rStyle w:val="Wrterbuchkopfzeile"/>
          <w:rFonts w:cs="Times German"/>
        </w:rPr>
        <w:t>dichhÐ</w:t>
      </w:r>
      <w:r>
        <w:rPr>
          <w:rStyle w:val="Wrterbuchkopfzeile"/>
        </w:rPr>
        <w:t>t</w:t>
      </w:r>
      <w:r>
        <w:rPr>
          <w:rStyle w:val="WrterbuchStandard"/>
        </w:rPr>
        <w:t>, mism</w:t>
      </w:r>
      <w:r>
        <w:rPr>
          <w:rStyle w:val="WrterbuchStandard"/>
          <w:rFonts w:cs="Microsoft Sans Serif" w:ascii="Microsoft Sans Serif" w:hAnsi="Microsoft Sans Serif"/>
        </w:rPr>
        <w:t>ȫ</w:t>
      </w:r>
      <w:r>
        <w:rPr>
          <w:rStyle w:val="WrterbuchStandard"/>
          <w:rFonts w:cs="Times German"/>
        </w:rPr>
        <w:t>dichhÐt, mism</w:t>
      </w:r>
      <w:r>
        <w:rPr>
          <w:rStyle w:val="WrterbuchStandard"/>
          <w:rFonts w:cs="Microsoft Sans Serif" w:ascii="Microsoft Sans Serif" w:hAnsi="Microsoft Sans Serif"/>
        </w:rPr>
        <w:t>ȫ</w:t>
      </w:r>
      <w:r>
        <w:rPr>
          <w:rStyle w:val="WrterbuchStandard"/>
          <w:rFonts w:cs="Times German"/>
        </w:rPr>
        <w:t>dicheit, mnd., F.: nhd. Verbitterung, Verzweiflung, Uneinigkeit; E.: s. misse (1) m</w:t>
      </w:r>
      <w:r>
        <w:rPr>
          <w:rStyle w:val="WrterbuchStandard"/>
          <w:rFonts w:cs="Microsoft Sans Serif" w:ascii="Microsoft Sans Serif" w:hAnsi="Microsoft Sans Serif"/>
        </w:rPr>
        <w:t>ȫ</w:t>
      </w:r>
      <w:r>
        <w:rPr>
          <w:rStyle w:val="WrterbuchStandard"/>
          <w:rFonts w:cs="Times German"/>
        </w:rPr>
        <w:t>dichhÐt (1); L.: MndHwb 2, 993 (mislôve/mism</w:t>
      </w:r>
      <w:r>
        <w:rPr>
          <w:rStyle w:val="WrterbuchStandard"/>
          <w:rFonts w:cs="Microsoft Sans Serif" w:ascii="Microsoft Sans Serif" w:hAnsi="Microsoft Sans Serif"/>
        </w:rPr>
        <w:t>ȫ</w:t>
      </w:r>
      <w:r>
        <w:rPr>
          <w:rStyle w:val="WrterbuchStandard"/>
          <w:rFonts w:cs="Times German"/>
        </w:rPr>
        <w:t>dichê[i]t); Son.: langes ö</w:t>
      </w:r>
    </w:p>
    <w:p>
      <w:pPr>
        <w:pStyle w:val="Normal"/>
        <w:rPr/>
      </w:pPr>
      <w:r>
        <w:rPr>
          <w:rStyle w:val="Wrterbuchkopfzeile"/>
        </w:rPr>
        <w:t>missemæt</w:t>
      </w:r>
      <w:r>
        <w:rPr>
          <w:rStyle w:val="WrterbuchStandard"/>
        </w:rPr>
        <w:t>, mismæt, mnd., M.: nhd. Missmut, Ärger, Verzweiflung, Schwermut; Hw.: vgl. mhd. missemuot; E.: s. misse (1), mæt; L.: MndHwb 2, 993 (mislôve/mismôt), Lü 231b (mismôt)</w:t>
      </w:r>
    </w:p>
    <w:p>
      <w:pPr>
        <w:pStyle w:val="Normal"/>
        <w:rPr/>
      </w:pPr>
      <w:r>
        <w:rPr>
          <w:rStyle w:val="Wrterbuchkopfzeile"/>
        </w:rPr>
        <w:t>missemüete</w:t>
      </w:r>
      <w:r>
        <w:rPr>
          <w:rStyle w:val="WrterbuchStandard"/>
        </w:rPr>
        <w:t>, mhd., Adj.: nhd. »missmutig«, uneinig, übelgesinnt, unselig, unvereinbar; Q.: Apk (FB missemüete), Greg, KvFuss (2. Hälfte 12. Jh.); E.: ahd. missimuoti 1, Adj., »missmutig«, kleinlich; s. missi, muot; W.: s. nhd. missmütig, Adj., missmütig, missmutig, in verdrießlicher Stimmung seiend, DW 12, 2307 (miszmütig, miszmutig); L.: Lexer 141c (missemüete), Lexer 428b (missemüete), Hennig (missemüete)</w:t>
      </w:r>
    </w:p>
    <w:p>
      <w:pPr>
        <w:pStyle w:val="Normal"/>
        <w:rPr/>
      </w:pPr>
      <w:r>
        <w:rPr>
          <w:rStyle w:val="Wrterbuchkopfzeile"/>
        </w:rPr>
        <w:t>missemuot</w:t>
      </w:r>
      <w:r>
        <w:rPr>
          <w:rStyle w:val="WrterbuchStandard"/>
        </w:rPr>
        <w:t>, mhd., st. M.: nhd. »Missmut«, üble Gesinnung; Q.: Apk (vor 1312) (FB missemuot); E.: ahd. missimuot* 1, st. M. (a), Kleinlichkeit, Kleinmut; s. missi, muot; W.: nhd. Missmut, M., Missmut, üble verdrießliche Stimmung, DW 12, 2307 (Miszmut); L.: Lexer 141c (missemuot)</w:t>
      </w:r>
    </w:p>
    <w:p>
      <w:pPr>
        <w:pStyle w:val="Normal"/>
        <w:rPr/>
      </w:pPr>
      <w:r>
        <w:rPr>
          <w:rStyle w:val="Wrterbuchkopfzeile"/>
        </w:rPr>
        <w:t>missen</w:t>
      </w:r>
      <w:r>
        <w:rPr>
          <w:rStyle w:val="WrterbuchStandard"/>
          <w:b/>
        </w:rPr>
        <w:t xml:space="preserve"> (2)</w:t>
      </w:r>
      <w:r>
        <w:rPr>
          <w:rStyle w:val="WrterbuchStandard"/>
        </w:rPr>
        <w:t>, mnd., sw. V.: nhd. Messe lesen; E.: s. misse (2); L.: MndHwb 2, 995 (missen); Son.: örtlich beschränkt</w:t>
      </w:r>
    </w:p>
    <w:p>
      <w:pPr>
        <w:pStyle w:val="Normal"/>
        <w:rPr/>
      </w:pPr>
      <w:r>
        <w:rPr>
          <w:rStyle w:val="Wrterbuchkopfzeile"/>
        </w:rPr>
        <w:t>missen</w:t>
      </w:r>
      <w:r>
        <w:rPr>
          <w:rStyle w:val="WrterbuchStandard"/>
          <w:b/>
        </w:rPr>
        <w:t xml:space="preserve"> (2)</w:t>
      </w:r>
      <w:r>
        <w:rPr>
          <w:rStyle w:val="WrterbuchStandard"/>
        </w:rPr>
        <w:t>, mhd., st. N.: nhd. »Missen«; Vw.: s. ver-; E.: missen (1); W.: nhd. DW-; L.: FB 417a (vermissen)</w:t>
      </w:r>
    </w:p>
    <w:p>
      <w:pPr>
        <w:pStyle w:val="Normal"/>
        <w:rPr/>
      </w:pPr>
      <w:r>
        <w:rPr>
          <w:rStyle w:val="Wrterbuchkopfzeile"/>
        </w:rPr>
        <w:t>missen*</w:t>
      </w:r>
      <w:r>
        <w:rPr>
          <w:rStyle w:val="WrterbuchStandard"/>
          <w:b/>
        </w:rPr>
        <w:t xml:space="preserve"> 5</w:t>
      </w:r>
      <w:r>
        <w:rPr>
          <w:rStyle w:val="WrterbuchStandard"/>
        </w:rPr>
        <w:t>, ahd., sw. V. (1a): nhd. »missen«, vermissen, entbehren, verzichten; ne. miss; ÜG.: lat. carere Gl; Vw.: s. fir</w:t>
        <w:noBreakHyphen/>
        <w:t>; Q.: Gl (Anfang 9. Jh.), O; E.: germ. *missjan, sw. V., vermissen, missen; s. idg. *meit</w:t>
        <w:noBreakHyphen/>
        <w:t xml:space="preserve"> (2), V., wechseln, tauschen, Pokorny 715; vgl. idg. *mei- (2), V., Adj., Sb., wechseln, tauschen, täuschen, gemeinsam, Leistung, Pokorny 709; W.: mhd. missen, sw. V., verfehlen, entbehren, vermissen; nhd. missen, sw. V., sich verirren, entbehren, wünschen, DW 12, 2259</w:t>
      </w:r>
    </w:p>
    <w:p>
      <w:pPr>
        <w:pStyle w:val="Normal"/>
        <w:rPr/>
      </w:pPr>
      <w:r>
        <w:rPr>
          <w:rStyle w:val="Wrterbuchkopfzeile"/>
        </w:rPr>
        <w:t>missen</w:t>
      </w:r>
      <w:r>
        <w:rPr>
          <w:rStyle w:val="WrterbuchStandard"/>
          <w:b/>
        </w:rPr>
        <w:t xml:space="preserve"> (1)</w:t>
      </w:r>
      <w:r>
        <w:rPr>
          <w:rStyle w:val="WrterbuchStandard"/>
        </w:rPr>
        <w:t>, mhd., sw. V.: nhd. »missen«, vermissen, verfehlen, entbehren; ÜG.: lat. fallere BrTr; Vw.: s. be-, ge-, ver-; Q.: RWchr, Lanc, Kreuzf, Apk, EckhV, MinnerII (FB missen), BrTr, Eilh (1170-1190), En, Er, Parz, Renner; E.: ahd. missen* 5, sw. V. (1a), »missen«, vermissen, entbehren; germ. *missjan, sw. V., vermissen, missen; s. idg. *meit</w:t>
        <w:noBreakHyphen/>
        <w:t xml:space="preserve"> (2), V., wechseln, tauschen, Pokorny 715; vgl. idg. *mei- (2), V., Adj., Sb., wechseln, tauschen, täuschen, gemeinsam, Leistung, Pokorny 709; W.: nhd. missen, sw. V., »missen«, sich verirren, entbehren, wünschen, DW 12, 2259; L.: Lexer 141a (missen), Hennig (missen)</w:t>
      </w:r>
    </w:p>
    <w:p>
      <w:pPr>
        <w:pStyle w:val="Normal"/>
        <w:rPr/>
      </w:pPr>
      <w:r>
        <w:rPr>
          <w:rStyle w:val="Wrterbuchkopfzeile"/>
        </w:rPr>
        <w:t>missen</w:t>
      </w:r>
      <w:r>
        <w:rPr>
          <w:rStyle w:val="WrterbuchStandard"/>
          <w:b/>
        </w:rPr>
        <w:t xml:space="preserve"> (1)</w:t>
      </w:r>
      <w:r>
        <w:rPr>
          <w:rStyle w:val="WrterbuchStandard"/>
        </w:rPr>
        <w:t>, misten, mnd., sw. V.: nhd. fehlen, irren, falsch handeln, verfehlen, vorbeiwerfen, vorbeischlagen, fehl tun, sündigen, vermissen, entbehren, nicht haben, verlieren; Vw.: s. vor-; Hw.: vgl. mhd. missen (1); E.: s. mhd. missen, ahd. missen* 5, sw. V. (1a), »missen«, vermissen, entbehren; germ. *missjan, sw. V., vermissen, missen; s. idg. *meit</w:t>
        <w:noBreakHyphen/>
        <w:t xml:space="preserve"> (2), V., wechseln, tauschen, Pokorny 715; vgl. idg. *mei- (2), V., Adj., Sb., wechseln, tauschen, täuschen, gemeinsam, Leistung, Pokorny 709; L.: MndHwb 2, 995 (missen), Lü 231b (missen); Son.: misten örtlich beschränkt</w:t>
      </w:r>
    </w:p>
    <w:p>
      <w:pPr>
        <w:pStyle w:val="Normal"/>
        <w:rPr/>
      </w:pPr>
      <w:r>
        <w:rPr>
          <w:rStyle w:val="Wrterbuchkopfzeile"/>
        </w:rPr>
        <w:t>MÆssen</w:t>
      </w:r>
      <w:r>
        <w:rPr>
          <w:rStyle w:val="WrterbuchStandard"/>
        </w:rPr>
        <w:t>, MÆsen, Mytzen, mnd., ON: nhd. Meißen, Mark Meißen; ÜG.: lat. Misena; E.: s. westslw. Mišno, ON, Meißen; s. ON Meißen; L.: MndHwb 2, 990 (Mîsen)</w:t>
      </w:r>
    </w:p>
    <w:p>
      <w:pPr>
        <w:pStyle w:val="Normal"/>
        <w:rPr/>
      </w:pPr>
      <w:r>
        <w:rPr>
          <w:rStyle w:val="Wrterbuchkopfzeile"/>
        </w:rPr>
        <w:t>MÆssenÏre*</w:t>
      </w:r>
      <w:r>
        <w:rPr>
          <w:rStyle w:val="WrterbuchStandard"/>
        </w:rPr>
        <w:t>, MÆssener, Mytzener, mnd., PN: nhd. Meißener, Bewohner Meißens; E.: s. MÆssen; L.: MndHwb 2, 995 (Mîssener)</w:t>
      </w:r>
    </w:p>
    <w:p>
      <w:pPr>
        <w:pStyle w:val="Normal"/>
        <w:rPr/>
      </w:pPr>
      <w:r>
        <w:rPr>
          <w:rStyle w:val="Wrterbuchkopfzeile"/>
        </w:rPr>
        <w:t>missenennen</w:t>
      </w:r>
      <w:r>
        <w:rPr>
          <w:rStyle w:val="WrterbuchStandard"/>
        </w:rPr>
        <w:t>, mhd., sw. V.: nhd. »missnennen«, falsch nennen; Q.: Pilgerf (1390?) (FB missenennen); E.: s. misse, nennen; W.: nhd. (ält.) missnennen, V., missnennen, falsch nennen, verkehrt nennen, DW 12, 2307 (misznennen); L.: Lexer 141c (missenennen)</w:t>
      </w:r>
    </w:p>
    <w:p>
      <w:pPr>
        <w:pStyle w:val="Normal"/>
        <w:rPr/>
      </w:pPr>
      <w:r>
        <w:rPr>
          <w:rStyle w:val="Wrterbuchkopfzeile"/>
        </w:rPr>
        <w:t>misseniezen</w:t>
      </w:r>
      <w:r>
        <w:rPr>
          <w:rStyle w:val="WrterbuchStandard"/>
        </w:rPr>
        <w:t>, mhd., st. V.: nhd. missbrauchen, Nachteil haben, Schaden haben, wenig Vorteil haben; Q.: Eracl, ErnstB, Greg (1186/90), UvZLanz; E.: ahd. missiniozan* 6, st. V. (2b), missbrauchen, übel behandeln; s. missi, niozan; W.: nhd. DW-; L.: Lexer 141c (misseniezen), Hennig (misseniezen)</w:t>
      </w:r>
    </w:p>
    <w:p>
      <w:pPr>
        <w:pStyle w:val="Normal"/>
        <w:rPr/>
      </w:pPr>
      <w:r>
        <w:rPr>
          <w:rStyle w:val="Wrterbuchkopfzeile"/>
        </w:rPr>
        <w:t>mÆssenisch*</w:t>
      </w:r>
      <w:r>
        <w:rPr>
          <w:rStyle w:val="WrterbuchStandard"/>
        </w:rPr>
        <w:t>, mÆssensch, mnd., Adj.: nhd. »meißnisch«, aus Meißen stammend; E.: s. MÆssen, isch; L.: MndHwb 2, 995 (mîssensch)</w:t>
      </w:r>
    </w:p>
    <w:p>
      <w:pPr>
        <w:pStyle w:val="Normal"/>
        <w:rPr/>
      </w:pPr>
      <w:r>
        <w:rPr>
          <w:rStyle w:val="Wrterbuchkopfzeile"/>
        </w:rPr>
        <w:t>mi-s</w:t>
        <w:noBreakHyphen/>
        <w:t>s-en</w:t>
        <w:noBreakHyphen/>
        <w:t>lic</w:t>
      </w:r>
      <w:r>
        <w:rPr>
          <w:rStyle w:val="WrterbuchStandard"/>
        </w:rPr>
        <w:t>, ae., Adj.: nhd. verschieden; ÜG.: lat. diversus, (divertere), varius Gl; Hw.: s. mi</w:t>
        <w:noBreakHyphen/>
        <w:t>s</w:t>
        <w:noBreakHyphen/>
        <w:t>lic; E.: germ. *missalÆka</w:t>
        <w:noBreakHyphen/>
        <w:t>, *missalÆkaz, Adj., verschieden, unterschiedlich; vgl. idg. *meit</w:t>
        <w:noBreakHyphen/>
        <w:t xml:space="preserve"> (2), V., wechseln, tauschen, Pokorny 715; idg. *mei- (2), V., Adj., Sb., wechseln, tauschen, täuschen, gemeinsam, Leistung, Pokorny 709; L.: Hh 223, Hall/Meritt 238b, Lehnert 150a</w:t>
      </w:r>
    </w:p>
    <w:p>
      <w:pPr>
        <w:pStyle w:val="Normal"/>
        <w:rPr/>
      </w:pPr>
      <w:r>
        <w:rPr>
          <w:rStyle w:val="Wrterbuchkopfzeile"/>
        </w:rPr>
        <w:t>mi-s</w:t>
        <w:noBreakHyphen/>
        <w:t>s-en</w:t>
        <w:noBreakHyphen/>
        <w:t>lÆc-e</w:t>
      </w:r>
      <w:r>
        <w:rPr>
          <w:rStyle w:val="WrterbuchStandard"/>
        </w:rPr>
        <w:t>, ae., Adv.: nhd. verschieden; E.: s. mi</w:t>
        <w:noBreakHyphen/>
        <w:t>s-s</w:t>
        <w:noBreakHyphen/>
        <w:t>en-lic; L.: Hall/Meritt 238b, Lehnert 150a</w:t>
      </w:r>
    </w:p>
    <w:p>
      <w:pPr>
        <w:pStyle w:val="Normal"/>
        <w:rPr/>
      </w:pPr>
      <w:r>
        <w:rPr>
          <w:rStyle w:val="Wrterbuchkopfzeile"/>
        </w:rPr>
        <w:t>mi-s-s-en-lic-n’s</w:t>
      </w:r>
      <w:r>
        <w:rPr>
          <w:rStyle w:val="WrterbuchStandard"/>
        </w:rPr>
        <w:t>, ae., st. F. (jæ): Vw.: s. mi</w:t>
        <w:noBreakHyphen/>
        <w:t>s-s</w:t>
        <w:noBreakHyphen/>
        <w:t>en-lic-n’s</w:t>
        <w:noBreakHyphen/>
        <w:t>s</w:t>
      </w:r>
    </w:p>
    <w:p>
      <w:pPr>
        <w:pStyle w:val="Normal"/>
        <w:rPr/>
      </w:pPr>
      <w:r>
        <w:rPr>
          <w:rStyle w:val="Wrterbuchkopfzeile"/>
        </w:rPr>
        <w:t>mi-s-s-en-lic-n’s-s</w:t>
      </w:r>
      <w:r>
        <w:rPr>
          <w:rStyle w:val="WrterbuchStandard"/>
        </w:rPr>
        <w:t>, mi-s-s-en-lic-n’s, ae., st. F. (jæ): nhd. Vielfalt; ÜG.: lat. varietas Gl; E.: s. mi</w:t>
        <w:noBreakHyphen/>
        <w:t>s-s</w:t>
        <w:noBreakHyphen/>
        <w:t xml:space="preserve">en-lic, </w:t>
        <w:noBreakHyphen/>
        <w:t>n’s</w:t>
        <w:noBreakHyphen/>
        <w:t>s; L.: Hall/Meritt 238b</w:t>
      </w:r>
    </w:p>
    <w:p>
      <w:pPr>
        <w:pStyle w:val="Normal"/>
        <w:rPr/>
      </w:pPr>
      <w:r>
        <w:rPr>
          <w:rStyle w:val="Wrterbuchkopfzeile"/>
        </w:rPr>
        <w:t>missenwech</w:t>
      </w:r>
      <w:r>
        <w:rPr>
          <w:rStyle w:val="WrterbuchStandard"/>
        </w:rPr>
        <w:t>, messenwech*?, mnd., M.: nhd. Fahrweg für die Düngerzufuhr; E.: s. mes (1)?, wech (1); L.: MndHwb 2, 970 (meswõge/missenwech)</w:t>
      </w:r>
    </w:p>
    <w:p>
      <w:pPr>
        <w:pStyle w:val="Normal"/>
        <w:rPr/>
      </w:pPr>
      <w:r>
        <w:rPr>
          <w:rStyle w:val="Wrterbuchkopfzeile"/>
        </w:rPr>
        <w:t>missepõpe</w:t>
      </w:r>
      <w:r>
        <w:rPr>
          <w:rStyle w:val="WrterbuchStandard"/>
        </w:rPr>
        <w:t>, mispõpe, mnd., M.: nhd. Messpfaffe; E.: s. misse (2), põpe; L.: MndHwb 2, 995 (missepõpe); Son.: mispõpe örtlich beschränkt und jünger, evangelisches Spottwort für den Priester der gegen Honorar eine Messe liest</w:t>
      </w:r>
    </w:p>
    <w:p>
      <w:pPr>
        <w:pStyle w:val="Normal"/>
        <w:rPr/>
      </w:pPr>
      <w:r>
        <w:rPr>
          <w:rStyle w:val="Wrterbuchkopfzeile"/>
        </w:rPr>
        <w:t>missepenninc*</w:t>
      </w:r>
      <w:r>
        <w:rPr>
          <w:rStyle w:val="WrterbuchStandard"/>
        </w:rPr>
        <w:t>, mnd., M.: nhd. Bezahlung für die Seelenmessen; Q.: Nyrop 1 130; E.: s. misse (2), pennic; L.: MndHwb 2, 995 (missepõpe/missepenninge); Son.: örtlich beschränkt; Son.: häufig im Plural gebraucht</w:t>
      </w:r>
    </w:p>
    <w:p>
      <w:pPr>
        <w:pStyle w:val="Normal"/>
        <w:rPr/>
      </w:pPr>
      <w:r>
        <w:rPr>
          <w:rStyle w:val="Wrterbuchkopfzeile"/>
        </w:rPr>
        <w:t>misseprÐster</w:t>
      </w:r>
      <w:r>
        <w:rPr>
          <w:rStyle w:val="WrterbuchStandard"/>
        </w:rPr>
        <w:t>, misprÐster, mnd., M.: nhd. Messpriester, Messe haltender Priester; E.: s. misse (2), prÐster; L.: MndHwb 2, 995 (missepõpe/misseprêster)</w:t>
      </w:r>
    </w:p>
    <w:p>
      <w:pPr>
        <w:pStyle w:val="Normal"/>
        <w:rPr/>
      </w:pPr>
      <w:r>
        <w:rPr>
          <w:rStyle w:val="Wrterbuchkopfzeile"/>
        </w:rPr>
        <w:t>misseprÆs</w:t>
      </w:r>
      <w:r>
        <w:rPr>
          <w:rStyle w:val="WrterbuchStandard"/>
        </w:rPr>
        <w:t>, misprÆs, mhd., st. M.: nhd. »Misspreis«, Unehre, Schande, Tadel; Q.: Pal, Suol, RqvI, LBarl (vor 1200), Apk (FB misseprÆs), Athis, MF; E.: s. misse, prÆs; W.: nhd. (ält.) Misspreis, M., Misspreis, Tadel, Unehre, DW 12, 2307 (Miszpreis); L.: Lexer 141c (misseprÆs)</w:t>
      </w:r>
    </w:p>
    <w:p>
      <w:pPr>
        <w:pStyle w:val="Normal"/>
        <w:rPr/>
      </w:pPr>
      <w:r>
        <w:rPr>
          <w:rStyle w:val="Wrterbuchkopfzeile"/>
        </w:rPr>
        <w:t>misseprÆsen</w:t>
      </w:r>
      <w:r>
        <w:rPr>
          <w:rStyle w:val="WrterbuchStandard"/>
        </w:rPr>
        <w:t>, mhd., sw. V.: nhd. »misspreisen«, verunehren; Q.: Suol1, ErzIII (1233-1267), Vät, Apk, Teichn (FB misseprÆsen), Crane, Karlmeinet, PassI/II, UvL; E.: s. misse, prÆsen; W.: nhd. (ält.) misspreisen, V., misspreisen, tadeln, geringschätzig behandeln, DW 12, 2307 (miszpreisen)</w:t>
      </w:r>
    </w:p>
    <w:p>
      <w:pPr>
        <w:pStyle w:val="Normal"/>
        <w:rPr/>
      </w:pPr>
      <w:r>
        <w:rPr>
          <w:rStyle w:val="Wrterbuchkopfzeile"/>
        </w:rPr>
        <w:t>misseprÆsen</w:t>
      </w:r>
      <w:r>
        <w:rPr>
          <w:rStyle w:val="WrterbuchStandard"/>
        </w:rPr>
        <w:t>, misprÆsen, mnd., V.: nhd. tadeln, kritisieren; Hw.: vgl. mhd. misseprÆsen; E.: misse (1) prÆsen; L.: MndHwb 2, 993 (misprîsen), Lü 231b (misprisen)</w:t>
      </w:r>
    </w:p>
    <w:p>
      <w:pPr>
        <w:pStyle w:val="Normal"/>
        <w:rPr/>
      </w:pPr>
      <w:r>
        <w:rPr>
          <w:rStyle w:val="Wrterbuchkopfzeile"/>
        </w:rPr>
        <w:t>missequõme</w:t>
      </w:r>
      <w:r>
        <w:rPr>
          <w:rStyle w:val="WrterbuchStandard"/>
        </w:rPr>
        <w:t>, mnd., F., M.: nhd. Unbequemlichkeit, Not; E.: s. misse (1), bequõme (1); L.: MndHwb 2, 993 (misprîsen/misquême), Lü 231b (misquâme)</w:t>
      </w:r>
    </w:p>
    <w:p>
      <w:pPr>
        <w:pStyle w:val="Normal"/>
        <w:rPr/>
      </w:pPr>
      <w:r>
        <w:rPr>
          <w:rStyle w:val="Wrterbuchkopfzeile"/>
        </w:rPr>
        <w:t>missequÐme</w:t>
      </w:r>
      <w:r>
        <w:rPr>
          <w:rStyle w:val="WrterbuchStandard"/>
        </w:rPr>
        <w:t>, misquÐme, mnd., F., M.: nhd. Unbequemlichkeit, Not; E.: s. misse (1), bequÐme (1); L.: MndHwb 2, 993 (misprîsen/misquême), Lü 231b (misquâme)</w:t>
      </w:r>
    </w:p>
    <w:p>
      <w:pPr>
        <w:pStyle w:val="Normal"/>
        <w:rPr/>
      </w:pPr>
      <w:r>
        <w:rPr>
          <w:rStyle w:val="Wrterbuchkopfzeile"/>
        </w:rPr>
        <w:t>missequemen</w:t>
      </w:r>
      <w:r>
        <w:rPr>
          <w:rStyle w:val="WrterbuchStandard"/>
        </w:rPr>
        <w:t>, mhd., st. V.: Vw.: s. missekomen</w:t>
      </w:r>
    </w:p>
    <w:p>
      <w:pPr>
        <w:pStyle w:val="Normal"/>
        <w:rPr/>
      </w:pPr>
      <w:r>
        <w:rPr>
          <w:rStyle w:val="Wrterbuchkopfzeile"/>
        </w:rPr>
        <w:t>missequÐmen***</w:t>
      </w:r>
      <w:r>
        <w:rPr>
          <w:rStyle w:val="WrterbuchStandard"/>
        </w:rPr>
        <w:t>, misquÐmen***, mnd., sw. V.: nhd. unbequem sein (V.), in Not geraten (V.); Vw.: s. vor-; E.: s. misse (1), ?</w:t>
      </w:r>
    </w:p>
    <w:p>
      <w:pPr>
        <w:pStyle w:val="Normal"/>
        <w:rPr/>
      </w:pPr>
      <w:r>
        <w:rPr>
          <w:rStyle w:val="Wrterbuchkopfzeile"/>
        </w:rPr>
        <w:t>missequÐmeninge*</w:t>
      </w:r>
      <w:r>
        <w:rPr>
          <w:rStyle w:val="WrterbuchStandard"/>
        </w:rPr>
        <w:t>, mnd., F.: Vw.: s. missequÐminge</w:t>
      </w:r>
    </w:p>
    <w:p>
      <w:pPr>
        <w:pStyle w:val="Normal"/>
        <w:rPr/>
      </w:pPr>
      <w:r>
        <w:rPr>
          <w:rStyle w:val="Wrterbuchkopfzeile"/>
        </w:rPr>
        <w:t>missequÐmich***</w:t>
      </w:r>
      <w:r>
        <w:rPr>
          <w:rStyle w:val="WrterbuchStandard"/>
        </w:rPr>
        <w:t>, mnd., Adj.: nhd. unbequem, unbehaglich, unglücklich; Hw.: s. missequÐmichhÐt; E.: s. missequÐmen, ich (2), misse (1), quÐmich</w:t>
      </w:r>
    </w:p>
    <w:p>
      <w:pPr>
        <w:pStyle w:val="Normal"/>
        <w:rPr/>
      </w:pPr>
      <w:r>
        <w:rPr>
          <w:rStyle w:val="Wrterbuchkopfzeile"/>
        </w:rPr>
        <w:t>missequÐmichhÐt</w:t>
      </w:r>
      <w:r>
        <w:rPr>
          <w:rStyle w:val="WrterbuchStandard"/>
        </w:rPr>
        <w:t>, misquÐmichhÐt, mnd., F.: nhd. Unbehagen, Missgeschick, Not, Unglück; E.: s. missequÐmich, hÐt (1), misse (1), quÐmichhÐt; R.: missequÐmichhÐt des lÆves: nhd. körperliches Gebrechen; L.: MndHwb 2, 993 (misprîsen/misquêmiche[i]t), Lü 231b (misquêmicheit)</w:t>
      </w:r>
    </w:p>
    <w:p>
      <w:pPr>
        <w:pStyle w:val="Normal"/>
        <w:rPr/>
      </w:pPr>
      <w:r>
        <w:rPr>
          <w:rStyle w:val="Wrterbuchkopfzeile"/>
        </w:rPr>
        <w:t>missequÐminge</w:t>
      </w:r>
      <w:r>
        <w:rPr>
          <w:rStyle w:val="WrterbuchStandard"/>
        </w:rPr>
        <w:t>, missequÐmeninge, misquÐminge, mnd., F.: nhd. Missgeschick, Not; E.: s. missequÐmichhÐt; L.: MndHwb 2, 993 (misquêminge), Lü 231b (misquêminge)</w:t>
      </w:r>
    </w:p>
    <w:p>
      <w:pPr>
        <w:pStyle w:val="Normal"/>
        <w:rPr/>
      </w:pPr>
      <w:r>
        <w:rPr>
          <w:rStyle w:val="Wrterbuchkopfzeile"/>
        </w:rPr>
        <w:t>misserõden</w:t>
      </w:r>
      <w:r>
        <w:rPr>
          <w:rStyle w:val="WrterbuchStandard"/>
        </w:rPr>
        <w:t>, misrõden, mnd., st. V.: nhd. missraten (V.), misslingen, schlecht geraten (V.), abraten; E.: s. misse (1), rõden; L.: MndHwb 2, 993 (misrâden), Lü 231b (misraden)</w:t>
      </w:r>
    </w:p>
    <w:p>
      <w:pPr>
        <w:pStyle w:val="Normal"/>
        <w:rPr/>
      </w:pPr>
      <w:r>
        <w:rPr>
          <w:rStyle w:val="Wrterbuchkopfzeile"/>
        </w:rPr>
        <w:t>misserõk</w:t>
      </w:r>
      <w:r>
        <w:rPr>
          <w:rStyle w:val="WrterbuchStandard"/>
        </w:rPr>
        <w:t>, misrõk, misserõke*?, mnd., N.: nhd. Unordentliches, Fehlerhaftes, falscher Gebrauch; E.: s. misse (1) rõke; L.: MndHwb 2, 993 (misrak), Lü 231b (misrâk); Son.: örtlich beschränkt</w:t>
      </w:r>
    </w:p>
    <w:p>
      <w:pPr>
        <w:pStyle w:val="Normal"/>
        <w:rPr/>
      </w:pPr>
      <w:r>
        <w:rPr>
          <w:rStyle w:val="Wrterbuchkopfzeile"/>
        </w:rPr>
        <w:t>misserõket</w:t>
      </w:r>
      <w:r>
        <w:rPr>
          <w:rStyle w:val="WrterbuchStandard"/>
        </w:rPr>
        <w:t>, misrõket, mnd., Adj.: nhd. missglückt, fehlgegangen, missgestaltet; E.: s. misse (1), raken (2); L.: MndHwb 2, 993 (misrak/misrõket)</w:t>
      </w:r>
    </w:p>
    <w:p>
      <w:pPr>
        <w:pStyle w:val="Normal"/>
        <w:rPr/>
      </w:pPr>
      <w:r>
        <w:rPr>
          <w:rStyle w:val="Wrterbuchkopfzeile"/>
        </w:rPr>
        <w:t>misserõm</w:t>
      </w:r>
      <w:r>
        <w:rPr>
          <w:rStyle w:val="WrterbuchStandard"/>
        </w:rPr>
        <w:t>, misrõm, mnd., M.: nhd. Absichtslosigkeit, unglücklicher Zufall; E.: s. misse (1), rõm (2); L.: MndHwb 2, 993 (misrak/misrâm), Lü 231b (misrâm)</w:t>
      </w:r>
    </w:p>
    <w:p>
      <w:pPr>
        <w:pStyle w:val="Normal"/>
        <w:rPr/>
      </w:pPr>
      <w:r>
        <w:rPr>
          <w:rStyle w:val="Wrterbuchkopfzeile"/>
        </w:rPr>
        <w:t>misserõt</w:t>
      </w:r>
      <w:r>
        <w:rPr>
          <w:rStyle w:val="WrterbuchStandard"/>
        </w:rPr>
        <w:t>, misrõt, mnd., M.: nhd. falscher Ratschlag; Hw.: vgl. mhd. misserõt; E.: s. misse (1), rõt (3); L.: MndHwb 2, 993 (misrak/misrõt)</w:t>
      </w:r>
    </w:p>
    <w:p>
      <w:pPr>
        <w:pStyle w:val="Normal"/>
        <w:rPr/>
      </w:pPr>
      <w:r>
        <w:rPr>
          <w:rStyle w:val="Wrterbuchkopfzeile"/>
        </w:rPr>
        <w:t>misserõt</w:t>
      </w:r>
      <w:r>
        <w:rPr>
          <w:rStyle w:val="WrterbuchStandard"/>
        </w:rPr>
        <w:t>, mhd., st. M.: nhd. »Missrat«, falscher Rat, böser Rat, schlechter Rat; Q.: Iw (um 1200); E.: s. misserõten; W.: nhd. (ält.) Missrat, M., Missrat, falscher oder schlechter Rat, DW 12, 2307 (Miszrat); L.: Lexer 141c (misserõt), Hennig (misserõt)</w:t>
      </w:r>
    </w:p>
    <w:p>
      <w:pPr>
        <w:pStyle w:val="Normal"/>
        <w:rPr/>
      </w:pPr>
      <w:r>
        <w:rPr>
          <w:rStyle w:val="Wrterbuchkopfzeile"/>
        </w:rPr>
        <w:t>misserõten</w:t>
      </w:r>
      <w:r>
        <w:rPr>
          <w:rStyle w:val="WrterbuchStandard"/>
        </w:rPr>
        <w:t>, mhd., st. V.: nhd. missraten (V.), sich nicht gut entwickeln, einen falschen bösen Rat erteilen, an falsche Stelle geraten (V.), fehlgehen, schlecht ausfallen, übel ausfallen, misslingen, fälschlich halten für; Q.: Lucid (1190-1195), ErzIII, Ot (FB misserõten), BuchdRügen, Chr, Helbl, Jüngl, Krone, KvWTroj, NibA, NvJer, TürlWh, Urk; E.: ahd. missirõtan* 1, red. V., in Unglück geraten, missraten (V.); s. missi, rõtan; W.: nhd. missraten, st. V., missraten, einen falschen Rat erteilen, eine falsche Bahn einschlagen, DW 12, 2308 (miszraten); L.: Lexer 141c (misserõten), Hennig (misserõten), WMU (misserõten 633 [1284] 2 Bel.)</w:t>
      </w:r>
    </w:p>
    <w:p>
      <w:pPr>
        <w:pStyle w:val="Normal"/>
        <w:rPr/>
      </w:pPr>
      <w:r>
        <w:rPr>
          <w:rStyle w:val="Wrterbuchkopfzeile"/>
        </w:rPr>
        <w:t>mi-s-s</w:t>
        <w:noBreakHyphen/>
        <w:t>ere</w:t>
      </w:r>
      <w:r>
        <w:rPr>
          <w:rStyle w:val="WrterbuchStandard"/>
        </w:rPr>
        <w:t>, ae., N.: nhd. Halbjahr, Jahr; Hw.: s. géa</w:t>
        <w:noBreakHyphen/>
        <w:t>r; E.: s. mi</w:t>
        <w:noBreakHyphen/>
        <w:t>s</w:t>
        <w:noBreakHyphen/>
        <w:t>, géa</w:t>
        <w:noBreakHyphen/>
        <w:t>r; L.: Hh 223</w:t>
      </w:r>
    </w:p>
    <w:p>
      <w:pPr>
        <w:pStyle w:val="Normal"/>
        <w:rPr/>
      </w:pPr>
      <w:r>
        <w:rPr>
          <w:rStyle w:val="Wrterbuchkopfzeile"/>
        </w:rPr>
        <w:t>misserechÏre***</w:t>
      </w:r>
      <w:r>
        <w:rPr>
          <w:rStyle w:val="WrterbuchStandard"/>
        </w:rPr>
        <w:t>, mhd., M.: nhd. Falschrechner; Hw.: s. misserechÏrinne; E.: s. misse, rechÏre (1); W.: nhd. DW-</w:t>
      </w:r>
    </w:p>
    <w:p>
      <w:pPr>
        <w:pStyle w:val="Normal"/>
        <w:rPr/>
      </w:pPr>
      <w:r>
        <w:rPr>
          <w:rStyle w:val="Wrterbuchkopfzeile"/>
        </w:rPr>
        <w:t>misserechÏrinne*</w:t>
      </w:r>
      <w:r>
        <w:rPr>
          <w:rStyle w:val="WrterbuchStandard"/>
        </w:rPr>
        <w:t>, misserecherinne, misserecherin, mhd., st. F.: nhd. Falschrechnerin; Q.: Pilgerf (1390?) (FB misserecherinne); E.: s. misse, rechÏrinne, rechenen; W.: nhd. DW-; L.: Lexer 141c (misserecherin)</w:t>
      </w:r>
    </w:p>
    <w:p>
      <w:pPr>
        <w:pStyle w:val="Normal"/>
        <w:rPr/>
      </w:pPr>
      <w:r>
        <w:rPr>
          <w:rStyle w:val="Wrterbuchkopfzeile"/>
        </w:rPr>
        <w:t>misserecherin</w:t>
      </w:r>
      <w:r>
        <w:rPr>
          <w:rStyle w:val="WrterbuchStandard"/>
        </w:rPr>
        <w:t>, mhd., st. F.: Vw.: s. misserechÏrinne*</w:t>
      </w:r>
    </w:p>
    <w:p>
      <w:pPr>
        <w:pStyle w:val="Normal"/>
        <w:rPr/>
      </w:pPr>
      <w:r>
        <w:rPr>
          <w:rStyle w:val="Wrterbuchkopfzeile"/>
        </w:rPr>
        <w:t>misserecherinne</w:t>
      </w:r>
      <w:r>
        <w:rPr>
          <w:rStyle w:val="WrterbuchStandard"/>
        </w:rPr>
        <w:t>, mhd., st. F.: Vw.: s. misserechÏrinne*</w:t>
      </w:r>
    </w:p>
    <w:p>
      <w:pPr>
        <w:pStyle w:val="Normal"/>
        <w:rPr/>
      </w:pPr>
      <w:r>
        <w:rPr>
          <w:rStyle w:val="Wrterbuchkopfzeile"/>
        </w:rPr>
        <w:t>misserecht</w:t>
      </w:r>
      <w:r>
        <w:rPr>
          <w:rStyle w:val="WrterbuchStandard"/>
        </w:rPr>
        <w:t>, mnd., N.: nhd. »Messrecht«, auf Messlesung bezogenes Recht; ÜG.: lat. ius missale; Q.: Niesert Münst. Beitr. I 1 57 und 65; I.: Lüt. lat. ius missale; E.: s. misse (2), recht (2); L.: MndHwb 2, 995 (missepõpe/misserecht); Son.: örtlich beschränkt</w:t>
      </w:r>
    </w:p>
    <w:p>
      <w:pPr>
        <w:pStyle w:val="Normal"/>
        <w:rPr/>
      </w:pPr>
      <w:r>
        <w:rPr>
          <w:rStyle w:val="Wrterbuchkopfzeile"/>
        </w:rPr>
        <w:t>misserede</w:t>
      </w:r>
      <w:r>
        <w:rPr>
          <w:rStyle w:val="WrterbuchStandard"/>
        </w:rPr>
        <w:t>, mhd., st. F.: nhd. »Missrede«, böses Wort, falsche Rede, üble Rede; Q.: Ren (nach 1243); E.: s. misse, rede; W.: nhd. (ält.) Missrede, F., Missrede, DW 12, 2309 (Miszrede); L.: Lexer 141c (misserede), Lexer 428b (misserede)</w:t>
      </w:r>
    </w:p>
    <w:p>
      <w:pPr>
        <w:pStyle w:val="Normal"/>
        <w:rPr/>
      </w:pPr>
      <w:r>
        <w:rPr>
          <w:rStyle w:val="Wrterbuchkopfzeile"/>
        </w:rPr>
        <w:t>missereden</w:t>
      </w:r>
      <w:r>
        <w:rPr>
          <w:rStyle w:val="WrterbuchStandard"/>
        </w:rPr>
        <w:t>, mhd., sw. V.: nhd. »missreden«, übel reden, Tatsachen verdrehen, schlecht reden über; Q.: SGPr (FB missereden), Trist (um 1210); E.: s. misserede; W.: nhd. (ält.) missreden, V., missreden, falsch reden, übel reden, DW 12, 2309 (miszreden); L.: Lexer 141c (missereden), Hennig (missereden)</w:t>
      </w:r>
    </w:p>
    <w:p>
      <w:pPr>
        <w:pStyle w:val="Normal"/>
        <w:rPr/>
      </w:pPr>
      <w:r>
        <w:rPr>
          <w:rStyle w:val="Wrterbuchkopfzeile"/>
        </w:rPr>
        <w:t>misserÐkenen</w:t>
      </w:r>
      <w:r>
        <w:rPr>
          <w:rStyle w:val="WrterbuchStandard"/>
        </w:rPr>
        <w:t>, misrÐkenen, mnd., sw. V.: nhd. falsch rechnen, einen Rechenfehler machen; E.: s. misse (1), rÐkenen (1); L.: MndHwb 2, 994 (misrak/misrÐkenen)</w:t>
      </w:r>
    </w:p>
    <w:p>
      <w:pPr>
        <w:pStyle w:val="Normal"/>
        <w:rPr/>
      </w:pPr>
      <w:r>
        <w:rPr>
          <w:rStyle w:val="Wrterbuchkopfzeile"/>
        </w:rPr>
        <w:t>misserÐkeninge</w:t>
      </w:r>
      <w:r>
        <w:rPr>
          <w:rStyle w:val="WrterbuchStandard"/>
        </w:rPr>
        <w:t>, misserÐkinge, misrÐkeninge, mnd., F.: nhd. Fehlrechnung, falsche Abrechnung; E.: s. misserÐkenen, inge; R.: misrÐkeninge is nÐne betõlinge: nhd. »falsche Abrechnung ist keine Bezahlung«; L.: MndHwb 2, 994 (misrÐkeninge), Lü 231b (misrekeninge); Son.: örtlich beschränkt</w:t>
      </w:r>
    </w:p>
    <w:p>
      <w:pPr>
        <w:pStyle w:val="Normal"/>
        <w:rPr/>
      </w:pPr>
      <w:r>
        <w:rPr>
          <w:rStyle w:val="Wrterbuchkopfzeile"/>
        </w:rPr>
        <w:t>misserÐkenschop</w:t>
      </w:r>
      <w:r>
        <w:rPr>
          <w:rStyle w:val="WrterbuchStandard"/>
        </w:rPr>
        <w:t>, misrÐkenschop, mnd., F.: nhd. Fehlrechnung; Hw.: s. misserÐkeninge; E.: s. misse (1), rÐkenschop; L.: MndHwb 2, 994 (misrÐkenschop)</w:t>
      </w:r>
    </w:p>
    <w:p>
      <w:pPr>
        <w:pStyle w:val="Normal"/>
        <w:rPr/>
      </w:pPr>
      <w:r>
        <w:rPr>
          <w:rStyle w:val="Wrterbuchkopfzeile"/>
        </w:rPr>
        <w:t>missÐren*</w:t>
      </w:r>
      <w:r>
        <w:rPr>
          <w:rStyle w:val="WrterbuchStandard"/>
          <w:b/>
        </w:rPr>
        <w:t xml:space="preserve"> (3)</w:t>
      </w:r>
      <w:r>
        <w:rPr>
          <w:rStyle w:val="WrterbuchStandard"/>
        </w:rPr>
        <w:t>, missÐrent, mnd., N.: nhd. Lesen einer Messe; Q.: Chr. d. d. St. 36 457; E.: s. misse (2); L.: MndHwb 2, 995 (missêrent)</w:t>
      </w:r>
    </w:p>
    <w:p>
      <w:pPr>
        <w:pStyle w:val="Normal"/>
        <w:rPr/>
      </w:pPr>
      <w:r>
        <w:rPr>
          <w:rStyle w:val="Wrterbuchkopfzeile"/>
        </w:rPr>
        <w:t>missÐren</w:t>
      </w:r>
      <w:r>
        <w:rPr>
          <w:rStyle w:val="WrterbuchStandard"/>
          <w:b/>
        </w:rPr>
        <w:t xml:space="preserve"> (2)</w:t>
      </w:r>
      <w:r>
        <w:rPr>
          <w:rStyle w:val="WrterbuchStandard"/>
        </w:rPr>
        <w:t>, mnd., V.: nhd. Messe lesen; Hw.: s. missen (2); Q.: Sehling VI 1 79 (16. Jh.); E.: s. misse (2); L.: MndHwb 2, 995 (missêren); Son.: örtlich beschränkt</w:t>
      </w:r>
    </w:p>
    <w:p>
      <w:pPr>
        <w:pStyle w:val="Normal"/>
        <w:rPr/>
      </w:pPr>
      <w:r>
        <w:rPr>
          <w:rStyle w:val="Wrterbuchkopfzeile"/>
        </w:rPr>
        <w:t>missÐren*</w:t>
      </w:r>
      <w:r>
        <w:rPr>
          <w:rStyle w:val="WrterbuchStandard"/>
          <w:b/>
        </w:rPr>
        <w:t xml:space="preserve"> (1)</w:t>
      </w:r>
      <w:r>
        <w:rPr>
          <w:rStyle w:val="WrterbuchStandard"/>
        </w:rPr>
        <w:t>, misÐren, mnd., sw. V.: nhd. schlecht behandeln; ÜG.: lat. (miseria); Q.: Holst. Vierst. 23 (1497-1574); E.: s. lat. miseria, F., Elend, Jammer; s. lat. miser, lat., Adj.: nhd. elend, unglücklich, erbärmlich; weitere Herkunft unklar; L.: MndHwb 2, 990 (misêren); Son.: Fremdwort in mnd. Form, örtlich beschränkt</w:t>
      </w:r>
    </w:p>
    <w:p>
      <w:pPr>
        <w:pStyle w:val="Normal"/>
        <w:rPr/>
      </w:pPr>
      <w:r>
        <w:rPr>
          <w:rStyle w:val="Wrterbuchkopfzeile"/>
        </w:rPr>
        <w:t>miss-er-i</w:t>
      </w:r>
      <w:r>
        <w:rPr>
          <w:rStyle w:val="WrterbuchStandard"/>
        </w:rPr>
        <w:t>, an., N.: Hw.: s. miss-ar-i</w:t>
      </w:r>
    </w:p>
    <w:p>
      <w:pPr>
        <w:pStyle w:val="Normal"/>
        <w:rPr/>
      </w:pPr>
      <w:r>
        <w:rPr>
          <w:rStyle w:val="Wrterbuchkopfzeile"/>
        </w:rPr>
        <w:t>misseripe*</w:t>
      </w:r>
      <w:r>
        <w:rPr>
          <w:rStyle w:val="WrterbuchStandard"/>
        </w:rPr>
        <w:t>, miserippe, mnd., Sb.: nhd. kleine Münze von geringem Wert; Q.: Bünting 43 (1583); E.: ?; L.: MndHwb 2, 990 (miseripe); Son.: jünger, örtlich beschränkt</w:t>
      </w:r>
    </w:p>
    <w:p>
      <w:pPr>
        <w:pStyle w:val="Normal"/>
        <w:rPr/>
      </w:pPr>
      <w:r>
        <w:rPr>
          <w:rStyle w:val="Wrterbuchkopfzeile"/>
        </w:rPr>
        <w:t>misserÆten</w:t>
      </w:r>
      <w:r>
        <w:rPr>
          <w:rStyle w:val="WrterbuchStandard"/>
        </w:rPr>
        <w:t>, mhd., st. V.: nhd. fehlreiten; Q.: Ren, RWh (FB misserÆten), Parz (1200-1210); E.: s. misse, rÆten; W.: nhd. DW-; L.: Lexer 141c (misserÆten), Hennig (misserÆten)</w:t>
      </w:r>
    </w:p>
    <w:p>
      <w:pPr>
        <w:pStyle w:val="Normal"/>
        <w:rPr/>
      </w:pPr>
      <w:r>
        <w:rPr>
          <w:rStyle w:val="Wrterbuchkopfzeile"/>
        </w:rPr>
        <w:t>misserok</w:t>
      </w:r>
      <w:r>
        <w:rPr>
          <w:rStyle w:val="WrterbuchStandard"/>
        </w:rPr>
        <w:t>, misrok, mnd., M.: nhd. Überkleid für Messdiener; Q.: Münst. Chr. 1 296 (vor 1557); E.: s. misse (2), rok; L.: MndHwb 2, 995 (misserok); Son.: örtlich beschränkt</w:t>
      </w:r>
    </w:p>
    <w:p>
      <w:pPr>
        <w:pStyle w:val="Normal"/>
        <w:rPr/>
      </w:pPr>
      <w:r>
        <w:rPr>
          <w:rStyle w:val="Wrterbuchkopfzeile"/>
        </w:rPr>
        <w:t>misserüchte</w:t>
      </w:r>
      <w:r>
        <w:rPr>
          <w:rStyle w:val="WrterbuchStandard"/>
        </w:rPr>
        <w:t>, misrüchte, misruchte, mnd., N.: nhd. schlechtes Gerücht; E.: s. misse (1) rüchte; L.: MndHwb 2, 994 (misrüchte), Lü 231b (misruchte)</w:t>
      </w:r>
    </w:p>
    <w:p>
      <w:pPr>
        <w:pStyle w:val="Normal"/>
        <w:rPr/>
      </w:pPr>
      <w:r>
        <w:rPr>
          <w:rStyle w:val="Wrterbuchkopfzeile"/>
        </w:rPr>
        <w:t>misserüchtich</w:t>
      </w:r>
      <w:r>
        <w:rPr>
          <w:rStyle w:val="WrterbuchStandard"/>
        </w:rPr>
        <w:t>, misrüchtich, misruchtich, mnd., Adj.: nhd. von schlechtem Ruf seiend, vorbestraft; E.: s. misse (1), rüchtich; L.: MndHwb 2, 994 (misrüchte/ misrüchtich), Lü 231b (misruchtich)</w:t>
      </w:r>
    </w:p>
    <w:p>
      <w:pPr>
        <w:pStyle w:val="Normal"/>
        <w:rPr/>
      </w:pPr>
      <w:r>
        <w:rPr>
          <w:rStyle w:val="Wrterbuchkopfzeile"/>
        </w:rPr>
        <w:t>misserüchtigen</w:t>
      </w:r>
      <w:r>
        <w:rPr>
          <w:rStyle w:val="WrterbuchStandard"/>
        </w:rPr>
        <w:t>, misrüchtigen, mnd., V.: nhd. einen schlechten Ruf bringen, diffamieren; E.: s. misserüchtich, misse (1), rüchtigen (1); L.: MndHwb 2, 994 (misrüchte/misrüchtigen)</w:t>
      </w:r>
    </w:p>
    <w:p>
      <w:pPr>
        <w:pStyle w:val="Normal"/>
        <w:rPr/>
      </w:pPr>
      <w:r>
        <w:rPr>
          <w:rStyle w:val="Wrterbuchkopfzeile"/>
        </w:rPr>
        <w:t>missesage</w:t>
      </w:r>
      <w:r>
        <w:rPr>
          <w:rStyle w:val="WrterbuchStandard"/>
        </w:rPr>
        <w:t>, missage, mhd., st. F.: nhd. falsche Behauptung; Q.: HvBer (1325-1330) (FB missage); E.: s. misse, sage (2); W.: nhd. DW-; L.: Lexer 428b (missesage)</w:t>
      </w:r>
    </w:p>
    <w:p>
      <w:pPr>
        <w:pStyle w:val="Normal"/>
        <w:rPr/>
      </w:pPr>
      <w:r>
        <w:rPr>
          <w:rStyle w:val="Wrterbuchkopfzeile"/>
        </w:rPr>
        <w:t>missesagen</w:t>
      </w:r>
      <w:r>
        <w:rPr>
          <w:rStyle w:val="WrterbuchStandard"/>
          <w:b/>
        </w:rPr>
        <w:t xml:space="preserve"> (1)</w:t>
      </w:r>
      <w:r>
        <w:rPr>
          <w:rStyle w:val="WrterbuchStandard"/>
        </w:rPr>
        <w:t>, missagen, mhd., sw. V.: nhd. Unwahres sagen, falsch berichten, lügen, Unwahrheit sagen; Q.: LBarl, RWchr5, HvBurg, Ot, BDan (FB missesagen), BdN, Dietr, Er, Eracl, GFrau, Greg, HeidinIII, HeinzelRitt, Rab, Reinfr, Roth (3. Viertel 12. Jh.); E.: s. missesage; W.: nhd. DW-; L.: Lexer 141c (missesagen), Hennig (missesagen)</w:t>
      </w:r>
    </w:p>
    <w:p>
      <w:pPr>
        <w:pStyle w:val="Normal"/>
        <w:rPr/>
      </w:pPr>
      <w:r>
        <w:rPr>
          <w:rStyle w:val="Wrterbuchkopfzeile"/>
        </w:rPr>
        <w:t>missesagen</w:t>
      </w:r>
      <w:r>
        <w:rPr>
          <w:rStyle w:val="WrterbuchStandard"/>
          <w:b/>
        </w:rPr>
        <w:t xml:space="preserve"> (2)</w:t>
      </w:r>
      <w:r>
        <w:rPr>
          <w:rStyle w:val="WrterbuchStandard"/>
        </w:rPr>
        <w:t>, missagen, mhd., st. N.: nhd. Unwahrheit; Q.: BdN (1348/50); E.: s. missesagen; W.: nhd. DW-; L.: Hennig (missesagen)</w:t>
      </w:r>
    </w:p>
    <w:p>
      <w:pPr>
        <w:pStyle w:val="Normal"/>
        <w:rPr/>
      </w:pPr>
      <w:r>
        <w:rPr>
          <w:rStyle w:val="Wrterbuchkopfzeile"/>
        </w:rPr>
        <w:t>missesõken</w:t>
      </w:r>
      <w:r>
        <w:rPr>
          <w:rStyle w:val="WrterbuchStandard"/>
        </w:rPr>
        <w:t>, missesÐken?, missõken, mnd., sw. V.: nhd. leugnen, bestreiten, abstreiten, verleugnen, weigern; Hw.: vgl. mhd. missesagen (1); E.: s. misse (1), sõken; L.: MndHwb 2, 994 (misrüchte/misrüchtigen), Lü 231b (missaken)</w:t>
      </w:r>
    </w:p>
    <w:p>
      <w:pPr>
        <w:pStyle w:val="Normal"/>
        <w:rPr/>
      </w:pPr>
      <w:r>
        <w:rPr>
          <w:rStyle w:val="Wrterbuchkopfzeile"/>
        </w:rPr>
        <w:t>misseschõpen***</w:t>
      </w:r>
      <w:r>
        <w:rPr>
          <w:rStyle w:val="WrterbuchStandard"/>
          <w:b/>
        </w:rPr>
        <w:t xml:space="preserve"> (1)</w:t>
      </w:r>
      <w:r>
        <w:rPr>
          <w:rStyle w:val="WrterbuchStandard"/>
        </w:rPr>
        <w:t>, mnd., sw. V.: nhd. missgestaltet sein (V.); Hw.: s. misseschõpen (2); E.: s. misse (3), schõpen (1)</w:t>
      </w:r>
    </w:p>
    <w:p>
      <w:pPr>
        <w:pStyle w:val="Normal"/>
        <w:rPr/>
      </w:pPr>
      <w:r>
        <w:rPr>
          <w:rStyle w:val="Wrterbuchkopfzeile"/>
        </w:rPr>
        <w:t>misseschõpen*</w:t>
      </w:r>
      <w:r>
        <w:rPr>
          <w:rStyle w:val="WrterbuchStandard"/>
          <w:b/>
        </w:rPr>
        <w:t xml:space="preserve"> (2)</w:t>
      </w:r>
      <w:r>
        <w:rPr>
          <w:rStyle w:val="WrterbuchStandard"/>
        </w:rPr>
        <w:t>, mnd., (Part. Prät.=)Adj.: nhd. missgestaltet; E.: s. misseschõpen (1); L.: MndHwb 2, 994 (misschõpen)</w:t>
      </w:r>
    </w:p>
    <w:p>
      <w:pPr>
        <w:pStyle w:val="Normal"/>
        <w:rPr/>
      </w:pPr>
      <w:r>
        <w:rPr>
          <w:rStyle w:val="Wrterbuchkopfzeile"/>
        </w:rPr>
        <w:t>misseschehen</w:t>
      </w:r>
      <w:r>
        <w:rPr>
          <w:rStyle w:val="WrterbuchStandard"/>
        </w:rPr>
        <w:t>, mhd., st. V.: nhd. übel ergehen, schlecht gehen, schlecht ergehen; Q.: Kchr (um 1150), LBarl, ErzIII (FB misseschehen), Reinfr, Rol, Warnung; E.: s. misseschiht; W.: nhd. DW-; L.: Lexer 141c (misseschehen), Hennig (misseschehen)</w:t>
      </w:r>
    </w:p>
    <w:p>
      <w:pPr>
        <w:pStyle w:val="Normal"/>
        <w:rPr/>
      </w:pPr>
      <w:r>
        <w:rPr>
          <w:rStyle w:val="Wrterbuchkopfzeile"/>
        </w:rPr>
        <w:t>missescheide</w:t>
      </w:r>
      <w:r>
        <w:rPr>
          <w:rStyle w:val="WrterbuchStandard"/>
        </w:rPr>
        <w:t>, mhd., st. F.: nhd. Unterschied; Q.: PassI/II (Ende 13. Jh.); E.: s. misse, scheide; W.: nhd. DW-; L.: Lexer 141c (missescheide)</w:t>
      </w:r>
    </w:p>
    <w:p>
      <w:pPr>
        <w:pStyle w:val="Normal"/>
        <w:rPr/>
      </w:pPr>
      <w:r>
        <w:rPr>
          <w:rStyle w:val="Wrterbuchkopfzeile"/>
        </w:rPr>
        <w:t>misseschÐn***</w:t>
      </w:r>
      <w:r>
        <w:rPr>
          <w:rStyle w:val="WrterbuchStandard"/>
          <w:b/>
        </w:rPr>
        <w:t xml:space="preserve"> (1)</w:t>
      </w:r>
      <w:r>
        <w:rPr>
          <w:rStyle w:val="WrterbuchStandard"/>
        </w:rPr>
        <w:t>, mnd., V.: nhd. missgeschehen; Hw.: s. misseschÐn (2), vgl. mhd. misseschehen; E.: s. misse (3), schÐn</w:t>
      </w:r>
    </w:p>
    <w:p>
      <w:pPr>
        <w:pStyle w:val="Normal"/>
        <w:rPr/>
      </w:pPr>
      <w:r>
        <w:rPr>
          <w:rStyle w:val="Wrterbuchkopfzeile"/>
        </w:rPr>
        <w:t>misseschÐn*</w:t>
      </w:r>
      <w:r>
        <w:rPr>
          <w:rStyle w:val="WrterbuchStandard"/>
          <w:b/>
        </w:rPr>
        <w:t xml:space="preserve"> (2)</w:t>
      </w:r>
      <w:r>
        <w:rPr>
          <w:rStyle w:val="WrterbuchStandard"/>
        </w:rPr>
        <w:t>, misschÐn, mnd., N.: nhd. »Missgeschehen«, Umstoßen von Schlechtem; Q.: Leyen Doctr. 136 (15. Jh.); E.: s. misse (3), misseschÐn (1); L.: MndHwb 2, 994 (misschõpen/misschên); Son.: örtlich beschränkt</w:t>
      </w:r>
    </w:p>
    <w:p>
      <w:pPr>
        <w:pStyle w:val="Normal"/>
        <w:rPr/>
      </w:pPr>
      <w:r>
        <w:rPr>
          <w:rStyle w:val="Wrterbuchkopfzeile"/>
        </w:rPr>
        <w:t>misseschickelÆk*</w:t>
      </w:r>
      <w:r>
        <w:rPr>
          <w:rStyle w:val="WrterbuchStandard"/>
        </w:rPr>
        <w:t>, misschickelÆk, misschickelk, mnd., Adj.: nhd. unziemlich; Q.: SL; E.: s. misse (3), schickelÆk; L.: MndHwb 1/2, 994 (missschõpen/missechickel[Æ]k), Lü 231b (misschickelik); Son.: örtlich beschränkt</w:t>
      </w:r>
    </w:p>
    <w:p>
      <w:pPr>
        <w:pStyle w:val="Normal"/>
        <w:rPr/>
      </w:pPr>
      <w:r>
        <w:rPr>
          <w:rStyle w:val="Wrterbuchkopfzeile"/>
        </w:rPr>
        <w:t>misseschiht</w:t>
      </w:r>
      <w:r>
        <w:rPr>
          <w:rStyle w:val="WrterbuchStandard"/>
        </w:rPr>
        <w:t>, mhd., st. F.: nhd. Missgeschick; Q.: Krone (um 1230); E.: ahd. missiskiht* 5, missisciht*, st. F. (i), Missgeschick, Unglück; s. missi, skehan; W.: nhd. DW-; L.: Lexer 141c (misseschiht)</w:t>
      </w:r>
    </w:p>
    <w:p>
      <w:pPr>
        <w:pStyle w:val="Normal"/>
        <w:rPr/>
      </w:pPr>
      <w:r>
        <w:rPr>
          <w:rStyle w:val="Wrterbuchkopfzeile"/>
        </w:rPr>
        <w:t>misseschippen***</w:t>
      </w:r>
      <w:r>
        <w:rPr>
          <w:rStyle w:val="WrterbuchStandard"/>
        </w:rPr>
        <w:t>, misschippen***, mnd., sw. V.: nhd. missgestalten; Hw.: s. misschippinge; E.: s. misse (1), schippen</w:t>
      </w:r>
    </w:p>
    <w:p>
      <w:pPr>
        <w:pStyle w:val="Normal"/>
        <w:rPr/>
      </w:pPr>
      <w:r>
        <w:rPr>
          <w:rStyle w:val="Wrterbuchkopfzeile"/>
        </w:rPr>
        <w:t>misseschippinge*</w:t>
      </w:r>
      <w:r>
        <w:rPr>
          <w:rStyle w:val="WrterbuchStandard"/>
        </w:rPr>
        <w:t>, misschippinge, mnd., F.: nhd. Missgestalt, ein Fabelwesen; ÜG.: monstrum; Q.: Locc. Hist. 43 und 45 (um 1450); I.: Lsch. lat. monstrum?; E.: s. misseschippen, inge, misse (3), schippinge; L.: MndHwb 2, 994 (misschõpen/misschippinge); Son.: örtlich beschränkt, häufig im Plural verwendet</w:t>
      </w:r>
    </w:p>
    <w:p>
      <w:pPr>
        <w:pStyle w:val="Normal"/>
        <w:rPr/>
      </w:pPr>
      <w:r>
        <w:rPr>
          <w:rStyle w:val="Wrterbuchkopfzeile"/>
        </w:rPr>
        <w:t>misseschrÆben</w:t>
      </w:r>
      <w:r>
        <w:rPr>
          <w:rStyle w:val="WrterbuchStandard"/>
        </w:rPr>
        <w:t>, mhd., st. V.: nhd. »missschreiben«, falsch schreiben, fehlerhaft schreiben; Q.: Apk (vor 1312) (FB misseschrÆben); E.: s. misse, schrÆben; W.: nhd. (ält.) missschreiben, V., missschreiben, falsch schreiben, verkehrt schreiben, DW 12, 2311 (miszschreiben); L.: Lexer 141c (misseschrÆben)</w:t>
      </w:r>
    </w:p>
    <w:p>
      <w:pPr>
        <w:pStyle w:val="Normal"/>
        <w:rPr/>
      </w:pPr>
      <w:r>
        <w:rPr>
          <w:rStyle w:val="Wrterbuchkopfzeile"/>
        </w:rPr>
        <w:t>misseschrðt</w:t>
      </w:r>
      <w:r>
        <w:rPr>
          <w:rStyle w:val="WrterbuchStandard"/>
        </w:rPr>
        <w:t>, mnd., Sb.: nhd. Messeornat; Q.: Nyrop 1 547; E.: s. misse (2); s. dän. skrud, Sb., Schmuck; L.: MndHwb 2, 995 (misserok/misseschrût); Son.: Fremdwort in mnd. Form</w:t>
      </w:r>
    </w:p>
    <w:p>
      <w:pPr>
        <w:pStyle w:val="Normal"/>
        <w:rPr/>
      </w:pPr>
      <w:r>
        <w:rPr>
          <w:rStyle w:val="Wrterbuchkopfzeile"/>
        </w:rPr>
        <w:t>misseschuldic</w:t>
      </w:r>
      <w:r>
        <w:rPr>
          <w:rStyle w:val="WrterbuchStandard"/>
        </w:rPr>
        <w:t>, mhd., Adj.: nhd. unschuldig; E.: s. misse, schuldic; W.: nhd. DW-; L.: Lexer 141c (misseschuldic)</w:t>
      </w:r>
    </w:p>
    <w:p>
      <w:pPr>
        <w:pStyle w:val="Normal"/>
        <w:rPr/>
      </w:pPr>
      <w:r>
        <w:rPr>
          <w:rStyle w:val="Wrterbuchkopfzeile"/>
        </w:rPr>
        <w:t>misseschult</w:t>
      </w:r>
      <w:r>
        <w:rPr>
          <w:rStyle w:val="WrterbuchStandard"/>
        </w:rPr>
        <w:t>, mhd., st. F.: nhd. böse Verschuldung, Sünde, Unschuld; E.: s. misse, schult; W.: nhd. DW-; L.: Lexer 141c (misseschult)</w:t>
      </w:r>
    </w:p>
    <w:p>
      <w:pPr>
        <w:pStyle w:val="Normal"/>
        <w:rPr/>
      </w:pPr>
      <w:r>
        <w:rPr>
          <w:rStyle w:val="Wrterbuchkopfzeile"/>
        </w:rPr>
        <w:t>missesehen</w:t>
      </w:r>
      <w:r>
        <w:rPr>
          <w:rStyle w:val="WrterbuchStandard"/>
        </w:rPr>
        <w:t>, mhd., st. V.: nhd. »misssehen«, nicht recht sehen, falsch sehen, sich täuschen, fälschlich halten für; Q.: Er (um 1185), Greg; E.: s. misse, sehen; W.: nhd. (ält.) misssehen, V., misssehen, fehl sehen, DW 12, 2311 (miszsehen); L.: Lexer 141c (missesehen), Hennig (missesehen)</w:t>
      </w:r>
    </w:p>
    <w:p>
      <w:pPr>
        <w:pStyle w:val="Normal"/>
        <w:rPr/>
      </w:pPr>
      <w:r>
        <w:rPr>
          <w:rStyle w:val="Wrterbuchkopfzeile"/>
        </w:rPr>
        <w:t>missesichtich*</w:t>
      </w:r>
      <w:r>
        <w:rPr>
          <w:rStyle w:val="WrterbuchStandard"/>
        </w:rPr>
        <w:t>, missichtich, mnd., Adj.: nhd. schlecht sehend; E.: s. misse (3), sichtich; L.: MndHwb 2, 996 (missichtich), Lü 232a (missichtich); Son.: örtlich beschränkt</w:t>
      </w:r>
    </w:p>
    <w:p>
      <w:pPr>
        <w:pStyle w:val="Normal"/>
        <w:rPr/>
      </w:pPr>
      <w:r>
        <w:rPr>
          <w:rStyle w:val="Wrterbuchkopfzeile"/>
        </w:rPr>
        <w:t>missesingen</w:t>
      </w:r>
      <w:r>
        <w:rPr>
          <w:rStyle w:val="WrterbuchStandard"/>
        </w:rPr>
        <w:t>, mhd., st. V.: nhd. falsch singen; E.: s. misse, singen; W.: nhd. DW-; L.: Lexer 141c (missesingen)</w:t>
      </w:r>
    </w:p>
    <w:p>
      <w:pPr>
        <w:pStyle w:val="Normal"/>
        <w:rPr/>
      </w:pPr>
      <w:r>
        <w:rPr>
          <w:rStyle w:val="Wrterbuchkopfzeile"/>
        </w:rPr>
        <w:t>missesitten*</w:t>
      </w:r>
      <w:r>
        <w:rPr>
          <w:rStyle w:val="WrterbuchStandard"/>
        </w:rPr>
        <w:t>, missitten, mnd.?, sw. V.: nhd. »misssitzen«, übel anstehen, nicht ziemen; E.: s. misse (1), sitten (1); L.: Lü 232a (missitten)</w:t>
      </w:r>
    </w:p>
    <w:p>
      <w:pPr>
        <w:pStyle w:val="Normal"/>
        <w:rPr/>
      </w:pPr>
      <w:r>
        <w:rPr>
          <w:rStyle w:val="Wrterbuchkopfzeile"/>
        </w:rPr>
        <w:t>missesmecken</w:t>
      </w:r>
      <w:r>
        <w:rPr>
          <w:rStyle w:val="WrterbuchStandard"/>
        </w:rPr>
        <w:t>, mhd., sw. V.: nhd. »missschmecken«, zuwiderschmecken; E.: s. misse, smecken; W.: nhd. (ält.) missschmecken, V., missschmecken, schlecht schmecken, DW 12, 2311 (miszschmecken); L.: Lexer 141c (missesmecken)</w:t>
      </w:r>
    </w:p>
    <w:p>
      <w:pPr>
        <w:pStyle w:val="Normal"/>
        <w:rPr/>
      </w:pPr>
      <w:r>
        <w:rPr>
          <w:rStyle w:val="Wrterbuchkopfzeile"/>
        </w:rPr>
        <w:t>missesprechen</w:t>
      </w:r>
      <w:r>
        <w:rPr>
          <w:rStyle w:val="WrterbuchStandard"/>
        </w:rPr>
        <w:t>, mhd., st. V.: nhd. »misssprechen«, Unrecht sprechen, versprechen, übel sprechen, von einem Übel sprechen, sich versprechen, schlecht reden, Unwahrheit sagen, sich verplappern, falsch sagen; Q.: Eilh (1170-1190), HlReg, DSp, Brun, Apk, EvB, MinnerII, Pilgerf (FB missesprechen), En, PassI/II, PrLeys, SchwSp; E.: ahd. missisprehhan* 7, missisprechan*, st. V. (4), falsch sprechen, Unrechtes sprechen, verschmähen; s. missi, sprehhan; W.: nhd. (ält.) misssprechen, V., misssprechen, unrichtig sprechen, zuwider sprechen, DW 12, 2311 (miszsprechen); L.: Lexer 141c (missesprechen), Hennig (missesprechen)</w:t>
      </w:r>
    </w:p>
    <w:p>
      <w:pPr>
        <w:pStyle w:val="Normal"/>
        <w:rPr/>
      </w:pPr>
      <w:r>
        <w:rPr>
          <w:rStyle w:val="Wrterbuchkopfzeile"/>
        </w:rPr>
        <w:t>missesprÐken</w:t>
      </w:r>
      <w:r>
        <w:rPr>
          <w:rStyle w:val="WrterbuchStandard"/>
        </w:rPr>
        <w:t>, missprÐken, misprÐken, mnd., sw. V.: nhd. sich versprechen, schlecht sprechen, fehlerhaft sprechen, übel reden, sprachliche Formfehler begehen; Hw.: vgl. mhd. missesprechen; Q.: Ssp (1221-1224) (missespreken), Kölner Bibel 13 33; E.: s. misse (1), sprÐken; L.: MndHwb 2, 996 (misssprÐken), Lü 232a (misspreken)</w:t>
      </w:r>
    </w:p>
    <w:p>
      <w:pPr>
        <w:pStyle w:val="Normal"/>
        <w:rPr/>
      </w:pPr>
      <w:r>
        <w:rPr>
          <w:rStyle w:val="Wrterbuchkopfzeile"/>
        </w:rPr>
        <w:t>missesprÐkinge</w:t>
      </w:r>
      <w:r>
        <w:rPr>
          <w:rStyle w:val="WrterbuchStandard"/>
        </w:rPr>
        <w:t>, missprÐkinge, missprÐkinge, mnd., F.: nhd. schlechtes Sprechen, sprachlicher Formfehler, fehlerhaftes Sprechen; Q.: Liljebäck Gl. 37; E.: s. missesprÐken, inge, misse (1), sprÐkinge; L.: MndHwb 2, 996 (missprÐken/missprÐkinge); Son.: örtlich beschränkt</w:t>
      </w:r>
    </w:p>
    <w:p>
      <w:pPr>
        <w:pStyle w:val="Normal"/>
        <w:rPr/>
      </w:pPr>
      <w:r>
        <w:rPr>
          <w:rStyle w:val="Wrterbuchkopfzeile"/>
        </w:rPr>
        <w:t>missestalden***</w:t>
      </w:r>
      <w:r>
        <w:rPr>
          <w:rStyle w:val="WrterbuchStandard"/>
        </w:rPr>
        <w:t>, misstalden, mnd., sw. V.: nhd. missgestalten, verunstalten, entstellen; Vw.: s. vor-; E.: s. misse (1), stalden</w:t>
      </w:r>
    </w:p>
    <w:p>
      <w:pPr>
        <w:pStyle w:val="Normal"/>
        <w:rPr/>
      </w:pPr>
      <w:r>
        <w:rPr>
          <w:rStyle w:val="Wrterbuchkopfzeile"/>
        </w:rPr>
        <w:t>missestaldich*</w:t>
      </w:r>
      <w:r>
        <w:rPr>
          <w:rStyle w:val="WrterbuchStandard"/>
        </w:rPr>
        <w:t>, misstaldich, mistaldich, mnd., Adj.: nhd. missgestaltet, hässlich, entstellt, verzerrt, unangenehm, ärgerlich; E.: s. missestalden, ich (2), misse (1), staldich; L.: MndHwb 2, 996 (missprÐken/misstaldich), Lü 232a (misstaldich)</w:t>
      </w:r>
    </w:p>
    <w:p>
      <w:pPr>
        <w:pStyle w:val="Normal"/>
        <w:rPr/>
      </w:pPr>
      <w:r>
        <w:rPr>
          <w:rStyle w:val="Wrterbuchkopfzeile"/>
        </w:rPr>
        <w:t>missestaldichhÐt*</w:t>
      </w:r>
      <w:r>
        <w:rPr>
          <w:rStyle w:val="WrterbuchStandard"/>
        </w:rPr>
        <w:t>, missestaldichÐt, missestaldicheit, misstaldicheit, mistaldicheit, mnd., F.: nhd. nhd. Missgestalt, Hässlichkeit, unschöne körperliche Erscheinung, Entstellung; E.: s. missestaldich, hÐt (1); L.: MndHwb 2, 996f. (missprÐken/misstaldichê[i]t), Lü 232a (mistaldicheit)</w:t>
      </w:r>
    </w:p>
    <w:p>
      <w:pPr>
        <w:pStyle w:val="Normal"/>
        <w:rPr/>
      </w:pPr>
      <w:r>
        <w:rPr>
          <w:rStyle w:val="Wrterbuchkopfzeile"/>
        </w:rPr>
        <w:t>missestalt</w:t>
      </w:r>
      <w:r>
        <w:rPr>
          <w:rStyle w:val="WrterbuchStandard"/>
        </w:rPr>
        <w:t>, missestellet*, mhd., (Part. Prät.=)Adj.: nhd. »missstaltet«, missgestaltet, entstellt; Q.: WvÖst (1314) (FB missestalt); E.: s. missestellen; W.: s. nhd. (ält.) missstaltet, (Part. Prät.=)Adj., missstaltet, ungestalt, DW 12, 2311 (miszstaltet); L.: Hennig (missestalt)</w:t>
      </w:r>
    </w:p>
    <w:p>
      <w:pPr>
        <w:pStyle w:val="Normal"/>
        <w:rPr/>
      </w:pPr>
      <w:r>
        <w:rPr>
          <w:rStyle w:val="Wrterbuchkopfzeile"/>
        </w:rPr>
        <w:t>missestalt*</w:t>
      </w:r>
      <w:r>
        <w:rPr>
          <w:rStyle w:val="WrterbuchStandard"/>
          <w:b/>
        </w:rPr>
        <w:t xml:space="preserve"> (2)</w:t>
      </w:r>
      <w:r>
        <w:rPr>
          <w:rStyle w:val="WrterbuchStandard"/>
        </w:rPr>
        <w:t xml:space="preserve">, misstalt, mistalt, mnd., (Part. Prät.=)Adj.: nhd. missgestaltet, von schlechtem Aussehen seiend, hässlich, enststellt, unbeliebt, schlecht angesehen; Hw.: s. missegestalt; E.: s. missestalt (1), misse (1), stalt (2); L.: MndHwb 2, 997 (misstalt) </w:t>
      </w:r>
    </w:p>
    <w:p>
      <w:pPr>
        <w:pStyle w:val="Normal"/>
        <w:rPr/>
      </w:pPr>
      <w:r>
        <w:rPr>
          <w:rStyle w:val="Wrterbuchkopfzeile"/>
        </w:rPr>
        <w:t>missestalt*</w:t>
      </w:r>
      <w:r>
        <w:rPr>
          <w:rStyle w:val="WrterbuchStandard"/>
          <w:b/>
        </w:rPr>
        <w:t xml:space="preserve"> (1)</w:t>
      </w:r>
      <w:r>
        <w:rPr>
          <w:rStyle w:val="WrterbuchStandard"/>
        </w:rPr>
        <w:t>, misstalt, mnd., F.: nhd. »Missgestalt«, schlechtes Aussehen, Hässlichkeit, Missbrauch, schlechtes Verhalten; Hw.: vgl. mhd. missestalt; Q.: Leitzman G. v. M. (um 1450), Finn. UB. 3 205; E.: s. misse (1), stalt (1); L.: MndHwb 2, 997 (misstalt); Son.: örtlich beschränkt</w:t>
      </w:r>
    </w:p>
    <w:p>
      <w:pPr>
        <w:pStyle w:val="Normal"/>
        <w:rPr/>
      </w:pPr>
      <w:r>
        <w:rPr>
          <w:rStyle w:val="Wrterbuchkopfzeile"/>
        </w:rPr>
        <w:t>missestaltlÆk*</w:t>
      </w:r>
      <w:r>
        <w:rPr>
          <w:rStyle w:val="WrterbuchStandard"/>
        </w:rPr>
        <w:t>, misstaltlÆk, mistaltlÆk, mnd., Adj.: nhd. missgestaltet, hässlich; Q.: Sidrach 63 (1479); E.: s. missestalt, misse (1), stalt (2), lÆk (3); L.: MndHwb 2, 997 (misstalÆk); Son.: örtlich beschränkt</w:t>
      </w:r>
    </w:p>
    <w:p>
      <w:pPr>
        <w:pStyle w:val="Normal"/>
        <w:rPr/>
      </w:pPr>
      <w:r>
        <w:rPr>
          <w:rStyle w:val="Wrterbuchkopfzeile"/>
        </w:rPr>
        <w:t>missestõn</w:t>
      </w:r>
      <w:r>
        <w:rPr>
          <w:rStyle w:val="WrterbuchStandard"/>
        </w:rPr>
        <w:t>, mhd., st. V.: nhd. übel anstehen, nicht gut stehen, nicht ziemen, schlecht stehen, zuwider sein (V.), schaden, beeinträchtigen, sich nicht ziemen für; Q.: Ren (FB missestõn), Greg (1186/90), Herb, Krone, Reinfr, Trist, Walth; E.: s. misse, stõn; W.: nhd. DW-; L.: Lexer 141c (missestõn), Hennig (missestõn)</w:t>
      </w:r>
    </w:p>
    <w:p>
      <w:pPr>
        <w:pStyle w:val="Normal"/>
        <w:rPr/>
      </w:pPr>
      <w:r>
        <w:rPr>
          <w:rStyle w:val="Wrterbuchkopfzeile"/>
        </w:rPr>
        <w:t>missestõn</w:t>
      </w:r>
      <w:r>
        <w:rPr>
          <w:rStyle w:val="WrterbuchStandard"/>
          <w:b/>
        </w:rPr>
        <w:t xml:space="preserve"> (1)</w:t>
      </w:r>
      <w:r>
        <w:rPr>
          <w:rStyle w:val="WrterbuchStandard"/>
        </w:rPr>
        <w:t>, misstõn, mnd., st. V.: nhd. schlecht anstehen, verunzieren; ÜG.: lat. dedecere; Hw.: vgl. mhd. missestõn; Q.: Ssp (1221-1224), Liljebäck 37; I.: Lüt. lat. dedecere?; E.: s. misse (1), stõn (1); L.: MndHwb 2, 997 (missestân)</w:t>
      </w:r>
    </w:p>
    <w:p>
      <w:pPr>
        <w:pStyle w:val="Normal"/>
        <w:rPr/>
      </w:pPr>
      <w:r>
        <w:rPr>
          <w:rStyle w:val="Wrterbuchkopfzeile"/>
        </w:rPr>
        <w:t>missestõn</w:t>
      </w:r>
      <w:r>
        <w:rPr>
          <w:rStyle w:val="WrterbuchStandard"/>
          <w:b/>
        </w:rPr>
        <w:t xml:space="preserve"> (2)</w:t>
      </w:r>
      <w:r>
        <w:rPr>
          <w:rStyle w:val="WrterbuchStandard"/>
        </w:rPr>
        <w:t>, misstõn, mistõn, mnd., N.: nhd. Missstand, Unziemlichkeit, Übelstand, Schande; Hw.: s. missestandichhÐt, missestant; Q.: SL; E.: s. misse (1), stõn (2); L.: MndHwb 2, 997 (missestân), Lü 232a (misstân)</w:t>
      </w:r>
    </w:p>
    <w:p>
      <w:pPr>
        <w:pStyle w:val="Normal"/>
        <w:rPr/>
      </w:pPr>
      <w:r>
        <w:rPr>
          <w:rStyle w:val="Wrterbuchkopfzeile"/>
        </w:rPr>
        <w:t>missestandich***</w:t>
      </w:r>
      <w:r>
        <w:rPr>
          <w:rStyle w:val="WrterbuchStandard"/>
        </w:rPr>
        <w:t>, misstandich***, mnd., Adj.: nhd. hässlich, übel, schändlich, unziemlich; Hw.: s. missestandichhÐt; E.: s. misse (1), standich, missestõn (1), ich (2)</w:t>
      </w:r>
    </w:p>
    <w:p>
      <w:pPr>
        <w:pStyle w:val="Normal"/>
        <w:rPr/>
      </w:pPr>
      <w:r>
        <w:rPr>
          <w:rStyle w:val="Wrterbuchkopfzeile"/>
        </w:rPr>
        <w:t>missestandichhÐt*</w:t>
      </w:r>
      <w:r>
        <w:rPr>
          <w:rStyle w:val="WrterbuchStandard"/>
        </w:rPr>
        <w:t>, missestandichÐt*, missestandicheit, misstandicheit, mistandicheit, mnd., F.: nhd. Misstand, Unziemlichkeit, Hässlichkeit; Hw.: s. missestõn (2); Q.: SL; E.: s. missestandich, hÐt (1); L.: MndHwb 2, 997 (missestandichê[i]t), Lü 232a (misstandicheit); Son.: örtlich beschränkt</w:t>
      </w:r>
    </w:p>
    <w:p>
      <w:pPr>
        <w:pStyle w:val="Normal"/>
        <w:rPr/>
      </w:pPr>
      <w:r>
        <w:rPr>
          <w:rStyle w:val="Wrterbuchkopfzeile"/>
        </w:rPr>
        <w:t>missestant*</w:t>
      </w:r>
      <w:r>
        <w:rPr>
          <w:rStyle w:val="WrterbuchStandard"/>
        </w:rPr>
        <w:t>, missestõnt, misstõnt, mnd., N.: nhd. Missstand, übler Zustand, Übelstand, Schande; Hw.: s. missestan (2); E.: s. misse (1), stant; L.: MndHwb 2, 997 (misstân/misstânt), Lü 232a (misstant)</w:t>
      </w:r>
    </w:p>
    <w:p>
      <w:pPr>
        <w:pStyle w:val="Normal"/>
        <w:rPr/>
      </w:pPr>
      <w:r>
        <w:rPr>
          <w:rStyle w:val="Wrterbuchkopfzeile"/>
        </w:rPr>
        <w:t>missestellen</w:t>
      </w:r>
      <w:r>
        <w:rPr>
          <w:rStyle w:val="WrterbuchStandard"/>
        </w:rPr>
        <w:t>, mhd., sw. V.: nhd. entstellen, sich übel gebärden; Hw.: s. missestalt; Q.: Athis (um 1210?), RvEBarl, Reinfr; E.: s. misse, stellen; W.: nhd. DW-; L.: Lexer 141c (missestellen)</w:t>
      </w:r>
    </w:p>
    <w:p>
      <w:pPr>
        <w:pStyle w:val="Normal"/>
        <w:rPr/>
      </w:pPr>
      <w:r>
        <w:rPr>
          <w:rStyle w:val="Wrterbuchkopfzeile"/>
        </w:rPr>
        <w:t>missestellen*</w:t>
      </w:r>
      <w:r>
        <w:rPr>
          <w:rStyle w:val="WrterbuchStandard"/>
        </w:rPr>
        <w:t>, misstellen, mnd., sw. V.: nhd. schlecht verhalten (V.); Hw.: vgl. mhd. missestellen; Q.: Ostfries. LandR. 73; E.: s. misse (1), stellen; L.: MndHwb 2, 997 (misstellen); Son.: örtlich beschränkt</w:t>
      </w:r>
    </w:p>
    <w:p>
      <w:pPr>
        <w:pStyle w:val="Normal"/>
        <w:rPr/>
      </w:pPr>
      <w:r>
        <w:rPr>
          <w:rStyle w:val="Wrterbuchkopfzeile"/>
        </w:rPr>
        <w:t>missestellich*</w:t>
      </w:r>
      <w:r>
        <w:rPr>
          <w:rStyle w:val="WrterbuchStandard"/>
        </w:rPr>
        <w:t>, misstellich, mnd., Adj.: nhd. unscheinbar, schlecht; E.: s. misse (1), stellich, ich (2); L.: MndHwb 2, 997 (misstellich); Son.: örtlich beschränkt</w:t>
      </w:r>
    </w:p>
    <w:p>
      <w:pPr>
        <w:pStyle w:val="Normal"/>
        <w:rPr/>
      </w:pPr>
      <w:r>
        <w:rPr>
          <w:rStyle w:val="Wrterbuchkopfzeile"/>
        </w:rPr>
        <w:t>missestörmÏre*</w:t>
      </w:r>
      <w:r>
        <w:rPr>
          <w:rStyle w:val="WrterbuchStandard"/>
        </w:rPr>
        <w:t>, missestörmer, mnd., M.: nhd. Messestürmer, Abänderer der Messordnung; Q.: Kempe (um 1525?) Staphorst II 1 225; E.: s. misse (2), störmÏre; L.: MndHwb 2, 995 (misserok/missestörmer)</w:t>
      </w:r>
    </w:p>
    <w:p>
      <w:pPr>
        <w:pStyle w:val="Normal"/>
        <w:rPr>
          <w:rStyle w:val="WrterbuchStandard"/>
        </w:rPr>
      </w:pPr>
      <w:r>
        <w:rPr>
          <w:rStyle w:val="Wrterbuchkopfzeile"/>
        </w:rPr>
        <w:t>misses</w:t>
      </w:r>
      <w:r>
        <w:rPr>
          <w:rStyle w:val="Wrterbuchkopfzeile"/>
          <w:rFonts w:cs="Times New Roman"/>
        </w:rPr>
        <w:t>ǖ</w:t>
      </w:r>
      <w:r>
        <w:rPr>
          <w:rStyle w:val="Wrterbuchkopfzeile"/>
          <w:rFonts w:cs="Times German"/>
        </w:rPr>
        <w:t>nen</w:t>
      </w:r>
      <w:r>
        <w:rPr>
          <w:rStyle w:val="Wrterbuchkopfzeile"/>
        </w:rPr>
        <w:t>*</w:t>
      </w:r>
      <w:r>
        <w:rPr>
          <w:rStyle w:val="WrterbuchStandard"/>
        </w:rPr>
        <w:t>, miss</w:t>
      </w:r>
      <w:r>
        <w:rPr>
          <w:rStyle w:val="WrterbuchStandard"/>
          <w:rFonts w:cs="Times New Roman"/>
        </w:rPr>
        <w:t>ǖ</w:t>
      </w:r>
      <w:r>
        <w:rPr>
          <w:rStyle w:val="WrterbuchStandard"/>
          <w:rFonts w:cs="Times German"/>
        </w:rPr>
        <w:t>nen, mnd., sw. V.: nhd. entstellen, verunzieren; Q.: Hamb. Burspr. Bolland 290 (1346-1594); E.: s. misse (1), s</w:t>
      </w:r>
      <w:r>
        <w:rPr>
          <w:rStyle w:val="WrterbuchStandard"/>
          <w:rFonts w:cs="Times New Roman"/>
        </w:rPr>
        <w:t>ǖ</w:t>
      </w:r>
      <w:r>
        <w:rPr>
          <w:rStyle w:val="WrterbuchStandard"/>
          <w:rFonts w:cs="Times German"/>
        </w:rPr>
        <w:t>nen; L.: MndHwb 2, 997 (miss</w:t>
      </w:r>
      <w:r>
        <w:rPr>
          <w:rStyle w:val="WrterbuchStandard"/>
          <w:rFonts w:cs="Times New Roman"/>
        </w:rPr>
        <w:t>ǖ</w:t>
      </w:r>
      <w:r>
        <w:rPr>
          <w:rStyle w:val="WrterbuchStandard"/>
          <w:rFonts w:cs="Times German"/>
        </w:rPr>
        <w:t>nen); Son.: langes ü, örtlich beschränkt</w:t>
      </w:r>
    </w:p>
    <w:p>
      <w:pPr>
        <w:pStyle w:val="Normal"/>
        <w:rPr>
          <w:rStyle w:val="WrterbuchStandard"/>
        </w:rPr>
      </w:pPr>
      <w:r>
        <w:rPr>
          <w:rStyle w:val="Wrterbuchkopfzeile"/>
        </w:rPr>
        <w:t>misses</w:t>
      </w:r>
      <w:r>
        <w:rPr>
          <w:rStyle w:val="Wrterbuchkopfzeile"/>
          <w:rFonts w:cs="Times New Roman"/>
        </w:rPr>
        <w:t>ǖ</w:t>
      </w:r>
      <w:r>
        <w:rPr>
          <w:rStyle w:val="Wrterbuchkopfzeile"/>
          <w:rFonts w:cs="Times German"/>
        </w:rPr>
        <w:t>nich**</w:t>
      </w:r>
      <w:r>
        <w:rPr>
          <w:rStyle w:val="Wrterbuchkopfzeile"/>
        </w:rPr>
        <w:t>*</w:t>
      </w:r>
      <w:r>
        <w:rPr>
          <w:rStyle w:val="WrterbuchStandard"/>
        </w:rPr>
        <w:t>, miss</w:t>
      </w:r>
      <w:r>
        <w:rPr>
          <w:rStyle w:val="WrterbuchStandard"/>
          <w:rFonts w:cs="Times New Roman"/>
        </w:rPr>
        <w:t>ǖ</w:t>
      </w:r>
      <w:r>
        <w:rPr>
          <w:rStyle w:val="WrterbuchStandard"/>
          <w:rFonts w:cs="Times German"/>
        </w:rPr>
        <w:t>nich***, mnd., Adj.: nhd. entstellend, verunstaltet, übel aussehend; Hw.: s. misses</w:t>
      </w:r>
      <w:r>
        <w:rPr>
          <w:rStyle w:val="WrterbuchStandard"/>
          <w:rFonts w:cs="Times New Roman"/>
        </w:rPr>
        <w:t>ǖ</w:t>
      </w:r>
      <w:r>
        <w:rPr>
          <w:rStyle w:val="WrterbuchStandard"/>
          <w:rFonts w:cs="Times German"/>
        </w:rPr>
        <w:t>nichhÐt; E.: s. misse (1), s</w:t>
      </w:r>
      <w:r>
        <w:rPr>
          <w:rStyle w:val="WrterbuchStandard"/>
          <w:rFonts w:cs="Times New Roman"/>
        </w:rPr>
        <w:t>ǖ</w:t>
      </w:r>
      <w:r>
        <w:rPr>
          <w:rStyle w:val="WrterbuchStandard"/>
          <w:rFonts w:cs="Times German"/>
        </w:rPr>
        <w:t>nich, ich (2); Son.: langes ü</w:t>
      </w:r>
    </w:p>
    <w:p>
      <w:pPr>
        <w:pStyle w:val="Normal"/>
        <w:rPr>
          <w:rStyle w:val="WrterbuchStandard"/>
        </w:rPr>
      </w:pPr>
      <w:r>
        <w:rPr>
          <w:rStyle w:val="Wrterbuchkopfzeile"/>
        </w:rPr>
        <w:t>misses</w:t>
      </w:r>
      <w:r>
        <w:rPr>
          <w:rStyle w:val="Wrterbuchkopfzeile"/>
          <w:rFonts w:cs="Times New Roman"/>
        </w:rPr>
        <w:t>ǖ</w:t>
      </w:r>
      <w:r>
        <w:rPr>
          <w:rStyle w:val="Wrterbuchkopfzeile"/>
          <w:rFonts w:cs="Times German"/>
        </w:rPr>
        <w:t>nichhÐt</w:t>
      </w:r>
      <w:r>
        <w:rPr>
          <w:rStyle w:val="Wrterbuchkopfzeile"/>
        </w:rPr>
        <w:t>*</w:t>
      </w:r>
      <w:r>
        <w:rPr>
          <w:rStyle w:val="WrterbuchStandard"/>
        </w:rPr>
        <w:t>, misses</w:t>
      </w:r>
      <w:r>
        <w:rPr>
          <w:rStyle w:val="WrterbuchStandard"/>
          <w:rFonts w:cs="Times New Roman"/>
        </w:rPr>
        <w:t>ǖ</w:t>
      </w:r>
      <w:r>
        <w:rPr>
          <w:rStyle w:val="WrterbuchStandard"/>
          <w:rFonts w:cs="Times German"/>
        </w:rPr>
        <w:t>nichÐt, misses</w:t>
      </w:r>
      <w:r>
        <w:rPr>
          <w:rStyle w:val="WrterbuchStandard"/>
          <w:rFonts w:cs="Times New Roman"/>
        </w:rPr>
        <w:t>ǖ</w:t>
      </w:r>
      <w:r>
        <w:rPr>
          <w:rStyle w:val="WrterbuchStandard"/>
          <w:rFonts w:cs="Times German"/>
        </w:rPr>
        <w:t>nicheit, miss</w:t>
      </w:r>
      <w:r>
        <w:rPr>
          <w:rStyle w:val="WrterbuchStandard"/>
          <w:rFonts w:cs="Times New Roman"/>
        </w:rPr>
        <w:t>ǖ</w:t>
      </w:r>
      <w:r>
        <w:rPr>
          <w:rStyle w:val="WrterbuchStandard"/>
          <w:rFonts w:cs="Times German"/>
        </w:rPr>
        <w:t>nicheit, missunicheit, mnd., F.: nhd. Entstellung, Verunstaltung, übles Aussehen; Q.: SL 6 217; E.: s. misses</w:t>
      </w:r>
      <w:r>
        <w:rPr>
          <w:rStyle w:val="WrterbuchStandard"/>
          <w:rFonts w:cs="Times New Roman"/>
        </w:rPr>
        <w:t>ǖ</w:t>
      </w:r>
      <w:r>
        <w:rPr>
          <w:rStyle w:val="WrterbuchStandard"/>
          <w:rFonts w:cs="Times German"/>
        </w:rPr>
        <w:t>nich, hÐt (1); L.: MndHwb 2, 997 (miss</w:t>
      </w:r>
      <w:r>
        <w:rPr>
          <w:rStyle w:val="WrterbuchStandard"/>
          <w:rFonts w:cs="Times New Roman"/>
        </w:rPr>
        <w:t>ǖ</w:t>
      </w:r>
      <w:r>
        <w:rPr>
          <w:rStyle w:val="WrterbuchStandard"/>
          <w:rFonts w:cs="Times German"/>
        </w:rPr>
        <w:t>nen/miss</w:t>
      </w:r>
      <w:r>
        <w:rPr>
          <w:rStyle w:val="WrterbuchStandard"/>
          <w:rFonts w:cs="Times New Roman"/>
        </w:rPr>
        <w:t>ǖ</w:t>
      </w:r>
      <w:r>
        <w:rPr>
          <w:rStyle w:val="WrterbuchStandard"/>
          <w:rFonts w:cs="Times German"/>
        </w:rPr>
        <w:t>nichê[i]t), Lü 232a (missunicheit); Son.: langes ü</w:t>
      </w:r>
    </w:p>
    <w:p>
      <w:pPr>
        <w:pStyle w:val="Normal"/>
        <w:rPr/>
      </w:pPr>
      <w:r>
        <w:rPr>
          <w:rStyle w:val="Wrterbuchkopfzeile"/>
        </w:rPr>
        <w:t>missetõn</w:t>
      </w:r>
      <w:r>
        <w:rPr>
          <w:rStyle w:val="WrterbuchStandard"/>
        </w:rPr>
        <w:t>, mhd., (Part. Prät.=)Adj.: nhd. verunstaltet; Q.: Ren (nach 1243) (FB missetõn); E.: s. misse, tõn, tuon; W.: nhd. DW-; L.: Lexer 428b (missetõn)</w:t>
      </w:r>
    </w:p>
    <w:p>
      <w:pPr>
        <w:pStyle w:val="Normal"/>
        <w:rPr/>
      </w:pPr>
      <w:r>
        <w:rPr>
          <w:rStyle w:val="Wrterbuchkopfzeile"/>
        </w:rPr>
        <w:t>missetarden*</w:t>
      </w:r>
      <w:r>
        <w:rPr>
          <w:rStyle w:val="WrterbuchStandard"/>
        </w:rPr>
        <w:t>, mistarden, mnd.?, sw. V.: nhd. »misstreten«, fehl treten; Hw.: s. missetrÐden; E.: s. misse (1), tarden; L.: Lü 232a (mistarden)</w:t>
      </w:r>
    </w:p>
    <w:p>
      <w:pPr>
        <w:pStyle w:val="Normal"/>
        <w:rPr/>
      </w:pPr>
      <w:r>
        <w:rPr>
          <w:rStyle w:val="Wrterbuchkopfzeile"/>
        </w:rPr>
        <w:t>missetat</w:t>
      </w:r>
      <w:r>
        <w:rPr>
          <w:rStyle w:val="WrterbuchStandard"/>
        </w:rPr>
        <w:t>, missetõt, missedõt, missetæt, mhd., st. F.: nhd. Missetat, üble Tat, Vergehen, Fehltritt, Unrecht Sünde, Bosheit, Falsch, böse Absicht, falsches Tun; ÜG.: lat. adinventio PsM, culpa BrTr, delictum BrTr, excessus PsM, malus BrTr, paccatum BrTr, reatus PsM; Vw.: s. houbet-; Q.: Mar, PsM, Ren, RWchr, StrAmis, ErzIII, DvAPat, Enik, Brun, SGPr, HBir, HvBurg, HvNst, Apk, EckhV, Parad, Hiob, KvHelmsd, Minneb, MinnerII, Tauler, Seuse, SAlex, WernhMl (FB missetõt), Albrecht, BrTr, Elis, Elmend, Eracl, Freid, GenM (um 1120?), Iw, Karlmeinet, Parz, Reinfr, Walth, Wig, Urk; E.: ahd. missitõt 59, missatõt*, st. F. (i), Missetat, Fehler, Vergehen; s. missi, tot; W.: nhd. Missetat, F., Missetat, Fehltat, DW 12, 2261 (Missethat), vgl. DW 12, 2312 (Miszthat); L.: Lexer 141c (missetõt), Lexer 428b (missetõt), Hennig (missetõt), WMU (missetõt 51 [1261] 77 Bel.)</w:t>
      </w:r>
    </w:p>
    <w:p>
      <w:pPr>
        <w:pStyle w:val="Normal"/>
        <w:rPr/>
      </w:pPr>
      <w:r>
        <w:rPr>
          <w:rStyle w:val="Wrterbuchkopfzeile"/>
        </w:rPr>
        <w:t>missetõt</w:t>
      </w:r>
      <w:r>
        <w:rPr>
          <w:rStyle w:val="WrterbuchStandard"/>
        </w:rPr>
        <w:t>, mhd., st. F.: Vw.: s. missetat</w:t>
      </w:r>
    </w:p>
    <w:p>
      <w:pPr>
        <w:pStyle w:val="Normal"/>
        <w:rPr/>
      </w:pPr>
      <w:r>
        <w:rPr>
          <w:rStyle w:val="Wrterbuchkopfzeile"/>
        </w:rPr>
        <w:t>missetÏtÏre*</w:t>
      </w:r>
      <w:r>
        <w:rPr>
          <w:rStyle w:val="WrterbuchStandard"/>
        </w:rPr>
        <w:t>, missetÏter, mhd., st. M.: nhd. Missetäter, Übeltäter; E.: s. missetõt; W.: nhd. Missetäter, M., Missetäter, DW 12, 2262 (Missethäter), vgl. DW 12, 2312 (Miszthäter); L.: Lexer 141c (missetÏter)</w:t>
      </w:r>
    </w:p>
    <w:p>
      <w:pPr>
        <w:pStyle w:val="Normal"/>
        <w:rPr/>
      </w:pPr>
      <w:r>
        <w:rPr>
          <w:rStyle w:val="Wrterbuchkopfzeile"/>
        </w:rPr>
        <w:t>missetÏter</w:t>
      </w:r>
      <w:r>
        <w:rPr>
          <w:rStyle w:val="WrterbuchStandard"/>
        </w:rPr>
        <w:t>, mhd., st. M.: Vw.: s. missetÏtÏre*</w:t>
      </w:r>
    </w:p>
    <w:p>
      <w:pPr>
        <w:pStyle w:val="Normal"/>
        <w:rPr/>
      </w:pPr>
      <w:r>
        <w:rPr>
          <w:rStyle w:val="Wrterbuchkopfzeile"/>
        </w:rPr>
        <w:t>missetÏtic</w:t>
      </w:r>
      <w:r>
        <w:rPr>
          <w:rStyle w:val="WrterbuchStandard"/>
        </w:rPr>
        <w:t>, mhd., Adj.: nhd. missetätig, übel handelnd, schuldig; Q.: Seuse, Cranc (FB missetÏtic), Chr, Karlmeinet, PrLeys (Ende 12. Jh.), StrKarl; E.: ahd. missitõtÆg* 2, Adj., »missetätig«, fehlerhaft, sündig; s. missi, tõt; W.: nhd. missetätig, Adj., missetätig, eines Verbrechens schuldig, DW 12, 2263 (missethätig), vgl. DW 12, 2312 (miszthätig); L.: Lexer 141c (missetÏtic), Hennig (missetÏtic)</w:t>
      </w:r>
    </w:p>
    <w:p>
      <w:pPr>
        <w:pStyle w:val="Normal"/>
        <w:rPr/>
      </w:pPr>
      <w:r>
        <w:rPr>
          <w:rStyle w:val="Wrterbuchkopfzeile"/>
        </w:rPr>
        <w:t>missetÐmen*</w:t>
      </w:r>
      <w:r>
        <w:rPr>
          <w:rStyle w:val="WrterbuchStandard"/>
        </w:rPr>
        <w:t>, misstÐmen*, mistÐmen, mnd.?, st. V.: nhd. nicht ziemen; Q.: Ssp (1221-1224) (missezemen); E.: s. misse (1), tÐmen; L.: Lü 232a (mistemen)</w:t>
      </w:r>
    </w:p>
    <w:p>
      <w:pPr>
        <w:pStyle w:val="Normal"/>
        <w:rPr/>
      </w:pPr>
      <w:r>
        <w:rPr>
          <w:rStyle w:val="Wrterbuchkopfzeile"/>
        </w:rPr>
        <w:t>missetemperen</w:t>
      </w:r>
      <w:r>
        <w:rPr>
          <w:rStyle w:val="WrterbuchStandard"/>
        </w:rPr>
        <w:t>, missetempern*, mistemperen, mhd., sw. V.: nhd. durcheinanderbringen; Q.: Secr (1282) (FB missetempern); E.: s. misse, temperen; W.: nhd. DW-; L.: Hennig (missetemperen)</w:t>
      </w:r>
    </w:p>
    <w:p>
      <w:pPr>
        <w:pStyle w:val="Normal"/>
        <w:rPr/>
      </w:pPr>
      <w:r>
        <w:rPr>
          <w:rStyle w:val="Wrterbuchkopfzeile"/>
        </w:rPr>
        <w:t>missetÆt</w:t>
      </w:r>
      <w:r>
        <w:rPr>
          <w:rStyle w:val="WrterbuchStandard"/>
        </w:rPr>
        <w:t>, mnd., F.: nhd. Zeit für die Hochmesse; Hw.: vgl. mhd. messezÆt; Q.: Red. Ost. V. 1764 (1464); E.: s. misse (2), tÆt; L.: MndHwb 2, 995/996 (misserok/missetît)</w:t>
      </w:r>
    </w:p>
    <w:p>
      <w:pPr>
        <w:pStyle w:val="Normal"/>
        <w:rPr/>
      </w:pPr>
      <w:r>
        <w:rPr>
          <w:rStyle w:val="Wrterbuchkopfzeile"/>
        </w:rPr>
        <w:t>missetæt</w:t>
      </w:r>
      <w:r>
        <w:rPr>
          <w:rStyle w:val="WrterbuchStandard"/>
        </w:rPr>
        <w:t>, mhd., st. F.: Vw.: s. missetõt</w:t>
      </w:r>
    </w:p>
    <w:p>
      <w:pPr>
        <w:pStyle w:val="Normal"/>
        <w:rPr/>
      </w:pPr>
      <w:r>
        <w:rPr>
          <w:rStyle w:val="Wrterbuchkopfzeile"/>
        </w:rPr>
        <w:t>missetragen</w:t>
      </w:r>
      <w:r>
        <w:rPr>
          <w:rStyle w:val="WrterbuchStandard"/>
        </w:rPr>
        <w:t>, mhd., st. V.: nhd. fehlerhaft führen, fehlerhaft leiten, vertun, abwerfen, abbringen von; Q.: RWchr (um 1254), Vät (FB missetragen), PassIII; E.: s. misse, tragen; W.: nhd. DW-; L.: Lexer 141c (missetragen), Hennig (missetragen)</w:t>
      </w:r>
    </w:p>
    <w:p>
      <w:pPr>
        <w:pStyle w:val="Normal"/>
        <w:rPr/>
      </w:pPr>
      <w:r>
        <w:rPr>
          <w:rStyle w:val="Wrterbuchkopfzeile"/>
        </w:rPr>
        <w:t>missetrÐden</w:t>
      </w:r>
      <w:r>
        <w:rPr>
          <w:rStyle w:val="WrterbuchStandard"/>
        </w:rPr>
        <w:t>, mistrÐden, mnd., sw. V.: nhd. »misstreten«, fehltreten, Fehltritt begehen; Hw.: vgl. mhd. missetreten; E.: s. misse (1), trÐden (2); L.: MndHwb 2, 997 (mistrÐden), Lü 232a (mistreden)</w:t>
      </w:r>
    </w:p>
    <w:p>
      <w:pPr>
        <w:pStyle w:val="Normal"/>
        <w:rPr/>
      </w:pPr>
      <w:r>
        <w:rPr>
          <w:rStyle w:val="Wrterbuchkopfzeile"/>
        </w:rPr>
        <w:t>missetreten</w:t>
      </w:r>
      <w:r>
        <w:rPr>
          <w:rStyle w:val="WrterbuchStandard"/>
        </w:rPr>
        <w:t>, mhd., st. V.: nhd. fehltreten, fehlschlagen, misslingen, Fehltritt begehen, stolpern; Q.: LBarl (vor 1200), ErzIII, SHort, HvNst, BDan, Teichn (FB missetreten), KvWPart, KvWSilv, PassI/II, WälGa, Walth; E.: ahd. missitretan*? 1, st. V. (5), fehltreten; s. missi, tretan; W.: nhd. (ält.) misstreten, V., misstreten, fehltreten, DW 12, 2316 (misztreten); L.: Lexer 141c (missetreten), Hennig (missetreten)</w:t>
      </w:r>
    </w:p>
    <w:p>
      <w:pPr>
        <w:pStyle w:val="Normal"/>
        <w:rPr/>
      </w:pPr>
      <w:r>
        <w:rPr>
          <w:rStyle w:val="Wrterbuchkopfzeile"/>
        </w:rPr>
        <w:t>missetrit</w:t>
      </w:r>
      <w:r>
        <w:rPr>
          <w:rStyle w:val="WrterbuchStandard"/>
        </w:rPr>
        <w:t>, mhd., st. M.: nhd. »Misstritt«, Fehltritt, Vergehen; Q.: Vät (1275-1300) (FB missetrit), MarLegPass, PassI/II; E.: s. missetreten; W.: nhd. (ält.) Misstritt, M., Misstritt, falscher Tritt, Fehltritt, DW 12, 2317 (Misztritt); L.: Lexer 141c (missetrit), Hennig (missetrit)</w:t>
      </w:r>
    </w:p>
    <w:p>
      <w:pPr>
        <w:pStyle w:val="Normal"/>
        <w:rPr/>
      </w:pPr>
      <w:r>
        <w:rPr>
          <w:rStyle w:val="Wrterbuchkopfzeile"/>
        </w:rPr>
        <w:t>missetriuwe</w:t>
      </w:r>
      <w:r>
        <w:rPr>
          <w:rStyle w:val="WrterbuchStandard"/>
        </w:rPr>
        <w:t>, mhd., st. F.: nhd. »Misstraue«, Misstrauen, Argwohn, irriges Vermuten, grundlose Zuversicht, Ungläubigkeit; Q.: Trudp (vor 1150), Mar, LBarl (FB missetriuwe), Aneg, Boner, Helbl, Wig; E.: ahd. missitriuwa* 2, st. F. (æ), Misstrauen; s. missi, triuwa; W.: nhd. Misstraue, F., Misstraue, Mangel an Zutrauen, DW 12, 2314 (Misztraue); L.: Lexer 141c (missetriuwe), Hennig (missetriuwe)</w:t>
      </w:r>
    </w:p>
    <w:p>
      <w:pPr>
        <w:pStyle w:val="Normal"/>
        <w:rPr/>
      </w:pPr>
      <w:r>
        <w:rPr>
          <w:rStyle w:val="Wrterbuchkopfzeile"/>
        </w:rPr>
        <w:t>missetriuwec</w:t>
      </w:r>
      <w:r>
        <w:rPr>
          <w:rStyle w:val="WrterbuchStandard"/>
        </w:rPr>
        <w:t>, mhd., Adj.: Vw.: s. missetriuwic</w:t>
      </w:r>
    </w:p>
    <w:p>
      <w:pPr>
        <w:pStyle w:val="Normal"/>
        <w:rPr/>
      </w:pPr>
      <w:r>
        <w:rPr>
          <w:rStyle w:val="Wrterbuchkopfzeile"/>
        </w:rPr>
        <w:t>missetriuwede</w:t>
      </w:r>
      <w:r>
        <w:rPr>
          <w:rStyle w:val="WrterbuchStandard"/>
        </w:rPr>
        <w:t>, mhd., st. F.: nhd. Misstrauen; Q.: Trudp (vor 1150) (FB missetriuwede); E.: s. missetriuwe; W.: nhd. DW-</w:t>
      </w:r>
    </w:p>
    <w:p>
      <w:pPr>
        <w:pStyle w:val="Normal"/>
        <w:rPr/>
      </w:pPr>
      <w:r>
        <w:rPr>
          <w:rStyle w:val="Wrterbuchkopfzeile"/>
        </w:rPr>
        <w:t>missetriuwen</w:t>
      </w:r>
      <w:r>
        <w:rPr>
          <w:rStyle w:val="WrterbuchStandard"/>
        </w:rPr>
        <w:t>, mhd., sw. V.: Vw.: s. missetrðwen</w:t>
      </w:r>
    </w:p>
    <w:p>
      <w:pPr>
        <w:pStyle w:val="Normal"/>
        <w:rPr/>
      </w:pPr>
      <w:r>
        <w:rPr>
          <w:rStyle w:val="Wrterbuchkopfzeile"/>
        </w:rPr>
        <w:t>missetriuwic*</w:t>
      </w:r>
      <w:r>
        <w:rPr>
          <w:rStyle w:val="WrterbuchStandard"/>
        </w:rPr>
        <w:t>, misetriuwwec, mhd., Adj.: nhd. »misstrauig«; Q.: HvBer (FB missetriuwec), Lexer (vor 1320); E.: s. missse, triuw; W.: nhd. (ält.) misstrauig, Adj., misstrauig, treulos, Mißtrauen habend, DW 12, 2316 (misztrauig)</w:t>
      </w:r>
    </w:p>
    <w:p>
      <w:pPr>
        <w:pStyle w:val="Normal"/>
        <w:rPr/>
      </w:pPr>
      <w:r>
        <w:rPr>
          <w:rStyle w:val="Wrterbuchkopfzeile"/>
        </w:rPr>
        <w:t>missetræst</w:t>
      </w:r>
      <w:r>
        <w:rPr>
          <w:rStyle w:val="WrterbuchStandard"/>
        </w:rPr>
        <w:t>, mistræst, mnd., M.: nhd. Hoffnungslosigkeit, Trostlosigkeit, Glaubenslosigkeit, Verzweiflung; Hw.: vgl. mhd. missetræst; E.: s. misse (1), træst; L.: MndHwb 2, 997 (mistrÐden/missetrôst), Lü 232a (mistrôst)</w:t>
      </w:r>
    </w:p>
    <w:p>
      <w:pPr>
        <w:pStyle w:val="Normal"/>
        <w:rPr/>
      </w:pPr>
      <w:r>
        <w:rPr>
          <w:rStyle w:val="Wrterbuchkopfzeile"/>
        </w:rPr>
        <w:t>missetræst</w:t>
      </w:r>
      <w:r>
        <w:rPr>
          <w:rStyle w:val="WrterbuchStandard"/>
        </w:rPr>
        <w:t>, mistræst, mnd., M.: nhd. Hoffnungslosigkeit, Trostlosigkeit, Glaubenslosigkeit, Verzweiflung; E.: s. misse (1), træst; L.: MndHwb 2, 997 (mistrÐden/missetrôst), Lü 232a (mistrôst)</w:t>
      </w:r>
    </w:p>
    <w:p>
      <w:pPr>
        <w:pStyle w:val="Normal"/>
        <w:rPr/>
      </w:pPr>
      <w:r>
        <w:rPr>
          <w:rStyle w:val="Wrterbuchkopfzeile"/>
        </w:rPr>
        <w:t>missetræst</w:t>
      </w:r>
      <w:r>
        <w:rPr>
          <w:rStyle w:val="WrterbuchStandard"/>
        </w:rPr>
        <w:t>, mhd., st. M.: nhd. »Misstrost«, schlechtes Vertrauen, schlechte Hilfe, Untröstlichkeit, Verzweiflung, Trostlosigkeit; ÜG.: lat. desperatio STheol; Q.: Brun, Apk, MinnerII, Tauler, Cranc, Schürebr (FB missetræst), En (1187/89), KvWPart, PrLeys, RhMl, STheol; E.: s. misse, træst; W.: nhd. (ält.) misstrost, M., Misstrost, üböer Trost, Untröstlichkeit, Verzweiflung, DW 12, 2318 (Misztrost); L.: Lexer 142a (missetræst), Hennig (missetræst)</w:t>
      </w:r>
    </w:p>
    <w:p>
      <w:pPr>
        <w:pStyle w:val="Normal"/>
        <w:rPr>
          <w:rStyle w:val="WrterbuchStandard"/>
        </w:rPr>
      </w:pPr>
      <w:r>
        <w:rPr>
          <w:rStyle w:val="Wrterbuchkopfzeile"/>
        </w:rPr>
        <w:t>missetr</w:t>
      </w:r>
      <w:r>
        <w:rPr>
          <w:rStyle w:val="Wrterbuchkopfzeile"/>
          <w:rFonts w:cs="Microsoft Sans Serif" w:ascii="Microsoft Sans Serif" w:hAnsi="Microsoft Sans Serif"/>
        </w:rPr>
        <w:t>ȫ</w:t>
      </w:r>
      <w:r>
        <w:rPr>
          <w:rStyle w:val="Wrterbuchkopfzeile"/>
          <w:rFonts w:cs="Times German"/>
        </w:rPr>
        <w:t>stÏre</w:t>
      </w:r>
      <w:r>
        <w:rPr>
          <w:rStyle w:val="Wrterbuchkopfzeile"/>
        </w:rPr>
        <w:t>*</w:t>
      </w:r>
      <w:r>
        <w:rPr>
          <w:rStyle w:val="WrterbuchStandard"/>
        </w:rPr>
        <w:t>, missetr</w:t>
      </w:r>
      <w:r>
        <w:rPr>
          <w:rStyle w:val="WrterbuchStandard"/>
          <w:rFonts w:cs="Microsoft Sans Serif" w:ascii="Microsoft Sans Serif" w:hAnsi="Microsoft Sans Serif"/>
        </w:rPr>
        <w:t>ȫ</w:t>
      </w:r>
      <w:r>
        <w:rPr>
          <w:rStyle w:val="WrterbuchStandard"/>
          <w:rFonts w:cs="Times German"/>
        </w:rPr>
        <w:t>ster*, mistr</w:t>
      </w:r>
      <w:r>
        <w:rPr>
          <w:rStyle w:val="WrterbuchStandard"/>
          <w:rFonts w:cs="Microsoft Sans Serif" w:ascii="Microsoft Sans Serif" w:hAnsi="Microsoft Sans Serif"/>
        </w:rPr>
        <w:t>ȫ</w:t>
      </w:r>
      <w:r>
        <w:rPr>
          <w:rStyle w:val="WrterbuchStandard"/>
          <w:rFonts w:cs="Times German"/>
        </w:rPr>
        <w:t>ster, mistræster, mnd., M.: nhd. Verzweifelter, Glaubensloser; Q.: SL; E.: s. misse (1), tr</w:t>
      </w:r>
      <w:r>
        <w:rPr>
          <w:rStyle w:val="WrterbuchStandard"/>
          <w:rFonts w:cs="Microsoft Sans Serif" w:ascii="Microsoft Sans Serif" w:hAnsi="Microsoft Sans Serif"/>
        </w:rPr>
        <w:t>ȫ</w:t>
      </w:r>
      <w:r>
        <w:rPr>
          <w:rStyle w:val="WrterbuchStandard"/>
          <w:rFonts w:cs="Times German"/>
        </w:rPr>
        <w:t>stÏre; L.: MndHwb 2, 997 (mistrÐden/mistr</w:t>
      </w:r>
      <w:r>
        <w:rPr>
          <w:rStyle w:val="WrterbuchStandard"/>
          <w:rFonts w:cs="Microsoft Sans Serif" w:ascii="Microsoft Sans Serif" w:hAnsi="Microsoft Sans Serif"/>
        </w:rPr>
        <w:t>ȫ</w:t>
      </w:r>
      <w:r>
        <w:rPr>
          <w:rStyle w:val="WrterbuchStandard"/>
          <w:rFonts w:cs="Times German"/>
        </w:rPr>
        <w:t>ster), Lü 232a (mistrôster); Son.: langes ö, mistr</w:t>
      </w:r>
      <w:r>
        <w:rPr>
          <w:rStyle w:val="WrterbuchStandard"/>
          <w:rFonts w:cs="Microsoft Sans Serif" w:ascii="Microsoft Sans Serif" w:hAnsi="Microsoft Sans Serif"/>
        </w:rPr>
        <w:t>ȫ</w:t>
      </w:r>
      <w:r>
        <w:rPr>
          <w:rStyle w:val="WrterbuchStandard"/>
          <w:rFonts w:cs="Times German"/>
        </w:rPr>
        <w:t>ster örtlich beschränkt</w:t>
      </w:r>
    </w:p>
    <w:p>
      <w:pPr>
        <w:pStyle w:val="Normal"/>
        <w:rPr/>
      </w:pPr>
      <w:r>
        <w:rPr>
          <w:rStyle w:val="Wrterbuchkopfzeile"/>
        </w:rPr>
        <w:t>missetrãsten</w:t>
      </w:r>
      <w:r>
        <w:rPr>
          <w:rStyle w:val="WrterbuchStandard"/>
        </w:rPr>
        <w:t>, missetræsten, mhd., sw. V.: nhd. »misströsten«, entmutigen, verzweifeln, Hoffnung aufgeben; Q.: Lei, Elmend, HlReg, Ot, HistAE, Pilgerf (FB missetrãsten), Iw, MF, Reinfr; E.: s. misse, trãsten; W.: nhd. (ält.) misströsten, V., misströsten, schlecht trösten, entmutigen, DW 12, 2318 (misztrösten); L.: Lexer 142a (missetrãsten), Hennig (missetrãsten)</w:t>
      </w:r>
    </w:p>
    <w:p>
      <w:pPr>
        <w:pStyle w:val="Normal"/>
        <w:rPr>
          <w:rStyle w:val="WrterbuchStandard"/>
        </w:rPr>
      </w:pPr>
      <w:r>
        <w:rPr>
          <w:rStyle w:val="Wrterbuchkopfzeile"/>
        </w:rPr>
        <w:t>missetr</w:t>
      </w:r>
      <w:r>
        <w:rPr>
          <w:rStyle w:val="Wrterbuchkopfzeile"/>
          <w:rFonts w:cs="Microsoft Sans Serif" w:ascii="Microsoft Sans Serif" w:hAnsi="Microsoft Sans Serif"/>
        </w:rPr>
        <w:t>ȫ</w:t>
      </w:r>
      <w:r>
        <w:rPr>
          <w:rStyle w:val="Wrterbuchkopfzeile"/>
          <w:rFonts w:cs="Times German"/>
        </w:rPr>
        <w:t>ste</w:t>
      </w:r>
      <w:r>
        <w:rPr>
          <w:rStyle w:val="Wrterbuchkopfzeile"/>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ingen, in Verzweiflung bringen, kein Vertrauen haben, verzweifeln; Hw.: vgl. mhd. missetrãsten; E.: s. missetræst, misse (1), tr</w:t>
      </w:r>
      <w:r>
        <w:rPr>
          <w:rStyle w:val="WrterbuchStandard"/>
          <w:rFonts w:cs="Microsoft Sans Serif" w:ascii="Microsoft Sans Serif" w:hAnsi="Microsoft Sans Serif"/>
        </w:rPr>
        <w:t>ȫ</w:t>
      </w:r>
      <w:r>
        <w:rPr>
          <w:rStyle w:val="WrterbuchStandard"/>
          <w:rFonts w:cs="Times German"/>
        </w:rPr>
        <w:t>st</w:t>
      </w:r>
      <w:r>
        <w:rPr>
          <w:rStyle w:val="WrterbuchStandard"/>
        </w:rPr>
        <w:t>en; L.: MndHwb 2, 997 (mistrÐden/missetr</w:t>
      </w:r>
      <w:r>
        <w:rPr>
          <w:rStyle w:val="WrterbuchStandard"/>
          <w:rFonts w:cs="Microsoft Sans Serif" w:ascii="Microsoft Sans Serif" w:hAnsi="Microsoft Sans Serif"/>
        </w:rPr>
        <w:t>ȫ</w:t>
      </w:r>
      <w:r>
        <w:rPr>
          <w:rStyle w:val="WrterbuchStandard"/>
          <w:rFonts w:cs="Times German"/>
        </w:rPr>
        <w:t>sten), Lü 232a (mistrôsten); Son.: langes ö</w:t>
      </w:r>
    </w:p>
    <w:p>
      <w:pPr>
        <w:pStyle w:val="Normal"/>
        <w:rPr/>
      </w:pPr>
      <w:r>
        <w:rPr>
          <w:rStyle w:val="Wrterbuchkopfzeile"/>
        </w:rPr>
        <w:t>missetr</w:t>
      </w:r>
      <w:r>
        <w:rPr>
          <w:rStyle w:val="Wrterbuchkopfzeile"/>
          <w:rFonts w:cs="Microsoft Sans Serif" w:ascii="Microsoft Sans Serif" w:hAnsi="Microsoft Sans Serif"/>
        </w:rPr>
        <w:t>ȫ</w:t>
      </w:r>
      <w:r>
        <w:rPr>
          <w:rStyle w:val="Wrterbuchkopfzeile"/>
          <w:rFonts w:cs="Times German"/>
        </w:rPr>
        <w:t>stic</w:t>
      </w:r>
      <w:r>
        <w:rPr>
          <w:rStyle w:val="Wrterbuchkopfzeile"/>
        </w:rPr>
        <w:t>h</w:t>
      </w:r>
      <w:r>
        <w:rPr>
          <w:rStyle w:val="WrterbuchStandard"/>
        </w:rPr>
        <w:t>, mistr</w:t>
      </w:r>
      <w:r>
        <w:rPr>
          <w:rStyle w:val="WrterbuchStandard"/>
          <w:rFonts w:cs="Microsoft Sans Serif" w:ascii="Microsoft Sans Serif" w:hAnsi="Microsoft Sans Serif"/>
        </w:rPr>
        <w:t>ȫ</w:t>
      </w:r>
      <w:r>
        <w:rPr>
          <w:rStyle w:val="WrterbuchStandard"/>
          <w:rFonts w:cs="Times German"/>
        </w:rPr>
        <w:t>stich, mistræstich, mnd., Adj.: nhd. ungetröstet, mutlos, hoffnungslos, verzweifelt, verlassen (Adj.), verzweifelnd; Hw.: s. missetr</w:t>
      </w:r>
      <w:r>
        <w:rPr>
          <w:rStyle w:val="WrterbuchStandard"/>
          <w:rFonts w:cs="Microsoft Sans Serif" w:ascii="Microsoft Sans Serif" w:hAnsi="Microsoft Sans Serif"/>
        </w:rPr>
        <w:t>ȫ</w:t>
      </w:r>
      <w:r>
        <w:rPr>
          <w:rStyle w:val="WrterbuchStandard"/>
          <w:rFonts w:cs="Times German"/>
        </w:rPr>
        <w:t>stlÆk; E.: s. misse (1), tr</w:t>
      </w:r>
      <w:r>
        <w:rPr>
          <w:rStyle w:val="WrterbuchStandard"/>
          <w:rFonts w:cs="Microsoft Sans Serif" w:ascii="Microsoft Sans Serif" w:hAnsi="Microsoft Sans Serif"/>
        </w:rPr>
        <w:t>ȫ</w:t>
      </w:r>
      <w:r>
        <w:rPr>
          <w:rStyle w:val="WrterbuchStandard"/>
          <w:rFonts w:cs="Times German"/>
        </w:rPr>
        <w:t>stich, ich (2); L.: MndHwb 2, 997 (mistrÐden/mistr</w:t>
      </w:r>
      <w:r>
        <w:rPr>
          <w:rStyle w:val="WrterbuchStandard"/>
          <w:rFonts w:cs="Microsoft Sans Serif" w:ascii="Microsoft Sans Serif" w:hAnsi="Microsoft Sans Serif"/>
        </w:rPr>
        <w:t>ȫ</w:t>
      </w:r>
      <w:r>
        <w:rPr>
          <w:rStyle w:val="WrterbuchStandard"/>
          <w:rFonts w:cs="Times German"/>
        </w:rPr>
        <w:t>stich), Lü 232a (mistrôstich); Son.</w:t>
      </w:r>
      <w:r>
        <w:rPr>
          <w:rStyle w:val="WrterbuchStandard"/>
        </w:rPr>
        <w:t>: langes ö</w:t>
      </w:r>
    </w:p>
    <w:p>
      <w:pPr>
        <w:pStyle w:val="Normal"/>
        <w:rPr/>
      </w:pPr>
      <w:r>
        <w:rPr>
          <w:rStyle w:val="Wrterbuchkopfzeile"/>
        </w:rPr>
        <w:t>missetr</w:t>
      </w:r>
      <w:r>
        <w:rPr>
          <w:rStyle w:val="Wrterbuchkopfzeile"/>
          <w:rFonts w:cs="Microsoft Sans Serif" w:ascii="Microsoft Sans Serif" w:hAnsi="Microsoft Sans Serif"/>
        </w:rPr>
        <w:t>ȫ</w:t>
      </w:r>
      <w:r>
        <w:rPr>
          <w:rStyle w:val="Wrterbuchkopfzeile"/>
          <w:rFonts w:cs="Times German"/>
        </w:rPr>
        <w:t>stichhÐt</w:t>
      </w:r>
      <w:r>
        <w:rPr>
          <w:rStyle w:val="Wrterbuchkopfzeile"/>
        </w:rPr>
        <w:t>*</w:t>
      </w:r>
      <w:r>
        <w:rPr>
          <w:rStyle w:val="WrterbuchStandard"/>
        </w:rPr>
        <w:t>, missetr</w:t>
      </w:r>
      <w:r>
        <w:rPr>
          <w:rStyle w:val="WrterbuchStandard"/>
          <w:rFonts w:cs="Microsoft Sans Serif" w:ascii="Microsoft Sans Serif" w:hAnsi="Microsoft Sans Serif"/>
        </w:rPr>
        <w:t>ȫ</w:t>
      </w:r>
      <w:r>
        <w:rPr>
          <w:rStyle w:val="WrterbuchStandard"/>
          <w:rFonts w:cs="Times German"/>
        </w:rPr>
        <w:t>stichÐt*, missetr</w:t>
      </w:r>
      <w:r>
        <w:rPr>
          <w:rStyle w:val="WrterbuchStandard"/>
          <w:rFonts w:cs="Microsoft Sans Serif" w:ascii="Microsoft Sans Serif" w:hAnsi="Microsoft Sans Serif"/>
        </w:rPr>
        <w:t>ȫ</w:t>
      </w:r>
      <w:r>
        <w:rPr>
          <w:rStyle w:val="WrterbuchStandard"/>
          <w:rFonts w:cs="Times German"/>
        </w:rPr>
        <w:t>sticheit*, mistr</w:t>
      </w:r>
      <w:r>
        <w:rPr>
          <w:rStyle w:val="WrterbuchStandard"/>
          <w:rFonts w:cs="Microsoft Sans Serif" w:ascii="Microsoft Sans Serif" w:hAnsi="Microsoft Sans Serif"/>
        </w:rPr>
        <w:t>ȫ</w:t>
      </w:r>
      <w:r>
        <w:rPr>
          <w:rStyle w:val="WrterbuchStandard"/>
          <w:rFonts w:cs="Times German"/>
        </w:rPr>
        <w:t>sticheit, mistræsticheit, mnd., F.: nhd. Verzweiflung; Q.: SL; E.: s. missetr</w:t>
      </w:r>
      <w:r>
        <w:rPr>
          <w:rStyle w:val="WrterbuchStandard"/>
          <w:rFonts w:cs="Microsoft Sans Serif" w:ascii="Microsoft Sans Serif" w:hAnsi="Microsoft Sans Serif"/>
        </w:rPr>
        <w:t>ȫ</w:t>
      </w:r>
      <w:r>
        <w:rPr>
          <w:rStyle w:val="WrterbuchStandard"/>
          <w:rFonts w:cs="Times German"/>
        </w:rPr>
        <w:t>stich, hÐt (1), misse (1), tr</w:t>
      </w:r>
      <w:r>
        <w:rPr>
          <w:rStyle w:val="WrterbuchStandard"/>
          <w:rFonts w:cs="Microsoft Sans Serif" w:ascii="Microsoft Sans Serif" w:hAnsi="Microsoft Sans Serif"/>
        </w:rPr>
        <w:t>ȫ</w:t>
      </w:r>
      <w:r>
        <w:rPr>
          <w:rStyle w:val="WrterbuchStandard"/>
          <w:rFonts w:cs="Times German"/>
        </w:rPr>
        <w:t>stich; L.: MndHwb 2, 997f. (mistrÐden/mistr</w:t>
      </w:r>
      <w:r>
        <w:rPr>
          <w:rStyle w:val="WrterbuchStandard"/>
          <w:rFonts w:cs="Microsoft Sans Serif" w:ascii="Microsoft Sans Serif" w:hAnsi="Microsoft Sans Serif"/>
        </w:rPr>
        <w:t>ȫ</w:t>
      </w:r>
      <w:r>
        <w:rPr>
          <w:rStyle w:val="WrterbuchStandard"/>
          <w:rFonts w:cs="Times German"/>
        </w:rPr>
        <w:t>stichê[i]t), Lü 232a (mistrôsticheit); Son.: langes ö, örtl</w:t>
      </w:r>
      <w:r>
        <w:rPr>
          <w:rStyle w:val="WrterbuchStandard"/>
        </w:rPr>
        <w:t>ich beschränkt</w:t>
      </w:r>
    </w:p>
    <w:p>
      <w:pPr>
        <w:pStyle w:val="Normal"/>
        <w:rPr>
          <w:rStyle w:val="WrterbuchStandard"/>
        </w:rPr>
      </w:pPr>
      <w:r>
        <w:rPr>
          <w:rStyle w:val="Wrterbuchkopfzeile"/>
        </w:rPr>
        <w:t>missetr</w:t>
      </w:r>
      <w:r>
        <w:rPr>
          <w:rStyle w:val="Wrterbuchkopfzeile"/>
          <w:rFonts w:cs="Microsoft Sans Serif" w:ascii="Microsoft Sans Serif" w:hAnsi="Microsoft Sans Serif"/>
        </w:rPr>
        <w:t>ȫ</w:t>
      </w:r>
      <w:r>
        <w:rPr>
          <w:rStyle w:val="Wrterbuchkopfzeile"/>
          <w:rFonts w:cs="Times German"/>
        </w:rPr>
        <w:t>stige</w:t>
      </w:r>
      <w:r>
        <w:rPr>
          <w:rStyle w:val="Wrterbuchkopfzeile"/>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igen, mnd., Adv.: nhd. verzweifelt; Q.: Locc. Hist. 49 (um 1450); E.: s. misse (1), tr</w:t>
      </w:r>
      <w:r>
        <w:rPr>
          <w:rStyle w:val="WrterbuchStandard"/>
          <w:rFonts w:cs="Microsoft Sans Serif" w:ascii="Microsoft Sans Serif" w:hAnsi="Microsoft Sans Serif"/>
        </w:rPr>
        <w:t>ȫ</w:t>
      </w:r>
      <w:r>
        <w:rPr>
          <w:rStyle w:val="WrterbuchStandard"/>
          <w:rFonts w:cs="Times German"/>
        </w:rPr>
        <w:t>sten; L.: MndHwb 2, 997f. (mistrÐden/mistr</w:t>
      </w:r>
      <w:r>
        <w:rPr>
          <w:rStyle w:val="WrterbuchStandard"/>
          <w:rFonts w:cs="Microsoft Sans Serif" w:ascii="Microsoft Sans Serif" w:hAnsi="Microsoft Sans Serif"/>
        </w:rPr>
        <w:t>ȫ</w:t>
      </w:r>
      <w:r>
        <w:rPr>
          <w:rStyle w:val="WrterbuchStandard"/>
          <w:rFonts w:cs="Times German"/>
        </w:rPr>
        <w:t>stigen); Son.: langes ö, örtlich beschränkt</w:t>
      </w:r>
    </w:p>
    <w:p>
      <w:pPr>
        <w:pStyle w:val="Normal"/>
        <w:rPr/>
      </w:pPr>
      <w:r>
        <w:rPr>
          <w:rStyle w:val="Wrterbuchkopfzeile"/>
        </w:rPr>
        <w:t>missetræstlich***</w:t>
      </w:r>
      <w:r>
        <w:rPr>
          <w:rStyle w:val="WrterbuchStandard"/>
        </w:rPr>
        <w:t>, mhd., Adj.: nhd. entmutigend; Hw.: s. missetræstlichheit; W.: nhd. DW-</w:t>
      </w:r>
    </w:p>
    <w:p>
      <w:pPr>
        <w:pStyle w:val="Normal"/>
        <w:rPr/>
      </w:pPr>
      <w:r>
        <w:rPr>
          <w:rStyle w:val="Wrterbuchkopfzeile"/>
        </w:rPr>
        <w:t>missetræstlichheit*</w:t>
      </w:r>
      <w:r>
        <w:rPr>
          <w:rStyle w:val="WrterbuchStandard"/>
        </w:rPr>
        <w:t>, missetræstlichkeit, mhd., st. F.: nhd. »Entmutigung«; Q.: Cranc (1347-1359) (FB missetræstlichkeit); E.: s. missetræsten; W.: nhd. DW-</w:t>
      </w:r>
    </w:p>
    <w:p>
      <w:pPr>
        <w:pStyle w:val="Normal"/>
        <w:rPr/>
      </w:pPr>
      <w:r>
        <w:rPr>
          <w:rStyle w:val="Wrterbuchkopfzeile"/>
        </w:rPr>
        <w:t>missetr</w:t>
      </w:r>
      <w:r>
        <w:rPr>
          <w:rStyle w:val="Wrterbuchkopfzeile"/>
          <w:rFonts w:cs="Microsoft Sans Serif" w:ascii="Microsoft Sans Serif" w:hAnsi="Microsoft Sans Serif"/>
        </w:rPr>
        <w:t>ȫ</w:t>
      </w:r>
      <w:r>
        <w:rPr>
          <w:rStyle w:val="Wrterbuchkopfzeile"/>
          <w:rFonts w:cs="Times German"/>
        </w:rPr>
        <w:t>stlÆk</w:t>
      </w:r>
      <w:r>
        <w:rPr>
          <w:rStyle w:val="Wrterbuchkopfzeile"/>
        </w:rPr>
        <w:t>*</w:t>
      </w:r>
      <w:r>
        <w:rPr>
          <w:rStyle w:val="WrterbuchStandard"/>
        </w:rPr>
        <w:t>, mistr</w:t>
      </w:r>
      <w:r>
        <w:rPr>
          <w:rStyle w:val="WrterbuchStandard"/>
          <w:rFonts w:cs="Microsoft Sans Serif" w:ascii="Microsoft Sans Serif" w:hAnsi="Microsoft Sans Serif"/>
        </w:rPr>
        <w:t>ȫ</w:t>
      </w:r>
      <w:r>
        <w:rPr>
          <w:rStyle w:val="WrterbuchStandard"/>
          <w:rFonts w:cs="Times German"/>
        </w:rPr>
        <w:t>stlÆk, mnd., Adj.: nhd. verzweifelt, untröstlich, mutlos, verlassen (Adj.); Hw.: s. missetr</w:t>
      </w:r>
      <w:r>
        <w:rPr>
          <w:rStyle w:val="WrterbuchStandard"/>
          <w:rFonts w:cs="Microsoft Sans Serif" w:ascii="Microsoft Sans Serif" w:hAnsi="Microsoft Sans Serif"/>
        </w:rPr>
        <w:t>ȫ</w:t>
      </w:r>
      <w:r>
        <w:rPr>
          <w:rStyle w:val="WrterbuchStandard"/>
          <w:rFonts w:cs="Times German"/>
        </w:rPr>
        <w:t>stich, vgl. mhd. missetræstlich; Q.: Monotess. 354 (1513); E.: s. misse (1), træst, lÆk (3); L.: MndHwb 2, 997f. (mistrÐden/mistr</w:t>
      </w:r>
      <w:r>
        <w:rPr>
          <w:rStyle w:val="WrterbuchStandard"/>
          <w:rFonts w:cs="Microsoft Sans Serif" w:ascii="Microsoft Sans Serif" w:hAnsi="Microsoft Sans Serif"/>
        </w:rPr>
        <w:t>ȫ</w:t>
      </w:r>
      <w:r>
        <w:rPr>
          <w:rStyle w:val="WrterbuchStandard"/>
          <w:rFonts w:cs="Times German"/>
        </w:rPr>
        <w:t>stlÆk); Son.: langes ö, ö</w:t>
      </w:r>
      <w:r>
        <w:rPr>
          <w:rStyle w:val="WrterbuchStandard"/>
        </w:rPr>
        <w:t>rtlich beschränkt</w:t>
      </w:r>
    </w:p>
    <w:p>
      <w:pPr>
        <w:pStyle w:val="Normal"/>
        <w:rPr>
          <w:rStyle w:val="WrterbuchStandard"/>
        </w:rPr>
      </w:pPr>
      <w:r>
        <w:rPr>
          <w:rStyle w:val="Wrterbuchkopfzeile"/>
        </w:rPr>
        <w:t>missetr</w:t>
      </w:r>
      <w:r>
        <w:rPr>
          <w:rStyle w:val="Wrterbuchkopfzeile"/>
          <w:rFonts w:cs="Microsoft Sans Serif" w:ascii="Microsoft Sans Serif" w:hAnsi="Microsoft Sans Serif"/>
        </w:rPr>
        <w:t>ȫ</w:t>
      </w:r>
      <w:r>
        <w:rPr>
          <w:rStyle w:val="Wrterbuchkopfzeile"/>
          <w:rFonts w:cs="Times German"/>
        </w:rPr>
        <w:t>stlÆken</w:t>
      </w:r>
      <w:r>
        <w:rPr>
          <w:rStyle w:val="Wrterbuchkopfzeile"/>
        </w:rPr>
        <w:t>*</w:t>
      </w:r>
      <w:r>
        <w:rPr>
          <w:rStyle w:val="WrterbuchStandard"/>
        </w:rPr>
        <w:t>, mistr</w:t>
      </w:r>
      <w:r>
        <w:rPr>
          <w:rStyle w:val="WrterbuchStandard"/>
          <w:rFonts w:cs="Microsoft Sans Serif" w:ascii="Microsoft Sans Serif" w:hAnsi="Microsoft Sans Serif"/>
        </w:rPr>
        <w:t>ȫ</w:t>
      </w:r>
      <w:r>
        <w:rPr>
          <w:rStyle w:val="WrterbuchStandard"/>
          <w:rFonts w:cs="Times German"/>
        </w:rPr>
        <w:t>stlÆken, mistræstlÆken, mnd., Adv.: nhd. verzweifelt, untröstlich, mutlos, verlassen (Adv.); Q.: SL; E.: s. misse (1), træst, lÆken; L.: MndHwb 2, 997f. (mistrÐden/mistr</w:t>
      </w:r>
      <w:r>
        <w:rPr>
          <w:rStyle w:val="WrterbuchStandard"/>
          <w:rFonts w:cs="Microsoft Sans Serif" w:ascii="Microsoft Sans Serif" w:hAnsi="Microsoft Sans Serif"/>
        </w:rPr>
        <w:t>ȫ</w:t>
      </w:r>
      <w:r>
        <w:rPr>
          <w:rStyle w:val="WrterbuchStandard"/>
          <w:rFonts w:cs="Times German"/>
        </w:rPr>
        <w:t>stlÆken), Lü 232a (mistrôstliken); Son.: langes ö</w:t>
      </w:r>
    </w:p>
    <w:p>
      <w:pPr>
        <w:pStyle w:val="Normal"/>
        <w:rPr/>
      </w:pPr>
      <w:r>
        <w:rPr>
          <w:rStyle w:val="Wrterbuchkopfzeile"/>
        </w:rPr>
        <w:t>missetrouwen</w:t>
      </w:r>
      <w:r>
        <w:rPr>
          <w:rStyle w:val="WrterbuchStandard"/>
        </w:rPr>
        <w:t>, mhd., sw. V.: Vw.: s. missetrðwen</w:t>
      </w:r>
    </w:p>
    <w:p>
      <w:pPr>
        <w:pStyle w:val="Normal"/>
        <w:rPr/>
      </w:pPr>
      <w:r>
        <w:rPr>
          <w:rStyle w:val="Wrterbuchkopfzeile"/>
        </w:rPr>
        <w:t>missetrðrich*</w:t>
      </w:r>
      <w:r>
        <w:rPr>
          <w:rStyle w:val="WrterbuchStandard"/>
        </w:rPr>
        <w:t>, mistrðrich, mnd., Adj.: nhd. misstrauisch; Q.: Ars amandi (1610); E.: s. misse (1), trðrich, ich (2); L.: MndHwb 2, 998 (mistrûrich); Son.: örtlich beschränkt, jünger</w:t>
      </w:r>
    </w:p>
    <w:p>
      <w:pPr>
        <w:pStyle w:val="Normal"/>
        <w:rPr>
          <w:rStyle w:val="WrterbuchStandard"/>
        </w:rPr>
      </w:pPr>
      <w:r>
        <w:rPr>
          <w:rStyle w:val="Wrterbuchkopfzeile"/>
        </w:rPr>
        <w:t>missetr</w:t>
      </w:r>
      <w:r>
        <w:rPr>
          <w:rStyle w:val="Wrterbuchkopfzeile"/>
          <w:rFonts w:cs="Times New Roman"/>
        </w:rPr>
        <w:t>ǖ</w:t>
      </w:r>
      <w:r>
        <w:rPr>
          <w:rStyle w:val="Wrterbuchkopfzeile"/>
          <w:rFonts w:cs="Times German"/>
        </w:rPr>
        <w:t>wÏre</w:t>
      </w:r>
      <w:r>
        <w:rPr>
          <w:rStyle w:val="Wrterbuchkopfzeile"/>
        </w:rPr>
        <w:t>*</w:t>
      </w:r>
      <w:r>
        <w:rPr>
          <w:rStyle w:val="WrterbuchStandard"/>
        </w:rPr>
        <w:t>, missetr</w:t>
      </w:r>
      <w:r>
        <w:rPr>
          <w:rStyle w:val="WrterbuchStandard"/>
          <w:rFonts w:cs="Times New Roman"/>
        </w:rPr>
        <w:t>ǖ</w:t>
      </w:r>
      <w:r>
        <w:rPr>
          <w:rStyle w:val="WrterbuchStandard"/>
          <w:rFonts w:cs="Times German"/>
        </w:rPr>
        <w:t>wer*, mistr</w:t>
      </w:r>
      <w:r>
        <w:rPr>
          <w:rStyle w:val="WrterbuchStandard"/>
          <w:rFonts w:cs="Times New Roman"/>
        </w:rPr>
        <w:t>ǖ</w:t>
      </w:r>
      <w:r>
        <w:rPr>
          <w:rStyle w:val="WrterbuchStandard"/>
          <w:rFonts w:cs="Times German"/>
        </w:rPr>
        <w:t>wer, mistrðwer, mnd., M.: nhd. »Misstrauer«, Misstrauender; E.: s. misse (1), trðwÏre; L.: MndHwb 2, 998 (mistrûrich/mistr</w:t>
      </w:r>
      <w:r>
        <w:rPr>
          <w:rStyle w:val="WrterbuchStandard"/>
          <w:rFonts w:cs="Times New Roman"/>
        </w:rPr>
        <w:t>ǖ</w:t>
      </w:r>
      <w:r>
        <w:rPr>
          <w:rStyle w:val="WrterbuchStandard"/>
          <w:rFonts w:cs="Times German"/>
        </w:rPr>
        <w:t>wer); Son.: langes ü, örtlich beschränkt</w:t>
      </w:r>
    </w:p>
    <w:p>
      <w:pPr>
        <w:pStyle w:val="Normal"/>
        <w:rPr/>
      </w:pPr>
      <w:r>
        <w:rPr>
          <w:rStyle w:val="Wrterbuchkopfzeile"/>
        </w:rPr>
        <w:t>missetrðwe*</w:t>
      </w:r>
      <w:r>
        <w:rPr>
          <w:rStyle w:val="WrterbuchStandard"/>
        </w:rPr>
        <w:t>, mistrðwe, mnd., F.: nhd. Misstrauen; Hw.: s. missetrðwen (2), missetrüwinge; Q.: SL; E.: s. misse (1), trðwe; L.: MndHwb 2, 998 (mistrûrich/mistrûwe), Lü 232a (mistruwe); Son.: örtlich beschränkt</w:t>
      </w:r>
    </w:p>
    <w:p>
      <w:pPr>
        <w:pStyle w:val="Normal"/>
        <w:rPr/>
      </w:pPr>
      <w:r>
        <w:rPr>
          <w:rStyle w:val="Wrterbuchkopfzeile"/>
        </w:rPr>
        <w:t>missetrðwen</w:t>
      </w:r>
      <w:r>
        <w:rPr>
          <w:rStyle w:val="WrterbuchStandard"/>
        </w:rPr>
        <w:t>, missetriuwen, missetrouwen, mhd., sw. V.: nhd. misstrauen, misstrauisch sein (V.), Hoffnung verlieren, Vertrauen verlieren; Q.: Mar, RWchr, LvReg, Ot, EckhV, Minneb, Seuse (FB missetrðwen), Anno (1077-1081), Rol; E.: s. ahd. missitrðÐn* 14, missitrðwÐn*, sw. V. (3), misstrauen, zweifeln, zweifeln an, argwöhnen; s. missi, trðÐn; W.: nhd. misstrauen, sw. V., misstrauen, übel trauen, nicht vertrauen, DW 12, 2314 (misztrauen); L.: Lexer 142a (missetrðwen), Hennig (missetriuwen)</w:t>
      </w:r>
    </w:p>
    <w:p>
      <w:pPr>
        <w:pStyle w:val="Normal"/>
        <w:rPr/>
      </w:pPr>
      <w:r>
        <w:rPr>
          <w:rStyle w:val="Wrterbuchkopfzeile"/>
        </w:rPr>
        <w:t>missetrðwen</w:t>
      </w:r>
      <w:r>
        <w:rPr>
          <w:rStyle w:val="WrterbuchStandard"/>
          <w:b/>
        </w:rPr>
        <w:t xml:space="preserve"> (1)</w:t>
      </w:r>
      <w:r>
        <w:rPr>
          <w:rStyle w:val="WrterbuchStandard"/>
        </w:rPr>
        <w:t>, mistrðwen, mnd., sw. V.: nhd. misstrauen, kein Zutrauen haben; Hw.: vgl. mhd. missetrðwen; E.: s. missetrðwe, misse (1), trðwen; L.: MndHwb 2, 998 (mistrûrich/mistrûwen), Lü 232a (mistruwen)</w:t>
      </w:r>
    </w:p>
    <w:p>
      <w:pPr>
        <w:pStyle w:val="Normal"/>
        <w:rPr/>
      </w:pPr>
      <w:r>
        <w:rPr>
          <w:rStyle w:val="Wrterbuchkopfzeile"/>
        </w:rPr>
        <w:t>missetrðwen</w:t>
      </w:r>
      <w:r>
        <w:rPr>
          <w:rStyle w:val="WrterbuchStandard"/>
          <w:b/>
        </w:rPr>
        <w:t xml:space="preserve"> (2)</w:t>
      </w:r>
      <w:r>
        <w:rPr>
          <w:rStyle w:val="WrterbuchStandard"/>
        </w:rPr>
        <w:t>, mistrðwen, mnd., N.: nhd. Misstrauen; Hw.: s. missetrðwe; E.: s. missetrûwe, misse (1), trðwen; L.: MndHwb 2, 998 (mistrûrich/mistrûwen)</w:t>
      </w:r>
    </w:p>
    <w:p>
      <w:pPr>
        <w:pStyle w:val="Normal"/>
        <w:rPr/>
      </w:pPr>
      <w:r>
        <w:rPr>
          <w:rStyle w:val="Wrterbuchkopfzeile"/>
        </w:rPr>
        <w:t>missetrðwic</w:t>
      </w:r>
      <w:r>
        <w:rPr>
          <w:rStyle w:val="WrterbuchStandard"/>
        </w:rPr>
        <w:t>, missetriuwic*, missetriuwec, missetrouwic, mistrouwic, mhd., Adj.: nhd. »misstrauig«, misstrauisch, argwöhnisch; Q.: Trudp (vor 1150) (FB missetrðwic); E.: s. misse, trðwic; W.: nhd. (ält.) misstrauig, Adj., misstrauig, treulos, Mißtrauen habend, DW 12, 2316 (misztrauig); L.: Lexer 141c (missetrðwic), Hennig (missetrouwic)</w:t>
      </w:r>
    </w:p>
    <w:p>
      <w:pPr>
        <w:pStyle w:val="Normal"/>
        <w:rPr/>
      </w:pPr>
      <w:r>
        <w:rPr>
          <w:rStyle w:val="Wrterbuchkopfzeile"/>
        </w:rPr>
        <w:t>missetr</w:t>
      </w:r>
      <w:r>
        <w:rPr>
          <w:rStyle w:val="Wrterbuchkopfzeile"/>
          <w:rFonts w:cs="Times New Roman"/>
        </w:rPr>
        <w:t>ǖ</w:t>
      </w:r>
      <w:r>
        <w:rPr>
          <w:rStyle w:val="Wrterbuchkopfzeile"/>
          <w:rFonts w:cs="Times German"/>
        </w:rPr>
        <w:t>wic</w:t>
      </w:r>
      <w:r>
        <w:rPr>
          <w:rStyle w:val="Wrterbuchkopfzeile"/>
        </w:rPr>
        <w:t>h</w:t>
      </w:r>
      <w:r>
        <w:rPr>
          <w:rStyle w:val="WrterbuchStandard"/>
        </w:rPr>
        <w:t>, mistr</w:t>
      </w:r>
      <w:r>
        <w:rPr>
          <w:rStyle w:val="WrterbuchStandard"/>
          <w:rFonts w:cs="Times New Roman"/>
        </w:rPr>
        <w:t>ǖ</w:t>
      </w:r>
      <w:r>
        <w:rPr>
          <w:rStyle w:val="WrterbuchStandard"/>
          <w:rFonts w:cs="Times German"/>
        </w:rPr>
        <w:t>wich, mistruwich, mistrowich, mnd., Adj.: nhd. vertrauensunwürdig, unzuverlässig, misstrauisch; ÜG.: lat. suspectus; Hw.: vgl. mhd. missetrðwic; I.: Lsch. lat. suspectus?; E.: s. misse (1), tr</w:t>
      </w:r>
      <w:r>
        <w:rPr>
          <w:rStyle w:val="WrterbuchStandard"/>
          <w:rFonts w:cs="Times New Roman"/>
        </w:rPr>
        <w:t>ǖ</w:t>
      </w:r>
      <w:r>
        <w:rPr>
          <w:rStyle w:val="WrterbuchStandard"/>
          <w:rFonts w:cs="Times German"/>
        </w:rPr>
        <w:t>wich, ich (2); L.: MndHwb 2, 992 (mistrûrich/mistr</w:t>
      </w:r>
      <w:r>
        <w:rPr>
          <w:rStyle w:val="WrterbuchStandard"/>
          <w:rFonts w:cs="Times New Roman"/>
        </w:rPr>
        <w:t>ǖ</w:t>
      </w:r>
      <w:r>
        <w:rPr>
          <w:rStyle w:val="WrterbuchStandard"/>
          <w:rFonts w:cs="Times German"/>
        </w:rPr>
        <w:t>wic</w:t>
      </w:r>
      <w:r>
        <w:rPr>
          <w:rStyle w:val="WrterbuchStandard"/>
        </w:rPr>
        <w:t>h), Lü 232a (mistruwich); Son.: langes ü</w:t>
      </w:r>
    </w:p>
    <w:p>
      <w:pPr>
        <w:pStyle w:val="Normal"/>
        <w:rPr/>
      </w:pPr>
      <w:r>
        <w:rPr>
          <w:rStyle w:val="Wrterbuchkopfzeile"/>
        </w:rPr>
        <w:t>missetrüwinge*</w:t>
      </w:r>
      <w:r>
        <w:rPr>
          <w:rStyle w:val="WrterbuchStandard"/>
        </w:rPr>
        <w:t>, mistrüwinge, mistruwinge, mnd.?, F.: nhd. Misstrauen, Unglaube; Hw.: s. missetrðwe; E.: s. misse (1), trüwinge; L.: Lü 232a (mistruwe/mistruwinge)</w:t>
      </w:r>
    </w:p>
    <w:p>
      <w:pPr>
        <w:pStyle w:val="Normal"/>
        <w:rPr/>
      </w:pPr>
      <w:r>
        <w:rPr>
          <w:rStyle w:val="Wrterbuchkopfzeile"/>
        </w:rPr>
        <w:t>missetuon</w:t>
      </w:r>
      <w:r>
        <w:rPr>
          <w:rStyle w:val="WrterbuchStandard"/>
        </w:rPr>
        <w:t>, mhd., an. V., st. V.: nhd. »misstun«, Unrecht tun, Unrecht begehen, unrecht handeln, falsch handeln, Fehltritt begehen, verstoßen (V.), sich vergehen gegen, zunichte machen, falsch machen, antun, übel handeln, verunstalten, eine Sünde auf sich laden, Böses tun, Ungesetzliches tun; ÜG.: lat. delinquere BrTr, PsM; Q.: Mar, PsM, Mant, Ren, RWchr, ErzIII, LvReg, Enik, SHort, Kreuzf, HvNst, Apk, EckhV, HistAE, Tauler, Seuse (FB missetuon), BrTr, Er, Freid, GenM (um 1120?), HartmKlage, Jüngl, Karlmeinet, Kudr, KvWTroj, Parz, Reinfr, RvEBarl, SalMor, Trist, Walth, Urk; E.: s. misse, tuon; W.: nhd. (ält.) misstun, N., misstun, verfehlen, irrig tun, böse handeln, DW 12, 2313 (missthun); L.: Lexer 142a (missetuon), Lexer 428b (missetuon), Hennig (missetuon), WMU (missetuon 83 [1264] 16 Bel.)</w:t>
      </w:r>
    </w:p>
    <w:p>
      <w:pPr>
        <w:pStyle w:val="Normal"/>
        <w:rPr/>
      </w:pPr>
      <w:r>
        <w:rPr>
          <w:rStyle w:val="Wrterbuchkopfzeile"/>
        </w:rPr>
        <w:t>missetuonde</w:t>
      </w:r>
      <w:r>
        <w:rPr>
          <w:rStyle w:val="WrterbuchStandard"/>
        </w:rPr>
        <w:t>, mhd., (Part. Präs.=)Adj.: nhd. »misstuend«; Q.: LvReg (1237-1252) (FB missetuonde); E.: s. missetuon; W.: nhd. DW-</w:t>
      </w:r>
    </w:p>
    <w:p>
      <w:pPr>
        <w:pStyle w:val="Normal"/>
        <w:rPr/>
      </w:pPr>
      <w:r>
        <w:rPr>
          <w:rStyle w:val="Wrterbuchkopfzeile"/>
        </w:rPr>
        <w:t>misseval</w:t>
      </w:r>
      <w:r>
        <w:rPr>
          <w:rStyle w:val="WrterbuchStandard"/>
        </w:rPr>
        <w:t>, misval, mnd., M., N.: nhd. »Missfall«, Unfall, Unglücksfall, Unglück, Ärger; Hw.: s. missegeval, misvallich, vgl. mhd. misseval; E.: s. misse (1), val; L.: MndHwb 2, 991 (misval), Lü 232a (misval)</w:t>
      </w:r>
    </w:p>
    <w:p>
      <w:pPr>
        <w:pStyle w:val="Normal"/>
        <w:rPr/>
      </w:pPr>
      <w:r>
        <w:rPr>
          <w:rStyle w:val="Wrterbuchkopfzeile"/>
        </w:rPr>
        <w:t>misseval</w:t>
      </w:r>
      <w:r>
        <w:rPr>
          <w:rStyle w:val="WrterbuchStandard"/>
        </w:rPr>
        <w:t>, missefal*, mhd., st. M.: nhd. »Missfall«, Missfallen, Unglück; Q.: Pilgerf, Schürebr (FB misseval), Craun (1220/30), Malag, Vintl; E.: s. misse, val; W.: nhd. (ält.) Missfall, M., Missfall, übler Fall, Unglück, DW 12, 2283 (Miszfall); L.: Lexer 142a (misseval), Hennig (misseval)</w:t>
      </w:r>
    </w:p>
    <w:p>
      <w:pPr>
        <w:pStyle w:val="Normal"/>
        <w:rPr/>
      </w:pPr>
      <w:r>
        <w:rPr>
          <w:rStyle w:val="Wrterbuchkopfzeile"/>
        </w:rPr>
        <w:t>missevallen</w:t>
      </w:r>
      <w:r>
        <w:rPr>
          <w:rStyle w:val="WrterbuchStandard"/>
        </w:rPr>
        <w:t>, misvallen, mnd., sw. V.: nhd. missfallen, fehlschlagen, misslingen, missraten (V.), nicht gefallen; Vw.: s. vor-; Hw.: vgl. mhd. missevallen (1); E.: s. misseval, misse (1), vallen; L.: MndHwb 2, 991 (misval/missevallen), Lü 232a (misval/missevallen)</w:t>
      </w:r>
    </w:p>
    <w:p>
      <w:pPr>
        <w:pStyle w:val="Normal"/>
        <w:rPr/>
      </w:pPr>
      <w:r>
        <w:rPr>
          <w:rStyle w:val="Wrterbuchkopfzeile"/>
        </w:rPr>
        <w:t>missevallen</w:t>
      </w:r>
      <w:r>
        <w:rPr>
          <w:rStyle w:val="WrterbuchStandard"/>
          <w:b/>
        </w:rPr>
        <w:t xml:space="preserve"> (1)</w:t>
      </w:r>
      <w:r>
        <w:rPr>
          <w:rStyle w:val="WrterbuchStandard"/>
        </w:rPr>
        <w:t>, misvallen, missefallen*, misfallen*, mhd., red. V.: nhd. missfallen; ÜG.: lat. displicere BrTr; Q.: Mar (1172-1190), LBarl, ErzIII, Enik, DSp, SGPr, GTroj, SHort, EckhV, HistAE, Tauler, Seuse (FB missevallen), BrTr, Er, KvWSilv, Loheng, PassI/II, Trist, UvZLanz, Walth; I.: Lüs. lat. displicere; E.: s. misseval; W.: nhd. missfallen, V., missfallen, schlecht gefallen (V.), nicht behagen, DW 12, 2283 (miszfallen); L.: Lexer 142a (missevallen), Hennig (missevallen)</w:t>
      </w:r>
    </w:p>
    <w:p>
      <w:pPr>
        <w:pStyle w:val="Normal"/>
        <w:rPr/>
      </w:pPr>
      <w:r>
        <w:rPr>
          <w:rStyle w:val="Wrterbuchkopfzeile"/>
        </w:rPr>
        <w:t>missevallen</w:t>
      </w:r>
      <w:r>
        <w:rPr>
          <w:rStyle w:val="WrterbuchStandard"/>
          <w:b/>
        </w:rPr>
        <w:t xml:space="preserve"> (2)</w:t>
      </w:r>
      <w:r>
        <w:rPr>
          <w:rStyle w:val="WrterbuchStandard"/>
        </w:rPr>
        <w:t>, mhd., st. N.: nhd. Missfallen; Q.: EckhV, Tauler, Seuse (FB missevallen), Walth (1190-1229); E.: s. missevallen (1); W.: nhd. Missfallen, M., N., Missfallen, Unzufriedenheit, DW 12, 2284 (Miszfallen)</w:t>
      </w:r>
    </w:p>
    <w:p>
      <w:pPr>
        <w:pStyle w:val="Normal"/>
        <w:rPr/>
      </w:pPr>
      <w:r>
        <w:rPr>
          <w:rStyle w:val="Wrterbuchkopfzeile"/>
        </w:rPr>
        <w:t>missevallich*</w:t>
      </w:r>
      <w:r>
        <w:rPr>
          <w:rStyle w:val="WrterbuchStandard"/>
        </w:rPr>
        <w:t>, misvallich, mnd., Adj.: nhd. »missfallend«, straffällig, verunglückt; Q.: SL, Altdithm. Rqu. 26 28; E.: s. missevallen, misse (1), vallich; R.: missevallich wÐrden: nhd. straffällig werden, einen Fehler begehen, Unglück haben; L.: MndHwb 2, 991 (misval/misvallich), Lü 232a (misvallich); Son.: örtlich beschränkt</w:t>
      </w:r>
    </w:p>
    <w:p>
      <w:pPr>
        <w:pStyle w:val="Normal"/>
        <w:rPr/>
      </w:pPr>
      <w:r>
        <w:rPr>
          <w:rStyle w:val="Wrterbuchkopfzeile"/>
        </w:rPr>
        <w:t>missevallinge*</w:t>
      </w:r>
      <w:r>
        <w:rPr>
          <w:rStyle w:val="WrterbuchStandard"/>
        </w:rPr>
        <w:t>, misvallinge, mnd., F.: nhd. Widerstand; Q.: Nd. JB. 45 70 (Wismar); E.: s. misse (1), vallinge; L.: MndHwb 2, 991 (misval/misvallinge); Son.: örtlich beschränkt</w:t>
      </w:r>
    </w:p>
    <w:p>
      <w:pPr>
        <w:pStyle w:val="Normal"/>
        <w:rPr/>
      </w:pPr>
      <w:r>
        <w:rPr>
          <w:rStyle w:val="Wrterbuchkopfzeile"/>
        </w:rPr>
        <w:t>missevanc*</w:t>
      </w:r>
      <w:r>
        <w:rPr>
          <w:rStyle w:val="WrterbuchStandard"/>
        </w:rPr>
        <w:t>, misvanc, mnd., M.: nhd. »Missfang«, Versehen; Hw.: vgl. mhd. missevanc; E.: s. misse (1), vanc; L.: MndHwb 2, 991 (misval/misvanc); Son.: örtlich beschränkt</w:t>
      </w:r>
    </w:p>
    <w:p>
      <w:pPr>
        <w:pStyle w:val="Normal"/>
        <w:rPr/>
      </w:pPr>
      <w:r>
        <w:rPr>
          <w:rStyle w:val="Wrterbuchkopfzeile"/>
        </w:rPr>
        <w:t>missevanc</w:t>
      </w:r>
      <w:r>
        <w:rPr>
          <w:rStyle w:val="WrterbuchStandard"/>
        </w:rPr>
        <w:t>, mhd., st. M.: nhd. »Missfang«, Nachteil; Q.: Urk (1272); E.: s. misse, vanc; W.: nhd. (ält.) Missfang, M., Missfang, Nachteil, irrung, DW 12, 2285 (Miszfang); L.: WMU (missevanc 174 [1272] 1 Bel.)</w:t>
      </w:r>
    </w:p>
    <w:p>
      <w:pPr>
        <w:pStyle w:val="Normal"/>
        <w:rPr/>
      </w:pPr>
      <w:r>
        <w:rPr>
          <w:rStyle w:val="Wrterbuchkopfzeile"/>
        </w:rPr>
        <w:t>missevanges*</w:t>
      </w:r>
      <w:r>
        <w:rPr>
          <w:rStyle w:val="WrterbuchStandard"/>
        </w:rPr>
        <w:t>, misvanges, mnd., Adv.: nhd. missgrifflich, fälschlich; E.: s. missevanc; L.: MndHwb 2, 991 (misval/misvanges)</w:t>
      </w:r>
    </w:p>
    <w:p>
      <w:pPr>
        <w:pStyle w:val="Normal"/>
        <w:rPr/>
      </w:pPr>
      <w:r>
        <w:rPr>
          <w:rStyle w:val="Wrterbuchkopfzeile"/>
        </w:rPr>
        <w:t>missevar</w:t>
      </w:r>
      <w:r>
        <w:rPr>
          <w:rStyle w:val="WrterbuchStandard"/>
        </w:rPr>
        <w:t>, missefar*, mhd., Adj.: nhd. bunt, von verschiedenen Farben, verschiedenfarbig, entfärbt, fahl, bleich, entstellt, hässlich, befleckt, schmutzig, fleckig, trüb, schillernd, gefleckt; Q.: Mar, RWchr, LvReg, Enik, Brun, Vät, SHort, HvNst, Ot, WernhMl (FB missevar), Flore, Gen (1060-1080), Georg, HartmKlage, KvWPart, KvWTroj, MarGr, Neidh, Nib, PassI/II, RvEBarl, Stauf, Trist, UvL, UvZLanz, Wig, WolfdC; E.: ahd. missifaro* 23, missafaro, Adj., verschiedenfarbig, bunt; s. missi, faro; W.: nhd. DW-; L.: Lexer 142a (missevar), Hennig (missevar)</w:t>
      </w:r>
    </w:p>
    <w:p>
      <w:pPr>
        <w:pStyle w:val="Normal"/>
        <w:rPr/>
      </w:pPr>
      <w:r>
        <w:rPr>
          <w:rStyle w:val="Wrterbuchkopfzeile"/>
        </w:rPr>
        <w:t>missevarbet*</w:t>
      </w:r>
      <w:r>
        <w:rPr>
          <w:rStyle w:val="WrterbuchStandard"/>
        </w:rPr>
        <w:t>, missevart, mhd., sw. V. (Part. Prät.): Hw.: s. misseverwen; W.: nhd. DW-; L.: Hennig (missevarbet)</w:t>
      </w:r>
    </w:p>
    <w:p>
      <w:pPr>
        <w:pStyle w:val="Normal"/>
        <w:rPr/>
      </w:pPr>
      <w:r>
        <w:rPr>
          <w:rStyle w:val="Wrterbuchkopfzeile"/>
        </w:rPr>
        <w:t>missevõre*</w:t>
      </w:r>
      <w:r>
        <w:rPr>
          <w:rStyle w:val="WrterbuchStandard"/>
          <w:b/>
        </w:rPr>
        <w:t xml:space="preserve"> (2)</w:t>
      </w:r>
      <w:r>
        <w:rPr>
          <w:rStyle w:val="WrterbuchStandard"/>
        </w:rPr>
        <w:t>, misvõre, misvõr, mnd., Adj.: nhd. bleich, von übler Gesichtsfarbe seiend; ÜG.: lat. discolærius, vermiculatus; I.: Lüt. lat. discolærius, Adj., verschiedenfarbig, buntscheckig; E.: s. misse (1), võre (2); L.: MndHwb 2, 991 (misval/misvõr)</w:t>
      </w:r>
    </w:p>
    <w:p>
      <w:pPr>
        <w:pStyle w:val="Normal"/>
        <w:rPr/>
      </w:pPr>
      <w:r>
        <w:rPr>
          <w:rStyle w:val="Wrterbuchkopfzeile"/>
        </w:rPr>
        <w:t>missevõre*</w:t>
      </w:r>
      <w:r>
        <w:rPr>
          <w:rStyle w:val="WrterbuchStandard"/>
          <w:b/>
        </w:rPr>
        <w:t xml:space="preserve"> (1)</w:t>
      </w:r>
      <w:r>
        <w:rPr>
          <w:rStyle w:val="WrterbuchStandard"/>
        </w:rPr>
        <w:t>, missevõr, misvõre, misvõr, mnd., F.: nhd. schlechte Farbe, bleiche Gesichtsfarbe; E.: s. misse (1), võre (2); L.: MndHwb 2, 991 (misval/misvõr), Lü 232b (misvarwe)</w:t>
      </w:r>
    </w:p>
    <w:p>
      <w:pPr>
        <w:pStyle w:val="Normal"/>
        <w:rPr/>
      </w:pPr>
      <w:r>
        <w:rPr>
          <w:rStyle w:val="Wrterbuchkopfzeile"/>
        </w:rPr>
        <w:t>missevõre*</w:t>
      </w:r>
      <w:r>
        <w:rPr>
          <w:rStyle w:val="WrterbuchStandard"/>
          <w:b/>
        </w:rPr>
        <w:t xml:space="preserve"> (3)</w:t>
      </w:r>
      <w:r>
        <w:rPr>
          <w:rStyle w:val="WrterbuchStandard"/>
        </w:rPr>
        <w:t>, missevare, misvõre, misvare, mnd., F.: nhd. »Missbenehmen«, übles Benehmen, übles Verfahren; E.: s. misse (1), võre (1); L.: Lü 232a (misvare)</w:t>
      </w:r>
    </w:p>
    <w:p>
      <w:pPr>
        <w:pStyle w:val="Normal"/>
        <w:rPr/>
      </w:pPr>
      <w:r>
        <w:rPr>
          <w:rStyle w:val="Wrterbuchkopfzeile"/>
        </w:rPr>
        <w:t>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 ÜG.: lat. praevaricare PsM; Q.: PsM, ErzIII, SGPr, GTroj, Apk, SAlex (FB missevarn), Bit, Eracl, HartmKlage, Krone, MF, Parz, PassI/II, Reinfr, Rol (um 1170), StrKarl, UvLFrd, UvZLanz, Walth, Wh, Winsb, Urk; E.: ahd. missifaran* 5, st. V. (6), fehlgehen, sündigen, unrecht handeln; s. missi, faran; W.: nhd. (ält.) missfahren, st. V., missfahren, falsch gehen, einen falschen Weg einschlagen, ins Verkehrte oder Üble geraten, DW 12, 2283 (miszfahren); L.: Lexer 142a (missevarn), Hennig (missevarn), WMU (missevarn 3364 [1299] 1 Bel.)</w:t>
      </w:r>
    </w:p>
    <w:p>
      <w:pPr>
        <w:pStyle w:val="Normal"/>
        <w:rPr/>
      </w:pPr>
      <w:r>
        <w:rPr>
          <w:rStyle w:val="Wrterbuchkopfzeile"/>
        </w:rPr>
        <w:t>missevõren*</w:t>
      </w:r>
      <w:r>
        <w:rPr>
          <w:rStyle w:val="WrterbuchStandard"/>
        </w:rPr>
        <w:t>, misvõren, mnd., st. V.: nhd. den Weg verfehlen, sich irren, ins Unglück laufen; Q.: SL 3 104 und 6 217; E.: s. misse (1), võren (1); L.: MndHwb 2, 991 (misval/misvõren); Son.: Fremdwort in mnd. Form</w:t>
      </w:r>
    </w:p>
    <w:p>
      <w:pPr>
        <w:pStyle w:val="Normal"/>
        <w:rPr/>
      </w:pPr>
      <w:r>
        <w:rPr>
          <w:rStyle w:val="Wrterbuchkopfzeile"/>
        </w:rPr>
        <w:t>missevõrich*</w:t>
      </w:r>
      <w:r>
        <w:rPr>
          <w:rStyle w:val="WrterbuchStandard"/>
        </w:rPr>
        <w:t>, misvõrich, mnd., Adj.: nhd. »missfarbig«, entfärbt, farblos; Q.: SL; E.: s. misse (1), võrich (2); L.: MndHwb 2, 991 (misval/misvõrich), Lü 232b (misvarich)</w:t>
      </w:r>
    </w:p>
    <w:p>
      <w:pPr>
        <w:pStyle w:val="Normal"/>
        <w:rPr/>
      </w:pPr>
      <w:r>
        <w:rPr>
          <w:rStyle w:val="Wrterbuchkopfzeile"/>
        </w:rPr>
        <w:t>missevarn</w:t>
      </w:r>
      <w:r>
        <w:rPr>
          <w:rStyle w:val="WrterbuchStandard"/>
        </w:rPr>
        <w:t>, missefarn*, mhd., st. V.: Vw.: s. missevaren*</w:t>
      </w:r>
    </w:p>
    <w:p>
      <w:pPr>
        <w:pStyle w:val="Normal"/>
        <w:rPr/>
      </w:pPr>
      <w:r>
        <w:rPr>
          <w:rStyle w:val="Wrterbuchkopfzeile"/>
        </w:rPr>
        <w:t>missevart</w:t>
      </w:r>
      <w:r>
        <w:rPr>
          <w:rStyle w:val="WrterbuchStandard"/>
        </w:rPr>
        <w:t>, missefart*, mhd., st. F.: nhd. Irrfahrt, Fehltritt, Vergehen; Q.: Ot (FB missevart), Kolm, Krone (um 1230), Suchenw; E.: s. misse, vart; W.: nhd. DW-; L.: Lexer 142a (missevart)</w:t>
      </w:r>
    </w:p>
    <w:p>
      <w:pPr>
        <w:pStyle w:val="Normal"/>
        <w:rPr/>
      </w:pPr>
      <w:r>
        <w:rPr>
          <w:rStyle w:val="Wrterbuchkopfzeile"/>
        </w:rPr>
        <w:t>missevarwe</w:t>
      </w:r>
      <w:r>
        <w:rPr>
          <w:rStyle w:val="WrterbuchStandard"/>
        </w:rPr>
        <w:t>, missefarwe, mhd., st. F.: nhd. »Missfarbe«, Mischfarbe, Buntheit, Farbenpracht, üble Farbe; Q.: Seuse (FB missevarwe), Konr (2. Hälfte 12. Jh.); E.: s. misse, varwe; W.: s. nhd. (ält.) Missfarbe, F., Missfarbe, wechselnde Farbe, schlechte oder widrige Farbe, DW 12, 2285 (Miszfarbe); L.: Lexer 142a (missevarwe), Hennig (missevarwe)</w:t>
      </w:r>
    </w:p>
    <w:p>
      <w:pPr>
        <w:pStyle w:val="Normal"/>
        <w:rPr/>
      </w:pPr>
      <w:r>
        <w:rPr>
          <w:rStyle w:val="Wrterbuchkopfzeile"/>
        </w:rPr>
        <w:t>missevarwe*</w:t>
      </w:r>
      <w:r>
        <w:rPr>
          <w:rStyle w:val="WrterbuchStandard"/>
        </w:rPr>
        <w:t>, misvarwe, mnd., F.: nhd. »Missfarbe«, schlechte Farbe, bleiche Gesichtsfarbe; Hw.: vgl. mhd. missevarwe; E.: s. misse (1), varwe; L.: MndHwb 2, 991 (misval/misvarwe), Lü 232b (misvarwe)</w:t>
      </w:r>
    </w:p>
    <w:p>
      <w:pPr>
        <w:pStyle w:val="Normal"/>
        <w:rPr/>
      </w:pPr>
      <w:r>
        <w:rPr>
          <w:rStyle w:val="Wrterbuchkopfzeile"/>
        </w:rPr>
        <w:t>missevarwet*</w:t>
      </w:r>
      <w:r>
        <w:rPr>
          <w:rStyle w:val="WrterbuchStandard"/>
        </w:rPr>
        <w:t>, misvarwet, mnd., Adj.: nhd. schlecht gefärbt, bleich gefärbt; E.: s. misse (1), varwet; L.: MndHwb 2, 991 (misval/misvarwet)</w:t>
      </w:r>
    </w:p>
    <w:p>
      <w:pPr>
        <w:pStyle w:val="Normal"/>
        <w:rPr/>
      </w:pPr>
      <w:r>
        <w:rPr>
          <w:rStyle w:val="Wrterbuchkopfzeile"/>
        </w:rPr>
        <w:t>missevellen</w:t>
      </w:r>
      <w:r>
        <w:rPr>
          <w:rStyle w:val="WrterbuchStandard"/>
        </w:rPr>
        <w:t>, missefellen*, mhd., sw. V.: nhd. missglücken, missraten (V.); Hw.: s. missevallen; E.: s. misse, vellen; W.: vgl. nhd. missfallen, V., missfallen, schlecht gefallen (V.), DW 12, 2283 (miszfallen); L.: Lexer 428b (missevellen)</w:t>
      </w:r>
    </w:p>
    <w:p>
      <w:pPr>
        <w:pStyle w:val="Normal"/>
        <w:rPr/>
      </w:pPr>
      <w:r>
        <w:rPr>
          <w:rStyle w:val="Wrterbuchkopfzeile"/>
        </w:rPr>
        <w:t>missevellic</w:t>
      </w:r>
      <w:r>
        <w:rPr>
          <w:rStyle w:val="WrterbuchStandard"/>
        </w:rPr>
        <w:t>, misvellic, mhd., Adj.: nhd. »missfällig«; Q.: Seuse (1330-1360), Pilgerf, Schürebr (FB missevellic); E.: s. missevallen; W.: nhd. (ält.) missfällig, Adj., missfällig, unangenehm, undankbar, verhasst, widrig, DW 12, 2284 (miszfällig); L.: Hennig (missevellic)</w:t>
      </w:r>
    </w:p>
    <w:p>
      <w:pPr>
        <w:pStyle w:val="Normal"/>
        <w:rPr/>
      </w:pPr>
      <w:r>
        <w:rPr>
          <w:rStyle w:val="Wrterbuchkopfzeile"/>
        </w:rPr>
        <w:t>misseverwen</w:t>
      </w:r>
      <w:r>
        <w:rPr>
          <w:rStyle w:val="WrterbuchStandard"/>
        </w:rPr>
        <w:t>, misseferwen*, mhd., sw. V.: nhd. »missfärben«, bunt färben, übel färben, besudeln, entstellen, beflecken; Hw.: s. missevarbet; Q.: Minneb, Trist (um 1210); E.: s. missevarwe; W.: nhd. DW-; L.: Lexer 142a (misseverwen), Hennig (misseverwen)</w:t>
      </w:r>
    </w:p>
    <w:p>
      <w:pPr>
        <w:pStyle w:val="Normal"/>
        <w:rPr/>
      </w:pPr>
      <w:r>
        <w:rPr>
          <w:rStyle w:val="Wrterbuchkopfzeile"/>
        </w:rPr>
        <w:t>misseverwet*</w:t>
      </w:r>
      <w:r>
        <w:rPr>
          <w:rStyle w:val="WrterbuchStandard"/>
        </w:rPr>
        <w:t>, misverwet, mnd., Adj.: Vw.: s. missevarwet; E.: s. misse (1), verwet; L.: MndHwb 2, 991 (misval/misverwet)</w:t>
      </w:r>
    </w:p>
    <w:p>
      <w:pPr>
        <w:pStyle w:val="Normal"/>
        <w:rPr/>
      </w:pPr>
      <w:r>
        <w:rPr>
          <w:rStyle w:val="Wrterbuchkopfzeile"/>
        </w:rPr>
        <w:t>missevinden*</w:t>
      </w:r>
      <w:r>
        <w:rPr>
          <w:rStyle w:val="WrterbuchStandard"/>
        </w:rPr>
        <w:t>, misvinden, mnd., st. V.: Vw.: s. missewinden; Q.: Borchling RB. 2 177; L.: MndHwb 2, 991 (misfêilen/misvinden)</w:t>
      </w:r>
    </w:p>
    <w:p>
      <w:pPr>
        <w:pStyle w:val="Normal"/>
        <w:rPr/>
      </w:pPr>
      <w:r>
        <w:rPr>
          <w:rStyle w:val="Wrterbuchkopfzeile"/>
        </w:rPr>
        <w:t>missevliegen</w:t>
      </w:r>
      <w:r>
        <w:rPr>
          <w:rStyle w:val="WrterbuchStandard"/>
        </w:rPr>
        <w:t>, missefliegen*, mhd., st. V.: nhd. sich verfliegen; Q.: Seuse (1330-1360) (FB missevliegen); E.: s. misse, vliegen; W.: nhd. DW-; L.: Hennig (missevliegen)</w:t>
      </w:r>
    </w:p>
    <w:p>
      <w:pPr>
        <w:pStyle w:val="Normal"/>
        <w:rPr>
          <w:rStyle w:val="WrterbuchStandard"/>
        </w:rPr>
      </w:pPr>
      <w:r>
        <w:rPr>
          <w:rStyle w:val="Wrterbuchkopfzeile"/>
        </w:rPr>
        <w:t>missev</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misv</w:t>
      </w:r>
      <w:r>
        <w:rPr>
          <w:rStyle w:val="WrterbuchStandard"/>
          <w:rFonts w:cs="Microsoft Sans Serif" w:ascii="Microsoft Sans Serif" w:hAnsi="Microsoft Sans Serif"/>
        </w:rPr>
        <w:t>ȫ</w:t>
      </w:r>
      <w:r>
        <w:rPr>
          <w:rStyle w:val="WrterbuchStandard"/>
          <w:rFonts w:cs="Times German"/>
        </w:rPr>
        <w:t>gen, mnd., sw. V.: nhd. ungünstig fügen; Hw.: s. missev</w:t>
      </w:r>
      <w:r>
        <w:rPr>
          <w:rStyle w:val="WrterbuchStandard"/>
          <w:rFonts w:cs="Microsoft Sans Serif" w:ascii="Microsoft Sans Serif" w:hAnsi="Microsoft Sans Serif"/>
        </w:rPr>
        <w:t>ȫ</w:t>
      </w:r>
      <w:r>
        <w:rPr>
          <w:rStyle w:val="WrterbuchStandard"/>
          <w:rFonts w:cs="Times German"/>
        </w:rPr>
        <w:t>ginge, vgl. mhd. missevüegen; E.: s. misse (1), v</w:t>
      </w:r>
      <w:r>
        <w:rPr>
          <w:rStyle w:val="WrterbuchStandard"/>
          <w:rFonts w:cs="Microsoft Sans Serif" w:ascii="Microsoft Sans Serif" w:hAnsi="Microsoft Sans Serif"/>
        </w:rPr>
        <w:t>ȫ</w:t>
      </w:r>
      <w:r>
        <w:rPr>
          <w:rStyle w:val="WrterbuchStandard"/>
          <w:rFonts w:cs="Times German"/>
        </w:rPr>
        <w:t>gen (1); Son.: langes ö</w:t>
      </w:r>
    </w:p>
    <w:p>
      <w:pPr>
        <w:pStyle w:val="Normal"/>
        <w:rPr>
          <w:rStyle w:val="WrterbuchStandard"/>
        </w:rPr>
      </w:pPr>
      <w:r>
        <w:rPr>
          <w:rStyle w:val="Wrterbuchkopfzeile"/>
        </w:rPr>
        <w:t>missev</w:t>
      </w:r>
      <w:r>
        <w:rPr>
          <w:rStyle w:val="Wrterbuchkopfzeile"/>
          <w:rFonts w:cs="Microsoft Sans Serif" w:ascii="Microsoft Sans Serif" w:hAnsi="Microsoft Sans Serif"/>
        </w:rPr>
        <w:t>ȫ</w:t>
      </w:r>
      <w:r>
        <w:rPr>
          <w:rStyle w:val="Wrterbuchkopfzeile"/>
          <w:rFonts w:cs="Times German"/>
        </w:rPr>
        <w:t>ginge</w:t>
      </w:r>
      <w:r>
        <w:rPr>
          <w:rStyle w:val="Wrterbuchkopfzeile"/>
        </w:rPr>
        <w:t>*</w:t>
      </w:r>
      <w:r>
        <w:rPr>
          <w:rStyle w:val="WrterbuchStandard"/>
        </w:rPr>
        <w:t>, misv</w:t>
      </w:r>
      <w:r>
        <w:rPr>
          <w:rStyle w:val="WrterbuchStandard"/>
          <w:rFonts w:cs="Microsoft Sans Serif" w:ascii="Microsoft Sans Serif" w:hAnsi="Microsoft Sans Serif"/>
        </w:rPr>
        <w:t>ȫ</w:t>
      </w:r>
      <w:r>
        <w:rPr>
          <w:rStyle w:val="WrterbuchStandard"/>
          <w:rFonts w:cs="Times German"/>
        </w:rPr>
        <w:t>ginge, mnd., F.: nhd. ungünstiger Verlauf; Q.: Hanserez. III 9 114 (1477-1530); E.: s. missev</w:t>
      </w:r>
      <w:r>
        <w:rPr>
          <w:rStyle w:val="WrterbuchStandard"/>
          <w:rFonts w:cs="Microsoft Sans Serif" w:ascii="Microsoft Sans Serif" w:hAnsi="Microsoft Sans Serif"/>
        </w:rPr>
        <w:t>ȫ</w:t>
      </w:r>
      <w:r>
        <w:rPr>
          <w:rStyle w:val="WrterbuchStandard"/>
          <w:rFonts w:cs="Times German"/>
        </w:rPr>
        <w:t>gen, inge, misse, v</w:t>
      </w:r>
      <w:r>
        <w:rPr>
          <w:rStyle w:val="WrterbuchStandard"/>
          <w:rFonts w:cs="Microsoft Sans Serif" w:ascii="Microsoft Sans Serif" w:hAnsi="Microsoft Sans Serif"/>
        </w:rPr>
        <w:t>ȫ</w:t>
      </w:r>
      <w:r>
        <w:rPr>
          <w:rStyle w:val="WrterbuchStandard"/>
          <w:rFonts w:cs="Times German"/>
        </w:rPr>
        <w:t>ginge; L.: MndHwb 2, 991 (misfêilen/misv</w:t>
      </w:r>
      <w:r>
        <w:rPr>
          <w:rStyle w:val="WrterbuchStandard"/>
          <w:rFonts w:cs="Microsoft Sans Serif" w:ascii="Microsoft Sans Serif" w:hAnsi="Microsoft Sans Serif"/>
        </w:rPr>
        <w:t>ȫ</w:t>
      </w:r>
      <w:r>
        <w:rPr>
          <w:rStyle w:val="WrterbuchStandard"/>
          <w:rFonts w:cs="Times German"/>
        </w:rPr>
        <w:t>ginge); Son.: langes ö, örtlich beschränkt</w:t>
      </w:r>
    </w:p>
    <w:p>
      <w:pPr>
        <w:pStyle w:val="Normal"/>
        <w:rPr>
          <w:rStyle w:val="WrterbuchStandard"/>
        </w:rPr>
      </w:pPr>
      <w:r>
        <w:rPr>
          <w:rStyle w:val="Wrterbuchkopfzeile"/>
        </w:rPr>
        <w:t>misse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issevoren, misv</w:t>
      </w:r>
      <w:r>
        <w:rPr>
          <w:rStyle w:val="WrterbuchStandard"/>
          <w:rFonts w:cs="Microsoft Sans Serif" w:ascii="Microsoft Sans Serif" w:hAnsi="Microsoft Sans Serif"/>
        </w:rPr>
        <w:t>ȫ</w:t>
      </w:r>
      <w:r>
        <w:rPr>
          <w:rStyle w:val="WrterbuchStandard"/>
          <w:rFonts w:cs="Times German"/>
        </w:rPr>
        <w:t>ren, misvoren, mnd., sw. V.: nhd. schlecht behandeln, beleidigen, beschmutzen; Hw.: vgl. mhd. missevüeren; E.: s. misse (1), v</w:t>
      </w:r>
      <w:r>
        <w:rPr>
          <w:rStyle w:val="WrterbuchStandard"/>
          <w:rFonts w:cs="Microsoft Sans Serif" w:ascii="Microsoft Sans Serif" w:hAnsi="Microsoft Sans Serif"/>
        </w:rPr>
        <w:t>ȫ</w:t>
      </w:r>
      <w:r>
        <w:rPr>
          <w:rStyle w:val="WrterbuchStandard"/>
          <w:rFonts w:cs="Times German"/>
        </w:rPr>
        <w:t>ren (1); L.: MndHwb 2, 991 (misfêilen/missev</w:t>
      </w:r>
      <w:r>
        <w:rPr>
          <w:rStyle w:val="WrterbuchStandard"/>
          <w:rFonts w:cs="Microsoft Sans Serif" w:ascii="Microsoft Sans Serif" w:hAnsi="Microsoft Sans Serif"/>
        </w:rPr>
        <w:t>ȫ</w:t>
      </w:r>
      <w:r>
        <w:rPr>
          <w:rStyle w:val="WrterbuchStandard"/>
          <w:rFonts w:cs="Times German"/>
        </w:rPr>
        <w:t>ren), Lü 232b (misvoren); Son.: langes ö</w:t>
      </w:r>
    </w:p>
    <w:p>
      <w:pPr>
        <w:pStyle w:val="Normal"/>
        <w:rPr/>
      </w:pPr>
      <w:r>
        <w:rPr>
          <w:rStyle w:val="Wrterbuchkopfzeile"/>
        </w:rPr>
        <w:t>missevorstant*</w:t>
      </w:r>
      <w:r>
        <w:rPr>
          <w:rStyle w:val="WrterbuchStandard"/>
        </w:rPr>
        <w:t>, misvorstant, mnd., N., M.: nhd. Missverständnis, falsches Verständnis, Verständnislosigkeit; E.: s. misse (1), vorstant; R.: twist gezenke unde missevorstant: nhd. Zwist Gezänk und Missverständnis; L.: MndHwb 2, 991 (misfêilen/misvorstant); Son.: erst ab dem 16. Jahrhundert</w:t>
      </w:r>
    </w:p>
    <w:p>
      <w:pPr>
        <w:pStyle w:val="Normal"/>
        <w:rPr/>
      </w:pPr>
      <w:r>
        <w:rPr>
          <w:rStyle w:val="Wrterbuchkopfzeile"/>
        </w:rPr>
        <w:t>missevorstendelik***</w:t>
      </w:r>
      <w:r>
        <w:rPr>
          <w:rStyle w:val="WrterbuchStandard"/>
        </w:rPr>
        <w:t>, misvorstendelik, mnd., Adj.: nhd. missverständlich; E.: s. misse (1), vorstandelik</w:t>
      </w:r>
    </w:p>
    <w:p>
      <w:pPr>
        <w:pStyle w:val="Normal"/>
        <w:rPr/>
      </w:pPr>
      <w:r>
        <w:rPr>
          <w:rStyle w:val="Wrterbuchkopfzeile"/>
        </w:rPr>
        <w:t>missevorstendich*</w:t>
      </w:r>
      <w:r>
        <w:rPr>
          <w:rStyle w:val="WrterbuchStandard"/>
        </w:rPr>
        <w:t>, misvorstendich, mnd., Adv.: nhd. missverständlich; Q.: J. Brandis (1528-1609) 158; E.: s. misse (1), vorstendich (2); L.: MndHwb 2, 991 (misfêilen/misvorstendich); Son.: örtlich beschränkt, jünger</w:t>
      </w:r>
    </w:p>
    <w:p>
      <w:pPr>
        <w:pStyle w:val="Normal"/>
        <w:rPr/>
      </w:pPr>
      <w:r>
        <w:rPr>
          <w:rStyle w:val="Wrterbuchkopfzeile"/>
        </w:rPr>
        <w:t>missevrost*</w:t>
      </w:r>
      <w:r>
        <w:rPr>
          <w:rStyle w:val="WrterbuchStandard"/>
        </w:rPr>
        <w:t>, misvrost, mnd., M.: nhd. schlechtes Frostwetter, Mangel an Frost, Tauwetter; Q.: SL 6 217, Ostfries. UB. 2 127; E.: s. misse (1), vrost; L.: MndHwb 2, 991 (misfêilen/misvrost), Lü 232b (misvrost)</w:t>
      </w:r>
    </w:p>
    <w:p>
      <w:pPr>
        <w:pStyle w:val="Normal"/>
        <w:rPr/>
      </w:pPr>
      <w:r>
        <w:rPr>
          <w:rStyle w:val="Wrterbuchkopfzeile"/>
        </w:rPr>
        <w:t>missevüegen</w:t>
      </w:r>
      <w:r>
        <w:rPr>
          <w:rStyle w:val="WrterbuchStandard"/>
        </w:rPr>
        <w:t>, missefüegen*, mhd., sw. V.: nhd. übel anstehen, nicht ziemen, nicht geziemen; Q.: Vät (1275-1300) (FB missevüegen), PassIII; E.: s. misse, vüegen; W.: nhd. (ält.) missfügen, V., missfügen, schlecht fügen, DW 12, 2286; L.: Lexer 142a (missevüegen)</w:t>
      </w:r>
    </w:p>
    <w:p>
      <w:pPr>
        <w:pStyle w:val="Normal"/>
        <w:rPr/>
      </w:pPr>
      <w:r>
        <w:rPr>
          <w:rStyle w:val="Wrterbuchkopfzeile"/>
        </w:rPr>
        <w:t>missevüeren</w:t>
      </w:r>
      <w:r>
        <w:rPr>
          <w:rStyle w:val="WrterbuchStandard"/>
        </w:rPr>
        <w:t>, missefüeren*, mhd., sw. V.: nhd. in üblen Zustand richten, schlechten Lebenswandel führen, misshandeln; Q.: Roth (3. Viertel 12. Jh.), Urk; E.: s. misse, vüeren; W.: nhd. DW-; L.: Lexer 142a (misssevüeren)</w:t>
      </w:r>
    </w:p>
    <w:p>
      <w:pPr>
        <w:pStyle w:val="Normal"/>
        <w:rPr/>
      </w:pPr>
      <w:r>
        <w:rPr>
          <w:rStyle w:val="Wrterbuchkopfzeile"/>
        </w:rPr>
        <w:t>missevündic</w:t>
      </w:r>
      <w:r>
        <w:rPr>
          <w:rStyle w:val="WrterbuchStandard"/>
        </w:rPr>
        <w:t>, missefündic*, mhd., Adj.: nhd. schlecht findbar, nicht findbar; Q.: JTit (3. Viertel 13. Jh.); E.: s. misse, vündic; W.: nhd. DW-; L.: Lexer 142a (missevündic)</w:t>
      </w:r>
    </w:p>
    <w:p>
      <w:pPr>
        <w:pStyle w:val="Normal"/>
        <w:rPr/>
      </w:pPr>
      <w:r>
        <w:rPr>
          <w:rStyle w:val="Wrterbuchkopfzeile"/>
        </w:rPr>
        <w:t>missewahs</w:t>
      </w:r>
      <w:r>
        <w:rPr>
          <w:rStyle w:val="WrterbuchStandard"/>
          <w:b/>
        </w:rPr>
        <w:t xml:space="preserve"> (1)</w:t>
      </w:r>
      <w:r>
        <w:rPr>
          <w:rStyle w:val="WrterbuchStandard"/>
        </w:rPr>
        <w:t>, mhd., st. M.: nhd. Misswachs; Q.: Pilgerf (FB missewahs), Chr, Renner (1290-1300); E.: s. misse, wahs; W.: nhd. (ält.) Misswachs, M., Misswachs, fehlgeschlagener Wachstum der Feldfrüchte, DW 12, 2321 (Miszwachs); L.: Lexer 142a (misswahs)</w:t>
      </w:r>
    </w:p>
    <w:p>
      <w:pPr>
        <w:pStyle w:val="Normal"/>
        <w:rPr/>
      </w:pPr>
      <w:r>
        <w:rPr>
          <w:rStyle w:val="Wrterbuchkopfzeile"/>
        </w:rPr>
        <w:t>missewahs</w:t>
      </w:r>
      <w:r>
        <w:rPr>
          <w:rStyle w:val="WrterbuchStandard"/>
          <w:b/>
        </w:rPr>
        <w:t xml:space="preserve"> (2) 9</w:t>
      </w:r>
      <w:r>
        <w:rPr>
          <w:rStyle w:val="WrterbuchStandard"/>
        </w:rPr>
        <w:t>, mhd., st. M.: nhd. »Misswachs«, Misswuchs, Ernteausfall; Q.: Urk (1296); E.: s. misse, wahs; W.: vgl. nhd. (ält.) Misswuchs, M., Misswuchs, Fehlwuchs, falsches Wachstum, DW 12, 2323 (Miszwuchs); L.: WMU (missewahs N750 [1296] 9 Bel.)</w:t>
      </w:r>
    </w:p>
    <w:p>
      <w:pPr>
        <w:pStyle w:val="Normal"/>
        <w:rPr/>
      </w:pPr>
      <w:r>
        <w:rPr>
          <w:rStyle w:val="Wrterbuchkopfzeile"/>
        </w:rPr>
        <w:t>missewõn</w:t>
      </w:r>
      <w:r>
        <w:rPr>
          <w:rStyle w:val="WrterbuchStandard"/>
        </w:rPr>
        <w:t>, miswõn, mnd.?, M.: nhd. Argwohn, Eifersucht; E.: s. misse (1), wõn (1); L.: Lü 232b (miswân)</w:t>
      </w:r>
    </w:p>
    <w:p>
      <w:pPr>
        <w:pStyle w:val="Normal"/>
        <w:rPr/>
      </w:pPr>
      <w:r>
        <w:rPr>
          <w:rStyle w:val="Wrterbuchkopfzeile"/>
        </w:rPr>
        <w:t>missewanc</w:t>
      </w:r>
      <w:r>
        <w:rPr>
          <w:rStyle w:val="WrterbuchStandard"/>
        </w:rPr>
        <w:t>, mhd., st. M.: nhd. Veränderung zum Schlechten, Schwanken; Q.: BDan (um 1331) (FB missewanc); E.: s. misse, wanc; W.: nhd. DW-; R.: õne missewanc: nhd. unverbrüchlich; L.: Lexer 142a (missewanc)</w:t>
      </w:r>
    </w:p>
    <w:p>
      <w:pPr>
        <w:pStyle w:val="Normal"/>
        <w:rPr/>
      </w:pPr>
      <w:r>
        <w:rPr>
          <w:rStyle w:val="Wrterbuchkopfzeile"/>
        </w:rPr>
        <w:t>missewÏnen***</w:t>
      </w:r>
      <w:r>
        <w:rPr>
          <w:rStyle w:val="WrterbuchStandard"/>
        </w:rPr>
        <w:t>, mhd., V.: nhd. missdeuten; Hw.: s. missewÏnunge; E.: s. misse, wÏnen; W.: nhd. DW-</w:t>
      </w:r>
    </w:p>
    <w:p>
      <w:pPr>
        <w:pStyle w:val="Normal"/>
        <w:rPr/>
      </w:pPr>
      <w:r>
        <w:rPr>
          <w:rStyle w:val="Wrterbuchkopfzeile"/>
        </w:rPr>
        <w:t>missewant</w:t>
      </w:r>
      <w:r>
        <w:rPr>
          <w:rStyle w:val="WrterbuchStandard"/>
        </w:rPr>
        <w:t>, miswant, mnd., N.: nhd. Messgewandung, Gesamtheit der vom Priester bei der Messe getragenen Kleidung; Hw.: s. missewÐde, missegewant, missegewÐde, missegewõde, vgl. mhd. missewant; E.: s. misse (2), want (2); L.: MndHwb 2, 996 (missewant), Lü 232a (missewant); Son.: wird auch allgemein für bei der Messe gebrauchte Geräte verwendet</w:t>
      </w:r>
    </w:p>
    <w:p>
      <w:pPr>
        <w:pStyle w:val="Normal"/>
        <w:rPr/>
      </w:pPr>
      <w:r>
        <w:rPr>
          <w:rStyle w:val="Wrterbuchkopfzeile"/>
        </w:rPr>
        <w:t>missewant</w:t>
      </w:r>
      <w:r>
        <w:rPr>
          <w:rStyle w:val="WrterbuchStandard"/>
        </w:rPr>
        <w:t>, missewentet*, mhd., (Part. Prät.=)Adj.: nhd. vergeblich; Q.: Vät (1275-1300) (FB missewant); E.: s. misse, wenden; W.: nhd. DW-; L.: Hennig (missewant)</w:t>
      </w:r>
    </w:p>
    <w:p>
      <w:pPr>
        <w:pStyle w:val="Normal"/>
        <w:rPr/>
      </w:pPr>
      <w:r>
        <w:rPr>
          <w:rStyle w:val="Wrterbuchkopfzeile"/>
        </w:rPr>
        <w:t>missewÏnunge</w:t>
      </w:r>
      <w:r>
        <w:rPr>
          <w:rStyle w:val="WrterbuchStandard"/>
        </w:rPr>
        <w:t>, mhd., st. F.: nhd. Missdeutung; E.: s. misse, wÏnunge; W.: nhd. DW-; L.: Lexer 142a (missewÏnunge)</w:t>
      </w:r>
    </w:p>
    <w:p>
      <w:pPr>
        <w:pStyle w:val="Normal"/>
        <w:rPr/>
      </w:pPr>
      <w:r>
        <w:rPr>
          <w:rStyle w:val="Wrterbuchkopfzeile"/>
        </w:rPr>
        <w:t>missewaren*</w:t>
      </w:r>
      <w:r>
        <w:rPr>
          <w:rStyle w:val="WrterbuchStandard"/>
        </w:rPr>
        <w:t>, missewarn, mhd., sw. V.: nhd. schlecht in Acht nehmen, missachten, schlecht ausüben, unzulänglich wahrnehmen; Q.: Vät, MinnerII (FB missewarn), Elis, PassI/II, StrKarl (1. Hälfte 13. Jh.); E.: s. misse, waren; W.: nhd. DW-; R.: sich misse waren an: nhd. sich versündigen; L.: Lexer 142a (missewarn), Hennig (missewarn)</w:t>
      </w:r>
    </w:p>
    <w:p>
      <w:pPr>
        <w:pStyle w:val="Normal"/>
        <w:rPr/>
      </w:pPr>
      <w:r>
        <w:rPr>
          <w:rStyle w:val="Wrterbuchkopfzeile"/>
        </w:rPr>
        <w:t>missewarn</w:t>
      </w:r>
      <w:r>
        <w:rPr>
          <w:rStyle w:val="WrterbuchStandard"/>
        </w:rPr>
        <w:t>, mhd., sw. V.: Vw.: s. missewaren*</w:t>
      </w:r>
    </w:p>
    <w:p>
      <w:pPr>
        <w:pStyle w:val="Normal"/>
        <w:rPr/>
      </w:pPr>
      <w:r>
        <w:rPr>
          <w:rStyle w:val="Wrterbuchkopfzeile"/>
        </w:rPr>
        <w:t>missewarp*</w:t>
      </w:r>
      <w:r>
        <w:rPr>
          <w:rStyle w:val="WrterbuchStandard"/>
        </w:rPr>
        <w:t>, miswarp, mnd., M.: nhd. Fehlwurf; E.: s. misse (1), warp; L.: MndHwb 2, 998 (miswarp), Lü 232b (miswarp)</w:t>
      </w:r>
    </w:p>
    <w:p>
      <w:pPr>
        <w:pStyle w:val="Normal"/>
        <w:rPr/>
      </w:pPr>
      <w:r>
        <w:rPr>
          <w:rStyle w:val="Wrterbuchkopfzeile"/>
        </w:rPr>
        <w:t>missewõt</w:t>
      </w:r>
      <w:r>
        <w:rPr>
          <w:rStyle w:val="WrterbuchStandard"/>
        </w:rPr>
        <w:t>, mnd., N.: nhd. Messgewandung, Gesamtheit der vom Priester bei der Messe getragenen Kleidung; Hw.: s. missewÐde; E.: s. misse (2), wõt; L.: MndHwb 2, 996 (missewant/missewât), Lü 232a (missewant); Son.: wird auch allgemein für bei der Messe gebrauchte Geräte verwendet</w:t>
      </w:r>
    </w:p>
    <w:p>
      <w:pPr>
        <w:pStyle w:val="Normal"/>
        <w:rPr/>
      </w:pPr>
      <w:r>
        <w:rPr>
          <w:rStyle w:val="Wrterbuchkopfzeile"/>
        </w:rPr>
        <w:t>missewÐde</w:t>
      </w:r>
      <w:r>
        <w:rPr>
          <w:rStyle w:val="WrterbuchStandard"/>
        </w:rPr>
        <w:t>, mnd., N.: nhd. Messgewandung, Gesamtheit der vom Priester bei der Messe getragenen Kleidung; Hw.: s. missewant, missegewant, missegewÐde, missegewõde, missewõt; E.: s. misse (2), wÐde (2); L.: MndHwb 2, 996 (missewant/missewêde), Lü 232a (missewant); Son.: wird auch allgemein für bei der Messe gebrauchte Geräte verwendet</w:t>
      </w:r>
    </w:p>
    <w:p>
      <w:pPr>
        <w:pStyle w:val="Normal"/>
        <w:rPr/>
      </w:pPr>
      <w:r>
        <w:rPr>
          <w:rStyle w:val="Wrterbuchkopfzeile"/>
        </w:rPr>
        <w:t>missewellic</w:t>
      </w:r>
      <w:r>
        <w:rPr>
          <w:rStyle w:val="WrterbuchStandard"/>
        </w:rPr>
        <w:t>, mhd., Adj.: nhd. missfällig; E.: s. misse, wellic; W.: nhd. DW-; L.: Lexer 142a (missewellic)</w:t>
      </w:r>
    </w:p>
    <w:p>
      <w:pPr>
        <w:pStyle w:val="Normal"/>
        <w:rPr/>
      </w:pPr>
      <w:r>
        <w:rPr>
          <w:rStyle w:val="Wrterbuchkopfzeile"/>
        </w:rPr>
        <w:t>missewende</w:t>
      </w:r>
      <w:r>
        <w:rPr>
          <w:rStyle w:val="WrterbuchStandard"/>
          <w:b/>
        </w:rPr>
        <w:t xml:space="preserve"> (2)</w:t>
      </w:r>
      <w:r>
        <w:rPr>
          <w:rStyle w:val="WrterbuchStandard"/>
        </w:rPr>
        <w:t>, mhd., Adj.: nhd. »misswendend«, dem Abweichen vom Besseren ins Schlechtere unterworfen, tadelhaft; Vw.: s. un-; Q.: HvNst (FB missewende), GrRud (Ende 12. Jh.); E.: s. missewende (1); W.: nhd. DW-; L.: Lexer 142a (missewende)</w:t>
      </w:r>
    </w:p>
    <w:p>
      <w:pPr>
        <w:pStyle w:val="Normal"/>
        <w:rPr/>
      </w:pPr>
      <w:r>
        <w:rPr>
          <w:rStyle w:val="Wrterbuchkopfzeile"/>
        </w:rPr>
        <w:t>missewende</w:t>
      </w:r>
      <w:r>
        <w:rPr>
          <w:rStyle w:val="WrterbuchStandard"/>
          <w:b/>
        </w:rPr>
        <w:t xml:space="preserv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 ÜG.: lat. dedecus Gl; Q.: Kchr, Mar, LBarl, Ren, RAlex, RWchr, ErzIII, LvReg, Enik, Brun, SGPr, GTroj, Vät, Gund, HvNst, Apk, Ot, Parad, BDan, HistAE, SAlex, WernhMl (FB missewende), Albrecht, Flore, GenM (um 1120?), HeinzelRitt, JTit, Karlmeinet, Krone, Kudr, KvWSilv, KvWTroj, Neidh, Reinfr, TannhHofz, WvRh, Gl, Urk; E.: s. misse, wende; W.: nhd. DW-; R.: õne missewende: nhd. auf schickliche Weise; L.: Lexer 142a (missewende), Lexer 428c (missewende), Hennig (missewende), WMU (missewende 1436 [1291] 2 Bel.), Glossenwörterbuch 418a (missiwende)</w:t>
      </w:r>
    </w:p>
    <w:p>
      <w:pPr>
        <w:pStyle w:val="Normal"/>
        <w:rPr/>
      </w:pPr>
      <w:r>
        <w:rPr>
          <w:rStyle w:val="Wrterbuchkopfzeile"/>
        </w:rPr>
        <w:t>missewende</w:t>
      </w:r>
      <w:r>
        <w:rPr>
          <w:rStyle w:val="WrterbuchStandard"/>
        </w:rPr>
        <w:t>, miswende, mnd., F.: nhd. falsche Wendung, Veränderung zum Schlechten, Makel, Schande, Unheil; Hw.: vgl. mhd. missewende (1); E.: s. misse (3), wende; R.: sünder missewende: nhd. ohne Änderung, fortdauernd; L.: MndHwb 2, 996 (missewende), Lü 232b (miswende); Son.: Fremdwort in mnd. Form, örtlich beschränkt</w:t>
      </w:r>
    </w:p>
    <w:p>
      <w:pPr>
        <w:pStyle w:val="Normal"/>
        <w:rPr/>
      </w:pPr>
      <w:r>
        <w:rPr>
          <w:rStyle w:val="Wrterbuchkopfzeile"/>
        </w:rPr>
        <w:t>missewendelich</w:t>
      </w:r>
      <w:r>
        <w:rPr>
          <w:rStyle w:val="WrterbuchStandard"/>
        </w:rPr>
        <w:t>, mhd., Adj.: nhd. schändlich; Q.: RAlex (1220-1250) (FB missewendelich); E.: s. missewende (1); W.: nhd. DW-; L.: Lexer 428c (missewendelich)</w:t>
      </w:r>
    </w:p>
    <w:p>
      <w:pPr>
        <w:pStyle w:val="Normal"/>
        <w:rPr/>
      </w:pPr>
      <w:r>
        <w:rPr>
          <w:rStyle w:val="Wrterbuchkopfzeile"/>
        </w:rPr>
        <w:t>missewenden</w:t>
      </w:r>
      <w:r>
        <w:rPr>
          <w:rStyle w:val="WrterbuchStandard"/>
        </w:rPr>
        <w:t>, mhd., sw. V.: nhd. »misswenden«, umkehren, vom rechten Weg ablenken, übel anwenden, abwendig machen, entfremden, zum Tadel auslegen, tadeln; Q.: Flore (1220), Karlmeinet, PassI/II, UvTürhTr; E.: ahd. missiwenten* 7, sw. V. (1a), umwerfen, umwenden, verdrehen; s. missi, wenten; W.: nhd. (ält.) misswenden, V., misswenden, falsch wenden, unrichtig, wenden, DW 12, 2322 (miszwenden); L.: Lexer 142a (missewenden)</w:t>
      </w:r>
    </w:p>
    <w:p>
      <w:pPr>
        <w:pStyle w:val="Normal"/>
        <w:rPr/>
      </w:pPr>
      <w:r>
        <w:rPr>
          <w:rStyle w:val="Wrterbuchkopfzeile"/>
        </w:rPr>
        <w:t>missewendic</w:t>
      </w:r>
      <w:r>
        <w:rPr>
          <w:rStyle w:val="WrterbuchStandard"/>
        </w:rPr>
        <w:t>, missewendec, mhd., Adj.: nhd. »misswendig«, dem Abweichen vom Besseren zum Schlechteren unterworfen, tadelhaft, unbeständig, ungebührlich; Q.: SGPr (FB missewendec), Winsb (1210/20); E.: s. missewende; W.: nhd. DW-; L.: Lexer 142a (missewende), Hennig (missewendic)</w:t>
      </w:r>
    </w:p>
    <w:p>
      <w:pPr>
        <w:pStyle w:val="Normal"/>
        <w:rPr/>
      </w:pPr>
      <w:r>
        <w:rPr>
          <w:rStyle w:val="Wrterbuchkopfzeile"/>
        </w:rPr>
        <w:t>missewendich</w:t>
      </w:r>
      <w:r>
        <w:rPr>
          <w:rStyle w:val="WrterbuchStandard"/>
        </w:rPr>
        <w:t>, mnd., Adj.: nhd. »misswendig«, verschieden deutbar; Hw.: vgl. mhd. missewendic; Q.: Ssp. Gl.-Prol. ed. Steffenhagen 45 (14. Jh.?); E.: s. missewende, ich (2); L.: MndHwb 2, 996 (missewendich); Son.: örtlich beschränkt</w:t>
      </w:r>
    </w:p>
    <w:p>
      <w:pPr>
        <w:pStyle w:val="Normal"/>
        <w:rPr/>
      </w:pPr>
      <w:r>
        <w:rPr>
          <w:rStyle w:val="Wrterbuchkopfzeile"/>
        </w:rPr>
        <w:t>missewendicheit*</w:t>
      </w:r>
      <w:r>
        <w:rPr>
          <w:rStyle w:val="WrterbuchStandard"/>
        </w:rPr>
        <w:t>, missewendecheit, mhd., st. F.: nhd. Tadel, Makel; Q.: GTroj (1270-1300) (FB missewendecheit); E.: s. missewendic; W.: nhd. DW-; L.: Lexer 142a (missewendecheit)</w:t>
      </w:r>
    </w:p>
    <w:p>
      <w:pPr>
        <w:pStyle w:val="Normal"/>
        <w:rPr/>
      </w:pPr>
      <w:r>
        <w:rPr>
          <w:rStyle w:val="Wrterbuchkopfzeile"/>
        </w:rPr>
        <w:t>missewenken</w:t>
      </w:r>
      <w:r>
        <w:rPr>
          <w:rStyle w:val="WrterbuchStandard"/>
        </w:rPr>
        <w:t>, mhd., sw. V.: nhd. falsche Bewegung tun, Schaden leiden, sich abkehren von; Q.: Neidh (1. Hälfte 13. Jh.); E.: s. misse, wenken; W.: nhd. DW-; L.: Lexer 142a (missewenken), Hennig (missewenken)</w:t>
      </w:r>
    </w:p>
    <w:p>
      <w:pPr>
        <w:pStyle w:val="Normal"/>
        <w:rPr/>
      </w:pPr>
      <w:r>
        <w:rPr>
          <w:rStyle w:val="Wrterbuchkopfzeile"/>
        </w:rPr>
        <w:t>misseweren*</w:t>
      </w:r>
      <w:r>
        <w:rPr>
          <w:rStyle w:val="WrterbuchStandard"/>
        </w:rPr>
        <w:t>, missewern, mhd., sw. V.: nhd. nicht gewähren, abschlagen; Q.: Reinfr (nach 1291); E.: s. misse, weren; W.: nhd. DW-; L.: Lexer 142a (missewern)</w:t>
      </w:r>
    </w:p>
    <w:p>
      <w:pPr>
        <w:pStyle w:val="Normal"/>
        <w:rPr/>
      </w:pPr>
      <w:r>
        <w:rPr>
          <w:rStyle w:val="Wrterbuchkopfzeile"/>
        </w:rPr>
        <w:t>missewern</w:t>
      </w:r>
      <w:r>
        <w:rPr>
          <w:rStyle w:val="WrterbuchStandard"/>
        </w:rPr>
        <w:t>, mhd., sw. V.: Vw.: s. misseweren*</w:t>
      </w:r>
    </w:p>
    <w:p>
      <w:pPr>
        <w:pStyle w:val="Normal"/>
        <w:rPr/>
      </w:pPr>
      <w:r>
        <w:rPr>
          <w:rStyle w:val="Wrterbuchkopfzeile"/>
        </w:rPr>
        <w:t>missewÆben</w:t>
      </w:r>
      <w:r>
        <w:rPr>
          <w:rStyle w:val="WrterbuchStandard"/>
        </w:rPr>
        <w:t>, mhd., sw. V.: nhd. eine Ungleiche heiraten; E.: s. misse, wÆben; W.: nhd. (ält.) missweiben, V., missweiben, Mißheirat mit einer Frau schließen, DW 12, 2322 (miszweiben); L.: Lexer 141c (missewÆben)</w:t>
      </w:r>
    </w:p>
    <w:p>
      <w:pPr>
        <w:pStyle w:val="Normal"/>
        <w:rPr/>
      </w:pPr>
      <w:r>
        <w:rPr>
          <w:rStyle w:val="Wrterbuchkopfzeile"/>
        </w:rPr>
        <w:t>missewÆn</w:t>
      </w:r>
      <w:r>
        <w:rPr>
          <w:rStyle w:val="WrterbuchStandard"/>
        </w:rPr>
        <w:t>, mnd., M.: nhd. Messwein, von Geistlichen beim Messopfer verabreichter Wein; E.: s. misse (2), wÆn; L.: MndHwb 2, 996 (missewîn)</w:t>
      </w:r>
    </w:p>
    <w:p>
      <w:pPr>
        <w:pStyle w:val="Normal"/>
        <w:rPr/>
      </w:pPr>
      <w:r>
        <w:rPr>
          <w:rStyle w:val="Wrterbuchkopfzeile"/>
        </w:rPr>
        <w:t>missewinc</w:t>
      </w:r>
      <w:r>
        <w:rPr>
          <w:rStyle w:val="WrterbuchStandard"/>
        </w:rPr>
        <w:t>, mhd., st. M.: nhd. Wanken; Q.: Macc (vor 1332) (FB missewinc); E.: s. misse, winc; W.: nhd. DW-</w:t>
      </w:r>
    </w:p>
    <w:p>
      <w:pPr>
        <w:pStyle w:val="Normal"/>
        <w:rPr/>
      </w:pPr>
      <w:r>
        <w:rPr>
          <w:rStyle w:val="Wrterbuchkopfzeile"/>
        </w:rPr>
        <w:t>missewinden***</w:t>
      </w:r>
      <w:r>
        <w:rPr>
          <w:rStyle w:val="WrterbuchStandard"/>
        </w:rPr>
        <w:t>, miswinden, missevinden*, misvinden, mnd., st. V.: nhd. sich zum Schlechten wenden; Vw.: s. missewende; Hw.: s. missevinden; E.: s. misse (2), winden (1)</w:t>
      </w:r>
    </w:p>
    <w:p>
      <w:pPr>
        <w:pStyle w:val="Normal"/>
        <w:rPr/>
      </w:pPr>
      <w:r>
        <w:rPr>
          <w:rStyle w:val="Wrterbuchkopfzeile"/>
        </w:rPr>
        <w:t>missewürken</w:t>
      </w:r>
      <w:r>
        <w:rPr>
          <w:rStyle w:val="WrterbuchStandard"/>
        </w:rPr>
        <w:t>, mhd., sw. V.: nhd. fehlerhaft arbeiten, schlecht arbeiten; Q.: KvFuss (2. Hälfte 12. Jh.); E.: s. misse, würken; W.: nhd. DW-; L.: Lexer 142a (missewürken)</w:t>
      </w:r>
    </w:p>
    <w:p>
      <w:pPr>
        <w:pStyle w:val="Normal"/>
        <w:rPr/>
      </w:pPr>
      <w:r>
        <w:rPr>
          <w:rStyle w:val="Wrterbuchkopfzeile"/>
        </w:rPr>
        <w:t>missezÏme</w:t>
      </w:r>
      <w:r>
        <w:rPr>
          <w:rStyle w:val="WrterbuchStandard"/>
        </w:rPr>
        <w:t>, mhd., Adj.: nhd. unziemlich, missfällig, unwürdig; Q.: MinnerII (FB missezÏme), Er (um 1185), Flore; E.: s. misse, zÏme (1), missezemen; W.: nhd. DW-; L.: Lexer 142a (missezÏme), Hennig (missezÏme)</w:t>
      </w:r>
    </w:p>
    <w:p>
      <w:pPr>
        <w:pStyle w:val="Normal"/>
        <w:rPr/>
      </w:pPr>
      <w:r>
        <w:rPr>
          <w:rStyle w:val="Wrterbuchkopfzeile"/>
        </w:rPr>
        <w:t>missezemen</w:t>
      </w:r>
      <w:r>
        <w:rPr>
          <w:rStyle w:val="WrterbuchStandard"/>
        </w:rPr>
        <w:t>, mhd., st. V.: nhd. »missziemen«, ungemäß sein (V.), übel anstehen, unpassend sein (V.), falsch sein (V.), unrecht sein (V.), missfallen, sich nicht ziemen; Q.: RWchr, ErzIII, DSp, GTroj, Vät, SHort, HvNst, Minneb, Teichn1 (FB missezemen), Bit, Er (um 1185), Flore, HartmKLage, PassI/II, Reinfr, Rub, StrKarl, Trist; E.: ahd. missizeman* 3, st. V. (4), sich nicht geziemen, unvereinbar sein (V.) mit, nicht übereinstimmen; s. missi, zeman; W.: nhd. DW-; L.: Lexer 142a (missezemen), Hennig (missezemen)</w:t>
      </w:r>
    </w:p>
    <w:p>
      <w:pPr>
        <w:pStyle w:val="Normal"/>
        <w:rPr/>
      </w:pPr>
      <w:r>
        <w:rPr>
          <w:rStyle w:val="Wrterbuchkopfzeile"/>
        </w:rPr>
        <w:t>misseziehen</w:t>
      </w:r>
      <w:r>
        <w:rPr>
          <w:rStyle w:val="WrterbuchStandard"/>
        </w:rPr>
        <w:t>, mhd., st. V.: nhd. schlecht ziehen, schlechte Wahl treffen; E.: s. misse, ziehen; W.: nhd. DW-; L.: Lexer 142a (misseziehen)</w:t>
      </w:r>
    </w:p>
    <w:p>
      <w:pPr>
        <w:pStyle w:val="Normal"/>
        <w:rPr/>
      </w:pPr>
      <w:r>
        <w:rPr>
          <w:rStyle w:val="Wrterbuchkopfzeile"/>
        </w:rPr>
        <w:t>missezieren</w:t>
      </w:r>
      <w:r>
        <w:rPr>
          <w:rStyle w:val="WrterbuchStandard"/>
        </w:rPr>
        <w:t>, mhd., sw. V.: nhd. »misszieren«, verunzieren, verunstalten; Q.: KvWLd (1250-1287), NvJer; E.: s. misse, zieren; W.: nhd. (ält.) misszieren, V., misszieren, übel zieren, verunstalten, DW 12, 2323 (miszzieren); L.: Lexer 142a (missezieren), Hennig (missezieren)</w:t>
      </w:r>
    </w:p>
    <w:p>
      <w:pPr>
        <w:pStyle w:val="Normal"/>
        <w:rPr/>
      </w:pPr>
      <w:r>
        <w:rPr>
          <w:rStyle w:val="Wrterbuchkopfzeile"/>
        </w:rPr>
        <w:t>missi*</w:t>
      </w:r>
      <w:r>
        <w:rPr>
          <w:rStyle w:val="WrterbuchStandard"/>
          <w:b/>
        </w:rPr>
        <w:t xml:space="preserve"> 2</w:t>
      </w:r>
      <w:r>
        <w:rPr>
          <w:rStyle w:val="WrterbuchStandard"/>
        </w:rPr>
        <w:t xml:space="preserve">, ahd., Adj., Präf.: nhd. verschieden, fehlerhaft, unterschiedlich, fehl..., miss..., ver...; ne. mis..., dis..., de..., different; Vw.: s. </w:t>
        <w:noBreakHyphen/>
        <w:t xml:space="preserve">briefen, </w:t>
        <w:noBreakHyphen/>
        <w:t xml:space="preserve">brðhhen, </w:t>
        <w:noBreakHyphen/>
        <w:t xml:space="preserve">denken, </w:t>
        <w:noBreakHyphen/>
        <w:t xml:space="preserve">dÆhan, </w:t>
        <w:noBreakHyphen/>
        <w:t xml:space="preserve">fõhan, </w:t>
        <w:noBreakHyphen/>
        <w:t xml:space="preserve">faran, </w:t>
        <w:noBreakHyphen/>
        <w:t xml:space="preserve">ferien, </w:t>
        <w:noBreakHyphen/>
        <w:t xml:space="preserve">gangan, </w:t>
        <w:noBreakHyphen/>
        <w:t xml:space="preserve">grÆfan, </w:t>
        <w:noBreakHyphen/>
        <w:t xml:space="preserve">habÐn, </w:t>
        <w:noBreakHyphen/>
        <w:t xml:space="preserve">hellan, </w:t>
        <w:noBreakHyphen/>
        <w:t xml:space="preserve">hengen, </w:t>
        <w:noBreakHyphen/>
        <w:t xml:space="preserve">hÆwen, </w:t>
        <w:noBreakHyphen/>
        <w:t xml:space="preserve">kÐren, </w:t>
        <w:noBreakHyphen/>
        <w:t xml:space="preserve">kwedan, </w:t>
        <w:noBreakHyphen/>
        <w:t xml:space="preserve">lebÐn, </w:t>
        <w:noBreakHyphen/>
        <w:t xml:space="preserve">leggen, </w:t>
        <w:noBreakHyphen/>
        <w:t xml:space="preserve">leiten, </w:t>
        <w:noBreakHyphen/>
        <w:t xml:space="preserve">lÆhhÐn, </w:t>
        <w:noBreakHyphen/>
        <w:t xml:space="preserve">lÆhhæn, </w:t>
        <w:noBreakHyphen/>
        <w:t xml:space="preserve">lingan, </w:t>
        <w:noBreakHyphen/>
        <w:t xml:space="preserve">louben, </w:t>
        <w:noBreakHyphen/>
        <w:t xml:space="preserve">lðten, </w:t>
        <w:noBreakHyphen/>
        <w:t xml:space="preserve">mahhæn, </w:t>
        <w:noBreakHyphen/>
        <w:t xml:space="preserve">neman, </w:t>
        <w:noBreakHyphen/>
        <w:t xml:space="preserve">niozan, </w:t>
        <w:noBreakHyphen/>
        <w:t xml:space="preserve">nuzzen, </w:t>
        <w:noBreakHyphen/>
        <w:t xml:space="preserve">pfadæn, </w:t>
        <w:noBreakHyphen/>
        <w:t xml:space="preserve">rõtan, </w:t>
        <w:noBreakHyphen/>
        <w:t xml:space="preserve">sezzen, </w:t>
        <w:noBreakHyphen/>
        <w:t xml:space="preserve">skepfen, </w:t>
        <w:noBreakHyphen/>
        <w:t xml:space="preserve">sprehhan, </w:t>
        <w:noBreakHyphen/>
        <w:t>tretan, *</w:t>
        <w:noBreakHyphen/>
        <w:t xml:space="preserve">træsten?, </w:t>
        <w:noBreakHyphen/>
        <w:t xml:space="preserve">trðÐn, </w:t>
        <w:noBreakHyphen/>
        <w:t xml:space="preserve">tuon, </w:t>
        <w:noBreakHyphen/>
        <w:t xml:space="preserve">wenten, </w:t>
        <w:noBreakHyphen/>
        <w:t xml:space="preserve">wirken, </w:t>
        <w:noBreakHyphen/>
        <w:t xml:space="preserve">wizzan, </w:t>
        <w:noBreakHyphen/>
        <w:t xml:space="preserve">wonÐn, </w:t>
        <w:noBreakHyphen/>
        <w:t xml:space="preserve">zeman, </w:t>
        <w:noBreakHyphen/>
        <w:t xml:space="preserve">zumften, </w:t>
        <w:noBreakHyphen/>
        <w:t>zumftæn; Hw.: vgl. as. *mis?, *missi?; Q.: Gl, O (863-871); E.: germ. *missa</w:t>
        <w:noBreakHyphen/>
        <w:t>, *missaz, *missja</w:t>
        <w:noBreakHyphen/>
        <w:t>, *missjaz, Adj., vertauscht, wechselseitig, abwechselnd, miss</w:t>
        <w:noBreakHyphen/>
        <w:t>; s. idg. *meit</w:t>
        <w:noBreakHyphen/>
        <w:t xml:space="preserve"> (2), V., wechseln, tauschen, Pokorny 715; vgl. idg. *mei- (2), V., Adj., Sb., wechseln, tauschen, täuschen, gemeinsam, Leistung, Pokorny 709</w:t>
      </w:r>
    </w:p>
    <w:p>
      <w:pPr>
        <w:pStyle w:val="Normal"/>
        <w:rPr/>
      </w:pPr>
      <w:r>
        <w:rPr>
          <w:rStyle w:val="Wrterbuchkopfzeile"/>
        </w:rPr>
        <w:t>*mi</w:t>
        <w:noBreakHyphen/>
        <w:t>s</w:t>
        <w:noBreakHyphen/>
        <w:t>si?</w:t>
      </w:r>
      <w:r>
        <w:rPr>
          <w:rStyle w:val="WrterbuchStandard"/>
        </w:rPr>
        <w:t xml:space="preserve">, as., Adj.: nhd. verschieden, verkehrt, miss...; ne. various (Adj.), mis... (Adj.); Vw.: s. </w:t>
        <w:noBreakHyphen/>
        <w:t xml:space="preserve">buri, </w:t>
        <w:noBreakHyphen/>
        <w:t>faro*, -lÆk*, -tuhtig*; Hw.: s. mêthom*, *mis; vgl. ahd. missi*; E.: germ. *missa</w:t>
        <w:noBreakHyphen/>
        <w:t>, *missaz, *missja</w:t>
        <w:noBreakHyphen/>
        <w:t>, *missjaz, Adj., vertauscht, wechselseitig, abwechselnd, miss</w:t>
        <w:noBreakHyphen/>
        <w:t>; s. idg. *meit</w:t>
        <w:noBreakHyphen/>
        <w:t xml:space="preserve"> (2), V., wechseln, tauschen, Pokorny 715; vgl. idg. *mei- (2), V., Adj., Sb., wechseln, tauschen, täuschen, gemeinsam, Leistung, Pokorny 709</w:t>
      </w:r>
    </w:p>
    <w:p>
      <w:pPr>
        <w:pStyle w:val="Normal"/>
        <w:rPr/>
      </w:pPr>
      <w:r>
        <w:rPr>
          <w:rStyle w:val="Wrterbuchkopfzeile"/>
        </w:rPr>
        <w:t>missibriefen*</w:t>
      </w:r>
      <w:r>
        <w:rPr>
          <w:rStyle w:val="WrterbuchStandard"/>
          <w:b/>
        </w:rPr>
        <w:t xml:space="preserve"> 1</w:t>
      </w:r>
      <w:r>
        <w:rPr>
          <w:rStyle w:val="WrterbuchStandard"/>
        </w:rPr>
        <w:t>, missibrieven*, ahd., sw. V. (1a): nhd. falsch schreiben, fälschlich aufschreiben; ne. write wrongly; Q.: N (1000); I.: z. T. Lw. lat. breviare; z. T. Lüt. lat. breviare; E.: s. missi, briefen, EWAhd 2, 335</w:t>
      </w:r>
    </w:p>
    <w:p>
      <w:pPr>
        <w:pStyle w:val="Normal"/>
        <w:rPr/>
      </w:pPr>
      <w:r>
        <w:rPr>
          <w:rStyle w:val="Wrterbuchkopfzeile"/>
        </w:rPr>
        <w:t>missibrðhhen*</w:t>
      </w:r>
      <w:r>
        <w:rPr>
          <w:rStyle w:val="WrterbuchStandard"/>
          <w:b/>
        </w:rPr>
        <w:t xml:space="preserve"> 1</w:t>
      </w:r>
      <w:r>
        <w:rPr>
          <w:rStyle w:val="WrterbuchStandard"/>
        </w:rPr>
        <w:t>, missibrðchen*, ahd., sw. V. (1a): nhd. missbrauchen; ne. abuse (V.); ÜG.: lat. abuti Gl; Q.: Gl (10. Jh.); I.: Lüs. lat. abuti; E.: s. missi, brðhhen, EWAhd 2, 367; W.: nhd. missbrauchen, sw. V., falschen Gebrauch von etwas machen, verkehrten Gebrauch von etwas machen, bösen Gebrauch von etwas machen, DW 12, 2279</w:t>
      </w:r>
    </w:p>
    <w:p>
      <w:pPr>
        <w:pStyle w:val="Normal"/>
        <w:rPr/>
      </w:pPr>
      <w:r>
        <w:rPr>
          <w:rStyle w:val="Wrterbuchkopfzeile"/>
        </w:rPr>
        <w:t>missibrðhhida*</w:t>
      </w:r>
      <w:r>
        <w:rPr>
          <w:rStyle w:val="WrterbuchStandard"/>
          <w:b/>
        </w:rPr>
        <w:t xml:space="preserve"> 3</w:t>
      </w:r>
      <w:r>
        <w:rPr>
          <w:rStyle w:val="WrterbuchStandard"/>
        </w:rPr>
        <w:t>, missibrðchida, ahd., st. F. (æ): nhd. Missbrauch, uneigentlicher Gebrauch; ne. misuse (N.); ÜG.: lat. abusio N, (usurpatio) Gl; Q.: Gl (10. Jh.), N; I.: Lüt. lat. abusio?; E.: s. missi, brðhhan</w:t>
      </w:r>
    </w:p>
    <w:p>
      <w:pPr>
        <w:pStyle w:val="Normal"/>
        <w:rPr/>
      </w:pPr>
      <w:r>
        <w:rPr>
          <w:rStyle w:val="Wrterbuchkopfzeile"/>
        </w:rPr>
        <w:t>missibura*</w:t>
      </w:r>
      <w:r>
        <w:rPr>
          <w:rStyle w:val="WrterbuchStandard"/>
          <w:b/>
        </w:rPr>
        <w:t xml:space="preserve"> 1</w:t>
      </w:r>
      <w:r>
        <w:rPr>
          <w:rStyle w:val="WrterbuchStandard"/>
        </w:rPr>
        <w:t>, ahd., st. F. (æ): nhd. Missgeschick, Unglück; ne. misery; ÜG.: lat. fortuna Gl; Q.: Gl (11. Jh.); I.: Lbd. lat. fortuna?; E.: s. missi, beran</w:t>
      </w:r>
    </w:p>
    <w:p>
      <w:pPr>
        <w:pStyle w:val="Normal"/>
        <w:rPr/>
      </w:pPr>
      <w:r>
        <w:rPr>
          <w:rStyle w:val="Wrterbuchkopfzeile"/>
        </w:rPr>
        <w:t>mi</w:t>
        <w:noBreakHyphen/>
        <w:t>s</w:t>
        <w:noBreakHyphen/>
        <w:t>si</w:t>
        <w:noBreakHyphen/>
        <w:t>buri</w:t>
      </w:r>
      <w:r>
        <w:rPr>
          <w:rStyle w:val="WrterbuchStandard"/>
          <w:b/>
        </w:rPr>
        <w:t xml:space="preserve"> 2</w:t>
      </w:r>
      <w:r>
        <w:rPr>
          <w:rStyle w:val="WrterbuchStandard"/>
        </w:rPr>
        <w:t>, as., st. M. (i): nhd. Missgeschick; ne. misfortune (N.); ÜG.: lat. fortuna GlVO; Hw.: vgl. ahd. *missiburi? (st. M. ja); Q.: GlVO (11. Jh.); I.: Lbd. lat. fortuna?; E.: s. *missi, *buri; B.: GlVO Nom. Sg. missiburi fortuna Wa 113, 13a = SAGA 195, 13a = Gl 2, 717, 49, Wa 113, 20b = SAGA 195, 20b = Gl 2, 718, 24; Son.: nach Holthausen, F., Altsächsisches Elementarbuch 2. A. 1921, S. 53 a ist missiburi st. M. (i)</w:t>
      </w:r>
    </w:p>
    <w:p>
      <w:pPr>
        <w:pStyle w:val="Normal"/>
        <w:rPr/>
      </w:pPr>
      <w:r>
        <w:rPr>
          <w:rStyle w:val="Wrterbuchkopfzeile"/>
        </w:rPr>
        <w:t>*missiburi?</w:t>
      </w:r>
      <w:r>
        <w:rPr>
          <w:rStyle w:val="WrterbuchStandard"/>
        </w:rPr>
        <w:t>, ahd., st. M. (ja): Hw.: vgl. as. missiburi</w:t>
      </w:r>
    </w:p>
    <w:p>
      <w:pPr>
        <w:pStyle w:val="Normal"/>
        <w:rPr/>
      </w:pPr>
      <w:r>
        <w:rPr>
          <w:rStyle w:val="Wrterbuchkopfzeile"/>
        </w:rPr>
        <w:t>missiburÆ</w:t>
      </w:r>
      <w:r>
        <w:rPr>
          <w:rStyle w:val="WrterbuchStandard"/>
          <w:b/>
        </w:rPr>
        <w:t xml:space="preserve"> 33</w:t>
      </w:r>
      <w:r>
        <w:rPr>
          <w:rStyle w:val="WrterbuchStandard"/>
        </w:rPr>
        <w:t>, missiburÆn*, ahd., st. F. (Æ): nhd. Unglück, Missgeschick, Verlust; ne. misery; ÜG.: lat. calamitas Gl, casus Gl, (damnum) Gl, (delictum) Gl, fatum Gl, fortuna Gl, (infelix) Gl, infortunitas Gl, infortunium Gl, (periculum) Gl, (ruina) Gl, (sors) Gl; Q.: Gl (10. Jh.), N; I.: Lbd. lat. fortuna?; E.: s. missi, beran</w:t>
      </w:r>
    </w:p>
    <w:p>
      <w:pPr>
        <w:pStyle w:val="Normal"/>
        <w:rPr/>
      </w:pPr>
      <w:r>
        <w:rPr>
          <w:rStyle w:val="Wrterbuchkopfzeile"/>
        </w:rPr>
        <w:t>missiburÆn*</w:t>
      </w:r>
      <w:r>
        <w:rPr>
          <w:rStyle w:val="WrterbuchStandard"/>
        </w:rPr>
        <w:t>, ahd., st. F. (Æ): Vw.: s. missiburÆ</w:t>
      </w:r>
    </w:p>
    <w:p>
      <w:pPr>
        <w:pStyle w:val="Normal"/>
        <w:rPr/>
      </w:pPr>
      <w:r>
        <w:rPr>
          <w:rStyle w:val="Wrterbuchkopfzeile"/>
        </w:rPr>
        <w:t>missic***</w:t>
      </w:r>
      <w:r>
        <w:rPr>
          <w:rStyle w:val="WrterbuchStandard"/>
          <w:b/>
        </w:rPr>
        <w:t xml:space="preserve"> (2)</w:t>
      </w:r>
      <w:r>
        <w:rPr>
          <w:rStyle w:val="WrterbuchStandard"/>
        </w:rPr>
        <w:t>, mhd., Adj.: nhd. verschieden (Adj.); Hw.: s. missicheit; E.: ?; W.: nhd. DW-</w:t>
      </w:r>
    </w:p>
    <w:p>
      <w:pPr>
        <w:pStyle w:val="Normal"/>
        <w:rPr/>
      </w:pPr>
      <w:r>
        <w:rPr>
          <w:rStyle w:val="Wrterbuchkopfzeile"/>
        </w:rPr>
        <w:t>missic</w:t>
      </w:r>
      <w:r>
        <w:rPr>
          <w:rStyle w:val="WrterbuchStandard"/>
          <w:b/>
        </w:rPr>
        <w:t xml:space="preserve"> (1)</w:t>
      </w:r>
      <w:r>
        <w:rPr>
          <w:rStyle w:val="WrterbuchStandard"/>
        </w:rPr>
        <w:t>, mhd., Adj.: nhd. aussätzig; E.: s. misel; W.: nhd. DW-; L.: Hennig (missic)</w:t>
      </w:r>
    </w:p>
    <w:p>
      <w:pPr>
        <w:pStyle w:val="Normal"/>
        <w:rPr/>
      </w:pPr>
      <w:r>
        <w:rPr>
          <w:rStyle w:val="Wrterbuchkopfzeile"/>
        </w:rPr>
        <w:t>missicheit*</w:t>
      </w:r>
      <w:r>
        <w:rPr>
          <w:rStyle w:val="WrterbuchStandard"/>
        </w:rPr>
        <w:t>, missecheit, mhd., mmd., st. F.: nhd. Verschiedenheit; Q.: PassI/II (Ende 13. Jh.); E.: ?; W.: nhd. DW-; L.: Lexer 142a (missecheit)</w:t>
      </w:r>
    </w:p>
    <w:p>
      <w:pPr>
        <w:pStyle w:val="Normal"/>
        <w:rPr/>
      </w:pPr>
      <w:r>
        <w:rPr>
          <w:rStyle w:val="Wrterbuchkopfzeile"/>
        </w:rPr>
        <w:t>missichtich</w:t>
      </w:r>
      <w:r>
        <w:rPr>
          <w:rStyle w:val="WrterbuchStandard"/>
        </w:rPr>
        <w:t>, mnd., Adj.: Vw.: s. missesichtich; L.: MndHwb 2, 996 (missichtich), Lü 232a (missichtich)</w:t>
      </w:r>
    </w:p>
    <w:p>
      <w:pPr>
        <w:pStyle w:val="Normal"/>
        <w:rPr/>
      </w:pPr>
      <w:r>
        <w:rPr>
          <w:rStyle w:val="Wrterbuchkopfzeile"/>
        </w:rPr>
        <w:t>mi-s</w:t>
        <w:noBreakHyphen/>
        <w:t>si-d-e</w:t>
      </w:r>
      <w:r>
        <w:rPr>
          <w:rStyle w:val="WrterbuchStandard"/>
          <w:b/>
        </w:rPr>
        <w:t xml:space="preserve"> 1 und häufiger?</w:t>
      </w:r>
      <w:r>
        <w:rPr>
          <w:rStyle w:val="WrterbuchStandard"/>
        </w:rPr>
        <w:t>, afries., M.: nhd. üble Sitte, boshafte Tat; ne. bad custom, evil deed; E.: s. mi</w:t>
        <w:noBreakHyphen/>
        <w:t>s</w:t>
        <w:noBreakHyphen/>
        <w:t>, si-d</w:t>
        <w:noBreakHyphen/>
        <w:t>e; L.: Hh 72b, Hh 167</w:t>
      </w:r>
    </w:p>
    <w:p>
      <w:pPr>
        <w:pStyle w:val="Normal"/>
        <w:rPr/>
      </w:pPr>
      <w:r>
        <w:rPr>
          <w:rStyle w:val="Wrterbuchkopfzeile"/>
        </w:rPr>
        <w:t>missidenken*</w:t>
      </w:r>
      <w:r>
        <w:rPr>
          <w:rStyle w:val="WrterbuchStandard"/>
          <w:b/>
        </w:rPr>
        <w:t xml:space="preserve"> 5</w:t>
      </w:r>
      <w:r>
        <w:rPr>
          <w:rStyle w:val="WrterbuchStandard"/>
        </w:rPr>
        <w:t>, ahd., sw. V. (1a): nhd. »fehldenken«, Unrechtes denken, in unrechter Weise denken; ne. be mistaken, err; ÜG.: lat. (dissentire) Gl; Q.: AB, BG, Gl (Ende 8. Jh.), JB; I.: lat. beeinflusst?; E.: s. missi, denken, EWAhd 2, 582; W.: mhd. missedenken, sw. V., falsch denken, sich irren</w:t>
      </w:r>
    </w:p>
    <w:p>
      <w:pPr>
        <w:pStyle w:val="Normal"/>
        <w:rPr/>
      </w:pPr>
      <w:r>
        <w:rPr>
          <w:rStyle w:val="Wrterbuchkopfzeile"/>
        </w:rPr>
        <w:t>missidÆhan*</w:t>
      </w:r>
      <w:r>
        <w:rPr>
          <w:rStyle w:val="WrterbuchStandard"/>
          <w:b/>
        </w:rPr>
        <w:t xml:space="preserve"> 2</w:t>
      </w:r>
      <w:r>
        <w:rPr>
          <w:rStyle w:val="WrterbuchStandard"/>
        </w:rPr>
        <w:t>, ahd., st. V. (1b): nhd. »misslingen«, nicht gedeihen, zugrunde gehen, untergehen, missraten; ne. go down, fail (V.); ÜG.: lat. deprimi N; Q.: N (1000); E.: s. missi, dÆhan, EWAhd 2, 638; W.: mhd. missedÆhen, st. V., missraten, schlecht werden</w:t>
      </w:r>
    </w:p>
    <w:p>
      <w:pPr>
        <w:pStyle w:val="Normal"/>
        <w:rPr/>
      </w:pPr>
      <w:r>
        <w:rPr>
          <w:rStyle w:val="Wrterbuchkopfzeile"/>
        </w:rPr>
        <w:t>missifõhan*</w:t>
      </w:r>
      <w:r>
        <w:rPr>
          <w:rStyle w:val="WrterbuchStandard"/>
          <w:b/>
        </w:rPr>
        <w:t xml:space="preserve"> 11</w:t>
      </w:r>
      <w:r>
        <w:rPr>
          <w:rStyle w:val="WrterbuchStandard"/>
        </w:rPr>
        <w:t>, ahd., red. V.: nhd. fehlgehen, fehlgreifen, irren, sich versündigen, sich vergehen; ne. lose o.'s way, miss (V.), err; ÜG.: lat. culpare Gl, peccare Gl, (pravus) N; Q.: Gl (765), N, O; I.: Lbd. lat. peccare?; E.: s. missi, fõhan</w:t>
      </w:r>
    </w:p>
    <w:p>
      <w:pPr>
        <w:pStyle w:val="Normal"/>
        <w:rPr/>
      </w:pPr>
      <w:r>
        <w:rPr>
          <w:rStyle w:val="Wrterbuchkopfzeile"/>
        </w:rPr>
        <w:t>missifang*</w:t>
      </w:r>
      <w:r>
        <w:rPr>
          <w:rStyle w:val="WrterbuchStandard"/>
          <w:b/>
        </w:rPr>
        <w:t xml:space="preserve"> 3</w:t>
      </w:r>
      <w:r>
        <w:rPr>
          <w:rStyle w:val="WrterbuchStandard"/>
        </w:rPr>
        <w:t>, misfang*, ahd., st. M. (a?, i?): nhd. Fehlgriff, Missgriff, Vergehen, Verfehlung, Schuld; ne. mistake (N.); ÜG.: lat. culpa Gl, (excessus) Gl; Q.: Gl (Ende 8. Jh.); I.: Lbd. lat. culpa?; E.: s. missi, fõhan</w:t>
      </w:r>
    </w:p>
    <w:p>
      <w:pPr>
        <w:pStyle w:val="Normal"/>
        <w:rPr/>
      </w:pPr>
      <w:r>
        <w:rPr>
          <w:rStyle w:val="Wrterbuchkopfzeile"/>
        </w:rPr>
        <w:t>missifaran*</w:t>
      </w:r>
      <w:r>
        <w:rPr>
          <w:rStyle w:val="WrterbuchStandard"/>
          <w:b/>
        </w:rPr>
        <w:t xml:space="preserve"> 5</w:t>
      </w:r>
      <w:r>
        <w:rPr>
          <w:rStyle w:val="WrterbuchStandard"/>
        </w:rPr>
        <w:t>, ahd., st. V. (6): nhd. fehlgehen, sündigen, unrecht handeln, sich vergehen; ne. do wrong, sin (V.); ÜG.: lat. deviare Gl, peccare Gl; Q.: Gl (3. Viertel 9. Jh.), N; I.: Lüt. lat. deviare; E.: s. missi, faran; W.: mhd. missevarn, st. V., einen falschen Weg einschlagen; nhd. missfahren, st. V., falsch gehen, einen falschen Weg einschlagen, ins Verkehrte oder Üble geraten, DW 12, 2283</w:t>
      </w:r>
    </w:p>
    <w:p>
      <w:pPr>
        <w:pStyle w:val="Normal"/>
        <w:rPr/>
      </w:pPr>
      <w:r>
        <w:rPr>
          <w:rStyle w:val="Wrterbuchkopfzeile"/>
        </w:rPr>
        <w:t>missifarawÆ*</w:t>
      </w:r>
      <w:r>
        <w:rPr>
          <w:rStyle w:val="WrterbuchStandard"/>
          <w:b/>
        </w:rPr>
        <w:t xml:space="preserve"> 1</w:t>
      </w:r>
      <w:r>
        <w:rPr>
          <w:rStyle w:val="WrterbuchStandard"/>
        </w:rPr>
        <w:t>, missafarawÆ*, ahd., st. F. (Æ): nhd. Buntheit, Verschiedenfarbigkeit, Verfärbung; ne. colourfulness; ÜG.: lat. varietas Gl; Q.: Gl (11. Jh.); I.: Lüt. lat. varietas?; E.: s. missi, farawÆ; W.: nhd. Missfarbe, F., wechselnde Farbe, schlechte Farbe, widrige Farbe, DW 12, 2285</w:t>
      </w:r>
    </w:p>
    <w:p>
      <w:pPr>
        <w:pStyle w:val="Normal"/>
        <w:rPr/>
      </w:pPr>
      <w:r>
        <w:rPr>
          <w:rStyle w:val="Wrterbuchkopfzeile"/>
        </w:rPr>
        <w:t>missifaro*</w:t>
      </w:r>
      <w:r>
        <w:rPr>
          <w:rStyle w:val="WrterbuchStandard"/>
          <w:b/>
        </w:rPr>
        <w:t xml:space="preserve"> 23</w:t>
      </w:r>
      <w:r>
        <w:rPr>
          <w:rStyle w:val="WrterbuchStandard"/>
        </w:rPr>
        <w:t>, missafaro, misfaro, ahd., Adj.: nhd. verschiedenfarbig, farbig, bunt, verfärbt, dunkelhäutig, finster; ne. of different colours; ÜG.: lat. (õter) Gl, coloratus Gl, decolor Gl, decoloratus Gl, discolor Gl, N, diversicolor N, varius Gl, vermiculatus Gl, versicolor Gl; Hw.: vgl. as. missifaro*; Q.: Gl (nach 765?), N; I.: Lüt. lat. discolor?; E.: s. missi, faro; W.: mhd. missevar, Adj., bunt, von verschiedenen Farben, entfärbt, fahl; Son.: Tglr Rb = großes Reichenauer Bibel-Glossar (Karlsruhe, Badische Landesbibliothek Aug. IC = XCIX)</w:t>
      </w:r>
    </w:p>
    <w:p>
      <w:pPr>
        <w:pStyle w:val="Normal"/>
        <w:rPr/>
      </w:pPr>
      <w:r>
        <w:rPr>
          <w:rStyle w:val="Wrterbuchkopfzeile"/>
        </w:rPr>
        <w:t>mi</w:t>
        <w:noBreakHyphen/>
        <w:t>s</w:t>
        <w:noBreakHyphen/>
        <w:t>si</w:t>
        <w:noBreakHyphen/>
        <w:t>far</w:t>
        <w:noBreakHyphen/>
        <w:t>o*</w:t>
      </w:r>
      <w:r>
        <w:rPr>
          <w:rStyle w:val="WrterbuchStandard"/>
          <w:b/>
        </w:rPr>
        <w:t xml:space="preserve"> 1</w:t>
      </w:r>
      <w:r>
        <w:rPr>
          <w:rStyle w:val="WrterbuchStandard"/>
        </w:rPr>
        <w:t>, as., Adj.: nhd. verschiedenfarbig, bunt; ne. colourful (Adj.); ÜG.: lat. versicolor GlP; Hw.: vgl. ahd. missifaro*; Q.: GlP (1000); I.: Lüs. lat. versicolor?; E.: s. *missi, *faro (1); B.: GlP Nom. Sg. missiuaro versicolor Wa 85, 4a = SAGA 132, 4a = Gl 2, 497, 12</w:t>
      </w:r>
    </w:p>
    <w:p>
      <w:pPr>
        <w:pStyle w:val="Normal"/>
        <w:rPr/>
      </w:pPr>
      <w:r>
        <w:rPr>
          <w:rStyle w:val="Wrterbuchkopfzeile"/>
        </w:rPr>
        <w:t>missiferien*</w:t>
      </w:r>
      <w:r>
        <w:rPr>
          <w:rStyle w:val="WrterbuchStandard"/>
          <w:b/>
        </w:rPr>
        <w:t xml:space="preserve"> 1</w:t>
      </w:r>
      <w:r>
        <w:rPr>
          <w:rStyle w:val="WrterbuchStandard"/>
        </w:rPr>
        <w:t>, missiferren*, ahd., sw. V. (1b): nhd. abweichen (V.) (2), abirren; ne. deviate; ÜG.: lat. deviare Gl; Q.: Gl (10. Jh.); I.: Lüt. lat. deviare; E.: s. missi, ferien</w:t>
      </w:r>
    </w:p>
    <w:p>
      <w:pPr>
        <w:pStyle w:val="Normal"/>
        <w:rPr/>
      </w:pPr>
      <w:r>
        <w:rPr>
          <w:rStyle w:val="Wrterbuchkopfzeile"/>
        </w:rPr>
        <w:t>missiferren*</w:t>
      </w:r>
      <w:r>
        <w:rPr>
          <w:rStyle w:val="WrterbuchStandard"/>
        </w:rPr>
        <w:t>, ahd., sw. V. (1b): Vw.: s. missiferien*</w:t>
      </w:r>
    </w:p>
    <w:p>
      <w:pPr>
        <w:pStyle w:val="Normal"/>
        <w:rPr/>
      </w:pPr>
      <w:r>
        <w:rPr>
          <w:rStyle w:val="Wrterbuchkopfzeile"/>
        </w:rPr>
        <w:t>missigangan*</w:t>
      </w:r>
      <w:r>
        <w:rPr>
          <w:rStyle w:val="WrterbuchStandard"/>
          <w:b/>
        </w:rPr>
        <w:t xml:space="preserve"> 6</w:t>
      </w:r>
      <w:r>
        <w:rPr>
          <w:rStyle w:val="WrterbuchStandard"/>
        </w:rPr>
        <w:t>, ahd., red. V.: nhd. fehlgehen, in Unglück geraten, sündigen; ne. err; Q.: O (863-871); E.: s. missi, gangan; W.: s. mhd. missegõn, anom. V., fehlgehen, fehlschlagen (intr. bzw. unpers.)</w:t>
      </w:r>
    </w:p>
    <w:p>
      <w:pPr>
        <w:pStyle w:val="Normal"/>
        <w:rPr/>
      </w:pPr>
      <w:r>
        <w:rPr>
          <w:rStyle w:val="Wrterbuchkopfzeile"/>
        </w:rPr>
        <w:t>missigengÆg*</w:t>
      </w:r>
      <w:r>
        <w:rPr>
          <w:rStyle w:val="WrterbuchStandard"/>
          <w:b/>
        </w:rPr>
        <w:t xml:space="preserve"> 1</w:t>
      </w:r>
      <w:r>
        <w:rPr>
          <w:rStyle w:val="WrterbuchStandard"/>
        </w:rPr>
        <w:t>, ahd., Adj.: nhd. »fehlgehend«, sündig, fehltretend, vom rechten Weg abweichend; ne. erring (Adj.); ÜG.: lat. (decolor) Gl; Q.: Gl (11. Jh.); I.: lat. beeinflusst?; E.: s. missi, gangan; W.: mhd. missegengic, Adj., fehlerhaft, sündhaft</w:t>
      </w:r>
    </w:p>
    <w:p>
      <w:pPr>
        <w:pStyle w:val="Normal"/>
        <w:rPr/>
      </w:pPr>
      <w:r>
        <w:rPr>
          <w:rStyle w:val="Wrterbuchkopfzeile"/>
        </w:rPr>
        <w:t>missigiskaft*</w:t>
      </w:r>
      <w:r>
        <w:rPr>
          <w:rStyle w:val="WrterbuchStandard"/>
          <w:b/>
        </w:rPr>
        <w:t xml:space="preserve"> 1</w:t>
      </w:r>
      <w:r>
        <w:rPr>
          <w:rStyle w:val="WrterbuchStandard"/>
        </w:rPr>
        <w:t>, missigiscaft*, missagiskaft*, ahd., st. F. (i): nhd. Missbildung; ne. deformation; ÜG.: lat. deformitas Gl; Q.: Gl (9. Jh.); I.: Lsch. lat. deformitas?; E.: s. missi, gi, skaft</w:t>
      </w:r>
    </w:p>
    <w:p>
      <w:pPr>
        <w:pStyle w:val="Normal"/>
        <w:rPr/>
      </w:pPr>
      <w:r>
        <w:rPr>
          <w:rStyle w:val="Wrterbuchkopfzeile"/>
        </w:rPr>
        <w:t>missigrÆfan*</w:t>
      </w:r>
      <w:r>
        <w:rPr>
          <w:rStyle w:val="WrterbuchStandard"/>
          <w:b/>
        </w:rPr>
        <w:t xml:space="preserve"> 1</w:t>
      </w:r>
      <w:r>
        <w:rPr>
          <w:rStyle w:val="WrterbuchStandard"/>
        </w:rPr>
        <w:t>, ahd., st. V. (1a): nhd. »missgreifen«, fehlgreifen, einen Missgriff tun; ne. miss o.'s hold, make a mistake; ÜG.: lat. peccare N; Q.: N (1000); I.: Lsch. lat. peccare?; E.: s. missi, grÆfan</w:t>
      </w:r>
    </w:p>
    <w:p>
      <w:pPr>
        <w:pStyle w:val="Normal"/>
        <w:rPr/>
      </w:pPr>
      <w:r>
        <w:rPr>
          <w:rStyle w:val="Wrterbuchkopfzeile"/>
        </w:rPr>
        <w:t>missihabÐn*</w:t>
      </w:r>
      <w:r>
        <w:rPr>
          <w:rStyle w:val="WrterbuchStandard"/>
          <w:b/>
        </w:rPr>
        <w:t xml:space="preserve"> 3</w:t>
      </w:r>
      <w:r>
        <w:rPr>
          <w:rStyle w:val="WrterbuchStandard"/>
        </w:rPr>
        <w:t>, ahd., sw. V. (3): nhd. sich fehlverhalten, sich übel verhalten, sich aus der Fassung bringen lassen; ne. misbehave; ÜG.: lat. hebere N, prosterni N; Q.: N, O (863-871); I.: lat. beeinflusst?; E.: s. missi, habÐn; W.: mhd. missehaben, sw. V., trauern, sich grämen</w:t>
      </w:r>
    </w:p>
    <w:p>
      <w:pPr>
        <w:pStyle w:val="Normal"/>
        <w:rPr/>
      </w:pPr>
      <w:r>
        <w:rPr>
          <w:rStyle w:val="Wrterbuchkopfzeile"/>
        </w:rPr>
        <w:t>missihel*</w:t>
      </w:r>
      <w:r>
        <w:rPr>
          <w:rStyle w:val="WrterbuchStandard"/>
          <w:b/>
        </w:rPr>
        <w:t xml:space="preserve"> 1</w:t>
      </w:r>
      <w:r>
        <w:rPr>
          <w:rStyle w:val="WrterbuchStandard"/>
        </w:rPr>
        <w:t>, missahel, ahd., Adj.: nhd. uneinig, verschieden, widersprüchlich; ne. discordant; ÜG.: lat. (dissidere) Gl; Hw.: s. missihelli; Q.: Gl (11. Jh.); I.: Lüt. lat. dissonans?; E.: s. missi, hellan; W.: mhd. missehël, Adj., misshellig, uneins</w:t>
      </w:r>
    </w:p>
    <w:p>
      <w:pPr>
        <w:pStyle w:val="Normal"/>
        <w:rPr/>
      </w:pPr>
      <w:r>
        <w:rPr>
          <w:rStyle w:val="Wrterbuchkopfzeile"/>
        </w:rPr>
        <w:t>missihellan</w:t>
      </w:r>
      <w:r>
        <w:rPr>
          <w:rStyle w:val="WrterbuchStandard"/>
          <w:b/>
        </w:rPr>
        <w:t xml:space="preserve"> 23</w:t>
      </w:r>
      <w:r>
        <w:rPr>
          <w:rStyle w:val="WrterbuchStandard"/>
        </w:rPr>
        <w:t>, ahd., st. V. (3b): nhd. »missklingen«, nicht übereinstimmen, im Missklang stehen, uneinig sein (V.), im Widerspruch stehen, verschieden sein (V.), nicht passen, nicht entsprechen; ne. dissonate; ÜG.: lat. depugnare N, discordare N, discors (= missihellanti) Gl, (differre) N, discrepare Gl, N, dissidere Gl, dissilire Gl, distare Gl, variare Gl; Q.: Gl (9. Jh.), N, O; I.: lat. beeinflusst?; E.: s. missi, hellan; W.: mhd. missehëllen, st. V., misslauten, verschieden sein (V.), verschieden tönen; nhd. misshellen, sw. V., verschieden tönen, im Tone abweichen, DW 12, 2298; R.: missihellanti, Part. Präs.= Adj.: nhd. verschieden; ne. different; ÜG.: lat. discors Gl</w:t>
      </w:r>
    </w:p>
    <w:p>
      <w:pPr>
        <w:pStyle w:val="Normal"/>
        <w:rPr/>
      </w:pPr>
      <w:r>
        <w:rPr>
          <w:rStyle w:val="Wrterbuchkopfzeile"/>
        </w:rPr>
        <w:t>missihellanta*</w:t>
      </w:r>
      <w:r>
        <w:rPr>
          <w:rStyle w:val="WrterbuchStandard"/>
          <w:b/>
        </w:rPr>
        <w:t xml:space="preserve"> 1</w:t>
      </w:r>
      <w:r>
        <w:rPr>
          <w:rStyle w:val="WrterbuchStandard"/>
        </w:rPr>
        <w:t>, missahellanta*, ahd., st. F. (æ): nhd. Uneinigkeit, Disharmonie; ne. discord, disharmony; ÜG.: lat. discordia Gl; Q.: Gl (11. Jh.); I.: Lüt. lat. discordia, discordantia?, dissonantia?; E.: s. missi, hellan</w:t>
      </w:r>
    </w:p>
    <w:p>
      <w:pPr>
        <w:pStyle w:val="Normal"/>
        <w:rPr/>
      </w:pPr>
      <w:r>
        <w:rPr>
          <w:rStyle w:val="Wrterbuchkopfzeile"/>
        </w:rPr>
        <w:t>missihellanti*</w:t>
      </w:r>
      <w:r>
        <w:rPr>
          <w:rStyle w:val="WrterbuchStandard"/>
        </w:rPr>
        <w:t>, ahd., Part. Präs.=Adj.: Vw.: s. missihellan</w:t>
      </w:r>
    </w:p>
    <w:p>
      <w:pPr>
        <w:pStyle w:val="Normal"/>
        <w:rPr/>
      </w:pPr>
      <w:r>
        <w:rPr>
          <w:rStyle w:val="Wrterbuchkopfzeile"/>
        </w:rPr>
        <w:t>missihelli*</w:t>
      </w:r>
      <w:r>
        <w:rPr>
          <w:rStyle w:val="WrterbuchStandard"/>
          <w:b/>
        </w:rPr>
        <w:t xml:space="preserve"> 4</w:t>
      </w:r>
      <w:r>
        <w:rPr>
          <w:rStyle w:val="WrterbuchStandard"/>
        </w:rPr>
        <w:t>, ahd., Adj.: nhd. widersprüchlich, verschieden, widerstreitend; ne. discordant, different; ÜG.: lat. discors N, dissidens N, (dissonare) N, dissonus N, pugnans N; Hw.: s. missihel*; Q.: N (1000); I.: Lüs. lat. dissonans?; E.: s. missi, hellan</w:t>
      </w:r>
    </w:p>
    <w:p>
      <w:pPr>
        <w:pStyle w:val="Normal"/>
        <w:rPr/>
      </w:pPr>
      <w:r>
        <w:rPr>
          <w:rStyle w:val="Wrterbuchkopfzeile"/>
        </w:rPr>
        <w:t>missihellÆ*</w:t>
      </w:r>
      <w:r>
        <w:rPr>
          <w:rStyle w:val="WrterbuchStandard"/>
          <w:b/>
        </w:rPr>
        <w:t xml:space="preserve"> 1</w:t>
      </w:r>
      <w:r>
        <w:rPr>
          <w:rStyle w:val="WrterbuchStandard"/>
        </w:rPr>
        <w:t>, ahd., st. F. (Æ): nhd. Widersprüchlichkeit, Verschiedenheit, Verschiedenartigkeit; ne. discordance, difference; ÜG.: lat. diversitas N; Q.: N (1000); I.: Lüt. lat. discordia?; E.: s. missi, hellan; W.: mhd. missehëlle, st. F., Misshelligkeit, Streit; nhd. Mißhelle, F., Misshell, Mangel an Übereinstimmung, Uneinigkeit, DW 12, 2298</w:t>
      </w:r>
    </w:p>
    <w:p>
      <w:pPr>
        <w:pStyle w:val="Normal"/>
        <w:rPr/>
      </w:pPr>
      <w:r>
        <w:rPr>
          <w:rStyle w:val="Wrterbuchkopfzeile"/>
        </w:rPr>
        <w:t>missihellida*</w:t>
      </w:r>
      <w:r>
        <w:rPr>
          <w:rStyle w:val="WrterbuchStandard"/>
          <w:b/>
        </w:rPr>
        <w:t xml:space="preserve"> 1</w:t>
      </w:r>
      <w:r>
        <w:rPr>
          <w:rStyle w:val="WrterbuchStandard"/>
        </w:rPr>
        <w:t>, ahd., st. F. (æ): nhd. »Missklang«, Uneinigkeit, Misshelligkeit, Zwietracht; ne. disharmony, discord; ÜG.: lat. discordia Gl, dissensio Gl; Q.: Gl (12. Jh.); I.: Lüt. lat. discordia?; E.: s. missi, hellan; W.: mhd. missehellede, st. F., Zwietracht</w:t>
      </w:r>
    </w:p>
    <w:p>
      <w:pPr>
        <w:pStyle w:val="Normal"/>
        <w:rPr/>
      </w:pPr>
      <w:r>
        <w:rPr>
          <w:rStyle w:val="Wrterbuchkopfzeile"/>
        </w:rPr>
        <w:t>missihellunga*</w:t>
      </w:r>
      <w:r>
        <w:rPr>
          <w:rStyle w:val="WrterbuchStandard"/>
          <w:b/>
        </w:rPr>
        <w:t xml:space="preserve"> 1</w:t>
      </w:r>
      <w:r>
        <w:rPr>
          <w:rStyle w:val="WrterbuchStandard"/>
        </w:rPr>
        <w:t>, ahd.?, st. F. (æ): nhd. »Missklang«, Streitigkeit; ne. disharmony, quarrel (N.); ÜG.: lat. (aemulatio) Gl; Q.: Gl (13. Jh.); I.: Lüs. lat. dissonantia?; E.: s. missi, hellan; W.: mhd. missehëllunge, st. F., Misshelligkeit, Zwist; nhd. (ält.) Mißhellung, F., Misshelligkeit, DW 12, 2300</w:t>
      </w:r>
    </w:p>
    <w:p>
      <w:pPr>
        <w:pStyle w:val="Normal"/>
        <w:rPr/>
      </w:pPr>
      <w:r>
        <w:rPr>
          <w:rStyle w:val="Wrterbuchkopfzeile"/>
        </w:rPr>
        <w:t>missihengen*</w:t>
      </w:r>
      <w:r>
        <w:rPr>
          <w:rStyle w:val="WrterbuchStandard"/>
          <w:b/>
        </w:rPr>
        <w:t xml:space="preserve"> 1</w:t>
      </w:r>
      <w:r>
        <w:rPr>
          <w:rStyle w:val="WrterbuchStandard"/>
        </w:rPr>
        <w:t>, missihenken*, ahd., sw. V. (1a): nhd. nicht übereinstimmen, in Widerspruch stehen; ne. disagree; ÜG.: lat. dissentire Gl; Q.: Gl (Ende 8. Jh.); I.: Lüt. lat. dissentire; E.: s. missi, hengen; Son.: Tglr Rb = großes Reichenauer Bibel-Glossar (Karlsruhe, Badische Landesbibliothek Aug. IC = XCIX) (Ende 8. Jh.)</w:t>
      </w:r>
    </w:p>
    <w:p>
      <w:pPr>
        <w:pStyle w:val="Normal"/>
        <w:rPr/>
      </w:pPr>
      <w:r>
        <w:rPr>
          <w:rStyle w:val="Wrterbuchkopfzeile"/>
        </w:rPr>
        <w:t>missiherzida*</w:t>
      </w:r>
      <w:r>
        <w:rPr>
          <w:rStyle w:val="WrterbuchStandard"/>
          <w:b/>
        </w:rPr>
        <w:t xml:space="preserve"> 1</w:t>
      </w:r>
      <w:r>
        <w:rPr>
          <w:rStyle w:val="WrterbuchStandard"/>
        </w:rPr>
        <w:t>, missaherzida*, ahd., st. F. (æ): nhd. Zwietracht; ne. discord; ÜG.: lat. discordia Gl; Q.: Gl (Ende 8. Jh.); I.: Lüt. lat. discordia; E.: s. missi, herza; Son.: Tglr Rb = großes Reichenauer Bibel-Glossar (Karlsruhe, Badische Landesbibliothek Aug. IC = XCIX) (Ende 8. Jh.)</w:t>
      </w:r>
    </w:p>
    <w:p>
      <w:pPr>
        <w:pStyle w:val="Normal"/>
        <w:rPr/>
      </w:pPr>
      <w:r>
        <w:rPr>
          <w:rStyle w:val="Wrterbuchkopfzeile"/>
        </w:rPr>
        <w:t>missihÆa</w:t>
      </w:r>
      <w:r>
        <w:rPr>
          <w:rStyle w:val="WrterbuchStandard"/>
        </w:rPr>
        <w:t>, ahd., sw. F. (n): Vw.: s. missihÆwa*</w:t>
      </w:r>
    </w:p>
    <w:p>
      <w:pPr>
        <w:pStyle w:val="Normal"/>
        <w:rPr/>
      </w:pPr>
      <w:r>
        <w:rPr>
          <w:rStyle w:val="Wrterbuchkopfzeile"/>
        </w:rPr>
        <w:t>missihÆwa*</w:t>
      </w:r>
      <w:r>
        <w:rPr>
          <w:rStyle w:val="WrterbuchStandard"/>
          <w:b/>
        </w:rPr>
        <w:t xml:space="preserve"> 1</w:t>
      </w:r>
      <w:r>
        <w:rPr>
          <w:rStyle w:val="WrterbuchStandard"/>
        </w:rPr>
        <w:t>, missihÆa, ahd., sw. F. (n): nhd. »Missheirat«, Blutschande; ne. »misalliance«, incest; ÜG.: lat. incestus (M.) Gl; Q.: Gl (1070); I.: Lbd. lat. incestus?; E.: s. missi, hÆwen</w:t>
      </w:r>
    </w:p>
    <w:p>
      <w:pPr>
        <w:pStyle w:val="Normal"/>
        <w:rPr/>
      </w:pPr>
      <w:r>
        <w:rPr>
          <w:rStyle w:val="Wrterbuchkopfzeile"/>
        </w:rPr>
        <w:t>missihÆwen*?</w:t>
      </w:r>
      <w:r>
        <w:rPr>
          <w:rStyle w:val="WrterbuchStandard"/>
        </w:rPr>
        <w:t>, missihÆen*?, ahd., sw. V. (1a): nhd. falsch heiraten, blutschänderisch heiraten; ne. marry wrongly; ÜG.: s. missihÆwit*; Vw.: s. missihÆwit*</w:t>
      </w:r>
    </w:p>
    <w:p>
      <w:pPr>
        <w:pStyle w:val="Normal"/>
        <w:rPr/>
      </w:pPr>
      <w:r>
        <w:rPr>
          <w:rStyle w:val="Wrterbuchkopfzeile"/>
        </w:rPr>
        <w:t>missihÆwit*</w:t>
      </w:r>
      <w:r>
        <w:rPr>
          <w:rStyle w:val="WrterbuchStandard"/>
          <w:b/>
        </w:rPr>
        <w:t xml:space="preserve"> 1</w:t>
      </w:r>
      <w:r>
        <w:rPr>
          <w:rStyle w:val="WrterbuchStandard"/>
        </w:rPr>
        <w:t>, ahd., Part. Prät.=Adj.: nhd. unzüchtig, blutschänderisch; ne. indecent, incestuos; ÜG.: lat. incestus (Adj.) Gl; Q.: Gl (Ende 8. Jh.); I.: Lüt. lat. incestus?; E.: s. missi, hÆwen; Son.: Tglr Rb = großes Reichenauer Bibel-Glossar (Karlsruhe, Badische Landesbibliothek Aug. IC = XCIX) (Ende 8. Jh.)</w:t>
      </w:r>
    </w:p>
    <w:p>
      <w:pPr>
        <w:pStyle w:val="Normal"/>
        <w:rPr/>
      </w:pPr>
      <w:r>
        <w:rPr>
          <w:rStyle w:val="Wrterbuchkopfzeile"/>
        </w:rPr>
        <w:t>missikÐren*</w:t>
      </w:r>
      <w:r>
        <w:rPr>
          <w:rStyle w:val="WrterbuchStandard"/>
          <w:b/>
        </w:rPr>
        <w:t xml:space="preserve"> 14</w:t>
      </w:r>
      <w:r>
        <w:rPr>
          <w:rStyle w:val="WrterbuchStandard"/>
        </w:rPr>
        <w:t>, ahd., sw. V. (1a): nhd. umkehren, umstellen, verdrehen, vertauschen, entstellen, verkehren, zugrunde richten; ne. turn (V.), twist (V.); ÜG.: lat. aversatrix (= missikÐritiu) Gl, commutare Gl, praeposterum est (= missikÐrit ist) N, reflexim inferre N, pervertere Gl, (transponere) N; Q.: Gl (Ende 8. Jh.), N, O; I.: lat. beeinflusst?; E.: s. missi, kÐren; W.: mhd. missekÐren, sw. V., umwenden, verkehren (tr.), eine falsche Richtung einschlagen (intr.); Son.: Tglr Rb = großes Reichenauer Bibel-Glossar (Karlsruhe, Badische Landesbibliothek Aug. IC = XCIX) (Ende 8. Jh.)</w:t>
      </w:r>
    </w:p>
    <w:p>
      <w:pPr>
        <w:pStyle w:val="Normal"/>
        <w:rPr/>
      </w:pPr>
      <w:r>
        <w:rPr>
          <w:rStyle w:val="Wrterbuchkopfzeile"/>
        </w:rPr>
        <w:t>missikÐrÆ*</w:t>
      </w:r>
      <w:r>
        <w:rPr>
          <w:rStyle w:val="WrterbuchStandard"/>
          <w:b/>
        </w:rPr>
        <w:t xml:space="preserve"> 1</w:t>
      </w:r>
      <w:r>
        <w:rPr>
          <w:rStyle w:val="WrterbuchStandard"/>
        </w:rPr>
        <w:t>, ahd., st. F. (Æ): nhd. Umkehr, Umkehrung; ne. reversion; Q.: N (1000); I.: Lbd. lat. conversio?; E.: s. missi, kÐren</w:t>
      </w:r>
    </w:p>
    <w:p>
      <w:pPr>
        <w:pStyle w:val="Normal"/>
        <w:rPr/>
      </w:pPr>
      <w:r>
        <w:rPr>
          <w:rStyle w:val="Wrterbuchkopfzeile"/>
        </w:rPr>
        <w:t>missikÐrida*</w:t>
      </w:r>
      <w:r>
        <w:rPr>
          <w:rStyle w:val="WrterbuchStandard"/>
          <w:b/>
        </w:rPr>
        <w:t xml:space="preserve"> 1</w:t>
      </w:r>
      <w:r>
        <w:rPr>
          <w:rStyle w:val="WrterbuchStandard"/>
        </w:rPr>
        <w:t>, ahd., st. F. (æ): nhd. Umkehr, Umkehrung; ne. reversion; ÜG.: lat. reflexio .i. conversio N; Q.: N (1000); I.: Lbd. lat. conversio?; E.: s. missi, kÐren</w:t>
      </w:r>
    </w:p>
    <w:p>
      <w:pPr>
        <w:pStyle w:val="Normal"/>
        <w:rPr/>
      </w:pPr>
      <w:r>
        <w:rPr>
          <w:rStyle w:val="Wrterbuchkopfzeile"/>
        </w:rPr>
        <w:t>missikwedan*</w:t>
      </w:r>
      <w:r>
        <w:rPr>
          <w:rStyle w:val="WrterbuchStandard"/>
          <w:b/>
        </w:rPr>
        <w:t xml:space="preserve"> 1</w:t>
      </w:r>
      <w:r>
        <w:rPr>
          <w:rStyle w:val="WrterbuchStandard"/>
        </w:rPr>
        <w:t>, missiquedan*, ahd., st. V. (5): nhd. »fehlreden«, Unrechtes reden, Falsches reden; ne. speak wrongly; ÜG.: lat. (nonne bene dicere) O; Q.: O (863-871); I.: lat. beeinflusst?; E.: s. missi, kwedan</w:t>
      </w:r>
    </w:p>
    <w:p>
      <w:pPr>
        <w:pStyle w:val="Normal"/>
        <w:rPr/>
      </w:pPr>
      <w:r>
        <w:rPr>
          <w:rStyle w:val="Wrterbuchkopfzeile"/>
        </w:rPr>
        <w:t>missilebÐn*</w:t>
      </w:r>
      <w:r>
        <w:rPr>
          <w:rStyle w:val="WrterbuchStandard"/>
          <w:b/>
        </w:rPr>
        <w:t xml:space="preserve"> 1</w:t>
      </w:r>
      <w:r>
        <w:rPr>
          <w:rStyle w:val="WrterbuchStandard"/>
        </w:rPr>
        <w:t>, ahd., sw. V. (3): nhd. schlecht leben, ein schlechtes Leben führen; ne. live badly; Q.: L (882?); I.: lat. beeinflusst?; E.: s. missi, lebÐn (1)</w:t>
      </w:r>
    </w:p>
    <w:p>
      <w:pPr>
        <w:pStyle w:val="Normal"/>
        <w:rPr/>
      </w:pPr>
      <w:r>
        <w:rPr>
          <w:rStyle w:val="Wrterbuchkopfzeile"/>
        </w:rPr>
        <w:t>missileggen*</w:t>
      </w:r>
      <w:r>
        <w:rPr>
          <w:rStyle w:val="WrterbuchStandard"/>
          <w:b/>
        </w:rPr>
        <w:t xml:space="preserve"> 1</w:t>
      </w:r>
      <w:r>
        <w:rPr>
          <w:rStyle w:val="WrterbuchStandard"/>
        </w:rPr>
        <w:t>, ahd., sw. V. (1b): nhd. »auseinanderlegen«, spreizen, auseinanderspreizen; ne. spread out; ÜG.: lat. divaricare Gl; Q.: Gl (11. Jh.); I.: Lsch. lat. disiungere?; E.: s. missi, leggen</w:t>
      </w:r>
    </w:p>
    <w:p>
      <w:pPr>
        <w:pStyle w:val="Normal"/>
        <w:rPr/>
      </w:pPr>
      <w:r>
        <w:rPr>
          <w:rStyle w:val="Wrterbuchkopfzeile"/>
        </w:rPr>
        <w:t>missileiten*</w:t>
      </w:r>
      <w:r>
        <w:rPr>
          <w:rStyle w:val="WrterbuchStandard"/>
          <w:b/>
        </w:rPr>
        <w:t xml:space="preserve"> 2</w:t>
      </w:r>
      <w:r>
        <w:rPr>
          <w:rStyle w:val="WrterbuchStandard"/>
        </w:rPr>
        <w:t>, ahd., sw. V. (1a): nhd. fehlleiten, in die Irre führen, verleiten; ne. mislead; ÜG.: lat. abducere N; Q.: N (1000); I.: Lüt. lat. abducere?; E.: s. missi, leiten</w:t>
      </w:r>
    </w:p>
    <w:p>
      <w:pPr>
        <w:pStyle w:val="Normal"/>
        <w:rPr/>
      </w:pPr>
      <w:r>
        <w:rPr>
          <w:rStyle w:val="Wrterbuchkopfzeile"/>
        </w:rPr>
        <w:t>missilÆh</w:t>
      </w:r>
      <w:r>
        <w:rPr>
          <w:rStyle w:val="WrterbuchStandard"/>
          <w:b/>
        </w:rPr>
        <w:t xml:space="preserve"> 94</w:t>
      </w:r>
      <w:r>
        <w:rPr>
          <w:rStyle w:val="WrterbuchStandard"/>
        </w:rPr>
        <w:t>, missalÆh, mislÆh, ahd., Adj.: nhd. verschieden, ungleich, unterschiedlich, vielfältig, verschiedenartig, verschiedenfarbig, vielerlei, farbig; ne. different, various; ÜG.: lat. aspersus Gl, coloratus? Gl, (discrimen) Gl, dispar Gl, N, dissonus N, diversus B, Gl, N, Ph, fucatus Gl, (modulatio) Gl, multifarius Gl, multiplex MF, N, multus Gl, (nefarius) Gl, (sonus) (Adj.) Gl, (varietas) N, varius B, Gl, MF, N, O, T; Hw.: vgl. as. mislÆk*, missilÆk*; Q.: B, GB, Gl (765), MF, N, O, OT, Ph, T; E.: germ. *missalÆka</w:t>
        <w:noBreakHyphen/>
        <w:t>, *missalÆkaz, Adj., verschieden, unterschiedlich; vgl. idg. *meit</w:t>
        <w:noBreakHyphen/>
        <w:t xml:space="preserve"> (2), V., wechseln, tauschen, Pokorny 715; idg. *mei- (2), V., Adj., Sb., wechseln, tauschen, täuschen, gemeinsam, Leistung, Pokorny 709; idg. *lÁig</w:t>
        <w:noBreakHyphen/>
        <w:t xml:space="preserve"> (2), *lÆg</w:t>
        <w:noBreakHyphen/>
        <w:t>?, Sb., Adj., Gestalt, ähnlich, gleich, Pokorny 667; W.: mhd. misselich, mislich, Adj., verschieden, verschiedenartig, mannigfach; nhd. mißlich, Adj., Adv., misslich, zweifelhaft, unsicher, DW 12, 2303; Son.: Tgl07b = Fuldaer Isidor- und Basilius-Glossen (Basel, Öffentliche Bibliothek der Universität F. III. 15c)</w:t>
      </w:r>
    </w:p>
    <w:p>
      <w:pPr>
        <w:pStyle w:val="Normal"/>
        <w:rPr/>
      </w:pPr>
      <w:r>
        <w:rPr>
          <w:rStyle w:val="Wrterbuchkopfzeile"/>
        </w:rPr>
        <w:t>missilÆhhÐn*</w:t>
      </w:r>
      <w:r>
        <w:rPr>
          <w:rStyle w:val="WrterbuchStandard"/>
          <w:b/>
        </w:rPr>
        <w:t xml:space="preserve"> 18</w:t>
      </w:r>
      <w:r>
        <w:rPr>
          <w:rStyle w:val="WrterbuchStandard"/>
        </w:rPr>
        <w:t>, missilÆchÐn*, ahd., sw. V. (3): nhd. missfallen; ne. displease; ÜG.: lat. displicere N, exhorrescere N, movere N, non complacere N, pigere N; Hw.: s. missilÆhhæn*; Q.: N (1000), WH; I.: Lüs. lat. displicere?; E.: s. missi, lÆhhÐn; W.: mhd. misselÆchen, sw. V., missfallen</w:t>
      </w:r>
    </w:p>
    <w:p>
      <w:pPr>
        <w:pStyle w:val="Normal"/>
        <w:rPr/>
      </w:pPr>
      <w:r>
        <w:rPr>
          <w:rStyle w:val="Wrterbuchkopfzeile"/>
        </w:rPr>
        <w:t>missilÆhhi</w:t>
      </w:r>
      <w:r>
        <w:rPr>
          <w:rStyle w:val="WrterbuchStandard"/>
          <w:b/>
        </w:rPr>
        <w:t xml:space="preserve"> 1?</w:t>
      </w:r>
      <w:r>
        <w:rPr>
          <w:rStyle w:val="WrterbuchStandard"/>
        </w:rPr>
        <w:t>, missilÆchi*, ahd., st. N. (ja): nhd. Verschiedenheit; ne. difference; ÜG.: lat. diversitas? N, varietas? N; Q.: N (1000); I.: Lsch. lat. diversitas?; E.: s. missilÆh</w:t>
      </w:r>
    </w:p>
    <w:p>
      <w:pPr>
        <w:pStyle w:val="Normal"/>
        <w:rPr/>
      </w:pPr>
      <w:r>
        <w:rPr>
          <w:rStyle w:val="Wrterbuchkopfzeile"/>
        </w:rPr>
        <w:t>missilÆhhÆ</w:t>
      </w:r>
      <w:r>
        <w:rPr>
          <w:rStyle w:val="WrterbuchStandard"/>
          <w:b/>
        </w:rPr>
        <w:t xml:space="preserve"> 7?</w:t>
      </w:r>
      <w:r>
        <w:rPr>
          <w:rStyle w:val="WrterbuchStandard"/>
        </w:rPr>
        <w:t>, missilÆchÆ*, ahd., st. F. (Æ): nhd. Verschiedenheit, Mannigfaltigkeit, Vielfältigkeit; ne. difference, variety; ÜG.: lat. diversitas Gl, N, (universitas) N, varietas Gl, N; Q.: Gl (Ende 8. Jh.), N; I.: Lsch. lat. diversitas?; E.: s. missilÆh</w:t>
      </w:r>
    </w:p>
    <w:p>
      <w:pPr>
        <w:pStyle w:val="Normal"/>
        <w:rPr/>
      </w:pPr>
      <w:r>
        <w:rPr>
          <w:rStyle w:val="Wrterbuchkopfzeile"/>
        </w:rPr>
        <w:t>missilÆhho*</w:t>
      </w:r>
      <w:r>
        <w:rPr>
          <w:rStyle w:val="WrterbuchStandard"/>
          <w:b/>
        </w:rPr>
        <w:t xml:space="preserve"> 4</w:t>
      </w:r>
      <w:r>
        <w:rPr>
          <w:rStyle w:val="WrterbuchStandard"/>
        </w:rPr>
        <w:t>, missilÆcho*, ahd., Adv.: nhd. verschieden, mannigfach, auf verschiedene Weise, auf mannigfache Weise; ne. differently, in manifold ways; ÜG.: lat. (casus) N, (varius) N; Hw.: vgl. as. mislÆko*; Q.: N (1000); I.: lat. beeinflusst?; E.: s. missilÆh; W.: mhd. misselÆche, mislÆche, Adv., verschiedenartig, ungewiss; vgl. nhd. mißlich, Adj., Adv., misslich, zweifelhaft, unsicher, DW 12, 2303</w:t>
      </w:r>
    </w:p>
    <w:p>
      <w:pPr>
        <w:pStyle w:val="Normal"/>
        <w:rPr/>
      </w:pPr>
      <w:r>
        <w:rPr>
          <w:rStyle w:val="Wrterbuchkopfzeile"/>
        </w:rPr>
        <w:t>missilÆhhæn*</w:t>
      </w:r>
      <w:r>
        <w:rPr>
          <w:rStyle w:val="WrterbuchStandard"/>
          <w:b/>
        </w:rPr>
        <w:t xml:space="preserve"> 3</w:t>
      </w:r>
      <w:r>
        <w:rPr>
          <w:rStyle w:val="WrterbuchStandard"/>
        </w:rPr>
        <w:t>, missilÆchæn*, ahd., sw. V. (2, 3): nhd. wechseln, unterscheiden, verschieden sein (V.), nicht übereinstimmen; ne. change (V.), differ; ÜG.: lat. discrepare Gl, variare Gl; Vw.: s. gi</w:t>
        <w:noBreakHyphen/>
        <w:t>; Hw.: s. missilÆhhÐn*; Q.: Gl (790); I.: Lüt. lat. variare?; E.: s. missilÆh; W.: mhd. misselÆchen, sw. V., missfallen</w:t>
      </w:r>
    </w:p>
    <w:p>
      <w:pPr>
        <w:pStyle w:val="Normal"/>
        <w:rPr/>
      </w:pPr>
      <w:r>
        <w:rPr>
          <w:rStyle w:val="Wrterbuchkopfzeile"/>
        </w:rPr>
        <w:t>mi</w:t>
        <w:noBreakHyphen/>
        <w:t>s</w:t>
        <w:noBreakHyphen/>
        <w:t>si</w:t>
        <w:noBreakHyphen/>
        <w:t>lÆk*</w:t>
      </w:r>
      <w:r>
        <w:rPr>
          <w:rStyle w:val="WrterbuchStandard"/>
          <w:b/>
        </w:rPr>
        <w:t xml:space="preserve"> 1</w:t>
      </w:r>
      <w:r>
        <w:rPr>
          <w:rStyle w:val="WrterbuchStandard"/>
        </w:rPr>
        <w:t>, as., Adj.: nhd. verschieden, zahlreich; ne. various (Adj.), numerous (Adj.); ÜG.: lat. diversus GlEe; Hw.: s. mislÆk*; vgl. ahd. missilÆh; Q.: GlEe (10. Jh.); E.: germ. *missalÆka</w:t>
        <w:noBreakHyphen/>
        <w:t>, *missalÆkaz, Adj., verschieden, unterschiedlich; vgl. idg. *meit</w:t>
        <w:noBreakHyphen/>
        <w:t xml:space="preserve"> (2), V., wechseln, tauschen, Pokorny 715; idg. *mei- (2), V., Adj., Sb., wechseln, tauschen, täuschen, gemeinsam, Leistung, Pokorny 709; idg. *lÁig</w:t>
        <w:noBreakHyphen/>
        <w:t xml:space="preserve"> (2), *lÆg</w:t>
        <w:noBreakHyphen/>
        <w:t>?, Sb., Adj., Gestalt, ähnlich, gleich, Pokorny 667; B.: GlEe Nom. Pl. missilikca diuersa Wa 60, 27b-28b = SAGA 108, 27b-28b = Gl 4, 303, 26</w:t>
      </w:r>
    </w:p>
    <w:p>
      <w:pPr>
        <w:pStyle w:val="Normal"/>
        <w:rPr/>
      </w:pPr>
      <w:r>
        <w:rPr>
          <w:rStyle w:val="Wrterbuchkopfzeile"/>
        </w:rPr>
        <w:t>missilingan*</w:t>
      </w:r>
      <w:r>
        <w:rPr>
          <w:rStyle w:val="WrterbuchStandard"/>
          <w:b/>
        </w:rPr>
        <w:t xml:space="preserve"> 1</w:t>
      </w:r>
      <w:r>
        <w:rPr>
          <w:rStyle w:val="WrterbuchStandard"/>
        </w:rPr>
        <w:t>, ahd., st. V. (3a): nhd. »misslingen«, ins Unglück geraten; ne. fail (V.); Q.: N (1000); E.: s. missi, lingan; W.: mhd. misselingen, st. V., übel gelingen, missglücken, fehlschlagen; nhd. mißlingen, sw. V., misslingen, übel gelingen, DW 12, 2306</w:t>
      </w:r>
    </w:p>
    <w:p>
      <w:pPr>
        <w:pStyle w:val="Normal"/>
        <w:rPr/>
      </w:pPr>
      <w:r>
        <w:rPr>
          <w:rStyle w:val="Wrterbuchkopfzeile"/>
        </w:rPr>
        <w:t>missilouben*</w:t>
      </w:r>
      <w:r>
        <w:rPr>
          <w:rStyle w:val="WrterbuchStandard"/>
          <w:b/>
        </w:rPr>
        <w:t xml:space="preserve"> 1</w:t>
      </w:r>
      <w:r>
        <w:rPr>
          <w:rStyle w:val="WrterbuchStandard"/>
        </w:rPr>
        <w:t>, ahd., sw. V. (1a): nhd. nicht glauben; ne. disbelieve; ÜG.: lat. non credere N; Q.: N (1000); I.: Lüt. lat. non credere?; E.: s. missi, louben; W.: mhd. misselouben, sw. V., nicht glauben</w:t>
      </w:r>
    </w:p>
    <w:p>
      <w:pPr>
        <w:pStyle w:val="Normal"/>
        <w:rPr/>
      </w:pPr>
      <w:r>
        <w:rPr>
          <w:rStyle w:val="Wrterbuchkopfzeile"/>
        </w:rPr>
        <w:t>missilðten*</w:t>
      </w:r>
      <w:r>
        <w:rPr>
          <w:rStyle w:val="WrterbuchStandard"/>
          <w:b/>
        </w:rPr>
        <w:t xml:space="preserve"> 2</w:t>
      </w:r>
      <w:r>
        <w:rPr>
          <w:rStyle w:val="WrterbuchStandard"/>
        </w:rPr>
        <w:t>, ahd., sw. V. (1a): nhd. »misstönen«, »missklingen«, disharmonieren, ungleich tönen, sich widersprechen; ne. be dissonant; ÜG.: lat. discrepare Gl, dissonare Gl; Q.: Gl (1. Viertel 9. Jh.); I.: Lüs. lat. dissonare?; E.: s. missi, lðten; W.: nhd. mißlauten, sw. V., widrig lauten, fehlerhaft lauten, DW 12, 2303</w:t>
      </w:r>
    </w:p>
    <w:p>
      <w:pPr>
        <w:pStyle w:val="Normal"/>
        <w:rPr/>
      </w:pPr>
      <w:r>
        <w:rPr>
          <w:rStyle w:val="Wrterbuchkopfzeile"/>
        </w:rPr>
        <w:t>missilðtÆg*</w:t>
      </w:r>
      <w:r>
        <w:rPr>
          <w:rStyle w:val="WrterbuchStandard"/>
          <w:b/>
        </w:rPr>
        <w:t xml:space="preserve"> 1</w:t>
      </w:r>
      <w:r>
        <w:rPr>
          <w:rStyle w:val="WrterbuchStandard"/>
        </w:rPr>
        <w:t>, ahd., Adj.: nhd. »verschiedenklingend«, auf verschiedene Arten klingend, auf verschiedene lyrische Arten klingend; ne. of different tune; ÜG.: lat. varius N; Q.: N (1000); I.: Lüt. lat. vario carmine?; E.: s. missi, lðten; W.: nhd. mißlautig, Adj., misstönend, DW 12, 2303</w:t>
      </w:r>
    </w:p>
    <w:p>
      <w:pPr>
        <w:pStyle w:val="Normal"/>
        <w:rPr/>
      </w:pPr>
      <w:r>
        <w:rPr>
          <w:rStyle w:val="Wrterbuchkopfzeile"/>
        </w:rPr>
        <w:t>missilðtigÆ*</w:t>
      </w:r>
      <w:r>
        <w:rPr>
          <w:rStyle w:val="WrterbuchStandard"/>
          <w:b/>
        </w:rPr>
        <w:t xml:space="preserve"> 1</w:t>
      </w:r>
      <w:r>
        <w:rPr>
          <w:rStyle w:val="WrterbuchStandard"/>
        </w:rPr>
        <w:t>, ahd., st. F. (Æ): nhd. Verschiedensprachigkeit; ne. of different language; ÜG.: lat. dissonans discrepantia N; Q.: N (1000); I.: Lüs. lat. dissonantia?; E.: s. missi, lðten</w:t>
      </w:r>
    </w:p>
    <w:p>
      <w:pPr>
        <w:pStyle w:val="Normal"/>
        <w:rPr/>
      </w:pPr>
      <w:r>
        <w:rPr>
          <w:rStyle w:val="Wrterbuchkopfzeile"/>
        </w:rPr>
        <w:t>missimahhõra*</w:t>
      </w:r>
      <w:r>
        <w:rPr>
          <w:rStyle w:val="WrterbuchStandard"/>
          <w:b/>
        </w:rPr>
        <w:t xml:space="preserve"> 1</w:t>
      </w:r>
      <w:r>
        <w:rPr>
          <w:rStyle w:val="WrterbuchStandard"/>
        </w:rPr>
        <w:t>, missimachõra, ahd., sw. F. (n): nhd. »Schlechtmacherin«, Ableugnerin, Verleugnerin; ne. woman speaking ill; ÜG.: lat. infitiatrix Gl, (negatrix) Gl; Q.: Gl (11. Jh.); I.: Lüt. lat. infitiatrix; E.: s. missi, mahhæn</w:t>
      </w:r>
    </w:p>
    <w:p>
      <w:pPr>
        <w:pStyle w:val="Normal"/>
        <w:rPr/>
      </w:pPr>
      <w:r>
        <w:rPr>
          <w:rStyle w:val="Wrterbuchkopfzeile"/>
        </w:rPr>
        <w:t>missimahhæn*</w:t>
      </w:r>
      <w:r>
        <w:rPr>
          <w:rStyle w:val="WrterbuchStandard"/>
          <w:b/>
        </w:rPr>
        <w:t xml:space="preserve"> 5</w:t>
      </w:r>
      <w:r>
        <w:rPr>
          <w:rStyle w:val="WrterbuchStandard"/>
        </w:rPr>
        <w:t>, missimachæn, ahd., sw. V. (2): nhd. schlecht machen, schaden; ne. damage (V.); ÜG.: lat. afficere Gl, conficere Gl, sordere Gl, ulcerosus (= missimahhæt) Gl; Q.: Gl (11. Jh.); E.: s. missi, mahhæn; W.: mhd. missemachen, sw. V., übel machen, schlecht machen, herabsetzen, entehren, erzürnen, erbittern</w:t>
      </w:r>
    </w:p>
    <w:p>
      <w:pPr>
        <w:pStyle w:val="Normal"/>
        <w:rPr/>
      </w:pPr>
      <w:r>
        <w:rPr>
          <w:rStyle w:val="Wrterbuchkopfzeile"/>
        </w:rPr>
        <w:t>missimuot*</w:t>
      </w:r>
      <w:r>
        <w:rPr>
          <w:rStyle w:val="WrterbuchStandard"/>
          <w:b/>
        </w:rPr>
        <w:t xml:space="preserve"> 1</w:t>
      </w:r>
      <w:r>
        <w:rPr>
          <w:rStyle w:val="WrterbuchStandard"/>
        </w:rPr>
        <w:t>, ahd., st. M. (a): nhd. Kleinlichkeit, Kleinmut, Schwächlichkeit; ne. meanness, faintheartedness; ÜG.: lat. pusillanimitas Gl; Q.: Gl (10. Jh.); I.: Lüt. lat. pusillanimitas; E.: s. missi, muot; W.: mhd. missemuot, st. M., üble Gesinnung; nhd. Mißmut, M., Missmut, üble verdrießliche Stimmung, DW 12, 2307</w:t>
      </w:r>
    </w:p>
    <w:p>
      <w:pPr>
        <w:pStyle w:val="Normal"/>
        <w:rPr/>
      </w:pPr>
      <w:r>
        <w:rPr>
          <w:rStyle w:val="Wrterbuchkopfzeile"/>
        </w:rPr>
        <w:t>missimuoti</w:t>
      </w:r>
      <w:r>
        <w:rPr>
          <w:rStyle w:val="WrterbuchStandard"/>
          <w:b/>
        </w:rPr>
        <w:t xml:space="preserve"> 1</w:t>
      </w:r>
      <w:r>
        <w:rPr>
          <w:rStyle w:val="WrterbuchStandard"/>
        </w:rPr>
        <w:t>, ahd., Adj.: nhd. »missmutig«, kleinlich, kleinmütig, schwächlich; ne. illtempered, mean (Adj.); ÜG.: lat. pusillanimis Gl; Q.: Gl (1070); I.: Lüs. lat. pusillanimis; E.: s. missi, muot; W.: mhd. missemüete, Adj., uneinig, übelgesinnt, unselig</w:t>
      </w:r>
    </w:p>
    <w:p>
      <w:pPr>
        <w:pStyle w:val="Normal"/>
        <w:rPr/>
      </w:pPr>
      <w:r>
        <w:rPr>
          <w:rStyle w:val="Wrterbuchkopfzeile"/>
        </w:rPr>
        <w:t>missimuotÆ</w:t>
      </w:r>
      <w:r>
        <w:rPr>
          <w:rStyle w:val="WrterbuchStandard"/>
          <w:b/>
        </w:rPr>
        <w:t xml:space="preserve"> 2</w:t>
      </w:r>
      <w:r>
        <w:rPr>
          <w:rStyle w:val="WrterbuchStandard"/>
        </w:rPr>
        <w:t>, ahd., st. F. (Æ): nhd. Missmut, Feindseligkeit, Verstimmung, Verdrossenheit, Erbitterung, Kleinmut, Schwächlichkeit; ne. ill</w:t>
        <w:noBreakHyphen/>
        <w:t>humour; ÜG.: lat. animositas Gl, motus animi Gl, pusillanimitas Gl; Q.: Gl (9./10. Jh.); I.: Lüt. lat. pusillanimitas?; E.: s. missi, muot</w:t>
      </w:r>
    </w:p>
    <w:p>
      <w:pPr>
        <w:pStyle w:val="Normal"/>
        <w:rPr/>
      </w:pPr>
      <w:r>
        <w:rPr>
          <w:rStyle w:val="Wrterbuchkopfzeile"/>
        </w:rPr>
        <w:t>missinamÆg*</w:t>
      </w:r>
      <w:r>
        <w:rPr>
          <w:rStyle w:val="WrterbuchStandard"/>
          <w:b/>
        </w:rPr>
        <w:t xml:space="preserve"> 1</w:t>
      </w:r>
      <w:r>
        <w:rPr>
          <w:rStyle w:val="WrterbuchStandard"/>
        </w:rPr>
        <w:t>, ahd., Adj.: nhd. verschiedennamig; ne. of different names; ÜG.: lat. diversivocus N; Q.: N (1000); I.: Lüs. lat. diversivocus; E.: s. missi, namo</w:t>
      </w:r>
    </w:p>
    <w:p>
      <w:pPr>
        <w:pStyle w:val="Normal"/>
        <w:rPr/>
      </w:pPr>
      <w:r>
        <w:rPr>
          <w:rStyle w:val="Wrterbuchkopfzeile"/>
        </w:rPr>
        <w:t>missinc</w:t>
      </w:r>
      <w:r>
        <w:rPr>
          <w:rStyle w:val="WrterbuchStandard"/>
        </w:rPr>
        <w:t>, mhd., st. M.: Vw.: s. messinc</w:t>
      </w:r>
    </w:p>
    <w:p>
      <w:pPr>
        <w:pStyle w:val="Normal"/>
        <w:rPr/>
      </w:pPr>
      <w:r>
        <w:rPr>
          <w:rStyle w:val="Wrterbuchkopfzeile"/>
        </w:rPr>
        <w:t>missineman*</w:t>
      </w:r>
      <w:r>
        <w:rPr>
          <w:rStyle w:val="WrterbuchStandard"/>
          <w:b/>
        </w:rPr>
        <w:t xml:space="preserve"> 7</w:t>
      </w:r>
      <w:r>
        <w:rPr>
          <w:rStyle w:val="WrterbuchStandard"/>
        </w:rPr>
        <w:t>, ahd., st. V. (4): nhd. sich irren, im Irrtum sein (V.); ne. err; ÜG.: lat. errare N, (extraneus) N, male desipere Gl; Q.: Gl, N (1000); I.: lat. beeinflusst?; E.: s. missi, neman; W.: nhd. mißnehmen, st. V., verkehrt nehmen, falsch aufnehmen, DW 12, 2307</w:t>
      </w:r>
    </w:p>
    <w:p>
      <w:pPr>
        <w:pStyle w:val="Normal"/>
        <w:rPr/>
      </w:pPr>
      <w:r>
        <w:rPr>
          <w:rStyle w:val="Wrterbuchkopfzeile"/>
        </w:rPr>
        <w:t>missinemnida*</w:t>
      </w:r>
      <w:r>
        <w:rPr>
          <w:rStyle w:val="WrterbuchStandard"/>
          <w:b/>
        </w:rPr>
        <w:t xml:space="preserve"> 1</w:t>
      </w:r>
      <w:r>
        <w:rPr>
          <w:rStyle w:val="WrterbuchStandard"/>
        </w:rPr>
        <w:t>, ahd., st. F. (æ): nhd. Fehlbenennung; ne. wrong name; ÜG.: lat. nomen falsum N; Q.: N (1000); I.: Lüt. lat. nomen falsum; E.: s. missi, nemnen</w:t>
      </w:r>
    </w:p>
    <w:p>
      <w:pPr>
        <w:pStyle w:val="Normal"/>
        <w:rPr/>
      </w:pPr>
      <w:r>
        <w:rPr>
          <w:rStyle w:val="Wrterbuchkopfzeile"/>
        </w:rPr>
        <w:t>missinge</w:t>
      </w:r>
      <w:r>
        <w:rPr>
          <w:rStyle w:val="WrterbuchStandard"/>
        </w:rPr>
        <w:t>, mnd., F.: nhd. Missen, Verlust, Fehlen; Hw.: vgl. mhd. missunge; E.: s. missen (1), inge; L.: MndHwb 2, 996 (missinge), Lü 232a (missinge)</w:t>
      </w:r>
    </w:p>
    <w:p>
      <w:pPr>
        <w:pStyle w:val="Normal"/>
        <w:rPr/>
      </w:pPr>
      <w:r>
        <w:rPr>
          <w:rStyle w:val="Wrterbuchkopfzeile"/>
        </w:rPr>
        <w:t>missingen</w:t>
      </w:r>
      <w:r>
        <w:rPr>
          <w:rStyle w:val="WrterbuchStandard"/>
        </w:rPr>
        <w:t>, mnd., Adj.: nhd. messingisch, messingen, aus Messing hergestellt; Hw.: s. missinges, meschingen, mischen (2); E.: s. missinc; L.: MndHwb 2, 996 (missinges), Lü 232a (missinges)</w:t>
      </w:r>
    </w:p>
    <w:p>
      <w:pPr>
        <w:pStyle w:val="Normal"/>
        <w:rPr/>
      </w:pPr>
      <w:r>
        <w:rPr>
          <w:rStyle w:val="Wrterbuchkopfzeile"/>
        </w:rPr>
        <w:t>missingesslÐgÏre*</w:t>
      </w:r>
      <w:r>
        <w:rPr>
          <w:rStyle w:val="WrterbuchStandard"/>
        </w:rPr>
        <w:t>, missingesslÐger, mnd., M.: nhd. Beckenschläger, Messingwerker; Hw.: s. missinkslÐgÏre; E.: s. missink, slÐgÏre; L.: MndHwb 2, 996 (missincmÐker[e]/missincslÐger[e]), Lü 232a (missingessleger)</w:t>
      </w:r>
    </w:p>
    <w:p>
      <w:pPr>
        <w:pStyle w:val="Normal"/>
        <w:rPr/>
      </w:pPr>
      <w:r>
        <w:rPr>
          <w:rStyle w:val="Wrterbuchkopfzeile"/>
        </w:rPr>
        <w:t>missingewerk</w:t>
      </w:r>
      <w:r>
        <w:rPr>
          <w:rStyle w:val="WrterbuchStandard"/>
        </w:rPr>
        <w:t>, messingewerk, mnd., N.: nhd. aus Messing angefertigter Gegenstand; Q.: Emder JB. 10 2 56; E.: s. missingisch, werk; L.: MndHwb 2, 996 (missingewerk); Son.: örtlich beschränkt</w:t>
      </w:r>
    </w:p>
    <w:p>
      <w:pPr>
        <w:pStyle w:val="Normal"/>
        <w:rPr/>
      </w:pPr>
      <w:r>
        <w:rPr>
          <w:rStyle w:val="Wrterbuchkopfzeile"/>
        </w:rPr>
        <w:t>missingisch*</w:t>
      </w:r>
      <w:r>
        <w:rPr>
          <w:rStyle w:val="WrterbuchStandard"/>
        </w:rPr>
        <w:t>, missinges, mischings, missingesch, messinges, meschinges, meschingesch, mnd., Adj.: nhd. messingisch, messingen, aus Messing hergestellt; Hw.: s. missingen, meschingen, mischen (2); E.: s. missinc, isch; R.: missinges stÐn: nhd. »messingischer Stein«, gegossener Grabstein; L.: MndHwb 2, 996 (missinges), Lü 232a (missinges)</w:t>
      </w:r>
    </w:p>
    <w:p>
      <w:pPr>
        <w:pStyle w:val="Normal"/>
        <w:rPr/>
      </w:pPr>
      <w:r>
        <w:rPr>
          <w:rStyle w:val="Wrterbuchkopfzeile"/>
        </w:rPr>
        <w:t>missiniozan*</w:t>
      </w:r>
      <w:r>
        <w:rPr>
          <w:rStyle w:val="WrterbuchStandard"/>
          <w:b/>
        </w:rPr>
        <w:t xml:space="preserve"> 6</w:t>
      </w:r>
      <w:r>
        <w:rPr>
          <w:rStyle w:val="WrterbuchStandard"/>
        </w:rPr>
        <w:t>, ahd., st. V. (2b): nhd. missbrauchen, übel behandeln; ne. abuse (V.); ÜG.: lat. abuti Gl; Q.: Gl (10. Jh.); I.: Lüt. lat. abuti?; E.: s. missi, niozan; W.: mhd. misseniezen, st. V., missbrauchen, Nachteil haben</w:t>
      </w:r>
    </w:p>
    <w:p>
      <w:pPr>
        <w:pStyle w:val="Normal"/>
        <w:rPr/>
      </w:pPr>
      <w:r>
        <w:rPr>
          <w:rStyle w:val="Wrterbuchkopfzeile"/>
        </w:rPr>
        <w:t>missink*</w:t>
      </w:r>
      <w:r>
        <w:rPr>
          <w:rStyle w:val="WrterbuchStandard"/>
        </w:rPr>
        <w:t>, missinc, messinc, mnd.?, M., N.: nhd. Messing, Legierung aus Kupfer und Zink; ÜG.: lat. aurichalcus; Vw.: s. rul-, tõfel-; Hw.: vgl. mhd. messinc; E.: s. Kluge s. v. Messing; vgl. ae. mÏstling, mÏslen, Sb., Messing; s. gr. moss‹noikos, Adj., mossynoikisch?; R.: slõgene missink: nhd. zu Blech verarbeitetes Messing; R.: missinges stÐn: nhd. »messingischer Stein«, gegossener Grabstein; L.: Lü 232a (missink); Son.: Zinkerz wurde wahrscheinlich ebenso mit missink bezeichnet</w:t>
      </w:r>
    </w:p>
    <w:p>
      <w:pPr>
        <w:pStyle w:val="Normal"/>
        <w:rPr/>
      </w:pPr>
      <w:r>
        <w:rPr>
          <w:rStyle w:val="Wrterbuchkopfzeile"/>
        </w:rPr>
        <w:t>missinkdrõt*</w:t>
      </w:r>
      <w:r>
        <w:rPr>
          <w:rStyle w:val="WrterbuchStandard"/>
        </w:rPr>
        <w:t>, missincdrõt, mnd., M.: nhd. Messingdraht; E.: s. missink, drõt; L.: MndHwb 2, 996 (missincertze/missincdrât)</w:t>
      </w:r>
    </w:p>
    <w:p>
      <w:pPr>
        <w:pStyle w:val="Normal"/>
        <w:rPr/>
      </w:pPr>
      <w:r>
        <w:rPr>
          <w:rStyle w:val="Wrterbuchkopfzeile"/>
        </w:rPr>
        <w:t>missinkertse*</w:t>
      </w:r>
      <w:r>
        <w:rPr>
          <w:rStyle w:val="WrterbuchStandard"/>
        </w:rPr>
        <w:t>, missincertze, missincartze, mnd., N.: nhd. Zinkerz; Q.: Locc. Hist. 25 (um 1450); E.: s. missink, ertse; L.: MndHwb 2, 996 (missincertze); Son.: örtlich beschränkt</w:t>
      </w:r>
    </w:p>
    <w:p>
      <w:pPr>
        <w:pStyle w:val="Normal"/>
        <w:rPr/>
      </w:pPr>
      <w:r>
        <w:rPr>
          <w:rStyle w:val="Wrterbuchkopfzeile"/>
        </w:rPr>
        <w:t>missinkgæt*</w:t>
      </w:r>
      <w:r>
        <w:rPr>
          <w:rStyle w:val="WrterbuchStandard"/>
        </w:rPr>
        <w:t xml:space="preserve">, missincgæt, mnd., N.: nhd. »Messinggut«; Hw.: s. missingewerk; E.: s. missink, gæt (2); L.: MndHwb 2, 996 (missincertze/missincgôt) </w:t>
      </w:r>
    </w:p>
    <w:p>
      <w:pPr>
        <w:pStyle w:val="Normal"/>
        <w:rPr/>
      </w:pPr>
      <w:r>
        <w:rPr>
          <w:rStyle w:val="Wrterbuchkopfzeile"/>
        </w:rPr>
        <w:t>missinkhantvat*</w:t>
      </w:r>
      <w:r>
        <w:rPr>
          <w:rStyle w:val="WrterbuchStandard"/>
        </w:rPr>
        <w:t>, missinchantvat, mnd., N.: nhd. »Messinghandfass«, Messingkanne; E.: s. missink, hant (1)?, vat (2); L.: MndHwb 2, 996 (missincertze/missinchantvat)</w:t>
      </w:r>
    </w:p>
    <w:p>
      <w:pPr>
        <w:pStyle w:val="Normal"/>
        <w:rPr/>
      </w:pPr>
      <w:r>
        <w:rPr>
          <w:rStyle w:val="Wrterbuchkopfzeile"/>
        </w:rPr>
        <w:t>missinkkÐtel*</w:t>
      </w:r>
      <w:r>
        <w:rPr>
          <w:rStyle w:val="WrterbuchStandard"/>
        </w:rPr>
        <w:t>, missinckÐtel, mnd., M.: nhd. »Messingkessel«, Kessel aus Messing; E.: s. missink, kÐtel; L.: MndHwb 2, 996 (missincertze/missinckÐtel)</w:t>
      </w:r>
    </w:p>
    <w:p>
      <w:pPr>
        <w:pStyle w:val="Normal"/>
        <w:rPr/>
      </w:pPr>
      <w:r>
        <w:rPr>
          <w:rStyle w:val="Wrterbuchkopfzeile"/>
        </w:rPr>
        <w:t>missinklüchtÏre*</w:t>
      </w:r>
      <w:r>
        <w:rPr>
          <w:rStyle w:val="WrterbuchStandard"/>
        </w:rPr>
        <w:t>, missinclüchter, mnd., M.: nhd. »Messingleuchter«, Leuchter aus Messing; E.: s. missink, lüchtÏre (1); L.: MndHwb 2, 996 (missincertze/missinklüchter)</w:t>
      </w:r>
    </w:p>
    <w:p>
      <w:pPr>
        <w:pStyle w:val="Normal"/>
        <w:rPr/>
      </w:pPr>
      <w:r>
        <w:rPr>
          <w:rStyle w:val="Wrterbuchkopfzeile"/>
        </w:rPr>
        <w:t>missinkmÐkÏre*</w:t>
      </w:r>
      <w:r>
        <w:rPr>
          <w:rStyle w:val="WrterbuchStandard"/>
        </w:rPr>
        <w:t>, missincmÐkere, missincmÐker, mnd., M.: nhd. »Messingmächer«, Beckenschläger, Handwerker der Messing zu Blech schlägt und dieses verarbeitet; Hw.: s. missinkslÐgÏre; E.: s. missink, mÐkÏre; L.: MndHwb 2, 996 (missincmÐker[e])</w:t>
      </w:r>
    </w:p>
    <w:p>
      <w:pPr>
        <w:pStyle w:val="Normal"/>
        <w:rPr/>
      </w:pPr>
      <w:r>
        <w:rPr>
          <w:rStyle w:val="Wrterbuchkopfzeile"/>
        </w:rPr>
        <w:t>missinkslÐgÏre*</w:t>
      </w:r>
      <w:r>
        <w:rPr>
          <w:rStyle w:val="WrterbuchStandard"/>
        </w:rPr>
        <w:t>, missincslÐgÏre*, missinkslÐger, mnd., M.: nhd. »Messingschläger«, Beckenschläger, Messingwerker; Hw.: s. missinkmÐkÏre, missingesslÐgÏre; E.: s. missink, slÐgÏre; L.: MndHwb 2, 996 (missincmÐker[e]/missincslÐger[e]), Lü 232a (missingessleger)</w:t>
      </w:r>
    </w:p>
    <w:p>
      <w:pPr>
        <w:pStyle w:val="Normal"/>
        <w:rPr/>
      </w:pPr>
      <w:r>
        <w:rPr>
          <w:rStyle w:val="Wrterbuchkopfzeile"/>
        </w:rPr>
        <w:t>missinksmet*</w:t>
      </w:r>
      <w:r>
        <w:rPr>
          <w:rStyle w:val="WrterbuchStandard"/>
        </w:rPr>
        <w:t>, missincsmet, mnd., M.: nhd. »Messingschmied«, Verfertiger von gegossenen Messingegenständen; Hw.: vgl. mhd. messincsmit; E.: s. missink, smet; L.: MndHwb 2, 996 (missincmÐker[e]/missincsmet)</w:t>
      </w:r>
    </w:p>
    <w:p>
      <w:pPr>
        <w:pStyle w:val="Normal"/>
        <w:rPr/>
      </w:pPr>
      <w:r>
        <w:rPr>
          <w:rStyle w:val="Wrterbuchkopfzeile"/>
        </w:rPr>
        <w:t>missinomanÆ*</w:t>
      </w:r>
      <w:r>
        <w:rPr>
          <w:rStyle w:val="WrterbuchStandard"/>
          <w:b/>
        </w:rPr>
        <w:t xml:space="preserve"> 1</w:t>
      </w:r>
      <w:r>
        <w:rPr>
          <w:rStyle w:val="WrterbuchStandard"/>
        </w:rPr>
        <w:t>, ahd., st. F. (Æ): nhd. das Abirren; ne. erring (N.); ÜG.: lat. (error devius) N; Q.: N (1000); I.: Lsch. lat. error?; E.: s. missi, neman</w:t>
      </w:r>
    </w:p>
    <w:p>
      <w:pPr>
        <w:pStyle w:val="Normal"/>
        <w:rPr/>
      </w:pPr>
      <w:r>
        <w:rPr>
          <w:rStyle w:val="Wrterbuchkopfzeile"/>
        </w:rPr>
        <w:t>missinuzzen*</w:t>
      </w:r>
      <w:r>
        <w:rPr>
          <w:rStyle w:val="WrterbuchStandard"/>
          <w:b/>
        </w:rPr>
        <w:t xml:space="preserve"> 6</w:t>
      </w:r>
      <w:r>
        <w:rPr>
          <w:rStyle w:val="WrterbuchStandard"/>
        </w:rPr>
        <w:t>, ahd., sw. V. (1a): nhd. missbrauchen, übel behandeln; ne. abuse (V.); ÜG.: lat. abuti Gl; Q.: Gl (11./12. Jh.); I.: Lüs. lat. abuti?; E.: s. missi, nuzzen</w:t>
      </w:r>
    </w:p>
    <w:p>
      <w:pPr>
        <w:pStyle w:val="Normal"/>
        <w:rPr/>
      </w:pPr>
      <w:r>
        <w:rPr>
          <w:rStyle w:val="Wrterbuchkopfzeile"/>
        </w:rPr>
        <w:t>missipfadæn*</w:t>
      </w:r>
      <w:r>
        <w:rPr>
          <w:rStyle w:val="WrterbuchStandard"/>
          <w:b/>
        </w:rPr>
        <w:t xml:space="preserve"> 1</w:t>
      </w:r>
      <w:r>
        <w:rPr>
          <w:rStyle w:val="WrterbuchStandard"/>
        </w:rPr>
        <w:t>, missiphadæn*, ahd., sw. V. (2): nhd. fehlgehen; ne. lose o.'s way, ÜG.: lat. (praeceps) (= missipfadænto) N; Q.: N (1000); E.: s. missi, pfadæn</w:t>
      </w:r>
    </w:p>
    <w:p>
      <w:pPr>
        <w:pStyle w:val="Normal"/>
        <w:rPr/>
      </w:pPr>
      <w:r>
        <w:rPr>
          <w:rStyle w:val="Wrterbuchkopfzeile"/>
        </w:rPr>
        <w:t>mi-s-s-ir</w:t>
      </w:r>
      <w:r>
        <w:rPr>
          <w:rStyle w:val="WrterbuchStandard"/>
        </w:rPr>
        <w:t>, an., M.: nhd. Verlust; Hw.: s. mi</w:t>
        <w:noBreakHyphen/>
        <w:t>s-s</w:t>
        <w:noBreakHyphen/>
        <w:t>a (2); E.: s. mi</w:t>
        <w:noBreakHyphen/>
        <w:t>s-s</w:t>
        <w:noBreakHyphen/>
        <w:t>a (2); L.: Vr 389a</w:t>
      </w:r>
    </w:p>
    <w:p>
      <w:pPr>
        <w:pStyle w:val="Normal"/>
        <w:rPr/>
      </w:pPr>
      <w:r>
        <w:rPr>
          <w:rStyle w:val="Wrterbuchkopfzeile"/>
        </w:rPr>
        <w:t>missirart*</w:t>
      </w:r>
      <w:r>
        <w:rPr>
          <w:rStyle w:val="WrterbuchStandard"/>
          <w:b/>
        </w:rPr>
        <w:t xml:space="preserve"> 1</w:t>
      </w:r>
      <w:r>
        <w:rPr>
          <w:rStyle w:val="WrterbuchStandard"/>
        </w:rPr>
        <w:t>, ahd., Adj.: nhd. fremdsprachig; ne. in a foreign language; ÜG.: lat. barbarus Gl; Q.: Gl (11. Jh.); I.: Lsch. lat. barbarus?; E.: s. missi, rarta</w:t>
      </w:r>
    </w:p>
    <w:p>
      <w:pPr>
        <w:pStyle w:val="Normal"/>
        <w:rPr/>
      </w:pPr>
      <w:r>
        <w:rPr>
          <w:rStyle w:val="Wrterbuchkopfzeile"/>
        </w:rPr>
        <w:t>missirõtan*</w:t>
      </w:r>
      <w:r>
        <w:rPr>
          <w:rStyle w:val="WrterbuchStandard"/>
          <w:b/>
        </w:rPr>
        <w:t xml:space="preserve"> 1</w:t>
      </w:r>
      <w:r>
        <w:rPr>
          <w:rStyle w:val="WrterbuchStandard"/>
        </w:rPr>
        <w:t>, ahd., red. V.: nhd. in Unglück geraten, zu Schaden kommen, missraten; ne. fail (V.); ÜG.: lat. offendere (V.) (2) Gl; Q.: Gl (9. Jh.); I.: Lsch. lat. offendere?; E.: s. missi, rõtan; W.: mhd. misserõten, st. V., missraten, einen falschen bösen Rat erteilen; nhd. mißraten, st. V., einen falschen Rat erteilen, eine falsche Bahn einschlagen, DW 12, 2308</w:t>
      </w:r>
    </w:p>
    <w:p>
      <w:pPr>
        <w:pStyle w:val="Normal"/>
        <w:rPr/>
      </w:pPr>
      <w:r>
        <w:rPr>
          <w:rStyle w:val="Wrterbuchkopfzeile"/>
        </w:rPr>
        <w:t>missisezzida*</w:t>
      </w:r>
      <w:r>
        <w:rPr>
          <w:rStyle w:val="WrterbuchStandard"/>
          <w:b/>
        </w:rPr>
        <w:t xml:space="preserve"> 1</w:t>
      </w:r>
      <w:r>
        <w:rPr>
          <w:rStyle w:val="WrterbuchStandard"/>
        </w:rPr>
        <w:t>, ahd., st. F. (æ): nhd. Umsetzung, Umstellung, geforderte Verfahrensumstellung beim Rechtsstreit; ne. change of place; ÜG.: lat. translatio N; Q.: N (1000); I.: Lüt. lat. translatio; E.: s. missi, sezzen</w:t>
      </w:r>
    </w:p>
    <w:p>
      <w:pPr>
        <w:pStyle w:val="Normal"/>
        <w:rPr/>
      </w:pPr>
      <w:r>
        <w:rPr>
          <w:rStyle w:val="Wrterbuchkopfzeile"/>
        </w:rPr>
        <w:t>missisitigÆ*</w:t>
      </w:r>
      <w:r>
        <w:rPr>
          <w:rStyle w:val="WrterbuchStandard"/>
          <w:b/>
        </w:rPr>
        <w:t xml:space="preserve"> 1</w:t>
      </w:r>
      <w:r>
        <w:rPr>
          <w:rStyle w:val="WrterbuchStandard"/>
        </w:rPr>
        <w:t>, ahd., st. F. (Æ): nhd. »Sittenverschiedenheit«, Verschiedenheit der Sitten; ne. difference of tradition; ÜG.: lat. ritus diversus N; Q.: N (1000); I.: Lüs. lat. ritus diversus; E.: s. missi, sitÆg</w:t>
      </w:r>
    </w:p>
    <w:p>
      <w:pPr>
        <w:pStyle w:val="Normal"/>
        <w:rPr/>
      </w:pPr>
      <w:r>
        <w:rPr>
          <w:rStyle w:val="Wrterbuchkopfzeile"/>
        </w:rPr>
        <w:t>missiskaffan*</w:t>
      </w:r>
      <w:r>
        <w:rPr>
          <w:rStyle w:val="WrterbuchStandard"/>
        </w:rPr>
        <w:t>, missiscaffan*, ahd., Part. Prät.=Adj.: Vw.: s. missiskepfen*</w:t>
      </w:r>
    </w:p>
    <w:p>
      <w:pPr>
        <w:pStyle w:val="Normal"/>
        <w:rPr/>
      </w:pPr>
      <w:r>
        <w:rPr>
          <w:rStyle w:val="Wrterbuchkopfzeile"/>
        </w:rPr>
        <w:t>missiskal*</w:t>
      </w:r>
      <w:r>
        <w:rPr>
          <w:rStyle w:val="WrterbuchStandard"/>
          <w:b/>
        </w:rPr>
        <w:t xml:space="preserve"> 1</w:t>
      </w:r>
      <w:r>
        <w:rPr>
          <w:rStyle w:val="WrterbuchStandard"/>
        </w:rPr>
        <w:t>, missiscal*, ahd., st. M. (i): nhd. Missklang, Misshelligkeit; ne. discord, dissonance; ÜG.: lat. discrepantia Gl; Q.: Gl (3. Viertel 9. Jh.); I.: Lüt. lat discrepantia?; E.: s. missi, skal</w:t>
      </w:r>
    </w:p>
    <w:p>
      <w:pPr>
        <w:pStyle w:val="Normal"/>
        <w:rPr/>
      </w:pPr>
      <w:r>
        <w:rPr>
          <w:rStyle w:val="Wrterbuchkopfzeile"/>
        </w:rPr>
        <w:t>missiskepfen*</w:t>
      </w:r>
      <w:r>
        <w:rPr>
          <w:rStyle w:val="WrterbuchStandard"/>
          <w:b/>
        </w:rPr>
        <w:t xml:space="preserve"> 1</w:t>
      </w:r>
      <w:r>
        <w:rPr>
          <w:rStyle w:val="WrterbuchStandard"/>
        </w:rPr>
        <w:t>, missiscephen*, ahd., st. V. (6): nhd. verunstalten, entstellen, missgestalten; ne. deform; ÜG.: lat. deformis (= missiskaffan); Q.: Gl (12. Jh.); E.: s. missi, skepfen</w:t>
      </w:r>
    </w:p>
    <w:p>
      <w:pPr>
        <w:pStyle w:val="Normal"/>
        <w:rPr/>
      </w:pPr>
      <w:r>
        <w:rPr>
          <w:rStyle w:val="Wrterbuchkopfzeile"/>
        </w:rPr>
        <w:t>missiskiht*</w:t>
      </w:r>
      <w:r>
        <w:rPr>
          <w:rStyle w:val="WrterbuchStandard"/>
          <w:b/>
        </w:rPr>
        <w:t xml:space="preserve"> 5</w:t>
      </w:r>
      <w:r>
        <w:rPr>
          <w:rStyle w:val="WrterbuchStandard"/>
        </w:rPr>
        <w:t>, missisciht*, ahd., st. F. (i): nhd. Missgeschick, Unglück; ne. misfortune, misery; ÜG.: lat. adversitas fortunae N, asperitas fortunae N, fatum N, fortuna adversa N, infortunium N; Q.: N (1000); I.: Lüt. lat. fortuna adversa?; E.: s. missi, skehan; W.: mhd. misseschiht, st. F., Missgeschick</w:t>
      </w:r>
    </w:p>
    <w:p>
      <w:pPr>
        <w:pStyle w:val="Normal"/>
        <w:rPr/>
      </w:pPr>
      <w:r>
        <w:rPr>
          <w:rStyle w:val="Wrterbuchkopfzeile"/>
        </w:rPr>
        <w:t>missiskæni*</w:t>
      </w:r>
      <w:r>
        <w:rPr>
          <w:rStyle w:val="WrterbuchStandard"/>
          <w:b/>
        </w:rPr>
        <w:t xml:space="preserve"> 1</w:t>
      </w:r>
      <w:r>
        <w:rPr>
          <w:rStyle w:val="WrterbuchStandard"/>
        </w:rPr>
        <w:t>, missiscæni*, ahd., Adj.: nhd. »unschön«, hässlich, entstellt; ne. ugly, deformed; ÜG.: lat. informis Gl; Q.: Gl (12. Jh.); I.: Lüt. lat. deformis?; E.: s. missi, skæni</w:t>
      </w:r>
    </w:p>
    <w:p>
      <w:pPr>
        <w:pStyle w:val="Normal"/>
        <w:rPr/>
      </w:pPr>
      <w:r>
        <w:rPr>
          <w:rStyle w:val="Wrterbuchkopfzeile"/>
        </w:rPr>
        <w:t>missisprehhan*</w:t>
      </w:r>
      <w:r>
        <w:rPr>
          <w:rStyle w:val="WrterbuchStandard"/>
          <w:b/>
        </w:rPr>
        <w:t xml:space="preserve"> 7</w:t>
      </w:r>
      <w:r>
        <w:rPr>
          <w:rStyle w:val="WrterbuchStandard"/>
        </w:rPr>
        <w:t>, missisprechan*, ahd., st. V. (4): nhd. falsch sprechen, Unrechtes sprechen, in unrechter Weise sprechen, verschmähen, herabsetzen; ne. speak wrongly, reject; ÜG.: lat. detrahere Gl, distrahere? Gl, (labi) Gl, labi (lingua) Gl; Q.: AB (Anfang 9. Jh.), BG, Gl, JB; E.: s. missi, sprehhan; W.: mhd. missesprëchen, st. V., versprechen, übel sprechen</w:t>
      </w:r>
    </w:p>
    <w:p>
      <w:pPr>
        <w:pStyle w:val="Normal"/>
        <w:rPr/>
      </w:pPr>
      <w:r>
        <w:rPr>
          <w:rStyle w:val="Wrterbuchkopfzeile"/>
        </w:rPr>
        <w:t>missitõt</w:t>
      </w:r>
      <w:r>
        <w:rPr>
          <w:rStyle w:val="WrterbuchStandard"/>
          <w:b/>
        </w:rPr>
        <w:t xml:space="preserve"> 59</w:t>
      </w:r>
      <w:r>
        <w:rPr>
          <w:rStyle w:val="WrterbuchStandard"/>
        </w:rPr>
        <w:t>, missatõt*, ahd., st. F. (i): nhd. Missetat, Fehler, Vergehen, Sünde, Fehltritt; ne. evil deed, fault, sin (N.); ÜG.: lat. admissum Gl, commissio Gl, commissum Gl, N, culpa Gl, debitum malum Gl, deformitas Gl, delictum B, Gl, N, NGl, O, erratum Gl, excessus Gl, flagitium Gl, incestum Gl, iniuria Gl, offensa Gl, offensaculum Gl, offensio Gl, peccatum Gl; Hw.: vgl. anfrk. misdod, as. misdod; Q.: AB, B, BG, FP, GB, Gl (765), JB, N, NGl, O; I.: Lbd. lat. peccatum; E.: s. missi, tot; W.: mhd. missetot, st. F., Vergehen, Fehltritt, Missetat; nhd. Missetat, F., Missetat, Fehltat, DW 12, 2261 (Missethat); Son.: Tgl04 = Tegernseer Cura-Glossen (München, Bayerische Staatsbibliothek Clm 18550a)</w:t>
      </w:r>
    </w:p>
    <w:p>
      <w:pPr>
        <w:pStyle w:val="Normal"/>
        <w:rPr/>
      </w:pPr>
      <w:r>
        <w:rPr>
          <w:rStyle w:val="Wrterbuchkopfzeile"/>
        </w:rPr>
        <w:t>missitõtÆg*</w:t>
      </w:r>
      <w:r>
        <w:rPr>
          <w:rStyle w:val="WrterbuchStandard"/>
          <w:b/>
        </w:rPr>
        <w:t xml:space="preserve"> 2</w:t>
      </w:r>
      <w:r>
        <w:rPr>
          <w:rStyle w:val="WrterbuchStandard"/>
        </w:rPr>
        <w:t>, ahd., Adj.: nhd. »missetätig«, fehlerhaft, sündig; ne. evil</w:t>
        <w:noBreakHyphen/>
        <w:t>doing, sinful; ÜG.: lat. (delictum) N, delinquens N; Q.: N (1000); I.: Lsch. lat. delinquens?; E.: s. missi, tõt; W.: mhd. missetÏtic, Adj., übel handelnd; nhd. missetätig, Adj., misstätig, eines Verbrechens schuldig, DW 12, 2263, 2312</w:t>
      </w:r>
    </w:p>
    <w:p>
      <w:pPr>
        <w:pStyle w:val="Normal"/>
        <w:rPr/>
      </w:pPr>
      <w:r>
        <w:rPr>
          <w:rStyle w:val="Wrterbuchkopfzeile"/>
        </w:rPr>
        <w:t>missitretan*?</w:t>
      </w:r>
      <w:r>
        <w:rPr>
          <w:rStyle w:val="WrterbuchStandard"/>
          <w:b/>
        </w:rPr>
        <w:t xml:space="preserve"> 1</w:t>
      </w:r>
      <w:r>
        <w:rPr>
          <w:rStyle w:val="WrterbuchStandard"/>
        </w:rPr>
        <w:t>, ahd., st. V. (5): nhd. fehltreten; ne. miss one's footing; ÜG.: lat. infundere? Gl, Philistim (= missitretane)? Gl; Q.: Gl (9. Jh.)?; I.: lat. beeinflusst?; E.: s. missi, tretan; W.: mhd. missetrëten, st. V., fehltreten, fehlschlagen, misslingen</w:t>
      </w:r>
    </w:p>
    <w:p>
      <w:pPr>
        <w:pStyle w:val="Normal"/>
        <w:rPr/>
      </w:pPr>
      <w:r>
        <w:rPr>
          <w:rStyle w:val="Wrterbuchkopfzeile"/>
        </w:rPr>
        <w:t>missitriuwa*</w:t>
      </w:r>
      <w:r>
        <w:rPr>
          <w:rStyle w:val="WrterbuchStandard"/>
          <w:b/>
        </w:rPr>
        <w:t xml:space="preserve"> 2</w:t>
      </w:r>
      <w:r>
        <w:rPr>
          <w:rStyle w:val="WrterbuchStandard"/>
        </w:rPr>
        <w:t>, ahd., st. F. (æ): nhd. Misstrauen; ne. mistrust; ÜG.: lat. diffidentia Gl; Q.: Gl (12. Jh.); I.: Lüt. lat. diffidentia?; E.: s. missi, triuwa; W.: mhd. missetriuwe, st. F., Misstrauen, Argwohn; nhd. Mißtrauen, F., Misstrauen, Mangel an Zutrauen, DW 12, 2514</w:t>
      </w:r>
    </w:p>
    <w:p>
      <w:pPr>
        <w:pStyle w:val="Normal"/>
        <w:rPr/>
      </w:pPr>
      <w:r>
        <w:rPr>
          <w:rStyle w:val="Wrterbuchkopfzeile"/>
        </w:rPr>
        <w:t>missitriuwida*</w:t>
      </w:r>
      <w:r>
        <w:rPr>
          <w:rStyle w:val="WrterbuchStandard"/>
          <w:b/>
        </w:rPr>
        <w:t xml:space="preserve"> 3</w:t>
      </w:r>
      <w:r>
        <w:rPr>
          <w:rStyle w:val="WrterbuchStandard"/>
        </w:rPr>
        <w:t>, ahd., st. F. (æ): nhd. Misstrauen, Verdacht, Argwohn; ne. mistrust; ÜG.: lat. (defensio) Gl, diffidentia Gl, suspicio Gl; Q.: Gl (10. Jh.); I.: Lüs. lat. diffidentia; E.: s. missi, triuwa</w:t>
      </w:r>
    </w:p>
    <w:p>
      <w:pPr>
        <w:pStyle w:val="Normal"/>
        <w:rPr/>
      </w:pPr>
      <w:r>
        <w:rPr>
          <w:rStyle w:val="Wrterbuchkopfzeile"/>
        </w:rPr>
        <w:t>*missitræsten?</w:t>
      </w:r>
      <w:r>
        <w:rPr>
          <w:rStyle w:val="WrterbuchStandard"/>
        </w:rPr>
        <w:t>, ahd., sw. V. (1a): Hw.: vgl. anfrk. mistræsten*</w:t>
      </w:r>
    </w:p>
    <w:p>
      <w:pPr>
        <w:pStyle w:val="Normal"/>
        <w:rPr/>
      </w:pPr>
      <w:r>
        <w:rPr>
          <w:rStyle w:val="Wrterbuchkopfzeile"/>
        </w:rPr>
        <w:t>missitrðÐn*</w:t>
      </w:r>
      <w:r>
        <w:rPr>
          <w:rStyle w:val="WrterbuchStandard"/>
          <w:b/>
        </w:rPr>
        <w:t xml:space="preserve"> 14</w:t>
      </w:r>
      <w:r>
        <w:rPr>
          <w:rStyle w:val="WrterbuchStandard"/>
        </w:rPr>
        <w:t>, missitrðwÐn*, ahd., sw. V. (3): nhd. misstrauen, zweifeln, zweifeln an, argwöhnen, ungläubig sein (V.), verzweifeln, die Hoffnung aufgeben; ne. distrust (V.), doubt (V.); ÜG.: lat. diffidere Gl, diffidere Gl, suspicari Gl; Q.: Gl (9. Jh.), N, O; I.: Lüt. lat. desperare?; E.: s. missi, trðÐn; W.: s. mhd. missetrðwen, sw. V., misstrauen; nhd. mißtrauen, sw. V., misstrauen, übel trauen, nicht vertrauen, DW 12, 2314</w:t>
      </w:r>
    </w:p>
    <w:p>
      <w:pPr>
        <w:pStyle w:val="Normal"/>
        <w:rPr/>
      </w:pPr>
      <w:r>
        <w:rPr>
          <w:rStyle w:val="Wrterbuchkopfzeile"/>
        </w:rPr>
        <w:t>missitten</w:t>
      </w:r>
      <w:r>
        <w:rPr>
          <w:rStyle w:val="WrterbuchStandard"/>
        </w:rPr>
        <w:t>, mnd.?, sw. V.: Vw.: s. missesitten; L.: Lü 232a (missitten)</w:t>
      </w:r>
    </w:p>
    <w:p>
      <w:pPr>
        <w:pStyle w:val="Normal"/>
        <w:rPr/>
      </w:pPr>
      <w:r>
        <w:rPr>
          <w:rStyle w:val="Wrterbuchkopfzeile"/>
        </w:rPr>
        <w:t>mi</w:t>
        <w:noBreakHyphen/>
        <w:t>s</w:t>
        <w:noBreakHyphen/>
        <w:t>si</w:t>
        <w:noBreakHyphen/>
        <w:t>tu</w:t>
        <w:noBreakHyphen/>
        <w:t>h</w:t>
        <w:noBreakHyphen/>
        <w:t>t</w:t>
        <w:noBreakHyphen/>
        <w:t>ig*</w:t>
      </w:r>
      <w:r>
        <w:rPr>
          <w:rStyle w:val="WrterbuchStandard"/>
          <w:b/>
        </w:rPr>
        <w:t xml:space="preserve"> 1</w:t>
      </w:r>
      <w:r>
        <w:rPr>
          <w:rStyle w:val="WrterbuchStandard"/>
        </w:rPr>
        <w:t>, as., Adj.: nhd. »misszüchtig«, ungezogen; ne. naughty (Adj.); ÜG.: lat. dyscolus GlP, indisciplinatus GlP; Hw.: vgl. ahd. missizuhtÆg*; Q.: GlP (1000); I.: Lüt. lat. dyscolus?, Lüt. lat. indisciplinatus?; E.: s. *missi, *tuhtig; B.: GlP Pl. missituhtige discolis, indisciplinatis Wa 79, 9a = SAGA 126, 9a = Gl 1, 790, 27</w:t>
      </w:r>
    </w:p>
    <w:p>
      <w:pPr>
        <w:pStyle w:val="Normal"/>
        <w:rPr/>
      </w:pPr>
      <w:r>
        <w:rPr>
          <w:rStyle w:val="Wrterbuchkopfzeile"/>
        </w:rPr>
        <w:t>missituon</w:t>
      </w:r>
      <w:r>
        <w:rPr>
          <w:rStyle w:val="WrterbuchStandard"/>
          <w:b/>
        </w:rPr>
        <w:t xml:space="preserve"> 54</w:t>
      </w:r>
      <w:r>
        <w:rPr>
          <w:rStyle w:val="WrterbuchStandard"/>
        </w:rPr>
        <w:t>, ahd., anom. V.: nhd. sündigen, unrecht handeln, eine Missetat verüben, Unrechtes tun, sich vergehen, entehren; ne. sin (V.); ÜG.: lat. (admittere) Gl, commissor (= missituonti subst.) Gl, committere NGl, culpare Gl, delinquere B, Gl, N, errare Gl, incurrere Gl, infamare Gl, labi Gl, offendere (V.) (2) Gl, N, (offensio) N, peccare Gl, N, praevaricari Gl, sordescere Gl, sugillare Gl; Q.: AB, B, BG, GB, Gl (765), JB, N, NGl, O; I.: Lbd. lat. culpare?, peccare?, sordescere?; E.: s. missi, tuon; R.: missituonti, Part. Präs. subst.=M.: nhd. Missetäter; ne. wrongdoer; ÜG.: lat. (commissor) Gl; Son.: Tglr Rb = großes Reichenauer Bibel-Glossar (Karlsruhe, Badische Landesbibliothek Aug. IC = XCIX)</w:t>
      </w:r>
    </w:p>
    <w:p>
      <w:pPr>
        <w:pStyle w:val="Normal"/>
        <w:rPr/>
      </w:pPr>
      <w:r>
        <w:rPr>
          <w:rStyle w:val="Wrterbuchkopfzeile"/>
        </w:rPr>
        <w:t>missituonti*</w:t>
      </w:r>
      <w:r>
        <w:rPr>
          <w:rStyle w:val="WrterbuchStandard"/>
        </w:rPr>
        <w:t>, ahd., Part. Präs. subst.=M.?: Vw.: s. missituon</w:t>
      </w:r>
    </w:p>
    <w:p>
      <w:pPr>
        <w:pStyle w:val="Normal"/>
        <w:rPr/>
      </w:pPr>
      <w:r>
        <w:rPr>
          <w:rStyle w:val="Wrterbuchkopfzeile"/>
        </w:rPr>
        <w:t>missive</w:t>
      </w:r>
      <w:r>
        <w:rPr>
          <w:rStyle w:val="WrterbuchStandard"/>
        </w:rPr>
        <w:t>, mnd., F.: nhd. Sendbrief, überbrachter Brief mit rechtsgültigem Inhalt; Hw.: vgl. mhd. missive; E.: s. mlat. missiva, F., Sendbrief?; s. lat. mittere, V., gehen lassen, schicken; idg. *smeit</w:t>
        <w:noBreakHyphen/>
        <w:t>, *smit</w:t>
        <w:noBreakHyphen/>
        <w:t>, V., werfen, Pokorny 968; L.: MndHwb 2, 996 (missive); Son.: Fremdwort in mnd. Form</w:t>
      </w:r>
    </w:p>
    <w:p>
      <w:pPr>
        <w:pStyle w:val="Normal"/>
        <w:rPr/>
      </w:pPr>
      <w:r>
        <w:rPr>
          <w:rStyle w:val="Wrterbuchkopfzeile"/>
        </w:rPr>
        <w:t>missive</w:t>
      </w:r>
      <w:r>
        <w:rPr>
          <w:rStyle w:val="WrterbuchStandard"/>
        </w:rPr>
        <w:t>, mhd., st. F., sw. F.: nhd. Sendbrief, Beglaubigungsschreiben; Q.: MerswZM (vor 1370); E.: s. mlat. missiva, F., Sendbrief?; lat. mittere, V., gehen lassen, schicken; idg. *smeit</w:t>
        <w:noBreakHyphen/>
        <w:t>, *smit</w:t>
        <w:noBreakHyphen/>
        <w:t>, V., werfen, Pokorny 968; W.: nhd. DW-, s. engl. missive, Sb., Sendschreiben; L.: Lexer 142a (missive)</w:t>
      </w:r>
    </w:p>
    <w:p>
      <w:pPr>
        <w:pStyle w:val="Normal"/>
        <w:rPr/>
      </w:pPr>
      <w:r>
        <w:rPr>
          <w:rStyle w:val="Wrterbuchkopfzeile"/>
        </w:rPr>
        <w:t>missiwantunga*</w:t>
      </w:r>
      <w:r>
        <w:rPr>
          <w:rStyle w:val="WrterbuchStandard"/>
          <w:b/>
        </w:rPr>
        <w:t xml:space="preserve"> 1</w:t>
      </w:r>
      <w:r>
        <w:rPr>
          <w:rStyle w:val="WrterbuchStandard"/>
        </w:rPr>
        <w:t>, ahd., st. F. (æ): nhd. Widerlegung; ne. disproof; ÜG.: lat. redargutio Gl; Q.: Gl (9./10. Jh.); I.: Lsch. lat. redargutio?; E.: s. missi, wintan</w:t>
      </w:r>
    </w:p>
    <w:p>
      <w:pPr>
        <w:pStyle w:val="Normal"/>
        <w:rPr/>
      </w:pPr>
      <w:r>
        <w:rPr>
          <w:rStyle w:val="Wrterbuchkopfzeile"/>
        </w:rPr>
        <w:t>missiwarbõri*</w:t>
      </w:r>
      <w:r>
        <w:rPr>
          <w:rStyle w:val="WrterbuchStandard"/>
          <w:b/>
        </w:rPr>
        <w:t xml:space="preserve"> 1</w:t>
      </w:r>
      <w:r>
        <w:rPr>
          <w:rStyle w:val="WrterbuchStandard"/>
        </w:rPr>
        <w:t>, missahwarbõri*, missiwerbõri*, ahd., st. M. (ja): nhd. Zerstörer, Umstürzer, Verschwender; ne. destroyer; ÜG.: lat. eversor Gl; Q.: Gl (790); I.: Lüt. lat. eversor; E.: s. missi, werban</w:t>
      </w:r>
    </w:p>
    <w:p>
      <w:pPr>
        <w:pStyle w:val="Normal"/>
        <w:rPr/>
      </w:pPr>
      <w:r>
        <w:rPr>
          <w:rStyle w:val="Wrterbuchkopfzeile"/>
        </w:rPr>
        <w:t>missiwarbida*</w:t>
      </w:r>
      <w:r>
        <w:rPr>
          <w:rStyle w:val="WrterbuchStandard"/>
          <w:b/>
        </w:rPr>
        <w:t xml:space="preserve"> 3</w:t>
      </w:r>
      <w:r>
        <w:rPr>
          <w:rStyle w:val="WrterbuchStandard"/>
        </w:rPr>
        <w:t>, missahwarbida*, missiwerbida*, ahd., st. F. (æ): nhd. Umsturz, Zerstörung, Vernichtung, Verdrehung; ne. uproar, destruction; ÜG.: lat. eversio Gl, versutia Gl; Q.: Gl (Ende 8. Jh.); I.: Lüt. lat. eversio; E.: s. missi, werban; Son.: Tglr Rb = großes Reichenauer Bibel-Glossar (Karlsruhe, Badische Landesbibliothek Aug. IC = XCIX) (Ende 8. Jh.)</w:t>
      </w:r>
    </w:p>
    <w:p>
      <w:pPr>
        <w:pStyle w:val="Normal"/>
        <w:rPr/>
      </w:pPr>
      <w:r>
        <w:rPr>
          <w:rStyle w:val="Wrterbuchkopfzeile"/>
        </w:rPr>
        <w:t>missiwentõri*</w:t>
      </w:r>
      <w:r>
        <w:rPr>
          <w:rStyle w:val="WrterbuchStandard"/>
          <w:b/>
        </w:rPr>
        <w:t xml:space="preserve"> 1</w:t>
      </w:r>
      <w:r>
        <w:rPr>
          <w:rStyle w:val="WrterbuchStandard"/>
        </w:rPr>
        <w:t>, ahd., st. M. (ja): nhd. Lästerer, Neider; ne. blasphemer, envious person; ÜG.: lat. (invidus) N; Q.: N (1000); I.: Lsch. lat. invidus?; E.: s. missi, wenten</w:t>
      </w:r>
    </w:p>
    <w:p>
      <w:pPr>
        <w:pStyle w:val="Normal"/>
        <w:rPr/>
      </w:pPr>
      <w:r>
        <w:rPr>
          <w:rStyle w:val="Wrterbuchkopfzeile"/>
        </w:rPr>
        <w:t>missiwenten*</w:t>
      </w:r>
      <w:r>
        <w:rPr>
          <w:rStyle w:val="WrterbuchStandard"/>
          <w:b/>
        </w:rPr>
        <w:t xml:space="preserve"> 7</w:t>
      </w:r>
      <w:r>
        <w:rPr>
          <w:rStyle w:val="WrterbuchStandard"/>
        </w:rPr>
        <w:t>, ahd., sw. V. (1a): nhd. umwerfen, umwenden, falsch wenden, verdrehen, schief machen, schräg machen, zerrütten, zerstören; ne. throw down, mislead, destroy; ÜG.: lat. evertere Gl, obliquus (= missiwentit) Gl, praeposterus (= missiwentit) Gl, transversus (= missiwentit) Gl; Q.: Gl (765); I.: Lüt. lat. evertere?; E.: s. missi, wenten; W.: mhd. missewenden, sw. V., umkehren; R.: missiwentit, Part. Prät.=Adj.: nhd. quer, verkehrt, schief; ne. diagonal; ÜG.: lat. obliquus Gl, praeposterus Gl, transversus Gl</w:t>
      </w:r>
    </w:p>
    <w:p>
      <w:pPr>
        <w:pStyle w:val="Normal"/>
        <w:rPr/>
      </w:pPr>
      <w:r>
        <w:rPr>
          <w:rStyle w:val="Wrterbuchkopfzeile"/>
        </w:rPr>
        <w:t>*missiwentÆg?</w:t>
      </w:r>
      <w:r>
        <w:rPr>
          <w:rStyle w:val="WrterbuchStandard"/>
        </w:rPr>
        <w:t>, ahd., Adj.: Vw.: s. missiwentÆgo*</w:t>
      </w:r>
    </w:p>
    <w:p>
      <w:pPr>
        <w:pStyle w:val="Normal"/>
        <w:rPr/>
      </w:pPr>
      <w:r>
        <w:rPr>
          <w:rStyle w:val="Wrterbuchkopfzeile"/>
        </w:rPr>
        <w:t>missiwentÆgo*</w:t>
      </w:r>
      <w:r>
        <w:rPr>
          <w:rStyle w:val="WrterbuchStandard"/>
          <w:b/>
        </w:rPr>
        <w:t xml:space="preserve"> 1</w:t>
      </w:r>
      <w:r>
        <w:rPr>
          <w:rStyle w:val="WrterbuchStandard"/>
        </w:rPr>
        <w:t>, ahd., Adv.: nhd. umgekehrt; ne. the other way round; ÜG.: lat. conversim N; Q.: N (1000); I.: Lüt. lat. conversim; E.: s. missi, wenten</w:t>
      </w:r>
    </w:p>
    <w:p>
      <w:pPr>
        <w:pStyle w:val="Normal"/>
        <w:rPr/>
      </w:pPr>
      <w:r>
        <w:rPr>
          <w:rStyle w:val="Wrterbuchkopfzeile"/>
        </w:rPr>
        <w:t>missiwentit*</w:t>
      </w:r>
      <w:r>
        <w:rPr>
          <w:rStyle w:val="WrterbuchStandard"/>
        </w:rPr>
        <w:t>, ahd., Part. Prät.=Adj.: Vw.: s. missiwenten*</w:t>
      </w:r>
    </w:p>
    <w:p>
      <w:pPr>
        <w:pStyle w:val="Normal"/>
        <w:rPr/>
      </w:pPr>
      <w:r>
        <w:rPr>
          <w:rStyle w:val="Wrterbuchkopfzeile"/>
        </w:rPr>
        <w:t>missiwerbõri*</w:t>
      </w:r>
      <w:r>
        <w:rPr>
          <w:rStyle w:val="WrterbuchStandard"/>
        </w:rPr>
        <w:t>, ahd., st. M. (ja): Vw.: s. missiwarbori*</w:t>
      </w:r>
    </w:p>
    <w:p>
      <w:pPr>
        <w:pStyle w:val="Normal"/>
        <w:rPr/>
      </w:pPr>
      <w:r>
        <w:rPr>
          <w:rStyle w:val="Wrterbuchkopfzeile"/>
        </w:rPr>
        <w:t>missiwerbida*</w:t>
      </w:r>
      <w:r>
        <w:rPr>
          <w:rStyle w:val="WrterbuchStandard"/>
        </w:rPr>
        <w:t>, ahd., st. F. (æ): Vw.: s. missiwarbida*</w:t>
      </w:r>
    </w:p>
    <w:p>
      <w:pPr>
        <w:pStyle w:val="Normal"/>
        <w:rPr/>
      </w:pPr>
      <w:r>
        <w:rPr>
          <w:rStyle w:val="Wrterbuchkopfzeile"/>
        </w:rPr>
        <w:t>missiwerft*</w:t>
      </w:r>
      <w:r>
        <w:rPr>
          <w:rStyle w:val="WrterbuchStandard"/>
          <w:b/>
        </w:rPr>
        <w:t xml:space="preserve"> 1</w:t>
      </w:r>
      <w:r>
        <w:rPr>
          <w:rStyle w:val="WrterbuchStandard"/>
        </w:rPr>
        <w:t>, ahd., st. M. (a?, i?): nhd. Unförmigkeit, Missförmigkeit, Missgestalt; ne. deformity; ÜG.: lat. deformitas Gl; Q.: Gl (Ende 8. Jh.); I.: Lüt. lat. deformitas?; E.: s. missi, werban?, werfan?</w:t>
      </w:r>
    </w:p>
    <w:p>
      <w:pPr>
        <w:pStyle w:val="Normal"/>
        <w:rPr/>
      </w:pPr>
      <w:r>
        <w:rPr>
          <w:rStyle w:val="Wrterbuchkopfzeile"/>
        </w:rPr>
        <w:t>missiwirken*</w:t>
      </w:r>
      <w:r>
        <w:rPr>
          <w:rStyle w:val="WrterbuchStandard"/>
          <w:b/>
        </w:rPr>
        <w:t xml:space="preserve"> 1</w:t>
      </w:r>
      <w:r>
        <w:rPr>
          <w:rStyle w:val="WrterbuchStandard"/>
        </w:rPr>
        <w:t>, ahd., sw. V. (1a): nhd. verderben; ne. spoil (V.); Q.: O (863-871); I.: lat. beeinflusst?; E.: s. missi, wirken</w:t>
      </w:r>
    </w:p>
    <w:p>
      <w:pPr>
        <w:pStyle w:val="Normal"/>
        <w:rPr/>
      </w:pPr>
      <w:r>
        <w:rPr>
          <w:rStyle w:val="Wrterbuchkopfzeile"/>
        </w:rPr>
        <w:t>missiwizzan*</w:t>
      </w:r>
      <w:r>
        <w:rPr>
          <w:rStyle w:val="WrterbuchStandard"/>
          <w:b/>
        </w:rPr>
        <w:t xml:space="preserve"> 2</w:t>
      </w:r>
      <w:r>
        <w:rPr>
          <w:rStyle w:val="WrterbuchStandard"/>
        </w:rPr>
        <w:t>, missawizzan*, ahd., Prät.</w:t>
        <w:noBreakHyphen/>
        <w:t>Präs.: nhd. nicht wissen, von Sinnen sein (V.), unsinnig; ne. be out of wits; ÜG.: lat. desipere Gl; Q.: Gl (790); I.: Lüt. lat. desipere; E.: s. missi, wizzan</w:t>
      </w:r>
    </w:p>
    <w:p>
      <w:pPr>
        <w:pStyle w:val="Normal"/>
        <w:rPr/>
      </w:pPr>
      <w:r>
        <w:rPr>
          <w:rStyle w:val="Wrterbuchkopfzeile"/>
        </w:rPr>
        <w:t>missiwonÐn*</w:t>
      </w:r>
      <w:r>
        <w:rPr>
          <w:rStyle w:val="WrterbuchStandard"/>
          <w:b/>
        </w:rPr>
        <w:t xml:space="preserve"> 4</w:t>
      </w:r>
      <w:r>
        <w:rPr>
          <w:rStyle w:val="WrterbuchStandard"/>
        </w:rPr>
        <w:t>, ahd., sw. V. (3): nhd. sich unangemessen benehmen, dreist werden; ne. behave undecently; ÜG.: lat. insolescere Gl; Q.: Gl (11. Jh.); I.: Lüs. lat. insolescere; E.: s. missi, wonÐn</w:t>
      </w:r>
    </w:p>
    <w:p>
      <w:pPr>
        <w:pStyle w:val="Normal"/>
        <w:rPr/>
      </w:pPr>
      <w:r>
        <w:rPr>
          <w:rStyle w:val="Wrterbuchkopfzeile"/>
        </w:rPr>
        <w:t>missizeman*</w:t>
      </w:r>
      <w:r>
        <w:rPr>
          <w:rStyle w:val="WrterbuchStandard"/>
          <w:b/>
        </w:rPr>
        <w:t xml:space="preserve"> 3</w:t>
      </w:r>
      <w:r>
        <w:rPr>
          <w:rStyle w:val="WrterbuchStandard"/>
        </w:rPr>
        <w:t>, ahd., st. V. (4): nhd. sich nicht geziemen, unvereinbar sein (V.) mit, nicht übereinstimmen; ne. be not seemly, be incompatible; ÜG.: lat. dissidere Gl; Q.: Gl (1. Viertel 9. Jh.), N; E.: s. missi, zeman; W.: mhd. missezëmen, st. V., missziemen</w:t>
      </w:r>
    </w:p>
    <w:p>
      <w:pPr>
        <w:pStyle w:val="Normal"/>
        <w:rPr/>
      </w:pPr>
      <w:r>
        <w:rPr>
          <w:rStyle w:val="Wrterbuchkopfzeile"/>
        </w:rPr>
        <w:t>missizimÆg*</w:t>
      </w:r>
      <w:r>
        <w:rPr>
          <w:rStyle w:val="WrterbuchStandard"/>
          <w:b/>
        </w:rPr>
        <w:t xml:space="preserve"> 1</w:t>
      </w:r>
      <w:r>
        <w:rPr>
          <w:rStyle w:val="WrterbuchStandard"/>
        </w:rPr>
        <w:t>, ahd., Adj. (?): nhd. verkehrt, verworfen; ne. perverse; ÜG.: lat. perversus Gl; Q.: Gl (10. Jh.); I.: Lsch. lat. perversus?; E.: s. missi, zeman</w:t>
      </w:r>
    </w:p>
    <w:p>
      <w:pPr>
        <w:pStyle w:val="Normal"/>
        <w:rPr/>
      </w:pPr>
      <w:r>
        <w:rPr>
          <w:rStyle w:val="Wrterbuchkopfzeile"/>
        </w:rPr>
        <w:t>missizuhtÆg*</w:t>
      </w:r>
      <w:r>
        <w:rPr>
          <w:rStyle w:val="WrterbuchStandard"/>
          <w:b/>
        </w:rPr>
        <w:t xml:space="preserve"> 1</w:t>
      </w:r>
      <w:r>
        <w:rPr>
          <w:rStyle w:val="WrterbuchStandard"/>
        </w:rPr>
        <w:t>, ahd., Adj.: nhd. ungezogen, unzüchtig, liederlich, zügellos, unbesonnen; ne. naughty, indecent; ÜG.: lat. (dyscolus) Gl; Hw.: vgl. as. missituhtig*; Q.: Gl (10. Jh.); I.: Lüt. lat. indisciplinatus; E.: s. missi, ziohan</w:t>
      </w:r>
    </w:p>
    <w:p>
      <w:pPr>
        <w:pStyle w:val="Normal"/>
        <w:rPr/>
      </w:pPr>
      <w:r>
        <w:rPr>
          <w:rStyle w:val="Wrterbuchkopfzeile"/>
        </w:rPr>
        <w:t>missizumft*</w:t>
      </w:r>
      <w:r>
        <w:rPr>
          <w:rStyle w:val="WrterbuchStandard"/>
          <w:b/>
        </w:rPr>
        <w:t xml:space="preserve"> 3</w:t>
      </w:r>
      <w:r>
        <w:rPr>
          <w:rStyle w:val="WrterbuchStandard"/>
        </w:rPr>
        <w:t>, ahd., st. F. (i): nhd. Uneinigkeit, Streit; ne. discord; ÜG.: lat. dissensio Gl, T; Hw.: vgl. as. mistumft*; Q.: Gl, T (830), WB; I.: Lüt. lat. dissensio?; E.: s. missi, zumft</w:t>
      </w:r>
    </w:p>
    <w:p>
      <w:pPr>
        <w:pStyle w:val="Normal"/>
        <w:rPr/>
      </w:pPr>
      <w:r>
        <w:rPr>
          <w:rStyle w:val="Wrterbuchkopfzeile"/>
        </w:rPr>
        <w:t>missizumften*</w:t>
      </w:r>
      <w:r>
        <w:rPr>
          <w:rStyle w:val="WrterbuchStandard"/>
          <w:b/>
        </w:rPr>
        <w:t xml:space="preserve"> 1</w:t>
      </w:r>
      <w:r>
        <w:rPr>
          <w:rStyle w:val="WrterbuchStandard"/>
        </w:rPr>
        <w:t>, ahd., sw. V. (1a): nhd. nicht übereinstimmen, abweichen (V.) (3); ne. differ; ÜG.: lat. discrepare Gl; Q.: Gl (8./9. Jh.); I.: Lüt. lat. discrepare?; E.: s. missi, zumften</w:t>
      </w:r>
    </w:p>
    <w:p>
      <w:pPr>
        <w:pStyle w:val="Normal"/>
        <w:rPr/>
      </w:pPr>
      <w:r>
        <w:rPr>
          <w:rStyle w:val="Wrterbuchkopfzeile"/>
        </w:rPr>
        <w:t>missizumftæn*</w:t>
      </w:r>
      <w:r>
        <w:rPr>
          <w:rStyle w:val="WrterbuchStandard"/>
          <w:b/>
        </w:rPr>
        <w:t xml:space="preserve"> 1</w:t>
      </w:r>
      <w:r>
        <w:rPr>
          <w:rStyle w:val="WrterbuchStandard"/>
        </w:rPr>
        <w:t>, missazumftæn*, ahd., sw. V. (2): nhd. nicht übereinstimmen, verschieden sein (V.); ne. differ; ÜG.: lat. dissonare Gl; Q.: Gl (10. Jh.); I.: Lüt. lat. dissonare?; E.: s. missi, zumft, zumften</w:t>
      </w:r>
    </w:p>
    <w:p>
      <w:pPr>
        <w:pStyle w:val="Normal"/>
        <w:rPr/>
      </w:pPr>
      <w:r>
        <w:rPr>
          <w:rStyle w:val="Wrterbuchkopfzeile"/>
        </w:rPr>
        <w:t>*missja</w:t>
        <w:noBreakHyphen/>
      </w:r>
      <w:r>
        <w:rPr>
          <w:rStyle w:val="WrterbuchStandard"/>
        </w:rPr>
        <w:t>, *missjaz, germ., Adj.: Vw.: s. *missa</w:t>
        <w:noBreakHyphen/>
      </w:r>
    </w:p>
    <w:p>
      <w:pPr>
        <w:pStyle w:val="Normal"/>
        <w:rPr/>
      </w:pPr>
      <w:r>
        <w:rPr>
          <w:rStyle w:val="Wrterbuchkopfzeile"/>
        </w:rPr>
        <w:t>*missjan</w:t>
      </w:r>
      <w:r>
        <w:rPr>
          <w:rStyle w:val="WrterbuchStandard"/>
        </w:rPr>
        <w:t>, germ., sw. V.: nhd. vermissen, missen; ne. miss (V.); RB.: an., ae., afries., ahd.; Hw.: s. *missa</w:t>
        <w:noBreakHyphen/>
        <w:t>; E.: s. idg. *meit</w:t>
        <w:noBreakHyphen/>
        <w:t xml:space="preserve"> (2), V., wechseln, tauschen, Pokorny 715; vgl. idg. *mei- (2), V., Adj., Sb., wechseln, tauschen, täuschen, gemeinsam, Leistung, Pokorny 709; W.: an. mi-s-s-a (2), sw. V. (1), missen, verlieren; W.: ae. mi-s-s-an, sw. V. (1), missen, entgehen; W.: afries. mi-s-s-a (1) 2, sw. V. (1), missen, entbehren; nfries. missen, V., missen, entbehren; W.: ahd. missen* 5, sw. V. (1a), »missen«, vermissen, entbehren, verzichten; mhd. missen, sw. V., verfehlen, entbehren, vermissen; nhd. missen, sw. V., sich verirren, entbehren, wünschen, DW 12, 2259; L.: Falk/Torp 321, Heidermanns 413, Kluge s. u. missen</w:t>
      </w:r>
    </w:p>
    <w:p>
      <w:pPr>
        <w:pStyle w:val="Normal"/>
        <w:rPr/>
      </w:pPr>
      <w:r>
        <w:rPr>
          <w:rStyle w:val="Wrterbuchkopfzeile"/>
        </w:rPr>
        <w:t>mi-s</w:t>
        <w:noBreakHyphen/>
        <w:t>ske-r-a</w:t>
      </w:r>
      <w:r>
        <w:rPr>
          <w:rStyle w:val="WrterbuchStandard"/>
          <w:b/>
        </w:rPr>
        <w:t xml:space="preserve"> 1 und häufiger?</w:t>
      </w:r>
      <w:r>
        <w:rPr>
          <w:rStyle w:val="WrterbuchStandard"/>
        </w:rPr>
        <w:t>, afries., st. V. (4): nhd. schlecht schneiden, schlecht mähen; ne. cut (V.) badly, mow (V.) badly; E.: s. mi</w:t>
        <w:noBreakHyphen/>
        <w:t>s</w:t>
        <w:noBreakHyphen/>
        <w:t>, ske-r</w:t>
        <w:noBreakHyphen/>
        <w:t>a; L.: Hh 72b, Hh 167</w:t>
      </w:r>
    </w:p>
    <w:p>
      <w:pPr>
        <w:pStyle w:val="Normal"/>
        <w:rPr/>
      </w:pPr>
      <w:r>
        <w:rPr>
          <w:rStyle w:val="Wrterbuchkopfzeile"/>
        </w:rPr>
        <w:t>mi-s</w:t>
        <w:noBreakHyphen/>
        <w:t>ski-õ</w:t>
      </w:r>
      <w:r>
        <w:rPr>
          <w:rStyle w:val="WrterbuchStandard"/>
          <w:b/>
        </w:rPr>
        <w:t xml:space="preserve"> 1</w:t>
      </w:r>
      <w:r>
        <w:rPr>
          <w:rStyle w:val="WrterbuchStandard"/>
        </w:rPr>
        <w:t>, afries., st. V. (5): nhd. übel geschehen; ne. befall; Q.: W; E.: s. mi</w:t>
        <w:noBreakHyphen/>
        <w:t>s</w:t>
        <w:noBreakHyphen/>
        <w:t>, ski-õ; W.: nfries. misschien, V., übel geschehen; L.: Hh 72b, Rh 930b</w:t>
      </w:r>
    </w:p>
    <w:p>
      <w:pPr>
        <w:pStyle w:val="Normal"/>
        <w:rPr/>
      </w:pPr>
      <w:r>
        <w:rPr>
          <w:rStyle w:val="Wrterbuchkopfzeile"/>
        </w:rPr>
        <w:t>mis-s-æ</w:t>
      </w:r>
      <w:r>
        <w:rPr>
          <w:rStyle w:val="WrterbuchStandard"/>
          <w:b/>
        </w:rPr>
        <w:t xml:space="preserve"> 64=63</w:t>
      </w:r>
      <w:r>
        <w:rPr>
          <w:rStyle w:val="WrterbuchStandard"/>
        </w:rPr>
        <w:t>, got., Adv., (Streitberg, Gotisches Elementarbuch 277, Krause, Handbuch des Gotischen 104,3): nhd. einander, wechselseitig; ne. mutually, reciprocally, alternately, exchangeably, interchangeably, each other, one another; ÜG.: gr. ¢ll»loin, ˜autîn, ˜autoàj; ÜE.: lat. alteruter, inter, invicem; Q.: Bi (340-380), Sk; E.: s. missa, Lehmann M71; B.: misso Joh 6,43 CA; Joh 6,52 CA; Joh 7,35 CA; Joh 12,19 CA; Joh 13,14 CA; Joh 13,22 CA; Joh 13,34 CA2; Joh 13,35 CA; Joh 15,12 CA; Joh 15,17 CA; Joh 16,17 CA; Joh 16,19 CA; Luk 2,15 CA; Luk 4,36 CA; Luk 6,11 CA; Luk 7,32 CA; Luk 8,25 CA; Luk 20,5 CA; Luk 20,14 CA; Luk 23,12 G; Mrk 1,27 CA; Mrk 4,41 CA; Mrk 8,16 CA; Mrk 9,10 CA; Mrk 9,33 CA; Mrk 9,34 CA; Mrk 9,50 CA; Mrk 10,26 CA; Mrk 11,31 CA; Mrk 12,7 CA; Mrk 15,31 CA; Mrk 16,3 CA; Rom 12,10 A2; Rom 12,16 A; Rom 13,8 A; Rom 14,13 CC; Rom 14,19 CC; Rom 15,5 CC; Rom 15,7 CC; 1Kr 7,5 A; 1Kr 16,20 B; 2Kr 13,12 A B; Eph 4,2 A B; Eph 4,32 A2 B2; Eph 5,21 A; Gal 5,13 B; Gal 5,15 B B (teilweise kursiv); Gal 5,17 A B; Gal 5,26 A2 B B (teilweise kursiv); Gal 6,2 A B; Kol 3,9 B; Kol 3,13 B; 1Th 3,12 B; 1Th 4,9 B; 1Th 4,18 B; 1Th 5,11 B; 1Th 5,15 B; 2Th 1,3 A B; Sk 3,6 Enb</w:t>
      </w:r>
    </w:p>
    <w:p>
      <w:pPr>
        <w:pStyle w:val="Normal"/>
        <w:rPr/>
      </w:pPr>
      <w:r>
        <w:rPr>
          <w:rStyle w:val="Wrterbuchkopfzeile"/>
        </w:rPr>
        <w:t>missodre?</w:t>
      </w:r>
      <w:r>
        <w:rPr>
          <w:rStyle w:val="WrterbuchStandard"/>
          <w:b/>
        </w:rPr>
        <w:t xml:space="preserve"> 1</w:t>
      </w:r>
      <w:r>
        <w:rPr>
          <w:rStyle w:val="WrterbuchStandard"/>
        </w:rPr>
        <w:t>, ahd., Sb.?: Vw.: s. missitretan*</w:t>
      </w:r>
    </w:p>
    <w:p>
      <w:pPr>
        <w:pStyle w:val="Normal"/>
        <w:rPr/>
      </w:pPr>
      <w:r>
        <w:rPr>
          <w:rStyle w:val="Wrterbuchkopfzeile"/>
        </w:rPr>
        <w:t>missopfar*</w:t>
      </w:r>
      <w:r>
        <w:rPr>
          <w:rStyle w:val="WrterbuchStandard"/>
          <w:b/>
        </w:rPr>
        <w:t xml:space="preserve"> 1</w:t>
      </w:r>
      <w:r>
        <w:rPr>
          <w:rStyle w:val="WrterbuchStandard"/>
        </w:rPr>
        <w:t>, ahd., st. N. (a): nhd. Messopfer; ne. sacrifice of the mass; ÜG.: lat. sacrificium NGl; Q.: NGl (2. Viertel 11. Jh.); I.: Lüt. lat. sacrificium; E.: s. missa, opfar</w:t>
      </w:r>
    </w:p>
    <w:p>
      <w:pPr>
        <w:pStyle w:val="Normal"/>
        <w:rPr/>
      </w:pPr>
      <w:r>
        <w:rPr>
          <w:rStyle w:val="Wrterbuchkopfzeile"/>
        </w:rPr>
        <w:t>mi-s-s-pre-c-an</w:t>
      </w:r>
      <w:r>
        <w:rPr>
          <w:rStyle w:val="WrterbuchStandard"/>
        </w:rPr>
        <w:t>, ae., st. V. (5): nhd. grollen, murmeln; ÜG.: lat. murmurare Gl; E.: s. mi</w:t>
        <w:noBreakHyphen/>
        <w:t>s</w:t>
        <w:noBreakHyphen/>
        <w:t>, s</w:t>
        <w:noBreakHyphen/>
        <w:t>pre-c-an; L.: Hall/Meritt 238b</w:t>
      </w:r>
    </w:p>
    <w:p>
      <w:pPr>
        <w:pStyle w:val="Normal"/>
        <w:rPr/>
      </w:pPr>
      <w:r>
        <w:rPr>
          <w:rStyle w:val="Wrterbuchkopfzeile"/>
        </w:rPr>
        <w:t>misspreken</w:t>
      </w:r>
      <w:r>
        <w:rPr>
          <w:rStyle w:val="WrterbuchStandard"/>
        </w:rPr>
        <w:t>, mispreken, mnd., sw. V.: Vw.: s. misseprÐken; L.: MndHwb 2, 996 (misssprÐken), Lü 232a (misspreken)</w:t>
      </w:r>
    </w:p>
    <w:p>
      <w:pPr>
        <w:pStyle w:val="Normal"/>
        <w:rPr/>
      </w:pPr>
      <w:r>
        <w:rPr>
          <w:rStyle w:val="Wrterbuchkopfzeile"/>
        </w:rPr>
        <w:t>missprÐkinge</w:t>
      </w:r>
      <w:r>
        <w:rPr>
          <w:rStyle w:val="WrterbuchStandard"/>
        </w:rPr>
        <w:t>, missprÐkinge, mnd., F.: Vw.: s. missesprÐkinge; L.: MndHwb 2, 996 (missprÐken/missprÐkinge); Son.: örtlich beschränkt</w:t>
      </w:r>
    </w:p>
    <w:p>
      <w:pPr>
        <w:pStyle w:val="Normal"/>
        <w:rPr/>
      </w:pPr>
      <w:r>
        <w:rPr>
          <w:rStyle w:val="Wrterbuchkopfzeile"/>
        </w:rPr>
        <w:t>missschickelÆk</w:t>
      </w:r>
      <w:r>
        <w:rPr>
          <w:rStyle w:val="WrterbuchStandard"/>
        </w:rPr>
        <w:t>, mnd., Adj.: Vw.: s. misseschickelÆk; L.: MndHwb 2, 994 (missschõpen/misseschickel[Æ]k), Lü 231b (misschickelik); Son.: örtlich beschränkt</w:t>
      </w:r>
    </w:p>
    <w:p>
      <w:pPr>
        <w:pStyle w:val="Normal"/>
        <w:rPr/>
      </w:pPr>
      <w:r>
        <w:rPr>
          <w:rStyle w:val="Wrterbuchkopfzeile"/>
        </w:rPr>
        <w:t>misssedÐdÏrich***</w:t>
      </w:r>
      <w:r>
        <w:rPr>
          <w:rStyle w:val="WrterbuchStandard"/>
        </w:rPr>
        <w:t>, missedÐderich, mnd., Adj.: nhd. missetäterisch, übeltätig, mörderisch; E.: s. missedÐdÏre, ich (2)</w:t>
      </w:r>
    </w:p>
    <w:p>
      <w:pPr>
        <w:pStyle w:val="Normal"/>
        <w:rPr/>
      </w:pPr>
      <w:r>
        <w:rPr>
          <w:rStyle w:val="Wrterbuchkopfzeile"/>
        </w:rPr>
        <w:t>misstalden***</w:t>
      </w:r>
      <w:r>
        <w:rPr>
          <w:rStyle w:val="WrterbuchStandard"/>
        </w:rPr>
        <w:t>, mnd., sw. V.: Vw.: s. missestalden</w:t>
      </w:r>
    </w:p>
    <w:p>
      <w:pPr>
        <w:pStyle w:val="Normal"/>
        <w:rPr/>
      </w:pPr>
      <w:r>
        <w:rPr>
          <w:rStyle w:val="Wrterbuchkopfzeile"/>
        </w:rPr>
        <w:t>misstaldich</w:t>
      </w:r>
      <w:r>
        <w:rPr>
          <w:rStyle w:val="WrterbuchStandard"/>
        </w:rPr>
        <w:t>, mistaldich, mnd., Adj.: Vw.: s. missestaldich; L.: MndHwb 2, 996 (missprÐken/misstaldich), Lü 232a (misstaldich)</w:t>
      </w:r>
    </w:p>
    <w:p>
      <w:pPr>
        <w:pStyle w:val="Normal"/>
        <w:rPr/>
      </w:pPr>
      <w:r>
        <w:rPr>
          <w:rStyle w:val="Wrterbuchkopfzeile"/>
        </w:rPr>
        <w:t>misstaldicheit</w:t>
      </w:r>
      <w:r>
        <w:rPr>
          <w:rStyle w:val="WrterbuchStandard"/>
        </w:rPr>
        <w:t>, mistaldicheit, mnd., F.: Vw.: s. missestaldichhÐt; L.: MndHwb 2, 996f. (missprÐken/misstaldichê[i]t), Lü 232a (mistaldicheit)</w:t>
      </w:r>
    </w:p>
    <w:p>
      <w:pPr>
        <w:pStyle w:val="Normal"/>
        <w:rPr/>
      </w:pPr>
      <w:r>
        <w:rPr>
          <w:rStyle w:val="Wrterbuchkopfzeile"/>
        </w:rPr>
        <w:t>misstalt</w:t>
      </w:r>
      <w:r>
        <w:rPr>
          <w:rStyle w:val="WrterbuchStandard"/>
          <w:b/>
        </w:rPr>
        <w:t xml:space="preserve"> (2)</w:t>
      </w:r>
      <w:r>
        <w:rPr>
          <w:rStyle w:val="WrterbuchStandard"/>
        </w:rPr>
        <w:t xml:space="preserve">, mistalt, mnd., (Part. Prät.=)Adj.: Vw.: s. missestalt (2); L.: MndHwb 2, 997 (misstalt) </w:t>
      </w:r>
    </w:p>
    <w:p>
      <w:pPr>
        <w:pStyle w:val="Normal"/>
        <w:rPr/>
      </w:pPr>
      <w:r>
        <w:rPr>
          <w:rStyle w:val="Wrterbuchkopfzeile"/>
        </w:rPr>
        <w:t>misstalt</w:t>
      </w:r>
      <w:r>
        <w:rPr>
          <w:rStyle w:val="WrterbuchStandard"/>
          <w:b/>
        </w:rPr>
        <w:t xml:space="preserve"> (1)</w:t>
      </w:r>
      <w:r>
        <w:rPr>
          <w:rStyle w:val="WrterbuchStandard"/>
        </w:rPr>
        <w:t>, mnd., F.: Vw.: s. missestalt (1); L.: MndHwb 2, 997 (misstalt); Son.: örtlich beschränkt</w:t>
      </w:r>
    </w:p>
    <w:p>
      <w:pPr>
        <w:pStyle w:val="Normal"/>
        <w:rPr/>
      </w:pPr>
      <w:r>
        <w:rPr>
          <w:rStyle w:val="Wrterbuchkopfzeile"/>
        </w:rPr>
        <w:t>misstaltlÆk</w:t>
      </w:r>
      <w:r>
        <w:rPr>
          <w:rStyle w:val="WrterbuchStandard"/>
        </w:rPr>
        <w:t>, mistaltlÆk, mnd., Adj.: Vw.: s. missestaltlÆk; L.: MndHwb 2, 997 (misstalÆk); Son.: örtlich beschränkt</w:t>
      </w:r>
    </w:p>
    <w:p>
      <w:pPr>
        <w:pStyle w:val="Normal"/>
        <w:rPr/>
      </w:pPr>
      <w:r>
        <w:rPr>
          <w:rStyle w:val="Wrterbuchkopfzeile"/>
        </w:rPr>
        <w:t>misstõn</w:t>
      </w:r>
      <w:r>
        <w:rPr>
          <w:rStyle w:val="WrterbuchStandard"/>
          <w:b/>
        </w:rPr>
        <w:t xml:space="preserve"> (1)</w:t>
      </w:r>
      <w:r>
        <w:rPr>
          <w:rStyle w:val="WrterbuchStandard"/>
        </w:rPr>
        <w:t>, mnd., st. V.: Vw.: s. missestõn (1); L.: MndHwb 2, 997 (missestân)</w:t>
      </w:r>
    </w:p>
    <w:p>
      <w:pPr>
        <w:pStyle w:val="Normal"/>
        <w:rPr/>
      </w:pPr>
      <w:r>
        <w:rPr>
          <w:rStyle w:val="Wrterbuchkopfzeile"/>
        </w:rPr>
        <w:t>misstõn</w:t>
      </w:r>
      <w:r>
        <w:rPr>
          <w:rStyle w:val="WrterbuchStandard"/>
          <w:b/>
        </w:rPr>
        <w:t xml:space="preserve"> (2)</w:t>
      </w:r>
      <w:r>
        <w:rPr>
          <w:rStyle w:val="WrterbuchStandard"/>
        </w:rPr>
        <w:t>, mistõn, mnd., N.: Vw.: s. missestõn (2); L.: MndHwb 2, 997 (missestân), Lü 232a (misstân)</w:t>
      </w:r>
    </w:p>
    <w:p>
      <w:pPr>
        <w:pStyle w:val="Normal"/>
        <w:rPr/>
      </w:pPr>
      <w:r>
        <w:rPr>
          <w:rStyle w:val="Wrterbuchkopfzeile"/>
        </w:rPr>
        <w:t>misstandich***</w:t>
      </w:r>
      <w:r>
        <w:rPr>
          <w:rStyle w:val="WrterbuchStandard"/>
        </w:rPr>
        <w:t>, mnd., Adj.: Vw.: s. missestandich</w:t>
      </w:r>
    </w:p>
    <w:p>
      <w:pPr>
        <w:pStyle w:val="Normal"/>
        <w:rPr/>
      </w:pPr>
      <w:r>
        <w:rPr>
          <w:rStyle w:val="Wrterbuchkopfzeile"/>
        </w:rPr>
        <w:t>misstandicheit</w:t>
      </w:r>
      <w:r>
        <w:rPr>
          <w:rStyle w:val="WrterbuchStandard"/>
        </w:rPr>
        <w:t>, mistandicheit, mnd., F.: Vw.: s. missestandichhÐt; L.: MndHwb 2, 997 (missestandichê[i]t), Lü 232a (misstandicheit); Son.: örtlich beschränkt</w:t>
      </w:r>
    </w:p>
    <w:p>
      <w:pPr>
        <w:pStyle w:val="Normal"/>
        <w:rPr/>
      </w:pPr>
      <w:r>
        <w:rPr>
          <w:rStyle w:val="Wrterbuchkopfzeile"/>
        </w:rPr>
        <w:t>misstõnt</w:t>
      </w:r>
      <w:r>
        <w:rPr>
          <w:rStyle w:val="WrterbuchStandard"/>
        </w:rPr>
        <w:t>, mnd., N.: Vw.: s. missestant; L.: MndHwb 2, 997 (misstân/misstânt), Lü 232a (misstant)</w:t>
      </w:r>
    </w:p>
    <w:p>
      <w:pPr>
        <w:pStyle w:val="Normal"/>
        <w:rPr/>
      </w:pPr>
      <w:r>
        <w:rPr>
          <w:rStyle w:val="Wrterbuchkopfzeile"/>
        </w:rPr>
        <w:t>misstellen</w:t>
      </w:r>
      <w:r>
        <w:rPr>
          <w:rStyle w:val="WrterbuchStandard"/>
        </w:rPr>
        <w:t>, mnd., sw. V.: Vw.: s. missestellen; L.: MndHwb 2, 997 (misstellen); Son.: örtlich beschränkt</w:t>
      </w:r>
    </w:p>
    <w:p>
      <w:pPr>
        <w:pStyle w:val="Normal"/>
        <w:rPr/>
      </w:pPr>
      <w:r>
        <w:rPr>
          <w:rStyle w:val="Wrterbuchkopfzeile"/>
        </w:rPr>
        <w:t>misstellich</w:t>
      </w:r>
      <w:r>
        <w:rPr>
          <w:rStyle w:val="WrterbuchStandard"/>
        </w:rPr>
        <w:t>, mnd., Adj.: Vw.: s. missestellich; L.: MndHwb 2, 997 (misstellich); Son.: örtlich beschränkt</w:t>
      </w:r>
    </w:p>
    <w:p>
      <w:pPr>
        <w:pStyle w:val="Normal"/>
        <w:rPr/>
      </w:pPr>
      <w:r>
        <w:rPr>
          <w:rStyle w:val="Wrterbuchkopfzeile"/>
        </w:rPr>
        <w:t>mis-stæ-r-r</w:t>
      </w:r>
      <w:r>
        <w:rPr>
          <w:rStyle w:val="WrterbuchStandard"/>
        </w:rPr>
        <w:t>, an., Adj.: nhd. verschieden wichtig; E.: s. stæ</w:t>
        <w:noBreakHyphen/>
        <w:t>r</w:t>
        <w:noBreakHyphen/>
        <w:t xml:space="preserve">r; L.: Heidermanns 557 </w:t>
      </w:r>
    </w:p>
    <w:p>
      <w:pPr>
        <w:pStyle w:val="Normal"/>
        <w:rPr>
          <w:rStyle w:val="WrterbuchStandard"/>
        </w:rPr>
      </w:pPr>
      <w:r>
        <w:rPr>
          <w:rStyle w:val="Wrterbuchkopfzeile"/>
        </w:rPr>
        <w:t>miss</w:t>
      </w:r>
      <w:r>
        <w:rPr>
          <w:rStyle w:val="Wrterbuchkopfzeile"/>
          <w:rFonts w:cs="Times New Roman"/>
        </w:rPr>
        <w:t>ǖ</w:t>
      </w:r>
      <w:r>
        <w:rPr>
          <w:rStyle w:val="Wrterbuchkopfzeile"/>
          <w:rFonts w:cs="Times German"/>
        </w:rPr>
        <w:t>ne</w:t>
      </w:r>
      <w:r>
        <w:rPr>
          <w:rStyle w:val="Wrterbuchkopfzeile"/>
        </w:rPr>
        <w:t>n</w:t>
      </w:r>
      <w:r>
        <w:rPr>
          <w:rStyle w:val="WrterbuchStandard"/>
        </w:rPr>
        <w:t>, mnd., sw. V.: Vw.: s. misses</w:t>
      </w:r>
      <w:r>
        <w:rPr>
          <w:rStyle w:val="WrterbuchStandard"/>
          <w:rFonts w:cs="Times New Roman"/>
        </w:rPr>
        <w:t>ǖ</w:t>
      </w:r>
      <w:r>
        <w:rPr>
          <w:rStyle w:val="WrterbuchStandard"/>
          <w:rFonts w:cs="Times German"/>
        </w:rPr>
        <w:t>nen; L.: MndHwb 2, 997 (miss</w:t>
      </w:r>
      <w:r>
        <w:rPr>
          <w:rStyle w:val="WrterbuchStandard"/>
          <w:rFonts w:cs="Times New Roman"/>
        </w:rPr>
        <w:t>ǖ</w:t>
      </w:r>
      <w:r>
        <w:rPr>
          <w:rStyle w:val="WrterbuchStandard"/>
          <w:rFonts w:cs="Times German"/>
        </w:rPr>
        <w:t>nen); Son.: langes ü, örtlich beschränkt</w:t>
      </w:r>
    </w:p>
    <w:p>
      <w:pPr>
        <w:pStyle w:val="Normal"/>
        <w:rPr/>
      </w:pPr>
      <w:r>
        <w:rPr>
          <w:rStyle w:val="Wrterbuchkopfzeile"/>
        </w:rPr>
        <w:t>missunge</w:t>
      </w:r>
      <w:r>
        <w:rPr>
          <w:rStyle w:val="WrterbuchStandard"/>
        </w:rPr>
        <w:t>, mhd., st. F.: nhd. Mangel (M.); Q.: Ot (1301-1319) (FB missunge); E.: s. missen; W.: nhd. DW-</w:t>
      </w:r>
    </w:p>
    <w:p>
      <w:pPr>
        <w:pStyle w:val="Normal"/>
        <w:rPr>
          <w:rStyle w:val="WrterbuchStandard"/>
        </w:rPr>
      </w:pPr>
      <w:r>
        <w:rPr>
          <w:rStyle w:val="Wrterbuchkopfzeile"/>
        </w:rPr>
        <w:t>miss</w:t>
      </w:r>
      <w:r>
        <w:rPr>
          <w:rStyle w:val="Wrterbuchkopfzeile"/>
          <w:rFonts w:cs="Times New Roman"/>
        </w:rPr>
        <w:t>ǖ</w:t>
      </w:r>
      <w:r>
        <w:rPr>
          <w:rStyle w:val="Wrterbuchkopfzeile"/>
          <w:rFonts w:cs="Times German"/>
        </w:rPr>
        <w:t>nich**</w:t>
      </w:r>
      <w:r>
        <w:rPr>
          <w:rStyle w:val="Wrterbuchkopfzeile"/>
        </w:rPr>
        <w:t>*</w:t>
      </w:r>
      <w:r>
        <w:rPr>
          <w:rStyle w:val="WrterbuchStandard"/>
        </w:rPr>
        <w:t>, mnd., Adj.: Vw.: s. misses</w:t>
      </w:r>
      <w:r>
        <w:rPr>
          <w:rStyle w:val="WrterbuchStandard"/>
          <w:rFonts w:cs="Times New Roman"/>
        </w:rPr>
        <w:t>ǖ</w:t>
      </w:r>
      <w:r>
        <w:rPr>
          <w:rStyle w:val="WrterbuchStandard"/>
          <w:rFonts w:cs="Times German"/>
        </w:rPr>
        <w:t>nich***; Son.: langes ü</w:t>
      </w:r>
    </w:p>
    <w:p>
      <w:pPr>
        <w:pStyle w:val="Normal"/>
        <w:rPr>
          <w:rStyle w:val="WrterbuchStandard"/>
        </w:rPr>
      </w:pPr>
      <w:r>
        <w:rPr>
          <w:rStyle w:val="Wrterbuchkopfzeile"/>
        </w:rPr>
        <w:t>miss</w:t>
      </w:r>
      <w:r>
        <w:rPr>
          <w:rStyle w:val="Wrterbuchkopfzeile"/>
          <w:rFonts w:cs="Times New Roman"/>
        </w:rPr>
        <w:t>ǖ</w:t>
      </w:r>
      <w:r>
        <w:rPr>
          <w:rStyle w:val="Wrterbuchkopfzeile"/>
          <w:rFonts w:cs="Times German"/>
        </w:rPr>
        <w:t>nichei</w:t>
      </w:r>
      <w:r>
        <w:rPr>
          <w:rStyle w:val="Wrterbuchkopfzeile"/>
        </w:rPr>
        <w:t>t</w:t>
      </w:r>
      <w:r>
        <w:rPr>
          <w:rStyle w:val="WrterbuchStandard"/>
        </w:rPr>
        <w:t>, missunicheit, mnd., F.: Vw.: s. misses</w:t>
      </w:r>
      <w:r>
        <w:rPr>
          <w:rStyle w:val="WrterbuchStandard"/>
          <w:rFonts w:cs="Times New Roman"/>
        </w:rPr>
        <w:t>ǖ</w:t>
      </w:r>
      <w:r>
        <w:rPr>
          <w:rStyle w:val="WrterbuchStandard"/>
          <w:rFonts w:cs="Times German"/>
        </w:rPr>
        <w:t>nichhÐt; L.: MndHwb 2, 997 (miss</w:t>
      </w:r>
      <w:r>
        <w:rPr>
          <w:rStyle w:val="WrterbuchStandard"/>
          <w:rFonts w:cs="Times New Roman"/>
        </w:rPr>
        <w:t>ǖ</w:t>
      </w:r>
      <w:r>
        <w:rPr>
          <w:rStyle w:val="WrterbuchStandard"/>
          <w:rFonts w:cs="Times German"/>
        </w:rPr>
        <w:t>nen/miss</w:t>
      </w:r>
      <w:r>
        <w:rPr>
          <w:rStyle w:val="WrterbuchStandard"/>
          <w:rFonts w:cs="Times New Roman"/>
        </w:rPr>
        <w:t>ǖ</w:t>
      </w:r>
      <w:r>
        <w:rPr>
          <w:rStyle w:val="WrterbuchStandard"/>
          <w:rFonts w:cs="Times German"/>
        </w:rPr>
        <w:t>nichê[i]t), Lü 232a (missunicheit); Son.: langes ü</w:t>
      </w:r>
    </w:p>
    <w:p>
      <w:pPr>
        <w:pStyle w:val="Normal"/>
        <w:rPr/>
      </w:pPr>
      <w:r>
        <w:rPr>
          <w:rStyle w:val="Wrterbuchkopfzeile"/>
        </w:rPr>
        <w:t>mist</w:t>
      </w:r>
      <w:r>
        <w:rPr>
          <w:rStyle w:val="WrterbuchStandard"/>
          <w:b/>
        </w:rPr>
        <w:t xml:space="preserve"> (2)</w:t>
      </w:r>
      <w:r>
        <w:rPr>
          <w:rStyle w:val="WrterbuchStandard"/>
        </w:rPr>
        <w:t>, mnd., M.: nhd. Nebel; Q.: Emder Jb. 1 128; E.: ?; L.: MndHwb 2, 997 (mist), Lü 232a (mist); Son.: Fremdwort in mnd. Form, jünger</w:t>
      </w:r>
    </w:p>
    <w:p>
      <w:pPr>
        <w:pStyle w:val="Normal"/>
        <w:rPr/>
      </w:pPr>
      <w:r>
        <w:rPr>
          <w:rStyle w:val="Wrterbuchkopfzeile"/>
        </w:rPr>
        <w:t>mist</w:t>
      </w:r>
      <w:r>
        <w:rPr>
          <w:rStyle w:val="WrterbuchStandard"/>
          <w:b/>
        </w:rPr>
        <w:t xml:space="preserve"> (1)</w:t>
      </w:r>
      <w:r>
        <w:rPr>
          <w:rStyle w:val="WrterbuchStandard"/>
        </w:rPr>
        <w:t>, mest (2), mnd., M.: nhd. tierischer Kot, Mist, Dünger, Stallmist, Misthaufe, Misthaufen, Mistablage (Bedeutung örtlich beschränkt); Vw.: s. swÆne-, swÆnes-; Hw.: s. mes (1), vgl. mhd. mist; E.: as. mist, germ. *mihstu-, *mihstuz, st. M. (u): nhd. Mist, Harn; L.: MndHwb 2, 968 (mes)</w:t>
      </w:r>
    </w:p>
    <w:p>
      <w:pPr>
        <w:pStyle w:val="Normal"/>
        <w:rPr/>
      </w:pPr>
      <w:r>
        <w:rPr>
          <w:rStyle w:val="Wrterbuchkopfzeile"/>
        </w:rPr>
        <w:t>mist</w:t>
      </w:r>
      <w:r>
        <w:rPr>
          <w:rStyle w:val="WrterbuchStandard"/>
        </w:rPr>
        <w:t>, mhd., st. M., st. N.: nhd. Mist, Kot, Dünger, Misthaufe, Misthaufen, Mistgrube, Unrat, Schmutz, Staub, Erde, Nebel; ÜG.: lat. stercus PsM; Vw.: s. gazzen-, geiz-, menschen-, miuse-, mücken-, rindes-*, schor-, tier-, tðben-; Hw.: s. miste; Q.: Ksk, ErzIII, LvReg, HvNst, Hiob, EvA, Teichn (FB mist), Athis, BdN, Elis, ErnstD, GenM (um 1120?), Greg, Helbl, Helmbr, Kchr, Krone, KvWEngelh, KvWLd, MarGr, MF, MvHeilGr, ReinFu, Renner, TürlWh, UvL, Wartb, Winsb, Urk; E.: ahd. mist 30, st. M. (a?), Mist, Schmutz, Kot, Dünger; germ. *mihstu</w:t>
        <w:noBreakHyphen/>
        <w:t>, *mihstuz, st. M. (u), Mist, Harn; s. idg. *meih</w:t>
        <w:noBreakHyphen/>
        <w:t>, *h3meØh</w:t>
        <w:noBreakHyphen/>
        <w:t>, V., harnen, Pokorny 713; W.: nhd. Mist, M., Mist, Wust, Unrat, DW 12, 2263; L.: Lexer 142b (mist), Lexer 428c (mist), Hennig (mist), WMU (mist 607 [1283] 7 Bel.)</w:t>
      </w:r>
    </w:p>
    <w:p>
      <w:pPr>
        <w:pStyle w:val="Normal"/>
        <w:rPr/>
      </w:pPr>
      <w:r>
        <w:rPr>
          <w:rStyle w:val="Wrterbuchkopfzeile"/>
        </w:rPr>
        <w:t>mist</w:t>
      </w:r>
      <w:r>
        <w:rPr>
          <w:rStyle w:val="WrterbuchStandard"/>
          <w:b/>
        </w:rPr>
        <w:t xml:space="preserve"> 30</w:t>
      </w:r>
      <w:r>
        <w:rPr>
          <w:rStyle w:val="WrterbuchStandard"/>
        </w:rPr>
        <w:t>, ahd., st. M. (a?): nhd. Mist, Schmutz, Kot, Dünger, Schutt, Asche; ne. manure, dirt, dung (N.); ÜG.: lat. (carca)? Gl, (cinis) Gl, fimus Gl, harena? Gl, (immunditia intestinorum) N, laetamen Gl, marena? Gl, rudus Gl, (spurcitia) N, stercilinium Gl, stercus Gl, N, NGl, RhC, T; Vw.: s. erd</w:t>
        <w:noBreakHyphen/>
        <w:t>; Hw.: vgl. as. *mest?, mist; Q.: Gl, N, NGl, RhC, T (830); E.: germ. *mihstu</w:t>
        <w:noBreakHyphen/>
        <w:t>, *mihstuz, st. M. (u), Mist, Harn; s. idg. *meih</w:t>
        <w:noBreakHyphen/>
        <w:t>, *h3meØh</w:t>
        <w:noBreakHyphen/>
        <w:t>, V., harnen, Pokorny 713; W.: mhd. mist, st. M., st. N., Kot, Dünger, Misthaufen, Mistgrube, Unrat, Schmutz; nhd. Mist, M., Mist, Wust, Unrat, DW 12, 2263</w:t>
      </w:r>
    </w:p>
    <w:p>
      <w:pPr>
        <w:pStyle w:val="Normal"/>
        <w:rPr/>
      </w:pPr>
      <w:r>
        <w:rPr>
          <w:rStyle w:val="Wrterbuchkopfzeile"/>
        </w:rPr>
        <w:t>mi-st</w:t>
      </w:r>
      <w:r>
        <w:rPr>
          <w:rStyle w:val="WrterbuchStandard"/>
        </w:rPr>
        <w:t>, ae., st. M. (a): nhd. Nebel, Gesichtsverdunkelung; Vw.: s. ge-dwo</w:t>
        <w:noBreakHyphen/>
        <w:t>l</w:t>
        <w:noBreakHyphen/>
        <w:t>, wÏl</w:t>
        <w:noBreakHyphen/>
        <w:t>; E.: germ. *mihsta</w:t>
        <w:noBreakHyphen/>
        <w:t>, *mihstaz, st. M. (a), Nebel; s. idg. *mighlõ, F., Nebel, Wolke, Pokorny 712; vgl. idg. *meigh</w:t>
        <w:noBreakHyphen/>
        <w:t>, V., Adj., flimmern, blinzeln, dunkel, Pokorny 712; L.: Hh 223, Hall/Meritt 238b, Lehnert 150a</w:t>
      </w:r>
    </w:p>
    <w:p>
      <w:pPr>
        <w:pStyle w:val="Normal"/>
        <w:rPr/>
      </w:pPr>
      <w:r>
        <w:rPr>
          <w:rStyle w:val="Wrterbuchkopfzeile"/>
        </w:rPr>
        <w:t>mist</w:t>
      </w:r>
      <w:r>
        <w:rPr>
          <w:rStyle w:val="WrterbuchStandard"/>
          <w:b/>
        </w:rPr>
        <w:t xml:space="preserve"> 1</w:t>
      </w:r>
      <w:r>
        <w:rPr>
          <w:rStyle w:val="WrterbuchStandard"/>
        </w:rPr>
        <w:t>, as., st. M. (a?): nhd. Mist; ne. manure (N.); Hw.: s. mehs*; vgl. ahd. mist (st. M. a?); ÜG.: lat. rudus (N.) GlPW; Q.: GlPW (Ende 10. Jh.); E.: germ. *mihstu</w:t>
        <w:noBreakHyphen/>
        <w:t>, *mihstuz, st. M. (u), Mist, Harn; s. idg. *meih</w:t>
        <w:noBreakHyphen/>
        <w:t>, *h3meØh</w:t>
        <w:noBreakHyphen/>
        <w:t>, V., harnen, Pokorny 713; B.: GlPW Nom. Sg. mist rudus Wa 100, 38a = SAGA 88, 38a = Gl 2, 586, 37</w:t>
      </w:r>
    </w:p>
    <w:p>
      <w:pPr>
        <w:pStyle w:val="Normal"/>
        <w:rPr/>
      </w:pPr>
      <w:r>
        <w:rPr>
          <w:rStyle w:val="Wrterbuchkopfzeile"/>
        </w:rPr>
        <w:t>mista</w:t>
      </w:r>
      <w:r>
        <w:rPr>
          <w:rStyle w:val="WrterbuchStandard"/>
          <w:b/>
        </w:rPr>
        <w:t xml:space="preserve"> 2</w:t>
      </w:r>
      <w:r>
        <w:rPr>
          <w:rStyle w:val="WrterbuchStandard"/>
        </w:rPr>
        <w:t>, ahd., st. F. (æ)?, sw. F. (n)?: nhd. Misthaufen; ne. dung</w:t>
        <w:noBreakHyphen/>
        <w:t>hill; ÜG.: lat. fimus Gl, stercilinium Gl; Q.: Gl (12. Jh.); E.: s. mist; W.: mhd. miste, sw. F., st. F., Misthaufen, Mistgrube, Mistplatz; nhd. (ält.) Miste, F., Miststätte, DW 12, 2268</w:t>
      </w:r>
    </w:p>
    <w:p>
      <w:pPr>
        <w:pStyle w:val="Normal"/>
        <w:rPr/>
      </w:pPr>
      <w:r>
        <w:rPr>
          <w:rStyle w:val="Wrterbuchkopfzeile"/>
        </w:rPr>
        <w:t>mistarden</w:t>
      </w:r>
      <w:r>
        <w:rPr>
          <w:rStyle w:val="WrterbuchStandard"/>
        </w:rPr>
        <w:t>, mnd.?, sw. V.: Vw.: s. missetarden; L.: Lü 232a (mistarden)</w:t>
      </w:r>
    </w:p>
    <w:p>
      <w:pPr>
        <w:pStyle w:val="Normal"/>
        <w:rPr/>
      </w:pPr>
      <w:r>
        <w:rPr>
          <w:rStyle w:val="Wrterbuchkopfzeile"/>
        </w:rPr>
        <w:t>*mistõt?</w:t>
      </w:r>
      <w:r>
        <w:rPr>
          <w:rStyle w:val="WrterbuchStandard"/>
        </w:rPr>
        <w:t>, ahd., st. F. (i): Hw.: vgl. as. misdõd*</w:t>
      </w:r>
    </w:p>
    <w:p>
      <w:pPr>
        <w:pStyle w:val="Normal"/>
        <w:rPr/>
      </w:pPr>
      <w:r>
        <w:rPr>
          <w:rStyle w:val="Wrterbuchkopfzeile"/>
        </w:rPr>
        <w:t>mistbõre*</w:t>
      </w:r>
      <w:r>
        <w:rPr>
          <w:rStyle w:val="WrterbuchStandard"/>
        </w:rPr>
        <w:t>, mistber, mhd., st. F.: nhd. »Mistbahre«, Vorrichtung zum Misttragen; E.: s. mist, bõre; W.: nhd. (ält.-dial.) Mistbahre, F., Mistbahre, gerüst aus zwei langen Armen und Querpsprossen, DW 12, 2267; L.: Lexer 142b (mistbõre)</w:t>
      </w:r>
    </w:p>
    <w:p>
      <w:pPr>
        <w:pStyle w:val="Normal"/>
        <w:rPr/>
      </w:pPr>
      <w:r>
        <w:rPr>
          <w:rStyle w:val="Wrterbuchkopfzeile"/>
        </w:rPr>
        <w:t>mistbella</w:t>
      </w:r>
      <w:r>
        <w:rPr>
          <w:rStyle w:val="WrterbuchStandard"/>
          <w:b/>
        </w:rPr>
        <w:t xml:space="preserve"> 11</w:t>
      </w:r>
      <w:r>
        <w:rPr>
          <w:rStyle w:val="WrterbuchStandard"/>
        </w:rPr>
        <w:t>, ahd., sw. F. (n): nhd. »Mistbellerin«, Hofhund; ne. watch</w:t>
        <w:noBreakHyphen/>
        <w:t>dog; ÜG.: lat. lycisca Gl, perper? Gl; Q.: Gl (11. Jh.); E.: s. mist, bellan; W.: mhd. mistbëlle, sw. M., sw. F., Hofhund; s. nhd. (ält.) Mistbelle, M., F., der auf dem Mist bellt, Hofhund, DW 12, 2267</w:t>
      </w:r>
    </w:p>
    <w:p>
      <w:pPr>
        <w:pStyle w:val="Normal"/>
        <w:rPr/>
      </w:pPr>
      <w:r>
        <w:rPr>
          <w:rStyle w:val="Wrterbuchkopfzeile"/>
        </w:rPr>
        <w:t>mistbelle</w:t>
      </w:r>
      <w:r>
        <w:rPr>
          <w:rStyle w:val="WrterbuchStandard"/>
          <w:b/>
        </w:rPr>
        <w:t xml:space="preserve"> (1)</w:t>
      </w:r>
      <w:r>
        <w:rPr>
          <w:rStyle w:val="WrterbuchStandard"/>
        </w:rPr>
        <w:t>, mhd., sw. F.: nhd. »Mistbelle« (F.), Hofhündin; E.: ahd. mistbella 11, sw. F. (n), »Mistbellerin«; s. mist, bellan; W.: nhd. (ält.) Mistbelle, F., Mistbelle, auf dem Mist Bellende, Hofhündin, DW 12, 2267; L.: Lexer 142b (mistbelle)</w:t>
      </w:r>
    </w:p>
    <w:p>
      <w:pPr>
        <w:pStyle w:val="Normal"/>
        <w:rPr/>
      </w:pPr>
      <w:r>
        <w:rPr>
          <w:rStyle w:val="Wrterbuchkopfzeile"/>
        </w:rPr>
        <w:t>mistbelle</w:t>
      </w:r>
      <w:r>
        <w:rPr>
          <w:rStyle w:val="WrterbuchStandard"/>
          <w:b/>
        </w:rPr>
        <w:t xml:space="preserve"> (2)</w:t>
      </w:r>
      <w:r>
        <w:rPr>
          <w:rStyle w:val="WrterbuchStandard"/>
        </w:rPr>
        <w:t>, mhd., sw. M.: nhd. »Mistbelle« (M.), Hofhund; E.: s. mistbelle (1); W.: s. nhd. (ält.) Mistbelle, M., auf dem Mist Bellender, Hofhund, DW 12, 2267; L.: Lexer 142b (mistbelle)</w:t>
      </w:r>
    </w:p>
    <w:p>
      <w:pPr>
        <w:pStyle w:val="Normal"/>
        <w:rPr/>
      </w:pPr>
      <w:r>
        <w:rPr>
          <w:rStyle w:val="Wrterbuchkopfzeile"/>
        </w:rPr>
        <w:t>mistbreitÏre*</w:t>
      </w:r>
      <w:r>
        <w:rPr>
          <w:rStyle w:val="WrterbuchStandard"/>
        </w:rPr>
        <w:t>, mistbreiter, mhd., st. M.: nhd. »Mistbreiter«, Miststreuer; E.: s. mist, breitÏre; W.: nhd. DW-; L.: Lexer 428c (mistbreiter)</w:t>
      </w:r>
    </w:p>
    <w:p>
      <w:pPr>
        <w:pStyle w:val="Normal"/>
        <w:rPr/>
      </w:pPr>
      <w:r>
        <w:rPr>
          <w:rStyle w:val="Wrterbuchkopfzeile"/>
        </w:rPr>
        <w:t>mistbreiter</w:t>
      </w:r>
      <w:r>
        <w:rPr>
          <w:rStyle w:val="WrterbuchStandard"/>
        </w:rPr>
        <w:t>, mhd., st. M.: Vw.: s. mistbreitÏre*</w:t>
      </w:r>
    </w:p>
    <w:p>
      <w:pPr>
        <w:pStyle w:val="Normal"/>
        <w:rPr/>
      </w:pPr>
      <w:r>
        <w:rPr>
          <w:rStyle w:val="Wrterbuchkopfzeile"/>
        </w:rPr>
        <w:t>miste</w:t>
      </w:r>
      <w:r>
        <w:rPr>
          <w:rStyle w:val="WrterbuchStandard"/>
        </w:rPr>
        <w:t>, mhd., sw. F., st. F.: nhd. Miste, Misthaufe, Misthaufen, Mistgrube, Mistplatz, Hofplatz; Hw.: s. mist; Q.: (sw. F.) Apk (FB miste), Beisp, Hans, StRHeiligenst, Urk (1282); E.: ahd. mista 2, st. F. (æ)?, sw. F. (n)?, Miste, Misthaufen; s. mist; W.: nhd. (ält.) Miste, F., Miste, Miststätte, DW 12, 2268; L.: Lexer 142b (miste), WMU (miste N208 [1282] 1 Bel.)</w:t>
      </w:r>
    </w:p>
    <w:p>
      <w:pPr>
        <w:pStyle w:val="Normal"/>
        <w:rPr/>
      </w:pPr>
      <w:r>
        <w:rPr>
          <w:rStyle w:val="Wrterbuchkopfzeile"/>
        </w:rPr>
        <w:t>mi-st-el</w:t>
      </w:r>
      <w:r>
        <w:rPr>
          <w:rStyle w:val="WrterbuchStandard"/>
        </w:rPr>
        <w:t>, ae., st. M. (a): nhd. Mistel; ÜG.: lat. viscum Gl; E.: germ. *mihstila</w:t>
        <w:noBreakHyphen/>
        <w:t>, mihstilaz, st. M. (a), Mistel; germ. *mistilæ, st. F. (æ), Mistel; vgl. idg. *meih</w:t>
        <w:noBreakHyphen/>
        <w:t>, *h3meØh</w:t>
        <w:noBreakHyphen/>
        <w:t>, V., harnen, Pokorny 713; L.: Hh 223</w:t>
      </w:r>
    </w:p>
    <w:p>
      <w:pPr>
        <w:pStyle w:val="Normal"/>
        <w:rPr/>
      </w:pPr>
      <w:r>
        <w:rPr>
          <w:rStyle w:val="Wrterbuchkopfzeile"/>
        </w:rPr>
        <w:t>mistel</w:t>
      </w:r>
      <w:r>
        <w:rPr>
          <w:rStyle w:val="WrterbuchStandard"/>
        </w:rPr>
        <w:t>, mnd., F.: nhd. Mistel; ÜG.: lat. filipendula; Hw.: vgl. mhd. mistel; Q.: Marell 4 1199; E.: s. as. mist</w:t>
        <w:noBreakHyphen/>
        <w:t>il 6, st. M.? (a?, i?), st. F. (i), Mistel; germ. *mihstila</w:t>
        <w:noBreakHyphen/>
        <w:t>, mihstilaz, st. M. (a), *mistilæ, st. F. (æ), Mistel; vgl. idg. *meih</w:t>
        <w:noBreakHyphen/>
        <w:t>, V., harnen, Pk 713; L.: MndHwb 2, 997 (mistel), Lü 232a (mistel)</w:t>
      </w:r>
    </w:p>
    <w:p>
      <w:pPr>
        <w:pStyle w:val="Normal"/>
        <w:rPr/>
      </w:pPr>
      <w:r>
        <w:rPr>
          <w:rStyle w:val="Wrterbuchkopfzeile"/>
        </w:rPr>
        <w:t>mistel</w:t>
      </w:r>
      <w:r>
        <w:rPr>
          <w:rStyle w:val="WrterbuchStandard"/>
        </w:rPr>
        <w:t>, mhd., st. M.: nhd. Mistel; Q.: Martina (um 1293), Gl; E.: ahd. mistil 43, st. M. (a?, i?), Mistel; germ. *mihstila</w:t>
        <w:noBreakHyphen/>
        <w:t>, mihstilaz, st. M. (a), *mistilæ, st. F. (æ), Mistel; vgl. idg. *meih</w:t>
        <w:noBreakHyphen/>
        <w:t>, *h3meØh</w:t>
        <w:noBreakHyphen/>
        <w:t>, V., harnen, Pokorny 713; W.: nhd. Mistel, M., F., Mistel DW 12, 2268; L.: Lexer 142b (mistel)</w:t>
      </w:r>
    </w:p>
    <w:p>
      <w:pPr>
        <w:pStyle w:val="Normal"/>
        <w:rPr/>
      </w:pPr>
      <w:r>
        <w:rPr>
          <w:rStyle w:val="Wrterbuchkopfzeile"/>
        </w:rPr>
        <w:t>mistelÏre*</w:t>
      </w:r>
      <w:r>
        <w:rPr>
          <w:rStyle w:val="WrterbuchStandard"/>
        </w:rPr>
        <w:t>, misteler, mhd., st. M.: nhd. »Mistler«, Misteldrossel; Q.: Chr (14./15. Jh.); E.: s. mistel; W.: nhd. DW-; L.: Lexer 142b (misteler)</w:t>
      </w:r>
    </w:p>
    <w:p>
      <w:pPr>
        <w:pStyle w:val="Normal"/>
        <w:rPr/>
      </w:pPr>
      <w:r>
        <w:rPr>
          <w:rStyle w:val="Wrterbuchkopfzeile"/>
        </w:rPr>
        <w:t>mistelbÐre</w:t>
      </w:r>
      <w:r>
        <w:rPr>
          <w:rStyle w:val="WrterbuchStandard"/>
        </w:rPr>
        <w:t>, mnd., F.: nhd. Mistelbeere; ÜG.: lat. astropasta; E.: s. mistel, bÐre (4); L.: MndHwb 2, 997 (mistel/mistelbÐren); Son.: mistelbÐren (Pl.)</w:t>
      </w:r>
    </w:p>
    <w:p>
      <w:pPr>
        <w:pStyle w:val="Normal"/>
        <w:rPr/>
      </w:pPr>
      <w:r>
        <w:rPr>
          <w:rStyle w:val="Wrterbuchkopfzeile"/>
        </w:rPr>
        <w:t>misteler</w:t>
      </w:r>
      <w:r>
        <w:rPr>
          <w:rStyle w:val="WrterbuchStandard"/>
        </w:rPr>
        <w:t>, mhd., st. M.: Vw.: s. mistelÏre*</w:t>
      </w:r>
    </w:p>
    <w:p>
      <w:pPr>
        <w:pStyle w:val="Normal"/>
        <w:rPr/>
      </w:pPr>
      <w:r>
        <w:rPr>
          <w:rStyle w:val="Wrterbuchkopfzeile"/>
        </w:rPr>
        <w:t>mistelÆn</w:t>
      </w:r>
      <w:r>
        <w:rPr>
          <w:rStyle w:val="WrterbuchStandard"/>
        </w:rPr>
        <w:t>, mhd., Adj.: nhd. Mistel..., aus Mistelholz hergestellt; Q.: Lexer (1442-1464); E.: s. mistel; W.: nhd. DW-; L.: Lexer 142b (mistelÆn)</w:t>
      </w:r>
    </w:p>
    <w:p>
      <w:pPr>
        <w:pStyle w:val="Normal"/>
        <w:rPr/>
      </w:pPr>
      <w:r>
        <w:rPr>
          <w:rStyle w:val="Wrterbuchkopfzeile"/>
        </w:rPr>
        <w:t>mistelsõt</w:t>
      </w:r>
      <w:r>
        <w:rPr>
          <w:rStyle w:val="WrterbuchStandard"/>
        </w:rPr>
        <w:t>, mnd., F.: nhd. Mistelsaat; ÜG.: lat. euphorbium?; Q.: Zs. Phil. 9 199; E.: s. mistel, sõt; L.: MndHwb 2, 997 (mistel/mistelsât)</w:t>
      </w:r>
    </w:p>
    <w:p>
      <w:pPr>
        <w:pStyle w:val="Normal"/>
        <w:rPr/>
      </w:pPr>
      <w:r>
        <w:rPr>
          <w:rStyle w:val="Wrterbuchkopfzeile"/>
        </w:rPr>
        <w:t>mi-st-el</w:t>
        <w:noBreakHyphen/>
        <w:t>tõn</w:t>
      </w:r>
      <w:r>
        <w:rPr>
          <w:rStyle w:val="WrterbuchStandard"/>
        </w:rPr>
        <w:t>, ae., st. M. (a): nhd. Mistelzweig; E.: s. mi-st-el, tõn; L.: Hh 223</w:t>
      </w:r>
    </w:p>
    <w:p>
      <w:pPr>
        <w:pStyle w:val="Normal"/>
        <w:rPr/>
      </w:pPr>
      <w:r>
        <w:rPr>
          <w:rStyle w:val="Wrterbuchkopfzeile"/>
        </w:rPr>
        <w:t>mistÐmen</w:t>
      </w:r>
      <w:r>
        <w:rPr>
          <w:rStyle w:val="WrterbuchStandard"/>
        </w:rPr>
        <w:t>, mnd.?, st. V.: Vw.: s. missetÐmen; L.: Lü 232a (mistemen)</w:t>
      </w:r>
    </w:p>
    <w:p>
      <w:pPr>
        <w:pStyle w:val="Normal"/>
        <w:rPr/>
      </w:pPr>
      <w:r>
        <w:rPr>
          <w:rStyle w:val="Wrterbuchkopfzeile"/>
        </w:rPr>
        <w:t>misten</w:t>
      </w:r>
      <w:r>
        <w:rPr>
          <w:rStyle w:val="WrterbuchStandard"/>
        </w:rPr>
        <w:t>, mhd., sw. V.: nhd. misten, ausmisten, düngen; Vw.: s. über-, ver-; Q.: Enik (um 1272), BDan, Tauler (FB misten), Ring, StRMünch; E.: s. ahd. mistæn 1, sw. V. (2), misten, ausmisten; s. mist; W.: nhd. misten, sw. V., misten, Mist auf den Acker führen, Mist aus dem Stalle schaffen, Mist lassen, DW 12, 2269; L.: Lexer 142b (misten), Hennig (misten)</w:t>
      </w:r>
    </w:p>
    <w:p>
      <w:pPr>
        <w:pStyle w:val="Normal"/>
        <w:rPr/>
      </w:pPr>
      <w:r>
        <w:rPr>
          <w:rStyle w:val="Wrterbuchkopfzeile"/>
        </w:rPr>
        <w:t>misten</w:t>
      </w:r>
      <w:r>
        <w:rPr>
          <w:rStyle w:val="WrterbuchStandard"/>
        </w:rPr>
        <w:t>, mnd., sw. V.: Vw.: s. missen (1); L.: MndHwb 2, 997 (misten), Lü 232a (misten); Son.: örtlich beschränkt</w:t>
      </w:r>
    </w:p>
    <w:p>
      <w:pPr>
        <w:pStyle w:val="Normal"/>
        <w:rPr/>
      </w:pPr>
      <w:r>
        <w:rPr>
          <w:rStyle w:val="Wrterbuchkopfzeile"/>
        </w:rPr>
        <w:t>mistenstÐde</w:t>
      </w:r>
      <w:r>
        <w:rPr>
          <w:rStyle w:val="WrterbuchStandard"/>
        </w:rPr>
        <w:t>, mnd., F.: nhd. »Mistenstätte«, Mistplatz; Hw.: s. messtÐde; E.: s. mist (1), stÐde (1); L.: MndHwb 2, 997 (mistenstÐde); Son.: örtlich beschränkt</w:t>
      </w:r>
    </w:p>
    <w:p>
      <w:pPr>
        <w:pStyle w:val="Normal"/>
        <w:rPr/>
      </w:pPr>
      <w:r>
        <w:rPr>
          <w:rStyle w:val="Wrterbuchkopfzeile"/>
        </w:rPr>
        <w:t>mi-s-þéo-n</w:t>
      </w:r>
      <w:r>
        <w:rPr>
          <w:rStyle w:val="WrterbuchStandard"/>
        </w:rPr>
        <w:t>, ae., st. V. (1): Vw.: s. mi-s-þío-n</w:t>
      </w:r>
    </w:p>
    <w:p>
      <w:pPr>
        <w:pStyle w:val="Normal"/>
        <w:rPr/>
      </w:pPr>
      <w:r>
        <w:rPr>
          <w:rStyle w:val="Wrterbuchkopfzeile"/>
        </w:rPr>
        <w:t>*misteshðfo?</w:t>
      </w:r>
      <w:r>
        <w:rPr>
          <w:rStyle w:val="WrterbuchStandard"/>
        </w:rPr>
        <w:t>, ahd., sw. M. (n): Vw.: s. misthouf*</w:t>
      </w:r>
    </w:p>
    <w:p>
      <w:pPr>
        <w:pStyle w:val="Normal"/>
        <w:rPr/>
      </w:pPr>
      <w:r>
        <w:rPr>
          <w:rStyle w:val="Wrterbuchkopfzeile"/>
        </w:rPr>
        <w:t>mistfarke</w:t>
      </w:r>
      <w:r>
        <w:rPr>
          <w:rStyle w:val="WrterbuchStandard"/>
        </w:rPr>
        <w:t>, mnd., F.: nhd. »Mistforke«, Mistgabel; Hw.: s. mesvorke; E.: s. mist (2), vorke; L.: MndHwb 2, 968 (mesvõlt/mesvorke)</w:t>
      </w:r>
    </w:p>
    <w:p>
      <w:pPr>
        <w:pStyle w:val="Normal"/>
        <w:rPr/>
      </w:pPr>
      <w:r>
        <w:rPr>
          <w:rStyle w:val="Wrterbuchkopfzeile"/>
        </w:rPr>
        <w:t>mistgabala</w:t>
      </w:r>
      <w:r>
        <w:rPr>
          <w:rStyle w:val="WrterbuchStandard"/>
          <w:b/>
        </w:rPr>
        <w:t xml:space="preserve"> 19</w:t>
      </w:r>
      <w:r>
        <w:rPr>
          <w:rStyle w:val="WrterbuchStandard"/>
        </w:rPr>
        <w:t>, ahd., st. F. (æ), sw. F. (n): nhd. Mistgabel, dreizackige Gabel; ne. dung</w:t>
        <w:noBreakHyphen/>
        <w:t>fork; ÜG.: lat. bidens (Sb.) Gl, tridens (M.) Gl; Hw.: vgl. as. mistgavala*; Q.: Gl (9. Jh.); E.: s. mist, gabala; W.: nhd. Mistgabel, F., Mistgabel, Gabel zum Mistladen, DW 12, 2270</w:t>
      </w:r>
    </w:p>
    <w:p>
      <w:pPr>
        <w:pStyle w:val="Normal"/>
        <w:rPr/>
      </w:pPr>
      <w:r>
        <w:rPr>
          <w:rStyle w:val="Wrterbuchkopfzeile"/>
        </w:rPr>
        <w:t>mistgabel</w:t>
      </w:r>
      <w:r>
        <w:rPr>
          <w:rStyle w:val="WrterbuchStandard"/>
        </w:rPr>
        <w:t>, mhd., st. F.: Vw.: s. mistgabele*</w:t>
      </w:r>
    </w:p>
    <w:p>
      <w:pPr>
        <w:pStyle w:val="Normal"/>
        <w:rPr/>
      </w:pPr>
      <w:r>
        <w:rPr>
          <w:rStyle w:val="Wrterbuchkopfzeile"/>
        </w:rPr>
        <w:t>mistgabele*</w:t>
      </w:r>
      <w:r>
        <w:rPr>
          <w:rStyle w:val="WrterbuchStandard"/>
        </w:rPr>
        <w:t>, mistgabel, mhd., st. F.: nhd. Mistgabel; Q.: SchwSp (1278), Vintl; E.: s. mist, gabele; W.: nhd. Mistgabel, F., Mistgabel, DW 12, 2270; L.: Hennig (mistgabel)</w:t>
      </w:r>
    </w:p>
    <w:p>
      <w:pPr>
        <w:pStyle w:val="Normal"/>
        <w:rPr/>
      </w:pPr>
      <w:r>
        <w:rPr>
          <w:rStyle w:val="Wrterbuchkopfzeile"/>
        </w:rPr>
        <w:t>mist</w:t>
        <w:noBreakHyphen/>
        <w:t>gaval</w:t>
        <w:noBreakHyphen/>
        <w:t>a*</w:t>
      </w:r>
      <w:r>
        <w:rPr>
          <w:rStyle w:val="WrterbuchStandard"/>
          <w:b/>
        </w:rPr>
        <w:t xml:space="preserve"> 1</w:t>
      </w:r>
      <w:r>
        <w:rPr>
          <w:rStyle w:val="WrterbuchStandard"/>
        </w:rPr>
        <w:t>, as., st. F. (æ), sw. F. (n)?: nhd. Mistgabel; ne. dungfork (N.); ÜG.: lat. tridens Gl; Hw.: vgl. ahd. mistgabala (st. F. æ, sw. F. n); Q.: Gl (Berlin Staatsbibliothek Preußischer Kulturbesitz Ms. lat. 8° 73) (12. Jh.); E.: s. mist, *gavala; B.: Gl (Berlin Staatsbibliothek Preußischer Kulturbesitz Ms. lat. 8° 73) Nom. Sg. mistgauala tridens SAGA 17, 40 = Gl 3, 682, 40 (mnd.?); Son.: vgl. Gallée, J., Vorstudien zu einem altniederdeutschen Wörterbuch, 1903, S. 218, 478, nach Holthausen, F., Altsächsisches Wörterbuch, 2. A. 1967, S. 25a altsächsisch, anders Holthausen, S. 53a und Althochdeutsches Glossenwörterbuch, S. 418a</w:t>
      </w:r>
    </w:p>
    <w:p>
      <w:pPr>
        <w:pStyle w:val="Normal"/>
        <w:rPr/>
      </w:pPr>
      <w:r>
        <w:rPr>
          <w:rStyle w:val="Wrterbuchkopfzeile"/>
        </w:rPr>
        <w:t>mistgot*</w:t>
      </w:r>
      <w:r>
        <w:rPr>
          <w:rStyle w:val="WrterbuchStandard"/>
          <w:b/>
        </w:rPr>
        <w:t xml:space="preserve"> 1</w:t>
      </w:r>
      <w:r>
        <w:rPr>
          <w:rStyle w:val="WrterbuchStandard"/>
        </w:rPr>
        <w:t>, ahd., st. M. (a): nhd. »Mistgott«, Düngergott; ne. god of manure; ÜG.: lat. Sterculus Gl; Q.: Gl (11./12. Jh.); I.: Lüt. lat. cloacinus deus?; E.: s. mist, got</w:t>
      </w:r>
    </w:p>
    <w:p>
      <w:pPr>
        <w:pStyle w:val="Normal"/>
        <w:rPr/>
      </w:pPr>
      <w:r>
        <w:rPr>
          <w:rStyle w:val="Wrterbuchkopfzeile"/>
        </w:rPr>
        <w:t>mistgruobe</w:t>
      </w:r>
      <w:r>
        <w:rPr>
          <w:rStyle w:val="WrterbuchStandard"/>
        </w:rPr>
        <w:t>, mhd., st. F., sw. F.: nhd. Mistgrube; Q.: EvBeh (1343); E.: s. mist, gruobe; W.: nhd. Mistgrube, F., Mistgrube, DW 12, 2271; L.: Lexer 428c (mistgruobe)</w:t>
      </w:r>
    </w:p>
    <w:p>
      <w:pPr>
        <w:pStyle w:val="Normal"/>
        <w:rPr/>
      </w:pPr>
      <w:r>
        <w:rPr>
          <w:rStyle w:val="Wrterbuchkopfzeile"/>
        </w:rPr>
        <w:t>misthaven</w:t>
      </w:r>
      <w:r>
        <w:rPr>
          <w:rStyle w:val="WrterbuchStandard"/>
        </w:rPr>
        <w:t>, misthafen*, mhd., st. M.: nhd. »Misthafen«, Mistgefäß, Mistkübel; Q.: DvA (1250-1272); E.: s. mist, haven; W.: nhd. DW-; L.: Lexer 142b (misthaven), Hennig (misthaven)</w:t>
      </w:r>
    </w:p>
    <w:p>
      <w:pPr>
        <w:pStyle w:val="Normal"/>
        <w:rPr/>
      </w:pPr>
      <w:r>
        <w:rPr>
          <w:rStyle w:val="Wrterbuchkopfzeile"/>
        </w:rPr>
        <w:t>misthouf*</w:t>
      </w:r>
      <w:r>
        <w:rPr>
          <w:rStyle w:val="WrterbuchStandard"/>
          <w:b/>
        </w:rPr>
        <w:t xml:space="preserve"> 1</w:t>
      </w:r>
      <w:r>
        <w:rPr>
          <w:rStyle w:val="WrterbuchStandard"/>
        </w:rPr>
        <w:t>, ahd.?, st. M. (a?): nhd. Misthaufe, Misthaufen; ne. dung</w:t>
        <w:noBreakHyphen/>
        <w:t>hill; ÜG.: lat. stercilinium Gl; Q.: Gl (13./14. Jh.); E.: s. mist, houf; W.: s. mhd. misthoufe, sw. M., Misthaufe, Misthaufen; nhd. Misthaufe, M., Misthaufe, Misthaufen, Haufe Mistes, Haufe Kotes, DW 12, 2271</w:t>
      </w:r>
    </w:p>
    <w:p>
      <w:pPr>
        <w:pStyle w:val="Normal"/>
        <w:rPr/>
      </w:pPr>
      <w:r>
        <w:rPr>
          <w:rStyle w:val="Wrterbuchkopfzeile"/>
        </w:rPr>
        <w:t>misthðfe</w:t>
      </w:r>
      <w:r>
        <w:rPr>
          <w:rStyle w:val="WrterbuchStandard"/>
        </w:rPr>
        <w:t>, misthoufe, mhd., sw. M.: nhd. Misthaufe, Misthaufen; Q.: GestRom, Myst (14. Jh.); E.: s. ahd.? misthouf* 1, st. M. (a?), Misthaufe, Misthaufen; s. mist, houf; W.: nhd. Misthaufe, M., Misthaufe, Misthaufen, Haufe Mistes, Haufe Kotes, DW 12, 2271; L.: Lexer 142b (misthðfe)</w:t>
      </w:r>
    </w:p>
    <w:p>
      <w:pPr>
        <w:pStyle w:val="Normal"/>
        <w:rPr/>
      </w:pPr>
      <w:r>
        <w:rPr>
          <w:rStyle w:val="Wrterbuchkopfzeile"/>
        </w:rPr>
        <w:t>misthul</w:t>
      </w:r>
      <w:r>
        <w:rPr>
          <w:rStyle w:val="WrterbuchStandard"/>
        </w:rPr>
        <w:t>, mhd., st. F.: Vw.: s. misthülwe</w:t>
      </w:r>
    </w:p>
    <w:p>
      <w:pPr>
        <w:pStyle w:val="Normal"/>
        <w:rPr/>
      </w:pPr>
      <w:r>
        <w:rPr>
          <w:rStyle w:val="Wrterbuchkopfzeile"/>
        </w:rPr>
        <w:t>misthülwe*</w:t>
      </w:r>
      <w:r>
        <w:rPr>
          <w:rStyle w:val="WrterbuchStandard"/>
        </w:rPr>
        <w:t>, misthulwe, misthul, mhd., st. F.: nhd. Mistlache, Kotlache; E.: s. mist, hülwe, hulwe; W.: s. nhd. (ält.) Misthüle, F., Misthüle, Mistlache, Kotlache, DW 12, 2271; L.: Lexer 142b (misthulwe)</w:t>
      </w:r>
    </w:p>
    <w:p>
      <w:pPr>
        <w:pStyle w:val="Normal"/>
        <w:rPr/>
      </w:pPr>
      <w:r>
        <w:rPr>
          <w:rStyle w:val="Wrterbuchkopfzeile"/>
        </w:rPr>
        <w:t>misthulwe</w:t>
      </w:r>
      <w:r>
        <w:rPr>
          <w:rStyle w:val="WrterbuchStandard"/>
        </w:rPr>
        <w:t>, mhd., st. F.: Vw.: s. misthülwe</w:t>
      </w:r>
    </w:p>
    <w:p>
      <w:pPr>
        <w:pStyle w:val="Normal"/>
        <w:rPr/>
      </w:pPr>
      <w:r>
        <w:rPr>
          <w:rStyle w:val="Wrterbuchkopfzeile"/>
        </w:rPr>
        <w:t>mistic</w:t>
      </w:r>
      <w:r>
        <w:rPr>
          <w:rStyle w:val="WrterbuchStandard"/>
        </w:rPr>
        <w:t>, mhd., Adj.: nhd. »mistig«, kotig; E.: ahd.? mistÆg* 1, Adj., schmutzig; s. mist; W.: nhd. mistig, Adj., »mistig«, Mist habend, voll Kot, DW 12, 2272; L.: Lexer 142b (mistic), Hennig (mistic)</w:t>
      </w:r>
    </w:p>
    <w:p>
      <w:pPr>
        <w:pStyle w:val="Normal"/>
        <w:rPr/>
      </w:pPr>
      <w:r>
        <w:rPr>
          <w:rStyle w:val="Wrterbuchkopfzeile"/>
        </w:rPr>
        <w:t>mistich</w:t>
      </w:r>
      <w:r>
        <w:rPr>
          <w:rStyle w:val="WrterbuchStandard"/>
        </w:rPr>
        <w:t>, mnd., Adj.: nhd. neblig; Hw.: vgl. mhd. mistic; Q.: SL; E.: s. mist (2), ich (2); L.: MndHwb 2, 997 (mistich), Lü 232a (mistich); Son.: Fremdwort in mnd. Form, örtlich beschränkt</w:t>
      </w:r>
    </w:p>
    <w:p>
      <w:pPr>
        <w:pStyle w:val="Normal"/>
        <w:rPr/>
      </w:pPr>
      <w:r>
        <w:rPr>
          <w:rStyle w:val="Wrterbuchkopfzeile"/>
        </w:rPr>
        <w:t>mistÆg*</w:t>
      </w:r>
      <w:r>
        <w:rPr>
          <w:rStyle w:val="WrterbuchStandard"/>
          <w:b/>
        </w:rPr>
        <w:t xml:space="preserve"> 1</w:t>
      </w:r>
      <w:r>
        <w:rPr>
          <w:rStyle w:val="WrterbuchStandard"/>
        </w:rPr>
        <w:t>, ahd.?, Adj.: nhd. schmutzig; ne. dirty; ÜG.: lat. (rudis) (Adj.) Gl; Q.: Gl (13. Jh.); I.: lat. beeinflusst?; E.: s. mist; W.: mhd. mistic, Adj., kotig; nhd. mistig, Adj., »mistig«, Mist habend, voll Kot, DW 12, 2272</w:t>
      </w:r>
    </w:p>
    <w:p>
      <w:pPr>
        <w:pStyle w:val="Normal"/>
        <w:rPr/>
      </w:pPr>
      <w:r>
        <w:rPr>
          <w:rStyle w:val="Wrterbuchkopfzeile"/>
        </w:rPr>
        <w:t>mist</w:t>
        <w:noBreakHyphen/>
        <w:t>il</w:t>
      </w:r>
      <w:r>
        <w:rPr>
          <w:rStyle w:val="WrterbuchStandard"/>
          <w:b/>
        </w:rPr>
        <w:t xml:space="preserve"> 6</w:t>
      </w:r>
      <w:r>
        <w:rPr>
          <w:rStyle w:val="WrterbuchStandard"/>
        </w:rPr>
        <w:t>, as., st. M.? (a?, i?), st. F. (i): nhd. Mistel; ne. mistletoe (N.); ÜG.: lat. ornus Gl, (pulpa) Gl, viscum Gl, GlVO; Hw.: vgl. ahd. mistil (st. M. a?, i?); Q.: Gl (Dresden Sächsische Landesbibliothek A 118), Gl (Köln Dombibliothek 211) (9. Jh.?), GlVO, GlTr; E.: germ. *mihstila</w:t>
        <w:noBreakHyphen/>
        <w:t>, mihstilaz, st. M. (a), *mistilæ, st. F. (æ), Mistel; vgl. idg. *meih</w:t>
        <w:noBreakHyphen/>
        <w:t>, *h3meØh</w:t>
        <w:noBreakHyphen/>
        <w:t>, V., harnen, Pokorny 713; W.: mnd. mistel, Sb., Mistel; B.: GlVO Nom. Sg. mistil uiscum Wa 113, 26a = SAGA 195, 26a = Gl 2, 717, 63, Dat. Sg. mistile uisco Wa 109, 12b = SAGA 191, 12b = Gl 2, 716, 27, Wa 110, 2a = SAGA 192, 2a = Gl 2, 725, 3, GlTr Nom. Sg. mistel viscum SAGA 398(, 16, 60) = Ka 188(, 16, 60) = Gl 4, 210, 54 (as.? oder eher ahd.?), Gl (Köln Dombibliothek 211) Nom. Sg. mistil uiscum SAGA 154 (1), 54 = Gl 1, 319, 54, Gl (Dresden Sächsische Landesbibliothek A 118) mistil ornusque SAGA 66, 7 = Manitius, A. f. d. A. 29 (1904), 278, 3 = Tiefenbach, Nachträge zu den altsächsischen Glossen aus Kopenhagen und aus dem Dresden-Wiener Codex Discissus, ABäG (1999), S. 233, 19; Son.: GlTr nicht bei Cordes, nach Holthausen, F., Altsächsisches Wörterbuch, 2. A. 1967, S. 53a ist mistil F.</w:t>
      </w:r>
    </w:p>
    <w:p>
      <w:pPr>
        <w:pStyle w:val="Normal"/>
        <w:rPr/>
      </w:pPr>
      <w:r>
        <w:rPr>
          <w:rStyle w:val="Wrterbuchkopfzeile"/>
        </w:rPr>
        <w:t>mistil</w:t>
      </w:r>
      <w:r>
        <w:rPr>
          <w:rStyle w:val="WrterbuchStandard"/>
          <w:b/>
        </w:rPr>
        <w:t xml:space="preserve"> 43</w:t>
      </w:r>
      <w:r>
        <w:rPr>
          <w:rStyle w:val="WrterbuchStandard"/>
        </w:rPr>
        <w:t>, ahd., st. M. (a?, i?): nhd. Mistel; ne. mistletoe; ÜG.: lat. (anstrum) Gl, (timallus) Gl, tuscus? Gl, viscus (N.)? Gl; Hw.: vgl. as. mistil; Q.: Gl (9. Jh.), ON; E.: germ. *mihstila</w:t>
        <w:noBreakHyphen/>
        <w:t>, mihstilaz, st. M. (a), Mistel; germ. *mistilæ, st. F. (æ), Mistel; vgl. idg. *meih</w:t>
        <w:noBreakHyphen/>
        <w:t>, *h3meØh</w:t>
        <w:noBreakHyphen/>
        <w:t>, V., harnen, Pokorny 713; W.: mhd. mistel, st. M., Mistel; s. nhd. Mistel, M., F., Mistel DW 12, 2268</w:t>
      </w:r>
    </w:p>
    <w:p>
      <w:pPr>
        <w:pStyle w:val="Normal"/>
        <w:rPr/>
      </w:pPr>
      <w:r>
        <w:rPr>
          <w:rStyle w:val="Wrterbuchkopfzeile"/>
        </w:rPr>
        <w:t>mistila*</w:t>
      </w:r>
      <w:r>
        <w:rPr>
          <w:rStyle w:val="WrterbuchStandard"/>
          <w:b/>
        </w:rPr>
        <w:t xml:space="preserve"> 1</w:t>
      </w:r>
      <w:r>
        <w:rPr>
          <w:rStyle w:val="WrterbuchStandard"/>
        </w:rPr>
        <w:t>, ahd.?, F. (?): nhd. Große Eberwurz, Mistel; ne. carline thistle; ÜG.: lat. chamaeleon Gl; Q.: Gl (14. Jh.); E.: s. mistil</w:t>
      </w:r>
    </w:p>
    <w:p>
      <w:pPr>
        <w:pStyle w:val="Normal"/>
        <w:rPr/>
      </w:pPr>
      <w:r>
        <w:rPr>
          <w:rStyle w:val="Wrterbuchkopfzeile"/>
        </w:rPr>
        <w:t>mistilber*</w:t>
      </w:r>
      <w:r>
        <w:rPr>
          <w:rStyle w:val="WrterbuchStandard"/>
          <w:b/>
        </w:rPr>
        <w:t xml:space="preserve"> 1</w:t>
      </w:r>
      <w:r>
        <w:rPr>
          <w:rStyle w:val="WrterbuchStandard"/>
        </w:rPr>
        <w:t>, ahd.?, st. N. (a)?: nhd. Mistelbeere; ne. mistle</w:t>
        <w:noBreakHyphen/>
        <w:t>berry; ÜG.: lat. astropasta Gl; Hw.: s. mistilberi*; Q.: Gl (14. Jh.); E.: s. mistil, beri; W.: s. nhd. Mistelbeere, F., Mistelbeere, beerenförmige Frucht der Mistel, DW 12, 2269</w:t>
      </w:r>
    </w:p>
    <w:p>
      <w:pPr>
        <w:pStyle w:val="Normal"/>
        <w:rPr/>
      </w:pPr>
      <w:r>
        <w:rPr>
          <w:rStyle w:val="Wrterbuchkopfzeile"/>
        </w:rPr>
        <w:t>mistilberi*</w:t>
      </w:r>
      <w:r>
        <w:rPr>
          <w:rStyle w:val="WrterbuchStandard"/>
          <w:b/>
        </w:rPr>
        <w:t xml:space="preserve"> 2</w:t>
      </w:r>
      <w:r>
        <w:rPr>
          <w:rStyle w:val="WrterbuchStandard"/>
        </w:rPr>
        <w:t>, ahd.?, st. N. (ja): nhd. Mistelbeere; ne. mistle</w:t>
        <w:noBreakHyphen/>
        <w:t>berry; ÜG.: lat. astropasta Gl; Hw.: s. mistilber*; Q.: Gl (13. Jh.?); E.: s. mistil, beri; W.: s. nhd. Mistelbeere, F., Mistelbeere, beerenförmige Frucht der Mistel, DW 12, 2269</w:t>
      </w:r>
    </w:p>
    <w:p>
      <w:pPr>
        <w:pStyle w:val="Normal"/>
        <w:rPr/>
      </w:pPr>
      <w:r>
        <w:rPr>
          <w:rStyle w:val="Wrterbuchkopfzeile"/>
        </w:rPr>
        <w:t>mistilla*</w:t>
      </w:r>
      <w:r>
        <w:rPr>
          <w:rStyle w:val="WrterbuchStandard"/>
          <w:b/>
        </w:rPr>
        <w:t xml:space="preserve"> 3</w:t>
      </w:r>
      <w:r>
        <w:rPr>
          <w:rStyle w:val="WrterbuchStandard"/>
        </w:rPr>
        <w:t>, ahd., sw. F. (n)?: nhd. Mistel; ne. mistletoe; ÜG.: lat. (viscarago) Gl, viscus (N.) Gl; Q.: Gl (12. Jh.); E.: s. mistil</w:t>
      </w:r>
    </w:p>
    <w:p>
      <w:pPr>
        <w:pStyle w:val="Normal"/>
        <w:rPr/>
      </w:pPr>
      <w:r>
        <w:rPr>
          <w:rStyle w:val="Wrterbuchkopfzeile"/>
        </w:rPr>
        <w:t>mistilmelta*</w:t>
      </w:r>
      <w:r>
        <w:rPr>
          <w:rStyle w:val="WrterbuchStandard"/>
          <w:b/>
        </w:rPr>
        <w:t xml:space="preserve"> 1</w:t>
      </w:r>
      <w:r>
        <w:rPr>
          <w:rStyle w:val="WrterbuchStandard"/>
        </w:rPr>
        <w:t>, mistmelta*, ahd.?, st. F. (æ): nhd. Melde; ne. orache; ÜG.: lat. chrysolachanum Gl; Q.: Gl (14. Jh.); E.: s. mistil, melta</w:t>
      </w:r>
    </w:p>
    <w:p>
      <w:pPr>
        <w:pStyle w:val="Normal"/>
        <w:rPr/>
      </w:pPr>
      <w:r>
        <w:rPr>
          <w:rStyle w:val="Wrterbuchkopfzeile"/>
        </w:rPr>
        <w:t>*mistilæ</w:t>
      </w:r>
      <w:r>
        <w:rPr>
          <w:rStyle w:val="WrterbuchStandard"/>
        </w:rPr>
        <w:t>, st. F. (æ): nhd. Mistel; ne. mistle; RB.: an., ae., ahd.; Hw.: s. *mihstila</w:t>
        <w:noBreakHyphen/>
        <w:t>; E.: vgl. idg. *meih</w:t>
        <w:noBreakHyphen/>
        <w:t>, *h3meØh</w:t>
        <w:noBreakHyphen/>
        <w:t>, V., harnen, Pokorny 713; W.: s. an. Mi-st-il-tein-n, st. M. (a), Mistel, Mistelzweig; W.: ae. mi-st-el, st. M. (a), Mistel; W.: ahd. mistil 43, st. M. (a?, i?), Mistel; mhd. mistel, st. M., Mistel; s. nhd. Mistel, M., F., Mistel DW 12, 2268; L.: Kluge s. u. Mistel</w:t>
      </w:r>
    </w:p>
    <w:p>
      <w:pPr>
        <w:pStyle w:val="Normal"/>
        <w:rPr/>
      </w:pPr>
      <w:r>
        <w:rPr>
          <w:rStyle w:val="Wrterbuchkopfzeile"/>
        </w:rPr>
        <w:t>Mi-st-il-tein-n</w:t>
      </w:r>
      <w:r>
        <w:rPr>
          <w:rStyle w:val="WrterbuchStandard"/>
        </w:rPr>
        <w:t>, an., st. M. (a): nhd. Mistel; E.: germ. *mihstila</w:t>
        <w:noBreakHyphen/>
        <w:t>, mihstilaz, st. M. (a), *mistilæ, st. F. (æ), Mistel; vgl. idg. *meih</w:t>
        <w:noBreakHyphen/>
        <w:t>, *h3meØh</w:t>
        <w:noBreakHyphen/>
        <w:t>, V., harnen, Pokorny 713; L.: Vr 389a</w:t>
      </w:r>
    </w:p>
    <w:p>
      <w:pPr>
        <w:pStyle w:val="Normal"/>
        <w:rPr/>
      </w:pPr>
      <w:r>
        <w:rPr>
          <w:rStyle w:val="Wrterbuchkopfzeile"/>
        </w:rPr>
        <w:t>mistina</w:t>
      </w:r>
      <w:r>
        <w:rPr>
          <w:rStyle w:val="WrterbuchStandard"/>
        </w:rPr>
        <w:t>, ahd., st. F. (jæ?): Vw.: s. mistunna*</w:t>
      </w:r>
    </w:p>
    <w:p>
      <w:pPr>
        <w:pStyle w:val="Normal"/>
        <w:rPr/>
      </w:pPr>
      <w:r>
        <w:rPr>
          <w:rStyle w:val="Wrterbuchkopfzeile"/>
        </w:rPr>
        <w:t>mistinna*</w:t>
      </w:r>
      <w:r>
        <w:rPr>
          <w:rStyle w:val="WrterbuchStandard"/>
        </w:rPr>
        <w:t>, ahd., st. F. (jæ): Vw.: s. mistunna*</w:t>
      </w:r>
    </w:p>
    <w:p>
      <w:pPr>
        <w:pStyle w:val="Normal"/>
        <w:rPr/>
      </w:pPr>
      <w:r>
        <w:rPr>
          <w:rStyle w:val="Wrterbuchkopfzeile"/>
        </w:rPr>
        <w:t>mi-s-þío-n</w:t>
      </w:r>
      <w:r>
        <w:rPr>
          <w:rStyle w:val="WrterbuchStandard"/>
        </w:rPr>
        <w:t>, mi-s-þéo-n, ae., st. V. (1): nhd. missgedeihen, verblühen; ÜG.: lat. degenerare Gl; E.: s. mi</w:t>
        <w:noBreakHyphen/>
        <w:t>s</w:t>
        <w:noBreakHyphen/>
        <w:t>, þío</w:t>
        <w:noBreakHyphen/>
        <w:t>n; L.: Hall/Meritt 239a</w:t>
      </w:r>
    </w:p>
    <w:p>
      <w:pPr>
        <w:pStyle w:val="Normal"/>
        <w:rPr/>
      </w:pPr>
      <w:r>
        <w:rPr>
          <w:rStyle w:val="Wrterbuchkopfzeile"/>
        </w:rPr>
        <w:t>mistjõr</w:t>
      </w:r>
      <w:r>
        <w:rPr>
          <w:rStyle w:val="WrterbuchStandard"/>
        </w:rPr>
        <w:t>, mnd., N.: nhd. Jahresfrist zur Nutzung des Düngers; Hw.: s. mesjõr; Q.: Richter Paderborn 1 LXI (vor 1500); E.: s. mist (1), jõr; L.: MndHwb 2, 968 (mesvõlt/mesjâr); Son.: örtlich beschränkt</w:t>
      </w:r>
    </w:p>
    <w:p>
      <w:pPr>
        <w:pStyle w:val="Normal"/>
        <w:rPr/>
      </w:pPr>
      <w:r>
        <w:rPr>
          <w:rStyle w:val="Wrterbuchkopfzeile"/>
        </w:rPr>
        <w:t>mistkÆpa*</w:t>
      </w:r>
      <w:r>
        <w:rPr>
          <w:rStyle w:val="WrterbuchStandard"/>
          <w:b/>
        </w:rPr>
        <w:t xml:space="preserve"> 1</w:t>
      </w:r>
      <w:r>
        <w:rPr>
          <w:rStyle w:val="WrterbuchStandard"/>
        </w:rPr>
        <w:t>, ahd.?, st. F. (æ)?, sw. F. (n)?: nhd. Mistkiepe, Mistkorb, Korb zum Misttragen; ne. dung</w:t>
        <w:noBreakHyphen/>
        <w:t>basket; ÜG.: lat. scutulum? Gl, scutulus Gl; Q.: Gl (13. Jh.); E.: s. mist; s. germ. *kipæ, *kipæn, *kippæ, *kippæn, sw. F. (n), Korb</w:t>
      </w:r>
    </w:p>
    <w:p>
      <w:pPr>
        <w:pStyle w:val="Normal"/>
        <w:rPr/>
      </w:pPr>
      <w:r>
        <w:rPr>
          <w:rStyle w:val="Wrterbuchkopfzeile"/>
        </w:rPr>
        <w:t>mistkorb</w:t>
      </w:r>
      <w:r>
        <w:rPr>
          <w:rStyle w:val="WrterbuchStandard"/>
          <w:b/>
        </w:rPr>
        <w:t xml:space="preserve"> 2</w:t>
      </w:r>
      <w:r>
        <w:rPr>
          <w:rStyle w:val="WrterbuchStandard"/>
        </w:rPr>
        <w:t>, ahd., st. M. (i?): nhd. Mistkorb, Korb zum Misttragen; ne. dung</w:t>
        <w:noBreakHyphen/>
        <w:t>basket; ÜG.: lat. cophinus Gl; Q.: Gl (12. Jh.); I.: lat. beeinflusst?; E.: s. mist, korb; W.: mhd. mistkorp, st. M., Mistkorb; nhd. Mistkorb, M., »Mistkorb«, Korb Mist darin zu tragen, DW 12, 2272</w:t>
      </w:r>
    </w:p>
    <w:p>
      <w:pPr>
        <w:pStyle w:val="Normal"/>
        <w:rPr/>
      </w:pPr>
      <w:r>
        <w:rPr>
          <w:rStyle w:val="Wrterbuchkopfzeile"/>
        </w:rPr>
        <w:t>mistkorp</w:t>
      </w:r>
      <w:r>
        <w:rPr>
          <w:rStyle w:val="WrterbuchStandard"/>
        </w:rPr>
        <w:t>, mhd., st. M.: nhd. Mistkorb; Q.: PsMb (FB mistkorp), Neidh (1. Hälfte 13. Jh.); E.: ahd. mistkorb 2, st. M. (i?), Mistkorb; s. mist, korb; W.: nhd. Mistkorb, M., »Mistkorb«, Korb Mist darin zu tragen, DW 12, 2272; L.: Lexer 428c (mistkorp)</w:t>
      </w:r>
    </w:p>
    <w:p>
      <w:pPr>
        <w:pStyle w:val="Normal"/>
        <w:rPr/>
      </w:pPr>
      <w:r>
        <w:rPr>
          <w:rStyle w:val="Wrterbuchkopfzeile"/>
        </w:rPr>
        <w:t>mistkröuwel</w:t>
      </w:r>
      <w:r>
        <w:rPr>
          <w:rStyle w:val="WrterbuchStandard"/>
        </w:rPr>
        <w:t>, mhd., st. M.: nhd. »Mistkräuel«, Mistgabel; Q.: Neidh (1. Hälfte 13. Jh.); E.: s. mist, kröuwel; W.: nhd. (ält.) Mistkräuel, M., Mistkräuel, Misthaken, Mistgabel, DW 12, 2272; L.: Lexer 142b (mistkröuwel), Hennig (mistkröuwel)</w:t>
      </w:r>
    </w:p>
    <w:p>
      <w:pPr>
        <w:pStyle w:val="Normal"/>
        <w:rPr/>
      </w:pPr>
      <w:r>
        <w:rPr>
          <w:rStyle w:val="Wrterbuchkopfzeile"/>
        </w:rPr>
        <w:t>mistlache</w:t>
      </w:r>
      <w:r>
        <w:rPr>
          <w:rStyle w:val="WrterbuchStandard"/>
        </w:rPr>
        <w:t>, mhd., st. F.: nhd. Mistlache, Kotlache; Q.: MerswNF (1352); E.: s. mist, lache; W.: nhd. Mistlache, F., Mistlache, DW 12, 2272; L.: Lexer 142b (mistlache)</w:t>
      </w:r>
    </w:p>
    <w:p>
      <w:pPr>
        <w:pStyle w:val="Normal"/>
        <w:rPr/>
      </w:pPr>
      <w:r>
        <w:rPr>
          <w:rStyle w:val="Wrterbuchkopfzeile"/>
        </w:rPr>
        <w:t>mistlege</w:t>
      </w:r>
      <w:r>
        <w:rPr>
          <w:rStyle w:val="WrterbuchStandard"/>
        </w:rPr>
        <w:t>, mhd., st. F.: nhd. »Mistlege«, Mistgrube, Mistplatz; Q.: StRMünch (1340); E.: s. mist, lege; W.: nhd. DW-; L.: Lexer 142b (mistlege)</w:t>
      </w:r>
    </w:p>
    <w:p>
      <w:pPr>
        <w:pStyle w:val="Normal"/>
        <w:rPr/>
      </w:pPr>
      <w:r>
        <w:rPr>
          <w:rStyle w:val="Wrterbuchkopfzeile"/>
        </w:rPr>
        <w:t>mi-s-t</w:t>
        <w:noBreakHyphen/>
        <w:t>lic</w:t>
      </w:r>
      <w:r>
        <w:rPr>
          <w:rStyle w:val="WrterbuchStandard"/>
        </w:rPr>
        <w:t>, ae., Adj.: Vw.: s. mi</w:t>
        <w:noBreakHyphen/>
        <w:t>s</w:t>
        <w:noBreakHyphen/>
        <w:t>lic</w:t>
      </w:r>
    </w:p>
    <w:p>
      <w:pPr>
        <w:pStyle w:val="Normal"/>
        <w:rPr/>
      </w:pPr>
      <w:r>
        <w:rPr>
          <w:rStyle w:val="Wrterbuchkopfzeile"/>
        </w:rPr>
        <w:t>mistmelta*</w:t>
      </w:r>
      <w:r>
        <w:rPr>
          <w:rStyle w:val="WrterbuchStandard"/>
        </w:rPr>
        <w:t>, ahd., st. F. (æ): Vw.: s. mistilmelta*</w:t>
      </w:r>
    </w:p>
    <w:p>
      <w:pPr>
        <w:pStyle w:val="Normal"/>
        <w:rPr/>
      </w:pPr>
      <w:r>
        <w:rPr>
          <w:rStyle w:val="Wrterbuchkopfzeile"/>
        </w:rPr>
        <w:t>mistæn</w:t>
      </w:r>
      <w:r>
        <w:rPr>
          <w:rStyle w:val="WrterbuchStandard"/>
          <w:b/>
        </w:rPr>
        <w:t xml:space="preserve"> 1</w:t>
      </w:r>
      <w:r>
        <w:rPr>
          <w:rStyle w:val="WrterbuchStandard"/>
        </w:rPr>
        <w:t>, ahd., sw. V. (2): nhd. misten, ausmisten; ne. dung (V.); ÜG.: lat. stercorare NGl; Q.: NGl (2. Viertel 11. Jh.); I.: Lüs. lat. stercorare?; E.: s. mist; W.: s. mhd. misten, sw. V., ausmisten, düngen; nhd. misten, sw. V., misten, Mist auf den Acker führen, Mist aus dem Stalle schaffen, Mist lassen, DW 12, 2269</w:t>
      </w:r>
    </w:p>
    <w:p>
      <w:pPr>
        <w:pStyle w:val="Normal"/>
        <w:rPr/>
      </w:pPr>
      <w:r>
        <w:rPr>
          <w:rStyle w:val="Wrterbuchkopfzeile"/>
        </w:rPr>
        <w:t>mistporte</w:t>
      </w:r>
      <w:r>
        <w:rPr>
          <w:rStyle w:val="WrterbuchStandard"/>
        </w:rPr>
        <w:t>, mhd., sw. F.: nhd. »Mistpforte«, After; Q.: BdN (1348/50); E.: s. mist, porte; W.: s. nhd. (ält.) Mistpforte, F., Mistpforte, After, DW 12, 2273; L.: Hennig (mistporte)</w:t>
      </w:r>
    </w:p>
    <w:p>
      <w:pPr>
        <w:pStyle w:val="Normal"/>
        <w:rPr/>
      </w:pPr>
      <w:r>
        <w:rPr>
          <w:rStyle w:val="Wrterbuchkopfzeile"/>
        </w:rPr>
        <w:t>mi-st-r</w:t>
      </w:r>
      <w:r>
        <w:rPr>
          <w:rStyle w:val="WrterbuchStandard"/>
        </w:rPr>
        <w:t>, an., Sb.?: nhd. Nebel?; E.: germ. *mihsta</w:t>
        <w:noBreakHyphen/>
        <w:t>, *mihstaz, st. M. (a), Nebel; s. idg. *mighlõ, F., Nebel., Wolke, Pokorny 712; vgl. idg. *meigh</w:t>
        <w:noBreakHyphen/>
        <w:t>, V., Adj., flimmern, blinzeln, dunkel, Pokorny 712</w:t>
      </w:r>
    </w:p>
    <w:p>
      <w:pPr>
        <w:pStyle w:val="Normal"/>
        <w:rPr/>
      </w:pPr>
      <w:r>
        <w:rPr>
          <w:rStyle w:val="Wrterbuchkopfzeile"/>
        </w:rPr>
        <w:t>mi-st-r</w:t>
        <w:noBreakHyphen/>
        <w:t>an</w:t>
      </w:r>
      <w:r>
        <w:rPr>
          <w:rStyle w:val="WrterbuchStandard"/>
        </w:rPr>
        <w:t>, ae., sw. V.: nhd. dunkel werden; Hw.: s. mi</w:t>
        <w:noBreakHyphen/>
        <w:t>st; E.: s. mi</w:t>
        <w:noBreakHyphen/>
        <w:t>st; L.: Hh 224</w:t>
      </w:r>
    </w:p>
    <w:p>
      <w:pPr>
        <w:pStyle w:val="Normal"/>
        <w:rPr/>
      </w:pPr>
      <w:r>
        <w:rPr>
          <w:rStyle w:val="Wrterbuchkopfzeile"/>
        </w:rPr>
        <w:t>mistrecht</w:t>
      </w:r>
      <w:r>
        <w:rPr>
          <w:rStyle w:val="WrterbuchStandard"/>
        </w:rPr>
        <w:t>, mnd., N.: nhd. »Mistrecht«, Recht zur Ausnutzung des ausgeworfenen Düngers; Hw.: s. mesrecht; E.: s. mist (1), recht (2); L.: MndHwb 2, 968 (mesrecht); Son.: örtlich beschränkt</w:t>
      </w:r>
    </w:p>
    <w:p>
      <w:pPr>
        <w:pStyle w:val="Normal"/>
        <w:rPr/>
      </w:pPr>
      <w:r>
        <w:rPr>
          <w:rStyle w:val="Wrterbuchkopfzeile"/>
        </w:rPr>
        <w:t>mistrÐden</w:t>
      </w:r>
      <w:r>
        <w:rPr>
          <w:rStyle w:val="WrterbuchStandard"/>
        </w:rPr>
        <w:t>, mnd., sw. V.: Vw.: s. missetrÐden; L.: MndHwb 2, 997 (mistrÐden), Lü 232a (mistreden)</w:t>
      </w:r>
    </w:p>
    <w:p>
      <w:pPr>
        <w:pStyle w:val="Normal"/>
        <w:rPr/>
      </w:pPr>
      <w:r>
        <w:rPr>
          <w:rStyle w:val="Wrterbuchkopfzeile"/>
        </w:rPr>
        <w:t>mistræst</w:t>
      </w:r>
      <w:r>
        <w:rPr>
          <w:rStyle w:val="WrterbuchStandard"/>
        </w:rPr>
        <w:t>, mnd., M.: Vw.: s. missetræst; L.: MndHwb 2, 997 (mistrÐden/missetrôst), Lü 232a (mistrôst)</w:t>
      </w:r>
    </w:p>
    <w:p>
      <w:pPr>
        <w:pStyle w:val="Normal"/>
        <w:rPr/>
      </w:pPr>
      <w:r>
        <w:rPr>
          <w:rStyle w:val="Wrterbuchkopfzeile"/>
        </w:rPr>
        <w:t>mi-s-træ-st-en*</w:t>
      </w:r>
      <w:r>
        <w:rPr>
          <w:rStyle w:val="WrterbuchStandard"/>
          <w:b/>
        </w:rPr>
        <w:t xml:space="preserve"> 1</w:t>
      </w:r>
      <w:r>
        <w:rPr>
          <w:rStyle w:val="WrterbuchStandard"/>
        </w:rPr>
        <w:t>, mi-s-træ-st-on*, anfrk., sw. V. (1): nhd. verwirren; ne. despair (V.); ÜG.: lat. conturbare MNPs; Hw.: vgl. ahd. *missitræsten?; Q.: MNPs (9. Jh.); E.: s. mi</w:t>
        <w:noBreakHyphen/>
        <w:t>s</w:t>
        <w:noBreakHyphen/>
        <w:t>, *træ-st-en?; B.: MNPs Part. Prät. Nom. Sg. M. mistrot (= mistræst* (van Helten)) conturbatus 54, 3 Berlin; Son.: Quak setzt mistræston an</w:t>
      </w:r>
    </w:p>
    <w:p>
      <w:pPr>
        <w:pStyle w:val="Normal"/>
        <w:rPr>
          <w:rStyle w:val="WrterbuchStandard"/>
        </w:rPr>
      </w:pPr>
      <w:r>
        <w:rPr>
          <w:rStyle w:val="Wrterbuchkopfzeile"/>
        </w:rPr>
        <w:t>mistr</w:t>
      </w:r>
      <w:r>
        <w:rPr>
          <w:rStyle w:val="Wrterbuchkopfzeile"/>
          <w:rFonts w:cs="Microsoft Sans Serif" w:ascii="Microsoft Sans Serif" w:hAnsi="Microsoft Sans Serif"/>
        </w:rPr>
        <w:t>ȫ</w:t>
      </w:r>
      <w:r>
        <w:rPr>
          <w:rStyle w:val="Wrterbuchkopfzeile"/>
          <w:rFonts w:cs="Times German"/>
        </w:rPr>
        <w:t>ste</w:t>
      </w:r>
      <w:r>
        <w:rPr>
          <w:rStyle w:val="Wrterbuchkopfzeile"/>
        </w:rPr>
        <w:t>n</w:t>
      </w:r>
      <w:r>
        <w:rPr>
          <w:rStyle w:val="WrterbuchStandard"/>
        </w:rPr>
        <w:t>, mistræsten, mnd., sw. V.: Vw.: s. missetr</w:t>
      </w:r>
      <w:r>
        <w:rPr>
          <w:rStyle w:val="WrterbuchStandard"/>
          <w:rFonts w:cs="Microsoft Sans Serif" w:ascii="Microsoft Sans Serif" w:hAnsi="Microsoft Sans Serif"/>
        </w:rPr>
        <w:t>ȫ</w:t>
      </w:r>
      <w:r>
        <w:rPr>
          <w:rStyle w:val="WrterbuchStandard"/>
          <w:rFonts w:cs="Times German"/>
        </w:rPr>
        <w:t>sten; L.: MndHwb 2, 997 (mistrÐden/missetr</w:t>
      </w:r>
      <w:r>
        <w:rPr>
          <w:rStyle w:val="WrterbuchStandard"/>
          <w:rFonts w:cs="Microsoft Sans Serif" w:ascii="Microsoft Sans Serif" w:hAnsi="Microsoft Sans Serif"/>
        </w:rPr>
        <w:t>ȫ</w:t>
      </w:r>
      <w:r>
        <w:rPr>
          <w:rStyle w:val="WrterbuchStandard"/>
          <w:rFonts w:cs="Times German"/>
        </w:rPr>
        <w:t>sten), Lü 232a (mistrôsten); Son.: langes ö</w:t>
      </w:r>
    </w:p>
    <w:p>
      <w:pPr>
        <w:pStyle w:val="Normal"/>
        <w:rPr>
          <w:rStyle w:val="WrterbuchStandard"/>
        </w:rPr>
      </w:pPr>
      <w:r>
        <w:rPr>
          <w:rStyle w:val="Wrterbuchkopfzeile"/>
        </w:rPr>
        <w:t>mistr</w:t>
      </w:r>
      <w:r>
        <w:rPr>
          <w:rStyle w:val="Wrterbuchkopfzeile"/>
          <w:rFonts w:cs="Microsoft Sans Serif" w:ascii="Microsoft Sans Serif" w:hAnsi="Microsoft Sans Serif"/>
        </w:rPr>
        <w:t>ȫ</w:t>
      </w:r>
      <w:r>
        <w:rPr>
          <w:rStyle w:val="Wrterbuchkopfzeile"/>
          <w:rFonts w:cs="Times German"/>
        </w:rPr>
        <w:t>ste</w:t>
      </w:r>
      <w:r>
        <w:rPr>
          <w:rStyle w:val="Wrterbuchkopfzeile"/>
        </w:rPr>
        <w:t>n</w:t>
      </w:r>
      <w:r>
        <w:rPr>
          <w:rStyle w:val="WrterbuchStandard"/>
        </w:rPr>
        <w:t>, mistræsten, mnd., sw. V.: Vw.: s. missetr</w:t>
      </w:r>
      <w:r>
        <w:rPr>
          <w:rStyle w:val="WrterbuchStandard"/>
          <w:rFonts w:cs="Microsoft Sans Serif" w:ascii="Microsoft Sans Serif" w:hAnsi="Microsoft Sans Serif"/>
        </w:rPr>
        <w:t>ȫ</w:t>
      </w:r>
      <w:r>
        <w:rPr>
          <w:rStyle w:val="WrterbuchStandard"/>
          <w:rFonts w:cs="Times German"/>
        </w:rPr>
        <w:t>sten; L.: MndHwb 2, 997 (mistrÐden/missetr</w:t>
      </w:r>
      <w:r>
        <w:rPr>
          <w:rStyle w:val="WrterbuchStandard"/>
          <w:rFonts w:cs="Microsoft Sans Serif" w:ascii="Microsoft Sans Serif" w:hAnsi="Microsoft Sans Serif"/>
        </w:rPr>
        <w:t>ȫ</w:t>
      </w:r>
      <w:r>
        <w:rPr>
          <w:rStyle w:val="WrterbuchStandard"/>
          <w:rFonts w:cs="Times German"/>
        </w:rPr>
        <w:t>sten), Lü 232a (mistrôsten); Son.: langes ö</w:t>
      </w:r>
    </w:p>
    <w:p>
      <w:pPr>
        <w:pStyle w:val="Normal"/>
        <w:rPr>
          <w:rStyle w:val="WrterbuchStandard"/>
        </w:rPr>
      </w:pPr>
      <w:r>
        <w:rPr>
          <w:rStyle w:val="Wrterbuchkopfzeile"/>
        </w:rPr>
        <w:t>mistr</w:t>
      </w:r>
      <w:r>
        <w:rPr>
          <w:rStyle w:val="Wrterbuchkopfzeile"/>
          <w:rFonts w:cs="Microsoft Sans Serif" w:ascii="Microsoft Sans Serif" w:hAnsi="Microsoft Sans Serif"/>
        </w:rPr>
        <w:t>ȫ</w:t>
      </w:r>
      <w:r>
        <w:rPr>
          <w:rStyle w:val="Wrterbuchkopfzeile"/>
          <w:rFonts w:cs="Times German"/>
        </w:rPr>
        <w:t>ste</w:t>
      </w:r>
      <w:r>
        <w:rPr>
          <w:rStyle w:val="Wrterbuchkopfzeile"/>
        </w:rPr>
        <w:t>r</w:t>
      </w:r>
      <w:r>
        <w:rPr>
          <w:rStyle w:val="WrterbuchStandard"/>
        </w:rPr>
        <w:t>, mistræster, mnd., M.: Vw.: s. missetr</w:t>
      </w:r>
      <w:r>
        <w:rPr>
          <w:rStyle w:val="WrterbuchStandard"/>
          <w:rFonts w:cs="Microsoft Sans Serif" w:ascii="Microsoft Sans Serif" w:hAnsi="Microsoft Sans Serif"/>
        </w:rPr>
        <w:t>ȫ</w:t>
      </w:r>
      <w:r>
        <w:rPr>
          <w:rStyle w:val="WrterbuchStandard"/>
          <w:rFonts w:cs="Times German"/>
        </w:rPr>
        <w:t>stÏre; L.: MndHwb 2, 997 (mistrÐden/mistr</w:t>
      </w:r>
      <w:r>
        <w:rPr>
          <w:rStyle w:val="WrterbuchStandard"/>
          <w:rFonts w:cs="Microsoft Sans Serif" w:ascii="Microsoft Sans Serif" w:hAnsi="Microsoft Sans Serif"/>
        </w:rPr>
        <w:t>ȫ</w:t>
      </w:r>
      <w:r>
        <w:rPr>
          <w:rStyle w:val="WrterbuchStandard"/>
          <w:rFonts w:cs="Times German"/>
        </w:rPr>
        <w:t>ster), Lü 232a (mistrôster); Son.: langes ö, örtlich beschränkt</w:t>
      </w:r>
    </w:p>
    <w:p>
      <w:pPr>
        <w:pStyle w:val="Normal"/>
        <w:rPr>
          <w:rStyle w:val="WrterbuchStandard"/>
        </w:rPr>
      </w:pPr>
      <w:r>
        <w:rPr>
          <w:rStyle w:val="Wrterbuchkopfzeile"/>
        </w:rPr>
        <w:t>mistr</w:t>
      </w:r>
      <w:r>
        <w:rPr>
          <w:rStyle w:val="Wrterbuchkopfzeile"/>
          <w:rFonts w:cs="Microsoft Sans Serif" w:ascii="Microsoft Sans Serif" w:hAnsi="Microsoft Sans Serif"/>
        </w:rPr>
        <w:t>ȫ</w:t>
      </w:r>
      <w:r>
        <w:rPr>
          <w:rStyle w:val="Wrterbuchkopfzeile"/>
          <w:rFonts w:cs="Times German"/>
        </w:rPr>
        <w:t>stic</w:t>
      </w:r>
      <w:r>
        <w:rPr>
          <w:rStyle w:val="Wrterbuchkopfzeile"/>
        </w:rPr>
        <w:t>h</w:t>
      </w:r>
      <w:r>
        <w:rPr>
          <w:rStyle w:val="WrterbuchStandard"/>
        </w:rPr>
        <w:t>, mistræstich, mnd., Adj.: Vw.: s. missetr</w:t>
      </w:r>
      <w:r>
        <w:rPr>
          <w:rStyle w:val="WrterbuchStandard"/>
          <w:rFonts w:cs="Microsoft Sans Serif" w:ascii="Microsoft Sans Serif" w:hAnsi="Microsoft Sans Serif"/>
        </w:rPr>
        <w:t>ȫ</w:t>
      </w:r>
      <w:r>
        <w:rPr>
          <w:rStyle w:val="WrterbuchStandard"/>
          <w:rFonts w:cs="Times German"/>
        </w:rPr>
        <w:t>stich; L.: MndHwb 2, 997 (mistrÐden/mistr</w:t>
      </w:r>
      <w:r>
        <w:rPr>
          <w:rStyle w:val="WrterbuchStandard"/>
          <w:rFonts w:cs="Microsoft Sans Serif" w:ascii="Microsoft Sans Serif" w:hAnsi="Microsoft Sans Serif"/>
        </w:rPr>
        <w:t>ȫ</w:t>
      </w:r>
      <w:r>
        <w:rPr>
          <w:rStyle w:val="WrterbuchStandard"/>
          <w:rFonts w:cs="Times German"/>
        </w:rPr>
        <w:t>stich), Lü 232a (mistrôstich); Son.: langes ö</w:t>
      </w:r>
    </w:p>
    <w:p>
      <w:pPr>
        <w:pStyle w:val="Normal"/>
        <w:rPr>
          <w:rStyle w:val="WrterbuchStandard"/>
        </w:rPr>
      </w:pPr>
      <w:r>
        <w:rPr>
          <w:rStyle w:val="Wrterbuchkopfzeile"/>
        </w:rPr>
        <w:t>mistr</w:t>
      </w:r>
      <w:r>
        <w:rPr>
          <w:rStyle w:val="Wrterbuchkopfzeile"/>
          <w:rFonts w:cs="Microsoft Sans Serif" w:ascii="Microsoft Sans Serif" w:hAnsi="Microsoft Sans Serif"/>
        </w:rPr>
        <w:t>ȫ</w:t>
      </w:r>
      <w:r>
        <w:rPr>
          <w:rStyle w:val="Wrterbuchkopfzeile"/>
          <w:rFonts w:cs="Times German"/>
        </w:rPr>
        <w:t>stichei</w:t>
      </w:r>
      <w:r>
        <w:rPr>
          <w:rStyle w:val="Wrterbuchkopfzeile"/>
        </w:rPr>
        <w:t>t</w:t>
      </w:r>
      <w:r>
        <w:rPr>
          <w:rStyle w:val="WrterbuchStandard"/>
        </w:rPr>
        <w:t>, mistræsticheit, mnd., F.: Vw.: s. missetr</w:t>
      </w:r>
      <w:r>
        <w:rPr>
          <w:rStyle w:val="WrterbuchStandard"/>
          <w:rFonts w:cs="Microsoft Sans Serif" w:ascii="Microsoft Sans Serif" w:hAnsi="Microsoft Sans Serif"/>
        </w:rPr>
        <w:t>ȫ</w:t>
      </w:r>
      <w:r>
        <w:rPr>
          <w:rStyle w:val="WrterbuchStandard"/>
          <w:rFonts w:cs="Times German"/>
        </w:rPr>
        <w:t>stichhÐt; L.: MndHwb 2, 997f. (mistrÐden/mistr</w:t>
      </w:r>
      <w:r>
        <w:rPr>
          <w:rStyle w:val="WrterbuchStandard"/>
          <w:rFonts w:cs="Microsoft Sans Serif" w:ascii="Microsoft Sans Serif" w:hAnsi="Microsoft Sans Serif"/>
        </w:rPr>
        <w:t>ȫ</w:t>
      </w:r>
      <w:r>
        <w:rPr>
          <w:rStyle w:val="WrterbuchStandard"/>
          <w:rFonts w:cs="Times German"/>
        </w:rPr>
        <w:t>stichê[i]t), Lü 232a (mistrôsticheit); Son.: langes ö, örtlich beschränkt</w:t>
      </w:r>
    </w:p>
    <w:p>
      <w:pPr>
        <w:pStyle w:val="Normal"/>
        <w:rPr>
          <w:rStyle w:val="WrterbuchStandard"/>
        </w:rPr>
      </w:pPr>
      <w:r>
        <w:rPr>
          <w:rStyle w:val="Wrterbuchkopfzeile"/>
        </w:rPr>
        <w:t>mistr</w:t>
      </w:r>
      <w:r>
        <w:rPr>
          <w:rStyle w:val="Wrterbuchkopfzeile"/>
          <w:rFonts w:cs="Microsoft Sans Serif" w:ascii="Microsoft Sans Serif" w:hAnsi="Microsoft Sans Serif"/>
        </w:rPr>
        <w:t>ȫ</w:t>
      </w:r>
      <w:r>
        <w:rPr>
          <w:rStyle w:val="Wrterbuchkopfzeile"/>
          <w:rFonts w:cs="Times German"/>
        </w:rPr>
        <w:t>stige</w:t>
      </w:r>
      <w:r>
        <w:rPr>
          <w:rStyle w:val="Wrterbuchkopfzeile"/>
        </w:rPr>
        <w:t>n</w:t>
      </w:r>
      <w:r>
        <w:rPr>
          <w:rStyle w:val="WrterbuchStandard"/>
        </w:rPr>
        <w:t>, mnd., Adv.: Vw.: s. missetr</w:t>
      </w:r>
      <w:r>
        <w:rPr>
          <w:rStyle w:val="WrterbuchStandard"/>
          <w:rFonts w:cs="Microsoft Sans Serif" w:ascii="Microsoft Sans Serif" w:hAnsi="Microsoft Sans Serif"/>
        </w:rPr>
        <w:t>ȫ</w:t>
      </w:r>
      <w:r>
        <w:rPr>
          <w:rStyle w:val="WrterbuchStandard"/>
          <w:rFonts w:cs="Times German"/>
        </w:rPr>
        <w:t>stigen; L.: MndHwb 2, 997f. (mistrÐden/mistr</w:t>
      </w:r>
      <w:r>
        <w:rPr>
          <w:rStyle w:val="WrterbuchStandard"/>
          <w:rFonts w:cs="Microsoft Sans Serif" w:ascii="Microsoft Sans Serif" w:hAnsi="Microsoft Sans Serif"/>
        </w:rPr>
        <w:t>ȫ</w:t>
      </w:r>
      <w:r>
        <w:rPr>
          <w:rStyle w:val="WrterbuchStandard"/>
          <w:rFonts w:cs="Times German"/>
        </w:rPr>
        <w:t>stigen); Son.: langes ö, örtlich beschränkt</w:t>
      </w:r>
    </w:p>
    <w:p>
      <w:pPr>
        <w:pStyle w:val="Normal"/>
        <w:rPr>
          <w:rStyle w:val="WrterbuchStandard"/>
        </w:rPr>
      </w:pPr>
      <w:r>
        <w:rPr>
          <w:rStyle w:val="Wrterbuchkopfzeile"/>
        </w:rPr>
        <w:t>mistr</w:t>
      </w:r>
      <w:r>
        <w:rPr>
          <w:rStyle w:val="Wrterbuchkopfzeile"/>
          <w:rFonts w:cs="Microsoft Sans Serif" w:ascii="Microsoft Sans Serif" w:hAnsi="Microsoft Sans Serif"/>
        </w:rPr>
        <w:t>ȫ</w:t>
      </w:r>
      <w:r>
        <w:rPr>
          <w:rStyle w:val="Wrterbuchkopfzeile"/>
          <w:rFonts w:cs="Times German"/>
        </w:rPr>
        <w:t>stlÆ</w:t>
      </w:r>
      <w:r>
        <w:rPr>
          <w:rStyle w:val="Wrterbuchkopfzeile"/>
        </w:rPr>
        <w:t>k</w:t>
      </w:r>
      <w:r>
        <w:rPr>
          <w:rStyle w:val="WrterbuchStandard"/>
        </w:rPr>
        <w:t>, mnd., Adj.: Vw.: s. missetr</w:t>
      </w:r>
      <w:r>
        <w:rPr>
          <w:rStyle w:val="WrterbuchStandard"/>
          <w:rFonts w:cs="Microsoft Sans Serif" w:ascii="Microsoft Sans Serif" w:hAnsi="Microsoft Sans Serif"/>
        </w:rPr>
        <w:t>ȫ</w:t>
      </w:r>
      <w:r>
        <w:rPr>
          <w:rStyle w:val="WrterbuchStandard"/>
          <w:rFonts w:cs="Times German"/>
        </w:rPr>
        <w:t>stlÆk; L.: MndHwb 2, 997f. (mistrÐden/mistr</w:t>
      </w:r>
      <w:r>
        <w:rPr>
          <w:rStyle w:val="WrterbuchStandard"/>
          <w:rFonts w:cs="Microsoft Sans Serif" w:ascii="Microsoft Sans Serif" w:hAnsi="Microsoft Sans Serif"/>
        </w:rPr>
        <w:t>ȫ</w:t>
      </w:r>
      <w:r>
        <w:rPr>
          <w:rStyle w:val="WrterbuchStandard"/>
          <w:rFonts w:cs="Times German"/>
        </w:rPr>
        <w:t>stlÆk); Son.: langes ö, örtlich beschränkt</w:t>
      </w:r>
    </w:p>
    <w:p>
      <w:pPr>
        <w:pStyle w:val="Normal"/>
        <w:rPr>
          <w:rStyle w:val="WrterbuchStandard"/>
        </w:rPr>
      </w:pPr>
      <w:r>
        <w:rPr>
          <w:rStyle w:val="Wrterbuchkopfzeile"/>
        </w:rPr>
        <w:t>mistr</w:t>
      </w:r>
      <w:r>
        <w:rPr>
          <w:rStyle w:val="Wrterbuchkopfzeile"/>
          <w:rFonts w:cs="Microsoft Sans Serif" w:ascii="Microsoft Sans Serif" w:hAnsi="Microsoft Sans Serif"/>
        </w:rPr>
        <w:t>ȫ</w:t>
      </w:r>
      <w:r>
        <w:rPr>
          <w:rStyle w:val="Wrterbuchkopfzeile"/>
          <w:rFonts w:cs="Times German"/>
        </w:rPr>
        <w:t>stlÆke</w:t>
      </w:r>
      <w:r>
        <w:rPr>
          <w:rStyle w:val="Wrterbuchkopfzeile"/>
        </w:rPr>
        <w:t>n</w:t>
      </w:r>
      <w:r>
        <w:rPr>
          <w:rStyle w:val="WrterbuchStandard"/>
        </w:rPr>
        <w:t>, mistræstlÆken, mnd., Adv.: Vw.: s. missetr</w:t>
      </w:r>
      <w:r>
        <w:rPr>
          <w:rStyle w:val="WrterbuchStandard"/>
          <w:rFonts w:cs="Microsoft Sans Serif" w:ascii="Microsoft Sans Serif" w:hAnsi="Microsoft Sans Serif"/>
        </w:rPr>
        <w:t>ȫ</w:t>
      </w:r>
      <w:r>
        <w:rPr>
          <w:rStyle w:val="WrterbuchStandard"/>
          <w:rFonts w:cs="Times German"/>
        </w:rPr>
        <w:t>stlÆken; L.: MndHwb 2, 997f. (mistrÐden/mistr</w:t>
      </w:r>
      <w:r>
        <w:rPr>
          <w:rStyle w:val="WrterbuchStandard"/>
          <w:rFonts w:cs="Microsoft Sans Serif" w:ascii="Microsoft Sans Serif" w:hAnsi="Microsoft Sans Serif"/>
        </w:rPr>
        <w:t>ȫ</w:t>
      </w:r>
      <w:r>
        <w:rPr>
          <w:rStyle w:val="WrterbuchStandard"/>
          <w:rFonts w:cs="Times German"/>
        </w:rPr>
        <w:t>stlÆken), Lü 232a (mistrôstliken); Son.: langes ö</w:t>
      </w:r>
    </w:p>
    <w:p>
      <w:pPr>
        <w:pStyle w:val="Normal"/>
        <w:rPr/>
      </w:pPr>
      <w:r>
        <w:rPr>
          <w:rStyle w:val="Wrterbuchkopfzeile"/>
        </w:rPr>
        <w:t>mistrðrich</w:t>
      </w:r>
      <w:r>
        <w:rPr>
          <w:rStyle w:val="WrterbuchStandard"/>
        </w:rPr>
        <w:t>, mnd., Adj.: Vw.: s. missetrðrich; L.: MndHwb 2, 998 (mistrûrich); Son.: örtlich beschränkt, jünger</w:t>
      </w:r>
    </w:p>
    <w:p>
      <w:pPr>
        <w:pStyle w:val="Normal"/>
        <w:rPr/>
      </w:pPr>
      <w:r>
        <w:rPr>
          <w:rStyle w:val="Wrterbuchkopfzeile"/>
        </w:rPr>
        <w:t>mistrðwe</w:t>
      </w:r>
      <w:r>
        <w:rPr>
          <w:rStyle w:val="WrterbuchStandard"/>
        </w:rPr>
        <w:t>, mnd., F.: Vw.: s. missetrðwe; L.: MndHwb 2, 998 (mistrûrich/mistrûwe), Lü 232a (mistruwe); Son.: örtlich beschränkt</w:t>
      </w:r>
    </w:p>
    <w:p>
      <w:pPr>
        <w:pStyle w:val="Normal"/>
        <w:rPr/>
      </w:pPr>
      <w:r>
        <w:rPr>
          <w:rStyle w:val="Wrterbuchkopfzeile"/>
        </w:rPr>
        <w:t>mistrðwen</w:t>
      </w:r>
      <w:r>
        <w:rPr>
          <w:rStyle w:val="WrterbuchStandard"/>
          <w:b/>
        </w:rPr>
        <w:t xml:space="preserve"> (2)</w:t>
      </w:r>
      <w:r>
        <w:rPr>
          <w:rStyle w:val="WrterbuchStandard"/>
        </w:rPr>
        <w:t>, mnd., N.: Vw.: s. missetrðwen (2); L.: MndHwb 2, 998 (mistrûrich/mistrûwen)</w:t>
      </w:r>
    </w:p>
    <w:p>
      <w:pPr>
        <w:pStyle w:val="Normal"/>
        <w:rPr/>
      </w:pPr>
      <w:r>
        <w:rPr>
          <w:rStyle w:val="Wrterbuchkopfzeile"/>
        </w:rPr>
        <w:t>mistrðwen</w:t>
      </w:r>
      <w:r>
        <w:rPr>
          <w:rStyle w:val="WrterbuchStandard"/>
          <w:b/>
        </w:rPr>
        <w:t xml:space="preserve"> (1)</w:t>
      </w:r>
      <w:r>
        <w:rPr>
          <w:rStyle w:val="WrterbuchStandard"/>
        </w:rPr>
        <w:t>, mnd., sw. V.: Vw.: s. missetrðwen (1); L.: MndHwb 2, 998 (mistrûrich/mistrûwen), Lü 232a (mistruwen)</w:t>
      </w:r>
    </w:p>
    <w:p>
      <w:pPr>
        <w:pStyle w:val="Normal"/>
        <w:rPr>
          <w:rStyle w:val="WrterbuchStandard"/>
        </w:rPr>
      </w:pPr>
      <w:r>
        <w:rPr>
          <w:rStyle w:val="Wrterbuchkopfzeile"/>
        </w:rPr>
        <w:t>mistr</w:t>
      </w:r>
      <w:r>
        <w:rPr>
          <w:rStyle w:val="Wrterbuchkopfzeile"/>
          <w:rFonts w:cs="Times New Roman"/>
        </w:rPr>
        <w:t>ǖ</w:t>
      </w:r>
      <w:r>
        <w:rPr>
          <w:rStyle w:val="Wrterbuchkopfzeile"/>
          <w:rFonts w:cs="Times German"/>
        </w:rPr>
        <w:t>we</w:t>
      </w:r>
      <w:r>
        <w:rPr>
          <w:rStyle w:val="Wrterbuchkopfzeile"/>
        </w:rPr>
        <w:t>r</w:t>
      </w:r>
      <w:r>
        <w:rPr>
          <w:rStyle w:val="WrterbuchStandard"/>
        </w:rPr>
        <w:t>, mistrðwer, mnd., M.: Vw.: s. missetr</w:t>
      </w:r>
      <w:r>
        <w:rPr>
          <w:rStyle w:val="WrterbuchStandard"/>
          <w:rFonts w:cs="Times New Roman"/>
        </w:rPr>
        <w:t>ǖ</w:t>
      </w:r>
      <w:r>
        <w:rPr>
          <w:rStyle w:val="WrterbuchStandard"/>
          <w:rFonts w:cs="Times German"/>
        </w:rPr>
        <w:t>wÏre; L.: MndHwb 2, 998 (mistrûrich/mistr</w:t>
      </w:r>
      <w:r>
        <w:rPr>
          <w:rStyle w:val="WrterbuchStandard"/>
          <w:rFonts w:cs="Times New Roman"/>
        </w:rPr>
        <w:t>ǖ</w:t>
      </w:r>
      <w:r>
        <w:rPr>
          <w:rStyle w:val="WrterbuchStandard"/>
          <w:rFonts w:cs="Times German"/>
        </w:rPr>
        <w:t>wer); Son.: langes ü, örtlich beschränkt</w:t>
      </w:r>
    </w:p>
    <w:p>
      <w:pPr>
        <w:pStyle w:val="Normal"/>
        <w:rPr>
          <w:rStyle w:val="WrterbuchStandard"/>
        </w:rPr>
      </w:pPr>
      <w:r>
        <w:rPr>
          <w:rStyle w:val="Wrterbuchkopfzeile"/>
        </w:rPr>
        <w:t>mistr</w:t>
      </w:r>
      <w:r>
        <w:rPr>
          <w:rStyle w:val="Wrterbuchkopfzeile"/>
          <w:rFonts w:cs="Times New Roman"/>
        </w:rPr>
        <w:t>ǖ</w:t>
      </w:r>
      <w:r>
        <w:rPr>
          <w:rStyle w:val="Wrterbuchkopfzeile"/>
          <w:rFonts w:cs="Times German"/>
        </w:rPr>
        <w:t>wic</w:t>
      </w:r>
      <w:r>
        <w:rPr>
          <w:rStyle w:val="Wrterbuchkopfzeile"/>
        </w:rPr>
        <w:t>h</w:t>
      </w:r>
      <w:r>
        <w:rPr>
          <w:rStyle w:val="WrterbuchStandard"/>
        </w:rPr>
        <w:t>, mistruwich, mistrowich, mnd., Adj.: Vw.: s. missetr</w:t>
      </w:r>
      <w:r>
        <w:rPr>
          <w:rStyle w:val="WrterbuchStandard"/>
          <w:rFonts w:cs="Times New Roman"/>
        </w:rPr>
        <w:t>ǖ</w:t>
      </w:r>
      <w:r>
        <w:rPr>
          <w:rStyle w:val="WrterbuchStandard"/>
          <w:rFonts w:cs="Times German"/>
        </w:rPr>
        <w:t>wich; L.: MndHwb 2, 992 (mistrûrich/mistr</w:t>
      </w:r>
      <w:r>
        <w:rPr>
          <w:rStyle w:val="WrterbuchStandard"/>
          <w:rFonts w:cs="Times New Roman"/>
        </w:rPr>
        <w:t>ǖ</w:t>
      </w:r>
      <w:r>
        <w:rPr>
          <w:rStyle w:val="WrterbuchStandard"/>
          <w:rFonts w:cs="Times German"/>
        </w:rPr>
        <w:t>wich), Lü 232a (mistruwich); Son.: langes ü</w:t>
      </w:r>
    </w:p>
    <w:p>
      <w:pPr>
        <w:pStyle w:val="Normal"/>
        <w:rPr/>
      </w:pPr>
      <w:r>
        <w:rPr>
          <w:rStyle w:val="Wrterbuchkopfzeile"/>
        </w:rPr>
        <w:t>mistrüwinge</w:t>
      </w:r>
      <w:r>
        <w:rPr>
          <w:rStyle w:val="WrterbuchStandard"/>
        </w:rPr>
        <w:t>, mistruwinge, mnd.?, F.: Vw.: s. missetrüwinge; L.: Lü 232a (mistruwe/mistruwinge)</w:t>
      </w:r>
    </w:p>
    <w:p>
      <w:pPr>
        <w:pStyle w:val="Normal"/>
        <w:rPr/>
      </w:pPr>
      <w:r>
        <w:rPr>
          <w:rStyle w:val="Wrterbuchkopfzeile"/>
        </w:rPr>
        <w:t>mi</w:t>
        <w:noBreakHyphen/>
        <w:t>s</w:t>
        <w:noBreakHyphen/>
        <w:t>tum</w:t>
        <w:noBreakHyphen/>
        <w:t>ft*</w:t>
      </w:r>
      <w:r>
        <w:rPr>
          <w:rStyle w:val="WrterbuchStandard"/>
          <w:b/>
        </w:rPr>
        <w:t xml:space="preserve"> 1</w:t>
      </w:r>
      <w:r>
        <w:rPr>
          <w:rStyle w:val="WrterbuchStandard"/>
        </w:rPr>
        <w:t>, as., st. F. (i): nhd. Zwist, Streit, Nichtübereinstimmung; ne. discord (N.); ÜG.: lat. (contentiosus) BSp; Hw.: vgl. ahd. miszumft* (st. F. i); Q.: BSp (Ende 10. Jh.); I.: Lüt. lat. dissensio?; E.: s. *mis, *tumft; B.: BSp Akk. Sg. mistumft Wa 17, 8 = SAAT 8, 8</w:t>
      </w:r>
    </w:p>
    <w:p>
      <w:pPr>
        <w:pStyle w:val="Normal"/>
        <w:rPr/>
      </w:pPr>
      <w:r>
        <w:rPr>
          <w:rStyle w:val="Wrterbuchkopfzeile"/>
        </w:rPr>
        <w:t>mistun</w:t>
      </w:r>
      <w:r>
        <w:rPr>
          <w:rStyle w:val="WrterbuchStandard"/>
          <w:b/>
        </w:rPr>
        <w:t xml:space="preserve"> 1</w:t>
      </w:r>
      <w:r>
        <w:rPr>
          <w:rStyle w:val="WrterbuchStandard"/>
        </w:rPr>
        <w:t>, ahd., st. F. (jæ): nhd. Misthaufen; ne. dung</w:t>
        <w:noBreakHyphen/>
        <w:t>hill; ÜG.: lat. stercilinium Gl; Q.: Gl (765); I.: Lüt. lat. stercilinium?; E.: s. mist</w:t>
      </w:r>
    </w:p>
    <w:p>
      <w:pPr>
        <w:pStyle w:val="Normal"/>
        <w:rPr/>
      </w:pPr>
      <w:r>
        <w:rPr>
          <w:rStyle w:val="Wrterbuchkopfzeile"/>
        </w:rPr>
        <w:t>mistunga</w:t>
      </w:r>
      <w:r>
        <w:rPr>
          <w:rStyle w:val="WrterbuchStandard"/>
          <w:b/>
        </w:rPr>
        <w:t xml:space="preserve"> 2</w:t>
      </w:r>
      <w:r>
        <w:rPr>
          <w:rStyle w:val="WrterbuchStandard"/>
        </w:rPr>
        <w:t>, ahd., st. F. (æ): nhd. Düngung, Ausbringen des Mistes; ne. fertilisation; ÜG.: lat. stercoratio Gl; Q.: Gl (12. Jh.); I.: Lüt. lat. stercoratio?; E.: s. mist; W.: mhd. mistunge, st. F., Düngung; nhd. Mistung, F., Düngung, Misthaufen, DW 12, 2274</w:t>
      </w:r>
    </w:p>
    <w:p>
      <w:pPr>
        <w:pStyle w:val="Normal"/>
        <w:rPr/>
      </w:pPr>
      <w:r>
        <w:rPr>
          <w:rStyle w:val="Wrterbuchkopfzeile"/>
        </w:rPr>
        <w:t>mistunge</w:t>
      </w:r>
      <w:r>
        <w:rPr>
          <w:rStyle w:val="WrterbuchStandard"/>
        </w:rPr>
        <w:t>, mhd., st. F.: nhd. »Mistung«, Düngung; E.: ahd. mistunga 2, st. F. (æ), »Mistung«, Düngung; s. mist; W.: nhd. Mistung, F., »Mistung«, Düngung, Misthaufen, DW 12, 2274; L.: Lexer 142b (mistunge)</w:t>
      </w:r>
    </w:p>
    <w:p>
      <w:pPr>
        <w:pStyle w:val="Normal"/>
        <w:rPr/>
      </w:pPr>
      <w:r>
        <w:rPr>
          <w:rStyle w:val="Wrterbuchkopfzeile"/>
        </w:rPr>
        <w:t>mistunna*</w:t>
      </w:r>
      <w:r>
        <w:rPr>
          <w:rStyle w:val="WrterbuchStandard"/>
          <w:b/>
        </w:rPr>
        <w:t xml:space="preserve"> 5</w:t>
      </w:r>
      <w:r>
        <w:rPr>
          <w:rStyle w:val="WrterbuchStandard"/>
        </w:rPr>
        <w:t>, mistinna*, mistina, ahd., st. F. (jæ): nhd. Misthaufen; ne. dung</w:t>
        <w:noBreakHyphen/>
        <w:t>hill; ÜG.: lat. stercilinium Gl; Q.: Gl (Ende 8. Jh.); I.: Lüt. lat. stercilinium?; E.: s. mist; Son.: Tglr Rb = großes Reichenauer Bibel-Glossar (Karlsruhe, Badische Landesbibliothek Aug. IC = XCIX) (Ende 8. Jh.)</w:t>
      </w:r>
    </w:p>
    <w:p>
      <w:pPr>
        <w:pStyle w:val="Normal"/>
        <w:rPr/>
      </w:pPr>
      <w:r>
        <w:rPr>
          <w:rStyle w:val="Wrterbuchkopfzeile"/>
        </w:rPr>
        <w:t>mistvõlt</w:t>
      </w:r>
      <w:r>
        <w:rPr>
          <w:rStyle w:val="WrterbuchStandard"/>
        </w:rPr>
        <w:t>, mnd., M.: nhd. Mistplatz, Düngerhaufen, Düngergrube, Stelle an der Dünger aufbewahrt wird bis man ihn wegfährt und auf den Acker bringt; E.: s. mist (1), võlt; L.: MndHwb 2, 968 (mesvõlt), Lü 227b (mesvald)</w:t>
      </w:r>
    </w:p>
    <w:p>
      <w:pPr>
        <w:pStyle w:val="Normal"/>
        <w:rPr/>
      </w:pPr>
      <w:r>
        <w:rPr>
          <w:rStyle w:val="Wrterbuchkopfzeile"/>
        </w:rPr>
        <w:t>mistvinke</w:t>
      </w:r>
      <w:r>
        <w:rPr>
          <w:rStyle w:val="WrterbuchStandard"/>
          <w:b/>
        </w:rPr>
        <w:t xml:space="preserve"> 1</w:t>
      </w:r>
      <w:r>
        <w:rPr>
          <w:rStyle w:val="WrterbuchStandard"/>
        </w:rPr>
        <w:t>, mhd., sw. M.: nhd. »Mistfink«, Buchfink; ÜG.: lat. (carduelus) Gl; Q.: Gl (13. Jh.); E.: s. mist, vinke; W.: nhd. (ält.) Mistfinke, M., Mistfinke, Mistfink, DW 12, 2269; L.: Glossenwörterbuch 418a (mistvinke)</w:t>
      </w:r>
    </w:p>
    <w:p>
      <w:pPr>
        <w:pStyle w:val="Normal"/>
        <w:rPr/>
      </w:pPr>
      <w:r>
        <w:rPr>
          <w:rStyle w:val="Wrterbuchkopfzeile"/>
        </w:rPr>
        <w:t>mistwurm***</w:t>
      </w:r>
      <w:r>
        <w:rPr>
          <w:rStyle w:val="WrterbuchStandard"/>
        </w:rPr>
        <w:t>, mhd., st. N.: nhd. »Mistwurm«; Hw.: s. mistwürmelÆn; E.: s. mist, wurm; W.: nhd. DW-</w:t>
      </w:r>
    </w:p>
    <w:p>
      <w:pPr>
        <w:pStyle w:val="Normal"/>
        <w:rPr/>
      </w:pPr>
      <w:r>
        <w:rPr>
          <w:rStyle w:val="Wrterbuchkopfzeile"/>
        </w:rPr>
        <w:t>mistwürmelÆn</w:t>
      </w:r>
      <w:r>
        <w:rPr>
          <w:rStyle w:val="WrterbuchStandard"/>
        </w:rPr>
        <w:t>, mhd., st. N.: nhd. »Mistwürmlein«, Mistkäfer; Q.: EckhI (vor 1326) (FB mistwürmelÆn); E.: s. mist, würmelÆn; W.: nhd. DW-; L.: Hennig (mistwürmelÆn)</w:t>
      </w:r>
    </w:p>
    <w:p>
      <w:pPr>
        <w:pStyle w:val="Normal"/>
        <w:rPr/>
      </w:pPr>
      <w:r>
        <w:rPr>
          <w:rStyle w:val="Wrterbuchkopfzeile"/>
        </w:rPr>
        <w:t>misval</w:t>
      </w:r>
      <w:r>
        <w:rPr>
          <w:rStyle w:val="WrterbuchStandard"/>
        </w:rPr>
        <w:t>, mnd., M., N.: Vw.: s. misseval; L.: MndHwb 2, 991 (misval), Lü 232a (misval)</w:t>
      </w:r>
    </w:p>
    <w:p>
      <w:pPr>
        <w:pStyle w:val="Normal"/>
        <w:rPr/>
      </w:pPr>
      <w:r>
        <w:rPr>
          <w:rStyle w:val="Wrterbuchkopfzeile"/>
        </w:rPr>
        <w:t>misvalle</w:t>
      </w:r>
      <w:r>
        <w:rPr>
          <w:rStyle w:val="WrterbuchStandard"/>
        </w:rPr>
        <w:t>, missevalle, misfalle*, missefalle*, mhd., sw. M.: nhd. »Missfalle«, Missfallen; E.: s. misseval; W.: s. nhd. (ält.) Missfall, M., Missfall, übler Fall, Unglück, DW 12, 2283 (Miszfall); R.: ein misvalle der gebresten: nhd. Zerknirschung über Sünden, Reue über Sünden; L.: Lexer 428b (misvalle)</w:t>
      </w:r>
    </w:p>
    <w:p>
      <w:pPr>
        <w:pStyle w:val="Normal"/>
        <w:rPr/>
      </w:pPr>
      <w:r>
        <w:rPr>
          <w:rStyle w:val="Wrterbuchkopfzeile"/>
        </w:rPr>
        <w:t>misvallen</w:t>
      </w:r>
      <w:r>
        <w:rPr>
          <w:rStyle w:val="WrterbuchStandard"/>
        </w:rPr>
        <w:t>, mnd., sw. V.: Vw.: s. missevallen; L.: MndHwb 2, 991 (misval/misvallen), Lü 232a (misvallen)</w:t>
      </w:r>
    </w:p>
    <w:p>
      <w:pPr>
        <w:pStyle w:val="Normal"/>
        <w:rPr/>
      </w:pPr>
      <w:r>
        <w:rPr>
          <w:rStyle w:val="Wrterbuchkopfzeile"/>
        </w:rPr>
        <w:t>misvallich</w:t>
      </w:r>
      <w:r>
        <w:rPr>
          <w:rStyle w:val="WrterbuchStandard"/>
        </w:rPr>
        <w:t>, mnd., Adj.: Vw.: s. missevallich; L.: MndHwb 2, 991 (misval/misvallich), Lü 232a (misvallich); Son.: örtlich beschränkt</w:t>
      </w:r>
    </w:p>
    <w:p>
      <w:pPr>
        <w:pStyle w:val="Normal"/>
        <w:rPr/>
      </w:pPr>
      <w:r>
        <w:rPr>
          <w:rStyle w:val="Wrterbuchkopfzeile"/>
        </w:rPr>
        <w:t>misvallinge</w:t>
      </w:r>
      <w:r>
        <w:rPr>
          <w:rStyle w:val="WrterbuchStandard"/>
        </w:rPr>
        <w:t>, mnd., F.: Vw.: s. missevallinge; L.: MndHwb 2, 991 (misval/misvallinge); Son.: örtlich beschränkt</w:t>
      </w:r>
    </w:p>
    <w:p>
      <w:pPr>
        <w:pStyle w:val="Normal"/>
        <w:rPr/>
      </w:pPr>
      <w:r>
        <w:rPr>
          <w:rStyle w:val="Wrterbuchkopfzeile"/>
        </w:rPr>
        <w:t>misvanc</w:t>
      </w:r>
      <w:r>
        <w:rPr>
          <w:rStyle w:val="WrterbuchStandard"/>
        </w:rPr>
        <w:t>, mnd., M.: Vw.: s. missevanc; L.: MndHwb 2, 991 (misval/misvanc); Son.: örtlich beschränkt</w:t>
      </w:r>
    </w:p>
    <w:p>
      <w:pPr>
        <w:pStyle w:val="Normal"/>
        <w:rPr/>
      </w:pPr>
      <w:r>
        <w:rPr>
          <w:rStyle w:val="Wrterbuchkopfzeile"/>
        </w:rPr>
        <w:t>misvanges</w:t>
      </w:r>
      <w:r>
        <w:rPr>
          <w:rStyle w:val="WrterbuchStandard"/>
        </w:rPr>
        <w:t>, mnd., Adv.: Vw.: s. missevanges; L.: MndHwb 2, 991 (misval/misvanges); Son.: örtlich beschränkt</w:t>
      </w:r>
    </w:p>
    <w:p>
      <w:pPr>
        <w:pStyle w:val="Normal"/>
        <w:rPr/>
      </w:pPr>
      <w:r>
        <w:rPr>
          <w:rStyle w:val="Wrterbuchkopfzeile"/>
        </w:rPr>
        <w:t>misvõre</w:t>
      </w:r>
      <w:r>
        <w:rPr>
          <w:rStyle w:val="WrterbuchStandard"/>
          <w:b/>
        </w:rPr>
        <w:t xml:space="preserve"> (1)</w:t>
      </w:r>
      <w:r>
        <w:rPr>
          <w:rStyle w:val="WrterbuchStandard"/>
        </w:rPr>
        <w:t>, misvõr, misvarwe, mnd., F.: Vw.: s. missevõre (1); L.: MndHwb 2, 991 (misval/misvõr), Lü 232b (misvarwe)</w:t>
      </w:r>
    </w:p>
    <w:p>
      <w:pPr>
        <w:pStyle w:val="Normal"/>
        <w:rPr/>
      </w:pPr>
      <w:r>
        <w:rPr>
          <w:rStyle w:val="Wrterbuchkopfzeile"/>
        </w:rPr>
        <w:t>misvõre</w:t>
      </w:r>
      <w:r>
        <w:rPr>
          <w:rStyle w:val="WrterbuchStandard"/>
          <w:b/>
        </w:rPr>
        <w:t xml:space="preserve"> (3)</w:t>
      </w:r>
      <w:r>
        <w:rPr>
          <w:rStyle w:val="WrterbuchStandard"/>
        </w:rPr>
        <w:t>, misvare, mnd., F.: Vw.: s. missevõre (3); L.: Lü 232a (misvare)</w:t>
      </w:r>
    </w:p>
    <w:p>
      <w:pPr>
        <w:pStyle w:val="Normal"/>
        <w:rPr/>
      </w:pPr>
      <w:r>
        <w:rPr>
          <w:rStyle w:val="Wrterbuchkopfzeile"/>
        </w:rPr>
        <w:t>misvõre</w:t>
      </w:r>
      <w:r>
        <w:rPr>
          <w:rStyle w:val="WrterbuchStandard"/>
          <w:b/>
        </w:rPr>
        <w:t xml:space="preserve"> (2)</w:t>
      </w:r>
      <w:r>
        <w:rPr>
          <w:rStyle w:val="WrterbuchStandard"/>
        </w:rPr>
        <w:t>, misvõr, mnd., Adj.: Vw.: s. missevõre (2); L.: MndHwb 2, 991 (misval/misvõr)</w:t>
      </w:r>
    </w:p>
    <w:p>
      <w:pPr>
        <w:pStyle w:val="Normal"/>
        <w:rPr/>
      </w:pPr>
      <w:r>
        <w:rPr>
          <w:rStyle w:val="Wrterbuchkopfzeile"/>
        </w:rPr>
        <w:t>misvõren</w:t>
      </w:r>
      <w:r>
        <w:rPr>
          <w:rStyle w:val="WrterbuchStandard"/>
        </w:rPr>
        <w:t>, mnd., st. V.: Vw.: s. missevõren; L.: MndHwb 2, 991 (misval/misvõren); Son.: Fremdwort in mnd. Form</w:t>
      </w:r>
    </w:p>
    <w:p>
      <w:pPr>
        <w:pStyle w:val="Normal"/>
        <w:rPr/>
      </w:pPr>
      <w:r>
        <w:rPr>
          <w:rStyle w:val="Wrterbuchkopfzeile"/>
        </w:rPr>
        <w:t>misvõrich</w:t>
      </w:r>
      <w:r>
        <w:rPr>
          <w:rStyle w:val="WrterbuchStandard"/>
        </w:rPr>
        <w:t>, mnd., Adj.: Vw.: s. missevõrich; L.: MndHwb 2, 991 (misval/misvõrich), Lü 232b (misvarich)</w:t>
      </w:r>
    </w:p>
    <w:p>
      <w:pPr>
        <w:pStyle w:val="Normal"/>
        <w:rPr/>
      </w:pPr>
      <w:r>
        <w:rPr>
          <w:rStyle w:val="Wrterbuchkopfzeile"/>
        </w:rPr>
        <w:t>misvarwe</w:t>
      </w:r>
      <w:r>
        <w:rPr>
          <w:rStyle w:val="WrterbuchStandard"/>
        </w:rPr>
        <w:t>, mnd., F.: Vw.: s. missevõrwe; L.: MndHwb 2, 991 (misval/misvarwe), Lü 232b (misvarwe)</w:t>
      </w:r>
    </w:p>
    <w:p>
      <w:pPr>
        <w:pStyle w:val="Normal"/>
        <w:rPr/>
      </w:pPr>
      <w:r>
        <w:rPr>
          <w:rStyle w:val="Wrterbuchkopfzeile"/>
        </w:rPr>
        <w:t>misvarwet</w:t>
      </w:r>
      <w:r>
        <w:rPr>
          <w:rStyle w:val="WrterbuchStandard"/>
        </w:rPr>
        <w:t>, mnd., Adj.: Vw.: s. missevõrwet; L.: MndHwb 2, 991 (misval/misvarwet)</w:t>
      </w:r>
    </w:p>
    <w:p>
      <w:pPr>
        <w:pStyle w:val="Normal"/>
        <w:rPr/>
      </w:pPr>
      <w:r>
        <w:rPr>
          <w:rStyle w:val="Wrterbuchkopfzeile"/>
        </w:rPr>
        <w:t>misverwet</w:t>
      </w:r>
      <w:r>
        <w:rPr>
          <w:rStyle w:val="WrterbuchStandard"/>
        </w:rPr>
        <w:t>, mnd., Adj.: Vw.: s. misseverwet; L.: MndHwb 2, 991 (misval/misverwet)</w:t>
      </w:r>
    </w:p>
    <w:p>
      <w:pPr>
        <w:pStyle w:val="Normal"/>
        <w:rPr/>
      </w:pPr>
      <w:r>
        <w:rPr>
          <w:rStyle w:val="Wrterbuchkopfzeile"/>
        </w:rPr>
        <w:t>misvinden</w:t>
      </w:r>
      <w:r>
        <w:rPr>
          <w:rStyle w:val="WrterbuchStandard"/>
        </w:rPr>
        <w:t>, mnd., st. V.: Vw.: s. missevinden; L.: MndHwb 2, 991 (misfêilen/misvinden)</w:t>
      </w:r>
    </w:p>
    <w:p>
      <w:pPr>
        <w:pStyle w:val="Normal"/>
        <w:rPr>
          <w:rStyle w:val="WrterbuchStandard"/>
        </w:rPr>
      </w:pPr>
      <w:r>
        <w:rPr>
          <w:rStyle w:val="Wrterbuchkopfzeile"/>
        </w:rPr>
        <w:t>misv</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mnd., sw. V.: Vw.: s. missev</w:t>
      </w:r>
      <w:r>
        <w:rPr>
          <w:rStyle w:val="WrterbuchStandard"/>
          <w:rFonts w:cs="Microsoft Sans Serif" w:ascii="Microsoft Sans Serif" w:hAnsi="Microsoft Sans Serif"/>
        </w:rPr>
        <w:t>ȫ</w:t>
      </w:r>
      <w:r>
        <w:rPr>
          <w:rStyle w:val="WrterbuchStandard"/>
          <w:rFonts w:cs="Times German"/>
        </w:rPr>
        <w:t>gen***; Son.: langes ö</w:t>
      </w:r>
    </w:p>
    <w:p>
      <w:pPr>
        <w:pStyle w:val="Normal"/>
        <w:rPr>
          <w:rStyle w:val="WrterbuchStandard"/>
        </w:rPr>
      </w:pPr>
      <w:r>
        <w:rPr>
          <w:rStyle w:val="Wrterbuchkopfzeile"/>
        </w:rPr>
        <w:t>misv</w:t>
      </w:r>
      <w:r>
        <w:rPr>
          <w:rStyle w:val="Wrterbuchkopfzeile"/>
          <w:rFonts w:cs="Microsoft Sans Serif" w:ascii="Microsoft Sans Serif" w:hAnsi="Microsoft Sans Serif"/>
        </w:rPr>
        <w:t>ȫ</w:t>
      </w:r>
      <w:r>
        <w:rPr>
          <w:rStyle w:val="Wrterbuchkopfzeile"/>
          <w:rFonts w:cs="Times German"/>
        </w:rPr>
        <w:t>ging</w:t>
      </w:r>
      <w:r>
        <w:rPr>
          <w:rStyle w:val="Wrterbuchkopfzeile"/>
        </w:rPr>
        <w:t>e</w:t>
      </w:r>
      <w:r>
        <w:rPr>
          <w:rStyle w:val="WrterbuchStandard"/>
        </w:rPr>
        <w:t>, mnd., F.: Vw.: s. missev</w:t>
      </w:r>
      <w:r>
        <w:rPr>
          <w:rStyle w:val="WrterbuchStandard"/>
          <w:rFonts w:cs="Microsoft Sans Serif" w:ascii="Microsoft Sans Serif" w:hAnsi="Microsoft Sans Serif"/>
        </w:rPr>
        <w:t>ȫ</w:t>
      </w:r>
      <w:r>
        <w:rPr>
          <w:rStyle w:val="WrterbuchStandard"/>
          <w:rFonts w:cs="Times German"/>
        </w:rPr>
        <w:t>ginge; L.: MndHwb 2, 991 (misfêilen/misv</w:t>
      </w:r>
      <w:r>
        <w:rPr>
          <w:rStyle w:val="WrterbuchStandard"/>
          <w:rFonts w:cs="Microsoft Sans Serif" w:ascii="Microsoft Sans Serif" w:hAnsi="Microsoft Sans Serif"/>
        </w:rPr>
        <w:t>ȫ</w:t>
      </w:r>
      <w:r>
        <w:rPr>
          <w:rStyle w:val="WrterbuchStandard"/>
          <w:rFonts w:cs="Times German"/>
        </w:rPr>
        <w:t>ginge); Son.: langes ö, örtlich beschränkt</w:t>
      </w:r>
    </w:p>
    <w:p>
      <w:pPr>
        <w:pStyle w:val="Normal"/>
        <w:rPr>
          <w:rStyle w:val="WrterbuchStandard"/>
        </w:rPr>
      </w:pPr>
      <w:r>
        <w:rPr>
          <w:rStyle w:val="Wrterbuchkopfzeile"/>
        </w:rPr>
        <w:t>misv</w:t>
      </w:r>
      <w:r>
        <w:rPr>
          <w:rStyle w:val="Wrterbuchkopfzeile"/>
          <w:rFonts w:cs="Microsoft Sans Serif" w:ascii="Microsoft Sans Serif" w:hAnsi="Microsoft Sans Serif"/>
        </w:rPr>
        <w:t>ȫ</w:t>
      </w:r>
      <w:r>
        <w:rPr>
          <w:rStyle w:val="Wrterbuchkopfzeile"/>
          <w:rFonts w:cs="Times German"/>
        </w:rPr>
        <w:t>re</w:t>
      </w:r>
      <w:r>
        <w:rPr>
          <w:rStyle w:val="Wrterbuchkopfzeile"/>
        </w:rPr>
        <w:t>n</w:t>
      </w:r>
      <w:r>
        <w:rPr>
          <w:rStyle w:val="WrterbuchStandard"/>
        </w:rPr>
        <w:t>, misvoren, mnd., sw. V.: Vw.: s. missev</w:t>
      </w:r>
      <w:r>
        <w:rPr>
          <w:rStyle w:val="WrterbuchStandard"/>
          <w:rFonts w:cs="Microsoft Sans Serif" w:ascii="Microsoft Sans Serif" w:hAnsi="Microsoft Sans Serif"/>
        </w:rPr>
        <w:t>ȫ</w:t>
      </w:r>
      <w:r>
        <w:rPr>
          <w:rStyle w:val="WrterbuchStandard"/>
          <w:rFonts w:cs="Times German"/>
        </w:rPr>
        <w:t>ren; L.: MndHwb 2, 991 (misfêilen/missev</w:t>
      </w:r>
      <w:r>
        <w:rPr>
          <w:rStyle w:val="WrterbuchStandard"/>
          <w:rFonts w:cs="Microsoft Sans Serif" w:ascii="Microsoft Sans Serif" w:hAnsi="Microsoft Sans Serif"/>
        </w:rPr>
        <w:t>ȫ</w:t>
      </w:r>
      <w:r>
        <w:rPr>
          <w:rStyle w:val="WrterbuchStandard"/>
          <w:rFonts w:cs="Times German"/>
        </w:rPr>
        <w:t>ren), Lü 232b (misvoren); Son.: langes ö</w:t>
      </w:r>
    </w:p>
    <w:p>
      <w:pPr>
        <w:pStyle w:val="Normal"/>
        <w:rPr/>
      </w:pPr>
      <w:r>
        <w:rPr>
          <w:rStyle w:val="Wrterbuchkopfzeile"/>
        </w:rPr>
        <w:t>misvorstant</w:t>
      </w:r>
      <w:r>
        <w:rPr>
          <w:rStyle w:val="WrterbuchStandard"/>
        </w:rPr>
        <w:t>, mnd., N., M.: Vw.: s. missevorstant; L.: MndHwb 2, 991 (misfêilen/misvorstant); Son.: MndHwb 2, 991 führt als Nebenform mistvorstant an</w:t>
      </w:r>
    </w:p>
    <w:p>
      <w:pPr>
        <w:pStyle w:val="Normal"/>
        <w:rPr/>
      </w:pPr>
      <w:r>
        <w:rPr>
          <w:rStyle w:val="Wrterbuchkopfzeile"/>
        </w:rPr>
        <w:t>misvorstendelik***</w:t>
      </w:r>
      <w:r>
        <w:rPr>
          <w:rStyle w:val="WrterbuchStandard"/>
        </w:rPr>
        <w:t>, mnd., Adj.: Vw.: s. missevorstendelik***</w:t>
      </w:r>
    </w:p>
    <w:p>
      <w:pPr>
        <w:pStyle w:val="Normal"/>
        <w:rPr/>
      </w:pPr>
      <w:r>
        <w:rPr>
          <w:rStyle w:val="Wrterbuchkopfzeile"/>
        </w:rPr>
        <w:t>misvorstendich</w:t>
      </w:r>
      <w:r>
        <w:rPr>
          <w:rStyle w:val="WrterbuchStandard"/>
        </w:rPr>
        <w:t>, mnd., Adv.: Vw.: s. missevorstendich; L.: MndHwb 2, 991 (misfêilen/misvorstendich); Son.: örtlich beschränkt, jünger</w:t>
      </w:r>
    </w:p>
    <w:p>
      <w:pPr>
        <w:pStyle w:val="Normal"/>
        <w:rPr/>
      </w:pPr>
      <w:r>
        <w:rPr>
          <w:rStyle w:val="Wrterbuchkopfzeile"/>
        </w:rPr>
        <w:t>misvrost</w:t>
      </w:r>
      <w:r>
        <w:rPr>
          <w:rStyle w:val="WrterbuchStandard"/>
        </w:rPr>
        <w:t>, mnd., M.: Vw.: s. missevrost; L.: MndHwb 2, 991 (misfêilen/misvrost), Lü 232b (misvrost)</w:t>
      </w:r>
    </w:p>
    <w:p>
      <w:pPr>
        <w:pStyle w:val="Normal"/>
        <w:rPr/>
      </w:pPr>
      <w:r>
        <w:rPr>
          <w:rStyle w:val="Wrterbuchkopfzeile"/>
        </w:rPr>
        <w:t>miswõn</w:t>
      </w:r>
      <w:r>
        <w:rPr>
          <w:rStyle w:val="WrterbuchStandard"/>
        </w:rPr>
        <w:t>, mnd.?, M.: Vw.: s. missewõn; L.: Lü 232b (miswân)</w:t>
      </w:r>
    </w:p>
    <w:p>
      <w:pPr>
        <w:pStyle w:val="Normal"/>
        <w:rPr/>
      </w:pPr>
      <w:r>
        <w:rPr>
          <w:rStyle w:val="Wrterbuchkopfzeile"/>
        </w:rPr>
        <w:t>miswant</w:t>
      </w:r>
      <w:r>
        <w:rPr>
          <w:rStyle w:val="WrterbuchStandard"/>
        </w:rPr>
        <w:t>, mnd., N.: Vw.: s. missewant; L.: MndHwb 2, 996 (missewant), Lü 232a (missewantmissewarp); Son.: jünger</w:t>
      </w:r>
    </w:p>
    <w:p>
      <w:pPr>
        <w:pStyle w:val="Normal"/>
        <w:rPr/>
      </w:pPr>
      <w:r>
        <w:rPr>
          <w:rStyle w:val="Wrterbuchkopfzeile"/>
        </w:rPr>
        <w:t>miswarp</w:t>
      </w:r>
      <w:r>
        <w:rPr>
          <w:rStyle w:val="WrterbuchStandard"/>
        </w:rPr>
        <w:t>, mnd., M.: nhd. Fehlwurf; E.: s. misse (1), warp; L.: MndHwb 2, 998 (miswarp), Lü 232b (miswarp)</w:t>
      </w:r>
    </w:p>
    <w:p>
      <w:pPr>
        <w:pStyle w:val="Normal"/>
        <w:rPr/>
      </w:pPr>
      <w:r>
        <w:rPr>
          <w:rStyle w:val="Wrterbuchkopfzeile"/>
        </w:rPr>
        <w:t>miswende</w:t>
      </w:r>
      <w:r>
        <w:rPr>
          <w:rStyle w:val="WrterbuchStandard"/>
        </w:rPr>
        <w:t>, mnd., F.: Vw.: s. missewende; L.: MndHwb 2, 996 (missewende), Lü 232b (miswende); Son.: Fremdwort in mnd. Form, örtlich beschränkt</w:t>
      </w:r>
    </w:p>
    <w:p>
      <w:pPr>
        <w:pStyle w:val="Normal"/>
        <w:rPr/>
      </w:pPr>
      <w:r>
        <w:rPr>
          <w:rStyle w:val="Wrterbuchkopfzeile"/>
        </w:rPr>
        <w:t>mi-s</w:t>
        <w:noBreakHyphen/>
        <w:t>w’-nd-e</w:t>
      </w:r>
      <w:r>
        <w:rPr>
          <w:rStyle w:val="WrterbuchStandard"/>
        </w:rPr>
        <w:t>, ae., Adj. (ja): nhd. irrend; E.: s. mi</w:t>
        <w:noBreakHyphen/>
        <w:t>s</w:t>
        <w:noBreakHyphen/>
        <w:t>, *w’-nd-e; L.: Hh 389</w:t>
      </w:r>
    </w:p>
    <w:p>
      <w:pPr>
        <w:pStyle w:val="Normal"/>
        <w:rPr/>
      </w:pPr>
      <w:r>
        <w:rPr>
          <w:rStyle w:val="Wrterbuchkopfzeile"/>
        </w:rPr>
        <w:t>mi-s-wi-n-n-an</w:t>
      </w:r>
      <w:r>
        <w:rPr>
          <w:rStyle w:val="WrterbuchStandard"/>
        </w:rPr>
        <w:t>, ae., st. V. (3a): nhd. sich abmühen; ÜG.: lat. elaborare Gl; I.: Lüs. lat. elaborare; E.: s. mi</w:t>
        <w:noBreakHyphen/>
        <w:t>s</w:t>
        <w:noBreakHyphen/>
        <w:t>, wi</w:t>
        <w:noBreakHyphen/>
        <w:t>n-n</w:t>
        <w:noBreakHyphen/>
        <w:t>an</w:t>
      </w:r>
    </w:p>
    <w:p>
      <w:pPr>
        <w:pStyle w:val="Normal"/>
        <w:rPr/>
      </w:pPr>
      <w:r>
        <w:rPr>
          <w:rStyle w:val="Wrterbuchkopfzeile"/>
        </w:rPr>
        <w:t>*miszumft?</w:t>
      </w:r>
      <w:r>
        <w:rPr>
          <w:rStyle w:val="WrterbuchStandard"/>
        </w:rPr>
        <w:t>, ahd., st. F. (i): Vw.: s. missizumpft*; Hw.: vgl. as. mistumft</w:t>
      </w:r>
    </w:p>
    <w:p>
      <w:pPr>
        <w:pStyle w:val="Normal"/>
        <w:rPr/>
      </w:pPr>
      <w:r>
        <w:rPr>
          <w:rStyle w:val="Wrterbuchkopfzeile"/>
        </w:rPr>
        <w:t>mit</w:t>
      </w:r>
      <w:r>
        <w:rPr>
          <w:rStyle w:val="WrterbuchStandard"/>
        </w:rPr>
        <w:t>, an., Pron.: nhd. wir beide; Hw.: s. vit; L.: Vr 389a</w:t>
      </w:r>
    </w:p>
    <w:p>
      <w:pPr>
        <w:pStyle w:val="Normal"/>
        <w:rPr/>
      </w:pPr>
      <w:r>
        <w:rPr>
          <w:rStyle w:val="Wrterbuchkopfzeile"/>
        </w:rPr>
        <w:t>mit</w:t>
      </w:r>
      <w:r>
        <w:rPr>
          <w:rStyle w:val="WrterbuchStandard"/>
          <w:b/>
        </w:rPr>
        <w:t xml:space="preserve"> (3)</w:t>
      </w:r>
      <w:r>
        <w:rPr>
          <w:rStyle w:val="WrterbuchStandard"/>
        </w:rPr>
        <w:t>, midde, mnd., Präp.: Vw.: s. mÐde (1); L.: MndHwb 2, 929f. (mÐde); Son.: midde örtlich beschränkt</w:t>
      </w:r>
    </w:p>
    <w:p>
      <w:pPr>
        <w:pStyle w:val="Normal"/>
        <w:rPr/>
      </w:pPr>
      <w:r>
        <w:rPr>
          <w:rStyle w:val="Wrterbuchkopfzeile"/>
        </w:rPr>
        <w:t>mit</w:t>
      </w:r>
      <w:r>
        <w:rPr>
          <w:rStyle w:val="WrterbuchStandard"/>
          <w:b/>
        </w:rPr>
        <w:t xml:space="preserve"> (4)</w:t>
      </w:r>
      <w:r>
        <w:rPr>
          <w:rStyle w:val="WrterbuchStandard"/>
        </w:rPr>
        <w:t>, midde, mnd., Adv.: Vw.: s. mÐde (2); L.: MndHwb 2, 929f. (mÐde); Son.: midde örtlich beschränkt</w:t>
      </w:r>
    </w:p>
    <w:p>
      <w:pPr>
        <w:pStyle w:val="Normal"/>
        <w:rPr/>
      </w:pPr>
      <w:r>
        <w:rPr>
          <w:rStyle w:val="Wrterbuchkopfzeile"/>
        </w:rPr>
        <w:t>mit</w:t>
      </w:r>
      <w:r>
        <w:rPr>
          <w:rStyle w:val="WrterbuchStandard"/>
          <w:b/>
        </w:rPr>
        <w:t xml:space="preserve"> (2)</w:t>
      </w:r>
      <w:r>
        <w:rPr>
          <w:rStyle w:val="WrterbuchStandard"/>
        </w:rPr>
        <w:t>, mnd., Adv.: nhd. mit, nach diesem, unterdessen, mit diesen Worten; E.: s. mit (1); L.: MndHwb 2, 999 (mit)</w:t>
      </w:r>
    </w:p>
    <w:p>
      <w:pPr>
        <w:pStyle w:val="Normal"/>
        <w:rPr/>
      </w:pPr>
      <w:r>
        <w:rPr>
          <w:rStyle w:val="Wrterbuchkopfzeile"/>
        </w:rPr>
        <w:t>mi-t</w:t>
      </w:r>
      <w:r>
        <w:rPr>
          <w:rStyle w:val="WrterbuchStandard"/>
        </w:rPr>
        <w:t>, afries., Präp., Adv.: Vw.: s. mi</w:t>
        <w:noBreakHyphen/>
        <w:t>th</w:t>
      </w:r>
    </w:p>
    <w:p>
      <w:pPr>
        <w:pStyle w:val="Normal"/>
        <w:rPr/>
      </w:pPr>
      <w:r>
        <w:rPr>
          <w:rStyle w:val="Wrterbuchkopfzeile"/>
        </w:rPr>
        <w:t>mit</w:t>
      </w:r>
      <w:r>
        <w:rPr>
          <w:rStyle w:val="WrterbuchStandard"/>
          <w:b/>
        </w:rPr>
        <w:t xml:space="preserve"> (1)</w:t>
      </w:r>
      <w:r>
        <w:rPr>
          <w:rStyle w:val="WrterbuchStandard"/>
        </w:rPr>
        <w:t>, met, mide, mnd., Präp.: nhd. mit, zusammen mit, begleitet von, durch, mit Hilfe von, mittels, in Bezug auf, im Hinblick auf, betreffend, bei, vermittelst; ÜG.: lat. cum; Vw.: s. altæ-, hÆr-; Hw.: vgl. mhd. mit (1); Q.: Ssp (1221-1224); E.: vgl. ahd. mit 2987, Präp., Adv., Präf., mit, bei, unter, zusammen mit, vor; germ. *med, *medi, Präp., mit; idg. *medhi</w:t>
        <w:noBreakHyphen/>
        <w:t>, Präp., mit, Pokorny 702; s. idg. *me</w:t>
        <w:noBreakHyphen/>
        <w:t xml:space="preserve"> (2), Adv., mitten, Pokorny 702; R.: mit uns: nhd. bei uns; R.: mit des: nhd. mittlerweile, unterdes, damit; R.: mit Ðn: nhd. gänzlich, völlig, mit eins, zusammen; L.: MndHwb 2, 998f. (mit), MndHwb 2, 970 (met), Lü 232b (mit); Son.: mide örtlich beschränkt</w:t>
      </w:r>
    </w:p>
    <w:p>
      <w:pPr>
        <w:pStyle w:val="Normal"/>
        <w:rPr/>
      </w:pPr>
      <w:r>
        <w:rPr>
          <w:rStyle w:val="Wrterbuchkopfzeile"/>
        </w:rPr>
        <w:t>mit</w:t>
      </w:r>
      <w:r>
        <w:rPr>
          <w:rStyle w:val="WrterbuchStandard"/>
          <w:b/>
        </w:rPr>
        <w:t xml:space="preserve"> (3)</w:t>
      </w:r>
      <w:r>
        <w:rPr>
          <w:rStyle w:val="WrterbuchStandard"/>
        </w:rPr>
        <w:t>, mhd., Adv.: Vw.: s. mite</w:t>
      </w:r>
    </w:p>
    <w:p>
      <w:pPr>
        <w:pStyle w:val="Normal"/>
        <w:rPr/>
      </w:pPr>
      <w:r>
        <w:rPr>
          <w:rStyle w:val="Wrterbuchkopfzeile"/>
        </w:rPr>
        <w:t>*mit</w:t>
        <w:noBreakHyphen/>
      </w:r>
      <w:r>
        <w:rPr>
          <w:rStyle w:val="WrterbuchStandard"/>
        </w:rPr>
        <w:t>, idg., V., Sb.: Vw.: s. *mÐit</w:t>
        <w:noBreakHyphen/>
      </w:r>
    </w:p>
    <w:p>
      <w:pPr>
        <w:pStyle w:val="Normal"/>
        <w:rPr/>
      </w:pPr>
      <w:r>
        <w:rPr>
          <w:rStyle w:val="Wrterbuchkopfzeile"/>
        </w:rPr>
        <w:t>mit...</w:t>
      </w:r>
      <w:r>
        <w:rPr>
          <w:rStyle w:val="WrterbuchStandard"/>
        </w:rPr>
        <w:t>, mhd.: Vw.: s. mite...</w:t>
      </w:r>
    </w:p>
    <w:p>
      <w:pPr>
        <w:pStyle w:val="Normal"/>
        <w:rPr/>
      </w:pPr>
      <w:r>
        <w:rPr>
          <w:rStyle w:val="Wrterbuchkopfzeile"/>
        </w:rPr>
        <w:t>mi-t</w:t>
      </w:r>
      <w:r>
        <w:rPr>
          <w:rStyle w:val="WrterbuchStandard"/>
          <w:b/>
        </w:rPr>
        <w:t xml:space="preserve"> 51</w:t>
      </w:r>
      <w:r>
        <w:rPr>
          <w:rStyle w:val="WrterbuchStandard"/>
        </w:rPr>
        <w:t>, anfrk., Präp.: nhd. mit, bei; ne. with; ÜG.: lat. apud MNPs, cum MNPs; Hw.: vgl. as. mid, ahd. mit; Q.: MNPs (9. Jh.); E.: germ. *med, *medi, Präp., mit; idg. *medhi</w:t>
        <w:noBreakHyphen/>
        <w:t>, Präp., mit, Pokorny 702; s. idg. *me</w:t>
        <w:noBreakHyphen/>
        <w:t xml:space="preserve"> (2), Adv., mitten, Pokorny 702; B.: MNPs mit apud 72, 23 Berlin, mit cum 54, 15 Berlin, 54, 15 Berlin, 54, 19 Berlin, 65, 15 Berlin, 65, 15 Berlin, 67, 8 Berlin, 68, 29 Berlin, 68, 31 Berlin, 71, 5 Berlin, 72, 5 Berlin, 72, 23 Berlin, 72, 24 Berlin, mit (Wiedergabe eines lat. Ablativs) 59, 7 Berlin, 62, 6 Berlin, 62, 6 Berlin, 62, 6 Berlin, 64, 7 Berlin, 64, 10 Berlin, 64, 12 Berlin, 64, 14 Berlin, 65, 6 Berlin, 65, 10 Berlin, 67, 12 Berlin, 67, 18 Berlin, 67, 31 Berlin, 68, 5 Berlin, 68, 22 Berlin, 68, 36 Berlin, 70, 8 Berlin, 70, 13 Berlin, 70, 13 Berlin, 72, 1 Berlin, 72, 6 Berlin, 72, 6 Berlin, 73, 5 Berlin, 73, 7 Berlin; Son.: auch amfrk. MNPs bit (= mit) in 2, 11 Leeuwarden = 93, 13 (van Helten), bit (= mit) (Umschreibung eines lat. Ablativs) 3, 5 Leeuwarden (Quak) = 3, 4 (van Helten) = S. 94, 10 (van Helten)</w:t>
      </w:r>
    </w:p>
    <w:p>
      <w:pPr>
        <w:pStyle w:val="Normal"/>
        <w:rPr/>
      </w:pPr>
      <w:r>
        <w:rPr>
          <w:rStyle w:val="Wrterbuchkopfzeile"/>
        </w:rPr>
        <w:t>mit</w:t>
      </w:r>
      <w:r>
        <w:rPr>
          <w:rStyle w:val="WrterbuchStandard"/>
          <w:b/>
        </w:rPr>
        <w:t xml:space="preserve"> 3030</w:t>
      </w:r>
      <w:r>
        <w:rPr>
          <w:rStyle w:val="WrterbuchStandard"/>
        </w:rPr>
        <w:t xml:space="preserve">, ahd., Präp., Adv., Präf.: nhd. mit, bei, unter, zusammen mit, von, vor, nach, gemäß, durch, um ... willen, wegen, auf, in Hinblick auf, an, in, zu, aus, dabei; ne. with, among; ÜG.: lat. (a) N, NGl, T, absolute (= mit unreht) Gl, apud APs, B, Gl, I, MF, N, NGl, O, T, commori (= mit sterban) Gl, contra N, cum B, Gl, I, LF, MF, MH, N, NGl, O, Ph, PT=T, T, TC, WH, WK, cum? MNPs, (dudum) T, dum MF, dum tamen Gl, et cum Gl, ex MF, N, O, (immanitas) (= mit unginõda) Gl, incolumis (= mit gisuntida) Gl, in Gl, MF, N, NGl, T, in? MNPs, (iustus) (= mit reht) Gl, modo violenti (= mit næt) Gl, (mucro) (= mit wõfan) Gl, nam (= mit diu) T, per Gl, LB, N, NGl, (post) N, pro (Adv.) N, NGl, secum Gl, (servare) N, sub I, N, O, WH; Vw.: s. </w:t>
        <w:noBreakHyphen/>
        <w:t xml:space="preserve">swõsÐn, </w:t>
        <w:noBreakHyphen/>
        <w:t xml:space="preserve">terien, </w:t>
        <w:noBreakHyphen/>
        <w:t>tragan; Hw.: s. bit, miti; vgl. anfrk. mit, as. mid; Q.: APs, B, BB, BG, BR, C, Ch, DH, FB, FP, G, GB, Gl (765), Hi (1. Hälfte 8. Jh.?, 8. Jh.), I, JB, L, LB, LF, M, MF, MH, MNPs, N, NGl, O, OT, P, PE, PG (?), Ph, PNe, Psb, PT, RB, RhC, SG, StE, T, TC, TS, TV, W, WB, WH, WK; E.: germ. *med, *medi, Präp., mit; idg. *medhi</w:t>
        <w:noBreakHyphen/>
        <w:t>, Präp., mit, Pokorny 702; s. idg. *me</w:t>
        <w:noBreakHyphen/>
        <w:t xml:space="preserve"> (2), Adv., mitten, Pokorny 702; W.: mhd. mit, Präp., mit, samt, bei, neben; nhd. mit, Präp., Adv., mit, DW 12, 2323; R.: mit allu: nhd. ganz und gar, durchaus; ne. entirely; R.: mit desiu: nhd. damit; ne. therewith; R.: mit diu: nhd. wenn, während (Konj.), als, solange als, nachdem, da, weil, obwohl, damit, dadurch, womit; ne. during; R.: mit niowihtu: nhd. mitnichten, keinesfalls; ne. in no way; R.: mit sulÆhhu: nhd. auf solche Weise; ne. in this way; R.: mit wiu: nhd. womit, wodurch; ne. with which; Son.: Tgl01 = Sankt Pauler Lukasglossen (Sankt Paul, Stiftsarchiv 1/8) (4. Viertel 8. Jh.), Tgl02 = Freisinger Moralia-Glossen (München, Bayerische Staatsbibliothek Clm 6300), Tglr Rb = großes Reichenauer Bibel-Glossar (Karlsruhe, Badische Landesbibliothek Aug. IC = XCIX)</w:t>
      </w:r>
    </w:p>
    <w:p>
      <w:pPr>
        <w:pStyle w:val="Normal"/>
        <w:rPr/>
      </w:pPr>
      <w:r>
        <w:rPr>
          <w:rStyle w:val="Wrterbuchkopfzeile"/>
        </w:rPr>
        <w:t>mit</w:t>
      </w:r>
      <w:r>
        <w:rPr>
          <w:rStyle w:val="WrterbuchStandard"/>
          <w:b/>
        </w:rPr>
        <w:t xml:space="preserve"> (1)</w:t>
      </w:r>
      <w:r>
        <w:rPr>
          <w:rStyle w:val="WrterbuchStandard"/>
        </w:rPr>
        <w:t>, mhd., Präp.: nhd. mit, zusammen mit, samt, bei, neben, gegen, unter, durch, mittels, auf, in, trotz, von, an; ÜG.: lat. coram BrTr, cum BrTr, de BrTr, ex BrTr, in BrTr, per BrTr, sub BrTr; Q.: Will (1060-1065), Eilh (1170-1190), RAlex, RWh, HTrist, Märt, HvNst, Ot (FB mit), Boner, BrTr, Dietr, HeldbK, Loheng, Nib, NvJer, PassI/II, UvTürhTr, Urk; E.: ahd. mit 2987, Präp., Adv., Präf., mit, bei, unter, zusammen mit, vor; germ. *med, *medi, Präp., mit; idg. *medhi</w:t>
        <w:noBreakHyphen/>
        <w:t>, Präp., mit, Pokorny 702; s. idg. *me</w:t>
        <w:noBreakHyphen/>
        <w:t xml:space="preserve"> (2), Adv., mitten, Pokorny 702; W.: nhd. mit, Präp., Adv., mit, DW 12, 2323; R.: mit diu: nhd. mittlerweile, plötzlich, während (Konj.), womit; R.: mit wiu: nhd. womit; R.: mit ein: nhd. auf einmal, zusammen; R.: mit alle: nhd. gänzlich; R.: mit dem: nhd. damit, dadurch, inzwischen, während (Konj.); L.: Lexer 142b (mit), Lexer 428c (mit), Hennig (mit), WMU (mit 106 [1267] 16 760 Bel.)</w:t>
      </w:r>
    </w:p>
    <w:p>
      <w:pPr>
        <w:pStyle w:val="Normal"/>
        <w:rPr/>
      </w:pPr>
      <w:r>
        <w:rPr>
          <w:rStyle w:val="Wrterbuchkopfzeile"/>
        </w:rPr>
        <w:t>mit</w:t>
      </w:r>
      <w:r>
        <w:rPr>
          <w:rStyle w:val="WrterbuchStandard"/>
          <w:b/>
        </w:rPr>
        <w:t xml:space="preserve"> (2)</w:t>
      </w:r>
      <w:r>
        <w:rPr>
          <w:rStyle w:val="WrterbuchStandard"/>
        </w:rPr>
        <w:t>, mhd., Konj.: nhd. »mit«; Q.: LBarl (vor 1200) (FB mit); E.: s. mit (1); W.: nhd. DW-</w:t>
      </w:r>
    </w:p>
    <w:p>
      <w:pPr>
        <w:pStyle w:val="Normal"/>
        <w:rPr/>
      </w:pPr>
      <w:r>
        <w:rPr>
          <w:rStyle w:val="Wrterbuchkopfzeile"/>
        </w:rPr>
        <w:t>mi-þ</w:t>
      </w:r>
      <w:r>
        <w:rPr>
          <w:rStyle w:val="WrterbuchStandard"/>
          <w:b/>
        </w:rPr>
        <w:t xml:space="preserve"> (2)</w:t>
      </w:r>
      <w:r>
        <w:rPr>
          <w:rStyle w:val="WrterbuchStandard"/>
        </w:rPr>
        <w:t>, ae., Präp.: Vw.: s. mi</w:t>
        <w:noBreakHyphen/>
        <w:t>d (2)</w:t>
      </w:r>
    </w:p>
    <w:p>
      <w:pPr>
        <w:pStyle w:val="Normal"/>
        <w:rPr/>
      </w:pPr>
      <w:r>
        <w:rPr>
          <w:rStyle w:val="Wrterbuchkopfzeile"/>
        </w:rPr>
        <w:t>mi-þ</w:t>
      </w:r>
      <w:r>
        <w:rPr>
          <w:rStyle w:val="WrterbuchStandard"/>
          <w:b/>
        </w:rPr>
        <w:t xml:space="preserve"> 254=252</w:t>
      </w:r>
      <w:r>
        <w:rPr>
          <w:rStyle w:val="WrterbuchStandard"/>
        </w:rPr>
        <w:t>, got., Präp., m. Dat., (Krause, Handbuch des Gotischen 199,1a), Präf., (Krause, Handbuch des Gotischen 200,3): nhd. mit, bei, unter; ne. with, by the side of, alongside, together with, amongst, between, along, concomitantly, together; ÜG.: gr. ¢n£, (e„j) ™n, ka…, kat£, met£, par£, prÒj, sÚn, sun-; ÜE.: lat. cum, in, inter, intra, simul (CB Joh 6,22, Joh 18,15); Q.: Bi (340-380), Sk, UrkN; E.: germ. *meþ, Präp., mit; idg. *medhi-, Präp., mit, Pokorny 702; s. idg. *me- (2), Adv., mitten, Pokorny 702, Lehmann M74; B.: miþ Mat 5,25 CA; Mat 5,40 CA; Mat 5,41 CA; Mat 8,11 CA; Mat 9,11 CA; Mat 9,15 CA; Mat 26,69 C; Mat 26,71 CA C; Mat 26,72 CA C; Mat 27,54 CA; Joh 6,3 CA; Joh 6,43 CA; Joh 6,52 CA; Joh 6,66 CA; Joh 7,33 CA; Joh 8,29 CA; Joh 9,16 CA; Joh 9,37 CA; Joh 9,40 CA; Joh 10,19 CA; Joh 11,16 CA; Joh 11,31 CA; Joh 11,33 CA; Joh 12,2 CA; Joh 12,8 CA; Joh 12,17 CA; Joh 13,18 CA; Joh 13,33 CA; Joh 13,35 CA; Joh 14,9 CA; Joh 14,16 CA; Joh 14,17 CA; Joh 14,30 CA; Joh 15,27 CA; Joh 16,4 CA; Joh 16,19 CA; Joh 16,32 CA; Joh 17,12 CA; Joh 17,24 CA; Joh 18,1 CA; Joh 18,2 CA; Joh 18,3 CA; Joh 18,5 CA; Joh 18,15 CA; Joh 18,18 CA; Joh 18,26 CA; Luk 1,28 CA; Luk 1,56 CA; Luk 1,66 CA; Luk 2,5 CA; Luk 2,13 CA; Luk 2,36 CA; Luk 2,51 CA; Luk 4,36 CA; Luk 5,9 CA; Luk 5,19 CA; Luk 5,29 CA; Luk 5,30 CA; Luk 5,34 CA; Luk 6,3 CA; Luk 6,4 CA; Luk 6,17 CA; Luk 7,6 CA; Luk 7,12 CA; Luk 7,36 CA; Luk 8,1 CA; Luk 8,13 CA; Luk 8,38 CA; Luk 8,45 CA; Luk 9,32 CA; Luk 9,39 CA; Luk 9,49 CA; Luk 10,17 CA; Luk 14,31 CA2; Luk 15,6 CA; Luk 15,9 CA; Luk 15,29 CA; Luk 15,30 CA; Luk 15,31 CA; Luk 17,15 CA; Luk 17,20 CA; Luk 19,23 CA; Luk 20,1 CA; Luk 20,5 CA; Luk 20,14 CA; Mrk 1,13 CA; Mrk 1,20 CA; Mrk 1,27 CA2; Mrk 1,29 CA; Mrk 1,36 CA; Mrk 2,16 CA2; Mrk 2,19 CA2; Mrk 2,25 CA; Mrk 2,26 CA2; Mrk 3,5 CA; Mrk 3,6 CA; Mrk 3,7 CA; Mrk 3,14 CA; Mrk 4,10 CA; Mrk 4,16 CA; Mrk 4,36 CA; Mrk 5,18 CA; Mrk 5,24 CA; Mrk 5,37 CA; Mrk 5,40 CA; Mrk 7,31 CA; Mrk 8,2 CA; Mrk 8,10 CA; Mrk 8,14 CA; Mrk 8,16 CA; Mrk 8,34 CA; Mrk 8,38 CA; Mrk 9,4 CA2; Mrk 9,8 CA; Mrk 9,14 CA; Mrk 9,16 CA; Mrk 9,24 CA; Mrk 9,33 CA; Mrk 9,50 CA; Mrk 10,30 CA; Mrk 10,46 CA; Mrk 11,11 CA; Mrk 13,26 CA; Mrk 14,7 CA; Mrk 14,14 CA; Mrk 14,43 CA2; Mrk 14,48 CA; Mrk 14,53 CA; Mrk 14,54 CA; Mrk 14,62 CA; Mrk 14,67 CA; Mrk 15,1 CA; Mrk 15,7 CA2; Mrk 15,23 CA; Mrk 15,27 CA; Mrk 15,28 CA; Mrk 15,31 CA2; Mrk 16,10 CA; Mrk 16,20 CAS; Rom 12,15 A2; Rom 12,18 A CC; Rom 15,10 CC; Rom 16,24 A; 1Kr 5,4 A; 1Kr 7,12 A; 1Kr 7,13 A; 1Kr 7,18 A; 1Kr 15,10 A; 1Kr 16,4 A B; 1Kr 16,11 B; 1Kr 16,12 B; 1Kr 16,19 B; 1Kr 16,23 A B; 1Kr 16,24 A B; 2Kr 1,1 B; 2Kr 1,21 A B; 2Kr 4,14 B; 2Kr 6,14 A2 B2; 2Kr 6,15 A2 B2; 2Kr 6,16 A B; 2Kr 7,15 A B; 2Kr 8,4 A B; 2Kr 8,19 A2 B2; 2Kr 8,22 A B; 2Kr 9,4 A B; 2Kr 13,4 A B; 2Kr 13,11 A B; 2Kr 13,13 A B; Eph 3,18 A B; Eph 4,2 A2 B2; Eph 4,25 A B; Eph 4,31 A B; Eph 4,32 A B; Eph 6,23 B; Eph 6,24 B; Gal 1,2 B; Gal 2,1 A2 B2; Gal 2,3 A B; Gal 2,12 B; Gal 4,25 B; Gal 4,30 B; Gal 5,24 A B; Gal 6,18 A (ganz kursiv) B; Php 1,23 B; Php 2,29 A B; Php 4,3 A B; Php 4,6 A B; Php 4,9 B; Kol 1,11 A B; Kol 2,12 B; Kol 2,13 B; Kol 2,20 B; Kol 3,3 A B; Kol 3,4 A B; Kol 3,9 B; Kol 4,9 A B; Kol 4,19 B; 1Th 3,13 B; 1Th 4,14 B; 1Th 4,17 B2; 1Th 5,10 B; 1Th 5,15 B; 1Th 5,28 A B; 2Th 1,7 A2; 2Th 3,12 A B; 2Th 3,14 A B; 2Th 3,16 A B; 2Th 3,18 A (teilweise kursiv) B; 1Tm 1,14 B; 1Tm 2,9 A B; 1Tm 2,15 A B; 1Tm 3,4 A; 1Tm 4,3 A B; 1Tm 4,4 A B; 1Tm 6,6 A B; 2Tm 2,10 B; 2Tm 2,22 A B; 2Tm 4,11 A2 B2; Sk 1,8 Enb; Sk 2,2 Enb; Sk 3,5 Enb; Sk 3,8 E (= Joh 3,25); Sk 4,3 E (= Joh 3,26); Sk 5,13 Enb; Sk 8,17 Enb; Sk 8,20 Enb; UrkN 1,2 UrkN; UrkN 1,3 UrkN; UrkN 2,2 UrkN; UrkN 2,3 UrkN; UrkN 3,2 UrkN; UrkN 3,3 UrkN; UrkN 4,2 UrkN (teilweise kursiv); UrkN 4,3 UrkN; s. a. Anhang 1</w:t>
      </w:r>
    </w:p>
    <w:p>
      <w:pPr>
        <w:pStyle w:val="Normal"/>
        <w:rPr/>
      </w:pPr>
      <w:r>
        <w:rPr>
          <w:rStyle w:val="Wrterbuchkopfzeile"/>
        </w:rPr>
        <w:t>mi-þ</w:t>
      </w:r>
      <w:r>
        <w:rPr>
          <w:rStyle w:val="WrterbuchStandard"/>
          <w:b/>
        </w:rPr>
        <w:t xml:space="preserve"> (1)</w:t>
      </w:r>
      <w:r>
        <w:rPr>
          <w:rStyle w:val="WrterbuchStandard"/>
        </w:rPr>
        <w:t>, ae., Adv.: Vw.: s. mi</w:t>
        <w:noBreakHyphen/>
        <w:t>d (1)</w:t>
      </w:r>
    </w:p>
    <w:p>
      <w:pPr>
        <w:pStyle w:val="Normal"/>
        <w:rPr/>
      </w:pPr>
      <w:r>
        <w:rPr>
          <w:rStyle w:val="Wrterbuchkopfzeile"/>
        </w:rPr>
        <w:t>*miþ-</w:t>
      </w:r>
      <w:r>
        <w:rPr>
          <w:rStyle w:val="WrterbuchStandard"/>
        </w:rPr>
        <w:t>, germ., V.: nhd. wechseln, tauschen; ne. change (V.), exchange (V.); Hw.: s. *maiþma</w:t>
        <w:noBreakHyphen/>
        <w:t>; E.: idg. *meit- (2), V., wechseln, tauschen, Pokorny 715; s. idg. *mei- (2), V., Adj., Sb., wechseln, tauschen, täuschen, gemeinsam, Leistung, Pokorny 710; L.: Falk/Torp 320</w:t>
      </w:r>
    </w:p>
    <w:p>
      <w:pPr>
        <w:pStyle w:val="Normal"/>
        <w:rPr/>
      </w:pPr>
      <w:r>
        <w:rPr>
          <w:rStyle w:val="Wrterbuchkopfzeile"/>
        </w:rPr>
        <w:t>mÆt</w:t>
      </w:r>
      <w:r>
        <w:rPr>
          <w:rStyle w:val="WrterbuchStandard"/>
        </w:rPr>
        <w:t>, mhd., st. M.: nhd. Vermeidung, Unterlassung; E.: s. mÆden; W.: nhd. DW-; L.: Lexer 428c (mÆt)</w:t>
      </w:r>
    </w:p>
    <w:p>
      <w:pPr>
        <w:pStyle w:val="Normal"/>
        <w:rPr/>
      </w:pPr>
      <w:r>
        <w:rPr>
          <w:rStyle w:val="Wrterbuchkopfzeile"/>
        </w:rPr>
        <w:t>*mÆta-</w:t>
      </w:r>
      <w:r>
        <w:rPr>
          <w:rStyle w:val="WrterbuchStandard"/>
        </w:rPr>
        <w:t>, *mÆtaz, germ., st. M. (a): nhd. Miete (F.) (2), Mücke, Milbe; ne. midge, mite; RB.: ae., mnd., ahd.; Hw.: s. *mÆtæn; E.: Etymologie unbekannt; W.: s. ae. mÆt</w:t>
        <w:noBreakHyphen/>
        <w:t xml:space="preserve">e, sw. F. (n), Milbe, Miete (F.) (2); W.: mnd. mite, Sb., Milbe; W.: s. ahd. mÆza 10, sw. F. (n), Mücke; L.: Falk/Torp 320 </w:t>
      </w:r>
    </w:p>
    <w:p>
      <w:pPr>
        <w:pStyle w:val="Normal"/>
        <w:rPr/>
      </w:pPr>
      <w:r>
        <w:rPr>
          <w:rStyle w:val="Wrterbuchkopfzeile"/>
        </w:rPr>
        <w:t>mitach</w:t>
      </w:r>
      <w:r>
        <w:rPr>
          <w:rStyle w:val="WrterbuchStandard"/>
        </w:rPr>
        <w:t>, mhd., F., M.: Vw.: s. mittewoche</w:t>
      </w:r>
    </w:p>
    <w:p>
      <w:pPr>
        <w:pStyle w:val="Normal"/>
        <w:rPr/>
      </w:pPr>
      <w:r>
        <w:rPr>
          <w:rStyle w:val="Wrterbuchkopfzeile"/>
        </w:rPr>
        <w:t>mi-t-ad-j-æ*</w:t>
      </w:r>
      <w:r>
        <w:rPr>
          <w:rStyle w:val="WrterbuchStandard"/>
          <w:b/>
        </w:rPr>
        <w:t xml:space="preserve"> 1</w:t>
      </w:r>
      <w:r>
        <w:rPr>
          <w:rStyle w:val="WrterbuchStandard"/>
        </w:rPr>
        <w:t>, got., sw. F. (n), (Krause, Handbuch des Gotischen 139,1): nhd. Maß; ne. measure (N.), measured amount; ÜG.: gr. mštron; ÜE.: lat. mensura; Q.: Bi (340-380); E.: s. mitaþs; B.: Akk. Sg. mitadjon Luk 6,38 CA</w:t>
      </w:r>
    </w:p>
    <w:p>
      <w:pPr>
        <w:pStyle w:val="Normal"/>
        <w:rPr/>
      </w:pPr>
      <w:r>
        <w:rPr>
          <w:rStyle w:val="Wrterbuchkopfzeile"/>
        </w:rPr>
        <w:t>mitalle</w:t>
      </w:r>
      <w:r>
        <w:rPr>
          <w:rStyle w:val="WrterbuchStandard"/>
        </w:rPr>
        <w:t>, mital, mnd., Adv.: nhd. alles zusammengenommen, im Ganzen, gänzlich, ganz und gar, durchaus; Hw.: s. midalle, mitallen, vgl. mhd. mitalle; E.: s. mit, alle (1); R.: mitalle nicht: nhd. durchaus nicht, keineswegs, auf keinen Fall; R.: mitalle nichtes: nhd. durchaus nichts, gar nichts; L.: MndHwb 2, 999 (mitalle), Lü 232b (mital[le])</w:t>
      </w:r>
    </w:p>
    <w:p>
      <w:pPr>
        <w:pStyle w:val="Normal"/>
        <w:rPr/>
      </w:pPr>
      <w:r>
        <w:rPr>
          <w:rStyle w:val="Wrterbuchkopfzeile"/>
        </w:rPr>
        <w:t>mitalle</w:t>
      </w:r>
      <w:r>
        <w:rPr>
          <w:rStyle w:val="WrterbuchStandard"/>
        </w:rPr>
        <w:t>, metalle, mhd., Adv.: nhd. »mit allem«, völlig, gänzlich, vollständig, mit Zubehör, ganz und gar, insgesamt, überhaupt, geradewegs, durchaus, stracks, unverweilt; Vw.: s. al-; Q.: LBarl (vor 1200), RWchr5, StrAmis, HTrist, Minneb, Teichn (FB mitalle), Hester, Loheng, MarLegPass, UvLFrd, Urk; E.: s. mit, alle; W.: nhd. DW-; L.: Lexer 428c (mitalle), Hennig (mitalle), WMU (mitalle 2803 [1297] 14 Bel.)</w:t>
      </w:r>
    </w:p>
    <w:p>
      <w:pPr>
        <w:pStyle w:val="Normal"/>
        <w:rPr/>
      </w:pPr>
      <w:r>
        <w:rPr>
          <w:rStyle w:val="Wrterbuchkopfzeile"/>
        </w:rPr>
        <w:t>mitallen</w:t>
      </w:r>
      <w:r>
        <w:rPr>
          <w:rStyle w:val="WrterbuchStandard"/>
        </w:rPr>
        <w:t>, mnd., Adv.: nhd. alles zusammengenommen, im Ganzen, gänzlich, ganz und gar, durchaus; Hw.: s. mitalle; E.: s. mit, alle (1); L.: MndHwb 2, 999 (mitalle), Lü 232b (mital[le])</w:t>
      </w:r>
    </w:p>
    <w:p>
      <w:pPr>
        <w:pStyle w:val="Normal"/>
        <w:rPr/>
      </w:pPr>
      <w:r>
        <w:rPr>
          <w:rStyle w:val="Wrterbuchkopfzeile"/>
        </w:rPr>
        <w:t>mitallo</w:t>
      </w:r>
      <w:r>
        <w:rPr>
          <w:rStyle w:val="WrterbuchStandard"/>
          <w:b/>
        </w:rPr>
        <w:t xml:space="preserve"> 4</w:t>
      </w:r>
      <w:r>
        <w:rPr>
          <w:rStyle w:val="WrterbuchStandard"/>
        </w:rPr>
        <w:t>, metallo, ahd., Adv.: nhd. gänzlich, völlig; ne. perfectly; ÜG.: lat. omnino Gl, perfecte Gl, (penitus) (Adv.) Gl; Q.: Gl (10. Jh.); I.: Lüt. lat. omnino?; E.: s. mit, al</w:t>
      </w:r>
    </w:p>
    <w:p>
      <w:pPr>
        <w:pStyle w:val="Normal"/>
        <w:rPr/>
      </w:pPr>
      <w:r>
        <w:rPr>
          <w:rStyle w:val="Wrterbuchkopfzeile"/>
        </w:rPr>
        <w:t>mi-t-an*</w:t>
      </w:r>
      <w:r>
        <w:rPr>
          <w:rStyle w:val="WrterbuchStandard"/>
          <w:b/>
        </w:rPr>
        <w:t xml:space="preserve"> 4</w:t>
      </w:r>
      <w:r>
        <w:rPr>
          <w:rStyle w:val="WrterbuchStandard"/>
        </w:rPr>
        <w:t>, got., st. V. (5), (Streitberg, Gotisches Elementarbuch 208, Krause, Handbuch des Gotischen 230): nhd. messen; ne. measure (V.), gauge, take measure; ÜG.: gr. ¢ntimetre‹n?, metre‹n; ÜE.: lat. metiri, remetiri; Vw.: s. ga-, us-; Q.: Bi (340-380); E.: germ. *metan, st. V., messen, zuteilen, erwägen; idg. *med- (1), V., messen, Pokorny 705; s. idg. *mÐ- (3), V., messen, Pokorny 703, Lehmann M72; B.: mitada Luk 6,38 CA (= Pass.); Mrk 4,24 CA (2. Pers. Pl. Präs.); Nom. Pl. M. Part. Präs. mitandans 2Kr 10,12 B; 3. Pers. Sg. Präs. mitid Luk 6,38 CA</w:t>
      </w:r>
    </w:p>
    <w:p>
      <w:pPr>
        <w:pStyle w:val="Normal"/>
        <w:rPr/>
      </w:pPr>
      <w:r>
        <w:rPr>
          <w:rStyle w:val="Wrterbuchkopfzeile"/>
        </w:rPr>
        <w:t>mitõn</w:t>
      </w:r>
      <w:r>
        <w:rPr>
          <w:rStyle w:val="WrterbuchStandard"/>
        </w:rPr>
        <w:t>, mnd., Sb.: nhd. Wismut, Aschblei; ÜG.: lat. plumbum cinereum; E.: ?; L.: MndHwb 2, 999 (mitân); Son.: Fremdwort in mnd. Form, jünger</w:t>
      </w:r>
    </w:p>
    <w:p>
      <w:pPr>
        <w:pStyle w:val="Normal"/>
        <w:rPr/>
      </w:pPr>
      <w:r>
        <w:rPr>
          <w:rStyle w:val="Wrterbuchkopfzeile"/>
        </w:rPr>
        <w:t>*mÆþan</w:t>
      </w:r>
      <w:r>
        <w:rPr>
          <w:rStyle w:val="WrterbuchStandard"/>
        </w:rPr>
        <w:t>, germ., st. V.: Vw.: s. *meiþan</w:t>
      </w:r>
    </w:p>
    <w:p>
      <w:pPr>
        <w:pStyle w:val="Normal"/>
        <w:rPr/>
      </w:pPr>
      <w:r>
        <w:rPr>
          <w:rStyle w:val="Wrterbuchkopfzeile"/>
        </w:rPr>
        <w:t>mÆ-þ</w:t>
        <w:noBreakHyphen/>
        <w:t>an</w:t>
      </w:r>
      <w:r>
        <w:rPr>
          <w:rStyle w:val="WrterbuchStandard"/>
        </w:rPr>
        <w:t>, ae., st. V. (1): nhd. verbergen, bewahren, heucheln, sich ver</w:t>
        <w:softHyphen/>
        <w:t>bergen, meiden, sich enthalten; ÜG.: lat. dissimulare Gl, latere; Vw.: s. be</w:t>
        <w:noBreakHyphen/>
        <w:t>; Hw.: vgl. afries. *mÆtha, as. mÆthan, ahd. mÆdan; E.: germ. *meiþan, st. V., meiden; idg. *meit</w:t>
        <w:noBreakHyphen/>
        <w:t xml:space="preserve"> (2), V., wechseln, tauschen, Pokorny 715; s. idg. *mei</w:t>
        <w:noBreakHyphen/>
        <w:t xml:space="preserve"> (2), V., Adj., Sb., wechseln, tauschen, täuschen, gemeinsam, Leistung, Pokorny 710; L.: Hh 224, Hall/Meritt 239a, Lehnert 150b</w:t>
      </w:r>
    </w:p>
    <w:p>
      <w:pPr>
        <w:pStyle w:val="Normal"/>
        <w:rPr/>
      </w:pPr>
      <w:r>
        <w:rPr>
          <w:rStyle w:val="Wrterbuchkopfzeile"/>
        </w:rPr>
        <w:t>mi-þ-an-a-kumb-jan*</w:t>
      </w:r>
      <w:r>
        <w:rPr>
          <w:rStyle w:val="WrterbuchStandard"/>
          <w:b/>
        </w:rPr>
        <w:t xml:space="preserve"> 6</w:t>
      </w:r>
      <w:r>
        <w:rPr>
          <w:rStyle w:val="WrterbuchStandard"/>
        </w:rPr>
        <w:t>, got., sw. V. (1): nhd. sich mit zu Tische legen, lagern; ne. recline together with to eat, lie (V.) (2) down to a meal together; ÜG.: gr. sunanake‹sqai; ÜE.: lat. simul accumbere, discumbere cum, simul recumbere; Q.: Bi (340-380); I.: Lüs. gr. sunanake‹sqai, Lw. lat. accumbere; E.: s. miþ, ana (1), kumbjan; B.: miþanakumbidedun Mat 9,10 CA; Mrk 2,15 CA; miþanakumbjandam Luk 14,10 CA; Mrk 6,22 CA; miþanakumbjandane Mrk 6,26 CA; miþanakumbjandans Luk 7,49 CA</w:t>
      </w:r>
    </w:p>
    <w:p>
      <w:pPr>
        <w:pStyle w:val="Normal"/>
        <w:rPr/>
      </w:pPr>
      <w:r>
        <w:rPr>
          <w:rStyle w:val="Wrterbuchkopfzeile"/>
        </w:rPr>
        <w:t>*mitanlÆh?</w:t>
      </w:r>
      <w:r>
        <w:rPr>
          <w:rStyle w:val="WrterbuchStandard"/>
        </w:rPr>
        <w:t>, ahd., (Adj.): Vw.: s. *fir</w:t>
        <w:noBreakHyphen/>
        <w:t>, *unfir</w:t>
        <w:noBreakHyphen/>
        <w:t>,</w:t>
      </w:r>
    </w:p>
    <w:p>
      <w:pPr>
        <w:pStyle w:val="Normal"/>
        <w:rPr/>
      </w:pPr>
      <w:r>
        <w:rPr>
          <w:rStyle w:val="Wrterbuchkopfzeile"/>
        </w:rPr>
        <w:t>*mitanlÆhho?</w:t>
      </w:r>
      <w:r>
        <w:rPr>
          <w:rStyle w:val="WrterbuchStandard"/>
        </w:rPr>
        <w:t>, mitanlÆcho?, ahd., (Adv.): Vw.: s. *fir</w:t>
        <w:noBreakHyphen/>
        <w:t>, unfir</w:t>
        <w:noBreakHyphen/>
      </w:r>
    </w:p>
    <w:p>
      <w:pPr>
        <w:pStyle w:val="Normal"/>
        <w:rPr/>
      </w:pPr>
      <w:r>
        <w:rPr>
          <w:rStyle w:val="Wrterbuchkopfzeile"/>
        </w:rPr>
        <w:t>mi-þ-arbai-d-jan*</w:t>
      </w:r>
      <w:r>
        <w:rPr>
          <w:rStyle w:val="WrterbuchStandard"/>
          <w:b/>
        </w:rPr>
        <w:t xml:space="preserve"> 2</w:t>
      </w:r>
      <w:r>
        <w:rPr>
          <w:rStyle w:val="WrterbuchStandard"/>
        </w:rPr>
        <w:t>, got., sw. V. (1), m. Dat.: nhd. mitarbeiten, leiden mit; ne. labour together with, bear hardship with, work along, suffer with; ÜG.: gr. sugkakopaqe‹n, sunaqle‹n; ÜE.: lat. collaborare, laborare cum; Q.: Bi (340-380); I.: Lüs. gr. sugkakopaqe‹n, sunaqle‹n; E.: s. miþ, arbaidjan; B.: 2. Pers. Sg. Opt. Präs. miþarbaidei 2Tm 1,8 A B; 3. Pers. Pl. Präs. miþarbaididedun Php 4,3 A B</w:t>
      </w:r>
    </w:p>
    <w:p>
      <w:pPr>
        <w:pStyle w:val="Normal"/>
        <w:rPr/>
      </w:pPr>
      <w:r>
        <w:rPr>
          <w:rStyle w:val="Wrterbuchkopfzeile"/>
        </w:rPr>
        <w:t>mi-t-aþ-s*</w:t>
      </w:r>
      <w:r>
        <w:rPr>
          <w:rStyle w:val="WrterbuchStandard"/>
          <w:b/>
        </w:rPr>
        <w:t xml:space="preserve"> 12</w:t>
      </w:r>
      <w:r>
        <w:rPr>
          <w:rStyle w:val="WrterbuchStandard"/>
        </w:rPr>
        <w:t>, got., F. (kons.), (Streitberg, Gotisches Elementarbuch 160 Anm. 1, Krause, Handbuch des Gotischen 146): nhd. Maß; ne. measure (N.), measurement, standard of measurement; ÜG.: gr. (¥metroj), kÒroj, mštron; ÜE.: lat. corus (M.) (3), mensura; Q.: Bi (340-380); I.: ? Lbd. gr. mštron; E.: s. mitan; B.: Nom. Sg. mitads Luk 6,38 CA; Gen. Pl. mitade Luk 16,7 CA; mitaþ Mrk 4,24 CA (Dat. Sg.); Rom 12,3 CC (Akk. Sg.); 2Kr 10,13 B3 (Akk. Sg.); 2Kr 10,15 B (Akk. Sg.); Eph 4,7 A (Dat. Sg.); Eph 4,13 A (Dat. Sg.); Eph 4,16 A (Dat. Sg.); Dat. Sg. mitiþ Mrk 4,24 CA</w:t>
      </w:r>
    </w:p>
    <w:p>
      <w:pPr>
        <w:pStyle w:val="Normal"/>
        <w:rPr/>
      </w:pPr>
      <w:r>
        <w:rPr>
          <w:rStyle w:val="Wrterbuchkopfzeile"/>
        </w:rPr>
        <w:t>mitõvent***</w:t>
      </w:r>
      <w:r>
        <w:rPr>
          <w:rStyle w:val="WrterbuchStandard"/>
        </w:rPr>
        <w:t>, mnd., M.: nhd. Nachmittag; Hw.: s. mitõventmõl; E.: s. mit, õvent</w:t>
      </w:r>
    </w:p>
    <w:p>
      <w:pPr>
        <w:pStyle w:val="Normal"/>
        <w:rPr/>
      </w:pPr>
      <w:r>
        <w:rPr>
          <w:rStyle w:val="Wrterbuchkopfzeile"/>
        </w:rPr>
        <w:t>mitõventmõl</w:t>
      </w:r>
      <w:r>
        <w:rPr>
          <w:rStyle w:val="WrterbuchStandard"/>
        </w:rPr>
        <w:t>, mnd., N.: nhd. Nachmittagsmahlzeit; Q.: Petraeus 50 (vor 1603); E.: s. mitõvent, mõl (1); L.: MndHwb 2, 999 (mitâventmâl); Son.: jünger, örtlich beschränkt</w:t>
      </w:r>
    </w:p>
    <w:p>
      <w:pPr>
        <w:pStyle w:val="Normal"/>
        <w:rPr/>
      </w:pPr>
      <w:r>
        <w:rPr>
          <w:rStyle w:val="Wrterbuchkopfzeile"/>
        </w:rPr>
        <w:t>mitbalke</w:t>
      </w:r>
      <w:r>
        <w:rPr>
          <w:rStyle w:val="WrterbuchStandard"/>
        </w:rPr>
        <w:t>, mnd., M.: nhd. Kuhstall, Pferdestall, Viehstall; Q.: SL, Neocorus 1 165 (um 1600); E.: s. mit, balke; L.: MndHwb 2, 999 (mitbalken), Lü 232b (mitbalke); Son.: örtlich beschränkt, mitbalken (Pl.)</w:t>
      </w:r>
    </w:p>
    <w:p>
      <w:pPr>
        <w:pStyle w:val="Normal"/>
        <w:rPr/>
      </w:pPr>
      <w:r>
        <w:rPr>
          <w:rStyle w:val="Wrterbuchkopfzeile"/>
        </w:rPr>
        <w:t>mitbernen</w:t>
      </w:r>
      <w:r>
        <w:rPr>
          <w:rStyle w:val="WrterbuchStandard"/>
        </w:rPr>
        <w:t>, mnd., sw. V.: nhd. mitbrennen, zugleich mitbrennen; Q.: Nordelb. 3 265; E.: s. mit, bernen; L.: MndHwb 2, 999 (mitbevÐlhebbent/mitbernen)</w:t>
      </w:r>
    </w:p>
    <w:p>
      <w:pPr>
        <w:pStyle w:val="Normal"/>
        <w:rPr/>
      </w:pPr>
      <w:r>
        <w:rPr>
          <w:rStyle w:val="Wrterbuchkopfzeile"/>
        </w:rPr>
        <w:t>mitbevÐlhebben***</w:t>
      </w:r>
      <w:r>
        <w:rPr>
          <w:rStyle w:val="WrterbuchStandard"/>
        </w:rPr>
        <w:t>, mnd., sw. V.: nhd. mitkommandieren; Hw.: s. mitbevÐhebbent; E.: s. mit, bevÐl, hebben (1)</w:t>
      </w:r>
    </w:p>
    <w:p>
      <w:pPr>
        <w:pStyle w:val="Normal"/>
        <w:rPr/>
      </w:pPr>
      <w:r>
        <w:rPr>
          <w:rStyle w:val="Wrterbuchkopfzeile"/>
        </w:rPr>
        <w:t>mitbevÐlhebbent</w:t>
      </w:r>
      <w:r>
        <w:rPr>
          <w:rStyle w:val="WrterbuchStandard"/>
        </w:rPr>
        <w:t>, mnd., (Part. Präs.=)Adj.: nhd. mitkommandierend; Q.: Zs. Hamb. Gesch. 8 515; Hw.: s. mitbevÐlhebben; E.: s. mit, bevÐl, hebbent (1); L.: MndHwb 2, 999 (mitbevÐlhebbent); Son.: örtlich beschränkt</w:t>
      </w:r>
    </w:p>
    <w:p>
      <w:pPr>
        <w:pStyle w:val="Normal"/>
        <w:rPr/>
      </w:pPr>
      <w:r>
        <w:rPr>
          <w:rStyle w:val="Wrterbuchkopfzeile"/>
        </w:rPr>
        <w:t>mitbewust</w:t>
      </w:r>
      <w:r>
        <w:rPr>
          <w:rStyle w:val="WrterbuchStandard"/>
        </w:rPr>
        <w:t>, mnd., (Part. Prät.=)Adj.: nhd. »mitbewusst«, ebenfalls bekannt; Q.: Oldekop 99 (1501-1573); E.: s. mit, bewust (2); L.: MndHwb 2, 999 (mitbevÐlhebbent/mitbewust)</w:t>
      </w:r>
    </w:p>
    <w:p>
      <w:pPr>
        <w:pStyle w:val="Normal"/>
        <w:rPr/>
      </w:pPr>
      <w:r>
        <w:rPr>
          <w:rStyle w:val="Wrterbuchkopfzeile"/>
        </w:rPr>
        <w:t>mitbörgÏre***</w:t>
      </w:r>
      <w:r>
        <w:rPr>
          <w:rStyle w:val="WrterbuchStandard"/>
        </w:rPr>
        <w:t>, mitbörger, mnd., M.: nhd. »Mitbürger«; Hw.: s. mitbörgÏreschop, vgl. mhd. miteburgÏre; E.: s. mit, börgÏre</w:t>
      </w:r>
    </w:p>
    <w:p>
      <w:pPr>
        <w:pStyle w:val="Normal"/>
        <w:rPr/>
      </w:pPr>
      <w:r>
        <w:rPr>
          <w:rStyle w:val="Wrterbuchkopfzeile"/>
        </w:rPr>
        <w:t>mitbörgÏreschop*</w:t>
      </w:r>
      <w:r>
        <w:rPr>
          <w:rStyle w:val="WrterbuchStandard"/>
        </w:rPr>
        <w:t>, mitbörgerschop, mnd., F.: nhd. Mitbürgerschaft; Hw.: s. mitbörgÏre; Q.: Hamburg (1562); E.: s. mitbörgÏre, schop; L.: MndHwb 2, 999 (mitbevÐlhebbent/mitbörgerschop)</w:t>
      </w:r>
    </w:p>
    <w:p>
      <w:pPr>
        <w:pStyle w:val="Normal"/>
        <w:rPr/>
      </w:pPr>
      <w:r>
        <w:rPr>
          <w:rStyle w:val="Wrterbuchkopfzeile"/>
        </w:rPr>
        <w:t>mitche</w:t>
      </w:r>
      <w:r>
        <w:rPr>
          <w:rStyle w:val="WrterbuchStandard"/>
        </w:rPr>
        <w:t>, mhd., F., M.: Vw.: s. mittewoche</w:t>
      </w:r>
    </w:p>
    <w:p>
      <w:pPr>
        <w:pStyle w:val="Normal"/>
        <w:rPr/>
      </w:pPr>
      <w:r>
        <w:rPr>
          <w:rStyle w:val="Wrterbuchkopfzeile"/>
        </w:rPr>
        <w:t>mitconsorte</w:t>
      </w:r>
      <w:r>
        <w:rPr>
          <w:rStyle w:val="WrterbuchStandard"/>
        </w:rPr>
        <w:t>, mnd., M.: nhd. Mitbeteiligter, Mitkläger; E.: s. mit (1), consorte; L.: MndHwb 2, 1000 (mitvechter/mitconsorten); Son.: Fremdwort in mnd. Form, häufig im Plural verwendet</w:t>
      </w:r>
    </w:p>
    <w:p>
      <w:pPr>
        <w:pStyle w:val="Normal"/>
        <w:rPr/>
      </w:pPr>
      <w:r>
        <w:rPr>
          <w:rStyle w:val="Wrterbuchkopfzeile"/>
        </w:rPr>
        <w:t>mitdach</w:t>
      </w:r>
      <w:r>
        <w:rPr>
          <w:rStyle w:val="WrterbuchStandard"/>
        </w:rPr>
        <w:t>, mnd., M.: Vw.: s. middach; L.: MndHwb 2, 974 (mitdach)</w:t>
      </w:r>
    </w:p>
    <w:p>
      <w:pPr>
        <w:pStyle w:val="Normal"/>
        <w:rPr/>
      </w:pPr>
      <w:r>
        <w:rPr>
          <w:rStyle w:val="Wrterbuchkopfzeile"/>
        </w:rPr>
        <w:t>mitdÐlen***</w:t>
      </w:r>
      <w:r>
        <w:rPr>
          <w:rStyle w:val="WrterbuchStandard"/>
        </w:rPr>
        <w:t>, mitdeilen, mnd., sw. V.: nhd. mitteilen, zuteilen, austeilen; Hw.: s. mitdÐlinge; E.: s. mit, dÐlen (1)</w:t>
      </w:r>
    </w:p>
    <w:p>
      <w:pPr>
        <w:pStyle w:val="Normal"/>
        <w:rPr/>
      </w:pPr>
      <w:r>
        <w:rPr>
          <w:rStyle w:val="Wrterbuchkopfzeile"/>
        </w:rPr>
        <w:t>mitdÐlinge</w:t>
      </w:r>
      <w:r>
        <w:rPr>
          <w:rStyle w:val="WrterbuchStandard"/>
        </w:rPr>
        <w:t>, mitdeilinge, mnd., F.: nhd. Zuteilung, Austeilung; Q.: Meckl. Jb. 16 92; E.: s. mitdÐlen, inge, mit, dÐlinge; L.: MndHwb 2, 999 (mitbevÐlhebbent/mitdê[i]linge)</w:t>
      </w:r>
    </w:p>
    <w:p>
      <w:pPr>
        <w:pStyle w:val="Normal"/>
        <w:rPr/>
      </w:pPr>
      <w:r>
        <w:rPr>
          <w:rStyle w:val="Wrterbuchkopfzeile"/>
        </w:rPr>
        <w:t>mitdemund*</w:t>
      </w:r>
      <w:r>
        <w:rPr>
          <w:rStyle w:val="WrterbuchStandard"/>
        </w:rPr>
        <w:t>, mit dem und, mhd., Konj.: nhd. »mit«; Q.: Vät (1275-1300) (FB mit dem und); E.: s. mit, der, und; W.: nhd. DW-</w:t>
      </w:r>
    </w:p>
    <w:p>
      <w:pPr>
        <w:pStyle w:val="Normal"/>
        <w:rPr/>
      </w:pPr>
      <w:r>
        <w:rPr>
          <w:rStyle w:val="Wrterbuchkopfzeile"/>
        </w:rPr>
        <w:t>mite</w:t>
      </w:r>
      <w:r>
        <w:rPr>
          <w:rStyle w:val="WrterbuchStandard"/>
        </w:rPr>
        <w:t>, mide, mit, mhd., Adv.: nhd. mit, damit, darin, dadurch, dabei, dazu; Q.: Eilh (1170-1190), Heimesf, RAlex, StrAmis, StrDan, HlReg, HTrist, HvNst, EckhI, EckhIII, KvHelmsd (FB mite), Er, Urk; E.: ahd. miti* 25, Präp., Adv., Präf., mit, bei, zu, damit, dabei; germ. *med, *medi, Präp., mit; idg. *medhi</w:t>
        <w:noBreakHyphen/>
        <w:t>, Präp., mit, Pokorny 702; s. idg. *me</w:t>
        <w:noBreakHyphen/>
        <w:t xml:space="preserve"> (2), Adv., mitten, Pokorny 702; W.: nhd. mit, Präp., Adv., mit, DW 12, 2323; R.: dõ mite und: nhd. während (Konj.); R.: wõ mit: nhd. womit, wodurch; R.: hie mite: nhd. hiermit, damit; R.: hier mite: nhd. hiermit, zugleich; L.: Lexer 142b, Hennig 222c (mite), WMU (hie mite 55 [1261] 13 Bel.), WMU (mite N146 [1277-1288] 35 Bel.)</w:t>
      </w:r>
    </w:p>
    <w:p>
      <w:pPr>
        <w:pStyle w:val="Normal"/>
        <w:rPr/>
      </w:pPr>
      <w:r>
        <w:rPr>
          <w:rStyle w:val="Wrterbuchkopfzeile"/>
        </w:rPr>
        <w:t>mÆt</w:t>
        <w:noBreakHyphen/>
        <w:t>e</w:t>
      </w:r>
      <w:r>
        <w:rPr>
          <w:rStyle w:val="WrterbuchStandard"/>
        </w:rPr>
        <w:t>, ae., sw. F. (n): nhd. Milbe, Miete (F.) (2); E.: germ. *mÆtæ</w:t>
        <w:noBreakHyphen/>
        <w:t>, *mÆtæn, sw. F. (n), Miete (F.) (2), Mücke, Milbe; L.: Hh 224</w:t>
      </w:r>
    </w:p>
    <w:p>
      <w:pPr>
        <w:pStyle w:val="Normal"/>
        <w:rPr/>
      </w:pPr>
      <w:r>
        <w:rPr>
          <w:rStyle w:val="Wrterbuchkopfzeile"/>
        </w:rPr>
        <w:t>mÆte...</w:t>
      </w:r>
      <w:r>
        <w:rPr>
          <w:rStyle w:val="WrterbuchStandard"/>
        </w:rPr>
        <w:t>, mhd.: Vw.: s. miete...</w:t>
      </w:r>
    </w:p>
    <w:p>
      <w:pPr>
        <w:pStyle w:val="Normal"/>
        <w:rPr/>
      </w:pPr>
      <w:r>
        <w:rPr>
          <w:rStyle w:val="Wrterbuchkopfzeile"/>
        </w:rPr>
        <w:t>mÆte</w:t>
      </w:r>
      <w:r>
        <w:rPr>
          <w:rStyle w:val="WrterbuchStandard"/>
        </w:rPr>
        <w:t>, mÆt, myeth, mÆtle, mnd., N., M.: nhd. kleiner Wurm, Milbe, Mitesser?, Gerstenkorn am Auge?, kleine ndl. Münze; ÜG.: lat. acarus; Hw.: vgl. mÐle (2); Q.: Fastnachtsp. 68, Rothmann Restit. 76; E.: ?; L.: MndHwb 2, 999 (mîte), Lü 232b (mite); Son.: Sinnbild des Kleinen und Unbedeutenden, mÆt örtlich beschränkt, M. örtlich beschränkt</w:t>
      </w:r>
    </w:p>
    <w:p>
      <w:pPr>
        <w:pStyle w:val="Normal"/>
        <w:rPr/>
      </w:pPr>
      <w:r>
        <w:rPr>
          <w:rStyle w:val="Wrterbuchkopfzeile"/>
        </w:rPr>
        <w:t>mitebarmen</w:t>
      </w:r>
      <w:r>
        <w:rPr>
          <w:rStyle w:val="WrterbuchStandard"/>
        </w:rPr>
        <w:t>, mhd., st. N.: nhd. »Erbarmen«, Mitleid; Q.: PassI/II (Ende 13. Jh.); E.: s. mit, barmen; W.: nhd. DW-; L.: Lexer 142b (mitebarmen), Hennig (mitebarmen)</w:t>
      </w:r>
    </w:p>
    <w:p>
      <w:pPr>
        <w:pStyle w:val="Normal"/>
        <w:rPr/>
      </w:pPr>
      <w:r>
        <w:rPr>
          <w:rStyle w:val="Wrterbuchkopfzeile"/>
        </w:rPr>
        <w:t>miteberüerunge</w:t>
      </w:r>
      <w:r>
        <w:rPr>
          <w:rStyle w:val="WrterbuchStandard"/>
        </w:rPr>
        <w:t>, mhd., st. F.: nhd. Mitberührung; Q.: Sph (1350-1400) (FB miteberüererunge); E.: s. mite, berüeren; W.: nhd. DW-</w:t>
      </w:r>
    </w:p>
    <w:p>
      <w:pPr>
        <w:pStyle w:val="Normal"/>
        <w:rPr/>
      </w:pPr>
      <w:r>
        <w:rPr>
          <w:rStyle w:val="Wrterbuchkopfzeile"/>
        </w:rPr>
        <w:t>mitebringen</w:t>
      </w:r>
      <w:r>
        <w:rPr>
          <w:rStyle w:val="WrterbuchStandard"/>
        </w:rPr>
        <w:t>, metebringen, mhd., st. V.: nhd. mitbringen; E.: s. mit, bringen; W.: nhd. mitbringen, V., mitbringen, herbeischaffen, DW 12, 2339; L.: Hennig (mitebringen)</w:t>
      </w:r>
    </w:p>
    <w:p>
      <w:pPr>
        <w:pStyle w:val="Normal"/>
        <w:rPr/>
      </w:pPr>
      <w:r>
        <w:rPr>
          <w:rStyle w:val="Wrterbuchkopfzeile"/>
        </w:rPr>
        <w:t>miteburgÏre</w:t>
      </w:r>
      <w:r>
        <w:rPr>
          <w:rStyle w:val="WrterbuchStandard"/>
        </w:rPr>
        <w:t>, miteburger, mhd., st. M.: nhd. Mitbürger; Hw.: s. miteburge; Q.: Urk (1296); E.: s. mit, burgÏre; W.: nhd. Mitbürger, M., Mitbürger, DW 12, 2341; L.: Lexer 142b (miteburgÏre), WMU (miteburgÏre 2345 [1296] 7 Bel.)</w:t>
      </w:r>
    </w:p>
    <w:p>
      <w:pPr>
        <w:pStyle w:val="Normal"/>
        <w:rPr/>
      </w:pPr>
      <w:r>
        <w:rPr>
          <w:rStyle w:val="Wrterbuchkopfzeile"/>
        </w:rPr>
        <w:t>mitebürge*</w:t>
      </w:r>
      <w:r>
        <w:rPr>
          <w:rStyle w:val="WrterbuchStandard"/>
        </w:rPr>
        <w:t>, miteburge, mhd., st. M.: nhd. »Mitbürger«, Mitbürger; Hw.: s. miteburgÏre; Q.: Lexer (1333); E.: s. mit, bürge, burgÏre; W.: nhd. (ält.) Mitbürge, M., Mitbürge, Mitbürger, DW 12, 2341; L.: Lexer 142b (miteburge)</w:t>
      </w:r>
    </w:p>
    <w:p>
      <w:pPr>
        <w:pStyle w:val="Normal"/>
        <w:rPr/>
      </w:pPr>
      <w:r>
        <w:rPr>
          <w:rStyle w:val="Wrterbuchkopfzeile"/>
        </w:rPr>
        <w:t>miteburge</w:t>
      </w:r>
      <w:r>
        <w:rPr>
          <w:rStyle w:val="WrterbuchStandard"/>
        </w:rPr>
        <w:t>, mhd., st. M.: Vw.: s. mitebürge*</w:t>
      </w:r>
    </w:p>
    <w:p>
      <w:pPr>
        <w:pStyle w:val="Normal"/>
        <w:rPr/>
      </w:pPr>
      <w:r>
        <w:rPr>
          <w:rStyle w:val="Wrterbuchkopfzeile"/>
        </w:rPr>
        <w:t>miteburger</w:t>
      </w:r>
      <w:r>
        <w:rPr>
          <w:rStyle w:val="WrterbuchStandard"/>
        </w:rPr>
        <w:t>, mhd., st. M.: Vw.: s. miteburgÏre</w:t>
      </w:r>
    </w:p>
    <w:p>
      <w:pPr>
        <w:pStyle w:val="Normal"/>
        <w:rPr/>
      </w:pPr>
      <w:r>
        <w:rPr>
          <w:rStyle w:val="Wrterbuchkopfzeile"/>
        </w:rPr>
        <w:t>miteche</w:t>
      </w:r>
      <w:r>
        <w:rPr>
          <w:rStyle w:val="WrterbuchStandard"/>
        </w:rPr>
        <w:t>, mhd., sw. F.: Vw.: s. mittewoche</w:t>
      </w:r>
    </w:p>
    <w:p>
      <w:pPr>
        <w:pStyle w:val="Normal"/>
        <w:rPr/>
      </w:pPr>
      <w:r>
        <w:rPr>
          <w:rStyle w:val="Wrterbuchkopfzeile"/>
        </w:rPr>
        <w:t>mitedanc</w:t>
      </w:r>
      <w:r>
        <w:rPr>
          <w:rStyle w:val="WrterbuchStandard"/>
        </w:rPr>
        <w:t>, mhd., st. M.: nhd. Mitgedanke, gemeinsamer Gedanke; Q.: PassIII (Ende 13. Jh.); E.: s. mit, denken; W.: nhd. DW-; L.: Lexer 142b (mitedanc)</w:t>
      </w:r>
    </w:p>
    <w:p>
      <w:pPr>
        <w:pStyle w:val="Normal"/>
        <w:rPr/>
      </w:pPr>
      <w:r>
        <w:rPr>
          <w:rStyle w:val="Wrterbuchkopfzeile"/>
        </w:rPr>
        <w:t>mitedolen*</w:t>
      </w:r>
      <w:r>
        <w:rPr>
          <w:rStyle w:val="WrterbuchStandard"/>
          <w:b/>
        </w:rPr>
        <w:t xml:space="preserve"> (1)</w:t>
      </w:r>
      <w:r>
        <w:rPr>
          <w:rStyle w:val="WrterbuchStandard"/>
        </w:rPr>
        <w:t>, mitedoln, mite doln, mhd., sw. V.: nhd. mitdulden, Mitleid haben; Q.: Vät (1275-1300) (FB mite doln), PassI/II; E.: s. mit, dolen; W.: nhd. DW-; L.: Lexer 428c (mitedoln), Hennig (mitedoln)</w:t>
      </w:r>
    </w:p>
    <w:p>
      <w:pPr>
        <w:pStyle w:val="Normal"/>
        <w:rPr/>
      </w:pPr>
      <w:r>
        <w:rPr>
          <w:rStyle w:val="Wrterbuchkopfzeile"/>
        </w:rPr>
        <w:t>mitedolen*</w:t>
      </w:r>
      <w:r>
        <w:rPr>
          <w:rStyle w:val="WrterbuchStandard"/>
          <w:b/>
        </w:rPr>
        <w:t xml:space="preserve"> (2)</w:t>
      </w:r>
      <w:r>
        <w:rPr>
          <w:rStyle w:val="WrterbuchStandard"/>
        </w:rPr>
        <w:t>, mitedoln, mhd., st. N.: nhd. Mitleiden; Q.: PassI/II (Ende 13. Jh.); E.: s. mitedolen (1); W.: nhd. DW-; L.: Lexer 142b (mitedolen)</w:t>
      </w:r>
    </w:p>
    <w:p>
      <w:pPr>
        <w:pStyle w:val="Normal"/>
        <w:rPr/>
      </w:pPr>
      <w:r>
        <w:rPr>
          <w:rStyle w:val="Wrterbuchkopfzeile"/>
        </w:rPr>
        <w:t>mitedolunge</w:t>
      </w:r>
      <w:r>
        <w:rPr>
          <w:rStyle w:val="WrterbuchStandard"/>
        </w:rPr>
        <w:t>, mhd., st. F.: nhd. »Mitleiden«; Q.: Vät (1275-1300) (FB mitedolunge); E.: s. mite, dolunge; W.: nhd. DW-</w:t>
      </w:r>
    </w:p>
    <w:p>
      <w:pPr>
        <w:pStyle w:val="Normal"/>
        <w:rPr/>
      </w:pPr>
      <w:r>
        <w:rPr>
          <w:rStyle w:val="Wrterbuchkopfzeile"/>
        </w:rPr>
        <w:t>mitedæn</w:t>
      </w:r>
      <w:r>
        <w:rPr>
          <w:rStyle w:val="WrterbuchStandard"/>
        </w:rPr>
        <w:t>, mhd., st. M.: nhd. »Mitton«, Einklang; E.: s. mit, dæn; W.: nhd. DW-; L.: Lexer 142b (mitedæn)</w:t>
      </w:r>
    </w:p>
    <w:p>
      <w:pPr>
        <w:pStyle w:val="Normal"/>
        <w:rPr/>
      </w:pPr>
      <w:r>
        <w:rPr>
          <w:rStyle w:val="Wrterbuchkopfzeile"/>
        </w:rPr>
        <w:t>miteerbe</w:t>
      </w:r>
      <w:r>
        <w:rPr>
          <w:rStyle w:val="WrterbuchStandard"/>
        </w:rPr>
        <w:t>, mhd., sw. M.: nhd. Miterbe; Q.: Tauler (FB miteerbe), KlKsr (1. Hälfte 14. Jh.), Urk; E.: s. mit, erbe; W.: nhd. Miterbe, M., Miterbe, Teilhaber an einem Erbe, DW 12, 2342; L.: Lexer 142b (miteerbe), Hennig (miteerbe)</w:t>
      </w:r>
    </w:p>
    <w:p>
      <w:pPr>
        <w:pStyle w:val="Normal"/>
        <w:rPr/>
      </w:pPr>
      <w:r>
        <w:rPr>
          <w:rStyle w:val="Wrterbuchkopfzeile"/>
        </w:rPr>
        <w:t>miteerbelinc</w:t>
      </w:r>
      <w:r>
        <w:rPr>
          <w:rStyle w:val="WrterbuchStandard"/>
        </w:rPr>
        <w:t>, mhd., st. M.: nhd. Miterbe; E.: s. miteerbe, linc; W.: nhd. DW-; L.: Lexer 142b (miteerbelinc)</w:t>
      </w:r>
    </w:p>
    <w:p>
      <w:pPr>
        <w:pStyle w:val="Normal"/>
        <w:rPr/>
      </w:pPr>
      <w:r>
        <w:rPr>
          <w:rStyle w:val="Wrterbuchkopfzeile"/>
        </w:rPr>
        <w:t>miteÐwic</w:t>
      </w:r>
      <w:r>
        <w:rPr>
          <w:rStyle w:val="WrterbuchStandard"/>
        </w:rPr>
        <w:t>, mitÐwic, mhd., Adj.: nhd. gleich ewig; Q.: KvMSel (FB miteÐwic), BdN (1348/50); E.: s. mit, Ðwic; W.: nhd. (ält.) mitewig, Adj., mitewig, vereint, DW 12, 2343; L.: Lexer 142b, Hennig (miteÐwic)</w:t>
      </w:r>
    </w:p>
    <w:p>
      <w:pPr>
        <w:pStyle w:val="Normal"/>
        <w:rPr/>
      </w:pPr>
      <w:r>
        <w:rPr>
          <w:rStyle w:val="Wrterbuchkopfzeile"/>
        </w:rPr>
        <w:t>miteÐwicheit</w:t>
      </w:r>
      <w:r>
        <w:rPr>
          <w:rStyle w:val="WrterbuchStandard"/>
        </w:rPr>
        <w:t>, mitÐwicheit, mhd., st. F.: nhd. gleiche Ewigkeit; Q.: BdN (1348/50); E.: s. miteÐwic; W.: nhd. DW-; L.: Hennig (miteÐwicheit)</w:t>
      </w:r>
    </w:p>
    <w:p>
      <w:pPr>
        <w:pStyle w:val="Normal"/>
        <w:rPr/>
      </w:pPr>
      <w:r>
        <w:rPr>
          <w:rStyle w:val="Wrterbuchkopfzeile"/>
        </w:rPr>
        <w:t>miteformic</w:t>
      </w:r>
      <w:r>
        <w:rPr>
          <w:rStyle w:val="WrterbuchStandard"/>
        </w:rPr>
        <w:t>, mitformic, miteförmic, mitförmic, miteformec, mite formec, mhd., Adj.: nhd. ähnlich, gleichförmig, gleichartig; ÜG.: lat. conformis STheol; Q.: STheol (nach 1323), Tauler, Seuse (FB mite formec); I.: Lüs. lat. conformis; E.: s. mit, formic, form; W.: nhd. DW-; L.: Lexer 142c (miteformic), Hennig (miteformic)</w:t>
      </w:r>
    </w:p>
    <w:p>
      <w:pPr>
        <w:pStyle w:val="Normal"/>
        <w:rPr/>
      </w:pPr>
      <w:r>
        <w:rPr>
          <w:rStyle w:val="Wrterbuchkopfzeile"/>
        </w:rPr>
        <w:t>mitegõbe</w:t>
      </w:r>
      <w:r>
        <w:rPr>
          <w:rStyle w:val="WrterbuchStandard"/>
        </w:rPr>
        <w:t>, mhd., st. F.: nhd. Mitgift; Q.: Köditz (1315/23); E.: s. mit, gõbe; W.: nhd, (ält.) Mitgabe, F., Mitgabe, Verschenken (N.), DW 12, 2345; L.: Lexer 142b (mitgõbe)</w:t>
      </w:r>
    </w:p>
    <w:p>
      <w:pPr>
        <w:pStyle w:val="Normal"/>
        <w:rPr/>
      </w:pPr>
      <w:r>
        <w:rPr>
          <w:rStyle w:val="Wrterbuchkopfzeile"/>
        </w:rPr>
        <w:t>mitegõhen</w:t>
      </w:r>
      <w:r>
        <w:rPr>
          <w:rStyle w:val="WrterbuchStandard"/>
        </w:rPr>
        <w:t>, mite gõhen, mhd., sw. V., red. V.: nhd. miteilen, nacheilen; Q.: Iw (um 1200); E.: s. mit, gõhen; W.: s. nhd. mitgehen, V., mitgehen, begleiten, geleiten, DW 12, 2346; L.: Lexer 428c (mitegõhen), Hennig (mitegõhen)</w:t>
      </w:r>
    </w:p>
    <w:p>
      <w:pPr>
        <w:pStyle w:val="Normal"/>
        <w:rPr/>
      </w:pPr>
      <w:r>
        <w:rPr>
          <w:rStyle w:val="Wrterbuchkopfzeile"/>
        </w:rPr>
        <w:t>mitegõn</w:t>
      </w:r>
      <w:r>
        <w:rPr>
          <w:rStyle w:val="WrterbuchStandard"/>
        </w:rPr>
        <w:t>, mite gõn, mitgõn, mitegegõn, mitgegõn, mhd., an. V.: nhd. mitgehen, zur Seite gehen, folgen, befolgen, umgehen mit, sich befassen mit, treu bleiben, vertrauen, verfolgen, erreichen bei; Q.: HvNst, Ot, BDan, WernhMl (FB mite gõn), Gen (1060-1080), Trist; E.: ahd. mitigõn* 3?, an. V., mitgehen, begleiten; s. miti, gõn; W.: nhd. mitgehen, st. V., mitgehen, im Gehen begleiten, DW 12, 2346; R.: einem site mitegõn: nhd. Gepflogenheit treu bleiben; L.: Lexer 142b (mite gõn), Lexer 428c (mitegõhen), Hennig (mitegõn)</w:t>
      </w:r>
    </w:p>
    <w:p>
      <w:pPr>
        <w:pStyle w:val="Normal"/>
        <w:rPr/>
      </w:pPr>
      <w:r>
        <w:rPr>
          <w:rStyle w:val="Wrterbuchkopfzeile"/>
        </w:rPr>
        <w:t>miteganc</w:t>
      </w:r>
      <w:r>
        <w:rPr>
          <w:rStyle w:val="WrterbuchStandard"/>
        </w:rPr>
        <w:t>, mhd., st. M.: nhd. »Mitgang«, Mitgehen, Beteiligung; Q.: PassI/II (Ende 13. Jh.); E.: s. mitegõn; W.: nhd. DW-; L.: Lexer 142b (miteganc), Hennig (miteganc)</w:t>
      </w:r>
    </w:p>
    <w:p>
      <w:pPr>
        <w:pStyle w:val="Normal"/>
        <w:rPr/>
      </w:pPr>
      <w:r>
        <w:rPr>
          <w:rStyle w:val="Wrterbuchkopfzeile"/>
        </w:rPr>
        <w:t>mitegeben</w:t>
      </w:r>
      <w:r>
        <w:rPr>
          <w:rStyle w:val="WrterbuchStandard"/>
        </w:rPr>
        <w:t>, mhd., st. V.: nhd. mitgeben; E.: s. mit, geben; W.: nhd. mitgeben, V., mitgeben, opfern, schenken, DW 12, 2345; L.: Hennig (mitegeben)</w:t>
      </w:r>
    </w:p>
    <w:p>
      <w:pPr>
        <w:pStyle w:val="Normal"/>
        <w:rPr/>
      </w:pPr>
      <w:r>
        <w:rPr>
          <w:rStyle w:val="Wrterbuchkopfzeile"/>
        </w:rPr>
        <w:t>mitegeberen*</w:t>
      </w:r>
      <w:r>
        <w:rPr>
          <w:rStyle w:val="WrterbuchStandard"/>
        </w:rPr>
        <w:t>, mite gebern, mhd., st. V.: nhd. mitgebären; Q.: EckhI (vor 1326) (FB mite gebern); E.: s. mite, geberen; W.: nhd. DW-, s. nhd. mitgebären, V., mitgebären</w:t>
      </w:r>
    </w:p>
    <w:p>
      <w:pPr>
        <w:pStyle w:val="Normal"/>
        <w:rPr/>
      </w:pPr>
      <w:r>
        <w:rPr>
          <w:rStyle w:val="Wrterbuchkopfzeile"/>
        </w:rPr>
        <w:t>mitegeberende*</w:t>
      </w:r>
      <w:r>
        <w:rPr>
          <w:rStyle w:val="WrterbuchStandard"/>
        </w:rPr>
        <w:t>, mitegebernde, mitgeberende*, mitgebernde, mhd., (Part. Präs.=)Adj.: nhd. »mitgebärend«, mit-hervorbringend; E.: s. mit, geberen; W.: nhd. DW-; L.: Hennig (mitegebernde)</w:t>
      </w:r>
    </w:p>
    <w:p>
      <w:pPr>
        <w:pStyle w:val="Normal"/>
        <w:rPr/>
      </w:pPr>
      <w:r>
        <w:rPr>
          <w:rStyle w:val="Wrterbuchkopfzeile"/>
        </w:rPr>
        <w:t>mitegedenken***</w:t>
      </w:r>
      <w:r>
        <w:rPr>
          <w:rStyle w:val="WrterbuchStandard"/>
          <w:b/>
        </w:rPr>
        <w:t xml:space="preserve"> (1)</w:t>
      </w:r>
      <w:r>
        <w:rPr>
          <w:rStyle w:val="WrterbuchStandard"/>
        </w:rPr>
        <w:t>, mhd., V.: nhd. »mitgedenken«, mitdenken; E.: s. mite, gedenken; W.: nhd. DW-</w:t>
      </w:r>
    </w:p>
    <w:p>
      <w:pPr>
        <w:pStyle w:val="Normal"/>
        <w:rPr/>
      </w:pPr>
      <w:r>
        <w:rPr>
          <w:rStyle w:val="Wrterbuchkopfzeile"/>
        </w:rPr>
        <w:t>mitegedenken</w:t>
      </w:r>
      <w:r>
        <w:rPr>
          <w:rStyle w:val="WrterbuchStandard"/>
          <w:b/>
        </w:rPr>
        <w:t xml:space="preserve"> (2)</w:t>
      </w:r>
      <w:r>
        <w:rPr>
          <w:rStyle w:val="WrterbuchStandard"/>
        </w:rPr>
        <w:t>, mhd., st. N.: nhd. »Mitgedenken«, Mitdenken; Q.: JvFrst2 (1340-1350) (FB mitegedenken); E.: s. mite, gedenken; W.: nhd. DW-</w:t>
      </w:r>
    </w:p>
    <w:p>
      <w:pPr>
        <w:pStyle w:val="Normal"/>
        <w:rPr/>
      </w:pPr>
      <w:r>
        <w:rPr>
          <w:rStyle w:val="Wrterbuchkopfzeile"/>
        </w:rPr>
        <w:t>mitegegõn</w:t>
      </w:r>
      <w:r>
        <w:rPr>
          <w:rStyle w:val="WrterbuchStandard"/>
        </w:rPr>
        <w:t>, mite gõn, mitgegõn, mhd., an. V.: nhd. mitgehen, zur Seite gehen, folgen, befolgen, umgehen mit, sich befassen mit, treu bleiben, vertrauen, verfolgen, erreichen bei; Q.: HvNst, Ot, BDan, WernhMl (FB mitegõn), Trist (um 1210); E.: s. mitegõn; W.: nhd. DW-; R.: einem site mitegõn: nhd. einer Gepflogenheit treu bleiben; L.: Hennig (mitegõn)</w:t>
      </w:r>
    </w:p>
    <w:p>
      <w:pPr>
        <w:pStyle w:val="Normal"/>
        <w:rPr/>
      </w:pPr>
      <w:r>
        <w:rPr>
          <w:rStyle w:val="Wrterbuchkopfzeile"/>
        </w:rPr>
        <w:t>mitegehellen</w:t>
      </w:r>
      <w:r>
        <w:rPr>
          <w:rStyle w:val="WrterbuchStandard"/>
        </w:rPr>
        <w:t>, mhd., st. V.: nhd. zusammenpassen; Q.: Ot (1301-1319) (FB mitegehellen); E.: s. mite, gehellen; W.: nhd. DW-</w:t>
      </w:r>
    </w:p>
    <w:p>
      <w:pPr>
        <w:pStyle w:val="Normal"/>
        <w:rPr/>
      </w:pPr>
      <w:r>
        <w:rPr>
          <w:rStyle w:val="Wrterbuchkopfzeile"/>
        </w:rPr>
        <w:t>mitegehellic</w:t>
      </w:r>
      <w:r>
        <w:rPr>
          <w:rStyle w:val="WrterbuchStandard"/>
        </w:rPr>
        <w:t>, mhd., Adj.: nhd. zustimmend; Q.: EvA (vor 1350) (FB mitegehellic); E.: s. mite, gehellen; W.: nhd. DW-</w:t>
      </w:r>
    </w:p>
    <w:p>
      <w:pPr>
        <w:pStyle w:val="Normal"/>
        <w:rPr/>
      </w:pPr>
      <w:r>
        <w:rPr>
          <w:rStyle w:val="Wrterbuchkopfzeile"/>
        </w:rPr>
        <w:t>mitegelich</w:t>
      </w:r>
      <w:r>
        <w:rPr>
          <w:rStyle w:val="WrterbuchStandard"/>
        </w:rPr>
        <w:t>, mhd., Adj.: nhd. »gleich«; Q.: KvMSel (1359) (FB mitegelich); E.: s. mite, gelich; W.: nhd. DW-</w:t>
      </w:r>
    </w:p>
    <w:p>
      <w:pPr>
        <w:pStyle w:val="Normal"/>
        <w:rPr/>
      </w:pPr>
      <w:r>
        <w:rPr>
          <w:rStyle w:val="Wrterbuchkopfzeile"/>
        </w:rPr>
        <w:t>mitegelit</w:t>
      </w:r>
      <w:r>
        <w:rPr>
          <w:rStyle w:val="WrterbuchStandard"/>
        </w:rPr>
        <w:t>, mitgelit*, miteglit, mitglit, mhd., st. N.: nhd. Mitglied, Angehöriger; Q.: EckhII (vor 1326) (FB mitegelit); E.: s. mite, gelit; W.: nhd. Mitglied, N., Mitglied, Glied eines Körpers im Vereine mit Andern, DW 12, 2350; L.: Hennig (miteglit)</w:t>
      </w:r>
    </w:p>
    <w:p>
      <w:pPr>
        <w:pStyle w:val="Normal"/>
        <w:rPr/>
      </w:pPr>
      <w:r>
        <w:rPr>
          <w:rStyle w:val="Wrterbuchkopfzeile"/>
        </w:rPr>
        <w:t>mitegengel</w:t>
      </w:r>
      <w:r>
        <w:rPr>
          <w:rStyle w:val="WrterbuchStandard"/>
        </w:rPr>
        <w:t>, mhd., st. M.: nhd. Mitgänger; Q.: Vintl (1411); E.: s. mitegõn; W.: nhd. DW-; L.: Lexer 142b (mitegengel)</w:t>
      </w:r>
    </w:p>
    <w:p>
      <w:pPr>
        <w:pStyle w:val="Normal"/>
        <w:rPr/>
      </w:pPr>
      <w:r>
        <w:rPr>
          <w:rStyle w:val="Wrterbuchkopfzeile"/>
        </w:rPr>
        <w:t>mitegenieze</w:t>
      </w:r>
      <w:r>
        <w:rPr>
          <w:rStyle w:val="WrterbuchStandard"/>
        </w:rPr>
        <w:t>, mitgenieze, mhd., st. N.: nhd. »Mitgenießer«, Mitgenuss; Q.: PassIII (Ende 13. Jh.); E.: s. mit, genieze; W.: vgl. nhd. Mitgenuss, M., Mitgenuss, Teilnahme am Genuss, DW 12, 2348 (Mitgenusz); R.: der ougen mitegenieze: nhd. Genuss der Augen; L.: Hennig (mitegenieze)</w:t>
      </w:r>
    </w:p>
    <w:p>
      <w:pPr>
        <w:pStyle w:val="Normal"/>
        <w:rPr/>
      </w:pPr>
      <w:r>
        <w:rPr>
          <w:rStyle w:val="Wrterbuchkopfzeile"/>
        </w:rPr>
        <w:t>mitegereden</w:t>
      </w:r>
      <w:r>
        <w:rPr>
          <w:rStyle w:val="WrterbuchStandard"/>
        </w:rPr>
        <w:t>, mite gereden, mhd., sw. V.: nhd. »mitreden«; Q.: Er (um 1185); E.: s. mite, mite, gereden, ge, reden; W.: nhd. DW-, s. nhd. mitreden, V., mitreden; R.: si geredete im niht vil mite: nhd. sprach nicht viel mit ihm; L.: Lexer 428c (mitegereden)</w:t>
      </w:r>
    </w:p>
    <w:p>
      <w:pPr>
        <w:pStyle w:val="Normal"/>
        <w:rPr/>
      </w:pPr>
      <w:r>
        <w:rPr>
          <w:rStyle w:val="Wrterbuchkopfzeile"/>
        </w:rPr>
        <w:t>mitegeselle</w:t>
      </w:r>
      <w:r>
        <w:rPr>
          <w:rStyle w:val="WrterbuchStandard"/>
        </w:rPr>
        <w:t>, mitgeselle, mhd., sw. M.: nhd. »Mitgeselle«, Gefährte; Q.: Seuse (1330-1360) (FB mitegeselle), Chr; E.: s. mit, geselle; W.: nhd. Mitgeselle, M., Mitgeselle, Geselle, Gefährte, DW 12, 2348; L.: Lexer 142b (mitegeselle)</w:t>
      </w:r>
    </w:p>
    <w:p>
      <w:pPr>
        <w:pStyle w:val="Normal"/>
        <w:rPr/>
      </w:pPr>
      <w:r>
        <w:rPr>
          <w:rStyle w:val="Wrterbuchkopfzeile"/>
        </w:rPr>
        <w:t>mitegestrÆten</w:t>
      </w:r>
      <w:r>
        <w:rPr>
          <w:rStyle w:val="WrterbuchStandard"/>
        </w:rPr>
        <w:t>, mit gestrÆten, mhd., st. V.: nhd. »mitstreiten«, kämpfen mit, bekämpfen; Q.: Krone (um 1230); E.: s. mite, gestrÆten; W.: s. nhd. mitstreiten, V., mitstreiten, am Streiten teilnehmen, DW 12, 2369; L.: Lexer 428c (mitegestrÆten)</w:t>
      </w:r>
    </w:p>
    <w:p>
      <w:pPr>
        <w:pStyle w:val="Normal"/>
        <w:rPr/>
      </w:pPr>
      <w:r>
        <w:rPr>
          <w:rStyle w:val="Wrterbuchkopfzeile"/>
        </w:rPr>
        <w:t>mitegeteilen</w:t>
      </w:r>
      <w:r>
        <w:rPr>
          <w:rStyle w:val="WrterbuchStandard"/>
        </w:rPr>
        <w:t>, mitgeteilen, mite geteilen, mhd., sw. V.: nhd. »mitteilen«, sich mitteilen, zuteilen, zuteil werden lassen, abgeben, weitergeben, übergeben (V.), geben, schenken; Hw.: s. miteteilen; Q.: Tauler (vor 1350) (FB mite geteilen); E.: s. mit, ge, teilen; W.: nhd. DW-; L.: Hennig (miteteilen), Lexer 428c (mitgeteilen), Hennig (miteteilen)</w:t>
      </w:r>
    </w:p>
    <w:p>
      <w:pPr>
        <w:pStyle w:val="Normal"/>
        <w:rPr/>
      </w:pPr>
      <w:r>
        <w:rPr>
          <w:rStyle w:val="Wrterbuchkopfzeile"/>
        </w:rPr>
        <w:t>mitegevangene*</w:t>
      </w:r>
      <w:r>
        <w:rPr>
          <w:rStyle w:val="WrterbuchStandard"/>
        </w:rPr>
        <w:t>, mitegevangen, mitegefangene*, mhd., sw. M.: nhd. »Mitgefangener«; Q.: Cranc (1347-1359) (FB mitegevangen); E.: s. mite, gevangen; W.: nhd. DW-, s. nhd. Mitgefangener, M., Mitgefangener</w:t>
      </w:r>
    </w:p>
    <w:p>
      <w:pPr>
        <w:pStyle w:val="Normal"/>
        <w:rPr/>
      </w:pPr>
      <w:r>
        <w:rPr>
          <w:rStyle w:val="Wrterbuchkopfzeile"/>
        </w:rPr>
        <w:t>mitegevaren*</w:t>
      </w:r>
      <w:r>
        <w:rPr>
          <w:rStyle w:val="WrterbuchStandard"/>
        </w:rPr>
        <w:t>, mitegevarn, mite gevarn, mhd., st. V.: nhd. verfahren (V.) mit; Q.: Ot (FB mite gevarn), Exod (um 1120/30); E.: s. mit, ge, varn, vart; W.: nhd. DW-; R.: einem übele mitegevarn: nhd. jemandem Schaden verursachen; L.: Lexer 428c (mitegevarn), Hennig (mitegevarn)</w:t>
      </w:r>
    </w:p>
    <w:p>
      <w:pPr>
        <w:pStyle w:val="Normal"/>
        <w:rPr/>
      </w:pPr>
      <w:r>
        <w:rPr>
          <w:rStyle w:val="Wrterbuchkopfzeile"/>
        </w:rPr>
        <w:t>mitegewere</w:t>
      </w:r>
      <w:r>
        <w:rPr>
          <w:rStyle w:val="WrterbuchStandard"/>
        </w:rPr>
        <w:t>, mhd., sw. M.: nhd. »Mitgewähre«, Mitschuldner, Mitbürge; E.: s. mit, gewer; W.: nhd. DW-; L.: Lexer 142b (mitegewere)</w:t>
      </w:r>
    </w:p>
    <w:p>
      <w:pPr>
        <w:pStyle w:val="Normal"/>
        <w:rPr/>
      </w:pPr>
      <w:r>
        <w:rPr>
          <w:rStyle w:val="Wrterbuchkopfzeile"/>
        </w:rPr>
        <w:t>mitegihe...</w:t>
      </w:r>
      <w:r>
        <w:rPr>
          <w:rStyle w:val="WrterbuchStandard"/>
        </w:rPr>
        <w:t>, mhd., st. V. (Präs.): Hw.: s. mitejehen; W.: nhd. DW-; L.: Hennig (mitegihe...)</w:t>
      </w:r>
    </w:p>
    <w:p>
      <w:pPr>
        <w:pStyle w:val="Normal"/>
        <w:rPr/>
      </w:pPr>
      <w:r>
        <w:rPr>
          <w:rStyle w:val="Wrterbuchkopfzeile"/>
        </w:rPr>
        <w:t>mitegiht</w:t>
      </w:r>
      <w:r>
        <w:rPr>
          <w:rStyle w:val="WrterbuchStandard"/>
        </w:rPr>
        <w:t>, mhd., st. F.: nhd. Übereinstimmung; Q.: Vät (1275-1300) (FB mitegiht), PassI/II; E.: s. mit, giht; W.: nhd. DW-; L.: Lexer 142b (miteghiht), Hennig (mitegiht)</w:t>
      </w:r>
    </w:p>
    <w:p>
      <w:pPr>
        <w:pStyle w:val="Normal"/>
        <w:rPr/>
      </w:pPr>
      <w:r>
        <w:rPr>
          <w:rStyle w:val="Wrterbuchkopfzeile"/>
        </w:rPr>
        <w:t>mitegülte</w:t>
      </w:r>
      <w:r>
        <w:rPr>
          <w:rStyle w:val="WrterbuchStandard"/>
        </w:rPr>
        <w:t>, mitegulte, mhd., sw. M.: nhd. Mitschuldner, Mitbürge; E.: s. mit, gülte (2); W.: nhd. (ält.) Mitgülte, M., Mitgülte, Mitbürge, DW 12, 2350; L.: Lexer 142b (mitegülte)</w:t>
      </w:r>
    </w:p>
    <w:p>
      <w:pPr>
        <w:pStyle w:val="Normal"/>
        <w:rPr/>
      </w:pPr>
      <w:r>
        <w:rPr>
          <w:rStyle w:val="Wrterbuchkopfzeile"/>
        </w:rPr>
        <w:t>mitegulte</w:t>
      </w:r>
      <w:r>
        <w:rPr>
          <w:rStyle w:val="WrterbuchStandard"/>
        </w:rPr>
        <w:t>, mhd., sw. M.: Vw.: s. mitegülte</w:t>
      </w:r>
    </w:p>
    <w:p>
      <w:pPr>
        <w:pStyle w:val="Normal"/>
        <w:rPr/>
      </w:pPr>
      <w:r>
        <w:rPr>
          <w:rStyle w:val="Wrterbuchkopfzeile"/>
        </w:rPr>
        <w:t>mitehabÏre*</w:t>
      </w:r>
      <w:r>
        <w:rPr>
          <w:rStyle w:val="WrterbuchStandard"/>
        </w:rPr>
        <w:t>, mitehaber, mhd., st. M.: nhd. »Mithaber«, Mithalter, Teilhaber; E.: s. mit, haben; W.: nhd. DW-; L.: Lexer 142b (mitehaber)</w:t>
      </w:r>
    </w:p>
    <w:p>
      <w:pPr>
        <w:pStyle w:val="Normal"/>
        <w:rPr/>
      </w:pPr>
      <w:r>
        <w:rPr>
          <w:rStyle w:val="Wrterbuchkopfzeile"/>
        </w:rPr>
        <w:t>mitehaben*</w:t>
      </w:r>
      <w:r>
        <w:rPr>
          <w:rStyle w:val="WrterbuchStandard"/>
        </w:rPr>
        <w:t>, mit haben, mhd., sw. V.: nhd. mithaben; Q.: BDan (um 1331) (FB mite haben); E.: s. mite, haben; W.: nhd. mithaben, V., mithaben, haben, DW 12, 2350</w:t>
      </w:r>
    </w:p>
    <w:p>
      <w:pPr>
        <w:pStyle w:val="Normal"/>
        <w:rPr/>
      </w:pPr>
      <w:r>
        <w:rPr>
          <w:rStyle w:val="Wrterbuchkopfzeile"/>
        </w:rPr>
        <w:t>mitehaft</w:t>
      </w:r>
      <w:r>
        <w:rPr>
          <w:rStyle w:val="WrterbuchStandard"/>
        </w:rPr>
        <w:t>, mhd., st. M.: nhd. Verbindung; Q.: JvFrst (1340-1350) (FB mitehaft); E.: s. mit, haft; W.: nhd. DW-, s. nhd. Mithaft, F., Mithaft; L.: Lexer 429a (mitehaft)</w:t>
      </w:r>
    </w:p>
    <w:p>
      <w:pPr>
        <w:pStyle w:val="Normal"/>
        <w:rPr/>
      </w:pPr>
      <w:r>
        <w:rPr>
          <w:rStyle w:val="Wrterbuchkopfzeile"/>
        </w:rPr>
        <w:t>mitehafte</w:t>
      </w:r>
      <w:r>
        <w:rPr>
          <w:rStyle w:val="WrterbuchStandard"/>
        </w:rPr>
        <w:t>, mhd., sw. M.: nhd. Mithalter, Teilhaber; E.: s. mit, hafte; W.: nhd. (ält.) Mithafte, M., Mithafte, Teilhaber, DW 12, 2350; L.: Lexer 142b (mitehafte)</w:t>
      </w:r>
    </w:p>
    <w:p>
      <w:pPr>
        <w:pStyle w:val="Normal"/>
        <w:rPr/>
      </w:pPr>
      <w:r>
        <w:rPr>
          <w:rStyle w:val="Wrterbuchkopfzeile"/>
        </w:rPr>
        <w:t>mitehaften</w:t>
      </w:r>
      <w:r>
        <w:rPr>
          <w:rStyle w:val="WrterbuchStandard"/>
        </w:rPr>
        <w:t>, mit haften, mhd., sw. V.: nhd. »mithaften«, anhängen, anhaften, hängen an, bleiben an, hängenbleiben an; Q.: Trist (um 1210); E.: s. mit, haften; W.: s. nhd. mithaften, V., mithaften, vereint haften, gleichmäßig haften, DW 12, 2350; L.: Lexer 428c (mitehaften), Hennig (mitehaften)</w:t>
      </w:r>
    </w:p>
    <w:p>
      <w:pPr>
        <w:pStyle w:val="Normal"/>
        <w:rPr/>
      </w:pPr>
      <w:r>
        <w:rPr>
          <w:rStyle w:val="Wrterbuchkopfzeile"/>
        </w:rPr>
        <w:t>mitehaltÏre*</w:t>
      </w:r>
      <w:r>
        <w:rPr>
          <w:rStyle w:val="WrterbuchStandard"/>
        </w:rPr>
        <w:t>, mitehalter, mhd., st. M.: nhd. Mithalter, Teilhaber; E.: s. mit, haltÏre; W.: nhd. Mithalter, M., Mithalter, Mithaltender, Teilnehmender, DW 12, 2350; L.: Lexer 142b (mithalter)</w:t>
      </w:r>
    </w:p>
    <w:p>
      <w:pPr>
        <w:pStyle w:val="Normal"/>
        <w:rPr/>
      </w:pPr>
      <w:r>
        <w:rPr>
          <w:rStyle w:val="Wrterbuchkopfzeile"/>
        </w:rPr>
        <w:t>mitehandel</w:t>
      </w:r>
      <w:r>
        <w:rPr>
          <w:rStyle w:val="WrterbuchStandard"/>
        </w:rPr>
        <w:t>, mhd., st. M.: nhd. »Mithandel«, Nebenziel, weiteres Ziel; Q.: MinnerI (um 1340) (FB mitehandel); E.: s. mit, handel; W.: nhd. (ält.) Mithandel, M., Mithandel, Teilnahme am Handeln und Tun, DW 12, 2351; R.: mitehandel haben: nhd. teilen; L.: Lexer 429a (mithandel)</w:t>
      </w:r>
    </w:p>
    <w:p>
      <w:pPr>
        <w:pStyle w:val="Normal"/>
        <w:rPr/>
      </w:pPr>
      <w:r>
        <w:rPr>
          <w:rStyle w:val="Wrterbuchkopfzeile"/>
        </w:rPr>
        <w:t>mitehelen</w:t>
      </w:r>
      <w:r>
        <w:rPr>
          <w:rStyle w:val="WrterbuchStandard"/>
        </w:rPr>
        <w:t>, miteheln*, mite heln, mhd., st. V.: nhd. mithehlen, in Gemeinschaft mit anderen hehlen; Q.: TvKulm (1331) (FB mite heln); E.: s. mit, heln, helen; W.: nhd. mithehlen, V., mithehlen, DW</w:t>
        <w:noBreakHyphen/>
        <w:t>; L.: Lexer 142b (mitehelen)</w:t>
      </w:r>
    </w:p>
    <w:p>
      <w:pPr>
        <w:pStyle w:val="Normal"/>
        <w:rPr/>
      </w:pPr>
      <w:r>
        <w:rPr>
          <w:rStyle w:val="Wrterbuchkopfzeile"/>
        </w:rPr>
        <w:t>mitehelfÏre*</w:t>
      </w:r>
      <w:r>
        <w:rPr>
          <w:rStyle w:val="WrterbuchStandard"/>
        </w:rPr>
        <w:t>, mitehelfer, mhd., st. M.: nhd. Mithelfer; Q.: Pilgerf (1390?) (FB mitehelfer), Kirchb; E.: s. mithelfen; W.: nhd. Mithelfer, M., Mithelfer, DW 12, 2351; L.: Lexer 142b (mitehelfer)</w:t>
      </w:r>
    </w:p>
    <w:p>
      <w:pPr>
        <w:pStyle w:val="Normal"/>
        <w:rPr/>
      </w:pPr>
      <w:r>
        <w:rPr>
          <w:rStyle w:val="Wrterbuchkopfzeile"/>
        </w:rPr>
        <w:t>mitehelfen</w:t>
      </w:r>
      <w:r>
        <w:rPr>
          <w:rStyle w:val="WrterbuchStandard"/>
        </w:rPr>
        <w:t>, mithelfen, mhd., st. V.: nhd. »mithelfen«, beistehen mit; E.: s. mit, helfen; W.: nhd. mithelfen, V., mithelfen, DW 12, 2351; L.: Hennig (mitehelfen)</w:t>
      </w:r>
    </w:p>
    <w:p>
      <w:pPr>
        <w:pStyle w:val="Normal"/>
        <w:rPr/>
      </w:pPr>
      <w:r>
        <w:rPr>
          <w:rStyle w:val="Wrterbuchkopfzeile"/>
        </w:rPr>
        <w:t>mitehellÏre*</w:t>
      </w:r>
      <w:r>
        <w:rPr>
          <w:rStyle w:val="WrterbuchStandard"/>
        </w:rPr>
        <w:t>, miteheller, mitheller, mhd., st. M.: nhd. Jasager, Zustimmer, Schmeichler, Vertrauter, Freund, Mitläufer, Anhänger; Q.: Berth (um 1275); E.: s. mitehellen; W.: nhd. (ält.) Mitheller, M., Mitheller, Zustimmender, Jasager, Schmeichler, DW 12, 2351; L.: Lexer 142b (miteheller), Lexer 429a (miteheller), Hennig (miteheller)</w:t>
      </w:r>
    </w:p>
    <w:p>
      <w:pPr>
        <w:pStyle w:val="Normal"/>
        <w:rPr/>
      </w:pPr>
      <w:r>
        <w:rPr>
          <w:rStyle w:val="Wrterbuchkopfzeile"/>
        </w:rPr>
        <w:t>mitehellen</w:t>
      </w:r>
      <w:r>
        <w:rPr>
          <w:rStyle w:val="WrterbuchStandard"/>
        </w:rPr>
        <w:t>, mithellen, mite hellen, mhd., st. V.: nhd. übereinstimmen, zusammenklingen, ähnlich sein (V.), zustimmen; Q.: HlReg (um 1250), Vät, HvNst, Teichn, Schachzb (FB mit hellen), Chr, Frl; E.: s. mit, hellen (4); W.: nhd. (ält.) mithellen, V., mithellen, zustimmen, übereinstimmen, DW 12, 2351; R.: mitehellen, subst.=st. N.: nhd. Zustimmung; L.: Lexer 428c (mitehellen), Hennig (mitehellen)</w:t>
      </w:r>
    </w:p>
    <w:p>
      <w:pPr>
        <w:pStyle w:val="Normal"/>
        <w:rPr/>
      </w:pPr>
      <w:r>
        <w:rPr>
          <w:rStyle w:val="Wrterbuchkopfzeile"/>
        </w:rPr>
        <w:t>mitehellende</w:t>
      </w:r>
      <w:r>
        <w:rPr>
          <w:rStyle w:val="WrterbuchStandard"/>
        </w:rPr>
        <w:t>, mhd., (Part. Präs.=)Adj.: nhd. zustimmend; ÜG.: lat. concordans STheol; Q.: STheol (nach 1323) (FB mitehellende); E.: s. mitehellen; W.: nhd. DW-</w:t>
      </w:r>
    </w:p>
    <w:p>
      <w:pPr>
        <w:pStyle w:val="Normal"/>
        <w:rPr/>
      </w:pPr>
      <w:r>
        <w:rPr>
          <w:rStyle w:val="Wrterbuchkopfzeile"/>
        </w:rPr>
        <w:t>mitehellic</w:t>
      </w:r>
      <w:r>
        <w:rPr>
          <w:rStyle w:val="WrterbuchStandard"/>
        </w:rPr>
        <w:t>, mhd., Adj.: nhd. »mithellig«, zustimmend; Q.: Chr (14./15. Jh.); E.: s. mitehellen; W.: nhd. (ält.) mithellig, Adj., mithellig, übereinstimmend, zustimmend, DW 12, 2351; L.: Lexer 142b (mitehellic)</w:t>
      </w:r>
    </w:p>
    <w:p>
      <w:pPr>
        <w:pStyle w:val="Normal"/>
        <w:rPr/>
      </w:pPr>
      <w:r>
        <w:rPr>
          <w:rStyle w:val="Wrterbuchkopfzeile"/>
        </w:rPr>
        <w:t>mitehellunge</w:t>
      </w:r>
      <w:r>
        <w:rPr>
          <w:rStyle w:val="WrterbuchStandard"/>
        </w:rPr>
        <w:t>, mithellunge, mhd., st. F.: nhd. »Mithellung«, Zustimmung, Übereinstimmung, Einverständnis; Q.: DvAPat (1250-1272), Enik, HvNst, Gnadenl (FB mitehellunge), Berth, GestRom, Urk; E.: s. mitehellen; W.: nhd. (ält.) Mithellung, F., Mithellung, Einigkeit, Übereinstimmung, DW 12, 2351; L.: Lexer 142b (mitehellunge), Hennig (mitehellunge), WMU (mitehellunge 1787 [1293] 1 Bel.)</w:t>
      </w:r>
    </w:p>
    <w:p>
      <w:pPr>
        <w:pStyle w:val="Normal"/>
        <w:rPr/>
      </w:pPr>
      <w:r>
        <w:rPr>
          <w:rStyle w:val="Wrterbuchkopfzeile"/>
        </w:rPr>
        <w:t>mitehengen</w:t>
      </w:r>
      <w:r>
        <w:rPr>
          <w:rStyle w:val="WrterbuchStandard"/>
        </w:rPr>
        <w:t>, mite hengen, mhd., sw. V.: nhd. nachgeben, folgen; Q.: PassI/II (Ende 13. Jh.); E.: s. mit, hengen; W.: nhd. DW-; L.: Lexer 428c (mitehengen), Hennig (mitehenngen)</w:t>
      </w:r>
    </w:p>
    <w:p>
      <w:pPr>
        <w:pStyle w:val="Normal"/>
        <w:rPr/>
      </w:pPr>
      <w:r>
        <w:rPr>
          <w:rStyle w:val="Wrterbuchkopfzeile"/>
        </w:rPr>
        <w:t>mitein*</w:t>
      </w:r>
      <w:r>
        <w:rPr>
          <w:rStyle w:val="WrterbuchStandard"/>
        </w:rPr>
        <w:t>, mit ein, mhd., Adv.: nhd. »zusammen«; Q.: Parad (1300-1329), EvSPaul (FB mit ein); E.: s. mit, ein; W.: nhd. DW-</w:t>
      </w:r>
    </w:p>
    <w:p>
      <w:pPr>
        <w:pStyle w:val="Normal"/>
        <w:rPr/>
      </w:pPr>
      <w:r>
        <w:rPr>
          <w:rStyle w:val="Wrterbuchkopfzeile"/>
        </w:rPr>
        <w:t>miteinander</w:t>
      </w:r>
      <w:r>
        <w:rPr>
          <w:rStyle w:val="WrterbuchStandard"/>
        </w:rPr>
        <w:t>, mhd., Adv.: nhd. miteinander; ÜG.: lat. simul STheol; Q.: EvA (FB miteinander), STheol (nach 1323); E.: s. mite, einander; W.: nhd. miteinander, Adv., miteinander, DW 12, 2342</w:t>
      </w:r>
    </w:p>
    <w:p>
      <w:pPr>
        <w:pStyle w:val="Normal"/>
        <w:rPr/>
      </w:pPr>
      <w:r>
        <w:rPr>
          <w:rStyle w:val="Wrterbuchkopfzeile"/>
        </w:rPr>
        <w:t>mitejehen</w:t>
      </w:r>
      <w:r>
        <w:rPr>
          <w:rStyle w:val="WrterbuchStandard"/>
        </w:rPr>
        <w:t>, mite jehen, mhd., st. V.: nhd. beistimmen, zustimmen, übereinstimmen mit, folgen; Q.: Ot (FB mit jehen), Er (um 1185), Frl, Greg, Herb, PassIII; E.: s. mit, jehen; W.: nhd. DW-; L.: Lexer 142b (mitejehen), Hennig (mitejehen)</w:t>
      </w:r>
    </w:p>
    <w:p>
      <w:pPr>
        <w:pStyle w:val="Normal"/>
        <w:rPr/>
      </w:pPr>
      <w:r>
        <w:rPr>
          <w:rStyle w:val="Wrterbuchkopfzeile"/>
        </w:rPr>
        <w:t>mitejungÏre*</w:t>
      </w:r>
      <w:r>
        <w:rPr>
          <w:rStyle w:val="WrterbuchStandard"/>
        </w:rPr>
        <w:t>, mitejunger, mhd., st. M.: nhd. Mitjünger; Q.: EvSPaul (1300-1350) (FB mitejunger); E.: s. mit, jungÏre; W.: nhd. Mitjünger, M., Mitjünger, DW 12, 2354; L.: Lexer 429a (mitejunger)</w:t>
      </w:r>
    </w:p>
    <w:p>
      <w:pPr>
        <w:pStyle w:val="Normal"/>
        <w:rPr/>
      </w:pPr>
      <w:r>
        <w:rPr>
          <w:rStyle w:val="Wrterbuchkopfzeile"/>
        </w:rPr>
        <w:t>mitejunger</w:t>
      </w:r>
      <w:r>
        <w:rPr>
          <w:rStyle w:val="WrterbuchStandard"/>
        </w:rPr>
        <w:t>, mhd., st. M.: Vw.: s. mitejungÏre*</w:t>
      </w:r>
    </w:p>
    <w:p>
      <w:pPr>
        <w:pStyle w:val="Normal"/>
        <w:rPr/>
      </w:pPr>
      <w:r>
        <w:rPr>
          <w:rStyle w:val="Wrterbuchkopfzeile"/>
        </w:rPr>
        <w:t>mitekempfÏre*</w:t>
      </w:r>
      <w:r>
        <w:rPr>
          <w:rStyle w:val="WrterbuchStandard"/>
        </w:rPr>
        <w:t>, mitekempfer, mhd., st. M.: nhd. »Mitkämpfer«, Kampfgenosse; Q.: HvNst (um 1300) (FB mitekempfer); E.: s. mit, kempfÏre; W.: nhd. Mitkämpfer, M., Mitkämpfer, DW 12, 2354; L.: Lexer 142b (mitekempfer)</w:t>
      </w:r>
    </w:p>
    <w:p>
      <w:pPr>
        <w:pStyle w:val="Normal"/>
        <w:rPr/>
      </w:pPr>
      <w:r>
        <w:rPr>
          <w:rStyle w:val="Wrterbuchkopfzeile"/>
        </w:rPr>
        <w:t>mitekempfe</w:t>
      </w:r>
      <w:r>
        <w:rPr>
          <w:rStyle w:val="WrterbuchStandard"/>
        </w:rPr>
        <w:t>, mitkempfe*, mitekemphe, mhd., sw. M.: nhd. »Mitkämpfe«, Kampfgegner, Mitkämpfer; Q.: HvNst (um 1300) (FB mitekempfe); E.: s. mitekempfÏre; W.: vgl. nhd. Mitkämpfer, M., Mitkämpfer, DW 12, 2354; L.: Lexer 142b (mitekempfe)</w:t>
      </w:r>
    </w:p>
    <w:p>
      <w:pPr>
        <w:pStyle w:val="Normal"/>
        <w:rPr/>
      </w:pPr>
      <w:r>
        <w:rPr>
          <w:rStyle w:val="Wrterbuchkopfzeile"/>
        </w:rPr>
        <w:t>mitekempfer</w:t>
      </w:r>
      <w:r>
        <w:rPr>
          <w:rStyle w:val="WrterbuchStandard"/>
        </w:rPr>
        <w:t>, mhd., sw. M.: Vw.: s. mitekempfÏre</w:t>
      </w:r>
    </w:p>
    <w:p>
      <w:pPr>
        <w:pStyle w:val="Normal"/>
        <w:rPr/>
      </w:pPr>
      <w:r>
        <w:rPr>
          <w:rStyle w:val="Wrterbuchkopfzeile"/>
        </w:rPr>
        <w:t>mitekÐren</w:t>
      </w:r>
      <w:r>
        <w:rPr>
          <w:rStyle w:val="WrterbuchStandard"/>
        </w:rPr>
        <w:t>, mite kÐren, mhd., sw. V.: nhd. mitziehen; Q.: GTroj (1270-1300) (FB mite kÐren); E.: s. mit, kÐren; W.: nhd. DW-; L.: Lexer 428c (mitekÐren)</w:t>
      </w:r>
    </w:p>
    <w:p>
      <w:pPr>
        <w:pStyle w:val="Normal"/>
        <w:rPr/>
      </w:pPr>
      <w:r>
        <w:rPr>
          <w:rStyle w:val="Wrterbuchkopfzeile"/>
        </w:rPr>
        <w:t>mitekneht</w:t>
      </w:r>
      <w:r>
        <w:rPr>
          <w:rStyle w:val="WrterbuchStandard"/>
        </w:rPr>
        <w:t>, mhd., st. M.: nhd. Mitknecht; Q.: EvSPaul (1300-1350) (FB mitekneht); E.: s. mite, kneht; W.: nhd. Mitknecht, M., Mitknecht, Mitsklave, DW 12, 2354</w:t>
      </w:r>
    </w:p>
    <w:p>
      <w:pPr>
        <w:pStyle w:val="Normal"/>
        <w:rPr/>
      </w:pPr>
      <w:r>
        <w:rPr>
          <w:rStyle w:val="Wrterbuchkopfzeile"/>
        </w:rPr>
        <w:t>miteleben</w:t>
      </w:r>
      <w:r>
        <w:rPr>
          <w:rStyle w:val="WrterbuchStandard"/>
          <w:b/>
        </w:rPr>
        <w:t xml:space="preserve"> (2)</w:t>
      </w:r>
      <w:r>
        <w:rPr>
          <w:rStyle w:val="WrterbuchStandard"/>
        </w:rPr>
        <w:t>, mhd., st. N.: nhd. gemeinsames Leben, Zusammenleben; Q.: Lexer (1430-1440); E.: s. mit, leben; W.: nhd. (ält.) Mitleben, N., Mitleben, DW 12, 2356; L.: Lexer 142b (miteleben), Hennig (miteleben)</w:t>
      </w:r>
    </w:p>
    <w:p>
      <w:pPr>
        <w:pStyle w:val="Normal"/>
        <w:rPr/>
      </w:pPr>
      <w:r>
        <w:rPr>
          <w:rStyle w:val="Wrterbuchkopfzeile"/>
        </w:rPr>
        <w:t>miteleben***</w:t>
      </w:r>
      <w:r>
        <w:rPr>
          <w:rStyle w:val="WrterbuchStandard"/>
          <w:b/>
        </w:rPr>
        <w:t xml:space="preserve"> (1)</w:t>
      </w:r>
      <w:r>
        <w:rPr>
          <w:rStyle w:val="WrterbuchStandard"/>
        </w:rPr>
        <w:t>, mhd., V.: nhd. »gemeinsam leben«; Hw.: s. miteleben (2); E.: s. mite, leben; W.: nhd. (ält.) mitleben, V., mitleben, vereint leben, DW 12, 2356</w:t>
      </w:r>
    </w:p>
    <w:p>
      <w:pPr>
        <w:pStyle w:val="Normal"/>
        <w:rPr/>
      </w:pPr>
      <w:r>
        <w:rPr>
          <w:rStyle w:val="Wrterbuchkopfzeile"/>
        </w:rPr>
        <w:t>mitelÆdÏre</w:t>
      </w:r>
      <w:r>
        <w:rPr>
          <w:rStyle w:val="WrterbuchStandard"/>
        </w:rPr>
        <w:t>, mitelidÏre, mitelider*, mhd., st. M.: nhd. Mitleider; Q.: JvFrst (1340-1350) (FB mitelÆdÏre); E.: s. mit, lÆden; W.: s. nhd. Mitleider, M., Mitleider, DW 12, 2360; L.: Lexer 142b (mitelidÏre)</w:t>
      </w:r>
    </w:p>
    <w:p>
      <w:pPr>
        <w:pStyle w:val="Normal"/>
        <w:rPr/>
      </w:pPr>
      <w:r>
        <w:rPr>
          <w:rStyle w:val="Wrterbuchkopfzeile"/>
        </w:rPr>
        <w:t>mitelÆde</w:t>
      </w:r>
      <w:r>
        <w:rPr>
          <w:rStyle w:val="WrterbuchStandard"/>
        </w:rPr>
        <w:t>, mhd., st. F.: nhd. Mitleid; Q.: Elis (um 1300); E.: s. mit, lÆden; W.: s. nhd. Mitleid, N., Mitleid, DW 12, 2356; L.: Lexer 142b (mitelÆde)</w:t>
      </w:r>
    </w:p>
    <w:p>
      <w:pPr>
        <w:pStyle w:val="Normal"/>
        <w:rPr/>
      </w:pPr>
      <w:r>
        <w:rPr>
          <w:rStyle w:val="Wrterbuchkopfzeile"/>
        </w:rPr>
        <w:t>mitelÆden</w:t>
      </w:r>
      <w:r>
        <w:rPr>
          <w:rStyle w:val="WrterbuchStandard"/>
          <w:b/>
        </w:rPr>
        <w:t xml:space="preserve"> (2)</w:t>
      </w:r>
      <w:r>
        <w:rPr>
          <w:rStyle w:val="WrterbuchStandard"/>
        </w:rPr>
        <w:t>, mhd., st. N.: nhd. Mitleid, Mitleiden, gemeinschaftliches Leiden, Teilnahme an öffentlichen Lasten; Q.: EckhV (z. T. vor 1298), Hiob, EvSPaul, KvHelmsd, JvFrst2, Tauler, Seuse, Teichn, Pilgerf, Seuse, Teichn, Pilgerf, Gnadenl, Schürebr (FB mitelÆden), Myst; E.: s. mitelÆden (1); W.: nhd. Mitleiden, N., Mitleiden, gemeinsames Leiden, Teilnahme am Schmerzgefühl anderer, DW 12, 2357; L.: Lexer 142b (mitelÆden), Lexer 428c (mitelÆden)</w:t>
      </w:r>
    </w:p>
    <w:p>
      <w:pPr>
        <w:pStyle w:val="Normal"/>
        <w:rPr/>
      </w:pPr>
      <w:r>
        <w:rPr>
          <w:rStyle w:val="Wrterbuchkopfzeile"/>
        </w:rPr>
        <w:t>mitelÆden</w:t>
      </w:r>
      <w:r>
        <w:rPr>
          <w:rStyle w:val="WrterbuchStandard"/>
          <w:b/>
        </w:rPr>
        <w:t xml:space="preserve"> (1)</w:t>
      </w:r>
      <w:r>
        <w:rPr>
          <w:rStyle w:val="WrterbuchStandard"/>
        </w:rPr>
        <w:t>, mitlÆden, mite lÆden, mhd., st. V.: nhd. mitleiden; Q.: KvHelmsd (FB mitelÆden), Vät (1275-1300), EckhV, BDan, KvHelmsd, Tauler (FB mite lÆden), BdN; E.: s. mit, lÆden; W.: nhd. mitleiden, V., mitleiden, gemeinschaftlich leiden, DW 12, 2357; L.: Hennig (mitelÆden)</w:t>
      </w:r>
    </w:p>
    <w:p>
      <w:pPr>
        <w:pStyle w:val="Normal"/>
        <w:rPr/>
      </w:pPr>
      <w:r>
        <w:rPr>
          <w:rStyle w:val="Wrterbuchkopfzeile"/>
        </w:rPr>
        <w:t>mitelÆdende</w:t>
      </w:r>
      <w:r>
        <w:rPr>
          <w:rStyle w:val="WrterbuchStandard"/>
        </w:rPr>
        <w:t>, mhd., (Part. Präs.=)Adj.: nhd. mitleidend; Q.: Teichn (1350-1365) (FB mitelÆdende); E.: s. mite, lÆden; W.: nhd. DW-, s. nhd. mitleidend, Adj., mitleidend</w:t>
      </w:r>
    </w:p>
    <w:p>
      <w:pPr>
        <w:pStyle w:val="Normal"/>
        <w:rPr/>
      </w:pPr>
      <w:r>
        <w:rPr>
          <w:rStyle w:val="Wrterbuchkopfzeile"/>
        </w:rPr>
        <w:t>mitelÆdenlich</w:t>
      </w:r>
      <w:r>
        <w:rPr>
          <w:rStyle w:val="WrterbuchStandard"/>
        </w:rPr>
        <w:t>, mitlÆdenlich, mhd., Adj.: nhd. mitleidend; E.: s. mit, lÆden; W.: nhd. (ält.) mitleidenlich, Adj., mitleidenlich, mitleidentlich, sich erbarmend, mtileidig, DW 12, 2359; L.: Lexer 429a (mitelÆdenlich)</w:t>
      </w:r>
    </w:p>
    <w:p>
      <w:pPr>
        <w:pStyle w:val="Normal"/>
        <w:rPr/>
      </w:pPr>
      <w:r>
        <w:rPr>
          <w:rStyle w:val="Wrterbuchkopfzeile"/>
        </w:rPr>
        <w:t>mitelÆdic</w:t>
      </w:r>
      <w:r>
        <w:rPr>
          <w:rStyle w:val="WrterbuchStandard"/>
        </w:rPr>
        <w:t>, mitelÆdec, mhd., Adj.: nhd. mitleidig; Q.: NvJer (1331-1341); E.: s. mitelÆden; W.: nhd. mitleidig, Adj., mitleidig, Mitleid habend, DW 12, 2360; L.: Lexer 142b (mitelÆdic)</w:t>
      </w:r>
    </w:p>
    <w:p>
      <w:pPr>
        <w:pStyle w:val="Normal"/>
        <w:rPr/>
      </w:pPr>
      <w:r>
        <w:rPr>
          <w:rStyle w:val="Wrterbuchkopfzeile"/>
        </w:rPr>
        <w:t>mitelÆdunge</w:t>
      </w:r>
      <w:r>
        <w:rPr>
          <w:rStyle w:val="WrterbuchStandard"/>
        </w:rPr>
        <w:t>, mitlÆdunge, mhd., st. F.: nhd. Mitleid, Mitleiden, gemeinschaftliches Leiden, Teilnahme an öffentlichen Lasten; Q.: SHort (nach 1298), JvFrst, Tauler, Seuse, Gnadenl (FB mitelÆdunge), Kirchb, Köditz, Myst, MvHeilFr, NvJer; E.: s. mitelÆden; W.: nhd. (ält.) Mitleidung, F., Mitleidung, DW 12, 2361; L.: Lexer 142c (mitelÆdunge), Hennig (mitelÆdunge)</w:t>
      </w:r>
    </w:p>
    <w:p>
      <w:pPr>
        <w:pStyle w:val="Normal"/>
        <w:rPr/>
      </w:pPr>
      <w:r>
        <w:rPr>
          <w:rStyle w:val="Wrterbuchkopfzeile"/>
        </w:rPr>
        <w:t>miteliute</w:t>
      </w:r>
      <w:r>
        <w:rPr>
          <w:rStyle w:val="WrterbuchStandard"/>
        </w:rPr>
        <w:t>, mhd., st. M. Pl.: nhd. »Mitleute«, Mitmenschen; Q.: SHort (nach 1298) (FB miteliute); E.: s. mit, liute; W.: nhd. (ält.) Mitleute, M. Pl., Mitleute, DW</w:t>
        <w:noBreakHyphen/>
        <w:t>; L.: Lexer 142c (miteliute)</w:t>
      </w:r>
    </w:p>
    <w:p>
      <w:pPr>
        <w:pStyle w:val="Normal"/>
        <w:rPr/>
      </w:pPr>
      <w:r>
        <w:rPr>
          <w:rStyle w:val="Wrterbuchkopfzeile"/>
        </w:rPr>
        <w:t>mitelæs</w:t>
      </w:r>
      <w:r>
        <w:rPr>
          <w:rStyle w:val="WrterbuchStandard"/>
        </w:rPr>
        <w:t>, mitlæs, mhd., Adj.: nhd. freundlich; Q.: UvLFrb (1257); E.: s. mit, læs (1); W.: nhd. DW-; L.: Lexer 142c (mitelæs), Hennig (mitelæs)</w:t>
      </w:r>
    </w:p>
    <w:p>
      <w:pPr>
        <w:pStyle w:val="Normal"/>
        <w:rPr/>
      </w:pPr>
      <w:r>
        <w:rPr>
          <w:rStyle w:val="Wrterbuchkopfzeile"/>
        </w:rPr>
        <w:t>mitelæten</w:t>
      </w:r>
      <w:r>
        <w:rPr>
          <w:rStyle w:val="WrterbuchStandard"/>
        </w:rPr>
        <w:t>, mhd., sw. V.: nhd. mitteln, übereinstimmen; E.: s. mit; W.: nhd. DW-; L.: Lexer 428c (mitelæten)</w:t>
      </w:r>
    </w:p>
    <w:p>
      <w:pPr>
        <w:pStyle w:val="Normal"/>
        <w:rPr/>
      </w:pPr>
      <w:r>
        <w:rPr>
          <w:rStyle w:val="Wrterbuchkopfzeile"/>
        </w:rPr>
        <w:t>miteloufen</w:t>
      </w:r>
      <w:r>
        <w:rPr>
          <w:rStyle w:val="WrterbuchStandard"/>
        </w:rPr>
        <w:t>, mite loufen, mhd., red. V., st. V.: nhd. mitlaufen; Q.: Parz (1200-1210), PassIII, E.: ahd. mitiloufan* 1, red. V., mitlaufen; s. miti, loufan; W.: nhd. mitlaufen, st. V., mitlaufen, zusammenlaufen, DW 12, 2355; R.: der tæt lief im mite: nhd. der Tod lief mit ihm mit, er musste sterben; L.: Lexer 428c (miteloufen), Hennig (miteloufen)</w:t>
      </w:r>
    </w:p>
    <w:p>
      <w:pPr>
        <w:pStyle w:val="Normal"/>
        <w:rPr/>
      </w:pPr>
      <w:r>
        <w:rPr>
          <w:rStyle w:val="Wrterbuchkopfzeile"/>
        </w:rPr>
        <w:t>mitemezzen*</w:t>
      </w:r>
      <w:r>
        <w:rPr>
          <w:rStyle w:val="WrterbuchStandard"/>
        </w:rPr>
        <w:t>, mite mezzen, mhd., st. V.: nhd. »mitmessen«; Q.: Sph (1350-1400) (FB mit mezzen); E.: s. mite, mezzen; W.: nhd. DW-</w:t>
      </w:r>
    </w:p>
    <w:p>
      <w:pPr>
        <w:pStyle w:val="Normal"/>
        <w:rPr/>
      </w:pPr>
      <w:r>
        <w:rPr>
          <w:rStyle w:val="Wrterbuchkopfzeile"/>
        </w:rPr>
        <w:t>mitemischunge</w:t>
      </w:r>
      <w:r>
        <w:rPr>
          <w:rStyle w:val="WrterbuchStandard"/>
        </w:rPr>
        <w:t>, mhd., st. F.: nhd. »Mitmischung«; Q.: EvA (vor 1350) (FB mitemischunge); E.: s. mite, mischunge; W.: nhd. DW-</w:t>
      </w:r>
    </w:p>
    <w:p>
      <w:pPr>
        <w:pStyle w:val="Normal"/>
        <w:rPr/>
      </w:pPr>
      <w:r>
        <w:rPr>
          <w:rStyle w:val="Wrterbuchkopfzeile"/>
        </w:rPr>
        <w:t>mitÐnander</w:t>
      </w:r>
      <w:r>
        <w:rPr>
          <w:rStyle w:val="WrterbuchStandard"/>
        </w:rPr>
        <w:t xml:space="preserve">, miteinander, meteinander, mnd., Adv.: nhd. miteinander, alle zusammen; Hw.: s. middenander, vgl. mhd. miteinander; E.: s. mit, Ðnander; L.: MndHwb 2, 1000 (mitê[i]nander) </w:t>
      </w:r>
    </w:p>
    <w:p>
      <w:pPr>
        <w:pStyle w:val="Normal"/>
        <w:rPr/>
      </w:pPr>
      <w:r>
        <w:rPr>
          <w:rStyle w:val="Wrterbuchkopfzeile"/>
        </w:rPr>
        <w:t>mitenatðrlich</w:t>
      </w:r>
      <w:r>
        <w:rPr>
          <w:rStyle w:val="WrterbuchStandard"/>
        </w:rPr>
        <w:t>, mhd., Adj.: nhd. mit der Natur eines Dinges gegeben; ÜG.: lat. connaturalis STheol; Q.: STheol (nach 1323) (FB mitenatðrlich); I.: Lüs. lat. connaturalis; E.: s. mit, natðrlich; W.: nhd. DW-</w:t>
      </w:r>
    </w:p>
    <w:p>
      <w:pPr>
        <w:pStyle w:val="Normal"/>
        <w:rPr/>
      </w:pPr>
      <w:r>
        <w:rPr>
          <w:rStyle w:val="Wrterbuchkopfzeile"/>
        </w:rPr>
        <w:t>mitenemen</w:t>
      </w:r>
      <w:r>
        <w:rPr>
          <w:rStyle w:val="WrterbuchStandard"/>
        </w:rPr>
        <w:t>, mhd., st. V.: nhd. mitnehmen; E.: s. mit, nehmen; W.: nhd. mitnehmen, V., mitnehmen, DW 12, 2362; L.: Lexer 428c (mitenemen), Hennig (mitenemen)</w:t>
      </w:r>
    </w:p>
    <w:p>
      <w:pPr>
        <w:pStyle w:val="Normal"/>
        <w:rPr/>
      </w:pPr>
      <w:r>
        <w:rPr>
          <w:rStyle w:val="Wrterbuchkopfzeile"/>
        </w:rPr>
        <w:t>miteniez</w:t>
      </w:r>
      <w:r>
        <w:rPr>
          <w:rStyle w:val="WrterbuchStandard"/>
        </w:rPr>
        <w:t>, mhd., st. M.: nhd. Mitgenuss; Q.: Loheng (1283); E.: s. mit, niez; W.: nhd. DW-; L.: Lexer 142c (miteniez)</w:t>
      </w:r>
    </w:p>
    <w:p>
      <w:pPr>
        <w:pStyle w:val="Normal"/>
        <w:rPr/>
      </w:pPr>
      <w:r>
        <w:rPr>
          <w:rStyle w:val="Wrterbuchkopfzeile"/>
        </w:rPr>
        <w:t>mitepfliht</w:t>
      </w:r>
      <w:r>
        <w:rPr>
          <w:rStyle w:val="WrterbuchStandard"/>
        </w:rPr>
        <w:t>, mitephliht, mhd., st. F.: nhd. »Mitpflicht«, sorgende Teilnahme, Anteil, Teilhabe, Gehorsam; Q.: NvJer, PassI/II (Ende 13. Jh.); E.: s. mit, pfliht; W.: nhd. (ält.) Mitpflicht, F., Mitpflicht, DW</w:t>
        <w:noBreakHyphen/>
        <w:t>; L.: Lexer 142c (mitepfliht), Hennig (mitepfliht)</w:t>
      </w:r>
    </w:p>
    <w:p>
      <w:pPr>
        <w:pStyle w:val="Normal"/>
        <w:rPr/>
      </w:pPr>
      <w:r>
        <w:rPr>
          <w:rStyle w:val="Wrterbuchkopfzeile"/>
        </w:rPr>
        <w:t>mitephliht</w:t>
      </w:r>
      <w:r>
        <w:rPr>
          <w:rStyle w:val="WrterbuchStandard"/>
        </w:rPr>
        <w:t>, mhd., st. F.: Vw.: s. mitepfliht</w:t>
      </w:r>
    </w:p>
    <w:p>
      <w:pPr>
        <w:pStyle w:val="Normal"/>
        <w:rPr/>
      </w:pPr>
      <w:r>
        <w:rPr>
          <w:rStyle w:val="Wrterbuchkopfzeile"/>
        </w:rPr>
        <w:t>mitereden</w:t>
      </w:r>
      <w:r>
        <w:rPr>
          <w:rStyle w:val="WrterbuchStandard"/>
        </w:rPr>
        <w:t>, mite reden, mhd., sw. V.: nhd. »mitreden«, zureden, reden mit, mitteilen; Q.: Schachzb (FB mite reden), Albrecht (1190-1210); E.: s. mit, reden; W.: nhd. mitreden, V., mitreden, DW</w:t>
        <w:noBreakHyphen/>
        <w:t>; L.: Hennig (mitereden)</w:t>
      </w:r>
    </w:p>
    <w:p>
      <w:pPr>
        <w:pStyle w:val="Normal"/>
        <w:rPr/>
      </w:pPr>
      <w:r>
        <w:rPr>
          <w:rStyle w:val="Wrterbuchkopfzeile"/>
        </w:rPr>
        <w:t>miteredenÏre</w:t>
      </w:r>
      <w:r>
        <w:rPr>
          <w:rStyle w:val="WrterbuchStandard"/>
        </w:rPr>
        <w:t>, mhd., st. M.: nhd. Mitredner; Q.: LBarl (vor 1200) (FB miteredenÏre); E.: s. mitereden; W.: nhd. DW-, s. nhd. Mitredner, M., Mitredner</w:t>
      </w:r>
    </w:p>
    <w:p>
      <w:pPr>
        <w:pStyle w:val="Normal"/>
        <w:rPr/>
      </w:pPr>
      <w:r>
        <w:rPr>
          <w:rStyle w:val="Wrterbuchkopfzeile"/>
        </w:rPr>
        <w:t>miteredic</w:t>
      </w:r>
      <w:r>
        <w:rPr>
          <w:rStyle w:val="WrterbuchStandard"/>
        </w:rPr>
        <w:t>, mitredic, miteredec, mhd., Adj.: nhd. »mitredend«, mitteilsam, unterhaltsam, leutselig; Q.: Secr (1282) (FB miteredec); E.: s. mitereden; W.: nhd. DW-; L.: Lexer 429a (miteredec), Hennig (miteredic)</w:t>
      </w:r>
    </w:p>
    <w:p>
      <w:pPr>
        <w:pStyle w:val="Normal"/>
        <w:rPr/>
      </w:pPr>
      <w:r>
        <w:rPr>
          <w:rStyle w:val="Wrterbuchkopfzeile"/>
        </w:rPr>
        <w:t>miteredunge</w:t>
      </w:r>
      <w:r>
        <w:rPr>
          <w:rStyle w:val="WrterbuchStandard"/>
        </w:rPr>
        <w:t>, mhd., st. F.: nhd. »Mitreden«, Gespräch; Q.: Schachzb (1375-1400) (FB miteredunge); E.: s. mitereden; W.: nhd. DW-; L.: Lexer 429a (miteredunge)</w:t>
      </w:r>
    </w:p>
    <w:p>
      <w:pPr>
        <w:pStyle w:val="Normal"/>
        <w:rPr/>
      </w:pPr>
      <w:r>
        <w:rPr>
          <w:rStyle w:val="Wrterbuchkopfzeile"/>
        </w:rPr>
        <w:t>mitereise</w:t>
      </w:r>
      <w:r>
        <w:rPr>
          <w:rStyle w:val="WrterbuchStandard"/>
        </w:rPr>
        <w:t>, mhd., sw. M.: nhd. »Mitreisender«, Kriegskamerad, Kriegsgefährte, Gefährte; Q.: Kchr (um 1150) (FB mitereise); E.: s. mit, reise; W.: vgl. nhd. (ält.) Mitreise, F., Mitreise, Teilnahme an einer Reise, DW 12, 2364; L.: Lexer 142c (miteresie), Hennig (mitereise)</w:t>
      </w:r>
    </w:p>
    <w:p>
      <w:pPr>
        <w:pStyle w:val="Normal"/>
        <w:rPr/>
      </w:pPr>
      <w:r>
        <w:rPr>
          <w:rStyle w:val="Wrterbuchkopfzeile"/>
        </w:rPr>
        <w:t>mitereizen*</w:t>
      </w:r>
      <w:r>
        <w:rPr>
          <w:rStyle w:val="WrterbuchStandard"/>
        </w:rPr>
        <w:t>, mite reizen, mhd., sw. V.: nhd. mitreizen; Q.: Tauler (vor 1350) (FB mite reizen); E.: s. mite, reizen; W.: nhd. DW-</w:t>
      </w:r>
    </w:p>
    <w:p>
      <w:pPr>
        <w:pStyle w:val="Normal"/>
        <w:rPr/>
      </w:pPr>
      <w:r>
        <w:rPr>
          <w:rStyle w:val="Wrterbuchkopfzeile"/>
        </w:rPr>
        <w:t>mitereste</w:t>
      </w:r>
      <w:r>
        <w:rPr>
          <w:rStyle w:val="WrterbuchStandard"/>
        </w:rPr>
        <w:t>, mhd., st. F.: nhd. Mitruhe, gemeinsame Ruhe; Q.: ErnstB (Anfang 13. Jh.); E.: s. mit, reste; W.: nhd. DW-; L.: Lexer 142c (mitereste), Hennig (mitereste)</w:t>
      </w:r>
    </w:p>
    <w:p>
      <w:pPr>
        <w:pStyle w:val="Normal"/>
        <w:rPr/>
      </w:pPr>
      <w:r>
        <w:rPr>
          <w:rStyle w:val="Wrterbuchkopfzeile"/>
        </w:rPr>
        <w:t>miterÆchen</w:t>
      </w:r>
      <w:r>
        <w:rPr>
          <w:rStyle w:val="WrterbuchStandard"/>
        </w:rPr>
        <w:t>, mite rÆchen, mhd., sw. V.: nhd. mitregieren, zusammenregieren; Q.: Loheng (1283); E.: s. mit, rÆchen; W.: nhd. DW-; L.: Lexer 429a (miterÆchen)</w:t>
      </w:r>
    </w:p>
    <w:p>
      <w:pPr>
        <w:pStyle w:val="Normal"/>
        <w:rPr/>
      </w:pPr>
      <w:r>
        <w:rPr>
          <w:rStyle w:val="Wrterbuchkopfzeile"/>
        </w:rPr>
        <w:t>miterihtÏre</w:t>
      </w:r>
      <w:r>
        <w:rPr>
          <w:rStyle w:val="WrterbuchStandard"/>
        </w:rPr>
        <w:t>, miterihter*, mhd., st. M.: nhd. »Mitrichter«; Q.: Vät (1275-1300) (FB miterihtÏre), Urk; E.: s. mit, rihtÏre; W.: s. nhd. (ält.) Mitrichter, M., Mitrichter, DW 12, 2364; L.: Lexer 429a (miterihtÏre), WMU (miterihtÏre 1310 [1290] 1 Bel.)</w:t>
      </w:r>
    </w:p>
    <w:p>
      <w:pPr>
        <w:pStyle w:val="Normal"/>
        <w:rPr/>
      </w:pPr>
      <w:r>
        <w:rPr>
          <w:rStyle w:val="Wrterbuchkopfzeile"/>
        </w:rPr>
        <w:t>miterÆtÏre*</w:t>
      </w:r>
      <w:r>
        <w:rPr>
          <w:rStyle w:val="WrterbuchStandard"/>
        </w:rPr>
        <w:t>, miterÆter, mhd., st. M.: nhd. Mitreiter; Q.: Hätzl (1471); E.: s. miterÆten; W.: nhd. Mitreiter, M., Mitreiter, DW</w:t>
        <w:noBreakHyphen/>
        <w:t>; L.: Lexer 142c (miterÆter)</w:t>
      </w:r>
    </w:p>
    <w:p>
      <w:pPr>
        <w:pStyle w:val="Normal"/>
        <w:rPr/>
      </w:pPr>
      <w:r>
        <w:rPr>
          <w:rStyle w:val="Wrterbuchkopfzeile"/>
        </w:rPr>
        <w:t>miterÆten</w:t>
      </w:r>
      <w:r>
        <w:rPr>
          <w:rStyle w:val="WrterbuchStandard"/>
        </w:rPr>
        <w:t>, mite rÆten, mhd., st. V.: nhd. mitreiten mit; Q.: Enik (FB mite rÆten), Parz (1200-1210); E.: s. mit, rÆten; W.: nhd. mitreiten, V., mitreiten, DW</w:t>
        <w:noBreakHyphen/>
        <w:t>; L.: Hennig (miterÆten)</w:t>
      </w:r>
    </w:p>
    <w:p>
      <w:pPr>
        <w:pStyle w:val="Normal"/>
        <w:rPr/>
      </w:pPr>
      <w:r>
        <w:rPr>
          <w:rStyle w:val="Wrterbuchkopfzeile"/>
        </w:rPr>
        <w:t>miterittÏre*</w:t>
      </w:r>
      <w:r>
        <w:rPr>
          <w:rStyle w:val="WrterbuchStandard"/>
        </w:rPr>
        <w:t>, miteritter, mhd., st. M.: nhd. »Mitritter«, Rittergenosse; E.: s. mit, rittÏre; W.: nhd. Mitritter, M., Mitritter, Kriegsgefährte Kamerad, Mitsoldat, DW 12, 2364; L.: Lexer 142c (miteritter)</w:t>
      </w:r>
    </w:p>
    <w:p>
      <w:pPr>
        <w:pStyle w:val="Normal"/>
        <w:rPr/>
      </w:pPr>
      <w:r>
        <w:rPr>
          <w:rStyle w:val="Wrterbuchkopfzeile"/>
        </w:rPr>
        <w:t>miteritter</w:t>
      </w:r>
      <w:r>
        <w:rPr>
          <w:rStyle w:val="WrterbuchStandard"/>
        </w:rPr>
        <w:t>, mhd., st. M.: Vw.: s. miterittÏre*</w:t>
      </w:r>
    </w:p>
    <w:p>
      <w:pPr>
        <w:pStyle w:val="Normal"/>
        <w:rPr/>
      </w:pPr>
      <w:r>
        <w:rPr>
          <w:rStyle w:val="Wrterbuchkopfzeile"/>
        </w:rPr>
        <w:t>mitertragÏre*</w:t>
      </w:r>
      <w:r>
        <w:rPr>
          <w:rStyle w:val="WrterbuchStandard"/>
        </w:rPr>
        <w:t>, mitertrager, mhd., st. M.: nhd. »Miterträger«, Mitträger, Gehilfe, Genosse; E.: s. mit, tragen; W.: vgl. nhd. (ält.) Mitträger, M., Mitträger, vereint Tragender, DW 12, 2326; L.: Lexer 142c (mitertrager)</w:t>
      </w:r>
    </w:p>
    <w:p>
      <w:pPr>
        <w:pStyle w:val="Normal"/>
        <w:rPr/>
      </w:pPr>
      <w:r>
        <w:rPr>
          <w:rStyle w:val="Wrterbuchkopfzeile"/>
        </w:rPr>
        <w:t>mitertrager</w:t>
      </w:r>
      <w:r>
        <w:rPr>
          <w:rStyle w:val="WrterbuchStandard"/>
        </w:rPr>
        <w:t>, mhd., st. M.: Vw.: s. mitertragÏre*</w:t>
      </w:r>
    </w:p>
    <w:p>
      <w:pPr>
        <w:pStyle w:val="Normal"/>
        <w:rPr/>
      </w:pPr>
      <w:r>
        <w:rPr>
          <w:rStyle w:val="Wrterbuchkopfzeile"/>
        </w:rPr>
        <w:t>miterðnen</w:t>
      </w:r>
      <w:r>
        <w:rPr>
          <w:rStyle w:val="WrterbuchStandard"/>
        </w:rPr>
        <w:t>, mhd., sw. V.: nhd. »mitraunen«, Geheimnisse austauschen, Vertraulichkeiten austauschen mit; E.: s. mit, rðnen; W.: nhd. DW-; L.: Lexer 429a (miterðnen), Hennig (miterðnen)</w:t>
      </w:r>
    </w:p>
    <w:p>
      <w:pPr>
        <w:pStyle w:val="Normal"/>
        <w:rPr/>
      </w:pPr>
      <w:r>
        <w:rPr>
          <w:rStyle w:val="Wrterbuchkopfzeile"/>
        </w:rPr>
        <w:t>mitesachÏre*</w:t>
      </w:r>
      <w:r>
        <w:rPr>
          <w:rStyle w:val="WrterbuchStandard"/>
        </w:rPr>
        <w:t>, mitesacher, mhd., st. M.: nhd. »Mitsacher«, Teilhaber, Verbündeter; Q.: Lexer (1444); E.: s. mit, sachÏre; W.: nhd. (ält.) Mitsächer, M., Mitsächer, mit einem anderen die gleiche Sache oder den gleichen Rechtshandel Habender, DW 12, 2364; L.: Lexer 142c (mitesacher)</w:t>
      </w:r>
    </w:p>
    <w:p>
      <w:pPr>
        <w:pStyle w:val="Normal"/>
        <w:rPr/>
      </w:pPr>
      <w:r>
        <w:rPr>
          <w:rStyle w:val="Wrterbuchkopfzeile"/>
        </w:rPr>
        <w:t>mitesam</w:t>
      </w:r>
      <w:r>
        <w:rPr>
          <w:rStyle w:val="WrterbuchStandard"/>
        </w:rPr>
        <w:t>, mitsam, mhd., Adj.: nhd. »mitsam«, umgänglich, gesellig, freundlich; Q.: HTrist (FB mitesam), Frl, Köditz, Krone (um 1230), PassI/II, Teichn; W.: nhd. (ält.) mitsam, Adj., mitsam, umgänglich, gesellig, freundlich, sanft, DW 12, 2364; L.: Lexer 142c (mitesam), Hennig (mitesam)</w:t>
      </w:r>
    </w:p>
    <w:p>
      <w:pPr>
        <w:pStyle w:val="Normal"/>
        <w:rPr/>
      </w:pPr>
      <w:r>
        <w:rPr>
          <w:rStyle w:val="Wrterbuchkopfzeile"/>
        </w:rPr>
        <w:t>mitesame</w:t>
      </w:r>
      <w:r>
        <w:rPr>
          <w:rStyle w:val="WrterbuchStandard"/>
        </w:rPr>
        <w:t>, mhd., st. F.: nhd. Umgänglichkeit, Freundlichkeit; Q.: BuchdRügen (1. Drittel 14. Jh.); E.: s. mite, sam; W.: nhd. DW-; L.: Lexer 142c (mitesame)</w:t>
      </w:r>
    </w:p>
    <w:p>
      <w:pPr>
        <w:pStyle w:val="Normal"/>
        <w:rPr/>
      </w:pPr>
      <w:r>
        <w:rPr>
          <w:rStyle w:val="Wrterbuchkopfzeile"/>
        </w:rPr>
        <w:t>mitesamen</w:t>
      </w:r>
      <w:r>
        <w:rPr>
          <w:rStyle w:val="WrterbuchStandard"/>
        </w:rPr>
        <w:t>, mhd., Adv.: Vw.: s. mitsamen</w:t>
      </w:r>
    </w:p>
    <w:p>
      <w:pPr>
        <w:pStyle w:val="Normal"/>
        <w:rPr/>
      </w:pPr>
      <w:r>
        <w:rPr>
          <w:rStyle w:val="Wrterbuchkopfzeile"/>
        </w:rPr>
        <w:t>mitesamene</w:t>
      </w:r>
      <w:r>
        <w:rPr>
          <w:rStyle w:val="WrterbuchStandard"/>
        </w:rPr>
        <w:t>, mhd., Adv.: Vw.: s. mitsamen</w:t>
      </w:r>
    </w:p>
    <w:p>
      <w:pPr>
        <w:pStyle w:val="Normal"/>
        <w:rPr/>
      </w:pPr>
      <w:r>
        <w:rPr>
          <w:rStyle w:val="Wrterbuchkopfzeile"/>
        </w:rPr>
        <w:t>mitesõze*</w:t>
      </w:r>
      <w:r>
        <w:rPr>
          <w:rStyle w:val="WrterbuchStandard"/>
        </w:rPr>
        <w:t>, mitesÏze, mhd., sw. M.: nhd. »Mitsasse«, Mitbewohner, Mitwohner, Nachbar; Hw.: s. mitesezze; E.: s. mit, sõze, sÏze; W.: nhd. DW-; L.: Lexer 142c (mitesÏze)</w:t>
      </w:r>
    </w:p>
    <w:p>
      <w:pPr>
        <w:pStyle w:val="Normal"/>
        <w:rPr/>
      </w:pPr>
      <w:r>
        <w:rPr>
          <w:rStyle w:val="Wrterbuchkopfzeile"/>
        </w:rPr>
        <w:t>mitesÏze</w:t>
      </w:r>
      <w:r>
        <w:rPr>
          <w:rStyle w:val="WrterbuchStandard"/>
        </w:rPr>
        <w:t>, mhd., sw. M.: Vw.: s. mitesõze*</w:t>
      </w:r>
    </w:p>
    <w:p>
      <w:pPr>
        <w:pStyle w:val="Normal"/>
        <w:rPr/>
      </w:pPr>
      <w:r>
        <w:rPr>
          <w:rStyle w:val="Wrterbuchkopfzeile"/>
        </w:rPr>
        <w:t>miteschaffen*</w:t>
      </w:r>
      <w:r>
        <w:rPr>
          <w:rStyle w:val="WrterbuchStandard"/>
        </w:rPr>
        <w:t>, mit schaffen, mhd., st. V.: nhd. mitschaffen; Q.: Tauler (vor 1350) (FB mite schaffen); E.: s. mite, schaffen; W.: nhd. DW-, s. nhd. mitschaffen, sw. V., mitschaffen</w:t>
      </w:r>
    </w:p>
    <w:p>
      <w:pPr>
        <w:pStyle w:val="Normal"/>
        <w:rPr/>
      </w:pPr>
      <w:r>
        <w:rPr>
          <w:rStyle w:val="Wrterbuchkopfzeile"/>
        </w:rPr>
        <w:t>miteschuldenÏre*</w:t>
      </w:r>
      <w:r>
        <w:rPr>
          <w:rStyle w:val="WrterbuchStandard"/>
        </w:rPr>
        <w:t>, miteschuldener, mhd., st. M.: nhd. Mitschuldner, Mitbürge; Q.: Lexer (1385); E.: s. mit, schuldenÏre; W.: nhd. Mitschuldner, M., Mitschuldner, DW</w:t>
        <w:noBreakHyphen/>
        <w:t>; L.: Lexer 142c (miteschuldner)</w:t>
      </w:r>
    </w:p>
    <w:p>
      <w:pPr>
        <w:pStyle w:val="Normal"/>
        <w:rPr/>
      </w:pPr>
      <w:r>
        <w:rPr>
          <w:rStyle w:val="Wrterbuchkopfzeile"/>
        </w:rPr>
        <w:t>miteschuldener</w:t>
      </w:r>
      <w:r>
        <w:rPr>
          <w:rStyle w:val="WrterbuchStandard"/>
        </w:rPr>
        <w:t>, mhd., st. M.: Vw.: s. miteschuldenÏre*</w:t>
      </w:r>
    </w:p>
    <w:p>
      <w:pPr>
        <w:pStyle w:val="Normal"/>
        <w:rPr/>
      </w:pPr>
      <w:r>
        <w:rPr>
          <w:rStyle w:val="Wrterbuchkopfzeile"/>
        </w:rPr>
        <w:t>mitesenden</w:t>
      </w:r>
      <w:r>
        <w:rPr>
          <w:rStyle w:val="WrterbuchStandard"/>
        </w:rPr>
        <w:t>, mite senden, mhd., sw. V.: nhd. mitsenden, mitschicken; Q.: WernhMl (FB mite senden), Urk (1261); E.: s. mite, senden; W.: nhd. mitsenden, sw. V., mitsenden, DW</w:t>
        <w:noBreakHyphen/>
        <w:t>; L.: WMU (mitesenden 51 [1261] 2 Bel.)</w:t>
      </w:r>
    </w:p>
    <w:p>
      <w:pPr>
        <w:pStyle w:val="Normal"/>
        <w:rPr/>
      </w:pPr>
      <w:r>
        <w:rPr>
          <w:rStyle w:val="Wrterbuchkopfzeile"/>
        </w:rPr>
        <w:t>mitesezze</w:t>
      </w:r>
      <w:r>
        <w:rPr>
          <w:rStyle w:val="WrterbuchStandard"/>
        </w:rPr>
        <w:t>, mhd., sw. M.: nhd. Mitbewohner, Mitwohner, Nachbar; E.: s. mit, sezze; W.: nhd. DW-; L.: Lexer 142c (mitesÏze)</w:t>
      </w:r>
    </w:p>
    <w:p>
      <w:pPr>
        <w:pStyle w:val="Normal"/>
        <w:rPr/>
      </w:pPr>
      <w:r>
        <w:rPr>
          <w:rStyle w:val="Wrterbuchkopfzeile"/>
        </w:rPr>
        <w:t>mitesÆn</w:t>
      </w:r>
      <w:r>
        <w:rPr>
          <w:rStyle w:val="WrterbuchStandard"/>
          <w:b/>
        </w:rPr>
        <w:t xml:space="preserve"> (2)</w:t>
      </w:r>
      <w:r>
        <w:rPr>
          <w:rStyle w:val="WrterbuchStandard"/>
        </w:rPr>
        <w:t>, mhd., st. N.: nhd. Mitsein (N.), Gesellschaft, Gemeinschaft; Q.: EckhII (vor 1326), Parad (FB mitesÆn); E.: s. mitesÆn (1); W.: nhd. Mitsein, N., Mitsein, DW</w:t>
        <w:noBreakHyphen/>
        <w:t>; L.: Lexer 142c (mitesÆn), Hennig (mitesÆn)</w:t>
      </w:r>
    </w:p>
    <w:p>
      <w:pPr>
        <w:pStyle w:val="Normal"/>
        <w:rPr/>
      </w:pPr>
      <w:r>
        <w:rPr>
          <w:rStyle w:val="Wrterbuchkopfzeile"/>
        </w:rPr>
        <w:t>mitesÆn</w:t>
      </w:r>
      <w:r>
        <w:rPr>
          <w:rStyle w:val="WrterbuchStandard"/>
          <w:b/>
        </w:rPr>
        <w:t xml:space="preserve"> (1)</w:t>
      </w:r>
      <w:r>
        <w:rPr>
          <w:rStyle w:val="WrterbuchStandard"/>
        </w:rPr>
        <w:t>, mitsÆn, mite sÆn, mhd., an. V.: nhd. »mitsein«, dabeisein (V.), festhalten an, folgen, in den Sinn kommen, anhaften, gestatten, Gesellschaft leisten; Q.: HvMelk (1150-1190), Secr (FB mite sÆn); E.: ahd. mitisÆn* 4, an. V., »mitsein«, sich anschließen, bei etwas gegenwärtig sein (V.); s. miti, sÆn (an. V.); W.: nhd. mitsein, an. V., mitsein, DW 12, 2366; L.: Lexer 429a (mitesÆn), Hennig (mitesÆn)</w:t>
      </w:r>
    </w:p>
    <w:p>
      <w:pPr>
        <w:pStyle w:val="Normal"/>
        <w:rPr/>
      </w:pPr>
      <w:r>
        <w:rPr>
          <w:rStyle w:val="Wrterbuchkopfzeile"/>
        </w:rPr>
        <w:t>mitesitzen*</w:t>
      </w:r>
      <w:r>
        <w:rPr>
          <w:rStyle w:val="WrterbuchStandard"/>
        </w:rPr>
        <w:t>, mite sitzen, mhd., st. V.: nhd. mitsitzen; Q.: Schürebr (um 1400) (FB mite sitzen); E.: s. mite, sitzen; W.: nhd. mitsitzen, st. V., mitsitzen, DW 12, 2366</w:t>
      </w:r>
    </w:p>
    <w:p>
      <w:pPr>
        <w:pStyle w:val="Normal"/>
        <w:rPr/>
      </w:pPr>
      <w:r>
        <w:rPr>
          <w:rStyle w:val="Wrterbuchkopfzeile"/>
        </w:rPr>
        <w:t>miteslÏfel</w:t>
      </w:r>
      <w:r>
        <w:rPr>
          <w:rStyle w:val="WrterbuchStandard"/>
        </w:rPr>
        <w:t>, mhd., st. M.: nhd. Beischläfer, Buhler; Q.: GestRom (vor 1400); E.: s. mit, slõfen; W.: nhd. DW-; L.: Lexer 142c (miteslÏfel)</w:t>
      </w:r>
    </w:p>
    <w:p>
      <w:pPr>
        <w:pStyle w:val="Normal"/>
        <w:rPr/>
      </w:pPr>
      <w:r>
        <w:rPr>
          <w:rStyle w:val="Wrterbuchkopfzeile"/>
        </w:rPr>
        <w:t>miteslÆchen</w:t>
      </w:r>
      <w:r>
        <w:rPr>
          <w:rStyle w:val="WrterbuchStandard"/>
        </w:rPr>
        <w:t>, mite slÆchen, mhd., st. V.: nhd. »mitschleichen«, einherschreiten neben, schreiten neben; Q.: Trist (um 1210); E.: s. mit, slÆchen; W.: nhd. mitschleichen, st. V., mitschleichen, DW</w:t>
        <w:noBreakHyphen/>
        <w:t>; L.: Hennig 223b (miteslÆchen)</w:t>
      </w:r>
    </w:p>
    <w:p>
      <w:pPr>
        <w:pStyle w:val="Normal"/>
        <w:rPr/>
      </w:pPr>
      <w:r>
        <w:rPr>
          <w:rStyle w:val="Wrterbuchkopfzeile"/>
        </w:rPr>
        <w:t>miteslüzzel</w:t>
      </w:r>
      <w:r>
        <w:rPr>
          <w:rStyle w:val="WrterbuchStandard"/>
        </w:rPr>
        <w:t>, mhd., st. M.: nhd. »Mitschlüssel«, gemeinsamer Schlüssel, Mitbewohner; Q.: MF (2. Hälfte 12. Jh.); E.: s. mit, slüzzel; W.: nhd. DW-; R.: einen ungetriuwen miteslüzzel haben: nhd. mit einem Treulosen einen gemeinsamen Schlüssel haben; L.: Lexer 429b (miteslüzzel), Hennig (miteslüzzel)</w:t>
      </w:r>
    </w:p>
    <w:p>
      <w:pPr>
        <w:pStyle w:val="Normal"/>
        <w:rPr/>
      </w:pPr>
      <w:r>
        <w:rPr>
          <w:rStyle w:val="Wrterbuchkopfzeile"/>
        </w:rPr>
        <w:t>mitespilÏre</w:t>
      </w:r>
      <w:r>
        <w:rPr>
          <w:rStyle w:val="WrterbuchStandard"/>
        </w:rPr>
        <w:t>, mitspilÏre, mitspiler*, mitespiler*, mhd., st. M.: nhd. Mitspieler; Q.: HvNst (um 1300) (FB mitespielÏre); E.: s. mit, spilen; W.: nhd. Mitspieler, M., Mitspieler, DW 12, 2368; L.: Lexer 429b (mit[e]spilÏre)</w:t>
      </w:r>
    </w:p>
    <w:p>
      <w:pPr>
        <w:pStyle w:val="Normal"/>
        <w:rPr/>
      </w:pPr>
      <w:r>
        <w:rPr>
          <w:rStyle w:val="Wrterbuchkopfzeile"/>
        </w:rPr>
        <w:t>mitespilen*</w:t>
      </w:r>
      <w:r>
        <w:rPr>
          <w:rStyle w:val="WrterbuchStandard"/>
        </w:rPr>
        <w:t>, mitespiln, mite spiln, mhd., sw. V.: nhd. »mitspielen«, jemandem mitspielen, übel mitspielen bei; Q.: Ot (FB mite spiln), OrtnAW, Parz (1200-1210); E.: s. mit, spilen; W.: nhd. mitspielen, sw. V., mitspielen, DW 12, 2367; R.: des selben mitespilen: nhd. ebenso behandeln; R.: des tiuvels mitespilen: nhd. übel mitspielen; L.: Lexer 429a (mitespiln), Hennig (mitespiln)</w:t>
      </w:r>
    </w:p>
    <w:p>
      <w:pPr>
        <w:pStyle w:val="Normal"/>
        <w:rPr/>
      </w:pPr>
      <w:r>
        <w:rPr>
          <w:rStyle w:val="Wrterbuchkopfzeile"/>
        </w:rPr>
        <w:t>mitespiler*</w:t>
      </w:r>
      <w:r>
        <w:rPr>
          <w:rStyle w:val="WrterbuchStandard"/>
        </w:rPr>
        <w:t>, mhd., sw. V.: Vw.: s. mitespilÏre</w:t>
      </w:r>
    </w:p>
    <w:p>
      <w:pPr>
        <w:pStyle w:val="Normal"/>
        <w:rPr/>
      </w:pPr>
      <w:r>
        <w:rPr>
          <w:rStyle w:val="Wrterbuchkopfzeile"/>
        </w:rPr>
        <w:t>mitespiln</w:t>
      </w:r>
      <w:r>
        <w:rPr>
          <w:rStyle w:val="WrterbuchStandard"/>
        </w:rPr>
        <w:t>, mhd., sw. V.: Vw.: s. mitespilen*</w:t>
      </w:r>
    </w:p>
    <w:p>
      <w:pPr>
        <w:pStyle w:val="Normal"/>
        <w:rPr/>
      </w:pPr>
      <w:r>
        <w:rPr>
          <w:rStyle w:val="Wrterbuchkopfzeile"/>
        </w:rPr>
        <w:t>mitestrÆchen</w:t>
      </w:r>
      <w:r>
        <w:rPr>
          <w:rStyle w:val="WrterbuchStandard"/>
        </w:rPr>
        <w:t>, mite strÆchen, mhd., st. V.: nhd. »mitstreichen«, mitziehen mit; Q.: Trist (um 1210); E.: s. mit, strÆchen; W.: nhd. DW-; L.: Hennig (mitestrÆchen)</w:t>
      </w:r>
    </w:p>
    <w:p>
      <w:pPr>
        <w:pStyle w:val="Normal"/>
        <w:rPr/>
      </w:pPr>
      <w:r>
        <w:rPr>
          <w:rStyle w:val="Wrterbuchkopfzeile"/>
        </w:rPr>
        <w:t>mitestrÆten</w:t>
      </w:r>
      <w:r>
        <w:rPr>
          <w:rStyle w:val="WrterbuchStandard"/>
        </w:rPr>
        <w:t>, mite strÆten, mhd., st. V.: nhd. »mitstreiten«, kämpfen mit; Q.: Wh (um 1210); E.: s. mit, strÆten; W.: nhd. mitstreiten, st. V., mitstreiten, DW 12, 2369; L.: Hennig (mitestrÆten)</w:t>
      </w:r>
    </w:p>
    <w:p>
      <w:pPr>
        <w:pStyle w:val="Normal"/>
        <w:rPr/>
      </w:pPr>
      <w:r>
        <w:rPr>
          <w:rStyle w:val="Wrterbuchkopfzeile"/>
        </w:rPr>
        <w:t>mitesweren*</w:t>
      </w:r>
      <w:r>
        <w:rPr>
          <w:rStyle w:val="WrterbuchStandard"/>
        </w:rPr>
        <w:t>, miteswern, mhd., st. V.: nhd. mitschwören; Q.: Urk (1295); E.: s. mit, sweren (1); W.: nhd. mitschwören, V., mitschwören, DW</w:t>
        <w:noBreakHyphen/>
        <w:t>; L.: WMU (miteswern 2125 [1295] 1 Bel.)</w:t>
      </w:r>
    </w:p>
    <w:p>
      <w:pPr>
        <w:pStyle w:val="Normal"/>
        <w:rPr/>
      </w:pPr>
      <w:r>
        <w:rPr>
          <w:rStyle w:val="Wrterbuchkopfzeile"/>
        </w:rPr>
        <w:t>miteswern</w:t>
      </w:r>
      <w:r>
        <w:rPr>
          <w:rStyle w:val="WrterbuchStandard"/>
        </w:rPr>
        <w:t>, mhd., st. V.: Vw.: s. mitesweren*</w:t>
      </w:r>
    </w:p>
    <w:p>
      <w:pPr>
        <w:pStyle w:val="Normal"/>
        <w:rPr/>
      </w:pPr>
      <w:r>
        <w:rPr>
          <w:rStyle w:val="Wrterbuchkopfzeile"/>
        </w:rPr>
        <w:t>mitetõt</w:t>
      </w:r>
      <w:r>
        <w:rPr>
          <w:rStyle w:val="WrterbuchStandard"/>
        </w:rPr>
        <w:t>, mhd., st. F.: nhd. »Mittat«, Mittäterschaft; Q.: PassI/II (Ende 13. Jh.); E.: s. mitte, tõt; W.: nhd. DW-; L.: Hennig (mittetõt)</w:t>
      </w:r>
    </w:p>
    <w:p>
      <w:pPr>
        <w:pStyle w:val="Normal"/>
        <w:rPr/>
      </w:pPr>
      <w:r>
        <w:rPr>
          <w:rStyle w:val="Wrterbuchkopfzeile"/>
        </w:rPr>
        <w:t>miteteidingen*</w:t>
      </w:r>
      <w:r>
        <w:rPr>
          <w:rStyle w:val="WrterbuchStandard"/>
        </w:rPr>
        <w:t>, mite teidingen, mhd., sw. V.: nhd. »mitverhandeln«; Q.: Ot (1301-1319) (FB mite teidingen); E.: s. mite, teidingen; W.: nhd. DW-</w:t>
      </w:r>
    </w:p>
    <w:p>
      <w:pPr>
        <w:pStyle w:val="Normal"/>
        <w:rPr/>
      </w:pPr>
      <w:r>
        <w:rPr>
          <w:rStyle w:val="Wrterbuchkopfzeile"/>
        </w:rPr>
        <w:t>miteteil</w:t>
      </w:r>
      <w:r>
        <w:rPr>
          <w:rStyle w:val="WrterbuchStandard"/>
        </w:rPr>
        <w:t>, mhd., st. M.: nhd. Teilhaber, Verbündeter; E.: s. mit, teil; W.: nhd. DW-; L.: Lexer 142c (miteteil)</w:t>
      </w:r>
    </w:p>
    <w:p>
      <w:pPr>
        <w:pStyle w:val="Normal"/>
        <w:rPr/>
      </w:pPr>
      <w:r>
        <w:rPr>
          <w:rStyle w:val="Wrterbuchkopfzeile"/>
        </w:rPr>
        <w:t>miteteilÏre</w:t>
      </w:r>
      <w:r>
        <w:rPr>
          <w:rStyle w:val="WrterbuchStandard"/>
        </w:rPr>
        <w:t>, miteteiler, mhd., st. M.: nhd. Mitteiler, Teilhaber, Verbündeter, Freigiebiger; Q.: Freid, Litan (nach 1150); E.: s. miteteilen; W.: nhd. DW-, s. nhd. Mitteiler, M., Mitteiler; L.: Lexer 142c (miteteiler), Hennig (miteteilÏre)</w:t>
      </w:r>
    </w:p>
    <w:p>
      <w:pPr>
        <w:pStyle w:val="Normal"/>
        <w:rPr/>
      </w:pPr>
      <w:r>
        <w:rPr>
          <w:rStyle w:val="Wrterbuchkopfzeile"/>
        </w:rPr>
        <w:t>miteteilen</w:t>
      </w:r>
      <w:r>
        <w:rPr>
          <w:rStyle w:val="WrterbuchStandard"/>
        </w:rPr>
        <w:t>, mite teilen, mhd., sw. V.: nhd. »mitteilen«, sich mitteilen, zuteilen, zukommen lassen, übergeben (V.), zuteil werden lassen, abgeben, weitergeben, geben, schenken; Hw.: s. mitegeteilen; Q.: RWchr, Enik, DSp, HTrist, HvNst, Apk, Ot, EckhII, BDan, Tauler, Schachzb (FB mite teilen), Iw (um 1200), Kudr, KvWEngelh, Parz, Walth, Urk; E.: s. mit, teilen; W.: nhd. DW-, s. nhd. mitteilen, sw. V., mitteilen; R.: rõt miteteilen: nhd. Rat geben; R.: lant miteteilen: nhd. Land übergeben (V.), Gut übergeben (V.); R.: guot miteteilen: nhd. Land übergeben (V.), Gut übergeben (V.); L.: Lexer 429a (miteteilen), Hennig (miteteilen), WMU (miteteilen 341 [1278] 8 Bel.)</w:t>
      </w:r>
    </w:p>
    <w:p>
      <w:pPr>
        <w:pStyle w:val="Normal"/>
        <w:rPr/>
      </w:pPr>
      <w:r>
        <w:rPr>
          <w:rStyle w:val="Wrterbuchkopfzeile"/>
        </w:rPr>
        <w:t>miteteilic</w:t>
      </w:r>
      <w:r>
        <w:rPr>
          <w:rStyle w:val="WrterbuchStandard"/>
        </w:rPr>
        <w:t>, mhd., Adj.: nhd. »mitteilig«, mitteilend; Q.: Kirchb, Reinfr (nach 1291); E.: s. miteteilen; W.: nhd. DW-; L.: Lexer 142c (miteteilic)</w:t>
      </w:r>
    </w:p>
    <w:p>
      <w:pPr>
        <w:pStyle w:val="Normal"/>
        <w:rPr/>
      </w:pPr>
      <w:r>
        <w:rPr>
          <w:rStyle w:val="Wrterbuchkopfzeile"/>
        </w:rPr>
        <w:t>mitetrÆben</w:t>
      </w:r>
      <w:r>
        <w:rPr>
          <w:rStyle w:val="WrterbuchStandard"/>
        </w:rPr>
        <w:t>, mittrÆben, mhd., st. V.: nhd. »mittreiben«, mitführen; E.: s. mit, trÆben; W.: nhd. mittreiben, st. V., mittreiben, am Treiben teilnehmen, DW 12, 2427; L.: Hennig (mitetrÆben)</w:t>
      </w:r>
    </w:p>
    <w:p>
      <w:pPr>
        <w:pStyle w:val="Normal"/>
        <w:rPr/>
      </w:pPr>
      <w:r>
        <w:rPr>
          <w:rStyle w:val="Wrterbuchkopfzeile"/>
        </w:rPr>
        <w:t>mitetrðren</w:t>
      </w:r>
      <w:r>
        <w:rPr>
          <w:rStyle w:val="WrterbuchStandard"/>
          <w:b/>
        </w:rPr>
        <w:t xml:space="preserve"> (2)</w:t>
      </w:r>
      <w:r>
        <w:rPr>
          <w:rStyle w:val="WrterbuchStandard"/>
        </w:rPr>
        <w:t>, mhd., st. N.: nhd. »Mittrauern«, Mitleid; Q.: GTroj (1270-1300) (FB mitetrðren); E.: s. mitetrðren (1); W.: nhd. Mittrauern, N., Mittrauern, DW</w:t>
        <w:noBreakHyphen/>
        <w:t>; L.: Lexer 142c (mitetrðren)</w:t>
      </w:r>
    </w:p>
    <w:p>
      <w:pPr>
        <w:pStyle w:val="Normal"/>
        <w:rPr/>
      </w:pPr>
      <w:r>
        <w:rPr>
          <w:rStyle w:val="Wrterbuchkopfzeile"/>
        </w:rPr>
        <w:t>mitetrðren</w:t>
      </w:r>
      <w:r>
        <w:rPr>
          <w:rStyle w:val="WrterbuchStandard"/>
          <w:b/>
        </w:rPr>
        <w:t xml:space="preserve"> (1)</w:t>
      </w:r>
      <w:r>
        <w:rPr>
          <w:rStyle w:val="WrterbuchStandard"/>
        </w:rPr>
        <w:t>, mite trðren, mhd., sw. V.: nhd. »mittrauern«, zusammen mit jemandem trauern; Q.: JvFrst (1340-1350) (FB mite trðren); E.: s. mit, trðren; W.: nhd. mittrauern, sw. V., mittrauern, DW 12, 2426; L.: Lexer 429a (mitetrðren)</w:t>
      </w:r>
    </w:p>
    <w:p>
      <w:pPr>
        <w:pStyle w:val="Normal"/>
        <w:rPr/>
      </w:pPr>
      <w:r>
        <w:rPr>
          <w:rStyle w:val="Wrterbuchkopfzeile"/>
        </w:rPr>
        <w:t>mitetuon*</w:t>
      </w:r>
      <w:r>
        <w:rPr>
          <w:rStyle w:val="WrterbuchStandard"/>
        </w:rPr>
        <w:t>, mite tuon, mhd., an. V.: nhd. mittun; Q.: KvHelmsd (nach 1330) (FB mite tuon); E.: s. mite, tuon; W.: nhd. mittun, an. V., mittun, DW</w:t>
        <w:noBreakHyphen/>
      </w:r>
    </w:p>
    <w:p>
      <w:pPr>
        <w:pStyle w:val="Normal"/>
        <w:rPr/>
      </w:pPr>
      <w:r>
        <w:rPr>
          <w:rStyle w:val="Wrterbuchkopfzeile"/>
        </w:rPr>
        <w:t>mitevallen*</w:t>
      </w:r>
      <w:r>
        <w:rPr>
          <w:rStyle w:val="WrterbuchStandard"/>
        </w:rPr>
        <w:t>, mite vallen, mitefallen, mhd., st. V.: nhd. »mitfallen«; Q.: Apk (vor 1312) (FB mite vallen); E.: s. mite, vallen; W.: s. nhd. mitfallen, st. V., mitfallen, DW 12, 2344</w:t>
      </w:r>
    </w:p>
    <w:p>
      <w:pPr>
        <w:pStyle w:val="Normal"/>
        <w:rPr/>
      </w:pPr>
      <w:r>
        <w:rPr>
          <w:rStyle w:val="Wrterbuchkopfzeile"/>
        </w:rPr>
        <w:t>mitevaren*</w:t>
      </w:r>
      <w:r>
        <w:rPr>
          <w:rStyle w:val="WrterbuchStandard"/>
        </w:rPr>
        <w:t>, mitevarn, mitvarn, midevarn, mitefarn*, mitfarn*, midefarn*, mhd., st. V.: nhd. mitfahren, verbunden sein (V.) mit, behandeln, handeln an, mitgehen, begleiten, folgen, umgehen mit; Q.: ErzIII, Enik, Vät, Apk, Tauler (FB mite varn), En, Exod, Flore, Freid, Hartm, Parz, PassIII, UvZLanz (nach 1193); E.: s. mit, varen, vart; W.: nhd. mitfahren, st. V., mitfahren, an einer Fahrt teilnehmen, behandeln, DW 12, 2343; L.: Lexer 429a (mitevarn), Hennig (mitevarn)</w:t>
      </w:r>
    </w:p>
    <w:p>
      <w:pPr>
        <w:pStyle w:val="Normal"/>
        <w:rPr/>
      </w:pPr>
      <w:r>
        <w:rPr>
          <w:rStyle w:val="Wrterbuchkopfzeile"/>
        </w:rPr>
        <w:t>mitevart</w:t>
      </w:r>
      <w:r>
        <w:rPr>
          <w:rStyle w:val="WrterbuchStandard"/>
        </w:rPr>
        <w:t>, mitefart*, mhd., st. F.: nhd. Mitfahrt, Zusammenfahrt; Q.: Virg (2. Hälfte 13. Jh.); E.: s. mit, vart; W.: nhd. Mitfahrt, F., Mitfahrt, Teilnahme an einer Fahrt, DW 12, 2344; L.: Lexer 143c (mitevart)</w:t>
      </w:r>
    </w:p>
    <w:p>
      <w:pPr>
        <w:pStyle w:val="Normal"/>
        <w:rPr/>
      </w:pPr>
      <w:r>
        <w:rPr>
          <w:rStyle w:val="Wrterbuchkopfzeile"/>
        </w:rPr>
        <w:t>mitevaste*</w:t>
      </w:r>
      <w:r>
        <w:rPr>
          <w:rStyle w:val="WrterbuchStandard"/>
        </w:rPr>
        <w:t>, mitefaste*, mitvaste, mitfaste*, mittenvaste, mittenfaste*, mhd., st. F., sw. F.: nhd. Mittfasten, Sonntag Lätare; Hw.: s. mittevaste, mittiuvaste; E.: s. mitte, vaste (F.); W.: s. nhd. (ält.) Mittfasten, N., Mittfasten, Mitte der Fastenzeit, DW 12, 2421; L.: Lexer 142c (mittevaste)</w:t>
      </w:r>
    </w:p>
    <w:p>
      <w:pPr>
        <w:pStyle w:val="Normal"/>
        <w:rPr/>
      </w:pPr>
      <w:r>
        <w:rPr>
          <w:rStyle w:val="Wrterbuchkopfzeile"/>
        </w:rPr>
        <w:t>mitevehten</w:t>
      </w:r>
      <w:r>
        <w:rPr>
          <w:rStyle w:val="WrterbuchStandard"/>
        </w:rPr>
        <w:t>, mitefehten*, mite vehten, mhd., st. V.: nhd. »mitfechten«, kämpfen mit; Q.: Iw, KchrD (4. Viertel 12. Jh.); E.: s. mit, vehten; W.: nhd. DW-; L.: Lexer 429a (mitevehten), Hennig (mitevehten)</w:t>
      </w:r>
    </w:p>
    <w:p>
      <w:pPr>
        <w:pStyle w:val="Normal"/>
        <w:rPr/>
      </w:pPr>
      <w:r>
        <w:rPr>
          <w:rStyle w:val="Wrterbuchkopfzeile"/>
        </w:rPr>
        <w:t>mitevolgÏre</w:t>
      </w:r>
      <w:r>
        <w:rPr>
          <w:rStyle w:val="WrterbuchStandard"/>
        </w:rPr>
        <w:t>, mitevolger, mitefolgÏre*, mitefolger*, mhd., st. M.: nhd. »Mitfolger«, Anhänger; Q.: Enik (um 1272), Ot, Teichn (FB mitevolgÏre), Berth; E.: s. mitevolgen; W.: nhd. DW-; L.: Lexer 142c (mitevolger), Hennig (mitevolgÏre)</w:t>
      </w:r>
    </w:p>
    <w:p>
      <w:pPr>
        <w:pStyle w:val="Normal"/>
        <w:rPr/>
      </w:pPr>
      <w:r>
        <w:rPr>
          <w:rStyle w:val="Wrterbuchkopfzeile"/>
        </w:rPr>
        <w:t>mitevolge</w:t>
      </w:r>
      <w:r>
        <w:rPr>
          <w:rStyle w:val="WrterbuchStandard"/>
        </w:rPr>
        <w:t>, mitefolge*, mhd., st. F.: nhd. »Mitfolge«, Beistimmung, Zustimmung, Befolgung; Q.: PassIII (Ende 13. Jh.); E.: s. mit, volge, volgen; W.: nhd. DW-; L.: Lexer 142c (mitevolge), Hennig (mitevolge)</w:t>
      </w:r>
    </w:p>
    <w:p>
      <w:pPr>
        <w:pStyle w:val="Normal"/>
        <w:rPr/>
      </w:pPr>
      <w:r>
        <w:rPr>
          <w:rStyle w:val="Wrterbuchkopfzeile"/>
        </w:rPr>
        <w:t>mitevolgen</w:t>
      </w:r>
      <w:r>
        <w:rPr>
          <w:rStyle w:val="WrterbuchStandard"/>
        </w:rPr>
        <w:t>, mitefolgen*, mite volgen, mhd., sw. V.: nhd. »mitfolgen«, beistimmen, die Folge sein (V.), begleiten, folgen, folgen auf, gehören zu, eignen, befolgen; Q.: ErzIII, Enik, DSp, HvNst, Apk, Ot, EvA, WernhMl (FB mite volgen), GenM (um 1120?), Nib, Parz, Trist, Walth; E.: s. mit, volgen; W.: nhd. mitfolgen, sw. V., mitfolgen, vereint folgen, DW 12, 2344; L.: Lexer 429a (mitevolgen), Hennig (mitevolgen)</w:t>
      </w:r>
    </w:p>
    <w:p>
      <w:pPr>
        <w:pStyle w:val="Normal"/>
        <w:rPr/>
      </w:pPr>
      <w:r>
        <w:rPr>
          <w:rStyle w:val="Wrterbuchkopfzeile"/>
        </w:rPr>
        <w:t>mitevolger</w:t>
      </w:r>
      <w:r>
        <w:rPr>
          <w:rStyle w:val="WrterbuchStandard"/>
        </w:rPr>
        <w:t>, mhd., st. M.: Vw.: s. mitevolgÏre</w:t>
      </w:r>
    </w:p>
    <w:p>
      <w:pPr>
        <w:pStyle w:val="Normal"/>
        <w:rPr/>
      </w:pPr>
      <w:r>
        <w:rPr>
          <w:rStyle w:val="Wrterbuchkopfzeile"/>
        </w:rPr>
        <w:t>mitevröude</w:t>
      </w:r>
      <w:r>
        <w:rPr>
          <w:rStyle w:val="WrterbuchStandard"/>
        </w:rPr>
        <w:t>, mitvröude, mitefröude, mitfröude, mhd., st. F.: nhd. Mitfreude; Q.: Tauler (vor 1350) (FB mitevröude); E.: s. mit, vröude; W.: nhd. Mitfreude, F., Mitfreude, Freude die man gemeinschaftlich mit einem hat, DW 12, 2344; L.: Lexer 429b (mitevröude), Hennig (mitevröude)</w:t>
      </w:r>
    </w:p>
    <w:p>
      <w:pPr>
        <w:pStyle w:val="Normal"/>
        <w:rPr/>
      </w:pPr>
      <w:r>
        <w:rPr>
          <w:rStyle w:val="Wrterbuchkopfzeile"/>
        </w:rPr>
        <w:t>mitevröuwen</w:t>
      </w:r>
      <w:r>
        <w:rPr>
          <w:rStyle w:val="WrterbuchStandard"/>
        </w:rPr>
        <w:t>, mitefröuwen*, mhd., sw. V.: nhd. mitfreuen; Q.: KvHelmsd (nach 1330) (FB mitevröuwen); E.: s. mite, vröuwen; W.: nhd. mitfreuen, sw. V., mitfreuen, eine Freude teilen, DW 12, 2344</w:t>
      </w:r>
    </w:p>
    <w:p>
      <w:pPr>
        <w:pStyle w:val="Normal"/>
        <w:rPr/>
      </w:pPr>
      <w:r>
        <w:rPr>
          <w:rStyle w:val="Wrterbuchkopfzeile"/>
        </w:rPr>
        <w:t>mitevröuwunge</w:t>
      </w:r>
      <w:r>
        <w:rPr>
          <w:rStyle w:val="WrterbuchStandard"/>
        </w:rPr>
        <w:t>, mitvröuwunge, mhd., st. F.: nhd. Mitfreude; Q.: Vät (1275-1300), Tauler (FB mitevröuwunge), PassI/II; E.: s. mitevröude; W.: nhd. DW-; L.: Hennig (mitevröuwunge)</w:t>
      </w:r>
    </w:p>
    <w:p>
      <w:pPr>
        <w:pStyle w:val="Normal"/>
        <w:rPr/>
      </w:pPr>
      <w:r>
        <w:rPr>
          <w:rStyle w:val="Wrterbuchkopfzeile"/>
        </w:rPr>
        <w:t>mitevüeren</w:t>
      </w:r>
      <w:r>
        <w:rPr>
          <w:rStyle w:val="WrterbuchStandard"/>
        </w:rPr>
        <w:t>, mitefüeren*, mite vüeren, mhd., sw. V.: nhd. mitführen, mitnehmen, hintertragen; Q.: Nib (um 1200), Parz; E.: ahd. mitifuoren* 1, sw. V. (1a), »mitführen«, mitziehen, mitreißen; s. miti, fuoren; W.: nhd. mitführen, sw. V., mitführen, DW 12, 2345; L.: Lexer 429a (mitevüeren), Hennig (mitevüeren)</w:t>
      </w:r>
    </w:p>
    <w:p>
      <w:pPr>
        <w:pStyle w:val="Normal"/>
        <w:rPr/>
      </w:pPr>
      <w:r>
        <w:rPr>
          <w:rStyle w:val="Wrterbuchkopfzeile"/>
        </w:rPr>
        <w:t>mitewahsen*</w:t>
      </w:r>
      <w:r>
        <w:rPr>
          <w:rStyle w:val="WrterbuchStandard"/>
        </w:rPr>
        <w:t>, mitwahsen, metwahsen, mhd., (Part. Prät.=)Adj.: nhd. mittelgroß; E.: s. mite, wahsen; W.: nhd. DW-; L.: Hennig (mitwahsen)</w:t>
      </w:r>
    </w:p>
    <w:p>
      <w:pPr>
        <w:pStyle w:val="Normal"/>
        <w:rPr/>
      </w:pPr>
      <w:r>
        <w:rPr>
          <w:rStyle w:val="Wrterbuchkopfzeile"/>
        </w:rPr>
        <w:t>mitewandelen*</w:t>
      </w:r>
      <w:r>
        <w:rPr>
          <w:rStyle w:val="WrterbuchStandard"/>
          <w:b/>
        </w:rPr>
        <w:t xml:space="preserve"> (2)</w:t>
      </w:r>
      <w:r>
        <w:rPr>
          <w:rStyle w:val="WrterbuchStandard"/>
        </w:rPr>
        <w:t>, mitewandeln, mitwandeln, mhd., st. N.: nhd. »Mitwandeln«, Gemeinschaft; Q.: BdN (1348/50); E.: s. mite, wandelen; W.: nhd. Mitwandeln, N., Mitwandeln, DW</w:t>
        <w:noBreakHyphen/>
        <w:t>; L.: Hennig (mitewandeln)</w:t>
      </w:r>
    </w:p>
    <w:p>
      <w:pPr>
        <w:pStyle w:val="Normal"/>
        <w:rPr/>
      </w:pPr>
      <w:r>
        <w:rPr>
          <w:rStyle w:val="Wrterbuchkopfzeile"/>
        </w:rPr>
        <w:t>mitewandelen*</w:t>
      </w:r>
      <w:r>
        <w:rPr>
          <w:rStyle w:val="WrterbuchStandard"/>
          <w:b/>
        </w:rPr>
        <w:t xml:space="preserve"> (1)</w:t>
      </w:r>
      <w:r>
        <w:rPr>
          <w:rStyle w:val="WrterbuchStandard"/>
        </w:rPr>
        <w:t>, mitewandeln, mhd., sw. V.: nhd. »mitwandeln«, Umgang haben; E.: s. mite, wandelen; W.: nhd. mitwandeln, sw. V., mitwandeln, DW 12, 2340; L.: Lexer 429a (mitewandeln)</w:t>
      </w:r>
    </w:p>
    <w:p>
      <w:pPr>
        <w:pStyle w:val="Normal"/>
        <w:rPr/>
      </w:pPr>
      <w:r>
        <w:rPr>
          <w:rStyle w:val="Wrterbuchkopfzeile"/>
        </w:rPr>
        <w:t>mitewandeln</w:t>
      </w:r>
      <w:r>
        <w:rPr>
          <w:rStyle w:val="WrterbuchStandard"/>
          <w:b/>
        </w:rPr>
        <w:t xml:space="preserve"> (2)</w:t>
      </w:r>
      <w:r>
        <w:rPr>
          <w:rStyle w:val="WrterbuchStandard"/>
        </w:rPr>
        <w:t>, mhd., st. N.: Vw.: s. mitewandelen* (2)</w:t>
      </w:r>
    </w:p>
    <w:p>
      <w:pPr>
        <w:pStyle w:val="Normal"/>
        <w:rPr/>
      </w:pPr>
      <w:r>
        <w:rPr>
          <w:rStyle w:val="Wrterbuchkopfzeile"/>
        </w:rPr>
        <w:t>mitewandeln</w:t>
      </w:r>
      <w:r>
        <w:rPr>
          <w:rStyle w:val="WrterbuchStandard"/>
          <w:b/>
        </w:rPr>
        <w:t xml:space="preserve"> (1)</w:t>
      </w:r>
      <w:r>
        <w:rPr>
          <w:rStyle w:val="WrterbuchStandard"/>
        </w:rPr>
        <w:t>, mhd., sw. V.: Vw.: s. mitewandelen* (1)</w:t>
      </w:r>
    </w:p>
    <w:p>
      <w:pPr>
        <w:pStyle w:val="Normal"/>
        <w:rPr/>
      </w:pPr>
      <w:r>
        <w:rPr>
          <w:rStyle w:val="Wrterbuchkopfzeile"/>
        </w:rPr>
        <w:t>mitewandelunge</w:t>
      </w:r>
      <w:r>
        <w:rPr>
          <w:rStyle w:val="WrterbuchStandard"/>
        </w:rPr>
        <w:t>, mhd., st. F.: nhd. »Mitwandelung«, Umgang, Verkehr; Q.: Elis (um 1300); E.: s. mitewandeln; W.: nhd. DW-; L.: Lexer 429b (mitewandelunge)</w:t>
      </w:r>
    </w:p>
    <w:p>
      <w:pPr>
        <w:pStyle w:val="Normal"/>
        <w:rPr/>
      </w:pPr>
      <w:r>
        <w:rPr>
          <w:rStyle w:val="Wrterbuchkopfzeile"/>
        </w:rPr>
        <w:t>mitewÏre</w:t>
      </w:r>
      <w:r>
        <w:rPr>
          <w:rStyle w:val="WrterbuchStandard"/>
          <w:b/>
        </w:rPr>
        <w:t xml:space="preserve"> (2)</w:t>
      </w:r>
      <w:r>
        <w:rPr>
          <w:rStyle w:val="WrterbuchStandard"/>
        </w:rPr>
        <w:t>, mitewõre, mhd., st. F.: nhd. Freundlichkeit, Sanftmut; E.: ahd. mitiwõra* 1, st. F. (æ), Gutherzigkeit; s. miti, wõra; W.: nhd. DW-; L.: Lexer 142c (mitewÏre)</w:t>
      </w:r>
    </w:p>
    <w:p>
      <w:pPr>
        <w:pStyle w:val="Normal"/>
        <w:rPr/>
      </w:pPr>
      <w:r>
        <w:rPr>
          <w:rStyle w:val="Wrterbuchkopfzeile"/>
        </w:rPr>
        <w:t>mitewÏre</w:t>
      </w:r>
      <w:r>
        <w:rPr>
          <w:rStyle w:val="WrterbuchStandard"/>
          <w:b/>
        </w:rPr>
        <w:t xml:space="preserve"> (1)</w:t>
      </w:r>
      <w:r>
        <w:rPr>
          <w:rStyle w:val="WrterbuchStandard"/>
        </w:rPr>
        <w:t>, mitwÏre, mitewõre, mitwõre, mhd., Adj.: nhd. freundlich, sanftmütig; Q.: Lei, Will (1060-1065), Trudp (vor 1150) (FB mitewÏre); E.: ahd. mitiwõri* 10, Adj., sanftmütig, gutherzig, freundlich; s. miti, wõri; W.: nhd. DW-; L.: Lexer 142c (mitewÏre), Hennig (mitewÏre)</w:t>
      </w:r>
    </w:p>
    <w:p>
      <w:pPr>
        <w:pStyle w:val="Normal"/>
        <w:rPr/>
      </w:pPr>
      <w:r>
        <w:rPr>
          <w:rStyle w:val="Wrterbuchkopfzeile"/>
        </w:rPr>
        <w:t>mitewere</w:t>
      </w:r>
      <w:r>
        <w:rPr>
          <w:rStyle w:val="WrterbuchStandard"/>
        </w:rPr>
        <w:t>, mhd., sw. M.: nhd. »Mitgewähre«, Mitschuldner, Mitbürge; Q.: Lexer (1416); E.: s. mit, were; W.: nhd. DW-; L.: Lexer 142c (mitewere)</w:t>
      </w:r>
    </w:p>
    <w:p>
      <w:pPr>
        <w:pStyle w:val="Normal"/>
        <w:rPr/>
      </w:pPr>
      <w:r>
        <w:rPr>
          <w:rStyle w:val="Wrterbuchkopfzeile"/>
        </w:rPr>
        <w:t>mitewesen</w:t>
      </w:r>
      <w:r>
        <w:rPr>
          <w:rStyle w:val="WrterbuchStandard"/>
          <w:b/>
        </w:rPr>
        <w:t xml:space="preserve"> (2)</w:t>
      </w:r>
      <w:r>
        <w:rPr>
          <w:rStyle w:val="WrterbuchStandard"/>
        </w:rPr>
        <w:t>, mhd., st. N.: nhd. Zusammensein, Umgang, Verkehr, Zusatz zu dem Wesen, Gesellschaft, Anwesenheit, Wirkung, Zusatz, Ergänzung; Q.: EckhIII, Teichn (FB mitewesen), Elis, PassI/II (Ende 13. Jh.); E.: s. mitewesen (1); W.: nhd. DW-; L.: Lexer 142c (mitewesen)</w:t>
      </w:r>
    </w:p>
    <w:p>
      <w:pPr>
        <w:pStyle w:val="Normal"/>
        <w:rPr/>
      </w:pPr>
      <w:r>
        <w:rPr>
          <w:rStyle w:val="Wrterbuchkopfzeile"/>
        </w:rPr>
        <w:t>mitewesen</w:t>
      </w:r>
      <w:r>
        <w:rPr>
          <w:rStyle w:val="WrterbuchStandard"/>
          <w:b/>
        </w:rPr>
        <w:t xml:space="preserve"> (1)</w:t>
      </w:r>
      <w:r>
        <w:rPr>
          <w:rStyle w:val="WrterbuchStandard"/>
        </w:rPr>
        <w:t>, mite wesen, mhd., st. V.: nhd. Gesellschaft leisten, anhaften, gestatten, begleiten; Q.: LvReg, HTrist, HvNst, WernhMl (FB mite wesen), Herb, KchrD (4. Viertel 12. Jh.), NvJer, Trist; E.: s. mit, wesen; W.: nhd. DW-; L.: Lexer 429a (mitewesen)</w:t>
      </w:r>
    </w:p>
    <w:p>
      <w:pPr>
        <w:pStyle w:val="Normal"/>
        <w:rPr/>
      </w:pPr>
      <w:r>
        <w:rPr>
          <w:rStyle w:val="Wrterbuchkopfzeile"/>
        </w:rPr>
        <w:t>mitewesenheit</w:t>
      </w:r>
      <w:r>
        <w:rPr>
          <w:rStyle w:val="WrterbuchStandard"/>
        </w:rPr>
        <w:t>, mitewesentheit, mhd., st. F.: nhd. Gemeinschaft; Q.: Seuse (1330-1360) (FB mitewesentheit); E.: s. mitewesen, heit; W.: nhd. DW-; L.: Lexer 142c (mitewesenheit), Hennig (mitewesenheit)</w:t>
      </w:r>
    </w:p>
    <w:p>
      <w:pPr>
        <w:pStyle w:val="Normal"/>
        <w:rPr/>
      </w:pPr>
      <w:r>
        <w:rPr>
          <w:rStyle w:val="Wrterbuchkopfzeile"/>
        </w:rPr>
        <w:t>mitewesentheit</w:t>
      </w:r>
      <w:r>
        <w:rPr>
          <w:rStyle w:val="WrterbuchStandard"/>
        </w:rPr>
        <w:t>, mhd., st. F.: Vw.: s. mitewesenheit</w:t>
      </w:r>
    </w:p>
    <w:p>
      <w:pPr>
        <w:pStyle w:val="Normal"/>
        <w:rPr/>
      </w:pPr>
      <w:r>
        <w:rPr>
          <w:rStyle w:val="Wrterbuchkopfzeile"/>
        </w:rPr>
        <w:t>mitewille</w:t>
      </w:r>
      <w:r>
        <w:rPr>
          <w:rStyle w:val="WrterbuchStandard"/>
        </w:rPr>
        <w:t>, medewille, mhd., sw. M.: nhd. »Mitwille«, Zustimmung; Q.: EckhII (vor 1326) (FB mitewille); E.: s. mit, wille; W.: nhd. DW-; L.: Hennig (mitewille)</w:t>
      </w:r>
    </w:p>
    <w:p>
      <w:pPr>
        <w:pStyle w:val="Normal"/>
        <w:rPr/>
      </w:pPr>
      <w:r>
        <w:rPr>
          <w:rStyle w:val="Wrterbuchkopfzeile"/>
        </w:rPr>
        <w:t>mitewirken</w:t>
      </w:r>
      <w:r>
        <w:rPr>
          <w:rStyle w:val="WrterbuchStandard"/>
          <w:b/>
        </w:rPr>
        <w:t xml:space="preserve"> (2)</w:t>
      </w:r>
      <w:r>
        <w:rPr>
          <w:rStyle w:val="WrterbuchStandard"/>
        </w:rPr>
        <w:t>, mitwirken*, mhd., st. N.: nhd. Mitwirken; Q.: EckhII (vor 1326), EckhV, Parad, Tauler, Seuse (FB mitewirken); E.: s. mitewirken (1); W.: nhd. Mitwirken, N., Mitwirken, DW</w:t>
        <w:noBreakHyphen/>
      </w:r>
    </w:p>
    <w:p>
      <w:pPr>
        <w:pStyle w:val="Normal"/>
        <w:rPr/>
      </w:pPr>
      <w:r>
        <w:rPr>
          <w:rStyle w:val="Wrterbuchkopfzeile"/>
        </w:rPr>
        <w:t>mitewirken*</w:t>
      </w:r>
      <w:r>
        <w:rPr>
          <w:rStyle w:val="WrterbuchStandard"/>
          <w:b/>
        </w:rPr>
        <w:t xml:space="preserve"> (1)</w:t>
      </w:r>
      <w:r>
        <w:rPr>
          <w:rStyle w:val="WrterbuchStandard"/>
        </w:rPr>
        <w:t>, mite wirken, mitwirken*, mhd., sw. V.: nhd. mitwirken; ÜG.: lat. cooperare STheol; Q.: EckhI (vor 1326), EckhII, EckhV, Parad, STheol, Tauler, Gnadenl (FB mite wirken); I.: Lüs. lat. cooperare?; E.: s. mite, wirken; W.: nhd. mitwirken, sw. V., mitwirken, DW 12, 2431</w:t>
      </w:r>
    </w:p>
    <w:p>
      <w:pPr>
        <w:pStyle w:val="Normal"/>
        <w:rPr/>
      </w:pPr>
      <w:r>
        <w:rPr>
          <w:rStyle w:val="Wrterbuchkopfzeile"/>
        </w:rPr>
        <w:t>mitewirkende*</w:t>
      </w:r>
      <w:r>
        <w:rPr>
          <w:rStyle w:val="WrterbuchStandard"/>
        </w:rPr>
        <w:t>, mitwirkende, mhd., (Part. Präs.=)Adj.: nhd. mitwirkend; Q.: Gnadenl (1390?) (FB mitewirkende); E.: s. mite, wirken; W.: nhd. mitwirkend, (Part. Präs.=)Adj., mitwirkend, DW</w:t>
        <w:noBreakHyphen/>
      </w:r>
    </w:p>
    <w:p>
      <w:pPr>
        <w:pStyle w:val="Normal"/>
        <w:rPr/>
      </w:pPr>
      <w:r>
        <w:rPr>
          <w:rStyle w:val="Wrterbuchkopfzeile"/>
        </w:rPr>
        <w:t>mitewirkunge</w:t>
      </w:r>
      <w:r>
        <w:rPr>
          <w:rStyle w:val="WrterbuchStandard"/>
        </w:rPr>
        <w:t>, mitewürkunge, mhd., st. F.: nhd. Mitwirkung; Q.: EckhIII (vor 1326) (FB mitewirkuneg); E.: s. mitewirken; W.: nhd. Mitwirkung, F., Mitwirkung, DW 12, 2431; L.: Hennig (mitewürkunge)</w:t>
      </w:r>
    </w:p>
    <w:p>
      <w:pPr>
        <w:pStyle w:val="Normal"/>
        <w:rPr/>
      </w:pPr>
      <w:r>
        <w:rPr>
          <w:rStyle w:val="Wrterbuchkopfzeile"/>
        </w:rPr>
        <w:t>mitewist</w:t>
      </w:r>
      <w:r>
        <w:rPr>
          <w:rStyle w:val="WrterbuchStandard"/>
          <w:b/>
        </w:rPr>
        <w:t xml:space="preserve"> (2)</w:t>
      </w:r>
      <w:r>
        <w:rPr>
          <w:rStyle w:val="WrterbuchStandard"/>
        </w:rPr>
        <w:t>, mhd., st. M.: nhd. Mitwisser; Q.: PassI/II, Serv (um 1190); E.: s. mitewist; W.: nhd. DW-; L.: Lexer 142c (mitewist)</w:t>
      </w:r>
    </w:p>
    <w:p>
      <w:pPr>
        <w:pStyle w:val="Normal"/>
        <w:rPr/>
      </w:pPr>
      <w:r>
        <w:rPr>
          <w:rStyle w:val="Wrterbuchkopfzeile"/>
        </w:rPr>
        <w:t>mitewist</w:t>
      </w:r>
      <w:r>
        <w:rPr>
          <w:rStyle w:val="WrterbuchStandard"/>
          <w:b/>
        </w:rPr>
        <w:t xml:space="preserve"> (1)</w:t>
      </w:r>
      <w:r>
        <w:rPr>
          <w:rStyle w:val="WrterbuchStandard"/>
        </w:rPr>
        <w:t>, mitwist, mhd., st. M., st. F.: nhd. Zusammensein, Dabeisein, Dasein, Beiwohnung, Teilnahme, Lage, Zustand, Gegenwart, Anwesenheit, Gemeinschaft, Gesellschaft, Mitwirkung, Wirkung, Teilnahme; Q.: Will (1060-1065), Trudp (vor 1150), Kchr, LBarl, ErzIII, Vät, Apk, Macc, BDan, Hiob, Minneb, JvFrst1 (FB mitewist), EbvErf, Elis, Erinn, ErnstD, Glaub, Konr, Krone, Serv, Trist, Walth; E.: ahd. mitiwist* 11, st. F. (i), Mitsein, Zusammensein, Gemeinschaft; s. miti, wist; W.: nhd. DW-; L.: Lexer 142c (mitewist), Hennig (mitewist)</w:t>
      </w:r>
    </w:p>
    <w:p>
      <w:pPr>
        <w:pStyle w:val="Normal"/>
        <w:rPr/>
      </w:pPr>
      <w:r>
        <w:rPr>
          <w:rStyle w:val="Wrterbuchkopfzeile"/>
        </w:rPr>
        <w:t>mitewizzen</w:t>
      </w:r>
      <w:r>
        <w:rPr>
          <w:rStyle w:val="WrterbuchStandard"/>
        </w:rPr>
        <w:t>, mhd., st. N.: nhd. »Mitwissen«, Bewusstsein; Q.: EckhV (z. T. vor 1298) (FB mitewizzen); E.: s. mite, wizzen; W.: nhd. DW-, s. nhd. Mitwissen, N., Mitwissen; L.: Hennig (mitewizzen)</w:t>
      </w:r>
    </w:p>
    <w:p>
      <w:pPr>
        <w:pStyle w:val="Normal"/>
        <w:rPr/>
      </w:pPr>
      <w:r>
        <w:rPr>
          <w:rStyle w:val="Wrterbuchkopfzeile"/>
        </w:rPr>
        <w:t>mitewizzen***</w:t>
      </w:r>
      <w:r>
        <w:rPr>
          <w:rStyle w:val="WrterbuchStandard"/>
        </w:rPr>
        <w:t>, mhd., V.: nhd. »mitwissen«, bewusst sein (V.); E.: s. mite, wizzen; W.: s. nhd. mitwissen, st. V., mitwissen, DW 12, 2432</w:t>
      </w:r>
    </w:p>
    <w:p>
      <w:pPr>
        <w:pStyle w:val="Normal"/>
        <w:rPr/>
      </w:pPr>
      <w:r>
        <w:rPr>
          <w:rStyle w:val="Wrterbuchkopfzeile"/>
        </w:rPr>
        <w:t>mitewonen</w:t>
      </w:r>
      <w:r>
        <w:rPr>
          <w:rStyle w:val="WrterbuchStandard"/>
          <w:b/>
        </w:rPr>
        <w:t xml:space="preserve"> (2)</w:t>
      </w:r>
      <w:r>
        <w:rPr>
          <w:rStyle w:val="WrterbuchStandard"/>
        </w:rPr>
        <w:t>, mhd., st. N.: nhd. Verhalten; Q.: EckhI (vor 1326), EckhII, Parad (FB mitewonen); E.: s. mitewonen (1); W.: nhd. Mitwohnen, N., Mitwohnen, DW</w:t>
        <w:noBreakHyphen/>
      </w:r>
    </w:p>
    <w:p>
      <w:pPr>
        <w:pStyle w:val="Normal"/>
        <w:rPr/>
      </w:pPr>
      <w:r>
        <w:rPr>
          <w:rStyle w:val="Wrterbuchkopfzeile"/>
        </w:rPr>
        <w:t>mitewonen</w:t>
      </w:r>
      <w:r>
        <w:rPr>
          <w:rStyle w:val="WrterbuchStandard"/>
          <w:b/>
        </w:rPr>
        <w:t xml:space="preserve"> (1)</w:t>
      </w:r>
      <w:r>
        <w:rPr>
          <w:rStyle w:val="WrterbuchStandard"/>
        </w:rPr>
        <w:t>, mite wonen, mhd., sw. V.: nhd. eignen, eigen sein (V.), zu eigen sein (V.), zuteil werden, haben, tragen, sein (V.), bleiben bei, umgehen mit, leben mit, getragen werden; Q.: RWchr, LvReg, HvBurg, Ot, Seuse, WernhMl (FB mite wonen), Elis, WvE (1. Viertel 13. Jh.); E.: s. mite, wonen; W.: nhd. mitwohnen, sw. V., mitwohnen, vereint wohnen, Genosse einer Wohnung sein (V.), DW 12, 2432; L.: Lexer 429a (mitewonen), Hennig (mitewonen)</w:t>
      </w:r>
    </w:p>
    <w:p>
      <w:pPr>
        <w:pStyle w:val="Normal"/>
        <w:rPr/>
      </w:pPr>
      <w:r>
        <w:rPr>
          <w:rStyle w:val="Wrterbuchkopfzeile"/>
        </w:rPr>
        <w:t>mitewonunge</w:t>
      </w:r>
      <w:r>
        <w:rPr>
          <w:rStyle w:val="WrterbuchStandard"/>
        </w:rPr>
        <w:t>, mhd., st. F.: nhd. »Mitwohnung«, Verhalten; Q.: Schachzb (1375-1400) (FB mitewonunge); E.: s. mitewonen; W.: nhd. DW-; L.: Hennig (mitewonunge)</w:t>
      </w:r>
    </w:p>
    <w:p>
      <w:pPr>
        <w:pStyle w:val="Normal"/>
        <w:rPr/>
      </w:pPr>
      <w:r>
        <w:rPr>
          <w:rStyle w:val="Wrterbuchkopfzeile"/>
        </w:rPr>
        <w:t>mitewürkÏre*</w:t>
      </w:r>
      <w:r>
        <w:rPr>
          <w:rStyle w:val="WrterbuchStandard"/>
        </w:rPr>
        <w:t>, mitewürker, mitwürker, mitewurker, mitwurker, mhd., st. M.: nhd. Mitwirker, Helfer, Mitarbeiter; Q.: EckhIII (vor 1326), Seuse, Gnadenl (FB mitewürkÏre); E.: s. mitewürken; W.: s. nhd. Mitwirker, M., Mitwirker, Mithelfer, DW 12, 2431; L.: Lexer 142c (mitewürker), Hennig (mitewürker)</w:t>
      </w:r>
    </w:p>
    <w:p>
      <w:pPr>
        <w:pStyle w:val="Normal"/>
        <w:rPr/>
      </w:pPr>
      <w:r>
        <w:rPr>
          <w:rStyle w:val="Wrterbuchkopfzeile"/>
        </w:rPr>
        <w:t>mitewürkÏrinne*</w:t>
      </w:r>
      <w:r>
        <w:rPr>
          <w:rStyle w:val="WrterbuchStandard"/>
        </w:rPr>
        <w:t>, mitewürkerinne*, mitewürkerin, mhd., st. F.: nhd. Mitwirkerin; Q.: EckhII (vor 1326) (FB mitewürkÏrinne); E.: s. mitewürken; W.: nhd. DW-, s. nhd. Mitwirkerin, F., Mitwirkerin; L.: Hennig (mitewürkerin)</w:t>
      </w:r>
    </w:p>
    <w:p>
      <w:pPr>
        <w:pStyle w:val="Normal"/>
        <w:rPr/>
      </w:pPr>
      <w:r>
        <w:rPr>
          <w:rStyle w:val="Wrterbuchkopfzeile"/>
        </w:rPr>
        <w:t>mitewürken</w:t>
      </w:r>
      <w:r>
        <w:rPr>
          <w:rStyle w:val="WrterbuchStandard"/>
          <w:b/>
        </w:rPr>
        <w:t xml:space="preserve"> (2)</w:t>
      </w:r>
      <w:r>
        <w:rPr>
          <w:rStyle w:val="WrterbuchStandard"/>
        </w:rPr>
        <w:t>, mhd., st. N.: nhd. »Mitwirken«, Zusammenarbeiten; E.: s. mitewürken (1); W.: nhd. DW-, s. nhd. Mitwirken, N., Mitwirken; L.: Lexer 142c (mitewürken)</w:t>
      </w:r>
    </w:p>
    <w:p>
      <w:pPr>
        <w:pStyle w:val="Normal"/>
        <w:rPr/>
      </w:pPr>
      <w:r>
        <w:rPr>
          <w:rStyle w:val="Wrterbuchkopfzeile"/>
        </w:rPr>
        <w:t>mitewürken</w:t>
      </w:r>
      <w:r>
        <w:rPr>
          <w:rStyle w:val="WrterbuchStandard"/>
          <w:b/>
        </w:rPr>
        <w:t xml:space="preserve"> (1)</w:t>
      </w:r>
      <w:r>
        <w:rPr>
          <w:rStyle w:val="WrterbuchStandard"/>
        </w:rPr>
        <w:t>, mitwürken, mhd., sw. V.: nhd. mitwirken, zusammenwirken mit, bewirken; E.: s. mite, würken (1); W.: s. nhd. mitwirken, sw. V., mitwirken, DW 12, 2431; L.: Hennig (mitewürken)</w:t>
      </w:r>
    </w:p>
    <w:p>
      <w:pPr>
        <w:pStyle w:val="Normal"/>
        <w:rPr/>
      </w:pPr>
      <w:r>
        <w:rPr>
          <w:rStyle w:val="Wrterbuchkopfzeile"/>
        </w:rPr>
        <w:t>mitewürkerin</w:t>
      </w:r>
      <w:r>
        <w:rPr>
          <w:rStyle w:val="WrterbuchStandard"/>
        </w:rPr>
        <w:t>, mhd., st. F.: Vw.: s. mitewürkÏrinne*</w:t>
      </w:r>
    </w:p>
    <w:p>
      <w:pPr>
        <w:pStyle w:val="Normal"/>
        <w:rPr/>
      </w:pPr>
      <w:r>
        <w:rPr>
          <w:rStyle w:val="Wrterbuchkopfzeile"/>
        </w:rPr>
        <w:t>mitewürkunge</w:t>
      </w:r>
      <w:r>
        <w:rPr>
          <w:rStyle w:val="WrterbuchStandard"/>
        </w:rPr>
        <w:t>, mhd., st. F.: Vw.: s. mitewirkunge</w:t>
      </w:r>
    </w:p>
    <w:p>
      <w:pPr>
        <w:pStyle w:val="Normal"/>
        <w:rPr/>
      </w:pPr>
      <w:r>
        <w:rPr>
          <w:rStyle w:val="Wrterbuchkopfzeile"/>
        </w:rPr>
        <w:t>miteziehen</w:t>
      </w:r>
      <w:r>
        <w:rPr>
          <w:rStyle w:val="WrterbuchStandard"/>
        </w:rPr>
        <w:t>, mite ziehen, mhd., st. V.: nhd. »mitziehen«, folgen; Q.: Trist (um 1210); E.: s. mite, ziehen; W.: nhd. mitziehen, st. V., mitziehen, DW 12, 2432; R.: dem tæde miteziehen: nhd. mit dem Tod leben; L.: Lexer 429a (miteziehen), Hennig (miteziehen)</w:t>
      </w:r>
    </w:p>
    <w:p>
      <w:pPr>
        <w:pStyle w:val="Normal"/>
        <w:rPr/>
      </w:pPr>
      <w:r>
        <w:rPr>
          <w:rStyle w:val="Wrterbuchkopfzeile"/>
        </w:rPr>
        <w:t>miteziuc</w:t>
      </w:r>
      <w:r>
        <w:rPr>
          <w:rStyle w:val="WrterbuchStandard"/>
        </w:rPr>
        <w:t>, mhd., st. M.: nhd. Mitzeuge; Q.: Urk (1494); E.: s. mit, ziuc, ziugen; W.: nhd. DW-; L.: Lexer 142c (miteziuc)</w:t>
      </w:r>
    </w:p>
    <w:p>
      <w:pPr>
        <w:pStyle w:val="Normal"/>
        <w:rPr/>
      </w:pPr>
      <w:r>
        <w:rPr>
          <w:rStyle w:val="Wrterbuchkopfzeile"/>
        </w:rPr>
        <w:t>mitezogen</w:t>
      </w:r>
      <w:r>
        <w:rPr>
          <w:rStyle w:val="WrterbuchStandard"/>
        </w:rPr>
        <w:t>, mite zogen, mhd., sw. V.: nhd. folgen; Q.: WernhMl (FB mite zogen), Parz (1200-1210); E.: s. miteziehen; W.: nhd. DW-; L.: Lexer 429a (mitezogen), Hennig (mitezogen)</w:t>
      </w:r>
    </w:p>
    <w:p>
      <w:pPr>
        <w:pStyle w:val="Normal"/>
        <w:rPr/>
      </w:pPr>
      <w:r>
        <w:rPr>
          <w:rStyle w:val="Wrterbuchkopfzeile"/>
        </w:rPr>
        <w:t>mitezzel</w:t>
      </w:r>
      <w:r>
        <w:rPr>
          <w:rStyle w:val="WrterbuchStandard"/>
        </w:rPr>
        <w:t>, mhd., st. M.: nhd. Tischgenosse; Q.: JvFrst (1340-1350) (FB mitezzel); E.: s. mite, ezzen; W.: nhd. DW-</w:t>
      </w:r>
    </w:p>
    <w:p>
      <w:pPr>
        <w:pStyle w:val="Normal"/>
        <w:rPr/>
      </w:pPr>
      <w:r>
        <w:rPr>
          <w:rStyle w:val="Wrterbuchkopfzeile"/>
        </w:rPr>
        <w:t>mi-þ-fag-in-æn*</w:t>
      </w:r>
      <w:r>
        <w:rPr>
          <w:rStyle w:val="WrterbuchStandard"/>
          <w:b/>
        </w:rPr>
        <w:t xml:space="preserve"> 2</w:t>
      </w:r>
      <w:r>
        <w:rPr>
          <w:rStyle w:val="WrterbuchStandard"/>
        </w:rPr>
        <w:t>, got., sw. V. (2), m. Dat.: nhd. sich mitfreuen; ne. feel happy together with, rejoice together with; ÜG.: gr. sugca…rein; ÜE.: lat. congaudere, congratulari; Q.: Bi (340-380); I.: Lüs. gr. sugca…rein; E.: s. miþ, faginæn; B.: miþfaginodedun Luk 1,58 CA; miþfaginoþ 1Kr 13,6 A</w:t>
      </w:r>
    </w:p>
    <w:p>
      <w:pPr>
        <w:pStyle w:val="Normal"/>
        <w:rPr/>
      </w:pPr>
      <w:r>
        <w:rPr>
          <w:rStyle w:val="Wrterbuchkopfzeile"/>
        </w:rPr>
        <w:t>mi-þ-fra-hinþ-an*</w:t>
      </w:r>
      <w:r>
        <w:rPr>
          <w:rStyle w:val="WrterbuchStandard"/>
          <w:b/>
        </w:rPr>
        <w:t xml:space="preserve"> 2</w:t>
      </w:r>
      <w:r>
        <w:rPr>
          <w:rStyle w:val="WrterbuchStandard"/>
        </w:rPr>
        <w:t>, got., st. V. (3), m. Dat., (Streitberg, Gotisches Elementarbuch 256,2): nhd. mitgefangennehmen; ne. capture together with, take captive along with; ÜG.: gr. sunaicm£lwtoj (= miþfrahunþans); ÜE.: lat. concaptivus (= miþfrahunþans); Q.: Bi (340-380); I.: Lüs. gr. sunaicm£lwtoj (= miþfrahunþans); E.: s. miþ, frahinþan; R.: miþfrahunþans: nhd. Mitgefangener; ne. fellow-prisoner; ÜG.: gr. sunaicm£lwtoj; ÜE.: lat. concaptivus; Kol 4,10 A B; Phm 23 A; B.: Part. Prät. miþfrahunþana Kol 4,10 A B; Phm 23 A</w:t>
      </w:r>
    </w:p>
    <w:p>
      <w:pPr>
        <w:pStyle w:val="Normal"/>
        <w:rPr/>
      </w:pPr>
      <w:r>
        <w:rPr>
          <w:rStyle w:val="Wrterbuchkopfzeile"/>
        </w:rPr>
        <w:t>mi-þ-ga-dau-þ-n-an*</w:t>
      </w:r>
      <w:r>
        <w:rPr>
          <w:rStyle w:val="WrterbuchStandard"/>
          <w:b/>
        </w:rPr>
        <w:t xml:space="preserve"> 1</w:t>
      </w:r>
      <w:r>
        <w:rPr>
          <w:rStyle w:val="WrterbuchStandard"/>
        </w:rPr>
        <w:t>, got., sw. V. (4): nhd. mitsterben; ne. die together with; ÜG.: gr. sunapoqn»skein; ÜE.: lat. commori; Q.: Bi (340-380); I.: Lüs. gr. sunapoqn»skein; E.: s. miþ, ga-, dauþnan; B.: 1. Pers. Pl. Prät. miþgadauþnodedum 2Tm 2,11 B</w:t>
      </w:r>
    </w:p>
    <w:p>
      <w:pPr>
        <w:pStyle w:val="Normal"/>
        <w:rPr/>
      </w:pPr>
      <w:r>
        <w:rPr>
          <w:rStyle w:val="Wrterbuchkopfzeile"/>
        </w:rPr>
        <w:t>mitgadelinc*</w:t>
      </w:r>
      <w:r>
        <w:rPr>
          <w:rStyle w:val="WrterbuchStandard"/>
        </w:rPr>
        <w:t>, mitgadelink, mnd.?, M.: nhd. Mitverwandter; E.: s. mit, gõdelinc; L.: Lü 232b (mitgadelink)</w:t>
      </w:r>
    </w:p>
    <w:p>
      <w:pPr>
        <w:pStyle w:val="Normal"/>
        <w:rPr/>
      </w:pPr>
      <w:r>
        <w:rPr>
          <w:rStyle w:val="Wrterbuchkopfzeile"/>
        </w:rPr>
        <w:t>mitgadelink</w:t>
      </w:r>
      <w:r>
        <w:rPr>
          <w:rStyle w:val="WrterbuchStandard"/>
        </w:rPr>
        <w:t>, mnd., M.: nhd. Mitverwandter; E.: s. mit, gõdelinc; L.: Lü 232b (mitgadelink)</w:t>
      </w:r>
    </w:p>
    <w:p>
      <w:pPr>
        <w:pStyle w:val="Normal"/>
        <w:rPr/>
      </w:pPr>
      <w:r>
        <w:rPr>
          <w:rStyle w:val="Wrterbuchkopfzeile"/>
        </w:rPr>
        <w:t>mitgõder</w:t>
      </w:r>
      <w:r>
        <w:rPr>
          <w:rStyle w:val="WrterbuchStandard"/>
        </w:rPr>
        <w:t>, mitgõdder, mnd., Adv.: nhd. zusammen mit, mitsamt; Hw.: s. mitgõderes; E.: s. mit, gõder (1); L.: MndHwb 2, 1000 (mitveschter/mitgõder), Lü 232b (mitgaders)</w:t>
      </w:r>
    </w:p>
    <w:p>
      <w:pPr>
        <w:pStyle w:val="Normal"/>
        <w:rPr/>
      </w:pPr>
      <w:r>
        <w:rPr>
          <w:rStyle w:val="Wrterbuchkopfzeile"/>
        </w:rPr>
        <w:t>mitgõderes*</w:t>
      </w:r>
      <w:r>
        <w:rPr>
          <w:rStyle w:val="WrterbuchStandard"/>
        </w:rPr>
        <w:t>, mitgõders, mnd., Adv.: nhd. zusammen mit, mitsamt; Hw.: s. mitgõder; E.: s. mit, gõder (1); L.: MndHwb 2, 1000 (mitvechter/mitgõder), Lü 232b (mitgaders)</w:t>
      </w:r>
    </w:p>
    <w:p>
      <w:pPr>
        <w:pStyle w:val="Normal"/>
        <w:rPr/>
      </w:pPr>
      <w:r>
        <w:rPr>
          <w:rStyle w:val="Wrterbuchkopfzeile"/>
        </w:rPr>
        <w:t>mi-þ-ga-g-g-a-n*</w:t>
      </w:r>
      <w:r>
        <w:rPr>
          <w:rStyle w:val="WrterbuchStandard"/>
          <w:b/>
        </w:rPr>
        <w:t xml:space="preserve"> 3</w:t>
      </w:r>
      <w:r>
        <w:rPr>
          <w:rStyle w:val="WrterbuchStandard"/>
        </w:rPr>
        <w:t>, got., defekt. red. unr. V. (3), m. Dat.: nhd. mitgehen; ne. go together with, go along; come with; ÜG.: gr. sumporeÚesqai, sunanaba…nein; ÜE.: lat. ascendere, ire; Q.: Bi (340-380); I.: ? Lüs. gr. sumporeÚesqai; E.: s. miþ, gaggan; B.: mididdjedun Luk 7,11 CA; miþiddjedun Luk 14,25 CA; Mrk 15,41 CA</w:t>
      </w:r>
    </w:p>
    <w:p>
      <w:pPr>
        <w:pStyle w:val="Normal"/>
        <w:rPr/>
      </w:pPr>
      <w:r>
        <w:rPr>
          <w:rStyle w:val="Wrterbuchkopfzeile"/>
        </w:rPr>
        <w:t>mi-þ-ga-leik-æn*</w:t>
      </w:r>
      <w:r>
        <w:rPr>
          <w:rStyle w:val="WrterbuchStandard"/>
          <w:b/>
        </w:rPr>
        <w:t xml:space="preserve"> 1</w:t>
      </w:r>
      <w:r>
        <w:rPr>
          <w:rStyle w:val="WrterbuchStandard"/>
        </w:rPr>
        <w:t>, got., sw. V. (2), m. Dat.: nhd. mitnachahmen; ne. jointly imitate, jointly conform to, join in adopting a form similar to; ÜG.: gr. summimht»j (= miþgaleikænds); ÜE.: lat. imitator (= miþgaleikænds); Q.: Bi (340-380); I.: Lüs. gr. summimht»j (= miþgaleikænds); E.: s. miþ, ga-, leikæn; B.: Nom. Pl. M. Part. Präs. miþgaleikondans Php 3,17 A B</w:t>
      </w:r>
    </w:p>
    <w:p>
      <w:pPr>
        <w:pStyle w:val="Normal"/>
        <w:rPr/>
      </w:pPr>
      <w:r>
        <w:rPr>
          <w:rStyle w:val="Wrterbuchkopfzeile"/>
        </w:rPr>
        <w:t>mitgõn</w:t>
      </w:r>
      <w:r>
        <w:rPr>
          <w:rStyle w:val="WrterbuchStandard"/>
        </w:rPr>
        <w:t>, mhd., an. V.: Vw.: s. mitegõn</w:t>
      </w:r>
    </w:p>
    <w:p>
      <w:pPr>
        <w:pStyle w:val="Normal"/>
        <w:rPr/>
      </w:pPr>
      <w:r>
        <w:rPr>
          <w:rStyle w:val="Wrterbuchkopfzeile"/>
        </w:rPr>
        <w:t>mi-þ-ga-nawi-str-æn*</w:t>
      </w:r>
      <w:r>
        <w:rPr>
          <w:rStyle w:val="WrterbuchStandard"/>
          <w:b/>
        </w:rPr>
        <w:t xml:space="preserve"> 1</w:t>
      </w:r>
      <w:r>
        <w:rPr>
          <w:rStyle w:val="WrterbuchStandard"/>
        </w:rPr>
        <w:t>, got., sw. V. (2): nhd. mitbegraben; ne. bury together with, inter together with; ÜG.: gr. sunq£ptein; ÜE.: lat. consepelire; Q.: Bi (340-380); I.: Lüs. gr. sunq£ptein; E.: s. miþ, ga-, nawistræn; B.: Nom. Pl. M. Part. Prät. miþganawistrodai Kol 2,12 B</w:t>
      </w:r>
    </w:p>
    <w:p>
      <w:pPr>
        <w:pStyle w:val="Normal"/>
        <w:rPr/>
      </w:pPr>
      <w:r>
        <w:rPr>
          <w:rStyle w:val="Wrterbuchkopfzeile"/>
        </w:rPr>
        <w:t>mi-þ-ga-qiu-jan*</w:t>
      </w:r>
      <w:r>
        <w:rPr>
          <w:rStyle w:val="WrterbuchStandard"/>
          <w:b/>
        </w:rPr>
        <w:t xml:space="preserve"> 2</w:t>
      </w:r>
      <w:r>
        <w:rPr>
          <w:rStyle w:val="WrterbuchStandard"/>
        </w:rPr>
        <w:t>, got., sw. V. (1): nhd. mitbeleben; ne. make alive together, give life to together with, raise up with; ÜG.: gr. suzwopoie‹n; ÜE.: lat. convivificare; Q.: Bi (340-380); I.: Lüs. gr. suzwopoie‹n; E.: s. miþ, ga-, qiujan; B.: miþgaqiwida Eph 2,5 A B; Kol 2,13 B</w:t>
      </w:r>
    </w:p>
    <w:p>
      <w:pPr>
        <w:pStyle w:val="Normal"/>
        <w:rPr/>
      </w:pPr>
      <w:r>
        <w:rPr>
          <w:rStyle w:val="Wrterbuchkopfzeile"/>
        </w:rPr>
        <w:t>mi-þ-gard-a-wa-dd-j-u-s*</w:t>
      </w:r>
      <w:r>
        <w:rPr>
          <w:rStyle w:val="WrterbuchStandard"/>
        </w:rPr>
        <w:t>, got., st. M. (u): Vw.: s. midgardiwaddjus*</w:t>
      </w:r>
    </w:p>
    <w:p>
      <w:pPr>
        <w:pStyle w:val="Normal"/>
        <w:rPr/>
      </w:pPr>
      <w:r>
        <w:rPr>
          <w:rStyle w:val="Wrterbuchkopfzeile"/>
        </w:rPr>
        <w:t>mitgarni*</w:t>
      </w:r>
      <w:r>
        <w:rPr>
          <w:rStyle w:val="WrterbuchStandard"/>
          <w:b/>
        </w:rPr>
        <w:t xml:space="preserve"> 1</w:t>
      </w:r>
      <w:r>
        <w:rPr>
          <w:rStyle w:val="WrterbuchStandard"/>
        </w:rPr>
        <w:t>, ahd.?, st. N. (ja): nhd. Fett; ne. fat (N.); ÜG.: lat. axungia Gl; Hw.: vgl. as. midgarni*; Q.: Gl (10. Jh.); E.: s. mitti (1)?; s. germ. *garnæ, st. F. (æ), Darm; idg. *hornõ, F., Darm, Pokorny 443; vgl. idg. *her</w:t>
        <w:noBreakHyphen/>
        <w:t xml:space="preserve"> (5), Sb., Darm, Pokorny 443</w:t>
      </w:r>
    </w:p>
    <w:p>
      <w:pPr>
        <w:pStyle w:val="Normal"/>
        <w:rPr/>
      </w:pPr>
      <w:r>
        <w:rPr>
          <w:rStyle w:val="Wrterbuchkopfzeile"/>
        </w:rPr>
        <w:t>mi-þ-ga-sat-jan*</w:t>
      </w:r>
      <w:r>
        <w:rPr>
          <w:rStyle w:val="WrterbuchStandard"/>
          <w:b/>
        </w:rPr>
        <w:t xml:space="preserve"> 2=1?</w:t>
      </w:r>
      <w:r>
        <w:rPr>
          <w:rStyle w:val="WrterbuchStandard"/>
        </w:rPr>
        <w:t>, got., sw. V. (1): nhd. sich mithinsetzen, sich zusammensetzen; ne. seat together with, make sit down together; ÜG.: gr. sugkaq…zein; ÜE.: lat. consedere; Q.: Bi (340-380); I.: ? Lüs. gr. sugkaq…zein; E.: s. miþ, ga-, satjan; B.: miþgasatida Eph 2,6 A; miþgasatidai Eph 2,6 B (teilweise kursiv)</w:t>
      </w:r>
    </w:p>
    <w:p>
      <w:pPr>
        <w:pStyle w:val="Normal"/>
        <w:rPr/>
      </w:pPr>
      <w:r>
        <w:rPr>
          <w:rStyle w:val="Wrterbuchkopfzeile"/>
        </w:rPr>
        <w:t>mi-þ-ga-swil-t-an</w:t>
      </w:r>
      <w:r>
        <w:rPr>
          <w:rStyle w:val="WrterbuchStandard"/>
          <w:b/>
        </w:rPr>
        <w:t xml:space="preserve"> 1</w:t>
      </w:r>
      <w:r>
        <w:rPr>
          <w:rStyle w:val="WrterbuchStandard"/>
        </w:rPr>
        <w:t>, got., st. V. (3), (perfektiv): nhd. mitsterben; ne. die along with, die together with; ÜG.: gr. sunapoqn»skein; ÜE.: lat. commori; Q.: Bi (340-380); I.: Lüs. gr. sunapoqn»skein; E.: s. miþ, ga-, swiltan; B.: miþgaswiltan 2Kr 7,3 A</w:t>
      </w:r>
    </w:p>
    <w:p>
      <w:pPr>
        <w:pStyle w:val="Normal"/>
        <w:rPr/>
      </w:pPr>
      <w:r>
        <w:rPr>
          <w:rStyle w:val="Wrterbuchkopfzeile"/>
        </w:rPr>
        <w:t>mi-þ-ga-tim-r-jan*</w:t>
      </w:r>
      <w:r>
        <w:rPr>
          <w:rStyle w:val="WrterbuchStandard"/>
          <w:b/>
        </w:rPr>
        <w:t xml:space="preserve"> 1</w:t>
      </w:r>
      <w:r>
        <w:rPr>
          <w:rStyle w:val="WrterbuchStandard"/>
        </w:rPr>
        <w:t>, got., sw. V. (1), (perfektiv): nhd. miterbauen; ne. build together, construct as a constituent part; ÜG.: gr. sunoikodome‹n; ÜE.: lat. coaedificare; Q.: Bi (340-380); I.: Lüs. gr. sunoikodome‹n; E.: s. miþ, ga-, timrjan; B.: Nom. Pl. Part. Prät. miþgatimridai Eph 2,22 B</w:t>
      </w:r>
    </w:p>
    <w:p>
      <w:pPr>
        <w:pStyle w:val="Normal"/>
        <w:rPr/>
      </w:pPr>
      <w:r>
        <w:rPr>
          <w:rStyle w:val="Wrterbuchkopfzeile"/>
        </w:rPr>
        <w:t>mi-þ-ga-tiu-h-an*</w:t>
      </w:r>
      <w:r>
        <w:rPr>
          <w:rStyle w:val="WrterbuchStandard"/>
          <w:b/>
        </w:rPr>
        <w:t xml:space="preserve"> 1</w:t>
      </w:r>
      <w:r>
        <w:rPr>
          <w:rStyle w:val="WrterbuchStandard"/>
        </w:rPr>
        <w:t>, got., st. V. (2), (perfektiv): nhd. mitfortziehen, mitführen; ne. lead away together, lead along, draw astray together, carry along; ÜG.: gr. sunap£gein; ÜE.: lat. ducere; Q.: Bi (340-380); I.: Lüs. gr. sunap£gein; E.: s. miþ, ga-, tiuhan; B.: Part. Prät. miþgatauhans Gal 2,13 B</w:t>
      </w:r>
    </w:p>
    <w:p>
      <w:pPr>
        <w:pStyle w:val="Normal"/>
        <w:rPr/>
      </w:pPr>
      <w:r>
        <w:rPr>
          <w:rStyle w:val="Wrterbuchkopfzeile"/>
        </w:rPr>
        <w:t>mi-þ-ga-wi-s-an*</w:t>
      </w:r>
      <w:r>
        <w:rPr>
          <w:rStyle w:val="WrterbuchStandard"/>
          <w:b/>
        </w:rPr>
        <w:t xml:space="preserve"> 1</w:t>
      </w:r>
      <w:r>
        <w:rPr>
          <w:rStyle w:val="WrterbuchStandard"/>
        </w:rPr>
        <w:t>, got., anom. V. (Präs. athem. unr., Prät. st. V. (5)), m. Dat., (Streitberg, Gotisches Elementarbuch 256,2): nhd. zusammenverweilen, zusammen sein (V.); ne. associate with, consort with, live in company with, be together; ÜG.: gr. sunap£gesqai; ÜE.: lat. consentire; Q.: Bi (340-380); I.: Lüs. gr. sunap£gesqai; E.: s. miþ, ga-, wisan (1); B.: Nom. Pl. M. Part. Präs. miþgawisandans Rom 12,16 A</w:t>
      </w:r>
    </w:p>
    <w:p>
      <w:pPr>
        <w:pStyle w:val="Normal"/>
        <w:rPr/>
      </w:pPr>
      <w:r>
        <w:rPr>
          <w:rStyle w:val="Wrterbuchkopfzeile"/>
        </w:rPr>
        <w:t>mitgebrðk</w:t>
      </w:r>
      <w:r>
        <w:rPr>
          <w:rStyle w:val="WrterbuchStandard"/>
        </w:rPr>
        <w:t>, mnd., M.: nhd. »Mitgebrauch«, Mitbenutzung; E.: s. mit (1), gebrðk; L.: MndHwb 2, 1000 (mitvechter/mitgebrûk)</w:t>
      </w:r>
    </w:p>
    <w:p>
      <w:pPr>
        <w:pStyle w:val="Normal"/>
        <w:rPr/>
      </w:pPr>
      <w:r>
        <w:rPr>
          <w:rStyle w:val="Wrterbuchkopfzeile"/>
        </w:rPr>
        <w:t>mitgelõden</w:t>
      </w:r>
      <w:r>
        <w:rPr>
          <w:rStyle w:val="WrterbuchStandard"/>
        </w:rPr>
        <w:t>, mnd., (Prät. Prät.=)Adj.: nhd. »mitgeladen«, mitaufgerufen; Q.: Meckl. JB. 27 58; E.: s. mitlõden, mit (1), gelõden (2); L.: MndHwb 2, 1000 (mitvechter/mitgelõden); Son.: örtlich beschränkt</w:t>
      </w:r>
    </w:p>
    <w:p>
      <w:pPr>
        <w:pStyle w:val="Normal"/>
        <w:rPr/>
      </w:pPr>
      <w:r>
        <w:rPr>
          <w:rStyle w:val="Wrterbuchkopfzeile"/>
        </w:rPr>
        <w:t>mitgelit*</w:t>
      </w:r>
      <w:r>
        <w:rPr>
          <w:rStyle w:val="WrterbuchStandard"/>
        </w:rPr>
        <w:t>, miteglit, mitglit, mhd., st. N.: Vw.: s. mitegelit</w:t>
      </w:r>
    </w:p>
    <w:p>
      <w:pPr>
        <w:pStyle w:val="Normal"/>
        <w:rPr>
          <w:rStyle w:val="WrterbuchStandard"/>
        </w:rPr>
      </w:pPr>
      <w:r>
        <w:rPr>
          <w:rStyle w:val="Wrterbuchkopfzeile"/>
        </w:rPr>
        <w:t>mitget</w:t>
      </w:r>
      <w:r>
        <w:rPr>
          <w:rStyle w:val="Wrterbuchkopfzeile"/>
          <w:rFonts w:cs="Times New Roman"/>
        </w:rPr>
        <w:t>ǖ</w:t>
      </w:r>
      <w:r>
        <w:rPr>
          <w:rStyle w:val="Wrterbuchkopfzeile"/>
          <w:rFonts w:cs="Times German"/>
        </w:rPr>
        <w:t>g</w:t>
      </w:r>
      <w:r>
        <w:rPr>
          <w:rStyle w:val="Wrterbuchkopfzeile"/>
        </w:rPr>
        <w:t>e</w:t>
      </w:r>
      <w:r>
        <w:rPr>
          <w:rStyle w:val="WrterbuchStandard"/>
        </w:rPr>
        <w:t>, mnd., F.: nhd. Mitzeuge; Q.: Lüb. UB. 6 70; E.: s. mit (1), get</w:t>
      </w:r>
      <w:r>
        <w:rPr>
          <w:rStyle w:val="WrterbuchStandard"/>
          <w:rFonts w:cs="Times New Roman"/>
        </w:rPr>
        <w:t>ǖ</w:t>
      </w:r>
      <w:r>
        <w:rPr>
          <w:rStyle w:val="WrterbuchStandard"/>
          <w:rFonts w:cs="Times German"/>
        </w:rPr>
        <w:t>ge; L.: MndHwb 2, 1000 (mitvechter/mitget</w:t>
      </w:r>
      <w:r>
        <w:rPr>
          <w:rStyle w:val="WrterbuchStandard"/>
          <w:rFonts w:cs="Times New Roman"/>
        </w:rPr>
        <w:t>ǖ</w:t>
      </w:r>
      <w:r>
        <w:rPr>
          <w:rStyle w:val="WrterbuchStandard"/>
          <w:rFonts w:cs="Times German"/>
        </w:rPr>
        <w:t>ge); Son.: langes ü</w:t>
      </w:r>
    </w:p>
    <w:p>
      <w:pPr>
        <w:pStyle w:val="Normal"/>
        <w:rPr/>
      </w:pPr>
      <w:r>
        <w:rPr>
          <w:rStyle w:val="Wrterbuchkopfzeile"/>
        </w:rPr>
        <w:t>mitgevaren</w:t>
      </w:r>
      <w:r>
        <w:rPr>
          <w:rStyle w:val="WrterbuchStandard"/>
        </w:rPr>
        <w:t>, mhd., st. V.: Vw.: s. mitegevaren</w:t>
      </w:r>
    </w:p>
    <w:p>
      <w:pPr>
        <w:pStyle w:val="Normal"/>
        <w:rPr/>
      </w:pPr>
      <w:r>
        <w:rPr>
          <w:rStyle w:val="Wrterbuchkopfzeile"/>
        </w:rPr>
        <w:t>mitgewante</w:t>
      </w:r>
      <w:r>
        <w:rPr>
          <w:rStyle w:val="WrterbuchStandard"/>
        </w:rPr>
        <w:t>, mnd.?, M.: nhd. Mitverwandter, Genosse, Freund; E.: s. mit (1), gewante; L.: Lü 232b (mitgewante)</w:t>
      </w:r>
    </w:p>
    <w:p>
      <w:pPr>
        <w:pStyle w:val="Normal"/>
        <w:rPr/>
      </w:pPr>
      <w:r>
        <w:rPr>
          <w:rStyle w:val="Wrterbuchkopfzeile"/>
        </w:rPr>
        <w:t>mÆ-þ-g</w:t>
        <w:noBreakHyphen/>
        <w:t>ian</w:t>
      </w:r>
      <w:r>
        <w:rPr>
          <w:rStyle w:val="WrterbuchStandard"/>
        </w:rPr>
        <w:t>, ae., sw. V.: nhd. verbergen; Hw.: s. mÆ-þ-an; E.: s. mÆ-þ-an; L.: Hh 224</w:t>
      </w:r>
    </w:p>
    <w:p>
      <w:pPr>
        <w:pStyle w:val="Normal"/>
        <w:rPr/>
      </w:pPr>
      <w:r>
        <w:rPr>
          <w:rStyle w:val="Wrterbuchkopfzeile"/>
        </w:rPr>
        <w:t>mitgibðro*</w:t>
      </w:r>
      <w:r>
        <w:rPr>
          <w:rStyle w:val="WrterbuchStandard"/>
        </w:rPr>
        <w:t>, ahd., sw. M. (n): Vw.: s. mitigibðro*</w:t>
      </w:r>
    </w:p>
    <w:p>
      <w:pPr>
        <w:pStyle w:val="Normal"/>
        <w:rPr/>
      </w:pPr>
      <w:r>
        <w:rPr>
          <w:rStyle w:val="Wrterbuchkopfzeile"/>
        </w:rPr>
        <w:t>mi-th</w:t>
      </w:r>
      <w:r>
        <w:rPr>
          <w:rStyle w:val="WrterbuchStandard"/>
        </w:rPr>
        <w:t>, mi-t, mei (1), afries., Präp., Adv.: nhd. mit, durch, vermittels, zugleich, ebenso; ne. with, through, by; ÜG.: lat. cum K 5, K 15, K 16, L 1, L 2, per K 15, L 18, secundum K 14; Hw.: vgl. got. miþ, an. meŒ, ae. mid (2), anfrk. mit, as. mid, ahd. mit; Q.: R, B, E, F, H, W, S, K 5, K 14, K 15, K 16, L 1, L 2, L 18; E.: germ. *med, *medi, Präp., mit; idg. *medhi</w:t>
        <w:noBreakHyphen/>
        <w:t>, Präp., mit, Pokorny 702; s. idg. *me</w:t>
        <w:noBreakHyphen/>
        <w:t xml:space="preserve"> (2), Adv., mitten, Pokorny 702; W.: nfries. mey, Präp., Adv., mit; W.: saterl. med, Präp., Adv., mit; L.: Hh 72b, Hh 167, Rh 930b</w:t>
      </w:r>
    </w:p>
    <w:p>
      <w:pPr>
        <w:pStyle w:val="Normal"/>
        <w:rPr/>
      </w:pPr>
      <w:r>
        <w:rPr>
          <w:rStyle w:val="Wrterbuchkopfzeile"/>
        </w:rPr>
        <w:t>*mÆ-th-a</w:t>
      </w:r>
      <w:r>
        <w:rPr>
          <w:rStyle w:val="WrterbuchStandard"/>
        </w:rPr>
        <w:t>, afries., st. V. (1): nhd. meiden; ne. avoid; Vw.: s. for</w:t>
        <w:noBreakHyphen/>
        <w:t>; Hw.: vgl. ae. mÆþan, as. mÆthan, ahd. mÆdan; E.: germ. *meiþan, st. V., meiden; idg. *meit</w:t>
        <w:noBreakHyphen/>
        <w:t xml:space="preserve"> (2), V., wechseln, tauschen, Pokorny 715; s. idg. *mei</w:t>
        <w:noBreakHyphen/>
        <w:t xml:space="preserve"> (2), V., Adj., Sb., wechseln, tauschen, täuschen, gemeinsam, Leistung, Pokorny 710; L.: Hh 72b, Rh 931a</w:t>
      </w:r>
    </w:p>
    <w:p>
      <w:pPr>
        <w:pStyle w:val="Normal"/>
        <w:rPr/>
      </w:pPr>
      <w:r>
        <w:rPr>
          <w:rStyle w:val="Wrterbuchkopfzeile"/>
        </w:rPr>
        <w:t>mithae*?</w:t>
      </w:r>
      <w:r>
        <w:rPr>
          <w:rStyle w:val="WrterbuchStandard"/>
          <w:b/>
        </w:rPr>
        <w:t xml:space="preserve"> 1</w:t>
      </w:r>
      <w:r>
        <w:rPr>
          <w:rStyle w:val="WrterbuchStandard"/>
        </w:rPr>
        <w:t>, ahd.?, Sb.?: Vw.: s. lat. misericordia</w:t>
      </w:r>
    </w:p>
    <w:p>
      <w:pPr>
        <w:pStyle w:val="Normal"/>
        <w:rPr/>
      </w:pPr>
      <w:r>
        <w:rPr>
          <w:rStyle w:val="Wrterbuchkopfzeile"/>
        </w:rPr>
        <w:t>mÆ</w:t>
        <w:noBreakHyphen/>
        <w:t>th</w:t>
        <w:noBreakHyphen/>
        <w:t>an</w:t>
      </w:r>
      <w:r>
        <w:rPr>
          <w:rStyle w:val="WrterbuchStandard"/>
          <w:b/>
        </w:rPr>
        <w:t xml:space="preserve"> 17</w:t>
      </w:r>
      <w:r>
        <w:rPr>
          <w:rStyle w:val="WrterbuchStandard"/>
        </w:rPr>
        <w:t>, as., st. V. (1a): nhd. meiden, unterlassen (V.), verheimlichen; ne. avoid (V.), conceal (V.); ÜG.: lat. celare H, vitare GlM; Vw.: s. bi-, far-*?; Hw.: vgl. ahd. mÆdan (st. V. 1a); Q.: Gen, GlM, H (830); E.: germ. *meiþan, st. V., meiden; idg. *meit</w:t>
        <w:noBreakHyphen/>
        <w:t xml:space="preserve"> (2), V., wechseln, tauschen, Pokorny 715; s. idg. *mei</w:t>
        <w:noBreakHyphen/>
        <w:t xml:space="preserve"> (2), V., Adj., Sb., wechseln, tauschen, täuschen, gemeinsam, Leistung, Pokorny 710; W.: mnd. mÆden, st. V., meiden, sich zurückziehen; B.: H Inf. míthan 1975 M C, midan 1514 M, 5020 M, 4078 M, mithan 1514 C, 5020 C, 4078 C, mitha ina (lies mithan) 5931 C, 3. Pers. Sg. Präs. mithit 3452 C, 2. Pers. Sg. Imp. mid 2716 M, 3239 M, mith 2716 C, 3239 C, 2. Pers. Pl. Imp. midad 1632 M, mithat 1632 C, 3. Pers. Sg. Präs. Konj. mithe 1498 M C, 1504 C, mithÏ 1504 M, 3. Pers. Sg. Prät. med 4963 M, meth 4963 C, 5393 C, 3. Pers. Pl. Prät. midun 4229 M, mithun 4229 C, 5880 C, Gen Inf. míthan Gen 177, GlM Inf. mithan uitare Wa 71, 11b = SAGA 186, 11b = Gl (nicht bei Steinmeyer); Kont.: H that he thana friund fan imu fer faruuerpa mîºe thes mâges 1498; Son.: vgl. Wortschatz der germanischen Spracheinheit, unter Mitw. v. Falk, H., gänzlich umgearb. v. Torp, A., 4. A., 1909, S. 321, Sievers, E., Heliand, 1878, S. 457, 27-29 (zu H 1498), Berr, S., An Etymological Glossary to the Old Saxon Heliand, 1971, 281</w:t>
      </w:r>
    </w:p>
    <w:p>
      <w:pPr>
        <w:pStyle w:val="Normal"/>
        <w:rPr/>
      </w:pPr>
      <w:r>
        <w:rPr>
          <w:rStyle w:val="Wrterbuchkopfzeile"/>
        </w:rPr>
        <w:t>*mÆ-th-an?</w:t>
      </w:r>
      <w:r>
        <w:rPr>
          <w:rStyle w:val="WrterbuchStandard"/>
        </w:rPr>
        <w:t>, anfrk., st. V. (1): nhd. meiden; ne. avoid; Vw.: s. far</w:t>
        <w:noBreakHyphen/>
        <w:t>*; Hw.: vgl. as. mÆthan, ahd. mÆdan; E.: germ. *meiþan, st. V., meiden; idg. *meit</w:t>
        <w:noBreakHyphen/>
        <w:t xml:space="preserve"> (2), V., wechseln, tauschen, Pokorny 715; s. idg. *mei</w:t>
        <w:noBreakHyphen/>
        <w:t xml:space="preserve"> (2), V., Adj., Sb., wechseln, tauschen, täuschen, gemeinsam, Leistung, Pokorny 710</w:t>
      </w:r>
    </w:p>
    <w:p>
      <w:pPr>
        <w:pStyle w:val="Normal"/>
        <w:rPr/>
      </w:pPr>
      <w:r>
        <w:rPr>
          <w:rStyle w:val="Wrterbuchkopfzeile"/>
        </w:rPr>
        <w:t>mi-th-e</w:t>
      </w:r>
      <w:r>
        <w:rPr>
          <w:rStyle w:val="WrterbuchStandard"/>
        </w:rPr>
        <w:t>, afries., Adv.: Vw.: s. mi-th</w:t>
        <w:noBreakHyphen/>
        <w:t>e</w:t>
      </w:r>
    </w:p>
    <w:p>
      <w:pPr>
        <w:pStyle w:val="Normal"/>
        <w:rPr/>
      </w:pPr>
      <w:r>
        <w:rPr>
          <w:rStyle w:val="Wrterbuchkopfzeile"/>
        </w:rPr>
        <w:t>mithÐgelÆk</w:t>
      </w:r>
      <w:r>
        <w:rPr>
          <w:rStyle w:val="WrterbuchStandard"/>
        </w:rPr>
        <w:t>, mnd., Adj.: Vw.: s. missehÐgelÆk; L.: MndHwb 2, 1000 (mitvechter/mithÐgelÆk); Son.: örtlich beschränkt</w:t>
      </w:r>
    </w:p>
    <w:p>
      <w:pPr>
        <w:pStyle w:val="Normal"/>
        <w:rPr/>
      </w:pPr>
      <w:r>
        <w:rPr>
          <w:rStyle w:val="Wrterbuchkopfzeile"/>
        </w:rPr>
        <w:t>mi-th-e-lik-æ-thr-um*</w:t>
      </w:r>
      <w:r>
        <w:rPr>
          <w:rStyle w:val="WrterbuchStandard"/>
        </w:rPr>
        <w:t>, afries., Adv.: Vw.: s. mei-k</w:t>
        <w:noBreakHyphen/>
        <w:t>o-r-um</w:t>
      </w:r>
    </w:p>
    <w:p>
      <w:pPr>
        <w:pStyle w:val="Normal"/>
        <w:rPr/>
      </w:pPr>
      <w:r>
        <w:rPr>
          <w:rStyle w:val="Wrterbuchkopfzeile"/>
        </w:rPr>
        <w:t>mi-th-e-lk-æ-thr-um*</w:t>
      </w:r>
      <w:r>
        <w:rPr>
          <w:rStyle w:val="WrterbuchStandard"/>
        </w:rPr>
        <w:t>, afries., Adv.: Vw.: s. mei-k</w:t>
        <w:noBreakHyphen/>
        <w:t>o-r-um</w:t>
      </w:r>
    </w:p>
    <w:p>
      <w:pPr>
        <w:pStyle w:val="Normal"/>
        <w:rPr/>
      </w:pPr>
      <w:r>
        <w:rPr>
          <w:rStyle w:val="Wrterbuchkopfzeile"/>
        </w:rPr>
        <w:t>mi-th-e-war-i*</w:t>
      </w:r>
      <w:r>
        <w:rPr>
          <w:rStyle w:val="WrterbuchStandard"/>
          <w:b/>
        </w:rPr>
        <w:t xml:space="preserve"> 2</w:t>
      </w:r>
      <w:r>
        <w:rPr>
          <w:rStyle w:val="WrterbuchStandard"/>
        </w:rPr>
        <w:t>, anfrk.?, Adj.: nhd. freundlich; ne. friendly; ÜG.: lat. suavis LW; Hw.: vgl. ahd. mitiwõri*; Q.: LW (1100); E.: s. *mi-th</w:t>
        <w:noBreakHyphen/>
        <w:t>i?, *wõr-i?; B.: LW (mitheware, mithewara) mithewara 101, 1, mitheware 101, 5</w:t>
      </w:r>
    </w:p>
    <w:p>
      <w:pPr>
        <w:pStyle w:val="Normal"/>
        <w:rPr/>
      </w:pPr>
      <w:r>
        <w:rPr>
          <w:rStyle w:val="Wrterbuchkopfzeile"/>
        </w:rPr>
        <w:t>mi-th-e-wi-s-t*</w:t>
      </w:r>
      <w:r>
        <w:rPr>
          <w:rStyle w:val="WrterbuchStandard"/>
          <w:b/>
        </w:rPr>
        <w:t xml:space="preserve"> 1</w:t>
      </w:r>
      <w:r>
        <w:rPr>
          <w:rStyle w:val="WrterbuchStandard"/>
        </w:rPr>
        <w:t>, anfrk., st. F. (i): nhd. Dabeisein, Gegenwart; ne. presence; Hw.: vgl. ahd. mitiwist*; Q.: LW (1100); E.: s. *mi-th-i?, *wi</w:t>
        <w:noBreakHyphen/>
        <w:t>s</w:t>
        <w:noBreakHyphen/>
        <w:t>t?; B.: LW (mithewist) mithewiste 100, 7</w:t>
      </w:r>
    </w:p>
    <w:p>
      <w:pPr>
        <w:pStyle w:val="Normal"/>
        <w:rPr/>
      </w:pPr>
      <w:r>
        <w:rPr>
          <w:rStyle w:val="Wrterbuchkopfzeile"/>
        </w:rPr>
        <w:t>*mi-th-i?</w:t>
      </w:r>
      <w:r>
        <w:rPr>
          <w:rStyle w:val="WrterbuchStandard"/>
        </w:rPr>
        <w:t>, anfrk., Präp., Adv., Präf.: nhd. mit, bei, zu; ne. with, so that; Hw.: s. mi-th-e-war-i*, mi-th-e-wi</w:t>
        <w:noBreakHyphen/>
        <w:t>s</w:t>
        <w:noBreakHyphen/>
        <w:t>t*; Hw.: vgl. as. midi, ahd. miti*; E.: germ. *med, *medi, Präp., mit; idg. *medhi</w:t>
        <w:noBreakHyphen/>
        <w:t>, Präp., mit, Pokorny 702; s. idg. *me</w:t>
        <w:noBreakHyphen/>
        <w:t xml:space="preserve"> (2), Adv., mitten, Pokorny 702</w:t>
      </w:r>
    </w:p>
    <w:p>
      <w:pPr>
        <w:pStyle w:val="Normal"/>
        <w:rPr/>
      </w:pPr>
      <w:r>
        <w:rPr>
          <w:rStyle w:val="Wrterbuchkopfzeile"/>
        </w:rPr>
        <w:t>mi-th-i</w:t>
      </w:r>
      <w:r>
        <w:rPr>
          <w:rStyle w:val="WrterbuchStandard"/>
          <w:b/>
        </w:rPr>
        <w:t xml:space="preserve"> 4</w:t>
      </w:r>
      <w:r>
        <w:rPr>
          <w:rStyle w:val="WrterbuchStandard"/>
        </w:rPr>
        <w:t>, mi-th-e, me-th-e, me-d-e (2), mei (2), afries., Adv.: nhd. mit, zugleich, ebenso; ne. with, as well; Vw.: s. hwÐ</w:t>
        <w:noBreakHyphen/>
        <w:t>r</w:t>
        <w:noBreakHyphen/>
        <w:t>, thÁ</w:t>
        <w:noBreakHyphen/>
        <w:t>r</w:t>
        <w:noBreakHyphen/>
        <w:t xml:space="preserve">, </w:t>
        <w:noBreakHyphen/>
        <w:t xml:space="preserve">erv-a, </w:t>
        <w:noBreakHyphen/>
        <w:t>riuch-t-ere; Hw.: s. mi</w:t>
        <w:noBreakHyphen/>
        <w:t>th; Hw.: vgl. ae. mid (1), as. midi, ahd. miti*; Q.: R, B, E, H, W, S; E.: germ. *med, *medi, Präp., mit; idg. *medhi</w:t>
        <w:noBreakHyphen/>
        <w:t>, Präp., mit, Pokorny 702; s. idg. *me</w:t>
        <w:noBreakHyphen/>
        <w:t xml:space="preserve"> (2), Adv., mitten, Pokorny 702; W.: nfries. mits, Adv., mit; L.: Hh 73a, Hh 167, Rh 931a</w:t>
      </w:r>
    </w:p>
    <w:p>
      <w:pPr>
        <w:pStyle w:val="Normal"/>
        <w:rPr/>
      </w:pPr>
      <w:r>
        <w:rPr>
          <w:rStyle w:val="Wrterbuchkopfzeile"/>
        </w:rPr>
        <w:t>mi-th-i</w:t>
        <w:noBreakHyphen/>
        <w:t>erv-a*</w:t>
      </w:r>
      <w:r>
        <w:rPr>
          <w:rStyle w:val="WrterbuchStandard"/>
          <w:b/>
        </w:rPr>
        <w:t xml:space="preserve"> 1 und häufiger?</w:t>
      </w:r>
      <w:r>
        <w:rPr>
          <w:rStyle w:val="WrterbuchStandard"/>
        </w:rPr>
        <w:t>, me-d-e-erv-a, mei-erv-a, afries., sw. M. (n): nhd. Miterbe; ne. fellow heir; I.: Lüs. lat. cohÐrÐs?; E.: s. mi-th</w:t>
        <w:noBreakHyphen/>
        <w:t>i, erv-a; L.: Hh 143b, Hh 187</w:t>
      </w:r>
    </w:p>
    <w:p>
      <w:pPr>
        <w:pStyle w:val="Normal"/>
        <w:rPr/>
      </w:pPr>
      <w:r>
        <w:rPr>
          <w:rStyle w:val="Wrterbuchkopfzeile"/>
        </w:rPr>
        <w:t>mithio*</w:t>
      </w:r>
      <w:r>
        <w:rPr>
          <w:rStyle w:val="WrterbuchStandard"/>
          <w:b/>
        </w:rPr>
        <w:t xml:space="preserve"> 10</w:t>
      </w:r>
      <w:r>
        <w:rPr>
          <w:rStyle w:val="WrterbuchStandard"/>
        </w:rPr>
        <w:t>, lat.</w:t>
        <w:noBreakHyphen/>
        <w:t>ahd.?, Sb.: nhd. Erwiderung?, Antwort?, Verantwortung, Verantwortlichkeit, Schutz; ne. reply (N.)?, responsibility, shelter (N.); Q.: Cap Urk (546); E.: str</w:t>
      </w:r>
    </w:p>
    <w:p>
      <w:pPr>
        <w:pStyle w:val="Normal"/>
        <w:rPr/>
      </w:pPr>
      <w:r>
        <w:rPr>
          <w:rStyle w:val="Wrterbuchkopfzeile"/>
        </w:rPr>
        <w:t>mi-th-i</w:t>
        <w:noBreakHyphen/>
        <w:t>riuch-t</w:t>
        <w:noBreakHyphen/>
        <w:t>ere</w:t>
      </w:r>
      <w:r>
        <w:rPr>
          <w:rStyle w:val="WrterbuchStandard"/>
          <w:b/>
        </w:rPr>
        <w:t xml:space="preserve"> 1</w:t>
      </w:r>
      <w:r>
        <w:rPr>
          <w:rStyle w:val="WrterbuchStandard"/>
        </w:rPr>
        <w:t>, me-th-e-riuch-t-ere, me-d-e-riuch-t-ere, mei-riuch-t-ere, afries., st. M. (ja): nhd. Mitrichter; ne. fellow judge (M.); E.: s. mi-th</w:t>
        <w:noBreakHyphen/>
        <w:t>i, riuch-t-ere; L.: Hh 73a, Hh 167, Rh 931a</w:t>
      </w:r>
    </w:p>
    <w:p>
      <w:pPr>
        <w:pStyle w:val="Normal"/>
        <w:rPr/>
      </w:pPr>
      <w:r>
        <w:rPr>
          <w:rStyle w:val="Wrterbuchkopfzeile"/>
        </w:rPr>
        <w:t>mith-i-us*</w:t>
      </w:r>
      <w:r>
        <w:rPr>
          <w:rStyle w:val="WrterbuchStandard"/>
          <w:b/>
        </w:rPr>
        <w:t xml:space="preserve"> 1</w:t>
      </w:r>
      <w:r>
        <w:rPr>
          <w:rStyle w:val="WrterbuchStandard"/>
        </w:rPr>
        <w:t>, lat.-anfrk.?, M.: nhd. Gesamtheit der Untergebenen; Hw.: s. mit-io* (1); Q.: Diplomata regum Francorum e stirpe Merowingica hg. v. Kölzer T. 2001 (MGH DD) (694); E.: Etymologie unbekannt; B.: Diplomata regum Francorum e stirpe Merowingica, hg. v. Kölzer, T. 2001 (MGH DD), Nr. 143, S. 357, 9 de ipso locello ipsi Amalbercthus aut mithius suos exinde abstraxit; L.: Seebold, Chronologisches Wörterbuch des deutschen Wortschatzes, 2001, 364b</w:t>
      </w:r>
    </w:p>
    <w:p>
      <w:pPr>
        <w:pStyle w:val="Normal"/>
        <w:rPr/>
      </w:pPr>
      <w:r>
        <w:rPr>
          <w:rStyle w:val="Wrterbuchkopfzeile"/>
        </w:rPr>
        <w:t>*mÆ</w:t>
        <w:noBreakHyphen/>
        <w:t>th</w:t>
        <w:noBreakHyphen/>
        <w:t>on?</w:t>
      </w:r>
      <w:r>
        <w:rPr>
          <w:rStyle w:val="WrterbuchStandard"/>
        </w:rPr>
        <w:t>, as., sw. V. (2): Hw.: s. mÆthan; vgl. ahd. mÆdon (sw. V. 2); E.: s. mÆthan</w:t>
      </w:r>
    </w:p>
    <w:p>
      <w:pPr>
        <w:pStyle w:val="Normal"/>
        <w:rPr/>
      </w:pPr>
      <w:r>
        <w:rPr>
          <w:rStyle w:val="Wrterbuchkopfzeile"/>
        </w:rPr>
        <w:t>mi-th</w:t>
        <w:noBreakHyphen/>
        <w:t>war-a</w:t>
        <w:noBreakHyphen/>
        <w:t>nde</w:t>
        <w:noBreakHyphen/>
        <w:t>sit-t-a</w:t>
      </w:r>
      <w:r>
        <w:rPr>
          <w:rStyle w:val="WrterbuchStandard"/>
          <w:b/>
        </w:rPr>
        <w:t xml:space="preserve"> 1 und häufiger?</w:t>
      </w:r>
      <w:r>
        <w:rPr>
          <w:rStyle w:val="WrterbuchStandard"/>
        </w:rPr>
        <w:t>, afries., st. V. (5): nhd. unbeanstandetes Besitz</w:t>
        <w:softHyphen/>
        <w:t>recht beanspruchen; ne. state (V.) an unopposed claim of property; E.: s. mi-th-i, war-a</w:t>
        <w:noBreakHyphen/>
        <w:t>nde, sit-t</w:t>
        <w:noBreakHyphen/>
        <w:t>a; L.: Hh 94b</w:t>
      </w:r>
    </w:p>
    <w:p>
      <w:pPr>
        <w:pStyle w:val="Normal"/>
        <w:rPr/>
      </w:pPr>
      <w:r>
        <w:rPr>
          <w:rStyle w:val="Wrterbuchkopfzeile"/>
        </w:rPr>
        <w:t>miti*</w:t>
      </w:r>
      <w:r>
        <w:rPr>
          <w:rStyle w:val="WrterbuchStandard"/>
          <w:b/>
        </w:rPr>
        <w:t xml:space="preserve"> 25 und häufiger</w:t>
      </w:r>
      <w:r>
        <w:rPr>
          <w:rStyle w:val="WrterbuchStandard"/>
        </w:rPr>
        <w:t xml:space="preserve">, ahd., Präp., Adv., Präf.: nhd. mit, bei, zu, damit, dabei; ne. with, so that; ÜG.: lat. cum Gl, (dum) Gl; wegen evtl. weiterer Übersetzungsgleichungen für Gl bzw. LF s. mit; Vw.: s. </w:t>
        <w:noBreakHyphen/>
        <w:t xml:space="preserve">bðr, </w:t>
        <w:noBreakHyphen/>
        <w:t xml:space="preserve">faran, </w:t>
        <w:noBreakHyphen/>
        <w:t xml:space="preserve">fliohan, </w:t>
        <w:noBreakHyphen/>
        <w:t xml:space="preserve">fuoren, </w:t>
        <w:noBreakHyphen/>
        <w:t xml:space="preserve">gõn, </w:t>
        <w:noBreakHyphen/>
        <w:t xml:space="preserve">jehan, </w:t>
        <w:noBreakHyphen/>
        <w:t xml:space="preserve">loufan, </w:t>
        <w:noBreakHyphen/>
        <w:t xml:space="preserve">sÆn, </w:t>
        <w:noBreakHyphen/>
        <w:t xml:space="preserve">sindæn, </w:t>
        <w:noBreakHyphen/>
        <w:t xml:space="preserve">werfan, </w:t>
        <w:noBreakHyphen/>
        <w:t>wesan; Hw.: s. mit; vgl. anfrk. *mithi?, as. midi; Q.: Gl, Hi (1. Hälfte 8. Jh.?, 8. Jh.), LF, N, NGl, O, Ph; E.: germ. *med, *medi, Präp., mit; idg. *medhi</w:t>
        <w:noBreakHyphen/>
        <w:t>, Präp., mit, Pokorny 702; s. idg. *me</w:t>
        <w:noBreakHyphen/>
        <w:t xml:space="preserve"> (2), Adv., mitten, Pokorny 702; W.: mhd. mite, mit, Adv., mit, damit; nhd. mit, Präp., Adv., mit, DW 12, 2323</w:t>
      </w:r>
    </w:p>
    <w:p>
      <w:pPr>
        <w:pStyle w:val="Normal"/>
        <w:rPr/>
      </w:pPr>
      <w:r>
        <w:rPr>
          <w:rStyle w:val="Wrterbuchkopfzeile"/>
        </w:rPr>
        <w:t>mi-þ</w:t>
        <w:noBreakHyphen/>
        <w:t>ian</w:t>
      </w:r>
      <w:r>
        <w:rPr>
          <w:rStyle w:val="WrterbuchStandard"/>
        </w:rPr>
        <w:t>, ae., sw. V.: nhd. verbergen; Hw.: s. mÆ-þ-an; E.: s. mÆ-þ-an; L.: Hh 224</w:t>
      </w:r>
    </w:p>
    <w:p>
      <w:pPr>
        <w:pStyle w:val="Normal"/>
        <w:rPr/>
      </w:pPr>
      <w:r>
        <w:rPr>
          <w:rStyle w:val="Wrterbuchkopfzeile"/>
        </w:rPr>
        <w:t>mitibðr</w:t>
      </w:r>
      <w:r>
        <w:rPr>
          <w:rStyle w:val="WrterbuchStandard"/>
          <w:b/>
        </w:rPr>
        <w:t xml:space="preserve"> 1?</w:t>
      </w:r>
      <w:r>
        <w:rPr>
          <w:rStyle w:val="WrterbuchStandard"/>
        </w:rPr>
        <w:t>, ahd., st. M. (a): nhd. Mitbürger, Stammesmitglied; ne. fellow citizen; Q.: Gl?; E.: s. miti*, bðr* (1); Son.: Splett, Althochdeutsches Wörterbuch 1, 120</w:t>
      </w:r>
    </w:p>
    <w:p>
      <w:pPr>
        <w:pStyle w:val="Normal"/>
        <w:rPr/>
      </w:pPr>
      <w:r>
        <w:rPr>
          <w:rStyle w:val="Wrterbuchkopfzeile"/>
        </w:rPr>
        <w:t>mitich</w:t>
      </w:r>
      <w:r>
        <w:rPr>
          <w:rStyle w:val="WrterbuchStandard"/>
        </w:rPr>
        <w:t>, mitiche, mhd.: Vw.: s. mittewoche</w:t>
      </w:r>
    </w:p>
    <w:p>
      <w:pPr>
        <w:pStyle w:val="Normal"/>
        <w:rPr/>
      </w:pPr>
      <w:r>
        <w:rPr>
          <w:rStyle w:val="Wrterbuchkopfzeile"/>
        </w:rPr>
        <w:t>mitifaran*</w:t>
      </w:r>
      <w:r>
        <w:rPr>
          <w:rStyle w:val="WrterbuchStandard"/>
          <w:b/>
        </w:rPr>
        <w:t xml:space="preserve"> 5</w:t>
      </w:r>
      <w:r>
        <w:rPr>
          <w:rStyle w:val="WrterbuchStandard"/>
        </w:rPr>
        <w:t>, ahd., st. V. (6): nhd. »mitfahren«, behandeln, verfahren (V.); ne. »accompany«, treat (V.); ÜG.: lat. (iniurium facere esse) N; Q.: N (1000); E.: s. miti, faran; W.: mitevarn, st. V., mitfahren, behandeln; nhd. mitfahren, st. V., mitfahren, an einer Fahrt teilnehmen, behandeln, DW 12, 2343</w:t>
      </w:r>
    </w:p>
    <w:p>
      <w:pPr>
        <w:pStyle w:val="Normal"/>
        <w:rPr/>
      </w:pPr>
      <w:r>
        <w:rPr>
          <w:rStyle w:val="Wrterbuchkopfzeile"/>
        </w:rPr>
        <w:t>mitifliohan*</w:t>
      </w:r>
      <w:r>
        <w:rPr>
          <w:rStyle w:val="WrterbuchStandard"/>
          <w:b/>
        </w:rPr>
        <w:t xml:space="preserve"> 1</w:t>
      </w:r>
      <w:r>
        <w:rPr>
          <w:rStyle w:val="WrterbuchStandard"/>
        </w:rPr>
        <w:t>, ahd., st. V. (2b): nhd. mitfliehen; ne. flee together; ÜG.: lat. fugere? O; Q.: O (863-871); I.: lat. beeinflusst?; E.: s. miti, fliohan</w:t>
      </w:r>
    </w:p>
    <w:p>
      <w:pPr>
        <w:pStyle w:val="Normal"/>
        <w:rPr/>
      </w:pPr>
      <w:r>
        <w:rPr>
          <w:rStyle w:val="Wrterbuchkopfzeile"/>
        </w:rPr>
        <w:t>mitifuoren*</w:t>
      </w:r>
      <w:r>
        <w:rPr>
          <w:rStyle w:val="WrterbuchStandard"/>
          <w:b/>
        </w:rPr>
        <w:t xml:space="preserve"> 1</w:t>
      </w:r>
      <w:r>
        <w:rPr>
          <w:rStyle w:val="WrterbuchStandard"/>
        </w:rPr>
        <w:t>, ahd., sw. V. (1a): nhd. »mitführen«, mitziehen, mitreißen; ne. take with s.o.; Q.: N (1000); E.: s. miti, fuoren; W.: mhd. mitevüeren, sw. V., mitführen; nhd. mitführen, sw. V., mitführen, DW 12, 2345</w:t>
      </w:r>
    </w:p>
    <w:p>
      <w:pPr>
        <w:pStyle w:val="Normal"/>
        <w:rPr/>
      </w:pPr>
      <w:r>
        <w:rPr>
          <w:rStyle w:val="Wrterbuchkopfzeile"/>
        </w:rPr>
        <w:t>mitigõn*</w:t>
      </w:r>
      <w:r>
        <w:rPr>
          <w:rStyle w:val="WrterbuchStandard"/>
          <w:b/>
        </w:rPr>
        <w:t xml:space="preserve"> 3?</w:t>
      </w:r>
      <w:r>
        <w:rPr>
          <w:rStyle w:val="WrterbuchStandard"/>
        </w:rPr>
        <w:t>, ahd., anom. V.: nhd. mitgehen, begleiten; ne. accompany; ÜG.: lat. accidens (= mitigõnti) N, pedisequa (= mitigõnti)? Gl; Q.: N (1000); I.: Lüt. lat. accidere; E.: s. miti, gõn; W.: mhd. mitgõn, anom. V., folgen, befolgen; nhd. mitgehen, st. V., mitgehen, im Gehen begleiten, DW 12, 2346</w:t>
      </w:r>
    </w:p>
    <w:p>
      <w:pPr>
        <w:pStyle w:val="Normal"/>
        <w:rPr/>
      </w:pPr>
      <w:r>
        <w:rPr>
          <w:rStyle w:val="Wrterbuchkopfzeile"/>
        </w:rPr>
        <w:t>mitiganga*</w:t>
      </w:r>
      <w:r>
        <w:rPr>
          <w:rStyle w:val="WrterbuchStandard"/>
          <w:b/>
        </w:rPr>
        <w:t xml:space="preserve"> 1</w:t>
      </w:r>
      <w:r>
        <w:rPr>
          <w:rStyle w:val="WrterbuchStandard"/>
        </w:rPr>
        <w:t>, ahd., sw. F. (n): nhd. Dienerin; ne. maid servant; ÜG.: lat. pedisequa Gl; Q.: Gl (Anfang 9. Jh.); I.: Lsch. lat. pedisequa?; E.: s. miti, gangan</w:t>
      </w:r>
    </w:p>
    <w:p>
      <w:pPr>
        <w:pStyle w:val="Normal"/>
        <w:rPr/>
      </w:pPr>
      <w:r>
        <w:rPr>
          <w:rStyle w:val="Wrterbuchkopfzeile"/>
        </w:rPr>
        <w:t>mitigengo*</w:t>
      </w:r>
      <w:r>
        <w:rPr>
          <w:rStyle w:val="WrterbuchStandard"/>
          <w:b/>
        </w:rPr>
        <w:t xml:space="preserve"> 1</w:t>
      </w:r>
      <w:r>
        <w:rPr>
          <w:rStyle w:val="WrterbuchStandard"/>
        </w:rPr>
        <w:t>, ahd., sw. M. (n): nhd. »Mitgänger«, Diener; ne. companion, servant; ÜG.: lat. pedisequus N; Q.: N (1000); I.: Lsch.?, Lbd.? lat. pedisequus?; E.: s. miti; s. germ. *gangjæ</w:t>
        <w:noBreakHyphen/>
        <w:t>, *gangjæn, *gangja</w:t>
        <w:noBreakHyphen/>
        <w:t>, *gangjan, sw. M. (n), Gänger; idg. *hengh</w:t>
        <w:noBreakHyphen/>
        <w:t>, V., Sb., schreiten, Schritt, Pokorny 438; vgl. idg. *hÐ</w:t>
        <w:noBreakHyphen/>
        <w:t xml:space="preserve"> (1), *hÐi</w:t>
        <w:noBreakHyphen/>
        <w:t>, V., leer sein (V.), fehlen, verlassen (V.), gehen, Pokorny 418</w:t>
      </w:r>
    </w:p>
    <w:p>
      <w:pPr>
        <w:pStyle w:val="Normal"/>
        <w:rPr/>
      </w:pPr>
      <w:r>
        <w:rPr>
          <w:rStyle w:val="Wrterbuchkopfzeile"/>
        </w:rPr>
        <w:t>mitigibðro*</w:t>
      </w:r>
      <w:r>
        <w:rPr>
          <w:rStyle w:val="WrterbuchStandard"/>
          <w:b/>
        </w:rPr>
        <w:t xml:space="preserve"> 1</w:t>
      </w:r>
      <w:r>
        <w:rPr>
          <w:rStyle w:val="WrterbuchStandard"/>
        </w:rPr>
        <w:t>, mitgibðro*, ahd., sw. M. (n): nhd. Mitbürger, Nachbar; ne. neighbour; ÜG.: lat. (contribulis); Q.: Gl (11./13. Jh.); E.: s. miti, gibðro</w:t>
      </w:r>
    </w:p>
    <w:p>
      <w:pPr>
        <w:pStyle w:val="Normal"/>
        <w:rPr/>
      </w:pPr>
      <w:r>
        <w:rPr>
          <w:rStyle w:val="Wrterbuchkopfzeile"/>
        </w:rPr>
        <w:t>mitijehan*</w:t>
      </w:r>
      <w:r>
        <w:rPr>
          <w:rStyle w:val="WrterbuchStandard"/>
          <w:b/>
        </w:rPr>
        <w:t xml:space="preserve"> 1</w:t>
      </w:r>
      <w:r>
        <w:rPr>
          <w:rStyle w:val="WrterbuchStandard"/>
        </w:rPr>
        <w:t>, ahd., st. V. (5): nhd. beistimmen, zustimmen, beipflichten; ne. agree; ÜG.: lat. assentiri Gl; Q.: Gl (12. Jh.?); I.: Lüs. lat. confiteri?; E.: s. miti, jehan</w:t>
      </w:r>
    </w:p>
    <w:p>
      <w:pPr>
        <w:pStyle w:val="Normal"/>
        <w:rPr/>
      </w:pPr>
      <w:r>
        <w:rPr>
          <w:rStyle w:val="Wrterbuchkopfzeile"/>
        </w:rPr>
        <w:t>mitiloufan*</w:t>
      </w:r>
      <w:r>
        <w:rPr>
          <w:rStyle w:val="WrterbuchStandard"/>
          <w:b/>
        </w:rPr>
        <w:t xml:space="preserve"> 1</w:t>
      </w:r>
      <w:r>
        <w:rPr>
          <w:rStyle w:val="WrterbuchStandard"/>
        </w:rPr>
        <w:t>, ahd., red. V.: nhd. mitlaufen; ne. run with; Q.: O (863-871); I.: Lüs. lat. concurrere?; E.: s. miti, loufan; W.: mhd. miteloufen, red. V., mitlaufen; nhd. mitlaufen, st. V., mitlaufen, DW 12, 2355</w:t>
      </w:r>
    </w:p>
    <w:p>
      <w:pPr>
        <w:pStyle w:val="Normal"/>
        <w:rPr/>
      </w:pPr>
      <w:r>
        <w:rPr>
          <w:rStyle w:val="Wrterbuchkopfzeile"/>
        </w:rPr>
        <w:t>mit-in*</w:t>
      </w:r>
      <w:r>
        <w:rPr>
          <w:rStyle w:val="WrterbuchStandard"/>
        </w:rPr>
        <w:t>, anfrk., Sb.: Vw.: s. wit-in*</w:t>
      </w:r>
    </w:p>
    <w:p>
      <w:pPr>
        <w:pStyle w:val="Normal"/>
        <w:rPr/>
      </w:pPr>
      <w:r>
        <w:rPr>
          <w:rStyle w:val="Wrterbuchkopfzeile"/>
        </w:rPr>
        <w:t>mi-þ-in-n-ga-lei-þ-an*</w:t>
      </w:r>
      <w:r>
        <w:rPr>
          <w:rStyle w:val="WrterbuchStandard"/>
          <w:b/>
        </w:rPr>
        <w:t xml:space="preserve"> 1</w:t>
      </w:r>
      <w:r>
        <w:rPr>
          <w:rStyle w:val="WrterbuchStandard"/>
        </w:rPr>
        <w:t>, got., st. V. (1), (Streitberg, Gotisches Elementarbuch 203), (perfektiv, Streitberg, Gotisches Elementarbuch 294ff.): nhd. mithineingehen; ne. go in together with, go along into; ÜG.: gr. suneisšrcesqai; ÜE.: lat. introire; Q.: Bi (340-380); I.: Lüs. gr. suneisšrcesqai; E.: s. miþ, inn-, ga-, leiþan; B.: miþinngalaiþ Joh 18,15 CA</w:t>
      </w:r>
    </w:p>
    <w:p>
      <w:pPr>
        <w:pStyle w:val="Normal"/>
        <w:rPr/>
      </w:pPr>
      <w:r>
        <w:rPr>
          <w:rStyle w:val="Wrterbuchkopfzeile"/>
        </w:rPr>
        <w:t>mi-þ-in-sand-jan*</w:t>
      </w:r>
      <w:r>
        <w:rPr>
          <w:rStyle w:val="WrterbuchStandard"/>
          <w:b/>
        </w:rPr>
        <w:t xml:space="preserve"> 1</w:t>
      </w:r>
      <w:r>
        <w:rPr>
          <w:rStyle w:val="WrterbuchStandard"/>
        </w:rPr>
        <w:t>, got., sw. V. (1): nhd. mitentsenden; ne. send thither along with, dispatch together with; ÜG.: gr. sunapostšllein; ÜE.: lat. mittere cum; Q.: Bi (340-380); I.: ? Lüs. gr. sunapostšllein; E.: s. miþ, in, sandjan; B.: 1. Pers. Sg. Prät. miþinsandida 2Kr 12,18 A B</w:t>
      </w:r>
    </w:p>
    <w:p>
      <w:pPr>
        <w:pStyle w:val="Normal"/>
        <w:rPr/>
      </w:pPr>
      <w:r>
        <w:rPr>
          <w:rStyle w:val="Wrterbuchkopfzeile"/>
        </w:rPr>
        <w:t>mit-io</w:t>
      </w:r>
      <w:r>
        <w:rPr>
          <w:rStyle w:val="WrterbuchStandard"/>
          <w:b/>
        </w:rPr>
        <w:t xml:space="preserve"> (1) 1</w:t>
      </w:r>
      <w:r>
        <w:rPr>
          <w:rStyle w:val="WrterbuchStandard"/>
        </w:rPr>
        <w:t>, lat.-anfrk.?, M.: nhd. Untergebener; ne. servant; Hw.: s. mit-io* (2); Q.: Die Urkunden der Karolinger I hg. v. Mühlbacher E. 1906 (MGH DD) (722); E.: Etymologie unbekannt; B.: Die Urkunden der Karolinger I hg. v. Mühlbacher E., 1906 (MGH DD) Nr. 69, S. 101, 4 et si aliquas causas adversus ipso Arnaldo prebitero seu mitio; L.: Seebold, Chronologisches Wörterbuch des deutschen Wortschatzes, 2001, 364b</w:t>
      </w:r>
    </w:p>
    <w:p>
      <w:pPr>
        <w:pStyle w:val="Normal"/>
        <w:rPr/>
      </w:pPr>
      <w:r>
        <w:rPr>
          <w:rStyle w:val="Wrterbuchkopfzeile"/>
        </w:rPr>
        <w:t>mit-io*</w:t>
      </w:r>
      <w:r>
        <w:rPr>
          <w:rStyle w:val="WrterbuchStandard"/>
          <w:b/>
        </w:rPr>
        <w:t xml:space="preserve"> (2) 1</w:t>
      </w:r>
      <w:r>
        <w:rPr>
          <w:rStyle w:val="WrterbuchStandard"/>
        </w:rPr>
        <w:t>, lat.-anfrk.?, Sb.: nhd. Verantwortung des Herrschers für die Taten der ihm Unterstellten; Hw.: s. mit-io* (1); Q.: Diplomata regum Francorum e stirpe Merowingica hg. v. Kölzer T. 2001 (MGH DD) (523); E.: Etymologie unbekannt; B.: Diplomata regum Francorum e stirpe Merowingica, hg. v. Kölzer, T. 2001 (MGH DD), Nr. 9, S. 36, 20 vel unde legitimo redebet mitio; L.: Seebold, Chronologisches Wörterbuch des deutschen Wortschatzes, 2001, 364b</w:t>
      </w:r>
    </w:p>
    <w:p>
      <w:pPr>
        <w:pStyle w:val="Normal"/>
        <w:rPr/>
      </w:pPr>
      <w:r>
        <w:rPr>
          <w:rStyle w:val="Wrterbuchkopfzeile"/>
        </w:rPr>
        <w:t>mitirÆta*</w:t>
      </w:r>
      <w:r>
        <w:rPr>
          <w:rStyle w:val="WrterbuchStandard"/>
          <w:b/>
        </w:rPr>
        <w:t xml:space="preserve"> 1</w:t>
      </w:r>
      <w:r>
        <w:rPr>
          <w:rStyle w:val="WrterbuchStandard"/>
        </w:rPr>
        <w:t>, ahd., sw. F. (n): nhd. »Mitreiterin«, Begleiterin; ne. companion (F.); Q.: NGl (2. Viertel 11. Jh.); I.: lat. beeinflusst?; E.: s. miti, rÆta</w:t>
      </w:r>
    </w:p>
    <w:p>
      <w:pPr>
        <w:pStyle w:val="Normal"/>
        <w:rPr/>
      </w:pPr>
      <w:r>
        <w:rPr>
          <w:rStyle w:val="Wrterbuchkopfzeile"/>
        </w:rPr>
        <w:t>mitisaman*</w:t>
      </w:r>
      <w:r>
        <w:rPr>
          <w:rStyle w:val="WrterbuchStandard"/>
          <w:b/>
        </w:rPr>
        <w:t xml:space="preserve"> 1</w:t>
      </w:r>
      <w:r>
        <w:rPr>
          <w:rStyle w:val="WrterbuchStandard"/>
        </w:rPr>
        <w:t>, mitsaman*, ahd., Präp.: nhd. zusammen mit; ne. together with; ÜG.: lat. cum Gl; Q.: Gl (11. Jh.); E.: s. miti, saman; W.: s. mhd. mitsam, mitsament, Präp., zusammen mit; nhd. mitsammen, Adv., zusammen, DW 12, 2365</w:t>
      </w:r>
    </w:p>
    <w:p>
      <w:pPr>
        <w:pStyle w:val="Normal"/>
        <w:rPr/>
      </w:pPr>
      <w:r>
        <w:rPr>
          <w:rStyle w:val="Wrterbuchkopfzeile"/>
        </w:rPr>
        <w:t>mitisÆn*</w:t>
      </w:r>
      <w:r>
        <w:rPr>
          <w:rStyle w:val="WrterbuchStandard"/>
          <w:b/>
        </w:rPr>
        <w:t xml:space="preserve"> 5</w:t>
      </w:r>
      <w:r>
        <w:rPr>
          <w:rStyle w:val="WrterbuchStandard"/>
        </w:rPr>
        <w:t>, ahd., anom. V.: nhd. »mitsein«, sich anschließen, bei etwas gegenwärtig sein (V.), dabei sein (V.), zugegen sein (V.); ne. be with, join (V.); ÜG.: lat. interesse Gl; Hw.: s. mitiwesan*; Q.: Gl (10. Jh.), N, WH; I.: Lüt. lat. interesse?; E.: s. miti, sÆn (anom. V.); W.: mhd. mitesÆn, anom. V., anhaften, gestatten; nhd. mitsein, unr. V., mitsein, DW 12, 2366</w:t>
      </w:r>
    </w:p>
    <w:p>
      <w:pPr>
        <w:pStyle w:val="Normal"/>
        <w:rPr/>
      </w:pPr>
      <w:r>
        <w:rPr>
          <w:rStyle w:val="Wrterbuchkopfzeile"/>
        </w:rPr>
        <w:t>mitisindæn*</w:t>
      </w:r>
      <w:r>
        <w:rPr>
          <w:rStyle w:val="WrterbuchStandard"/>
          <w:b/>
        </w:rPr>
        <w:t xml:space="preserve"> 1</w:t>
      </w:r>
      <w:r>
        <w:rPr>
          <w:rStyle w:val="WrterbuchStandard"/>
        </w:rPr>
        <w:t>, ahd., sw. V. (2): nhd. begleiten; ne. accompany (V.); ÜG.: lat. comitari Gl; Q.: Gl (2. Hälfte 12. Jh.); I.: Lüt. lat. comitari?; E.: s. miti, sindæn</w:t>
      </w:r>
    </w:p>
    <w:p>
      <w:pPr>
        <w:pStyle w:val="Normal"/>
        <w:rPr/>
      </w:pPr>
      <w:r>
        <w:rPr>
          <w:rStyle w:val="Wrterbuchkopfzeile"/>
        </w:rPr>
        <w:t>mitislõf*</w:t>
      </w:r>
      <w:r>
        <w:rPr>
          <w:rStyle w:val="WrterbuchStandard"/>
          <w:b/>
        </w:rPr>
        <w:t xml:space="preserve"> 3</w:t>
      </w:r>
      <w:r>
        <w:rPr>
          <w:rStyle w:val="WrterbuchStandard"/>
        </w:rPr>
        <w:t>, ahd., st. M. (a): nhd. Beischlaf; ne. intercourse; ÜG.: lat. concubitus N, NGl, coniugium NGl; Q.: N (1000), NGl; I.: Lüt. lat. concubitus?; E.: s. miti, slõf</w:t>
      </w:r>
    </w:p>
    <w:p>
      <w:pPr>
        <w:pStyle w:val="Normal"/>
        <w:rPr/>
      </w:pPr>
      <w:r>
        <w:rPr>
          <w:rStyle w:val="Wrterbuchkopfzeile"/>
        </w:rPr>
        <w:t>mitiwõra*</w:t>
      </w:r>
      <w:r>
        <w:rPr>
          <w:rStyle w:val="WrterbuchStandard"/>
          <w:b/>
        </w:rPr>
        <w:t xml:space="preserve"> 1</w:t>
      </w:r>
      <w:r>
        <w:rPr>
          <w:rStyle w:val="WrterbuchStandard"/>
        </w:rPr>
        <w:t>, ahd., st. F. (æ): nhd. Gutherzigkeit, Sanftmut; ne. kindheartedness; ÜG.: lat. mansuetudo Gl; Q.: Gl (11. Jh.); I.: Lüt. lat. mansuetudo?; E.: s. miti, wõra; W.: mhd. mitewÏre, mitewõre, st. F., Freundlichkeit, Sanftmut</w:t>
      </w:r>
    </w:p>
    <w:p>
      <w:pPr>
        <w:pStyle w:val="Normal"/>
        <w:rPr/>
      </w:pPr>
      <w:r>
        <w:rPr>
          <w:rStyle w:val="Wrterbuchkopfzeile"/>
        </w:rPr>
        <w:t>mitiwõri*</w:t>
      </w:r>
      <w:r>
        <w:rPr>
          <w:rStyle w:val="WrterbuchStandard"/>
          <w:b/>
        </w:rPr>
        <w:t xml:space="preserve"> 12</w:t>
      </w:r>
      <w:r>
        <w:rPr>
          <w:rStyle w:val="WrterbuchStandard"/>
        </w:rPr>
        <w:t>, ahd., Adj.: nhd. sanftmütig, gutherzig, freundlich; ne. gentle; ÜG.: lat. comis Gl, mansuetus Gl, I, Ph, mitis B, Gl, NGl, (suavis) WH; Vw.: s. un</w:t>
        <w:noBreakHyphen/>
        <w:t>; Hw.: vgl. anfrk. mithewari*; Q.: B, GB, Gl (nach 765?), I, NGl, Ph, WH; I.: Lsch. lat. mansuetus; E.: s. miti, wõri; W.: mhd. mitewÏre, Adj., freundlich, sanftmütig; Son.: Sachglr = Sachglossar Hermeneumata (Vocabularius St. Galli) (Sankt Gallen, Stiftsbibliothek 913)</w:t>
      </w:r>
    </w:p>
    <w:p>
      <w:pPr>
        <w:pStyle w:val="Normal"/>
        <w:rPr/>
      </w:pPr>
      <w:r>
        <w:rPr>
          <w:rStyle w:val="Wrterbuchkopfzeile"/>
        </w:rPr>
        <w:t>mitiwõrÆ*</w:t>
      </w:r>
      <w:r>
        <w:rPr>
          <w:rStyle w:val="WrterbuchStandard"/>
          <w:b/>
        </w:rPr>
        <w:t xml:space="preserve"> 2</w:t>
      </w:r>
      <w:r>
        <w:rPr>
          <w:rStyle w:val="WrterbuchStandard"/>
        </w:rPr>
        <w:t>, ahd., st. F. (Æ): nhd. Sanftmut, Übereinstimmung, Einklang; ne. gentleness, harmony; ÜG.: lat. harmonia Gl, mansuetudo B; Q.: B, GB, Gl (765); I.: Lüt. lat. mansuetudo?; E.: s. miti, wõrÆ</w:t>
      </w:r>
    </w:p>
    <w:p>
      <w:pPr>
        <w:pStyle w:val="Normal"/>
        <w:rPr/>
      </w:pPr>
      <w:r>
        <w:rPr>
          <w:rStyle w:val="Wrterbuchkopfzeile"/>
        </w:rPr>
        <w:t>mitiwerfan*</w:t>
      </w:r>
      <w:r>
        <w:rPr>
          <w:rStyle w:val="WrterbuchStandard"/>
          <w:b/>
        </w:rPr>
        <w:t xml:space="preserve"> 1</w:t>
      </w:r>
      <w:r>
        <w:rPr>
          <w:rStyle w:val="WrterbuchStandard"/>
        </w:rPr>
        <w:t>, ahd., st. V. (3b): nhd. »mitwerfen«, mitgeben; ne. throw with; ÜG.: lat. inferre N; Q.: N (1000); I.: lat. beeinflusst?; E.: s. miti, werfan; R.: mitigiworfan werdan: nhd. mitgegeben sein (V.); ne. send along, be sent along</w:t>
      </w:r>
    </w:p>
    <w:p>
      <w:pPr>
        <w:pStyle w:val="Normal"/>
        <w:rPr/>
      </w:pPr>
      <w:r>
        <w:rPr>
          <w:rStyle w:val="Wrterbuchkopfzeile"/>
        </w:rPr>
        <w:t>mitiwesan*</w:t>
      </w:r>
      <w:r>
        <w:rPr>
          <w:rStyle w:val="WrterbuchStandard"/>
          <w:b/>
        </w:rPr>
        <w:t xml:space="preserve"> 2</w:t>
      </w:r>
      <w:r>
        <w:rPr>
          <w:rStyle w:val="WrterbuchStandard"/>
        </w:rPr>
        <w:t>, ahd., st. V. (5): nhd. »mitsein«, dabei sein (V.), teilnehmen an; ne. be with; ÜG.: lat. interesse Gl; Hw.: s. mitisÆn*; Q.: Gl (10./11. Jh.); I.: Lüt. lat. interesse; E.: s. miti, wesan (2)</w:t>
      </w:r>
    </w:p>
    <w:p>
      <w:pPr>
        <w:pStyle w:val="Normal"/>
        <w:rPr/>
      </w:pPr>
      <w:r>
        <w:rPr>
          <w:rStyle w:val="Wrterbuchkopfzeile"/>
        </w:rPr>
        <w:t>mitiwist*</w:t>
      </w:r>
      <w:r>
        <w:rPr>
          <w:rStyle w:val="WrterbuchStandard"/>
          <w:b/>
        </w:rPr>
        <w:t xml:space="preserve"> 12</w:t>
      </w:r>
      <w:r>
        <w:rPr>
          <w:rStyle w:val="WrterbuchStandard"/>
        </w:rPr>
        <w:t>, ahd., st. F. (i): nhd. das Mitsein, Mitsein, das Zusammensein, Zusammensein, Gemeinschaft, das Zusammenwohnen, Zusammenwohnen, Teilhabe, Aufeinanderfolge; ne. togetherness, community; ÜG.: lat. (accidens) (N.) N, (cohabitatio) N, (conceptio) N, (consequentia) N, consortium NGl, (conversatio) N, foedus (N.) N, participatio N, (sociari) N, (societas) N; Hw.: vgl. anfrk. mithewist*; Q.: N (1000), NGl, WH; I.: Lbd. lat. accidens; E.: s. miti, wist; W.: mhd. mitewist, st. F., Zusammensein, Dabeisein, Beiwohnung, Teilnahme, Lage</w:t>
      </w:r>
    </w:p>
    <w:p>
      <w:pPr>
        <w:pStyle w:val="Normal"/>
        <w:rPr/>
      </w:pPr>
      <w:r>
        <w:rPr>
          <w:rStyle w:val="Wrterbuchkopfzeile"/>
        </w:rPr>
        <w:t>*mitja</w:t>
      </w:r>
      <w:r>
        <w:rPr>
          <w:rStyle w:val="WrterbuchStandard"/>
        </w:rPr>
        <w:t>, germ.?, Sb.: nhd. Maß; ne. measure (N.); RB.: ae.; E.: idg. *mÐti</w:t>
        <w:noBreakHyphen/>
        <w:t>, Sb., Maß, Klugheit, Pokorny 703; s. idg. *med</w:t>
        <w:noBreakHyphen/>
        <w:t xml:space="preserve"> (1), V., messen, Pokorny 705; vgl. idg. *mÐ- (3), V., messen, Pokorny 703; W.: ae. mi-t-t</w:t>
        <w:noBreakHyphen/>
        <w:t>e, sw. F. (n), Maß, Scheffel; W.: ae. mi-t-t</w:t>
        <w:noBreakHyphen/>
        <w:t>a, sw. M. (n), Maß, Scheffel</w:t>
      </w:r>
    </w:p>
    <w:p>
      <w:pPr>
        <w:pStyle w:val="Normal"/>
        <w:rPr/>
      </w:pPr>
      <w:r>
        <w:rPr>
          <w:rStyle w:val="Wrterbuchkopfzeile"/>
        </w:rPr>
        <w:t>mitjuncvrouwe</w:t>
      </w:r>
      <w:r>
        <w:rPr>
          <w:rStyle w:val="WrterbuchStandard"/>
        </w:rPr>
        <w:t>, mnd., F.: nhd. »Mitjungfrau«, Mitschwester, Mitnonne; E.: s. mit (1), juncvrouwe; L.: MndHwb 2, 1000 (mitvechter/mitjuncvrouwe)</w:t>
      </w:r>
    </w:p>
    <w:p>
      <w:pPr>
        <w:pStyle w:val="Normal"/>
        <w:rPr/>
      </w:pPr>
      <w:r>
        <w:rPr>
          <w:rStyle w:val="Wrterbuchkopfzeile"/>
        </w:rPr>
        <w:t>mi-þ-kaúr-jan*</w:t>
      </w:r>
      <w:r>
        <w:rPr>
          <w:rStyle w:val="WrterbuchStandard"/>
          <w:b/>
        </w:rPr>
        <w:t xml:space="preserve"> 1</w:t>
      </w:r>
      <w:r>
        <w:rPr>
          <w:rStyle w:val="WrterbuchStandard"/>
        </w:rPr>
        <w:t>, got., sw. V. (1): nhd. mitbelasten; ne. burden together with, weigh down together with; ÜG.: gr. ? sunforteizÒmenoj, summorfoÚmenoj (= miþkaúriþs); ÜE.: lat. configuratus (= miþkaúriþs); Q.: Bi (340-380); I.: Lüs. gr. summorfoÚmenoj (= miþkaúriþs); E.: s. miþ, kaurjan; B.: miþkauriþs Php 3,10 A B</w:t>
      </w:r>
    </w:p>
    <w:p>
      <w:pPr>
        <w:pStyle w:val="Normal"/>
        <w:rPr/>
      </w:pPr>
      <w:r>
        <w:rPr>
          <w:rStyle w:val="Wrterbuchkopfzeile"/>
        </w:rPr>
        <w:t>mitke</w:t>
      </w:r>
      <w:r>
        <w:rPr>
          <w:rStyle w:val="WrterbuchStandard"/>
        </w:rPr>
        <w:t>, mhd., F., M.: Vw.: s. mittewoche</w:t>
      </w:r>
    </w:p>
    <w:p>
      <w:pPr>
        <w:pStyle w:val="Normal"/>
        <w:rPr/>
      </w:pPr>
      <w:r>
        <w:rPr>
          <w:rStyle w:val="Wrterbuchkopfzeile"/>
        </w:rPr>
        <w:t>mitkÐsen***</w:t>
      </w:r>
      <w:r>
        <w:rPr>
          <w:rStyle w:val="WrterbuchStandard"/>
        </w:rPr>
        <w:t>, mnd., st. V., sw. V.: nhd. mitwählen; Hw.: s. mitkÐsinge; E.: s. mit (1), kÐsen (1)</w:t>
      </w:r>
    </w:p>
    <w:p>
      <w:pPr>
        <w:pStyle w:val="Normal"/>
        <w:rPr/>
      </w:pPr>
      <w:r>
        <w:rPr>
          <w:rStyle w:val="Wrterbuchkopfzeile"/>
        </w:rPr>
        <w:t>mitkÐsinge</w:t>
      </w:r>
      <w:r>
        <w:rPr>
          <w:rStyle w:val="WrterbuchStandard"/>
        </w:rPr>
        <w:t>, mnd., F.: nhd. Mitwahl; Q.: Osnabr. Gqu. 2 68; E.: s. mitkÐsen, inge, mit (1), kÐsinge; L.: MndHwb 2, 1000 (mitvechter/mitkêsinge); Son.: örtlich beschränkt</w:t>
      </w:r>
    </w:p>
    <w:p>
      <w:pPr>
        <w:pStyle w:val="Normal"/>
        <w:rPr/>
      </w:pPr>
      <w:r>
        <w:rPr>
          <w:rStyle w:val="Wrterbuchkopfzeile"/>
        </w:rPr>
        <w:t>mitkrÆgen</w:t>
      </w:r>
      <w:r>
        <w:rPr>
          <w:rStyle w:val="WrterbuchStandard"/>
        </w:rPr>
        <w:t>, mnd., st. V.: nhd. »mitkriegen«, mitbekommen; Q.: Meckl. JB. 82 132; E.: s. mit (1), krÆgen (1); L.: MndHwb 2, 1000 (mitvechter/mitkrîgen); Son.: örtlich beschränkt</w:t>
      </w:r>
    </w:p>
    <w:p>
      <w:pPr>
        <w:pStyle w:val="Normal"/>
        <w:rPr/>
      </w:pPr>
      <w:r>
        <w:rPr>
          <w:rStyle w:val="Wrterbuchkopfzeile"/>
        </w:rPr>
        <w:t>mÆþ-l</w:t>
      </w:r>
      <w:r>
        <w:rPr>
          <w:rStyle w:val="WrterbuchStandard"/>
        </w:rPr>
        <w:t>, mÆd-l, ae., st. N. (a): nhd. Gebiss am Zaum, Ruderriemen; ÜG.: lat. salivaris Gl; E.: germ. *menþila</w:t>
        <w:noBreakHyphen/>
        <w:t>, *menþilam, st. N. (a), Gebiss, Mund (M.); s. idg. *ment</w:t>
        <w:noBreakHyphen/>
        <w:t xml:space="preserve"> (2), V., Sb., kauen, Gebiss, Mund (M.), Pokorny 732; L.: Hh 224</w:t>
      </w:r>
    </w:p>
    <w:p>
      <w:pPr>
        <w:pStyle w:val="Normal"/>
        <w:rPr/>
      </w:pPr>
      <w:r>
        <w:rPr>
          <w:rStyle w:val="Wrterbuchkopfzeile"/>
        </w:rPr>
        <w:t>mitlõden***</w:t>
      </w:r>
      <w:r>
        <w:rPr>
          <w:rStyle w:val="WrterbuchStandard"/>
        </w:rPr>
        <w:t>, mnd., sw. V.: nhd. »mitladen«, mitaufrufen; Hw.: s. mitgelõden; E.: s. mit (1), lõden (2)</w:t>
      </w:r>
    </w:p>
    <w:p>
      <w:pPr>
        <w:pStyle w:val="Normal"/>
        <w:rPr/>
      </w:pPr>
      <w:r>
        <w:rPr>
          <w:rStyle w:val="Wrterbuchkopfzeile"/>
        </w:rPr>
        <w:t>mitlandesvrouwe</w:t>
      </w:r>
      <w:r>
        <w:rPr>
          <w:rStyle w:val="WrterbuchStandard"/>
        </w:rPr>
        <w:t>, mnd.?, F.: nhd. »Mitlandsfrau«, Landsmännin; E.: s. mit (1), lant, vrouwe, landesvrouwe; L.: Lü 232b (mitlandesvrouwe)</w:t>
      </w:r>
    </w:p>
    <w:p>
      <w:pPr>
        <w:pStyle w:val="Normal"/>
        <w:rPr/>
      </w:pPr>
      <w:r>
        <w:rPr>
          <w:rStyle w:val="Wrterbuchkopfzeile"/>
        </w:rPr>
        <w:t>mitler</w:t>
      </w:r>
      <w:r>
        <w:rPr>
          <w:rStyle w:val="WrterbuchStandard"/>
        </w:rPr>
        <w:t>, mhd., st. M.: Vw.: s. mittelÏre</w:t>
      </w:r>
    </w:p>
    <w:p>
      <w:pPr>
        <w:pStyle w:val="Normal"/>
        <w:rPr/>
      </w:pPr>
      <w:r>
        <w:rPr>
          <w:rStyle w:val="Wrterbuchkopfzeile"/>
        </w:rPr>
        <w:t>mitlest</w:t>
      </w:r>
      <w:r>
        <w:rPr>
          <w:rStyle w:val="WrterbuchStandard"/>
        </w:rPr>
        <w:t>, mhd., mhd., Adj.: Vw.: s. mittel</w:t>
      </w:r>
    </w:p>
    <w:p>
      <w:pPr>
        <w:pStyle w:val="Normal"/>
        <w:rPr/>
      </w:pPr>
      <w:r>
        <w:rPr>
          <w:rStyle w:val="Wrterbuchkopfzeile"/>
        </w:rPr>
        <w:t>mi-þ-lib-an*</w:t>
      </w:r>
      <w:r>
        <w:rPr>
          <w:rStyle w:val="WrterbuchStandard"/>
          <w:b/>
        </w:rPr>
        <w:t xml:space="preserve"> 1</w:t>
      </w:r>
      <w:r>
        <w:rPr>
          <w:rStyle w:val="WrterbuchStandard"/>
        </w:rPr>
        <w:t>, got., sw. V. (3): nhd. mitleben; ne. live together with, be alive together with; ÜG.: gr. suzÁn; ÜE.: lat. convivere; Q.: Bi (340-380); I.: Lüs. gr. suzÁn; E.: s. miþ, liban; B.: 1. Pers. Pl. Präs. miþlibam 2Tm 2,11 B</w:t>
      </w:r>
    </w:p>
    <w:p>
      <w:pPr>
        <w:pStyle w:val="Normal"/>
        <w:rPr/>
      </w:pPr>
      <w:r>
        <w:rPr>
          <w:rStyle w:val="Wrterbuchkopfzeile"/>
        </w:rPr>
        <w:t>mitlick?</w:t>
      </w:r>
      <w:r>
        <w:rPr>
          <w:rStyle w:val="WrterbuchStandard"/>
        </w:rPr>
        <w:t>, mnd.?, N.?: Vw.: s. unlidelik?; L.: Lü 232b (mitlick)</w:t>
      </w:r>
    </w:p>
    <w:p>
      <w:pPr>
        <w:pStyle w:val="Normal"/>
        <w:rPr/>
      </w:pPr>
      <w:r>
        <w:rPr>
          <w:rStyle w:val="Wrterbuchkopfzeile"/>
        </w:rPr>
        <w:t>mÆtlÆk</w:t>
      </w:r>
      <w:r>
        <w:rPr>
          <w:rStyle w:val="WrterbuchStandard"/>
        </w:rPr>
        <w:t>, mnd., Adj.: nhd. vermeidbar, unleidlich, unangenehm; Hw.: s. mÆdelÆk; E.: s. mÆden, lÆk (3); L.: MndHwb 2, 1000 (mÆtlÆk)</w:t>
      </w:r>
    </w:p>
    <w:p>
      <w:pPr>
        <w:pStyle w:val="Normal"/>
        <w:rPr/>
      </w:pPr>
      <w:r>
        <w:rPr>
          <w:rStyle w:val="Wrterbuchkopfzeile"/>
        </w:rPr>
        <w:t>mi-þ-lit-jan*</w:t>
      </w:r>
      <w:r>
        <w:rPr>
          <w:rStyle w:val="WrterbuchStandard"/>
          <w:b/>
        </w:rPr>
        <w:t xml:space="preserve"> 1</w:t>
      </w:r>
      <w:r>
        <w:rPr>
          <w:rStyle w:val="WrterbuchStandard"/>
        </w:rPr>
        <w:t>, got., sw. V. (1), m. Dat., (Streitberg, Gotisches Elementarbuch 256,2): nhd. mitheucheln; ne. feign together with, fake together with, be hypocritical together with, join in acting insincerely; ÜG.: gr. sunupokr…nesqai; ÜE.: lat. simulationi consentire; Q.: Bi (340-380); I.: Lüs. gr. sunupokr…nesqai; E.: s. miþ, litjan; B.: 3. Pers. Pl. Prät. miþlitidedun Gal 2,13 B</w:t>
      </w:r>
    </w:p>
    <w:p>
      <w:pPr>
        <w:pStyle w:val="Normal"/>
        <w:rPr/>
      </w:pPr>
      <w:r>
        <w:rPr>
          <w:rStyle w:val="Wrterbuchkopfzeile"/>
        </w:rPr>
        <w:t>mi-þ-mat-jan</w:t>
      </w:r>
      <w:r>
        <w:rPr>
          <w:rStyle w:val="WrterbuchStandard"/>
          <w:b/>
        </w:rPr>
        <w:t xml:space="preserve"> 2</w:t>
      </w:r>
      <w:r>
        <w:rPr>
          <w:rStyle w:val="WrterbuchStandard"/>
        </w:rPr>
        <w:t>, got., sw. V. (1): nhd. mitessen; ne. eat together with; ÜG.: gr. sunesq…ein; ÜE.: lat. cibum sumere cum aliquo, manducare cum; Q.: Bi (340-380); I.: ? Lüs. gr. sunesq…ein; E.: s. miþ, matjan; B.: miþmatjan 1Kr 5,11 A; miþmatjiþ Luk 15,2 CA</w:t>
      </w:r>
    </w:p>
    <w:p>
      <w:pPr>
        <w:pStyle w:val="Normal"/>
        <w:rPr/>
      </w:pPr>
      <w:r>
        <w:rPr>
          <w:rStyle w:val="Wrterbuchkopfzeile"/>
        </w:rPr>
        <w:t>mitmisse</w:t>
      </w:r>
      <w:r>
        <w:rPr>
          <w:rStyle w:val="WrterbuchStandard"/>
        </w:rPr>
        <w:t>, mnd., F.: nhd. Mitfeiern der Messe; E.: s. mit (1), misse (1); L.: MndHwb 2, 1000 (mitmisse); Son.: örtlich beschränkt</w:t>
      </w:r>
    </w:p>
    <w:p>
      <w:pPr>
        <w:pStyle w:val="Normal"/>
        <w:rPr/>
      </w:pPr>
      <w:r>
        <w:rPr>
          <w:rStyle w:val="Wrterbuchkopfzeile"/>
        </w:rPr>
        <w:t>mitmorgen</w:t>
      </w:r>
      <w:r>
        <w:rPr>
          <w:rStyle w:val="WrterbuchStandard"/>
        </w:rPr>
        <w:t>, mnd., M.: nhd. »Mittmorgen«, Mitte des Morgens, Hälfte des Morgens; Hw.: s. middenmorgen; Q.: Reval. Renteb. 324 (1382-1518); E.: s. midde, morgen (1); L.: Lü 232b (mitmorgen)</w:t>
      </w:r>
    </w:p>
    <w:p>
      <w:pPr>
        <w:pStyle w:val="Normal"/>
        <w:rPr/>
      </w:pPr>
      <w:r>
        <w:rPr>
          <w:rStyle w:val="Wrterbuchkopfzeile"/>
        </w:rPr>
        <w:t>mitmorgentÆt</w:t>
      </w:r>
      <w:r>
        <w:rPr>
          <w:rStyle w:val="WrterbuchStandard"/>
        </w:rPr>
        <w:t>, mnd., F.: nhd. Mittmorgenzeit E.: s. midde, morgen, tÆt (1); L.: MndHwb 2, 1000 (mitmisse/mitmorgentÆt)</w:t>
      </w:r>
    </w:p>
    <w:p>
      <w:pPr>
        <w:pStyle w:val="Normal"/>
        <w:rPr/>
      </w:pPr>
      <w:r>
        <w:rPr>
          <w:rStyle w:val="Wrterbuchkopfzeile"/>
        </w:rPr>
        <w:t>mitnacht</w:t>
      </w:r>
      <w:r>
        <w:rPr>
          <w:rStyle w:val="WrterbuchStandard"/>
        </w:rPr>
        <w:t>, mnd., F.: nhd. »Mittnacht«, Mitternacht; Hw.: s. middernacht; E.: s. midde, nacht; L.: MndHwb 2, 1000 (mitmisse/mitnacht), Lü 232b (mitnacht)</w:t>
      </w:r>
    </w:p>
    <w:p>
      <w:pPr>
        <w:pStyle w:val="Normal"/>
        <w:rPr/>
      </w:pPr>
      <w:r>
        <w:rPr>
          <w:rStyle w:val="Wrterbuchkopfzeile"/>
        </w:rPr>
        <w:t>mi-þ-nim-an</w:t>
      </w:r>
      <w:r>
        <w:rPr>
          <w:rStyle w:val="WrterbuchStandard"/>
          <w:b/>
        </w:rPr>
        <w:t xml:space="preserve"> 1</w:t>
      </w:r>
      <w:r>
        <w:rPr>
          <w:rStyle w:val="WrterbuchStandard"/>
        </w:rPr>
        <w:t>, got., st. V. (4): nhd. annehmen, gelten lassen; ne. take together, accept as a unit, accept in conjunction, include in acceptance, receive, believe; ÜG.: gr. dšcesqai; ÜE.: lat. recipere; Q.: Bi (340-380); E.: s. miþ, niman; B.: miþniman Mat 11,14 CA</w:t>
      </w:r>
    </w:p>
    <w:p>
      <w:pPr>
        <w:pStyle w:val="Normal"/>
        <w:rPr/>
      </w:pPr>
      <w:r>
        <w:rPr>
          <w:rStyle w:val="Wrterbuchkopfzeile"/>
        </w:rPr>
        <w:t>mito*</w:t>
      </w:r>
      <w:r>
        <w:rPr>
          <w:rStyle w:val="WrterbuchStandard"/>
        </w:rPr>
        <w:t>, ahd., st. M. (u): Vw.: s. metu*</w:t>
      </w:r>
    </w:p>
    <w:p>
      <w:pPr>
        <w:pStyle w:val="Normal"/>
        <w:rPr/>
      </w:pPr>
      <w:r>
        <w:rPr>
          <w:rStyle w:val="Wrterbuchkopfzeile"/>
        </w:rPr>
        <w:t>*mÆtæ-</w:t>
      </w:r>
      <w:r>
        <w:rPr>
          <w:rStyle w:val="WrterbuchStandard"/>
        </w:rPr>
        <w:t>, *mÆtæn, germ., sw. F. (n): nhd. Miete (F.) (2), Mücke, Milbe; ne. midge, mite; RB.: ae., mnd., ahd.; Hw.: s. *mÆta</w:t>
        <w:noBreakHyphen/>
        <w:t>; E.: Etymologie unbekannt; W.: ae. mÆt</w:t>
        <w:noBreakHyphen/>
        <w:t>e, sw. F. (n), Milbe, Miete (F.) (2); W.: mnd. mite, Sb., Milbe; W.: ahd. mÆza 10, sw. F. (n), Mücke; L.: Falk/Torp 320</w:t>
      </w:r>
    </w:p>
    <w:p>
      <w:pPr>
        <w:pStyle w:val="Normal"/>
        <w:rPr/>
      </w:pPr>
      <w:r>
        <w:rPr>
          <w:rStyle w:val="Wrterbuchkopfzeile"/>
        </w:rPr>
        <w:t>mi-t-æn*</w:t>
      </w:r>
      <w:r>
        <w:rPr>
          <w:rStyle w:val="WrterbuchStandard"/>
          <w:b/>
        </w:rPr>
        <w:t xml:space="preserve"> 11</w:t>
      </w:r>
      <w:r>
        <w:rPr>
          <w:rStyle w:val="WrterbuchStandard"/>
        </w:rPr>
        <w:t>, got., sw. V. (2), (Krause, Handbuch des Gotischen 242,1): nhd. ermessen, bedenken, überlegen (V.); ne. weigh in the mind, mediate, consider, think over, ponder, cogitate, plan (V.), argue, debate; ÜG.: gr. bouleÚesqai, dialog…zesqai, ™nqume‹sqai, log…zesqai, skope‹n, frone‹n; ÜE.: lat. cogitare, considerare, sapere, tractare; Vw.: s. *ga-, ufar-; Q.: Bi (340-380), PN; I.: ? Lbd. gr. dialog…zesqai; E.: germ. *metæn, sw. V., messen, zuteilen, erwägen; idg. *mÐ- (3), V., messen, Pokorny 703, Lehmann M73; B.: mito 2Kr 1,17 A B; mitoda 1Kr 13,11 A; mitodedun Mrk 2,8 CA; mitodeduþ Mrk 9,33 CA; mitond Rom 8,5 A; mitondans Php 2,4 B; mitonds 2Kr 1,17 A B; mitoþ Mat 9,4 CA; Mrk 2,8 CA; 1Kr 13,5 A; Php 4,8 B</w:t>
      </w:r>
    </w:p>
    <w:p>
      <w:pPr>
        <w:pStyle w:val="Normal"/>
        <w:rPr/>
      </w:pPr>
      <w:r>
        <w:rPr>
          <w:rStyle w:val="Wrterbuchkopfzeile"/>
        </w:rPr>
        <w:t>mi-t-æn-s</w:t>
      </w:r>
      <w:r>
        <w:rPr>
          <w:rStyle w:val="WrterbuchStandard"/>
          <w:b/>
        </w:rPr>
        <w:t xml:space="preserve"> 10</w:t>
      </w:r>
      <w:r>
        <w:rPr>
          <w:rStyle w:val="WrterbuchStandard"/>
        </w:rPr>
        <w:t>, got., st. F. (i), (Krause, Handbuch des Gotischen 132,3c): nhd. Überlegung, Gedanke; ne. cogitation, meditation, deliberation, premeditation, thought, opinion, evaluative reasoning; ÜG.: gr. dialogismÒj, ™nqÚmhsij, logismÒj; ÜE.: lat. cogitatio, consilium; Vw.: s. ga-; Q.: Bi (340-380), Sk; I.: Lbd. gr. dialogismÒj; E.: s. mitæn; B.: Akk. Sg. miton Luk 9,47 CA; SkB 3,17 Enb (Bennetts Lesung oder Deutung weicht von Streitberg ab); Gen. Sg. mitone Rom 14,1 A; Nom. Pl. mitoneis Luk 2,35 CA; Mrk 7,21 CA; Akk. Pl. mitonins Mat 9,4 CA; Luk 5,22 CA; Luk 6,8 CA; 2Kr 10,5 B; Nom. Sg. mitons Luk 9,46 CA</w:t>
      </w:r>
    </w:p>
    <w:p>
      <w:pPr>
        <w:pStyle w:val="Normal"/>
        <w:rPr/>
      </w:pPr>
      <w:r>
        <w:rPr>
          <w:rStyle w:val="Wrterbuchkopfzeile"/>
        </w:rPr>
        <w:t>mitpastor</w:t>
      </w:r>
      <w:r>
        <w:rPr>
          <w:rStyle w:val="WrterbuchStandard"/>
        </w:rPr>
        <w:t>, mnd., M.: nhd. Mitpastor, Pfarrvikar; Q.: Richter 2 57 (16. Jh.); E.: s. mit (1), pastor; L.: MndHwb 2, 1000 (mitmisse/mitpastor)</w:t>
      </w:r>
    </w:p>
    <w:p>
      <w:pPr>
        <w:pStyle w:val="Normal"/>
        <w:rPr/>
      </w:pPr>
      <w:r>
        <w:rPr>
          <w:rStyle w:val="Wrterbuchkopfzeile"/>
        </w:rPr>
        <w:t>mi-þ-qi-m-an*</w:t>
      </w:r>
      <w:r>
        <w:rPr>
          <w:rStyle w:val="WrterbuchStandard"/>
          <w:b/>
        </w:rPr>
        <w:t xml:space="preserve"> 1</w:t>
      </w:r>
      <w:r>
        <w:rPr>
          <w:rStyle w:val="WrterbuchStandard"/>
        </w:rPr>
        <w:t>, got., st. V. (4), m. Dat., (Streitberg, Gotisches Elementarbuch 256,2): nhd. mitkommen; ne. come along together with, go along with; ÜG.: gr. suneisšrcesqai; ÜE.: lat. introire cum; Q.: Bi (340-380); I.: ? Lüs. gr. suneisšrcesqai; E.: s. miþ, qiman; B.: 3. Pers. Sg. Prät. miþ-ni-qam Joh 6,22 CA</w:t>
      </w:r>
    </w:p>
    <w:p>
      <w:pPr>
        <w:pStyle w:val="Normal"/>
        <w:rPr/>
      </w:pPr>
      <w:r>
        <w:rPr>
          <w:rStyle w:val="Wrterbuchkopfzeile"/>
        </w:rPr>
        <w:t>mi-þ-qiþ-an*</w:t>
      </w:r>
      <w:r>
        <w:rPr>
          <w:rStyle w:val="WrterbuchStandard"/>
          <w:b/>
        </w:rPr>
        <w:t xml:space="preserve"> 1</w:t>
      </w:r>
      <w:r>
        <w:rPr>
          <w:rStyle w:val="WrterbuchStandard"/>
        </w:rPr>
        <w:t>, got., st. V. (5): nhd. mitsprechen, nachsprechen?; ne. concur, be in harmony, be in accord, give concurrence, agree; Q.: Sk (400); E.: s. miþ, qiþan; B.: 3. Pers. Pl. Opt. Präs. miþqiþaina Sk 5,6 Enb; Son.: vgl. Jellinek, HZ. Anz. 38, 158</w:t>
      </w:r>
    </w:p>
    <w:p>
      <w:pPr>
        <w:pStyle w:val="Normal"/>
        <w:rPr/>
      </w:pPr>
      <w:r>
        <w:rPr>
          <w:rStyle w:val="Wrterbuchkopfzeile"/>
        </w:rPr>
        <w:t>mit-r</w:t>
      </w:r>
      <w:r>
        <w:rPr>
          <w:rStyle w:val="WrterbuchStandard"/>
        </w:rPr>
        <w:t>, an., st. N. (a): nhd. Mitra, Bischofsmütze; Hw.: s. mit-r-a; I.: Lw. lat. mitra; E.: s. lat. mitra, F., Mitra, Kopfbinde; gr. m…tra (mítra), F., erzbeschlagener Gurt, Mädchengürtel, Kopfbinde, Diadem; weitere Herkunft unklar; L.: Vr 389a</w:t>
      </w:r>
    </w:p>
    <w:p>
      <w:pPr>
        <w:pStyle w:val="Normal"/>
        <w:rPr/>
      </w:pPr>
      <w:r>
        <w:rPr>
          <w:rStyle w:val="Wrterbuchkopfzeile"/>
        </w:rPr>
        <w:t>mitr-a</w:t>
      </w:r>
      <w:r>
        <w:rPr>
          <w:rStyle w:val="WrterbuchStandard"/>
        </w:rPr>
        <w:t>, an., F.: nhd. Mitra, Bischofsmütze; Hw.: s. mit-r; I.: Lw. lat. mitra; E.: s. lat. mitra, F., Mitra, Kopfbinde; gr. m…tra (mítra), F., erzbeschlagener Gurt, Mädchengürtel, Kopfbinde, Diadem; weitere Herkunft unklar; L.: Vr 389a</w:t>
      </w:r>
    </w:p>
    <w:p>
      <w:pPr>
        <w:pStyle w:val="Normal"/>
        <w:rPr/>
      </w:pPr>
      <w:r>
        <w:rPr>
          <w:rStyle w:val="Wrterbuchkopfzeile"/>
        </w:rPr>
        <w:t>mitrõt</w:t>
      </w:r>
      <w:r>
        <w:rPr>
          <w:rStyle w:val="WrterbuchStandard"/>
        </w:rPr>
        <w:t>, mnd., M.: nhd. »Mitrat«, Beirat, Berater; Q.: Sehling VI 1 49 (16. Jh.); E.: s. mit (1), rõt (1); L.: MndHwb 2, 1000 (mitmisse/mitrât)</w:t>
      </w:r>
    </w:p>
    <w:p>
      <w:pPr>
        <w:pStyle w:val="Normal"/>
        <w:rPr/>
      </w:pPr>
      <w:r>
        <w:rPr>
          <w:rStyle w:val="Wrterbuchkopfzeile"/>
        </w:rPr>
        <w:t>mitrichtinge</w:t>
      </w:r>
      <w:r>
        <w:rPr>
          <w:rStyle w:val="WrterbuchStandard"/>
        </w:rPr>
        <w:t>, mnd., F.: nhd. Anteil an der Wiedergutmachung; Q.: Seibertz UB. 72 30; E.: s. mit (1), richtinge; L.: MndHwb 2, 1000 (mitmisse/mitrichtinge)</w:t>
      </w:r>
    </w:p>
    <w:p>
      <w:pPr>
        <w:pStyle w:val="Normal"/>
        <w:rPr/>
      </w:pPr>
      <w:r>
        <w:rPr>
          <w:rStyle w:val="Wrterbuchkopfzeile"/>
        </w:rPr>
        <w:t>mitridõt</w:t>
      </w:r>
      <w:r>
        <w:rPr>
          <w:rStyle w:val="WrterbuchStandard"/>
        </w:rPr>
        <w:t>, mithridõt, mnd., F.?: nhd. Gegengift; ÜG.: lat. electuarium mithridatis, antidotum mitridatis, antidotum mithridatium; Hw.: s. mettidõt; Q.: Lüb. ZR. 292; I.: Lw. lat. Mithridõtes; E.: s. lat. MithridõtÐs, M., Mithridates; s. gr. Miqrid£thj (MithridátÐs), M.=PN, Mithridates, Mithradates; aus dem Pers., »dem Mithras gegeben«; vgl. gr. M…qraj (Míthras), M.=PN, Mithras; apers. Miqra, M., M.=PN, Freund, Vertrag, Mithras; vgl. idg. *mei- (4), V., binden, verknüpfen, Pokorny 710?; idg. *dæ-, *dý, *deh3, V., geben, Pokorny 223; L.: MndHwb 2, 1000 (mitmisse/mit[h]ridât); Son.: Fremdwort in mnd. Form, örtlich beschränkt, Mithridates der Große, König von Pontus, langjähriger in vielen Kampfen glücklicher Feind der Römer, der, endlich von Pompeius überwunden, sich in sein eigenes Schwert stürzte, da er frühzeitig durch Gegengifte an Gift gewöhnt sich nicht vergiften konnte</w:t>
      </w:r>
    </w:p>
    <w:p>
      <w:pPr>
        <w:pStyle w:val="Normal"/>
        <w:rPr/>
      </w:pPr>
      <w:r>
        <w:rPr>
          <w:rStyle w:val="Wrterbuchkopfzeile"/>
        </w:rPr>
        <w:t>mitridatum</w:t>
      </w:r>
      <w:r>
        <w:rPr>
          <w:rStyle w:val="WrterbuchStandard"/>
        </w:rPr>
        <w:t>, mhd., Sb.: nhd. Arznei; Q.: HvNst (um 1300) (FB mitridatum); E.: ?; W.: nhd. DW-</w:t>
      </w:r>
    </w:p>
    <w:p>
      <w:pPr>
        <w:pStyle w:val="Normal"/>
        <w:rPr/>
      </w:pPr>
      <w:r>
        <w:rPr>
          <w:rStyle w:val="Wrterbuchkopfzeile"/>
        </w:rPr>
        <w:t>*mitro</w:t>
        <w:noBreakHyphen/>
      </w:r>
      <w:r>
        <w:rPr>
          <w:rStyle w:val="WrterbuchStandard"/>
        </w:rPr>
        <w:t>, idg., Sb.: nhd. Bindung; ne. tie (N.); RB.: Pokorny 710; Hw.: s. *mei- (4); E.: s. *mei- (4)</w:t>
      </w:r>
    </w:p>
    <w:p>
      <w:pPr>
        <w:pStyle w:val="Normal"/>
        <w:rPr/>
      </w:pPr>
      <w:r>
        <w:rPr>
          <w:rStyle w:val="Wrterbuchkopfzeile"/>
        </w:rPr>
        <w:t>mi-þ-ræ-d-jan*</w:t>
      </w:r>
      <w:r>
        <w:rPr>
          <w:rStyle w:val="WrterbuchStandard"/>
          <w:b/>
        </w:rPr>
        <w:t xml:space="preserve"> 1</w:t>
      </w:r>
      <w:r>
        <w:rPr>
          <w:rStyle w:val="WrterbuchStandard"/>
        </w:rPr>
        <w:t>, got., sw. V. (1), m. Dat.: nhd. mit jemandem reden; ne. speak together with, talk together with, converse with; ÜG.: gr. sullale‹n; ÜE.: lat. loqui; Q.: Bi (340-380); I.: Lüs. gr. sullale‹n; E.: s. miþ, rædjan; B.: 3. Pers. Pl. Prät. miþrodidedun Luk 9,30 CA</w:t>
      </w:r>
    </w:p>
    <w:p>
      <w:pPr>
        <w:pStyle w:val="Normal"/>
        <w:rPr/>
      </w:pPr>
      <w:r>
        <w:rPr>
          <w:rStyle w:val="Wrterbuchkopfzeile"/>
        </w:rPr>
        <w:t>mi-t-s</w:t>
      </w:r>
      <w:r>
        <w:rPr>
          <w:rStyle w:val="WrterbuchStandard"/>
        </w:rPr>
        <w:t>, afries., Adj.: Vw.: s. mi</w:t>
        <w:noBreakHyphen/>
        <w:t>d-d</w:t>
        <w:noBreakHyphen/>
        <w:t>e</w:t>
      </w:r>
    </w:p>
    <w:p>
      <w:pPr>
        <w:pStyle w:val="Normal"/>
        <w:rPr/>
      </w:pPr>
      <w:r>
        <w:rPr>
          <w:rStyle w:val="Wrterbuchkopfzeile"/>
        </w:rPr>
        <w:t>mitsam</w:t>
      </w:r>
      <w:r>
        <w:rPr>
          <w:rStyle w:val="WrterbuchStandard"/>
        </w:rPr>
        <w:t>, mhd., Präp.: nhd. zusammen mit, zugleich mit, mitsamt, gemeinsam mit; Q.: NvJer, Urk (1286); E.: s. ahd. mitisaman* 1, mitsaman*, Präp., zusammen mit; s. miti, saman; W.: nhd. DW-; L.: Lexer 142c (mitsam), Hennig (mitsament), WMU (mitsament N297 [1286] 247 Bel.)</w:t>
      </w:r>
    </w:p>
    <w:p>
      <w:pPr>
        <w:pStyle w:val="Normal"/>
        <w:rPr/>
      </w:pPr>
      <w:r>
        <w:rPr>
          <w:rStyle w:val="Wrterbuchkopfzeile"/>
        </w:rPr>
        <w:t>mitsõm</w:t>
      </w:r>
      <w:r>
        <w:rPr>
          <w:rStyle w:val="WrterbuchStandard"/>
        </w:rPr>
        <w:t>, mnd., Adj.: nhd. »mitsammen, mitsamt«?, gesamt; Hw.: vgl. mhd. mitesam; Q.: Oldenb. UB. 5 246; E.: s. mit (1), samen; L.: MndHwb 2, 1000 (mitsÀm); Son.: örtlich beschränkt</w:t>
      </w:r>
    </w:p>
    <w:p>
      <w:pPr>
        <w:pStyle w:val="Normal"/>
        <w:rPr/>
      </w:pPr>
      <w:r>
        <w:rPr>
          <w:rStyle w:val="Wrterbuchkopfzeile"/>
        </w:rPr>
        <w:t>mitsaman*</w:t>
      </w:r>
      <w:r>
        <w:rPr>
          <w:rStyle w:val="WrterbuchStandard"/>
        </w:rPr>
        <w:t>, ahd., Präp.: Vw.: s. mitisaman*</w:t>
      </w:r>
    </w:p>
    <w:p>
      <w:pPr>
        <w:pStyle w:val="Normal"/>
        <w:rPr/>
      </w:pPr>
      <w:r>
        <w:rPr>
          <w:rStyle w:val="Wrterbuchkopfzeile"/>
        </w:rPr>
        <w:t>mitsamen</w:t>
      </w:r>
      <w:r>
        <w:rPr>
          <w:rStyle w:val="WrterbuchStandard"/>
        </w:rPr>
        <w:t>, mitesamen, mitsamene, mitesamene, mhd., Adv.: nhd. »mitsammen«; E.: s. mitsam; W.: nhd. (ält.) mitsammen, Adv., zusammen, DW 12, 2365; R.: mitsamen ligen: nhd. Beilager halten; L.: Lexer 429b (mitsamen)</w:t>
      </w:r>
    </w:p>
    <w:p>
      <w:pPr>
        <w:pStyle w:val="Normal"/>
        <w:rPr/>
      </w:pPr>
      <w:r>
        <w:rPr>
          <w:rStyle w:val="Wrterbuchkopfzeile"/>
        </w:rPr>
        <w:t>mitsamene</w:t>
      </w:r>
      <w:r>
        <w:rPr>
          <w:rStyle w:val="WrterbuchStandard"/>
        </w:rPr>
        <w:t>, mhd., Adv.: Vw.: s. mitsamen</w:t>
      </w:r>
    </w:p>
    <w:p>
      <w:pPr>
        <w:pStyle w:val="Normal"/>
        <w:rPr/>
      </w:pPr>
      <w:r>
        <w:rPr>
          <w:rStyle w:val="Wrterbuchkopfzeile"/>
        </w:rPr>
        <w:t>mitsament</w:t>
      </w:r>
      <w:r>
        <w:rPr>
          <w:rStyle w:val="WrterbuchStandard"/>
        </w:rPr>
        <w:t>, mitsõmet, mitsampt, mnd., Adv.: nhd. »mitsammen, mitsamt«?, zusammen mit, alle zusammen; Q.: Ssp (1221-1224); E.: s. mitsõm; L.: MndHwb 2, 1000, (mitsÀm/mitsõment), Lü 232b (mitdament)</w:t>
      </w:r>
    </w:p>
    <w:p>
      <w:pPr>
        <w:pStyle w:val="Normal"/>
        <w:rPr/>
      </w:pPr>
      <w:r>
        <w:rPr>
          <w:rStyle w:val="Wrterbuchkopfzeile"/>
        </w:rPr>
        <w:t>mitsament</w:t>
      </w:r>
      <w:r>
        <w:rPr>
          <w:rStyle w:val="WrterbuchStandard"/>
        </w:rPr>
        <w:t>, mitsament, mitsamt, mitsant, mhd., Präp.: nhd. zusammen mit, zugleich mit, mitsamt, gemeinsam mit; Q.: LvReg, Kreuzf, Ot, Teichn (FB mitsament), PrStPaul (2. Viertel 13. Jh.), Urk; E.: s. ahd. mitisaman* 1, mitsaman*, Präp., zusammen mit; s. miti, saman; W.: nhd. DW-, vgl. nhd. (ält.) mitsammen, Adv., zusammen, DW 12, 2365; L.: Lexer 142c (mitsam), Hennig (mitsament), WMU (mitsament N297 [1286] 247 Bel.)</w:t>
      </w:r>
    </w:p>
    <w:p>
      <w:pPr>
        <w:pStyle w:val="Normal"/>
        <w:rPr/>
      </w:pPr>
      <w:r>
        <w:rPr>
          <w:rStyle w:val="Wrterbuchkopfzeile"/>
        </w:rPr>
        <w:t>mitsõmich***</w:t>
      </w:r>
      <w:r>
        <w:rPr>
          <w:rStyle w:val="WrterbuchStandard"/>
        </w:rPr>
        <w:t>, mnd., Adj.: nhd. »mitsamig«, zusammen seiend mit?; Hw.: s. mitsõmichhÐt; E.: s. mit (1), sõmich</w:t>
      </w:r>
    </w:p>
    <w:p>
      <w:pPr>
        <w:pStyle w:val="Normal"/>
        <w:rPr/>
      </w:pPr>
      <w:r>
        <w:rPr>
          <w:rStyle w:val="Wrterbuchkopfzeile"/>
        </w:rPr>
        <w:t>mitsõmichhÐt*</w:t>
      </w:r>
      <w:r>
        <w:rPr>
          <w:rStyle w:val="WrterbuchStandard"/>
        </w:rPr>
        <w:t>, mitsõmichheit*, mnd., F.: nhd. »Mitsammenheit«?, Zubehör?; E.: s. mitsõmich, hÐt (1); L.: MndHwb 2, 1000 (mitsÀm/misõmichê[i]t)</w:t>
      </w:r>
    </w:p>
    <w:p>
      <w:pPr>
        <w:pStyle w:val="Normal"/>
        <w:rPr/>
      </w:pPr>
      <w:r>
        <w:rPr>
          <w:rStyle w:val="Wrterbuchkopfzeile"/>
        </w:rPr>
        <w:t>mitsamt</w:t>
      </w:r>
      <w:r>
        <w:rPr>
          <w:rStyle w:val="WrterbuchStandard"/>
        </w:rPr>
        <w:t>, mhd., Präp.: Vw.: s. mitsam</w:t>
      </w:r>
    </w:p>
    <w:p>
      <w:pPr>
        <w:pStyle w:val="Normal"/>
        <w:rPr/>
      </w:pPr>
      <w:r>
        <w:rPr>
          <w:rStyle w:val="Wrterbuchkopfzeile"/>
        </w:rPr>
        <w:t>*mi-þ-sand-jan?</w:t>
      </w:r>
      <w:r>
        <w:rPr>
          <w:rStyle w:val="WrterbuchStandard"/>
        </w:rPr>
        <w:t>, got., sw. V. (1): nhd. senden; ne. send (V.); Vw.: s. ga-; E.: s. miþ, sandjan</w:t>
      </w:r>
    </w:p>
    <w:p>
      <w:pPr>
        <w:pStyle w:val="Normal"/>
        <w:rPr/>
      </w:pPr>
      <w:r>
        <w:rPr>
          <w:rStyle w:val="Wrterbuchkopfzeile"/>
        </w:rPr>
        <w:t>mitsant</w:t>
      </w:r>
      <w:r>
        <w:rPr>
          <w:rStyle w:val="WrterbuchStandard"/>
        </w:rPr>
        <w:t>, mhd., Präp.: Vw.: s. mitsam</w:t>
      </w:r>
    </w:p>
    <w:p>
      <w:pPr>
        <w:pStyle w:val="Normal"/>
        <w:rPr/>
      </w:pPr>
      <w:r>
        <w:rPr>
          <w:rStyle w:val="Wrterbuchkopfzeile"/>
        </w:rPr>
        <w:t>mi-þ-sat-jan*</w:t>
      </w:r>
      <w:r>
        <w:rPr>
          <w:rStyle w:val="WrterbuchStandard"/>
          <w:b/>
        </w:rPr>
        <w:t xml:space="preserve"> 1</w:t>
      </w:r>
      <w:r>
        <w:rPr>
          <w:rStyle w:val="WrterbuchStandard"/>
        </w:rPr>
        <w:t>, got., sw. V. (1): nhd. versetzen; ne. transplant (V.), relocate, shift the location of, remove (V.); ÜG.: gr. meqist£nai; ÜE.: lat. transferre; Q.: Bi (340-380); I.: Lüs. gr. meqist£nai; E.: s. miþ, satjan; B.: 1. Pers. Sg. Opt. Präs. miþsatjau 1Kr 13,2 A</w:t>
      </w:r>
    </w:p>
    <w:p>
      <w:pPr>
        <w:pStyle w:val="Normal"/>
        <w:rPr/>
      </w:pPr>
      <w:r>
        <w:rPr>
          <w:rStyle w:val="Wrterbuchkopfzeile"/>
        </w:rPr>
        <w:t>mitse</w:t>
      </w:r>
      <w:r>
        <w:rPr>
          <w:rStyle w:val="WrterbuchStandard"/>
        </w:rPr>
        <w:t>, mnd.?, Sb.: nhd. kleine Mücke, Gnitte; E.: s. mügge?; L.: Lü 232b (mitse)</w:t>
      </w:r>
    </w:p>
    <w:p>
      <w:pPr>
        <w:pStyle w:val="Normal"/>
        <w:rPr/>
      </w:pPr>
      <w:r>
        <w:rPr>
          <w:rStyle w:val="Wrterbuchkopfzeile"/>
        </w:rPr>
        <w:t>mi-þ-s-kal-k-i-n-æn*</w:t>
      </w:r>
      <w:r>
        <w:rPr>
          <w:rStyle w:val="WrterbuchStandard"/>
          <w:b/>
        </w:rPr>
        <w:t xml:space="preserve"> 1</w:t>
      </w:r>
      <w:r>
        <w:rPr>
          <w:rStyle w:val="WrterbuchStandard"/>
        </w:rPr>
        <w:t>, got., sw. V. (2), m. Dat.: nhd. Mitknecht sein (V.), mitdienen; ne. serve together with; ÜG.: gr. douleÚein sÚn; ÜE.: lat. servire; Q.: Bi (340-380); I.: Lüs. gr. douleÚein sÚn; E.: s. miþ, skalkinæn; B.: 3. Pers. Sg. Prät. miþskalkinoda Php 2,22 B</w:t>
      </w:r>
    </w:p>
    <w:p>
      <w:pPr>
        <w:pStyle w:val="Normal"/>
        <w:rPr/>
      </w:pPr>
      <w:r>
        <w:rPr>
          <w:rStyle w:val="Wrterbuchkopfzeile"/>
        </w:rPr>
        <w:t>mi-þ-sæk-jan</w:t>
      </w:r>
      <w:r>
        <w:rPr>
          <w:rStyle w:val="WrterbuchStandard"/>
          <w:b/>
        </w:rPr>
        <w:t xml:space="preserve"> 1</w:t>
      </w:r>
      <w:r>
        <w:rPr>
          <w:rStyle w:val="WrterbuchStandard"/>
        </w:rPr>
        <w:t>, got., sw. V. (1), m. Dat., (Streitberg, Gotisches Elementarbuch 256,2): nhd. mitdisputieren, mit jemandem streiten; ne. debate with, argue with; ÜG.: gr. suzhte‹n; ÜE.: lat. conquirere; Q.: Bi (340-380); I.: Lüs. gr. suzhte‹n; E.: s. miþ, sækjan; B.: miþsokjan Mrk 8,11 CA</w:t>
      </w:r>
    </w:p>
    <w:p>
      <w:pPr>
        <w:pStyle w:val="Normal"/>
        <w:rPr/>
      </w:pPr>
      <w:r>
        <w:rPr>
          <w:rStyle w:val="Wrterbuchkopfzeile"/>
        </w:rPr>
        <w:t>mitsæmer</w:t>
      </w:r>
      <w:r>
        <w:rPr>
          <w:rStyle w:val="WrterbuchStandard"/>
        </w:rPr>
        <w:t>, mitsommer, midsæmer, mnd., M.: nhd. nhd. »Mittsommer«, Mitte des Sommers; Hw.: s. middensæmer; E.: s. middensæmer, mit, sæmer; L.: MndHwb 2, 1000 (mitsÀm/mitsæmer), Lü 232b (mitsommer)</w:t>
      </w:r>
    </w:p>
    <w:p>
      <w:pPr>
        <w:pStyle w:val="Normal"/>
        <w:rPr/>
      </w:pPr>
      <w:r>
        <w:rPr>
          <w:rStyle w:val="Wrterbuchkopfzeile"/>
        </w:rPr>
        <w:t>mitspilÏre*</w:t>
      </w:r>
      <w:r>
        <w:rPr>
          <w:rStyle w:val="WrterbuchStandard"/>
        </w:rPr>
        <w:t>, mhd., st. M.: Vw.: s. mitespilÏre</w:t>
      </w:r>
    </w:p>
    <w:p>
      <w:pPr>
        <w:pStyle w:val="Normal"/>
        <w:rPr/>
      </w:pPr>
      <w:r>
        <w:rPr>
          <w:rStyle w:val="Wrterbuchkopfzeile"/>
        </w:rPr>
        <w:t>mi-þ-sta-n-d-an*</w:t>
      </w:r>
      <w:r>
        <w:rPr>
          <w:rStyle w:val="WrterbuchStandard"/>
          <w:b/>
        </w:rPr>
        <w:t xml:space="preserve"> 1</w:t>
      </w:r>
      <w:r>
        <w:rPr>
          <w:rStyle w:val="WrterbuchStandard"/>
        </w:rPr>
        <w:t>, got., st. V. (6): nhd. zusammenstehen mit; ne. stand together with; ÜG.: gr. sunist£nai; ÜE.: lat. stare; Q.: Bi (340-380); E.: s. miþ, standan; B.: Akk. Pl. M. Part. Präs. miþstandandans Luk 9,32 CA</w:t>
      </w:r>
    </w:p>
    <w:p>
      <w:pPr>
        <w:pStyle w:val="Normal"/>
        <w:rPr/>
      </w:pPr>
      <w:r>
        <w:rPr>
          <w:rStyle w:val="Wrterbuchkopfzeile"/>
        </w:rPr>
        <w:t>mitstemmen</w:t>
      </w:r>
      <w:r>
        <w:rPr>
          <w:rStyle w:val="WrterbuchStandard"/>
        </w:rPr>
        <w:t>, mnd., sw. V.: nhd. mitstimmen, mitklingen; E.: s. mit (1), stemmen (1)</w:t>
      </w:r>
    </w:p>
    <w:p>
      <w:pPr>
        <w:pStyle w:val="Normal"/>
        <w:rPr/>
      </w:pPr>
      <w:r>
        <w:rPr>
          <w:rStyle w:val="Wrterbuchkopfzeile"/>
        </w:rPr>
        <w:t>mitstemment</w:t>
      </w:r>
      <w:r>
        <w:rPr>
          <w:rStyle w:val="WrterbuchStandard"/>
        </w:rPr>
        <w:t>, metstemment, mnd., (Part. Präs.=)Adj.: nhd. mitklingend; I.: Lüs. lat. consonans; E.: s. mitstemmen, mit (1), stemment; R.: mitstemmende bækstõven: nhd. »mitklingende Buchstaben«, Konsonanten; L.: MndHwb 2, 1000 (mitsÀm/mitstemment)</w:t>
      </w:r>
    </w:p>
    <w:p>
      <w:pPr>
        <w:pStyle w:val="Normal"/>
        <w:rPr/>
      </w:pPr>
      <w:r>
        <w:rPr>
          <w:rStyle w:val="Wrterbuchkopfzeile"/>
        </w:rPr>
        <w:t>mitstræmes</w:t>
      </w:r>
      <w:r>
        <w:rPr>
          <w:rStyle w:val="WrterbuchStandard"/>
        </w:rPr>
        <w:t>, mnd., Adv.: nhd. mit dem Strom, stromabwärts; E.: s. mit (1), stræm (1); L.: MndHwb 2, 1000 (mitsÀm/mitstrômes)</w:t>
      </w:r>
    </w:p>
    <w:p>
      <w:pPr>
        <w:pStyle w:val="Normal"/>
        <w:rPr/>
      </w:pPr>
      <w:r>
        <w:rPr>
          <w:rStyle w:val="Wrterbuchkopfzeile"/>
        </w:rPr>
        <w:t>mitsünderich***</w:t>
      </w:r>
      <w:r>
        <w:rPr>
          <w:rStyle w:val="WrterbuchStandard"/>
        </w:rPr>
        <w:t>, mnd., Adj.: nhd. besondere; Hw.: s. mitsünderiges; E.: s. mit (1), sünderich</w:t>
      </w:r>
    </w:p>
    <w:p>
      <w:pPr>
        <w:pStyle w:val="Normal"/>
        <w:rPr/>
      </w:pPr>
      <w:r>
        <w:rPr>
          <w:rStyle w:val="Wrterbuchkopfzeile"/>
        </w:rPr>
        <w:t>mitsünderiges*</w:t>
      </w:r>
      <w:r>
        <w:rPr>
          <w:rStyle w:val="WrterbuchStandard"/>
        </w:rPr>
        <w:t>, mitsünderges, mnd., Adv.: nhd. insbesondere; E.: s. mitsünderich, mit (1), sünder (2); L.: MndHwb 2, 1000 (mitsÀm/mitsünderges)</w:t>
      </w:r>
    </w:p>
    <w:p>
      <w:pPr>
        <w:pStyle w:val="Normal"/>
        <w:rPr/>
      </w:pPr>
      <w:r>
        <w:rPr>
          <w:rStyle w:val="Wrterbuchkopfzeile"/>
        </w:rPr>
        <w:t>mitswõsÐn*</w:t>
      </w:r>
      <w:r>
        <w:rPr>
          <w:rStyle w:val="WrterbuchStandard"/>
          <w:b/>
        </w:rPr>
        <w:t xml:space="preserve"> 1</w:t>
      </w:r>
      <w:r>
        <w:rPr>
          <w:rStyle w:val="WrterbuchStandard"/>
        </w:rPr>
        <w:t>, ahd., sw. V. (3): nhd. sanft werden, nachgeben; ne. become gentle, yield (V.); ÜG.: lat. mansuescere Gl; Q.: Gl (10. Jh.); I.: lat. beeinflusst?; E.: s. mit, swõs</w:t>
      </w:r>
    </w:p>
    <w:p>
      <w:pPr>
        <w:pStyle w:val="Normal"/>
        <w:rPr/>
      </w:pPr>
      <w:r>
        <w:rPr>
          <w:rStyle w:val="Wrterbuchkopfzeile"/>
        </w:rPr>
        <w:t>*mitta?</w:t>
      </w:r>
      <w:r>
        <w:rPr>
          <w:rStyle w:val="WrterbuchStandard"/>
        </w:rPr>
        <w:t>, ahd., st. F. (æ): nhd. Mitte; ne. middle (N.); Hw.: vgl. as. middia*; Q.: s. Kluge s. v. Mitte</w:t>
      </w:r>
    </w:p>
    <w:p>
      <w:pPr>
        <w:pStyle w:val="Normal"/>
        <w:rPr/>
      </w:pPr>
      <w:r>
        <w:rPr>
          <w:rStyle w:val="Wrterbuchkopfzeile"/>
        </w:rPr>
        <w:t>mi-t-t</w:t>
        <w:noBreakHyphen/>
        <w:t>a</w:t>
      </w:r>
      <w:r>
        <w:rPr>
          <w:rStyle w:val="WrterbuchStandard"/>
        </w:rPr>
        <w:t>, ae., sw. M. (n): nhd. Maß, Scheffel; ÜG.: lat. corus Gl, modius Gl, satum Gl; Vw.: s. and</w:t>
        <w:noBreakHyphen/>
        <w:t>; E.: germ. *mitja, Sb., Maß; germ. *mettæ</w:t>
        <w:noBreakHyphen/>
        <w:t>, *mettæn, *metta</w:t>
        <w:noBreakHyphen/>
        <w:t>, *mettan, *mettjæ</w:t>
        <w:noBreakHyphen/>
        <w:t>, *mettjæn, *mettja</w:t>
        <w:noBreakHyphen/>
        <w:t>, *mettjan, sw. M. (n), Maß; idg. *mÐti</w:t>
        <w:noBreakHyphen/>
        <w:t>, Sb., Maß, Klugheit, Pokorny 703; s. idg. *med</w:t>
        <w:noBreakHyphen/>
        <w:t xml:space="preserve"> (1), V., messen, Pokorny 705; vgl. idg. *mÐ- (3), V., messen, Pokorny 703; L.: Hh 224</w:t>
      </w:r>
    </w:p>
    <w:p>
      <w:pPr>
        <w:pStyle w:val="Normal"/>
        <w:rPr/>
      </w:pPr>
      <w:r>
        <w:rPr>
          <w:rStyle w:val="Wrterbuchkopfzeile"/>
        </w:rPr>
        <w:t>mittac</w:t>
      </w:r>
      <w:r>
        <w:rPr>
          <w:rStyle w:val="WrterbuchStandard"/>
        </w:rPr>
        <w:t>, mhd., M.: nhd. Mittag; ÜG.: lat. sexta hora BrTr; Vw.: s. hæch-; Hw.: s. mittentac; Q.: BrTr (Anfang 15. Jh.); E.: s. mittentac; W.: nhd. Mittag, M., Mittag, DW 12, 2370; L.: Hennig (mittentac)</w:t>
      </w:r>
    </w:p>
    <w:p>
      <w:pPr>
        <w:pStyle w:val="Normal"/>
        <w:rPr/>
      </w:pPr>
      <w:r>
        <w:rPr>
          <w:rStyle w:val="Wrterbuchkopfzeile"/>
        </w:rPr>
        <w:t>mittach</w:t>
      </w:r>
      <w:r>
        <w:rPr>
          <w:rStyle w:val="WrterbuchStandard"/>
        </w:rPr>
        <w:t>, mhd., F., M.: Vw.: s. mittewoche</w:t>
      </w:r>
    </w:p>
    <w:p>
      <w:pPr>
        <w:pStyle w:val="Normal"/>
        <w:rPr/>
      </w:pPr>
      <w:r>
        <w:rPr>
          <w:rStyle w:val="Wrterbuchkopfzeile"/>
        </w:rPr>
        <w:t>mittacschÆn</w:t>
      </w:r>
      <w:r>
        <w:rPr>
          <w:rStyle w:val="WrterbuchStandard"/>
        </w:rPr>
        <w:t>, mhd., st. M.: nhd. Mittagsschein; Q.: TvKulm (1331) (FB mittacschÆn); E.: s. mittac, schÆn; W.: s. nhd. (ält.) Mittagsschein, M., Mittagsschein, Schein am Mittag, DW 12, 2376</w:t>
      </w:r>
    </w:p>
    <w:p>
      <w:pPr>
        <w:pStyle w:val="Normal"/>
        <w:rPr/>
      </w:pPr>
      <w:r>
        <w:rPr>
          <w:rStyle w:val="Wrterbuchkopfzeile"/>
        </w:rPr>
        <w:t>mittagelich</w:t>
      </w:r>
      <w:r>
        <w:rPr>
          <w:rStyle w:val="WrterbuchStandard"/>
        </w:rPr>
        <w:t>, mhd., Adj.: nhd. mittäglich, mittaglich; E.: s. mit, tac, lich; W.: s. nhd. mittäglich, Adj., mittäglich, DW 12, 2374; L.: Hennig (mittagelich)</w:t>
      </w:r>
    </w:p>
    <w:p>
      <w:pPr>
        <w:pStyle w:val="Normal"/>
        <w:rPr/>
      </w:pPr>
      <w:r>
        <w:rPr>
          <w:rStyle w:val="Wrterbuchkopfzeile"/>
        </w:rPr>
        <w:t>mittages</w:t>
      </w:r>
      <w:r>
        <w:rPr>
          <w:rStyle w:val="WrterbuchStandard"/>
        </w:rPr>
        <w:t>, mhd., Adv.: nhd. »mittags«; Q.: Apk (vor 1312) (FB mittages); E.: s. mittag; W.: nhd. mittags, Adv., mittags, DW 12, 2374</w:t>
      </w:r>
    </w:p>
    <w:p>
      <w:pPr>
        <w:pStyle w:val="Normal"/>
        <w:rPr/>
      </w:pPr>
      <w:r>
        <w:rPr>
          <w:rStyle w:val="Wrterbuchkopfzeile"/>
        </w:rPr>
        <w:t>mittageszÆt</w:t>
      </w:r>
      <w:r>
        <w:rPr>
          <w:rStyle w:val="WrterbuchStandard"/>
        </w:rPr>
        <w:t>, mhd., st. F.: nhd. Mittagszeit; Q.: Cranc (1347-1359) (FB mittageszÆt); E.: s. mittages; W.: nhd. Mittagszeit, F., Mittagszeit, DW 12, 2378</w:t>
      </w:r>
    </w:p>
    <w:p>
      <w:pPr>
        <w:pStyle w:val="Normal"/>
        <w:rPr/>
      </w:pPr>
      <w:r>
        <w:rPr>
          <w:rStyle w:val="Wrterbuchkopfzeile"/>
        </w:rPr>
        <w:t>mittamo*</w:t>
      </w:r>
      <w:r>
        <w:rPr>
          <w:rStyle w:val="WrterbuchStandard"/>
          <w:b/>
        </w:rPr>
        <w:t xml:space="preserve"> 18</w:t>
      </w:r>
      <w:r>
        <w:rPr>
          <w:rStyle w:val="WrterbuchStandard"/>
        </w:rPr>
        <w:t>, ahd., sw. M. (n): nhd. Mitte; ne. middle (N.); ÜG.: lat. medium N, NGl, O, T, medius N; Q.: N, NGl, O, OT, T (830); E.: s. mitti</w:t>
      </w:r>
    </w:p>
    <w:p>
      <w:pPr>
        <w:pStyle w:val="Normal"/>
        <w:rPr/>
      </w:pPr>
      <w:r>
        <w:rPr>
          <w:rStyle w:val="Wrterbuchkopfzeile"/>
        </w:rPr>
        <w:t>mit-t-an</w:t>
      </w:r>
      <w:r>
        <w:rPr>
          <w:rStyle w:val="WrterbuchStandard"/>
        </w:rPr>
        <w:t>, ae., sw. V. (1): nhd. antreffen, begegnen; Vw.: s. ge</w:t>
        <w:noBreakHyphen/>
        <w:t>; E.: unbekannter Herkunft; L.: Hh 224, Hall/Meritt 239a, Lehnert 150b</w:t>
      </w:r>
    </w:p>
    <w:p>
      <w:pPr>
        <w:pStyle w:val="Normal"/>
        <w:rPr/>
      </w:pPr>
      <w:r>
        <w:rPr>
          <w:rStyle w:val="Wrterbuchkopfzeile"/>
        </w:rPr>
        <w:t>mi-þ-þan</w:t>
      </w:r>
      <w:r>
        <w:rPr>
          <w:rStyle w:val="WrterbuchStandard"/>
          <w:b/>
        </w:rPr>
        <w:t xml:space="preserve"> 3</w:t>
      </w:r>
      <w:r>
        <w:rPr>
          <w:rStyle w:val="WrterbuchStandard"/>
        </w:rPr>
        <w:t>, got., Adv.: nhd. inzwischen; ne. at that time, as of then, meanwhile; Q.: Sk (400); E.: s. miþ, þan; B.: miþþan Sk 2,4 Enb; Sk 2,9 Enb; Sk 2,18 Enb</w:t>
      </w:r>
    </w:p>
    <w:p>
      <w:pPr>
        <w:pStyle w:val="Normal"/>
        <w:rPr/>
      </w:pPr>
      <w:r>
        <w:rPr>
          <w:rStyle w:val="Wrterbuchkopfzeile"/>
        </w:rPr>
        <w:t>mi-þ-þan-ei</w:t>
      </w:r>
      <w:r>
        <w:rPr>
          <w:rStyle w:val="WrterbuchStandard"/>
          <w:b/>
        </w:rPr>
        <w:t xml:space="preserve"> 22</w:t>
      </w:r>
      <w:r>
        <w:rPr>
          <w:rStyle w:val="WrterbuchStandard"/>
        </w:rPr>
        <w:t>, got., Präp., Konj., (Krause, Handbuch des Gotischen 202,2f.): nhd. während (Konj.); ne. while (Konj.), at the time when, during the time that, even, though; ÜG.: gr. ™n tù, ¹n…ka; ÜE.: lat. cum; Q.: Bi (340-380); E.: s. miþ, þanei; B.: miþþane Luk 2,43 CA; miþþanei Mat 9,18 CA; Mat 27,12 CA; Luk 1,8 CA; Luk 2,6 CA; Luk 2,27 CA; Luk 4,40 CA; Luk 5,1 CA; Luk 5,12 CA; Luk 8,5 CA; Luk 8,40 CA; Luk 8,42 CA; Luk 9,18 CA; Luk 9,29 CA; Luk 9,33 CA; Luk 9,36 CA; Luk 17,11 CA; Luk 17,14 CA; Luk 18,35 CA; Mrk 4,4 CA; 2Kr 3,15 A B; 2Kr 3,16 A B</w:t>
      </w:r>
    </w:p>
    <w:p>
      <w:pPr>
        <w:pStyle w:val="Normal"/>
        <w:rPr/>
      </w:pPr>
      <w:r>
        <w:rPr>
          <w:rStyle w:val="Wrterbuchkopfzeile"/>
        </w:rPr>
        <w:t>mittar*</w:t>
      </w:r>
      <w:r>
        <w:rPr>
          <w:rStyle w:val="WrterbuchStandard"/>
          <w:b/>
        </w:rPr>
        <w:t xml:space="preserve"> 3</w:t>
      </w:r>
      <w:r>
        <w:rPr>
          <w:rStyle w:val="WrterbuchStandard"/>
        </w:rPr>
        <w:t>, ahd., Adj.: nhd. mittlere, in der Mitte befindlich; ne. middle (Adj.); ÜG.: lat. centrum (= mittar himil) Gl, mediterraneus (= mittar lant) Gl, medius (digitus) (= mittaræsto) Gl; Hw.: s. mitti (1); Q.: Gl (9. Jh.); E.: s. mitti; W.: mhd. mitter, Adj., mittlere, in der Mitte befindlich; nhd. (ält.) mitter, Adj., »mitter«, mittlere, DW 12, 2417; R.: mittaræsto: nhd. Mittelfinger; ne. middle finger; ÜG.: lat. medius (digitus) Gl</w:t>
      </w:r>
    </w:p>
    <w:p>
      <w:pPr>
        <w:pStyle w:val="Normal"/>
        <w:rPr/>
      </w:pPr>
      <w:r>
        <w:rPr>
          <w:rStyle w:val="Wrterbuchkopfzeile"/>
        </w:rPr>
        <w:t>mittÏre*</w:t>
      </w:r>
      <w:r>
        <w:rPr>
          <w:rStyle w:val="WrterbuchStandard"/>
        </w:rPr>
        <w:t>, mitter, mhd., st. M.: nhd. Vermittler; E.: s. mitter (1); W.: nhd. DW-; L.: Lexer 143a (mitter)</w:t>
      </w:r>
    </w:p>
    <w:p>
      <w:pPr>
        <w:pStyle w:val="Normal"/>
        <w:rPr/>
      </w:pPr>
      <w:r>
        <w:rPr>
          <w:rStyle w:val="Wrterbuchkopfzeile"/>
        </w:rPr>
        <w:t>mittÏrinne*</w:t>
      </w:r>
      <w:r>
        <w:rPr>
          <w:rStyle w:val="WrterbuchStandard"/>
        </w:rPr>
        <w:t>, mitterÆn, mitterÆnne*, mhd., st. F.: nhd. Vermittlerin; E.: s. mitter; W.: nhd. DW-; L.: Lexer 143a (mitterÆn)</w:t>
      </w:r>
    </w:p>
    <w:p>
      <w:pPr>
        <w:pStyle w:val="Normal"/>
        <w:rPr/>
      </w:pPr>
      <w:r>
        <w:rPr>
          <w:rStyle w:val="Wrterbuchkopfzeile"/>
        </w:rPr>
        <w:t>mi-t-t</w:t>
        <w:noBreakHyphen/>
        <w:t>e</w:t>
      </w:r>
      <w:r>
        <w:rPr>
          <w:rStyle w:val="WrterbuchStandard"/>
        </w:rPr>
        <w:t>, ae., sw. F. (n): nhd. Maß, Scheffel; ÜG.: lat. (mediare) Gl; E.: germ. *mitja, Sb., Maß; germ. *metjæ</w:t>
        <w:noBreakHyphen/>
        <w:t>, *metjæn, *metja</w:t>
        <w:noBreakHyphen/>
        <w:t>, *metjan, sw. M. (n), Maß, Metze (F.) (1); idg. *mÐti</w:t>
        <w:noBreakHyphen/>
        <w:t>, Sb., Maß, Klugheit, Pokorny 703; s. idg. *med</w:t>
        <w:noBreakHyphen/>
        <w:t xml:space="preserve"> (1), V., messen, Pokorny 705; vgl. idg. *mÐ- (3), V., messen, Pokorny 703; L.: Hh 224</w:t>
      </w:r>
    </w:p>
    <w:p>
      <w:pPr>
        <w:pStyle w:val="Normal"/>
        <w:rPr/>
      </w:pPr>
      <w:r>
        <w:rPr>
          <w:rStyle w:val="Wrterbuchkopfzeile"/>
        </w:rPr>
        <w:t>mitte</w:t>
      </w:r>
      <w:r>
        <w:rPr>
          <w:rStyle w:val="WrterbuchStandard"/>
          <w:b/>
        </w:rPr>
        <w:t xml:space="preserve"> (2)</w:t>
      </w:r>
      <w:r>
        <w:rPr>
          <w:rStyle w:val="WrterbuchStandard"/>
        </w:rPr>
        <w:t>, mhd., st. F.: nhd. Mitte; ÜG.: lat. dimidium PsM, medium PsM, STheol; Q.: PsM (vor 1190), Ot, EvA, KvMSph (FB mitte), BdN, Loheng, STheol, Teichn, UvL, Winsb, Urk; E.: ahd. mittÆ* 9, st. F. (Æ), Mitte; s. mitti (1), (2); W.: nhd. Mitte, F., Mitte, DW 12, 2378; R.: sÆnen sin in die mitte werfen: nhd. sich auf goldenem Mittelweg halten; L.: Lexer 142c (mitte), Lexer 429b (mitte), Hennig (mitte), WMU (mitte N760 [1296] 1 Bel.)</w:t>
      </w:r>
    </w:p>
    <w:p>
      <w:pPr>
        <w:pStyle w:val="Normal"/>
        <w:rPr/>
      </w:pPr>
      <w:r>
        <w:rPr>
          <w:rStyle w:val="Wrterbuchkopfzeile"/>
        </w:rPr>
        <w:t>mitte</w:t>
      </w:r>
      <w:r>
        <w:rPr>
          <w:rStyle w:val="WrterbuchStandard"/>
          <w:b/>
        </w:rPr>
        <w:t xml:space="preserve"> (1)</w:t>
      </w:r>
      <w:r>
        <w:rPr>
          <w:rStyle w:val="WrterbuchStandard"/>
        </w:rPr>
        <w:t>, mhd., Adj.: nhd. mittlere, mittel, in der Mitte von, Mitt..., in der Mitte seiend, in der Mitte befindlich, die Mitte betreffend; ÜG.: lat. medius STheol, (meridius) PsM; Q.: Will (1060-1065), PsM, LBarl, RWchr, GTroj, HvNst, Ot, EckhIII, Parad, Tauler, WernhMl (FB mitte), Albrecht, BdN, Chr, Crane, Eilh, Elis, Flore, GenM (um 1120?), Iw, JTit, Karlmeinet, KchrD, Köditz, Kröllwitz, Kudr, KvWSilv, LivlChr, Reinfr, RhMl, STheol, StrDan, Tuch, Gl, Urk; E.: ahd. mitti (1) 127, Adj., mittlere, mittel, in der Mitte befindlich; germ. *medja</w:t>
        <w:noBreakHyphen/>
        <w:t>, *medjaz, *midja</w:t>
        <w:noBreakHyphen/>
        <w:t>, *midjaz, Adj., mittel; vgl. idg. *medhi</w:t>
        <w:noBreakHyphen/>
        <w:t>, *medhØos, Adj., mittlere, Pokorny 706; idg. *me</w:t>
        <w:noBreakHyphen/>
        <w:t xml:space="preserve"> (2), Adv., mitten, Pokorny 702; W.: s. nhd. (ält.) mitt, Adj., »mitt«, mittlere, DW 12, 2369; R.: mitter morgen: nhd. Vormittag; R.: mitter tac: nhd. Mittag, Süden; R.: mittiu naht: nhd. Mitternacht; R.: in mitter zÆt der naht: nhd. mitten in der Nacht; R.: von mittem satele: nhd. in der Sattelmitte; R.: ze mittem satele: nhd. von der Sattelmitte; L.: Lexer 142c (mitte), Hennig (mitte), WMU (mitte 181 [1272] 81 Bel.)</w:t>
      </w:r>
    </w:p>
    <w:p>
      <w:pPr>
        <w:pStyle w:val="Normal"/>
        <w:rPr/>
      </w:pPr>
      <w:r>
        <w:rPr>
          <w:rStyle w:val="Wrterbuchkopfzeile"/>
        </w:rPr>
        <w:t>mi-t</w:t>
        <w:noBreakHyphen/>
        <w:t>tÐ</w:t>
      </w:r>
      <w:r>
        <w:rPr>
          <w:rStyle w:val="WrterbuchStandard"/>
        </w:rPr>
        <w:t>, *mi-d-þÐ, *mi-d-þÆ, mi-t</w:t>
        <w:noBreakHyphen/>
        <w:t>tÆ, ae., Konj.: nhd. als (Konj.), während (Konj.); E.: s. mi</w:t>
        <w:noBreakHyphen/>
        <w:t>d (1), þÐ (1); L.: Hh 224</w:t>
      </w:r>
    </w:p>
    <w:p>
      <w:pPr>
        <w:pStyle w:val="Normal"/>
        <w:rPr/>
      </w:pPr>
      <w:r>
        <w:rPr>
          <w:rStyle w:val="Wrterbuchkopfzeile"/>
        </w:rPr>
        <w:t>mitteberende*</w:t>
      </w:r>
      <w:r>
        <w:rPr>
          <w:rStyle w:val="WrterbuchStandard"/>
        </w:rPr>
        <w:t>, mittebernde, mhd., (Part. Präs.=)Adj.: nhd. mittetragend, Liebe als Frucht tragend; E.: s. mitte, berende; W.: nhd. DW-; L.: Lexer 140b (mittebernde)</w:t>
      </w:r>
    </w:p>
    <w:p>
      <w:pPr>
        <w:pStyle w:val="Normal"/>
        <w:rPr/>
      </w:pPr>
      <w:r>
        <w:rPr>
          <w:rStyle w:val="Wrterbuchkopfzeile"/>
        </w:rPr>
        <w:t>mittebret</w:t>
      </w:r>
      <w:r>
        <w:rPr>
          <w:rStyle w:val="WrterbuchStandard"/>
        </w:rPr>
        <w:t>, mhd., Sb.: nhd. »Mittebrett«, mittelerer Helmteil; Q.: GTroj (1270-1300) (FB mittebret); E.: s. mitte, bret; W.: nhd. DW-</w:t>
      </w:r>
    </w:p>
    <w:p>
      <w:pPr>
        <w:pStyle w:val="Normal"/>
        <w:rPr/>
      </w:pPr>
      <w:r>
        <w:rPr>
          <w:rStyle w:val="Wrterbuchkopfzeile"/>
        </w:rPr>
        <w:t>mitteche</w:t>
      </w:r>
      <w:r>
        <w:rPr>
          <w:rStyle w:val="WrterbuchStandard"/>
        </w:rPr>
        <w:t>, mhd., F., M.: Vw.: s. mittewoche</w:t>
      </w:r>
    </w:p>
    <w:p>
      <w:pPr>
        <w:pStyle w:val="Normal"/>
        <w:rPr/>
      </w:pPr>
      <w:r>
        <w:rPr>
          <w:rStyle w:val="Wrterbuchkopfzeile"/>
        </w:rPr>
        <w:t>mittegisch</w:t>
      </w:r>
      <w:r>
        <w:rPr>
          <w:rStyle w:val="WrterbuchStandard"/>
        </w:rPr>
        <w:t>, mhd., Adj.: nhd. »mittägisch«; Q.: Sph (1350-1400) (FB mittegisch); E.: s. mittac; W.: nhd. (ält.) mittägisch, Adj., mittägisch, mittägig, DW 12, 2374</w:t>
      </w:r>
    </w:p>
    <w:p>
      <w:pPr>
        <w:pStyle w:val="Normal"/>
        <w:rPr/>
      </w:pPr>
      <w:r>
        <w:rPr>
          <w:rStyle w:val="Wrterbuchkopfzeile"/>
        </w:rPr>
        <w:t>mittekellÏre*</w:t>
      </w:r>
      <w:r>
        <w:rPr>
          <w:rStyle w:val="WrterbuchStandard"/>
          <w:b/>
        </w:rPr>
        <w:t xml:space="preserve"> 1</w:t>
      </w:r>
      <w:r>
        <w:rPr>
          <w:rStyle w:val="WrterbuchStandard"/>
        </w:rPr>
        <w:t>, mittelkeller, mhd., st. M.: nhd. Mittelkeller; Q.: Urk (1299); E.: s. mittel; W.: nhd. DW-; L.: WMU (mittelkeller 3406 [1299] 1 Bel.)</w:t>
      </w:r>
    </w:p>
    <w:p>
      <w:pPr>
        <w:pStyle w:val="Normal"/>
        <w:rPr/>
      </w:pPr>
      <w:r>
        <w:rPr>
          <w:rStyle w:val="Wrterbuchkopfzeile"/>
        </w:rPr>
        <w:t>mittel</w:t>
      </w:r>
      <w:r>
        <w:rPr>
          <w:rStyle w:val="WrterbuchStandard"/>
          <w:b/>
        </w:rPr>
        <w:t xml:space="preserve"> (2)</w:t>
      </w:r>
      <w:r>
        <w:rPr>
          <w:rStyle w:val="WrterbuchStandard"/>
        </w:rPr>
        <w:t>, mhd., st. F., st. N.: nhd. Mitte, Mittelpunkt, Mittelding, Mittelweg, Hilfsmittel, Mittel, Vermittlung, Hindernis, Unterbrechung; ÜG.: lat. centrum PsM, dimidium STheol, medians (= von mittele) STheol, medium STheol; Q.: PsM (vor 1190), RWchr, SGPr, Secr, SHort, Seuse (st. F.), WvÖst, EckhI, EckhII, EckhIII, EckhV, Parad, STheol, TvKulm, Hiob, KvHelmsd, EvB, MinnerI, EvA, Tauler, Seuse, KvMSph, Gnadenl, Schürebr (st. N.) (FB mittel), BdN, Chr, Frl, Köditz, KvWPart, NvJer, Renner, Urk; E.: s. mittel (1); W.: nhd. DW-; R.: õne mittel: nhd. unmittelbar; ÜG.: lat. immediate STheol; R.: sunder mittel: nhd. unmittelbar; R.: durch mittel: nhd. mittelbar; R.: mit mittel: nhd. mittelbar; L.: Lexer 142c (mittel), Hennig (mittel), WMU (mittel N548 [1292] 2 Bel.)</w:t>
      </w:r>
    </w:p>
    <w:p>
      <w:pPr>
        <w:pStyle w:val="Normal"/>
        <w:rPr/>
      </w:pPr>
      <w:r>
        <w:rPr>
          <w:rStyle w:val="Wrterbuchkopfzeile"/>
        </w:rPr>
        <w:t>mittel</w:t>
      </w:r>
      <w:r>
        <w:rPr>
          <w:rStyle w:val="WrterbuchStandard"/>
          <w:b/>
        </w:rPr>
        <w:t xml:space="preserve"> (1)</w:t>
      </w:r>
      <w:r>
        <w:rPr>
          <w:rStyle w:val="WrterbuchStandard"/>
        </w:rPr>
        <w:t>, mhd., Adj.: nhd. mittlere, mittler..., mittel, in der Mitte befindlich; Q.: RWchr, GTroj, SHort, Apk, EckhI, Tauler (FB mittel), BdN, Berth, Chr, KvWSilv, Parz, PassI/II, Renner, StRHeiligenst, Walth (1190-1229), Urk; E.: ahd. mittil* (1) 4, Adj., mittlere, mittel, in der Mitte befindlich; s. germ. *medala</w:t>
        <w:noBreakHyphen/>
        <w:t>, *medalam, st. N. (a), Mittel, Mitte; vgl. idg. *medhi</w:t>
        <w:noBreakHyphen/>
        <w:t>, *medhØos, Adj., mittel, mittlere, Pokorny 706; W.: nhd. mittel, Adj., mittlere, DW 12, 2390; L.: Lexer 142c (mittel), Hennig (mittel), WMU (mittel N344 [1287] 26 Bel.)</w:t>
      </w:r>
    </w:p>
    <w:p>
      <w:pPr>
        <w:pStyle w:val="Normal"/>
        <w:rPr/>
      </w:pPr>
      <w:r>
        <w:rPr>
          <w:rStyle w:val="Wrterbuchkopfzeile"/>
        </w:rPr>
        <w:t>mittelanc</w:t>
      </w:r>
      <w:r>
        <w:rPr>
          <w:rStyle w:val="WrterbuchStandard"/>
        </w:rPr>
        <w:t>, midelanc, mhd., st. M.: nhd. Vermittlung; E.: s. mitte; W.: nhd. DW-; L.: Hennig (mittelanc)</w:t>
      </w:r>
    </w:p>
    <w:p>
      <w:pPr>
        <w:pStyle w:val="Normal"/>
        <w:rPr/>
      </w:pPr>
      <w:r>
        <w:rPr>
          <w:rStyle w:val="Wrterbuchkopfzeile"/>
        </w:rPr>
        <w:t>mittelÏre</w:t>
      </w:r>
      <w:r>
        <w:rPr>
          <w:rStyle w:val="WrterbuchStandard"/>
        </w:rPr>
        <w:t>, mittelõre, mitteler, mittler, mhd., st. M.: nhd. Vermittler, Mittler, Mittlerer, Gewebe mittlerer Art; ÜG.: lat mediatior STheol; Q.: LvReg, SHort, Parad, STheol, Seuse (FB mitteler), Berth, Litan (nach 1150), Rol; I.: Lüt. lat. mediator?; E.: s. mittel, mittelen; W.: nhd. (ält.) Mittler, M., Mittler, DW 12, 2424; L.: Lexer 142c (mitteler), Hennig (mittelÏre)</w:t>
      </w:r>
    </w:p>
    <w:p>
      <w:pPr>
        <w:pStyle w:val="Normal"/>
        <w:rPr/>
      </w:pPr>
      <w:r>
        <w:rPr>
          <w:rStyle w:val="Wrterbuchkopfzeile"/>
        </w:rPr>
        <w:t>mittelÏrinne*</w:t>
      </w:r>
      <w:r>
        <w:rPr>
          <w:rStyle w:val="WrterbuchStandard"/>
        </w:rPr>
        <w:t>, mittelerinne, mittelerin, mhd., st. F.: nhd. Mittlerin, Vermittlerin, Mittelader, Mittlere; Q.: SGPr (1250-1300), Seuse (FB mittelerinne), BdN; E.: s. mittelÏre, mittelen W.: nhd. (ält.) Mittlerin, F., Mittlerin, DW 12, 2425; L.: Lexer 142c (mittelÏre)</w:t>
      </w:r>
    </w:p>
    <w:p>
      <w:pPr>
        <w:pStyle w:val="Normal"/>
        <w:rPr/>
      </w:pPr>
      <w:r>
        <w:rPr>
          <w:rStyle w:val="Wrterbuchkopfzeile"/>
        </w:rPr>
        <w:t>mittelbar</w:t>
      </w:r>
      <w:r>
        <w:rPr>
          <w:rStyle w:val="WrterbuchStandard"/>
        </w:rPr>
        <w:t>, mhd., Adj.: nhd. durchschnittlich, mäßig; ÜG.: lat. mediocris BrTr; Q.: BrTr (Anfang 15. Jh.); I.: Lüt. lat. mediocris?; E.: s. mittel, bar; W.: nhd. mittelbar, Adj., mittelbar, DW 12, 2394</w:t>
      </w:r>
    </w:p>
    <w:p>
      <w:pPr>
        <w:pStyle w:val="Normal"/>
        <w:rPr/>
      </w:pPr>
      <w:r>
        <w:rPr>
          <w:rStyle w:val="Wrterbuchkopfzeile"/>
        </w:rPr>
        <w:t>mittelbote</w:t>
      </w:r>
      <w:r>
        <w:rPr>
          <w:rStyle w:val="WrterbuchStandard"/>
        </w:rPr>
        <w:t>, mhd., sw. M.: nhd. Mittelbote; Q.: MinnerII, Cranc (FB mittelbote), RhMl (1220-1230); E.: s. mitte, bote; W.: nhd. DW-</w:t>
      </w:r>
    </w:p>
    <w:p>
      <w:pPr>
        <w:pStyle w:val="Normal"/>
        <w:rPr/>
      </w:pPr>
      <w:r>
        <w:rPr>
          <w:rStyle w:val="Wrterbuchkopfzeile"/>
        </w:rPr>
        <w:t>mittelboum</w:t>
      </w:r>
      <w:r>
        <w:rPr>
          <w:rStyle w:val="WrterbuchStandard"/>
          <w:b/>
        </w:rPr>
        <w:t xml:space="preserve"> 2</w:t>
      </w:r>
      <w:r>
        <w:rPr>
          <w:rStyle w:val="WrterbuchStandard"/>
        </w:rPr>
        <w:t>, mhd., st. M.: nhd. »Mittelbaum«, Weberbaum; ÜG.: lat. liciatorium Gl; Q.: Gl (Ende 12. Jh.); E.: s. mittel, boum; W.: s. nhd. (ält.) Mittelbaum, M., Mittelbaum, DW 12, 2394; L.: Glossenwörterbuch 420a (mittelboum)</w:t>
      </w:r>
    </w:p>
    <w:p>
      <w:pPr>
        <w:pStyle w:val="Normal"/>
        <w:rPr/>
      </w:pPr>
      <w:r>
        <w:rPr>
          <w:rStyle w:val="Wrterbuchkopfzeile"/>
        </w:rPr>
        <w:t>mittelbrief</w:t>
      </w:r>
      <w:r>
        <w:rPr>
          <w:rStyle w:val="WrterbuchStandard"/>
        </w:rPr>
        <w:t>, mhd., st. M.: nhd. »Mittelbrief«, vermittelnde Rede; Q.: GTroj (1270-1300) (FB mittelbrief); E.: s. mitte, brief; W.: nhd. DW-</w:t>
      </w:r>
    </w:p>
    <w:p>
      <w:pPr>
        <w:pStyle w:val="Normal"/>
        <w:rPr/>
      </w:pPr>
      <w:r>
        <w:rPr>
          <w:rStyle w:val="Wrterbuchkopfzeile"/>
        </w:rPr>
        <w:t>mittelbühel</w:t>
      </w:r>
      <w:r>
        <w:rPr>
          <w:rStyle w:val="WrterbuchStandard"/>
          <w:b/>
        </w:rPr>
        <w:t xml:space="preserve"> 1</w:t>
      </w:r>
      <w:r>
        <w:rPr>
          <w:rStyle w:val="WrterbuchStandard"/>
        </w:rPr>
        <w:t>, mhd., st. M.: nhd. mittlerer oder mittelhoher Hügel; Q.: Urk (1280); E.: s. mittel, bühel; W.: nhd. DW-; L.: WMU (mittelbühel N184 [1280] 1 Bel.)</w:t>
      </w:r>
    </w:p>
    <w:p>
      <w:pPr>
        <w:pStyle w:val="Normal"/>
        <w:rPr/>
      </w:pPr>
      <w:r>
        <w:rPr>
          <w:rStyle w:val="Wrterbuchkopfzeile"/>
        </w:rPr>
        <w:t>mittelen*</w:t>
      </w:r>
      <w:r>
        <w:rPr>
          <w:rStyle w:val="WrterbuchStandard"/>
          <w:b/>
        </w:rPr>
        <w:t xml:space="preserve"> (2)</w:t>
      </w:r>
      <w:r>
        <w:rPr>
          <w:rStyle w:val="WrterbuchStandard"/>
        </w:rPr>
        <w:t>, mitteln, mhd., sw. V.: nhd. »mitteln«, in die Mitte stellen, vermitteln, noch nicht entschieden sein (V.), durch ein Mittel zum Handeln bringen; Vw.: s. ver-; Q.: EckhIII (vor 1326), Parad (FB mitteln), Kolm, Myst; E.: s. mittel; W.: nhd. (ält.) mitteln, sw. V., mitteln, ein Mittel machen, die Mitte nehmen, DW 12, 2404; L.: Lexer 143a (mitteln), Hennig (mitteln)</w:t>
      </w:r>
    </w:p>
    <w:p>
      <w:pPr>
        <w:pStyle w:val="Normal"/>
        <w:rPr/>
      </w:pPr>
      <w:r>
        <w:rPr>
          <w:rStyle w:val="Wrterbuchkopfzeile"/>
        </w:rPr>
        <w:t>mittelen*</w:t>
      </w:r>
      <w:r>
        <w:rPr>
          <w:rStyle w:val="WrterbuchStandard"/>
          <w:b/>
        </w:rPr>
        <w:t xml:space="preserve"> (1)</w:t>
      </w:r>
      <w:r>
        <w:rPr>
          <w:rStyle w:val="WrterbuchStandard"/>
        </w:rPr>
        <w:t>, mitteln, mhd., Adv.: nhd. »mitteln«, mitten; E.: s. mittel; W.: nhd. (ält.) mitteln, Adv., mitteln, im Mittel, in der Mitte, DW 12, 2405; L.: Lexer 143a (mitteln)</w:t>
      </w:r>
    </w:p>
    <w:p>
      <w:pPr>
        <w:pStyle w:val="Normal"/>
        <w:rPr/>
      </w:pPr>
      <w:r>
        <w:rPr>
          <w:rStyle w:val="Wrterbuchkopfzeile"/>
        </w:rPr>
        <w:t>mitteler</w:t>
      </w:r>
      <w:r>
        <w:rPr>
          <w:rStyle w:val="WrterbuchStandard"/>
        </w:rPr>
        <w:t>, mhd., st. M.: Vw.: s. mittelÏre</w:t>
      </w:r>
    </w:p>
    <w:p>
      <w:pPr>
        <w:pStyle w:val="Normal"/>
        <w:rPr/>
      </w:pPr>
      <w:r>
        <w:rPr>
          <w:rStyle w:val="Wrterbuchkopfzeile"/>
        </w:rPr>
        <w:t>mittelerinne</w:t>
      </w:r>
      <w:r>
        <w:rPr>
          <w:rStyle w:val="WrterbuchStandard"/>
        </w:rPr>
        <w:t>, mhd., st. F.: Vw.: s. mittelÏrinne</w:t>
      </w:r>
    </w:p>
    <w:p>
      <w:pPr>
        <w:pStyle w:val="Normal"/>
        <w:rPr/>
      </w:pPr>
      <w:r>
        <w:rPr>
          <w:rStyle w:val="Wrterbuchkopfzeile"/>
        </w:rPr>
        <w:t>mitteles*</w:t>
      </w:r>
      <w:r>
        <w:rPr>
          <w:rStyle w:val="WrterbuchStandard"/>
        </w:rPr>
        <w:t>, mittels, mhd., Präp.: nhd. mittels, durch; Q.: EckhV (z. T. vor 1298) (FB mittels); E.: s. mitte, mittel; W.: nhd. mittels, Präp., mittels, DW 12, 2407; L.: Hennig (mittels)</w:t>
      </w:r>
    </w:p>
    <w:p>
      <w:pPr>
        <w:pStyle w:val="Normal"/>
        <w:rPr/>
      </w:pPr>
      <w:r>
        <w:rPr>
          <w:rStyle w:val="Wrterbuchkopfzeile"/>
        </w:rPr>
        <w:t>mittelet</w:t>
      </w:r>
      <w:r>
        <w:rPr>
          <w:rStyle w:val="WrterbuchStandard"/>
        </w:rPr>
        <w:t>, mittelt, mhd., (Part. Prät.=)Adj.: nhd. »mittelt«; Vw.: s. ver-; E.: mittelen (2); W.: nhd. DW-; L.: FB 417a (vermittelt)</w:t>
      </w:r>
    </w:p>
    <w:p>
      <w:pPr>
        <w:pStyle w:val="Normal"/>
        <w:rPr/>
      </w:pPr>
      <w:r>
        <w:rPr>
          <w:rStyle w:val="Wrterbuchkopfzeile"/>
        </w:rPr>
        <w:t>mittelhaft</w:t>
      </w:r>
      <w:r>
        <w:rPr>
          <w:rStyle w:val="WrterbuchStandard"/>
        </w:rPr>
        <w:t>, mhd., st. F.: nhd. Mitte; Q.: Teichn (1350-1365) (FB mittelhaft); E.: s. mittel, haft; W.: nhd. DW-; L.: Lexer 142c (mittelhaft)</w:t>
      </w:r>
    </w:p>
    <w:p>
      <w:pPr>
        <w:pStyle w:val="Normal"/>
        <w:rPr/>
      </w:pPr>
      <w:r>
        <w:rPr>
          <w:rStyle w:val="Wrterbuchkopfzeile"/>
        </w:rPr>
        <w:t>mittelhelfÏre***</w:t>
      </w:r>
      <w:r>
        <w:rPr>
          <w:rStyle w:val="WrterbuchStandard"/>
        </w:rPr>
        <w:t>, mhd., st. M.: nhd. »Mithelfer«; E.: s. mittel, helfÏre; W.: nhd. DW-</w:t>
      </w:r>
    </w:p>
    <w:p>
      <w:pPr>
        <w:pStyle w:val="Normal"/>
        <w:rPr/>
      </w:pPr>
      <w:r>
        <w:rPr>
          <w:rStyle w:val="Wrterbuchkopfzeile"/>
        </w:rPr>
        <w:t>mittelhelfÏrinne</w:t>
      </w:r>
      <w:r>
        <w:rPr>
          <w:rStyle w:val="WrterbuchStandard"/>
        </w:rPr>
        <w:t>, mhd., st. F.: nhd. »Mithelferin«; Q.: SGPr (1250-1300) (FB mittelhelfÏrinne); E.: s. mittel, helfÏrinne; W.: nhd. DW-</w:t>
      </w:r>
    </w:p>
    <w:p>
      <w:pPr>
        <w:pStyle w:val="Normal"/>
        <w:rPr/>
      </w:pPr>
      <w:r>
        <w:rPr>
          <w:rStyle w:val="Wrterbuchkopfzeile"/>
        </w:rPr>
        <w:t>mittelÆe</w:t>
      </w:r>
      <w:r>
        <w:rPr>
          <w:rStyle w:val="WrterbuchStandard"/>
        </w:rPr>
        <w:t>, mhd., st. F.: nhd. Vermittlung; E.: s. mittel; W.: nhd. DW-; L.: Lexer 143a (mittelÆe)</w:t>
      </w:r>
    </w:p>
    <w:p>
      <w:pPr>
        <w:pStyle w:val="Normal"/>
        <w:rPr/>
      </w:pPr>
      <w:r>
        <w:rPr>
          <w:rStyle w:val="Wrterbuchkopfzeile"/>
        </w:rPr>
        <w:t>mittelkeller</w:t>
      </w:r>
      <w:r>
        <w:rPr>
          <w:rStyle w:val="WrterbuchStandard"/>
        </w:rPr>
        <w:t>, mhd., st. M.: Vw.: s. mittekellÏre*</w:t>
      </w:r>
    </w:p>
    <w:p>
      <w:pPr>
        <w:pStyle w:val="Normal"/>
        <w:rPr/>
      </w:pPr>
      <w:r>
        <w:rPr>
          <w:rStyle w:val="Wrterbuchkopfzeile"/>
        </w:rPr>
        <w:t>mittelkelnÏre*</w:t>
      </w:r>
      <w:r>
        <w:rPr>
          <w:rStyle w:val="WrterbuchStandard"/>
          <w:b/>
        </w:rPr>
        <w:t xml:space="preserve"> 1</w:t>
      </w:r>
      <w:r>
        <w:rPr>
          <w:rStyle w:val="WrterbuchStandard"/>
        </w:rPr>
        <w:t>, mittelkelner, mhd., st. M.: nhd. Mittelkellner; Q.: Urk (1278); E.: s. mittel, kelnÏre; W.: nhd. DW-; L.: WMU (mittelkelner 354 [1278] 1 Bel.)</w:t>
      </w:r>
    </w:p>
    <w:p>
      <w:pPr>
        <w:pStyle w:val="Normal"/>
        <w:rPr/>
      </w:pPr>
      <w:r>
        <w:rPr>
          <w:rStyle w:val="Wrterbuchkopfzeile"/>
        </w:rPr>
        <w:t>mittelkelner</w:t>
      </w:r>
      <w:r>
        <w:rPr>
          <w:rStyle w:val="WrterbuchStandard"/>
        </w:rPr>
        <w:t>, mhd., st. M.: Vw.: s. mittelkelnÏre*</w:t>
      </w:r>
    </w:p>
    <w:p>
      <w:pPr>
        <w:pStyle w:val="Normal"/>
        <w:rPr/>
      </w:pPr>
      <w:r>
        <w:rPr>
          <w:rStyle w:val="Wrterbuchkopfzeile"/>
        </w:rPr>
        <w:t>mittelklette</w:t>
      </w:r>
      <w:r>
        <w:rPr>
          <w:rStyle w:val="WrterbuchStandard"/>
          <w:b/>
        </w:rPr>
        <w:t xml:space="preserve"> 2</w:t>
      </w:r>
      <w:r>
        <w:rPr>
          <w:rStyle w:val="WrterbuchStandard"/>
        </w:rPr>
        <w:t>, mhd., sw. F.: nhd. »Mittelklette«, Klette, kleine Klette; ÜG.: lat. bardan Gl, lappa inversa Gl; Q.: Gl (13. Jh.); E.: s. mittel, klette; W.: nhd. DW-; L.: Glossenwörterbuch 420a (mittilklette)</w:t>
      </w:r>
    </w:p>
    <w:p>
      <w:pPr>
        <w:pStyle w:val="Normal"/>
        <w:rPr/>
      </w:pPr>
      <w:r>
        <w:rPr>
          <w:rStyle w:val="Wrterbuchkopfzeile"/>
        </w:rPr>
        <w:t>mittelleben</w:t>
      </w:r>
      <w:r>
        <w:rPr>
          <w:rStyle w:val="WrterbuchStandard"/>
        </w:rPr>
        <w:t>, mhd., st. N.: nhd. »Mittelleben«, mäßiges Leben; Q.: Vät (1275-1300) (FB mittelleben); E.: s. mittel, leben; W.: nhd. DW-</w:t>
      </w:r>
    </w:p>
    <w:p>
      <w:pPr>
        <w:pStyle w:val="Normal"/>
        <w:rPr/>
      </w:pPr>
      <w:r>
        <w:rPr>
          <w:rStyle w:val="Wrterbuchkopfzeile"/>
        </w:rPr>
        <w:t>mittellich</w:t>
      </w:r>
      <w:r>
        <w:rPr>
          <w:rStyle w:val="WrterbuchStandard"/>
        </w:rPr>
        <w:t>, mhd., Adj.: nhd. die Mitte haltend, vermittelnd, dazwischenstehend; ÜG.: lat. medians STheol, mediatus STheol, medius STheol; Vw.: s. un-; Q.: STheol (nach 1323), Tauler (FB mittellich); E.: s. mittel; W.: nhd. DW-; L.: Lexer 142c (mittellich), Hennig (mittellich)</w:t>
      </w:r>
    </w:p>
    <w:p>
      <w:pPr>
        <w:pStyle w:val="Normal"/>
        <w:rPr/>
      </w:pPr>
      <w:r>
        <w:rPr>
          <w:rStyle w:val="Wrterbuchkopfzeile"/>
        </w:rPr>
        <w:t>mittellÆche</w:t>
      </w:r>
      <w:r>
        <w:rPr>
          <w:rStyle w:val="WrterbuchStandard"/>
        </w:rPr>
        <w:t>, mhd., Adv.: nhd. dazwischenstehend; ÜG.: lat. mediante STheol; Vw.: s. un-; Q.: STheol (nach 1323) (FB mittellÆche); E.: s. mittellich; W.: nhd. DW-</w:t>
      </w:r>
    </w:p>
    <w:p>
      <w:pPr>
        <w:pStyle w:val="Normal"/>
        <w:rPr/>
      </w:pPr>
      <w:r>
        <w:rPr>
          <w:rStyle w:val="Wrterbuchkopfzeile"/>
        </w:rPr>
        <w:t>mittellÆchen***</w:t>
      </w:r>
      <w:r>
        <w:rPr>
          <w:rStyle w:val="WrterbuchStandard"/>
        </w:rPr>
        <w:t>, mhd., Adv.: nhd. dazwischenstehend; Vw.: s. un-; E.: s. mittellich; W.: nhd. DW-</w:t>
      </w:r>
    </w:p>
    <w:p>
      <w:pPr>
        <w:pStyle w:val="Normal"/>
        <w:rPr/>
      </w:pPr>
      <w:r>
        <w:rPr>
          <w:rStyle w:val="Wrterbuchkopfzeile"/>
        </w:rPr>
        <w:t>mittellæs</w:t>
      </w:r>
      <w:r>
        <w:rPr>
          <w:rStyle w:val="WrterbuchStandard"/>
        </w:rPr>
        <w:t>, mhd., Adj.: nhd. »mittellos«, unmittelbar, ungehindert; Q.: Seuse (1330-1360) (FB mittellæs); E.: s. mittel, læs; W.: s. nhd. mittellos, Adj., mittellos, DW 12, 2401; L.: Lexer 142c (mittellæs), Hennig (mittelæs)</w:t>
      </w:r>
    </w:p>
    <w:p>
      <w:pPr>
        <w:pStyle w:val="Normal"/>
        <w:rPr/>
      </w:pPr>
      <w:r>
        <w:rPr>
          <w:rStyle w:val="Wrterbuchkopfzeile"/>
        </w:rPr>
        <w:t>mittelman</w:t>
      </w:r>
      <w:r>
        <w:rPr>
          <w:rStyle w:val="WrterbuchStandard"/>
        </w:rPr>
        <w:t>, mhd., st. M.: nhd. Mittelmann, Schiedsmann, Schiedsrichter, Vermittler; Q.: TvKulm (FB mittelman), Urk (1282); E.: s. mittel, man; W.: s. nhd. Mittelmann, M., Mittelmann, DW 12, 2402; L.: Lexer 142c (mittelman), WMU (mittelman 516 [1282] 8 Bel.)</w:t>
      </w:r>
    </w:p>
    <w:p>
      <w:pPr>
        <w:pStyle w:val="Normal"/>
        <w:rPr/>
      </w:pPr>
      <w:r>
        <w:rPr>
          <w:rStyle w:val="Wrterbuchkopfzeile"/>
        </w:rPr>
        <w:t>mittelmate</w:t>
      </w:r>
      <w:r>
        <w:rPr>
          <w:rStyle w:val="WrterbuchStandard"/>
        </w:rPr>
        <w:t>, mhd., sw. F., st. F.: Vw.: s. mittelmatte*</w:t>
      </w:r>
    </w:p>
    <w:p>
      <w:pPr>
        <w:pStyle w:val="Normal"/>
        <w:rPr/>
      </w:pPr>
      <w:r>
        <w:rPr>
          <w:rStyle w:val="Wrterbuchkopfzeile"/>
        </w:rPr>
        <w:t>mittelmatte*</w:t>
      </w:r>
      <w:r>
        <w:rPr>
          <w:rStyle w:val="WrterbuchStandard"/>
          <w:b/>
        </w:rPr>
        <w:t xml:space="preserve"> 1</w:t>
      </w:r>
      <w:r>
        <w:rPr>
          <w:rStyle w:val="WrterbuchStandard"/>
        </w:rPr>
        <w:t>, mittelmate, mhd., sw. F., st. F.: nhd. mittlere Wiese; Q.: Urk (1271); E.: s. mittel, mate; W.: nhd. DW-; L.: WMU (mittelmate N106 [1271] 1 Bel.)</w:t>
      </w:r>
    </w:p>
    <w:p>
      <w:pPr>
        <w:pStyle w:val="Normal"/>
        <w:rPr/>
      </w:pPr>
      <w:r>
        <w:rPr>
          <w:rStyle w:val="Wrterbuchkopfzeile"/>
        </w:rPr>
        <w:t>mittelmõz</w:t>
      </w:r>
      <w:r>
        <w:rPr>
          <w:rStyle w:val="WrterbuchStandard"/>
        </w:rPr>
        <w:t>, mittelmõze, mhd., st. F., st. N.: nhd. Mittelmaß, Ausgewogenheit, Gleichmaß, Lage in der Mitte zwischen zwei Dingen, rechtes Maßhalten, mittleres Verhältnis der Temperatur; Q.: Hiob (FB mittelmõze), BdN, Frl, Kröllwitz (1252-1255); E.: s. mittel, mõz; W.: nhd. Mittelmaß, N., Mittelmaß, mittleres Maß, DW 12, 2402; L.: Lexer 143a (mittelmõz), Hennig (mittelmõz)</w:t>
      </w:r>
    </w:p>
    <w:p>
      <w:pPr>
        <w:pStyle w:val="Normal"/>
        <w:rPr/>
      </w:pPr>
      <w:r>
        <w:rPr>
          <w:rStyle w:val="Wrterbuchkopfzeile"/>
        </w:rPr>
        <w:t>mittelmÏzic</w:t>
      </w:r>
      <w:r>
        <w:rPr>
          <w:rStyle w:val="WrterbuchStandard"/>
        </w:rPr>
        <w:t>, mittelmÏzec, mhd., Adj.: nhd. »mittelmäßig«, durchschnittlich, mittelgroß, mittelwertig; Q.: KvMSph (FB mittelmÏzic), BdN, PassI/II (Ende 13. Jh.); E.: s. mittelmõz; W.: nhd. mittelmäßig, Adj., mittelmäßig, DW 12, 2402; L.: Lexer 143a (mittelmÏzic), Hennig (mittelmÏzec)</w:t>
      </w:r>
    </w:p>
    <w:p>
      <w:pPr>
        <w:pStyle w:val="Normal"/>
        <w:rPr/>
      </w:pPr>
      <w:r>
        <w:rPr>
          <w:rStyle w:val="Wrterbuchkopfzeile"/>
        </w:rPr>
        <w:t>mittelmuot</w:t>
      </w:r>
      <w:r>
        <w:rPr>
          <w:rStyle w:val="WrterbuchStandard"/>
        </w:rPr>
        <w:t>, mhd., st. M.: nhd. Mittelstimmung, Unentschlossenheit; Q.: PassIII (Ende 13. Jh.); E.: s. mittel, muot; W.: nhd. DW-; L.: Lexer 143a (mittelmuot), Hennig (mittelmuot)</w:t>
      </w:r>
    </w:p>
    <w:p>
      <w:pPr>
        <w:pStyle w:val="Normal"/>
        <w:rPr/>
      </w:pPr>
      <w:r>
        <w:rPr>
          <w:rStyle w:val="Wrterbuchkopfzeile"/>
        </w:rPr>
        <w:t>mitteln</w:t>
      </w:r>
      <w:r>
        <w:rPr>
          <w:rStyle w:val="WrterbuchStandard"/>
        </w:rPr>
        <w:t>, mhd., sw. V.: Vw.: s. mittelen</w:t>
      </w:r>
    </w:p>
    <w:p>
      <w:pPr>
        <w:pStyle w:val="Normal"/>
        <w:rPr/>
      </w:pPr>
      <w:r>
        <w:rPr>
          <w:rStyle w:val="Wrterbuchkopfzeile"/>
        </w:rPr>
        <w:t>mitteln</w:t>
      </w:r>
      <w:r>
        <w:rPr>
          <w:rStyle w:val="WrterbuchStandard"/>
          <w:b/>
        </w:rPr>
        <w:t xml:space="preserve"> (2)</w:t>
      </w:r>
      <w:r>
        <w:rPr>
          <w:rStyle w:val="WrterbuchStandard"/>
        </w:rPr>
        <w:t>, mhd., sw. V.: Vw.: s. mittelen* (2)</w:t>
      </w:r>
    </w:p>
    <w:p>
      <w:pPr>
        <w:pStyle w:val="Normal"/>
        <w:rPr/>
      </w:pPr>
      <w:r>
        <w:rPr>
          <w:rStyle w:val="Wrterbuchkopfzeile"/>
        </w:rPr>
        <w:t>mitteln</w:t>
      </w:r>
      <w:r>
        <w:rPr>
          <w:rStyle w:val="WrterbuchStandard"/>
          <w:b/>
        </w:rPr>
        <w:t xml:space="preserve"> (1)</w:t>
      </w:r>
      <w:r>
        <w:rPr>
          <w:rStyle w:val="WrterbuchStandard"/>
        </w:rPr>
        <w:t>, mhd., Adv.: Vw.: s. mittelen* (1)</w:t>
      </w:r>
    </w:p>
    <w:p>
      <w:pPr>
        <w:pStyle w:val="Normal"/>
        <w:rPr/>
      </w:pPr>
      <w:r>
        <w:rPr>
          <w:rStyle w:val="Wrterbuchkopfzeile"/>
        </w:rPr>
        <w:t>mittelnaht***</w:t>
      </w:r>
      <w:r>
        <w:rPr>
          <w:rStyle w:val="WrterbuchStandard"/>
        </w:rPr>
        <w:t>, mhd., F.: nhd. Mitternacht; E.: s. mittel, naht; W.: s. nhd. Mitternacht, F., Mitternacht, DW 12, 2418</w:t>
      </w:r>
    </w:p>
    <w:p>
      <w:pPr>
        <w:pStyle w:val="Normal"/>
        <w:rPr/>
      </w:pPr>
      <w:r>
        <w:rPr>
          <w:rStyle w:val="Wrterbuchkopfzeile"/>
        </w:rPr>
        <w:t>mittelnehtÏre*</w:t>
      </w:r>
      <w:r>
        <w:rPr>
          <w:rStyle w:val="WrterbuchStandard"/>
        </w:rPr>
        <w:t>, mittelnehter, mhd., st. M.: nhd. Tag- und Nachtgleiche; Q.: KvMSph (1347-1350) (FB mittelnehter); E.: s. mittel, naht; W.: nhd. DW-; L.: Lexer 143a (mittelnehter)</w:t>
      </w:r>
    </w:p>
    <w:p>
      <w:pPr>
        <w:pStyle w:val="Normal"/>
        <w:rPr/>
      </w:pPr>
      <w:r>
        <w:rPr>
          <w:rStyle w:val="Wrterbuchkopfzeile"/>
        </w:rPr>
        <w:t>mittelnehter</w:t>
      </w:r>
      <w:r>
        <w:rPr>
          <w:rStyle w:val="WrterbuchStandard"/>
        </w:rPr>
        <w:t>, mhd., st. M.: Vw.: s. mittelnehtÏre*</w:t>
      </w:r>
    </w:p>
    <w:p>
      <w:pPr>
        <w:pStyle w:val="Normal"/>
        <w:rPr/>
      </w:pPr>
      <w:r>
        <w:rPr>
          <w:rStyle w:val="Wrterbuchkopfzeile"/>
        </w:rPr>
        <w:t>mittelneigÏre***</w:t>
      </w:r>
      <w:r>
        <w:rPr>
          <w:rStyle w:val="WrterbuchStandard"/>
        </w:rPr>
        <w:t>, mhd., M.: nhd. »Mittelneiger«; E.: s. mittel, neigÏre; W.: nhd. DW-</w:t>
      </w:r>
    </w:p>
    <w:p>
      <w:pPr>
        <w:pStyle w:val="Normal"/>
        <w:rPr/>
      </w:pPr>
      <w:r>
        <w:rPr>
          <w:rStyle w:val="Wrterbuchkopfzeile"/>
        </w:rPr>
        <w:t>mittelneigÏrinne*</w:t>
      </w:r>
      <w:r>
        <w:rPr>
          <w:rStyle w:val="WrterbuchStandard"/>
        </w:rPr>
        <w:t>, mittelneigerinne*, mittelneigerin, mhd., st. F.: nhd. »Mittelneigerin«; Q.: KvMSph (1347-1350) (FB mittelneigerin); E.: s. mittel, neigen; W.: nhd. DW-; L.: Lexer 143a (mitteneigÏrinne)</w:t>
      </w:r>
    </w:p>
    <w:p>
      <w:pPr>
        <w:pStyle w:val="Normal"/>
        <w:rPr/>
      </w:pPr>
      <w:r>
        <w:rPr>
          <w:rStyle w:val="Wrterbuchkopfzeile"/>
        </w:rPr>
        <w:t>mittelneigerin</w:t>
      </w:r>
      <w:r>
        <w:rPr>
          <w:rStyle w:val="WrterbuchStandard"/>
        </w:rPr>
        <w:t>, mhd., st. F.: Vw.: s. mittelneigÏrinne*</w:t>
      </w:r>
    </w:p>
    <w:p>
      <w:pPr>
        <w:pStyle w:val="Normal"/>
        <w:rPr/>
      </w:pPr>
      <w:r>
        <w:rPr>
          <w:rStyle w:val="Wrterbuchkopfzeile"/>
        </w:rPr>
        <w:t>mittelneigerinne*</w:t>
      </w:r>
      <w:r>
        <w:rPr>
          <w:rStyle w:val="WrterbuchStandard"/>
        </w:rPr>
        <w:t>, mhd., st. F.: Vw.: s. mittelneigÏrinne*</w:t>
      </w:r>
    </w:p>
    <w:p>
      <w:pPr>
        <w:pStyle w:val="Normal"/>
        <w:rPr/>
      </w:pPr>
      <w:r>
        <w:rPr>
          <w:rStyle w:val="Wrterbuchkopfzeile"/>
        </w:rPr>
        <w:t>mittelæde</w:t>
      </w:r>
      <w:r>
        <w:rPr>
          <w:rStyle w:val="WrterbuchStandard"/>
        </w:rPr>
        <w:t>, mhd., st. F.: nhd. Mitte, Innerste; Q.: Trudp (vor 1150), BrE, Apk (FB mittelæde), Will (1060-1065); E.: ahd. mittilædi 4, st. N. (ja), Mittel, Hälfte; ahd. mittilædÆ* 1, st. F. (Æ), Mitte; s. mittil (1); W.: nhd. DW-; R.: mittelæde der sÐle: nhd. Innerstes; L.: Lexer 143a (mittelæde)</w:t>
      </w:r>
    </w:p>
    <w:p>
      <w:pPr>
        <w:pStyle w:val="Normal"/>
        <w:rPr/>
      </w:pPr>
      <w:r>
        <w:rPr>
          <w:rStyle w:val="Wrterbuchkopfzeile"/>
        </w:rPr>
        <w:t>mittelort</w:t>
      </w:r>
      <w:r>
        <w:rPr>
          <w:rStyle w:val="WrterbuchStandard"/>
        </w:rPr>
        <w:t>, mhd., st. M.: nhd. »Mittelort«, Mittelkante; Q.: Pilgerf (1390?) (FB mittelort); E.: s. mittel, ort; W.: nhd. DW-; L.: Lexer 429b (mittelort)</w:t>
      </w:r>
    </w:p>
    <w:p>
      <w:pPr>
        <w:pStyle w:val="Normal"/>
        <w:rPr/>
      </w:pPr>
      <w:r>
        <w:rPr>
          <w:rStyle w:val="Wrterbuchkopfzeile"/>
        </w:rPr>
        <w:t>mittelæt</w:t>
      </w:r>
      <w:r>
        <w:rPr>
          <w:rStyle w:val="WrterbuchStandard"/>
        </w:rPr>
        <w:t>, mhd., st. N.: nhd. Mitte; E.: s. mittel, æt; W.: nhd. DW-; L.: Lexer 143a (mittelæt)</w:t>
      </w:r>
    </w:p>
    <w:p>
      <w:pPr>
        <w:pStyle w:val="Normal"/>
        <w:rPr/>
      </w:pPr>
      <w:r>
        <w:rPr>
          <w:rStyle w:val="Wrterbuchkopfzeile"/>
        </w:rPr>
        <w:t>mittelpfÆlÏre*</w:t>
      </w:r>
      <w:r>
        <w:rPr>
          <w:rStyle w:val="WrterbuchStandard"/>
        </w:rPr>
        <w:t>, mittelphÆlÏre, mhd., st. M.: nhd. Mittelpfeiler; Q.: Cranc (1347-1359) (FB mittelphÆlÏre); E.: s. mittel, phÆlÏre; W.: nhd. Mittelpfeiler, M., Mittelpfeiler, DW</w:t>
        <w:noBreakHyphen/>
      </w:r>
    </w:p>
    <w:p>
      <w:pPr>
        <w:pStyle w:val="Normal"/>
        <w:rPr/>
      </w:pPr>
      <w:r>
        <w:rPr>
          <w:rStyle w:val="Wrterbuchkopfzeile"/>
        </w:rPr>
        <w:t>mittelphÆlÏre</w:t>
      </w:r>
      <w:r>
        <w:rPr>
          <w:rStyle w:val="WrterbuchStandard"/>
        </w:rPr>
        <w:t>, mhd., st. M.: Vw.: s. mittelpfÆlÏre*</w:t>
      </w:r>
    </w:p>
    <w:p>
      <w:pPr>
        <w:pStyle w:val="Normal"/>
        <w:rPr/>
      </w:pPr>
      <w:r>
        <w:rPr>
          <w:rStyle w:val="Wrterbuchkopfzeile"/>
        </w:rPr>
        <w:t>mittelpunct</w:t>
      </w:r>
      <w:r>
        <w:rPr>
          <w:rStyle w:val="WrterbuchStandard"/>
        </w:rPr>
        <w:t>, mhd., st. M.: nhd. »Mittelpunkt«, Zentrum; Q.: EckhIII (vor 1326), KvMSph (FB mittelpunct); E.: s. mitte, punct; W.: nhd. Mittelpunkt, M., Mittelpunkt, DW 12, 2406; L.: Lexer 429b (mittelpunct), Hennig (mittelpunct)</w:t>
      </w:r>
    </w:p>
    <w:p>
      <w:pPr>
        <w:pStyle w:val="Normal"/>
        <w:rPr/>
      </w:pPr>
      <w:r>
        <w:rPr>
          <w:rStyle w:val="Wrterbuchkopfzeile"/>
        </w:rPr>
        <w:t>mittels</w:t>
      </w:r>
      <w:r>
        <w:rPr>
          <w:rStyle w:val="WrterbuchStandard"/>
        </w:rPr>
        <w:t>, mhd., Präp.: Vw.: s. mitteles</w:t>
      </w:r>
    </w:p>
    <w:p>
      <w:pPr>
        <w:pStyle w:val="Normal"/>
        <w:rPr/>
      </w:pPr>
      <w:r>
        <w:rPr>
          <w:rStyle w:val="Wrterbuchkopfzeile"/>
        </w:rPr>
        <w:t>mittelschaft</w:t>
      </w:r>
      <w:r>
        <w:rPr>
          <w:rStyle w:val="WrterbuchStandard"/>
        </w:rPr>
        <w:t>, mhd., st. F.: nhd. Mittelweg, goldener Mittelweg; Q.: Teichn (1350-1365) (FB mittelschaft); E.: s. mittel, schaft; W.: nhd. DW-; L.: Lexer 429b (mittelschaft)</w:t>
      </w:r>
    </w:p>
    <w:p>
      <w:pPr>
        <w:pStyle w:val="Normal"/>
        <w:rPr/>
      </w:pPr>
      <w:r>
        <w:rPr>
          <w:rStyle w:val="Wrterbuchkopfzeile"/>
        </w:rPr>
        <w:t>mittelsie</w:t>
      </w:r>
      <w:r>
        <w:rPr>
          <w:rStyle w:val="WrterbuchStandard"/>
        </w:rPr>
        <w:t>, mhd., st. N.: nhd. Mittelding zwischen Mädchen und Frau; Q.: Frl (1276-1318); E.: s. mittel, sie; W.: nhd. DW-; L.: Hennig (mittelsie)</w:t>
      </w:r>
    </w:p>
    <w:p>
      <w:pPr>
        <w:pStyle w:val="Normal"/>
        <w:rPr/>
      </w:pPr>
      <w:r>
        <w:rPr>
          <w:rStyle w:val="Wrterbuchkopfzeile"/>
        </w:rPr>
        <w:t>mittelstimme</w:t>
      </w:r>
      <w:r>
        <w:rPr>
          <w:rStyle w:val="WrterbuchStandard"/>
          <w:b/>
        </w:rPr>
        <w:t xml:space="preserve"> 1</w:t>
      </w:r>
      <w:r>
        <w:rPr>
          <w:rStyle w:val="WrterbuchStandard"/>
        </w:rPr>
        <w:t>, mhd., st. F.: nhd. Mittelstimme oder Gegenstimme im mehrstimmigen Gesang; Q.: Urk (1296); E.: s. mittel, stimme; W.: nhd. Mittelstimme, F., Mittelstimme, DW 12, 2410; L.: WMU (mittelstimme 2472 [1296] 1 Bel.)</w:t>
      </w:r>
    </w:p>
    <w:p>
      <w:pPr>
        <w:pStyle w:val="Normal"/>
        <w:rPr/>
      </w:pPr>
      <w:r>
        <w:rPr>
          <w:rStyle w:val="Wrterbuchkopfzeile"/>
        </w:rPr>
        <w:t>mittelstücke*</w:t>
      </w:r>
      <w:r>
        <w:rPr>
          <w:rStyle w:val="WrterbuchStandard"/>
        </w:rPr>
        <w:t>, mittelstück, mhd., st. N.: nhd. Mittelstück; Q.: Ring (1408/10); E.: s. mittel, stücke; W.: nhd. Mittelstück, N., Mittelstück, DW 12, 2411; L.: Hennig (mittelstück)</w:t>
      </w:r>
    </w:p>
    <w:p>
      <w:pPr>
        <w:pStyle w:val="Normal"/>
        <w:rPr/>
      </w:pPr>
      <w:r>
        <w:rPr>
          <w:rStyle w:val="Wrterbuchkopfzeile"/>
        </w:rPr>
        <w:t>mittelswanc</w:t>
      </w:r>
      <w:r>
        <w:rPr>
          <w:rStyle w:val="WrterbuchStandard"/>
        </w:rPr>
        <w:t>, mhd., st. M.: nhd. Treffer in die Mitte, Fechthieb, Fechtstoß; Q.: Walth (1190-1229); E.: s. mittel, swanc; W.: nhd. DW-; L.: Lexer 143a (mittelswanc), Hennig (mittelswanc)</w:t>
      </w:r>
    </w:p>
    <w:p>
      <w:pPr>
        <w:pStyle w:val="Normal"/>
        <w:rPr/>
      </w:pPr>
      <w:r>
        <w:rPr>
          <w:rStyle w:val="Wrterbuchkopfzeile"/>
        </w:rPr>
        <w:t>mittelteil</w:t>
      </w:r>
      <w:r>
        <w:rPr>
          <w:rStyle w:val="WrterbuchStandard"/>
        </w:rPr>
        <w:t>, mhd., st. N.: nhd. Mittelteil, mittleres Stück; Q.: Brun (1275-1276), HistAE, Cranc (FB mittelteil), Martina, Urk; E.: s. mittel, teil; W.: nhd. Mittelteil, N., Mittelteil, DW 12, 2411; L.: WMU (mittelteil 3487 [1299] 2 Bel.)</w:t>
      </w:r>
    </w:p>
    <w:p>
      <w:pPr>
        <w:pStyle w:val="Normal"/>
        <w:rPr/>
      </w:pPr>
      <w:r>
        <w:rPr>
          <w:rStyle w:val="Wrterbuchkopfzeile"/>
        </w:rPr>
        <w:t>mitteltie</w:t>
      </w:r>
      <w:r>
        <w:rPr>
          <w:rStyle w:val="WrterbuchStandard"/>
        </w:rPr>
        <w:t>, mhd., st. N.: nhd. Mitte; E.: s. mitte, mittel; W.: nhd. DW-; L.: Lexer 143a (mitteltie)</w:t>
      </w:r>
    </w:p>
    <w:p>
      <w:pPr>
        <w:pStyle w:val="Normal"/>
        <w:rPr/>
      </w:pPr>
      <w:r>
        <w:rPr>
          <w:rStyle w:val="Wrterbuchkopfzeile"/>
        </w:rPr>
        <w:t>mittelunge</w:t>
      </w:r>
      <w:r>
        <w:rPr>
          <w:rStyle w:val="WrterbuchStandard"/>
        </w:rPr>
        <w:t>, mhd., st. F.: nhd. »Mittelung«, Vermittlung, Mitte, Mittelweg; Q.: Kolm, Martina (um 1293); E.: s. mittel; W.: nhd. (ält.) Mittelung, F., Mittelung, Vermittlung, DW 12, 2412; L.: Lexer 143a (mittelunge)</w:t>
      </w:r>
    </w:p>
    <w:p>
      <w:pPr>
        <w:pStyle w:val="Normal"/>
        <w:rPr/>
      </w:pPr>
      <w:r>
        <w:rPr>
          <w:rStyle w:val="Wrterbuchkopfzeile"/>
        </w:rPr>
        <w:t>mittelvarwe</w:t>
      </w:r>
      <w:r>
        <w:rPr>
          <w:rStyle w:val="WrterbuchStandard"/>
        </w:rPr>
        <w:t>, mittelvarbe, mittelfarwe*, mittelfarbe*, mhd., st. F.: nhd. »Mittelfarbe«, Farbstufe; Q.: BdN (1348/50); E.: s. mittel, varwe; W.: nhd. (ält.) Mittelfarbe, F., Mittelfarbe, Farbe die aus dem Übergang zweier Farben in einander entsteht, DW 12, 2397; L.: Hennig (mittelvarwe)</w:t>
      </w:r>
    </w:p>
    <w:p>
      <w:pPr>
        <w:pStyle w:val="Normal"/>
        <w:rPr/>
      </w:pPr>
      <w:r>
        <w:rPr>
          <w:rStyle w:val="Wrterbuchkopfzeile"/>
        </w:rPr>
        <w:t>mittelvaste</w:t>
      </w:r>
      <w:r>
        <w:rPr>
          <w:rStyle w:val="WrterbuchStandard"/>
          <w:b/>
        </w:rPr>
        <w:t xml:space="preserve"> 2</w:t>
      </w:r>
      <w:r>
        <w:rPr>
          <w:rStyle w:val="WrterbuchStandard"/>
        </w:rPr>
        <w:t>, mittelfaste*, mhd., sw. F.: nhd. Mittfasten, Sonntag Lätare; Q.: Urk (1288); E.: s. mittel, vaste; W.: s. nhd. (ält.) Mittelfasten, N., Mittelfasten, DW 12, 2397; L.: WMU (mittelvaste N362 [1288] 2 Bel.)</w:t>
      </w:r>
    </w:p>
    <w:p>
      <w:pPr>
        <w:pStyle w:val="Normal"/>
        <w:rPr/>
      </w:pPr>
      <w:r>
        <w:rPr>
          <w:rStyle w:val="Wrterbuchkopfzeile"/>
        </w:rPr>
        <w:t>mittelvelt</w:t>
      </w:r>
      <w:r>
        <w:rPr>
          <w:rStyle w:val="WrterbuchStandard"/>
        </w:rPr>
        <w:t>, mittelfelt*, mhd., st. N.: nhd. Mittelfeld, Zentrum; Q.: JvFrst (1340-1350) (FB mittelvelt); E.: s. mittel, velt; W.: s. nhd. Mittelfeld, N., Mittelfeld, DW 12, 2397</w:t>
      </w:r>
    </w:p>
    <w:p>
      <w:pPr>
        <w:pStyle w:val="Normal"/>
        <w:rPr/>
      </w:pPr>
      <w:r>
        <w:rPr>
          <w:rStyle w:val="Wrterbuchkopfzeile"/>
        </w:rPr>
        <w:t>mittelverre</w:t>
      </w:r>
      <w:r>
        <w:rPr>
          <w:rStyle w:val="WrterbuchStandard"/>
        </w:rPr>
        <w:t>, mittelferre*, mhd., Adj.: nhd. in der Mitte befindlich; Q.: Brun (1275-1276) (FB mittelverre); E.: s. mittel, verre; W.: nhd. DW-; R.: der mittelverre buochstap: nhd. mittlere Buchstabe; L.: Lexer 429b (mittelverre)</w:t>
      </w:r>
    </w:p>
    <w:p>
      <w:pPr>
        <w:pStyle w:val="Normal"/>
        <w:rPr/>
      </w:pPr>
      <w:r>
        <w:rPr>
          <w:rStyle w:val="Wrterbuchkopfzeile"/>
        </w:rPr>
        <w:t>mittelvinger</w:t>
      </w:r>
      <w:r>
        <w:rPr>
          <w:rStyle w:val="WrterbuchStandard"/>
        </w:rPr>
        <w:t>, mittelfinger*, mhd., st. M.: nhd. Mittelfinger; Q.: Brun (1275-1276) (FB mittelvinger), Berth; E.: s. mittel, vinger; W.: nhd. Mittelfinger, M., Mittelfinger, DW 12, 2397; L.: Lexer 429b (mittelvinger)</w:t>
      </w:r>
    </w:p>
    <w:p>
      <w:pPr>
        <w:pStyle w:val="Normal"/>
        <w:rPr/>
      </w:pPr>
      <w:r>
        <w:rPr>
          <w:rStyle w:val="Wrterbuchkopfzeile"/>
        </w:rPr>
        <w:t>mittelvrÆe</w:t>
      </w:r>
      <w:r>
        <w:rPr>
          <w:rStyle w:val="WrterbuchStandard"/>
        </w:rPr>
        <w:t>, mittelfrÆe*, mhd., sw. M.: nhd. Halbfreier; E.: s. mitte, mittel, vrÆ; W.: s. nhd. (ält.) Mittelfreier, M., Mitelfreier; L.: Lexer 429b (mittevrÆe), Hennig (mittelvrÆe)</w:t>
      </w:r>
    </w:p>
    <w:p>
      <w:pPr>
        <w:pStyle w:val="Normal"/>
        <w:rPr/>
      </w:pPr>
      <w:r>
        <w:rPr>
          <w:rStyle w:val="Wrterbuchkopfzeile"/>
        </w:rPr>
        <w:t>mittelwande</w:t>
      </w:r>
      <w:r>
        <w:rPr>
          <w:rStyle w:val="WrterbuchStandard"/>
        </w:rPr>
        <w:t>, mhd., st. F.: nhd. Mittelgewann, mittlerer Flurstreifen; Q.: Urk (1290-1300); E.: s. mittel, wande*** (1); W.: nhd. DW</w:t>
        <w:noBreakHyphen/>
        <w:t>; L.: WMU (mittelwande N172 [1280-1300] 2 Bel.)</w:t>
      </w:r>
    </w:p>
    <w:p>
      <w:pPr>
        <w:pStyle w:val="Normal"/>
        <w:rPr/>
      </w:pPr>
      <w:r>
        <w:rPr>
          <w:rStyle w:val="Wrterbuchkopfzeile"/>
        </w:rPr>
        <w:t>mittelwec</w:t>
      </w:r>
      <w:r>
        <w:rPr>
          <w:rStyle w:val="WrterbuchStandard"/>
        </w:rPr>
        <w:t>, mhd., st. M.: nhd. »Mittelweg«, mittlerer Weg; Q.: Hiob, Cranc (FB mittelwec), Köditz, Urk (1280); E.: s. mittel, wec; W.: nhd. Mittelweg, M., Mittelweg, DW 12, 2413; L.: WMU (mittelwec N172 [1280] 2 Bel.)</w:t>
      </w:r>
    </w:p>
    <w:p>
      <w:pPr>
        <w:pStyle w:val="Normal"/>
        <w:rPr/>
      </w:pPr>
      <w:r>
        <w:rPr>
          <w:rStyle w:val="Wrterbuchkopfzeile"/>
        </w:rPr>
        <w:t>mittelwegen</w:t>
      </w:r>
      <w:r>
        <w:rPr>
          <w:rStyle w:val="WrterbuchStandard"/>
        </w:rPr>
        <w:t>, mhd., Adv.: nhd. mitten; E.: s. mittel, wegen; W.: nhd. DW-; L.: Lexer 143a (mittelwegen)</w:t>
      </w:r>
    </w:p>
    <w:p>
      <w:pPr>
        <w:pStyle w:val="Normal"/>
        <w:rPr/>
      </w:pPr>
      <w:r>
        <w:rPr>
          <w:rStyle w:val="Wrterbuchkopfzeile"/>
        </w:rPr>
        <w:t>mittelwehsic</w:t>
      </w:r>
      <w:r>
        <w:rPr>
          <w:rStyle w:val="WrterbuchStandard"/>
        </w:rPr>
        <w:t>, mhd., Adj.: nhd. mittelwüchsig, mittelalt; Q.: Renner (1290-1300); E.: s. mittel, wahsen; W.: nhd. DW-; L.: Lexer 143a (mittelwehsic)</w:t>
      </w:r>
    </w:p>
    <w:p>
      <w:pPr>
        <w:pStyle w:val="Normal"/>
        <w:rPr/>
      </w:pPr>
      <w:r>
        <w:rPr>
          <w:rStyle w:val="Wrterbuchkopfzeile"/>
        </w:rPr>
        <w:t>mitteman</w:t>
      </w:r>
      <w:r>
        <w:rPr>
          <w:rStyle w:val="WrterbuchStandard"/>
        </w:rPr>
        <w:t>, meddemin, mhd., st. M.: nhd. Mittler; E.: s. mitte, mittel, mitteler, man; W.: nhd. DW-; L.: Hennig (meddemin)</w:t>
      </w:r>
    </w:p>
    <w:p>
      <w:pPr>
        <w:pStyle w:val="Normal"/>
        <w:rPr/>
      </w:pPr>
      <w:r>
        <w:rPr>
          <w:rStyle w:val="Wrterbuchkopfzeile"/>
        </w:rPr>
        <w:t>mittemorgen</w:t>
      </w:r>
      <w:r>
        <w:rPr>
          <w:rStyle w:val="WrterbuchStandard"/>
        </w:rPr>
        <w:t>, mhd., st. M.: nhd. Mittmorgen; Q.: EckhI (vor 1326), EckhII, EvB (FB mittemorgen), StRHeiligenst; E.: s. mitte, morgen; W.: nhd. DW-</w:t>
      </w:r>
    </w:p>
    <w:p>
      <w:pPr>
        <w:pStyle w:val="Normal"/>
        <w:rPr/>
      </w:pPr>
      <w:r>
        <w:rPr>
          <w:rStyle w:val="Wrterbuchkopfzeile"/>
        </w:rPr>
        <w:t>*mitten?</w:t>
      </w:r>
      <w:r>
        <w:rPr>
          <w:rStyle w:val="WrterbuchStandard"/>
        </w:rPr>
        <w:t>, ahd., sw. V. (1a)?: Vw.: s. gi</w:t>
        <w:noBreakHyphen/>
      </w:r>
    </w:p>
    <w:p>
      <w:pPr>
        <w:pStyle w:val="Normal"/>
        <w:rPr/>
      </w:pPr>
      <w:r>
        <w:rPr>
          <w:rStyle w:val="Wrterbuchkopfzeile"/>
        </w:rPr>
        <w:t>mitten</w:t>
      </w:r>
      <w:r>
        <w:rPr>
          <w:rStyle w:val="WrterbuchStandard"/>
          <w:b/>
        </w:rPr>
        <w:t xml:space="preserve"> (2)</w:t>
      </w:r>
      <w:r>
        <w:rPr>
          <w:rStyle w:val="WrterbuchStandard"/>
        </w:rPr>
        <w:t>, mhd., sw. V.: nhd. »mitten«, sich in die Mitte setzen; Hw.: s. mittenen; E.: s. mitte, mittel; W.: nhd. DW-; L.: Lexer 143a (mittenen)</w:t>
      </w:r>
    </w:p>
    <w:p>
      <w:pPr>
        <w:pStyle w:val="Normal"/>
        <w:rPr/>
      </w:pPr>
      <w:r>
        <w:rPr>
          <w:rStyle w:val="Wrterbuchkopfzeile"/>
        </w:rPr>
        <w:t>mitten</w:t>
      </w:r>
      <w:r>
        <w:rPr>
          <w:rStyle w:val="WrterbuchStandard"/>
          <w:b/>
        </w:rPr>
        <w:t xml:space="preserve"> (1)</w:t>
      </w:r>
      <w:r>
        <w:rPr>
          <w:rStyle w:val="WrterbuchStandard"/>
        </w:rPr>
        <w:t>, mittene, mhd., Adv.: nhd. in die Mitte, in der Mitte, mitten; Vw.: s. al-; Q.: LAlex, LvReg, Enik, Brun, HvNst, Apk, EckhIII, Parad, EvB, MinnerI, EvA (FB mitten), Albrecht, Berth, Exod (um 1120/30), Greg, Köditz, KvWSchwanr, PassI/II, SchwPr, Trist, Walth, Urk; E.: s. mitte, mittel; W.: nhd. mitten, Adv., mitten, DW 12, 2415; R.: ie mitten stõn: nhd. in der Mitte stehen, zwischen Vergangenheit und Zukunft stehen; R.: durch mitten: nhd. mitten durch; R.: ie mitten: nhd. mittlerweile, inzwischen; R.: ie mittunt: nhd. mittlerweile, inzwischen; R.: ie mittent: nhd. mittlerweile, inzwischen; L.: Lexer 143a (mitten), Lexer 429b (mitten), Hennig (mitten), WMU (mitten N90 [1269] 4 Bel.)</w:t>
      </w:r>
    </w:p>
    <w:p>
      <w:pPr>
        <w:pStyle w:val="Normal"/>
        <w:rPr/>
      </w:pPr>
      <w:r>
        <w:rPr>
          <w:rStyle w:val="Wrterbuchkopfzeile"/>
        </w:rPr>
        <w:t>mittenaht</w:t>
      </w:r>
      <w:r>
        <w:rPr>
          <w:rStyle w:val="WrterbuchStandard"/>
        </w:rPr>
        <w:t>, mittenath, mhd., st. F.: nhd. »Mitternacht«; Hw.: s. mitternaht, mittiunaht; Q.: LvReg (1237-1252), Ot (FB mittenaht); E.: s. mitte, naht; W.: vgl. nhd. Mitternacht, F., Mitternacht, DW 12, 2418; L.: Lexer 142c (mittenaht), Hennig (mittenaht)</w:t>
      </w:r>
    </w:p>
    <w:p>
      <w:pPr>
        <w:pStyle w:val="Normal"/>
        <w:rPr/>
      </w:pPr>
      <w:r>
        <w:rPr>
          <w:rStyle w:val="Wrterbuchkopfzeile"/>
        </w:rPr>
        <w:t>mittenander</w:t>
      </w:r>
      <w:r>
        <w:rPr>
          <w:rStyle w:val="WrterbuchStandard"/>
        </w:rPr>
        <w:t>, mhd., Adv.: nhd. miteinander; Hw.: s. einander, mit; Q.: Chr (14./15. Jh.); E.: s. mitte; W.: vgl. nhd. miteinander, Adv., miteinander, DW 12, 2342; L.: WMU (mittenander)</w:t>
      </w:r>
    </w:p>
    <w:p>
      <w:pPr>
        <w:pStyle w:val="Normal"/>
        <w:rPr/>
      </w:pPr>
      <w:r>
        <w:rPr>
          <w:rStyle w:val="Wrterbuchkopfzeile"/>
        </w:rPr>
        <w:t>mittenander</w:t>
      </w:r>
      <w:r>
        <w:rPr>
          <w:rStyle w:val="WrterbuchStandard"/>
        </w:rPr>
        <w:t>, mnd., Adv.: Vw.: s. mitÐnander; L.: MndHwb 2, 1000 (mittenander)</w:t>
      </w:r>
    </w:p>
    <w:p>
      <w:pPr>
        <w:pStyle w:val="Normal"/>
        <w:rPr/>
      </w:pPr>
      <w:r>
        <w:rPr>
          <w:rStyle w:val="Wrterbuchkopfzeile"/>
        </w:rPr>
        <w:t>mittene</w:t>
      </w:r>
      <w:r>
        <w:rPr>
          <w:rStyle w:val="WrterbuchStandard"/>
        </w:rPr>
        <w:t>, mhd., Adv.: Vw.: s. mitten</w:t>
      </w:r>
    </w:p>
    <w:p>
      <w:pPr>
        <w:pStyle w:val="Normal"/>
        <w:rPr/>
      </w:pPr>
      <w:r>
        <w:rPr>
          <w:rStyle w:val="Wrterbuchkopfzeile"/>
        </w:rPr>
        <w:t>mittenen</w:t>
      </w:r>
      <w:r>
        <w:rPr>
          <w:rStyle w:val="WrterbuchStandard"/>
        </w:rPr>
        <w:t>, mhd., sw. V.: nhd. sich in die Mitte setzen; Hw.: s. mitten; E.: s. mitte, mittel; W.: nhd. DW-; L.: Lexer 143a (mittenen)</w:t>
      </w:r>
    </w:p>
    <w:p>
      <w:pPr>
        <w:pStyle w:val="Normal"/>
        <w:rPr/>
      </w:pPr>
      <w:r>
        <w:rPr>
          <w:rStyle w:val="Wrterbuchkopfzeile"/>
        </w:rPr>
        <w:t>mittenkünne</w:t>
      </w:r>
      <w:r>
        <w:rPr>
          <w:rStyle w:val="WrterbuchStandard"/>
        </w:rPr>
        <w:t>, mhd., st. N.: nhd. Mittelding zwischen Mädchen und Frau; Q.: Frl (1276-1318); E.: s. mitte, künne; W.: nhd. DW-; L.: Hennig (mittenkünne)</w:t>
      </w:r>
    </w:p>
    <w:p>
      <w:pPr>
        <w:pStyle w:val="Normal"/>
        <w:rPr/>
      </w:pPr>
      <w:r>
        <w:rPr>
          <w:rStyle w:val="Wrterbuchkopfzeile"/>
        </w:rPr>
        <w:t>mittenmorgen</w:t>
      </w:r>
      <w:r>
        <w:rPr>
          <w:rStyle w:val="WrterbuchStandard"/>
        </w:rPr>
        <w:t>, mhd., st. M.: nhd. Vormittag; E.: s. mitte, morgen; W.: nhd. DW-; L.: Hennig (mittenmorgen)</w:t>
      </w:r>
    </w:p>
    <w:p>
      <w:pPr>
        <w:pStyle w:val="Normal"/>
        <w:rPr/>
      </w:pPr>
      <w:r>
        <w:rPr>
          <w:rStyle w:val="Wrterbuchkopfzeile"/>
        </w:rPr>
        <w:t>mittentac</w:t>
      </w:r>
      <w:r>
        <w:rPr>
          <w:rStyle w:val="WrterbuchStandard"/>
        </w:rPr>
        <w:t>, mhd., M.: nhd. Mittag; Hw.: s. mittac; Q.: Apk (vor 1312), EckhII, BDan, EvB (FB mittentac); E.: s. ahd. mittitag* 2, st. M. (a), Mittag; s. mitti (1), tag; W.: nhd. DW-; L.: Hennig (mittentac)</w:t>
      </w:r>
    </w:p>
    <w:p>
      <w:pPr>
        <w:pStyle w:val="Normal"/>
        <w:rPr/>
      </w:pPr>
      <w:r>
        <w:rPr>
          <w:rStyle w:val="Wrterbuchkopfzeile"/>
        </w:rPr>
        <w:t>mittentagÏre*</w:t>
      </w:r>
      <w:r>
        <w:rPr>
          <w:rStyle w:val="WrterbuchStandard"/>
          <w:b/>
        </w:rPr>
        <w:t xml:space="preserve"> (?)</w:t>
      </w:r>
      <w:r>
        <w:rPr>
          <w:rStyle w:val="WrterbuchStandard"/>
        </w:rPr>
        <w:t>, mittentager, mhd., st. M.: nhd. Meridian; Q.: KvMSph (1347-1350) (FB mittentager); E.: s. mittentac; W.: nhd. DW-; L.: Lexer 143a (mittentager)</w:t>
      </w:r>
    </w:p>
    <w:p>
      <w:pPr>
        <w:pStyle w:val="Normal"/>
        <w:rPr/>
      </w:pPr>
      <w:r>
        <w:rPr>
          <w:rStyle w:val="Wrterbuchkopfzeile"/>
        </w:rPr>
        <w:t>mittentagÏrinne*</w:t>
      </w:r>
      <w:r>
        <w:rPr>
          <w:rStyle w:val="WrterbuchStandard"/>
        </w:rPr>
        <w:t>, mittentagerinne, mhd., st. F.: nhd. Südpol; Q.: KvMSph (1347-1350) (FB mittentagerinne); E.: s. mitte, tac; W.: nhd. DW-</w:t>
      </w:r>
    </w:p>
    <w:p>
      <w:pPr>
        <w:pStyle w:val="Normal"/>
        <w:rPr/>
      </w:pPr>
      <w:r>
        <w:rPr>
          <w:rStyle w:val="Wrterbuchkopfzeile"/>
        </w:rPr>
        <w:t>mittentagelich</w:t>
      </w:r>
      <w:r>
        <w:rPr>
          <w:rStyle w:val="WrterbuchStandard"/>
        </w:rPr>
        <w:t>, mhd., Adj.: nhd. »mittäglich«; Q.: KvMSph (1347-1350) (FB mittentagelich); E.: s. mittentac; W.: nhd. DW-</w:t>
      </w:r>
    </w:p>
    <w:p>
      <w:pPr>
        <w:pStyle w:val="Normal"/>
        <w:rPr/>
      </w:pPr>
      <w:r>
        <w:rPr>
          <w:rStyle w:val="Wrterbuchkopfzeile"/>
        </w:rPr>
        <w:t>mittentager</w:t>
      </w:r>
      <w:r>
        <w:rPr>
          <w:rStyle w:val="WrterbuchStandard"/>
        </w:rPr>
        <w:t>, mhd., st. M.: Vw.: s. mittentagÏre*</w:t>
      </w:r>
    </w:p>
    <w:p>
      <w:pPr>
        <w:pStyle w:val="Normal"/>
        <w:rPr/>
      </w:pPr>
      <w:r>
        <w:rPr>
          <w:rStyle w:val="Wrterbuchkopfzeile"/>
        </w:rPr>
        <w:t>mittentagerinne</w:t>
      </w:r>
      <w:r>
        <w:rPr>
          <w:rStyle w:val="WrterbuchStandard"/>
        </w:rPr>
        <w:t>, mhd., st. F.: Vw.: s. mittentagÏrinne*</w:t>
      </w:r>
    </w:p>
    <w:p>
      <w:pPr>
        <w:pStyle w:val="Normal"/>
        <w:rPr/>
      </w:pPr>
      <w:r>
        <w:rPr>
          <w:rStyle w:val="Wrterbuchkopfzeile"/>
        </w:rPr>
        <w:t>mittenvaste</w:t>
      </w:r>
      <w:r>
        <w:rPr>
          <w:rStyle w:val="WrterbuchStandard"/>
        </w:rPr>
        <w:t>, mhd., st. F., sw. F.: Vw.: s. mitevaste</w:t>
      </w:r>
    </w:p>
    <w:p>
      <w:pPr>
        <w:pStyle w:val="Normal"/>
        <w:rPr/>
      </w:pPr>
      <w:r>
        <w:rPr>
          <w:rStyle w:val="Wrterbuchkopfzeile"/>
        </w:rPr>
        <w:t>mitter</w:t>
      </w:r>
      <w:r>
        <w:rPr>
          <w:rStyle w:val="WrterbuchStandard"/>
          <w:b/>
        </w:rPr>
        <w:t xml:space="preserve"> (1)</w:t>
      </w:r>
      <w:r>
        <w:rPr>
          <w:rStyle w:val="WrterbuchStandard"/>
        </w:rPr>
        <w:t>, mhd., Adj.: nhd. »mitter«, mittlere, in der Mitte befindlich, mittelgroß; ÜG.: lat. medius STheol; Q.: DvAPat (FB mitter), Albrecht, BdN, DSp, GenM (um 1120?), Krone, STheol, WälGa, Urk; E.: ahd. mittar* 3, Adj., mittlere; s. mitti; W.: nhd. (ält.) mitter, Adj., »mitter«, mittlere, DW 12, 2417; R.: ze mitterest: nhd. in der Mitte; L.: Lexer 143a (mitter), Hennig (mitter), WMU (mitter 548 [1282] 8 Bel.)</w:t>
      </w:r>
    </w:p>
    <w:p>
      <w:pPr>
        <w:pStyle w:val="Normal"/>
        <w:rPr/>
      </w:pPr>
      <w:r>
        <w:rPr>
          <w:rStyle w:val="Wrterbuchkopfzeile"/>
        </w:rPr>
        <w:t>mitter</w:t>
      </w:r>
      <w:r>
        <w:rPr>
          <w:rStyle w:val="WrterbuchStandard"/>
          <w:b/>
        </w:rPr>
        <w:t xml:space="preserve"> (2)</w:t>
      </w:r>
      <w:r>
        <w:rPr>
          <w:rStyle w:val="WrterbuchStandard"/>
        </w:rPr>
        <w:t>, mhd., st. F.: nhd. Mitte; ÜG.: lat. medium STheol; E.: s. mitter (1); Q.: BdN, STheol (nach 1323); W.: nhd. DW-; L.: Lexer 143a (mitter), Hennig (mitter)</w:t>
      </w:r>
    </w:p>
    <w:p>
      <w:pPr>
        <w:pStyle w:val="Normal"/>
        <w:rPr/>
      </w:pPr>
      <w:r>
        <w:rPr>
          <w:rStyle w:val="Wrterbuchkopfzeile"/>
        </w:rPr>
        <w:t>mittereste</w:t>
      </w:r>
      <w:r>
        <w:rPr>
          <w:rStyle w:val="WrterbuchStandard"/>
        </w:rPr>
        <w:t>, mittrest, mhd., Adj. (Superl.): Vw.: s. mitter</w:t>
      </w:r>
    </w:p>
    <w:p>
      <w:pPr>
        <w:pStyle w:val="Normal"/>
        <w:rPr/>
      </w:pPr>
      <w:r>
        <w:rPr>
          <w:rStyle w:val="Wrterbuchkopfzeile"/>
        </w:rPr>
        <w:t>mitterien*</w:t>
      </w:r>
      <w:r>
        <w:rPr>
          <w:rStyle w:val="WrterbuchStandard"/>
          <w:b/>
        </w:rPr>
        <w:t xml:space="preserve"> 1</w:t>
      </w:r>
      <w:r>
        <w:rPr>
          <w:rStyle w:val="WrterbuchStandard"/>
        </w:rPr>
        <w:t>, mitterren*, ahd., sw. V. (1b): nhd. auseinanderreißen, schmarzotzen?; ne. tear apart; ÜG.: lat. diruere? Gl; Q.: Gl (10. Jh.); I.: lat. beeinflusst?; E.: s. mit, terien</w:t>
      </w:r>
    </w:p>
    <w:p>
      <w:pPr>
        <w:pStyle w:val="Normal"/>
        <w:rPr/>
      </w:pPr>
      <w:r>
        <w:rPr>
          <w:rStyle w:val="Wrterbuchkopfzeile"/>
        </w:rPr>
        <w:t>mitterlich</w:t>
      </w:r>
      <w:r>
        <w:rPr>
          <w:rStyle w:val="WrterbuchStandard"/>
        </w:rPr>
        <w:t>, mhd., Adj.: nhd. mittelmäßig; Q.: Vintl (1411); E.: s. mitter (1), lich; W.: nhd. DW-; L.: Lexer 143a (mitterlich)</w:t>
      </w:r>
    </w:p>
    <w:p>
      <w:pPr>
        <w:pStyle w:val="Normal"/>
        <w:rPr/>
      </w:pPr>
      <w:r>
        <w:rPr>
          <w:rStyle w:val="Wrterbuchkopfzeile"/>
        </w:rPr>
        <w:t>mitterliute</w:t>
      </w:r>
      <w:r>
        <w:rPr>
          <w:rStyle w:val="WrterbuchStandard"/>
        </w:rPr>
        <w:t>, mhd., st. M. Pl.: nhd. »Mittelleute«, Ministeriale (M. Pl.); Q.: Schachzb (FB mitterliute), Urk (1315); E.: s. mitter, liute; W.: nhd. DW-, s. nhd. (ält.) Mittelleute, M. Pl., Mittelleute; L.: Lexer 143a (mitterliute)</w:t>
      </w:r>
    </w:p>
    <w:p>
      <w:pPr>
        <w:pStyle w:val="Normal"/>
        <w:rPr/>
      </w:pPr>
      <w:r>
        <w:rPr>
          <w:rStyle w:val="Wrterbuchkopfzeile"/>
        </w:rPr>
        <w:t>mitterman</w:t>
      </w:r>
      <w:r>
        <w:rPr>
          <w:rStyle w:val="WrterbuchStandard"/>
        </w:rPr>
        <w:t>, mhd., st. M.: nhd. »Mittelmann«, Vermittler, der zwischen den Parteien steht, Ministeriale; Q.: Teichn1 (1350-1365) (FB mitterman); E.: s. mitter, man; W.: s. nhd. (ält.) Mittelmann, M., Mittelmann, DW 12, 2402; L.: Lexer 143a (mitterman), Lexer 429b (mitterman)</w:t>
      </w:r>
    </w:p>
    <w:p>
      <w:pPr>
        <w:pStyle w:val="Normal"/>
        <w:rPr/>
      </w:pPr>
      <w:r>
        <w:rPr>
          <w:rStyle w:val="Wrterbuchkopfzeile"/>
        </w:rPr>
        <w:t>mitternaht</w:t>
      </w:r>
      <w:r>
        <w:rPr>
          <w:rStyle w:val="WrterbuchStandard"/>
        </w:rPr>
        <w:t>, mhd., st. F.: nhd. Mitternacht; ÜG.: lat. media nox BrTr; Hw.: s. mittiunaht, mitenaht, mittenaht; Q.: BrTr (Anfang 15. Jh.); I.: Lüt. lat. media nox?; E.: s. mitter, naht; W.: nhd. Mitternacht, F., Mitternacht, DW 12, 2418; L.: Lexer 142c (mitternaht)</w:t>
      </w:r>
    </w:p>
    <w:p>
      <w:pPr>
        <w:pStyle w:val="Normal"/>
        <w:rPr/>
      </w:pPr>
      <w:r>
        <w:rPr>
          <w:rStyle w:val="Wrterbuchkopfzeile"/>
        </w:rPr>
        <w:t>mittersumer</w:t>
      </w:r>
      <w:r>
        <w:rPr>
          <w:rStyle w:val="WrterbuchStandard"/>
          <w:b/>
        </w:rPr>
        <w:t xml:space="preserve"> 6 und häufiger?</w:t>
      </w:r>
      <w:r>
        <w:rPr>
          <w:rStyle w:val="WrterbuchStandard"/>
        </w:rPr>
        <w:t>, mhd., st. M.: nhd. »Mittsommer«, Sommersonnenwende; Hw.: s. mittesummer; Q.: Urk (1258); E.: s. mitter, sumer; W.: nhd. DW-, vgl. nhd. (ält.) Mittsommer, M., Mittsommer, Mitte des Sommers, Zeit um den Johannistag, DW 12, 2427; L.: Lexer 142c (mittersumer), WMU (mittesummer 43 [1258] 6 Bel.)</w:t>
      </w:r>
    </w:p>
    <w:p>
      <w:pPr>
        <w:pStyle w:val="Normal"/>
        <w:rPr/>
      </w:pPr>
      <w:r>
        <w:rPr>
          <w:rStyle w:val="Wrterbuchkopfzeile"/>
        </w:rPr>
        <w:t>mittertac</w:t>
      </w:r>
      <w:r>
        <w:rPr>
          <w:rStyle w:val="WrterbuchStandard"/>
          <w:b/>
        </w:rPr>
        <w:t xml:space="preserve"> 1</w:t>
      </w:r>
      <w:r>
        <w:rPr>
          <w:rStyle w:val="WrterbuchStandard"/>
        </w:rPr>
        <w:t>, mhd., st. M.: nhd. Mittag; ÜG.: lat. (meridianus) Gl; Q.: Gl (vor 1165); I.: Lüt. lat. meridianus?; E.: s. mitter, tac; W.: nhd. DW-, vgl. nhd. Mittag, M., Mittag; L.: Lexer 142c (mittertac), Glossenwörterbuch 419b (mittertag)</w:t>
      </w:r>
    </w:p>
    <w:p>
      <w:pPr>
        <w:pStyle w:val="Normal"/>
        <w:rPr/>
      </w:pPr>
      <w:r>
        <w:rPr>
          <w:rStyle w:val="Wrterbuchkopfzeile"/>
        </w:rPr>
        <w:t>mittertagelich</w:t>
      </w:r>
      <w:r>
        <w:rPr>
          <w:rStyle w:val="WrterbuchStandard"/>
          <w:b/>
        </w:rPr>
        <w:t xml:space="preserve"> 1</w:t>
      </w:r>
      <w:r>
        <w:rPr>
          <w:rStyle w:val="WrterbuchStandard"/>
        </w:rPr>
        <w:t>, mhd., Adj.: nhd. mittägig, mittäglich; ÜG.: lat. meridianus Gl; Q.: Gl (Ende 12. Jh.); I.: Lüt. lat. meridianus; E.: s. mittertac; W.: nhd. DW-, vgl. nhd. mittäglich, Adj., mittäglich, DW 12, 2374; L.: Glossenwörterbuch 419b (mittertagalÆh)</w:t>
      </w:r>
    </w:p>
    <w:p>
      <w:pPr>
        <w:pStyle w:val="Normal"/>
        <w:rPr/>
      </w:pPr>
      <w:r>
        <w:rPr>
          <w:rStyle w:val="Wrterbuchkopfzeile"/>
        </w:rPr>
        <w:t>mitterunge</w:t>
      </w:r>
      <w:r>
        <w:rPr>
          <w:rStyle w:val="WrterbuchStandard"/>
        </w:rPr>
        <w:t>, mhd., st. F.: nhd. Vermittlung; Q.: KvMSel (1359) (FB mitterunge), Vintl; E.: s. mitter; W.: nhd. DW-; L.: Lexer 143a (mitteurnge), Hennig (mitterunge)</w:t>
      </w:r>
    </w:p>
    <w:p>
      <w:pPr>
        <w:pStyle w:val="Normal"/>
        <w:rPr/>
      </w:pPr>
      <w:r>
        <w:rPr>
          <w:rStyle w:val="Wrterbuchkopfzeile"/>
        </w:rPr>
        <w:t>mittervaste</w:t>
      </w:r>
      <w:r>
        <w:rPr>
          <w:rStyle w:val="WrterbuchStandard"/>
          <w:b/>
        </w:rPr>
        <w:t xml:space="preserve"> 72</w:t>
      </w:r>
      <w:r>
        <w:rPr>
          <w:rStyle w:val="WrterbuchStandard"/>
        </w:rPr>
        <w:t>, mitterfaste*, mhd., sw. F., st. F.: nhd. Mittfasten, Sonntag Lätare; Q.: Urk (1275); E.: s. mitter, vatse; W.: nhd. (ält.) Mitterfasten, F., Mitterfasten, Mittfasten, DW 12, 2418; L.: WMU (mittervaste 241 [1275] 72 Bel.)</w:t>
      </w:r>
    </w:p>
    <w:p>
      <w:pPr>
        <w:pStyle w:val="Normal"/>
        <w:rPr/>
      </w:pPr>
      <w:r>
        <w:rPr>
          <w:rStyle w:val="Wrterbuchkopfzeile"/>
        </w:rPr>
        <w:t>mittervrÆe</w:t>
      </w:r>
      <w:r>
        <w:rPr>
          <w:rStyle w:val="WrterbuchStandard"/>
        </w:rPr>
        <w:t>, mitterfrÆe*, mhd., sw. M.: nhd. Halbfreier; E.: s. mitte, mittel, vrÆ; W.: nhd. DW-; L.: Hennig 224b (mittelvrÆe)</w:t>
      </w:r>
    </w:p>
    <w:p>
      <w:pPr>
        <w:pStyle w:val="Normal"/>
        <w:rPr/>
      </w:pPr>
      <w:r>
        <w:rPr>
          <w:rStyle w:val="Wrterbuchkopfzeile"/>
        </w:rPr>
        <w:t>mitterwinter</w:t>
      </w:r>
      <w:r>
        <w:rPr>
          <w:rStyle w:val="WrterbuchStandard"/>
        </w:rPr>
        <w:t>, mhd., st. M.: nhd. Wintersonnenwende; Hw.: s. mittewinter; E.: s. mitter, winter; W.: nhd. DW-; L.: Lexer 142c (mitterwinter)</w:t>
      </w:r>
    </w:p>
    <w:p>
      <w:pPr>
        <w:pStyle w:val="Normal"/>
        <w:rPr/>
      </w:pPr>
      <w:r>
        <w:rPr>
          <w:rStyle w:val="Wrterbuchkopfzeile"/>
        </w:rPr>
        <w:t>mittesummer</w:t>
      </w:r>
      <w:r>
        <w:rPr>
          <w:rStyle w:val="WrterbuchStandard"/>
          <w:b/>
        </w:rPr>
        <w:t xml:space="preserve"> 6 und häufiger?</w:t>
      </w:r>
      <w:r>
        <w:rPr>
          <w:rStyle w:val="WrterbuchStandard"/>
        </w:rPr>
        <w:t>, mhd., st. M.: nhd. »Mittsommer«, Sommersonnenwende; Hw.: s. mittersummer; Q.: Urk (1258); E.: s. mitter, sumer; W.: s. nhd. (ält.) Mittsommer, M., Mittsommer, Mitte des Sommers, Zeit um den Johannistag, DW 12, 2427; L.: Lexer 142c (mittersumer), WMU (mittesummer 43 [1258] 6 Bel.)</w:t>
      </w:r>
    </w:p>
    <w:p>
      <w:pPr>
        <w:pStyle w:val="Normal"/>
        <w:rPr/>
      </w:pPr>
      <w:r>
        <w:rPr>
          <w:rStyle w:val="Wrterbuchkopfzeile"/>
        </w:rPr>
        <w:t>mittetac</w:t>
      </w:r>
      <w:r>
        <w:rPr>
          <w:rStyle w:val="WrterbuchStandard"/>
        </w:rPr>
        <w:t>, mhd., st. M.: Vw.: s. mitertac</w:t>
      </w:r>
    </w:p>
    <w:p>
      <w:pPr>
        <w:pStyle w:val="Normal"/>
        <w:rPr/>
      </w:pPr>
      <w:r>
        <w:rPr>
          <w:rStyle w:val="Wrterbuchkopfzeile"/>
        </w:rPr>
        <w:t>mittetõt</w:t>
      </w:r>
      <w:r>
        <w:rPr>
          <w:rStyle w:val="WrterbuchStandard"/>
        </w:rPr>
        <w:t>, mhd., st. F.: nhd. »Mittetat«, Mittäterschaft; E.: s. mitte, tõt; W.: nhd. Mittat, F., Mittat, DW</w:t>
        <w:noBreakHyphen/>
        <w:t>; L.: Hennig (mittetõt)</w:t>
      </w:r>
    </w:p>
    <w:p>
      <w:pPr>
        <w:pStyle w:val="Normal"/>
        <w:rPr/>
      </w:pPr>
      <w:r>
        <w:rPr>
          <w:rStyle w:val="Wrterbuchkopfzeile"/>
        </w:rPr>
        <w:t>mitteteilen</w:t>
      </w:r>
      <w:r>
        <w:rPr>
          <w:rStyle w:val="WrterbuchStandard"/>
        </w:rPr>
        <w:t>, mhd., sw. V.: Vw.: s. miteteilen</w:t>
      </w:r>
    </w:p>
    <w:p>
      <w:pPr>
        <w:pStyle w:val="Normal"/>
        <w:rPr/>
      </w:pPr>
      <w:r>
        <w:rPr>
          <w:rStyle w:val="Wrterbuchkopfzeile"/>
        </w:rPr>
        <w:t>mittevaste</w:t>
      </w:r>
      <w:r>
        <w:rPr>
          <w:rStyle w:val="WrterbuchStandard"/>
        </w:rPr>
        <w:t>, mittvaste, mittfaste*, mittefaste*, mhd., sw. F.: nhd. Mittfasten, Sonntag Lätare; Hw.: s. mittiuvaste, mitvaste; Q.: (sw. F.) EvB (FB mittevaste), Urk (1285); E.: s. mitte, vaste; W.: s. nhd. (ält.) Mittfasten, N., Mittfasten, Mitte der Fastenzeit, DW 12, 2421; L.: WMU (mittvaste 713 [1285] 7 Bel.), WMU (mittevaste)</w:t>
      </w:r>
    </w:p>
    <w:p>
      <w:pPr>
        <w:pStyle w:val="Normal"/>
        <w:rPr/>
      </w:pPr>
      <w:r>
        <w:rPr>
          <w:rStyle w:val="Wrterbuchkopfzeile"/>
        </w:rPr>
        <w:t>mittewahsen</w:t>
      </w:r>
      <w:r>
        <w:rPr>
          <w:rStyle w:val="WrterbuchStandard"/>
        </w:rPr>
        <w:t>, mhd., (Part. Prät.=)Adj.: nhd. von mittlerer Größe gewachsen; Q.: LvReg (1237-1252) (FB mittewahsen); E.: s. mitte, wahsen; W.: nhd. DW-; L.: Lexer 429b (mittewahsen)</w:t>
      </w:r>
    </w:p>
    <w:p>
      <w:pPr>
        <w:pStyle w:val="Normal"/>
        <w:rPr/>
      </w:pPr>
      <w:r>
        <w:rPr>
          <w:rStyle w:val="Wrterbuchkopfzeile"/>
        </w:rPr>
        <w:t>mittewinter</w:t>
      </w:r>
      <w:r>
        <w:rPr>
          <w:rStyle w:val="WrterbuchStandard"/>
        </w:rPr>
        <w:t>, mhd., st. M.: nhd. Mittwinter, Wintersonnenwende; Hw.: s. mitterwinter; E.: s. mitte, winter; W.: nhd. (ält.) Mittwinter, M., Mittwinter, Mitte des Winters, Zeit um Weihnachten, DW 12, 2427; L.: Lexer 142c (mitterwinter)</w:t>
      </w:r>
    </w:p>
    <w:p>
      <w:pPr>
        <w:pStyle w:val="Normal"/>
        <w:rPr/>
      </w:pPr>
      <w:r>
        <w:rPr>
          <w:rStyle w:val="Wrterbuchkopfzeile"/>
        </w:rPr>
        <w:t>mittewoche</w:t>
      </w:r>
      <w:r>
        <w:rPr>
          <w:rStyle w:val="WrterbuchStandard"/>
        </w:rPr>
        <w:t>, mitwoche, mitache, mittach, mittiche, mittich, mitteche, miteche, mitke, mhd., sw. F., M.: nhd. Mittwoch; ÜG.: lat. quarta feria BrTr; Q.: Enik (F.), EvB (st. F.), EvB (st. M.), Kchr (um 1150), Ot, EvB, Tauler, WernhMl (sw. F.), Ot (sw. M.) (FB mittewoche), Berth, BrTr, Chr, Köditz, Krone, LuM, MNat, NvJer, PassI/II, Tund, Urk; E.: ahd. mittiwehha* 4, mittiwohha*, sw. F. (n), Mittwoch; s. mitti (1), wehha; W.: nhd. Mittewoche, Mittwoche, Mittwoch, F., M., Mittwoch, DW 12, 2421, 2427; L.: Lexer 143a (mittewoche), Hennig (mittewoche), WMU (mittewoche 258 [1275] 228 Bel.)</w:t>
      </w:r>
    </w:p>
    <w:p>
      <w:pPr>
        <w:pStyle w:val="Normal"/>
        <w:rPr/>
      </w:pPr>
      <w:r>
        <w:rPr>
          <w:rStyle w:val="Wrterbuchkopfzeile"/>
        </w:rPr>
        <w:t>mittewochentac</w:t>
      </w:r>
      <w:r>
        <w:rPr>
          <w:rStyle w:val="WrterbuchStandard"/>
        </w:rPr>
        <w:t>, mhd., st. M.: nhd. Mittwochtag; Q.: Enik (um 1272) (miktentac) (FB mittewochenta); E.: s. mittewoche, tac; W.: nhd. DW-</w:t>
      </w:r>
    </w:p>
    <w:p>
      <w:pPr>
        <w:pStyle w:val="Normal"/>
        <w:rPr/>
      </w:pPr>
      <w:r>
        <w:rPr>
          <w:rStyle w:val="Wrterbuchkopfzeile"/>
        </w:rPr>
        <w:t>mi-t-thun*</w:t>
      </w:r>
      <w:r>
        <w:rPr>
          <w:rStyle w:val="WrterbuchStandard"/>
          <w:b/>
        </w:rPr>
        <w:t xml:space="preserve"> 1</w:t>
      </w:r>
      <w:r>
        <w:rPr>
          <w:rStyle w:val="WrterbuchStandard"/>
        </w:rPr>
        <w:t>, anfrk., Adv.: nhd. soeben, gerade (Adv.), nächstens; ne. just (Adv.), shortly; ÜG.: lat. saepius LW; Hw.: vgl. ahd. midunt*; Q.: LW (1100); E.: s. mi</w:t>
        <w:noBreakHyphen/>
        <w:t>t; B.: LW (mitthon) mitthon 149, 10 (z. T. mhd.); R.: io mitthun, anfrk., Adv.: nhd. forwährend; ne. constantly</w:t>
      </w:r>
    </w:p>
    <w:p>
      <w:pPr>
        <w:pStyle w:val="Normal"/>
        <w:rPr/>
      </w:pPr>
      <w:r>
        <w:rPr>
          <w:rStyle w:val="Wrterbuchkopfzeile"/>
        </w:rPr>
        <w:t>mitti</w:t>
      </w:r>
      <w:r>
        <w:rPr>
          <w:rStyle w:val="WrterbuchStandard"/>
          <w:b/>
        </w:rPr>
        <w:t xml:space="preserve"> (1) 128</w:t>
      </w:r>
      <w:r>
        <w:rPr>
          <w:rStyle w:val="WrterbuchStandard"/>
        </w:rPr>
        <w:t>, ahd., Adj.: nhd. der mittlere, in der Mitte befindlich; ne. middle (Adj.); ÜG.: lat. ad invicem (= untar mitti) Gl, centrum (= mittÐr himil) Gl, impudicus (= mittÐr) Gl, (intempestus) N, intra (= untar mittun) N, medialis N, mediterranea (= mittiz lant) Gl, (medium) Gl, medius Gl, I, MF, MH, N, NGl, O, T, meridies (= mitti tag) MH, N, WH; Hw.: s. mittar*; vgl. anfrk. middi*, as. middi (1); Q.: Gl, HM, I, MF, MH, N, NGl, O, OT, T, WH, WM (8. Jh.); E.: germ. *medja</w:t>
        <w:noBreakHyphen/>
        <w:t>, *medjaz, *midja</w:t>
        <w:noBreakHyphen/>
        <w:t>, *midjaz, Adj., mittel; vgl. idg. *medhi</w:t>
        <w:noBreakHyphen/>
        <w:t>, *medhØos, Adj., mittlere, Pokorny 706; idg. *me</w:t>
        <w:noBreakHyphen/>
        <w:t xml:space="preserve"> (2), Adv., mitten, Pokorny 702; W.: mhd. mitte, Adj., mittlere, in der Mitte; nhd. (ält.) mitt, Adj., »mitt«, mittlere, DW 12, 2369; R.: ana mitti: nhd. mitten an, in, in etwas, in der Mitte einer Sache; ne. in the middle; R.: duruh mitti: nhd. mitten durch etwas; ne. through the middle; R.: fona mitti: nhd. mitten aus, von der Mitte; ne. from the middle; R.: gagan mitti: nhd. mitten auf etwas; ne. in the middle; R.: in mitti: nhd. mitten in, unter, unter etwas, inmitten, in der Mitte, in die Mitte, während (Konj.), während einer Sache; ne. in the middle; ÜG.: lat. in medio I, MF; R.: ubar mitti: nhd. mitten über etwas; ne. over the middle; R.: untar mitti: nhd. in der Mitte zwischen, mitten unter etwas, mitten unter einer Sache, wechselseitig; ne. in the middle; ÜG.: lat. ad invicem Gl, in medio I, N; R.: unz mitti: nhd. bis in die Mitte einer Sache; ne. to the middle; R.: ðzar mitti: nhd. mitten aus, aus der Mitte einer Sache; ne. from the middle; R.: mitti, Adj.=Sb.: nhd. Mitte; ne. middle (N.); R.: mitti tag; nhd. Mittag; ne. midday; ÜG.: lat. meridies MH; R.: mittiu naht: nhd. Mitternacht; ne. midnight; ÜG.: lat. media (pars noctis) N; R.: mittÐr sÆn: nhd. mitten unter jemandem sein (V.); ne. be in the midst; Son.: Tglr Rb = großes Reichenauer Bibel-Glossar (Karlsruhe, Badische Landesbibliothek Aug. IC = XCIX)</w:t>
      </w:r>
    </w:p>
    <w:p>
      <w:pPr>
        <w:pStyle w:val="Normal"/>
        <w:rPr/>
      </w:pPr>
      <w:r>
        <w:rPr>
          <w:rStyle w:val="Wrterbuchkopfzeile"/>
        </w:rPr>
        <w:t>mitti*</w:t>
      </w:r>
      <w:r>
        <w:rPr>
          <w:rStyle w:val="WrterbuchStandard"/>
          <w:b/>
        </w:rPr>
        <w:t xml:space="preserve"> (2) 1</w:t>
      </w:r>
      <w:r>
        <w:rPr>
          <w:rStyle w:val="WrterbuchStandard"/>
        </w:rPr>
        <w:t>, ahd., st. N. (ja): nhd. Mitte; ne. middle (N.); ÜG.: lat. medium N, pars media N; Hw.: vgl. as. middi* (2), middia*, sw. F. (n)?; Q.: O (863-871); E.: germ. *medja</w:t>
        <w:noBreakHyphen/>
        <w:t>, *medjam, st. N. (a), Mitte; vgl. idg. *medhi</w:t>
        <w:noBreakHyphen/>
        <w:t>, *medhØos, Adj., mittlere, Pokorny 706; vgl. idg. *me</w:t>
        <w:noBreakHyphen/>
        <w:t xml:space="preserve"> (2), Adv., mitten, Pokorny 702; W.: s. nhd. Mitte, F., Mitte, DW 12, 2378</w:t>
      </w:r>
    </w:p>
    <w:p>
      <w:pPr>
        <w:pStyle w:val="Normal"/>
        <w:rPr/>
      </w:pPr>
      <w:r>
        <w:rPr>
          <w:rStyle w:val="Wrterbuchkopfzeile"/>
        </w:rPr>
        <w:t>mittÆ*</w:t>
      </w:r>
      <w:r>
        <w:rPr>
          <w:rStyle w:val="WrterbuchStandard"/>
          <w:b/>
        </w:rPr>
        <w:t xml:space="preserve"> 9</w:t>
      </w:r>
      <w:r>
        <w:rPr>
          <w:rStyle w:val="WrterbuchStandard"/>
        </w:rPr>
        <w:t>, ahd., st. F. (Æ): nhd. Mitte; ne. middle (N.); ÜG.: lat. media pars N, medium N; Q.: N (1000); E.: s. mitti (1), (2); W.: mhd. mitte, st. F., Mitte; nhd. Mitte, F., Mitte, DW 12, 2378</w:t>
      </w:r>
    </w:p>
    <w:p>
      <w:pPr>
        <w:pStyle w:val="Normal"/>
        <w:rPr/>
      </w:pPr>
      <w:r>
        <w:rPr>
          <w:rStyle w:val="Wrterbuchkopfzeile"/>
        </w:rPr>
        <w:t>mi-t</w:t>
        <w:noBreakHyphen/>
        <w:t>tÆ</w:t>
      </w:r>
      <w:r>
        <w:rPr>
          <w:rStyle w:val="WrterbuchStandard"/>
        </w:rPr>
        <w:t>, ae., Konj.: Vw.: s. mi</w:t>
        <w:noBreakHyphen/>
        <w:t>t</w:t>
        <w:noBreakHyphen/>
        <w:t>tÐ</w:t>
      </w:r>
    </w:p>
    <w:p>
      <w:pPr>
        <w:pStyle w:val="Normal"/>
        <w:rPr/>
      </w:pPr>
      <w:r>
        <w:rPr>
          <w:rStyle w:val="Wrterbuchkopfzeile"/>
        </w:rPr>
        <w:t>mittich</w:t>
      </w:r>
      <w:r>
        <w:rPr>
          <w:rStyle w:val="WrterbuchStandard"/>
        </w:rPr>
        <w:t>, mhd., F., M.: Vw.: s. mittewoche</w:t>
      </w:r>
    </w:p>
    <w:p>
      <w:pPr>
        <w:pStyle w:val="Normal"/>
        <w:rPr/>
      </w:pPr>
      <w:r>
        <w:rPr>
          <w:rStyle w:val="Wrterbuchkopfzeile"/>
        </w:rPr>
        <w:t>mittiche</w:t>
      </w:r>
      <w:r>
        <w:rPr>
          <w:rStyle w:val="WrterbuchStandard"/>
        </w:rPr>
        <w:t>, mhd., F., M.: Vw.: s. mittewoche</w:t>
      </w:r>
    </w:p>
    <w:p>
      <w:pPr>
        <w:pStyle w:val="Normal"/>
        <w:rPr/>
      </w:pPr>
      <w:r>
        <w:rPr>
          <w:rStyle w:val="Wrterbuchkopfzeile"/>
        </w:rPr>
        <w:t>*mittidwerahen?</w:t>
      </w:r>
      <w:r>
        <w:rPr>
          <w:rStyle w:val="WrterbuchStandard"/>
        </w:rPr>
        <w:t>, ahd., sw. V. (1a): Vw.: s. gi</w:t>
        <w:noBreakHyphen/>
      </w:r>
    </w:p>
    <w:p>
      <w:pPr>
        <w:pStyle w:val="Normal"/>
        <w:rPr/>
      </w:pPr>
      <w:r>
        <w:rPr>
          <w:rStyle w:val="Wrterbuchkopfzeile"/>
        </w:rPr>
        <w:t>mittidwerahÆ*</w:t>
      </w:r>
      <w:r>
        <w:rPr>
          <w:rStyle w:val="WrterbuchStandard"/>
          <w:b/>
        </w:rPr>
        <w:t xml:space="preserve"> 2</w:t>
      </w:r>
      <w:r>
        <w:rPr>
          <w:rStyle w:val="WrterbuchStandard"/>
        </w:rPr>
        <w:t>, ahd., st. F. (Æ): nhd. Mitte des Körpers, Rücken, Rückgrat; ne. middle (N.); ÜG.: lat. (dorsum) Gl; Q.: Gl (10./11. Jh.); I.: Lsch. lat. dorsum?; E.: s. mitti (1), dwerah</w:t>
      </w:r>
    </w:p>
    <w:p>
      <w:pPr>
        <w:pStyle w:val="Normal"/>
        <w:rPr/>
      </w:pPr>
      <w:r>
        <w:rPr>
          <w:rStyle w:val="Wrterbuchkopfzeile"/>
        </w:rPr>
        <w:t>mittiferahen*</w:t>
      </w:r>
      <w:r>
        <w:rPr>
          <w:rStyle w:val="WrterbuchStandard"/>
          <w:b/>
        </w:rPr>
        <w:t xml:space="preserve"> 1</w:t>
      </w:r>
      <w:r>
        <w:rPr>
          <w:rStyle w:val="WrterbuchStandard"/>
        </w:rPr>
        <w:t>, ahd., sw. V. (1a): nhd. halbieren; ne. halve; ÜG.: lat. dimidiari Gl; Q.: Gl (10./11. Jh.); I.: Lüt. lat. dimidiare?; E.: s. mitti (1), ferah</w:t>
      </w:r>
    </w:p>
    <w:p>
      <w:pPr>
        <w:pStyle w:val="Normal"/>
        <w:rPr/>
      </w:pPr>
      <w:r>
        <w:rPr>
          <w:rStyle w:val="Wrterbuchkopfzeile"/>
        </w:rPr>
        <w:t>*mittiferahi?</w:t>
      </w:r>
      <w:r>
        <w:rPr>
          <w:rStyle w:val="WrterbuchStandard"/>
        </w:rPr>
        <w:t>, ahd., Adj.: Hw.: vgl. as. midfiri</w:t>
      </w:r>
    </w:p>
    <w:p>
      <w:pPr>
        <w:pStyle w:val="Normal"/>
        <w:rPr/>
      </w:pPr>
      <w:r>
        <w:rPr>
          <w:rStyle w:val="Wrterbuchkopfzeile"/>
        </w:rPr>
        <w:t>mittiferahÆ*</w:t>
      </w:r>
      <w:r>
        <w:rPr>
          <w:rStyle w:val="WrterbuchStandard"/>
          <w:b/>
        </w:rPr>
        <w:t xml:space="preserve"> 2</w:t>
      </w:r>
      <w:r>
        <w:rPr>
          <w:rStyle w:val="WrterbuchStandard"/>
        </w:rPr>
        <w:t>, ahd., st. F. (Æ): nhd. Mitte, Hälfte; ne. middle (N.), half (N.); ÜG.: lat. dimidium Gl; Hw.: vgl. as. midfiri, Adj.; Q.: Gl (9./10. Jh.); I.: lat. beeinflusst?; E.: s. mitti (1), ferah</w:t>
      </w:r>
    </w:p>
    <w:p>
      <w:pPr>
        <w:pStyle w:val="Normal"/>
        <w:rPr/>
      </w:pPr>
      <w:r>
        <w:rPr>
          <w:rStyle w:val="Wrterbuchkopfzeile"/>
        </w:rPr>
        <w:t>mittigarni</w:t>
      </w:r>
      <w:r>
        <w:rPr>
          <w:rStyle w:val="WrterbuchStandard"/>
          <w:b/>
        </w:rPr>
        <w:t xml:space="preserve"> 7</w:t>
      </w:r>
      <w:r>
        <w:rPr>
          <w:rStyle w:val="WrterbuchStandard"/>
        </w:rPr>
        <w:t>, mittigerni, ahd., st. N. (ja): nhd. Eingeweidefett, Speck; ne. fat of the guts; ÜG.: lat. (abdomen) Gl, arvina Gl, omentum Gl; Hw.: vgl. as. midgarni*; Q.: Gl (765); E.: s. mitti (1); s. germ. *garnæ, st. F. (æ), Darm; idg. *hornõ, F., Darm, Pokorny 443; vgl. idg. *her</w:t>
        <w:noBreakHyphen/>
        <w:t xml:space="preserve"> (5), Sb., Darm, Pokorny 443</w:t>
      </w:r>
    </w:p>
    <w:p>
      <w:pPr>
        <w:pStyle w:val="Normal"/>
        <w:rPr/>
      </w:pPr>
      <w:r>
        <w:rPr>
          <w:rStyle w:val="Wrterbuchkopfzeile"/>
        </w:rPr>
        <w:t>mittigart*</w:t>
      </w:r>
      <w:r>
        <w:rPr>
          <w:rStyle w:val="WrterbuchStandard"/>
          <w:b/>
        </w:rPr>
        <w:t xml:space="preserve"> 3</w:t>
      </w:r>
      <w:r>
        <w:rPr>
          <w:rStyle w:val="WrterbuchStandard"/>
        </w:rPr>
        <w:t>, ahd., st. M. (a?, i?): nhd. Welt; ne. universe; ÜG.: lat. orbis MF, (saeculum) MF; Q.: MF (Ende 8. Jh.); I.: Lbd. lat. mundus (M.)?, saeculum?; E.: s. mittingart</w:t>
      </w:r>
    </w:p>
    <w:p>
      <w:pPr>
        <w:pStyle w:val="Normal"/>
        <w:rPr/>
      </w:pPr>
      <w:r>
        <w:rPr>
          <w:rStyle w:val="Wrterbuchkopfzeile"/>
        </w:rPr>
        <w:t>mittigerni</w:t>
      </w:r>
      <w:r>
        <w:rPr>
          <w:rStyle w:val="WrterbuchStandard"/>
        </w:rPr>
        <w:t>, ahd., st. N. (ja): Vw.: s. mittigarni</w:t>
      </w:r>
    </w:p>
    <w:p>
      <w:pPr>
        <w:pStyle w:val="Normal"/>
        <w:rPr/>
      </w:pPr>
      <w:r>
        <w:rPr>
          <w:rStyle w:val="Wrterbuchkopfzeile"/>
        </w:rPr>
        <w:t>mittihimil</w:t>
      </w:r>
      <w:r>
        <w:rPr>
          <w:rStyle w:val="WrterbuchStandard"/>
          <w:b/>
        </w:rPr>
        <w:t xml:space="preserve"> 2</w:t>
      </w:r>
      <w:r>
        <w:rPr>
          <w:rStyle w:val="WrterbuchStandard"/>
        </w:rPr>
        <w:t>, ahd., st. M. (a): nhd. »Mittelhimmel«, Zenit; ne. middle of heaven, zenith; ÜG.: lat. centrum Gl; Q.: Gl (9./10. Jh.); I.: Lüt. lat. centrum?; E.: s. mitti (1), himil</w:t>
      </w:r>
    </w:p>
    <w:p>
      <w:pPr>
        <w:pStyle w:val="Normal"/>
        <w:rPr/>
      </w:pPr>
      <w:r>
        <w:rPr>
          <w:rStyle w:val="Wrterbuchkopfzeile"/>
        </w:rPr>
        <w:t>mittil</w:t>
      </w:r>
      <w:r>
        <w:rPr>
          <w:rStyle w:val="WrterbuchStandard"/>
          <w:b/>
        </w:rPr>
        <w:t xml:space="preserve"> (2)</w:t>
      </w:r>
      <w:r>
        <w:rPr>
          <w:rStyle w:val="WrterbuchStandard"/>
        </w:rPr>
        <w:t>, ahd., st. N. (a): Vw.: s. mittul</w:t>
      </w:r>
    </w:p>
    <w:p>
      <w:pPr>
        <w:pStyle w:val="Normal"/>
        <w:rPr/>
      </w:pPr>
      <w:r>
        <w:rPr>
          <w:rStyle w:val="Wrterbuchkopfzeile"/>
        </w:rPr>
        <w:t>mittil*</w:t>
      </w:r>
      <w:r>
        <w:rPr>
          <w:rStyle w:val="WrterbuchStandard"/>
          <w:b/>
        </w:rPr>
        <w:t xml:space="preserve"> (1) 4</w:t>
      </w:r>
      <w:r>
        <w:rPr>
          <w:rStyle w:val="WrterbuchStandard"/>
        </w:rPr>
        <w:t>, ahd., Adj.: nhd. der mittlere, in der Mitte befindlich; ne. middle (Adj.); ÜG.: lat. medianus (= mittilæsto) LF, medius (= mittilæsto) N; Hw.: vgl. as. *middil (1)?; Q.: LF (Anfang 9. Jh.), N, O; E.: s. germ. *medala</w:t>
        <w:noBreakHyphen/>
        <w:t>, *medalam, st. N. (a), Mittel, Mitte; vgl. idg. *medhi</w:t>
        <w:noBreakHyphen/>
        <w:t>, *medhØos, Adj., mittlere, Pokorny 706; W.: mhd. mittel, Adj., mittlere, in der Mitte; nhd. mittel, Adj., mittlere, DW 12, 2390; R.: mittilæsto stupf: nhd. Mittelpunkt; ne. central point; ÜG.: lat. (medius) N</w:t>
      </w:r>
    </w:p>
    <w:p>
      <w:pPr>
        <w:pStyle w:val="Normal"/>
        <w:rPr/>
      </w:pPr>
      <w:r>
        <w:rPr>
          <w:rStyle w:val="Wrterbuchkopfzeile"/>
        </w:rPr>
        <w:t>mittilagart</w:t>
      </w:r>
      <w:r>
        <w:rPr>
          <w:rStyle w:val="WrterbuchStandard"/>
          <w:b/>
        </w:rPr>
        <w:t xml:space="preserve"> 48</w:t>
      </w:r>
      <w:r>
        <w:rPr>
          <w:rStyle w:val="WrterbuchStandard"/>
        </w:rPr>
        <w:t>, mittilgart, ahd., st. M. (a?, i?): nhd. Erde, Welt, Erdkreis; ne. world; ÜG.: lat. mundus (M.) T, orbis Gl; Hw.: vgl. as. middilgard*; Q.: Gl (Anfang 9. Jh.), M, OT, T; I.: Lbd. lat. mundus? (M.); E.: s. mittil (1), gart</w:t>
      </w:r>
    </w:p>
    <w:p>
      <w:pPr>
        <w:pStyle w:val="Normal"/>
        <w:rPr/>
      </w:pPr>
      <w:r>
        <w:rPr>
          <w:rStyle w:val="Wrterbuchkopfzeile"/>
        </w:rPr>
        <w:t>mittilagarto*</w:t>
      </w:r>
      <w:r>
        <w:rPr>
          <w:rStyle w:val="WrterbuchStandard"/>
          <w:b/>
        </w:rPr>
        <w:t xml:space="preserve"> 2</w:t>
      </w:r>
      <w:r>
        <w:rPr>
          <w:rStyle w:val="WrterbuchStandard"/>
        </w:rPr>
        <w:t>, ahd., sw. M. (n): nhd. Erde, Welt; ne. world; ÜG.: lat. mundus (M.) T; Q.: T (830); I.: Lbd. lat. mundus? (M.); E.: s. mittil (1), garto</w:t>
      </w:r>
    </w:p>
    <w:p>
      <w:pPr>
        <w:pStyle w:val="Normal"/>
        <w:rPr/>
      </w:pPr>
      <w:r>
        <w:rPr>
          <w:rStyle w:val="Wrterbuchkopfzeile"/>
        </w:rPr>
        <w:t>mittilantÆg*</w:t>
      </w:r>
      <w:r>
        <w:rPr>
          <w:rStyle w:val="WrterbuchStandard"/>
          <w:b/>
        </w:rPr>
        <w:t xml:space="preserve"> 1</w:t>
      </w:r>
      <w:r>
        <w:rPr>
          <w:rStyle w:val="WrterbuchStandard"/>
        </w:rPr>
        <w:t>, ahd., Adj.: nhd. mittelländisch; ne. mediterraneous; ÜG.: lat. mediterraneus NGl; Q.: NGl (2. Viertel 11. Jh.); I.: Lüs. lat. mediterraneus; E.: s. mitti (1), lant</w:t>
      </w:r>
    </w:p>
    <w:p>
      <w:pPr>
        <w:pStyle w:val="Normal"/>
        <w:rPr/>
      </w:pPr>
      <w:r>
        <w:rPr>
          <w:rStyle w:val="Wrterbuchkopfzeile"/>
        </w:rPr>
        <w:t>mittilõri*</w:t>
      </w:r>
      <w:r>
        <w:rPr>
          <w:rStyle w:val="WrterbuchStandard"/>
          <w:b/>
        </w:rPr>
        <w:t xml:space="preserve"> 3</w:t>
      </w:r>
      <w:r>
        <w:rPr>
          <w:rStyle w:val="WrterbuchStandard"/>
        </w:rPr>
        <w:t>, ahd., st. M. (ja): nhd. der mittlere, Mittelfinger; ne. medium position, middle</w:t>
        <w:noBreakHyphen/>
        <w:t>finger; ÜG.: lat. impudicus (M.) Gl, medius Gl, parisitaster? Gl; Q.: Gl (nach 765?); I.: Lüt. lat. mediator?; E.: s. mittil (1); W.: nhd. Mittler, M., der in der Mitte steht, Vermittler, Mittler, DW 12, 2424</w:t>
      </w:r>
    </w:p>
    <w:p>
      <w:pPr>
        <w:pStyle w:val="Normal"/>
        <w:rPr/>
      </w:pPr>
      <w:r>
        <w:rPr>
          <w:rStyle w:val="Wrterbuchkopfzeile"/>
        </w:rPr>
        <w:t>mittilatag*</w:t>
      </w:r>
      <w:r>
        <w:rPr>
          <w:rStyle w:val="WrterbuchStandard"/>
        </w:rPr>
        <w:t>, ahd., st. M. (a): Vw.: s. mittiltag*</w:t>
      </w:r>
    </w:p>
    <w:p>
      <w:pPr>
        <w:pStyle w:val="Normal"/>
        <w:rPr/>
      </w:pPr>
      <w:r>
        <w:rPr>
          <w:rStyle w:val="Wrterbuchkopfzeile"/>
        </w:rPr>
        <w:t>mittilatagigÆ*</w:t>
      </w:r>
      <w:r>
        <w:rPr>
          <w:rStyle w:val="WrterbuchStandard"/>
        </w:rPr>
        <w:t>, ahd., st. F. (Æ): Vw.: s. mittiltagigÆ*</w:t>
      </w:r>
    </w:p>
    <w:p>
      <w:pPr>
        <w:pStyle w:val="Normal"/>
        <w:rPr/>
      </w:pPr>
      <w:r>
        <w:rPr>
          <w:rStyle w:val="Wrterbuchkopfzeile"/>
        </w:rPr>
        <w:t>mittilgart</w:t>
      </w:r>
      <w:r>
        <w:rPr>
          <w:rStyle w:val="WrterbuchStandard"/>
        </w:rPr>
        <w:t>, ahd., st. M. (a?, i?): Vw.: s. mittilagart</w:t>
      </w:r>
    </w:p>
    <w:p>
      <w:pPr>
        <w:pStyle w:val="Normal"/>
        <w:rPr/>
      </w:pPr>
      <w:r>
        <w:rPr>
          <w:rStyle w:val="Wrterbuchkopfzeile"/>
        </w:rPr>
        <w:t>*mittilgarta?</w:t>
      </w:r>
      <w:r>
        <w:rPr>
          <w:rStyle w:val="WrterbuchStandard"/>
        </w:rPr>
        <w:t>, ahd., sw. F. (n), st. F. (æ)?: Hw.: vgl. as. middilgarda*</w:t>
      </w:r>
    </w:p>
    <w:p>
      <w:pPr>
        <w:pStyle w:val="Normal"/>
        <w:rPr/>
      </w:pPr>
      <w:r>
        <w:rPr>
          <w:rStyle w:val="Wrterbuchkopfzeile"/>
        </w:rPr>
        <w:t>mittilædi</w:t>
      </w:r>
      <w:r>
        <w:rPr>
          <w:rStyle w:val="WrterbuchStandard"/>
          <w:b/>
        </w:rPr>
        <w:t xml:space="preserve"> 5</w:t>
      </w:r>
      <w:r>
        <w:rPr>
          <w:rStyle w:val="WrterbuchStandard"/>
        </w:rPr>
        <w:t>, ahd., st. N. (ja): nhd. Mitte, Hälfte; ne. middle (N.), half; ÜG.: lat. ad vicem? (= zi mittilædi) Gl, dimidium Gl, (eminus)? Gl, medium T, WH; Hw.: vgl. anfrk. middilæthi*; Q.: Gl (765), T, WH; E.: s. mittil (1); W.: mhd. mittelæde, st. F., Mitte, Innerste; Son.: Tgl01 = Sankt Pauler Lukasglossen (Sankt Paul, Stiftsarchiv 1/8) (4. Viertel 8. Jh.)</w:t>
      </w:r>
    </w:p>
    <w:p>
      <w:pPr>
        <w:pStyle w:val="Normal"/>
        <w:rPr/>
      </w:pPr>
      <w:r>
        <w:rPr>
          <w:rStyle w:val="Wrterbuchkopfzeile"/>
        </w:rPr>
        <w:t>mittilædÆ*</w:t>
      </w:r>
      <w:r>
        <w:rPr>
          <w:rStyle w:val="WrterbuchStandard"/>
          <w:b/>
        </w:rPr>
        <w:t xml:space="preserve"> 1</w:t>
      </w:r>
      <w:r>
        <w:rPr>
          <w:rStyle w:val="WrterbuchStandard"/>
        </w:rPr>
        <w:t>, ahd., st. F. (Æ): nhd. Mitte; ne. middle (N.); ÜG.: lat. medium B; Q.: B (800), GB; E.: s. mittil (1); W.: mhd. s. mittelæde, st. F., Mitte, Innerste</w:t>
      </w:r>
    </w:p>
    <w:p>
      <w:pPr>
        <w:pStyle w:val="Normal"/>
        <w:rPr/>
      </w:pPr>
      <w:r>
        <w:rPr>
          <w:rStyle w:val="Wrterbuchkopfzeile"/>
        </w:rPr>
        <w:t>mittilodæn*</w:t>
      </w:r>
      <w:r>
        <w:rPr>
          <w:rStyle w:val="WrterbuchStandard"/>
          <w:b/>
        </w:rPr>
        <w:t xml:space="preserve"> 1</w:t>
      </w:r>
      <w:r>
        <w:rPr>
          <w:rStyle w:val="WrterbuchStandard"/>
        </w:rPr>
        <w:t>, ahd., sw. V. (2): nhd. »mitteln«, halbieren, in der Mitte teilen; ne. halve; ÜG.: lat. mediare B; Q.: B (800), GB; I.: Lüs. lat. mediare; E.: s. mittil (1)</w:t>
      </w:r>
    </w:p>
    <w:p>
      <w:pPr>
        <w:pStyle w:val="Normal"/>
        <w:rPr/>
      </w:pPr>
      <w:r>
        <w:rPr>
          <w:rStyle w:val="Wrterbuchkopfzeile"/>
        </w:rPr>
        <w:t>*mittilæn?</w:t>
      </w:r>
      <w:r>
        <w:rPr>
          <w:rStyle w:val="WrterbuchStandard"/>
        </w:rPr>
        <w:t>, ahd., sw. V. (2): Vw.: s. *gi</w:t>
        <w:noBreakHyphen/>
        <w:t>; Hw.: vgl. anfrk. *middelon?</w:t>
      </w:r>
    </w:p>
    <w:p>
      <w:pPr>
        <w:pStyle w:val="Normal"/>
        <w:rPr/>
      </w:pPr>
      <w:r>
        <w:rPr>
          <w:rStyle w:val="Wrterbuchkopfzeile"/>
        </w:rPr>
        <w:t>mittiltag*</w:t>
      </w:r>
      <w:r>
        <w:rPr>
          <w:rStyle w:val="WrterbuchStandard"/>
          <w:b/>
        </w:rPr>
        <w:t xml:space="preserve"> 1</w:t>
      </w:r>
      <w:r>
        <w:rPr>
          <w:rStyle w:val="WrterbuchStandard"/>
        </w:rPr>
        <w:t>, mittilatag*, ahd., st. M. (a): nhd. Mittag; ne. noon (N.); ÜG.: lat. (meridianus) Gl; Q.: Gl (nach 765?); I.: Lüt. lat. meridianus?; W.: nhd. Mitteltag, M., Mittag, DW 12, 2411</w:t>
      </w:r>
    </w:p>
    <w:p>
      <w:pPr>
        <w:pStyle w:val="Normal"/>
        <w:rPr/>
      </w:pPr>
      <w:r>
        <w:rPr>
          <w:rStyle w:val="Wrterbuchkopfzeile"/>
        </w:rPr>
        <w:t>mittiltagalÆh*</w:t>
      </w:r>
      <w:r>
        <w:rPr>
          <w:rStyle w:val="WrterbuchStandard"/>
          <w:b/>
        </w:rPr>
        <w:t xml:space="preserve"> 1</w:t>
      </w:r>
      <w:r>
        <w:rPr>
          <w:rStyle w:val="WrterbuchStandard"/>
        </w:rPr>
        <w:t>, ahd.?, Adj.: nhd. mittägig, mittäglich, am Mittag; ne. noon (Adj.); ÜG.: lat. meridianus Gl; Q.: Gl (14. Jh.); I.: Lüt. lat. meridianus?, meridies?; E.: s. mittil (1), tag, lÆh (3)</w:t>
      </w:r>
    </w:p>
    <w:p>
      <w:pPr>
        <w:pStyle w:val="Normal"/>
        <w:rPr/>
      </w:pPr>
      <w:r>
        <w:rPr>
          <w:rStyle w:val="Wrterbuchkopfzeile"/>
        </w:rPr>
        <w:t>mittiltagigÆ*</w:t>
      </w:r>
      <w:r>
        <w:rPr>
          <w:rStyle w:val="WrterbuchStandard"/>
          <w:b/>
        </w:rPr>
        <w:t xml:space="preserve"> 1</w:t>
      </w:r>
      <w:r>
        <w:rPr>
          <w:rStyle w:val="WrterbuchStandard"/>
        </w:rPr>
        <w:t>, mittilatagigÆ*, ahd.?, st. F. (Æ): nhd. Mittag; ne. noon (N.); ÜG.: lat. (meridianus) Gl; Q.: Gl (14. Jh.); I.: Lüt. lat. meridianus?; E.: s. mittil (1), tag</w:t>
      </w:r>
    </w:p>
    <w:p>
      <w:pPr>
        <w:pStyle w:val="Normal"/>
        <w:rPr/>
      </w:pPr>
      <w:r>
        <w:rPr>
          <w:rStyle w:val="Wrterbuchkopfzeile"/>
        </w:rPr>
        <w:t>mittimeri*</w:t>
      </w:r>
      <w:r>
        <w:rPr>
          <w:rStyle w:val="WrterbuchStandard"/>
          <w:b/>
        </w:rPr>
        <w:t xml:space="preserve"> 1</w:t>
      </w:r>
      <w:r>
        <w:rPr>
          <w:rStyle w:val="WrterbuchStandard"/>
        </w:rPr>
        <w:t>, ahd., st. M. (ja): nhd. Mittelmeer; ne. Mediterranean Sea; ÜG.: lat. mare magnum NGl; Q.: NGl (2. Viertel 11. Jh.); I.: Lüt. lat. mare mediterraneum; E.: s. mitti (1), meri</w:t>
      </w:r>
    </w:p>
    <w:p>
      <w:pPr>
        <w:pStyle w:val="Normal"/>
        <w:rPr/>
      </w:pPr>
      <w:r>
        <w:rPr>
          <w:rStyle w:val="Wrterbuchkopfzeile"/>
        </w:rPr>
        <w:t>mit-t-ing</w:t>
      </w:r>
      <w:r>
        <w:rPr>
          <w:rStyle w:val="WrterbuchStandard"/>
        </w:rPr>
        <w:t>, ae., st. F. (æ): nhd. Treffen, Versammlung; Vw.: s. gõ</w:t>
        <w:noBreakHyphen/>
        <w:t>r</w:t>
        <w:noBreakHyphen/>
        <w:t>, ge</w:t>
        <w:noBreakHyphen/>
        <w:t>; E.: s. mit-t</w:t>
        <w:noBreakHyphen/>
        <w:t>an; L.: Hall/Meritt 239a, Hall/Meritt 148b</w:t>
      </w:r>
    </w:p>
    <w:p>
      <w:pPr>
        <w:pStyle w:val="Normal"/>
        <w:rPr/>
      </w:pPr>
      <w:r>
        <w:rPr>
          <w:rStyle w:val="Wrterbuchkopfzeile"/>
        </w:rPr>
        <w:t>mittingart*</w:t>
      </w:r>
      <w:r>
        <w:rPr>
          <w:rStyle w:val="WrterbuchStandard"/>
          <w:b/>
        </w:rPr>
        <w:t xml:space="preserve"> 4</w:t>
      </w:r>
      <w:r>
        <w:rPr>
          <w:rStyle w:val="WrterbuchStandard"/>
        </w:rPr>
        <w:t>, ahd., st. M. (a?, i?): nhd. Erde, Welt, Erdkreis; ne. world; ÜG.: lat. mundus (M.) I, MF, orbis I; Q.: I (Ende 8. Jh.), MF; I.: Lbd. lat. mundus (M.)?, orbis terrae?; E.: germ. *medungarda</w:t>
        <w:noBreakHyphen/>
        <w:t>,*medungardaz, *medjungarda</w:t>
        <w:noBreakHyphen/>
        <w:t>, *medjungardaz, st. M. (a), »Mittelgarten«, Erde; s. idg. *ghordhos, Sb., Gehege, Haus, Garten, Pokorny 444; vgl. idg. *herdh</w:t>
        <w:noBreakHyphen/>
        <w:t>, V., Sb., greifen, fassen, umfassen, umzäunen, umgürten, Hürde, Haus, Garten, Pokorny 444; vgl. idg. *medhi</w:t>
        <w:noBreakHyphen/>
        <w:t>, *medhØos, Adj., mittlere, Pokorny 706</w:t>
      </w:r>
    </w:p>
    <w:p>
      <w:pPr>
        <w:pStyle w:val="Normal"/>
        <w:rPr/>
      </w:pPr>
      <w:r>
        <w:rPr>
          <w:rStyle w:val="Wrterbuchkopfzeile"/>
        </w:rPr>
        <w:t>*mittinsumar?</w:t>
      </w:r>
      <w:r>
        <w:rPr>
          <w:rStyle w:val="WrterbuchStandard"/>
        </w:rPr>
        <w:t>, ahd., st. M. (a): Hw.: vgl. as. middensumar*?</w:t>
      </w:r>
    </w:p>
    <w:p>
      <w:pPr>
        <w:pStyle w:val="Normal"/>
        <w:rPr/>
      </w:pPr>
      <w:r>
        <w:rPr>
          <w:rStyle w:val="Wrterbuchkopfzeile"/>
        </w:rPr>
        <w:t>mittitag*</w:t>
      </w:r>
      <w:r>
        <w:rPr>
          <w:rStyle w:val="WrterbuchStandard"/>
          <w:b/>
        </w:rPr>
        <w:t xml:space="preserve"> 2</w:t>
      </w:r>
      <w:r>
        <w:rPr>
          <w:rStyle w:val="WrterbuchStandard"/>
        </w:rPr>
        <w:t>, ahd., st. M. (a): nhd. Mittag; ne. noon (N.); ÜG.: lat. (meridianus) Gl, meridies Gl; Hw.: vgl. anfrk. middondag*; Q.: Gl (9./10. Jh.); I.: Lüt. lat. meridies?; E.: s. mitti (1), tag; W.: s. mhd. mittentac, Sb., Mittag; nhd. Mittag, M., Mittag, DW 12, 2370</w:t>
      </w:r>
    </w:p>
    <w:p>
      <w:pPr>
        <w:pStyle w:val="Normal"/>
        <w:rPr/>
      </w:pPr>
      <w:r>
        <w:rPr>
          <w:rStyle w:val="Wrterbuchkopfzeile"/>
        </w:rPr>
        <w:t>mittitagalÆh*</w:t>
      </w:r>
      <w:r>
        <w:rPr>
          <w:rStyle w:val="WrterbuchStandard"/>
          <w:b/>
        </w:rPr>
        <w:t xml:space="preserve"> 1</w:t>
      </w:r>
      <w:r>
        <w:rPr>
          <w:rStyle w:val="WrterbuchStandard"/>
        </w:rPr>
        <w:t>, ahd., Adj.: nhd. mittäglich, mittägig, am Mittag; ne. noon (Adj.); ÜG.: lat. meridianus Gl; Q.: Gl (10. Jh.); I.: Lüt. lat. meridianus?; E.: s. mitti (1), tag, lÆh (3); W.: nhd. mittäglich, Adj., mittäglich, DW 12, 2374</w:t>
      </w:r>
    </w:p>
    <w:p>
      <w:pPr>
        <w:pStyle w:val="Normal"/>
        <w:rPr/>
      </w:pPr>
      <w:r>
        <w:rPr>
          <w:rStyle w:val="Wrterbuchkopfzeile"/>
        </w:rPr>
        <w:t>mittitagÆg*</w:t>
      </w:r>
      <w:r>
        <w:rPr>
          <w:rStyle w:val="WrterbuchStandard"/>
          <w:b/>
        </w:rPr>
        <w:t xml:space="preserve"> 4</w:t>
      </w:r>
      <w:r>
        <w:rPr>
          <w:rStyle w:val="WrterbuchStandard"/>
        </w:rPr>
        <w:t>, ahd., Adj.: nhd. mittäglich, mittägig; ne. noon (Adj.); ÜG.: lat. meridianus Gl, N, NGl; Q.: Gl, N (1000), NGl; I.: Lüt. lat. meridianus?; E.: s. mitti (1), tag; W.: nhd. mittägig, Adj., mittägig, dem Mittag eigen, dem Süden eigen, DW 12, 2373</w:t>
      </w:r>
    </w:p>
    <w:p>
      <w:pPr>
        <w:pStyle w:val="Normal"/>
        <w:rPr/>
      </w:pPr>
      <w:r>
        <w:rPr>
          <w:rStyle w:val="Wrterbuchkopfzeile"/>
        </w:rPr>
        <w:t>mittitagigÆ*</w:t>
      </w:r>
      <w:r>
        <w:rPr>
          <w:rStyle w:val="WrterbuchStandard"/>
          <w:b/>
        </w:rPr>
        <w:t xml:space="preserve"> 1</w:t>
      </w:r>
      <w:r>
        <w:rPr>
          <w:rStyle w:val="WrterbuchStandard"/>
        </w:rPr>
        <w:t>, ahd., st. F. (Æ): nhd. Mittag; ne. noon (N.), ÜG.: lat. (meridianus) Gl; Q.: Gl (10. Jh.); I.: Lüt. lat. meridianus?; E.: s. mitti, tag</w:t>
      </w:r>
    </w:p>
    <w:p>
      <w:pPr>
        <w:pStyle w:val="Normal"/>
        <w:rPr/>
      </w:pPr>
      <w:r>
        <w:rPr>
          <w:rStyle w:val="Wrterbuchkopfzeile"/>
        </w:rPr>
        <w:t>mi-þ-þiu-d-an-æn*</w:t>
      </w:r>
      <w:r>
        <w:rPr>
          <w:rStyle w:val="WrterbuchStandard"/>
          <w:b/>
        </w:rPr>
        <w:t xml:space="preserve"> 2</w:t>
      </w:r>
      <w:r>
        <w:rPr>
          <w:rStyle w:val="WrterbuchStandard"/>
        </w:rPr>
        <w:t>, got., sw. V. (2), m. Dat.: nhd. mitherrschen; ne. reign with, rule with; ÜG.: gr. sumbasileÚein; ÜE.: lat. conregnare, regnare; Q.: Bi (340-380); I.: Lüs. gr. sumbasileÚein; E.: s. miþ, þiudanæn; B.: miþþiudanom 2Tm 2,12 B; miþþiudanoma 1Kr 4,8 A</w:t>
      </w:r>
    </w:p>
    <w:p>
      <w:pPr>
        <w:pStyle w:val="Normal"/>
        <w:rPr/>
      </w:pPr>
      <w:r>
        <w:rPr>
          <w:rStyle w:val="Wrterbuchkopfzeile"/>
        </w:rPr>
        <w:t>mittiunaht</w:t>
      </w:r>
      <w:r>
        <w:rPr>
          <w:rStyle w:val="WrterbuchStandard"/>
        </w:rPr>
        <w:t>, mhd., st. F.: nhd. Mitternacht; Hw.: s. mitternaht; E.: s. mitti, naht, mitternaht; W.: s. nhd. Mitternacht, F., Mitternacht, DW 12, 2418; L.: Lexer 142c (mittiunaht)</w:t>
      </w:r>
    </w:p>
    <w:p>
      <w:pPr>
        <w:pStyle w:val="Normal"/>
        <w:rPr/>
      </w:pPr>
      <w:r>
        <w:rPr>
          <w:rStyle w:val="Wrterbuchkopfzeile"/>
        </w:rPr>
        <w:t>mittiuvaste</w:t>
      </w:r>
      <w:r>
        <w:rPr>
          <w:rStyle w:val="WrterbuchStandard"/>
        </w:rPr>
        <w:t>, mittiufaste*, mitfaste*, mittenfaste*, mhd., st. F., sw. F.: nhd. Mittfasten, Sonntag Lätare; E.: s. mitte, vaste (1); W.: s. nhd. (ält.) Mitterfasten, F., Mitterfasten, Mittfasten, DW 12, 2418; L.: Lexer 142c (mittevaste)</w:t>
      </w:r>
    </w:p>
    <w:p>
      <w:pPr>
        <w:pStyle w:val="Normal"/>
        <w:rPr/>
      </w:pPr>
      <w:r>
        <w:rPr>
          <w:rStyle w:val="Wrterbuchkopfzeile"/>
        </w:rPr>
        <w:t>mittiwehha*</w:t>
      </w:r>
      <w:r>
        <w:rPr>
          <w:rStyle w:val="WrterbuchStandard"/>
          <w:b/>
        </w:rPr>
        <w:t xml:space="preserve"> 4</w:t>
      </w:r>
      <w:r>
        <w:rPr>
          <w:rStyle w:val="WrterbuchStandard"/>
        </w:rPr>
        <w:t>, mittiwecha*, mittiwohha*, ahd., sw. F. (n): nhd. Mittwoch; ne. Wednesday; ÜG.: lat. dies Mercurii Gl, quarta (feria) sabbati N; Q.: Gl, N (1000); I.: Lüt. lat. media hebdomas; E.: s. mitti (1), wehha; W.: mhd. mittewoche, F., M., Mittwoch; nhd. Mittewoche, Mittwoche, Mittwoch, F., M., Mittwoch, DW 12, 2421, 2427</w:t>
      </w:r>
    </w:p>
    <w:p>
      <w:pPr>
        <w:pStyle w:val="Normal"/>
        <w:rPr/>
      </w:pPr>
      <w:r>
        <w:rPr>
          <w:rStyle w:val="Wrterbuchkopfzeile"/>
        </w:rPr>
        <w:t>mittiwohha*</w:t>
      </w:r>
      <w:r>
        <w:rPr>
          <w:rStyle w:val="WrterbuchStandard"/>
        </w:rPr>
        <w:t>, mittiwocha*, ahd., sw. F. (n): Vw.: s. mittiwehha*</w:t>
      </w:r>
    </w:p>
    <w:p>
      <w:pPr>
        <w:pStyle w:val="Normal"/>
        <w:rPr/>
      </w:pPr>
      <w:r>
        <w:rPr>
          <w:rStyle w:val="Wrterbuchkopfzeile"/>
        </w:rPr>
        <w:t>mittle</w:t>
      </w:r>
      <w:r>
        <w:rPr>
          <w:rStyle w:val="WrterbuchStandard"/>
        </w:rPr>
        <w:t>, mhd., st. F.: Vw.: s. mittel</w:t>
      </w:r>
    </w:p>
    <w:p>
      <w:pPr>
        <w:pStyle w:val="Normal"/>
        <w:rPr/>
      </w:pPr>
      <w:r>
        <w:rPr>
          <w:rStyle w:val="Wrterbuchkopfzeile"/>
        </w:rPr>
        <w:t>*mitto</w:t>
      </w:r>
      <w:r>
        <w:rPr>
          <w:rStyle w:val="WrterbuchStandard"/>
        </w:rPr>
        <w:t>, idg., Adj.: nhd. einander, wechselseitig; ne. each other; ÜG.: germ.; W.: germ. *missa</w:t>
        <w:noBreakHyphen/>
        <w:t>, *missaz, *missja</w:t>
        <w:noBreakHyphen/>
        <w:t>, *missjaz, Adj., vertauscht, wechselseitig, abwechselnd, miss...; got. mis-s-a-, Präf., miss..., ver</w:t>
        <w:softHyphen/>
        <w:t>schieden; W.: germ. *missa</w:t>
        <w:noBreakHyphen/>
        <w:t>, *missaz, *missja</w:t>
        <w:noBreakHyphen/>
        <w:t>, *missjaz, Adj., vertauscht, wechselseitig, miss...; an. mi-s-s, Adj., verkehrt, falsch, miss...; W.: germ. *missa</w:t>
        <w:noBreakHyphen/>
        <w:t>, *missaz, *missja</w:t>
        <w:noBreakHyphen/>
        <w:t>, *missjaz, Adj., vertauscht, wechselseitig, miss...; ae. mi-s</w:t>
        <w:noBreakHyphen/>
        <w:t>, Präf., miss...; W.: germ. *missa</w:t>
        <w:noBreakHyphen/>
        <w:t>, *missaz, *missja</w:t>
        <w:noBreakHyphen/>
        <w:t>, *missjaz, Adj., vertauscht, wechselseitig, miss...; afries. mi-s-, Präf., miss...; W.: germ. *missa</w:t>
        <w:noBreakHyphen/>
        <w:t>, *missaz, *missja</w:t>
        <w:noBreakHyphen/>
        <w:t>, *missjaz, Adj., vertauscht, wechselseitig, miss...; anfrk. mi-s-, Präf., miss...; W.: germ. *missa</w:t>
        <w:noBreakHyphen/>
        <w:t>, *missaz, *missja</w:t>
        <w:noBreakHyphen/>
        <w:t>, *missjaz, Adj., vertauscht, wechselseitig, abwechselnd, miss...; as. *mi</w:t>
        <w:noBreakHyphen/>
        <w:t>s</w:t>
        <w:noBreakHyphen/>
        <w:t>si?, Adj., verschieden, verkehrt, miss...; W.: germ. *missa</w:t>
        <w:noBreakHyphen/>
        <w:t>, *missaz, *missja</w:t>
        <w:noBreakHyphen/>
        <w:t>, *missjaz, Adj., vertauscht, wechselseitig, abwechselnd, miss...; as. *mi</w:t>
        <w:noBreakHyphen/>
        <w:t>s?, Adj., Präf., miss; W.: germ. *missa</w:t>
        <w:noBreakHyphen/>
        <w:t>, *missaz, *missja</w:t>
        <w:noBreakHyphen/>
        <w:t>, *missjaz, Adj., vertauscht, wechselseitig, abwech</w:t>
        <w:softHyphen/>
        <w:t>selnd, miss...; ahd. missi* (1) 2, Adj., Präf., ver</w:t>
        <w:softHyphen/>
        <w:t>schieden, fehlerhaft, fehl..., miss..., ver...</w:t>
      </w:r>
    </w:p>
    <w:p>
      <w:pPr>
        <w:pStyle w:val="Normal"/>
        <w:rPr/>
      </w:pPr>
      <w:r>
        <w:rPr>
          <w:rStyle w:val="Wrterbuchkopfzeile"/>
        </w:rPr>
        <w:t>mittragan*</w:t>
      </w:r>
      <w:r>
        <w:rPr>
          <w:rStyle w:val="WrterbuchStandard"/>
          <w:b/>
        </w:rPr>
        <w:t xml:space="preserve"> 1</w:t>
      </w:r>
      <w:r>
        <w:rPr>
          <w:rStyle w:val="WrterbuchStandard"/>
        </w:rPr>
        <w:t>, ahd., st. V. (6): nhd. mittragen; ne. carry with; Q.: O (863-871); I.: lat. beeinflusst?; E.: s. mit, tragan</w:t>
      </w:r>
    </w:p>
    <w:p>
      <w:pPr>
        <w:pStyle w:val="Normal"/>
        <w:rPr/>
      </w:pPr>
      <w:r>
        <w:rPr>
          <w:rStyle w:val="Wrterbuchkopfzeile"/>
        </w:rPr>
        <w:t>mittul</w:t>
      </w:r>
      <w:r>
        <w:rPr>
          <w:rStyle w:val="WrterbuchStandard"/>
          <w:b/>
        </w:rPr>
        <w:t xml:space="preserve"> 16</w:t>
      </w:r>
      <w:r>
        <w:rPr>
          <w:rStyle w:val="WrterbuchStandard"/>
        </w:rPr>
        <w:t>, mittil, ahd., st. N. (a): nhd. Querfaden, Kettfaden, Gewebeanschlag, Weberbaum, Verbindung der Fäden des alten und neuen Aufzugs; ne. a sort of thread, loom beam; ÜG.: lat. liciatorium Gl, licium Gl, (pannaida)? Gl, strophium? Gl; Hw.: s. mittulli; vgl. as. middil* (2); Q.: Gl (9. Jh.); I.: lat. beeinflusst?</w:t>
      </w:r>
    </w:p>
    <w:p>
      <w:pPr>
        <w:pStyle w:val="Normal"/>
        <w:rPr/>
      </w:pPr>
      <w:r>
        <w:rPr>
          <w:rStyle w:val="Wrterbuchkopfzeile"/>
        </w:rPr>
        <w:t>mittulla</w:t>
      </w:r>
      <w:r>
        <w:rPr>
          <w:rStyle w:val="WrterbuchStandard"/>
          <w:b/>
        </w:rPr>
        <w:t xml:space="preserve"> 1</w:t>
      </w:r>
      <w:r>
        <w:rPr>
          <w:rStyle w:val="WrterbuchStandard"/>
        </w:rPr>
        <w:t>, ahd., st. F. (æ)?, sw. F. (n)?: nhd. Weberbaum, Verbindung der Fäden des alten und neuen Aufzugs; ne. loom beam; ÜG.: lat. liciatorium Gl; Q.: Gl (11./12. Jh.); I.: lat. beeinflusst?; E.: vgl. germ. *medala, *medalam, st. N. (a), Mitte, Mittel; vgl. idg. *medhi</w:t>
        <w:noBreakHyphen/>
        <w:t>, *medhØos, Adj., mittel, mittlere, Pokorny 706; idg. *me</w:t>
        <w:noBreakHyphen/>
        <w:t xml:space="preserve"> (2), Adv., mitten, Pokorny 702</w:t>
      </w:r>
    </w:p>
    <w:p>
      <w:pPr>
        <w:pStyle w:val="Normal"/>
        <w:rPr/>
      </w:pPr>
      <w:r>
        <w:rPr>
          <w:rStyle w:val="Wrterbuchkopfzeile"/>
        </w:rPr>
        <w:t>mittulli</w:t>
      </w:r>
      <w:r>
        <w:rPr>
          <w:rStyle w:val="WrterbuchStandard"/>
          <w:b/>
        </w:rPr>
        <w:t xml:space="preserve"> 13</w:t>
      </w:r>
      <w:r>
        <w:rPr>
          <w:rStyle w:val="WrterbuchStandard"/>
        </w:rPr>
        <w:t>, ahd., st. N. (ja): nhd. Weberbaum, Verbindung der Fäden des alten und neuen Aufzugs; ne. loom beam; ÜG.: lat. liciatorium Gl, licium Gl; Hw.: s. mittul; Q.: Gl (4. Viertel 8. Jh.); I.: lat. beeinflusst?; Son.: Tglr Rb = großes Reichenauer Bibel-Glossar (Karlsruhe, Badische Landesbibliothek Aug. IC = XCIX), Tglr St. Gallener Homilienglossar (4. Viertel 8. Jh.)</w:t>
      </w:r>
    </w:p>
    <w:p>
      <w:pPr>
        <w:pStyle w:val="Normal"/>
        <w:rPr/>
      </w:pPr>
      <w:r>
        <w:rPr>
          <w:rStyle w:val="Wrterbuchkopfzeile"/>
        </w:rPr>
        <w:t>mittunt*</w:t>
      </w:r>
      <w:r>
        <w:rPr>
          <w:rStyle w:val="WrterbuchStandard"/>
        </w:rPr>
        <w:t>, ahd., Adv.: Vw.: s. midunt*</w:t>
      </w:r>
    </w:p>
    <w:p>
      <w:pPr>
        <w:pStyle w:val="Normal"/>
        <w:rPr/>
      </w:pPr>
      <w:r>
        <w:rPr>
          <w:rStyle w:val="Wrterbuchkopfzeile"/>
        </w:rPr>
        <w:t>mitüberal*</w:t>
      </w:r>
      <w:r>
        <w:rPr>
          <w:rStyle w:val="WrterbuchStandard"/>
        </w:rPr>
        <w:t>, mit überal, mhd., Adv.: nhd. »überall«; Q.: Teichn (1350-1365) (FB mit überal); E.: s. mit, überal; W.: nhd. DW-</w:t>
      </w:r>
    </w:p>
    <w:p>
      <w:pPr>
        <w:pStyle w:val="Normal"/>
        <w:rPr/>
      </w:pPr>
      <w:r>
        <w:rPr>
          <w:rStyle w:val="Wrterbuchkopfzeile"/>
        </w:rPr>
        <w:t>mitunder</w:t>
      </w:r>
      <w:r>
        <w:rPr>
          <w:rStyle w:val="WrterbuchStandard"/>
        </w:rPr>
        <w:t>, mhd., Adv.: nhd. mitunter; Q.: HvBurg (1301-1304) (FB mitunder); E.: s. mit, under; W.: nhd. mitunter, Adv., mitunter, DW 12, 2428</w:t>
      </w:r>
    </w:p>
    <w:p>
      <w:pPr>
        <w:pStyle w:val="Normal"/>
        <w:rPr/>
      </w:pPr>
      <w:r>
        <w:rPr>
          <w:rStyle w:val="Wrterbuchkopfzeile"/>
        </w:rPr>
        <w:t>mitunderen*</w:t>
      </w:r>
      <w:r>
        <w:rPr>
          <w:rStyle w:val="WrterbuchStandard"/>
        </w:rPr>
        <w:t>, mitundern, mnd., M.: nhd. Nachmittagsmahzeit; Hw.: s. mitõventmõl; Q.: Randgl. zu Petraeus 50 (vor 1603); E.: s. mit (2), underen; L.: MndHwb 2, 1000 (mitundern); Son.: jünger, örtlich beschränkt</w:t>
      </w:r>
    </w:p>
    <w:p>
      <w:pPr>
        <w:pStyle w:val="Normal"/>
        <w:rPr/>
      </w:pPr>
      <w:r>
        <w:rPr>
          <w:rStyle w:val="Wrterbuchkopfzeile"/>
        </w:rPr>
        <w:t>mi-þ-ur-rai-s-jan*</w:t>
      </w:r>
      <w:r>
        <w:rPr>
          <w:rStyle w:val="WrterbuchStandard"/>
          <w:b/>
        </w:rPr>
        <w:t xml:space="preserve"> 2=1?</w:t>
      </w:r>
      <w:r>
        <w:rPr>
          <w:rStyle w:val="WrterbuchStandard"/>
        </w:rPr>
        <w:t>, got., sw. V. (1): nhd. mitaufrichten; ne. raise up together; ÜG.: gr. sunege…rein; ÜE.: lat. conresuscitare; Q.: Bi (340-380); I.: Lüs. gr. sunege…rein; E.: s. miþ, ur, raisjan; B.: miþurraisida Eph 2,6 A; miþurraisidai Eph 2,6 B</w:t>
      </w:r>
    </w:p>
    <w:p>
      <w:pPr>
        <w:pStyle w:val="Normal"/>
        <w:rPr/>
      </w:pPr>
      <w:r>
        <w:rPr>
          <w:rStyle w:val="Wrterbuchkopfzeile"/>
        </w:rPr>
        <w:t>mi-þ-ur-rei-s-an*</w:t>
      </w:r>
      <w:r>
        <w:rPr>
          <w:rStyle w:val="WrterbuchStandard"/>
          <w:b/>
        </w:rPr>
        <w:t xml:space="preserve"> 2</w:t>
      </w:r>
      <w:r>
        <w:rPr>
          <w:rStyle w:val="WrterbuchStandard"/>
        </w:rPr>
        <w:t>, got., st. V. (1), (perfektiv): nhd. mitaufstehen; ne. rise up together, arise together with; ÜG.: gr. sunege…resqai; ÜE.: lat. consurgere, resurgere; Q.: Bi (340-380); I.: Lüs. gr. sunege…resqai; E.: s. miþ, ur, reisan; B.: miþurrisuþ Kol 2,12 B; Kol 3,1 A B</w:t>
      </w:r>
    </w:p>
    <w:p>
      <w:pPr>
        <w:pStyle w:val="Normal"/>
        <w:rPr/>
      </w:pPr>
      <w:r>
        <w:rPr>
          <w:rStyle w:val="Wrterbuchkopfzeile"/>
        </w:rPr>
        <w:t>mi-þ-us-hram-jan*</w:t>
      </w:r>
      <w:r>
        <w:rPr>
          <w:rStyle w:val="WrterbuchStandard"/>
          <w:b/>
        </w:rPr>
        <w:t xml:space="preserve"> 3</w:t>
      </w:r>
      <w:r>
        <w:rPr>
          <w:rStyle w:val="WrterbuchStandard"/>
        </w:rPr>
        <w:t>, got., sw. V. (1), (perfektiv): nhd. mit jemandem kreuzigen; ne. crucify together; ÜG.: gr. sustauroàn; ÜE.: lat. crucifigere cum, alicui confixus cruci (=miþushramiþs); Q.: Bi (340-380); I.: Lüs. gr. sustauroàn; E.: s. miþ, us, hramjan; B.: miþushramidans Mat 27,44 CA; Mrk 15,32 CA; miþushramiþs Gal 2,20 A</w:t>
      </w:r>
    </w:p>
    <w:p>
      <w:pPr>
        <w:pStyle w:val="Normal"/>
        <w:rPr/>
      </w:pPr>
      <w:r>
        <w:rPr>
          <w:rStyle w:val="Wrterbuchkopfzeile"/>
        </w:rPr>
        <w:t>mi-þ-us-kei-n-an*</w:t>
      </w:r>
      <w:r>
        <w:rPr>
          <w:rStyle w:val="WrterbuchStandard"/>
          <w:b/>
        </w:rPr>
        <w:t xml:space="preserve"> 1</w:t>
      </w:r>
      <w:r>
        <w:rPr>
          <w:rStyle w:val="WrterbuchStandard"/>
        </w:rPr>
        <w:t>, got., st. V. (1): nhd. »mitauskeimen«, mithervorkeimen; ne. sprout up together with, bud forth together with, grow with; ÜG.: gr. sumfÚesqai; ÜE.: lat. exoriri simul; Q.: Bi (340-380); I.: Lüs. gr. sumfÚesqai; E.: s. miþ, us, keinan; B.: Nom. Pl. M. Part. Präs. miþuskeinandans Luk 8,7 CA</w:t>
      </w:r>
    </w:p>
    <w:p>
      <w:pPr>
        <w:pStyle w:val="Normal"/>
        <w:rPr/>
      </w:pPr>
      <w:r>
        <w:rPr>
          <w:rStyle w:val="Wrterbuchkopfzeile"/>
        </w:rPr>
        <w:t>mitvõren</w:t>
      </w:r>
      <w:r>
        <w:rPr>
          <w:rStyle w:val="WrterbuchStandard"/>
        </w:rPr>
        <w:t>, mnd., st. V.: nhd. mitfahren, mitspielen; Hw.: vgl. mhd. mitevaren; Q.: Lüb. UB. 9 344; E.: s. mit, võren (1); L.: MndHwb 2, 1000 (mitvõren); Son.: örtlich beschränkt</w:t>
      </w:r>
    </w:p>
    <w:p>
      <w:pPr>
        <w:pStyle w:val="Normal"/>
        <w:rPr/>
      </w:pPr>
      <w:r>
        <w:rPr>
          <w:rStyle w:val="Wrterbuchkopfzeile"/>
        </w:rPr>
        <w:t>mitvast</w:t>
      </w:r>
      <w:r>
        <w:rPr>
          <w:rStyle w:val="WrterbuchStandard"/>
        </w:rPr>
        <w:t>, mhd., st. F., sw. F.: Vw.: s. mittiuvaste</w:t>
      </w:r>
    </w:p>
    <w:p>
      <w:pPr>
        <w:pStyle w:val="Normal"/>
        <w:rPr/>
      </w:pPr>
      <w:r>
        <w:rPr>
          <w:rStyle w:val="Wrterbuchkopfzeile"/>
        </w:rPr>
        <w:t>mitvaste*</w:t>
      </w:r>
      <w:r>
        <w:rPr>
          <w:rStyle w:val="WrterbuchStandard"/>
        </w:rPr>
        <w:t>, mitvasten, mnd., F., M.: nhd. Sonntag mitten in der Fastenzeit; Hw.: s. middevasten; E.: s. mit, vaste (2); L.: MndHwb 2, 1000 (mitvasten), Lü 232b (mitvasten)</w:t>
      </w:r>
    </w:p>
    <w:p>
      <w:pPr>
        <w:pStyle w:val="Normal"/>
        <w:rPr/>
      </w:pPr>
      <w:r>
        <w:rPr>
          <w:rStyle w:val="Wrterbuchkopfzeile"/>
        </w:rPr>
        <w:t>mitvaste</w:t>
      </w:r>
      <w:r>
        <w:rPr>
          <w:rStyle w:val="WrterbuchStandard"/>
        </w:rPr>
        <w:t>, mistfaste*, mhd., st. F.: Vw.: s. mitevaste</w:t>
      </w:r>
    </w:p>
    <w:p>
      <w:pPr>
        <w:pStyle w:val="Normal"/>
        <w:rPr/>
      </w:pPr>
      <w:r>
        <w:rPr>
          <w:rStyle w:val="Wrterbuchkopfzeile"/>
        </w:rPr>
        <w:t>mitvechtÏre*</w:t>
      </w:r>
      <w:r>
        <w:rPr>
          <w:rStyle w:val="WrterbuchStandard"/>
        </w:rPr>
        <w:t>, mitvechter, mnd., M.: nhd. »Mitfechter«, Mitstreiter; Q.: Witt. NT. (1523) Phil. 2 25; E.: s. mit, vechtÏre; L.: MndHwb 2, 1000 (mitvechter); Son.: örtlich beschränkt</w:t>
      </w:r>
    </w:p>
    <w:p>
      <w:pPr>
        <w:pStyle w:val="Normal"/>
        <w:rPr/>
      </w:pPr>
      <w:r>
        <w:rPr>
          <w:rStyle w:val="Wrterbuchkopfzeile"/>
        </w:rPr>
        <w:t>mitvröude</w:t>
      </w:r>
      <w:r>
        <w:rPr>
          <w:rStyle w:val="WrterbuchStandard"/>
        </w:rPr>
        <w:t>, mitfröude*, mhd., st. F.: Vw.: s. mitevröude</w:t>
      </w:r>
    </w:p>
    <w:p>
      <w:pPr>
        <w:pStyle w:val="Normal"/>
        <w:rPr/>
      </w:pPr>
      <w:r>
        <w:rPr>
          <w:rStyle w:val="Wrterbuchkopfzeile"/>
        </w:rPr>
        <w:t>mitwech</w:t>
      </w:r>
      <w:r>
        <w:rPr>
          <w:rStyle w:val="WrterbuchStandard"/>
        </w:rPr>
        <w:t>, mnd., M.: nhd. »Mittweg«, mitten, in der Mitte, bis zur Mitte, auf halbem Wege; Hw.: s. middewech; E.: s. midde, wech (1); L.: MndHwb 2, 1000 (mitwech), Lü 232b (mitwech); Son.: bei adverbialen Bestimmungen verwendet</w:t>
      </w:r>
    </w:p>
    <w:p>
      <w:pPr>
        <w:pStyle w:val="Normal"/>
        <w:rPr/>
      </w:pPr>
      <w:r>
        <w:rPr>
          <w:rStyle w:val="Wrterbuchkopfzeile"/>
        </w:rPr>
        <w:t>mi-þ-wei-t-wæd-jan*</w:t>
      </w:r>
      <w:r>
        <w:rPr>
          <w:rStyle w:val="WrterbuchStandard"/>
          <w:b/>
        </w:rPr>
        <w:t xml:space="preserve"> 1</w:t>
      </w:r>
      <w:r>
        <w:rPr>
          <w:rStyle w:val="WrterbuchStandard"/>
        </w:rPr>
        <w:t>, got., sw. V. (1), m. Dat.: nhd. mitbezeugen; ne. testify together with, attest together with, bear witness together with; ÜG.: gr. summarture‹n; ÜE.: lat. testimonium perhibere; Q.: Bi (340-380); I.: Lüs. gr. summarture‹n; E.: s. miþ, weitwædjan; B.: Gen. Sg. F. Part. Präs. miþweitwodjandein Rom 9,1 A</w:t>
      </w:r>
    </w:p>
    <w:p>
      <w:pPr>
        <w:pStyle w:val="Normal"/>
        <w:rPr/>
      </w:pPr>
      <w:r>
        <w:rPr>
          <w:rStyle w:val="Wrterbuchkopfzeile"/>
        </w:rPr>
        <w:t>mitwÐke</w:t>
      </w:r>
      <w:r>
        <w:rPr>
          <w:rStyle w:val="WrterbuchStandard"/>
        </w:rPr>
        <w:t>, mitwÐken, mnd., M.: nhd. Mittwoch; ÜG.: lat. feria quarta; Hw.: s. middewÐke; Q.: Sächs. Wchr. 80 und 198 (1225-1275), SL, Homeyer Stadtb. 67; E.: s. midde, wÐke (4); R.: gðde mitwÐken: nhd. »guter Mittwoch«, Mittwoch vor Ostern; R.: krumme mitwÐken: nhd. »krummer Mittwoch«, Mittwoch vor Ostern; L.: MndHwb 2, 1000 (mitwÐke[n]), Lü 232b (mitweke)</w:t>
      </w:r>
    </w:p>
    <w:p>
      <w:pPr>
        <w:pStyle w:val="Normal"/>
        <w:rPr/>
      </w:pPr>
      <w:r>
        <w:rPr>
          <w:rStyle w:val="Wrterbuchkopfzeile"/>
        </w:rPr>
        <w:t>mitwillich</w:t>
      </w:r>
      <w:r>
        <w:rPr>
          <w:rStyle w:val="WrterbuchStandard"/>
        </w:rPr>
        <w:t>, mnd., Adj.: nhd. wohlgesinnt; E.: s. mit (1)?, willich; L.: MndHwb 2, 1000 (mitwillich); Son.: örtlich beschränkt</w:t>
      </w:r>
    </w:p>
    <w:p>
      <w:pPr>
        <w:pStyle w:val="Normal"/>
        <w:rPr/>
      </w:pPr>
      <w:r>
        <w:rPr>
          <w:rStyle w:val="Wrterbuchkopfzeile"/>
        </w:rPr>
        <w:t>mitwinter</w:t>
      </w:r>
      <w:r>
        <w:rPr>
          <w:rStyle w:val="WrterbuchStandard"/>
        </w:rPr>
        <w:t>, midwinter, mnd., M.: nhd. »Mittwinter«, Mitte des Winters, Weihnachten, Weihnachtszeit, Christtag, Jahrestag; Hw.: s. middewinter; E.: s. mit, winter; L.: MndHwb 2, 1000 (mitwinter)</w:t>
      </w:r>
    </w:p>
    <w:p>
      <w:pPr>
        <w:pStyle w:val="Normal"/>
        <w:rPr/>
      </w:pPr>
      <w:r>
        <w:rPr>
          <w:rStyle w:val="Wrterbuchkopfzeile"/>
        </w:rPr>
        <w:t>mitwinterõvent</w:t>
      </w:r>
      <w:r>
        <w:rPr>
          <w:rStyle w:val="WrterbuchStandard"/>
        </w:rPr>
        <w:t>, metwinterõvent, mnd., M.: nhd. »Mitwinterabend«, Weihnachtsabend, Heiliger Abend; Hw.: s. middewinterõvent; E.: s. mitwinter, mit, winter, õvent; L.: MndHwb 2, 978f. (middewinter/mitwinterõvent)</w:t>
      </w:r>
    </w:p>
    <w:p>
      <w:pPr>
        <w:pStyle w:val="Normal"/>
        <w:rPr/>
      </w:pPr>
      <w:r>
        <w:rPr>
          <w:rStyle w:val="Wrterbuchkopfzeile"/>
        </w:rPr>
        <w:t>mitwirken*</w:t>
      </w:r>
      <w:r>
        <w:rPr>
          <w:rStyle w:val="WrterbuchStandard"/>
          <w:b/>
        </w:rPr>
        <w:t xml:space="preserve"> (2)</w:t>
      </w:r>
      <w:r>
        <w:rPr>
          <w:rStyle w:val="WrterbuchStandard"/>
        </w:rPr>
        <w:t>, mhd., st. N.: Vw.: s. mitewirken (2)</w:t>
      </w:r>
    </w:p>
    <w:p>
      <w:pPr>
        <w:pStyle w:val="Normal"/>
        <w:rPr/>
      </w:pPr>
      <w:r>
        <w:rPr>
          <w:rStyle w:val="Wrterbuchkopfzeile"/>
        </w:rPr>
        <w:t>mitwirken*</w:t>
      </w:r>
      <w:r>
        <w:rPr>
          <w:rStyle w:val="WrterbuchStandard"/>
          <w:b/>
        </w:rPr>
        <w:t xml:space="preserve"> (1)</w:t>
      </w:r>
      <w:r>
        <w:rPr>
          <w:rStyle w:val="WrterbuchStandard"/>
        </w:rPr>
        <w:t>, mhd., sw. V.: Vw.: s. mitewirken (1)</w:t>
      </w:r>
    </w:p>
    <w:p>
      <w:pPr>
        <w:pStyle w:val="Normal"/>
        <w:rPr/>
      </w:pPr>
      <w:r>
        <w:rPr>
          <w:rStyle w:val="Wrterbuchkopfzeile"/>
        </w:rPr>
        <w:t>mitwirkende</w:t>
      </w:r>
      <w:r>
        <w:rPr>
          <w:rStyle w:val="WrterbuchStandard"/>
        </w:rPr>
        <w:t>, mhd., (Part. Präs.=)Adj.: Vw.: s. mitewirkende</w:t>
      </w:r>
    </w:p>
    <w:p>
      <w:pPr>
        <w:pStyle w:val="Normal"/>
        <w:rPr/>
      </w:pPr>
      <w:r>
        <w:rPr>
          <w:rStyle w:val="Wrterbuchkopfzeile"/>
        </w:rPr>
        <w:t>mi-þ-wi-s-an*</w:t>
      </w:r>
      <w:r>
        <w:rPr>
          <w:rStyle w:val="WrterbuchStandard"/>
          <w:b/>
        </w:rPr>
        <w:t xml:space="preserve"> 1</w:t>
      </w:r>
      <w:r>
        <w:rPr>
          <w:rStyle w:val="WrterbuchStandard"/>
        </w:rPr>
        <w:t>, got., anom. V. (Präs. athem. unr., Prät. st. V. (5)): nhd. beistehen, zu Hilfe kommen; ne. be together with, be present together with, remain with; ÜG.: gr. sumparag…nesqai; ÜE.: lat. adesse; Q.: Bi (340-380); I.: Lüs. gr. sumparag…nesqai; E.: s. miþ, wisan; B.: 3. Pers. Sg. Prät. miþwas 2Tm 4,16 A</w:t>
      </w:r>
    </w:p>
    <w:p>
      <w:pPr>
        <w:pStyle w:val="Normal"/>
        <w:rPr/>
      </w:pPr>
      <w:r>
        <w:rPr>
          <w:rStyle w:val="Wrterbuchkopfzeile"/>
        </w:rPr>
        <w:t>*mi-þ-wi-s-s?</w:t>
      </w:r>
      <w:r>
        <w:rPr>
          <w:rStyle w:val="WrterbuchStandard"/>
        </w:rPr>
        <w:t>, got., Adj. (a): nhd. bewusst; ne. morally conscious, having a conscience; Hw.: s. miþwissei; Q.: Regan 84, Schubert 48; E.: s. miþ, wiss (3)</w:t>
      </w:r>
    </w:p>
    <w:p>
      <w:pPr>
        <w:pStyle w:val="Normal"/>
        <w:rPr/>
      </w:pPr>
      <w:r>
        <w:rPr>
          <w:rStyle w:val="Wrterbuchkopfzeile"/>
        </w:rPr>
        <w:t>mi-þ-wi-s-s-ei</w:t>
      </w:r>
      <w:r>
        <w:rPr>
          <w:rStyle w:val="WrterbuchStandard"/>
          <w:b/>
        </w:rPr>
        <w:t xml:space="preserve"> 11</w:t>
      </w:r>
      <w:r>
        <w:rPr>
          <w:rStyle w:val="WrterbuchStandard"/>
        </w:rPr>
        <w:t>, got., sw. F. (n), (Krause, Handbuch des Gotischen 26, 50,2): nhd. »Mitwissen«, Bewusstsein, Gewissen; ne. conscience, moral consciousness, Christian critical knowledge of moral distinctions; ÜG.: gr. sune…dhsij; ÜE.: lat. conscientia; Q.: Bi (340-380); I.: Lüs. gr. sune…dhsij, lat. conscientia; E.: s. miþ, wissei; B.: Nom. Sg. miþwissei 1Kr 8,10 A; Tit 1,15 A; Dat. Pl. miþwisseim 2Kr 4,2 A B; 2Kr 5,11 A B; miþwissein Rom 9,1 A (Dat. Sg.); 1Tm 1,5 A B (Dat. Sg.); 1Tm 1,19 A B (Akk. Sg.); 1Tm 4,2 A B (Akk. Sg.); Gen. Sg. miþwisseins Rom 13,5 A; 1Kr 10,25 A; 2Kr 1,12 A B</w:t>
      </w:r>
    </w:p>
    <w:p>
      <w:pPr>
        <w:pStyle w:val="Normal"/>
        <w:rPr/>
      </w:pPr>
      <w:r>
        <w:rPr>
          <w:rStyle w:val="Wrterbuchkopfzeile"/>
        </w:rPr>
        <w:t>mi-þ-wi-t-an*</w:t>
      </w:r>
      <w:r>
        <w:rPr>
          <w:rStyle w:val="WrterbuchStandard"/>
          <w:b/>
        </w:rPr>
        <w:t xml:space="preserve"> 1</w:t>
      </w:r>
      <w:r>
        <w:rPr>
          <w:rStyle w:val="WrterbuchStandard"/>
        </w:rPr>
        <w:t xml:space="preserve">, got., Prät.-Präs. (1), m. Dat.: nhd. bewusst sein (V.); ne. have on one's conscience, be conscious of, be aware of; ÜG.: gr. suneidšnai; ÜE.: lat. conscius esse; Hw.: s. *miþwiss; Q.: Bi (340-380); I.: Lüs. gr. suneidšnai; E.: s. miþ, witan; B.: 1. Pers. Sg. Präs. miþwait 1Kr 4,4 </w:t>
      </w:r>
    </w:p>
    <w:p>
      <w:pPr>
        <w:pStyle w:val="Normal"/>
        <w:rPr/>
      </w:pPr>
      <w:r>
        <w:rPr>
          <w:rStyle w:val="Wrterbuchkopfzeile"/>
        </w:rPr>
        <w:t>mitwoche</w:t>
      </w:r>
      <w:r>
        <w:rPr>
          <w:rStyle w:val="WrterbuchStandard"/>
        </w:rPr>
        <w:t>, mhd., sw. F.: Vw.: s. mittewoche</w:t>
      </w:r>
    </w:p>
    <w:p>
      <w:pPr>
        <w:pStyle w:val="Normal"/>
        <w:rPr/>
      </w:pPr>
      <w:r>
        <w:rPr>
          <w:rStyle w:val="Wrterbuchkopfzeile"/>
        </w:rPr>
        <w:t>mitz-a*</w:t>
      </w:r>
      <w:r>
        <w:rPr>
          <w:rStyle w:val="WrterbuchStandard"/>
        </w:rPr>
        <w:t>, afries., sw. V. (1): Vw.: s. miz-a*</w:t>
      </w:r>
    </w:p>
    <w:p>
      <w:pPr>
        <w:pStyle w:val="Normal"/>
        <w:rPr/>
      </w:pPr>
      <w:r>
        <w:rPr>
          <w:rStyle w:val="Wrterbuchkopfzeile"/>
        </w:rPr>
        <w:t>*</w:t>
      </w:r>
      <w:r>
        <w:rPr>
          <w:rStyle w:val="Wrterbuchkopfzeile"/>
          <w:vertAlign w:val="subscript"/>
        </w:rPr>
        <w:t>o</w:t>
      </w:r>
      <w:r>
        <w:rPr>
          <w:rStyle w:val="Wrterbuchkopfzeile"/>
        </w:rPr>
        <w:t>mÆøõ</w:t>
      </w:r>
      <w:r>
        <w:rPr>
          <w:rStyle w:val="WrterbuchStandard"/>
        </w:rPr>
        <w:t>, idg., F.: nhd. Kummer; ne. grief; RB.: Pokorny 778; Hw.: s. *omý</w:t>
        <w:noBreakHyphen/>
        <w:t>; E.: s. *omý</w:t>
        <w:noBreakHyphen/>
      </w:r>
    </w:p>
    <w:p>
      <w:pPr>
        <w:pStyle w:val="Normal"/>
        <w:rPr/>
      </w:pPr>
      <w:r>
        <w:rPr>
          <w:rStyle w:val="Wrterbuchkopfzeile"/>
        </w:rPr>
        <w:t>miuchelÏre*</w:t>
      </w:r>
      <w:r>
        <w:rPr>
          <w:rStyle w:val="WrterbuchStandard"/>
        </w:rPr>
        <w:t>, mðchelÏre*, miucheler, mðcheler, mhd., st. M.: nhd. Meuchler; E.: ahd. mðhhilõri* 2, mðchilõri, st. M. (ja), »Meuchler«, Meuchelmörder; s. mðhhæn; W.: nhd. (ält.) Meuchler, M., »Meuchler«, DW 12, 2162; L.: Lexer 143a (miucheler)</w:t>
      </w:r>
    </w:p>
    <w:p>
      <w:pPr>
        <w:pStyle w:val="Normal"/>
        <w:rPr/>
      </w:pPr>
      <w:r>
        <w:rPr>
          <w:rStyle w:val="Wrterbuchkopfzeile"/>
        </w:rPr>
        <w:t>miucheler</w:t>
      </w:r>
      <w:r>
        <w:rPr>
          <w:rStyle w:val="WrterbuchStandard"/>
        </w:rPr>
        <w:t>, mhd., st. M.: Vw.: s. miuchelÏre*</w:t>
      </w:r>
    </w:p>
    <w:p>
      <w:pPr>
        <w:pStyle w:val="Normal"/>
        <w:rPr/>
      </w:pPr>
      <w:r>
        <w:rPr>
          <w:rStyle w:val="Wrterbuchkopfzeile"/>
        </w:rPr>
        <w:t>miuchelgadem</w:t>
      </w:r>
      <w:r>
        <w:rPr>
          <w:rStyle w:val="WrterbuchStandard"/>
        </w:rPr>
        <w:t>, mhd., st. N.: nhd. »Meuchelgaden«, Gemach zum Verstecken; Q.: Helbl (1290-1300); E.: s. miuchelÏre; W.: nhd. DW-; L.: Lexer 143a (miuchelgadem)</w:t>
      </w:r>
    </w:p>
    <w:p>
      <w:pPr>
        <w:pStyle w:val="Normal"/>
        <w:rPr/>
      </w:pPr>
      <w:r>
        <w:rPr>
          <w:rStyle w:val="Wrterbuchkopfzeile"/>
        </w:rPr>
        <w:t>miuchelingen</w:t>
      </w:r>
      <w:r>
        <w:rPr>
          <w:rStyle w:val="WrterbuchStandard"/>
        </w:rPr>
        <w:t>, mhd., Adv.: nhd. »meuchlings«, heimlich; E.: s. miuchelÏre; W.: nhd. DW-, vgl. nhd. (ält.) meuchlings, Adv., meuchlings, in böser Absicht verborgen, DW 12, 2163; L.: Lexer 143a (miuchelingen)</w:t>
      </w:r>
    </w:p>
    <w:p>
      <w:pPr>
        <w:pStyle w:val="Normal"/>
        <w:rPr/>
      </w:pPr>
      <w:r>
        <w:rPr>
          <w:rStyle w:val="Wrterbuchkopfzeile"/>
        </w:rPr>
        <w:t>miuchelrÏche</w:t>
      </w:r>
      <w:r>
        <w:rPr>
          <w:rStyle w:val="WrterbuchStandard"/>
        </w:rPr>
        <w:t>, mhd., Adj.: nhd. heimlich rächend, heimlich schadend; E.: s. miuchelÏre, rõche; W.: nhd. DW-; L.: Lexer 143a (miuchelrÏche)</w:t>
      </w:r>
    </w:p>
    <w:p>
      <w:pPr>
        <w:pStyle w:val="Normal"/>
        <w:rPr/>
      </w:pPr>
      <w:r>
        <w:rPr>
          <w:rStyle w:val="Wrterbuchkopfzeile"/>
        </w:rPr>
        <w:t>miuchelrÏhe</w:t>
      </w:r>
      <w:r>
        <w:rPr>
          <w:rStyle w:val="WrterbuchStandard"/>
        </w:rPr>
        <w:t>, mhd., Adj.: nhd. steif, hinkend; Hw.: s. mðche; E.: s. miuchelÏre; W.: nhd. DW-; L.: Lexer 143a (miuchelrÏhe)</w:t>
      </w:r>
    </w:p>
    <w:p>
      <w:pPr>
        <w:pStyle w:val="Normal"/>
        <w:rPr/>
      </w:pPr>
      <w:r>
        <w:rPr>
          <w:rStyle w:val="Wrterbuchkopfzeile"/>
        </w:rPr>
        <w:t>miuchelzelle</w:t>
      </w:r>
      <w:r>
        <w:rPr>
          <w:rStyle w:val="WrterbuchStandard"/>
        </w:rPr>
        <w:t>, mðchelzelle, mouchelzelle, mhd., st. F.: nhd. Naschzelle; Q.: HvMelk (1150-1190) (FB mouchelzelle); E.: s. zelle; W.: nhd. DW-; L.: Lexer 429b (miuchelzelle)</w:t>
      </w:r>
    </w:p>
    <w:p>
      <w:pPr>
        <w:pStyle w:val="Normal"/>
        <w:rPr/>
      </w:pPr>
      <w:r>
        <w:rPr>
          <w:rStyle w:val="Wrterbuchkopfzeile"/>
        </w:rPr>
        <w:t>miul...</w:t>
      </w:r>
      <w:r>
        <w:rPr>
          <w:rStyle w:val="WrterbuchStandard"/>
        </w:rPr>
        <w:t>, mhd.: Vw.: s. mðl...</w:t>
      </w:r>
    </w:p>
    <w:p>
      <w:pPr>
        <w:pStyle w:val="Normal"/>
        <w:rPr/>
      </w:pPr>
      <w:r>
        <w:rPr>
          <w:rStyle w:val="Wrterbuchkopfzeile"/>
        </w:rPr>
        <w:t>miullÆn</w:t>
      </w:r>
      <w:r>
        <w:rPr>
          <w:rStyle w:val="WrterbuchStandard"/>
          <w:b/>
        </w:rPr>
        <w:t xml:space="preserve"> (1)</w:t>
      </w:r>
      <w:r>
        <w:rPr>
          <w:rStyle w:val="WrterbuchStandard"/>
        </w:rPr>
        <w:t>, mhd., st. N.: nhd. kleines Maultier, Maultierchen, Maultier; Q.: UvZLanz (nach 1193); E.: s. mðl (2); W.: nhd. DW-; L.: Lexer 143a (miullÆn), Kluge s. u. Maulesel</w:t>
      </w:r>
    </w:p>
    <w:p>
      <w:pPr>
        <w:pStyle w:val="Normal"/>
        <w:rPr/>
      </w:pPr>
      <w:r>
        <w:rPr>
          <w:rStyle w:val="Wrterbuchkopfzeile"/>
        </w:rPr>
        <w:t>miullÆn</w:t>
      </w:r>
      <w:r>
        <w:rPr>
          <w:rStyle w:val="WrterbuchStandard"/>
          <w:b/>
        </w:rPr>
        <w:t xml:space="preserve"> (2)</w:t>
      </w:r>
      <w:r>
        <w:rPr>
          <w:rStyle w:val="WrterbuchStandard"/>
        </w:rPr>
        <w:t>, mhd., st. N.: nhd. Mäulchen, Mäullein; E.: s. mðl (1); W.: nhd. Mäullein, N., Mäullein, Mäulchen, DW 12, 1806; L.: Lexer 143a (miullÆn)</w:t>
      </w:r>
    </w:p>
    <w:p>
      <w:pPr>
        <w:pStyle w:val="Normal"/>
        <w:rPr/>
      </w:pPr>
      <w:r>
        <w:rPr>
          <w:rStyle w:val="Wrterbuchkopfzeile"/>
        </w:rPr>
        <w:t>miur</w:t>
      </w:r>
      <w:r>
        <w:rPr>
          <w:rStyle w:val="WrterbuchStandard"/>
        </w:rPr>
        <w:t>, mhd., st. F.: Vw.: s. mðr</w:t>
      </w:r>
    </w:p>
    <w:p>
      <w:pPr>
        <w:pStyle w:val="Normal"/>
        <w:rPr/>
      </w:pPr>
      <w:r>
        <w:rPr>
          <w:rStyle w:val="Wrterbuchkopfzeile"/>
        </w:rPr>
        <w:t>miure</w:t>
      </w:r>
      <w:r>
        <w:rPr>
          <w:rStyle w:val="WrterbuchStandard"/>
        </w:rPr>
        <w:t>, mhd., sw. F.: Vw.: s. ge-, s. mðre</w:t>
      </w:r>
    </w:p>
    <w:p>
      <w:pPr>
        <w:pStyle w:val="Normal"/>
        <w:rPr/>
      </w:pPr>
      <w:r>
        <w:rPr>
          <w:rStyle w:val="Wrterbuchkopfzeile"/>
        </w:rPr>
        <w:t>miurel</w:t>
      </w:r>
      <w:r>
        <w:rPr>
          <w:rStyle w:val="WrterbuchStandard"/>
        </w:rPr>
        <w:t>, mhd., st. N.: nhd. Mäuerlein; E.: s. mðre (?); W.: nhd. DW-; L.: Lexer 143a (miurel)</w:t>
      </w:r>
    </w:p>
    <w:p>
      <w:pPr>
        <w:pStyle w:val="Normal"/>
        <w:rPr/>
      </w:pPr>
      <w:r>
        <w:rPr>
          <w:rStyle w:val="Wrterbuchkopfzeile"/>
        </w:rPr>
        <w:t>miuren</w:t>
      </w:r>
      <w:r>
        <w:rPr>
          <w:rStyle w:val="WrterbuchStandard"/>
        </w:rPr>
        <w:t>, mhd., sw. V.: Vw.: s. mðren</w:t>
      </w:r>
    </w:p>
    <w:p>
      <w:pPr>
        <w:pStyle w:val="Normal"/>
        <w:rPr/>
      </w:pPr>
      <w:r>
        <w:rPr>
          <w:rStyle w:val="Wrterbuchkopfzeile"/>
        </w:rPr>
        <w:t>miurlÆn</w:t>
      </w:r>
      <w:r>
        <w:rPr>
          <w:rStyle w:val="WrterbuchStandard"/>
        </w:rPr>
        <w:t>, mhd., st. N.: nhd. »Mäuerlein«; Q.: HvNst (um 1300) (FB miurlÆn), Chr; E.: s. miurel; W.: nhd. Mäuerlein, N., Mäuerlein, kleine Mauer, DW 12, 1778</w:t>
      </w:r>
    </w:p>
    <w:p>
      <w:pPr>
        <w:pStyle w:val="Normal"/>
        <w:rPr/>
      </w:pPr>
      <w:r>
        <w:rPr>
          <w:rStyle w:val="Wrterbuchkopfzeile"/>
        </w:rPr>
        <w:t>miusÏre*</w:t>
      </w:r>
      <w:r>
        <w:rPr>
          <w:rStyle w:val="WrterbuchStandard"/>
        </w:rPr>
        <w:t>, miuser, mhd., st. M.: nhd. Ketzer; Q.: Berth (um 1275); E.: s. mðs?; W.: s. nhd. (ält.) Mauser, M., Mauser (M.), einer der maust, ein sich mausendes Tier, DW 12, 1830; L.: Hennig (miuser)</w:t>
      </w:r>
    </w:p>
    <w:p>
      <w:pPr>
        <w:pStyle w:val="Normal"/>
        <w:rPr/>
      </w:pPr>
      <w:r>
        <w:rPr>
          <w:rStyle w:val="Wrterbuchkopfzeile"/>
        </w:rPr>
        <w:t>miuse...</w:t>
      </w:r>
      <w:r>
        <w:rPr>
          <w:rStyle w:val="WrterbuchStandard"/>
        </w:rPr>
        <w:t>, mhd.: Vw.: s. mus...</w:t>
      </w:r>
    </w:p>
    <w:p>
      <w:pPr>
        <w:pStyle w:val="Normal"/>
        <w:rPr/>
      </w:pPr>
      <w:r>
        <w:rPr>
          <w:rStyle w:val="Wrterbuchkopfzeile"/>
        </w:rPr>
        <w:t>miusebalc</w:t>
      </w:r>
      <w:r>
        <w:rPr>
          <w:rStyle w:val="WrterbuchStandard"/>
        </w:rPr>
        <w:t>, mhd., st. M.: nhd. Mäusebalg; Q.: Renner (1290-1300); E.: s. mðs, balc; W.: nhd. DW-; L.: Lexer 143a (miusebalc)</w:t>
      </w:r>
    </w:p>
    <w:p>
      <w:pPr>
        <w:pStyle w:val="Normal"/>
        <w:rPr/>
      </w:pPr>
      <w:r>
        <w:rPr>
          <w:rStyle w:val="Wrterbuchkopfzeile"/>
        </w:rPr>
        <w:t>miusedrec</w:t>
      </w:r>
      <w:r>
        <w:rPr>
          <w:rStyle w:val="WrterbuchStandard"/>
        </w:rPr>
        <w:t>, mhd., st. M.: nhd. Mäusedreck; Q.: Myns (um 1440); E.: s. mðs, miuse, drec; W.: nhd. Mäusedreck, M., Mäusedreck, DW 12, 1822; L.: Lexer 143a (miusedrec)</w:t>
      </w:r>
    </w:p>
    <w:p>
      <w:pPr>
        <w:pStyle w:val="Normal"/>
        <w:rPr/>
      </w:pPr>
      <w:r>
        <w:rPr>
          <w:rStyle w:val="Wrterbuchkopfzeile"/>
        </w:rPr>
        <w:t>miuselÆn</w:t>
      </w:r>
      <w:r>
        <w:rPr>
          <w:rStyle w:val="WrterbuchStandard"/>
        </w:rPr>
        <w:t>, miuslÆn, miuslin, mhd., st. N.: nhd. Mäuslein, Mäuschen, Muskel; Q.: BdN, Beisp, Boner, HvNst, OvW, ReinFu (Ende 13. Jh.), Renner; E.: s. miuse, lÆn; W.: nhd. Mäuslein, N., Mäuslein, kleine Maus, zierliche Maus, DW 12, 1834; L.: Lexer 143b (miuselÆn), Hennig (miuslÆn)</w:t>
      </w:r>
    </w:p>
    <w:p>
      <w:pPr>
        <w:pStyle w:val="Normal"/>
        <w:rPr/>
      </w:pPr>
      <w:r>
        <w:rPr>
          <w:rStyle w:val="Wrterbuchkopfzeile"/>
        </w:rPr>
        <w:t>miusemist</w:t>
      </w:r>
      <w:r>
        <w:rPr>
          <w:rStyle w:val="WrterbuchStandard"/>
        </w:rPr>
        <w:t>, mhd., st. M.: nhd. »Mäusemist«, Mäusekot; E.: s. mðs, miuse, mist; W.: nhd. Mäusemist, M., Mäusemist, Mäusedreck, Mäusekot, DW 12, 1825; L.: Lexer 143a (miusemist)</w:t>
      </w:r>
    </w:p>
    <w:p>
      <w:pPr>
        <w:pStyle w:val="Normal"/>
        <w:rPr/>
      </w:pPr>
      <w:r>
        <w:rPr>
          <w:rStyle w:val="Wrterbuchkopfzeile"/>
        </w:rPr>
        <w:t>miusenier</w:t>
      </w:r>
      <w:r>
        <w:rPr>
          <w:rStyle w:val="WrterbuchStandard"/>
        </w:rPr>
        <w:t>, mhd., st. N.: Vw.: s. miusenier</w:t>
      </w:r>
    </w:p>
    <w:p>
      <w:pPr>
        <w:pStyle w:val="Normal"/>
        <w:rPr/>
      </w:pPr>
      <w:r>
        <w:rPr>
          <w:rStyle w:val="Wrterbuchkopfzeile"/>
        </w:rPr>
        <w:t>miuseãrel*</w:t>
      </w:r>
      <w:r>
        <w:rPr>
          <w:rStyle w:val="WrterbuchStandard"/>
        </w:rPr>
        <w:t>, miusãrel*, miusãrl, mhd., st. N.: nhd. »Mausöhrlein«, Primel; Q.: BdN (1348/50); E.: s. miuse, ære; W.: nhd. DW-, s. nhd. Mausöhrchen, N., Mausöhrchen; L.: Hennig (miusãrl)</w:t>
      </w:r>
    </w:p>
    <w:p>
      <w:pPr>
        <w:pStyle w:val="Normal"/>
        <w:rPr/>
      </w:pPr>
      <w:r>
        <w:rPr>
          <w:rStyle w:val="Wrterbuchkopfzeile"/>
        </w:rPr>
        <w:t>miuser</w:t>
      </w:r>
      <w:r>
        <w:rPr>
          <w:rStyle w:val="WrterbuchStandard"/>
        </w:rPr>
        <w:t>, mhd., st. M.: Vw.: s. miusÏre</w:t>
      </w:r>
    </w:p>
    <w:p>
      <w:pPr>
        <w:pStyle w:val="Normal"/>
        <w:rPr/>
      </w:pPr>
      <w:r>
        <w:rPr>
          <w:rStyle w:val="Wrterbuchkopfzeile"/>
        </w:rPr>
        <w:t>miusevõhen*</w:t>
      </w:r>
      <w:r>
        <w:rPr>
          <w:rStyle w:val="WrterbuchStandard"/>
        </w:rPr>
        <w:t>, miusvõhen, miusefõhen*, mhd., st. N.: nhd. »Mäusefangen«, Mäusefang; Q.: BdN (1348/50); E.: s. miuse, võhen (1); W.: nhd. DW-; L.: Hennig (miusvõhen)</w:t>
      </w:r>
    </w:p>
    <w:p>
      <w:pPr>
        <w:pStyle w:val="Normal"/>
        <w:rPr/>
      </w:pPr>
      <w:r>
        <w:rPr>
          <w:rStyle w:val="Wrterbuchkopfzeile"/>
        </w:rPr>
        <w:t>miusezagel*</w:t>
      </w:r>
      <w:r>
        <w:rPr>
          <w:rStyle w:val="WrterbuchStandard"/>
        </w:rPr>
        <w:t>, miuszagel, mhd., st. M.: nhd. Mäuseschwanz; Q.: Ring (1408/10); E.: s. miuse, zagel; W.: nhd. DW-; L.: Hennig (miuszagel)</w:t>
      </w:r>
    </w:p>
    <w:p>
      <w:pPr>
        <w:pStyle w:val="Normal"/>
        <w:rPr/>
      </w:pPr>
      <w:r>
        <w:rPr>
          <w:rStyle w:val="Wrterbuchkopfzeile"/>
        </w:rPr>
        <w:t>miusezwÆval*</w:t>
      </w:r>
      <w:r>
        <w:rPr>
          <w:rStyle w:val="WrterbuchStandard"/>
        </w:rPr>
        <w:t>, miuszwÆval, miuszwÆfal*, mhd., st. M.: nhd. Szilla; Q.: BdN (1348/50); E.: s. mðs, zwÆval; W.: nhd. DW-; L.: Hennig (miuszwÆval)</w:t>
      </w:r>
    </w:p>
    <w:p>
      <w:pPr>
        <w:pStyle w:val="Normal"/>
        <w:rPr/>
      </w:pPr>
      <w:r>
        <w:rPr>
          <w:rStyle w:val="Wrterbuchkopfzeile"/>
        </w:rPr>
        <w:t>miusÆn</w:t>
      </w:r>
      <w:r>
        <w:rPr>
          <w:rStyle w:val="WrterbuchStandard"/>
          <w:b/>
        </w:rPr>
        <w:t xml:space="preserve"> 1</w:t>
      </w:r>
      <w:r>
        <w:rPr>
          <w:rStyle w:val="WrterbuchStandard"/>
        </w:rPr>
        <w:t>, mhd., Adj.: nhd. von Mäusen stammend, Mäuse...; ÜG.: lat. murinus Gl; Q.: Gl (Ende 12. Jh.); I.: Lüs. lat. murinus; E.: s. mðs; W.: nhd. DW-; L.: Lexer 143b (miusÆn), Glossenwörterbuch 428a (miusÆn)</w:t>
      </w:r>
    </w:p>
    <w:p>
      <w:pPr>
        <w:pStyle w:val="Normal"/>
        <w:rPr/>
      </w:pPr>
      <w:r>
        <w:rPr>
          <w:rStyle w:val="Wrterbuchkopfzeile"/>
        </w:rPr>
        <w:t>miuslÆn</w:t>
      </w:r>
      <w:r>
        <w:rPr>
          <w:rStyle w:val="WrterbuchStandard"/>
        </w:rPr>
        <w:t>, mhd., st. N.: Vw.: s. miuselÆn</w:t>
      </w:r>
    </w:p>
    <w:p>
      <w:pPr>
        <w:pStyle w:val="Normal"/>
        <w:rPr/>
      </w:pPr>
      <w:r>
        <w:rPr>
          <w:rStyle w:val="Wrterbuchkopfzeile"/>
        </w:rPr>
        <w:t>miusãrel*</w:t>
      </w:r>
      <w:r>
        <w:rPr>
          <w:rStyle w:val="WrterbuchStandard"/>
        </w:rPr>
        <w:t>, miusãrl, mhd., st. N.: Vw.: s. miuseãrel</w:t>
      </w:r>
    </w:p>
    <w:p>
      <w:pPr>
        <w:pStyle w:val="Normal"/>
        <w:rPr/>
      </w:pPr>
      <w:r>
        <w:rPr>
          <w:rStyle w:val="Wrterbuchkopfzeile"/>
        </w:rPr>
        <w:t>miusãrl</w:t>
      </w:r>
      <w:r>
        <w:rPr>
          <w:rStyle w:val="WrterbuchStandard"/>
        </w:rPr>
        <w:t>, mhd., st. N.: Vw.: s. miuseãrel*</w:t>
      </w:r>
    </w:p>
    <w:p>
      <w:pPr>
        <w:pStyle w:val="Normal"/>
        <w:rPr/>
      </w:pPr>
      <w:r>
        <w:rPr>
          <w:rStyle w:val="Wrterbuchkopfzeile"/>
        </w:rPr>
        <w:t>miusoug</w:t>
      </w:r>
      <w:r>
        <w:rPr>
          <w:rStyle w:val="WrterbuchStandard"/>
        </w:rPr>
        <w:t>, mhd., sw. N.: nhd. Mäuseauge; Q.: Urk (1299); E.: s. mðs, ouge (1); W.: nhd. DW</w:t>
        <w:noBreakHyphen/>
        <w:t>; L.: WMU (miusoug 3339 [1299] 1 Bel.)</w:t>
      </w:r>
    </w:p>
    <w:p>
      <w:pPr>
        <w:pStyle w:val="Normal"/>
        <w:rPr/>
      </w:pPr>
      <w:r>
        <w:rPr>
          <w:rStyle w:val="Wrterbuchkopfzeile"/>
        </w:rPr>
        <w:t>mix-en</w:t>
      </w:r>
      <w:r>
        <w:rPr>
          <w:rStyle w:val="WrterbuchStandard"/>
        </w:rPr>
        <w:t>, ae., F.: nhd. Misthaufen, Mist; ÜG.: lat. rudus Gl, sterquilinium Gl; E.: s. germ. *mihsna</w:t>
        <w:noBreakHyphen/>
        <w:t>, *mishnam, st. N. (a), Harn, Urin, Mist; vgl. idg. *meih</w:t>
        <w:noBreakHyphen/>
        <w:t>, *h3meØh</w:t>
        <w:noBreakHyphen/>
        <w:t>, V., harnen, Pokorny 713; L.: Hall/Meritt 239</w:t>
      </w:r>
    </w:p>
    <w:p>
      <w:pPr>
        <w:pStyle w:val="Normal"/>
        <w:rPr/>
      </w:pPr>
      <w:r>
        <w:rPr>
          <w:rStyle w:val="Wrterbuchkopfzeile"/>
        </w:rPr>
        <w:t>mix</w:t>
        <w:noBreakHyphen/>
        <w:t>ian</w:t>
      </w:r>
      <w:r>
        <w:rPr>
          <w:rStyle w:val="WrterbuchStandard"/>
        </w:rPr>
        <w:t>, ae., sw. V.: Vw.: s. misc-ian</w:t>
      </w:r>
    </w:p>
    <w:p>
      <w:pPr>
        <w:pStyle w:val="Normal"/>
        <w:rPr/>
      </w:pPr>
      <w:r>
        <w:rPr>
          <w:rStyle w:val="Wrterbuchkopfzeile"/>
        </w:rPr>
        <w:t>mixtðre*</w:t>
      </w:r>
      <w:r>
        <w:rPr>
          <w:rStyle w:val="WrterbuchStandard"/>
        </w:rPr>
        <w:t>, mixtðr, mnd., F.: nhd. Mixtur, großes Orgelregister; Hw.: vgl. mhd. mixtðre; I.: Lw. lat. mÆxtðra; E.: s. lat. mÆxtðra, mÆstðra, F., Vermischen, Vermischung, Begattung; s. lat. mÆscÐre, V., mischen; s. idg. *mei-?, *mei¨-, V., mischen, Pokorny 714; L.: MndHwb 2, 1001 (mixtûr); Son.: Fremdwort in mnd. Form</w:t>
      </w:r>
    </w:p>
    <w:p>
      <w:pPr>
        <w:pStyle w:val="Normal"/>
        <w:rPr/>
      </w:pPr>
      <w:r>
        <w:rPr>
          <w:rStyle w:val="Wrterbuchkopfzeile"/>
        </w:rPr>
        <w:t>mixtðre</w:t>
      </w:r>
      <w:r>
        <w:rPr>
          <w:rStyle w:val="WrterbuchStandard"/>
        </w:rPr>
        <w:t>, mhd., st. F.: nhd. »Mixtur«, Mischung, Zusammensetzung; Q.: Suol, Heimesf (1200-1210) (FB mixtðre), KvWTroj, Trist; E.: s. lat. mÆxtðra, F., Vermischen, Vermischung, Begattung; lat. mÆscÐre, V., mischen; vgl. idg. *mei</w:t>
        <w:noBreakHyphen/>
        <w:t>?, *mei¨-, V., mischen, Pokorny 714; W.: nhd. Mixtur, F., Mixtur, Mischung, DW 12, 2433; L.: Lexer 143b (mixtðre)</w:t>
      </w:r>
    </w:p>
    <w:p>
      <w:pPr>
        <w:pStyle w:val="Normal"/>
        <w:rPr/>
      </w:pPr>
      <w:r>
        <w:rPr>
          <w:rStyle w:val="Wrterbuchkopfzeile"/>
        </w:rPr>
        <w:t>*miz</w:t>
      </w:r>
      <w:r>
        <w:rPr>
          <w:rStyle w:val="WrterbuchStandard"/>
        </w:rPr>
        <w:t>, germ., Pers.-Pron. (1. Pers. Sg. Dat.): nhd. mir; ne. me (Dat.); RB.: got.; Hw.: s. *mez; E.: s. idg. *me- (1), Pron., meiner, mir, mich, Pokorny 702; W.: got. mi-s, Pers.-Pron.</w:t>
      </w:r>
    </w:p>
    <w:p>
      <w:pPr>
        <w:pStyle w:val="Normal"/>
        <w:rPr/>
      </w:pPr>
      <w:r>
        <w:rPr>
          <w:rStyle w:val="Wrterbuchkopfzeile"/>
        </w:rPr>
        <w:t>miz-a*</w:t>
      </w:r>
      <w:r>
        <w:rPr>
          <w:rStyle w:val="WrterbuchStandard"/>
          <w:b/>
        </w:rPr>
        <w:t xml:space="preserve"> 2</w:t>
      </w:r>
      <w:r>
        <w:rPr>
          <w:rStyle w:val="WrterbuchStandard"/>
        </w:rPr>
        <w:t>, mitz-a*, afries., sw. V. (1): nhd. sehen, achten auf etwas; ne. see to something; Hw.: vgl. mnl. micken; E.: ?; W.: nfries. mickjen, V., sehen, achten auf etwas; L.: Hh 73a, Rh 931a</w:t>
      </w:r>
    </w:p>
    <w:p>
      <w:pPr>
        <w:pStyle w:val="Normal"/>
        <w:rPr/>
      </w:pPr>
      <w:r>
        <w:rPr>
          <w:rStyle w:val="Wrterbuchkopfzeile"/>
        </w:rPr>
        <w:t>mÆza</w:t>
      </w:r>
      <w:r>
        <w:rPr>
          <w:rStyle w:val="WrterbuchStandard"/>
          <w:b/>
        </w:rPr>
        <w:t xml:space="preserve"> 10</w:t>
      </w:r>
      <w:r>
        <w:rPr>
          <w:rStyle w:val="WrterbuchStandard"/>
        </w:rPr>
        <w:t>, ahd., sw. F. (n): nhd. Mücke; ne. midge; ÜG.: lat. culex Gl, scinifes Gl; Q.: Gl (3. Viertel 8. Jh.); E.: germ. *mÆtæ</w:t>
        <w:noBreakHyphen/>
        <w:t>, *mÆtæn, sw. F. (n), Miete (F.) (2), Mücke, Milbe; Son.: Sachglr = Sachglossar Hermeneumata (Vocabularius St. Galli) (Sankt Gallen, Stiftsbibliothek 913) (3. Viertel 8. Jh.)</w:t>
      </w:r>
    </w:p>
    <w:p>
      <w:pPr>
        <w:pStyle w:val="Normal"/>
        <w:rPr/>
      </w:pPr>
      <w:r>
        <w:rPr>
          <w:rStyle w:val="Wrterbuchkopfzeile"/>
        </w:rPr>
        <w:t>*mizdhós</w:t>
      </w:r>
      <w:r>
        <w:rPr>
          <w:rStyle w:val="WrterbuchStandard"/>
        </w:rPr>
        <w:t>, idg., Sb.: nhd. Lohn, Sold; ne. reward (N.), pay (N.); RB.: Pokorny 746 (1249/114), ind., iran., gr., germ., slaw.; W.: gr. misqÒj (misthós), M., Lohn, Sold, Bezahlung, Miete; W.: germ. *mezdæ, *mizdæ, st. F. (æ), Lohn, Entgelt; germ. *mezdæ</w:t>
        <w:noBreakHyphen/>
        <w:t>, *mezdæn, *mizdæ</w:t>
        <w:noBreakHyphen/>
        <w:t>, *mizdæn, sw. F. (n), Lohn; got. mizd-æ 12, sw. F. (n), Lohn (, Lehmann M75); W.: germ. *mÐzdæ, *mizdæ, st. F. (æ), Lohn, Entgelt; germ. *mÐzdæ</w:t>
        <w:noBreakHyphen/>
        <w:t>, *mÐzdæn, *mizdæ</w:t>
        <w:noBreakHyphen/>
        <w:t>, *mizdæn, sw. F. (n), Lohn, Entgelt; ae. mÐd (1), st. F. (æ), Lohn, Miete (F.) (1), Bezahlung, Preis, Entgelt, Bestechung; W.: germ. *mÐzdæ, *mizdæ, st. F. (æ), Lohn, Entgelt; germ. *mÐzdæ</w:t>
        <w:noBreakHyphen/>
        <w:t>, *mÐzdæn, *mizdæ</w:t>
        <w:noBreakHyphen/>
        <w:t>, *mizdæn, sw. F. (n), Lohn, Entgelt; ae. meord, st. F. (æ), Belohnung, Bezahlung; W.: germ. *mezdæ, *mizdæ, st. F. (æ), Lohn, Entgelt; germ. *mezdæ</w:t>
        <w:noBreakHyphen/>
        <w:t>, *mezdæn, *mizdæ</w:t>
        <w:noBreakHyphen/>
        <w:t>, *mizdæn, sw. F. (n), Lohn, Entgelt; germ. *meidæ</w:t>
        <w:noBreakHyphen/>
        <w:t>, *meidæn, Sb., Lohn, Entgelt, Sold; anfrk. mied-a* 1, st. F. (æ), Lohn; W.: germ. *mezdæ, *mizdæ, st. F. (æ), Lohn, Entgeld; germ. *mezdæ</w:t>
        <w:noBreakHyphen/>
        <w:t>, *mezdæn, *mizdæ</w:t>
        <w:noBreakHyphen/>
        <w:t>, *mizdæn, sw. F. (n), Lohn, Entgelt, *meidæ</w:t>
        <w:noBreakHyphen/>
        <w:t>, *meidæn, Sb., Lohn, Entgelt, Sold; as. mÐda* 15, st. F. (æ), sw. F. (n), Lohn; W.: germ. *mez</w:t>
        <w:softHyphen/>
        <w:t>dæ, *mizdæ, st. F. (æ), Lohn, Entgelt; germ. *mezdæ</w:t>
        <w:noBreakHyphen/>
        <w:t>, *mezdæn, *miz</w:t>
        <w:softHyphen/>
        <w:t>dæ</w:t>
        <w:noBreakHyphen/>
        <w:t>, *mizdæn, sw. F. (n), Lohn, Entgelt; lat.-lang. meta 27 und häufiger?, st. F. (æ?), Lohn, Entgelt, Brautgabe; W.: germ. *mezdæ, *mizdæ, st. F. (æ), Lohn, Entgelt; germ. *mezdæ</w:t>
        <w:noBreakHyphen/>
        <w:t>, *mezdæn, *mizdæ</w:t>
        <w:noBreakHyphen/>
        <w:t>, *mizdæn, sw. F. (n), Lohn, Entgelt; ahd. mieta 45, st. F. (æ), sw. F. (n), »Miete«, Lohn, Entgelt; mhd. miete, miet, st. F., sw. F., Lohn, Belohnung, Begabung; nhd. Miete, F., Lohn, Ge</w:t>
        <w:softHyphen/>
        <w:t>gengabe, Miete (F.) (1), DW 12, 2175; W.: s. germ. *meidæ, st. F. (æ), Lohn, Entgelt, Sold; germ. *meidæ</w:t>
        <w:noBreakHyphen/>
        <w:t>, *meidæn, sw. F. (n), Lohn, Entgelt, Sold; afries. mÐd-e (2) 15, mÆd-e, meid-e, st. F. (æ), Miete (F.) (1), Pacht, Geschenk; W.: vgl. germ. *metjæ</w:t>
        <w:noBreakHyphen/>
        <w:t>, *metjæn, *metja</w:t>
        <w:noBreakHyphen/>
        <w:t>, *metjan, sw. M. (n), Maß, Metze (F.) (1); germ. *mezdæ, *mizdæ, st. F. (æ), Lohn, Entgelt; germ. *mezdæ</w:t>
        <w:noBreakHyphen/>
        <w:t>, *mezdæn, *mizdæ</w:t>
        <w:noBreakHyphen/>
        <w:t>, *mizdæn, sw. F. (n), Lohn, Entgelt; germ. *meidæ</w:t>
        <w:noBreakHyphen/>
        <w:t>, *meidæn, Sb., Lohn, Entgelt, Sold; as. met</w:t>
        <w:noBreakHyphen/>
        <w:t>t</w:t>
        <w:noBreakHyphen/>
        <w:t>a*? 1, st. F. (æ)?, sw. F. (n)?, »Miete« (F.) (1), Metze, Mahllohn</w:t>
      </w:r>
    </w:p>
    <w:p>
      <w:pPr>
        <w:pStyle w:val="Normal"/>
        <w:rPr/>
      </w:pPr>
      <w:r>
        <w:rPr>
          <w:rStyle w:val="Wrterbuchkopfzeile"/>
        </w:rPr>
        <w:t>*mizdæ</w:t>
      </w:r>
      <w:r>
        <w:rPr>
          <w:rStyle w:val="WrterbuchStandard"/>
        </w:rPr>
        <w:t>, germ., st. F. (æ): Vw.: s. *mÐzdæ</w:t>
      </w:r>
    </w:p>
    <w:p>
      <w:pPr>
        <w:pStyle w:val="Normal"/>
        <w:rPr/>
      </w:pPr>
      <w:r>
        <w:rPr>
          <w:rStyle w:val="Wrterbuchkopfzeile"/>
        </w:rPr>
        <w:t>*mizdæ</w:t>
        <w:noBreakHyphen/>
      </w:r>
      <w:r>
        <w:rPr>
          <w:rStyle w:val="WrterbuchStandard"/>
        </w:rPr>
        <w:t>, *mizdæn, germ., sw. F. (n): Vw.: s. *mÐzdæn</w:t>
      </w:r>
    </w:p>
    <w:p>
      <w:pPr>
        <w:pStyle w:val="Normal"/>
        <w:rPr/>
      </w:pPr>
      <w:r>
        <w:rPr>
          <w:rStyle w:val="Wrterbuchkopfzeile"/>
        </w:rPr>
        <w:t>mizd-æ</w:t>
      </w:r>
      <w:r>
        <w:rPr>
          <w:rStyle w:val="WrterbuchStandard"/>
          <w:b/>
        </w:rPr>
        <w:t xml:space="preserve"> 12</w:t>
      </w:r>
      <w:r>
        <w:rPr>
          <w:rStyle w:val="WrterbuchStandard"/>
        </w:rPr>
        <w:t>, got., sw. F. (n), (Krause, Handbuch des Gotischen 93, 103,II,2c, 139,1): nhd. Lohn; ne. pay (N.), wage (2), recompense (N.), reward (N.); ÜG.: gr. misqÒj; ÜE.: lat. merces; Q.: Bi (340-380); E.: germ. *mÐzdæ, *mizdæ, st. F. (æ), Lohn, Entgelt; germ. *mÐzdæ</w:t>
        <w:noBreakHyphen/>
        <w:t>, *mÐzdæn, *mizdæ</w:t>
        <w:noBreakHyphen/>
        <w:t>, *mizdæn, sw. F. (n), Lohn, Entgelt; s. idg. *mizdhós, Sb., Lohn, Sold, Pokorny 746, Lehmann M75; B.: Nom. Sg. mizdo Luk 6,23 CA; Luk 6,35 CA; Akk. Sg. mizdon Mat 6,2 CA; Mat 6,5 CA; Mat 6,16 CA; Mat 10,41 CA2; Mat 10,42 CA (Dat. Sg.); Mrk 9,41 CA (Dat. Sg.); Gen. Pl. mizdono Mat 5,46 CA; Gen. Sg. mizdons Luk 10,7 CA; 1Tm 5,18 A</w:t>
      </w:r>
    </w:p>
    <w:p>
      <w:pPr>
        <w:pStyle w:val="Normal"/>
        <w:rPr/>
      </w:pPr>
      <w:r>
        <w:rPr>
          <w:rStyle w:val="Wrterbuchkopfzeile"/>
        </w:rPr>
        <w:t>mjall-rok-a</w:t>
      </w:r>
      <w:r>
        <w:rPr>
          <w:rStyle w:val="WrterbuchStandard"/>
        </w:rPr>
        <w:t>, an., sw. F. (n): nhd. Schneetreiben; Hw.: s. rok-a; L.: Vr 451a</w:t>
      </w:r>
    </w:p>
    <w:p>
      <w:pPr>
        <w:pStyle w:val="Normal"/>
        <w:rPr/>
      </w:pPr>
      <w:r>
        <w:rPr>
          <w:rStyle w:val="Wrterbuchkopfzeile"/>
        </w:rPr>
        <w:t>mjal-t-i</w:t>
      </w:r>
      <w:r>
        <w:rPr>
          <w:rStyle w:val="WrterbuchStandard"/>
        </w:rPr>
        <w:t>, an., sw. M. (n): nhd. Milz; Hw.: s. mil-t</w:t>
        <w:noBreakHyphen/>
        <w:t>a, mil-t</w:t>
        <w:noBreakHyphen/>
        <w:t>i; vgl. got. *milti, an. mjalti, ae. milt, ahd. milza, milzi, afries. milte; E.: germ. *meltæ</w:t>
        <w:noBreakHyphen/>
        <w:t>, *meltæn, *melta</w:t>
        <w:noBreakHyphen/>
        <w:t>, *meltan, sw. M. (a), Milz; s. idg. *meld-, *mled-, V., Adj., schlagen, mahlen, zermalmen, weich, Pokorny 718; vgl. idg. *mel- (1), *smel-, *melý-, *mlÐ-, *melH</w:t>
        <w:noBreakHyphen/>
        <w:t>, V., schlagen, mahlen, zermalmen, Pokorny 716; L.: Vr 387b</w:t>
      </w:r>
    </w:p>
    <w:p>
      <w:pPr>
        <w:pStyle w:val="Normal"/>
        <w:rPr/>
      </w:pPr>
      <w:r>
        <w:rPr>
          <w:rStyle w:val="Wrterbuchkopfzeile"/>
        </w:rPr>
        <w:t>mjal-t-ir</w:t>
      </w:r>
      <w:r>
        <w:rPr>
          <w:rStyle w:val="WrterbuchStandard"/>
        </w:rPr>
        <w:t>, an., F. Pl.: nhd. Molken; Hw.: s. mjolk; E.: germ. *melhtæ</w:t>
        <w:noBreakHyphen/>
        <w:t>, st. F. (æ), Melken; s. germ. *melhta</w:t>
        <w:noBreakHyphen/>
        <w:t>, *melhtaz, Adj., milchig, milchgebend; vgl. idg. *mÁl</w:t>
        <w:noBreakHyphen/>
        <w:t>, *melý</w:t>
        <w:noBreakHyphen/>
        <w:t>?, V., abstreifen, wischen, melken, Pokorny 722; L.: Vr 389a</w:t>
      </w:r>
    </w:p>
    <w:p>
      <w:pPr>
        <w:pStyle w:val="Normal"/>
        <w:rPr/>
      </w:pPr>
      <w:r>
        <w:rPr>
          <w:rStyle w:val="Wrterbuchkopfzeile"/>
        </w:rPr>
        <w:t>mjal-t-r</w:t>
      </w:r>
      <w:r>
        <w:rPr>
          <w:rStyle w:val="WrterbuchStandard"/>
        </w:rPr>
        <w:t>, an., Adj.: nhd. ?; E.: germ. *melhta</w:t>
        <w:noBreakHyphen/>
        <w:t>, *melhtaz, Adj., milchig, milchgebend; s. idg. *mÁl</w:t>
        <w:noBreakHyphen/>
        <w:t>, *melý</w:t>
        <w:noBreakHyphen/>
        <w:t>?, V., abstreifen, wischen, melken, Pokorny 722; L.: Heidermanns 407</w:t>
      </w:r>
    </w:p>
    <w:p>
      <w:pPr>
        <w:pStyle w:val="Normal"/>
        <w:rPr/>
      </w:pPr>
      <w:r>
        <w:rPr>
          <w:rStyle w:val="Wrterbuchkopfzeile"/>
        </w:rPr>
        <w:t>mjõ-r</w:t>
      </w:r>
      <w:r>
        <w:rPr>
          <w:rStyle w:val="WrterbuchStandard"/>
        </w:rPr>
        <w:t>, an., Adj.: Hw.: s. mÚ-r (2)</w:t>
      </w:r>
    </w:p>
    <w:p>
      <w:pPr>
        <w:pStyle w:val="Normal"/>
        <w:rPr/>
      </w:pPr>
      <w:r>
        <w:rPr>
          <w:rStyle w:val="Wrterbuchkopfzeile"/>
        </w:rPr>
        <w:t>mjæŒ-vit-n-ir</w:t>
      </w:r>
      <w:r>
        <w:rPr>
          <w:rStyle w:val="WrterbuchStandard"/>
        </w:rPr>
        <w:t>, an., M.: nhd. Zwerg; Hw.: s. vit-n-ir; L.: Vr 670a</w:t>
      </w:r>
    </w:p>
    <w:p>
      <w:pPr>
        <w:pStyle w:val="Normal"/>
        <w:rPr/>
      </w:pPr>
      <w:r>
        <w:rPr>
          <w:rStyle w:val="Wrterbuchkopfzeile"/>
        </w:rPr>
        <w:t>mjæ-k-k-a</w:t>
      </w:r>
      <w:r>
        <w:rPr>
          <w:rStyle w:val="WrterbuchStandard"/>
        </w:rPr>
        <w:t>, an., sw. V. (2): nhd. kleiner werden; Hw.: s. mÏ-r (2); E.: germ. *maiwakæn, sw. V., schmaler machen, enger machen; vgl. idg. *mei</w:t>
        <w:noBreakHyphen/>
        <w:t xml:space="preserve"> (5), V., mindern, verkleinern, Pokorny 711; L.: Vr 389a; (urn. *mjæfka)</w:t>
      </w:r>
    </w:p>
    <w:p>
      <w:pPr>
        <w:pStyle w:val="Normal"/>
        <w:rPr/>
      </w:pPr>
      <w:r>
        <w:rPr>
          <w:rStyle w:val="Wrterbuchkopfzeile"/>
        </w:rPr>
        <w:t>mjolk</w:t>
      </w:r>
      <w:r>
        <w:rPr>
          <w:rStyle w:val="WrterbuchStandard"/>
        </w:rPr>
        <w:t>, an., F. (kons.): nhd. Milch; Hw.: s. milk-i, mjalt-ir, mjolk-a; vgl. got. miluks*, ae. mioluc, as. miluk*, ahd. miluh, afries. melok; E.: germ. *meluk, *meluks, F. (kons.), Milch; s. idg. *mÁl</w:t>
        <w:noBreakHyphen/>
        <w:t>, *melý</w:t>
        <w:noBreakHyphen/>
        <w:t>?, V., abstreifen, wischen, melken, Pokorny 722; L.: Vr 389a</w:t>
      </w:r>
    </w:p>
    <w:p>
      <w:pPr>
        <w:pStyle w:val="Normal"/>
        <w:rPr/>
      </w:pPr>
      <w:r>
        <w:rPr>
          <w:rStyle w:val="Wrterbuchkopfzeile"/>
        </w:rPr>
        <w:t>mjolk-a</w:t>
      </w:r>
      <w:r>
        <w:rPr>
          <w:rStyle w:val="WrterbuchStandard"/>
        </w:rPr>
        <w:t>, an., sw. V.: nhd. melken; Hw.: s. mjolk; E.: s. germ. *melkan, st. V., melken; idg. *mÁl</w:t>
        <w:noBreakHyphen/>
        <w:t>, *melý</w:t>
        <w:noBreakHyphen/>
        <w:t>?, V., abstreifen, wischen, melken, Pokorny 722; L.: Vr 389b</w:t>
      </w:r>
    </w:p>
    <w:p>
      <w:pPr>
        <w:pStyle w:val="Normal"/>
        <w:rPr/>
      </w:pPr>
      <w:r>
        <w:rPr>
          <w:rStyle w:val="Wrterbuchkopfzeile"/>
        </w:rPr>
        <w:t>mjæ-r</w:t>
      </w:r>
      <w:r>
        <w:rPr>
          <w:rStyle w:val="WrterbuchStandard"/>
        </w:rPr>
        <w:t>, an., Adj.: Hw.: s. mÏ-r (2)</w:t>
      </w:r>
    </w:p>
    <w:p>
      <w:pPr>
        <w:pStyle w:val="Normal"/>
        <w:rPr/>
      </w:pPr>
      <w:r>
        <w:rPr>
          <w:rStyle w:val="Wrterbuchkopfzeile"/>
        </w:rPr>
        <w:t>mjæ-v-a</w:t>
      </w:r>
      <w:r>
        <w:rPr>
          <w:rStyle w:val="WrterbuchStandard"/>
        </w:rPr>
        <w:t>, an., sw. F. (n): nhd. Mädchen; Hw.: s. mÏ-r (2); E.: germ. *maiwæ</w:t>
        <w:noBreakHyphen/>
        <w:t>, *maiwæn, sw. F. (n), Schlanke, Mädchen; s. idg. *mei</w:t>
        <w:noBreakHyphen/>
        <w:t xml:space="preserve"> (5), V., mindern, verkleinern, Pokorny 711; L.: Vr 389b</w:t>
      </w:r>
    </w:p>
    <w:p>
      <w:pPr>
        <w:pStyle w:val="Normal"/>
        <w:rPr/>
      </w:pPr>
      <w:r>
        <w:rPr>
          <w:rStyle w:val="Wrterbuchkopfzeile"/>
        </w:rPr>
        <w:t>mjæ-v-ask</w:t>
      </w:r>
      <w:r>
        <w:rPr>
          <w:rStyle w:val="WrterbuchStandard"/>
        </w:rPr>
        <w:t>, an., sw. V.: nhd. dünn werden, schmal werden; Hw.: s. mÏ-r (2); E.: germ. *maiwæn, sw. V., schmal werden; s. idg. *mei</w:t>
        <w:noBreakHyphen/>
        <w:t xml:space="preserve"> (5), V., mindern, verkleinern, Pokorny 711; L.: Vr 389b</w:t>
      </w:r>
    </w:p>
    <w:p>
      <w:pPr>
        <w:pStyle w:val="Normal"/>
        <w:rPr/>
      </w:pPr>
      <w:r>
        <w:rPr>
          <w:rStyle w:val="Wrterbuchkopfzeile"/>
        </w:rPr>
        <w:t>mj‡Œ-drekk-a</w:t>
      </w:r>
      <w:r>
        <w:rPr>
          <w:rStyle w:val="WrterbuchStandard"/>
        </w:rPr>
        <w:t>, an., sw. F. (n): nhd. Kiste, Schrein; I.: Lw. ae. m‘derce; E.: s. ae. m‘derce, F., Kasten; germ. *arka, F., Kiste, Kasten; s. lat. arca, F., Kasten, Kiste; vgl. idg. *arek</w:t>
        <w:noBreakHyphen/>
        <w:t>, V., schützen, verschließen, Pokorny 65; vgl. idg. *areg</w:t>
        <w:noBreakHyphen/>
        <w:t>, V., verschließen, Pokorny 64; L.: Vr 390a</w:t>
      </w:r>
    </w:p>
    <w:p>
      <w:pPr>
        <w:pStyle w:val="Normal"/>
        <w:rPr/>
      </w:pPr>
      <w:r>
        <w:rPr>
          <w:rStyle w:val="Wrterbuchkopfzeile"/>
        </w:rPr>
        <w:t>mj‡-Œ-m</w:t>
      </w:r>
      <w:r>
        <w:rPr>
          <w:rStyle w:val="WrterbuchStandard"/>
        </w:rPr>
        <w:t>, an., st. F. (æ): nhd. Hüfte, Leibesmitte; Hw.: s. mi-Œ-ja, mi</w:t>
        <w:noBreakHyphen/>
        <w:t>Œ-r; E.: germ. *medumæ, *medjumæ, st. F. (æ), Mitte; s. idg. *medhiemo-, *medhemo-, Adj., mittelste, Pokorny 706; idg. *medhi-, *medhØos, Adj., mittlere, Pokorny 706; idg. *me</w:t>
        <w:noBreakHyphen/>
        <w:t xml:space="preserve"> (2), Adv., mitten, Pokorny 702; L.: Vr 390a</w:t>
      </w:r>
    </w:p>
    <w:p>
      <w:pPr>
        <w:pStyle w:val="Normal"/>
        <w:rPr/>
      </w:pPr>
      <w:r>
        <w:rPr>
          <w:rStyle w:val="Wrterbuchkopfzeile"/>
        </w:rPr>
        <w:t>mj‡Œ-r</w:t>
      </w:r>
      <w:r>
        <w:rPr>
          <w:rStyle w:val="WrterbuchStandard"/>
        </w:rPr>
        <w:t>, an., st. M. (u): nhd. Met; Hw.: vgl. got. *midus, ae. medu, lat.</w:t>
        <w:noBreakHyphen/>
        <w:t>as.? medo*, ahd. metu*, afries. mede (1); E.: germ. *medu</w:t>
        <w:noBreakHyphen/>
        <w:t>, *meduz, st. M. (u), Met, Honigwein; idg. *médhu, Adj., N., süß, Honig, Met, Pokorny 707; L.: Vr 390a</w:t>
      </w:r>
    </w:p>
    <w:p>
      <w:pPr>
        <w:pStyle w:val="Normal"/>
        <w:rPr/>
      </w:pPr>
      <w:r>
        <w:rPr>
          <w:rStyle w:val="Wrterbuchkopfzeile"/>
        </w:rPr>
        <w:t>mj‡k</w:t>
      </w:r>
      <w:r>
        <w:rPr>
          <w:rStyle w:val="WrterbuchStandard"/>
        </w:rPr>
        <w:t>, an., Adv.: nhd. viel; Hw.: s. mik-ill; E.: germ. *meku</w:t>
        <w:noBreakHyphen/>
        <w:t>, *mekuz, Adj., groß; s. idg. *meh</w:t>
        <w:noBreakHyphen/>
        <w:t>, *me</w:t>
        <w:noBreakHyphen/>
        <w:t>, *meh</w:t>
        <w:noBreakHyphen/>
        <w:t>, *me</w:t>
        <w:noBreakHyphen/>
        <w:t>, *meh2</w:t>
        <w:noBreakHyphen/>
        <w:t>, Adj., groß, Pokorny 708; R.: sva mj‡k, an., Adv.: ÜG.: lat. tam, tantus; L.: Vr 390a; (germ. *meku-?)</w:t>
      </w:r>
    </w:p>
    <w:p>
      <w:pPr>
        <w:pStyle w:val="Normal"/>
        <w:rPr/>
      </w:pPr>
      <w:r>
        <w:rPr>
          <w:rStyle w:val="Wrterbuchkopfzeile"/>
        </w:rPr>
        <w:t>mj‡l</w:t>
      </w:r>
      <w:r>
        <w:rPr>
          <w:rStyle w:val="WrterbuchStandard"/>
        </w:rPr>
        <w:t>, an., st. N. (a): nhd. Mehl; Hw.: s. mal-a; vgl. ae. melu, as. melo*, ahd. melo, afries. mele; E.: germ. *melwa</w:t>
        <w:noBreakHyphen/>
        <w:t>, *melwam, st. N. (a), Mehl; vgl. idg. *mel</w:t>
        <w:noBreakHyphen/>
        <w:t xml:space="preserve"> (1), *smel</w:t>
        <w:noBreakHyphen/>
        <w:t>, *melý</w:t>
        <w:noBreakHyphen/>
        <w:t>, *mlÐ</w:t>
        <w:noBreakHyphen/>
        <w:t>, *melH</w:t>
        <w:noBreakHyphen/>
        <w:t>, V., schlagen, mahlen, zermalmen, Pokorny 716; L.: Vr 390a</w:t>
      </w:r>
    </w:p>
    <w:p>
      <w:pPr>
        <w:pStyle w:val="Normal"/>
        <w:rPr/>
      </w:pPr>
      <w:r>
        <w:rPr>
          <w:rStyle w:val="Wrterbuchkopfzeile"/>
        </w:rPr>
        <w:t>mj‡l-l</w:t>
      </w:r>
      <w:r>
        <w:rPr>
          <w:rStyle w:val="WrterbuchStandard"/>
        </w:rPr>
        <w:t>, an., st. F. (æ): nhd. trockener Neuschnee; Hw.: s. mel-r; E.: germ. *mellæ, st. F. (æ), loser Schnee; vgl. idg. *mel- (1), *smel-, *melý-, *mlÐ-, *melH</w:t>
        <w:noBreakHyphen/>
        <w:t>, V., schlagen, mahlen, zermalmen, Pokorny 716; L.: Vr 390a; (urn. *mellæ &lt; *melnæ)</w:t>
      </w:r>
    </w:p>
    <w:p>
      <w:pPr>
        <w:pStyle w:val="Normal"/>
        <w:rPr/>
      </w:pPr>
      <w:r>
        <w:rPr>
          <w:rStyle w:val="Wrterbuchkopfzeile"/>
        </w:rPr>
        <w:t>Mj‡ll-nir</w:t>
      </w:r>
      <w:r>
        <w:rPr>
          <w:rStyle w:val="WrterbuchStandard"/>
        </w:rPr>
        <w:t>, an., st. M. (ja): nhd. Thors Hammer; Hw.: s. myl-n; L.: Vr 390b; (urn. *melluniaR &lt; *melŒunia-)</w:t>
      </w:r>
    </w:p>
    <w:p>
      <w:pPr>
        <w:pStyle w:val="Normal"/>
        <w:rPr/>
      </w:pPr>
      <w:r>
        <w:rPr>
          <w:rStyle w:val="Wrterbuchkopfzeile"/>
        </w:rPr>
        <w:t>mj‡r-k-vi</w:t>
      </w:r>
      <w:r>
        <w:rPr>
          <w:rStyle w:val="WrterbuchStandard"/>
        </w:rPr>
        <w:t>, myr-k-vi, mr-k-vi, an., sw. M. (n): nhd. dichter Nebel; Hw.: s. myr</w:t>
        <w:noBreakHyphen/>
        <w:t>k-r; E.: germ. *merkwæ</w:t>
        <w:noBreakHyphen/>
        <w:t>, *merkwæn, *merkwa</w:t>
        <w:noBreakHyphen/>
        <w:t>, *merkwan, sw. M. (n), Finsternis, Dunkelheit; s. idg. *merýgÝ</w:t>
        <w:noBreakHyphen/>
        <w:t>, *mergÝ</w:t>
        <w:noBreakHyphen/>
        <w:t>, V., Adj., flimmern, verdunkeln, dunkel, Pokorny 734; vgl. idg. *mer</w:t>
        <w:noBreakHyphen/>
        <w:t xml:space="preserve"> (2), V., flimmern, funkeln, Pokorny 733; L.: Vr 390b</w:t>
      </w:r>
    </w:p>
    <w:p>
      <w:pPr>
        <w:pStyle w:val="Normal"/>
        <w:rPr/>
      </w:pPr>
      <w:r>
        <w:rPr>
          <w:rStyle w:val="Wrterbuchkopfzeile"/>
        </w:rPr>
        <w:t>mj‡r-kvi-stof-a</w:t>
      </w:r>
      <w:r>
        <w:rPr>
          <w:rStyle w:val="WrterbuchStandard"/>
        </w:rPr>
        <w:t>, an., sw. F. (n): nhd. Kerker?; ÜG.: lat. (carcer)</w:t>
      </w:r>
    </w:p>
    <w:p>
      <w:pPr>
        <w:pStyle w:val="Normal"/>
        <w:rPr/>
      </w:pPr>
      <w:r>
        <w:rPr>
          <w:rStyle w:val="Wrterbuchkopfzeile"/>
        </w:rPr>
        <w:t>mj‡-t</w:t>
      </w:r>
      <w:r>
        <w:rPr>
          <w:rStyle w:val="WrterbuchStandard"/>
        </w:rPr>
        <w:t>, an., st. N. (a) Pl.: nhd. Maß; Hw.: s. me-t</w:t>
        <w:noBreakHyphen/>
        <w:t>a (2); E.: germ. *meta</w:t>
        <w:noBreakHyphen/>
        <w:t>, *metam, st. N. (a), Maß; s. idg. *med</w:t>
        <w:noBreakHyphen/>
        <w:t xml:space="preserve"> (1), V., messen, Pokorny 705; vgl. idg. *mÐ</w:t>
        <w:noBreakHyphen/>
        <w:t xml:space="preserve"> (3), V., messen, Pokorny 703; L.: Vr 390b</w:t>
      </w:r>
    </w:p>
    <w:p>
      <w:pPr>
        <w:pStyle w:val="Normal"/>
        <w:rPr/>
      </w:pPr>
      <w:r>
        <w:rPr>
          <w:rStyle w:val="Wrterbuchkopfzeile"/>
        </w:rPr>
        <w:t>mj‡-t-uŒ-r</w:t>
      </w:r>
      <w:r>
        <w:rPr>
          <w:rStyle w:val="WrterbuchStandard"/>
        </w:rPr>
        <w:t>, an., st. M. (a): nhd. Schicksalsbeherrscher, Schicksal, Tod; Hw.: s. me-t</w:t>
        <w:noBreakHyphen/>
        <w:t>a (2); E.: germ. *metædu</w:t>
        <w:noBreakHyphen/>
        <w:t>, *metæduz, st. M. (u), Maß, Schicksal; s. idg. *med</w:t>
        <w:noBreakHyphen/>
        <w:t xml:space="preserve"> (1), V., messen, Pokorny 705; vgl. idg. *mÐ</w:t>
        <w:noBreakHyphen/>
        <w:t xml:space="preserve"> (3), V., messen, Pokorny 703; L.: Vr 390b</w:t>
      </w:r>
    </w:p>
    <w:p>
      <w:pPr>
        <w:pStyle w:val="Normal"/>
        <w:rPr/>
      </w:pPr>
      <w:r>
        <w:rPr>
          <w:rStyle w:val="Wrterbuchkopfzeile"/>
        </w:rPr>
        <w:t>mjðk-lÏ-t-i</w:t>
      </w:r>
      <w:r>
        <w:rPr>
          <w:rStyle w:val="WrterbuchStandard"/>
        </w:rPr>
        <w:t>, an., N.: nhd. Demut; E.: s. mjðk</w:t>
        <w:noBreakHyphen/>
        <w:t>r, lÏ-t</w:t>
        <w:noBreakHyphen/>
        <w:t>i; L.: Baetke 424</w:t>
      </w:r>
    </w:p>
    <w:p>
      <w:pPr>
        <w:pStyle w:val="Normal"/>
        <w:rPr/>
      </w:pPr>
      <w:r>
        <w:rPr>
          <w:rStyle w:val="Wrterbuchkopfzeile"/>
        </w:rPr>
        <w:t>mjðk-lõ-t-r</w:t>
      </w:r>
      <w:r>
        <w:rPr>
          <w:rStyle w:val="WrterbuchStandard"/>
        </w:rPr>
        <w:t>, an., Adj.: nhd. bescheiden (Adj.), sanftmütig, demütig; E.: s. mjðk</w:t>
        <w:noBreakHyphen/>
        <w:t>r, *lõ</w:t>
        <w:noBreakHyphen/>
        <w:t>t</w:t>
        <w:noBreakHyphen/>
        <w:t>r (2)?; L.: Baetke 424</w:t>
      </w:r>
    </w:p>
    <w:p>
      <w:pPr>
        <w:pStyle w:val="Normal"/>
        <w:rPr/>
      </w:pPr>
      <w:r>
        <w:rPr>
          <w:rStyle w:val="Wrterbuchkopfzeile"/>
        </w:rPr>
        <w:t>mjðk-r</w:t>
      </w:r>
      <w:r>
        <w:rPr>
          <w:rStyle w:val="WrterbuchStandard"/>
        </w:rPr>
        <w:t>, an., Adj.: nhd. schmiegsam, weich; Vw.: s. au</w:t>
        <w:noBreakHyphen/>
        <w:t>Œ</w:t>
        <w:noBreakHyphen/>
        <w:t>, ð</w:t>
        <w:noBreakHyphen/>
        <w:t>; Hw.: s. mok-a, m‘k-ja, myk-r, m‘k-t, mug-g</w:t>
        <w:noBreakHyphen/>
        <w:t>a; E.: germ. *meuka</w:t>
        <w:noBreakHyphen/>
        <w:t>, *meukaz, Adj., weich, sanft; s. idg. *meug- (2), *meuk</w:t>
        <w:noBreakHyphen/>
        <w:t>, Adj., V., Sb., schlüpfrig, schleimig, gleiten, schlüpfen, Schleim, Pokorny 744; L.: Vr 389b</w:t>
      </w:r>
    </w:p>
    <w:p>
      <w:pPr>
        <w:pStyle w:val="Normal"/>
        <w:rPr/>
      </w:pPr>
      <w:r>
        <w:rPr>
          <w:rStyle w:val="Wrterbuchkopfzeile"/>
        </w:rPr>
        <w:t>*mlõk</w:t>
        <w:noBreakHyphen/>
      </w:r>
      <w:r>
        <w:rPr>
          <w:rStyle w:val="WrterbuchStandard"/>
        </w:rPr>
        <w:t>, idg., V., Adj.: Vw.: s. *melýk</w:t>
        <w:noBreakHyphen/>
      </w:r>
    </w:p>
    <w:p>
      <w:pPr>
        <w:pStyle w:val="Normal"/>
        <w:rPr/>
      </w:pPr>
      <w:r>
        <w:rPr>
          <w:rStyle w:val="Wrterbuchkopfzeile"/>
        </w:rPr>
        <w:t>*mlÐ</w:t>
        <w:noBreakHyphen/>
      </w:r>
      <w:r>
        <w:rPr>
          <w:rStyle w:val="WrterbuchStandard"/>
        </w:rPr>
        <w:t>, idg., V.: Vw.: s. *mel- (1)</w:t>
      </w:r>
    </w:p>
    <w:p>
      <w:pPr>
        <w:pStyle w:val="Normal"/>
        <w:rPr/>
      </w:pPr>
      <w:r>
        <w:rPr>
          <w:rStyle w:val="Wrterbuchkopfzeile"/>
        </w:rPr>
        <w:t>*mled</w:t>
        <w:noBreakHyphen/>
      </w:r>
      <w:r>
        <w:rPr>
          <w:rStyle w:val="WrterbuchStandard"/>
        </w:rPr>
        <w:t>, idg., V.: Vw.: s. *meld</w:t>
        <w:noBreakHyphen/>
      </w:r>
    </w:p>
    <w:p>
      <w:pPr>
        <w:pStyle w:val="Normal"/>
        <w:rPr/>
      </w:pPr>
      <w:r>
        <w:rPr>
          <w:rStyle w:val="Wrterbuchkopfzeile"/>
        </w:rPr>
        <w:t>*mlÐi</w:t>
        <w:noBreakHyphen/>
      </w:r>
      <w:r>
        <w:rPr>
          <w:rStyle w:val="WrterbuchStandard"/>
        </w:rPr>
        <w:t>, *mlÂ</w:t>
        <w:noBreakHyphen/>
        <w:t>, idg., V.: nhd. schlagen, mahlen, zermalmen; ne. grind (V.); RB.: Pokorny 716; Hw.: s. *mel- (1)</w:t>
      </w:r>
    </w:p>
    <w:p>
      <w:pPr>
        <w:pStyle w:val="Normal"/>
        <w:rPr/>
      </w:pPr>
      <w:r>
        <w:rPr>
          <w:rStyle w:val="Wrterbuchkopfzeile"/>
        </w:rPr>
        <w:t>*mlÐu</w:t>
        <w:noBreakHyphen/>
      </w:r>
      <w:r>
        <w:rPr>
          <w:rStyle w:val="WrterbuchStandard"/>
        </w:rPr>
        <w:t>, *mlÈ</w:t>
        <w:noBreakHyphen/>
        <w:t>, idg., V.: nhd. schlagen, mahlen, zermalmen; ne. grind (V.); RB.: Pokorny 716; Hw.: s. *mel- (1)</w:t>
      </w:r>
    </w:p>
    <w:p>
      <w:pPr>
        <w:pStyle w:val="Normal"/>
        <w:rPr/>
      </w:pPr>
      <w:r>
        <w:rPr>
          <w:rStyle w:val="Wrterbuchkopfzeile"/>
        </w:rPr>
        <w:t>*m¢tó</w:t>
        <w:noBreakHyphen/>
      </w:r>
      <w:r>
        <w:rPr>
          <w:rStyle w:val="WrterbuchStandard"/>
        </w:rPr>
        <w:t>, idg., Adj.: nhd. abgestreift, gemolken; ne. cast (Adj.) off, milked (Adj.); RB.: Pokorny 722; Hw.: s. *mÁl</w:t>
        <w:noBreakHyphen/>
        <w:t>; E.: s. *mÁl</w:t>
        <w:noBreakHyphen/>
      </w:r>
    </w:p>
    <w:p>
      <w:pPr>
        <w:pStyle w:val="Normal"/>
        <w:rPr/>
      </w:pPr>
      <w:r>
        <w:rPr>
          <w:rStyle w:val="Wrterbuchkopfzeile"/>
        </w:rPr>
        <w:t>*mlÂ</w:t>
        <w:noBreakHyphen/>
      </w:r>
      <w:r>
        <w:rPr>
          <w:rStyle w:val="WrterbuchStandard"/>
        </w:rPr>
        <w:t>, idg., V.: Vw.: s. *mlÐi</w:t>
        <w:noBreakHyphen/>
      </w:r>
    </w:p>
    <w:p>
      <w:pPr>
        <w:pStyle w:val="Normal"/>
        <w:rPr/>
      </w:pPr>
      <w:r>
        <w:rPr>
          <w:rStyle w:val="Wrterbuchkopfzeile"/>
        </w:rPr>
        <w:t>*mlÆno</w:t>
        <w:noBreakHyphen/>
      </w:r>
      <w:r>
        <w:rPr>
          <w:rStyle w:val="WrterbuchStandard"/>
        </w:rPr>
        <w:t>, idg., Adj.: nhd. zermalmt; ne. ground (Adj.); RB.: Pokorny 716; Hw.: s. *mel- (1); E.: s. *mel- (1)</w:t>
      </w:r>
    </w:p>
    <w:p>
      <w:pPr>
        <w:pStyle w:val="Normal"/>
        <w:rPr/>
      </w:pPr>
      <w:r>
        <w:rPr>
          <w:rStyle w:val="Wrterbuchkopfzeile"/>
        </w:rPr>
        <w:t>*mlæ</w:t>
        <w:noBreakHyphen/>
      </w:r>
      <w:r>
        <w:rPr>
          <w:rStyle w:val="WrterbuchStandard"/>
        </w:rPr>
        <w:t>, idg., V., Sb.: Vw.: s. *mel- (8)</w:t>
      </w:r>
    </w:p>
    <w:p>
      <w:pPr>
        <w:pStyle w:val="Normal"/>
        <w:rPr/>
      </w:pPr>
      <w:r>
        <w:rPr>
          <w:rStyle w:val="Wrterbuchkopfzeile"/>
        </w:rPr>
        <w:t>*m¢to</w:t>
        <w:noBreakHyphen/>
      </w:r>
      <w:r>
        <w:rPr>
          <w:rStyle w:val="WrterbuchStandard"/>
        </w:rPr>
        <w:t>, idg., Sb.: Vw.: s. *molto</w:t>
        <w:noBreakHyphen/>
      </w:r>
    </w:p>
    <w:p>
      <w:pPr>
        <w:pStyle w:val="Normal"/>
        <w:rPr/>
      </w:pPr>
      <w:r>
        <w:rPr>
          <w:rStyle w:val="Wrterbuchkopfzeile"/>
        </w:rPr>
        <w:t>*mlÈ</w:t>
        <w:noBreakHyphen/>
      </w:r>
      <w:r>
        <w:rPr>
          <w:rStyle w:val="WrterbuchStandard"/>
        </w:rPr>
        <w:t>, idg., V.: Vw.: s. *mlÐu</w:t>
        <w:noBreakHyphen/>
      </w:r>
    </w:p>
    <w:p>
      <w:pPr>
        <w:pStyle w:val="Normal"/>
        <w:rPr/>
      </w:pPr>
      <w:r>
        <w:rPr>
          <w:rStyle w:val="Wrterbuchkopfzeile"/>
        </w:rPr>
        <w:t>mna</w:t>
      </w:r>
      <w:r>
        <w:rPr>
          <w:rStyle w:val="WrterbuchStandard"/>
          <w:b/>
        </w:rPr>
        <w:t xml:space="preserve"> 9</w:t>
      </w:r>
      <w:r>
        <w:rPr>
          <w:rStyle w:val="WrterbuchStandard"/>
        </w:rPr>
        <w:t>, ahd. (?), Sb.: nhd. Mine (eine Münze); ne. mine (N.) (a coin); ÜG.: lat. mna T; Q.: T (830); I.: Lw. lat. mna</w:t>
      </w:r>
    </w:p>
    <w:p>
      <w:pPr>
        <w:pStyle w:val="Normal"/>
        <w:rPr/>
      </w:pPr>
      <w:r>
        <w:rPr>
          <w:rStyle w:val="Wrterbuchkopfzeile"/>
        </w:rPr>
        <w:t>*mnõ</w:t>
        <w:noBreakHyphen/>
      </w:r>
      <w:r>
        <w:rPr>
          <w:rStyle w:val="WrterbuchStandard"/>
        </w:rPr>
        <w:t>, idg., V.: Vw.: s. *men- (3)</w:t>
      </w:r>
    </w:p>
    <w:p>
      <w:pPr>
        <w:pStyle w:val="Normal"/>
        <w:rPr/>
      </w:pPr>
      <w:r>
        <w:rPr>
          <w:rStyle w:val="Wrterbuchkopfzeile"/>
        </w:rPr>
        <w:t>*m¤d</w:t>
        <w:noBreakHyphen/>
        <w:t>?</w:t>
      </w:r>
      <w:r>
        <w:rPr>
          <w:rStyle w:val="WrterbuchStandard"/>
        </w:rPr>
        <w:t>, idg., V., Sb.: Vw.: s. *mend</w:t>
        <w:noBreakHyphen/>
      </w:r>
    </w:p>
    <w:p>
      <w:pPr>
        <w:pStyle w:val="Normal"/>
        <w:rPr/>
      </w:pPr>
      <w:r>
        <w:rPr>
          <w:rStyle w:val="Wrterbuchkopfzeile"/>
        </w:rPr>
        <w:t>*m¤dhro</w:t>
        <w:noBreakHyphen/>
      </w:r>
      <w:r>
        <w:rPr>
          <w:rStyle w:val="WrterbuchStandard"/>
        </w:rPr>
        <w:t>, idg., Adj.: Vw.: s. *mondhro</w:t>
        <w:noBreakHyphen/>
      </w:r>
    </w:p>
    <w:p>
      <w:pPr>
        <w:pStyle w:val="Normal"/>
        <w:rPr/>
      </w:pPr>
      <w:r>
        <w:rPr>
          <w:rStyle w:val="Wrterbuchkopfzeile"/>
        </w:rPr>
        <w:t>*mnÐ</w:t>
        <w:noBreakHyphen/>
      </w:r>
      <w:r>
        <w:rPr>
          <w:rStyle w:val="WrterbuchStandard"/>
        </w:rPr>
        <w:t>, idg., V.: Vw.: s. *men- (3)</w:t>
      </w:r>
    </w:p>
    <w:p>
      <w:pPr>
        <w:pStyle w:val="Normal"/>
        <w:rPr/>
      </w:pPr>
      <w:r>
        <w:rPr>
          <w:rStyle w:val="Wrterbuchkopfzeile"/>
        </w:rPr>
        <w:t>*mneh2</w:t>
        <w:noBreakHyphen/>
      </w:r>
      <w:r>
        <w:rPr>
          <w:rStyle w:val="WrterbuchStandard"/>
        </w:rPr>
        <w:t>, idg., V.: Vw.: s. *men- (3)</w:t>
      </w:r>
    </w:p>
    <w:p>
      <w:pPr>
        <w:pStyle w:val="Normal"/>
        <w:rPr/>
      </w:pPr>
      <w:r>
        <w:rPr>
          <w:rStyle w:val="Wrterbuchkopfzeile"/>
        </w:rPr>
        <w:t>*m¤gh</w:t>
        <w:noBreakHyphen/>
      </w:r>
      <w:r>
        <w:rPr>
          <w:rStyle w:val="WrterbuchStandard"/>
        </w:rPr>
        <w:t>, idg., Adj., V.: Vw.: s. *menegh</w:t>
        <w:noBreakHyphen/>
      </w:r>
    </w:p>
    <w:p>
      <w:pPr>
        <w:pStyle w:val="Normal"/>
        <w:rPr/>
      </w:pPr>
      <w:r>
        <w:rPr>
          <w:rStyle w:val="Wrterbuchkopfzeile"/>
        </w:rPr>
        <w:t>*m¤t</w:t>
        <w:noBreakHyphen/>
      </w:r>
      <w:r>
        <w:rPr>
          <w:rStyle w:val="WrterbuchStandard"/>
        </w:rPr>
        <w:t>, idg., Sb.: nhd. Gebirge; ne. mountains (N.Pl.); RB.: Pokorny 726; Hw.: s. *men- (1); E.: s. *men- (1)</w:t>
      </w:r>
    </w:p>
    <w:p>
      <w:pPr>
        <w:pStyle w:val="Normal"/>
        <w:rPr/>
      </w:pPr>
      <w:r>
        <w:rPr>
          <w:rStyle w:val="Wrterbuchkopfzeile"/>
        </w:rPr>
        <w:t>*m¤ti</w:t>
        <w:noBreakHyphen/>
      </w:r>
      <w:r>
        <w:rPr>
          <w:rStyle w:val="WrterbuchStandard"/>
        </w:rPr>
        <w:t>, idg., Sb.: nhd. Denken, Sinn, Gedanke; ne. thinking (N.); RB.: Pokorny 726; Hw.: s. *men- (3); E.: s. *men- (3)</w:t>
      </w:r>
    </w:p>
    <w:p>
      <w:pPr>
        <w:pStyle w:val="Normal"/>
        <w:rPr/>
      </w:pPr>
      <w:r>
        <w:rPr>
          <w:rStyle w:val="Wrterbuchkopfzeile"/>
        </w:rPr>
        <w:t>*m¤to</w:t>
        <w:noBreakHyphen/>
      </w:r>
      <w:r>
        <w:rPr>
          <w:rStyle w:val="WrterbuchStandard"/>
        </w:rPr>
        <w:t>, idg., Sb.: nhd. Denken, Sinn, Gedanke; ne. thinking (N.); RB.: Pokorny 726; Hw.: s. *men- (3); E.: s. *men- (3)</w:t>
      </w:r>
    </w:p>
    <w:p>
      <w:pPr>
        <w:pStyle w:val="Normal"/>
        <w:rPr/>
      </w:pPr>
      <w:r>
        <w:rPr>
          <w:rStyle w:val="Wrterbuchkopfzeile"/>
        </w:rPr>
        <w:t>*m¤tós</w:t>
      </w:r>
      <w:r>
        <w:rPr>
          <w:rStyle w:val="WrterbuchStandard"/>
        </w:rPr>
        <w:t>, idg., Sb.: nhd. Hand; ne. hand (N.); RB.: Pokorny 740; Hw.: s. *mýr; E.: s. *mýr; W.: germ. *mundæ, st. F. (æ), Hand, Schutz; got. *mun-d-a, st. F. (æ), Schutz; W.: germ. *mundæ, st. F. (æ), Hand, Schutz; an. mun-d (1), st. F. (æ), Hand; W.: germ. *mundæ, st. F. (æ), Hand, Schutz; ae. mun-d (2), st. F. (æ), Hand, Schutz, Vormund; W.: germ. *mundi</w:t>
        <w:noBreakHyphen/>
        <w:t>, *mundiz, st. F. (i), Hand, Schutz; got. *mun-d-s (1), st. F. (i), Schutz; W.: germ. *mundi</w:t>
        <w:noBreakHyphen/>
        <w:t>, *mundiz, st. F. (i), Hand, Schutz; afries. mun-d (2) 20, mon-d (1), st. M. (a), Vormundschaft, Schutz; W.: germ. *mundi</w:t>
        <w:noBreakHyphen/>
        <w:t>, *mundiz, st. F. (i), Hand, Schutz; afries. mun-d (3) 35, mon-d (2), st. M. (a), Vormund; W.: germ. *mundi</w:t>
        <w:noBreakHyphen/>
        <w:t xml:space="preserve"> (1), *mundiz, st. F. (i), Hand, Schutz; as. mun</w:t>
        <w:noBreakHyphen/>
        <w:t>d* (2)? 1, st. F. (i), Hand, Schutz; W.: germ. *mundi</w:t>
        <w:noBreakHyphen/>
        <w:t>, *mundiz, st. F. (i), Hand, Schutz; ahd. munt* (1)? 17, st. F. (i), Schutz, Munt; mhd. munt, st. M., F., Schutz, Bevormun</w:t>
        <w:softHyphen/>
        <w:t>dung, Einwilligung; nhd. Mund (ält.), F., Schutz, Schirm, Gewalt, DW 12, 2683; W.: germ. *mundi</w:t>
        <w:noBreakHyphen/>
        <w:t>, *mundiz, st. F. (i), Hand, Schutz; ahd. munt (2)? 13, st. F. (i), Hand, Palme (Handfläche als Längenmaß); mhd. munt, st. M., F., Hand</w:t>
      </w:r>
    </w:p>
    <w:p>
      <w:pPr>
        <w:pStyle w:val="Normal"/>
        <w:rPr/>
      </w:pPr>
      <w:r>
        <w:rPr>
          <w:rStyle w:val="Wrterbuchkopfzeile"/>
        </w:rPr>
        <w:t>*mo</w:t>
        <w:noBreakHyphen/>
      </w:r>
      <w:r>
        <w:rPr>
          <w:rStyle w:val="WrterbuchStandard"/>
        </w:rPr>
        <w:t>, idg., Pron.: Vw.: s. *me</w:t>
        <w:noBreakHyphen/>
      </w:r>
    </w:p>
    <w:p>
      <w:pPr>
        <w:pStyle w:val="Normal"/>
        <w:rPr/>
      </w:pPr>
      <w:r>
        <w:rPr>
          <w:rStyle w:val="Wrterbuchkopfzeile"/>
        </w:rPr>
        <w:t>*mæ-</w:t>
      </w:r>
      <w:r>
        <w:rPr>
          <w:rStyle w:val="WrterbuchStandard"/>
        </w:rPr>
        <w:t>, idg., V., Sb.: Vw.: s. *mÐ- (5)</w:t>
      </w:r>
    </w:p>
    <w:p>
      <w:pPr>
        <w:pStyle w:val="Normal"/>
        <w:rPr/>
      </w:pPr>
      <w:r>
        <w:rPr>
          <w:rStyle w:val="Wrterbuchkopfzeile"/>
        </w:rPr>
        <w:t>*mæ-</w:t>
      </w:r>
      <w:r>
        <w:rPr>
          <w:rStyle w:val="WrterbuchStandard"/>
        </w:rPr>
        <w:t>, an., Adj.: nhd. braun?; Hw.: s. -brð</w:t>
        <w:noBreakHyphen/>
        <w:t>n</w:t>
        <w:noBreakHyphen/>
        <w:t>n, -rauŒ-r; L.: Vr 390b</w:t>
      </w:r>
    </w:p>
    <w:p>
      <w:pPr>
        <w:pStyle w:val="Normal"/>
        <w:rPr/>
      </w:pPr>
      <w:r>
        <w:rPr>
          <w:rStyle w:val="Wrterbuchkopfzeile"/>
        </w:rPr>
        <w:t>*mæ</w:t>
        <w:noBreakHyphen/>
      </w:r>
      <w:r>
        <w:rPr>
          <w:rStyle w:val="WrterbuchStandard"/>
        </w:rPr>
        <w:t>, *molo</w:t>
        <w:noBreakHyphen/>
        <w:t>, idg., V., Sb.: nhd. streben, wollen (V.), sich mühen, Mut; ne. trouble (V.) oneself, want (N.), braveness; RB.: Pokorny 746 (1250/115), gr., ital., germ., balt., slaw.; Hw.: s. *mÐ- (5); E.: s. *mÐ- (5); W.: gr. mwle‹n (mælein), mwl…e‹n (mælíein), V., prozessieren; W.: s. gr. mîloj (mælos), M., Mühe, Kampfgefühl, Kampf; W.: s. gr. mîluj (mælys), Adj., ermattet; W.: s. gr. mÒlij (mólis), Adv., kaum, mit Mühe; W.: s. gr. ¥motoj (ámotos), Adj., unermüdlich, unablässig; W.: s. lat. mælÆrÆ, V., in Bewegung setzten, von der Stelle bewegen, fortbewegen, fortschaffen; W.: s. lat. mælÐs, F., Masse, Last, Schwere, Wucht, Schwierigkeit</w:t>
      </w:r>
    </w:p>
    <w:p>
      <w:pPr>
        <w:pStyle w:val="Normal"/>
        <w:rPr/>
      </w:pPr>
      <w:r>
        <w:rPr>
          <w:rStyle w:val="Wrterbuchkopfzeile"/>
        </w:rPr>
        <w:t>*mæ</w:t>
        <w:noBreakHyphen/>
      </w:r>
      <w:r>
        <w:rPr>
          <w:rStyle w:val="WrterbuchStandard"/>
        </w:rPr>
        <w:t>, idg., Adj.: Vw.: s. *mÐ- (4)</w:t>
      </w:r>
    </w:p>
    <w:p>
      <w:pPr>
        <w:pStyle w:val="Normal"/>
        <w:rPr/>
      </w:pPr>
      <w:r>
        <w:rPr>
          <w:rStyle w:val="Wrterbuchkopfzeile"/>
        </w:rPr>
        <w:t>Moab</w:t>
      </w:r>
      <w:r>
        <w:rPr>
          <w:rStyle w:val="WrterbuchStandard"/>
          <w:b/>
        </w:rPr>
        <w:t xml:space="preserve"> 1</w:t>
      </w:r>
      <w:r>
        <w:rPr>
          <w:rStyle w:val="WrterbuchStandard"/>
        </w:rPr>
        <w:t>, anfrk., M.=PN: nhd. Moab; ne. Moab; ÜG.: lat. Moab MNPs; Q.: MNPs (9. Jh.); I.: Lw. lat. Mæõb; E.: s. lat. Mæõb, M.=PN, Moab; aus dem Semitischen; hebr. mæõb, Sb., Wasser; B.: MNPs Nom. Sg. moab Moab 59, 10 Berlin</w:t>
      </w:r>
    </w:p>
    <w:p>
      <w:pPr>
        <w:pStyle w:val="Normal"/>
        <w:rPr/>
      </w:pPr>
      <w:r>
        <w:rPr>
          <w:rStyle w:val="Wrterbuchkopfzeile"/>
        </w:rPr>
        <w:t>mæadõt</w:t>
      </w:r>
      <w:r>
        <w:rPr>
          <w:rStyle w:val="WrterbuchStandard"/>
        </w:rPr>
        <w:t>, mhd., st. M.: nhd. ein Edelstein; Q.: WvÖst (1314) (FB mæadõt); E.: ?; W.: nhd. DW-</w:t>
      </w:r>
    </w:p>
    <w:p>
      <w:pPr>
        <w:pStyle w:val="Normal"/>
        <w:rPr/>
      </w:pPr>
      <w:r>
        <w:rPr>
          <w:rStyle w:val="Wrterbuchkopfzeile"/>
        </w:rPr>
        <w:t>mæ-ast</w:t>
      </w:r>
      <w:r>
        <w:rPr>
          <w:rStyle w:val="WrterbuchStandard"/>
        </w:rPr>
        <w:t>, an., sw. V.: nhd. verdaut werden; L.: Vr 390b</w:t>
      </w:r>
    </w:p>
    <w:p>
      <w:pPr>
        <w:pStyle w:val="Normal"/>
        <w:rPr/>
      </w:pPr>
      <w:r>
        <w:rPr>
          <w:rStyle w:val="Wrterbuchkopfzeile"/>
        </w:rPr>
        <w:t>möbel</w:t>
      </w:r>
      <w:r>
        <w:rPr>
          <w:rStyle w:val="WrterbuchStandard"/>
        </w:rPr>
        <w:t>, mhd., st. M.: Vw.: s. mubel</w:t>
      </w:r>
    </w:p>
    <w:p>
      <w:pPr>
        <w:pStyle w:val="Normal"/>
        <w:rPr/>
      </w:pPr>
      <w:r>
        <w:rPr>
          <w:rStyle w:val="Wrterbuchkopfzeile"/>
        </w:rPr>
        <w:t>mobilÐ</w:t>
      </w:r>
      <w:r>
        <w:rPr>
          <w:rStyle w:val="WrterbuchStandard"/>
        </w:rPr>
        <w:t>, mhd., N.: nhd. »Mobiles« (?); Q.: HvNst (um 1300) (FB mobilÐ); E.: s. lat. mobile, Sb., Mobile; vgl. lat. mæbilis, Adj., beweglich; lat. movÐre, V., bewegen, in Bewegung setzen; idg. *meu</w:t>
        <w:noBreakHyphen/>
        <w:t xml:space="preserve"> (2), *meøý</w:t>
        <w:noBreakHyphen/>
        <w:t>, V., fortschieben, bewegen, Pokorny 743; W.: nhd. DW-</w:t>
      </w:r>
    </w:p>
    <w:p>
      <w:pPr>
        <w:pStyle w:val="Normal"/>
        <w:rPr/>
      </w:pPr>
      <w:r>
        <w:rPr>
          <w:rStyle w:val="Wrterbuchkopfzeile"/>
        </w:rPr>
        <w:t>mæ-brð-n-n</w:t>
      </w:r>
      <w:r>
        <w:rPr>
          <w:rStyle w:val="WrterbuchStandard"/>
        </w:rPr>
        <w:t>, an., Adj.: nhd. graubraun; Hw.: s. mæ</w:t>
        <w:noBreakHyphen/>
        <w:t>; E.: s. mæ</w:t>
        <w:noBreakHyphen/>
        <w:t>, brð</w:t>
        <w:noBreakHyphen/>
        <w:t>n</w:t>
        <w:noBreakHyphen/>
        <w:t>n; L.: Vr 390b</w:t>
      </w:r>
    </w:p>
    <w:p>
      <w:pPr>
        <w:pStyle w:val="Normal"/>
        <w:rPr/>
      </w:pPr>
      <w:r>
        <w:rPr>
          <w:rStyle w:val="Wrterbuchkopfzeile"/>
        </w:rPr>
        <w:t>*moc</w:t>
      </w:r>
      <w:r>
        <w:rPr>
          <w:rStyle w:val="WrterbuchStandard"/>
        </w:rPr>
        <w:t>, ae., Sb.: Vw.: s. hlæs</w:t>
        <w:noBreakHyphen/>
        <w:t>; Hw.: s. *moc-e; E.: germ. *mukÆ, sw. F. (n), Mist; s. idg. *meug- (2), *meuk</w:t>
        <w:noBreakHyphen/>
        <w:t>, Adj., V., Sb., schlüpfrig, schleimig, gleiten, schlüpfen, Schleim, Pokorny 744; L.: Hh 224</w:t>
      </w:r>
    </w:p>
    <w:p>
      <w:pPr>
        <w:pStyle w:val="Normal"/>
        <w:rPr/>
      </w:pPr>
      <w:r>
        <w:rPr>
          <w:rStyle w:val="Wrterbuchkopfzeile"/>
        </w:rPr>
        <w:t>mæc...</w:t>
      </w:r>
      <w:r>
        <w:rPr>
          <w:rStyle w:val="WrterbuchStandard"/>
        </w:rPr>
        <w:t>, mhd.: Vw.: s. mõc...</w:t>
      </w:r>
    </w:p>
    <w:p>
      <w:pPr>
        <w:pStyle w:val="Normal"/>
        <w:rPr/>
      </w:pPr>
      <w:r>
        <w:rPr>
          <w:rStyle w:val="Wrterbuchkopfzeile"/>
        </w:rPr>
        <w:t>*moc-e</w:t>
      </w:r>
      <w:r>
        <w:rPr>
          <w:rStyle w:val="WrterbuchStandard"/>
        </w:rPr>
        <w:t>, ae., sw. F. (n): Vw.: s. lust</w:t>
        <w:noBreakHyphen/>
        <w:t>; E.: s. *moc; L.: Hh 224</w:t>
      </w:r>
    </w:p>
    <w:p>
      <w:pPr>
        <w:pStyle w:val="Normal"/>
        <w:rPr/>
      </w:pPr>
      <w:r>
        <w:rPr>
          <w:rStyle w:val="Wrterbuchkopfzeile"/>
        </w:rPr>
        <w:t>moche?</w:t>
      </w:r>
      <w:r>
        <w:rPr>
          <w:rStyle w:val="WrterbuchStandard"/>
          <w:b/>
        </w:rPr>
        <w:t xml:space="preserve"> 1</w:t>
      </w:r>
      <w:r>
        <w:rPr>
          <w:rStyle w:val="WrterbuchStandard"/>
        </w:rPr>
        <w:t>, ahd., Sb.?: nhd. ein Ackerunkraut; ne. a sort of weed; ÜG.: lat. lolium Gl; Q.: Gl (12. Jh.)</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chlichhÐ</w:t>
      </w:r>
      <w:r>
        <w:rPr>
          <w:rStyle w:val="Wrterbuchkopfzeile"/>
        </w:rPr>
        <w:t>t</w:t>
      </w:r>
      <w:r>
        <w:rPr>
          <w:rStyle w:val="WrterbuchStandard"/>
        </w:rPr>
        <w:t>, mnd., F.: Vw.: s. m</w:t>
      </w:r>
      <w:r>
        <w:rPr>
          <w:rStyle w:val="WrterbuchStandard"/>
          <w:rFonts w:cs="Microsoft Sans Serif" w:ascii="Microsoft Sans Serif" w:hAnsi="Microsoft Sans Serif"/>
        </w:rPr>
        <w:t>ȫ</w:t>
      </w:r>
      <w:r>
        <w:rPr>
          <w:rStyle w:val="WrterbuchStandard"/>
          <w:rFonts w:cs="Times German"/>
        </w:rPr>
        <w:t>gelichÐt (1); L.: MndHwb 2, 1004 (m</w:t>
      </w:r>
      <w:r>
        <w:rPr>
          <w:rStyle w:val="WrterbuchStandard"/>
          <w:rFonts w:cs="Microsoft Sans Serif" w:ascii="Microsoft Sans Serif" w:hAnsi="Microsoft Sans Serif"/>
        </w:rPr>
        <w:t>ȫ</w:t>
      </w:r>
      <w:r>
        <w:rPr>
          <w:rStyle w:val="WrterbuchStandard"/>
          <w:rFonts w:cs="Times German"/>
        </w:rPr>
        <w:t>chlichê[i]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chlÆ</w:t>
      </w:r>
      <w:r>
        <w:rPr>
          <w:rStyle w:val="Wrterbuchkopfzeile"/>
        </w:rPr>
        <w:t>k</w:t>
      </w:r>
      <w:r>
        <w:rPr>
          <w:rStyle w:val="WrterbuchStandard"/>
        </w:rPr>
        <w:t>, mnd., Adj.: Vw.: s. m</w:t>
      </w:r>
      <w:r>
        <w:rPr>
          <w:rStyle w:val="WrterbuchStandard"/>
          <w:rFonts w:cs="Microsoft Sans Serif" w:ascii="Microsoft Sans Serif" w:hAnsi="Microsoft Sans Serif"/>
        </w:rPr>
        <w:t>ȫ</w:t>
      </w:r>
      <w:r>
        <w:rPr>
          <w:rStyle w:val="WrterbuchStandard"/>
          <w:rFonts w:cs="Times German"/>
        </w:rPr>
        <w:t>gelÆk; L.: MndHwb 2, 1003 (m</w:t>
      </w:r>
      <w:r>
        <w:rPr>
          <w:rStyle w:val="WrterbuchStandard"/>
          <w:rFonts w:cs="Microsoft Sans Serif" w:ascii="Microsoft Sans Serif" w:hAnsi="Microsoft Sans Serif"/>
        </w:rPr>
        <w:t>ȫ</w:t>
      </w:r>
      <w:r>
        <w:rPr>
          <w:rStyle w:val="WrterbuchStandard"/>
          <w:rFonts w:cs="Times German"/>
        </w:rPr>
        <w:t>chlÆk); Son.: langes ö</w:t>
      </w:r>
    </w:p>
    <w:p>
      <w:pPr>
        <w:pStyle w:val="Normal"/>
        <w:rPr/>
      </w:pPr>
      <w:r>
        <w:rPr>
          <w:rStyle w:val="Wrterbuchkopfzeile"/>
        </w:rPr>
        <w:t>mocke</w:t>
      </w:r>
      <w:r>
        <w:rPr>
          <w:rStyle w:val="WrterbuchStandard"/>
          <w:b/>
        </w:rPr>
        <w:t xml:space="preserve"> (2)</w:t>
      </w:r>
      <w:r>
        <w:rPr>
          <w:rStyle w:val="WrterbuchStandard"/>
        </w:rPr>
        <w:t>, mhd., sw. F.: nhd. »Mocke«, Sau, Zuchtsau; E.: ?; W.: nhd. (ält.) Mocke, F., Mocke, Sau (fränkischer Name des weiblichen Schweins), DW 12, 2434; L.: Lexer 143b (mocke)</w:t>
      </w:r>
    </w:p>
    <w:p>
      <w:pPr>
        <w:pStyle w:val="Normal"/>
        <w:rPr/>
      </w:pPr>
      <w:r>
        <w:rPr>
          <w:rStyle w:val="Wrterbuchkopfzeile"/>
        </w:rPr>
        <w:t>mocke</w:t>
      </w:r>
      <w:r>
        <w:rPr>
          <w:rStyle w:val="WrterbuchStandard"/>
          <w:b/>
        </w:rPr>
        <w:t xml:space="preserve"> (1)</w:t>
      </w:r>
      <w:r>
        <w:rPr>
          <w:rStyle w:val="WrterbuchStandard"/>
        </w:rPr>
        <w:t>, mhd., sw. M.: nhd. »Mocke«, Klumpen (M.), Brocken (M.), plumper ungebildeter Mensch; Q.: Teichn (1350-1365) (FB mocke), Hätzl; E.: s. germ. *mukkæ</w:t>
        <w:noBreakHyphen/>
        <w:t>, *mukkæn, *mukka</w:t>
        <w:noBreakHyphen/>
        <w:t>, *mukkan, sw. M. (n), Klumpen (M.); idg. *mÈk</w:t>
        <w:noBreakHyphen/>
        <w:t>, Sb., Haufe, Haufen, Zubehör, Pokorny 752; W.: nhd. (ält.) Mocke, M., Mocke, Klumpen (M.), großer schwerer Mensch, fettes schweres Kind, DW 12, 2434; L.: Lexer 143b (mocke)</w:t>
      </w:r>
    </w:p>
    <w:p>
      <w:pPr>
        <w:pStyle w:val="Normal"/>
        <w:rPr/>
      </w:pPr>
      <w:r>
        <w:rPr>
          <w:rStyle w:val="Wrterbuchkopfzeile"/>
        </w:rPr>
        <w:t>mocken</w:t>
      </w:r>
      <w:r>
        <w:rPr>
          <w:rStyle w:val="WrterbuchStandard"/>
        </w:rPr>
        <w:t>, mhd., sw. V.: nhd. »mocken«, versteckt liegen; Q.: Lexer (1430-1440); E.: s. mðchen; W.: nhd. (ält.) mocken, sw. V., mocken, schleichen, lauern, DW 12, 2435; L.: Lexer 143b (mocken)</w:t>
      </w:r>
    </w:p>
    <w:p>
      <w:pPr>
        <w:pStyle w:val="Normal"/>
        <w:rPr/>
      </w:pPr>
      <w:r>
        <w:rPr>
          <w:rStyle w:val="Wrterbuchkopfzeile"/>
        </w:rPr>
        <w:t>*mo-d</w:t>
      </w:r>
      <w:r>
        <w:rPr>
          <w:rStyle w:val="WrterbuchStandard"/>
        </w:rPr>
        <w:t>, ae., st. N. (a): Vw.: s. wil</w:t>
        <w:noBreakHyphen/>
        <w:t>, wull</w:t>
        <w:noBreakHyphen/>
        <w:t>, mõ</w:t>
        <w:noBreakHyphen/>
        <w:t>d (1)</w:t>
      </w:r>
    </w:p>
    <w:p>
      <w:pPr>
        <w:pStyle w:val="Normal"/>
        <w:rPr/>
      </w:pPr>
      <w:r>
        <w:rPr>
          <w:rStyle w:val="Wrterbuchkopfzeile"/>
        </w:rPr>
        <w:t>moŒ</w:t>
      </w:r>
      <w:r>
        <w:rPr>
          <w:rStyle w:val="WrterbuchStandard"/>
        </w:rPr>
        <w:t>, an., st. N. (a): nhd. Heuabfall, Same, Frucht; Hw.: s. mott-i, ma‘k-r; L.: Vr 391a</w:t>
      </w:r>
    </w:p>
    <w:p>
      <w:pPr>
        <w:pStyle w:val="Normal"/>
        <w:rPr/>
      </w:pPr>
      <w:r>
        <w:rPr>
          <w:rStyle w:val="Wrterbuchkopfzeile"/>
        </w:rPr>
        <w:t>mæ</w:t>
        <w:noBreakHyphen/>
        <w:t>d</w:t>
      </w:r>
      <w:r>
        <w:rPr>
          <w:rStyle w:val="WrterbuchStandard"/>
          <w:b/>
        </w:rPr>
        <w:t xml:space="preserve"> (2)</w:t>
      </w:r>
      <w:r>
        <w:rPr>
          <w:rStyle w:val="WrterbuchStandard"/>
        </w:rPr>
        <w:t>, *mædi?, as., Adj., Suff.: nhd. mütig (Suff.); ne. tempered (Suff.), tempered (Adj.); Vw.: s. an-, dol</w:t>
        <w:noBreakHyphen/>
        <w:t>*, frõ-, frô-, gêl-*, glad-, hard-*, hriuwig-*, jõmar-*, ovar-*, sêrag-, slÆth</w:t>
        <w:noBreakHyphen/>
        <w:t>, stark</w:t>
        <w:noBreakHyphen/>
        <w:t>*, thrÆst-, wêk-*, withar-*, wrÐth-*; Hw.: s. mæd (1); vgl. ahd. *muot? (2); E.: s. mæd (1)</w:t>
      </w:r>
    </w:p>
    <w:p>
      <w:pPr>
        <w:pStyle w:val="Normal"/>
        <w:rPr/>
      </w:pPr>
      <w:r>
        <w:rPr>
          <w:rStyle w:val="Wrterbuchkopfzeile"/>
        </w:rPr>
        <w:t>mæ</w:t>
        <w:noBreakHyphen/>
        <w:t>d</w:t>
      </w:r>
      <w:r>
        <w:rPr>
          <w:rStyle w:val="WrterbuchStandard"/>
          <w:b/>
        </w:rPr>
        <w:t xml:space="preserve"> (1) 90</w:t>
      </w:r>
      <w:r>
        <w:rPr>
          <w:rStyle w:val="WrterbuchStandard"/>
        </w:rPr>
        <w:t xml:space="preserve">, as., st. M. (a), st. N. (a): nhd. Gemüt, Sinn, Mut; ne. mood (N.), mind (N.); ÜG.: lat. animus Gl, H, cor H, fiducia H, mens H, PA, spiritus H; Vw.: s. </w:t>
        <w:noBreakHyphen/>
        <w:t xml:space="preserve">githõht*, </w:t>
        <w:noBreakHyphen/>
        <w:t xml:space="preserve">kara*, </w:t>
        <w:noBreakHyphen/>
        <w:t xml:space="preserve">karag*, </w:t>
        <w:noBreakHyphen/>
        <w:t xml:space="preserve">sevo*, -skaki*, -spõh*, -stark*, </w:t>
        <w:noBreakHyphen/>
        <w:t>thraka*; Hw.: vgl. ahd. muot (1) (st. M. a, st. N. a); anfrk. muod; Q.: Gen, GlG, H (830), PA, ON, PN; E.: germ. *mæþa</w:t>
        <w:noBreakHyphen/>
        <w:t>, *mæþaz, *mæda</w:t>
        <w:noBreakHyphen/>
        <w:t>, *mædaz, st. M. (a), Sinn, Mut, Zorn; s. idg. *mÐ</w:t>
        <w:noBreakHyphen/>
        <w:t xml:space="preserve"> (5), *mæ</w:t>
        <w:noBreakHyphen/>
        <w:t>, *mý</w:t>
        <w:noBreakHyphen/>
        <w:t>, V., Sb., streben, wollen (V.), sich mühen, Mut, Pokorny 704; W.: mnd. mæt, M., F., innere Einstellung, Charakter, Mut; B.: H Nom. Sg. M. mod 156 M, 296 M, 721 M, 803 M, 1354 M, 1620 M, 1775 M, 2151 M, 2472 M, 2760 M, 3160 M, 3292 M, 4118 M, 4670 M, 4749 M, 5000 M, 5032 M, muod 1 C, 156 C, 296 C, 721 C, 803 C, 1354 C, 1620 C, 1775 C, 2151 C, 2472 C, 2760 C, 3160 C, 3292 C, 4118 C, 4670 C, 4749 C, 5000 C, 5032 C, 5914 C, m‡d 721 S, múod 1354 V, Gen. Sg. modes 2927 M, muodes 2927 C, 550 C, Dat. Sg. mode 1259 M C, 1455 M C, 1761 M C, 3220 M C, 4253 M C, 4728 C, 159 M, 318 M, 437 M, 899 M, 1293 M, 1301 M, 1441 M, 1449 M, 1663 M, 2716 M, 2777 M, 2873 M, 2942 M, 3099 M, 3239 M, 3496 M, 3720 M, 4109 M, 4654 M, 4780 M, 4960 M, 4994 M, 5020 M, 394 S, muode 159 C, 318 C, 437 C, 899 C, 1293 C, 1301 C, 1441 C, 1449 C, 1663 C, 2525 C, 2531 C, 2716 C, 2777 C, 2873 C, 2942 C, 3099 C, 3239 C, 3487 C, 3496 C, 3720 C, 3970 C, 4109 C, 4654 C, 4725 C, 4780 C, 4960 C, 4994 C, 5020 C, 5286 C, 5336 C, 5365 C, 5393 C, 5435 C, 5880 C, 5894 C, 313 C, 394 C, múode 1293 V, muódi 1301 V, moda 313 M, 394 M, Akk. Sg. mod 4743 M C, 693 M, 1374 M, 1459 M, 1480 M, 1753 M, 1876 M, 1958 M, 2362 M, 2446 M, 2465 M, 3501 M, 3785 M, 4171 M, 4377 M, 4662 M, muod 693 C, 1374 C, 1459 C, 1480 C, 1753 C, 1876 C, 1958 C, 2362 C, 2446 C, 2465 C, 2517 C, 3451 C, 3501 C, 3785 C, 3963 C, 4171 C, 4377 C, 4662 C, 5342 C, Gen muoda Gen 67, Gen 112, GlG Nom. Sg. mod animus Wa 65, 21a = SAGA 73, 21a = Gl (nicht bei Steinmeyer), PA Gen. Sg. muodes mentis Wa 15, 22 = SAAT 313, 22; Kont.: H the huî thu mi sô thïnan muod hilis dernis diopgithâht 5342; Son.: Wortschatz der germanischen Spracheinheit, unter Mitw. v. Falk, H., gänzlich umgearb. v. Torp, A., 4. A., 1909, S. 322, Behaghel, O., Die Syntax des Heliand, 1897, S. 25, 84, Piper, P., Die altsächsische Bibeldichtung, 1897, Anmerkung zu Zeile 85, Sehrt, E., Vollständiges Wörterbuch zum Heliand und zur altsächsischen Genesis, 2. A. 1966 setzt starkes Maskulinum an, Sievers, E., Heliand, 1878, S. 446, 15f., S. 396, 27, S. 477, 45 (zu H 5032, H 5914), S. 465, 19 (zu H 156), Sievers, E., Zum Heliand, Z. f. d. A. 19 (1876), S. 65 (zu H 550), morºes (in Handschrift M) für muodes (in Handschrift C) in Vers 550, Schlaug, W., Studien zu den altsächsischen Personennamen des 11. und 12. Jahrhunderts, 1955, S. 129, S. 214 (z. B. Modwin, Modunne), Schlaug, W., Die altsächsischen Personennamen vor dem Jahre 1000, 1962, S. 134 (z. B. Modswith), Niedersächsisches Ortsnamenbuch 2, 110 (z. B. Motlingerode)</w:t>
      </w:r>
    </w:p>
    <w:p>
      <w:pPr>
        <w:pStyle w:val="Normal"/>
        <w:rPr/>
      </w:pPr>
      <w:r>
        <w:rPr>
          <w:rStyle w:val="Wrterbuchkopfzeile"/>
        </w:rPr>
        <w:t>*mæd-?</w:t>
      </w:r>
      <w:r>
        <w:rPr>
          <w:rStyle w:val="WrterbuchStandard"/>
        </w:rPr>
        <w:t>, *mýd</w:t>
        <w:noBreakHyphen/>
        <w:t>, idg., V.: nhd. begegnen, kommen; ne. meet (V.); RB.: Pokorny 746 (1251/116), arm., germ.; Hw.: s. *mõd</w:t>
        <w:noBreakHyphen/>
        <w:t>?, *mýdtlom; W.: s. germ. *mætjan, sw. V., begegnen, treffen; got. *mæt-jan, sw. V. (1), begegnen; W.: s. germ. *mætjan, sw. V., begegnen, treffen; an. mãt-a, sw. V. (1), begegnen; W.: s. germ. *mætjan, sw. V., begegnen, treffen; ae. mæt-ian, sw. V. (1?), sprechen, anreden, debattieren; W.: s. germ. *mætjan, sw. V., begegnen, treffen; ae. mÊt-an (2), mÐt-an (2), sw. V. (1), begegnen, treffen, finden; W.: s. germ. *mætjan, sw. V., begegnen, treffen; afries. mÐt-a (1) 3, sw. V. (1), begegnen; W.: s. germ. *mætjan, sw. V., begegnen, treffen; as. mot</w:t>
        <w:noBreakHyphen/>
        <w:t>ian* 3, sw. V. (1a), begegnen; W.: s. germ. *mætjan, sw. V., begegnen, treffen; ahd. muozen* 2, sw. V. (1a), begegnen; mhd. muozen, sw. V., begegnen, feindlich entgegensprengen; W.: vgl. germ. *mæta</w:t>
        <w:noBreakHyphen/>
        <w:t>, *mætam, *mætja</w:t>
        <w:noBreakHyphen/>
        <w:t>, *mætjam, st. N. (a), Versammlung, Treffen, Begegnung; an. mæt (2), st. N. (a?, ja?), Zusammentreffen, Begegnung; W.: vgl. germ. *mæta</w:t>
        <w:noBreakHyphen/>
        <w:t>, *mætam, *mætja</w:t>
        <w:noBreakHyphen/>
        <w:t>, *mætjam, st. N. (a), Versammlung, Treffen, Begegnung; ae. mæt (2), st. N. (a), Gesellschaft, Versammlung, Zusammenkunft</w:t>
      </w:r>
    </w:p>
    <w:p>
      <w:pPr>
        <w:pStyle w:val="Normal"/>
        <w:rPr/>
      </w:pPr>
      <w:r>
        <w:rPr>
          <w:rStyle w:val="Wrterbuchkopfzeile"/>
        </w:rPr>
        <w:t>*mæd-</w:t>
      </w:r>
      <w:r>
        <w:rPr>
          <w:rStyle w:val="WrterbuchStandard"/>
        </w:rPr>
        <w:t>, idg., V.: nhd. messen, können, sollen, müssen; ne. measure (V.), can; RB.: Pokorny 706; Hw.: s. *med- (1); W.: germ. *mætan, Prät.-Präs., Raum haben, können, dürfen, vermögen; got. *mæt-an, Prät.-Präs. (6), Raum finden, Erlaubnis ha</w:t>
        <w:softHyphen/>
        <w:t>ben, dürfen; W.: germ. *mætan, Prät.</w:t>
        <w:noBreakHyphen/>
        <w:t>Präs., Raum haben, können, dürfen, vermögen; as. mæt</w:t>
        <w:noBreakHyphen/>
        <w:t>an* 147, as. Prät.</w:t>
        <w:noBreakHyphen/>
        <w:t>Präs., dürfen, vermögen</w:t>
      </w:r>
    </w:p>
    <w:p>
      <w:pPr>
        <w:pStyle w:val="Normal"/>
        <w:rPr/>
      </w:pPr>
      <w:r>
        <w:rPr>
          <w:rStyle w:val="Wrterbuchkopfzeile"/>
        </w:rPr>
        <w:t>mæ-d</w:t>
      </w:r>
      <w:r>
        <w:rPr>
          <w:rStyle w:val="WrterbuchStandard"/>
          <w:b/>
        </w:rPr>
        <w:t xml:space="preserve"> 19</w:t>
      </w:r>
      <w:r>
        <w:rPr>
          <w:rStyle w:val="WrterbuchStandard"/>
        </w:rPr>
        <w:t>, afries., st. N. (a): nhd. Gemüt, Sinn, Mut, Wille, Absicht; ne. mood, mind (N.), intention; Vw.: s. ov-er</w:t>
        <w:noBreakHyphen/>
        <w:t>, wi-ther</w:t>
        <w:noBreakHyphen/>
        <w:t xml:space="preserve">, </w:t>
        <w:noBreakHyphen/>
        <w:t>wi</w:t>
        <w:noBreakHyphen/>
        <w:t>l-l</w:t>
        <w:noBreakHyphen/>
        <w:t>a; Hw.: vgl. got. mæþs* (1), an. mæŒr (1), ae. mæd (1), anfrk. muod, as. mæd, ahd. muot (1); Q.: R, H, W, S; E.: germ. *mæþa</w:t>
        <w:noBreakHyphen/>
        <w:t>, *mæþaz, *mæda</w:t>
        <w:noBreakHyphen/>
        <w:t>, *mædaz, st. M. (a), Sinn, Mut, Zorn; s. idg. *mÐ</w:t>
        <w:noBreakHyphen/>
        <w:t xml:space="preserve"> (5), *mæ</w:t>
        <w:noBreakHyphen/>
        <w:t>, *mý</w:t>
        <w:noBreakHyphen/>
        <w:t>, V., Sb., streben, wollen (V.), sich mühen, Mut, Pokorny 704; W.: nfries. moed; L.: Hh 73a, Rh 931a</w:t>
      </w:r>
    </w:p>
    <w:p>
      <w:pPr>
        <w:pStyle w:val="Normal"/>
        <w:rPr/>
      </w:pPr>
      <w:r>
        <w:rPr>
          <w:rStyle w:val="Wrterbuchkopfzeile"/>
        </w:rPr>
        <w:t>*</w:t>
        <w:noBreakHyphen/>
        <w:t>mæ-d</w:t>
      </w:r>
      <w:r>
        <w:rPr>
          <w:rStyle w:val="WrterbuchStandard"/>
          <w:b/>
        </w:rPr>
        <w:t xml:space="preserve"> (2)</w:t>
      </w:r>
      <w:r>
        <w:rPr>
          <w:rStyle w:val="WrterbuchStandard"/>
        </w:rPr>
        <w:t>, ae., Adj.: nhd. ...mütig; Vw.: s. õc-ol</w:t>
        <w:noBreakHyphen/>
        <w:t>, Ú</w:t>
        <w:noBreakHyphen/>
        <w:t>, Úw-isc</w:t>
        <w:noBreakHyphen/>
        <w:t>, õ</w:t>
        <w:noBreakHyphen/>
        <w:t>n</w:t>
        <w:noBreakHyphen/>
        <w:t>, ang</w:t>
        <w:noBreakHyphen/>
        <w:t>, blÆ-þ</w:t>
        <w:noBreakHyphen/>
        <w:t>e</w:t>
        <w:noBreakHyphen/>
        <w:t>, déo</w:t>
        <w:noBreakHyphen/>
        <w:t>r</w:t>
        <w:noBreakHyphen/>
        <w:t>, éa</w:t>
        <w:noBreakHyphen/>
        <w:t>þ</w:t>
        <w:noBreakHyphen/>
        <w:t>, gealg</w:t>
        <w:noBreakHyphen/>
        <w:t>, ge</w:t>
        <w:noBreakHyphen/>
        <w:t>, geæm-or</w:t>
        <w:noBreakHyphen/>
        <w:t>, ge-weal-d-en</w:t>
        <w:noBreakHyphen/>
        <w:t>, glÛ</w:t>
        <w:noBreakHyphen/>
        <w:t>d</w:t>
        <w:noBreakHyphen/>
        <w:t>, gléa</w:t>
        <w:noBreakHyphen/>
        <w:t>w</w:t>
        <w:noBreakHyphen/>
        <w:t>, hear</w:t>
        <w:noBreakHyphen/>
        <w:t>d</w:t>
        <w:noBreakHyphen/>
        <w:t>, hréo</w:t>
        <w:noBreakHyphen/>
        <w:t>h</w:t>
        <w:noBreakHyphen/>
        <w:t>, lang</w:t>
        <w:noBreakHyphen/>
        <w:t>, léoh</w:t>
        <w:noBreakHyphen/>
        <w:t>t</w:t>
        <w:noBreakHyphen/>
        <w:t>, l‘t</w:t>
        <w:noBreakHyphen/>
        <w:t>el</w:t>
        <w:noBreakHyphen/>
        <w:t>, méag-ol</w:t>
        <w:noBreakHyphen/>
        <w:t>, mic-el</w:t>
        <w:noBreakHyphen/>
        <w:t>, or</w:t>
        <w:noBreakHyphen/>
        <w:t>, réo-n-ig</w:t>
        <w:noBreakHyphen/>
        <w:t>, rÊ-þ</w:t>
        <w:noBreakHyphen/>
        <w:t>ig</w:t>
        <w:noBreakHyphen/>
        <w:t>, rð</w:t>
        <w:noBreakHyphen/>
        <w:t>m</w:t>
        <w:noBreakHyphen/>
        <w:t>, scéoh</w:t>
        <w:noBreakHyphen/>
        <w:t>, stÆ</w:t>
        <w:noBreakHyphen/>
        <w:t>þ</w:t>
        <w:noBreakHyphen/>
        <w:t>, s</w:t>
        <w:noBreakHyphen/>
        <w:t>wõr</w:t>
        <w:noBreakHyphen/>
        <w:t>c</w:t>
        <w:noBreakHyphen/>
        <w:t>, s</w:t>
        <w:noBreakHyphen/>
        <w:t>wÆ</w:t>
        <w:noBreakHyphen/>
        <w:t>þ</w:t>
        <w:noBreakHyphen/>
        <w:t>, þear</w:t>
        <w:noBreakHyphen/>
        <w:t>l</w:t>
        <w:noBreakHyphen/>
        <w:t>, un-ræt</w:t>
        <w:noBreakHyphen/>
        <w:t>, *weal-d-en</w:t>
        <w:noBreakHyphen/>
        <w:t>, wrõ</w:t>
        <w:noBreakHyphen/>
        <w:t>þ</w:t>
        <w:noBreakHyphen/>
        <w:t>; Hw.: s. õn-mæ</w:t>
        <w:noBreakHyphen/>
        <w:t>d</w:t>
        <w:noBreakHyphen/>
        <w:t>lice; E.: s. mæ</w:t>
        <w:noBreakHyphen/>
        <w:t>d (1); L.: Hh 6, 8, 87, 125, 333, Gneuss Lb Nr. 49</w:t>
      </w:r>
    </w:p>
    <w:p>
      <w:pPr>
        <w:pStyle w:val="Normal"/>
        <w:rPr/>
      </w:pPr>
      <w:r>
        <w:rPr>
          <w:rStyle w:val="Wrterbuchkopfzeile"/>
        </w:rPr>
        <w:t>mæ-d</w:t>
      </w:r>
      <w:r>
        <w:rPr>
          <w:rStyle w:val="WrterbuchStandard"/>
          <w:b/>
        </w:rPr>
        <w:t xml:space="preserve"> (1)</w:t>
      </w:r>
      <w:r>
        <w:rPr>
          <w:rStyle w:val="WrterbuchStandard"/>
        </w:rPr>
        <w:t>, ae., st. N. (a): nhd. Mut, Gemüt, Sinn, Geist, Stimmung, Stolz, Macht; ÜG.: lat. animus Gl, mens Gl; Vw.: s. ang</w:t>
        <w:noBreakHyphen/>
        <w:t>, ge</w:t>
        <w:noBreakHyphen/>
        <w:t>, of-er</w:t>
        <w:noBreakHyphen/>
        <w:t xml:space="preserve">, </w:t>
        <w:noBreakHyphen/>
        <w:t>bli</w:t>
        <w:noBreakHyphen/>
        <w:t xml:space="preserve">nd, </w:t>
        <w:noBreakHyphen/>
        <w:t xml:space="preserve">cear-ig, </w:t>
        <w:noBreakHyphen/>
        <w:t>crÏ</w:t>
        <w:noBreakHyphen/>
        <w:t>f-t</w:t>
        <w:noBreakHyphen/>
        <w:t xml:space="preserve">ig, </w:t>
        <w:noBreakHyphen/>
        <w:t xml:space="preserve">geæm-or, </w:t>
        <w:noBreakHyphen/>
        <w:t xml:space="preserve">ge-þanc, </w:t>
        <w:noBreakHyphen/>
        <w:t xml:space="preserve">luf-e, </w:t>
        <w:noBreakHyphen/>
        <w:t xml:space="preserve">sef-a, </w:t>
        <w:noBreakHyphen/>
        <w:t xml:space="preserve">sno-t-or, </w:t>
        <w:noBreakHyphen/>
        <w:t>wla</w:t>
        <w:noBreakHyphen/>
        <w:t>n</w:t>
        <w:noBreakHyphen/>
        <w:t>c; Hw.: vgl. got. mæþs* (1), an. mæŒr (1), afries. mæd, anfrk. muod, as. mæd, ahd. muot (1); E.: germ. *mæþa</w:t>
        <w:noBreakHyphen/>
        <w:t>, *mæþaz, *mæda</w:t>
        <w:noBreakHyphen/>
        <w:t>, *mædaz, st. M. (a), Sinn, Mut, Zorn; s. idg. *mÐ</w:t>
        <w:noBreakHyphen/>
        <w:t xml:space="preserve"> (5), *mæ</w:t>
        <w:noBreakHyphen/>
        <w:t>, *mý</w:t>
        <w:noBreakHyphen/>
        <w:t>, V., Sb., streben, wollen (V.), sich mühen, Mut, Pokorny 704; L.: Hh 224, Hall/Meritt 239a, Lehnert 150b; R.: õ</w:t>
        <w:noBreakHyphen/>
        <w:t>n-es mæ-d-es, ae., Adv.: nhd. eines Sinnes, einmütig; L.: Lehnert 150b</w:t>
      </w:r>
    </w:p>
    <w:p>
      <w:pPr>
        <w:pStyle w:val="Normal"/>
        <w:rPr/>
      </w:pPr>
      <w:r>
        <w:rPr>
          <w:rStyle w:val="Wrterbuchkopfzeile"/>
        </w:rPr>
        <w:t>mæŒ</w:t>
      </w:r>
      <w:r>
        <w:rPr>
          <w:rStyle w:val="WrterbuchStandard"/>
        </w:rPr>
        <w:t>, an., st. N. (a): nhd. Schleim; L.: Vr 391a</w:t>
      </w:r>
    </w:p>
    <w:p>
      <w:pPr>
        <w:pStyle w:val="Normal"/>
        <w:rPr/>
      </w:pPr>
      <w:r>
        <w:rPr>
          <w:rStyle w:val="Wrterbuchkopfzeile"/>
        </w:rPr>
        <w:t>*mæda</w:t>
        <w:noBreakHyphen/>
      </w:r>
      <w:r>
        <w:rPr>
          <w:rStyle w:val="WrterbuchStandard"/>
        </w:rPr>
        <w:t>, *mædaz, germ., st. M. (a): Vw.: s. *mæþa- (M.)</w:t>
      </w:r>
    </w:p>
    <w:p>
      <w:pPr>
        <w:pStyle w:val="Normal"/>
        <w:rPr/>
      </w:pPr>
      <w:r>
        <w:rPr>
          <w:rStyle w:val="Wrterbuchkopfzeile"/>
        </w:rPr>
        <w:t>mæŒ-a</w:t>
      </w:r>
      <w:r>
        <w:rPr>
          <w:rStyle w:val="WrterbuchStandard"/>
          <w:b/>
        </w:rPr>
        <w:t xml:space="preserve"> (2)</w:t>
      </w:r>
      <w:r>
        <w:rPr>
          <w:rStyle w:val="WrterbuchStandard"/>
        </w:rPr>
        <w:t>, an., sw. F. (n): nhd. Staub; Hw.: s. mõ; L.: Vr 391a</w:t>
      </w:r>
    </w:p>
    <w:p>
      <w:pPr>
        <w:pStyle w:val="Normal"/>
        <w:rPr/>
      </w:pPr>
      <w:r>
        <w:rPr>
          <w:rStyle w:val="Wrterbuchkopfzeile"/>
        </w:rPr>
        <w:t>mæŒ-a</w:t>
      </w:r>
      <w:r>
        <w:rPr>
          <w:rStyle w:val="WrterbuchStandard"/>
          <w:b/>
        </w:rPr>
        <w:t xml:space="preserve"> (1)</w:t>
      </w:r>
      <w:r>
        <w:rPr>
          <w:rStyle w:val="WrterbuchStandard"/>
        </w:rPr>
        <w:t>, an., sw. F. (n): nhd. breiter Fluss mit wenig Strom; L.: Vr 391a</w:t>
      </w:r>
    </w:p>
    <w:p>
      <w:pPr>
        <w:pStyle w:val="Normal"/>
        <w:rPr/>
      </w:pPr>
      <w:r>
        <w:rPr>
          <w:rStyle w:val="Wrterbuchkopfzeile"/>
        </w:rPr>
        <w:t>mã-Œ-a</w:t>
      </w:r>
      <w:r>
        <w:rPr>
          <w:rStyle w:val="WrterbuchStandard"/>
          <w:b/>
        </w:rPr>
        <w:t xml:space="preserve"> (2)</w:t>
      </w:r>
      <w:r>
        <w:rPr>
          <w:rStyle w:val="WrterbuchStandard"/>
        </w:rPr>
        <w:t>, an., sw. V. (1): nhd. ermüden; ÜG.: lat. fatigare, (moliri); Hw.: s. mæ</w:t>
        <w:noBreakHyphen/>
        <w:t>Œ-r (3); E.: germ. *mæþjan, sw. V., müde werden, ermüden; s. idg. *mÐ</w:t>
        <w:noBreakHyphen/>
        <w:t xml:space="preserve"> (5), *mæ</w:t>
        <w:noBreakHyphen/>
        <w:t>, *mý</w:t>
        <w:noBreakHyphen/>
        <w:t>, V., Sb., streben, wollen (V.), sich mühen, Mut, Pokorny 704; L.: Vr 400a</w:t>
      </w:r>
    </w:p>
    <w:p>
      <w:pPr>
        <w:pStyle w:val="Normal"/>
        <w:rPr/>
      </w:pPr>
      <w:r>
        <w:rPr>
          <w:rStyle w:val="Wrterbuchkopfzeile"/>
        </w:rPr>
        <w:t>mã-Œ-a</w:t>
      </w:r>
      <w:r>
        <w:rPr>
          <w:rStyle w:val="WrterbuchStandard"/>
          <w:b/>
        </w:rPr>
        <w:t xml:space="preserve"> (1)</w:t>
      </w:r>
      <w:r>
        <w:rPr>
          <w:rStyle w:val="WrterbuchStandard"/>
        </w:rPr>
        <w:t>, an., sw. F. (n): nhd. Ermüdung; Hw.: s. mæ</w:t>
        <w:noBreakHyphen/>
        <w:t>Œ-r (3); E.: germ. *mæþjæ</w:t>
        <w:noBreakHyphen/>
        <w:t>, *mæþjæn, sw. F. (n), Müdigkeit, Mühe; s. idg. *mÐ</w:t>
        <w:noBreakHyphen/>
        <w:t xml:space="preserve"> (5), *mæ</w:t>
        <w:noBreakHyphen/>
        <w:t>, *mý</w:t>
        <w:noBreakHyphen/>
        <w:t>, V., Sb., streben, wollen (V.), sich mühen, Mut, Pokorny 704; L.: Vr 400a</w:t>
      </w:r>
    </w:p>
    <w:p>
      <w:pPr>
        <w:pStyle w:val="Normal"/>
        <w:rPr/>
      </w:pPr>
      <w:r>
        <w:rPr>
          <w:rStyle w:val="Wrterbuchkopfzeile"/>
        </w:rPr>
        <w:t>mæd</w:t>
        <w:noBreakHyphen/>
        <w:t>ag</w:t>
      </w:r>
      <w:r>
        <w:rPr>
          <w:rStyle w:val="WrterbuchStandard"/>
          <w:b/>
        </w:rPr>
        <w:t xml:space="preserve"> 13</w:t>
      </w:r>
      <w:r>
        <w:rPr>
          <w:rStyle w:val="WrterbuchStandard"/>
        </w:rPr>
        <w:t>, mæd</w:t>
        <w:noBreakHyphen/>
        <w:t>ig*, as., Adj.: nhd. zornig; ne. furious (Adj.); Hw.: s. mædig; vgl. ahd. *muotÆg?; anfrk. muodig; Q.: H (830); E.: s. mæd (1); W.: mnd. mædich, Adj., mutig, beherzt, streng, hitzig; B.: H Nom. Sg. M. modag 763 M, 1378 M, 5177 M, 5233 M, muodag 763 C 1378 C, 5177 C, 5233 C, Nom. Sg. F. muodag 2245 C, Nom. Sg. N. modag 4916 M, 4925 M, modeg 4421 M, 4262 M, muodag 4916 C, 4925 C, 4421 C, 4262 C, Akk. Sg. M. modagna 550 M, 686 M, muodagna 550 C, 686 C, modegne 550 S, Nom. Pl. modaga 3930 M, muodiga 3930 C, modage 5164 M, muodaga 5164 C; Kont.: H slîºuurºean kinung môdagna 550; Son.: Behaghel, O., Die Syntax des Heliand, 1897, S. 4, 28, 47, 65, Sievers, E., Heliand, 1878, S. 474, 36-37 (zu H 686)</w:t>
      </w:r>
    </w:p>
    <w:p>
      <w:pPr>
        <w:pStyle w:val="Normal"/>
        <w:rPr/>
      </w:pPr>
      <w:r>
        <w:rPr>
          <w:rStyle w:val="Wrterbuchkopfzeile"/>
        </w:rPr>
        <w:t>mæ-d-ag-s</w:t>
      </w:r>
      <w:r>
        <w:rPr>
          <w:rStyle w:val="WrterbuchStandard"/>
          <w:b/>
        </w:rPr>
        <w:t xml:space="preserve"> 2</w:t>
      </w:r>
      <w:r>
        <w:rPr>
          <w:rStyle w:val="WrterbuchStandard"/>
        </w:rPr>
        <w:t>, got., Adj. (a), (Krause, Handbuch des Gotischen 154,2): nhd. zornig; ne. angry, wroth, illtempered; ÜG.: gr. ÑrgizÒmenoj; ÜE.: lat. indignatus, iratus; Q.: Bi (340-380); E.: s. germ. *mæþa</w:t>
        <w:noBreakHyphen/>
        <w:t>, *mæþaz, *mæda</w:t>
        <w:noBreakHyphen/>
        <w:t>, *mædaz, st. M. (a), Mut; idg. *mÐ- (5), *mæ-, *mý-, V., Sb., streben, wollen (V.), sich mühen, Mut, Pokorny 704; B.: Nom. Sg. modags Mat 5,22 CA; Luk 15,28 CA</w:t>
      </w:r>
    </w:p>
    <w:p>
      <w:pPr>
        <w:pStyle w:val="Normal"/>
        <w:rPr/>
      </w:pPr>
      <w:r>
        <w:rPr>
          <w:rStyle w:val="Wrterbuchkopfzeile"/>
        </w:rPr>
        <w:t>*mÊ-d-an?</w:t>
      </w:r>
      <w:r>
        <w:rPr>
          <w:rStyle w:val="WrterbuchStandard"/>
        </w:rPr>
        <w:t>, ae., sw. V. (1): nhd. verlangen; Vw.: s. éa</w:t>
        <w:noBreakHyphen/>
        <w:t>þ</w:t>
        <w:noBreakHyphen/>
        <w:t>, on</w:t>
        <w:noBreakHyphen/>
        <w:t>; Hw.: s. mæ</w:t>
        <w:noBreakHyphen/>
        <w:t>d (1); E.: s. mæ</w:t>
        <w:noBreakHyphen/>
        <w:t>d (1); L.: Hh 224</w:t>
      </w:r>
    </w:p>
    <w:p>
      <w:pPr>
        <w:pStyle w:val="Normal"/>
        <w:rPr/>
      </w:pPr>
      <w:r>
        <w:rPr>
          <w:rStyle w:val="Wrterbuchkopfzeile"/>
        </w:rPr>
        <w:t>mæ</w:t>
        <w:noBreakHyphen/>
        <w:t>dar</w:t>
      </w:r>
      <w:r>
        <w:rPr>
          <w:rStyle w:val="WrterbuchStandard"/>
          <w:b/>
        </w:rPr>
        <w:t xml:space="preserve"> 30</w:t>
      </w:r>
      <w:r>
        <w:rPr>
          <w:rStyle w:val="WrterbuchStandard"/>
        </w:rPr>
        <w:t>, as., st. F. (er): nhd. Mutter (F.) (1); ne. mother (F.); ÜG.: lat. (concipere) H, mater BSp, H; Vw.: s. bÆ-*, fæster</w:t>
        <w:noBreakHyphen/>
        <w:t xml:space="preserve">*, </w:t>
        <w:noBreakHyphen/>
        <w:t xml:space="preserve">mõg*, </w:t>
        <w:noBreakHyphen/>
        <w:t>unsunu*; Hw.: vgl. ahd. muoter (st. F. er); anfrk. muoder; Q.: BSp, Gen, GlG, H (830), PN; E.: germ. *mæder, F. (kons.), Mutter (F.) (1); idg. *mõtér, *meh2tèr, *méh2tær, F., Mutter (F.) (1), Pokorny 700; s. idg. *mõ</w:t>
        <w:noBreakHyphen/>
        <w:t xml:space="preserve"> (3), F., Mutter (F.) (1), Brust?, Pokorny 694; W.: mnd. mæder, F., Mutter (F.) (1); B.: H Nom. Sg. modar 378 M, 265 M, 818 M, 215 M, 383 M, 439 M, 798 M, 588 M, moder 378 C S, 383 S, 1999 M, 2018 M, 2183 M, 2653 M, modor 265 C, 818 C, muodor 215 C, 383 C, 439 C, 798 C, muoder 588 C, 1999 C, 2018 C, 2183 C, 2653 C, 5607 C, Dat. Sg. modar 821 M, 741 M, 836 M, muodor 821 C, muoder 741 C, 836 C, 2193 C, 2205 C, 3274 C, 5614 C, moder 2784 M, 2193 M, 3274 M, Akk. Sg. modar 2770 M, muoder 2770 C, 2024 C, moder 2024 C, 5618 C, Nom. Pl. modar 737 M, 744 M, muoder 737 C, 744 C, 5524 C, Gen Nom. Sg. muoºar Gen 86, BSp Akk. Sg. moder Wa 16, 17 = SAAT 7, 17, GlG Nom. Sg. moda(r) Wa 63, 4b = SAAT 71, 4b = Gl (nicht bei Steinmeyer); Kont.: H Cristes môder 2018; Son.: vgl. Wortschatz der germanischen Spracheinheit, unter Mitw. v. Falk, H., gänzlich umgearb. v. Torp, A., 4. A., 1909, S. 323, Berr, S., An Etymological Glossary to the Old Saxon Heliand, 1971, 284, Behaghel, O., Die Syntax des Heliand, 1897, S. 25, 26, 63, 111, 120, Sievers, E., Heliand, 1878, S. 434, 13f. (zu H 215), S. 405, 18 (zu H 3274), in GlG (Wa 63, 4) befindet sich ein kleines v auf dem o von moda(r), moder (in Handschrift M) für muder (in Handschrift C) in Vers 2784, Schlaug, W., Studien zu den altsächsischen Personennamen des 11. und 12. Jahrhunderts, 1955, S. 214 (z. B. Modar, Modreke)</w:t>
      </w:r>
    </w:p>
    <w:p>
      <w:pPr>
        <w:pStyle w:val="Normal"/>
        <w:rPr/>
      </w:pPr>
      <w:r>
        <w:rPr>
          <w:rStyle w:val="Wrterbuchkopfzeile"/>
        </w:rPr>
        <w:t>*mædar</w:t>
      </w:r>
      <w:r>
        <w:rPr>
          <w:rStyle w:val="WrterbuchStandard"/>
        </w:rPr>
        <w:t>, germ., F.: Vw.: s. *mæder</w:t>
      </w:r>
    </w:p>
    <w:p>
      <w:pPr>
        <w:pStyle w:val="Normal"/>
        <w:rPr/>
      </w:pPr>
      <w:r>
        <w:rPr>
          <w:rStyle w:val="Wrterbuchkopfzeile"/>
        </w:rPr>
        <w:t>modÏre</w:t>
      </w:r>
      <w:r>
        <w:rPr>
          <w:rStyle w:val="WrterbuchStandard"/>
        </w:rPr>
        <w:t>, moder, mÏder, mõder, mader, meder, meder, mhd., st. M.: nhd. Mäher, Mähder, Schnitter; E.: s. ahd. mõdõri 11, st. M. (ja), Mäher, Heumäher; s. moda, moen; W.: s. nhd. (ält.</w:t>
        <w:noBreakHyphen/>
        <w:t>dial.) Mahder, Mähder, M., Mäher, der da mäht, DW 12, 1450; L.: Hennig (mõder, mÏder)</w:t>
      </w:r>
    </w:p>
    <w:p>
      <w:pPr>
        <w:pStyle w:val="Normal"/>
        <w:rPr/>
      </w:pPr>
      <w:r>
        <w:rPr>
          <w:rStyle w:val="Wrterbuchkopfzeile"/>
        </w:rPr>
        <w:t>mæ</w:t>
        <w:noBreakHyphen/>
        <w:t>dar</w:t>
        <w:noBreakHyphen/>
        <w:t>mõg*</w:t>
      </w:r>
      <w:r>
        <w:rPr>
          <w:rStyle w:val="WrterbuchStandard"/>
          <w:b/>
        </w:rPr>
        <w:t xml:space="preserve"> 1</w:t>
      </w:r>
      <w:r>
        <w:rPr>
          <w:rStyle w:val="WrterbuchStandard"/>
        </w:rPr>
        <w:t>, as., st. M. (a): nhd. »Muttermage«, mütterlicher Verwandter; ne. maternal relative (M.); Hw.: vgl. ahd. muotermõg* (st. M. a); Q.: H (830); E.: s. mædar, mõg*; B.: H Dat. Pl. modarmagun 785 M, muodermagon 785 C; Kont.: H he uuas allun liof môdarmâgun 785; Son.: vgl. Lagenpusch, E., Das germanische Recht im Heliand, 1894, S. 27, Berr, S., An Etymological Glossary to the Old Saxon Heliand, 1971, 284</w:t>
      </w:r>
    </w:p>
    <w:p>
      <w:pPr>
        <w:pStyle w:val="Normal"/>
        <w:rPr/>
      </w:pPr>
      <w:r>
        <w:rPr>
          <w:rStyle w:val="Wrterbuchkopfzeile"/>
        </w:rPr>
        <w:t>mæ</w:t>
        <w:noBreakHyphen/>
        <w:t>dar</w:t>
        <w:noBreakHyphen/>
        <w:t>un</w:t>
        <w:noBreakHyphen/>
        <w:t>su</w:t>
        <w:noBreakHyphen/>
        <w:t>nu*</w:t>
      </w:r>
      <w:r>
        <w:rPr>
          <w:rStyle w:val="WrterbuchStandard"/>
          <w:b/>
        </w:rPr>
        <w:t xml:space="preserve"> 1</w:t>
      </w:r>
      <w:r>
        <w:rPr>
          <w:rStyle w:val="WrterbuchStandard"/>
        </w:rPr>
        <w:t>, mæ-der-un-su</w:t>
        <w:noBreakHyphen/>
        <w:t>nu*, as., st. M. (u): nhd. »Muttersohn«, Vetter mütterlicherseits; ne. maternal cousin (M.); ÜG.: lat. (fratruelis) Gl; Hw.: vgl. ahd. muoterðnsunu* (st. M. u, i), muotersunu* (st. M. i); Q.: Gl (Marburg Universitätsbibliothek Mscr. 39) (12. Jh.); E.: s. mædar, sunu; B.: Gl (Marburg Universitätsbibliothek Mscr. 39) m¦drensun fratruelis SAGA 180, 26 = Gl 2, 423, 26 (as.?, oder eher ahd.?)</w:t>
      </w:r>
    </w:p>
    <w:p>
      <w:pPr>
        <w:pStyle w:val="Normal"/>
        <w:rPr/>
      </w:pPr>
      <w:r>
        <w:rPr>
          <w:rStyle w:val="Wrterbuchkopfzeile"/>
        </w:rPr>
        <w:t>mæ-d-bli-nd</w:t>
      </w:r>
      <w:r>
        <w:rPr>
          <w:rStyle w:val="WrterbuchStandard"/>
        </w:rPr>
        <w:t>, ae., Adj.: nhd. geistig blind, einsichtslos; E.: s. mæ</w:t>
        <w:noBreakHyphen/>
        <w:t>d (1), bli</w:t>
        <w:noBreakHyphen/>
        <w:t>nd; L.: Hall/Meritt 239a</w:t>
      </w:r>
    </w:p>
    <w:p>
      <w:pPr>
        <w:pStyle w:val="Normal"/>
        <w:rPr/>
      </w:pPr>
      <w:r>
        <w:rPr>
          <w:rStyle w:val="Wrterbuchkopfzeile"/>
        </w:rPr>
        <w:t>mæ-d-cear-ig</w:t>
      </w:r>
      <w:r>
        <w:rPr>
          <w:rStyle w:val="WrterbuchStandard"/>
        </w:rPr>
        <w:t>, ae., Adj.: nhd. sorgenvoll; E.: s. mæ</w:t>
        <w:noBreakHyphen/>
        <w:t>d, cear-ig; L.: Hall/Meritt 239a, Lehnert 150b</w:t>
      </w:r>
    </w:p>
    <w:p>
      <w:pPr>
        <w:pStyle w:val="Normal"/>
        <w:rPr/>
      </w:pPr>
      <w:r>
        <w:rPr>
          <w:rStyle w:val="Wrterbuchkopfzeile"/>
        </w:rPr>
        <w:t>mæ-d-crÏ-f-t-ig</w:t>
      </w:r>
      <w:r>
        <w:rPr>
          <w:rStyle w:val="WrterbuchStandard"/>
        </w:rPr>
        <w:t>, ae., Adj.: nhd. intelligent, schlau, geschickt; E.: s. mæ</w:t>
        <w:noBreakHyphen/>
        <w:t>d, crÏ</w:t>
        <w:noBreakHyphen/>
        <w:t>f-t</w:t>
        <w:noBreakHyphen/>
        <w:t>ig; L.: Hall/Meritt 239b, Lehnert 150b</w:t>
      </w:r>
    </w:p>
    <w:p>
      <w:pPr>
        <w:pStyle w:val="Normal"/>
        <w:rPr/>
      </w:pPr>
      <w:r>
        <w:rPr>
          <w:rStyle w:val="Wrterbuchkopfzeile"/>
        </w:rPr>
        <w:t>modde</w:t>
      </w:r>
      <w:r>
        <w:rPr>
          <w:rStyle w:val="WrterbuchStandard"/>
        </w:rPr>
        <w:t>, mnd., F.: Vw.: s. mæde (1)</w:t>
      </w:r>
    </w:p>
    <w:p>
      <w:pPr>
        <w:pStyle w:val="Normal"/>
        <w:rPr/>
      </w:pPr>
      <w:r>
        <w:rPr>
          <w:rStyle w:val="Wrterbuchkopfzeile"/>
        </w:rPr>
        <w:t>moddelen***</w:t>
      </w:r>
      <w:r>
        <w:rPr>
          <w:rStyle w:val="WrterbuchStandard"/>
        </w:rPr>
        <w:t>, mnd., sw. V.: nhd. modern (V.); Vw.: s. vor-; E.: s. mæde (1)?</w:t>
      </w:r>
    </w:p>
    <w:p>
      <w:pPr>
        <w:pStyle w:val="Normal"/>
        <w:rPr/>
      </w:pPr>
      <w:r>
        <w:rPr>
          <w:rStyle w:val="Wrterbuchkopfzeile"/>
        </w:rPr>
        <w:t>modder</w:t>
      </w:r>
      <w:r>
        <w:rPr>
          <w:rStyle w:val="WrterbuchStandard"/>
        </w:rPr>
        <w:t>, mæder*, mnd., M.: nhd. Schlamm, Dreck, Moder; Hw.: s. mæde (1), vgl. mhd. moder; Q.: SL; E.: s. germ. *muþra</w:t>
        <w:noBreakHyphen/>
        <w:t>, *muþraz, *mudra</w:t>
        <w:noBreakHyphen/>
        <w:t>, *mudraz, st. M. (a), Moder, Sumpf; vgl. idg. *meu- (1), *meøý-, *mÈ-, Adj., Sb., V., feucht, Flüssigkeit, beschmutzen, waschen, reinigen, Pokorny 741; L.: MndHwb 2, 1001 (modder), Lü 232b (modder)</w:t>
      </w:r>
    </w:p>
    <w:p>
      <w:pPr>
        <w:pStyle w:val="Normal"/>
        <w:rPr/>
      </w:pPr>
      <w:r>
        <w:rPr>
          <w:rStyle w:val="Wrterbuchkopfzeile"/>
        </w:rPr>
        <w:t>möddere</w:t>
      </w:r>
      <w:r>
        <w:rPr>
          <w:rStyle w:val="WrterbuchStandard"/>
        </w:rPr>
        <w:t>, mödder, modder, mnd., F.: nhd. weibliche Verwandte von der Mutterseite; Hw.: s. meddÏre; E.: s. ahd. muotera*, sw. F., Schwester der Mutter (F.) (1), Tante; s. ahd. muoter, st. F., Mutter (F.) (1); germ. *mæder, F. (kons.), Mutter (F.) (1); idg. *mõtér, *meh2tèr, *méh2tær, F., Mutter (F.) (1), Pokorny 700; s. idg. *mõ</w:t>
        <w:noBreakHyphen/>
        <w:t xml:space="preserve"> (3), F., Mutter (F.) (1), Brust?, Pokorny 694; L.: MndHwb 2, 1001 (mödder[e]), Lü 232b (modder)</w:t>
      </w:r>
    </w:p>
    <w:p>
      <w:pPr>
        <w:pStyle w:val="Normal"/>
        <w:rPr/>
      </w:pPr>
      <w:r>
        <w:rPr>
          <w:rStyle w:val="Wrterbuchkopfzeile"/>
        </w:rPr>
        <w:t>mödderken</w:t>
      </w:r>
      <w:r>
        <w:rPr>
          <w:rStyle w:val="WrterbuchStandard"/>
        </w:rPr>
        <w:t>, mödderke, mnd., F.: nhd. Nichte; ÜG.: lat. neptis; E.: s. möddere, ken; L.: MndHwb 2, 1001 (möddere/mödderke[n]), Lü 232b (modderken)</w:t>
      </w:r>
    </w:p>
    <w:p>
      <w:pPr>
        <w:pStyle w:val="Normal"/>
        <w:rPr/>
      </w:pPr>
      <w:r>
        <w:rPr>
          <w:rStyle w:val="Wrterbuchkopfzeile"/>
        </w:rPr>
        <w:t>moddich</w:t>
      </w:r>
      <w:r>
        <w:rPr>
          <w:rStyle w:val="WrterbuchStandard"/>
        </w:rPr>
        <w:t>, mnd., Adj.: nhd. sumpfig, voll Schlamm seiend, schmutzig, verschimmelt; Hw.: s. muddich; E.: s. modder, ich (2); L.: MndHwb 2, 1001 (moddich), Lü 232b (mod[d]ich)</w:t>
      </w:r>
    </w:p>
    <w:p>
      <w:pPr>
        <w:pStyle w:val="Normal"/>
        <w:rPr/>
      </w:pPr>
      <w:r>
        <w:rPr>
          <w:rStyle w:val="Wrterbuchkopfzeile"/>
        </w:rPr>
        <w:t>mæde</w:t>
      </w:r>
      <w:r>
        <w:rPr>
          <w:rStyle w:val="WrterbuchStandard"/>
          <w:b/>
        </w:rPr>
        <w:t xml:space="preserve"> (1)</w:t>
      </w:r>
      <w:r>
        <w:rPr>
          <w:rStyle w:val="WrterbuchStandard"/>
        </w:rPr>
        <w:t>, modde, mudde, mnd., F.: nhd. fauler Schlamm, Moder, Modder, in stehendem Wasser abgesetzter Dreck; Hw.: s. modder; E.: s. germ. *muþra</w:t>
        <w:noBreakHyphen/>
        <w:t>, *muþraz, *mudra</w:t>
        <w:noBreakHyphen/>
        <w:t>, *mudraz, st. M. (a), Moder, Sumpf; vgl. idg. *meu- (1), *meøý-, *mÈ-, Adj., Sb., V., feucht, Flüssigkeit, beschmutzen, waschen, reinigen, Pokorny 741; L.: MndHwb 2, 1001 (mæde), Lü 232b (mode)</w:t>
      </w:r>
    </w:p>
    <w:p>
      <w:pPr>
        <w:pStyle w:val="Normal"/>
        <w:rPr/>
      </w:pPr>
      <w:r>
        <w:rPr>
          <w:rStyle w:val="Wrterbuchkopfzeile"/>
        </w:rPr>
        <w:t>mæde</w:t>
      </w:r>
      <w:r>
        <w:rPr>
          <w:rStyle w:val="WrterbuchStandard"/>
          <w:b/>
        </w:rPr>
        <w:t xml:space="preserve"> (3)</w:t>
      </w:r>
      <w:r>
        <w:rPr>
          <w:rStyle w:val="WrterbuchStandard"/>
        </w:rPr>
        <w:t>, mood, mnd., F.: nhd. Mode, neuester Brauch; Q.: Lauremberg (1652); I.: Lw. frz. mode; E.: s. franz. mode, M., F., Art, Mode; s. lat. modus, M., Maß, Größe, Länge; s. idg. *med- (1), V., messen, Pokorny 705; vgl. idg. *mÐ- (3), V., messen, Pokorny 703; L.: MndHwb 2, 1001 (môde); Son.: Fremdwort in mnd. Form, jünger</w:t>
      </w:r>
    </w:p>
    <w:p>
      <w:pPr>
        <w:pStyle w:val="Normal"/>
        <w:rPr/>
      </w:pPr>
      <w:r>
        <w:rPr>
          <w:rStyle w:val="Wrterbuchkopfzeile"/>
        </w:rPr>
        <w:t>mæde***</w:t>
      </w:r>
      <w:r>
        <w:rPr>
          <w:rStyle w:val="WrterbuchStandard"/>
          <w:b/>
        </w:rPr>
        <w:t xml:space="preserve"> (2)</w:t>
      </w:r>
      <w:r>
        <w:rPr>
          <w:rStyle w:val="WrterbuchStandard"/>
        </w:rPr>
        <w:t>, mnd., Adj.?: nhd. modisch; Vw.: s. ala-; E.: s. mæde (3)</w:t>
      </w:r>
    </w:p>
    <w:p>
      <w:pPr>
        <w:pStyle w:val="Normal"/>
        <w:rPr/>
      </w:pPr>
      <w:r>
        <w:rPr>
          <w:rStyle w:val="Wrterbuchkopfzeile"/>
        </w:rPr>
        <w:t>*mÊ-d</w:t>
        <w:noBreakHyphen/>
        <w:t>e</w:t>
      </w:r>
      <w:r>
        <w:rPr>
          <w:rStyle w:val="WrterbuchStandard"/>
          <w:b/>
        </w:rPr>
        <w:t xml:space="preserve"> (2)</w:t>
      </w:r>
      <w:r>
        <w:rPr>
          <w:rStyle w:val="WrterbuchStandard"/>
        </w:rPr>
        <w:t>, ae., N.: Vw.: s. ge</w:t>
        <w:noBreakHyphen/>
        <w:t>; Hw.: s. mæ</w:t>
        <w:noBreakHyphen/>
        <w:t>d (1); E.: s. mæ</w:t>
        <w:noBreakHyphen/>
        <w:t>d (1); L.: Hh 224</w:t>
      </w:r>
    </w:p>
    <w:p>
      <w:pPr>
        <w:pStyle w:val="Normal"/>
        <w:rPr/>
      </w:pPr>
      <w:r>
        <w:rPr>
          <w:rStyle w:val="Wrterbuchkopfzeile"/>
        </w:rPr>
        <w:t>*mÊ-d-e</w:t>
      </w:r>
      <w:r>
        <w:rPr>
          <w:rStyle w:val="WrterbuchStandard"/>
          <w:b/>
        </w:rPr>
        <w:t xml:space="preserve"> (1)</w:t>
      </w:r>
      <w:r>
        <w:rPr>
          <w:rStyle w:val="WrterbuchStandard"/>
        </w:rPr>
        <w:t>, ae., Adj.: nhd. mütig; Vw.: s. éa</w:t>
        <w:noBreakHyphen/>
        <w:t>þ</w:t>
        <w:noBreakHyphen/>
        <w:t>, ge</w:t>
        <w:noBreakHyphen/>
        <w:t>; E.: s. mæ</w:t>
        <w:noBreakHyphen/>
        <w:t>d (1); L.: Hh 224</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b/>
        </w:rPr>
        <w:t xml:space="preserve"> (1)</w:t>
      </w:r>
      <w:r>
        <w:rPr>
          <w:rStyle w:val="WrterbuchStandard"/>
        </w:rPr>
        <w:t>, mnd.?, Adj.: nhd. müde, abgespannt, ruhebedürftig, unlustig, überdrüssig; ÜG.: lat. lassus; Vw.: s. dÐ-, misse-; Hw.: vgl. mhd. müede (1); E.: as. mæ-th-i 1, Adj., müde; vgl. ahd. muodi*, Adj., müde; vgl. anfrk. *muothi?, Adj., müde; s. germ. *mæþa-, *mæþaz, *mæþja-, *mæþjaz, Adj., müde; s. idg. *mÐ- (5), *mæ-, *mý-, V., Sb., streben, wollen (V.), sich mühen, Mut, Pokorny 704; R.: Ðnes dinges m</w:t>
      </w:r>
      <w:r>
        <w:rPr>
          <w:rStyle w:val="WrterbuchStandard"/>
          <w:rFonts w:cs="Microsoft Sans Serif" w:ascii="Microsoft Sans Serif" w:hAnsi="Microsoft Sans Serif"/>
        </w:rPr>
        <w:t>ȫ</w:t>
      </w:r>
      <w:r>
        <w:rPr>
          <w:rStyle w:val="WrterbuchStandard"/>
          <w:rFonts w:cs="Times German"/>
        </w:rPr>
        <w:t>de wÐrden: nhd. »eines Dinges müde werden«, von etwas genug haben; L.: Lü 232b (mod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b/>
        </w:rPr>
        <w:t xml:space="preserve"> (2)</w:t>
      </w:r>
      <w:r>
        <w:rPr>
          <w:rStyle w:val="WrterbuchStandard"/>
        </w:rPr>
        <w:t>, mnd., F.: Vw.: s. m</w:t>
      </w:r>
      <w:r>
        <w:rPr>
          <w:rStyle w:val="WrterbuchStandard"/>
          <w:rFonts w:cs="Microsoft Sans Serif" w:ascii="Microsoft Sans Serif" w:hAnsi="Microsoft Sans Serif"/>
        </w:rPr>
        <w:t>ȫ</w:t>
      </w:r>
      <w:r>
        <w:rPr>
          <w:rStyle w:val="WrterbuchStandard"/>
          <w:rFonts w:cs="Times German"/>
        </w:rPr>
        <w:t>te (1); Son.: langes ö</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de**</w:t>
      </w:r>
      <w:r>
        <w:rPr>
          <w:rStyle w:val="Wrterbuchkopfzeile"/>
        </w:rPr>
        <w:t>*</w:t>
      </w:r>
      <w:r>
        <w:rPr>
          <w:rStyle w:val="WrterbuchStandard"/>
          <w:b/>
        </w:rPr>
        <w:t xml:space="preserve"> (3)</w:t>
      </w:r>
      <w:r>
        <w:rPr>
          <w:rStyle w:val="WrterbuchStandard"/>
        </w:rPr>
        <w:t>, m</w:t>
      </w:r>
      <w:r>
        <w:rPr>
          <w:rStyle w:val="WrterbuchStandard"/>
          <w:rFonts w:cs="Microsoft Sans Serif" w:ascii="Microsoft Sans Serif" w:hAnsi="Microsoft Sans Serif"/>
        </w:rPr>
        <w:t>ȫ</w:t>
      </w:r>
      <w:r>
        <w:rPr>
          <w:rStyle w:val="WrterbuchStandard"/>
          <w:rFonts w:cs="Times German"/>
        </w:rPr>
        <w:t>te***, mnd., N.: nhd. Gemüt; Vw.: s. ge-, græt-, un-, vast-, wedder-; Hw.: s. m</w:t>
      </w:r>
      <w:r>
        <w:rPr>
          <w:rStyle w:val="WrterbuchStandard"/>
          <w:rFonts w:cs="Microsoft Sans Serif" w:ascii="Microsoft Sans Serif" w:hAnsi="Microsoft Sans Serif"/>
        </w:rPr>
        <w:t>ȫ</w:t>
      </w:r>
      <w:r>
        <w:rPr>
          <w:rStyle w:val="WrterbuchStandard"/>
          <w:rFonts w:cs="Times German"/>
        </w:rPr>
        <w:t xml:space="preserve">delÆn, vgl. mhd. müede (2); E.: s. as. mæ-d (1) 90, st. M. (a), st. N. (a), Gemüt, Sinn, Mut; s. germ. *mæþa-, *mæþaz, *mæda-, *mædaz, st. M. (a), Sinn, Mut, Zorn; s. idg. </w:t>
      </w:r>
      <w:r>
        <w:rPr>
          <w:rStyle w:val="WrterbuchStandard"/>
        </w:rPr>
        <w:t>*mÐ- (5), *mæ-, *mý-, V., Sb., streben, wollen (V.), sich mühen, Mut, Pokorny 704; Son.: langes ö</w:t>
      </w:r>
    </w:p>
    <w:p>
      <w:pPr>
        <w:pStyle w:val="Normal"/>
        <w:rPr/>
      </w:pPr>
      <w:r>
        <w:rPr>
          <w:rStyle w:val="Wrterbuchkopfzeile"/>
        </w:rPr>
        <w:t>*-mæ-d-ei</w:t>
      </w:r>
      <w:r>
        <w:rPr>
          <w:rStyle w:val="WrterbuchStandard"/>
        </w:rPr>
        <w:t>, got., sw. F. (n): Vw.: s. lagga-, mðka-; E.: s. mæþs</w:t>
      </w:r>
    </w:p>
    <w:p>
      <w:pPr>
        <w:pStyle w:val="Normal"/>
        <w:rPr/>
      </w:pPr>
      <w:r>
        <w:rPr>
          <w:rStyle w:val="Wrterbuchkopfzeile"/>
        </w:rPr>
        <w:t>mædekiste</w:t>
      </w:r>
      <w:r>
        <w:rPr>
          <w:rStyle w:val="WrterbuchStandard"/>
        </w:rPr>
        <w:t>, madekiste, mnd., F.: nhd. Schlammkiste, Schlammgrube, Kotbehälter; E.: s. mæde (1), kiste; L.: MndHwb 2, 1001 (mædekiste), Lü 232b (mode)</w:t>
      </w:r>
    </w:p>
    <w:p>
      <w:pPr>
        <w:pStyle w:val="Normal"/>
        <w:rPr/>
      </w:pPr>
      <w:r>
        <w:rPr>
          <w:rStyle w:val="Wrterbuchkopfzeile"/>
        </w:rPr>
        <w:t>mædekrÐvet</w:t>
      </w:r>
      <w:r>
        <w:rPr>
          <w:rStyle w:val="WrterbuchStandard"/>
        </w:rPr>
        <w:t>, mnd., M.: nhd. »Modekrebs«, Modekrankheit; Q.: Lauremberg 24 (1652); E.: s. mæde (3), krÐvet; L.: MndHwb 2, 1001 (môdekrÐvet); Son.: Fremdwort in mnd. Form</w:t>
      </w:r>
    </w:p>
    <w:p>
      <w:pPr>
        <w:pStyle w:val="Normal"/>
        <w:rPr/>
      </w:pPr>
      <w:r>
        <w:rPr>
          <w:rStyle w:val="Wrterbuchkopfzeile"/>
        </w:rPr>
        <w:t>model</w:t>
      </w:r>
      <w:r>
        <w:rPr>
          <w:rStyle w:val="WrterbuchStandard"/>
        </w:rPr>
        <w:t>, mhd., st. N., M.: nhd. »Model«, Maß, Form, Vorbild, Modell; Q.: GTroj, WvÖst, Teichn (FB model), Chr, JTit (3. Viertel 13. Jh.), KvW, Suchenw, Vintl, WvRh; E.: s. ahd. modul* 1, st. N. (a), Formel; s. lat. modulus, M., Maß; vgl. lat. modus, M., Maß, Größe, Länge; vgl. idg. *med</w:t>
        <w:noBreakHyphen/>
        <w:t xml:space="preserve"> (1), V., messen, Pokorny 705; idg. *mÐ</w:t>
        <w:noBreakHyphen/>
        <w:t xml:space="preserve"> (3), V., messen, Pokorny 703; W.: nhd. Model, Modell, st. N., st. M., Model, Muster, Form, DW 12, 2438; L.: Lexer 143b (model)</w:t>
      </w:r>
    </w:p>
    <w:p>
      <w:pPr>
        <w:pStyle w:val="Normal"/>
        <w:rPr/>
      </w:pPr>
      <w:r>
        <w:rPr>
          <w:rStyle w:val="Wrterbuchkopfzeile"/>
        </w:rPr>
        <w:t>mædel</w:t>
      </w:r>
      <w:r>
        <w:rPr>
          <w:rStyle w:val="WrterbuchStandard"/>
        </w:rPr>
        <w:t>, mædele, mnd., N.: nhd. Maßgefäß, Form, kleines Maß; ÜG.: lat. modulus; Hw.: vgl. mhd. model; I.: Lw. lat. modulus; E.: s. lat. modulus, M., »Mäßlein«, Maß, Rhythmus, Takt; s. lat. modus, M., Maß, Größe, Länge; s. idg. *med- (1), V., messen, Pokorny 705; vgl. idg. *mÐ- (3), V., messen, Pokorny 703; L.: MndHwb 2, 1001 (mædel), Lü 233a (modele); Son.: Fremdwort in mnd. Form</w:t>
      </w:r>
    </w:p>
    <w:p>
      <w:pPr>
        <w:pStyle w:val="Normal"/>
        <w:rPr/>
      </w:pPr>
      <w:r>
        <w:rPr>
          <w:rStyle w:val="Wrterbuchkopfzeile"/>
        </w:rPr>
        <w:t>modelÏre</w:t>
      </w:r>
      <w:r>
        <w:rPr>
          <w:rStyle w:val="WrterbuchStandard"/>
        </w:rPr>
        <w:t>, mhd., st. M.: nhd. »Former«; Q.: Teichn (1350-1365) (FB modelÏre); E.: s. modelen; W.: nhd. DW-</w:t>
      </w:r>
    </w:p>
    <w:p>
      <w:pPr>
        <w:pStyle w:val="Normal"/>
        <w:rPr/>
      </w:pPr>
      <w:r>
        <w:rPr>
          <w:rStyle w:val="Wrterbuchkopfzeile"/>
        </w:rPr>
        <w:t>mædelbæk</w:t>
      </w:r>
      <w:r>
        <w:rPr>
          <w:rStyle w:val="WrterbuchStandard"/>
        </w:rPr>
        <w:t>, mnd., N.: nhd. Musterbuch; Q.: Rost. Beitr. 3 1 XXII; E.: s. mædel, bæk (2); L.: MndHwb 2, 1001 (mædel/mædelbôk); Son.: örtlich beschränkt</w:t>
      </w:r>
    </w:p>
    <w:p>
      <w:pPr>
        <w:pStyle w:val="Normal"/>
        <w:rPr/>
      </w:pPr>
      <w:r>
        <w:rPr>
          <w:rStyle w:val="Wrterbuchkopfzeile"/>
        </w:rPr>
        <w:t>modelen</w:t>
      </w:r>
      <w:r>
        <w:rPr>
          <w:rStyle w:val="WrterbuchStandard"/>
        </w:rPr>
        <w:t>, mhd., sw. V.: nhd. »modeln«, formen, modellieren, sich wandeln; Vw.: s. ge-; Q.: GTroj (1270-1300), Ot (FB modelen), Frl; E.: s. model; W.: nhd. modeln, sw. V., modeln, formen, DW 12, 2441; L.: Lexer 143b (modelen), Hennig (modelen)</w:t>
      </w:r>
    </w:p>
    <w:p>
      <w:pPr>
        <w:pStyle w:val="Normal"/>
        <w:rPr/>
      </w:pPr>
      <w:r>
        <w:rPr>
          <w:rStyle w:val="Wrterbuchkopfzeile"/>
        </w:rPr>
        <w:t>modelÆe</w:t>
      </w:r>
      <w:r>
        <w:rPr>
          <w:rStyle w:val="WrterbuchStandard"/>
        </w:rPr>
        <w:t>, mhd., st. F.: nhd. Maß, Form; Q.: RqvI, Hiob (1338) (FB modelÆe); E.: s. model; W.: nhd. DW-; L.: Lexer 143b (modelÆe)</w:t>
      </w:r>
    </w:p>
    <w:p>
      <w:pPr>
        <w:pStyle w:val="Normal"/>
        <w:rPr/>
      </w:pPr>
      <w:r>
        <w:rPr>
          <w:rStyle w:val="Wrterbuchkopfzeile"/>
        </w:rPr>
        <w:t>*mæ-d-e</w:t>
        <w:noBreakHyphen/>
        <w:t>lik</w:t>
      </w:r>
      <w:r>
        <w:rPr>
          <w:rStyle w:val="WrterbuchStandard"/>
        </w:rPr>
        <w:t>, afries., Adj.: nhd. einig; ne. united; Vw.: s. un</w:t>
        <w:noBreakHyphen/>
        <w:t>; E.: s. mæ</w:t>
        <w:noBreakHyphen/>
        <w:t xml:space="preserve">d, </w:t>
        <w:noBreakHyphen/>
        <w:t>lik (3); L.: Hh 118b</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lÆk**</w:t>
      </w:r>
      <w:r>
        <w:rPr>
          <w:rStyle w:val="Wrterbuchkopfzeile"/>
        </w:rPr>
        <w:t>*</w:t>
      </w:r>
      <w:r>
        <w:rPr>
          <w:rStyle w:val="WrterbuchStandard"/>
        </w:rPr>
        <w:t xml:space="preserve">, mnd., Adj.: nhd. mütig; Vw.: s. lanc-, </w:t>
      </w:r>
      <w:r>
        <w:rPr>
          <w:rStyle w:val="WrterbuchStandard"/>
          <w:rFonts w:cs="Microsoft Sans Serif" w:ascii="Microsoft Sans Serif" w:hAnsi="Microsoft Sans Serif"/>
        </w:rPr>
        <w:t>ȫ</w:t>
      </w:r>
      <w:r>
        <w:rPr>
          <w:rStyle w:val="WrterbuchStandard"/>
          <w:rFonts w:cs="Times German"/>
        </w:rPr>
        <w:t>ver-, sülf-, wÐ-; E.: s. m</w:t>
      </w:r>
      <w:r>
        <w:rPr>
          <w:rStyle w:val="WrterbuchStandard"/>
          <w:rFonts w:cs="Microsoft Sans Serif" w:ascii="Microsoft Sans Serif" w:hAnsi="Microsoft Sans Serif"/>
        </w:rPr>
        <w:t>ȫ</w:t>
      </w:r>
      <w:r>
        <w:rPr>
          <w:rStyle w:val="WrterbuchStandard"/>
          <w:rFonts w:cs="Times German"/>
        </w:rPr>
        <w:t>de (3), lÆk (3);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lÆke**</w:t>
      </w:r>
      <w:r>
        <w:rPr>
          <w:rStyle w:val="Wrterbuchkopfzeile"/>
        </w:rPr>
        <w:t>*</w:t>
      </w:r>
      <w:r>
        <w:rPr>
          <w:rStyle w:val="WrterbuchStandard"/>
        </w:rPr>
        <w:t>, mnd., Adv.: nhd. mütig; Vw.: s. lanc-; E.: s. m</w:t>
      </w:r>
      <w:r>
        <w:rPr>
          <w:rStyle w:val="WrterbuchStandard"/>
          <w:rFonts w:cs="Microsoft Sans Serif" w:ascii="Microsoft Sans Serif" w:hAnsi="Microsoft Sans Serif"/>
        </w:rPr>
        <w:t>ȫ</w:t>
      </w:r>
      <w:r>
        <w:rPr>
          <w:rStyle w:val="WrterbuchStandard"/>
          <w:rFonts w:cs="Times German"/>
        </w:rPr>
        <w:t>de (3), lÆk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lÆke</w:t>
      </w:r>
      <w:r>
        <w:rPr>
          <w:rStyle w:val="Wrterbuchkopfzeile"/>
        </w:rPr>
        <w:t>n</w:t>
      </w:r>
      <w:r>
        <w:rPr>
          <w:rStyle w:val="WrterbuchStandard"/>
        </w:rPr>
        <w:t xml:space="preserve">, mnd., Adv.: nhd. schwächlich; Vw.: s. </w:t>
      </w:r>
      <w:r>
        <w:rPr>
          <w:rStyle w:val="WrterbuchStandard"/>
          <w:rFonts w:cs="Microsoft Sans Serif" w:ascii="Microsoft Sans Serif" w:hAnsi="Microsoft Sans Serif"/>
        </w:rPr>
        <w:t>ȫ</w:t>
      </w:r>
      <w:r>
        <w:rPr>
          <w:rStyle w:val="WrterbuchStandard"/>
          <w:rFonts w:cs="Times German"/>
        </w:rPr>
        <w:t>ver-, sülf-, wÐ-; Q.: Monotess. 341 (1513); E.: s. m</w:t>
      </w:r>
      <w:r>
        <w:rPr>
          <w:rStyle w:val="WrterbuchStandard"/>
          <w:rFonts w:cs="Microsoft Sans Serif" w:ascii="Microsoft Sans Serif" w:hAnsi="Microsoft Sans Serif"/>
        </w:rPr>
        <w:t>ȫ</w:t>
      </w:r>
      <w:r>
        <w:rPr>
          <w:rStyle w:val="WrterbuchStandard"/>
          <w:rFonts w:cs="Times German"/>
        </w:rPr>
        <w:t>de (1), lÆken (1); L.: MndHwb 1001 (m</w:t>
      </w:r>
      <w:r>
        <w:rPr>
          <w:rStyle w:val="WrterbuchStandard"/>
          <w:rFonts w:cs="Microsoft Sans Serif" w:ascii="Microsoft Sans Serif" w:hAnsi="Microsoft Sans Serif"/>
        </w:rPr>
        <w:t>ȫ</w:t>
      </w:r>
      <w:r>
        <w:rPr>
          <w:rStyle w:val="WrterbuchStandard"/>
          <w:rFonts w:cs="Times German"/>
        </w:rPr>
        <w:t>delÆke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lÆ</w:t>
      </w:r>
      <w:r>
        <w:rPr>
          <w:rStyle w:val="Wrterbuchkopfzeile"/>
        </w:rPr>
        <w:t>n</w:t>
      </w:r>
      <w:r>
        <w:rPr>
          <w:rStyle w:val="WrterbuchStandard"/>
        </w:rPr>
        <w:t>, m</w:t>
      </w:r>
      <w:r>
        <w:rPr>
          <w:rStyle w:val="WrterbuchStandard"/>
          <w:rFonts w:cs="Microsoft Sans Serif" w:ascii="Microsoft Sans Serif" w:hAnsi="Microsoft Sans Serif"/>
        </w:rPr>
        <w:t>ȫ</w:t>
      </w:r>
      <w:r>
        <w:rPr>
          <w:rStyle w:val="WrterbuchStandard"/>
          <w:rFonts w:cs="Times German"/>
        </w:rPr>
        <w:t>tlÆn, mnd., N.: nhd. Gemüt, Herz; E.: s. m</w:t>
      </w:r>
      <w:r>
        <w:rPr>
          <w:rStyle w:val="WrterbuchStandard"/>
          <w:rFonts w:cs="Microsoft Sans Serif" w:ascii="Microsoft Sans Serif" w:hAnsi="Microsoft Sans Serif"/>
        </w:rPr>
        <w:t>ȫ</w:t>
      </w:r>
      <w:r>
        <w:rPr>
          <w:rStyle w:val="WrterbuchStandard"/>
          <w:rFonts w:cs="Times German"/>
        </w:rPr>
        <w:t>de (3), mæt, lÆn; L.: MndHwb 2, 1026/1027 (môt/m</w:t>
      </w:r>
      <w:r>
        <w:rPr>
          <w:rStyle w:val="WrterbuchStandard"/>
          <w:rFonts w:cs="Microsoft Sans Serif" w:ascii="Microsoft Sans Serif" w:hAnsi="Microsoft Sans Serif"/>
        </w:rPr>
        <w:t>ȫ</w:t>
      </w:r>
      <w:r>
        <w:rPr>
          <w:rStyle w:val="WrterbuchStandard"/>
          <w:rFonts w:cs="Times German"/>
        </w:rPr>
        <w:t>delîn); Son.: langes ö</w:t>
      </w:r>
    </w:p>
    <w:p>
      <w:pPr>
        <w:pStyle w:val="Normal"/>
        <w:rPr/>
      </w:pPr>
      <w:r>
        <w:rPr>
          <w:rStyle w:val="Wrterbuchkopfzeile"/>
        </w:rPr>
        <w:t>mæden***</w:t>
      </w:r>
      <w:r>
        <w:rPr>
          <w:rStyle w:val="WrterbuchStandard"/>
          <w:b/>
        </w:rPr>
        <w:t xml:space="preserve"> (2)</w:t>
      </w:r>
      <w:r>
        <w:rPr>
          <w:rStyle w:val="WrterbuchStandard"/>
        </w:rPr>
        <w:t>, mnd., N.: nhd. Zumuten (N.), Verlangen (N.); Vw.: s. ane-; E.: s. mæden (1)</w:t>
      </w:r>
    </w:p>
    <w:p>
      <w:pPr>
        <w:pStyle w:val="Normal"/>
        <w:rPr>
          <w:rStyle w:val="WrterbuchStandard"/>
        </w:rPr>
      </w:pPr>
      <w:r>
        <w:rPr>
          <w:rStyle w:val="Wrterbuchkopfzeile"/>
        </w:rPr>
        <w:t>mæden</w:t>
      </w:r>
      <w:r>
        <w:rPr>
          <w:rStyle w:val="WrterbuchStandard"/>
          <w:b/>
        </w:rPr>
        <w:t xml:space="preserve"> (1)</w:t>
      </w:r>
      <w:r>
        <w:rPr>
          <w:rStyle w:val="WrterbuchStandard"/>
        </w:rPr>
        <w:t>, moyden, muoden, muden, mnd., sw. V.: nhd. begehren, verlangen, fordern, vermuten, meinen, annehmen; ÜG.: lat. superbire; Vw.: s. ane-, vor-, vrÐvel-, wille-; Hw.: vgl. mhd. muoten (1); R.: van Ðnem mæden: nhd. »von einem begehren«, um etwas ersuchen; R.: Ðner gilde mæden: nhd. »einer Gilde begehren«, um einen Platz in der Gilde bitten; R.: sæ ik mæde: nhd. »so ich vermute«, wie ich glaube; E.: s. m</w:t>
      </w:r>
      <w:r>
        <w:rPr>
          <w:rStyle w:val="WrterbuchStandard"/>
          <w:rFonts w:cs="Microsoft Sans Serif" w:ascii="Microsoft Sans Serif" w:hAnsi="Microsoft Sans Serif"/>
        </w:rPr>
        <w:t>ȫ</w:t>
      </w:r>
      <w:r>
        <w:rPr>
          <w:rStyle w:val="WrterbuchStandard"/>
          <w:rFonts w:cs="Times German"/>
        </w:rPr>
        <w:t>de (3)?; L.: MndHwb 2, 1001 (môden), Lü 233a (moden); Son.: langes ö</w:t>
      </w:r>
    </w:p>
    <w:p>
      <w:pPr>
        <w:pStyle w:val="Normal"/>
        <w:rPr/>
      </w:pPr>
      <w:r>
        <w:rPr>
          <w:rStyle w:val="Wrterbuchkopfzeile"/>
        </w:rPr>
        <w:t>*mæ-d</w:t>
        <w:noBreakHyphen/>
        <w:t>en</w:t>
      </w:r>
      <w:r>
        <w:rPr>
          <w:rStyle w:val="WrterbuchStandard"/>
        </w:rPr>
        <w:t>, afries., N.: Vw.: s. for</w:t>
        <w:noBreakHyphen/>
        <w:t>; E.: s. mæ</w:t>
        <w:noBreakHyphen/>
        <w:t>d; L.: Hh 143b, AA 32</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b/>
        </w:rPr>
        <w:t xml:space="preserve"> (3)</w:t>
      </w:r>
      <w:r>
        <w:rPr>
          <w:rStyle w:val="WrterbuchStandard"/>
        </w:rPr>
        <w:t xml:space="preserve">, mnd., sw. V.: nhd. ermutigen, mutig sein (V.), sich aufbäumen; ÜG.: lat. superbire; Vw.: s. </w:t>
      </w:r>
      <w:r>
        <w:rPr>
          <w:rStyle w:val="WrterbuchStandard"/>
          <w:rFonts w:cs="Microsoft Sans Serif" w:ascii="Microsoft Sans Serif" w:hAnsi="Microsoft Sans Serif"/>
        </w:rPr>
        <w:t>ȫ</w:t>
      </w:r>
      <w:r>
        <w:rPr>
          <w:rStyle w:val="WrterbuchStandard"/>
          <w:rFonts w:cs="Times German"/>
        </w:rPr>
        <w:t>ver-; Q.: Hanserez. III 1 366 (1477-1530), Kantzow 150; E.: s. m</w:t>
      </w:r>
      <w:r>
        <w:rPr>
          <w:rStyle w:val="WrterbuchStandard"/>
          <w:rFonts w:cs="Microsoft Sans Serif" w:ascii="Microsoft Sans Serif" w:hAnsi="Microsoft Sans Serif"/>
        </w:rPr>
        <w:t>ȫ</w:t>
      </w:r>
      <w:r>
        <w:rPr>
          <w:rStyle w:val="WrterbuchStandard"/>
          <w:rFonts w:cs="Times German"/>
        </w:rPr>
        <w:t>de (3)?; L.: MndHwb 2, 1001 (m</w:t>
      </w:r>
      <w:r>
        <w:rPr>
          <w:rStyle w:val="WrterbuchStandard"/>
          <w:rFonts w:cs="Microsoft Sans Serif" w:ascii="Microsoft Sans Serif" w:hAnsi="Microsoft Sans Serif"/>
        </w:rPr>
        <w:t>ȫ</w:t>
      </w:r>
      <w:r>
        <w:rPr>
          <w:rStyle w:val="WrterbuchStandard"/>
          <w:rFonts w:cs="Times German"/>
        </w:rPr>
        <w:t>de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b/>
        </w:rPr>
        <w:t xml:space="preserve"> (2)</w:t>
      </w:r>
      <w:r>
        <w:rPr>
          <w:rStyle w:val="WrterbuchStandard"/>
        </w:rPr>
        <w:t>, mnd., N.: nhd. Ermüdung, Schwäche; Q.: SL, Münst. Chr. 2 70 (vor 1557); E.: s. m</w:t>
      </w:r>
      <w:r>
        <w:rPr>
          <w:rStyle w:val="WrterbuchStandard"/>
          <w:rFonts w:cs="Microsoft Sans Serif" w:ascii="Microsoft Sans Serif" w:hAnsi="Microsoft Sans Serif"/>
        </w:rPr>
        <w:t>ȫ</w:t>
      </w:r>
      <w:r>
        <w:rPr>
          <w:rStyle w:val="WrterbuchStandard"/>
          <w:rFonts w:cs="Times German"/>
        </w:rPr>
        <w:t>den (1); L.: MndHwb 2, 1001 (m</w:t>
      </w:r>
      <w:r>
        <w:rPr>
          <w:rStyle w:val="WrterbuchStandard"/>
          <w:rFonts w:cs="Microsoft Sans Serif" w:ascii="Microsoft Sans Serif" w:hAnsi="Microsoft Sans Serif"/>
        </w:rPr>
        <w:t>ȫ</w:t>
      </w:r>
      <w:r>
        <w:rPr>
          <w:rStyle w:val="WrterbuchStandard"/>
          <w:rFonts w:cs="Times German"/>
        </w:rPr>
        <w:t>den/m</w:t>
      </w:r>
      <w:r>
        <w:rPr>
          <w:rStyle w:val="WrterbuchStandard"/>
          <w:rFonts w:cs="Microsoft Sans Serif" w:ascii="Microsoft Sans Serif" w:hAnsi="Microsoft Sans Serif"/>
        </w:rPr>
        <w:t>ȫ</w:t>
      </w:r>
      <w:r>
        <w:rPr>
          <w:rStyle w:val="WrterbuchStandard"/>
          <w:rFonts w:cs="Times German"/>
        </w:rPr>
        <w:t>d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b/>
        </w:rPr>
        <w:t xml:space="preserve"> (1)</w:t>
      </w:r>
      <w:r>
        <w:rPr>
          <w:rStyle w:val="WrterbuchStandard"/>
        </w:rPr>
        <w:t>, mnd., sw. V.: nhd. müde werden, müde machen, ermüden; ÜG.: lat. (lassus); Q.: Neocorus 2 319 (um 1600); Vw.: s. vor-; E.: s. m</w:t>
      </w:r>
      <w:r>
        <w:rPr>
          <w:rStyle w:val="WrterbuchStandard"/>
          <w:rFonts w:cs="Microsoft Sans Serif" w:ascii="Microsoft Sans Serif" w:hAnsi="Microsoft Sans Serif"/>
        </w:rPr>
        <w:t>ȫ</w:t>
      </w:r>
      <w:r>
        <w:rPr>
          <w:rStyle w:val="WrterbuchStandard"/>
          <w:rFonts w:cs="Times German"/>
        </w:rPr>
        <w:t>de (1); L.: MndHwb 2, 1001 (m</w:t>
      </w:r>
      <w:r>
        <w:rPr>
          <w:rStyle w:val="WrterbuchStandard"/>
          <w:rFonts w:cs="Microsoft Sans Serif" w:ascii="Microsoft Sans Serif" w:hAnsi="Microsoft Sans Serif"/>
        </w:rPr>
        <w:t>ȫ</w:t>
      </w:r>
      <w:r>
        <w:rPr>
          <w:rStyle w:val="WrterbuchStandard"/>
          <w:rFonts w:cs="Times German"/>
        </w:rPr>
        <w:t>den), Lü 233a (moden); Son.: langes ö, örtlich beschränkt</w:t>
      </w:r>
    </w:p>
    <w:p>
      <w:pPr>
        <w:pStyle w:val="Normal"/>
        <w:rPr/>
      </w:pPr>
      <w:r>
        <w:rPr>
          <w:rStyle w:val="Wrterbuchkopfzeile"/>
        </w:rPr>
        <w:t>moder</w:t>
      </w:r>
      <w:r>
        <w:rPr>
          <w:rStyle w:val="WrterbuchStandard"/>
        </w:rPr>
        <w:t>, mhd., st. M.: nhd. Moder, in Verwesung übergegangener Körper, Sumpfland, Moor; E.: s. germ. *muþra</w:t>
        <w:noBreakHyphen/>
        <w:t>, *muþraz, *mudra</w:t>
        <w:noBreakHyphen/>
        <w:t>, *mudraz, st. M. (a), Moder, Sumpf; vgl. idg. *meu- (1), *meøý-, *mÈ-, Adj., Sb., V., feucht, Flüssigkeit, beschmutzen, waschen, reinigen, Pokorny 741; W.: nhd. Moder, M., Moder, Zerfallendes, Verwesendes, DW 12, 2442; L.: Lexer 143b (moder)</w:t>
      </w:r>
    </w:p>
    <w:p>
      <w:pPr>
        <w:pStyle w:val="Normal"/>
        <w:rPr/>
      </w:pPr>
      <w:r>
        <w:rPr>
          <w:rStyle w:val="Wrterbuchkopfzeile"/>
        </w:rPr>
        <w:t>*mæder</w:t>
      </w:r>
      <w:r>
        <w:rPr>
          <w:rStyle w:val="WrterbuchStandard"/>
        </w:rPr>
        <w:t>, *mædar, germ., F. (kons.): nhd. Mutter (F.) (1); ne. mother (F.); RB.: an., ae., afries., anfrk., as., ahd.; E.: idg. *mõtér, *meh2tèr, *méh2tær, F., Mutter (F.) (1), Pokorny 700; s. idg. *mõ</w:t>
        <w:noBreakHyphen/>
        <w:t xml:space="preserve"> (3), F., Mutter (F.) (1), Brust?, Pokorny 694; W.: an. mæ-Œir, F. (kons.), Mutter (F.) (1); W.: ae. mæ-dor, mæ-der, ae, F. (kons.), Mutter (F.) (1); W.: afries. mæ-der 40?, F. (kons.), Mutter (F.) (1); moar, moer, F., Mutter; W.: anfrk. muo-der 16, muo-dir*, st. F. (r), Mutter (F.) (1); W.: as. mæ</w:t>
        <w:noBreakHyphen/>
        <w:t>dar 30, st. F. (er), Mutter (F.) (1); mnd. mæder, F., Mutter (F.) (1); W.: ahd. muoter 195, st. F. (er), Mutter (F.) (1), Mutterschoß; mhd. muoter, st. F. (er), Mutter (F.) (1), Urheberin, Anstifterin, Gebärmutter, Bachbett; nhd. Mutter, F., Mutter (F.) (1), DW 12, 2804; L.: Falk/Torp 323, Kluge s. u. Mutter</w:t>
      </w:r>
    </w:p>
    <w:p>
      <w:pPr>
        <w:pStyle w:val="Normal"/>
        <w:rPr/>
      </w:pPr>
      <w:r>
        <w:rPr>
          <w:rStyle w:val="Wrterbuchkopfzeile"/>
        </w:rPr>
        <w:t>mæder</w:t>
      </w:r>
      <w:r>
        <w:rPr>
          <w:rStyle w:val="WrterbuchStandard"/>
        </w:rPr>
        <w:t>, mhd., st. F.: Vw.: s. muoter</w:t>
      </w:r>
    </w:p>
    <w:p>
      <w:pPr>
        <w:pStyle w:val="Normal"/>
        <w:rPr/>
      </w:pPr>
      <w:r>
        <w:rPr>
          <w:rStyle w:val="Wrterbuchkopfzeile"/>
        </w:rPr>
        <w:t>mæ-der</w:t>
      </w:r>
      <w:r>
        <w:rPr>
          <w:rStyle w:val="WrterbuchStandard"/>
          <w:b/>
        </w:rPr>
        <w:t xml:space="preserve"> 40 und häufiger?</w:t>
      </w:r>
      <w:r>
        <w:rPr>
          <w:rStyle w:val="WrterbuchStandard"/>
        </w:rPr>
        <w:t>, afries., F. (kons.): nhd. Mutter (F.) (1); ne. mother (F.); ÜG.: lat. mõter L 2, L 4, L 15, L 6; Vw.: s. al-d-e</w:t>
        <w:noBreakHyphen/>
        <w:t>, el-d-r</w:t>
        <w:noBreakHyphen/>
        <w:t>a</w:t>
        <w:noBreakHyphen/>
        <w:t>, fe-d-er</w:t>
        <w:noBreakHyphen/>
        <w:t>s</w:t>
        <w:noBreakHyphen/>
        <w:t>, mæ-der</w:t>
        <w:noBreakHyphen/>
        <w:t>, stia</w:t>
        <w:noBreakHyphen/>
        <w:t>p</w:t>
        <w:noBreakHyphen/>
        <w:t xml:space="preserve">, </w:t>
        <w:noBreakHyphen/>
        <w:t xml:space="preserve">fe-d-er, </w:t>
        <w:noBreakHyphen/>
        <w:t>fri-æ</w:t>
        <w:noBreakHyphen/>
        <w:t xml:space="preserve">nd, </w:t>
        <w:noBreakHyphen/>
        <w:t xml:space="preserve">mÐch, </w:t>
        <w:noBreakHyphen/>
        <w:t xml:space="preserve">mæ-der, </w:t>
        <w:noBreakHyphen/>
        <w:t>sÆ-d</w:t>
        <w:noBreakHyphen/>
        <w:t>e; Hw.: vgl. an. mæŒir, ae. mædor, anfrk. muoder, as. mædar, ahd. muoter; Q.: W, E, R, B, H, L 2, L 4, L 6, L 15; E.: germ. *mæder, F. (kons.), Mutter (F.) (1); idg. *mõtér, *meh2tèr, *méh2tær, F., Mutter (F.) (1), Pokorny 700; s. idg. *mõ</w:t>
        <w:noBreakHyphen/>
        <w:t xml:space="preserve"> (3), F., Mutter (F.) (1), Brust?, Pokorny 694; W.: moar, moer, F., Mutter; L.: Hh 73a, Rh 931b</w:t>
      </w:r>
    </w:p>
    <w:p>
      <w:pPr>
        <w:pStyle w:val="Normal"/>
        <w:rPr/>
      </w:pPr>
      <w:r>
        <w:rPr>
          <w:rStyle w:val="Wrterbuchkopfzeile"/>
        </w:rPr>
        <w:t>mæ-der</w:t>
      </w:r>
      <w:r>
        <w:rPr>
          <w:rStyle w:val="WrterbuchStandard"/>
        </w:rPr>
        <w:t>, ae., F. (kons.): Vw.: s. mæ-dor</w:t>
      </w:r>
    </w:p>
    <w:p>
      <w:pPr>
        <w:pStyle w:val="Normal"/>
        <w:rPr/>
      </w:pPr>
      <w:r>
        <w:rPr>
          <w:rStyle w:val="Wrterbuchkopfzeile"/>
        </w:rPr>
        <w:t>mæder</w:t>
      </w:r>
      <w:r>
        <w:rPr>
          <w:rStyle w:val="WrterbuchStandard"/>
          <w:b/>
        </w:rPr>
        <w:t xml:space="preserve">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 ÜG.: lat. mater, matrix, uterus; Vw.: s. õnich</w:t>
      </w:r>
      <w:r>
        <w:rPr>
          <w:rStyle w:val="WrterbuchStandard"/>
        </w:rPr>
        <w:t>-, õneke-, bõde-, bÐr-, bÆ-, bÆen-, elder-, græt-, græte-, hÐve-, hðs-, kinder-, kræch-, licht-, mÐde-, ælde-, ælder-, parlen-, pÐrde-, rÐ-, rechtÏre-, stÐf-, swÆne-, verken-, vor-; Hw.: s. mæderik, vgl. mhd. muoter (1); Q.: Ssp (1221-1224) (mðder); E.: s. as. mæ-dar 30, st. F. (er), Mutter (F.) (1); vgl. ahd. muoter, st. F. er, Mutter; vgl. anfrk. muoder, F., Mutter; s. germ. *mæder, F. (kons.), Mutter (F.) (1); idg. *mõtér, *meh2tèr, *méh2tær, F., Mutter, (F.) (1), Pokorny 700; s. idg. *mõ- (3), F., Mutter (F.) (1), Brust?, Pokorny 694; R.: aller lÐvendigen mæder: nhd. »aller Lebendigen Mutter«, Eva; R.: de mæder des wÆves: nhd. »die Mutter des Weibes«, Gebärmutter; L.: MndHwb 2, 1001f. (môder), Lü 233a (moder); Son.: langes ö</w:t>
      </w:r>
    </w:p>
    <w:p>
      <w:pPr>
        <w:pStyle w:val="Normal"/>
        <w:rPr/>
      </w:pPr>
      <w:r>
        <w:rPr>
          <w:rStyle w:val="Wrterbuchkopfzeile"/>
        </w:rPr>
        <w:t>mæder</w:t>
      </w:r>
      <w:r>
        <w:rPr>
          <w:rStyle w:val="WrterbuchStandard"/>
          <w:b/>
        </w:rPr>
        <w:t xml:space="preserve"> (2)</w:t>
      </w:r>
      <w:r>
        <w:rPr>
          <w:rStyle w:val="WrterbuchStandard"/>
        </w:rPr>
        <w:t>, moer, mnd., F.?: nhd. Weinhefe; Q.: Ostfries. Nd. JB. 6 98, Hamb. KR. (1570), Richey 164, Brem. WB. 3 172; E.: s. mæde (1)?; L.: MndHwb 2, 1002 (mæder), Lü 233a (moder); Son.: örtlich beschränkt</w:t>
      </w:r>
    </w:p>
    <w:p>
      <w:pPr>
        <w:pStyle w:val="Normal"/>
        <w:rPr/>
      </w:pPr>
      <w:r>
        <w:rPr>
          <w:rStyle w:val="Wrterbuchkopfzeile"/>
        </w:rPr>
        <w:t>mæderallÐne*</w:t>
      </w:r>
      <w:r>
        <w:rPr>
          <w:rStyle w:val="WrterbuchStandard"/>
        </w:rPr>
        <w:t>, mæderallein, mnd., Adv.: nhd. mutterseelenallein, völlig allein; I.: Lüt. frz. moi-tout-seul?; E.: s. mæder (1)?, allÐne; L.: MndHwb 2, 1002 (môderallê[i]n); Son.: örtlich beschränkt, jünger</w:t>
      </w:r>
    </w:p>
    <w:p>
      <w:pPr>
        <w:pStyle w:val="Normal"/>
        <w:rPr/>
      </w:pPr>
      <w:r>
        <w:rPr>
          <w:rStyle w:val="Wrterbuchkopfzeile"/>
        </w:rPr>
        <w:t>moderõtie</w:t>
      </w:r>
      <w:r>
        <w:rPr>
          <w:rStyle w:val="WrterbuchStandard"/>
        </w:rPr>
        <w:t>, mnd., F.: nhd. Regelung, Einschränkung, Mäßigung; I.: Lw. lat. moderõtio; E.: s. lat. moderõtio, F., Mäßigen, Zügeln, In-Schranken-Halten, Einschränkung, Herrschaft; s. lat. moderõrÆ, V., Maß setzen, Maß bestimmen, mäßigen, ermäßigen, in Schranken halten, beherrschen, beschränken; s. lat. modus, M., Maß, Größe, Länge; s. idg. *med- (1), V., messen, Pokorny 705; vgl. idg. *mÐ- (3), V., messen, Pokorny 703; L.: MndHwb 2, 1002 (moderâtie); Son.: Fremdwort in mnd. Form</w:t>
      </w:r>
    </w:p>
    <w:p>
      <w:pPr>
        <w:pStyle w:val="Normal"/>
        <w:rPr/>
      </w:pPr>
      <w:r>
        <w:rPr>
          <w:rStyle w:val="Wrterbuchkopfzeile"/>
        </w:rPr>
        <w:t>mæderbræder</w:t>
      </w:r>
      <w:r>
        <w:rPr>
          <w:rStyle w:val="WrterbuchStandard"/>
        </w:rPr>
        <w:t>, mnd., M.: nhd. Mutterbruder, Onkel mütterlicherseits; E.: s. mæder (1), bræder; L.: MndHwb 2, 1002 (môderbrôd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ere</w:t>
      </w:r>
      <w:r>
        <w:rPr>
          <w:rStyle w:val="Wrterbuchkopfzeile"/>
        </w:rPr>
        <w:t>n</w:t>
      </w:r>
      <w:r>
        <w:rPr>
          <w:rStyle w:val="WrterbuchStandard"/>
        </w:rPr>
        <w:t>, mnd., N.: nhd. Muttererbe; I.: Lw. schwed. möderne; E.: s. schwed. möderne?, Muttererbe?; L.: MndHwb 2, 1002 (m</w:t>
      </w:r>
      <w:r>
        <w:rPr>
          <w:rStyle w:val="WrterbuchStandard"/>
          <w:rFonts w:cs="Microsoft Sans Serif" w:ascii="Microsoft Sans Serif" w:hAnsi="Microsoft Sans Serif"/>
        </w:rPr>
        <w:t>ȫ</w:t>
      </w:r>
      <w:r>
        <w:rPr>
          <w:rStyle w:val="WrterbuchStandard"/>
          <w:rFonts w:cs="Times German"/>
        </w:rPr>
        <w:t>deren); Son.: langes ö, örtlich beschränkt, Fremdwort in mnd. Form</w:t>
      </w:r>
    </w:p>
    <w:p>
      <w:pPr>
        <w:pStyle w:val="Normal"/>
        <w:rPr/>
      </w:pPr>
      <w:r>
        <w:rPr>
          <w:rStyle w:val="Wrterbuchkopfzeile"/>
        </w:rPr>
        <w:t>mædererve</w:t>
      </w:r>
      <w:r>
        <w:rPr>
          <w:rStyle w:val="WrterbuchStandard"/>
        </w:rPr>
        <w:t>, mnd., N.: nhd. mütterliches Erbe (N.); E.: s. mæder (1), erve (2); L.: MndHwb 2, 1002 (môdererve)</w:t>
      </w:r>
    </w:p>
    <w:p>
      <w:pPr>
        <w:pStyle w:val="Normal"/>
        <w:rPr/>
      </w:pPr>
      <w:r>
        <w:rPr>
          <w:rStyle w:val="Wrterbuchkopfzeile"/>
        </w:rPr>
        <w:t>mæ-der</w:t>
        <w:noBreakHyphen/>
        <w:t>fe-d-er</w:t>
      </w:r>
      <w:r>
        <w:rPr>
          <w:rStyle w:val="WrterbuchStandard"/>
          <w:b/>
        </w:rPr>
        <w:t xml:space="preserve"> 1</w:t>
      </w:r>
      <w:r>
        <w:rPr>
          <w:rStyle w:val="WrterbuchStandard"/>
        </w:rPr>
        <w:t>, afries., M. (kons.): nhd. Muttervater; ne. mother-father; Q.: W; E.: s. mæ-der, fe-d-er; L.: Hh 73a, Rh 932a</w:t>
      </w:r>
    </w:p>
    <w:p>
      <w:pPr>
        <w:pStyle w:val="Normal"/>
        <w:rPr/>
      </w:pPr>
      <w:r>
        <w:rPr>
          <w:rStyle w:val="Wrterbuchkopfzeile"/>
        </w:rPr>
        <w:t>mæ-der</w:t>
        <w:noBreakHyphen/>
        <w:t>fri</w:t>
        <w:noBreakHyphen/>
        <w:t>æ-nd</w:t>
      </w:r>
      <w:r>
        <w:rPr>
          <w:rStyle w:val="WrterbuchStandard"/>
          <w:b/>
        </w:rPr>
        <w:t xml:space="preserve"> 4</w:t>
      </w:r>
      <w:r>
        <w:rPr>
          <w:rStyle w:val="WrterbuchStandard"/>
        </w:rPr>
        <w:t>, mæ-der-fri-ð-nd, afries., M. (nd): nhd. mütterlicher Blutsfreund; ne. maternal relative (M.); Q.: E, H; E.: s. mæ-der, fri-æ</w:t>
        <w:noBreakHyphen/>
        <w:t>nd; L.: Hh 73a, Rh 932a</w:t>
      </w:r>
    </w:p>
    <w:p>
      <w:pPr>
        <w:pStyle w:val="Normal"/>
        <w:rPr/>
      </w:pPr>
      <w:r>
        <w:rPr>
          <w:rStyle w:val="Wrterbuchkopfzeile"/>
        </w:rPr>
        <w:t>mæ-der-fri-ð-nd</w:t>
      </w:r>
      <w:r>
        <w:rPr>
          <w:rStyle w:val="WrterbuchStandard"/>
        </w:rPr>
        <w:t>, afries., M. (nd): Vw.: s. mæ-der-fri-æ</w:t>
        <w:noBreakHyphen/>
        <w:t>nd</w:t>
      </w:r>
    </w:p>
    <w:p>
      <w:pPr>
        <w:pStyle w:val="Normal"/>
        <w:rPr/>
      </w:pPr>
      <w:r>
        <w:rPr>
          <w:rStyle w:val="Wrterbuchkopfzeile"/>
        </w:rPr>
        <w:t>mæderhalf</w:t>
      </w:r>
      <w:r>
        <w:rPr>
          <w:rStyle w:val="WrterbuchStandard"/>
        </w:rPr>
        <w:t>, mnd., Adj.: nhd. mutterseitig; Hw.: vgl. mhd. muoterhalp; E.: s. mæder (1), half (4); L.: MndHwb 2, 1002 (môdererve/môderhalf), Lü 233a (moderhalf)</w:t>
      </w:r>
    </w:p>
    <w:p>
      <w:pPr>
        <w:pStyle w:val="Normal"/>
        <w:rPr/>
      </w:pPr>
      <w:r>
        <w:rPr>
          <w:rStyle w:val="Wrterbuchkopfzeile"/>
        </w:rPr>
        <w:t>mæderhalfsüster</w:t>
      </w:r>
      <w:r>
        <w:rPr>
          <w:rStyle w:val="WrterbuchStandard"/>
        </w:rPr>
        <w:t>, mnd., F.: nhd. Halbschwester von der Mutterseite; Q.: Lüb. Urt. 4 108 (1297-1550); E.: s. mæderhalf, süster; L.: MndHwb 2, 1002 (môdererve/môderhalfsüster); Son.: örtlich beschränkt</w:t>
      </w:r>
    </w:p>
    <w:p>
      <w:pPr>
        <w:pStyle w:val="Normal"/>
        <w:rPr/>
      </w:pPr>
      <w:r>
        <w:rPr>
          <w:rStyle w:val="Wrterbuchkopfzeile"/>
        </w:rPr>
        <w:t>mæderik</w:t>
      </w:r>
      <w:r>
        <w:rPr>
          <w:rStyle w:val="WrterbuchStandard"/>
        </w:rPr>
        <w:t>, moderik, mnd., Sb.: nhd. Fohlen? (N.) (1), Füllen (N.) (1) (Fohlen) das noch saugt?; Q.: SL 6 217b; E.: s. mæder (1), ik?; L.: MndHwb 2, 1002 (môderik), Lü 233a (moderik); Son.: örtlich beschränkt</w:t>
      </w:r>
    </w:p>
    <w:p>
      <w:pPr>
        <w:pStyle w:val="Normal"/>
        <w:rPr>
          <w:rStyle w:val="WrterbuchStandard"/>
        </w:rPr>
      </w:pPr>
      <w:r>
        <w:rPr>
          <w:rStyle w:val="Wrterbuchkopfzeile"/>
        </w:rPr>
        <w:t>mæderk</w:t>
      </w:r>
      <w:r>
        <w:rPr>
          <w:rStyle w:val="WrterbuchStandard"/>
        </w:rPr>
        <w:t>, mnd., Adj.: Vw.: s. m</w:t>
      </w:r>
      <w:r>
        <w:rPr>
          <w:rStyle w:val="WrterbuchStandard"/>
          <w:rFonts w:cs="Microsoft Sans Serif" w:ascii="Microsoft Sans Serif" w:hAnsi="Microsoft Sans Serif"/>
        </w:rPr>
        <w:t>ȫ</w:t>
      </w:r>
      <w:r>
        <w:rPr>
          <w:rStyle w:val="WrterbuchStandard"/>
          <w:rFonts w:cs="Times German"/>
        </w:rPr>
        <w:t>derlÆk; L.: MndHwb 2, 1002 (môderlÆk/môderk); Son.: langes ö, örtlich beschränkt</w:t>
      </w:r>
    </w:p>
    <w:p>
      <w:pPr>
        <w:pStyle w:val="Normal"/>
        <w:rPr/>
      </w:pPr>
      <w:r>
        <w:rPr>
          <w:rStyle w:val="Wrterbuchkopfzeile"/>
        </w:rPr>
        <w:t>mæderkerke</w:t>
      </w:r>
      <w:r>
        <w:rPr>
          <w:rStyle w:val="WrterbuchStandard"/>
        </w:rPr>
        <w:t>, mnd., F.: nhd. Mutterkirche, Hauptkirche, Pfarrkirche; Hw.: s. hævetkerke, vgl. mhd. muoterkirche; I.: Lüs. lat. ecclesia materna?; E.: s. mæder (1), kerke (1); L.: MndHwb 2, 1002 (môderkerke)</w:t>
      </w:r>
    </w:p>
    <w:p>
      <w:pPr>
        <w:pStyle w:val="Normal"/>
        <w:rPr/>
      </w:pPr>
      <w:r>
        <w:rPr>
          <w:rStyle w:val="Wrterbuchkopfzeile"/>
        </w:rPr>
        <w:t>mæderkint</w:t>
      </w:r>
      <w:r>
        <w:rPr>
          <w:rStyle w:val="WrterbuchStandard"/>
        </w:rPr>
        <w:t>, moderkint, mnd., N.: nhd. Mutterkind, Kind einer Mutter, Menschenkind, Mensch; Hw.: vgl. mhd. muoterkint; E.: s. mæder (1), kint; L.: MndHwb 2, 1002 (môderkerke/môderkint), Lü 233a (moderkint)</w:t>
      </w:r>
    </w:p>
    <w:p>
      <w:pPr>
        <w:pStyle w:val="Normal"/>
        <w:rPr/>
      </w:pPr>
      <w:r>
        <w:rPr>
          <w:rStyle w:val="Wrterbuchkopfzeile"/>
        </w:rPr>
        <w:t>mæderkrðt</w:t>
      </w:r>
      <w:r>
        <w:rPr>
          <w:rStyle w:val="WrterbuchStandard"/>
        </w:rPr>
        <w:t>, mnd., N.: nhd. Melisse; ÜG.: lat. melissa officinalis?; E.: s. mæder (1), krðt; L.: MndHwb 2, 1002 (môderkerke/môderkrût)</w:t>
      </w:r>
    </w:p>
    <w:p>
      <w:pPr>
        <w:pStyle w:val="Normal"/>
        <w:rPr/>
      </w:pPr>
      <w:r>
        <w:rPr>
          <w:rStyle w:val="Wrterbuchkopfzeile"/>
        </w:rPr>
        <w:t>mæderlant</w:t>
      </w:r>
      <w:r>
        <w:rPr>
          <w:rStyle w:val="WrterbuchStandard"/>
        </w:rPr>
        <w:t>, mnd., N.: nhd. Erbland von mütterlicher Seite; Q.: Ekenberger Elucubr. 34 (um 1595); E.: s. mæder (1), lant; L.: MndHwb 2, 1002 (môderkerke/môderlant); Son.: örtlich beschränkt, jünger</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derlichÐ</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derlichÐit, mnd., F.: nhd. »Mütterlichkeit«, mütterliche Güte, mütterliche Güte von Maria; Vw.: s. mæderlÆk; Hw.: s. m</w:t>
      </w:r>
      <w:r>
        <w:rPr>
          <w:rStyle w:val="WrterbuchStandard"/>
          <w:rFonts w:cs="Microsoft Sans Serif" w:ascii="Microsoft Sans Serif" w:hAnsi="Microsoft Sans Serif"/>
        </w:rPr>
        <w:t>ȫ</w:t>
      </w:r>
      <w:r>
        <w:rPr>
          <w:rStyle w:val="WrterbuchStandard"/>
          <w:rFonts w:cs="Times German"/>
        </w:rPr>
        <w:t>derlÆk, vgl. mhd. muoterlichheit; Q.: pseudo-Vegheschen Schriften (16. Jh.?); E.: s. mædelik, hÐt (1); L.: MndHwb 2, 1002 (m</w:t>
      </w:r>
      <w:r>
        <w:rPr>
          <w:rStyle w:val="WrterbuchStandard"/>
          <w:rFonts w:cs="Microsoft Sans Serif" w:ascii="Microsoft Sans Serif" w:hAnsi="Microsoft Sans Serif"/>
        </w:rPr>
        <w:t>ȫ</w:t>
      </w:r>
      <w:r>
        <w:rPr>
          <w:rStyle w:val="WrterbuchStandard"/>
          <w:rFonts w:cs="Times German"/>
        </w:rPr>
        <w:t>derlichÐ</w:t>
      </w:r>
      <w:r>
        <w:rPr>
          <w:rStyle w:val="WrterbuchStandard"/>
        </w:rPr>
        <w:t>[i]t); Son.: langes ö, örtlich beschränkt</w:t>
      </w:r>
    </w:p>
    <w:p>
      <w:pPr>
        <w:pStyle w:val="Normal"/>
        <w:rPr/>
      </w:pPr>
      <w:r>
        <w:rPr>
          <w:rStyle w:val="Wrterbuchkopfzeile"/>
        </w:rPr>
        <w:t>mæderlÆf</w:t>
      </w:r>
      <w:r>
        <w:rPr>
          <w:rStyle w:val="WrterbuchStandard"/>
        </w:rPr>
        <w:t>, mnd., M.: nhd. Mutterleib, Gebärmutter, Schoß; Hw.: vgl. mhd. muoterlÆp; E.: s. mæder (1), lÆf (1); L.: MndHwb 2, 1002 (môderkerke/môderlîf)</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derlÆ</w:t>
      </w:r>
      <w:r>
        <w:rPr>
          <w:rStyle w:val="Wrterbuchkopfzeile"/>
        </w:rPr>
        <w:t>k</w:t>
      </w:r>
      <w:r>
        <w:rPr>
          <w:rStyle w:val="WrterbuchStandard"/>
        </w:rPr>
        <w:t>, mæderlÆk, moderlik, moederlÆk, mæderk, mnd., Adj.: nhd. mütterlich, der Mutter zugehörig, der Mutter entsprechend; Vw.: s. stÐf-; Hw.: s. m</w:t>
      </w:r>
      <w:r>
        <w:rPr>
          <w:rStyle w:val="WrterbuchStandard"/>
          <w:rFonts w:cs="Microsoft Sans Serif" w:ascii="Microsoft Sans Serif" w:hAnsi="Microsoft Sans Serif"/>
        </w:rPr>
        <w:t>ȫ</w:t>
      </w:r>
      <w:r>
        <w:rPr>
          <w:rStyle w:val="WrterbuchStandard"/>
          <w:rFonts w:cs="Times German"/>
        </w:rPr>
        <w:t>derlichÐt; Q.: Mante Geb. 267 und 281 (um 1450); E.: s. mæder (1), lÆk (3); R.: m</w:t>
      </w:r>
      <w:r>
        <w:rPr>
          <w:rStyle w:val="WrterbuchStandard"/>
          <w:rFonts w:cs="Microsoft Sans Serif" w:ascii="Microsoft Sans Serif" w:hAnsi="Microsoft Sans Serif"/>
        </w:rPr>
        <w:t>ȫ</w:t>
      </w:r>
      <w:r>
        <w:rPr>
          <w:rStyle w:val="WrterbuchStandard"/>
          <w:rFonts w:cs="Times German"/>
        </w:rPr>
        <w:t>derlÆke bært: nhd. »mütterliche</w:t>
      </w:r>
      <w:r>
        <w:rPr>
          <w:rStyle w:val="WrterbuchStandard"/>
        </w:rPr>
        <w:t xml:space="preserve"> Geburt«, Herkunft mütterlicherseits; L.: MndHwb 2, 1002 (môderlÆk), Lü 233a (moderlik); Son.: langes ö, mæderk örtlich beschränkt</w:t>
      </w:r>
    </w:p>
    <w:p>
      <w:pPr>
        <w:pStyle w:val="Normal"/>
        <w:rPr/>
      </w:pPr>
      <w:r>
        <w:rPr>
          <w:rStyle w:val="Wrterbuchkopfzeile"/>
        </w:rPr>
        <w:t>mæderlæs</w:t>
      </w:r>
      <w:r>
        <w:rPr>
          <w:rStyle w:val="WrterbuchStandard"/>
          <w:b/>
        </w:rPr>
        <w:t xml:space="preserve"> (2)</w:t>
      </w:r>
      <w:r>
        <w:rPr>
          <w:rStyle w:val="WrterbuchStandard"/>
        </w:rPr>
        <w:t>, moderlæs, mnd., Sb.: nhd. ein kleiner Fisch, eine Stintart, Spierling; ÜG.: lat. cyprinus aphya; Hw.: s. spÆrklink; Q.: SL, Körner (1416-1438); E.: ?; L.: MndHwb 2, 1003 (môderlôs), Lü 233a (moderlôs); Son.: mæderlæse vische ? (örtlich beschränkt)</w:t>
      </w:r>
    </w:p>
    <w:p>
      <w:pPr>
        <w:pStyle w:val="Normal"/>
        <w:rPr/>
      </w:pPr>
      <w:r>
        <w:rPr>
          <w:rStyle w:val="Wrterbuchkopfzeile"/>
        </w:rPr>
        <w:t>mæderlæs</w:t>
      </w:r>
      <w:r>
        <w:rPr>
          <w:rStyle w:val="WrterbuchStandard"/>
          <w:b/>
        </w:rPr>
        <w:t xml:space="preserve"> (1)</w:t>
      </w:r>
      <w:r>
        <w:rPr>
          <w:rStyle w:val="WrterbuchStandard"/>
        </w:rPr>
        <w:t>, mnd., Adj.: nhd. mutterlos, ohne Mutter seiend; Hw.: vgl. mhd. muoterlæs; Q.: SL 6 217; E.: s. mæder (1), læs (1); R.: mæderlæse kindere: nhd. »mutterlose Kinder«, Halbwaisen; L.: MndHwb 2, 1002 (môderlôs) Son.: substantivisch von der Stute entwöhntes Fohlen, Fohlen das nicht mehr saugt</w:t>
      </w:r>
    </w:p>
    <w:p>
      <w:pPr>
        <w:pStyle w:val="Normal"/>
        <w:rPr/>
      </w:pPr>
      <w:r>
        <w:rPr>
          <w:rStyle w:val="Wrterbuchkopfzeile"/>
        </w:rPr>
        <w:t>mæ-der-mÐch*</w:t>
      </w:r>
      <w:r>
        <w:rPr>
          <w:rStyle w:val="WrterbuchStandard"/>
          <w:b/>
        </w:rPr>
        <w:t xml:space="preserve"> 1</w:t>
      </w:r>
      <w:r>
        <w:rPr>
          <w:rStyle w:val="WrterbuchStandard"/>
        </w:rPr>
        <w:t>, mæ-der</w:t>
        <w:noBreakHyphen/>
        <w:t>mÐi, afries., st. M. (a): nhd. mütterlicher Verwandter; ne. maternal relative (M.); Q.: R; E.: s. mæ-der, mÐch; L.: Hh 73a, Rh 932a</w:t>
      </w:r>
    </w:p>
    <w:p>
      <w:pPr>
        <w:pStyle w:val="Normal"/>
        <w:rPr/>
      </w:pPr>
      <w:r>
        <w:rPr>
          <w:rStyle w:val="Wrterbuchkopfzeile"/>
        </w:rPr>
        <w:t>mæ-der-mÐi</w:t>
      </w:r>
      <w:r>
        <w:rPr>
          <w:rStyle w:val="WrterbuchStandard"/>
        </w:rPr>
        <w:t>, afries., st. M. (a): Vw.: s. mæ-der-mÐch*</w:t>
      </w:r>
    </w:p>
    <w:p>
      <w:pPr>
        <w:pStyle w:val="Normal"/>
        <w:rPr/>
      </w:pPr>
      <w:r>
        <w:rPr>
          <w:rStyle w:val="Wrterbuchkopfzeile"/>
        </w:rPr>
        <w:t>mæ-der</w:t>
        <w:noBreakHyphen/>
        <w:t>mæ-der</w:t>
      </w:r>
      <w:r>
        <w:rPr>
          <w:rStyle w:val="WrterbuchStandard"/>
          <w:b/>
        </w:rPr>
        <w:t xml:space="preserve"> 1</w:t>
      </w:r>
      <w:r>
        <w:rPr>
          <w:rStyle w:val="WrterbuchStandard"/>
        </w:rPr>
        <w:t>, afries., F. (kons.): nhd. Muttersmutter; ne. mother's mother; E.: s. mæ-der; Q.: W; L.: Hh 73a, Rh 932a</w:t>
      </w:r>
    </w:p>
    <w:p>
      <w:pPr>
        <w:pStyle w:val="Normal"/>
        <w:rPr>
          <w:rStyle w:val="WrterbuchStandard"/>
        </w:rPr>
      </w:pPr>
      <w:r>
        <w:rPr>
          <w:rStyle w:val="Wrterbuchkopfzeile"/>
        </w:rPr>
        <w:t>mæderm</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mædermärder, mnd., M.: nhd. Muttermörder; Q.: Sehling VI 1 592 (16. Jh.); I.: Lüs. lat. matricida; E.: s. mædere (1), m</w:t>
      </w:r>
      <w:r>
        <w:rPr>
          <w:rStyle w:val="WrterbuchStandard"/>
          <w:rFonts w:cs="Microsoft Sans Serif" w:ascii="Microsoft Sans Serif" w:hAnsi="Microsoft Sans Serif"/>
        </w:rPr>
        <w:t>ȫ</w:t>
      </w:r>
      <w:r>
        <w:rPr>
          <w:rStyle w:val="WrterbuchStandard"/>
          <w:rFonts w:cs="Times German"/>
        </w:rPr>
        <w:t>rdÏr; L.: MndHwb 2, 1003 (môderm</w:t>
      </w:r>
      <w:r>
        <w:rPr>
          <w:rStyle w:val="WrterbuchStandard"/>
          <w:rFonts w:cs="Microsoft Sans Serif" w:ascii="Microsoft Sans Serif" w:hAnsi="Microsoft Sans Serif"/>
        </w:rPr>
        <w:t>ȫ</w:t>
      </w:r>
      <w:r>
        <w:rPr>
          <w:rStyle w:val="WrterbuchStandard"/>
          <w:rFonts w:cs="Times German"/>
        </w:rPr>
        <w:t>rder); Son.: langes ö, mædermärder örtlich beschränkt</w:t>
      </w:r>
    </w:p>
    <w:p>
      <w:pPr>
        <w:pStyle w:val="Normal"/>
        <w:rPr/>
      </w:pPr>
      <w:r>
        <w:rPr>
          <w:rStyle w:val="Wrterbuchkopfzeile"/>
        </w:rPr>
        <w:t>mæŒ-ern-i</w:t>
      </w:r>
      <w:r>
        <w:rPr>
          <w:rStyle w:val="WrterbuchStandard"/>
        </w:rPr>
        <w:t>, mãŒ-ern-i, an., N.: nhd. Mutterschaft, mütterliche Abstammung; Hw.: s. mæŒ-ir; L.: Vr 391a</w:t>
      </w:r>
    </w:p>
    <w:p>
      <w:pPr>
        <w:pStyle w:val="Normal"/>
        <w:rPr/>
      </w:pPr>
      <w:r>
        <w:rPr>
          <w:rStyle w:val="Wrterbuchkopfzeile"/>
        </w:rPr>
        <w:t>mãŒ-ern-i</w:t>
      </w:r>
      <w:r>
        <w:rPr>
          <w:rStyle w:val="WrterbuchStandard"/>
        </w:rPr>
        <w:t>, an., N.: Hw.: s. mæŒ-ern-i</w:t>
      </w:r>
    </w:p>
    <w:p>
      <w:pPr>
        <w:pStyle w:val="Normal"/>
        <w:rPr>
          <w:rStyle w:val="WrterbuchStandard"/>
        </w:rPr>
      </w:pPr>
      <w:r>
        <w:rPr>
          <w:rStyle w:val="Wrterbuchkopfzeile"/>
        </w:rPr>
        <w:t>mæderpÐrt</w:t>
      </w:r>
      <w:r>
        <w:rPr>
          <w:rStyle w:val="WrterbuchStandard"/>
        </w:rPr>
        <w:t>, mærpÐrt, moderpert, mærpert, mnd., N.: nhd. Mutterpferd, Stute; Hw.: vgl. mhd. muoterpfert; Q.: Grimm Weist. 3 203; E.: s. mæder (1), pÐrt (1); L.: MndHwb 2, 1003 (môderm</w:t>
      </w:r>
      <w:r>
        <w:rPr>
          <w:rStyle w:val="WrterbuchStandard"/>
          <w:rFonts w:cs="Microsoft Sans Serif" w:ascii="Microsoft Sans Serif" w:hAnsi="Microsoft Sans Serif"/>
        </w:rPr>
        <w:t>ȫ</w:t>
      </w:r>
      <w:r>
        <w:rPr>
          <w:rStyle w:val="WrterbuchStandard"/>
          <w:rFonts w:cs="Times German"/>
        </w:rPr>
        <w:t>rder/môderpÐrt), Lü 233a (moderpert); Son.: langes ö, mærpÐrt jünger</w:t>
      </w:r>
    </w:p>
    <w:p>
      <w:pPr>
        <w:pStyle w:val="Normal"/>
        <w:rPr/>
      </w:pPr>
      <w:r>
        <w:rPr>
          <w:rStyle w:val="Wrterbuchkopfzeile"/>
        </w:rPr>
        <w:t>mæderrechtich***</w:t>
      </w:r>
      <w:r>
        <w:rPr>
          <w:rStyle w:val="WrterbuchStandard"/>
        </w:rPr>
        <w:t>, mnd., Adj.: nhd. von der Mutter ererbtes Recht betreffend; Hw.: s. mæderrechtichhÐt; E.: s. mæder (1), rechtich</w:t>
      </w:r>
    </w:p>
    <w:p>
      <w:pPr>
        <w:pStyle w:val="Normal"/>
        <w:rPr>
          <w:rStyle w:val="WrterbuchStandard"/>
        </w:rPr>
      </w:pPr>
      <w:r>
        <w:rPr>
          <w:rStyle w:val="Wrterbuchkopfzeile"/>
        </w:rPr>
        <w:t>mæderrechtichhÐt*</w:t>
      </w:r>
      <w:r>
        <w:rPr>
          <w:rStyle w:val="WrterbuchStandard"/>
        </w:rPr>
        <w:t>, mæderrechtichÐt, mæderrechtichÐit, mnd., F.: nhd. von der Mutter ererbtes Recht; Q.: Rüg. LandR. 167; E.: s. mæderrechtich, hÐt (1), mæder (1), rechtichhÐt; L.: MndHwb 2, 1003 (môderm</w:t>
      </w:r>
      <w:r>
        <w:rPr>
          <w:rStyle w:val="WrterbuchStandard"/>
          <w:rFonts w:cs="Microsoft Sans Serif" w:ascii="Microsoft Sans Serif" w:hAnsi="Microsoft Sans Serif"/>
        </w:rPr>
        <w:t>ȫ</w:t>
      </w:r>
      <w:r>
        <w:rPr>
          <w:rStyle w:val="WrterbuchStandard"/>
          <w:rFonts w:cs="Times German"/>
        </w:rPr>
        <w:t xml:space="preserve">rder/môderrechtichÐ[i]t); Son.: langes ö </w:t>
      </w:r>
    </w:p>
    <w:p>
      <w:pPr>
        <w:pStyle w:val="Normal"/>
        <w:rPr/>
      </w:pPr>
      <w:r>
        <w:rPr>
          <w:rStyle w:val="Wrterbuchkopfzeile"/>
        </w:rPr>
        <w:t>mæ-der</w:t>
        <w:noBreakHyphen/>
        <w:t>sÆ-d-e*</w:t>
      </w:r>
      <w:r>
        <w:rPr>
          <w:rStyle w:val="WrterbuchStandard"/>
          <w:b/>
        </w:rPr>
        <w:t xml:space="preserve"> 1</w:t>
      </w:r>
      <w:r>
        <w:rPr>
          <w:rStyle w:val="WrterbuchStandard"/>
        </w:rPr>
        <w:t>, afries., st. F. (æ)?, sw. F. (n)?: nhd. mütterliche Seite, Mutterseite; ne. mother's side; Q.: B, H; E.: s. mæ-der, sÆ-d</w:t>
        <w:noBreakHyphen/>
        <w:t>e (1); L.: Hh 73a, Rh 932a</w:t>
      </w:r>
    </w:p>
    <w:p>
      <w:pPr>
        <w:pStyle w:val="Normal"/>
        <w:rPr/>
      </w:pPr>
      <w:r>
        <w:rPr>
          <w:rStyle w:val="Wrterbuchkopfzeile"/>
        </w:rPr>
        <w:t>mæderslachtich</w:t>
      </w:r>
      <w:r>
        <w:rPr>
          <w:rStyle w:val="WrterbuchStandard"/>
        </w:rPr>
        <w:t>, moderslachtich, mnd., Adj.: nhd. Muttermörder...; Q.: 1. Tim. 1 9; E.: s. mæder (1), slachtich; R.: mæderslachtige (subst. Adj.=M.): nhd. Muttermörder; ÜG.: lat. (matricida); L.: MndHwb 2, 1003 (môderm</w:t>
      </w:r>
      <w:r>
        <w:rPr>
          <w:rStyle w:val="WrterbuchStandard"/>
          <w:rFonts w:cs="Microsoft Sans Serif" w:ascii="Microsoft Sans Serif" w:hAnsi="Microsoft Sans Serif"/>
        </w:rPr>
        <w:t>ȫ</w:t>
      </w:r>
      <w:r>
        <w:rPr>
          <w:rStyle w:val="WrterbuchStandard"/>
          <w:rFonts w:cs="Times German"/>
        </w:rPr>
        <w:t>rder/môderslachtich), Lü 233a (moderslachtich); Son.</w:t>
      </w:r>
      <w:r>
        <w:rPr>
          <w:rStyle w:val="WrterbuchStandard"/>
        </w:rPr>
        <w:t>: langes ö, örtlich beschränkt</w:t>
      </w:r>
    </w:p>
    <w:p>
      <w:pPr>
        <w:pStyle w:val="Normal"/>
        <w:rPr>
          <w:rStyle w:val="WrterbuchStandard"/>
        </w:rPr>
      </w:pPr>
      <w:r>
        <w:rPr>
          <w:rStyle w:val="Wrterbuchkopfzeile"/>
        </w:rPr>
        <w:t>mæderslechte</w:t>
      </w:r>
      <w:r>
        <w:rPr>
          <w:rStyle w:val="WrterbuchStandard"/>
        </w:rPr>
        <w:t>, mnd., N.: nhd. »Muttergeschlecht«, Geschlecht mütterlicherseits; Q.: Sächs. Wchr. 169 (1225-1275); E.: s. mæder (1), slechte (1); L.: MndHwb 2, 1003 (môderm</w:t>
      </w:r>
      <w:r>
        <w:rPr>
          <w:rStyle w:val="WrterbuchStandard"/>
          <w:rFonts w:cs="Microsoft Sans Serif" w:ascii="Microsoft Sans Serif" w:hAnsi="Microsoft Sans Serif"/>
        </w:rPr>
        <w:t>ȫ</w:t>
      </w:r>
      <w:r>
        <w:rPr>
          <w:rStyle w:val="WrterbuchStandard"/>
          <w:rFonts w:cs="Times German"/>
        </w:rPr>
        <w:t>rder/môderslechte); Son.: langes ö, örtlich beschränkt</w:t>
      </w:r>
    </w:p>
    <w:p>
      <w:pPr>
        <w:pStyle w:val="Normal"/>
        <w:rPr>
          <w:rStyle w:val="WrterbuchStandard"/>
        </w:rPr>
      </w:pPr>
      <w:r>
        <w:rPr>
          <w:rStyle w:val="Wrterbuchkopfzeile"/>
        </w:rPr>
        <w:t>mæder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odersone, mnd., M.: nhd. Muttersohn, unehelicher Sohn; E.: s. mæder (1), s</w:t>
      </w:r>
      <w:r>
        <w:rPr>
          <w:rStyle w:val="WrterbuchStandard"/>
          <w:rFonts w:cs="Microsoft Sans Serif" w:ascii="Microsoft Sans Serif" w:hAnsi="Microsoft Sans Serif"/>
        </w:rPr>
        <w:t>ȫ</w:t>
      </w:r>
      <w:r>
        <w:rPr>
          <w:rStyle w:val="WrterbuchStandard"/>
          <w:rFonts w:cs="Times German"/>
        </w:rPr>
        <w:t>ne (1); L.: MndHwb 2, 1003 (môderm</w:t>
      </w:r>
      <w:r>
        <w:rPr>
          <w:rStyle w:val="WrterbuchStandard"/>
          <w:rFonts w:cs="Microsoft Sans Serif" w:ascii="Microsoft Sans Serif" w:hAnsi="Microsoft Sans Serif"/>
        </w:rPr>
        <w:t>ȫ</w:t>
      </w:r>
      <w:r>
        <w:rPr>
          <w:rStyle w:val="WrterbuchStandard"/>
          <w:rFonts w:cs="Times German"/>
        </w:rPr>
        <w:t>rder/môders</w:t>
      </w:r>
      <w:r>
        <w:rPr>
          <w:rStyle w:val="WrterbuchStandard"/>
          <w:rFonts w:cs="Microsoft Sans Serif" w:ascii="Microsoft Sans Serif" w:hAnsi="Microsoft Sans Serif"/>
        </w:rPr>
        <w:t>ȫ</w:t>
      </w:r>
      <w:r>
        <w:rPr>
          <w:rStyle w:val="WrterbuchStandard"/>
          <w:rFonts w:cs="Times German"/>
        </w:rPr>
        <w:t>ne), Lü 233a (modersone); Son.: langes ö, häufig als Beiname</w:t>
      </w:r>
    </w:p>
    <w:p>
      <w:pPr>
        <w:pStyle w:val="Normal"/>
        <w:rPr>
          <w:rStyle w:val="WrterbuchStandard"/>
        </w:rPr>
      </w:pPr>
      <w:r>
        <w:rPr>
          <w:rStyle w:val="Wrterbuchkopfzeile"/>
        </w:rPr>
        <w:t>mæderspan</w:t>
      </w:r>
      <w:r>
        <w:rPr>
          <w:rStyle w:val="WrterbuchStandard"/>
        </w:rPr>
        <w:t>, mnd., N.: nhd. Gespann mit Mutterpferden; Q.: Zs. Nds. 1892 275f. und 298; E.: s. mæder (1), span (1); L.: MndHwb 2, 1003 (môderm</w:t>
      </w:r>
      <w:r>
        <w:rPr>
          <w:rStyle w:val="WrterbuchStandard"/>
          <w:rFonts w:cs="Microsoft Sans Serif" w:ascii="Microsoft Sans Serif" w:hAnsi="Microsoft Sans Serif"/>
        </w:rPr>
        <w:t>ȫ</w:t>
      </w:r>
      <w:r>
        <w:rPr>
          <w:rStyle w:val="WrterbuchStandard"/>
          <w:rFonts w:cs="Times German"/>
        </w:rPr>
        <w:t>rder/môderspan); Son.: langes ö, örtlich beschränkt</w:t>
      </w:r>
    </w:p>
    <w:p>
      <w:pPr>
        <w:pStyle w:val="Normal"/>
        <w:rPr>
          <w:rStyle w:val="WrterbuchStandard"/>
        </w:rPr>
      </w:pPr>
      <w:r>
        <w:rPr>
          <w:rStyle w:val="Wrterbuchkopfzeile"/>
        </w:rPr>
        <w:t>mædersprõke</w:t>
      </w:r>
      <w:r>
        <w:rPr>
          <w:rStyle w:val="WrterbuchStandard"/>
        </w:rPr>
        <w:t>, mnd., F.: nhd. Muttersprache, heimische Sprache; Q.: Nic. Gryse, Lauremberg, Engelhusen (1435), Veghe ? Wyng., Gen.-Vbdg., Nd. Jb. 60/61 45; Hw.: s. mædertõl; E.: s. mæder (1), sprõke (1); L.: MndHwb 2, 1003 (môderm</w:t>
      </w:r>
      <w:r>
        <w:rPr>
          <w:rStyle w:val="WrterbuchStandard"/>
          <w:rFonts w:cs="Microsoft Sans Serif" w:ascii="Microsoft Sans Serif" w:hAnsi="Microsoft Sans Serif"/>
        </w:rPr>
        <w:t>ȫ</w:t>
      </w:r>
      <w:r>
        <w:rPr>
          <w:rStyle w:val="WrterbuchStandard"/>
          <w:rFonts w:cs="Times German"/>
        </w:rPr>
        <w:t>rder/môdersprâke); Son.: langes ö</w:t>
      </w:r>
    </w:p>
    <w:p>
      <w:pPr>
        <w:pStyle w:val="Normal"/>
        <w:rPr>
          <w:rStyle w:val="WrterbuchStandard"/>
        </w:rPr>
      </w:pPr>
      <w:r>
        <w:rPr>
          <w:rStyle w:val="Wrterbuchkopfzeile"/>
        </w:rPr>
        <w:t>mæderstille</w:t>
      </w:r>
      <w:r>
        <w:rPr>
          <w:rStyle w:val="WrterbuchStandard"/>
        </w:rPr>
        <w:t>, moderstille, mnd., Adv.: nhd. ganz still, still wie im Mutterleib, mucksmäuschenstill; Hw.: vgl. mhd. muoterstille (1); E.: s. mæder (1), stille; L.: MndHwb 2, 1003 (môderm</w:t>
      </w:r>
      <w:r>
        <w:rPr>
          <w:rStyle w:val="WrterbuchStandard"/>
          <w:rFonts w:cs="Microsoft Sans Serif" w:ascii="Microsoft Sans Serif" w:hAnsi="Microsoft Sans Serif"/>
        </w:rPr>
        <w:t>ȫ</w:t>
      </w:r>
      <w:r>
        <w:rPr>
          <w:rStyle w:val="WrterbuchStandard"/>
          <w:rFonts w:cs="Times German"/>
        </w:rPr>
        <w:t>rder/mæderstille), Lü 233a (moderstille); Son.: langes ö, örtlich beschränkt</w:t>
      </w:r>
    </w:p>
    <w:p>
      <w:pPr>
        <w:pStyle w:val="Normal"/>
        <w:rPr>
          <w:rStyle w:val="WrterbuchStandard"/>
        </w:rPr>
      </w:pPr>
      <w:r>
        <w:rPr>
          <w:rStyle w:val="Wrterbuchkopfzeile"/>
        </w:rPr>
        <w:t>mædersüster</w:t>
      </w:r>
      <w:r>
        <w:rPr>
          <w:rStyle w:val="WrterbuchStandard"/>
        </w:rPr>
        <w:t>, mnd., F.: nhd. Mutterschwester, Tante mütterlicherseits; E.: s. mæder (1), süster; L.: MndHwb 2, 1003 (môderm</w:t>
      </w:r>
      <w:r>
        <w:rPr>
          <w:rStyle w:val="WrterbuchStandard"/>
          <w:rFonts w:cs="Microsoft Sans Serif" w:ascii="Microsoft Sans Serif" w:hAnsi="Microsoft Sans Serif"/>
        </w:rPr>
        <w:t>ȫ</w:t>
      </w:r>
      <w:r>
        <w:rPr>
          <w:rStyle w:val="WrterbuchStandard"/>
          <w:rFonts w:cs="Times German"/>
        </w:rPr>
        <w:t>rder/môdersüster); Son.: langes ö</w:t>
      </w:r>
    </w:p>
    <w:p>
      <w:pPr>
        <w:pStyle w:val="Normal"/>
        <w:rPr>
          <w:rStyle w:val="WrterbuchStandard"/>
        </w:rPr>
      </w:pPr>
      <w:r>
        <w:rPr>
          <w:rStyle w:val="Wrterbuchkopfzeile"/>
        </w:rPr>
        <w:t>mædertõle</w:t>
      </w:r>
      <w:r>
        <w:rPr>
          <w:rStyle w:val="WrterbuchStandard"/>
        </w:rPr>
        <w:t>, modertale, mædertõl, mædertal, mnd., F.: nhd. Muttersprache, heimische Sprache; Hw.: s. mædersprõke; Q.: SL; E.: s. mæder (1), tõle (2); L.: MndHwb 2, 1003 (môderm</w:t>
      </w:r>
      <w:r>
        <w:rPr>
          <w:rStyle w:val="WrterbuchStandard"/>
          <w:rFonts w:cs="Microsoft Sans Serif" w:ascii="Microsoft Sans Serif" w:hAnsi="Microsoft Sans Serif"/>
        </w:rPr>
        <w:t>ȫ</w:t>
      </w:r>
      <w:r>
        <w:rPr>
          <w:rStyle w:val="WrterbuchStandard"/>
          <w:rFonts w:cs="Times German"/>
        </w:rPr>
        <w:t>rder/môdertõl), Lü 233a (modertale); Son.: langes ö</w:t>
      </w:r>
    </w:p>
    <w:p>
      <w:pPr>
        <w:pStyle w:val="Normal"/>
        <w:rPr/>
      </w:pPr>
      <w:r>
        <w:rPr>
          <w:rStyle w:val="Wrterbuchkopfzeile"/>
        </w:rPr>
        <w:t>mædervælen</w:t>
      </w:r>
      <w:r>
        <w:rPr>
          <w:rStyle w:val="WrterbuchStandard"/>
        </w:rPr>
        <w:t>, mædervollen, mædervalen, mnd., N.: nhd. »Mutterfohlen«, Fohlen (N.) (1) das noch nicht entwöhnt ist; E.: s. mæder (1), vælen; L.: MndHwb 2, 1002 (môdererve/môdervælen)</w:t>
      </w:r>
    </w:p>
    <w:p>
      <w:pPr>
        <w:pStyle w:val="Normal"/>
        <w:rPr/>
      </w:pPr>
      <w:r>
        <w:rPr>
          <w:rStyle w:val="Wrterbuchkopfzeile"/>
        </w:rPr>
        <w:t>mæderwÆn</w:t>
      </w:r>
      <w:r>
        <w:rPr>
          <w:rStyle w:val="WrterbuchStandard"/>
        </w:rPr>
        <w:t>, mnd., M.: nhd. von Hefe abgeklärter Wein?; Q.: Hamb. KR. (1573); E.: s. mæder (2), wÆn; L.: MndHwb 2, 1003 (môderwîn); Son.: örtlich beschränkt, jünger</w:t>
      </w:r>
    </w:p>
    <w:p>
      <w:pPr>
        <w:pStyle w:val="Normal"/>
        <w:rPr/>
      </w:pPr>
      <w:r>
        <w:rPr>
          <w:rStyle w:val="Wrterbuchkopfzeile"/>
        </w:rPr>
        <w:t>mædes***</w:t>
      </w:r>
      <w:r>
        <w:rPr>
          <w:rStyle w:val="WrterbuchStandard"/>
        </w:rPr>
        <w:t>, mnd., Adv.: nhd. »Mutes«, mutig, willig; Vw.: s. un-, wille-; E.: s. mæt</w:t>
      </w:r>
    </w:p>
    <w:p>
      <w:pPr>
        <w:pStyle w:val="Normal"/>
        <w:rPr/>
      </w:pPr>
      <w:r>
        <w:rPr>
          <w:rStyle w:val="Wrterbuchkopfzeile"/>
        </w:rPr>
        <w:t>mæ-d-geæm-or</w:t>
      </w:r>
      <w:r>
        <w:rPr>
          <w:rStyle w:val="WrterbuchStandard"/>
        </w:rPr>
        <w:t>, ae., Adj.: nhd. traurig, betrübt; E.: s. mæ</w:t>
        <w:noBreakHyphen/>
        <w:t>d (1), geæm-or; L.: Hall/Meritt 239b</w:t>
      </w:r>
    </w:p>
    <w:p>
      <w:pPr>
        <w:pStyle w:val="Normal"/>
        <w:rPr/>
      </w:pPr>
      <w:r>
        <w:rPr>
          <w:rStyle w:val="Wrterbuchkopfzeile"/>
        </w:rPr>
        <w:t>mæ-d-ge-þanc</w:t>
      </w:r>
      <w:r>
        <w:rPr>
          <w:rStyle w:val="WrterbuchStandard"/>
        </w:rPr>
        <w:t>, ae., st. M. (a): nhd. Gedanken, Verständnis, Sinn, Gemüt; E.: s. mæ</w:t>
        <w:noBreakHyphen/>
        <w:t>d (1), ge-, þanc; L.: Hall/Meritt 239b, Lehnert 150b</w:t>
      </w:r>
    </w:p>
    <w:p>
      <w:pPr>
        <w:pStyle w:val="Normal"/>
        <w:rPr/>
      </w:pPr>
      <w:r>
        <w:rPr>
          <w:rStyle w:val="Wrterbuchkopfzeile"/>
        </w:rPr>
        <w:t>mãŒ-gin</w:t>
      </w:r>
      <w:r>
        <w:rPr>
          <w:rStyle w:val="WrterbuchStandard"/>
        </w:rPr>
        <w:t>, an., N. Pl.: nhd. Mutter und Sohn; Hw.: s. mãŒ-gur; L.: Vr 400a</w:t>
      </w:r>
    </w:p>
    <w:p>
      <w:pPr>
        <w:pStyle w:val="Normal"/>
        <w:rPr/>
      </w:pPr>
      <w:r>
        <w:rPr>
          <w:rStyle w:val="Wrterbuchkopfzeile"/>
        </w:rPr>
        <w:t>mæd</w:t>
        <w:noBreakHyphen/>
        <w:t>gi</w:t>
        <w:noBreakHyphen/>
        <w:t>thõht*</w:t>
      </w:r>
      <w:r>
        <w:rPr>
          <w:rStyle w:val="WrterbuchStandard"/>
          <w:b/>
        </w:rPr>
        <w:t xml:space="preserve"> 10</w:t>
      </w:r>
      <w:r>
        <w:rPr>
          <w:rStyle w:val="WrterbuchStandard"/>
        </w:rPr>
        <w:t>, as., st. F. (i): nhd. Gedanke; ne. thought (N.); ÜG.: lat. cogitatio H, (cor) H; Hw.: vgl. ahd. *muotgidõht? (st. F. i); Q.: H (830); E.: s. mæd (1), githõht; B.: H Nom. Sg. muodgithaht 5915 C, Akk. Sg. modgithaht 329 M, muodgithaht 329 C, Nom. Pl. modgethahti 1653 M, muodgithahti 1653 C, 5919 C, Dat. Pl. modgithahtiun 3063 M, muodgithathion 3063 C, Akk. Pl. modgithahti 3304 M, 3866 M, 4177 M, muodgithahti 3304 C, 3866 C, 4177 C, 1881 C, 1925 C, modgethahti 1881 M, 1925 M; Kont.: H ne lât thu thi thînan hugi tiûflien merrean thîna môdgithâht 329; Son.: Behaghel, O., Die Syntax des Heliand, 1897, S. 41, Sievers, E., Heliand, 1878, S. 446, 13f. (zu H 1653)</w:t>
      </w:r>
    </w:p>
    <w:p>
      <w:pPr>
        <w:pStyle w:val="Normal"/>
        <w:rPr/>
      </w:pPr>
      <w:r>
        <w:rPr>
          <w:rStyle w:val="Wrterbuchkopfzeile"/>
        </w:rPr>
        <w:t>mãŒ-gur</w:t>
      </w:r>
      <w:r>
        <w:rPr>
          <w:rStyle w:val="WrterbuchStandard"/>
        </w:rPr>
        <w:t>, an., F. Pl.: nhd. Mutter und Tochter; Hw.: s. mãŒ-gin, mæŒ-ir; L.: Vr 400a</w:t>
      </w:r>
    </w:p>
    <w:p>
      <w:pPr>
        <w:pStyle w:val="Normal"/>
        <w:rPr/>
      </w:pPr>
      <w:r>
        <w:rPr>
          <w:rStyle w:val="Wrterbuchkopfzeile"/>
        </w:rPr>
        <w:t>*modhro</w:t>
        <w:noBreakHyphen/>
        <w:t>?</w:t>
      </w:r>
      <w:r>
        <w:rPr>
          <w:rStyle w:val="WrterbuchStandard"/>
        </w:rPr>
        <w:t>, idg., Adj., Sb.: nhd. blau, eine Pflanze; ne. blue (Adj.), a plant (N.), plant dye?; RB.: Po</w:t>
        <w:softHyphen/>
        <w:t>korny 747 (1252/117), germ., slaw.; Hw.: s. *madhro</w:t>
        <w:noBreakHyphen/>
        <w:t>?; W.: germ. *madaræ</w:t>
        <w:noBreakHyphen/>
        <w:t>, *madaræn, sw. F. (n), eine Pflanze, Wiesenröte, Krapp; an. maŒ-r-a, sw. F. (n), Wiesenröte, galium boreale; W.: germ. *madaræ</w:t>
        <w:noBreakHyphen/>
        <w:t>, *madaræn, sw. F. (n), eine Pflanze, Wiesenröte, Krapp; ae. mÏder-e, sw. F. (n), Krapp</w:t>
      </w:r>
    </w:p>
    <w:p>
      <w:pPr>
        <w:pStyle w:val="Normal"/>
        <w:rPr/>
      </w:pPr>
      <w:r>
        <w:rPr>
          <w:rStyle w:val="Wrterbuchkopfzeile"/>
        </w:rPr>
        <w:t>*mæ</w:t>
        <w:noBreakHyphen/>
        <w:t>d</w:t>
        <w:noBreakHyphen/>
        <w:t>i?</w:t>
      </w:r>
      <w:r>
        <w:rPr>
          <w:rStyle w:val="WrterbuchStandard"/>
          <w:b/>
        </w:rPr>
        <w:t xml:space="preserve"> (1)</w:t>
      </w:r>
      <w:r>
        <w:rPr>
          <w:rStyle w:val="WrterbuchStandard"/>
        </w:rPr>
        <w:t>, as., st. N. (ja): nhd. Gemüt; ne. mood (N.); Vw.: s. gi</w:t>
        <w:noBreakHyphen/>
        <w:t>*, glad</w:t>
        <w:noBreakHyphen/>
        <w:t>*, ôth</w:t>
        <w:noBreakHyphen/>
        <w:t>* (1), ovar</w:t>
        <w:noBreakHyphen/>
        <w:t>*; Hw.: vgl. ahd. *muoti? (2) (st. N. ja); anfrk. muodi; E.: s. mæd (1)</w:t>
      </w:r>
    </w:p>
    <w:p>
      <w:pPr>
        <w:pStyle w:val="Normal"/>
        <w:rPr/>
      </w:pPr>
      <w:r>
        <w:rPr>
          <w:rStyle w:val="Wrterbuchkopfzeile"/>
        </w:rPr>
        <w:t>*mæ</w:t>
        <w:noBreakHyphen/>
        <w:t>d</w:t>
        <w:noBreakHyphen/>
        <w:t>i?</w:t>
      </w:r>
      <w:r>
        <w:rPr>
          <w:rStyle w:val="WrterbuchStandard"/>
          <w:b/>
        </w:rPr>
        <w:t xml:space="preserve"> (2)</w:t>
      </w:r>
      <w:r>
        <w:rPr>
          <w:rStyle w:val="WrterbuchStandard"/>
        </w:rPr>
        <w:t>, as., st. F. (i): Vw.: s. wêk</w:t>
        <w:noBreakHyphen/>
        <w:t>*; Hw.: vgl. ahd. *muotÆ? (st. F. Æ); E.: s. mæd (1)</w:t>
      </w:r>
    </w:p>
    <w:p>
      <w:pPr>
        <w:pStyle w:val="Normal"/>
        <w:rPr/>
      </w:pPr>
      <w:r>
        <w:rPr>
          <w:rStyle w:val="Wrterbuchkopfzeile"/>
        </w:rPr>
        <w:t>*mæ</w:t>
        <w:noBreakHyphen/>
        <w:t>d</w:t>
        <w:noBreakHyphen/>
        <w:t>i?</w:t>
      </w:r>
      <w:r>
        <w:rPr>
          <w:rStyle w:val="WrterbuchStandard"/>
          <w:b/>
        </w:rPr>
        <w:t xml:space="preserve"> (3)</w:t>
      </w:r>
      <w:r>
        <w:rPr>
          <w:rStyle w:val="WrterbuchStandard"/>
        </w:rPr>
        <w:t>, as., Adj.: Vw.: s. æth</w:t>
        <w:noBreakHyphen/>
        <w:t>* (2), slÆth</w:t>
        <w:noBreakHyphen/>
        <w:t>*; Hw.: s. mæd (2); vgl. ahd. *muoti? (1), anfrk. muodi; E.: s. mæd (1)</w:t>
      </w:r>
    </w:p>
    <w:p>
      <w:pPr>
        <w:pStyle w:val="Normal"/>
        <w:rPr/>
      </w:pPr>
      <w:r>
        <w:rPr>
          <w:rStyle w:val="Wrterbuchkopfzeile"/>
        </w:rPr>
        <w:t>mã-Œ-i</w:t>
      </w:r>
      <w:r>
        <w:rPr>
          <w:rStyle w:val="WrterbuchStandard"/>
          <w:b/>
        </w:rPr>
        <w:t xml:space="preserve"> (1)</w:t>
      </w:r>
      <w:r>
        <w:rPr>
          <w:rStyle w:val="WrterbuchStandard"/>
        </w:rPr>
        <w:t>, an., F. (Æn): nhd. Müdigkeit, Erschöpfung; Hw.: s. mæ</w:t>
        <w:noBreakHyphen/>
        <w:t>Œ-r (3); E.: germ. *mæþÆ</w:t>
        <w:noBreakHyphen/>
        <w:t>, *mæþÆn, sw. F. (n), Müdigkeit, Erschöpfung; s. idg. *mÐ</w:t>
        <w:noBreakHyphen/>
        <w:t xml:space="preserve"> (5), *mæ</w:t>
        <w:noBreakHyphen/>
        <w:t>, *mý</w:t>
        <w:noBreakHyphen/>
        <w:t>, V., Sb., streben, wollen (V.), sich mühen, Mut, Pokorny 704; L.: Vr 400a</w:t>
      </w:r>
    </w:p>
    <w:p>
      <w:pPr>
        <w:pStyle w:val="Normal"/>
        <w:rPr/>
      </w:pPr>
      <w:r>
        <w:rPr>
          <w:rStyle w:val="Wrterbuchkopfzeile"/>
        </w:rPr>
        <w:t>*mãŒ-i</w:t>
      </w:r>
      <w:r>
        <w:rPr>
          <w:rStyle w:val="WrterbuchStandard"/>
          <w:b/>
        </w:rPr>
        <w:t xml:space="preserve"> (2)</w:t>
      </w:r>
      <w:r>
        <w:rPr>
          <w:rStyle w:val="WrterbuchStandard"/>
        </w:rPr>
        <w:t>, an., F., N.: nhd. Mütigkeit?; Vw.: s. þolin</w:t>
        <w:noBreakHyphen/>
        <w:t>; Hw.: s. mæŒ-r (1); L.: Vr 400a</w:t>
      </w:r>
    </w:p>
    <w:p>
      <w:pPr>
        <w:pStyle w:val="Normal"/>
        <w:rPr/>
      </w:pPr>
      <w:r>
        <w:rPr>
          <w:rStyle w:val="Wrterbuchkopfzeile"/>
        </w:rPr>
        <w:t>*mæ-d-ia</w:t>
      </w:r>
      <w:r>
        <w:rPr>
          <w:rStyle w:val="WrterbuchStandard"/>
        </w:rPr>
        <w:t>, afries., sw. V. (2): Vw.: s. for</w:t>
        <w:noBreakHyphen/>
        <w:t>*; Hw.: vgl. as. mædon*, ahd. muotæn; E.: s. mæ</w:t>
        <w:noBreakHyphen/>
        <w:t>d; L.: Hh 78a, Rh 752a, AA 55</w:t>
      </w:r>
    </w:p>
    <w:p>
      <w:pPr>
        <w:pStyle w:val="Normal"/>
        <w:rPr/>
      </w:pPr>
      <w:r>
        <w:rPr>
          <w:rStyle w:val="Wrterbuchkopfzeile"/>
        </w:rPr>
        <w:t>*mæ</w:t>
        <w:noBreakHyphen/>
        <w:t>d</w:t>
        <w:noBreakHyphen/>
        <w:t>ian?</w:t>
      </w:r>
      <w:r>
        <w:rPr>
          <w:rStyle w:val="WrterbuchStandard"/>
        </w:rPr>
        <w:t>, as., sw. V. (1a): Vw.: s. far</w:t>
        <w:noBreakHyphen/>
        <w:t>*; Hw.: vgl. ahd. muoten (sw. V. 1a); E.: s. mæd (1)</w:t>
      </w:r>
    </w:p>
    <w:p>
      <w:pPr>
        <w:pStyle w:val="Normal"/>
        <w:rPr/>
      </w:pPr>
      <w:r>
        <w:rPr>
          <w:rStyle w:val="Wrterbuchkopfzeile"/>
        </w:rPr>
        <w:t>*mæ-d</w:t>
        <w:noBreakHyphen/>
        <w:t>ian?</w:t>
      </w:r>
      <w:r>
        <w:rPr>
          <w:rStyle w:val="WrterbuchStandard"/>
        </w:rPr>
        <w:t>, ae., sw. V. (2): Vw.: s. éa</w:t>
        <w:noBreakHyphen/>
        <w:t>þ</w:t>
        <w:noBreakHyphen/>
        <w:t>; Hw.: s. mæ</w:t>
        <w:noBreakHyphen/>
        <w:t>d; E.: s. mæ</w:t>
        <w:noBreakHyphen/>
        <w:t>d (1); L.: Gneuss Lb Nr. 49</w:t>
      </w:r>
    </w:p>
    <w:p>
      <w:pPr>
        <w:pStyle w:val="Normal"/>
        <w:rPr/>
      </w:pPr>
      <w:r>
        <w:rPr>
          <w:rStyle w:val="Wrterbuchkopfzeile"/>
        </w:rPr>
        <w:t>*mæ-d-ich</w:t>
      </w:r>
      <w:r>
        <w:rPr>
          <w:rStyle w:val="WrterbuchStandard"/>
        </w:rPr>
        <w:t>, afries., Adj.: Vw.: s. *fest</w:t>
        <w:noBreakHyphen/>
        <w:t>; Hw.: vgl. anfrk. muodig, as. mædag, mædig, ahd. *muotÆg?; E.: s. mæ</w:t>
        <w:noBreakHyphen/>
        <w:t>d, *</w:t>
        <w:noBreakHyphen/>
        <w:t>ich</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1)</w:t>
      </w:r>
      <w:r>
        <w:rPr>
          <w:rStyle w:val="WrterbuchStandard"/>
        </w:rPr>
        <w:t>, mædich, mnd., Adj.: nhd. mutig, beherzt, übermütig, lebenslustig, stark, streng, erregt, heftig, hitzig; Vw.: s. ane-, dank-, dünkel-, er-, Ðven-, gõ-, græt-, hæ-, hæch-, klÐn-, klÐne-, k</w:t>
      </w:r>
      <w:r>
        <w:rPr>
          <w:rStyle w:val="WrterbuchStandard"/>
          <w:rFonts w:cs="Microsoft Sans Serif" w:ascii="Microsoft Sans Serif" w:hAnsi="Microsoft Sans Serif"/>
        </w:rPr>
        <w:t>ȫ</w:t>
      </w:r>
      <w:r>
        <w:rPr>
          <w:rStyle w:val="WrterbuchStandard"/>
          <w:rFonts w:cs="Times German"/>
        </w:rPr>
        <w:t xml:space="preserve">re-, krank-, lanc-, lÐf-, misse-, </w:t>
      </w:r>
      <w:r>
        <w:rPr>
          <w:rStyle w:val="WrterbuchStandard"/>
          <w:rFonts w:cs="Microsoft Sans Serif" w:ascii="Microsoft Sans Serif" w:hAnsi="Microsoft Sans Serif"/>
        </w:rPr>
        <w:t>ȫ</w:t>
      </w:r>
      <w:r>
        <w:rPr>
          <w:rStyle w:val="WrterbuchStandard"/>
          <w:rFonts w:cs="Times German"/>
        </w:rPr>
        <w:t>ver-, sachte-, sam-, stark</w:t>
      </w:r>
      <w:r>
        <w:rPr>
          <w:rStyle w:val="WrterbuchStandard"/>
        </w:rPr>
        <w:t>-, stÆf-, stik-, stolt-, sülf-, swak-, swõr-, torn-, torne-, twÆvel-, un-, vast-, vrÐvel-, vrÆ-, vul-, vðl-, walt-, wankel-, wedder-, wÐ-, wilt-; Hw.: vgl. mhd. muotic; E.: s. m</w:t>
      </w:r>
      <w:r>
        <w:rPr>
          <w:rStyle w:val="WrterbuchStandard"/>
          <w:rFonts w:cs="Microsoft Sans Serif" w:ascii="Microsoft Sans Serif" w:hAnsi="Microsoft Sans Serif"/>
        </w:rPr>
        <w:t>ȫ</w:t>
      </w:r>
      <w:r>
        <w:rPr>
          <w:rStyle w:val="WrterbuchStandard"/>
          <w:rFonts w:cs="Times German"/>
        </w:rPr>
        <w:t>de (3), ich (2); L.: MndHwb 2, 1003 (môdich), Lü 233a (modich);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ic</w:t>
      </w:r>
      <w:r>
        <w:rPr>
          <w:rStyle w:val="Wrterbuchkopfzeile"/>
        </w:rPr>
        <w:t>h</w:t>
      </w:r>
      <w:r>
        <w:rPr>
          <w:rStyle w:val="WrterbuchStandard"/>
          <w:b/>
        </w:rPr>
        <w:t xml:space="preserve"> (2)</w:t>
      </w:r>
      <w:r>
        <w:rPr>
          <w:rStyle w:val="WrterbuchStandard"/>
        </w:rPr>
        <w:t>, mædich, mnd., Adv.: nhd. mutig, beherzt, übermütig, lebenslustig, stark, streng, erregt, heftig, hitzig; Vw.: s. sachte-, swõr-, swÐr-; E.: s. m</w:t>
      </w:r>
      <w:r>
        <w:rPr>
          <w:rStyle w:val="WrterbuchStandard"/>
          <w:rFonts w:cs="Microsoft Sans Serif" w:ascii="Microsoft Sans Serif" w:hAnsi="Microsoft Sans Serif"/>
        </w:rPr>
        <w:t>ȫ</w:t>
      </w:r>
      <w:r>
        <w:rPr>
          <w:rStyle w:val="WrterbuchStandard"/>
          <w:rFonts w:cs="Times German"/>
        </w:rPr>
        <w:t>de (3), ich (2); L.: MndHwb 2, 1003 (môdich), Lü 233a (modich); Son.: langes ö</w:t>
      </w:r>
    </w:p>
    <w:p>
      <w:pPr>
        <w:pStyle w:val="Normal"/>
        <w:rPr/>
      </w:pPr>
      <w:r>
        <w:rPr>
          <w:rStyle w:val="Wrterbuchkopfzeile"/>
        </w:rPr>
        <w:t>*mæ-d-ic-hê</w:t>
        <w:noBreakHyphen/>
        <w:t>d</w:t>
      </w:r>
      <w:r>
        <w:rPr>
          <w:rStyle w:val="WrterbuchStandard"/>
        </w:rPr>
        <w:t>, afries., st. F. (i): Vw.: s. fest</w:t>
        <w:noBreakHyphen/>
        <w:t>; E.: s. mæ</w:t>
        <w:noBreakHyphen/>
        <w:t>d, *hê</w:t>
        <w:noBreakHyphen/>
        <w:t>d</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ichhÐ</w:t>
      </w:r>
      <w:r>
        <w:rPr>
          <w:rStyle w:val="Wrterbuchkopfzeile"/>
        </w:rPr>
        <w:t>t</w:t>
      </w:r>
      <w:r>
        <w:rPr>
          <w:rStyle w:val="WrterbuchStandard"/>
          <w:b/>
        </w:rPr>
        <w:t xml:space="preserve"> (1)</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icheit, mnd., F.: nhd. Mut, Kühnheit; Vw.: s. dank-, er-, græt-, licht-, misse-, </w:t>
      </w:r>
      <w:r>
        <w:rPr>
          <w:rStyle w:val="WrterbuchStandard"/>
          <w:rFonts w:cs="Microsoft Sans Serif" w:ascii="Microsoft Sans Serif" w:hAnsi="Microsoft Sans Serif"/>
        </w:rPr>
        <w:t>ȫ</w:t>
      </w:r>
      <w:r>
        <w:rPr>
          <w:rStyle w:val="WrterbuchStandard"/>
          <w:rFonts w:cs="Times German"/>
        </w:rPr>
        <w:t>ver-, sam-, stolt-, swõr-, swÐr-, vor-; Hw.: vgl. mhd. muoticheit; E.: s. m</w:t>
      </w:r>
      <w:r>
        <w:rPr>
          <w:rStyle w:val="WrterbuchStandard"/>
          <w:rFonts w:cs="Microsoft Sans Serif" w:ascii="Microsoft Sans Serif" w:hAnsi="Microsoft Sans Serif"/>
        </w:rPr>
        <w:t>ȫ</w:t>
      </w:r>
      <w:r>
        <w:rPr>
          <w:rStyle w:val="WrterbuchStandard"/>
          <w:rFonts w:cs="Times German"/>
        </w:rPr>
        <w:t>dich, hÐt (1); L.: MndHwb 2, 1003 (m</w:t>
      </w:r>
      <w:r>
        <w:rPr>
          <w:rStyle w:val="WrterbuchStandard"/>
          <w:rFonts w:cs="Microsoft Sans Serif" w:ascii="Microsoft Sans Serif" w:hAnsi="Microsoft Sans Serif"/>
        </w:rPr>
        <w:t>ȫ</w:t>
      </w:r>
      <w:r>
        <w:rPr>
          <w:rStyle w:val="WrterbuchStandard"/>
          <w:rFonts w:cs="Times German"/>
        </w:rPr>
        <w:t>dichê[i]t), Lü 233a (modichei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ichhÐ</w:t>
      </w:r>
      <w:r>
        <w:rPr>
          <w:rStyle w:val="Wrterbuchkopfzeile"/>
        </w:rPr>
        <w:t>t*</w:t>
      </w:r>
      <w:r>
        <w:rPr>
          <w:rStyle w:val="WrterbuchStandard"/>
          <w:b/>
        </w:rPr>
        <w:t xml:space="preserve"> (2)</w:t>
      </w:r>
      <w:r>
        <w:rPr>
          <w:rStyle w:val="WrterbuchStandard"/>
        </w:rPr>
        <w:t>, mödichÐt, mödicheit, mnd., F.: nhd. Müdigkeit, Ruhebedürfnis, Erschlaffung, Erschöpfung; Hw.: vgl. mhd. müedicheit; E.: s. m</w:t>
      </w:r>
      <w:r>
        <w:rPr>
          <w:rStyle w:val="WrterbuchStandard"/>
          <w:rFonts w:cs="Microsoft Sans Serif" w:ascii="Microsoft Sans Serif" w:hAnsi="Microsoft Sans Serif"/>
        </w:rPr>
        <w:t>ȫ</w:t>
      </w:r>
      <w:r>
        <w:rPr>
          <w:rStyle w:val="WrterbuchStandard"/>
          <w:rFonts w:cs="Times German"/>
        </w:rPr>
        <w:t>dich, hÐt (1); L.: MndHwb 2, 1003 (m</w:t>
      </w:r>
      <w:r>
        <w:rPr>
          <w:rStyle w:val="WrterbuchStandard"/>
          <w:rFonts w:cs="Microsoft Sans Serif" w:ascii="Microsoft Sans Serif" w:hAnsi="Microsoft Sans Serif"/>
        </w:rPr>
        <w:t>ȫ</w:t>
      </w:r>
      <w:r>
        <w:rPr>
          <w:rStyle w:val="WrterbuchStandard"/>
          <w:rFonts w:cs="Times German"/>
        </w:rPr>
        <w:t>dichhê[i]t), Lü 233a (modicheit); Son.: langes ö</w:t>
      </w:r>
    </w:p>
    <w:p>
      <w:pPr>
        <w:pStyle w:val="Normal"/>
        <w:rPr/>
      </w:pPr>
      <w:r>
        <w:rPr>
          <w:rStyle w:val="Wrterbuchkopfzeile"/>
        </w:rPr>
        <w:t>mæ</w:t>
        <w:noBreakHyphen/>
        <w:t>d</w:t>
        <w:noBreakHyphen/>
        <w:t>ig</w:t>
      </w:r>
      <w:r>
        <w:rPr>
          <w:rStyle w:val="WrterbuchStandard"/>
        </w:rPr>
        <w:t>, as., Suff., Adj.: nhd. mütig (Suff.); ne. tempered (Adj.); Vw.: s. gêl</w:t>
        <w:noBreakHyphen/>
        <w:t>*, hard</w:t>
        <w:noBreakHyphen/>
        <w:t>, ovar</w:t>
        <w:noBreakHyphen/>
        <w:t>*, slÆth</w:t>
        <w:noBreakHyphen/>
        <w:t>*; Hw.: s. mæd (2), mædag; vgl. ahd. muotÆg; anfrk. muodig; E.: s. mæd (1); W.: s. mnd. mötich, Adj., ruhig, Muße habend; Son.: Nach dem Verweis von Holthausen, F., Altsächsisches Wörterbuch, 2. A. 1967, 53a wäre ein Ansatz gladmædig zu erwarten, der aber nicht erstellt wurde</w:t>
      </w:r>
    </w:p>
    <w:p>
      <w:pPr>
        <w:pStyle w:val="Normal"/>
        <w:rPr/>
      </w:pPr>
      <w:r>
        <w:rPr>
          <w:rStyle w:val="Wrterbuchkopfzeile"/>
        </w:rPr>
        <w:t>mæ-d-ig</w:t>
      </w:r>
      <w:r>
        <w:rPr>
          <w:rStyle w:val="WrterbuchStandard"/>
        </w:rPr>
        <w:t>, ae., Adj.: nhd. ...mütig, edel, tapfer, mutig, arrogant, hochmütig, stolz; Vw.: s. fel-a</w:t>
        <w:noBreakHyphen/>
        <w:t>; E.: s. mæ</w:t>
        <w:noBreakHyphen/>
        <w:t>d (1); L.: Hall/Meritt 239b, Lehnert 150b</w:t>
      </w:r>
    </w:p>
    <w:p>
      <w:pPr>
        <w:pStyle w:val="Normal"/>
        <w:rPr/>
      </w:pPr>
      <w:r>
        <w:rPr>
          <w:rStyle w:val="Wrterbuchkopfzeile"/>
        </w:rPr>
        <w:t>mæ-d-ig-an</w:t>
      </w:r>
      <w:r>
        <w:rPr>
          <w:rStyle w:val="WrterbuchStandard"/>
        </w:rPr>
        <w:t>, ae., sw. V. (1, 2): Vw.: s. mæ-d-ig-ia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ige</w:t>
      </w:r>
      <w:r>
        <w:rPr>
          <w:rStyle w:val="Wrterbuchkopfzeile"/>
        </w:rPr>
        <w:t>n</w:t>
      </w:r>
      <w:r>
        <w:rPr>
          <w:rStyle w:val="WrterbuchStandard"/>
          <w:b/>
        </w:rPr>
        <w:t xml:space="preserve"> (2)</w:t>
      </w:r>
      <w:r>
        <w:rPr>
          <w:rStyle w:val="WrterbuchStandard"/>
        </w:rPr>
        <w:t>, mædigen*, mnd., sw. V.: nhd. müde machen, ermüden, übermütig sein (V.); ÜG.: lat. superbire; Hw.: vgl. mhd. müedigen; E.: s. m</w:t>
      </w:r>
      <w:r>
        <w:rPr>
          <w:rStyle w:val="WrterbuchStandard"/>
          <w:rFonts w:cs="Microsoft Sans Serif" w:ascii="Microsoft Sans Serif" w:hAnsi="Microsoft Sans Serif"/>
        </w:rPr>
        <w:t>ȫ</w:t>
      </w:r>
      <w:r>
        <w:rPr>
          <w:rStyle w:val="WrterbuchStandard"/>
          <w:rFonts w:cs="Times German"/>
        </w:rPr>
        <w:t>dich, m</w:t>
      </w:r>
      <w:r>
        <w:rPr>
          <w:rStyle w:val="WrterbuchStandard"/>
          <w:rFonts w:cs="Microsoft Sans Serif" w:ascii="Microsoft Sans Serif" w:hAnsi="Microsoft Sans Serif"/>
        </w:rPr>
        <w:t>ȫ</w:t>
      </w:r>
      <w:r>
        <w:rPr>
          <w:rStyle w:val="WrterbuchStandard"/>
          <w:rFonts w:cs="Times German"/>
        </w:rPr>
        <w:t>de (1); L.: MndHwb 2, (m</w:t>
      </w:r>
      <w:r>
        <w:rPr>
          <w:rStyle w:val="WrterbuchStandard"/>
          <w:rFonts w:cs="Microsoft Sans Serif" w:ascii="Microsoft Sans Serif" w:hAnsi="Microsoft Sans Serif"/>
        </w:rPr>
        <w:t>ȫ</w:t>
      </w:r>
      <w:r>
        <w:rPr>
          <w:rStyle w:val="WrterbuchStandard"/>
          <w:rFonts w:cs="Times German"/>
        </w:rPr>
        <w:t>digen), Lü 233a (modige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igen**</w:t>
      </w:r>
      <w:r>
        <w:rPr>
          <w:rStyle w:val="Wrterbuchkopfzeile"/>
        </w:rPr>
        <w:t>*</w:t>
      </w:r>
      <w:r>
        <w:rPr>
          <w:rStyle w:val="WrterbuchStandard"/>
          <w:b/>
        </w:rPr>
        <w:t xml:space="preserve"> (1)</w:t>
      </w:r>
      <w:r>
        <w:rPr>
          <w:rStyle w:val="WrterbuchStandard"/>
        </w:rPr>
        <w:t xml:space="preserve">, mnd., sw. V.: nhd. »mutigen«, Mut machen; Vw.: s. græt-, lÐf-, </w:t>
      </w:r>
      <w:r>
        <w:rPr>
          <w:rStyle w:val="WrterbuchStandard"/>
          <w:rFonts w:cs="Microsoft Sans Serif" w:ascii="Microsoft Sans Serif" w:hAnsi="Microsoft Sans Serif"/>
        </w:rPr>
        <w:t>ȫ</w:t>
      </w:r>
      <w:r>
        <w:rPr>
          <w:rStyle w:val="WrterbuchStandard"/>
          <w:rFonts w:cs="Times German"/>
        </w:rPr>
        <w:t>ver-, sachte-; Hw.: vgl. mhd. muotigen; E.: s. m</w:t>
      </w:r>
      <w:r>
        <w:rPr>
          <w:rStyle w:val="WrterbuchStandard"/>
          <w:rFonts w:cs="Microsoft Sans Serif" w:ascii="Microsoft Sans Serif" w:hAnsi="Microsoft Sans Serif"/>
        </w:rPr>
        <w:t>ȫ</w:t>
      </w:r>
      <w:r>
        <w:rPr>
          <w:rStyle w:val="WrterbuchStandard"/>
          <w:rFonts w:cs="Times German"/>
        </w:rPr>
        <w:t>de (3), m</w:t>
      </w:r>
      <w:r>
        <w:rPr>
          <w:rStyle w:val="WrterbuchStandard"/>
          <w:rFonts w:cs="Microsoft Sans Serif" w:ascii="Microsoft Sans Serif" w:hAnsi="Microsoft Sans Serif"/>
        </w:rPr>
        <w:t>ȫ</w:t>
      </w:r>
      <w:r>
        <w:rPr>
          <w:rStyle w:val="WrterbuchStandard"/>
          <w:rFonts w:cs="Times German"/>
        </w:rPr>
        <w:t>dich (1); Son.: langes ö</w:t>
      </w:r>
    </w:p>
    <w:p>
      <w:pPr>
        <w:pStyle w:val="Normal"/>
        <w:rPr/>
      </w:pPr>
      <w:r>
        <w:rPr>
          <w:rStyle w:val="Wrterbuchkopfzeile"/>
        </w:rPr>
        <w:t>mæ-d-ig-ian</w:t>
      </w:r>
      <w:r>
        <w:rPr>
          <w:rStyle w:val="WrterbuchStandard"/>
        </w:rPr>
        <w:t>, mæ-d-ig-an, ae., sw. V. (1, 2): nhd. »mutigen«, stolz werden, hochmütig werden; Vw.: s. of-er</w:t>
        <w:noBreakHyphen/>
        <w:t>; E.: s. mæ</w:t>
        <w:noBreakHyphen/>
        <w:t>d (1); L.: Hall/Meritt 239b, Lehnert 150b</w:t>
      </w:r>
    </w:p>
    <w:p>
      <w:pPr>
        <w:pStyle w:val="Normal"/>
        <w:rPr/>
      </w:pPr>
      <w:r>
        <w:rPr>
          <w:rStyle w:val="Wrterbuchkopfzeile"/>
        </w:rPr>
        <w:t>mæ-d-ig-n’s</w:t>
      </w:r>
      <w:r>
        <w:rPr>
          <w:rStyle w:val="WrterbuchStandard"/>
        </w:rPr>
        <w:t>, ae., st. F. (jæ): Vw.: s. mæ-d-ig-n’s</w:t>
        <w:noBreakHyphen/>
        <w:t>s</w:t>
      </w:r>
    </w:p>
    <w:p>
      <w:pPr>
        <w:pStyle w:val="Normal"/>
        <w:rPr/>
      </w:pPr>
      <w:r>
        <w:rPr>
          <w:rStyle w:val="Wrterbuchkopfzeile"/>
        </w:rPr>
        <w:t>mæ-d-ig-n’s-s</w:t>
      </w:r>
      <w:r>
        <w:rPr>
          <w:rStyle w:val="WrterbuchStandard"/>
        </w:rPr>
        <w:t>, mæ-d-ig-n’s, mæ-d-ig-nys</w:t>
        <w:noBreakHyphen/>
        <w:t xml:space="preserve">s, mæ-d-ig-nys, ae., st. F. (jæ): nhd. Hochmut; E.: s. mæ-d-ig, </w:t>
        <w:noBreakHyphen/>
        <w:t>n’s</w:t>
        <w:noBreakHyphen/>
        <w:t>s; L.: Hall/Meritt 239b, Obst/Schleburg 317b</w:t>
      </w:r>
    </w:p>
    <w:p>
      <w:pPr>
        <w:pStyle w:val="Normal"/>
        <w:rPr/>
      </w:pPr>
      <w:r>
        <w:rPr>
          <w:rStyle w:val="Wrterbuchkopfzeile"/>
        </w:rPr>
        <w:t>mæ-d-ig-nys</w:t>
      </w:r>
      <w:r>
        <w:rPr>
          <w:rStyle w:val="WrterbuchStandard"/>
        </w:rPr>
        <w:t>, ae., st. F. (jæ): Vw.: s. mæ-d-ig-n’s</w:t>
        <w:noBreakHyphen/>
        <w:t>s</w:t>
      </w:r>
    </w:p>
    <w:p>
      <w:pPr>
        <w:pStyle w:val="Normal"/>
        <w:rPr/>
      </w:pPr>
      <w:r>
        <w:rPr>
          <w:rStyle w:val="Wrterbuchkopfzeile"/>
        </w:rPr>
        <w:t>mæ-d-ig-nys-s</w:t>
      </w:r>
      <w:r>
        <w:rPr>
          <w:rStyle w:val="WrterbuchStandard"/>
        </w:rPr>
        <w:t>, ae., st. F. (jæ): Vw.: s. mæ-d-ig-n’s</w:t>
        <w:noBreakHyphen/>
        <w:t>s</w:t>
      </w:r>
    </w:p>
    <w:p>
      <w:pPr>
        <w:pStyle w:val="Normal"/>
        <w:rPr/>
      </w:pPr>
      <w:r>
        <w:rPr>
          <w:rStyle w:val="Wrterbuchkopfzeile"/>
        </w:rPr>
        <w:t>*mæ</w:t>
        <w:noBreakHyphen/>
        <w:t>d</w:t>
        <w:noBreakHyphen/>
        <w:t>ig</w:t>
        <w:noBreakHyphen/>
        <w:t>æn?</w:t>
      </w:r>
      <w:r>
        <w:rPr>
          <w:rStyle w:val="WrterbuchStandard"/>
        </w:rPr>
        <w:t>, as., sw. V. (2): Vw.: s. *ôth</w:t>
        <w:noBreakHyphen/>
        <w:t>; Hw.: vgl. ahd. *muotigæn? (sw. V. 2); E.: s. mæd (1)</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in</w:t>
      </w:r>
      <w:r>
        <w:rPr>
          <w:rStyle w:val="Wrterbuchkopfzeile"/>
        </w:rPr>
        <w:t>c</w:t>
      </w:r>
      <w:r>
        <w:rPr>
          <w:rStyle w:val="WrterbuchStandard"/>
        </w:rPr>
        <w:t>, modink, mnd., M.: nhd. elender Mensch, Nichtsnutz, Bösewicht, schlechter Kerl; ÜG.: lat. nequam; Hw.: vgl. mhd. müedinc; E.: s. m</w:t>
      </w:r>
      <w:r>
        <w:rPr>
          <w:rStyle w:val="WrterbuchStandard"/>
          <w:rFonts w:cs="Microsoft Sans Serif" w:ascii="Microsoft Sans Serif" w:hAnsi="Microsoft Sans Serif"/>
        </w:rPr>
        <w:t>ȫ</w:t>
      </w:r>
      <w:r>
        <w:rPr>
          <w:rStyle w:val="WrterbuchStandard"/>
          <w:rFonts w:cs="Times German"/>
        </w:rPr>
        <w:t>de (1), inc; L.: MndHwb 2, 1003 (m</w:t>
      </w:r>
      <w:r>
        <w:rPr>
          <w:rStyle w:val="WrterbuchStandard"/>
          <w:rFonts w:cs="Microsoft Sans Serif" w:ascii="Microsoft Sans Serif" w:hAnsi="Microsoft Sans Serif"/>
        </w:rPr>
        <w:t>ȫ</w:t>
      </w:r>
      <w:r>
        <w:rPr>
          <w:rStyle w:val="WrterbuchStandard"/>
          <w:rFonts w:cs="Times German"/>
        </w:rPr>
        <w:t>dinc), Lü 233a (modink); Son.: langes ö</w:t>
      </w:r>
    </w:p>
    <w:p>
      <w:pPr>
        <w:pStyle w:val="Normal"/>
        <w:rPr/>
      </w:pPr>
      <w:r>
        <w:rPr>
          <w:rStyle w:val="Wrterbuchkopfzeile"/>
        </w:rPr>
        <w:t>*mæ-d-inge</w:t>
      </w:r>
      <w:r>
        <w:rPr>
          <w:rStyle w:val="WrterbuchStandard"/>
        </w:rPr>
        <w:t>, afries., st. F. (æ): Vw.: s. for</w:t>
        <w:noBreakHyphen/>
        <w:t>; E.: s. mæ</w:t>
        <w:noBreakHyphen/>
        <w:t>d, *</w:t>
        <w:noBreakHyphen/>
        <w:t>inge; L.: AA 55</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ding</w:t>
      </w:r>
      <w:r>
        <w:rPr>
          <w:rStyle w:val="Wrterbuchkopfzeile"/>
        </w:rPr>
        <w:t>e</w:t>
      </w:r>
      <w:r>
        <w:rPr>
          <w:rStyle w:val="WrterbuchStandard"/>
        </w:rPr>
        <w:t>, mnd., F.: nhd. Ermüdung, Mühe, Beschwerde; Vw.: s. ane-; E.: s. m</w:t>
      </w:r>
      <w:r>
        <w:rPr>
          <w:rStyle w:val="WrterbuchStandard"/>
          <w:rFonts w:cs="Microsoft Sans Serif" w:ascii="Microsoft Sans Serif" w:hAnsi="Microsoft Sans Serif"/>
        </w:rPr>
        <w:t>ȫ</w:t>
      </w:r>
      <w:r>
        <w:rPr>
          <w:rStyle w:val="WrterbuchStandard"/>
          <w:rFonts w:cs="Times German"/>
        </w:rPr>
        <w:t>den (1), inge, m</w:t>
      </w:r>
      <w:r>
        <w:rPr>
          <w:rStyle w:val="WrterbuchStandard"/>
          <w:rFonts w:cs="Microsoft Sans Serif" w:ascii="Microsoft Sans Serif" w:hAnsi="Microsoft Sans Serif"/>
        </w:rPr>
        <w:t>ȫ</w:t>
      </w:r>
      <w:r>
        <w:rPr>
          <w:rStyle w:val="WrterbuchStandard"/>
          <w:rFonts w:cs="Times German"/>
        </w:rPr>
        <w:t>de (1); L.: MndHwb 2, 1003 (m</w:t>
      </w:r>
      <w:r>
        <w:rPr>
          <w:rStyle w:val="WrterbuchStandard"/>
          <w:rFonts w:cs="Microsoft Sans Serif" w:ascii="Microsoft Sans Serif" w:hAnsi="Microsoft Sans Serif"/>
        </w:rPr>
        <w:t>ȫ</w:t>
      </w:r>
      <w:r>
        <w:rPr>
          <w:rStyle w:val="WrterbuchStandard"/>
          <w:rFonts w:cs="Times German"/>
        </w:rPr>
        <w:t>dinge) Lü 233a (modinge); Son.: langes ö, örtlich beschränkt</w:t>
      </w:r>
    </w:p>
    <w:p>
      <w:pPr>
        <w:pStyle w:val="Normal"/>
        <w:rPr/>
      </w:pPr>
      <w:r>
        <w:rPr>
          <w:rStyle w:val="Wrterbuchkopfzeile"/>
        </w:rPr>
        <w:t>mæ-Œir</w:t>
      </w:r>
      <w:r>
        <w:rPr>
          <w:rStyle w:val="WrterbuchStandard"/>
        </w:rPr>
        <w:t>, an., F. (kons.): nhd. Mutter (F.) (1); ÜG.: lat. mater; Vw.: s. stjð</w:t>
        <w:noBreakHyphen/>
        <w:t>p</w:t>
        <w:noBreakHyphen/>
        <w:t>; Hw.: s. mæ‘-ern-i, mãŒ-gin; vgl. ae. mædor, anfrk. muoder, as. mædar, ahd. muoter, afries. mæder; E.: germ. *mæder, F. (kons.), Mutter (F.) (1); idg. *mõtér, *meh2tèr, *méh2tær, F., Mutter (F.) (1), Pokorny 700; s. idg. *mõ</w:t>
        <w:noBreakHyphen/>
        <w:t xml:space="preserve"> (3), F., Mutter (F.) (1), Brust?, Pokorny 694; L.: Vr 391a</w:t>
      </w:r>
    </w:p>
    <w:p>
      <w:pPr>
        <w:pStyle w:val="Normal"/>
        <w:rPr/>
      </w:pPr>
      <w:r>
        <w:rPr>
          <w:rStyle w:val="Wrterbuchkopfzeile"/>
        </w:rPr>
        <w:t>mæ-dir</w:t>
        <w:noBreakHyphen/>
        <w:t>an</w:t>
        <w:noBreakHyphen/>
        <w:t>su-n-u</w:t>
      </w:r>
      <w:r>
        <w:rPr>
          <w:rStyle w:val="WrterbuchStandard"/>
          <w:b/>
        </w:rPr>
        <w:t xml:space="preserve"> 1</w:t>
      </w:r>
      <w:r>
        <w:rPr>
          <w:rStyle w:val="WrterbuchStandard"/>
        </w:rPr>
        <w:t>, afries., st. M. (u): nhd. »Mutterschwestersohn«, Sohn der Mutterschwester, Vetter; ne. son of his mother's sister, cousin; Q.: R; E.: s. mæ-dir-e, su-n</w:t>
        <w:noBreakHyphen/>
        <w:t>u; L.: Hh 73a, Hh 167, Rh 932a</w:t>
      </w:r>
    </w:p>
    <w:p>
      <w:pPr>
        <w:pStyle w:val="Normal"/>
        <w:rPr/>
      </w:pPr>
      <w:r>
        <w:rPr>
          <w:rStyle w:val="Wrterbuchkopfzeile"/>
        </w:rPr>
        <w:t>mædisch***</w:t>
      </w:r>
      <w:r>
        <w:rPr>
          <w:rStyle w:val="WrterbuchStandard"/>
        </w:rPr>
        <w:t>, mnd., Adj.: nhd. modisch; Vw.: s. al-, alle-; E.: s. mæde (3), isch</w:t>
      </w:r>
    </w:p>
    <w:p>
      <w:pPr>
        <w:pStyle w:val="Normal"/>
        <w:rPr/>
      </w:pPr>
      <w:r>
        <w:rPr>
          <w:rStyle w:val="Wrterbuchkopfzeile"/>
        </w:rPr>
        <w:t>*mædja</w:t>
        <w:noBreakHyphen/>
      </w:r>
      <w:r>
        <w:rPr>
          <w:rStyle w:val="WrterbuchStandard"/>
        </w:rPr>
        <w:t>, *mædjaz, germ., Adj.: Vw.: s. *mæþa- (1)</w:t>
      </w:r>
    </w:p>
    <w:p>
      <w:pPr>
        <w:pStyle w:val="Normal"/>
        <w:rPr/>
      </w:pPr>
      <w:r>
        <w:rPr>
          <w:rStyle w:val="Wrterbuchkopfzeile"/>
        </w:rPr>
        <w:t>mæ</w:t>
        <w:noBreakHyphen/>
        <w:t>d</w:t>
        <w:noBreakHyphen/>
        <w:t>kar</w:t>
        <w:noBreakHyphen/>
        <w:t>a*</w:t>
      </w:r>
      <w:r>
        <w:rPr>
          <w:rStyle w:val="WrterbuchStandard"/>
          <w:b/>
        </w:rPr>
        <w:t xml:space="preserve"> 3</w:t>
      </w:r>
      <w:r>
        <w:rPr>
          <w:rStyle w:val="WrterbuchStandard"/>
        </w:rPr>
        <w:t>, as., st. F. (æ): nhd. Kummer; ne. sorrow (N.); Hw.: vgl. ahd. *muotkara? (st. F. æ); Q.: H (830); E.: s. mæd (1), kara; B.: H Dat. Sg. modkaru 5002 M, muodcaru 5002 C, Akk. Sg. muodkara 5747 C, Dat. Pl. muodkaron 4014 C; Kont.: H Maria endi Martha an muodkaron sêraga sâtun 4014; Son.: Behaghel, O., Die Syntax des Heliand, 1897, S. 41, Sievers, E., Heliand, 1878, S. 447, 17 (zu H 5747), Schlüter, W., Untersuchungen zur Geschichte der altsächsischen Sprache, 1892, S. 148 (zu H 4014), Berr, S., An Etymological Glossary to the Old Saxon Heliand, 1971, 285</w:t>
      </w:r>
    </w:p>
    <w:p>
      <w:pPr>
        <w:pStyle w:val="Normal"/>
        <w:rPr/>
      </w:pPr>
      <w:r>
        <w:rPr>
          <w:rStyle w:val="Wrterbuchkopfzeile"/>
        </w:rPr>
        <w:t>mæ</w:t>
        <w:noBreakHyphen/>
        <w:t>d</w:t>
        <w:noBreakHyphen/>
        <w:t>kar</w:t>
        <w:noBreakHyphen/>
        <w:t>a</w:t>
        <w:noBreakHyphen/>
        <w:t>g*</w:t>
      </w:r>
      <w:r>
        <w:rPr>
          <w:rStyle w:val="WrterbuchStandard"/>
          <w:b/>
        </w:rPr>
        <w:t xml:space="preserve"> 2</w:t>
      </w:r>
      <w:r>
        <w:rPr>
          <w:rStyle w:val="WrterbuchStandard"/>
        </w:rPr>
        <w:t>, as., Adj.: nhd. bekümmert; ne. sad (Adj.); Hw.: vgl. ahd. *muotkarag?; Q.: H (830); E.: s. mæd (1), *karag; B.: H Nom. Sg. F. modkarag 4066 M, mo:karak 4028 M, muodcarag 4066 C, 4028 C; Kont.: H heoªandi geng Martha môdkarag 4028; Son.: Behaghel, O., Die Syntax des Heliand, 1897, S. 32</w:t>
      </w:r>
    </w:p>
    <w:p>
      <w:pPr>
        <w:pStyle w:val="Normal"/>
        <w:rPr/>
      </w:pPr>
      <w:r>
        <w:rPr>
          <w:rStyle w:val="Wrterbuchkopfzeile"/>
        </w:rPr>
        <w:t>*mæ-d-lic?</w:t>
      </w:r>
      <w:r>
        <w:rPr>
          <w:rStyle w:val="WrterbuchStandard"/>
        </w:rPr>
        <w:t>, ae., Adj.: Vw.: s. õ</w:t>
        <w:noBreakHyphen/>
        <w:t>n</w:t>
        <w:noBreakHyphen/>
        <w:t>; E.: s. mæ</w:t>
        <w:noBreakHyphen/>
        <w:t xml:space="preserve">d (1), </w:t>
        <w:noBreakHyphen/>
        <w:t>lÆc (3)</w:t>
      </w:r>
    </w:p>
    <w:p>
      <w:pPr>
        <w:pStyle w:val="Normal"/>
        <w:rPr/>
      </w:pPr>
      <w:r>
        <w:rPr>
          <w:rStyle w:val="Wrterbuchkopfzeile"/>
        </w:rPr>
        <w:t>*mæ-d-lÆc-e?</w:t>
      </w:r>
      <w:r>
        <w:rPr>
          <w:rStyle w:val="WrterbuchStandard"/>
        </w:rPr>
        <w:t>, ae., Adv.: Vw.: s. õ</w:t>
        <w:noBreakHyphen/>
        <w:t>n</w:t>
        <w:noBreakHyphen/>
        <w:t>, éa</w:t>
        <w:noBreakHyphen/>
        <w:t>þ</w:t>
        <w:noBreakHyphen/>
        <w:t>; E.: s. mæ</w:t>
        <w:noBreakHyphen/>
        <w:t>d (1); L.: Gneuss Lb Nr. 49</w:t>
      </w:r>
    </w:p>
    <w:p>
      <w:pPr>
        <w:pStyle w:val="Normal"/>
        <w:rPr/>
      </w:pPr>
      <w:r>
        <w:rPr>
          <w:rStyle w:val="Wrterbuchkopfzeile"/>
        </w:rPr>
        <w:t>mæ-d-luf-e</w:t>
      </w:r>
      <w:r>
        <w:rPr>
          <w:rStyle w:val="WrterbuchStandard"/>
        </w:rPr>
        <w:t>, ae., sw. F. (n): nhd. Gefühl des Herzens, Liebe; E.: s. mæ</w:t>
        <w:noBreakHyphen/>
        <w:t>d (1), luf-e; L.: Lehnert 150b</w:t>
      </w:r>
    </w:p>
    <w:p>
      <w:pPr>
        <w:pStyle w:val="Normal"/>
        <w:rPr/>
      </w:pPr>
      <w:r>
        <w:rPr>
          <w:rStyle w:val="Wrterbuchkopfzeile"/>
        </w:rPr>
        <w:t>*mæ-d-n’s</w:t>
      </w:r>
      <w:r>
        <w:rPr>
          <w:rStyle w:val="WrterbuchStandard"/>
        </w:rPr>
        <w:t>, ae., st. F. (jæ): Vw.: s. *mæ</w:t>
        <w:noBreakHyphen/>
        <w:t>d-n’s</w:t>
        <w:noBreakHyphen/>
        <w:t>s</w:t>
      </w:r>
    </w:p>
    <w:p>
      <w:pPr>
        <w:pStyle w:val="Normal"/>
        <w:rPr/>
      </w:pPr>
      <w:r>
        <w:rPr>
          <w:rStyle w:val="Wrterbuchkopfzeile"/>
        </w:rPr>
        <w:t>*mæ-d</w:t>
        <w:noBreakHyphen/>
        <w:t>n’s-s</w:t>
      </w:r>
      <w:r>
        <w:rPr>
          <w:rStyle w:val="WrterbuchStandard"/>
        </w:rPr>
        <w:t>, *mæ-d-n’s, ae., st. F. (jæ): nhd. ...mütigkeit; Vw.: s. õ</w:t>
        <w:noBreakHyphen/>
        <w:t>n</w:t>
        <w:noBreakHyphen/>
        <w:t>, éa</w:t>
        <w:noBreakHyphen/>
        <w:t>þ</w:t>
        <w:noBreakHyphen/>
        <w:t>, or</w:t>
        <w:noBreakHyphen/>
        <w:t>, s</w:t>
        <w:noBreakHyphen/>
        <w:t>wõr</w:t>
        <w:noBreakHyphen/>
        <w:t>c</w:t>
        <w:noBreakHyphen/>
        <w:t>, s</w:t>
        <w:noBreakHyphen/>
        <w:t>wÆ</w:t>
        <w:noBreakHyphen/>
        <w:t>þ</w:t>
        <w:noBreakHyphen/>
        <w:t>, wõ</w:t>
        <w:noBreakHyphen/>
        <w:t>c</w:t>
        <w:noBreakHyphen/>
        <w:t>; E.: s. mæ</w:t>
        <w:noBreakHyphen/>
        <w:t>d (1); L.: Gneuss Lb Nr. 49</w:t>
      </w:r>
    </w:p>
    <w:p>
      <w:pPr>
        <w:pStyle w:val="Normal"/>
        <w:rPr/>
      </w:pPr>
      <w:r>
        <w:rPr>
          <w:rStyle w:val="Wrterbuchkopfzeile"/>
        </w:rPr>
        <w:t>modola</w:t>
      </w:r>
      <w:r>
        <w:rPr>
          <w:rStyle w:val="WrterbuchStandard"/>
          <w:b/>
        </w:rPr>
        <w:t xml:space="preserve"> 2</w:t>
      </w:r>
      <w:r>
        <w:rPr>
          <w:rStyle w:val="WrterbuchStandard"/>
        </w:rPr>
        <w:t>, lat.</w:t>
        <w:noBreakHyphen/>
        <w:t>lang., st. F. (æ)?: nhd. Eiche; ne. oak</w:t>
        <w:noBreakHyphen/>
        <w:t>tree; Q.: LLang (643)</w:t>
      </w:r>
    </w:p>
    <w:p>
      <w:pPr>
        <w:pStyle w:val="Normal"/>
        <w:rPr/>
      </w:pPr>
      <w:r>
        <w:rPr>
          <w:rStyle w:val="Wrterbuchkopfzeile"/>
        </w:rPr>
        <w:t>mæ</w:t>
        <w:noBreakHyphen/>
        <w:t>d</w:t>
        <w:noBreakHyphen/>
        <w:t>on*</w:t>
      </w:r>
      <w:r>
        <w:rPr>
          <w:rStyle w:val="WrterbuchStandard"/>
          <w:b/>
        </w:rPr>
        <w:t xml:space="preserve"> 1</w:t>
      </w:r>
      <w:r>
        <w:rPr>
          <w:rStyle w:val="WrterbuchStandard"/>
        </w:rPr>
        <w:t>, as., sw. V. (2): nhd. begehren; ne. desire (V.); ÜG.: lat. capessere GlTr; Hw.: s. mæd (1); vgl. ahd. muotæn (sw. V. 2); E.: s. mæd (1); W.: mnd. mæden, sw. V., begehren, verlangen, fordern; B.: GlTr 1. Pers. Sg. Präs. muodton caperro SAGA 320(, 5, 102) = Ka 110(, 5, 102) = Gl 4, 199, 33 (as..? oder eher ahd. [amfrk.]?); Son.: nach Glossenwörterbuch 426b und Cordes, G., Altniederdeutsches Elementarbuch, 1973, S. 274a as., -uo- sowie -t- eher ahd.</w:t>
      </w:r>
    </w:p>
    <w:p>
      <w:pPr>
        <w:pStyle w:val="Normal"/>
        <w:rPr/>
      </w:pPr>
      <w:r>
        <w:rPr>
          <w:rStyle w:val="Wrterbuchkopfzeile"/>
        </w:rPr>
        <w:t>mæ-dor</w:t>
      </w:r>
      <w:r>
        <w:rPr>
          <w:rStyle w:val="WrterbuchStandard"/>
        </w:rPr>
        <w:t>, mæ-der, ae., F. (kons.): nhd. Mutter (F.) (1); ÜG.: lat. genetrix, mater Gl; Vw.: s. fæ-st-or</w:t>
        <w:noBreakHyphen/>
        <w:t>, stéo</w:t>
        <w:noBreakHyphen/>
        <w:t>p</w:t>
        <w:noBreakHyphen/>
        <w:t xml:space="preserve">, </w:t>
        <w:noBreakHyphen/>
        <w:t>cil</w:t>
        <w:noBreakHyphen/>
        <w:t xml:space="preserve">d, </w:t>
        <w:noBreakHyphen/>
        <w:t xml:space="preserve">hrif, </w:t>
        <w:noBreakHyphen/>
        <w:t>léa</w:t>
        <w:noBreakHyphen/>
        <w:t xml:space="preserve">s, </w:t>
        <w:noBreakHyphen/>
        <w:t xml:space="preserve">lic, </w:t>
        <w:noBreakHyphen/>
        <w:t xml:space="preserve">lÆc-e, </w:t>
        <w:noBreakHyphen/>
        <w:t xml:space="preserve">luf-u, </w:t>
        <w:noBreakHyphen/>
        <w:t>slag-a; Hw.: vgl. an. mæŒir, afries. mæder, anfrk. muoder, as. mædar, ahd. muoter; E.: germ. *mæder, F. (kons.), Mutter (F.) (1); idg. *mõtér, *meh2tèr, *méh2tær, F., Mutter (F.) (1), Pokorny 700; s. idg. *mõ</w:t>
        <w:noBreakHyphen/>
        <w:t xml:space="preserve"> (3), F., Mutter (F.) (1), Brust?, Pokorny 694; L.: Hh 224, Hall/Meritt 239b, Lehnert 150b</w:t>
      </w:r>
    </w:p>
    <w:p>
      <w:pPr>
        <w:pStyle w:val="Normal"/>
        <w:rPr/>
      </w:pPr>
      <w:r>
        <w:rPr>
          <w:rStyle w:val="Wrterbuchkopfzeile"/>
        </w:rPr>
        <w:t>mæ-dor-cil-d</w:t>
      </w:r>
      <w:r>
        <w:rPr>
          <w:rStyle w:val="WrterbuchStandard"/>
        </w:rPr>
        <w:t>, ae., st. N. (a): nhd. Kind der eigenen Mutter; E.: s. mæ-dor, cil</w:t>
        <w:noBreakHyphen/>
        <w:t>d; L.: Hall/Meritt 239b</w:t>
      </w:r>
    </w:p>
    <w:p>
      <w:pPr>
        <w:pStyle w:val="Normal"/>
        <w:rPr/>
      </w:pPr>
      <w:r>
        <w:rPr>
          <w:rStyle w:val="Wrterbuchkopfzeile"/>
        </w:rPr>
        <w:t>mæ-dor-hrÆf</w:t>
      </w:r>
      <w:r>
        <w:rPr>
          <w:rStyle w:val="WrterbuchStandard"/>
        </w:rPr>
        <w:t>, ae., st. N. (a): nhd. Unterleib; E.: s. mæ-dor, hrif; L.: Hall/Meritt 239b</w:t>
      </w:r>
    </w:p>
    <w:p>
      <w:pPr>
        <w:pStyle w:val="Normal"/>
        <w:rPr/>
      </w:pPr>
      <w:r>
        <w:rPr>
          <w:rStyle w:val="Wrterbuchkopfzeile"/>
        </w:rPr>
        <w:t>mæ-dor-léa-s</w:t>
      </w:r>
      <w:r>
        <w:rPr>
          <w:rStyle w:val="WrterbuchStandard"/>
        </w:rPr>
        <w:t>, ae., Adj.: nhd. mutterlos; E.: s. mæ-dor, léa</w:t>
        <w:noBreakHyphen/>
        <w:t>s (1); L.: Hall/Meritt 239b</w:t>
      </w:r>
    </w:p>
    <w:p>
      <w:pPr>
        <w:pStyle w:val="Normal"/>
        <w:rPr/>
      </w:pPr>
      <w:r>
        <w:rPr>
          <w:rStyle w:val="Wrterbuchkopfzeile"/>
        </w:rPr>
        <w:t>mæ-dor-lic</w:t>
      </w:r>
      <w:r>
        <w:rPr>
          <w:rStyle w:val="WrterbuchStandard"/>
        </w:rPr>
        <w:t xml:space="preserve">, ae., Adj.: nhd. mütterlich; E.: s. mæ-dor, </w:t>
        <w:noBreakHyphen/>
        <w:t>lÆc (3); L.: Hall/Meritt 239b</w:t>
      </w:r>
    </w:p>
    <w:p>
      <w:pPr>
        <w:pStyle w:val="Normal"/>
        <w:rPr/>
      </w:pPr>
      <w:r>
        <w:rPr>
          <w:rStyle w:val="Wrterbuchkopfzeile"/>
        </w:rPr>
        <w:t>mæ-dor-lÆc-e</w:t>
      </w:r>
      <w:r>
        <w:rPr>
          <w:rStyle w:val="WrterbuchStandard"/>
        </w:rPr>
        <w:t>, ae., Adv.: nhd. mütterlich; E.: s. mæ-dor-lic; L.: Hall/Meritt 239b</w:t>
      </w:r>
    </w:p>
    <w:p>
      <w:pPr>
        <w:pStyle w:val="Normal"/>
        <w:rPr/>
      </w:pPr>
      <w:r>
        <w:rPr>
          <w:rStyle w:val="Wrterbuchkopfzeile"/>
        </w:rPr>
        <w:t>mæ-dor-luf-u</w:t>
      </w:r>
      <w:r>
        <w:rPr>
          <w:rStyle w:val="WrterbuchStandard"/>
        </w:rPr>
        <w:t>, ae., st. F. (æ): nhd. Liebe zur Mutter; E.: s. mæ-dor, luf-u; L.: Hall/Meritt 239b</w:t>
      </w:r>
    </w:p>
    <w:p>
      <w:pPr>
        <w:pStyle w:val="Normal"/>
        <w:rPr/>
      </w:pPr>
      <w:r>
        <w:rPr>
          <w:rStyle w:val="Wrterbuchkopfzeile"/>
        </w:rPr>
        <w:t>mæ-dor-slag-a</w:t>
      </w:r>
      <w:r>
        <w:rPr>
          <w:rStyle w:val="WrterbuchStandard"/>
        </w:rPr>
        <w:t>, ae., sw. M. (n): nhd. Muttermord; E.: s. mæ-dor, slag-a; L.: Hall/Meritt 239b</w:t>
      </w:r>
    </w:p>
    <w:p>
      <w:pPr>
        <w:pStyle w:val="Normal"/>
        <w:rPr/>
      </w:pPr>
      <w:r>
        <w:rPr>
          <w:rStyle w:val="Wrterbuchkopfzeile"/>
        </w:rPr>
        <w:t>mæŒ-r</w:t>
      </w:r>
      <w:r>
        <w:rPr>
          <w:rStyle w:val="WrterbuchStandard"/>
          <w:b/>
        </w:rPr>
        <w:t xml:space="preserve"> (1)</w:t>
      </w:r>
      <w:r>
        <w:rPr>
          <w:rStyle w:val="WrterbuchStandard"/>
        </w:rPr>
        <w:t>, an., st. M. (a): nhd. aufgeregter Sinn, Zorn; Hw.: s. mæŒ-r (2), mãŒ-i (2); vgl. got. mæþs* (1), ae. mæd (1), anfrk. muod, as. mæd, ahd. muot (1), afries. mæd; E.: germ. *mæþa</w:t>
        <w:noBreakHyphen/>
        <w:t>, *mæþaz, *mæda</w:t>
        <w:noBreakHyphen/>
        <w:t>, *mædaz, st. M. (a), Sinn, Mut, Zorn; s. idg. *mÐ</w:t>
        <w:noBreakHyphen/>
        <w:t xml:space="preserve"> (5), *mæ</w:t>
        <w:noBreakHyphen/>
        <w:t>, *mý</w:t>
        <w:noBreakHyphen/>
        <w:t>, V., Sb., streben, wollen (V.), sich mühen, Mut, Pokorny 704; L.: Vr 391b</w:t>
      </w:r>
    </w:p>
    <w:p>
      <w:pPr>
        <w:pStyle w:val="Normal"/>
        <w:rPr/>
      </w:pPr>
      <w:r>
        <w:rPr>
          <w:rStyle w:val="Wrterbuchkopfzeile"/>
        </w:rPr>
        <w:t>mæŒ-r</w:t>
      </w:r>
      <w:r>
        <w:rPr>
          <w:rStyle w:val="WrterbuchStandard"/>
          <w:b/>
        </w:rPr>
        <w:t xml:space="preserve"> (2)</w:t>
      </w:r>
      <w:r>
        <w:rPr>
          <w:rStyle w:val="WrterbuchStandard"/>
        </w:rPr>
        <w:t>, an., Adj.: nhd. mutig; Hw.: s. mæŒ-r (1); E.: s. mæŒ-r (1); L.: Vr 391b</w:t>
      </w:r>
    </w:p>
    <w:p>
      <w:pPr>
        <w:pStyle w:val="Normal"/>
        <w:rPr/>
      </w:pPr>
      <w:r>
        <w:rPr>
          <w:rStyle w:val="Wrterbuchkopfzeile"/>
        </w:rPr>
        <w:t>mæ-Œ-r</w:t>
      </w:r>
      <w:r>
        <w:rPr>
          <w:rStyle w:val="WrterbuchStandard"/>
          <w:b/>
        </w:rPr>
        <w:t xml:space="preserve"> (3)</w:t>
      </w:r>
      <w:r>
        <w:rPr>
          <w:rStyle w:val="WrterbuchStandard"/>
        </w:rPr>
        <w:t>, an., Adj.: nhd. müde, ermüdet, ermattet; ÜG.: lat. (fatiscere); Hw.: s. mã-Œ</w:t>
        <w:noBreakHyphen/>
        <w:t>a, mã-Œ</w:t>
        <w:noBreakHyphen/>
        <w:t>i (1); E.: germ. *mæþa</w:t>
        <w:noBreakHyphen/>
        <w:t>, *mæþaz, *mæþja</w:t>
        <w:noBreakHyphen/>
        <w:t>, *mæþjaz, Adj., müde; s. idg. *mÐ</w:t>
        <w:noBreakHyphen/>
        <w:t xml:space="preserve"> (5), *mæ</w:t>
        <w:noBreakHyphen/>
        <w:t>, *mý</w:t>
        <w:noBreakHyphen/>
        <w:t>, V., Sb., streben, wollen (V.), sich mühen, Mut, Pokorny 704; L.: Vr 391b</w:t>
      </w:r>
    </w:p>
    <w:p>
      <w:pPr>
        <w:pStyle w:val="Normal"/>
        <w:rPr/>
      </w:pPr>
      <w:r>
        <w:rPr>
          <w:rStyle w:val="Wrterbuchkopfzeile"/>
        </w:rPr>
        <w:t>*mÊ-dr</w:t>
        <w:noBreakHyphen/>
        <w:t>ed?</w:t>
      </w:r>
      <w:r>
        <w:rPr>
          <w:rStyle w:val="WrterbuchStandard"/>
        </w:rPr>
        <w:t>, ae., Adj.: Vw.: s. ge</w:t>
        <w:noBreakHyphen/>
        <w:t>; Hw.: s. mæ-dor; E.: s. mæ-dor; L.: Hh 225</w:t>
      </w:r>
    </w:p>
    <w:p>
      <w:pPr>
        <w:pStyle w:val="Normal"/>
        <w:rPr/>
      </w:pPr>
      <w:r>
        <w:rPr>
          <w:rStyle w:val="Wrterbuchkopfzeile"/>
        </w:rPr>
        <w:t>mÊ-dr</w:t>
        <w:noBreakHyphen/>
        <w:t>en</w:t>
      </w:r>
      <w:r>
        <w:rPr>
          <w:rStyle w:val="WrterbuchStandard"/>
          <w:b/>
        </w:rPr>
        <w:t xml:space="preserve"> (1)</w:t>
      </w:r>
      <w:r>
        <w:rPr>
          <w:rStyle w:val="WrterbuchStandard"/>
        </w:rPr>
        <w:t>, ae., Adj.: nhd. mütterlich; Vw.: s. ge</w:t>
        <w:noBreakHyphen/>
        <w:t>; Hw.: s. mæ-dor; E.: s. mæ-dor; L.: Hh 225</w:t>
      </w:r>
    </w:p>
    <w:p>
      <w:pPr>
        <w:pStyle w:val="Normal"/>
        <w:rPr/>
      </w:pPr>
      <w:r>
        <w:rPr>
          <w:rStyle w:val="Wrterbuchkopfzeile"/>
        </w:rPr>
        <w:t>mÊ-dr</w:t>
        <w:noBreakHyphen/>
        <w:t>en</w:t>
      </w:r>
      <w:r>
        <w:rPr>
          <w:rStyle w:val="WrterbuchStandard"/>
          <w:b/>
        </w:rPr>
        <w:t xml:space="preserve"> (2)</w:t>
      </w:r>
      <w:r>
        <w:rPr>
          <w:rStyle w:val="WrterbuchStandard"/>
        </w:rPr>
        <w:t>, ae., N.: nhd. mütterliche Seite; Hw.: s. mæ-dor; E.: germ. *mædrja</w:t>
        <w:noBreakHyphen/>
        <w:t>, *mædrjaz, Adj., von der Mutter; s. idg. *mõtér, *meh2tèr, *méh2tær, F., Mutter (F.) (1), Pokorny 700; vgl. idg. *mõ</w:t>
        <w:noBreakHyphen/>
        <w:t xml:space="preserve"> (3), F., Mutter (F.) (1), Brust?, Pokorny 694; L.: Hh 225</w:t>
      </w:r>
    </w:p>
    <w:p>
      <w:pPr>
        <w:pStyle w:val="Normal"/>
        <w:rPr/>
      </w:pPr>
      <w:r>
        <w:rPr>
          <w:rStyle w:val="Wrterbuchkopfzeile"/>
        </w:rPr>
        <w:t>mæ-dr</w:t>
        <w:noBreakHyphen/>
        <w:t>ie</w:t>
      </w:r>
      <w:r>
        <w:rPr>
          <w:rStyle w:val="WrterbuchStandard"/>
        </w:rPr>
        <w:t>, mæ-dr</w:t>
        <w:noBreakHyphen/>
        <w:t>ige, ae., sw. F. (n): nhd. Muhme, Base; ÜG.: lat. consobrinus Gl, matertera; Hw.: vgl. afries. mædrie, ahd. muotera*; E.: s. germ. *mædrja</w:t>
        <w:noBreakHyphen/>
        <w:t>, *mædrjaz, Adj., von der Mutter; s. idg. *mõtér, *meh2tèr, *méh2tær, F., Mutter (F.) (1), Pokorny 700; vgl. idg. *mõ</w:t>
        <w:noBreakHyphen/>
        <w:t xml:space="preserve"> (3), F., Mutter (F.) (1), Brust?, Pokorny 694; L.: Hh 224</w:t>
      </w:r>
    </w:p>
    <w:p>
      <w:pPr>
        <w:pStyle w:val="Normal"/>
        <w:rPr/>
      </w:pPr>
      <w:r>
        <w:rPr>
          <w:rStyle w:val="Wrterbuchkopfzeile"/>
        </w:rPr>
        <w:t>mæ-dr</w:t>
        <w:noBreakHyphen/>
        <w:t>ie</w:t>
      </w:r>
      <w:r>
        <w:rPr>
          <w:rStyle w:val="WrterbuchStandard"/>
          <w:b/>
        </w:rPr>
        <w:t xml:space="preserve"> 1</w:t>
      </w:r>
      <w:r>
        <w:rPr>
          <w:rStyle w:val="WrterbuchStandard"/>
        </w:rPr>
        <w:t>, afries., F.: nhd. Mutterschwester; ne. mother-sister; Hw.: vgl. ae. mædrie, ahd. muotera*; Q.: R; E.: s. germ. *mædrja</w:t>
        <w:noBreakHyphen/>
        <w:t>, *mædrjaz, Adj., von der Mutter; s. idg. *mõtér, *meh2tèr, *méh2tær, F., Mutter (F.) (1), Pokorny 700; vgl. idg. *mõ</w:t>
        <w:noBreakHyphen/>
        <w:t xml:space="preserve"> (3), F., Mutter (F.) (1), Brust?, Pokorny 694; W.: nnordfries. medder; L.: Hh 73a, Hh 143b, Hh 167, Rh 932a</w:t>
      </w:r>
    </w:p>
    <w:p>
      <w:pPr>
        <w:pStyle w:val="Normal"/>
        <w:rPr/>
      </w:pPr>
      <w:r>
        <w:rPr>
          <w:rStyle w:val="Wrterbuchkopfzeile"/>
        </w:rPr>
        <w:t>mæ-dr</w:t>
        <w:noBreakHyphen/>
        <w:t>ige</w:t>
      </w:r>
      <w:r>
        <w:rPr>
          <w:rStyle w:val="WrterbuchStandard"/>
        </w:rPr>
        <w:t>, ae., sw. F. (n): Vw.: s. mæ-dr</w:t>
        <w:noBreakHyphen/>
        <w:t>ie</w:t>
      </w:r>
    </w:p>
    <w:p>
      <w:pPr>
        <w:pStyle w:val="Normal"/>
        <w:rPr/>
      </w:pPr>
      <w:r>
        <w:rPr>
          <w:rStyle w:val="Wrterbuchkopfzeile"/>
        </w:rPr>
        <w:t>*mædrja-</w:t>
      </w:r>
      <w:r>
        <w:rPr>
          <w:rStyle w:val="WrterbuchStandard"/>
        </w:rPr>
        <w:t>, *mædrjaz, germ., Adj.: nhd. von der Mutter stammend; ne. mother...; RB.: ae., afries.; Vw.: s. *sama</w:t>
        <w:noBreakHyphen/>
        <w:t>; E.: s. *mæder; W.: s. ae. mÊ-dr</w:t>
        <w:noBreakHyphen/>
        <w:t>en (2), N., mütterliche Seite; W.: ae. mæ-dr</w:t>
        <w:noBreakHyphen/>
        <w:t>ie, mæ-dr</w:t>
        <w:noBreakHyphen/>
        <w:t>ige, sw. F. (n), Muhme, Base; W.: afries. mæ-dr</w:t>
        <w:noBreakHyphen/>
        <w:t>ie 1, F., Mutterschwester; nnordfries. medder</w:t>
      </w:r>
    </w:p>
    <w:p>
      <w:pPr>
        <w:pStyle w:val="Normal"/>
        <w:rPr/>
      </w:pPr>
      <w:r>
        <w:rPr>
          <w:rStyle w:val="Wrterbuchkopfzeile"/>
        </w:rPr>
        <w:t>mæ-d-seª-o*</w:t>
      </w:r>
      <w:r>
        <w:rPr>
          <w:rStyle w:val="WrterbuchStandard"/>
        </w:rPr>
        <w:t>, as., sw. M. (n): Vw.: s. mædsevo*</w:t>
      </w:r>
    </w:p>
    <w:p>
      <w:pPr>
        <w:pStyle w:val="Normal"/>
        <w:rPr/>
      </w:pPr>
      <w:r>
        <w:rPr>
          <w:rStyle w:val="Wrterbuchkopfzeile"/>
        </w:rPr>
        <w:t>mæ-d-sef-a</w:t>
      </w:r>
      <w:r>
        <w:rPr>
          <w:rStyle w:val="WrterbuchStandard"/>
        </w:rPr>
        <w:t>, ae., sw. M. (n): nhd. Herz, Geist, Seele, Verstand, Gedanken; E.: s. mæ</w:t>
        <w:noBreakHyphen/>
        <w:t>d (1), sef-a; L.: Hall/Meritt 240a, Lehnert 151a, Obst/Schleburg 317b</w:t>
      </w:r>
    </w:p>
    <w:p>
      <w:pPr>
        <w:pStyle w:val="Normal"/>
        <w:rPr/>
      </w:pPr>
      <w:r>
        <w:rPr>
          <w:rStyle w:val="Wrterbuchkopfzeile"/>
        </w:rPr>
        <w:t>mæ</w:t>
        <w:noBreakHyphen/>
        <w:t>d</w:t>
        <w:noBreakHyphen/>
        <w:t>sev-o*</w:t>
      </w:r>
      <w:r>
        <w:rPr>
          <w:rStyle w:val="WrterbuchStandard"/>
          <w:b/>
        </w:rPr>
        <w:t xml:space="preserve"> 25</w:t>
      </w:r>
      <w:r>
        <w:rPr>
          <w:rStyle w:val="WrterbuchStandard"/>
        </w:rPr>
        <w:t>, mæ-d-seª-o*, as., sw. M. (n): nhd. Herz, Gemüt; ne. mind (N.); Hw.: vgl. ahd. *muotsebo? (sw. M. n); Q.: H (830); E.: s. mæd (1), sevo*; B.: H Nom. Sg. modsebo 386 M, 2766 M, 2924 M, muodseªo 386 C, 5389 C, 2766 C, muodsebo 2924 C, Dat. Sg. modsebon 241 M, 539 M, 1359 M, 3010 M, 1438 M, 2317 M, 2610 M, 3366 M, 3405 M, 4437 M, 4219 M, 4557 M, modseªon 241 C, muodseªon 539 C, 1359 C, 3010 C, 1438 C, mods(.)ban 539 S, muodsebon 2317 C, 2610 C, 3366 C, 3405 C, 4437 C, muodseben 4219 C, 4557 C, Akk. Sg. modsebon 879 M, 1032 M, 1401 M, 5242 M, 1932 M, 1751 M, 1886 M, muodseªon 879 C, 1032 C, 1401 C, 5242 C, 5277 C, 1932 C, 2515 C, muodsebon 1751 C, 1886 C; Kont.: H an iro môdseªon minnie ni habdun 4129; Son.: vgl. Sievers, E., Heliand, 1878, S. 446, 12 (zu H 1751), Berr, S., An Etymological Glossary to the Old Saxon Heliand, 1971, 285</w:t>
      </w:r>
    </w:p>
    <w:p>
      <w:pPr>
        <w:pStyle w:val="Normal"/>
        <w:rPr/>
      </w:pPr>
      <w:r>
        <w:rPr>
          <w:rStyle w:val="Wrterbuchkopfzeile"/>
        </w:rPr>
        <w:t>mæ</w:t>
        <w:noBreakHyphen/>
        <w:t>d</w:t>
        <w:noBreakHyphen/>
        <w:t>s</w:t>
        <w:noBreakHyphen/>
        <w:t>kak</w:t>
        <w:noBreakHyphen/>
        <w:t>i*</w:t>
      </w:r>
      <w:r>
        <w:rPr>
          <w:rStyle w:val="WrterbuchStandard"/>
          <w:b/>
        </w:rPr>
        <w:t xml:space="preserve"> 1</w:t>
      </w:r>
      <w:r>
        <w:rPr>
          <w:rStyle w:val="WrterbuchStandard"/>
        </w:rPr>
        <w:t>, as., st. F. (Æ): nhd. unstete Gesinnung; ne. fickleness (N.); ÜG.: lat. vagatio mentis Gl; Hw.: vgl. ahd. mutskahhÆ* (st. F. Æ); Q.: Gl (Karlsruhe Badische Landesbibliothek Aug. CXI) (10. Jh.?), Gl (Sankt Gallen Stiftsbibliothek 141); I.: Lüt. lat. vagatio mentis Gl; E.: s. mæd (1); s. germ. *skakan, st. V., schütteln, schwingen, enteilen; idg. *skek</w:t>
        <w:noBreakHyphen/>
        <w:t>, *kek</w:t>
        <w:noBreakHyphen/>
        <w:t>, *skeg</w:t>
        <w:noBreakHyphen/>
        <w:t>, V., Sb., springen, bewegen, Bewegung, Pokorny 922; B.: Gl (Karlsruhe Badische Landesbibliothek Aug. CXI) moatscahi uagatiomentis SAGA 117, 15 = Gl 2, 321, 15 (z. T. ahd.), Gl (Sankt Gallen Stiftsbibliothek 141) moathsorchi uagatiomentis SAGA 284, 15 = Gl 2, 321, 15 (z. T. ahd.)</w:t>
      </w:r>
    </w:p>
    <w:p>
      <w:pPr>
        <w:pStyle w:val="Normal"/>
        <w:rPr/>
      </w:pPr>
      <w:r>
        <w:rPr>
          <w:rStyle w:val="Wrterbuchkopfzeile"/>
        </w:rPr>
        <w:t>mæ-d-sno-t-or</w:t>
      </w:r>
      <w:r>
        <w:rPr>
          <w:rStyle w:val="WrterbuchStandard"/>
        </w:rPr>
        <w:t>, mæ-d-sno-t-t-or, ae., Adj.: nhd. weise, klug, schlau; E.: s. mæ</w:t>
        <w:noBreakHyphen/>
        <w:t>d (1), sno-t-or; L.: Hall/Meritt 240a, Lehnert 151a</w:t>
      </w:r>
    </w:p>
    <w:p>
      <w:pPr>
        <w:pStyle w:val="Normal"/>
        <w:rPr/>
      </w:pPr>
      <w:r>
        <w:rPr>
          <w:rStyle w:val="Wrterbuchkopfzeile"/>
        </w:rPr>
        <w:t>mæ-d-sno-t-t-or</w:t>
      </w:r>
      <w:r>
        <w:rPr>
          <w:rStyle w:val="WrterbuchStandard"/>
        </w:rPr>
        <w:t>, ae., Adj.: Vw.: s. mæ</w:t>
        <w:noBreakHyphen/>
        <w:t>d-sno-t-or</w:t>
      </w:r>
    </w:p>
    <w:p>
      <w:pPr>
        <w:pStyle w:val="Normal"/>
        <w:rPr/>
      </w:pPr>
      <w:r>
        <w:rPr>
          <w:rStyle w:val="Wrterbuchkopfzeile"/>
        </w:rPr>
        <w:t>mæ</w:t>
        <w:noBreakHyphen/>
        <w:t>d</w:t>
        <w:noBreakHyphen/>
        <w:t>spõh*</w:t>
      </w:r>
      <w:r>
        <w:rPr>
          <w:rStyle w:val="WrterbuchStandard"/>
          <w:b/>
        </w:rPr>
        <w:t xml:space="preserve"> 1</w:t>
      </w:r>
      <w:r>
        <w:rPr>
          <w:rStyle w:val="WrterbuchStandard"/>
        </w:rPr>
        <w:t>, mæ</w:t>
        <w:noBreakHyphen/>
        <w:t>d-spõh-i*, as., Adj.: nhd. klug; ne. clever (Adj.); Hw.: vgl. ahd. *muotspõhi?, *muotspõh?; Q.: H (830); E.: s. mæd (1), spõhi*; B.: H Akk. Sg. M. modspahana 1192 M, muodspahna 1192 C; Kont.: H môdspahana man 1192; Son.: Holthausen, F., Altsächsisches Elementarbuch, 2. A. 1921, § 360, Anm., Sievers, E., Heliand, 1878, S. 434, 31 (zu H 1192), Berr, S., An Etymological Glossary to the Old Saxon Heliand, 1971, 285</w:t>
      </w:r>
    </w:p>
    <w:p>
      <w:pPr>
        <w:pStyle w:val="Normal"/>
        <w:rPr/>
      </w:pPr>
      <w:r>
        <w:rPr>
          <w:rStyle w:val="Wrterbuchkopfzeile"/>
        </w:rPr>
        <w:t>mæ</w:t>
        <w:noBreakHyphen/>
        <w:t>d</w:t>
        <w:noBreakHyphen/>
        <w:t>s</w:t>
        <w:noBreakHyphen/>
        <w:t>tar</w:t>
        <w:noBreakHyphen/>
        <w:t>k*</w:t>
      </w:r>
      <w:r>
        <w:rPr>
          <w:rStyle w:val="WrterbuchStandard"/>
          <w:b/>
        </w:rPr>
        <w:t xml:space="preserve"> 1</w:t>
      </w:r>
      <w:r>
        <w:rPr>
          <w:rStyle w:val="WrterbuchStandard"/>
        </w:rPr>
        <w:t>, as., Adj.: nhd. feindselig, böse; ne. hostile (Adj.); Hw.: vgl. ahd. *muotstark?; Q.: H (830); E.: s. mæd (1), stark; B.: H Nom. Pl. M. modstarke 4122 M, muodstarca 4122 C; Kont.: H môdstarke man 4122; Son.: Berr, S., An Etymological Glossary to the Old Saxon Heliand, 1971, 285</w:t>
      </w:r>
    </w:p>
    <w:p>
      <w:pPr>
        <w:pStyle w:val="Normal"/>
        <w:rPr/>
      </w:pPr>
      <w:r>
        <w:rPr>
          <w:rStyle w:val="Wrterbuchkopfzeile"/>
        </w:rPr>
        <w:t>mæ</w:t>
        <w:noBreakHyphen/>
        <w:t>d</w:t>
        <w:noBreakHyphen/>
        <w:t>thrak</w:t>
        <w:noBreakHyphen/>
        <w:t>a*</w:t>
      </w:r>
      <w:r>
        <w:rPr>
          <w:rStyle w:val="WrterbuchStandard"/>
          <w:b/>
        </w:rPr>
        <w:t xml:space="preserve"> 1</w:t>
      </w:r>
      <w:r>
        <w:rPr>
          <w:rStyle w:val="WrterbuchStandard"/>
        </w:rPr>
        <w:t>, as., st. F. (æ): nhd. Kummer; ne. sorrow (N.); Hw.: vgl. ahd. *muotdrahha? (st. F. æ); Q.: H (830); E.: s. mæd (1), *thraka; B.: H Nom. Pl. modthraca 4773 M, muodthracu 4773 C; Kont.: H sô sind that môdthraca manno gehuilicumu that he farlâten scal liaªane hêrron 4773; Son.: Behaghel, O., Die Syntax des Heliand, 1897, S. 9, Schlüter, W., Untersuchungen zur Geschichte der altsächsischen Sprache, 1892, S. 201 (zu H 4773), Berr, S., An Etymological Glossary to the Old Saxon Heliand, 1971, 285</w:t>
      </w:r>
    </w:p>
    <w:p>
      <w:pPr>
        <w:pStyle w:val="Normal"/>
        <w:rPr/>
      </w:pPr>
      <w:r>
        <w:rPr>
          <w:rStyle w:val="Wrterbuchkopfzeile"/>
        </w:rPr>
        <w:t>*</w:t>
        <w:noBreakHyphen/>
        <w:t>mÊ-d-u</w:t>
      </w:r>
      <w:r>
        <w:rPr>
          <w:rStyle w:val="WrterbuchStandard"/>
        </w:rPr>
        <w:t xml:space="preserve">, ae., F.: nhd. »Mut«, </w:t>
        <w:noBreakHyphen/>
        <w:t>mütigkeit; Vw.: s. éa</w:t>
        <w:noBreakHyphen/>
        <w:t>þ</w:t>
        <w:noBreakHyphen/>
        <w:t>, of-er</w:t>
        <w:noBreakHyphen/>
        <w:t>; Hw.: s. mæ</w:t>
        <w:noBreakHyphen/>
        <w:t>d (1); E.: s. mæ</w:t>
        <w:noBreakHyphen/>
        <w:t>d (1); L.: Hh 225</w:t>
      </w:r>
    </w:p>
    <w:p>
      <w:pPr>
        <w:pStyle w:val="Normal"/>
        <w:rPr/>
      </w:pPr>
      <w:r>
        <w:rPr>
          <w:rStyle w:val="Wrterbuchkopfzeile"/>
        </w:rPr>
        <w:t>modul*</w:t>
      </w:r>
      <w:r>
        <w:rPr>
          <w:rStyle w:val="WrterbuchStandard"/>
          <w:b/>
        </w:rPr>
        <w:t xml:space="preserve"> 1</w:t>
      </w:r>
      <w:r>
        <w:rPr>
          <w:rStyle w:val="WrterbuchStandard"/>
        </w:rPr>
        <w:t>, ahd., st. N. (a): nhd. Formel; ne. formula; ÜG.: lat. formula N; Q.: N (1000); I.: Lw. lat. modulus; E.: s. lat. modulus, M., Maß; vgl. lat. modus, M., Maß, Größe, Länge; vgl. idg. *med</w:t>
        <w:noBreakHyphen/>
        <w:t xml:space="preserve"> (1), V., messen, Pokorny 705; idg. *mÐ</w:t>
        <w:noBreakHyphen/>
        <w:t xml:space="preserve"> (3), V., messen, Pokorny 703; W.: s. mhd. model, st. N., M., Maß, Form, Vorbild, Modell; nhd. Model, st. N., st. M., Model, Form</w:t>
      </w:r>
    </w:p>
    <w:p>
      <w:pPr>
        <w:pStyle w:val="Normal"/>
        <w:rPr/>
      </w:pPr>
      <w:r>
        <w:rPr>
          <w:rStyle w:val="Wrterbuchkopfzeile"/>
        </w:rPr>
        <w:t>moŒ-vit-n-ir</w:t>
      </w:r>
      <w:r>
        <w:rPr>
          <w:rStyle w:val="WrterbuchStandard"/>
        </w:rPr>
        <w:t>, an., M.: nhd. Zwerg; Hw.: s. vit-n-ir; L.: Vr 670a</w:t>
      </w:r>
    </w:p>
    <w:p>
      <w:pPr>
        <w:pStyle w:val="Normal"/>
        <w:rPr/>
      </w:pPr>
      <w:r>
        <w:rPr>
          <w:rStyle w:val="Wrterbuchkopfzeile"/>
        </w:rPr>
        <w:t>mæ-d</w:t>
        <w:noBreakHyphen/>
        <w:t>wi-l-l-a</w:t>
      </w:r>
      <w:r>
        <w:rPr>
          <w:rStyle w:val="WrterbuchStandard"/>
          <w:b/>
        </w:rPr>
        <w:t xml:space="preserve"> 2</w:t>
      </w:r>
      <w:r>
        <w:rPr>
          <w:rStyle w:val="WrterbuchStandard"/>
        </w:rPr>
        <w:t>, afries., sw. M. (n): nhd. Absicht, Wille; ne. intention; Hw.: vgl. ahd. muotwillo*; Q.: H, Jur; E.: s. mæ</w:t>
        <w:noBreakHyphen/>
        <w:t>d, wi</w:t>
        <w:noBreakHyphen/>
        <w:t>l-l</w:t>
        <w:noBreakHyphen/>
        <w:t>a (1); L.: Hh 73a, Rh 932a</w:t>
      </w:r>
    </w:p>
    <w:p>
      <w:pPr>
        <w:pStyle w:val="Normal"/>
        <w:rPr/>
      </w:pPr>
      <w:r>
        <w:rPr>
          <w:rStyle w:val="Wrterbuchkopfzeile"/>
        </w:rPr>
        <w:t>mæ-d-wla-n-c</w:t>
      </w:r>
      <w:r>
        <w:rPr>
          <w:rStyle w:val="WrterbuchStandard"/>
        </w:rPr>
        <w:t>, mæ-d-wlo-n-c, ae., Adj.: nhd. selbstbewusst, stolz; E.: s. mæ</w:t>
        <w:noBreakHyphen/>
        <w:t>d (19, wla</w:t>
        <w:noBreakHyphen/>
        <w:t>n</w:t>
        <w:noBreakHyphen/>
        <w:t>c; L.: Hall/Meritt 240a, Lehnert 151a</w:t>
      </w:r>
    </w:p>
    <w:p>
      <w:pPr>
        <w:pStyle w:val="Normal"/>
        <w:rPr/>
      </w:pPr>
      <w:r>
        <w:rPr>
          <w:rStyle w:val="Wrterbuchkopfzeile"/>
        </w:rPr>
        <w:t>mæ-d-wlo-n-c</w:t>
      </w:r>
      <w:r>
        <w:rPr>
          <w:rStyle w:val="WrterbuchStandard"/>
        </w:rPr>
        <w:t>, ae., Adj.: Vw.: s. mæ</w:t>
        <w:noBreakHyphen/>
        <w:t>d-wla</w:t>
        <w:noBreakHyphen/>
        <w:t>n</w:t>
        <w:noBreakHyphen/>
        <w:t>c</w:t>
      </w:r>
    </w:p>
    <w:p>
      <w:pPr>
        <w:pStyle w:val="Normal"/>
        <w:rPr/>
      </w:pPr>
      <w:r>
        <w:rPr>
          <w:rStyle w:val="Wrterbuchkopfzeile"/>
        </w:rPr>
        <w:t>Moenus</w:t>
      </w:r>
      <w:r>
        <w:rPr>
          <w:rStyle w:val="WrterbuchStandard"/>
        </w:rPr>
        <w:t>, kelt.-lat.-germ.?, FlN: nhd. Main; Q.: FlN (1. Jh.); E.: kelt. Herkunft, Moin</w:t>
        <w:noBreakHyphen/>
      </w:r>
    </w:p>
    <w:p>
      <w:pPr>
        <w:pStyle w:val="Normal"/>
        <w:rPr/>
      </w:pPr>
      <w:r>
        <w:rPr>
          <w:rStyle w:val="Wrterbuchkopfzeile"/>
        </w:rPr>
        <w:t>mog...</w:t>
      </w:r>
      <w:r>
        <w:rPr>
          <w:rStyle w:val="WrterbuchStandard"/>
        </w:rPr>
        <w:t>, mhd.: Vw.: s. mug...</w:t>
      </w:r>
    </w:p>
    <w:p>
      <w:pPr>
        <w:pStyle w:val="Normal"/>
        <w:rPr/>
      </w:pPr>
      <w:r>
        <w:rPr>
          <w:rStyle w:val="Wrterbuchkopfzeile"/>
        </w:rPr>
        <w:t>mög...</w:t>
      </w:r>
      <w:r>
        <w:rPr>
          <w:rStyle w:val="WrterbuchStandard"/>
        </w:rPr>
        <w:t>, mhd.: Vw.: s. müg</w:t>
      </w:r>
    </w:p>
    <w:p>
      <w:pPr>
        <w:pStyle w:val="Normal"/>
        <w:rPr/>
      </w:pPr>
      <w:r>
        <w:rPr>
          <w:rStyle w:val="Wrterbuchkopfzeile"/>
        </w:rPr>
        <w:t>mog-a</w:t>
      </w:r>
      <w:r>
        <w:rPr>
          <w:rStyle w:val="WrterbuchStandard"/>
        </w:rPr>
        <w:t>, afries., Prät.</w:t>
        <w:noBreakHyphen/>
        <w:t>Präs.: Vw.: s. mug-a</w:t>
      </w:r>
    </w:p>
    <w:p>
      <w:pPr>
        <w:pStyle w:val="Normal"/>
        <w:rPr/>
      </w:pPr>
      <w:r>
        <w:rPr>
          <w:rStyle w:val="Wrterbuchkopfzeile"/>
        </w:rPr>
        <w:t>moge</w:t>
      </w:r>
      <w:r>
        <w:rPr>
          <w:rStyle w:val="WrterbuchStandard"/>
        </w:rPr>
        <w:t>, mhd., st. F.: Vw.: s. müge</w:t>
      </w:r>
    </w:p>
    <w:p>
      <w:pPr>
        <w:pStyle w:val="Normal"/>
        <w:rPr/>
      </w:pPr>
      <w:r>
        <w:rPr>
          <w:rStyle w:val="Wrterbuchkopfzeile"/>
        </w:rPr>
        <w:t>mæge</w:t>
      </w:r>
      <w:r>
        <w:rPr>
          <w:rStyle w:val="WrterbuchStandard"/>
        </w:rPr>
        <w:t>, mhd., st. M.: Vw.: s. mõc</w:t>
      </w:r>
    </w:p>
    <w:p>
      <w:pPr>
        <w:pStyle w:val="Normal"/>
        <w:rPr/>
      </w:pPr>
      <w:r>
        <w:rPr>
          <w:rStyle w:val="Wrterbuchkopfzeile"/>
        </w:rPr>
        <w:t>möge</w:t>
      </w:r>
      <w:r>
        <w:rPr>
          <w:rStyle w:val="WrterbuchStandard"/>
        </w:rPr>
        <w:t>, mhd., st. F.: Vw.: s. müg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3)</w:t>
      </w:r>
      <w:r>
        <w:rPr>
          <w:rStyle w:val="WrterbuchStandard"/>
        </w:rPr>
        <w:t>, mogen, mnd., F.: nhd. Kummer; Vw.: s. ge-; Hw.: s. m</w:t>
      </w:r>
      <w:r>
        <w:rPr>
          <w:rStyle w:val="WrterbuchStandard"/>
          <w:rFonts w:cs="Microsoft Sans Serif" w:ascii="Microsoft Sans Serif" w:hAnsi="Microsoft Sans Serif"/>
        </w:rPr>
        <w:t>ȫ</w:t>
      </w:r>
      <w:r>
        <w:rPr>
          <w:rStyle w:val="WrterbuchStandard"/>
          <w:rFonts w:cs="Times German"/>
        </w:rPr>
        <w:t>ie (2); E.: s. m</w:t>
      </w:r>
      <w:r>
        <w:rPr>
          <w:rStyle w:val="WrterbuchStandard"/>
          <w:rFonts w:cs="Microsoft Sans Serif" w:ascii="Microsoft Sans Serif" w:hAnsi="Microsoft Sans Serif"/>
        </w:rPr>
        <w:t>ȫ</w:t>
      </w:r>
      <w:r>
        <w:rPr>
          <w:rStyle w:val="WrterbuchStandard"/>
          <w:rFonts w:cs="Times German"/>
        </w:rPr>
        <w:t>ie (2); L.: MndHwb 2, 1003 (m</w:t>
      </w:r>
      <w:r>
        <w:rPr>
          <w:rStyle w:val="WrterbuchStandard"/>
          <w:rFonts w:cs="Microsoft Sans Serif" w:ascii="Microsoft Sans Serif" w:hAnsi="Microsoft Sans Serif"/>
        </w:rPr>
        <w:t>ȫ</w:t>
      </w:r>
      <w:r>
        <w:rPr>
          <w:rStyle w:val="WrterbuchStandard"/>
          <w:rFonts w:cs="Times German"/>
        </w:rPr>
        <w:t>ge), Lü 233a (mog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4)</w:t>
      </w:r>
      <w:r>
        <w:rPr>
          <w:rStyle w:val="WrterbuchStandard"/>
        </w:rPr>
        <w:t>, mnd., F.: Hw.: s. m</w:t>
      </w:r>
      <w:r>
        <w:rPr>
          <w:rStyle w:val="WrterbuchStandard"/>
          <w:rFonts w:cs="Microsoft Sans Serif" w:ascii="Microsoft Sans Serif" w:hAnsi="Microsoft Sans Serif"/>
        </w:rPr>
        <w:t>ȫ</w:t>
      </w:r>
      <w:r>
        <w:rPr>
          <w:rStyle w:val="WrterbuchStandard"/>
          <w:rFonts w:cs="Times German"/>
        </w:rPr>
        <w:t>ie (1); E.: s. m</w:t>
      </w:r>
      <w:r>
        <w:rPr>
          <w:rStyle w:val="WrterbuchStandard"/>
          <w:rFonts w:cs="Microsoft Sans Serif" w:ascii="Microsoft Sans Serif" w:hAnsi="Microsoft Sans Serif"/>
        </w:rPr>
        <w:t>ȫ</w:t>
      </w:r>
      <w:r>
        <w:rPr>
          <w:rStyle w:val="WrterbuchStandard"/>
          <w:rFonts w:cs="Times German"/>
        </w:rPr>
        <w:t>ie (1); L.: MndHwb 2, 1003 (m</w:t>
      </w:r>
      <w:r>
        <w:rPr>
          <w:rStyle w:val="WrterbuchStandard"/>
          <w:rFonts w:cs="Microsoft Sans Serif" w:ascii="Microsoft Sans Serif" w:hAnsi="Microsoft Sans Serif"/>
        </w:rPr>
        <w:t>ȫ</w:t>
      </w:r>
      <w:r>
        <w:rPr>
          <w:rStyle w:val="WrterbuchStandard"/>
          <w:rFonts w:cs="Times German"/>
        </w:rPr>
        <w:t>g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2)</w:t>
      </w:r>
      <w:r>
        <w:rPr>
          <w:rStyle w:val="WrterbuchStandard"/>
        </w:rPr>
        <w:t>, mnd.?, Adj.: nhd. mächtig, vermögend, verfügend; E.: s. m</w:t>
      </w:r>
      <w:r>
        <w:rPr>
          <w:rStyle w:val="WrterbuchStandard"/>
          <w:rFonts w:cs="Microsoft Sans Serif" w:ascii="Microsoft Sans Serif" w:hAnsi="Microsoft Sans Serif"/>
        </w:rPr>
        <w:t>ȫ</w:t>
      </w:r>
      <w:r>
        <w:rPr>
          <w:rStyle w:val="WrterbuchStandard"/>
          <w:rFonts w:cs="Times German"/>
        </w:rPr>
        <w:t>ge (1); L.: Lü 233a (mog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b/>
        </w:rPr>
        <w:t xml:space="preserve"> (1)</w:t>
      </w:r>
      <w:r>
        <w:rPr>
          <w:rStyle w:val="WrterbuchStandard"/>
        </w:rPr>
        <w:t>, mnd., F.: nhd. Macht, Vermögen, Kraft; Vw.: s. er-, vor-, vul-, wol-; Hw.: vgl. mhd. müge; E.: s. as. mug</w:t>
        <w:noBreakHyphen/>
        <w:t>an* 152, Prät.-Präs., vermögen, Ursache haben; germ. *mugan, Prät.</w:t>
        <w:noBreakHyphen/>
        <w:t>Präs., können, vermögen; germ. *mag</w:t>
        <w:noBreakHyphen/>
        <w:t>, Prät.</w:t>
        <w:noBreakHyphen/>
        <w:t>Präs., er kann, er vermag; idg. *magh</w:t>
        <w:noBreakHyphen/>
        <w:t>, V., können, vermögen, helfen, Pk 695?; L.: MndHwb 2, 1003 (m</w:t>
      </w:r>
      <w:r>
        <w:rPr>
          <w:rStyle w:val="WrterbuchStandard"/>
          <w:rFonts w:cs="Microsoft Sans Serif" w:ascii="Microsoft Sans Serif" w:hAnsi="Microsoft Sans Serif"/>
        </w:rPr>
        <w:t>ȫ</w:t>
      </w:r>
      <w:r>
        <w:rPr>
          <w:rStyle w:val="WrterbuchStandard"/>
          <w:rFonts w:cs="Times German"/>
        </w:rPr>
        <w:t>ge), Lü 233a (mog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d</w:t>
      </w:r>
      <w:r>
        <w:rPr>
          <w:rStyle w:val="Wrterbuchkopfzeile"/>
        </w:rPr>
        <w:t>e</w:t>
      </w:r>
      <w:r>
        <w:rPr>
          <w:rStyle w:val="WrterbuchStandard"/>
        </w:rPr>
        <w:t>, mnd., F.: nhd. Vermögen, Macht; Hw.: vgl. mhd. mügede; E.: s. m</w:t>
      </w:r>
      <w:r>
        <w:rPr>
          <w:rStyle w:val="WrterbuchStandard"/>
          <w:rFonts w:cs="Microsoft Sans Serif" w:ascii="Microsoft Sans Serif" w:hAnsi="Microsoft Sans Serif"/>
        </w:rPr>
        <w:t>ȫ</w:t>
      </w:r>
      <w:r>
        <w:rPr>
          <w:rStyle w:val="WrterbuchStandard"/>
          <w:rFonts w:cs="Times German"/>
        </w:rPr>
        <w:t>ge (1); L.: MndHwb 2, 1003 (m</w:t>
      </w:r>
      <w:r>
        <w:rPr>
          <w:rStyle w:val="WrterbuchStandard"/>
          <w:rFonts w:cs="Microsoft Sans Serif" w:ascii="Microsoft Sans Serif" w:hAnsi="Microsoft Sans Serif"/>
        </w:rPr>
        <w:t>ȫ</w:t>
      </w:r>
      <w:r>
        <w:rPr>
          <w:rStyle w:val="WrterbuchStandard"/>
          <w:rFonts w:cs="Times German"/>
        </w:rPr>
        <w:t>gede), Lü 233a (moged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lichÐ</w:t>
      </w:r>
      <w:r>
        <w:rPr>
          <w:rStyle w:val="Wrterbuchkopfzeile"/>
        </w:rPr>
        <w:t>t</w:t>
      </w:r>
      <w:r>
        <w:rPr>
          <w:rStyle w:val="WrterbuchStandard"/>
          <w:b/>
        </w:rPr>
        <w:t xml:space="preserve"> (2)</w:t>
      </w:r>
      <w:r>
        <w:rPr>
          <w:rStyle w:val="WrterbuchStandard"/>
        </w:rPr>
        <w:t>, m</w:t>
      </w:r>
      <w:r>
        <w:rPr>
          <w:rStyle w:val="WrterbuchStandard"/>
          <w:rFonts w:cs="Microsoft Sans Serif" w:ascii="Microsoft Sans Serif" w:hAnsi="Microsoft Sans Serif"/>
        </w:rPr>
        <w:t>ȫ</w:t>
      </w:r>
      <w:r>
        <w:rPr>
          <w:rStyle w:val="WrterbuchStandard"/>
          <w:rFonts w:cs="Times German"/>
        </w:rPr>
        <w:t>gelicheit, mnd., F.: Vw.: s. moielichhÐt; E.: s. moielichhÐt; L.: MndHwb 2, 1004 (m</w:t>
      </w:r>
      <w:r>
        <w:rPr>
          <w:rStyle w:val="WrterbuchStandard"/>
          <w:rFonts w:cs="Microsoft Sans Serif" w:ascii="Microsoft Sans Serif" w:hAnsi="Microsoft Sans Serif"/>
        </w:rPr>
        <w:t>ȫ</w:t>
      </w:r>
      <w:r>
        <w:rPr>
          <w:rStyle w:val="WrterbuchStandard"/>
          <w:rFonts w:cs="Times German"/>
        </w:rPr>
        <w:t>gelichê[i]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lichÐ</w:t>
      </w:r>
      <w:r>
        <w:rPr>
          <w:rStyle w:val="Wrterbuchkopfzeile"/>
        </w:rPr>
        <w:t>t</w:t>
      </w:r>
      <w:r>
        <w:rPr>
          <w:rStyle w:val="WrterbuchStandard"/>
          <w:b/>
        </w:rPr>
        <w:t xml:space="preserve"> (1)</w:t>
      </w:r>
      <w:r>
        <w:rPr>
          <w:rStyle w:val="WrterbuchStandard"/>
        </w:rPr>
        <w:t>,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mnd., F.: nhd. Vermögen, Können, Fähigkeit, Möglichkeit, Angemessenheit, Gelegenheit, Billigkeit; Hw.: vgl. mhd. mügelichheit, E.: s. m</w:t>
      </w:r>
      <w:r>
        <w:rPr>
          <w:rStyle w:val="WrterbuchStandard"/>
          <w:rFonts w:cs="Microsoft Sans Serif" w:ascii="Microsoft Sans Serif" w:hAnsi="Microsoft Sans Serif"/>
        </w:rPr>
        <w:t>ȫ</w:t>
      </w:r>
      <w:r>
        <w:rPr>
          <w:rStyle w:val="WrterbuchStandard"/>
          <w:rFonts w:cs="Times German"/>
        </w:rPr>
        <w:t>gelik, hÐt (1); L.: MndHwb 2, 1004 (m</w:t>
      </w:r>
      <w:r>
        <w:rPr>
          <w:rStyle w:val="WrterbuchStandard"/>
          <w:rFonts w:cs="Microsoft Sans Serif" w:ascii="Microsoft Sans Serif" w:hAnsi="Microsoft Sans Serif"/>
        </w:rPr>
        <w:t>ȫ</w:t>
      </w:r>
      <w:r>
        <w:rPr>
          <w:rStyle w:val="WrterbuchStandard"/>
          <w:rFonts w:cs="Times German"/>
        </w:rPr>
        <w:t>gelichê[i]t), Lü 233a (mogelichei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lÆ</w:t>
      </w:r>
      <w:r>
        <w:rPr>
          <w:rStyle w:val="Wrterbuchkopfzeile"/>
        </w:rPr>
        <w:t>k</w:t>
      </w:r>
      <w:r>
        <w:rPr>
          <w:rStyle w:val="WrterbuchStandard"/>
          <w:b/>
        </w:rPr>
        <w:t xml:space="preserve"> (2)</w:t>
      </w:r>
      <w:r>
        <w:rPr>
          <w:rStyle w:val="WrterbuchStandard"/>
        </w:rPr>
        <w:t>, mnd., Adj.: Vw.: s. m</w:t>
      </w:r>
      <w:r>
        <w:rPr>
          <w:rStyle w:val="WrterbuchStandard"/>
          <w:rFonts w:cs="Microsoft Sans Serif" w:ascii="Microsoft Sans Serif" w:hAnsi="Microsoft Sans Serif"/>
        </w:rPr>
        <w:t>ȫ</w:t>
      </w:r>
      <w:r>
        <w:rPr>
          <w:rStyle w:val="WrterbuchStandard"/>
          <w:rFonts w:cs="Times German"/>
        </w:rPr>
        <w:t>ielÆk;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lÆ</w:t>
      </w:r>
      <w:r>
        <w:rPr>
          <w:rStyle w:val="Wrterbuchkopfzeile"/>
        </w:rPr>
        <w:t>k</w:t>
      </w:r>
      <w:r>
        <w:rPr>
          <w:rStyle w:val="WrterbuchStandard"/>
          <w:b/>
        </w:rPr>
        <w:t xml:space="preserve"> (1)</w:t>
      </w:r>
      <w:r>
        <w:rPr>
          <w:rStyle w:val="WrterbuchStandard"/>
        </w:rPr>
        <w:t>, m</w:t>
      </w:r>
      <w:r>
        <w:rPr>
          <w:rStyle w:val="WrterbuchStandard"/>
          <w:rFonts w:cs="Microsoft Sans Serif" w:ascii="Microsoft Sans Serif" w:hAnsi="Microsoft Sans Serif"/>
        </w:rPr>
        <w:t>ȫ</w:t>
      </w:r>
      <w:r>
        <w:rPr>
          <w:rStyle w:val="WrterbuchStandard"/>
          <w:rFonts w:cs="Times German"/>
        </w:rPr>
        <w:t>gelk, mnd., Adj.: nhd. möglich, machbar, erfüllbar, ausführbar, tragbar, angemessen, passend, gehörig, rechtmäßig; Vw.: s. un-; Hw.: vgl. mhd. mügelich; E.: s. m</w:t>
      </w:r>
      <w:r>
        <w:rPr>
          <w:rStyle w:val="WrterbuchStandard"/>
          <w:rFonts w:cs="Microsoft Sans Serif" w:ascii="Microsoft Sans Serif" w:hAnsi="Microsoft Sans Serif"/>
        </w:rPr>
        <w:t>ȫ</w:t>
      </w:r>
      <w:r>
        <w:rPr>
          <w:rStyle w:val="WrterbuchStandard"/>
          <w:rFonts w:cs="Times German"/>
        </w:rPr>
        <w:t>ge (1), lÆk; L.: MndHwb 2, 1003 (m</w:t>
      </w:r>
      <w:r>
        <w:rPr>
          <w:rStyle w:val="WrterbuchStandard"/>
          <w:rFonts w:cs="Microsoft Sans Serif" w:ascii="Microsoft Sans Serif" w:hAnsi="Microsoft Sans Serif"/>
        </w:rPr>
        <w:t>ȫ</w:t>
      </w:r>
      <w:r>
        <w:rPr>
          <w:rStyle w:val="WrterbuchStandard"/>
          <w:rFonts w:cs="Times German"/>
        </w:rPr>
        <w:t>gelÆk), Lü 233a (mogelik);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lÆk</w:t>
      </w:r>
      <w:r>
        <w:rPr>
          <w:rStyle w:val="Wrterbuchkopfzeile"/>
        </w:rPr>
        <w:t>e</w:t>
      </w:r>
      <w:r>
        <w:rPr>
          <w:rStyle w:val="WrterbuchStandard"/>
        </w:rPr>
        <w:t>, mnd., Adv.: nhd. möglich, machbar, erfüllbar, ausführbar, tragbar, angemessen, passend, gehörig, rechtmäßig; Hw.: s. m</w:t>
      </w:r>
      <w:r>
        <w:rPr>
          <w:rStyle w:val="WrterbuchStandard"/>
          <w:rFonts w:cs="Microsoft Sans Serif" w:ascii="Microsoft Sans Serif" w:hAnsi="Microsoft Sans Serif"/>
        </w:rPr>
        <w:t>ȫ</w:t>
      </w:r>
      <w:r>
        <w:rPr>
          <w:rStyle w:val="WrterbuchStandard"/>
          <w:rFonts w:cs="Times German"/>
        </w:rPr>
        <w:t>gelÆken, vgl. mhd. mügelÆche (1); E.: s. m</w:t>
      </w:r>
      <w:r>
        <w:rPr>
          <w:rStyle w:val="WrterbuchStandard"/>
          <w:rFonts w:cs="Microsoft Sans Serif" w:ascii="Microsoft Sans Serif" w:hAnsi="Microsoft Sans Serif"/>
        </w:rPr>
        <w:t>ȫ</w:t>
      </w:r>
      <w:r>
        <w:rPr>
          <w:rStyle w:val="WrterbuchStandard"/>
          <w:rFonts w:cs="Times German"/>
        </w:rPr>
        <w:t>ge (1), lÆke; L.: MndHwb 2, 1003 (m</w:t>
      </w:r>
      <w:r>
        <w:rPr>
          <w:rStyle w:val="WrterbuchStandard"/>
          <w:rFonts w:cs="Microsoft Sans Serif" w:ascii="Microsoft Sans Serif" w:hAnsi="Microsoft Sans Serif"/>
        </w:rPr>
        <w:t>ȫ</w:t>
      </w:r>
      <w:r>
        <w:rPr>
          <w:rStyle w:val="WrterbuchStandard"/>
          <w:rFonts w:cs="Times German"/>
        </w:rPr>
        <w:t>gelÆke), Lü 233a (mogelik/mogelik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w:t>
      </w:r>
      <w:r>
        <w:rPr>
          <w:rStyle w:val="Wrterbuchkopfzeile"/>
        </w:rPr>
        <w:t>elÆken</w:t>
      </w:r>
      <w:r>
        <w:rPr>
          <w:rStyle w:val="WrterbuchStandard"/>
        </w:rPr>
        <w:t>, m</w:t>
      </w:r>
      <w:r>
        <w:rPr>
          <w:rStyle w:val="WrterbuchStandard"/>
          <w:rFonts w:cs="Microsoft Sans Serif" w:ascii="Microsoft Sans Serif" w:hAnsi="Microsoft Sans Serif"/>
        </w:rPr>
        <w:t>ȫ</w:t>
      </w:r>
      <w:r>
        <w:rPr>
          <w:rStyle w:val="WrterbuchStandard"/>
          <w:rFonts w:cs="Times German"/>
        </w:rPr>
        <w:t>gelken, mogeliken, mnd.?, Adv.: nhd. möglich, machbar, erfüllbar, ausführbar, tragbar, angemessen, passend, gehörig, rechtmäßig; Vw.: s. un-; Hw.: s. m</w:t>
      </w:r>
      <w:r>
        <w:rPr>
          <w:rStyle w:val="WrterbuchStandard"/>
          <w:rFonts w:cs="Microsoft Sans Serif" w:ascii="Microsoft Sans Serif" w:hAnsi="Microsoft Sans Serif"/>
        </w:rPr>
        <w:t>ȫ</w:t>
      </w:r>
      <w:r>
        <w:rPr>
          <w:rStyle w:val="WrterbuchStandard"/>
          <w:rFonts w:cs="Times German"/>
        </w:rPr>
        <w:t>gelÆke; E.: s. m</w:t>
      </w:r>
      <w:r>
        <w:rPr>
          <w:rStyle w:val="WrterbuchStandard"/>
          <w:rFonts w:cs="Microsoft Sans Serif" w:ascii="Microsoft Sans Serif" w:hAnsi="Microsoft Sans Serif"/>
        </w:rPr>
        <w:t>ȫ</w:t>
      </w:r>
      <w:r>
        <w:rPr>
          <w:rStyle w:val="WrterbuchStandard"/>
          <w:rFonts w:cs="Times German"/>
        </w:rPr>
        <w:t>ge (1), lÆken (1); L.: Lü 233a (mogelik/mogeliken); Son.: langes ö</w:t>
      </w:r>
    </w:p>
    <w:p>
      <w:pPr>
        <w:pStyle w:val="Normal"/>
        <w:rPr>
          <w:rStyle w:val="WrterbuchStandard"/>
        </w:rPr>
      </w:pPr>
      <w:r>
        <w:rPr>
          <w:rStyle w:val="Wrterbuchkopfzeile"/>
        </w:rPr>
        <w:t>mogen</w:t>
      </w:r>
      <w:r>
        <w:rPr>
          <w:rStyle w:val="WrterbuchStandard"/>
        </w:rPr>
        <w:t>, mnd., F.: Vw.: s. m</w:t>
      </w:r>
      <w:r>
        <w:rPr>
          <w:rStyle w:val="WrterbuchStandard"/>
          <w:rFonts w:cs="Microsoft Sans Serif" w:ascii="Microsoft Sans Serif" w:hAnsi="Microsoft Sans Serif"/>
        </w:rPr>
        <w:t>ȫ</w:t>
      </w:r>
      <w:r>
        <w:rPr>
          <w:rStyle w:val="WrterbuchStandard"/>
          <w:rFonts w:cs="Times German"/>
        </w:rPr>
        <w:t>ge (3); L.: MndHwb 2, 1003 (m</w:t>
      </w:r>
      <w:r>
        <w:rPr>
          <w:rStyle w:val="WrterbuchStandard"/>
          <w:rFonts w:cs="Microsoft Sans Serif" w:ascii="Microsoft Sans Serif" w:hAnsi="Microsoft Sans Serif"/>
        </w:rPr>
        <w:t>ȫ</w:t>
      </w:r>
      <w:r>
        <w:rPr>
          <w:rStyle w:val="WrterbuchStandard"/>
          <w:rFonts w:cs="Times German"/>
        </w:rPr>
        <w:t>ge), Lü 233a (moge); Son.: langes ö</w:t>
      </w:r>
    </w:p>
    <w:p>
      <w:pPr>
        <w:pStyle w:val="Normal"/>
        <w:rPr>
          <w:rStyle w:val="WrterbuchStandard"/>
        </w:rPr>
      </w:pPr>
      <w:r>
        <w:rPr>
          <w:rStyle w:val="Wrterbuchkopfzeile"/>
        </w:rPr>
        <w:t>mogen</w:t>
      </w:r>
      <w:r>
        <w:rPr>
          <w:rStyle w:val="WrterbuchStandard"/>
          <w:b/>
        </w:rPr>
        <w:t xml:space="preserve"> (1)</w:t>
      </w:r>
      <w:r>
        <w:rPr>
          <w:rStyle w:val="WrterbuchStandard"/>
        </w:rPr>
        <w:t>, mnd., sw. V.: Vw.: s. m</w:t>
      </w:r>
      <w:r>
        <w:rPr>
          <w:rStyle w:val="WrterbuchStandard"/>
          <w:rFonts w:cs="Microsoft Sans Serif" w:ascii="Microsoft Sans Serif" w:hAnsi="Microsoft Sans Serif"/>
        </w:rPr>
        <w:t>ȫ</w:t>
      </w:r>
      <w:r>
        <w:rPr>
          <w:rStyle w:val="WrterbuchStandard"/>
          <w:rFonts w:cs="Times German"/>
        </w:rPr>
        <w:t>ien (1); L.: MndHwb 2, 1006 (mogen), Lü 233b (mogen); Son.: langes ö</w:t>
      </w:r>
    </w:p>
    <w:p>
      <w:pPr>
        <w:pStyle w:val="Normal"/>
        <w:rPr/>
      </w:pPr>
      <w:r>
        <w:rPr>
          <w:rStyle w:val="Wrterbuchkopfzeile"/>
        </w:rPr>
        <w:t>mögen</w:t>
      </w:r>
      <w:r>
        <w:rPr>
          <w:rStyle w:val="WrterbuchStandard"/>
        </w:rPr>
        <w:t>, mhd., sw. V.: Vw.: s. müeje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w:t>
      </w:r>
      <w:r>
        <w:rPr>
          <w:rStyle w:val="Wrterbuchkopfzeile"/>
        </w:rPr>
        <w:t>n</w:t>
      </w:r>
      <w:r>
        <w:rPr>
          <w:rStyle w:val="WrterbuchStandard"/>
        </w:rPr>
        <w:t xml:space="preserve">, mogen, mnd., st. V.: nhd. »mögen«, können, Macht haben, im Stande sein (V.), absolute Kraft haben, stark sein (V.), Möglichkeit haben, Freiheit haben, Erlaubnis haben, dürfen, etwas gerne haben; Vw.: s. ge-, </w:t>
      </w:r>
      <w:r>
        <w:rPr>
          <w:rStyle w:val="WrterbuchStandard"/>
          <w:rFonts w:cs="Microsoft Sans Serif" w:ascii="Microsoft Sans Serif" w:hAnsi="Microsoft Sans Serif"/>
        </w:rPr>
        <w:t>ȫ</w:t>
      </w:r>
      <w:r>
        <w:rPr>
          <w:rStyle w:val="WrterbuchStandard"/>
          <w:rFonts w:cs="Times German"/>
        </w:rPr>
        <w:t xml:space="preserve">ver-, vor-, wol-; Hw.: vgl. mhd. mügen (1); </w:t>
      </w:r>
      <w:r>
        <w:rPr>
          <w:rStyle w:val="WrterbuchStandard"/>
        </w:rPr>
        <w:t>R.: m</w:t>
      </w:r>
      <w:r>
        <w:rPr>
          <w:rStyle w:val="WrterbuchStandard"/>
          <w:rFonts w:cs="Microsoft Sans Serif" w:ascii="Microsoft Sans Serif" w:hAnsi="Microsoft Sans Serif"/>
        </w:rPr>
        <w:t>ȫ</w:t>
      </w:r>
      <w:r>
        <w:rPr>
          <w:rStyle w:val="WrterbuchStandard"/>
          <w:rFonts w:cs="Times German"/>
        </w:rPr>
        <w:t>gen over: nhd. überlegen (Adj.) sein (V.), Herrschaft haben; Q.: Ssp (1221-1224) (mögen); E.: s. m</w:t>
      </w:r>
      <w:r>
        <w:rPr>
          <w:rStyle w:val="WrterbuchStandard"/>
          <w:rFonts w:cs="Microsoft Sans Serif" w:ascii="Microsoft Sans Serif" w:hAnsi="Microsoft Sans Serif"/>
        </w:rPr>
        <w:t>ȫ</w:t>
      </w:r>
      <w:r>
        <w:rPr>
          <w:rStyle w:val="WrterbuchStandard"/>
          <w:rFonts w:cs="Times German"/>
        </w:rPr>
        <w:t>ge (1); L.: MndHwb 2, 1004 (m</w:t>
      </w:r>
      <w:r>
        <w:rPr>
          <w:rStyle w:val="WrterbuchStandard"/>
          <w:rFonts w:cs="Microsoft Sans Serif" w:ascii="Microsoft Sans Serif" w:hAnsi="Microsoft Sans Serif"/>
        </w:rPr>
        <w:t>ȫ</w:t>
      </w:r>
      <w:r>
        <w:rPr>
          <w:rStyle w:val="WrterbuchStandard"/>
          <w:rFonts w:cs="Times German"/>
        </w:rPr>
        <w:t>gen), Lü 233a (mog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nd**</w:t>
      </w:r>
      <w:r>
        <w:rPr>
          <w:rStyle w:val="Wrterbuchkopfzeile"/>
        </w:rPr>
        <w:t>*</w:t>
      </w:r>
      <w:r>
        <w:rPr>
          <w:rStyle w:val="WrterbuchStandard"/>
        </w:rPr>
        <w:t>, mnd., Adj.: nhd. vermögend; Vw.: s. alle-; Hw.: s. allem</w:t>
      </w:r>
      <w:r>
        <w:rPr>
          <w:rStyle w:val="WrterbuchStandard"/>
          <w:rFonts w:cs="Microsoft Sans Serif" w:ascii="Microsoft Sans Serif" w:hAnsi="Microsoft Sans Serif"/>
        </w:rPr>
        <w:t>ȫ</w:t>
      </w:r>
      <w:r>
        <w:rPr>
          <w:rStyle w:val="WrterbuchStandard"/>
          <w:rFonts w:cs="Times German"/>
        </w:rPr>
        <w:t>gend, vgl. mhd. mügende (1); E.: s. m</w:t>
      </w:r>
      <w:r>
        <w:rPr>
          <w:rStyle w:val="WrterbuchStandard"/>
          <w:rFonts w:cs="Microsoft Sans Serif" w:ascii="Microsoft Sans Serif" w:hAnsi="Microsoft Sans Serif"/>
        </w:rPr>
        <w:t>ȫ</w:t>
      </w:r>
      <w:r>
        <w:rPr>
          <w:rStyle w:val="WrterbuchStandard"/>
          <w:rFonts w:cs="Times German"/>
        </w:rPr>
        <w:t>ge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ndich**</w:t>
      </w:r>
      <w:r>
        <w:rPr>
          <w:rStyle w:val="Wrterbuchkopfzeile"/>
        </w:rPr>
        <w:t>*</w:t>
      </w:r>
      <w:r>
        <w:rPr>
          <w:rStyle w:val="WrterbuchStandard"/>
        </w:rPr>
        <w:t>, mnd., Adj.: nhd. vermögend, mächtig; Vw.: s. aller-, hæge-; E.: s. m</w:t>
      </w:r>
      <w:r>
        <w:rPr>
          <w:rStyle w:val="WrterbuchStandard"/>
          <w:rFonts w:cs="Microsoft Sans Serif" w:ascii="Microsoft Sans Serif" w:hAnsi="Microsoft Sans Serif"/>
        </w:rPr>
        <w:t>ȫ</w:t>
      </w:r>
      <w:r>
        <w:rPr>
          <w:rStyle w:val="WrterbuchStandard"/>
          <w:rFonts w:cs="Times German"/>
        </w:rPr>
        <w:t>gen, ich (2);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nhaftic</w:t>
      </w:r>
      <w:r>
        <w:rPr>
          <w:rStyle w:val="Wrterbuchkopfzeile"/>
        </w:rPr>
        <w:t>h</w:t>
      </w:r>
      <w:r>
        <w:rPr>
          <w:rStyle w:val="WrterbuchStandard"/>
        </w:rPr>
        <w:t>, mogenhaftich, mnd., Adj.: nhd. Stärke habend, kräftig. vermögend, reich; E.: s. m</w:t>
      </w:r>
      <w:r>
        <w:rPr>
          <w:rStyle w:val="WrterbuchStandard"/>
          <w:rFonts w:cs="Microsoft Sans Serif" w:ascii="Microsoft Sans Serif" w:hAnsi="Microsoft Sans Serif"/>
        </w:rPr>
        <w:t>ȫ</w:t>
      </w:r>
      <w:r>
        <w:rPr>
          <w:rStyle w:val="WrterbuchStandard"/>
          <w:rFonts w:cs="Times German"/>
        </w:rPr>
        <w:t>gen, haftich; L.: MndHwb 2, 1005 (m</w:t>
      </w:r>
      <w:r>
        <w:rPr>
          <w:rStyle w:val="WrterbuchStandard"/>
          <w:rFonts w:cs="Microsoft Sans Serif" w:ascii="Microsoft Sans Serif" w:hAnsi="Microsoft Sans Serif"/>
        </w:rPr>
        <w:t>ȫ</w:t>
      </w:r>
      <w:r>
        <w:rPr>
          <w:rStyle w:val="WrterbuchStandard"/>
          <w:rFonts w:cs="Times German"/>
        </w:rPr>
        <w:t>genhaftich), Lü 233b (mogenhaftich);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nhaftichhÐ</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genhafticheit mnd., F.: nhd. Vermögen; E.: s. m</w:t>
      </w:r>
      <w:r>
        <w:rPr>
          <w:rStyle w:val="WrterbuchStandard"/>
          <w:rFonts w:cs="Microsoft Sans Serif" w:ascii="Microsoft Sans Serif" w:hAnsi="Microsoft Sans Serif"/>
        </w:rPr>
        <w:t>ȫ</w:t>
      </w:r>
      <w:r>
        <w:rPr>
          <w:rStyle w:val="WrterbuchStandard"/>
          <w:rFonts w:cs="Times German"/>
        </w:rPr>
        <w:t>gen, haftich, hÐt; L.: MndHwb 2, 1006 (m</w:t>
      </w:r>
      <w:r>
        <w:rPr>
          <w:rStyle w:val="WrterbuchStandard"/>
          <w:rFonts w:cs="Microsoft Sans Serif" w:ascii="Microsoft Sans Serif" w:hAnsi="Microsoft Sans Serif"/>
        </w:rPr>
        <w:t>ȫ</w:t>
      </w:r>
      <w:r>
        <w:rPr>
          <w:rStyle w:val="WrterbuchStandard"/>
          <w:rFonts w:cs="Times German"/>
        </w:rPr>
        <w:t>genhaftichê[i]t), Lü 233b (mogenhaftichei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nich**</w:t>
      </w:r>
      <w:r>
        <w:rPr>
          <w:rStyle w:val="Wrterbuchkopfzeile"/>
        </w:rPr>
        <w:t>*</w:t>
      </w:r>
      <w:r>
        <w:rPr>
          <w:rStyle w:val="WrterbuchStandard"/>
        </w:rPr>
        <w:t>, mnd., Adj.: nhd. vermögend, mächtig; Vw.: s. stark-; E.: s. m</w:t>
      </w:r>
      <w:r>
        <w:rPr>
          <w:rStyle w:val="WrterbuchStandard"/>
          <w:rFonts w:cs="Microsoft Sans Serif" w:ascii="Microsoft Sans Serif" w:hAnsi="Microsoft Sans Serif"/>
        </w:rPr>
        <w:t>ȫ</w:t>
      </w:r>
      <w:r>
        <w:rPr>
          <w:rStyle w:val="WrterbuchStandard"/>
          <w:rFonts w:cs="Times German"/>
        </w:rPr>
        <w:t>gen, ich (2); Son.: langes ö</w:t>
      </w:r>
    </w:p>
    <w:p>
      <w:pPr>
        <w:pStyle w:val="Normal"/>
        <w:rPr>
          <w:rStyle w:val="WrterbuchStandard"/>
        </w:rPr>
      </w:pPr>
      <w:r>
        <w:rPr>
          <w:rStyle w:val="Wrterbuchkopfzeile"/>
        </w:rPr>
        <w:t>mogenisse</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nisse; L.: MndHwb 2, 1007 (mogenisse), Lü 233b (mogeniss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n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gende, mnd.?, Adj.: nhd. vermögend, mächtig; Vw.: s. alle-, græt-, græte-; E.: s. m</w:t>
      </w:r>
      <w:r>
        <w:rPr>
          <w:rStyle w:val="WrterbuchStandard"/>
          <w:rFonts w:cs="Microsoft Sans Serif" w:ascii="Microsoft Sans Serif" w:hAnsi="Microsoft Sans Serif"/>
        </w:rPr>
        <w:t>ȫ</w:t>
      </w:r>
      <w:r>
        <w:rPr>
          <w:rStyle w:val="WrterbuchStandard"/>
          <w:rFonts w:cs="Times German"/>
        </w:rPr>
        <w:t>gen; L.: Lü 233b (mogend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nthÐ</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Fonts w:cs="Times German"/>
        </w:rPr>
        <w:t>gentheit, mnd., F.: nhd. Mächtigkeit, Macht, Vermögen, Herrschaft, Einfluss; ÜG.: lat. potestas; Hw.: vgl. mhd. mugentheit; I.: Lüs. lat. potestas, F., Macht?; E.: s. m</w:t>
      </w:r>
      <w:r>
        <w:rPr>
          <w:rStyle w:val="WrterbuchStandard"/>
          <w:rFonts w:cs="Microsoft Sans Serif" w:ascii="Microsoft Sans Serif" w:hAnsi="Microsoft Sans Serif"/>
        </w:rPr>
        <w:t>ȫ</w:t>
      </w:r>
      <w:r>
        <w:rPr>
          <w:rStyle w:val="WrterbuchStandard"/>
          <w:rFonts w:cs="Times German"/>
        </w:rPr>
        <w:t>gent, hÐt (1); R.: iðwe m</w:t>
      </w:r>
      <w:r>
        <w:rPr>
          <w:rStyle w:val="WrterbuchStandard"/>
          <w:rFonts w:cs="Microsoft Sans Serif" w:ascii="Microsoft Sans Serif" w:hAnsi="Microsoft Sans Serif"/>
        </w:rPr>
        <w:t>ȫ</w:t>
      </w:r>
      <w:r>
        <w:rPr>
          <w:rStyle w:val="WrterbuchStandard"/>
          <w:rFonts w:cs="Times German"/>
        </w:rPr>
        <w:t>genthÐt: nhd. Eure Majestät; L.: MndHwb 2, 100</w:t>
      </w:r>
      <w:r>
        <w:rPr>
          <w:rStyle w:val="WrterbuchStandard"/>
        </w:rPr>
        <w:t>6 (m</w:t>
      </w:r>
      <w:r>
        <w:rPr>
          <w:rStyle w:val="WrterbuchStandard"/>
          <w:rFonts w:cs="Microsoft Sans Serif" w:ascii="Microsoft Sans Serif" w:hAnsi="Microsoft Sans Serif"/>
        </w:rPr>
        <w:t>ȫ</w:t>
      </w:r>
      <w:r>
        <w:rPr>
          <w:rStyle w:val="WrterbuchStandard"/>
          <w:rFonts w:cs="Times German"/>
        </w:rPr>
        <w:t>genthê[i]t), Lü 233b (mogen[t]hei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entlÆ</w:t>
      </w:r>
      <w:r>
        <w:rPr>
          <w:rStyle w:val="Wrterbuchkopfzeile"/>
        </w:rPr>
        <w:t>k</w:t>
      </w:r>
      <w:r>
        <w:rPr>
          <w:rStyle w:val="WrterbuchStandard"/>
        </w:rPr>
        <w:t>, mnd., Adj.: nhd. mächtig; E.: s. m</w:t>
      </w:r>
      <w:r>
        <w:rPr>
          <w:rStyle w:val="WrterbuchStandard"/>
          <w:rFonts w:cs="Microsoft Sans Serif" w:ascii="Microsoft Sans Serif" w:hAnsi="Microsoft Sans Serif"/>
        </w:rPr>
        <w:t>ȫ</w:t>
      </w:r>
      <w:r>
        <w:rPr>
          <w:rStyle w:val="WrterbuchStandard"/>
          <w:rFonts w:cs="Times German"/>
        </w:rPr>
        <w:t>gent, lÆk (3); L.: MndHwb 2, 1006 (m</w:t>
      </w:r>
      <w:r>
        <w:rPr>
          <w:rStyle w:val="WrterbuchStandard"/>
          <w:rFonts w:cs="Microsoft Sans Serif" w:ascii="Microsoft Sans Serif" w:hAnsi="Microsoft Sans Serif"/>
        </w:rPr>
        <w:t>ȫ</w:t>
      </w:r>
      <w:r>
        <w:rPr>
          <w:rStyle w:val="WrterbuchStandard"/>
          <w:rFonts w:cs="Times German"/>
        </w:rPr>
        <w:t>gentlÆk);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gic</w:t>
      </w:r>
      <w:r>
        <w:rPr>
          <w:rStyle w:val="Wrterbuchkopfzeile"/>
        </w:rPr>
        <w:t>h</w:t>
      </w:r>
      <w:r>
        <w:rPr>
          <w:rStyle w:val="WrterbuchStandard"/>
        </w:rPr>
        <w:t>, mnd., Adj.: nhd. beherrschend, mächtig; Vw.: s. un-; Hw.: vgl. hd. mügic; E.: m</w:t>
      </w:r>
      <w:r>
        <w:rPr>
          <w:rStyle w:val="WrterbuchStandard"/>
          <w:rFonts w:cs="Microsoft Sans Serif" w:ascii="Microsoft Sans Serif" w:hAnsi="Microsoft Sans Serif"/>
        </w:rPr>
        <w:t>ȫ</w:t>
      </w:r>
      <w:r>
        <w:rPr>
          <w:rStyle w:val="WrterbuchStandard"/>
          <w:rFonts w:cs="Times German"/>
        </w:rPr>
        <w:t>ge (1), ich; L.: Lü 233b (mogich); Son.: langes ö</w:t>
      </w:r>
    </w:p>
    <w:p>
      <w:pPr>
        <w:pStyle w:val="Normal"/>
        <w:rPr>
          <w:rStyle w:val="WrterbuchStandard"/>
        </w:rPr>
      </w:pPr>
      <w:r>
        <w:rPr>
          <w:rStyle w:val="Wrterbuchkopfzeile"/>
        </w:rPr>
        <w:t>mæginge</w:t>
      </w:r>
      <w:r>
        <w:rPr>
          <w:rStyle w:val="WrterbuchStandard"/>
        </w:rPr>
        <w:t>, mnd., F.: nhd. Macht, Möglichkeit; E.: s. möge (1), m</w:t>
      </w:r>
      <w:r>
        <w:rPr>
          <w:rStyle w:val="WrterbuchStandard"/>
          <w:rFonts w:cs="Microsoft Sans Serif" w:ascii="Microsoft Sans Serif" w:hAnsi="Microsoft Sans Serif"/>
        </w:rPr>
        <w:t>ȫ</w:t>
      </w:r>
      <w:r>
        <w:rPr>
          <w:rStyle w:val="WrterbuchStandard"/>
          <w:rFonts w:cs="Times German"/>
        </w:rPr>
        <w:t>gen?, inge; L.: MndHwb 2, 1006 (mæginge); Son.: örtlich beschränkt</w:t>
      </w:r>
    </w:p>
    <w:p>
      <w:pPr>
        <w:pStyle w:val="Normal"/>
        <w:rPr/>
      </w:pPr>
      <w:r>
        <w:rPr>
          <w:rStyle w:val="Wrterbuchkopfzeile"/>
        </w:rPr>
        <w:t>*mog</w:t>
        <w:noBreakHyphen/>
        <w:t>od?</w:t>
      </w:r>
      <w:r>
        <w:rPr>
          <w:rStyle w:val="WrterbuchStandard"/>
        </w:rPr>
        <w:t>, ae., Adj.: Vw.: s. for</w:t>
        <w:noBreakHyphen/>
        <w:t>; E.: germ. *mug</w:t>
        <w:noBreakHyphen/>
        <w:t>, V., feucht sein (V.); s. idg. *meug- (2), *meuk</w:t>
        <w:noBreakHyphen/>
        <w:t>, Adj., V., Sb., schlüpfrig, schleimig, gleiten, schlüpfen, Schleim, Pokorny 744; L.: Hh 225</w:t>
      </w:r>
    </w:p>
    <w:p>
      <w:pPr>
        <w:pStyle w:val="Normal"/>
        <w:rPr/>
      </w:pPr>
      <w:r>
        <w:rPr>
          <w:rStyle w:val="Wrterbuchkopfzeile"/>
        </w:rPr>
        <w:t>Moguntiacum</w:t>
      </w:r>
      <w:r>
        <w:rPr>
          <w:rStyle w:val="WrterbuchStandard"/>
        </w:rPr>
        <w:t>, kelt.-lat.-germ., ON: nhd. Mainz; Q.: ON (1. Jh.); E.: kelt. Herkunft, der Name soll von einer kelt. Gottheit Mogon stammen</w:t>
      </w:r>
    </w:p>
    <w:p>
      <w:pPr>
        <w:pStyle w:val="Normal"/>
        <w:rPr/>
      </w:pPr>
      <w:r>
        <w:rPr>
          <w:rStyle w:val="Wrterbuchkopfzeile"/>
        </w:rPr>
        <w:t>*mæha-</w:t>
      </w:r>
      <w:r>
        <w:rPr>
          <w:rStyle w:val="WrterbuchStandard"/>
        </w:rPr>
        <w:t>, *mæhaz, germ., st. M. (a): nhd. Steppe, Heide (F.) (2); ne. prairie, heath; RB.: an.; E.: Etymologie unbekannt; W.: an. mæ-r (1), M., sandige, Ebene, offene Waldgegend; L.: Falk/Torp 322</w:t>
      </w:r>
    </w:p>
    <w:p>
      <w:pPr>
        <w:pStyle w:val="Normal"/>
        <w:rPr/>
      </w:pPr>
      <w:r>
        <w:rPr>
          <w:rStyle w:val="Wrterbuchkopfzeile"/>
        </w:rPr>
        <w:t>moh-þ-a</w:t>
      </w:r>
      <w:r>
        <w:rPr>
          <w:rStyle w:val="WrterbuchStandard"/>
        </w:rPr>
        <w:t>, ae., sw. M. (n): nhd. Motte (F.) (1); Hw.: s. moþ</w:t>
        <w:noBreakHyphen/>
        <w:t>þ</w:t>
        <w:noBreakHyphen/>
        <w:t>e; E.: s. moþ</w:t>
        <w:noBreakHyphen/>
        <w:t>þ</w:t>
        <w:noBreakHyphen/>
        <w:t>e; L.: Hh 225</w:t>
      </w:r>
    </w:p>
    <w:p>
      <w:pPr>
        <w:pStyle w:val="Normal"/>
        <w:rPr/>
      </w:pPr>
      <w:r>
        <w:rPr>
          <w:rStyle w:val="Wrterbuchkopfzeile"/>
        </w:rPr>
        <w:t>mohte</w:t>
      </w:r>
      <w:r>
        <w:rPr>
          <w:rStyle w:val="WrterbuchStandard"/>
        </w:rPr>
        <w:t>, mhd., an. V.: Vw.: s. mügen</w:t>
      </w:r>
    </w:p>
    <w:p>
      <w:pPr>
        <w:pStyle w:val="Normal"/>
        <w:rPr/>
      </w:pPr>
      <w:r>
        <w:rPr>
          <w:rStyle w:val="Wrterbuchkopfzeile"/>
        </w:rPr>
        <w:t>moh-þ-e</w:t>
      </w:r>
      <w:r>
        <w:rPr>
          <w:rStyle w:val="WrterbuchStandard"/>
        </w:rPr>
        <w:t>, ae., sw. F. (n): Vw.: s. moþ-þ-e</w:t>
      </w:r>
    </w:p>
    <w:p>
      <w:pPr>
        <w:pStyle w:val="Normal"/>
        <w:rPr/>
      </w:pPr>
      <w:r>
        <w:rPr>
          <w:rStyle w:val="Wrterbuchkopfzeile"/>
        </w:rPr>
        <w:t>*moi-?</w:t>
      </w:r>
      <w:r>
        <w:rPr>
          <w:rStyle w:val="WrterbuchStandard"/>
        </w:rPr>
        <w:t>, idg., V.: Vw.: s. *mai</w:t>
        <w:noBreakHyphen/>
        <w:t xml:space="preserve"> (2)?</w:t>
      </w:r>
    </w:p>
    <w:p>
      <w:pPr>
        <w:pStyle w:val="Normal"/>
        <w:rPr/>
      </w:pPr>
      <w:r>
        <w:rPr>
          <w:rStyle w:val="Wrterbuchkopfzeile"/>
        </w:rPr>
        <w:t>*mæi</w:t>
        <w:noBreakHyphen/>
      </w:r>
      <w:r>
        <w:rPr>
          <w:rStyle w:val="WrterbuchStandard"/>
        </w:rPr>
        <w:t>, idg., Adj.: Vw.: s. *mÐi- (7)</w:t>
      </w:r>
    </w:p>
    <w:p>
      <w:pPr>
        <w:pStyle w:val="Normal"/>
        <w:rPr/>
      </w:pPr>
      <w:r>
        <w:rPr>
          <w:rStyle w:val="Wrterbuchkopfzeile"/>
        </w:rPr>
        <w:t>mæi</w:t>
      </w:r>
      <w:r>
        <w:rPr>
          <w:rStyle w:val="WrterbuchStandard"/>
        </w:rPr>
        <w:t>, moie, mnd., Adj.: nhd. schön, zierlich, sauber, schmuck; E.: ?; L.: MndHwb 2, 1006 (môi), Lü 233b (moi[e]); Son.: Fremdwort in mnd. Form, jünger</w:t>
      </w:r>
    </w:p>
    <w:p>
      <w:pPr>
        <w:pStyle w:val="Normal"/>
        <w:rPr/>
      </w:pPr>
      <w:r>
        <w:rPr>
          <w:rStyle w:val="Wrterbuchkopfzeile"/>
        </w:rPr>
        <w:t>mæ-ia</w:t>
      </w:r>
      <w:r>
        <w:rPr>
          <w:rStyle w:val="WrterbuchStandard"/>
          <w:b/>
        </w:rPr>
        <w:t xml:space="preserve"> 1 und häufiger?</w:t>
      </w:r>
      <w:r>
        <w:rPr>
          <w:rStyle w:val="WrterbuchStandard"/>
        </w:rPr>
        <w:t>, afries., sw. V. (2): nhd. belästigen, hindern; ne. bother (V.), hinder (V.); Q.: AA 72; E.: s. germ. *mæjan, sw. V., mühen, bemühen; idg. *mÐ</w:t>
        <w:noBreakHyphen/>
        <w:t xml:space="preserve"> (5), *mæ</w:t>
        <w:noBreakHyphen/>
        <w:t>, *mý</w:t>
        <w:noBreakHyphen/>
        <w:t>, V., Sb., streben, wollen (V.), sich mühen, Mut, Pokorny 704; L.: Hh 73a, AA 72</w:t>
      </w:r>
    </w:p>
    <w:p>
      <w:pPr>
        <w:pStyle w:val="Normal"/>
        <w:rPr/>
      </w:pPr>
      <w:r>
        <w:rPr>
          <w:rStyle w:val="Wrterbuchkopfzeile"/>
        </w:rPr>
        <w:t>mæ-ie</w:t>
      </w:r>
      <w:r>
        <w:rPr>
          <w:rStyle w:val="WrterbuchStandard"/>
          <w:b/>
        </w:rPr>
        <w:t xml:space="preserve"> 1 und häufiger?</w:t>
      </w:r>
      <w:r>
        <w:rPr>
          <w:rStyle w:val="WrterbuchStandard"/>
        </w:rPr>
        <w:t>, afries., sw. F. (n): nhd. Muhme; ne. aunt; Hw.: vgl. an. mæna, as. mæma, ahd. muoma; E.: germ. *mæmæ</w:t>
        <w:noBreakHyphen/>
        <w:t>, *mæmæn, sw. F. (n), Mama, Mutter (F.) (1), Muhme; idg. *mÀmõ, *mammõ, F., Mutter (F.) (1), Pokorny 694; s. idg. *mõ</w:t>
        <w:noBreakHyphen/>
        <w:t xml:space="preserve"> (3), F., Mutter (F.) (1), Brust?, Pokorny 694; L.: Hh 73a</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i</w:t>
      </w:r>
      <w:r>
        <w:rPr>
          <w:rStyle w:val="Wrterbuchkopfzeile"/>
        </w:rPr>
        <w:t>e</w:t>
      </w:r>
      <w:r>
        <w:rPr>
          <w:rStyle w:val="WrterbuchStandard"/>
          <w:b/>
        </w:rPr>
        <w:t xml:space="preserve"> (1)</w:t>
      </w:r>
      <w:r>
        <w:rPr>
          <w:rStyle w:val="WrterbuchStandard"/>
        </w:rPr>
        <w:t>,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mnd., F.: nhd. Muhme, Mutterschwester, Tante, andere weibliche Anverwandte; Vw.: s. bedde-, ge-, ælde-, ælder-, pÐrde-, rÐ-, rÐgule-, stõdes-, stat-, stÐf-; Hw.: vgl. mhd. muome; E.: s. mhd. muome, ahd. muoma 16, sw. F. (n), Muhme, Tante, Sch</w:t>
      </w:r>
      <w:r>
        <w:rPr>
          <w:rStyle w:val="WrterbuchStandard"/>
        </w:rPr>
        <w:t>wester der Mutter; s. germ. *mæmæ</w:t>
      </w:r>
      <w:r>
        <w:rPr>
          <w:rStyle w:val="WrterbuchStandard"/>
          <w:rFonts w:eastAsia="Batang;바탕" w:cs="Batang;바탕" w:ascii="Batang;바탕" w:hAnsi="Batang;바탕"/>
        </w:rPr>
        <w:noBreakHyphen/>
      </w:r>
      <w:r>
        <w:rPr>
          <w:rStyle w:val="WrterbuchStandard"/>
          <w:rFonts w:cs="Times German"/>
        </w:rPr>
        <w:t>, *mæmæn, sw. F. (n), Mama, Mutter (F.) (1), Muhme; idg. *mÀmõ, *mammõ, F., Mutter (F.) (1), Pokorny 694; s. idg. *mõ</w:t>
      </w:r>
      <w:r>
        <w:rPr>
          <w:rStyle w:val="WrterbuchStandard"/>
          <w:rFonts w:eastAsia="Batang;바탕" w:cs="Batang;바탕" w:ascii="Batang;바탕" w:hAnsi="Batang;바탕"/>
        </w:rPr>
        <w:noBreakHyphen/>
      </w:r>
      <w:r>
        <w:rPr>
          <w:rStyle w:val="WrterbuchStandard"/>
          <w:rFonts w:cs="Times German"/>
        </w:rPr>
        <w:t xml:space="preserve"> (3), F., Mutter (F.) (1), Brust?, Pokorny 694; L.: MndHwb 2, 1006 (m</w:t>
      </w:r>
      <w:r>
        <w:rPr>
          <w:rStyle w:val="WrterbuchStandard"/>
          <w:rFonts w:cs="Microsoft Sans Serif" w:ascii="Microsoft Sans Serif" w:hAnsi="Microsoft Sans Serif"/>
        </w:rPr>
        <w:t>ȫ</w:t>
      </w:r>
      <w:r>
        <w:rPr>
          <w:rStyle w:val="WrterbuchStandard"/>
          <w:rFonts w:cs="Times German"/>
        </w:rPr>
        <w:t xml:space="preserve">ye), Lü 233b (moie); Son.: langes </w:t>
      </w:r>
      <w:r>
        <w:rPr>
          <w:rStyle w:val="WrterbuchStandard"/>
        </w:rPr>
        <w:t>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w:t>
      </w:r>
      <w:r>
        <w:rPr>
          <w:rStyle w:val="Wrterbuchkopfzeile"/>
        </w:rPr>
        <w:t>e</w:t>
      </w:r>
      <w:r>
        <w:rPr>
          <w:rStyle w:val="WrterbuchStandard"/>
          <w:b/>
        </w:rPr>
        <w:t xml:space="preserve"> (2)</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ye, moie, mnd., F.: nhd. Mühe, Mühsal, Bemühung, Anstrengung, Beschwernis, Schwierigkeit, Unruhe, Sorge, Arbeit, Kummer, Verdruss; Vw.: s. ge-; Hw.: vgl. mhd. müeje; E.: s. mhd. müeje, F., Mühe, ahd. muoÆ* 5, st. F. (Æ), Mühe, Mühsal, Plage; s. muoen; </w:t>
      </w:r>
      <w:r>
        <w:rPr>
          <w:rStyle w:val="WrterbuchStandard"/>
        </w:rPr>
        <w:t>L.: MndHwb 2, 1006 (m</w:t>
      </w:r>
      <w:r>
        <w:rPr>
          <w:rStyle w:val="WrterbuchStandard"/>
          <w:rFonts w:cs="Microsoft Sans Serif" w:ascii="Microsoft Sans Serif" w:hAnsi="Microsoft Sans Serif"/>
        </w:rPr>
        <w:t>ȫ</w:t>
      </w:r>
      <w:r>
        <w:rPr>
          <w:rStyle w:val="WrterbuchStandard"/>
          <w:rFonts w:cs="Times German"/>
        </w:rPr>
        <w:t>ye), Lü 233b (moi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chÐ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iecheit*, mogecheit, mnd., F.: Vw.: s. m</w:t>
      </w:r>
      <w:r>
        <w:rPr>
          <w:rStyle w:val="WrterbuchStandard"/>
          <w:rFonts w:cs="Microsoft Sans Serif" w:ascii="Microsoft Sans Serif" w:hAnsi="Microsoft Sans Serif"/>
        </w:rPr>
        <w:t>ȫ</w:t>
      </w:r>
      <w:r>
        <w:rPr>
          <w:rStyle w:val="WrterbuchStandard"/>
          <w:rFonts w:cs="Times German"/>
        </w:rPr>
        <w:t>iichhÐt; L.: MndHwb 2, 1007 (m</w:t>
      </w:r>
      <w:r>
        <w:rPr>
          <w:rStyle w:val="WrterbuchStandard"/>
          <w:rFonts w:cs="Microsoft Sans Serif" w:ascii="Microsoft Sans Serif" w:hAnsi="Microsoft Sans Serif"/>
        </w:rPr>
        <w:t>ȫ</w:t>
      </w:r>
      <w:r>
        <w:rPr>
          <w:rStyle w:val="WrterbuchStandard"/>
          <w:rFonts w:cs="Times German"/>
        </w:rPr>
        <w:t>yichê[i]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de</w:t>
      </w:r>
      <w:r>
        <w:rPr>
          <w:rStyle w:val="Wrterbuchkopfzeile"/>
        </w:rPr>
        <w:t>*</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te; L.: MndHwb 2, 1007 (m</w:t>
      </w:r>
      <w:r>
        <w:rPr>
          <w:rStyle w:val="WrterbuchStandard"/>
          <w:rFonts w:cs="Microsoft Sans Serif" w:ascii="Microsoft Sans Serif" w:hAnsi="Microsoft Sans Serif"/>
        </w:rPr>
        <w:t>ȫ</w:t>
      </w:r>
      <w:r>
        <w:rPr>
          <w:rStyle w:val="WrterbuchStandard"/>
          <w:rFonts w:cs="Times German"/>
        </w:rPr>
        <w:t>yete), Lü 233b (moiet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lichÐ</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ielicheit, mnd., F.: nhd. Last, Auflage, Mühe, Beschwernis; Hw.: vgl. mhd. müejicheit; E.: s. m</w:t>
      </w:r>
      <w:r>
        <w:rPr>
          <w:rStyle w:val="WrterbuchStandard"/>
          <w:rFonts w:cs="Microsoft Sans Serif" w:ascii="Microsoft Sans Serif" w:hAnsi="Microsoft Sans Serif"/>
        </w:rPr>
        <w:t>ȫ</w:t>
      </w:r>
      <w:r>
        <w:rPr>
          <w:rStyle w:val="WrterbuchStandard"/>
          <w:rFonts w:cs="Times German"/>
        </w:rPr>
        <w:t>ielÆk, hÐt (1); L.: MndHwb 2, 1006 (m</w:t>
      </w:r>
      <w:r>
        <w:rPr>
          <w:rStyle w:val="WrterbuchStandard"/>
          <w:rFonts w:cs="Microsoft Sans Serif" w:ascii="Microsoft Sans Serif" w:hAnsi="Microsoft Sans Serif"/>
        </w:rPr>
        <w:t>ȫ</w:t>
      </w:r>
      <w:r>
        <w:rPr>
          <w:rStyle w:val="WrterbuchStandard"/>
          <w:rFonts w:cs="Times German"/>
        </w:rPr>
        <w:t>yelichê[i]t), Lü 233b (moielichei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lÆ</w:t>
      </w:r>
      <w:r>
        <w:rPr>
          <w:rStyle w:val="Wrterbuchkopfzeile"/>
        </w:rPr>
        <w:t>k</w:t>
      </w:r>
      <w:r>
        <w:rPr>
          <w:rStyle w:val="WrterbuchStandard"/>
        </w:rPr>
        <w:t>, m</w:t>
      </w:r>
      <w:r>
        <w:rPr>
          <w:rStyle w:val="WrterbuchStandard"/>
          <w:rFonts w:cs="Microsoft Sans Serif" w:ascii="Microsoft Sans Serif" w:hAnsi="Microsoft Sans Serif"/>
        </w:rPr>
        <w:t>ȫ</w:t>
      </w:r>
      <w:r>
        <w:rPr>
          <w:rStyle w:val="WrterbuchStandard"/>
          <w:rFonts w:cs="Times German"/>
        </w:rPr>
        <w:t>yelÆk, moilÆk, mnd., Adj.: nhd. mühsam, mühevoll, beschwerlich, lästig; Hw.: vgl. mhd. müelich; E.: s. m</w:t>
      </w:r>
      <w:r>
        <w:rPr>
          <w:rStyle w:val="WrterbuchStandard"/>
          <w:rFonts w:cs="Microsoft Sans Serif" w:ascii="Microsoft Sans Serif" w:hAnsi="Microsoft Sans Serif"/>
        </w:rPr>
        <w:t>ȫ</w:t>
      </w:r>
      <w:r>
        <w:rPr>
          <w:rStyle w:val="WrterbuchStandard"/>
          <w:rFonts w:cs="Times German"/>
        </w:rPr>
        <w:t>ie (2), lÆk (3); L.: MndHwb 2, 1006 (m</w:t>
      </w:r>
      <w:r>
        <w:rPr>
          <w:rStyle w:val="WrterbuchStandard"/>
          <w:rFonts w:cs="Microsoft Sans Serif" w:ascii="Microsoft Sans Serif" w:hAnsi="Microsoft Sans Serif"/>
        </w:rPr>
        <w:t>ȫ</w:t>
      </w:r>
      <w:r>
        <w:rPr>
          <w:rStyle w:val="WrterbuchStandard"/>
          <w:rFonts w:cs="Times German"/>
        </w:rPr>
        <w:t>yelÆk), Lü 233b (moilik);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lÆken</w:t>
      </w:r>
      <w:r>
        <w:rPr>
          <w:rStyle w:val="Wrterbuchkopfzeile"/>
        </w:rPr>
        <w:t>*</w:t>
      </w:r>
      <w:r>
        <w:rPr>
          <w:rStyle w:val="WrterbuchStandard"/>
        </w:rPr>
        <w:t>, moieliken, mnd.?, Adv.: nhd. mühsam, mühevoll, beschwerlich; E.: s. m</w:t>
      </w:r>
      <w:r>
        <w:rPr>
          <w:rStyle w:val="WrterbuchStandard"/>
          <w:rFonts w:cs="Microsoft Sans Serif" w:ascii="Microsoft Sans Serif" w:hAnsi="Microsoft Sans Serif"/>
        </w:rPr>
        <w:t>ȫ</w:t>
      </w:r>
      <w:r>
        <w:rPr>
          <w:rStyle w:val="WrterbuchStandard"/>
          <w:rFonts w:cs="Times German"/>
        </w:rPr>
        <w:t>ielÆk; L.: Lü 233b (moieliken); Son.: langes ö</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ie</w:t>
      </w:r>
      <w:r>
        <w:rPr>
          <w:rStyle w:val="Wrterbuchkopfzeile"/>
        </w:rPr>
        <w:t>n</w:t>
      </w:r>
      <w:r>
        <w:rPr>
          <w:rStyle w:val="WrterbuchStandard"/>
          <w:b/>
        </w:rPr>
        <w:t xml:space="preserve"> (2)</w:t>
      </w:r>
      <w:r>
        <w:rPr>
          <w:rStyle w:val="WrterbuchStandard"/>
        </w:rPr>
        <w:t>, mæyen, mnd., sw. V.: nhd. muhen, brüllen; E.: schallnachahmend; L.: MndHwb 2, 1007 (môyen), Lü 233b (moie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w:t>
      </w:r>
      <w:r>
        <w:rPr>
          <w:rStyle w:val="Wrterbuchkopfzeile"/>
        </w:rPr>
        <w:t>n</w:t>
      </w:r>
      <w:r>
        <w:rPr>
          <w:rStyle w:val="WrterbuchStandard"/>
          <w:b/>
        </w:rPr>
        <w:t xml:space="preserve"> (1)</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 ÜG.: lat. aegre ferre; Vw.: s. be-, vor-; Hw.: vgl.</w:t>
      </w:r>
      <w:r>
        <w:rPr>
          <w:rStyle w:val="WrterbuchStandard"/>
        </w:rPr>
        <w:t xml:space="preserve"> mhd. müejen (1); E.: s. m</w:t>
      </w:r>
      <w:r>
        <w:rPr>
          <w:rStyle w:val="WrterbuchStandard"/>
          <w:rFonts w:cs="Microsoft Sans Serif" w:ascii="Microsoft Sans Serif" w:hAnsi="Microsoft Sans Serif"/>
        </w:rPr>
        <w:t>ȫ</w:t>
      </w:r>
      <w:r>
        <w:rPr>
          <w:rStyle w:val="WrterbuchStandard"/>
          <w:rFonts w:cs="Times German"/>
        </w:rPr>
        <w:t>ie (2); L.: MndHwb 2, 1006 (m</w:t>
      </w:r>
      <w:r>
        <w:rPr>
          <w:rStyle w:val="WrterbuchStandard"/>
          <w:rFonts w:cs="Microsoft Sans Serif" w:ascii="Microsoft Sans Serif" w:hAnsi="Microsoft Sans Serif"/>
        </w:rPr>
        <w:t>ȫ</w:t>
      </w:r>
      <w:r>
        <w:rPr>
          <w:rStyle w:val="WrterbuchStandard"/>
          <w:rFonts w:cs="Times German"/>
        </w:rPr>
        <w:t>yen), Lü 233b (moien); Son.: langes ö</w:t>
      </w:r>
    </w:p>
    <w:p>
      <w:pPr>
        <w:pStyle w:val="Normal"/>
        <w:rPr/>
      </w:pPr>
      <w:r>
        <w:rPr>
          <w:rStyle w:val="Wrterbuchkopfzeile"/>
        </w:rPr>
        <w:t>mæ-ie-nisse*</w:t>
      </w:r>
      <w:r>
        <w:rPr>
          <w:rStyle w:val="WrterbuchStandard"/>
          <w:b/>
        </w:rPr>
        <w:t xml:space="preserve"> 4</w:t>
      </w:r>
      <w:r>
        <w:rPr>
          <w:rStyle w:val="WrterbuchStandard"/>
        </w:rPr>
        <w:t>, mæ-i-ense, afries., st. F. (jæ): nhd. Belästigung; ne. molestation; Hw.: vgl. mnd. möienisse, mnl. moeijenisse; Q.: AA 120; I.: Lw. mnd. möienisse; E.: s. mnd. möienisse, F., Mühsal, Beschwernis; E.: s. mæ-ia, *</w:t>
        <w:noBreakHyphen/>
        <w:t>nisse; L.: Hh 143b, AA 120</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niss</w:t>
      </w:r>
      <w:r>
        <w:rPr>
          <w:rStyle w:val="Wrterbuchkopfzeile"/>
        </w:rPr>
        <w:t>e</w:t>
      </w:r>
      <w:r>
        <w:rPr>
          <w:rStyle w:val="WrterbuchStandard"/>
        </w:rPr>
        <w:t>, munisse, mnd., F.: nhd. Beschwernis, Betrübnis, Schmerz, Kummer, Verdruss, Ärger, Belastung, Qual, Mühe, Widerwärtigkeit; Hw.: vgl. mhd. müjenisse; E.: s. m</w:t>
      </w:r>
      <w:r>
        <w:rPr>
          <w:rStyle w:val="WrterbuchStandard"/>
          <w:rFonts w:cs="Microsoft Sans Serif" w:ascii="Microsoft Sans Serif" w:hAnsi="Microsoft Sans Serif"/>
        </w:rPr>
        <w:t>ȫ</w:t>
      </w:r>
      <w:r>
        <w:rPr>
          <w:rStyle w:val="WrterbuchStandard"/>
          <w:rFonts w:cs="Times German"/>
        </w:rPr>
        <w:t>ie (2), nisse; L.: MndHwb 2, 1007 (m</w:t>
      </w:r>
      <w:r>
        <w:rPr>
          <w:rStyle w:val="WrterbuchStandard"/>
          <w:rFonts w:cs="Microsoft Sans Serif" w:ascii="Microsoft Sans Serif" w:hAnsi="Microsoft Sans Serif"/>
        </w:rPr>
        <w:t>ȫ</w:t>
      </w:r>
      <w:r>
        <w:rPr>
          <w:rStyle w:val="WrterbuchStandard"/>
          <w:rFonts w:cs="Times German"/>
        </w:rPr>
        <w:t>yenisse), Lü 233b (moienisse); Son.: langes ö</w:t>
      </w:r>
    </w:p>
    <w:p>
      <w:pPr>
        <w:pStyle w:val="Normal"/>
        <w:rPr/>
      </w:pPr>
      <w:r>
        <w:rPr>
          <w:rStyle w:val="Wrterbuchkopfzeile"/>
        </w:rPr>
        <w:t>mæ-i-ense</w:t>
      </w:r>
      <w:r>
        <w:rPr>
          <w:rStyle w:val="WrterbuchStandard"/>
        </w:rPr>
        <w:t>, afries., st. F. (jæ): Vw.: s. mæ-ie-niss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n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M.: nhd. Mutterbruders Sohn; ÜG.: lat. mõtruÐlis; I.: Lüt. lat. matruelis, M., Mutterbruders Sohn?; E.: s. m</w:t>
      </w:r>
      <w:r>
        <w:rPr>
          <w:rStyle w:val="WrterbuchStandard"/>
          <w:rFonts w:cs="Microsoft Sans Serif" w:ascii="Microsoft Sans Serif" w:hAnsi="Microsoft Sans Serif"/>
        </w:rPr>
        <w:t>ȫ</w:t>
      </w:r>
      <w:r>
        <w:rPr>
          <w:rStyle w:val="WrterbuchStandard"/>
          <w:rFonts w:cs="Times German"/>
        </w:rPr>
        <w:t>ie (1), s</w:t>
      </w:r>
      <w:r>
        <w:rPr>
          <w:rStyle w:val="WrterbuchStandard"/>
          <w:rFonts w:cs="Microsoft Sans Serif" w:ascii="Microsoft Sans Serif" w:hAnsi="Microsoft Sans Serif"/>
        </w:rPr>
        <w:t>ȫ</w:t>
      </w:r>
      <w:r>
        <w:rPr>
          <w:rStyle w:val="WrterbuchStandard"/>
          <w:rFonts w:cs="Times German"/>
        </w:rPr>
        <w:t>ne (1); L.: MndHwb 2, 1007 (m</w:t>
      </w:r>
      <w:r>
        <w:rPr>
          <w:rStyle w:val="WrterbuchStandard"/>
          <w:rFonts w:cs="Microsoft Sans Serif" w:ascii="Microsoft Sans Serif" w:hAnsi="Microsoft Sans Serif"/>
        </w:rPr>
        <w:t>ȫ</w:t>
      </w:r>
      <w:r>
        <w:rPr>
          <w:rStyle w:val="WrterbuchStandard"/>
          <w:rFonts w:cs="Times German"/>
        </w:rPr>
        <w:t>yens</w:t>
      </w:r>
      <w:r>
        <w:rPr>
          <w:rStyle w:val="WrterbuchStandard"/>
          <w:rFonts w:cs="Microsoft Sans Serif" w:ascii="Microsoft Sans Serif" w:hAnsi="Microsoft Sans Serif"/>
        </w:rPr>
        <w:t>ȫ</w:t>
      </w:r>
      <w:r>
        <w:rPr>
          <w:rStyle w:val="WrterbuchStandard"/>
          <w:rFonts w:cs="Times German"/>
        </w:rPr>
        <w:t>ne); Son.: langes ö</w:t>
      </w:r>
    </w:p>
    <w:p>
      <w:pPr>
        <w:pStyle w:val="Normal"/>
        <w:rPr/>
      </w:pPr>
      <w:r>
        <w:rPr>
          <w:rStyle w:val="Wrterbuchkopfzeile"/>
        </w:rPr>
        <w:t>mæierd</w:t>
      </w:r>
      <w:r>
        <w:rPr>
          <w:rStyle w:val="WrterbuchStandard"/>
        </w:rPr>
        <w:t>, moierd, mnd.?, M.: Vw.: s. mæjerd; L.: Lü 233b (moierd)</w:t>
      </w:r>
    </w:p>
    <w:p>
      <w:pPr>
        <w:pStyle w:val="Normal"/>
        <w:rPr/>
      </w:pPr>
      <w:r>
        <w:rPr>
          <w:rStyle w:val="Wrterbuchkopfzeile"/>
        </w:rPr>
        <w:t>mæierdie</w:t>
      </w:r>
      <w:r>
        <w:rPr>
          <w:rStyle w:val="WrterbuchStandard"/>
        </w:rPr>
        <w:t>, moierdie, mnd.?, M.: nhd. stutzerhaftes Wesen, stutzermäßiges Ding; E.: s. mæierd; L.: Lü 233b (moierdi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et</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ite, m</w:t>
      </w:r>
      <w:r>
        <w:rPr>
          <w:rStyle w:val="WrterbuchStandard"/>
          <w:rFonts w:cs="Microsoft Sans Serif" w:ascii="Microsoft Sans Serif" w:hAnsi="Microsoft Sans Serif"/>
        </w:rPr>
        <w:t>ȫ</w:t>
      </w:r>
      <w:r>
        <w:rPr>
          <w:rStyle w:val="WrterbuchStandard"/>
          <w:rFonts w:cs="Times German"/>
        </w:rPr>
        <w:t>yete, m</w:t>
      </w:r>
      <w:r>
        <w:rPr>
          <w:rStyle w:val="WrterbuchStandard"/>
          <w:rFonts w:cs="Microsoft Sans Serif" w:ascii="Microsoft Sans Serif" w:hAnsi="Microsoft Sans Serif"/>
        </w:rPr>
        <w:t>ȫ</w:t>
      </w:r>
      <w:r>
        <w:rPr>
          <w:rStyle w:val="WrterbuchStandard"/>
          <w:rFonts w:cs="Times German"/>
        </w:rPr>
        <w:t>iede*, mnd., F.: nhd. Mühe, Beschwernis, Schwierigkeit; Hw.: s. moite; E.: s. m</w:t>
      </w:r>
      <w:r>
        <w:rPr>
          <w:rStyle w:val="WrterbuchStandard"/>
          <w:rFonts w:cs="Microsoft Sans Serif" w:ascii="Microsoft Sans Serif" w:hAnsi="Microsoft Sans Serif"/>
        </w:rPr>
        <w:t>ȫ</w:t>
      </w:r>
      <w:r>
        <w:rPr>
          <w:rStyle w:val="WrterbuchStandard"/>
          <w:rFonts w:cs="Times German"/>
        </w:rPr>
        <w:t>ie (2); L.: MndHwb 2, 1007 (m</w:t>
      </w:r>
      <w:r>
        <w:rPr>
          <w:rStyle w:val="WrterbuchStandard"/>
          <w:rFonts w:cs="Microsoft Sans Serif" w:ascii="Microsoft Sans Serif" w:hAnsi="Microsoft Sans Serif"/>
        </w:rPr>
        <w:t>ȫ</w:t>
      </w:r>
      <w:r>
        <w:rPr>
          <w:rStyle w:val="WrterbuchStandard"/>
          <w:rFonts w:cs="Times German"/>
        </w:rPr>
        <w:t>yete), Lü 233b (moiete); Son.: langes ö</w:t>
      </w:r>
    </w:p>
    <w:p>
      <w:pPr>
        <w:pStyle w:val="Normal"/>
        <w:rPr>
          <w:rStyle w:val="WrterbuchStandard"/>
        </w:rPr>
      </w:pPr>
      <w:r>
        <w:rPr>
          <w:rStyle w:val="Wrterbuchkopfzeile"/>
        </w:rPr>
        <w:t>moige</w:t>
      </w:r>
      <w:r>
        <w:rPr>
          <w:rStyle w:val="WrterbuchStandard"/>
          <w:b/>
        </w:rPr>
        <w:t xml:space="preserve"> (1)</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 (1); L.: MndHwb 2, 1006 (moige), Lü 233b (moige); Son.: langes ö</w:t>
      </w:r>
    </w:p>
    <w:p>
      <w:pPr>
        <w:pStyle w:val="Normal"/>
        <w:rPr>
          <w:rStyle w:val="WrterbuchStandard"/>
        </w:rPr>
      </w:pPr>
      <w:r>
        <w:rPr>
          <w:rStyle w:val="Wrterbuchkopfzeile"/>
        </w:rPr>
        <w:t>moige</w:t>
      </w:r>
      <w:r>
        <w:rPr>
          <w:rStyle w:val="WrterbuchStandard"/>
          <w:b/>
        </w:rPr>
        <w:t xml:space="preserve"> (2)</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 (2); L.: MndHwb 2, 1006 (moyge), Lü 233b (moige); Son.: langes ö</w:t>
      </w:r>
    </w:p>
    <w:p>
      <w:pPr>
        <w:pStyle w:val="Normal"/>
        <w:rPr>
          <w:rStyle w:val="WrterbuchStandard"/>
        </w:rPr>
      </w:pPr>
      <w:r>
        <w:rPr>
          <w:rStyle w:val="Wrterbuchkopfzeile"/>
        </w:rPr>
        <w:t>moigen</w:t>
      </w:r>
      <w:r>
        <w:rPr>
          <w:rStyle w:val="WrterbuchStandard"/>
        </w:rPr>
        <w:t>, mnd., sw. V.: Vw.: s. m</w:t>
      </w:r>
      <w:r>
        <w:rPr>
          <w:rStyle w:val="WrterbuchStandard"/>
          <w:rFonts w:cs="Microsoft Sans Serif" w:ascii="Microsoft Sans Serif" w:hAnsi="Microsoft Sans Serif"/>
        </w:rPr>
        <w:t>ȫ</w:t>
      </w:r>
      <w:r>
        <w:rPr>
          <w:rStyle w:val="WrterbuchStandard"/>
          <w:rFonts w:cs="Times German"/>
        </w:rPr>
        <w:t>ien (1); L.: MndHwb 2, 1006 (moygen), Lü 233b (moigen); Son.: langes ö</w:t>
      </w:r>
    </w:p>
    <w:p>
      <w:pPr>
        <w:pStyle w:val="Normal"/>
        <w:rPr>
          <w:rStyle w:val="WrterbuchStandard"/>
        </w:rPr>
      </w:pPr>
      <w:r>
        <w:rPr>
          <w:rStyle w:val="Wrterbuchkopfzeile"/>
        </w:rPr>
        <w:t>moigenisse</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nisse; L.: MndHwb 2, 1007 (moygenisse), Lü 233b (moigenisse); Son.: langes ö</w:t>
      </w:r>
    </w:p>
    <w:p>
      <w:pPr>
        <w:pStyle w:val="Normal"/>
        <w:rPr>
          <w:rStyle w:val="WrterbuchStandard"/>
        </w:rPr>
      </w:pPr>
      <w:r>
        <w:rPr>
          <w:rStyle w:val="Wrterbuchkopfzeile"/>
        </w:rPr>
        <w:t>moigete</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te; L.: MndHwb 2, 1007 (m</w:t>
      </w:r>
      <w:r>
        <w:rPr>
          <w:rStyle w:val="WrterbuchStandard"/>
          <w:rFonts w:cs="Microsoft Sans Serif" w:ascii="Microsoft Sans Serif" w:hAnsi="Microsoft Sans Serif"/>
        </w:rPr>
        <w:t>ȫ</w:t>
      </w:r>
      <w:r>
        <w:rPr>
          <w:rStyle w:val="WrterbuchStandard"/>
          <w:rFonts w:cs="Times German"/>
        </w:rPr>
        <w:t>yete), Lü 233b (moiget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ich</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yich*, moigich, mogich, mnd.?, Adj.: nhd. bekümmert, traurig; Hw.: vgl. mhd. müejic; E.: s. m</w:t>
      </w:r>
      <w:r>
        <w:rPr>
          <w:rStyle w:val="WrterbuchStandard"/>
          <w:rFonts w:cs="Microsoft Sans Serif" w:ascii="Microsoft Sans Serif" w:hAnsi="Microsoft Sans Serif"/>
        </w:rPr>
        <w:t>ȫ</w:t>
      </w:r>
      <w:r>
        <w:rPr>
          <w:rStyle w:val="WrterbuchStandard"/>
          <w:rFonts w:cs="Times German"/>
        </w:rPr>
        <w:t>ie (2), ich (2); L.: Lü 233b (mo[i]gich);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ichhÐ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mnd., F.: nhd. Mühe, Mühsal, Beschwernis, Kummer, Verdruss, Ärger, Beschwerde; Hw.: s. m</w:t>
      </w:r>
      <w:r>
        <w:rPr>
          <w:rStyle w:val="WrterbuchStandard"/>
          <w:rFonts w:cs="Microsoft Sans Serif" w:ascii="Microsoft Sans Serif" w:hAnsi="Microsoft Sans Serif"/>
        </w:rPr>
        <w:t>ȫ</w:t>
      </w:r>
      <w:r>
        <w:rPr>
          <w:rStyle w:val="WrterbuchStandard"/>
          <w:rFonts w:cs="Times German"/>
        </w:rPr>
        <w:t>ie (1), vgl. mhd. müejicheit; E.: s. m</w:t>
      </w:r>
      <w:r>
        <w:rPr>
          <w:rStyle w:val="WrterbuchStandard"/>
          <w:rFonts w:cs="Microsoft Sans Serif" w:ascii="Microsoft Sans Serif" w:hAnsi="Microsoft Sans Serif"/>
        </w:rPr>
        <w:t>ȫ</w:t>
      </w:r>
      <w:r>
        <w:rPr>
          <w:rStyle w:val="WrterbuchStandard"/>
          <w:rFonts w:cs="Times German"/>
        </w:rPr>
        <w:t>ie (2), hÐt (1); L.: MndHwb 2, 1007 (m</w:t>
      </w:r>
      <w:r>
        <w:rPr>
          <w:rStyle w:val="WrterbuchStandard"/>
          <w:rFonts w:cs="Microsoft Sans Serif" w:ascii="Microsoft Sans Serif" w:hAnsi="Microsoft Sans Serif"/>
        </w:rPr>
        <w:t>ȫ</w:t>
      </w:r>
      <w:r>
        <w:rPr>
          <w:rStyle w:val="WrterbuchStandard"/>
          <w:rFonts w:cs="Times German"/>
        </w:rPr>
        <w:t>yichê[i]t); Son.: langes ö</w:t>
      </w:r>
    </w:p>
    <w:p>
      <w:pPr>
        <w:pStyle w:val="Normal"/>
        <w:rPr/>
      </w:pPr>
      <w:r>
        <w:rPr>
          <w:rStyle w:val="Wrterbuchkopfzeile"/>
        </w:rPr>
        <w:t>mæ-i-inge</w:t>
      </w:r>
      <w:r>
        <w:rPr>
          <w:rStyle w:val="WrterbuchStandard"/>
          <w:b/>
        </w:rPr>
        <w:t xml:space="preserve"> 1</w:t>
      </w:r>
      <w:r>
        <w:rPr>
          <w:rStyle w:val="WrterbuchStandard"/>
        </w:rPr>
        <w:t>, afries., st. F. (æ): nhd. Belästigung; ne. molestation; Hw.: vgl. ahd. muounga*, mnd. möiginge, mnl. moeinge; Q.: AA 172 (1453); E.: s. mæ-ia, *</w:t>
        <w:noBreakHyphen/>
        <w:t>inge; L.: AA 72</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ing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yinge, moiinge, moyginge, moiginge, moginge, moyng, mnd., F.: nhd. Belästigung, Anfechtung, Beschwerung, Beschädigung, Verletzung; E.: s. m</w:t>
      </w:r>
      <w:r>
        <w:rPr>
          <w:rStyle w:val="WrterbuchStandard"/>
          <w:rFonts w:cs="Microsoft Sans Serif" w:ascii="Microsoft Sans Serif" w:hAnsi="Microsoft Sans Serif"/>
        </w:rPr>
        <w:t>ȫ</w:t>
      </w:r>
      <w:r>
        <w:rPr>
          <w:rStyle w:val="WrterbuchStandard"/>
          <w:rFonts w:cs="Times German"/>
        </w:rPr>
        <w:t>ien?, m</w:t>
      </w:r>
      <w:r>
        <w:rPr>
          <w:rStyle w:val="WrterbuchStandard"/>
          <w:rFonts w:cs="Microsoft Sans Serif" w:ascii="Microsoft Sans Serif" w:hAnsi="Microsoft Sans Serif"/>
        </w:rPr>
        <w:t>ȫ</w:t>
      </w:r>
      <w:r>
        <w:rPr>
          <w:rStyle w:val="WrterbuchStandard"/>
          <w:rFonts w:cs="Times German"/>
        </w:rPr>
        <w:t>ie (2), inge; L.: MndHwb 2, 1007 (m</w:t>
      </w:r>
      <w:r>
        <w:rPr>
          <w:rStyle w:val="WrterbuchStandard"/>
          <w:rFonts w:cs="Microsoft Sans Serif" w:ascii="Microsoft Sans Serif" w:hAnsi="Microsoft Sans Serif"/>
        </w:rPr>
        <w:t>ȫ</w:t>
      </w:r>
      <w:r>
        <w:rPr>
          <w:rStyle w:val="WrterbuchStandard"/>
          <w:rFonts w:cs="Times German"/>
        </w:rPr>
        <w:t>yinge), Lü 233b (moi[g]inge); Son.: langes ö</w:t>
      </w:r>
    </w:p>
    <w:p>
      <w:pPr>
        <w:pStyle w:val="Normal"/>
        <w:rPr/>
      </w:pPr>
      <w:r>
        <w:rPr>
          <w:rStyle w:val="Wrterbuchkopfzeile"/>
        </w:rPr>
        <w:t>*moin</w:t>
        <w:noBreakHyphen/>
      </w:r>
      <w:r>
        <w:rPr>
          <w:rStyle w:val="WrterbuchStandard"/>
        </w:rPr>
        <w:t>, idg., Sb.: Vw.: s. *mein</w:t>
        <w:noBreakHyphen/>
      </w:r>
    </w:p>
    <w:p>
      <w:pPr>
        <w:pStyle w:val="Normal"/>
        <w:rPr/>
      </w:pPr>
      <w:r>
        <w:rPr>
          <w:rStyle w:val="Wrterbuchkopfzeile"/>
        </w:rPr>
        <w:t>Moin</w:t>
      </w:r>
      <w:r>
        <w:rPr>
          <w:rStyle w:val="WrterbuchStandard"/>
          <w:b/>
        </w:rPr>
        <w:t xml:space="preserve"> 3</w:t>
      </w:r>
      <w:r>
        <w:rPr>
          <w:rStyle w:val="WrterbuchStandard"/>
        </w:rPr>
        <w:t>, ahd., M.=ON.: nhd. Main; ne. Main (a German river); ÜG.: lat. Moenus Gl, Mogus Gl; Q.: Gl (12. Jh.); I.: Lw. gall. Moenus; E.: s. gall. Moenus, FlN, Main; idg. *mein</w:t>
        <w:noBreakHyphen/>
        <w:t>, *moin</w:t>
        <w:noBreakHyphen/>
        <w:t>, *min</w:t>
        <w:noBreakHyphen/>
        <w:t>, Sb., Fluss, Pokorny 710; vgl. idg. *mei- (3), V., wandern, gehen, Pokorny 710; W.: nhd. Main, ON., Main</w:t>
      </w:r>
    </w:p>
    <w:p>
      <w:pPr>
        <w:pStyle w:val="Normal"/>
        <w:rPr/>
      </w:pPr>
      <w:r>
        <w:rPr>
          <w:rStyle w:val="Wrterbuchkopfzeile"/>
        </w:rPr>
        <w:t>Moine*</w:t>
      </w:r>
      <w:r>
        <w:rPr>
          <w:rStyle w:val="WrterbuchStandard"/>
        </w:rPr>
        <w:t>, Moyne, Moune, mnd., ON: nhd. Main; Hw.: s. Mein; E.: s. kelt.-lat.-germ.?, Moenus, kelt. Herkunft, Moin-; s. ON Mainz; L.: MndHwb 2, 1007 (Moyne)</w:t>
      </w:r>
    </w:p>
    <w:p>
      <w:pPr>
        <w:pStyle w:val="Normal"/>
        <w:rPr/>
      </w:pPr>
      <w:r>
        <w:rPr>
          <w:rStyle w:val="Wrterbuchkopfzeile"/>
        </w:rPr>
        <w:t>*moini</w:t>
        <w:noBreakHyphen/>
      </w:r>
      <w:r>
        <w:rPr>
          <w:rStyle w:val="WrterbuchStandard"/>
        </w:rPr>
        <w:t>, idg., Sb.: nhd. Leistung; ne. achievement (N.); RB.: Pokorny 710; Hw.: s. *mei- (2); E.: s. *mei- (2)</w:t>
      </w:r>
    </w:p>
    <w:p>
      <w:pPr>
        <w:pStyle w:val="Normal"/>
        <w:rPr/>
      </w:pPr>
      <w:r>
        <w:rPr>
          <w:rStyle w:val="Wrterbuchkopfzeile"/>
        </w:rPr>
        <w:t>*moini</w:t>
      </w:r>
      <w:r>
        <w:rPr>
          <w:rStyle w:val="WrterbuchStandard"/>
        </w:rPr>
        <w:t>, idg., Adj.: nhd. gemeinsam; ne. common (Adj.); RB.: Pokorny 710; Hw.: s. *mei- (2), *kommoini</w:t>
        <w:noBreakHyphen/>
        <w:t>; E.: s. *mei- (2); W.: s. lat. commðnis, Adj., gemeinsam, allen gemeinsam, gemeinschaftlich; vgl. lat. commðnio, F., Gemeinschaft; an. kommðn, st. N. (a), Gemeinschaft der Kreuzbrüder einer Kirche; W.: germ. *maini</w:t>
        <w:noBreakHyphen/>
        <w:t>, *mainiz, Adj., gemein; got. *mai-n</w:t>
        <w:noBreakHyphen/>
        <w:t>s, Adj. (i/ja), gemein, gemeinsam; W.: germ. *maini</w:t>
        <w:noBreakHyphen/>
        <w:t>, *mainiz, Adj., gemein; ae. *mÚ-n-e (4), Adj.; W.: germ. *maini</w:t>
        <w:noBreakHyphen/>
        <w:t>, *mainiz, Adj., gemein; s. ae. *mõ-n</w:t>
        <w:noBreakHyphen/>
        <w:t>s-ian, *mõ-n</w:t>
        <w:noBreakHyphen/>
        <w:t>sum</w:t>
        <w:noBreakHyphen/>
        <w:t>ian, sw. V. (2), vereinigen; W.: germ. *maini</w:t>
        <w:noBreakHyphen/>
        <w:t>, *mainiz, Adj., gemein; afries. mê-n-e (2) 54, Adj., gewöhnlich, gemeinsam, allgemein, gemein; W.: germ. *maini</w:t>
        <w:noBreakHyphen/>
        <w:t>, *mainiz, Adj., gemein; afries. *mê-n (1), Adj., gemein; W.: germ. *maini</w:t>
        <w:noBreakHyphen/>
        <w:t>, *mainiz, Adj., gemein; afries. ma-n-d-a 19, mo-n-d-a, sw. M. (n), »Gemeinde«, Gemeinschaft, Vereinigung; W.: germ. *maini</w:t>
        <w:noBreakHyphen/>
        <w:t>, *mainiz, Adj., gemein; afries. el</w:t>
        <w:noBreakHyphen/>
        <w:t>mê-th-a 4, sw. M. (n), Gemeinde, Genossenschaft; W.: s. germ. *gamaini</w:t>
        <w:noBreakHyphen/>
        <w:t>, *gamainiz, Adj., gemein; got. ga-mai-n-s 6, Adj. (i/ja), gemein, gemein</w:t>
        <w:softHyphen/>
        <w:t>sam, gemeinschaftlich, teilhaftig; W.: s. germ. *gamaini</w:t>
        <w:noBreakHyphen/>
        <w:t>, *gamainiz, Adj., gemein; ae. ge</w:t>
        <w:noBreakHyphen/>
        <w:t>mÚ-n-e (2), Adj., allgemein, gemeinsam, gemein; W.: s. germ. *gamaini</w:t>
        <w:noBreakHyphen/>
        <w:t>, *gamainiz, Adj., gemein; s. ae. ge</w:t>
        <w:noBreakHyphen/>
        <w:t>mõ-n-a, sw. M. (n), Gemeinschaft, Gesellschaft, Verkehr; W.: s. germ. *gamaini</w:t>
        <w:noBreakHyphen/>
        <w:t>, *gamainiz, Adj., gemein; afries. ge-men-e 2, Adj., gemein; W.: s. germ. *gamaini</w:t>
        <w:noBreakHyphen/>
        <w:t>, *gamainiz, Adj., gemein; as. gi</w:t>
        <w:noBreakHyphen/>
        <w:t>mê</w:t>
        <w:noBreakHyphen/>
        <w:t>n-i* 3, Adj., gemein, allgemein, gesamt, gewöhnlich; mnd. gemÐne, gemeine, gemÐn, Adj., allgemein, gemeinsam, gewöhnlich; W.: s. germ. *gamaini</w:t>
        <w:noBreakHyphen/>
        <w:t>, *gamainiz, Adj., gemein; ahd. gimein*, gimeini 108, Adj., gemein, gemeinschaftlich, öf</w:t>
        <w:softHyphen/>
        <w:t>fentlich; mhd. gemeine, Adj., gehörig zu, gemeinsam; nhd. gemein, Adj., Adv., gemein, öffentlich, DW 5, 3169; W.: s. germ. *mainÆ</w:t>
        <w:noBreakHyphen/>
        <w:t>, *mainÆn, sw. F. (n), Gemeinschaft, Versammlung; s. afries. mê-n-e (1) 5, F., Gemeinde, Versammlung, versammelte Genossenschaft; W.: vgl. germ. *mainiþæ, *maineþæ, st. F. (æ), Gemeinschaft; s. afries. mê-n-ithe* 26, mê-n-te, mê-n-ete, st. F. (æ), N., Gemeinde</w:t>
      </w:r>
    </w:p>
    <w:p>
      <w:pPr>
        <w:pStyle w:val="Normal"/>
        <w:rPr/>
      </w:pPr>
      <w:r>
        <w:rPr>
          <w:rStyle w:val="Wrterbuchkopfzeile"/>
        </w:rPr>
        <w:t>Mæ-in-n</w:t>
      </w:r>
      <w:r>
        <w:rPr>
          <w:rStyle w:val="WrterbuchStandard"/>
        </w:rPr>
        <w:t>, an., st. M. (a): nhd. der sich auf einem ”mær† aufhält (Schlangenname), der sich auf einem ”mær† aufhält (Pferdename); Hw.: s. mæ-r (1), mæ</w:t>
        <w:noBreakHyphen/>
        <w:t>r (3); L.: Vr 392a</w:t>
      </w:r>
    </w:p>
    <w:p>
      <w:pPr>
        <w:pStyle w:val="Normal"/>
        <w:rPr/>
      </w:pPr>
      <w:r>
        <w:rPr>
          <w:rStyle w:val="Wrterbuchkopfzeile"/>
        </w:rPr>
        <w:t>*moino</w:t>
        <w:noBreakHyphen/>
      </w:r>
      <w:r>
        <w:rPr>
          <w:rStyle w:val="WrterbuchStandard"/>
        </w:rPr>
        <w:t>, idg., Sb.: nhd. Täuschung; ne. deception; RB.: Pokorny 710; Hw.: s. *mei- (2); E.: s. *mei- (2)</w:t>
      </w:r>
    </w:p>
    <w:p>
      <w:pPr>
        <w:pStyle w:val="Normal"/>
        <w:rPr/>
      </w:pPr>
      <w:r>
        <w:rPr>
          <w:rStyle w:val="Wrterbuchkopfzeile"/>
        </w:rPr>
        <w:t>*moiro</w:t>
        <w:noBreakHyphen/>
      </w:r>
      <w:r>
        <w:rPr>
          <w:rStyle w:val="WrterbuchStandard"/>
        </w:rPr>
        <w:t>, idg., Sb.: nhd. Bau, Zaun, Mauer; ne. building (N.); RB.: Pokorny 709; Hw.: s. *mei- (1); E.: s. *mei- (1)</w:t>
      </w:r>
    </w:p>
    <w:p>
      <w:pPr>
        <w:pStyle w:val="Normal"/>
        <w:rPr/>
      </w:pPr>
      <w:r>
        <w:rPr>
          <w:rStyle w:val="Wrterbuchkopfzeile"/>
        </w:rPr>
        <w:t>moisõn</w:t>
      </w:r>
      <w:r>
        <w:rPr>
          <w:rStyle w:val="WrterbuchStandard"/>
        </w:rPr>
        <w:t>, moysõn, mousan, mnd., M., F.: nhd. Besan, Gaffelsegel am hinteren Mast; Hw.: s. meisõn; I.: Lw. arab. mazan?; E.: s. arab. mazan, Sb., Mast; L.: MndHwb 2, 1007 (moysõn), Lü 233b (moisân), Fremdwort in mnd. Form</w:t>
      </w:r>
    </w:p>
    <w:p>
      <w:pPr>
        <w:pStyle w:val="Normal"/>
        <w:rPr/>
      </w:pPr>
      <w:r>
        <w:rPr>
          <w:rStyle w:val="Wrterbuchkopfzeile"/>
        </w:rPr>
        <w:t>moisõnmast*</w:t>
      </w:r>
      <w:r>
        <w:rPr>
          <w:rStyle w:val="WrterbuchStandard"/>
        </w:rPr>
        <w:t>, moysõnmast, mnd., M.: nhd. Besanmast; E.: s. moisõn, mast (1); L.: MndHwb 2, 1007 (moysõn/moysõnmast)</w:t>
      </w:r>
    </w:p>
    <w:p>
      <w:pPr>
        <w:pStyle w:val="Normal"/>
        <w:rPr/>
      </w:pPr>
      <w:r>
        <w:rPr>
          <w:rStyle w:val="Wrterbuchkopfzeile"/>
        </w:rPr>
        <w:t>moisõnsÐgel*</w:t>
      </w:r>
      <w:r>
        <w:rPr>
          <w:rStyle w:val="WrterbuchStandard"/>
        </w:rPr>
        <w:t>, moysõnsÐgel, mnd., N.: nhd. Besansegel; E.: s. moisõn, sÐgel (1); L.: MndHwb 2, 1007 (moysõn/moysõnsÐgel)</w:t>
      </w:r>
    </w:p>
    <w:p>
      <w:pPr>
        <w:pStyle w:val="Normal"/>
        <w:rPr/>
      </w:pPr>
      <w:r>
        <w:rPr>
          <w:rStyle w:val="Wrterbuchkopfzeile"/>
        </w:rPr>
        <w:t>moisõnsprÐt*</w:t>
      </w:r>
      <w:r>
        <w:rPr>
          <w:rStyle w:val="WrterbuchStandard"/>
        </w:rPr>
        <w:t>, moysõnsprÐt, mnd., N.: nhd. Besanspriet, Besansegelstange; E.: s. moisõn, sprÐt; L.: MndHwb 2, 1007 (moysõn/moysõnsprÐt)</w:t>
      </w:r>
    </w:p>
    <w:p>
      <w:pPr>
        <w:pStyle w:val="Normal"/>
        <w:rPr>
          <w:rStyle w:val="WrterbuchStandard"/>
        </w:rPr>
      </w:pPr>
      <w:r>
        <w:rPr>
          <w:rStyle w:val="Wrterbuchkopfzeile"/>
        </w:rPr>
        <w:t>moisel</w:t>
      </w:r>
      <w:r>
        <w:rPr>
          <w:rStyle w:val="WrterbuchStandard"/>
        </w:rPr>
        <w:t>, mnd.?, Sb.: nhd. Mühsal; Hw.: s. m</w:t>
      </w:r>
      <w:r>
        <w:rPr>
          <w:rStyle w:val="WrterbuchStandard"/>
          <w:rFonts w:cs="Microsoft Sans Serif" w:ascii="Microsoft Sans Serif" w:hAnsi="Microsoft Sans Serif"/>
        </w:rPr>
        <w:t>ȫ</w:t>
      </w:r>
      <w:r>
        <w:rPr>
          <w:rStyle w:val="WrterbuchStandard"/>
          <w:rFonts w:cs="Times German"/>
        </w:rPr>
        <w:t>ie (2), vgl. mhd. müejesal; E.: s. m</w:t>
      </w:r>
      <w:r>
        <w:rPr>
          <w:rStyle w:val="WrterbuchStandard"/>
          <w:rFonts w:cs="Microsoft Sans Serif" w:ascii="Microsoft Sans Serif" w:hAnsi="Microsoft Sans Serif"/>
        </w:rPr>
        <w:t>ȫ</w:t>
      </w:r>
      <w:r>
        <w:rPr>
          <w:rStyle w:val="WrterbuchStandard"/>
          <w:rFonts w:cs="Times German"/>
        </w:rPr>
        <w:t>ie (2), sal?; L.: Lü 233b (moisel); Son.: langes ö</w:t>
      </w:r>
    </w:p>
    <w:p>
      <w:pPr>
        <w:pStyle w:val="Normal"/>
        <w:rPr/>
      </w:pPr>
      <w:r>
        <w:rPr>
          <w:rStyle w:val="Wrterbuchkopfzeile"/>
        </w:rPr>
        <w:t>moisenknecht*</w:t>
      </w:r>
      <w:r>
        <w:rPr>
          <w:rStyle w:val="WrterbuchStandard"/>
        </w:rPr>
        <w:t>, moysenknecht, mnd., M.: nhd. Hofknecht, Gutsknecht; Q.: Johansen Agrargesch. 21; E.: ?, s. knecht; L.: MndHwb 2, 1007 (moysenknecht); Son.: örtlich beschränkt, Fremdwort in mnd. Form</w:t>
      </w:r>
    </w:p>
    <w:p>
      <w:pPr>
        <w:pStyle w:val="Normal"/>
        <w:rPr/>
      </w:pPr>
      <w:r>
        <w:rPr>
          <w:rStyle w:val="Wrterbuchkopfzeile"/>
        </w:rPr>
        <w:t>Moises*</w:t>
      </w:r>
      <w:r>
        <w:rPr>
          <w:rStyle w:val="WrterbuchStandard"/>
        </w:rPr>
        <w:t>, Moyses, mnd., PN: nhd. Moses; E.: s. PN Moses; L.: MndHwb 2, 1007 (Moyses)</w:t>
      </w:r>
    </w:p>
    <w:p>
      <w:pPr>
        <w:pStyle w:val="Normal"/>
        <w:rPr/>
      </w:pPr>
      <w:r>
        <w:rPr>
          <w:rStyle w:val="Wrterbuchkopfzeile"/>
        </w:rPr>
        <w:t>*moisos</w:t>
      </w:r>
      <w:r>
        <w:rPr>
          <w:rStyle w:val="WrterbuchStandard"/>
        </w:rPr>
        <w:t>, idg., Sb.: nhd. Schaf, Fell, Schlauch; ne. sheep, pelt (N.) (1); RB.: Pokorny 747 (1253/118), ind., iran., germ., balt., slaw.; Hw.: s. *maisos?; W.: s. germ. *maijæ, *maisjæ, st. F. (æ), Korb; an. meis-s, st. M. (a?), Korb; W.: s. germ. *maijæ, *maisjæ, st. F. (æ), Korb; ahd. meisa (2) 14, st. F. (æ), Gefäß, Tragkorb; mhd. meise, sw. F., st. F., Tragkorb; nhd. (ält.) Meise, F., Tragkorb, Tragbürde DW 12, 1946</w:t>
      </w:r>
    </w:p>
    <w:p>
      <w:pPr>
        <w:pStyle w:val="Normal"/>
        <w:rPr>
          <w:rStyle w:val="WrterbuchStandard"/>
        </w:rPr>
      </w:pPr>
      <w:r>
        <w:rPr>
          <w:rStyle w:val="Wrterbuchkopfzeile"/>
        </w:rPr>
        <w:t>moitÏrÆe*</w:t>
      </w:r>
      <w:r>
        <w:rPr>
          <w:rStyle w:val="WrterbuchStandard"/>
        </w:rPr>
        <w:t>, moiterÆe, moyterÆe, muiterÆe, mnd., F.: nhd. Aufruhr, Meuterei; Hw.: s. m</w:t>
      </w:r>
      <w:r>
        <w:rPr>
          <w:rStyle w:val="WrterbuchStandard"/>
          <w:rFonts w:cs="Times New Roman"/>
        </w:rPr>
        <w:t>ǖ</w:t>
      </w:r>
      <w:r>
        <w:rPr>
          <w:rStyle w:val="WrterbuchStandard"/>
          <w:rFonts w:cs="Times German"/>
        </w:rPr>
        <w:t>terÆe; E.: s. moite; L.: MndHwb 2, 1007 (moyterîe), Lü 233b (moiterie); Son.: Fremdwort in mnd. Form</w:t>
      </w:r>
    </w:p>
    <w:p>
      <w:pPr>
        <w:pStyle w:val="Normal"/>
        <w:rPr/>
      </w:pPr>
      <w:r>
        <w:rPr>
          <w:rStyle w:val="Wrterbuchkopfzeile"/>
        </w:rPr>
        <w:t>moite</w:t>
      </w:r>
      <w:r>
        <w:rPr>
          <w:rStyle w:val="WrterbuchStandard"/>
        </w:rPr>
        <w:t>, moyte, mnd., F.: nhd. Streit, Aufruhr, Aufstand; Q.: SL, Renner Chron. Brem. 2 72 (um 1583); E.: s. Kluge s. v. Meute; s. v. frz. muete, Aufruhr, Bewegung; s. mnl. muyte, moyte; vgl. lat. movÐre, V., bewegen, in Bewegung setzen; idg. *meu</w:t>
        <w:noBreakHyphen/>
        <w:t xml:space="preserve"> (2), *meøý</w:t>
        <w:noBreakHyphen/>
        <w:t>, V., fortschieben, bewegen, Pokorny 743; L.: MndHwb 2, 1007 (moyte), Lü 233b (moit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it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yte, mnd., F.: Vw.: s. m</w:t>
      </w:r>
      <w:r>
        <w:rPr>
          <w:rStyle w:val="WrterbuchStandard"/>
          <w:rFonts w:cs="Microsoft Sans Serif" w:ascii="Microsoft Sans Serif" w:hAnsi="Microsoft Sans Serif"/>
        </w:rPr>
        <w:t>ȫ</w:t>
      </w:r>
      <w:r>
        <w:rPr>
          <w:rStyle w:val="WrterbuchStandard"/>
          <w:rFonts w:cs="Times German"/>
        </w:rPr>
        <w:t>iete; L.: MndHwb 2, 1007 (m</w:t>
      </w:r>
      <w:r>
        <w:rPr>
          <w:rStyle w:val="WrterbuchStandard"/>
          <w:rFonts w:cs="Microsoft Sans Serif" w:ascii="Microsoft Sans Serif" w:hAnsi="Microsoft Sans Serif"/>
        </w:rPr>
        <w:t>ȫ</w:t>
      </w:r>
      <w:r>
        <w:rPr>
          <w:rStyle w:val="WrterbuchStandard"/>
          <w:rFonts w:cs="Times German"/>
        </w:rPr>
        <w:t>yete), Lü 233b (moiete); Son.: langes ö</w:t>
      </w:r>
    </w:p>
    <w:p>
      <w:pPr>
        <w:pStyle w:val="Normal"/>
        <w:rPr/>
      </w:pPr>
      <w:r>
        <w:rPr>
          <w:rStyle w:val="Wrterbuchkopfzeile"/>
        </w:rPr>
        <w:t>moitemõkÏre*</w:t>
      </w:r>
      <w:r>
        <w:rPr>
          <w:rStyle w:val="WrterbuchStandard"/>
        </w:rPr>
        <w:t>, moitemõker, moytemõker, moytmõker, muitemõker, mnd., M.: nhd. Streitmacher, Unruhestifter, Aufrührer; E.: s. moite, makÏre; L.: MndHwb 2, 1007 (moitemõker), Lü 233b (moitemaker); Son.: Fremdwort in mnd. Form</w:t>
      </w:r>
    </w:p>
    <w:p>
      <w:pPr>
        <w:pStyle w:val="Normal"/>
        <w:rPr/>
      </w:pPr>
      <w:r>
        <w:rPr>
          <w:rStyle w:val="Wrterbuchkopfzeile"/>
        </w:rPr>
        <w:t>*moitu</w:t>
        <w:noBreakHyphen/>
      </w:r>
      <w:r>
        <w:rPr>
          <w:rStyle w:val="WrterbuchStandard"/>
        </w:rPr>
        <w:t>, idg., Sb.: Vw.: s. *meitu</w:t>
        <w:noBreakHyphen/>
      </w:r>
    </w:p>
    <w:p>
      <w:pPr>
        <w:pStyle w:val="Normal"/>
        <w:rPr/>
      </w:pPr>
      <w:r>
        <w:rPr>
          <w:rStyle w:val="Wrterbuchkopfzeile"/>
        </w:rPr>
        <w:t>*mæjan</w:t>
      </w:r>
      <w:r>
        <w:rPr>
          <w:rStyle w:val="WrterbuchStandard"/>
        </w:rPr>
        <w:t>, germ., sw. V.: Vw.: s. *mæwjan</w:t>
      </w:r>
    </w:p>
    <w:p>
      <w:pPr>
        <w:pStyle w:val="Normal"/>
        <w:rPr/>
      </w:pPr>
      <w:r>
        <w:rPr>
          <w:rStyle w:val="Wrterbuchkopfzeile"/>
        </w:rPr>
        <w:t>*mæ-jan</w:t>
      </w:r>
      <w:r>
        <w:rPr>
          <w:rStyle w:val="WrterbuchStandard"/>
        </w:rPr>
        <w:t>, got., sw. V. (1): nhd. ermüden; ne. tire (V.), strive; Vw.: s. af-; E.: germ. *mæjan, sw. V., mühen, bemühen; idg. *mÐ- (5), *mæ-, *mý-, V., Sb., streben, wollen (V.), sich mühen, Mut, Pokorny 704; Son.: vgl. Holthausen, Gotisches etymologisches Wörterbuch 72</w:t>
      </w:r>
    </w:p>
    <w:p>
      <w:pPr>
        <w:pStyle w:val="Normal"/>
        <w:rPr/>
      </w:pPr>
      <w:r>
        <w:rPr>
          <w:rStyle w:val="Wrterbuchkopfzeile"/>
        </w:rPr>
        <w:t>mæjerd*</w:t>
      </w:r>
      <w:r>
        <w:rPr>
          <w:rStyle w:val="WrterbuchStandard"/>
        </w:rPr>
        <w:t>, mæierd, moierd, mnd.?, M.: nhd. Stutzer, Zierbengel; E.: s. mæjeren, mæi?; L.: Lü 233b (moierd)</w:t>
      </w:r>
    </w:p>
    <w:p>
      <w:pPr>
        <w:pStyle w:val="Normal"/>
        <w:rPr/>
      </w:pPr>
      <w:r>
        <w:rPr>
          <w:rStyle w:val="Wrterbuchkopfzeile"/>
        </w:rPr>
        <w:t>mæjerdÆe</w:t>
      </w:r>
      <w:r>
        <w:rPr>
          <w:rStyle w:val="WrterbuchStandard"/>
        </w:rPr>
        <w:t>, mæjerd*?, mnd., F.: nhd. Geckerei, Prunk, Kleiderpracht; Q.: SL 6 218; E.: s. mnl. mooyardie; s. mæjeren; L.: MndHwb 2, 1007 (môjerdîe); Son.: Fremdwort in mnd. Form, örtlich beschränkt</w:t>
      </w:r>
    </w:p>
    <w:p>
      <w:pPr>
        <w:pStyle w:val="Normal"/>
        <w:rPr/>
      </w:pPr>
      <w:r>
        <w:rPr>
          <w:rStyle w:val="Wrterbuchkopfzeile"/>
        </w:rPr>
        <w:t>mæjeren*</w:t>
      </w:r>
      <w:r>
        <w:rPr>
          <w:rStyle w:val="WrterbuchStandard"/>
        </w:rPr>
        <w:t>, mæjern, mojern, mnd., sw. V.: nhd. schöntun, sich belustigen, stolzieren; Q.: Neocorus 1 217 (um 1600); E.: s. mæierdÆe?; L.: MndHwb 2, 1008 (môjern), Lü 233b (mojern); Son.: örtlich beschränkt, jünger</w:t>
      </w:r>
    </w:p>
    <w:p>
      <w:pPr>
        <w:pStyle w:val="Normal"/>
        <w:rPr/>
      </w:pPr>
      <w:r>
        <w:rPr>
          <w:rStyle w:val="Wrterbuchkopfzeile"/>
        </w:rPr>
        <w:t>mæjert</w:t>
      </w:r>
      <w:r>
        <w:rPr>
          <w:rStyle w:val="WrterbuchStandard"/>
        </w:rPr>
        <w:t>, mnd., M.: nhd. Stutzer, Geck, Prunkkleid; Q.: SL 6 218, Veckinghusen 122 (15. Jh.); E.: s. mnl. mooyart; L.: MndHwb 2, 1008 (môjert); Son.: Fremdwort in mnd. Form, örtlich beschränkt</w:t>
      </w:r>
    </w:p>
    <w:p>
      <w:pPr>
        <w:pStyle w:val="Normal"/>
        <w:rPr/>
      </w:pPr>
      <w:r>
        <w:rPr>
          <w:rStyle w:val="Wrterbuchkopfzeile"/>
        </w:rPr>
        <w:t>*moØo</w:t>
        <w:noBreakHyphen/>
      </w:r>
      <w:r>
        <w:rPr>
          <w:rStyle w:val="WrterbuchStandard"/>
        </w:rPr>
        <w:t>, idg., Pron.: Vw.: s. *meØo</w:t>
        <w:noBreakHyphen/>
      </w:r>
    </w:p>
    <w:p>
      <w:pPr>
        <w:pStyle w:val="Normal"/>
        <w:rPr/>
      </w:pPr>
      <w:r>
        <w:rPr>
          <w:rStyle w:val="Wrterbuchkopfzeile"/>
        </w:rPr>
        <w:t>mok-a</w:t>
      </w:r>
      <w:r>
        <w:rPr>
          <w:rStyle w:val="WrterbuchStandard"/>
        </w:rPr>
        <w:t>, an., sw. V.: nhd. schaufeln, wegschaufeln; Hw.: s. mjðk-r, myk-r; L.: Vr 392a</w:t>
      </w:r>
    </w:p>
    <w:p>
      <w:pPr>
        <w:pStyle w:val="Normal"/>
        <w:rPr/>
      </w:pPr>
      <w:r>
        <w:rPr>
          <w:rStyle w:val="Wrterbuchkopfzeile"/>
        </w:rPr>
        <w:t>mo-kn?</w:t>
      </w:r>
      <w:r>
        <w:rPr>
          <w:rStyle w:val="WrterbuchStandard"/>
        </w:rPr>
        <w:t>, afries., F.: Vw.: s. mol-e</w:t>
      </w:r>
    </w:p>
    <w:p>
      <w:pPr>
        <w:pStyle w:val="Normal"/>
        <w:rPr/>
      </w:pPr>
      <w:r>
        <w:rPr>
          <w:rStyle w:val="Wrterbuchkopfzeile"/>
        </w:rPr>
        <w:t>*mo¨o</w:t>
        <w:noBreakHyphen/>
      </w:r>
      <w:r>
        <w:rPr>
          <w:rStyle w:val="WrterbuchStandard"/>
        </w:rPr>
        <w:t>, idg., Sb.: nhd. Stechfliege, Mücke; ne. fly (N.) (2), gnat; RB.: Pokorny 699; Hw.: s. *ma¨o</w:t>
        <w:noBreakHyphen/>
      </w:r>
    </w:p>
    <w:p>
      <w:pPr>
        <w:pStyle w:val="Normal"/>
        <w:rPr/>
      </w:pPr>
      <w:r>
        <w:rPr>
          <w:rStyle w:val="Wrterbuchkopfzeile"/>
        </w:rPr>
        <w:t>*mo¨s</w:t>
      </w:r>
      <w:r>
        <w:rPr>
          <w:rStyle w:val="WrterbuchStandard"/>
        </w:rPr>
        <w:t>, idg., Adv.: nhd. bald; ne. soon; RB.: Po</w:t>
        <w:softHyphen/>
        <w:t>korny 747 (1254/119), ind., iran., ital., kelt.; W.: lat. mox, Adv., bald, alsbald, nächstens</w:t>
      </w:r>
    </w:p>
    <w:p>
      <w:pPr>
        <w:pStyle w:val="Normal"/>
        <w:rPr/>
      </w:pPr>
      <w:r>
        <w:rPr>
          <w:rStyle w:val="Wrterbuchkopfzeile"/>
        </w:rPr>
        <w:t>mol</w:t>
      </w:r>
      <w:r>
        <w:rPr>
          <w:rStyle w:val="WrterbuchStandard"/>
        </w:rPr>
        <w:t>, mul, moll, mnd., M.: nhd. Molch, Maulwurf, eine Eidechsenart, Sterneidechse; ÜG.: lat. talpa, stellio; Hw.: s. molch, vgl. mhd. mol; E.: as. mol 3, st. M. (a)?, Molch, Eidechse; germ. *mula</w:t>
        <w:noBreakHyphen/>
        <w:t>, *mulaz, st. M. (a), Maulwurf, Molch; germ. *mulæ</w:t>
        <w:noBreakHyphen/>
        <w:t>, *mulæn, *mula</w:t>
        <w:noBreakHyphen/>
        <w:t>, *mulan, *mullæ</w:t>
        <w:noBreakHyphen/>
        <w:t>, *mullæn, *mulla</w:t>
        <w:noBreakHyphen/>
        <w:t>, *mullan, sw. M. (n), Maulwurf, Molch; s. idg. *mel</w:t>
        <w:noBreakHyphen/>
        <w:t xml:space="preserve"> (1), *smel</w:t>
        <w:noBreakHyphen/>
        <w:t>, *melý</w:t>
        <w:noBreakHyphen/>
        <w:t>, *mlÐ</w:t>
        <w:noBreakHyphen/>
        <w:t>, V., schlagen, mahlen, zermalmen, Pk 716; L.: MndHwb 2, 1008 (mol), Lü 233b (mol)</w:t>
      </w:r>
    </w:p>
    <w:p>
      <w:pPr>
        <w:pStyle w:val="Normal"/>
        <w:rPr/>
      </w:pPr>
      <w:r>
        <w:rPr>
          <w:rStyle w:val="Wrterbuchkopfzeile"/>
        </w:rPr>
        <w:t>mol</w:t>
      </w:r>
      <w:r>
        <w:rPr>
          <w:rStyle w:val="WrterbuchStandard"/>
          <w:b/>
        </w:rPr>
        <w:t xml:space="preserve"> 4</w:t>
      </w:r>
      <w:r>
        <w:rPr>
          <w:rStyle w:val="WrterbuchStandard"/>
        </w:rPr>
        <w:t>, as., st. M. (a)?: nhd. Molch, Eidechse; ne. newt (N.), lizard (N.); ÜG.: lat. stellio Gl, GlP, GlVO, GlVW; Hw.: vgl. ahd. mol (st. M. a); Q.: Gl (Wien Österreichische Nationalbibliothek Cod. 15306), GlP (1000), GlVO, GlVW; E.: germ. *mula</w:t>
        <w:noBreakHyphen/>
        <w:t>, *mulaz, st. M. (a), Maulwurf, Molch; germ. *mulæ</w:t>
        <w:noBreakHyphen/>
        <w:t>, *mulæn, *mula</w:t>
        <w:noBreakHyphen/>
        <w:t>, *mulan, *mullæ</w:t>
        <w:noBreakHyphen/>
        <w:t>, *mullæn, *mulla</w:t>
        <w:noBreakHyphen/>
        <w:t>, *mullan, sw. M. (n), Maulwurf, Molch; s. idg. *mel</w:t>
        <w:noBreakHyphen/>
        <w:t xml:space="preserve"> (1), *smel</w:t>
        <w:noBreakHyphen/>
        <w:t>, *melý</w:t>
        <w:noBreakHyphen/>
        <w:t>, *mlÐ</w:t>
        <w:noBreakHyphen/>
        <w:t>, *melH</w:t>
        <w:noBreakHyphen/>
        <w:t>, V., schlagen, mahlen, zermalmen, Pokorny 716; W.: mnd. mol, mul, M., Molch, Eidechse; B.: GlP Nom. Sg. mol stellio Wa 74, 35b = SAGA 121, 35b = Gl 1, 355, 24, GlVO Nom. Sg. mol stellio Wa 109, 15b = SAGA 191, 15b = Gl 2, 716, 34, GlVW Nom. Sg. mol stellio Wa 115, 4a = SAGA 442, 4a = Gl 2, 719, 15, Gl (Wien Österreichische Nationalbibliothek Cod. 15306) Nom. Sg. mol stellio Tiefenbach, Nachträge zu den altsächsischen Glossen aus Kopenhagen und aus dem Dresden-Wiener Codex Discissus, ABäG (1999), S. 235, 26; Son.: nach Kluge, F./Seebold, E., Etymologisches Wörterbuch der deutschen Sprache, 24. A. 2002 ist die Herkunft unklar</w:t>
      </w:r>
    </w:p>
    <w:p>
      <w:pPr>
        <w:pStyle w:val="Normal"/>
        <w:rPr/>
      </w:pPr>
      <w:r>
        <w:rPr>
          <w:rStyle w:val="Wrterbuchkopfzeile"/>
        </w:rPr>
        <w:t>mol</w:t>
      </w:r>
      <w:r>
        <w:rPr>
          <w:rStyle w:val="WrterbuchStandard"/>
          <w:b/>
        </w:rPr>
        <w:t xml:space="preserve"> 38</w:t>
      </w:r>
      <w:r>
        <w:rPr>
          <w:rStyle w:val="WrterbuchStandard"/>
        </w:rPr>
        <w:t>, ahd., st. M. (a): nhd. Molch, Salamander, Eidechse; ne. newt, salamander; ÜG.: lat. lacerta Gl, stellio Gl; Vw.: s. fÐh</w:t>
        <w:noBreakHyphen/>
        <w:t>; Hw.: s. mollo*, molm, molt; vgl. as. mol; Q.: Gl (Ende 8. Jh.); E.: germ. *mula</w:t>
        <w:noBreakHyphen/>
        <w:t>, *mulaz, st. M. (a), Maulwurf, Molch; germ. *mulæ</w:t>
        <w:noBreakHyphen/>
        <w:t>, *mulæn, *mula</w:t>
        <w:noBreakHyphen/>
        <w:t>, *mulan, *mullæ</w:t>
        <w:noBreakHyphen/>
        <w:t>, *mullæn, *mulla</w:t>
        <w:noBreakHyphen/>
        <w:t>, *mullan, sw. M. (n), Maulwurf, Molch; s. idg. *mel</w:t>
        <w:noBreakHyphen/>
        <w:t xml:space="preserve"> (1), *smel</w:t>
        <w:noBreakHyphen/>
        <w:t>, *melý</w:t>
        <w:noBreakHyphen/>
        <w:t>, *mlÐ</w:t>
        <w:noBreakHyphen/>
        <w:t>, *melH</w:t>
        <w:noBreakHyphen/>
        <w:t>, V., schlagen, mahlen, zermalmen, Pokorny 716; W.: mhd. mol, molle, st. M., sw. M., Eidechse, Molch; s. nhd. Molch, M., Molch, Eidechse, Salamander, DW 12, 2476; Son.: Tglr Rb = großes Reichenauer Bibel-Glossar (Karlsruhe, Badische Landesbibliothek Aug. IC = XCIX) (Ende 8. Jh.)</w:t>
      </w:r>
    </w:p>
    <w:p>
      <w:pPr>
        <w:pStyle w:val="Normal"/>
        <w:rPr/>
      </w:pPr>
      <w:r>
        <w:rPr>
          <w:rStyle w:val="Wrterbuchkopfzeile"/>
        </w:rPr>
        <w:t>mol</w:t>
      </w:r>
      <w:r>
        <w:rPr>
          <w:rStyle w:val="WrterbuchStandard"/>
        </w:rPr>
        <w:t>, mhd., st. M., sw. M.: nhd. »Moll«, Eidechse, Molch; Hw.: s. molle; Q.: Berth, KvWEngelh (vor 1260), Renner; E.: s. ahd. mol 38, st. M. (a), Molch, Salamander; germ. *mula</w:t>
        <w:noBreakHyphen/>
        <w:t>, *mulaz, st. M. (a), Maulwurf, Molch; germ. *mulæ</w:t>
        <w:noBreakHyphen/>
        <w:t>, *mulæn, *mula</w:t>
        <w:noBreakHyphen/>
        <w:t>, *mulan, *mullæ</w:t>
        <w:noBreakHyphen/>
        <w:t>, *mullæn, *mulla</w:t>
        <w:noBreakHyphen/>
        <w:t>, *mullan, sw. M. (n), Maulwurf, Molch; s. idg. *mel</w:t>
        <w:noBreakHyphen/>
        <w:t xml:space="preserve"> (1), *smel</w:t>
        <w:noBreakHyphen/>
        <w:t>, *melý</w:t>
        <w:noBreakHyphen/>
        <w:t>, mlÐ</w:t>
        <w:noBreakHyphen/>
        <w:t>, *melH</w:t>
        <w:noBreakHyphen/>
        <w:t>, V., schlagen, mahlen, zermalmen, Pokorny 716; W.: nhd. (ält.) Moll, Molle, M., Moll, Molch, DW 12, 2480; L.: Lexer 143b (molchen), Hennig (mol)</w:t>
      </w:r>
    </w:p>
    <w:p>
      <w:pPr>
        <w:pStyle w:val="Normal"/>
        <w:rPr/>
      </w:pPr>
      <w:r>
        <w:rPr>
          <w:rStyle w:val="Wrterbuchkopfzeile"/>
        </w:rPr>
        <w:t>mæl</w:t>
      </w:r>
      <w:r>
        <w:rPr>
          <w:rStyle w:val="WrterbuchStandard"/>
          <w:b/>
        </w:rPr>
        <w:t xml:space="preserve"> (2)</w:t>
      </w:r>
      <w:r>
        <w:rPr>
          <w:rStyle w:val="WrterbuchStandard"/>
        </w:rPr>
        <w:t>, mnd.?, Sb.: nhd. Tuch (N.) (2) aus Ausschusswolle?; E.: s. mæl (1); L.: Lü 233b (môl)</w:t>
      </w:r>
    </w:p>
    <w:p>
      <w:pPr>
        <w:pStyle w:val="Normal"/>
        <w:rPr/>
      </w:pPr>
      <w:r>
        <w:rPr>
          <w:rStyle w:val="Wrterbuchkopfzeile"/>
        </w:rPr>
        <w:t>mæl</w:t>
      </w:r>
      <w:r>
        <w:rPr>
          <w:rStyle w:val="WrterbuchStandard"/>
          <w:b/>
        </w:rPr>
        <w:t xml:space="preserve"> (1)</w:t>
      </w:r>
      <w:r>
        <w:rPr>
          <w:rStyle w:val="WrterbuchStandard"/>
        </w:rPr>
        <w:t>, mnd., Adj.: nhd. morsch, weich, mürbe; Hw.: s. m</w:t>
      </w:r>
      <w:r>
        <w:rPr>
          <w:rStyle w:val="WrterbuchStandard"/>
          <w:rFonts w:cs="Microsoft Sans Serif" w:ascii="Microsoft Sans Serif" w:hAnsi="Microsoft Sans Serif"/>
        </w:rPr>
        <w:t>ȫ</w:t>
      </w:r>
      <w:r>
        <w:rPr>
          <w:rStyle w:val="WrterbuchStandard"/>
          <w:rFonts w:cs="Times German"/>
        </w:rPr>
        <w:t>re (3); ÜG.: lat. mollis; Q.: SL; I.: Lw. lat. mollis; E.: s. lat. mollis, Adj., beweglich, geschmeidig, biegsam, weich, zart, schwach; s. idg. *mel</w:t>
      </w:r>
      <w:r>
        <w:rPr>
          <w:rStyle w:val="WrterbuchStandard"/>
          <w:rFonts w:eastAsia="Batang;바탕" w:cs="Batang;바탕" w:ascii="Batang;바탕" w:hAnsi="Batang;바탕"/>
        </w:rPr>
        <w:noBreakHyphen/>
      </w:r>
      <w:r>
        <w:rPr>
          <w:rStyle w:val="WrterbuchStandard"/>
          <w:rFonts w:cs="Times German"/>
        </w:rPr>
        <w:t xml:space="preserve"> (1), *smel</w:t>
      </w:r>
      <w:r>
        <w:rPr>
          <w:rStyle w:val="WrterbuchStandard"/>
          <w:rFonts w:eastAsia="Batang;바탕" w:cs="Batang;바탕" w:ascii="Batang;바탕" w:hAnsi="Batang;바탕"/>
        </w:rPr>
        <w:noBreakHyphen/>
      </w:r>
      <w:r>
        <w:rPr>
          <w:rStyle w:val="WrterbuchStandard"/>
          <w:rFonts w:cs="Times German"/>
        </w:rPr>
        <w:t>, *melý</w:t>
      </w:r>
      <w:r>
        <w:rPr>
          <w:rStyle w:val="WrterbuchStandard"/>
          <w:rFonts w:eastAsia="Batang;바탕" w:cs="Batang;바탕" w:ascii="Batang;바탕" w:hAnsi="Batang;바탕"/>
        </w:rPr>
        <w:noBreakHyphen/>
      </w:r>
      <w:r>
        <w:rPr>
          <w:rStyle w:val="WrterbuchStandard"/>
          <w:rFonts w:cs="Times German"/>
        </w:rPr>
        <w:t>, *mlÐ</w:t>
      </w:r>
      <w:r>
        <w:rPr>
          <w:rStyle w:val="WrterbuchStandard"/>
          <w:rFonts w:eastAsia="Batang;바탕" w:cs="Batang;바탕" w:ascii="Batang;바탕" w:hAnsi="Batang;바탕"/>
        </w:rPr>
        <w:noBreakHyphen/>
      </w:r>
      <w:r>
        <w:rPr>
          <w:rStyle w:val="WrterbuchStandard"/>
          <w:rFonts w:cs="Times German"/>
        </w:rPr>
        <w:t>, *melH</w:t>
      </w:r>
      <w:r>
        <w:rPr>
          <w:rStyle w:val="WrterbuchStandard"/>
          <w:rFonts w:eastAsia="Batang;바탕" w:cs="Batang;바탕" w:ascii="Batang;바탕" w:hAnsi="Batang;바탕"/>
        </w:rPr>
        <w:noBreakHyphen/>
      </w:r>
      <w:r>
        <w:rPr>
          <w:rStyle w:val="WrterbuchStandard"/>
          <w:rFonts w:cs="Times German"/>
        </w:rPr>
        <w:t>, V., schlagen, mahle</w:t>
      </w:r>
      <w:r>
        <w:rPr>
          <w:rStyle w:val="WrterbuchStandard"/>
        </w:rPr>
        <w:t>n, zermalmen, Pokorny 716; L.: MndHwb 2, 1008 (mæl), Lü 233b (mol);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w:t>
      </w:r>
      <w:r>
        <w:rPr>
          <w:rStyle w:val="Wrterbuchkopfzeile"/>
        </w:rPr>
        <w:t>.</w:t>
      </w:r>
      <w:r>
        <w:rPr>
          <w:rStyle w:val="WrterbuchStandard"/>
        </w:rPr>
        <w:t>, mnd., Suff.: Vw.: s. m</w:t>
      </w:r>
      <w:r>
        <w:rPr>
          <w:rStyle w:val="WrterbuchStandard"/>
          <w:rFonts w:cs="Microsoft Sans Serif" w:ascii="Microsoft Sans Serif" w:hAnsi="Microsoft Sans Serif"/>
        </w:rPr>
        <w:t>ȫ</w:t>
      </w:r>
      <w:r>
        <w:rPr>
          <w:rStyle w:val="WrterbuchStandard"/>
          <w:rFonts w:cs="Times German"/>
        </w:rPr>
        <w:t>len...; L.: MndHwb 2, 1008 (m</w:t>
      </w:r>
      <w:r>
        <w:rPr>
          <w:rStyle w:val="WrterbuchStandard"/>
          <w:rFonts w:cs="Microsoft Sans Serif" w:ascii="Microsoft Sans Serif" w:hAnsi="Microsoft Sans Serif"/>
        </w:rPr>
        <w:t>ȫ</w:t>
      </w:r>
      <w:r>
        <w:rPr>
          <w:rStyle w:val="WrterbuchStandard"/>
          <w:rFonts w:cs="Times German"/>
        </w:rPr>
        <w:t>l-); Son.: langes ö</w:t>
      </w:r>
    </w:p>
    <w:p>
      <w:pPr>
        <w:pStyle w:val="Normal"/>
        <w:rPr/>
      </w:pPr>
      <w:r>
        <w:rPr>
          <w:rStyle w:val="Wrterbuchkopfzeile"/>
        </w:rPr>
        <w:t>mol-a</w:t>
      </w:r>
      <w:r>
        <w:rPr>
          <w:rStyle w:val="WrterbuchStandard"/>
        </w:rPr>
        <w:t>, an., sw. V.: nhd. vermahlen, zermalmen; Hw.: s. mal-a, mol-n-a, smyl; L.: Vr 392a</w:t>
      </w:r>
    </w:p>
    <w:p>
      <w:pPr>
        <w:pStyle w:val="Normal"/>
        <w:rPr/>
      </w:pPr>
      <w:r>
        <w:rPr>
          <w:rStyle w:val="Wrterbuchkopfzeile"/>
        </w:rPr>
        <w:t>*molõ</w:t>
      </w:r>
      <w:r>
        <w:rPr>
          <w:rStyle w:val="WrterbuchStandard"/>
        </w:rPr>
        <w:t>, idg., F.: nhd. Ufer; ne. shore (N.) (2); RB.: Pokorny 721; Hw.: s. *mel- (8); E.: s. *mel- (8)</w:t>
      </w:r>
    </w:p>
    <w:p>
      <w:pPr>
        <w:pStyle w:val="Normal"/>
        <w:rPr/>
      </w:pPr>
      <w:r>
        <w:rPr>
          <w:rStyle w:val="Wrterbuchkopfzeile"/>
        </w:rPr>
        <w:t>molõsie</w:t>
      </w:r>
      <w:r>
        <w:rPr>
          <w:rStyle w:val="WrterbuchStandard"/>
        </w:rPr>
        <w:t>, mollõsie, mollage, mnd., F.: nhd. Abgabe für Mahlen des Mehles; Hw.: s. molõsiengelt; I.: Lw. lat. mola?; E.: s. mnl. molage; s. lat. mola, F., Mühlstein, Läufer (M.) (1), Mühle, gesalzenes Schrot; s. lat. molere, V., mahlen; idg. *mel</w:t>
        <w:noBreakHyphen/>
        <w:t xml:space="preserve"> (1), *smel</w:t>
        <w:noBreakHyphen/>
        <w:t>, *melý</w:t>
        <w:noBreakHyphen/>
        <w:t>, *mlÐ</w:t>
        <w:noBreakHyphen/>
        <w:t>, *melH</w:t>
        <w:noBreakHyphen/>
        <w:t>, V., schlagen, mahlen, zermalmen, Pokorny 716L.: MndHwb 2, 1008 (molõsie); Son.: Fremdwort in mnd. Form</w:t>
      </w:r>
    </w:p>
    <w:p>
      <w:pPr>
        <w:pStyle w:val="Normal"/>
        <w:rPr/>
      </w:pPr>
      <w:r>
        <w:rPr>
          <w:rStyle w:val="Wrterbuchkopfzeile"/>
        </w:rPr>
        <w:t>molõsiengelt</w:t>
      </w:r>
      <w:r>
        <w:rPr>
          <w:rStyle w:val="WrterbuchStandard"/>
        </w:rPr>
        <w:t>, mollasiengelt, mnd., F.: nhd. Abgabe für Mahlen des Mehles; Hw.: s. molõsie; E.: s. mnl. molage, gelt; L.: MndHwb 2, 1008 (molõsie)</w:t>
      </w:r>
    </w:p>
    <w:p>
      <w:pPr>
        <w:pStyle w:val="Normal"/>
        <w:rPr/>
      </w:pPr>
      <w:r>
        <w:rPr>
          <w:rStyle w:val="Wrterbuchkopfzeile"/>
        </w:rPr>
        <w:t>molc-en</w:t>
      </w:r>
      <w:r>
        <w:rPr>
          <w:rStyle w:val="WrterbuchStandard"/>
        </w:rPr>
        <w:t>, ae., st. N. (a): nhd. Molke, geronnene Milch; Hw.: s. meolc-an; vgl. ahd. molken*, afries. molken; E.: germ. *mulkana</w:t>
        <w:noBreakHyphen/>
        <w:t>, *mulkanam, st. N. (a), Milch, Molke; s. idg. *mÁl</w:t>
        <w:noBreakHyphen/>
        <w:t>, *melý</w:t>
        <w:noBreakHyphen/>
        <w:t>?, V., abstreifen, wischen, melken, Pokorny 722; L.: Hh 225</w:t>
      </w:r>
    </w:p>
    <w:p>
      <w:pPr>
        <w:pStyle w:val="Normal"/>
        <w:rPr/>
      </w:pPr>
      <w:r>
        <w:rPr>
          <w:rStyle w:val="Wrterbuchkopfzeile"/>
        </w:rPr>
        <w:t>molch</w:t>
      </w:r>
      <w:r>
        <w:rPr>
          <w:rStyle w:val="WrterbuchStandard"/>
        </w:rPr>
        <w:t>, mnd., M.: nhd. Molch; Hw.: s. mol; Q.: Bugenhagen Bibel (1533/1534); E.: s. mol; L.: MndHwb 2, 1008 (molch); Son.: örtlich beschränkt</w:t>
      </w:r>
    </w:p>
    <w:p>
      <w:pPr>
        <w:pStyle w:val="Normal"/>
        <w:rPr/>
      </w:pPr>
      <w:r>
        <w:rPr>
          <w:rStyle w:val="Wrterbuchkopfzeile"/>
        </w:rPr>
        <w:t>molchen</w:t>
      </w:r>
      <w:r>
        <w:rPr>
          <w:rStyle w:val="WrterbuchStandard"/>
        </w:rPr>
        <w:t>, mhd., st. N.: Vw.: s. molken</w:t>
      </w:r>
    </w:p>
    <w:p>
      <w:pPr>
        <w:pStyle w:val="Normal"/>
        <w:rPr/>
      </w:pPr>
      <w:r>
        <w:rPr>
          <w:rStyle w:val="Wrterbuchkopfzeile"/>
        </w:rPr>
        <w:t>molchendiep</w:t>
      </w:r>
      <w:r>
        <w:rPr>
          <w:rStyle w:val="WrterbuchStandard"/>
        </w:rPr>
        <w:t>, molkendiep, mhd., st. M.: nhd. »Molkendieb«, Milchdieb, Schmetterling; Hw.: s. melch, milch; E.: s. molken, diep; W.: nhd. DW-; L.: Lexer 429b (molchendiep)</w:t>
      </w:r>
    </w:p>
    <w:p>
      <w:pPr>
        <w:pStyle w:val="Normal"/>
        <w:rPr/>
      </w:pPr>
      <w:r>
        <w:rPr>
          <w:rStyle w:val="Wrterbuchkopfzeile"/>
        </w:rPr>
        <w:t>molchenstÏle*</w:t>
      </w:r>
      <w:r>
        <w:rPr>
          <w:rStyle w:val="WrterbuchStandard"/>
        </w:rPr>
        <w:t>, molkenstÏle, mhd., sw. M.: nhd. »Molkenstehler«, Milchdieb, Schmetterling; E.: s. molken, stÏlen; W.: nhd. DW-; L.: Lexer 429b (molchenstÏle)</w:t>
      </w:r>
    </w:p>
    <w:p>
      <w:pPr>
        <w:pStyle w:val="Normal"/>
        <w:rPr/>
      </w:pPr>
      <w:r>
        <w:rPr>
          <w:rStyle w:val="Wrterbuchkopfzeile"/>
        </w:rPr>
        <w:t>mol-d</w:t>
      </w:r>
      <w:r>
        <w:rPr>
          <w:rStyle w:val="WrterbuchStandard"/>
        </w:rPr>
        <w:t>, an., st. F. (æ): nhd. Erde; Hw.: s. mal-a, mel-d-i-beinn, myl-d-a; vgl. got. mulda*, ae. molde, as. molda, ahd. molta (1), afaries. molde; E.: germ. *muldæ, st. F. (æ), *muldæ</w:t>
        <w:noBreakHyphen/>
        <w:t>, *muldæn, sw. F. (n), Staub, Erde; s. idg. *mel</w:t>
        <w:noBreakHyphen/>
        <w:t xml:space="preserve"> (1), *smel</w:t>
        <w:noBreakHyphen/>
        <w:t>, *melý</w:t>
        <w:noBreakHyphen/>
        <w:t>, *mlÐ</w:t>
        <w:noBreakHyphen/>
        <w:t>, *melH</w:t>
        <w:noBreakHyphen/>
        <w:t>, V., schlagen, mahlen, zermalmen, Pokorny 716; L.: Vr 392a</w:t>
      </w:r>
    </w:p>
    <w:p>
      <w:pPr>
        <w:pStyle w:val="Normal"/>
        <w:rPr/>
      </w:pPr>
      <w:r>
        <w:rPr>
          <w:rStyle w:val="Wrterbuchkopfzeile"/>
        </w:rPr>
        <w:t>mold-a</w:t>
      </w:r>
      <w:r>
        <w:rPr>
          <w:rStyle w:val="WrterbuchStandard"/>
        </w:rPr>
        <w:t>, ae., sw. M. (n): nhd. Spitze des Kopfes; E.: s. germ. *muld</w:t>
        <w:noBreakHyphen/>
        <w:t>, Sb., höchster Punkt, Kopf; L.: Hh 225</w:t>
      </w:r>
    </w:p>
    <w:p>
      <w:pPr>
        <w:pStyle w:val="Normal"/>
        <w:rPr/>
      </w:pPr>
      <w:r>
        <w:rPr>
          <w:rStyle w:val="Wrterbuchkopfzeile"/>
        </w:rPr>
        <w:t>molda</w:t>
      </w:r>
      <w:r>
        <w:rPr>
          <w:rStyle w:val="WrterbuchStandard"/>
          <w:b/>
        </w:rPr>
        <w:t xml:space="preserve"> 1</w:t>
      </w:r>
      <w:r>
        <w:rPr>
          <w:rStyle w:val="WrterbuchStandard"/>
        </w:rPr>
        <w:t>, as., st. F. (æ)?, sw. F. (n)?: nhd. Mulde; ne. hollow (N.); ÜG.: lat. capisterium GlTr; Hw.: vgl. ahd. molta (1) (st. F. æ, sw. F. n), muoltra (st. F. æ, sw. F. n); Q.: GlTr (Anfang 11. Jh.); E.: germ. *muldæ, st. F. (æ), Staub, Erde?; germ. *muldæ</w:t>
        <w:noBreakHyphen/>
        <w:t>, *muldæn, sw. F. (n), Staub, Erde?; s. idg. *mel</w:t>
        <w:noBreakHyphen/>
        <w:t xml:space="preserve"> (1), *smel</w:t>
        <w:noBreakHyphen/>
        <w:t>, *melý</w:t>
        <w:noBreakHyphen/>
        <w:t>, *mlÐ</w:t>
        <w:noBreakHyphen/>
        <w:t>, *melH</w:t>
        <w:noBreakHyphen/>
        <w:t>, V., schlagen, mahlen, zermalmen, Pokorny 716? oder s. lat. mulctra, F.?; W.: mnd. molde, F., Mulde; B.: GlTr Nom. Sg. molda capisterium SAGA 324(, 6, 28) = Ka 114(, 6, 28) = Gl 4, 200, 16; Son.: vgl. Holthausen, F., Altsächsisches Wörterbuch, 2. A. 1967, S. 53, nicht bei Cordes, G., Altniederdeutsches Elementarbuch, 1973</w:t>
      </w:r>
    </w:p>
    <w:p>
      <w:pPr>
        <w:pStyle w:val="Normal"/>
        <w:rPr/>
      </w:pPr>
      <w:r>
        <w:rPr>
          <w:rStyle w:val="Wrterbuchkopfzeile"/>
        </w:rPr>
        <w:t>mol-d-Ïr-n</w:t>
      </w:r>
      <w:r>
        <w:rPr>
          <w:rStyle w:val="WrterbuchStandard"/>
        </w:rPr>
        <w:t>, mol-d-’r-n, ae., st. N. (a): nhd. Grab, Bestattung; E.: s. mol-d</w:t>
        <w:noBreakHyphen/>
        <w:t>e, Ïr</w:t>
        <w:noBreakHyphen/>
        <w:t>n; L.: Hall/Meritt 240a, Lehnert 151a</w:t>
      </w:r>
    </w:p>
    <w:p>
      <w:pPr>
        <w:pStyle w:val="Normal"/>
        <w:rPr/>
      </w:pPr>
      <w:r>
        <w:rPr>
          <w:rStyle w:val="Wrterbuchkopfzeile"/>
        </w:rPr>
        <w:t>mol-d-e</w:t>
      </w:r>
      <w:r>
        <w:rPr>
          <w:rStyle w:val="WrterbuchStandard"/>
        </w:rPr>
        <w:t>, ae., sw. F. (n): nhd. Erde, Staub, Sand, Boden, Land, Welt; ÜG.: lat. pulvis, sabulum Gl, terra; Hw.: s. mel</w:t>
        <w:noBreakHyphen/>
        <w:t>u; vgl. got. mulda*, an. mold, afries. molde, as. molda, ahd. molta (1); E.: germ. *muldæ, st. F. (æ), Staub, Erde; germ. *muldæ</w:t>
        <w:noBreakHyphen/>
        <w:t>, *muldæn, sw. F. (n), Staub, Erde; s. idg. *mel</w:t>
        <w:noBreakHyphen/>
        <w:t xml:space="preserve"> (1), *smel</w:t>
        <w:noBreakHyphen/>
        <w:t>, *melý</w:t>
        <w:noBreakHyphen/>
        <w:t>, *mlÐ</w:t>
        <w:noBreakHyphen/>
        <w:t>, *melH</w:t>
        <w:noBreakHyphen/>
        <w:t>, V., schlagen, mahlen, zermalmen, Pokorny 716; L.: Hh 225, Hall/Meritt 240a, Lehnert 151a</w:t>
      </w:r>
    </w:p>
    <w:p>
      <w:pPr>
        <w:pStyle w:val="Normal"/>
        <w:rPr/>
      </w:pPr>
      <w:r>
        <w:rPr>
          <w:rStyle w:val="Wrterbuchkopfzeile"/>
        </w:rPr>
        <w:t>molde</w:t>
      </w:r>
      <w:r>
        <w:rPr>
          <w:rStyle w:val="WrterbuchStandard"/>
        </w:rPr>
        <w:t>, mælde, moulde, molle, malde, mnd., F.: nhd. Mulde, länglich ausgehöhltes Gefäß, hölzernes Gefäß; Vw.: s. kalk-, kæle-, licht-, plÐge-, spÆse-, wõter-; Hw.: s. mÐle (1), vgl. mhd. mulde; E.: as. molda 1, st. F. (æ)?, sw. F. (n)?, Mulde; germ. *muldæ, st. F. (æ), Staub, Erde?; s. germ. *muldæ</w:t>
        <w:noBreakHyphen/>
        <w:t>, *muldæn, sw. F. (n), Staub, Erde?; s. idg. *mel</w:t>
        <w:noBreakHyphen/>
        <w:t xml:space="preserve"> (1), *smel</w:t>
        <w:noBreakHyphen/>
        <w:t>, *melý</w:t>
        <w:noBreakHyphen/>
        <w:t>, *mlÐ</w:t>
        <w:noBreakHyphen/>
        <w:t>, V., schlagen, mahlen, zermalmen, Pk 716? oder s. lat. mulctra, F.?; L.: MndHwb 2, 1008 (molde), Lü 233b (molde)</w:t>
      </w:r>
    </w:p>
    <w:p>
      <w:pPr>
        <w:pStyle w:val="Normal"/>
        <w:rPr/>
      </w:pPr>
      <w:r>
        <w:rPr>
          <w:rStyle w:val="Wrterbuchkopfzeile"/>
        </w:rPr>
        <w:t>mol-d-e</w:t>
      </w:r>
      <w:r>
        <w:rPr>
          <w:rStyle w:val="WrterbuchStandard"/>
          <w:b/>
        </w:rPr>
        <w:t xml:space="preserve"> 3</w:t>
      </w:r>
      <w:r>
        <w:rPr>
          <w:rStyle w:val="WrterbuchStandard"/>
        </w:rPr>
        <w:t>, afries., sw. F. (n): nhd. Staub, Erde; ne. earth; Vw.: s. slêk; Hw.: vgl. got. mulda*, an. mold, ae. molde, as. molda, ahd. molta (1); Q.: W; E.: germ. *muldæ, st. F. (æ), Staub, Erde; germ. *muldæ</w:t>
        <w:noBreakHyphen/>
        <w:t>, *muldæn, sw. F. (n), Staub, Erde; s. idg. *mel</w:t>
        <w:noBreakHyphen/>
        <w:t xml:space="preserve"> (1), *smel</w:t>
        <w:noBreakHyphen/>
        <w:t>, *melý</w:t>
        <w:noBreakHyphen/>
        <w:t>, *mlÐ</w:t>
        <w:noBreakHyphen/>
        <w:t>, *melH</w:t>
        <w:noBreakHyphen/>
        <w:t>, V., schlagen, mahlen, zermalmen, Pokorny 716; W.: nfries. moude; L.: Hh 73a, Rh 932b</w:t>
      </w:r>
    </w:p>
    <w:p>
      <w:pPr>
        <w:pStyle w:val="Normal"/>
        <w:rPr/>
      </w:pPr>
      <w:r>
        <w:rPr>
          <w:rStyle w:val="Wrterbuchkopfzeile"/>
        </w:rPr>
        <w:t>molde</w:t>
      </w:r>
      <w:r>
        <w:rPr>
          <w:rStyle w:val="WrterbuchStandard"/>
        </w:rPr>
        <w:t>, mhd., sw. F., st. F.: Vw.: s. mol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dek</w:t>
      </w:r>
      <w:r>
        <w:rPr>
          <w:rStyle w:val="Wrterbuchkopfzeile"/>
        </w:rPr>
        <w:t>e</w:t>
      </w:r>
      <w:r>
        <w:rPr>
          <w:rStyle w:val="WrterbuchStandard"/>
        </w:rPr>
        <w:t>, mnd., N.: nhd. »Grübchen«, kleine Grube; Q.: Brschw. Stadtrechn. (1398); E.: s. molde, ke, ken; L.: MndHwb 2, 1008 (molde/m</w:t>
      </w:r>
      <w:r>
        <w:rPr>
          <w:rStyle w:val="WrterbuchStandard"/>
          <w:rFonts w:cs="Microsoft Sans Serif" w:ascii="Microsoft Sans Serif" w:hAnsi="Microsoft Sans Serif"/>
        </w:rPr>
        <w:t>ȫ</w:t>
      </w:r>
      <w:r>
        <w:rPr>
          <w:rStyle w:val="WrterbuchStandard"/>
          <w:rFonts w:cs="Times German"/>
        </w:rPr>
        <w:t>ldeken); Son.: langes ö</w:t>
      </w:r>
    </w:p>
    <w:p>
      <w:pPr>
        <w:pStyle w:val="Normal"/>
        <w:rPr/>
      </w:pPr>
      <w:r>
        <w:rPr>
          <w:rStyle w:val="Wrterbuchkopfzeile"/>
        </w:rPr>
        <w:t>moldenhouwÏre*</w:t>
      </w:r>
      <w:r>
        <w:rPr>
          <w:rStyle w:val="WrterbuchStandard"/>
        </w:rPr>
        <w:t>, moldenhauer, mollenhouwer, mnd., M.: nhd. »Grubenhauer«, Mulden Hauender, Handwerker der eine hölzerne Mulde aushaut; E.: s. molde, houwÏre; L.: MndHwb 2, 1008 (moldenvat/moldenhouwer), Lü 233b (moldenhauer); Son.: häufig als Beiname</w:t>
      </w:r>
    </w:p>
    <w:p>
      <w:pPr>
        <w:pStyle w:val="Normal"/>
        <w:rPr/>
      </w:pPr>
      <w:r>
        <w:rPr>
          <w:rStyle w:val="Wrterbuchkopfzeile"/>
        </w:rPr>
        <w:t>moldenschõrt</w:t>
      </w:r>
      <w:r>
        <w:rPr>
          <w:rStyle w:val="WrterbuchStandard"/>
        </w:rPr>
        <w:t>, mnd., N.: nhd. Teil einer zerbrochenen Mulde zu Zauberzwecken, Muldenbruchstück, Muldenscherbe; Q.: SL, Zs. Nds. 1867, Nic. Gryse (um 1600); E.: s. molde, schõrt; L.: MndHwb 2, 1008 (moldenvat/moldenschõrt), Lü 234a (moldenschart); Son.: örtlich beschränkt</w:t>
      </w:r>
    </w:p>
    <w:p>
      <w:pPr>
        <w:pStyle w:val="Normal"/>
        <w:rPr/>
      </w:pPr>
      <w:r>
        <w:rPr>
          <w:rStyle w:val="Wrterbuchkopfzeile"/>
        </w:rPr>
        <w:t>moldenvat</w:t>
      </w:r>
      <w:r>
        <w:rPr>
          <w:rStyle w:val="WrterbuchStandard"/>
        </w:rPr>
        <w:t>, mnd., N.: nhd. »Muldenfass«, Gefäss in Form einer Mulde; Hw.: vgl. mhd. muldenvaz; Q.: SL, Riedel 14 349; E.: s. molde, vat (2); L.: MndHwb 2, 1008 (moldenvat), Lü 234a (moldenvat); Son.: örtlich beschränkt</w:t>
      </w:r>
    </w:p>
    <w:p>
      <w:pPr>
        <w:pStyle w:val="Normal"/>
        <w:rPr/>
      </w:pPr>
      <w:r>
        <w:rPr>
          <w:rStyle w:val="Wrterbuchkopfzeile"/>
        </w:rPr>
        <w:t>mælder</w:t>
      </w:r>
      <w:r>
        <w:rPr>
          <w:rStyle w:val="WrterbuchStandard"/>
        </w:rPr>
        <w:t xml:space="preserve">, malder, mnd., N.: nhd. Malter, Mahlmaß, Hohlmaß für Getreide, Zählmaß, Mahlabgabe, Maß für Abgaben; Vw.: s. kõmer-, klafter-, </w:t>
      </w:r>
      <w:r>
        <w:rPr>
          <w:rStyle w:val="WrterbuchStandard"/>
          <w:rFonts w:cs="Microsoft Sans Serif" w:ascii="Microsoft Sans Serif" w:hAnsi="Microsoft Sans Serif"/>
        </w:rPr>
        <w:t>ȫ</w:t>
      </w:r>
      <w:r>
        <w:rPr>
          <w:rStyle w:val="WrterbuchStandard"/>
          <w:rFonts w:cs="Times German"/>
        </w:rPr>
        <w:t>ver-, sÐle-, sÐlen-, spende-, spÆkÏre-, visch-; Hw.: vgl. mhd. malter; E.: s. as. maldar* 31 und häufiger, st. M. (a), st. N.?</w:t>
      </w:r>
      <w:r>
        <w:rPr>
          <w:rStyle w:val="WrterbuchStandard"/>
        </w:rPr>
        <w:t xml:space="preserve"> (a), Malter; s. germ. *maldra</w:t>
        <w:noBreakHyphen/>
        <w:t>, *maldraz, st. M. (a), Mahlmaß, Malter?; vgl. idg. *mel</w:t>
        <w:noBreakHyphen/>
        <w:t xml:space="preserve"> (1), *smel</w:t>
        <w:noBreakHyphen/>
        <w:t>, *melý</w:t>
        <w:noBreakHyphen/>
        <w:t>, *mlÐ</w:t>
        <w:noBreakHyphen/>
        <w:t>, V., schlagen, mahlen, zermalmen, Pk 716; L.: MndHwb 2, 1008 (mælder), Lü 234a (molder); Son.: langes ö</w:t>
      </w:r>
    </w:p>
    <w:p>
      <w:pPr>
        <w:pStyle w:val="Normal"/>
        <w:rPr/>
      </w:pPr>
      <w:r>
        <w:rPr>
          <w:rStyle w:val="Wrterbuchkopfzeile"/>
        </w:rPr>
        <w:t>mælderdinc</w:t>
      </w:r>
      <w:r>
        <w:rPr>
          <w:rStyle w:val="WrterbuchStandard"/>
        </w:rPr>
        <w:t>, mnd., N.: nhd. Maß für das Malz?; Q.: Zs. 1896 341; Hw.: s. mælderloppelen; E.: s. mælder, dinc (1); L.: MndHwb 2, 1008 (mælderdinc); Son.: örtlich beschränkt</w:t>
      </w:r>
    </w:p>
    <w:p>
      <w:pPr>
        <w:pStyle w:val="Normal"/>
        <w:rPr/>
      </w:pPr>
      <w:r>
        <w:rPr>
          <w:rStyle w:val="Wrterbuchkopfzeile"/>
        </w:rPr>
        <w:t>mælderlæp*</w:t>
      </w:r>
      <w:r>
        <w:rPr>
          <w:rStyle w:val="WrterbuchStandard"/>
        </w:rPr>
        <w:t>, mnd., N.: nhd. Maß für Malz?; Hw.: s. mælderloppelen, mælderdinc; E.: s. mælder, læp (2); L.: MndHwb 2, 1008 (mælderdinc/mælderloppelen)</w:t>
      </w:r>
    </w:p>
    <w:p>
      <w:pPr>
        <w:pStyle w:val="Normal"/>
        <w:rPr/>
      </w:pPr>
      <w:r>
        <w:rPr>
          <w:rStyle w:val="Wrterbuchkopfzeile"/>
        </w:rPr>
        <w:t>mælderloppelen?</w:t>
      </w:r>
      <w:r>
        <w:rPr>
          <w:rStyle w:val="WrterbuchStandard"/>
        </w:rPr>
        <w:t>, mnd., N.: nhd. Maß für Malz?; Hw.: s. mælderdinc, mælderlæp; E.: s. mælder, læp (2); L.: MndHwb 2, 1008 (mælderdinc/mælderloppelen)</w:t>
      </w:r>
    </w:p>
    <w:p>
      <w:pPr>
        <w:pStyle w:val="Normal"/>
        <w:rPr/>
      </w:pPr>
      <w:r>
        <w:rPr>
          <w:rStyle w:val="Wrterbuchkopfzeile"/>
        </w:rPr>
        <w:t>mol-d-’r-n</w:t>
      </w:r>
      <w:r>
        <w:rPr>
          <w:rStyle w:val="WrterbuchStandard"/>
        </w:rPr>
        <w:t>, ae., st. N. (a): Vw.: s. mol</w:t>
        <w:noBreakHyphen/>
        <w:t>d-Ïr</w:t>
        <w:noBreakHyphen/>
        <w:t>n</w:t>
      </w:r>
    </w:p>
    <w:p>
      <w:pPr>
        <w:pStyle w:val="Normal"/>
        <w:rPr/>
      </w:pPr>
      <w:r>
        <w:rPr>
          <w:rStyle w:val="Wrterbuchkopfzeile"/>
        </w:rPr>
        <w:t>mældersak</w:t>
      </w:r>
      <w:r>
        <w:rPr>
          <w:rStyle w:val="WrterbuchStandard"/>
        </w:rPr>
        <w:t>, mnd., M.: nhd. einen Malter fassender Getreidesack; Hw.: vgl. mhd. maltersac; Q.: SL, Wigands Arch. 2 43; E.: s. mælder, sak; L.: MndHwb 2, 1008 (mælderdinc/mældersak), Lü 234a (moldersak)</w:t>
      </w:r>
    </w:p>
    <w:p>
      <w:pPr>
        <w:pStyle w:val="Normal"/>
        <w:rPr/>
      </w:pPr>
      <w:r>
        <w:rPr>
          <w:rStyle w:val="Wrterbuchkopfzeile"/>
        </w:rPr>
        <w:t>mældersÐde</w:t>
      </w:r>
      <w:r>
        <w:rPr>
          <w:rStyle w:val="WrterbuchStandard"/>
        </w:rPr>
        <w:t>, maldersÐde, mnd., F.: nhd. nach Maltermaß berechnetes Ackerstück; Hw.: s. moltgesÐde; E.: s. mælder, sÐde (2); L.: MndHwb 2, 1008 (mælderdinc/mældersÐde)</w:t>
      </w:r>
    </w:p>
    <w:p>
      <w:pPr>
        <w:pStyle w:val="Normal"/>
        <w:rPr/>
      </w:pPr>
      <w:r>
        <w:rPr>
          <w:rStyle w:val="Wrterbuchkopfzeile"/>
        </w:rPr>
        <w:t>mælderstok</w:t>
      </w:r>
      <w:r>
        <w:rPr>
          <w:rStyle w:val="WrterbuchStandard"/>
        </w:rPr>
        <w:t>, mnd., M.: nhd. Maßstab zum Maltern des Kohleholzes; Q.: Völker Goslar 88 (vor 1552); E.: s. mælder, stok; L.: MndHwb 2, 1008 (mælderdinc/mælderstok)</w:t>
      </w:r>
    </w:p>
    <w:p>
      <w:pPr>
        <w:pStyle w:val="Normal"/>
        <w:rPr/>
      </w:pPr>
      <w:r>
        <w:rPr>
          <w:rStyle w:val="Wrterbuchkopfzeile"/>
        </w:rPr>
        <w:t>mældertÐken</w:t>
      </w:r>
      <w:r>
        <w:rPr>
          <w:rStyle w:val="WrterbuchStandard"/>
        </w:rPr>
        <w:t>, mælderteiken, mnd., N.: nhd. »Malterzeichen«, Marke für die Mahlabgabe; Q.: Zs. Nds. 1896 339; E.: s. mælder, tÐken (1); L.: MndHwb 2, 1008 (mælderdinc/mældertê[i]ken)</w:t>
      </w:r>
    </w:p>
    <w:p>
      <w:pPr>
        <w:pStyle w:val="Normal"/>
        <w:rPr/>
      </w:pPr>
      <w:r>
        <w:rPr>
          <w:rStyle w:val="Wrterbuchkopfzeile"/>
        </w:rPr>
        <w:t>mældertins</w:t>
      </w:r>
      <w:r>
        <w:rPr>
          <w:rStyle w:val="WrterbuchStandard"/>
        </w:rPr>
        <w:t>, maldertins, mnd., M., N.: nhd. »Malterzins«, Getreideabgabe; Q.: UB. Quedlinb. 1 228; E.: s. mælder, tins; L.: MndHwb 2, 1008f. (mælderdinc/mældertins)</w:t>
      </w:r>
    </w:p>
    <w:p>
      <w:pPr>
        <w:pStyle w:val="Normal"/>
        <w:rPr>
          <w:rStyle w:val="WrterbuchStandard"/>
        </w:rPr>
      </w:pPr>
      <w:r>
        <w:rPr>
          <w:rStyle w:val="Wrterbuchkopfzeile"/>
        </w:rPr>
        <w:t>moldesch</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moldeschöttel, mnd., N.: nhd. längliches Holzgefäß in Muldenform?; Q.: Harz-Zs. 39 218 (Quedlinburg); E.: s. molde, sch</w:t>
      </w:r>
      <w:r>
        <w:rPr>
          <w:rStyle w:val="WrterbuchStandard"/>
          <w:rFonts w:cs="Microsoft Sans Serif" w:ascii="Microsoft Sans Serif" w:hAnsi="Microsoft Sans Serif"/>
        </w:rPr>
        <w:t>ȫ</w:t>
      </w:r>
      <w:r>
        <w:rPr>
          <w:rStyle w:val="WrterbuchStandard"/>
          <w:rFonts w:cs="Times German"/>
        </w:rPr>
        <w:t>tel; L.: MndHwb 2, 1009 (moldeschöttel); Son.: langes ö, örtlich beschränkt</w:t>
      </w:r>
    </w:p>
    <w:p>
      <w:pPr>
        <w:pStyle w:val="Normal"/>
        <w:rPr/>
      </w:pPr>
      <w:r>
        <w:rPr>
          <w:rStyle w:val="Wrterbuchkopfzeile"/>
        </w:rPr>
        <w:t>mol-d-e</w:t>
        <w:noBreakHyphen/>
        <w:t>slêk</w:t>
      </w:r>
      <w:r>
        <w:rPr>
          <w:rStyle w:val="WrterbuchStandard"/>
          <w:b/>
        </w:rPr>
        <w:t xml:space="preserve"> 1</w:t>
      </w:r>
      <w:r>
        <w:rPr>
          <w:rStyle w:val="WrterbuchStandard"/>
        </w:rPr>
        <w:t>, afries., st. M. (a?): nhd. Schlag zur Erde; ne. beating (N.) down; Q.: E; E.: s. mol-d</w:t>
        <w:noBreakHyphen/>
        <w:t>e, slêk; L.: Hh 73a, Rh 932b</w:t>
      </w:r>
    </w:p>
    <w:p>
      <w:pPr>
        <w:pStyle w:val="Normal"/>
        <w:rPr/>
      </w:pPr>
      <w:r>
        <w:rPr>
          <w:rStyle w:val="Wrterbuchkopfzeile"/>
        </w:rPr>
        <w:t>*mældra?</w:t>
      </w:r>
      <w:r>
        <w:rPr>
          <w:rStyle w:val="WrterbuchStandard"/>
        </w:rPr>
        <w:t>, germ.?, Sb.: nhd. Malter; ne. a grain measure (N.); RB.: ahd.; E.: s. idg. *mel- (1), *smel</w:t>
        <w:noBreakHyphen/>
        <w:t>, *melý-, *mlÐ-, *melH</w:t>
        <w:noBreakHyphen/>
        <w:t>, V., zermalmen, mahlen, schlagen, Pokorny 716; W.: ahd. muoltra 27, muoltera, mulhtra*, multa, st. F. (æ), sw. F. (n), Schüssel, Trog, Mulde; s. mhd. mulde, st. F., sw. F., Mulde, halbrundes ausgehöhltes Gefäß, Mehltrog; nhd. Multer, F., längliches ausgehöhltes Gefäß, Trog, DW 12, 2658; nhd. Mulde, F., Mulde;</w:t>
      </w:r>
    </w:p>
    <w:p>
      <w:pPr>
        <w:pStyle w:val="Normal"/>
        <w:rPr/>
      </w:pPr>
      <w:r>
        <w:rPr>
          <w:rStyle w:val="Wrterbuchkopfzeile"/>
        </w:rPr>
        <w:t>mol</w:t>
        <w:noBreakHyphen/>
        <w:t>d</w:t>
        <w:noBreakHyphen/>
        <w:t>wer</w:t>
        <w:noBreakHyphen/>
        <w:t>p*</w:t>
      </w:r>
      <w:r>
        <w:rPr>
          <w:rStyle w:val="WrterbuchStandard"/>
          <w:b/>
        </w:rPr>
        <w:t xml:space="preserve"> 1</w:t>
      </w:r>
      <w:r>
        <w:rPr>
          <w:rStyle w:val="WrterbuchStandard"/>
        </w:rPr>
        <w:t>, as., st. M. (a): nhd. Maulwurf; ne. mole (N.); ÜG.: lat. talpa Gl; Hw.: s. wandwerpa*; vgl. ahd. mðwerf* ? (2) (st. M. i?); Q.: Gl (Berlin Staatsbibliothek Preußischer Kulturbesitz Ms. lat. 8° 73 Mischglossar 1146) (12. Jh.); E.: s. molda, werpan*; B.: Gl (Berlin Staatsbibliothek Preußischer Kulturbesitz Ms. lat. 8° 73 Mischglossar 1146) moltuuerp talpo SAGA 20, 47 = Gl 3, 685, 47</w:t>
      </w:r>
    </w:p>
    <w:p>
      <w:pPr>
        <w:pStyle w:val="Normal"/>
        <w:rPr/>
      </w:pPr>
      <w:r>
        <w:rPr>
          <w:rStyle w:val="Wrterbuchkopfzeile"/>
        </w:rPr>
        <w:t>mol-e</w:t>
      </w:r>
      <w:r>
        <w:rPr>
          <w:rStyle w:val="WrterbuchStandard"/>
          <w:b/>
        </w:rPr>
        <w:t xml:space="preserve"> 1</w:t>
      </w:r>
      <w:r>
        <w:rPr>
          <w:rStyle w:val="WrterbuchStandard"/>
        </w:rPr>
        <w:t>, mol-ene, mo-n-l-e, mo-kn?, afries., F.: nhd. Mühle; ne. mill (N.); Hw.: vgl. an. mylna, ae. mylen, as. *mulina?, ahd. mulÆn; E.: germ. *muli</w:t>
        <w:noBreakHyphen/>
        <w:t>, F., Mühle; s. lat. molÆna, F., Mühle; s. lat. molere, V., mahlen; vgl. idg. *mel</w:t>
        <w:noBreakHyphen/>
        <w:t xml:space="preserve"> (1), *smel</w:t>
        <w:noBreakHyphen/>
        <w:t>, *melý</w:t>
        <w:noBreakHyphen/>
        <w:t>, *mlÐ</w:t>
        <w:noBreakHyphen/>
        <w:t>, *melH</w:t>
        <w:noBreakHyphen/>
        <w:t>, V., schlagen, mahlen, zermalmen, Pokorny 716; W.: nfries. molne; L.: Hh 73a, Hh 167, Rh 932b</w:t>
      </w:r>
    </w:p>
    <w:p>
      <w:pPr>
        <w:pStyle w:val="Normal"/>
        <w:rPr/>
      </w:pPr>
      <w:r>
        <w:rPr>
          <w:rStyle w:val="Wrterbuchkopfzeile"/>
        </w:rPr>
        <w:t>mole</w:t>
      </w:r>
      <w:r>
        <w:rPr>
          <w:rStyle w:val="WrterbuchStandard"/>
        </w:rPr>
        <w:t>, mnd.?, M.: nhd. Benennung eines gewissen Maßes; E.: ?; L.: Lü 234a (mole)</w:t>
      </w:r>
    </w:p>
    <w:p>
      <w:pPr>
        <w:pStyle w:val="Normal"/>
        <w:rPr/>
      </w:pPr>
      <w:r>
        <w:rPr>
          <w:rStyle w:val="Wrterbuchkopfzeile"/>
        </w:rPr>
        <w:t>mæle</w:t>
      </w:r>
      <w:r>
        <w:rPr>
          <w:rStyle w:val="WrterbuchStandard"/>
        </w:rPr>
        <w:t>, mhd., st. M., sw. M.: Vw.: s. mÐle</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xml:space="preserve">, möle, moele, moyle, molle, mnd., F.: nhd. Mühle, Wassermühle, Windmühle, Handmühle, Getreidemühle, Fischmühle, Mühlengerechtigkeit; Vw.: s. bæke-, borch-, born-, borne-, drõt-, hant-, harnesch-, hengel-, Æsern-, kalk-, klik-, kopper-, kærn-, krðt-, kuckukes-, kðle-, lant-, ledder-, læ-, mõle-, molt-, mostart-, nÐder-, </w:t>
      </w:r>
      <w:r>
        <w:rPr>
          <w:rStyle w:val="WrterbuchStandard"/>
          <w:rFonts w:cs="Microsoft Sans Serif" w:ascii="Microsoft Sans Serif" w:hAnsi="Microsoft Sans Serif"/>
        </w:rPr>
        <w:t>ȫ</w:t>
      </w:r>
      <w:r>
        <w:rPr>
          <w:rStyle w:val="WrterbuchStandard"/>
          <w:rFonts w:cs="Times German"/>
        </w:rPr>
        <w:t xml:space="preserve">lie-, </w:t>
      </w:r>
      <w:r>
        <w:rPr>
          <w:rStyle w:val="WrterbuchStandard"/>
          <w:rFonts w:cs="Microsoft Sans Serif" w:ascii="Microsoft Sans Serif" w:hAnsi="Microsoft Sans Serif"/>
        </w:rPr>
        <w:t>ȫ</w:t>
      </w:r>
      <w:r>
        <w:rPr>
          <w:rStyle w:val="WrterbuchStandard"/>
          <w:rFonts w:cs="Times German"/>
        </w:rPr>
        <w:t xml:space="preserve">ver-, papÆr-, papÆres-, pÐper-, pÐrde-, peteke-, plõtenslÐgÏre-, polÐr-, pulver-, querne-, rÆn-, roggen-, ros-, sõge-, sant-, scharre-, schilder-, schip-, sennep-, sichtes-, slÆp-, </w:t>
      </w:r>
      <w:r>
        <w:rPr>
          <w:rStyle w:val="WrterbuchStandard"/>
        </w:rPr>
        <w:t>snÆde-, spÐtal-, stamp-, stampe-, stõpel-, stat-, stempel-, stÐn-, st</w:t>
      </w:r>
      <w:r>
        <w:rPr>
          <w:rStyle w:val="WrterbuchStandard"/>
          <w:rFonts w:cs="Microsoft Sans Serif" w:ascii="Microsoft Sans Serif" w:hAnsi="Microsoft Sans Serif"/>
        </w:rPr>
        <w:t>ȫ</w:t>
      </w:r>
      <w:r>
        <w:rPr>
          <w:rStyle w:val="WrterbuchStandard"/>
          <w:rFonts w:cs="Times German"/>
        </w:rPr>
        <w:t>ve-, swik-, walke-, wasch-, wasche-, wõter-, wint-; Hw.: s. mölne; ÜG.: lat. mola; Hw.: vgl. mhd. mül; Q.: Ssp (1221-1224) (möle); I.: Lw. lat. mola; E.: s. ahd. mula* 1, st. F. (æ)?, Mü</w:t>
      </w:r>
      <w:r>
        <w:rPr>
          <w:rStyle w:val="WrterbuchStandard"/>
        </w:rPr>
        <w:t>hle; s. lat. mola, F., Mühlstein, Läufer (M.) (1), Mühle, gesalzenes Schrot; s. lat. molere, V., mahlen; vgl. idg. *mel</w:t>
      </w:r>
      <w:r>
        <w:rPr>
          <w:rStyle w:val="WrterbuchStandard"/>
          <w:rFonts w:eastAsia="Batang;바탕" w:cs="Batang;바탕" w:ascii="Batang;바탕" w:hAnsi="Batang;바탕"/>
        </w:rPr>
        <w:noBreakHyphen/>
      </w:r>
      <w:r>
        <w:rPr>
          <w:rStyle w:val="WrterbuchStandard"/>
          <w:rFonts w:cs="Times German"/>
        </w:rPr>
        <w:t xml:space="preserve"> (1), *smel</w:t>
      </w:r>
      <w:r>
        <w:rPr>
          <w:rStyle w:val="WrterbuchStandard"/>
          <w:rFonts w:eastAsia="Batang;바탕" w:cs="Batang;바탕" w:ascii="Batang;바탕" w:hAnsi="Batang;바탕"/>
        </w:rPr>
        <w:noBreakHyphen/>
      </w:r>
      <w:r>
        <w:rPr>
          <w:rStyle w:val="WrterbuchStandard"/>
          <w:rFonts w:cs="Times German"/>
        </w:rPr>
        <w:t>, *melý</w:t>
      </w:r>
      <w:r>
        <w:rPr>
          <w:rStyle w:val="WrterbuchStandard"/>
          <w:rFonts w:eastAsia="Batang;바탕" w:cs="Batang;바탕" w:ascii="Batang;바탕" w:hAnsi="Batang;바탕"/>
        </w:rPr>
        <w:noBreakHyphen/>
      </w:r>
      <w:r>
        <w:rPr>
          <w:rStyle w:val="WrterbuchStandard"/>
          <w:rFonts w:cs="Times German"/>
        </w:rPr>
        <w:t>, *mlÐ</w:t>
      </w:r>
      <w:r>
        <w:rPr>
          <w:rStyle w:val="WrterbuchStandard"/>
          <w:rFonts w:eastAsia="Batang;바탕" w:cs="Batang;바탕" w:ascii="Batang;바탕" w:hAnsi="Batang;바탕"/>
        </w:rPr>
        <w:noBreakHyphen/>
      </w:r>
      <w:r>
        <w:rPr>
          <w:rStyle w:val="WrterbuchStandard"/>
          <w:rFonts w:cs="Times German"/>
        </w:rPr>
        <w:t>, *melH</w:t>
      </w:r>
      <w:r>
        <w:rPr>
          <w:rStyle w:val="WrterbuchStandard"/>
          <w:rFonts w:eastAsia="Batang;바탕" w:cs="Batang;바탕" w:ascii="Batang;바탕" w:hAnsi="Batang;바탕"/>
        </w:rPr>
        <w:noBreakHyphen/>
      </w:r>
      <w:r>
        <w:rPr>
          <w:rStyle w:val="WrterbuchStandard"/>
          <w:rFonts w:cs="Times German"/>
        </w:rPr>
        <w:t>, V., schlagen, mahlen, zermalmen, Pokorny 716; L.: MndHwb 2, 1008 (m</w:t>
      </w:r>
      <w:r>
        <w:rPr>
          <w:rStyle w:val="WrterbuchStandard"/>
          <w:rFonts w:cs="Microsoft Sans Serif" w:ascii="Microsoft Sans Serif" w:hAnsi="Microsoft Sans Serif"/>
        </w:rPr>
        <w:t>ȫ</w:t>
      </w:r>
      <w:r>
        <w:rPr>
          <w:rStyle w:val="WrterbuchStandard"/>
          <w:rFonts w:cs="Times German"/>
        </w:rPr>
        <w:t>le), Lü 234a (mole); Son.: lang</w:t>
      </w:r>
      <w:r>
        <w:rPr>
          <w:rStyle w:val="WrterbuchStandard"/>
        </w:rPr>
        <w:t>es ö</w:t>
      </w:r>
    </w:p>
    <w:p>
      <w:pPr>
        <w:pStyle w:val="Normal"/>
        <w:rPr/>
      </w:pPr>
      <w:r>
        <w:rPr>
          <w:rStyle w:val="Wrterbuchkopfzeile"/>
        </w:rPr>
        <w:t>*molegan?</w:t>
      </w:r>
      <w:r>
        <w:rPr>
          <w:rStyle w:val="WrterbuchStandard"/>
        </w:rPr>
        <w:t>, ahd., Sb.: Vw.: s. molken*; Hw.: vgl. as. molegn*</w:t>
      </w:r>
    </w:p>
    <w:p>
      <w:pPr>
        <w:pStyle w:val="Normal"/>
        <w:rPr/>
      </w:pPr>
      <w:r>
        <w:rPr>
          <w:rStyle w:val="Wrterbuchkopfzeile"/>
        </w:rPr>
        <w:t>*mol</w:t>
        <w:noBreakHyphen/>
        <w:t>e</w:t>
        <w:noBreakHyphen/>
        <w:t>g</w:t>
        <w:noBreakHyphen/>
        <w:t>n?</w:t>
      </w:r>
      <w:r>
        <w:rPr>
          <w:rStyle w:val="WrterbuchStandard"/>
        </w:rPr>
        <w:t>, as., Sb.: nhd. Quark, Topfen; ne. curd (N.); Hw.: s. molken; vgl. ahd. *molegan? (Sb.); E.: germ. *mulkana</w:t>
        <w:noBreakHyphen/>
        <w:t>, *mulkanam, st. N. (a), Milch, Molken; s. idg. *mÁl</w:t>
        <w:noBreakHyphen/>
        <w:t>, *melý</w:t>
        <w:noBreakHyphen/>
        <w:t>?, V., abstreifen, wischen, melken, Pokorny 722</w:t>
      </w:r>
    </w:p>
    <w:p>
      <w:pPr>
        <w:pStyle w:val="Normal"/>
        <w:rPr/>
      </w:pPr>
      <w:r>
        <w:rPr>
          <w:rStyle w:val="Wrterbuchkopfzeile"/>
        </w:rPr>
        <w:t>mol</w:t>
        <w:noBreakHyphen/>
        <w:t>egn</w:t>
      </w:r>
      <w:r>
        <w:rPr>
          <w:rStyle w:val="WrterbuchStandard"/>
        </w:rPr>
        <w:t>, mol</w:t>
        <w:noBreakHyphen/>
        <w:t>ing, ae., st. N. (a): nhd. Quark, Topfen; ÜG.: lat. galmum Gl; Vw.: s. lÆ</w:t>
        <w:noBreakHyphen/>
        <w:t>m</w:t>
        <w:noBreakHyphen/>
        <w:t xml:space="preserve">, </w:t>
        <w:noBreakHyphen/>
        <w:t>sty</w:t>
        <w:noBreakHyphen/>
        <w:t>c-c</w:t>
        <w:noBreakHyphen/>
        <w:t>e; E.: s. germ. *mulkana</w:t>
        <w:noBreakHyphen/>
        <w:t>, *mulkanam, st. N. (a), Milch, Molke; vgl. idg. *mÁl</w:t>
        <w:noBreakHyphen/>
        <w:t>, *melý</w:t>
        <w:noBreakHyphen/>
        <w:t>?, V., abstreifen, wischen, melken, Pokorny 722; L.: Hh 225</w:t>
      </w:r>
    </w:p>
    <w:p>
      <w:pPr>
        <w:pStyle w:val="Normal"/>
        <w:rPr/>
      </w:pPr>
      <w:r>
        <w:rPr>
          <w:rStyle w:val="Wrterbuchkopfzeile"/>
        </w:rPr>
        <w:t>mol-egn-sty-c-c-e</w:t>
      </w:r>
      <w:r>
        <w:rPr>
          <w:rStyle w:val="WrterbuchStandard"/>
        </w:rPr>
        <w:t>, ae., st. N. (ja): nhd. Quarkstück, Topfenstück; ÜG.: lat. galmulum Gl; E.: s. mol-egn, sty</w:t>
        <w:noBreakHyphen/>
        <w:t>c-c</w:t>
        <w:noBreakHyphen/>
        <w:t>e; L.: Hall/Meritt 240a</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grÐv</w:t>
      </w:r>
      <w:r>
        <w:rPr>
          <w:rStyle w:val="Wrterbuchkopfzeile"/>
        </w:rPr>
        <w:t>e</w:t>
      </w:r>
      <w:r>
        <w:rPr>
          <w:rStyle w:val="WrterbuchStandard"/>
        </w:rPr>
        <w:t>, mnd., M.: nhd. »Mühlgrefe«, bischöfliches Richter in Mühlenangelegenheiten; Hw.: s. m</w:t>
      </w:r>
      <w:r>
        <w:rPr>
          <w:rStyle w:val="WrterbuchStandard"/>
          <w:rFonts w:cs="Microsoft Sans Serif" w:ascii="Microsoft Sans Serif" w:hAnsi="Microsoft Sans Serif"/>
        </w:rPr>
        <w:t>ȫ</w:t>
      </w:r>
      <w:r>
        <w:rPr>
          <w:rStyle w:val="WrterbuchStandard"/>
          <w:rFonts w:cs="Times German"/>
        </w:rPr>
        <w:t>lendinc; Q.: UB. Hildesh. 7 559; E.: s. m</w:t>
      </w:r>
      <w:r>
        <w:rPr>
          <w:rStyle w:val="WrterbuchStandard"/>
          <w:rFonts w:cs="Microsoft Sans Serif" w:ascii="Microsoft Sans Serif" w:hAnsi="Microsoft Sans Serif"/>
        </w:rPr>
        <w:t>ȫ</w:t>
      </w:r>
      <w:r>
        <w:rPr>
          <w:rStyle w:val="WrterbuchStandard"/>
          <w:rFonts w:cs="Times German"/>
        </w:rPr>
        <w:t>le, grÐve (2);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rêv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k</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lke, mnd., N.: nhd. »Mühlchen«, kleine Mühle; Q.: Laß Husum Forts. 94 (vor 1752?), Zs. Hamb. Gesch. 8 159, Brem. Wb. 3 182; E.: s. m</w:t>
      </w:r>
      <w:r>
        <w:rPr>
          <w:rStyle w:val="WrterbuchStandard"/>
          <w:rFonts w:cs="Microsoft Sans Serif" w:ascii="Microsoft Sans Serif" w:hAnsi="Microsoft Sans Serif"/>
        </w:rPr>
        <w:t>ȫ</w:t>
      </w:r>
      <w:r>
        <w:rPr>
          <w:rStyle w:val="WrterbuchStandard"/>
          <w:rFonts w:cs="Times German"/>
        </w:rPr>
        <w:t>le; L.: MndHwb 2, 1008 (m</w:t>
      </w:r>
      <w:r>
        <w:rPr>
          <w:rStyle w:val="WrterbuchStandard"/>
          <w:rFonts w:cs="Microsoft Sans Serif" w:ascii="Microsoft Sans Serif" w:hAnsi="Microsoft Sans Serif"/>
        </w:rPr>
        <w:t>ȫ</w:t>
      </w:r>
      <w:r>
        <w:rPr>
          <w:rStyle w:val="WrterbuchStandard"/>
          <w:rFonts w:cs="Times German"/>
        </w:rPr>
        <w:t>le/m</w:t>
      </w:r>
      <w:r>
        <w:rPr>
          <w:rStyle w:val="WrterbuchStandard"/>
          <w:rFonts w:cs="Microsoft Sans Serif" w:ascii="Microsoft Sans Serif" w:hAnsi="Microsoft Sans Serif"/>
        </w:rPr>
        <w:t>ȫ</w:t>
      </w:r>
      <w:r>
        <w:rPr>
          <w:rStyle w:val="WrterbuchStandard"/>
          <w:rFonts w:cs="Times German"/>
        </w:rPr>
        <w:t>lke); Son.: langes ö, örtlich beschränkt</w:t>
      </w:r>
    </w:p>
    <w:p>
      <w:pPr>
        <w:pStyle w:val="Normal"/>
        <w:rPr/>
      </w:pPr>
      <w:r>
        <w:rPr>
          <w:rStyle w:val="Wrterbuchkopfzeile"/>
        </w:rPr>
        <w:t>mælen</w:t>
      </w:r>
      <w:r>
        <w:rPr>
          <w:rStyle w:val="WrterbuchStandard"/>
        </w:rPr>
        <w:t>, mhd., sw. V.: Vw.: s. mõle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altõ</w:t>
      </w:r>
      <w:r>
        <w:rPr>
          <w:rStyle w:val="Wrterbuchkopfzeile"/>
        </w:rPr>
        <w:t>r</w:t>
      </w:r>
      <w:r>
        <w:rPr>
          <w:rStyle w:val="WrterbuchStandard"/>
        </w:rPr>
        <w:t>, mollenaltõr, mnd., N., M.: nhd. von den Müllern gestifteter Martinsaltar in der Petrikirche zu Hamburg; E.: s. m</w:t>
      </w:r>
      <w:r>
        <w:rPr>
          <w:rStyle w:val="WrterbuchStandard"/>
          <w:rFonts w:cs="Microsoft Sans Serif" w:ascii="Microsoft Sans Serif" w:hAnsi="Microsoft Sans Serif"/>
        </w:rPr>
        <w:t>ȫ</w:t>
      </w:r>
      <w:r>
        <w:rPr>
          <w:rStyle w:val="WrterbuchStandard"/>
          <w:rFonts w:cs="Times German"/>
        </w:rPr>
        <w:t>le, altõr; L.: MndHwb 2, 1008 (mälenaltâr);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ambach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mnd., N.: nhd. Amt des Müllers, Anstellung des Müllers; E.: s. m</w:t>
      </w:r>
      <w:r>
        <w:rPr>
          <w:rStyle w:val="WrterbuchStandard"/>
          <w:rFonts w:cs="Microsoft Sans Serif" w:ascii="Microsoft Sans Serif" w:hAnsi="Microsoft Sans Serif"/>
        </w:rPr>
        <w:t>ȫ</w:t>
      </w:r>
      <w:r>
        <w:rPr>
          <w:rStyle w:val="WrterbuchStandard"/>
          <w:rFonts w:cs="Times German"/>
        </w:rPr>
        <w:t>le, ambacht; L.: MndHwb 2, 1008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amp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Ïr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Ðr, m</w:t>
      </w:r>
      <w:r>
        <w:rPr>
          <w:rStyle w:val="WrterbuchStandard"/>
          <w:rFonts w:cs="Microsoft Sans Serif" w:ascii="Microsoft Sans Serif" w:hAnsi="Microsoft Sans Serif"/>
        </w:rPr>
        <w:t>ȫ</w:t>
      </w:r>
      <w:r>
        <w:rPr>
          <w:rStyle w:val="WrterbuchStandard"/>
          <w:rFonts w:cs="Times German"/>
        </w:rPr>
        <w:t>lenÐre, mnd., M.: nhd. Vw.: s. mölnÏre; L.: MndHwb 2, 1009 (m</w:t>
      </w:r>
      <w:r>
        <w:rPr>
          <w:rStyle w:val="WrterbuchStandard"/>
          <w:rFonts w:cs="Microsoft Sans Serif" w:ascii="Microsoft Sans Serif" w:hAnsi="Microsoft Sans Serif"/>
        </w:rPr>
        <w:t>ȫ</w:t>
      </w:r>
      <w:r>
        <w:rPr>
          <w:rStyle w:val="WrterbuchStandard"/>
          <w:rFonts w:cs="Times German"/>
        </w:rPr>
        <w:t>lenêr[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an</w:t>
      </w:r>
      <w:r>
        <w:rPr>
          <w:rStyle w:val="Wrterbuchkopfzeile"/>
        </w:rPr>
        <w:t>k</w:t>
      </w:r>
      <w:r>
        <w:rPr>
          <w:rStyle w:val="WrterbuchStandard"/>
        </w:rPr>
        <w:t>, mnd., F.: nhd. ein Gerät oder ein Raum in der Mühle; Q.: G. v. M. (um 1450) Seelmann; E.: s. m</w:t>
      </w:r>
      <w:r>
        <w:rPr>
          <w:rStyle w:val="WrterbuchStandard"/>
          <w:rFonts w:cs="Microsoft Sans Serif" w:ascii="Microsoft Sans Serif" w:hAnsi="Microsoft Sans Serif"/>
        </w:rPr>
        <w:t>ȫ</w:t>
      </w:r>
      <w:r>
        <w:rPr>
          <w:rStyle w:val="WrterbuchStandard"/>
          <w:rFonts w:cs="Times German"/>
        </w:rPr>
        <w:t>le, bank; L.: MndHwb 2, 1008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ank);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edd</w:t>
      </w:r>
      <w:r>
        <w:rPr>
          <w:rStyle w:val="Wrterbuchkopfzeile"/>
        </w:rPr>
        <w:t>e</w:t>
      </w:r>
      <w:r>
        <w:rPr>
          <w:rStyle w:val="WrterbuchStandard"/>
        </w:rPr>
        <w:t>, molenbedde, mnd., N.: nhd. Mühlenbett, gezimmertes Flussbett, Bachbett, hölzerner Kanal zum Zuführen des Wassers auf das Mühlrad; E.: s. m</w:t>
      </w:r>
      <w:r>
        <w:rPr>
          <w:rStyle w:val="WrterbuchStandard"/>
          <w:rFonts w:cs="Microsoft Sans Serif" w:ascii="Microsoft Sans Serif" w:hAnsi="Microsoft Sans Serif"/>
        </w:rPr>
        <w:t>ȫ</w:t>
      </w:r>
      <w:r>
        <w:rPr>
          <w:rStyle w:val="WrterbuchStandard"/>
          <w:rFonts w:cs="Times German"/>
        </w:rPr>
        <w:t>le, bedde;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edde), Lü 234a (molenbedd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Ðk</w:t>
      </w:r>
      <w:r>
        <w:rPr>
          <w:rStyle w:val="Wrterbuchkopfzeile"/>
        </w:rPr>
        <w:t>e</w:t>
      </w:r>
      <w:r>
        <w:rPr>
          <w:rStyle w:val="WrterbuchStandard"/>
        </w:rPr>
        <w:t>, mollenbÐke, mnd., F.: nhd. »Mühlenbach«, Mühlbach; E.: s. m</w:t>
      </w:r>
      <w:r>
        <w:rPr>
          <w:rStyle w:val="WrterbuchStandard"/>
          <w:rFonts w:cs="Microsoft Sans Serif" w:ascii="Microsoft Sans Serif" w:hAnsi="Microsoft Sans Serif"/>
        </w:rPr>
        <w:t>ȫ</w:t>
      </w:r>
      <w:r>
        <w:rPr>
          <w:rStyle w:val="WrterbuchStandard"/>
          <w:rFonts w:cs="Times German"/>
        </w:rPr>
        <w:t>le, bÐke (1);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Ðk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Ðtering</w:t>
      </w:r>
      <w:r>
        <w:rPr>
          <w:rStyle w:val="Wrterbuchkopfzeile"/>
        </w:rPr>
        <w:t>e</w:t>
      </w:r>
      <w:r>
        <w:rPr>
          <w:rStyle w:val="WrterbuchStandard"/>
        </w:rPr>
        <w:t>, mnd., F.: nhd. Reparatur der Mühle; Q.: Rüg. LandR. 108; E.: s. m</w:t>
      </w:r>
      <w:r>
        <w:rPr>
          <w:rStyle w:val="WrterbuchStandard"/>
          <w:rFonts w:cs="Microsoft Sans Serif" w:ascii="Microsoft Sans Serif" w:hAnsi="Microsoft Sans Serif"/>
        </w:rPr>
        <w:t>ȫ</w:t>
      </w:r>
      <w:r>
        <w:rPr>
          <w:rStyle w:val="WrterbuchStandard"/>
          <w:rFonts w:cs="Times German"/>
        </w:rPr>
        <w:t>le, bÐteringe;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Ðtering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ick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 E.: s. m</w:t>
      </w:r>
      <w:r>
        <w:rPr>
          <w:rStyle w:val="WrterbuchStandard"/>
          <w:rFonts w:cs="Microsoft Sans Serif" w:ascii="Microsoft Sans Serif" w:hAnsi="Microsoft Sans Serif"/>
        </w:rPr>
        <w:t>ȫ</w:t>
      </w:r>
      <w:r>
        <w:rPr>
          <w:rStyle w:val="WrterbuchStandard"/>
          <w:rFonts w:cs="Times German"/>
        </w:rPr>
        <w:t>le, bicke;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ikk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lÐ</w:t>
      </w:r>
      <w:r>
        <w:rPr>
          <w:rStyle w:val="Wrterbuchkopfzeile"/>
        </w:rPr>
        <w:t>k</w:t>
      </w:r>
      <w:r>
        <w:rPr>
          <w:rStyle w:val="WrterbuchStandard"/>
        </w:rPr>
        <w:t>, mnd., N.: nhd. Mühlengrundstück; ÜG.: lat. locus molendini; Q.: Neuw. Kop. 168 (15. Jh.); E.: s. m</w:t>
      </w:r>
      <w:r>
        <w:rPr>
          <w:rStyle w:val="WrterbuchStandard"/>
          <w:rFonts w:cs="Microsoft Sans Serif" w:ascii="Microsoft Sans Serif" w:hAnsi="Microsoft Sans Serif"/>
        </w:rPr>
        <w:t>ȫ</w:t>
      </w:r>
      <w:r>
        <w:rPr>
          <w:rStyle w:val="WrterbuchStandard"/>
          <w:rFonts w:cs="Times German"/>
        </w:rPr>
        <w:t>le, blÐk (1);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lÐk);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æ</w:t>
      </w:r>
      <w:r>
        <w:rPr>
          <w:rStyle w:val="Wrterbuchkopfzeile"/>
        </w:rPr>
        <w:t>k</w:t>
      </w:r>
      <w:r>
        <w:rPr>
          <w:rStyle w:val="WrterbuchStandard"/>
        </w:rPr>
        <w:t>, mnd., N.: nhd. »Mühlbuch«, Rechnungsbuch der Mühle; E.: s. m</w:t>
      </w:r>
      <w:r>
        <w:rPr>
          <w:rStyle w:val="WrterbuchStandard"/>
          <w:rFonts w:cs="Microsoft Sans Serif" w:ascii="Microsoft Sans Serif" w:hAnsi="Microsoft Sans Serif"/>
        </w:rPr>
        <w:t>ȫ</w:t>
      </w:r>
      <w:r>
        <w:rPr>
          <w:rStyle w:val="WrterbuchStandard"/>
          <w:rFonts w:cs="Times German"/>
        </w:rPr>
        <w:t>le, bæk (2);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ôk);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o</w:t>
      </w:r>
      <w:r>
        <w:rPr>
          <w:rStyle w:val="Wrterbuchkopfzeile"/>
        </w:rPr>
        <w:t>t</w:t>
      </w:r>
      <w:r>
        <w:rPr>
          <w:rStyle w:val="WrterbuchStandard"/>
        </w:rPr>
        <w:t>, mnd., N.: nhd. gebotene Zusammenkunft der Gilde in der Mühle oder auf deren Hof; Q.: Beitr. Dortm. Gesch. 12 19; E.: s. m</w:t>
      </w:r>
      <w:r>
        <w:rPr>
          <w:rStyle w:val="WrterbuchStandard"/>
          <w:rFonts w:cs="Microsoft Sans Serif" w:ascii="Microsoft Sans Serif" w:hAnsi="Microsoft Sans Serif"/>
        </w:rPr>
        <w:t>ȫ</w:t>
      </w:r>
      <w:r>
        <w:rPr>
          <w:rStyle w:val="WrterbuchStandard"/>
          <w:rFonts w:cs="Times German"/>
        </w:rPr>
        <w:t>le, bot (1);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o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ðwÏr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bðwer, mulenbðwer, mnd., M.: nhd. Mühlenbauer; E.: s. m</w:t>
      </w:r>
      <w:r>
        <w:rPr>
          <w:rStyle w:val="WrterbuchStandard"/>
          <w:rFonts w:cs="Microsoft Sans Serif" w:ascii="Microsoft Sans Serif" w:hAnsi="Microsoft Sans Serif"/>
        </w:rPr>
        <w:t>ȫ</w:t>
      </w:r>
      <w:r>
        <w:rPr>
          <w:rStyle w:val="WrterbuchStandard"/>
          <w:rFonts w:cs="Times German"/>
        </w:rPr>
        <w:t>le, bðwÏre;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ûwer);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ðw</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lenbðw, m</w:t>
      </w:r>
      <w:r>
        <w:rPr>
          <w:rStyle w:val="WrterbuchStandard"/>
          <w:rFonts w:cs="Microsoft Sans Serif" w:ascii="Microsoft Sans Serif" w:hAnsi="Microsoft Sans Serif"/>
        </w:rPr>
        <w:t>ȫ</w:t>
      </w:r>
      <w:r>
        <w:rPr>
          <w:rStyle w:val="WrterbuchStandard"/>
          <w:rFonts w:cs="Times German"/>
        </w:rPr>
        <w:t>lenbuy, mnd., F.: nhd. Mühlenbau, Mühlengebäude; Q.: UB. Hochst. Hildesh. 4 675; E.: s. m</w:t>
      </w:r>
      <w:r>
        <w:rPr>
          <w:rStyle w:val="WrterbuchStandard"/>
          <w:rFonts w:cs="Microsoft Sans Serif" w:ascii="Microsoft Sans Serif" w:hAnsi="Microsoft Sans Serif"/>
        </w:rPr>
        <w:t>ȫ</w:t>
      </w:r>
      <w:r>
        <w:rPr>
          <w:rStyle w:val="WrterbuchStandard"/>
          <w:rFonts w:cs="Times German"/>
        </w:rPr>
        <w:t>lenbðwen, m</w:t>
      </w:r>
      <w:r>
        <w:rPr>
          <w:rStyle w:val="WrterbuchStandard"/>
          <w:rFonts w:cs="Microsoft Sans Serif" w:ascii="Microsoft Sans Serif" w:hAnsi="Microsoft Sans Serif"/>
        </w:rPr>
        <w:t>ȫ</w:t>
      </w:r>
      <w:r>
        <w:rPr>
          <w:rStyle w:val="WrterbuchStandard"/>
          <w:rFonts w:cs="Times German"/>
        </w:rPr>
        <w:t>le, bðwe (1);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ûw[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ðwen**</w:t>
      </w:r>
      <w:r>
        <w:rPr>
          <w:rStyle w:val="Wrterbuchkopfzeile"/>
        </w:rPr>
        <w:t>*</w:t>
      </w:r>
      <w:r>
        <w:rPr>
          <w:rStyle w:val="WrterbuchStandard"/>
        </w:rPr>
        <w:t>, mnd., sw. V.: nhd. Mühle bauen; Hw.: s. m</w:t>
      </w:r>
      <w:r>
        <w:rPr>
          <w:rStyle w:val="WrterbuchStandard"/>
          <w:rFonts w:cs="Microsoft Sans Serif" w:ascii="Microsoft Sans Serif" w:hAnsi="Microsoft Sans Serif"/>
        </w:rPr>
        <w:t>ȫ</w:t>
      </w:r>
      <w:r>
        <w:rPr>
          <w:rStyle w:val="WrterbuchStandard"/>
          <w:rFonts w:cs="Times German"/>
        </w:rPr>
        <w:t>lenbðwe, m</w:t>
      </w:r>
      <w:r>
        <w:rPr>
          <w:rStyle w:val="WrterbuchStandard"/>
          <w:rFonts w:cs="Microsoft Sans Serif" w:ascii="Microsoft Sans Serif" w:hAnsi="Microsoft Sans Serif"/>
        </w:rPr>
        <w:t>ȫ</w:t>
      </w:r>
      <w:r>
        <w:rPr>
          <w:rStyle w:val="WrterbuchStandard"/>
          <w:rFonts w:cs="Times German"/>
        </w:rPr>
        <w:t>lenbðwet; E.: s. m</w:t>
      </w:r>
      <w:r>
        <w:rPr>
          <w:rStyle w:val="WrterbuchStandard"/>
          <w:rFonts w:cs="Microsoft Sans Serif" w:ascii="Microsoft Sans Serif" w:hAnsi="Microsoft Sans Serif"/>
        </w:rPr>
        <w:t>ȫ</w:t>
      </w:r>
      <w:r>
        <w:rPr>
          <w:rStyle w:val="WrterbuchStandard"/>
          <w:rFonts w:cs="Times German"/>
        </w:rPr>
        <w:t>le, bðwen (1);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bðwe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bðwete, mnd., F.: nhd. Mühlenbau; Q.: Rüg. LandR. 108; E.: s. m</w:t>
      </w:r>
      <w:r>
        <w:rPr>
          <w:rStyle w:val="WrterbuchStandard"/>
          <w:rFonts w:cs="Microsoft Sans Serif" w:ascii="Microsoft Sans Serif" w:hAnsi="Microsoft Sans Serif"/>
        </w:rPr>
        <w:t>ȫ</w:t>
      </w:r>
      <w:r>
        <w:rPr>
          <w:rStyle w:val="WrterbuchStandard"/>
          <w:rFonts w:cs="Times German"/>
        </w:rPr>
        <w:t>lenbðwen, m</w:t>
      </w:r>
      <w:r>
        <w:rPr>
          <w:rStyle w:val="WrterbuchStandard"/>
          <w:rFonts w:cs="Microsoft Sans Serif" w:ascii="Microsoft Sans Serif" w:hAnsi="Microsoft Sans Serif"/>
        </w:rPr>
        <w:t>ȫ</w:t>
      </w:r>
      <w:r>
        <w:rPr>
          <w:rStyle w:val="WrterbuchStandard"/>
          <w:rFonts w:cs="Times German"/>
        </w:rPr>
        <w:t>le, bðwet (2); L.: MndHwb 2, 1009 (m</w:t>
      </w:r>
      <w:r>
        <w:rPr>
          <w:rStyle w:val="WrterbuchStandard"/>
          <w:rFonts w:cs="Microsoft Sans Serif" w:ascii="Microsoft Sans Serif" w:hAnsi="Microsoft Sans Serif"/>
        </w:rPr>
        <w:t>ȫ</w:t>
      </w:r>
      <w:r>
        <w:rPr>
          <w:rStyle w:val="WrterbuchStandard"/>
          <w:rFonts w:cs="Times German"/>
        </w:rPr>
        <w:t>lenaltâr/m</w:t>
      </w:r>
      <w:r>
        <w:rPr>
          <w:rStyle w:val="WrterbuchStandard"/>
          <w:rFonts w:cs="Microsoft Sans Serif" w:ascii="Microsoft Sans Serif" w:hAnsi="Microsoft Sans Serif"/>
        </w:rPr>
        <w:t>ȫ</w:t>
      </w:r>
      <w:r>
        <w:rPr>
          <w:rStyle w:val="WrterbuchStandard"/>
          <w:rFonts w:cs="Times German"/>
        </w:rPr>
        <w:t>lenbûwet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da</w:t>
      </w:r>
      <w:r>
        <w:rPr>
          <w:rStyle w:val="Wrterbuchkopfzeile"/>
        </w:rPr>
        <w:t>m</w:t>
      </w:r>
      <w:r>
        <w:rPr>
          <w:rStyle w:val="WrterbuchStandard"/>
        </w:rPr>
        <w:t>, mollendõm, mnd., M.: nhd. »Mühlendamm«, Erdwall zur Stauung des Mühlwassers, Deich zur Stauung des Mühlwassers; E.: s. m</w:t>
      </w:r>
      <w:r>
        <w:rPr>
          <w:rStyle w:val="WrterbuchStandard"/>
          <w:rFonts w:cs="Microsoft Sans Serif" w:ascii="Microsoft Sans Serif" w:hAnsi="Microsoft Sans Serif"/>
        </w:rPr>
        <w:t>ȫ</w:t>
      </w:r>
      <w:r>
        <w:rPr>
          <w:rStyle w:val="WrterbuchStandard"/>
          <w:rFonts w:cs="Times German"/>
        </w:rPr>
        <w:t>le, dam; L.: MndHwb 2, 1009 (m</w:t>
      </w:r>
      <w:r>
        <w:rPr>
          <w:rStyle w:val="WrterbuchStandard"/>
          <w:rFonts w:cs="Microsoft Sans Serif" w:ascii="Microsoft Sans Serif" w:hAnsi="Microsoft Sans Serif"/>
        </w:rPr>
        <w:t>ȫ</w:t>
      </w:r>
      <w:r>
        <w:rPr>
          <w:rStyle w:val="WrterbuchStandard"/>
          <w:rFonts w:cs="Times German"/>
        </w:rPr>
        <w:t>lendam); Son.: langes ö, eine Straßenbezeichnung</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dÐ</w:t>
      </w:r>
      <w:r>
        <w:rPr>
          <w:rStyle w:val="Wrterbuchkopfzeile"/>
        </w:rPr>
        <w:t>l</w:t>
      </w:r>
      <w:r>
        <w:rPr>
          <w:rStyle w:val="WrterbuchStandard"/>
        </w:rPr>
        <w:t>, m</w:t>
      </w:r>
      <w:r>
        <w:rPr>
          <w:rStyle w:val="WrterbuchStandard"/>
          <w:rFonts w:cs="Microsoft Sans Serif" w:ascii="Microsoft Sans Serif" w:hAnsi="Microsoft Sans Serif"/>
        </w:rPr>
        <w:t>ȫ</w:t>
      </w:r>
      <w:r>
        <w:rPr>
          <w:rStyle w:val="WrterbuchStandard"/>
          <w:rFonts w:cs="Times German"/>
        </w:rPr>
        <w:t>lendeil, mnd., M.: nhd. Mühlenteil, Anteil an der Mühle; Q.: Altdithm. Rqu. 257; E.: s. m</w:t>
      </w:r>
      <w:r>
        <w:rPr>
          <w:rStyle w:val="WrterbuchStandard"/>
          <w:rFonts w:cs="Microsoft Sans Serif" w:ascii="Microsoft Sans Serif" w:hAnsi="Microsoft Sans Serif"/>
        </w:rPr>
        <w:t>ȫ</w:t>
      </w:r>
      <w:r>
        <w:rPr>
          <w:rStyle w:val="WrterbuchStandard"/>
          <w:rFonts w:cs="Times German"/>
        </w:rPr>
        <w:t>le, dÐl; L.: MndHwb 2, 1009 (m</w:t>
      </w:r>
      <w:r>
        <w:rPr>
          <w:rStyle w:val="WrterbuchStandard"/>
          <w:rFonts w:cs="Microsoft Sans Serif" w:ascii="Microsoft Sans Serif" w:hAnsi="Microsoft Sans Serif"/>
        </w:rPr>
        <w:t>ȫ</w:t>
      </w:r>
      <w:r>
        <w:rPr>
          <w:rStyle w:val="WrterbuchStandard"/>
          <w:rFonts w:cs="Times German"/>
        </w:rPr>
        <w:t>lendam/m</w:t>
      </w:r>
      <w:r>
        <w:rPr>
          <w:rStyle w:val="WrterbuchStandard"/>
          <w:rFonts w:cs="Microsoft Sans Serif" w:ascii="Microsoft Sans Serif" w:hAnsi="Microsoft Sans Serif"/>
        </w:rPr>
        <w:t>ȫ</w:t>
      </w:r>
      <w:r>
        <w:rPr>
          <w:rStyle w:val="WrterbuchStandard"/>
          <w:rFonts w:cs="Times German"/>
        </w:rPr>
        <w:t>lendê[i]l);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dÆ</w:t>
      </w:r>
      <w:r>
        <w:rPr>
          <w:rStyle w:val="Wrterbuchkopfzeile"/>
        </w:rPr>
        <w:t>k</w:t>
      </w:r>
      <w:r>
        <w:rPr>
          <w:rStyle w:val="WrterbuchStandard"/>
        </w:rPr>
        <w:t>, mollendÆk, mnd., M.: nhd. »Mühlenteich«, Mühlteich, Aufstauung des Mühlwassers zur regelmäßigen Versorgung der Wassermühle; E.: s. m</w:t>
      </w:r>
      <w:r>
        <w:rPr>
          <w:rStyle w:val="WrterbuchStandard"/>
          <w:rFonts w:cs="Microsoft Sans Serif" w:ascii="Microsoft Sans Serif" w:hAnsi="Microsoft Sans Serif"/>
        </w:rPr>
        <w:t>ȫ</w:t>
      </w:r>
      <w:r>
        <w:rPr>
          <w:rStyle w:val="WrterbuchStandard"/>
          <w:rFonts w:cs="Times German"/>
        </w:rPr>
        <w:t>le, dÆk; L.: MndHwb 2, 1009 (m</w:t>
      </w:r>
      <w:r>
        <w:rPr>
          <w:rStyle w:val="WrterbuchStandard"/>
          <w:rFonts w:cs="Microsoft Sans Serif" w:ascii="Microsoft Sans Serif" w:hAnsi="Microsoft Sans Serif"/>
        </w:rPr>
        <w:t>ȫ</w:t>
      </w:r>
      <w:r>
        <w:rPr>
          <w:rStyle w:val="WrterbuchStandard"/>
          <w:rFonts w:cs="Times German"/>
        </w:rPr>
        <w:t>lendam/m</w:t>
      </w:r>
      <w:r>
        <w:rPr>
          <w:rStyle w:val="WrterbuchStandard"/>
          <w:rFonts w:cs="Microsoft Sans Serif" w:ascii="Microsoft Sans Serif" w:hAnsi="Microsoft Sans Serif"/>
        </w:rPr>
        <w:t>ȫ</w:t>
      </w:r>
      <w:r>
        <w:rPr>
          <w:rStyle w:val="WrterbuchStandard"/>
          <w:rFonts w:cs="Times German"/>
        </w:rPr>
        <w:t>lendîk);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din</w:t>
      </w:r>
      <w:r>
        <w:rPr>
          <w:rStyle w:val="Wrterbuchkopfzeile"/>
        </w:rPr>
        <w:t>c</w:t>
      </w:r>
      <w:r>
        <w:rPr>
          <w:rStyle w:val="WrterbuchStandard"/>
        </w:rPr>
        <w:t>, mnd., N.: nhd. bischöfliches Gericht (N.) (1) über Mühlenangelegenheiten; Hw.: s. m</w:t>
      </w:r>
      <w:r>
        <w:rPr>
          <w:rStyle w:val="WrterbuchStandard"/>
          <w:rFonts w:cs="Microsoft Sans Serif" w:ascii="Microsoft Sans Serif" w:hAnsi="Microsoft Sans Serif"/>
        </w:rPr>
        <w:t>ȫ</w:t>
      </w:r>
      <w:r>
        <w:rPr>
          <w:rStyle w:val="WrterbuchStandard"/>
          <w:rFonts w:cs="Times German"/>
        </w:rPr>
        <w:t>lengrÐve; Q.: UB. Hildesh. 7 559; E.: s. m</w:t>
      </w:r>
      <w:r>
        <w:rPr>
          <w:rStyle w:val="WrterbuchStandard"/>
          <w:rFonts w:cs="Microsoft Sans Serif" w:ascii="Microsoft Sans Serif" w:hAnsi="Microsoft Sans Serif"/>
        </w:rPr>
        <w:t>ȫ</w:t>
      </w:r>
      <w:r>
        <w:rPr>
          <w:rStyle w:val="WrterbuchStandard"/>
          <w:rFonts w:cs="Times German"/>
        </w:rPr>
        <w:t>le, dinc (1); L.: MndHwb 2, 1009 (m</w:t>
      </w:r>
      <w:r>
        <w:rPr>
          <w:rStyle w:val="WrterbuchStandard"/>
          <w:rFonts w:cs="Microsoft Sans Serif" w:ascii="Microsoft Sans Serif" w:hAnsi="Microsoft Sans Serif"/>
        </w:rPr>
        <w:t>ȫ</w:t>
      </w:r>
      <w:r>
        <w:rPr>
          <w:rStyle w:val="WrterbuchStandard"/>
          <w:rFonts w:cs="Times German"/>
        </w:rPr>
        <w:t>lendam/m</w:t>
      </w:r>
      <w:r>
        <w:rPr>
          <w:rStyle w:val="WrterbuchStandard"/>
          <w:rFonts w:cs="Microsoft Sans Serif" w:ascii="Microsoft Sans Serif" w:hAnsi="Microsoft Sans Serif"/>
        </w:rPr>
        <w:t>ȫ</w:t>
      </w:r>
      <w:r>
        <w:rPr>
          <w:rStyle w:val="WrterbuchStandard"/>
          <w:rFonts w:cs="Times German"/>
        </w:rPr>
        <w:t>lendinc); Son.: langes ö, örtlich beschränkt</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dæ</w:t>
      </w:r>
      <w:r>
        <w:rPr>
          <w:rStyle w:val="Wrterbuchkopfzeile"/>
        </w:rPr>
        <w:t>k</w:t>
      </w:r>
      <w:r>
        <w:rPr>
          <w:rStyle w:val="WrterbuchStandard"/>
        </w:rPr>
        <w:t>, molendæk, mnd., M.: nhd. »Mühlentuch«, grobe Leinwand zum Sichten des Mehles, gewalktes Tuch zum Sichten des Mehles; Hw.: s. m</w:t>
      </w:r>
      <w:r>
        <w:rPr>
          <w:rStyle w:val="WrterbuchStandard"/>
          <w:rFonts w:cs="Microsoft Sans Serif" w:ascii="Microsoft Sans Serif" w:hAnsi="Microsoft Sans Serif"/>
        </w:rPr>
        <w:t>ȫ</w:t>
      </w:r>
      <w:r>
        <w:rPr>
          <w:rStyle w:val="WrterbuchStandard"/>
          <w:rFonts w:cs="Times German"/>
        </w:rPr>
        <w:t>lenlõken; Q.: Gött. Stat. 427, UB. Hildesh. 3 201; E.: s. m</w:t>
      </w:r>
      <w:r>
        <w:rPr>
          <w:rStyle w:val="WrterbuchStandard"/>
          <w:rFonts w:cs="Microsoft Sans Serif" w:ascii="Microsoft Sans Serif" w:hAnsi="Microsoft Sans Serif"/>
        </w:rPr>
        <w:t>ȫ</w:t>
      </w:r>
      <w:r>
        <w:rPr>
          <w:rStyle w:val="WrterbuchStandard"/>
          <w:rFonts w:cs="Times German"/>
        </w:rPr>
        <w:t>le, dæk; L.: MndHwb 2, 1009 (m</w:t>
      </w:r>
      <w:r>
        <w:rPr>
          <w:rStyle w:val="WrterbuchStandard"/>
          <w:rFonts w:cs="Microsoft Sans Serif" w:ascii="Microsoft Sans Serif" w:hAnsi="Microsoft Sans Serif"/>
        </w:rPr>
        <w:t>ȫ</w:t>
      </w:r>
      <w:r>
        <w:rPr>
          <w:rStyle w:val="WrterbuchStandard"/>
          <w:rFonts w:cs="Times German"/>
        </w:rPr>
        <w:t>lendam/m</w:t>
      </w:r>
      <w:r>
        <w:rPr>
          <w:rStyle w:val="WrterbuchStandard"/>
          <w:rFonts w:cs="Microsoft Sans Serif" w:ascii="Microsoft Sans Serif" w:hAnsi="Microsoft Sans Serif"/>
        </w:rPr>
        <w:t>ȫ</w:t>
      </w:r>
      <w:r>
        <w:rPr>
          <w:rStyle w:val="WrterbuchStandard"/>
          <w:rFonts w:cs="Times German"/>
        </w:rPr>
        <w:t>lendôk), Lü 234a (moldendôk</w:t>
      </w:r>
      <w:r>
        <w:rPr>
          <w:rStyle w:val="WrterbuchStandard"/>
        </w:rPr>
        <w: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dæ</w:t>
      </w:r>
      <w:r>
        <w:rPr>
          <w:rStyle w:val="Wrterbuchkopfzeile"/>
        </w:rPr>
        <w:t>r</w:t>
      </w:r>
      <w:r>
        <w:rPr>
          <w:rStyle w:val="WrterbuchStandard"/>
        </w:rPr>
        <w:t>, mnd., N.: nhd. »Mühlentor«; E.: s. m</w:t>
      </w:r>
      <w:r>
        <w:rPr>
          <w:rStyle w:val="WrterbuchStandard"/>
          <w:rFonts w:cs="Microsoft Sans Serif" w:ascii="Microsoft Sans Serif" w:hAnsi="Microsoft Sans Serif"/>
        </w:rPr>
        <w:t>ȫ</w:t>
      </w:r>
      <w:r>
        <w:rPr>
          <w:rStyle w:val="WrterbuchStandard"/>
          <w:rFonts w:cs="Times German"/>
        </w:rPr>
        <w:t>le, dær (1); L.: MndHwb 2, 1009 (m</w:t>
      </w:r>
      <w:r>
        <w:rPr>
          <w:rStyle w:val="WrterbuchStandard"/>
          <w:rFonts w:cs="Microsoft Sans Serif" w:ascii="Microsoft Sans Serif" w:hAnsi="Microsoft Sans Serif"/>
        </w:rPr>
        <w:t>ȫ</w:t>
      </w:r>
      <w:r>
        <w:rPr>
          <w:rStyle w:val="WrterbuchStandard"/>
          <w:rFonts w:cs="Times German"/>
        </w:rPr>
        <w:t>lendam/m</w:t>
      </w:r>
      <w:r>
        <w:rPr>
          <w:rStyle w:val="WrterbuchStandard"/>
          <w:rFonts w:cs="Microsoft Sans Serif" w:ascii="Microsoft Sans Serif" w:hAnsi="Microsoft Sans Serif"/>
        </w:rPr>
        <w:t>ȫ</w:t>
      </w:r>
      <w:r>
        <w:rPr>
          <w:rStyle w:val="WrterbuchStandard"/>
          <w:rFonts w:cs="Times German"/>
        </w:rPr>
        <w:t>lendær); Son.: langes ö, ein Stadttor</w:t>
      </w:r>
    </w:p>
    <w:p>
      <w:pPr>
        <w:pStyle w:val="Normal"/>
        <w:rPr/>
      </w:pPr>
      <w:r>
        <w:rPr>
          <w:rStyle w:val="Wrterbuchkopfzeile"/>
        </w:rPr>
        <w:t>mol-ene</w:t>
      </w:r>
      <w:r>
        <w:rPr>
          <w:rStyle w:val="WrterbuchStandard"/>
        </w:rPr>
        <w:t>, afries., F.: Vw.: s. mol-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Ð</w:t>
      </w:r>
      <w:r>
        <w:rPr>
          <w:rStyle w:val="Wrterbuchkopfzeile"/>
        </w:rPr>
        <w:t>r</w:t>
      </w:r>
      <w:r>
        <w:rPr>
          <w:rStyle w:val="WrterbuchStandard"/>
        </w:rPr>
        <w:t>, m</w:t>
      </w:r>
      <w:r>
        <w:rPr>
          <w:rStyle w:val="WrterbuchStandard"/>
          <w:rFonts w:cs="Microsoft Sans Serif" w:ascii="Microsoft Sans Serif" w:hAnsi="Microsoft Sans Serif"/>
        </w:rPr>
        <w:t>ȫ</w:t>
      </w:r>
      <w:r>
        <w:rPr>
          <w:rStyle w:val="WrterbuchStandard"/>
          <w:rFonts w:cs="Times German"/>
        </w:rPr>
        <w:t>lenÐre, mnd., M.: Vw.: s. m</w:t>
      </w:r>
      <w:r>
        <w:rPr>
          <w:rStyle w:val="WrterbuchStandard"/>
          <w:rFonts w:cs="Microsoft Sans Serif" w:ascii="Microsoft Sans Serif" w:hAnsi="Microsoft Sans Serif"/>
        </w:rPr>
        <w:t>ȫ</w:t>
      </w:r>
      <w:r>
        <w:rPr>
          <w:rStyle w:val="WrterbuchStandard"/>
          <w:rFonts w:cs="Times German"/>
        </w:rPr>
        <w:t>lenÏre; L.: MndHwb 2, 1009 (m</w:t>
      </w:r>
      <w:r>
        <w:rPr>
          <w:rStyle w:val="WrterbuchStandard"/>
          <w:rFonts w:cs="Microsoft Sans Serif" w:ascii="Microsoft Sans Serif" w:hAnsi="Microsoft Sans Serif"/>
        </w:rPr>
        <w:t>ȫ</w:t>
      </w:r>
      <w:r>
        <w:rPr>
          <w:rStyle w:val="WrterbuchStandard"/>
          <w:rFonts w:cs="Times German"/>
        </w:rPr>
        <w:t>lenêr[e]); Son.: langes ö</w:t>
      </w:r>
    </w:p>
    <w:p>
      <w:pPr>
        <w:pStyle w:val="Normal"/>
        <w:rPr/>
      </w:pPr>
      <w:r>
        <w:rPr>
          <w:rStyle w:val="Wrterbuchkopfzeile"/>
        </w:rPr>
        <w:t>molenerse</w:t>
      </w:r>
      <w:r>
        <w:rPr>
          <w:rStyle w:val="WrterbuchStandard"/>
          <w:b/>
        </w:rPr>
        <w:t xml:space="preserve"> 1</w:t>
      </w:r>
      <w:r>
        <w:rPr>
          <w:rStyle w:val="WrterbuchStandard"/>
        </w:rPr>
        <w:t>, mhd., st. F.: nhd. Müllerin; ÜG.: lat. molendinaria Gl; Q.: Gl (12/13. Jh.); I.: Lüs. lat. molendinaria?; E.: s. mül; W.: nhd. DW-; L.: Glossenwörterbuch 423a (moleners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an</w:t>
      </w:r>
      <w:r>
        <w:rPr>
          <w:rStyle w:val="Wrterbuchkopfzeile"/>
        </w:rPr>
        <w:t>c</w:t>
      </w:r>
      <w:r>
        <w:rPr>
          <w:rStyle w:val="WrterbuchStandard"/>
        </w:rPr>
        <w:t>, mnd., M.: nhd. »Mühlengang«, Mühlenbetrieb; Hw.: vgl. mhd. mülganc; Q.: Jüt. Low ed. Thorsen 83 (1590?); E.: s. m</w:t>
      </w:r>
      <w:r>
        <w:rPr>
          <w:rStyle w:val="WrterbuchStandard"/>
          <w:rFonts w:cs="Microsoft Sans Serif" w:ascii="Microsoft Sans Serif" w:hAnsi="Microsoft Sans Serif"/>
        </w:rPr>
        <w:t>ȫ</w:t>
      </w:r>
      <w:r>
        <w:rPr>
          <w:rStyle w:val="WrterbuchStandard"/>
          <w:rFonts w:cs="Times German"/>
        </w:rPr>
        <w:t>le, ganc (1);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anc); Son.: langes ö, örtlich beschränkt,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as</w:t>
      </w:r>
      <w:r>
        <w:rPr>
          <w:rStyle w:val="Wrterbuchkopfzeile"/>
        </w:rPr>
        <w:t>t</w:t>
      </w:r>
      <w:r>
        <w:rPr>
          <w:rStyle w:val="WrterbuchStandard"/>
        </w:rPr>
        <w:t>, mnd., M.: nhd. Mahlgast, Kunde (M.) der Mühle; E.: s. m</w:t>
      </w:r>
      <w:r>
        <w:rPr>
          <w:rStyle w:val="WrterbuchStandard"/>
          <w:rFonts w:cs="Microsoft Sans Serif" w:ascii="Microsoft Sans Serif" w:hAnsi="Microsoft Sans Serif"/>
        </w:rPr>
        <w:t>ȫ</w:t>
      </w:r>
      <w:r>
        <w:rPr>
          <w:rStyle w:val="WrterbuchStandard"/>
          <w:rFonts w:cs="Times German"/>
        </w:rPr>
        <w:t>le, gast;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as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el</w:t>
      </w:r>
      <w:r>
        <w:rPr>
          <w:rStyle w:val="Wrterbuchkopfzeile"/>
        </w:rPr>
        <w:t>t</w:t>
      </w:r>
      <w:r>
        <w:rPr>
          <w:rStyle w:val="WrterbuchStandard"/>
        </w:rPr>
        <w:t>, mnd., N.: nhd. »Mühlengeld«, Abgabe an die Mühle; Hw.: vgl. mhd. mülgelt; E.: s. m</w:t>
      </w:r>
      <w:r>
        <w:rPr>
          <w:rStyle w:val="WrterbuchStandard"/>
          <w:rFonts w:cs="Microsoft Sans Serif" w:ascii="Microsoft Sans Serif" w:hAnsi="Microsoft Sans Serif"/>
        </w:rPr>
        <w:t>ȫ</w:t>
      </w:r>
      <w:r>
        <w:rPr>
          <w:rStyle w:val="WrterbuchStandard"/>
          <w:rFonts w:cs="Times German"/>
        </w:rPr>
        <w:t>le, gelt;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el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erÐd</w:t>
      </w:r>
      <w:r>
        <w:rPr>
          <w:rStyle w:val="Wrterbuchkopfzeile"/>
        </w:rPr>
        <w:t>e</w:t>
      </w:r>
      <w:r>
        <w:rPr>
          <w:rStyle w:val="WrterbuchStandard"/>
        </w:rPr>
        <w:t>, mnd., N.: nhd. Einrichtung der Mühle; Q.: UB. Hildesh. 4 99; E.: s. m</w:t>
      </w:r>
      <w:r>
        <w:rPr>
          <w:rStyle w:val="WrterbuchStandard"/>
          <w:rFonts w:cs="Microsoft Sans Serif" w:ascii="Microsoft Sans Serif" w:hAnsi="Microsoft Sans Serif"/>
        </w:rPr>
        <w:t>ȫ</w:t>
      </w:r>
      <w:r>
        <w:rPr>
          <w:rStyle w:val="WrterbuchStandard"/>
          <w:rFonts w:cs="Times German"/>
        </w:rPr>
        <w:t>le, gerÐde (4);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 xml:space="preserve">lengerêde); Son.: langes ö </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esteuwe</w:t>
      </w:r>
      <w:r>
        <w:rPr>
          <w:rStyle w:val="Wrterbuchkopfzeile"/>
        </w:rPr>
        <w:t>*</w:t>
      </w:r>
      <w:r>
        <w:rPr>
          <w:rStyle w:val="WrterbuchStandard"/>
        </w:rPr>
        <w:t>, mollengesteuwe, mnd., N.: nhd. »Mühlenstau«, aufgestautes Wasser zum Mühlenbetrieb, Mühlenteich; Hw.: s. m</w:t>
      </w:r>
      <w:r>
        <w:rPr>
          <w:rStyle w:val="WrterbuchStandard"/>
          <w:rFonts w:cs="Microsoft Sans Serif" w:ascii="Microsoft Sans Serif" w:hAnsi="Microsoft Sans Serif"/>
        </w:rPr>
        <w:t>ȫ</w:t>
      </w:r>
      <w:r>
        <w:rPr>
          <w:rStyle w:val="WrterbuchStandard"/>
          <w:rFonts w:cs="Times German"/>
        </w:rPr>
        <w:t>lenstouwinge, m</w:t>
      </w:r>
      <w:r>
        <w:rPr>
          <w:rStyle w:val="WrterbuchStandard"/>
          <w:rFonts w:cs="Microsoft Sans Serif" w:ascii="Microsoft Sans Serif" w:hAnsi="Microsoft Sans Serif"/>
        </w:rPr>
        <w:t>ȫ</w:t>
      </w:r>
      <w:r>
        <w:rPr>
          <w:rStyle w:val="WrterbuchStandard"/>
          <w:rFonts w:cs="Times German"/>
        </w:rPr>
        <w:t>lenstouwe; E.: s. m</w:t>
      </w:r>
      <w:r>
        <w:rPr>
          <w:rStyle w:val="WrterbuchStandard"/>
          <w:rFonts w:cs="Microsoft Sans Serif" w:ascii="Microsoft Sans Serif" w:hAnsi="Microsoft Sans Serif"/>
        </w:rPr>
        <w:t>ȫ</w:t>
      </w:r>
      <w:r>
        <w:rPr>
          <w:rStyle w:val="WrterbuchStandard"/>
          <w:rFonts w:cs="Times German"/>
        </w:rPr>
        <w:t>le, ge, stouwen;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ouw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Ðve</w:t>
      </w:r>
      <w:r>
        <w:rPr>
          <w:rStyle w:val="Wrterbuchkopfzeile"/>
        </w:rPr>
        <w:t>l</w:t>
      </w:r>
      <w:r>
        <w:rPr>
          <w:rStyle w:val="WrterbuchStandard"/>
        </w:rPr>
        <w:t>, mnd., M.: nhd. Giebel (M.) (1) des Mühlengebäudes; Q.: UB. Hildesh. 8 812; E.: s. m</w:t>
      </w:r>
      <w:r>
        <w:rPr>
          <w:rStyle w:val="WrterbuchStandard"/>
          <w:rFonts w:cs="Microsoft Sans Serif" w:ascii="Microsoft Sans Serif" w:hAnsi="Microsoft Sans Serif"/>
        </w:rPr>
        <w:t>ȫ</w:t>
      </w:r>
      <w:r>
        <w:rPr>
          <w:rStyle w:val="WrterbuchStandard"/>
          <w:rFonts w:cs="Times German"/>
        </w:rPr>
        <w:t>le, gÐvel (1);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Ðvel); Son.: langes ö, örtlich beschränkt,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rõv</w:t>
      </w:r>
      <w:r>
        <w:rPr>
          <w:rStyle w:val="Wrterbuchkopfzeile"/>
        </w:rPr>
        <w:t>e</w:t>
      </w:r>
      <w:r>
        <w:rPr>
          <w:rStyle w:val="WrterbuchStandard"/>
        </w:rPr>
        <w:t>, mnd., M.: nhd. Mühlgraben, Zuleitungsgraben für das Mühlwasser; Hw.: s. m</w:t>
      </w:r>
      <w:r>
        <w:rPr>
          <w:rStyle w:val="WrterbuchStandard"/>
          <w:rFonts w:cs="Microsoft Sans Serif" w:ascii="Microsoft Sans Serif" w:hAnsi="Microsoft Sans Serif"/>
        </w:rPr>
        <w:t>ȫ</w:t>
      </w:r>
      <w:r>
        <w:rPr>
          <w:rStyle w:val="WrterbuchStandard"/>
          <w:rFonts w:cs="Times German"/>
        </w:rPr>
        <w:t>lengrõven, vgl. mhd. mülgrabe; E.: s. m</w:t>
      </w:r>
      <w:r>
        <w:rPr>
          <w:rStyle w:val="WrterbuchStandard"/>
          <w:rFonts w:cs="Microsoft Sans Serif" w:ascii="Microsoft Sans Serif" w:hAnsi="Microsoft Sans Serif"/>
        </w:rPr>
        <w:t>ȫ</w:t>
      </w:r>
      <w:r>
        <w:rPr>
          <w:rStyle w:val="WrterbuchStandard"/>
          <w:rFonts w:cs="Times German"/>
        </w:rPr>
        <w:t>le, grõve (1);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rõv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rõve</w:t>
      </w:r>
      <w:r>
        <w:rPr>
          <w:rStyle w:val="Wrterbuchkopfzeile"/>
        </w:rPr>
        <w:t>n</w:t>
      </w:r>
      <w:r>
        <w:rPr>
          <w:rStyle w:val="WrterbuchStandard"/>
        </w:rPr>
        <w:t>, mnd., M.: nhd. Mühlgraben, Zuleitungsgraben für das Mühlwasser; Hw.: s. m</w:t>
      </w:r>
      <w:r>
        <w:rPr>
          <w:rStyle w:val="WrterbuchStandard"/>
          <w:rFonts w:cs="Microsoft Sans Serif" w:ascii="Microsoft Sans Serif" w:hAnsi="Microsoft Sans Serif"/>
        </w:rPr>
        <w:t>ȫ</w:t>
      </w:r>
      <w:r>
        <w:rPr>
          <w:rStyle w:val="WrterbuchStandard"/>
          <w:rFonts w:cs="Times German"/>
        </w:rPr>
        <w:t>lengrõve; E.: s. m</w:t>
      </w:r>
      <w:r>
        <w:rPr>
          <w:rStyle w:val="WrterbuchStandard"/>
          <w:rFonts w:cs="Microsoft Sans Serif" w:ascii="Microsoft Sans Serif" w:hAnsi="Microsoft Sans Serif"/>
        </w:rPr>
        <w:t>ȫ</w:t>
      </w:r>
      <w:r>
        <w:rPr>
          <w:rStyle w:val="WrterbuchStandard"/>
          <w:rFonts w:cs="Times German"/>
        </w:rPr>
        <w:t>le, grõve (1);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rõv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rin</w:t>
      </w:r>
      <w:r>
        <w:rPr>
          <w:rStyle w:val="Wrterbuchkopfzeile"/>
        </w:rPr>
        <w:t>t</w:t>
      </w:r>
      <w:r>
        <w:rPr>
          <w:rStyle w:val="WrterbuchStandard"/>
        </w:rPr>
        <w:t>, mnd., N.: nhd. Mühlenbetrieb?; Q.: Rost. Beitr. 2 108; E.: s. m</w:t>
      </w:r>
      <w:r>
        <w:rPr>
          <w:rStyle w:val="WrterbuchStandard"/>
          <w:rFonts w:cs="Microsoft Sans Serif" w:ascii="Microsoft Sans Serif" w:hAnsi="Microsoft Sans Serif"/>
        </w:rPr>
        <w:t>ȫ</w:t>
      </w:r>
      <w:r>
        <w:rPr>
          <w:rStyle w:val="WrterbuchStandard"/>
          <w:rFonts w:cs="Times German"/>
        </w:rPr>
        <w:t>le, grint (1);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rin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güld</w:t>
      </w:r>
      <w:r>
        <w:rPr>
          <w:rStyle w:val="Wrterbuchkopfzeile"/>
        </w:rPr>
        <w:t>e</w:t>
      </w:r>
      <w:r>
        <w:rPr>
          <w:rStyle w:val="WrterbuchStandard"/>
        </w:rPr>
        <w:t>, mnd., F.: nhd. »Mühlengülte«, Einnahme aus der Mühlengerechtigkeit; E.: s. m</w:t>
      </w:r>
      <w:r>
        <w:rPr>
          <w:rStyle w:val="WrterbuchStandard"/>
          <w:rFonts w:cs="Microsoft Sans Serif" w:ascii="Microsoft Sans Serif" w:hAnsi="Microsoft Sans Serif"/>
        </w:rPr>
        <w:t>ȫ</w:t>
      </w:r>
      <w:r>
        <w:rPr>
          <w:rStyle w:val="WrterbuchStandard"/>
          <w:rFonts w:cs="Times German"/>
        </w:rPr>
        <w:t>le, gülde (1);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güld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helpÏr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helper*, m</w:t>
      </w:r>
      <w:r>
        <w:rPr>
          <w:rStyle w:val="WrterbuchStandard"/>
          <w:rFonts w:cs="Microsoft Sans Serif" w:ascii="Microsoft Sans Serif" w:hAnsi="Microsoft Sans Serif"/>
        </w:rPr>
        <w:t>ȫ</w:t>
      </w:r>
      <w:r>
        <w:rPr>
          <w:rStyle w:val="WrterbuchStandard"/>
          <w:rFonts w:cs="Times German"/>
        </w:rPr>
        <w:t>lenhelpere, molenhelpere, mnd., M.: nhd. »Mühlenhelfer«, Müllergeselle, Mühlknappe; Q.: SL, UB. Hildesh. 2 138; E.: s. m</w:t>
      </w:r>
      <w:r>
        <w:rPr>
          <w:rStyle w:val="WrterbuchStandard"/>
          <w:rFonts w:cs="Microsoft Sans Serif" w:ascii="Microsoft Sans Serif" w:hAnsi="Microsoft Sans Serif"/>
        </w:rPr>
        <w:t>ȫ</w:t>
      </w:r>
      <w:r>
        <w:rPr>
          <w:rStyle w:val="WrterbuchStandard"/>
          <w:rFonts w:cs="Times German"/>
        </w:rPr>
        <w:t>le, helpÏre; L.: MndHwb 2, 1010 (m</w:t>
      </w:r>
      <w:r>
        <w:rPr>
          <w:rStyle w:val="WrterbuchStandard"/>
          <w:rFonts w:cs="Microsoft Sans Serif" w:ascii="Microsoft Sans Serif" w:hAnsi="Microsoft Sans Serif"/>
        </w:rPr>
        <w:t>ȫ</w:t>
      </w:r>
      <w:r>
        <w:rPr>
          <w:rStyle w:val="WrterbuchStandard"/>
          <w:rFonts w:cs="Times German"/>
        </w:rPr>
        <w:t>lenhelpere), Lü 234a (molenhelper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hÐr</w:t>
      </w:r>
      <w:r>
        <w:rPr>
          <w:rStyle w:val="Wrterbuchkopfzeile"/>
        </w:rPr>
        <w:t>e</w:t>
      </w:r>
      <w:r>
        <w:rPr>
          <w:rStyle w:val="WrterbuchStandard"/>
        </w:rPr>
        <w:t>, molenhÐre, mollenhÐre, molhÐre, mnd., M.: nhd. »Mühlenherr«, Ratsherr der die Aufsicht über die Mühlen hat; E.: s. m</w:t>
      </w:r>
      <w:r>
        <w:rPr>
          <w:rStyle w:val="WrterbuchStandard"/>
          <w:rFonts w:cs="Microsoft Sans Serif" w:ascii="Microsoft Sans Serif" w:hAnsi="Microsoft Sans Serif"/>
        </w:rPr>
        <w:t>ȫ</w:t>
      </w:r>
      <w:r>
        <w:rPr>
          <w:rStyle w:val="WrterbuchStandard"/>
          <w:rFonts w:cs="Times German"/>
        </w:rPr>
        <w:t>le, hÐre (4);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hêre), Lü 234a (molenhêr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ho</w:t>
      </w:r>
      <w:r>
        <w:rPr>
          <w:rStyle w:val="Wrterbuchkopfzeile"/>
        </w:rPr>
        <w:t>f</w:t>
      </w:r>
      <w:r>
        <w:rPr>
          <w:rStyle w:val="WrterbuchStandard"/>
        </w:rPr>
        <w:t>, mnd., M.: nhd. »Mühlenhof«, Grundstück einer Wassermühle, Hof einer Wassermühle; E.: s. m</w:t>
      </w:r>
      <w:r>
        <w:rPr>
          <w:rStyle w:val="WrterbuchStandard"/>
          <w:rFonts w:cs="Microsoft Sans Serif" w:ascii="Microsoft Sans Serif" w:hAnsi="Microsoft Sans Serif"/>
        </w:rPr>
        <w:t>ȫ</w:t>
      </w:r>
      <w:r>
        <w:rPr>
          <w:rStyle w:val="WrterbuchStandard"/>
          <w:rFonts w:cs="Times German"/>
        </w:rPr>
        <w:t>le, hof;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hof);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hun</w:t>
      </w:r>
      <w:r>
        <w:rPr>
          <w:rStyle w:val="Wrterbuchkopfzeile"/>
        </w:rPr>
        <w:t>t</w:t>
      </w:r>
      <w:r>
        <w:rPr>
          <w:rStyle w:val="WrterbuchStandard"/>
        </w:rPr>
        <w:t>, molenhunt, mnd., M.: nhd. »Mühlenhund«; ÜG.: lat. molossus; Q.: Hamb.; I.: Lüt. lat. molossus?; E.: s. m</w:t>
      </w:r>
      <w:r>
        <w:rPr>
          <w:rStyle w:val="WrterbuchStandard"/>
          <w:rFonts w:cs="Microsoft Sans Serif" w:ascii="Microsoft Sans Serif" w:hAnsi="Microsoft Sans Serif"/>
        </w:rPr>
        <w:t>ȫ</w:t>
      </w:r>
      <w:r>
        <w:rPr>
          <w:rStyle w:val="WrterbuchStandard"/>
          <w:rFonts w:cs="Times German"/>
        </w:rPr>
        <w:t>le, hunt (1);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hunt), Lü 234a (molenhun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hð</w:t>
      </w:r>
      <w:r>
        <w:rPr>
          <w:rStyle w:val="Wrterbuchkopfzeile"/>
        </w:rPr>
        <w:t>s</w:t>
      </w:r>
      <w:r>
        <w:rPr>
          <w:rStyle w:val="WrterbuchStandard"/>
        </w:rPr>
        <w:t>, moelenhðs, mollenhðs, mnd., N.: nhd. »Mühlenhaus«, Gebäude das die Mahleinrichtung und das Mahlgut enthält; Hw.: vgl. mhd. mülhðs; E.: s. m</w:t>
      </w:r>
      <w:r>
        <w:rPr>
          <w:rStyle w:val="WrterbuchStandard"/>
          <w:rFonts w:cs="Microsoft Sans Serif" w:ascii="Microsoft Sans Serif" w:hAnsi="Microsoft Sans Serif"/>
        </w:rPr>
        <w:t>ȫ</w:t>
      </w:r>
      <w:r>
        <w:rPr>
          <w:rStyle w:val="WrterbuchStandard"/>
          <w:rFonts w:cs="Times German"/>
        </w:rPr>
        <w:t>le, hðs;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hûs);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Æsern</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mnd., N.: nhd. Mühleisen, eiserne Achse des oberen Mühlsteins, Mühlsteinbicke?; ÜG.: lat. molucrum; Hw.: s. m</w:t>
      </w:r>
      <w:r>
        <w:rPr>
          <w:rStyle w:val="WrterbuchStandard"/>
          <w:rFonts w:cs="Microsoft Sans Serif" w:ascii="Microsoft Sans Serif" w:hAnsi="Microsoft Sans Serif"/>
        </w:rPr>
        <w:t>ȫ</w:t>
      </w:r>
      <w:r>
        <w:rPr>
          <w:rStyle w:val="WrterbuchStandard"/>
          <w:rFonts w:cs="Times German"/>
        </w:rPr>
        <w:t>lenspille; Q.: Pyl Greifsw. K. 3 48; I.: Lüt. lat. molucrum; E.: s. m</w:t>
      </w:r>
      <w:r>
        <w:rPr>
          <w:rStyle w:val="WrterbuchStandard"/>
          <w:rFonts w:cs="Microsoft Sans Serif" w:ascii="Microsoft Sans Serif" w:hAnsi="Microsoft Sans Serif"/>
        </w:rPr>
        <w:t>ȫ</w:t>
      </w:r>
      <w:r>
        <w:rPr>
          <w:rStyle w:val="WrterbuchStandard"/>
          <w:rFonts w:cs="Times German"/>
        </w:rPr>
        <w:t>le, Æsern (1); L.: MndHwb 2, 1010 (m</w:t>
      </w:r>
      <w:r>
        <w:rPr>
          <w:rStyle w:val="WrterbuchStandard"/>
          <w:rFonts w:cs="Microsoft Sans Serif" w:ascii="Microsoft Sans Serif" w:hAnsi="Microsoft Sans Serif"/>
        </w:rPr>
        <w:t>ȫ</w:t>
      </w:r>
      <w:r>
        <w:rPr>
          <w:rStyle w:val="WrterbuchStandard"/>
          <w:rFonts w:cs="Times German"/>
        </w:rPr>
        <w:t>lenhelpere/</w:t>
      </w:r>
      <w:r>
        <w:rPr>
          <w:rStyle w:val="WrterbuchStandard"/>
        </w:rPr>
        <w:t>m</w:t>
      </w:r>
      <w:r>
        <w:rPr>
          <w:rStyle w:val="WrterbuchStandard"/>
          <w:rFonts w:cs="Microsoft Sans Serif" w:ascii="Microsoft Sans Serif" w:hAnsi="Microsoft Sans Serif"/>
        </w:rPr>
        <w:t>ȫ</w:t>
      </w:r>
      <w:r>
        <w:rPr>
          <w:rStyle w:val="WrterbuchStandard"/>
          <w:rFonts w:cs="Times German"/>
        </w:rPr>
        <w:t>lenîseren), Lü 234a (moleniser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am</w:t>
      </w:r>
      <w:r>
        <w:rPr>
          <w:rStyle w:val="Wrterbuchkopfzeile"/>
        </w:rPr>
        <w:t>p</w:t>
      </w:r>
      <w:r>
        <w:rPr>
          <w:rStyle w:val="WrterbuchStandard"/>
        </w:rPr>
        <w:t>, mnd., M.: nhd. »Mühlenkamp«, Grundstück einer Mühle; E.: s. m</w:t>
      </w:r>
      <w:r>
        <w:rPr>
          <w:rStyle w:val="WrterbuchStandard"/>
          <w:rFonts w:cs="Microsoft Sans Serif" w:ascii="Microsoft Sans Serif" w:hAnsi="Microsoft Sans Serif"/>
        </w:rPr>
        <w:t>ȫ</w:t>
      </w:r>
      <w:r>
        <w:rPr>
          <w:rStyle w:val="WrterbuchStandard"/>
          <w:rFonts w:cs="Times German"/>
        </w:rPr>
        <w:t>le, kamp;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kamp); Son.: langes ö, eine Flurbezeichnung</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õr</w:t>
      </w:r>
      <w:r>
        <w:rPr>
          <w:rStyle w:val="Wrterbuchkopfzeile"/>
        </w:rPr>
        <w:t>e</w:t>
      </w:r>
      <w:r>
        <w:rPr>
          <w:rStyle w:val="WrterbuchStandard"/>
        </w:rPr>
        <w:t>, mnd., F.: nhd. »Mühlenkarre«, in der Mühle verwendete Karre, Sackkarre; E.: s. m</w:t>
      </w:r>
      <w:r>
        <w:rPr>
          <w:rStyle w:val="WrterbuchStandard"/>
          <w:rFonts w:cs="Microsoft Sans Serif" w:ascii="Microsoft Sans Serif" w:hAnsi="Microsoft Sans Serif"/>
        </w:rPr>
        <w:t>ȫ</w:t>
      </w:r>
      <w:r>
        <w:rPr>
          <w:rStyle w:val="WrterbuchStandard"/>
          <w:rFonts w:cs="Times German"/>
        </w:rPr>
        <w:t>le, kõre;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kõr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ast</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lenkasse, mnd., M., F.: nhd. »Mühlenkasten« (M.), Mühlenbetrieb; E.: s. m</w:t>
      </w:r>
      <w:r>
        <w:rPr>
          <w:rStyle w:val="WrterbuchStandard"/>
          <w:rFonts w:cs="Microsoft Sans Serif" w:ascii="Microsoft Sans Serif" w:hAnsi="Microsoft Sans Serif"/>
        </w:rPr>
        <w:t>ȫ</w:t>
      </w:r>
      <w:r>
        <w:rPr>
          <w:rStyle w:val="WrterbuchStandard"/>
          <w:rFonts w:cs="Times German"/>
        </w:rPr>
        <w:t>le, kaste;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kass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Ðr</w:t>
      </w:r>
      <w:r>
        <w:rPr>
          <w:rStyle w:val="Wrterbuchkopfzeile"/>
        </w:rPr>
        <w:t>l</w:t>
      </w:r>
      <w:r>
        <w:rPr>
          <w:rStyle w:val="WrterbuchStandard"/>
        </w:rPr>
        <w:t>, mnd., M.: nhd. »Mühlenkerl«, Müller; E.: s. m</w:t>
      </w:r>
      <w:r>
        <w:rPr>
          <w:rStyle w:val="WrterbuchStandard"/>
          <w:rFonts w:cs="Microsoft Sans Serif" w:ascii="Microsoft Sans Serif" w:hAnsi="Microsoft Sans Serif"/>
        </w:rPr>
        <w:t>ȫ</w:t>
      </w:r>
      <w:r>
        <w:rPr>
          <w:rStyle w:val="WrterbuchStandard"/>
          <w:rFonts w:cs="Times German"/>
        </w:rPr>
        <w:t>le, kÁrl;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kÐrl); Son.: langes ö, örtlich beschränkt (elbostfäl.-brandenb.),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nõp</w:t>
      </w:r>
      <w:r>
        <w:rPr>
          <w:rStyle w:val="Wrterbuchkopfzeile"/>
        </w:rPr>
        <w:t>e</w:t>
      </w:r>
      <w:r>
        <w:rPr>
          <w:rStyle w:val="WrterbuchStandard"/>
        </w:rPr>
        <w:t>, mollenknappe, mnd., M.: nhd. Mühlknappe, Mühlengehilfe; E.: s. m</w:t>
      </w:r>
      <w:r>
        <w:rPr>
          <w:rStyle w:val="WrterbuchStandard"/>
          <w:rFonts w:cs="Microsoft Sans Serif" w:ascii="Microsoft Sans Serif" w:hAnsi="Microsoft Sans Serif"/>
        </w:rPr>
        <w:t>ȫ</w:t>
      </w:r>
      <w:r>
        <w:rPr>
          <w:rStyle w:val="WrterbuchStandard"/>
          <w:rFonts w:cs="Times German"/>
        </w:rPr>
        <w:t>le, knõpe;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knõp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nech</w:t>
      </w:r>
      <w:r>
        <w:rPr>
          <w:rStyle w:val="Wrterbuchkopfzeile"/>
        </w:rPr>
        <w:t>t</w:t>
      </w:r>
      <w:r>
        <w:rPr>
          <w:rStyle w:val="WrterbuchStandard"/>
        </w:rPr>
        <w:t>, moelenknecht, molenknecht, mollenknecht, mnd., M.: nhd. »Mühlenknecht«, Mühlknappe, Müllergeselle; E.: s. m</w:t>
      </w:r>
      <w:r>
        <w:rPr>
          <w:rStyle w:val="WrterbuchStandard"/>
          <w:rFonts w:cs="Microsoft Sans Serif" w:ascii="Microsoft Sans Serif" w:hAnsi="Microsoft Sans Serif"/>
        </w:rPr>
        <w:t>ȫ</w:t>
      </w:r>
      <w:r>
        <w:rPr>
          <w:rStyle w:val="WrterbuchStandard"/>
          <w:rFonts w:cs="Times German"/>
        </w:rPr>
        <w:t>le, knecht; L.: MndHwb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knecht), Lü 234a (molenknech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ol</w:t>
      </w:r>
      <w:r>
        <w:rPr>
          <w:rStyle w:val="Wrterbuchkopfzeile"/>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erhalb einer Wassermühle, tiefer trichterförmiger Grund des Mühlenteichs; E.: s. m</w:t>
      </w:r>
      <w:r>
        <w:rPr>
          <w:rStyle w:val="WrterbuchStandard"/>
          <w:rFonts w:cs="Microsoft Sans Serif" w:ascii="Microsoft Sans Serif" w:hAnsi="Microsoft Sans Serif"/>
        </w:rPr>
        <w:t>ȫ</w:t>
      </w:r>
      <w:r>
        <w:rPr>
          <w:rStyle w:val="WrterbuchStandard"/>
          <w:rFonts w:cs="Times German"/>
        </w:rPr>
        <w:t>le, kolk (2); L.: MndHwb 2, 1010 (m</w:t>
      </w:r>
      <w:r>
        <w:rPr>
          <w:rStyle w:val="WrterbuchStandard"/>
          <w:rFonts w:cs="Microsoft Sans Serif" w:ascii="Microsoft Sans Serif" w:hAnsi="Microsoft Sans Serif"/>
        </w:rPr>
        <w:t>ȫ</w:t>
      </w:r>
      <w:r>
        <w:rPr>
          <w:rStyle w:val="WrterbuchStandard"/>
          <w:rFonts w:cs="Times German"/>
        </w:rPr>
        <w:t>lenhel</w:t>
      </w:r>
      <w:r>
        <w:rPr>
          <w:rStyle w:val="WrterbuchStandard"/>
        </w:rPr>
        <w:t>pere/m</w:t>
      </w:r>
      <w:r>
        <w:rPr>
          <w:rStyle w:val="WrterbuchStandard"/>
          <w:rFonts w:cs="Microsoft Sans Serif" w:ascii="Microsoft Sans Serif" w:hAnsi="Microsoft Sans Serif"/>
        </w:rPr>
        <w:t>ȫ</w:t>
      </w:r>
      <w:r>
        <w:rPr>
          <w:rStyle w:val="WrterbuchStandard"/>
          <w:rFonts w:cs="Times German"/>
        </w:rPr>
        <w:t>lenkolk), Lü 234a (molenkolk);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ær</w:t>
      </w:r>
      <w:r>
        <w:rPr>
          <w:rStyle w:val="Wrterbuchkopfzeile"/>
        </w:rPr>
        <w:t>n</w:t>
      </w:r>
      <w:r>
        <w:rPr>
          <w:rStyle w:val="WrterbuchStandard"/>
        </w:rPr>
        <w:t>, mnd., N.: nhd. »Mühlenkorn«, Einnahme aus den städtischen Mühlenbetrieben; Hw.: vgl. mhd. mülkorn; E.: s. m</w:t>
      </w:r>
      <w:r>
        <w:rPr>
          <w:rStyle w:val="WrterbuchStandard"/>
          <w:rFonts w:cs="Microsoft Sans Serif" w:ascii="Microsoft Sans Serif" w:hAnsi="Microsoft Sans Serif"/>
        </w:rPr>
        <w:t>ȫ</w:t>
      </w:r>
      <w:r>
        <w:rPr>
          <w:rStyle w:val="WrterbuchStandard"/>
          <w:rFonts w:cs="Times German"/>
        </w:rPr>
        <w:t>le, kærn;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kær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um</w:t>
      </w:r>
      <w:r>
        <w:rPr>
          <w:rStyle w:val="Wrterbuchkopfzeile"/>
        </w:rPr>
        <w:t>p</w:t>
      </w:r>
      <w:r>
        <w:rPr>
          <w:rStyle w:val="WrterbuchStandard"/>
        </w:rPr>
        <w:t>, mnd., M.: nhd. »Mühlenkumpf«, Wasserbehälter bei der Mühle; Hw.: s. m</w:t>
      </w:r>
      <w:r>
        <w:rPr>
          <w:rStyle w:val="WrterbuchStandard"/>
          <w:rFonts w:cs="Microsoft Sans Serif" w:ascii="Microsoft Sans Serif" w:hAnsi="Microsoft Sans Serif"/>
        </w:rPr>
        <w:t>ȫ</w:t>
      </w:r>
      <w:r>
        <w:rPr>
          <w:rStyle w:val="WrterbuchStandard"/>
          <w:rFonts w:cs="Times German"/>
        </w:rPr>
        <w:t>lenkumpt?; E.: s. m</w:t>
      </w:r>
      <w:r>
        <w:rPr>
          <w:rStyle w:val="WrterbuchStandard"/>
          <w:rFonts w:cs="Microsoft Sans Serif" w:ascii="Microsoft Sans Serif" w:hAnsi="Microsoft Sans Serif"/>
        </w:rPr>
        <w:t>ȫ</w:t>
      </w:r>
      <w:r>
        <w:rPr>
          <w:rStyle w:val="WrterbuchStandard"/>
          <w:rFonts w:cs="Times German"/>
        </w:rPr>
        <w:t>le, kump;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kumpt</w:t>
      </w:r>
      <w:r>
        <w:rPr>
          <w:rStyle w:val="Wrterbuchkopfzeile"/>
        </w:rPr>
        <w:t>?</w:t>
      </w:r>
      <w:r>
        <w:rPr>
          <w:rStyle w:val="WrterbuchStandard"/>
        </w:rPr>
        <w:t>, mnd., M.: nhd. »Mühlenkumpf«, Wasserbehälter bei der Mühle; Hw.: s. m</w:t>
      </w:r>
      <w:r>
        <w:rPr>
          <w:rStyle w:val="WrterbuchStandard"/>
          <w:rFonts w:cs="Microsoft Sans Serif" w:ascii="Microsoft Sans Serif" w:hAnsi="Microsoft Sans Serif"/>
        </w:rPr>
        <w:t>ȫ</w:t>
      </w:r>
      <w:r>
        <w:rPr>
          <w:rStyle w:val="WrterbuchStandard"/>
          <w:rFonts w:cs="Times German"/>
        </w:rPr>
        <w:t>lenkump; E.: s. m</w:t>
      </w:r>
      <w:r>
        <w:rPr>
          <w:rStyle w:val="WrterbuchStandard"/>
          <w:rFonts w:cs="Microsoft Sans Serif" w:ascii="Microsoft Sans Serif" w:hAnsi="Microsoft Sans Serif"/>
        </w:rPr>
        <w:t>ȫ</w:t>
      </w:r>
      <w:r>
        <w:rPr>
          <w:rStyle w:val="WrterbuchStandard"/>
          <w:rFonts w:cs="Times German"/>
        </w:rPr>
        <w:t>le kumpt (1); L.: MndHwb 2, 1010 (m</w:t>
      </w:r>
      <w:r>
        <w:rPr>
          <w:rStyle w:val="WrterbuchStandard"/>
          <w:rFonts w:cs="Microsoft Sans Serif" w:ascii="Microsoft Sans Serif" w:hAnsi="Microsoft Sans Serif"/>
        </w:rPr>
        <w:t>ȫ</w:t>
      </w:r>
      <w:r>
        <w:rPr>
          <w:rStyle w:val="WrterbuchStandard"/>
          <w:rFonts w:cs="Times German"/>
        </w:rPr>
        <w:t>lenhelpere/m</w:t>
      </w:r>
      <w:r>
        <w:rPr>
          <w:rStyle w:val="WrterbuchStandard"/>
          <w:rFonts w:cs="Microsoft Sans Serif" w:ascii="Microsoft Sans Serif" w:hAnsi="Microsoft Sans Serif"/>
        </w:rPr>
        <w:t>ȫ</w:t>
      </w:r>
      <w:r>
        <w:rPr>
          <w:rStyle w:val="WrterbuchStandard"/>
          <w:rFonts w:cs="Times German"/>
        </w:rPr>
        <w:t>l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lõg</w:t>
      </w:r>
      <w:r>
        <w:rPr>
          <w:rStyle w:val="Wrterbuchkopfzeile"/>
        </w:rPr>
        <w:t>e</w:t>
      </w:r>
      <w:r>
        <w:rPr>
          <w:rStyle w:val="WrterbuchStandard"/>
        </w:rPr>
        <w:t>, mnd., F.: nhd. »Mühlenlage«, Stelle für eine Mühle; E.: s. m</w:t>
      </w:r>
      <w:r>
        <w:rPr>
          <w:rStyle w:val="WrterbuchStandard"/>
          <w:rFonts w:cs="Microsoft Sans Serif" w:ascii="Microsoft Sans Serif" w:hAnsi="Microsoft Sans Serif"/>
        </w:rPr>
        <w:t>ȫ</w:t>
      </w:r>
      <w:r>
        <w:rPr>
          <w:rStyle w:val="WrterbuchStandard"/>
          <w:rFonts w:cs="Times German"/>
        </w:rPr>
        <w:t>le, lõge (1); L.: MndHwb 2, 1010 (m</w:t>
      </w:r>
      <w:r>
        <w:rPr>
          <w:rStyle w:val="WrterbuchStandard"/>
          <w:rFonts w:cs="Microsoft Sans Serif" w:ascii="Microsoft Sans Serif" w:hAnsi="Microsoft Sans Serif"/>
        </w:rPr>
        <w:t>ȫ</w:t>
      </w:r>
      <w:r>
        <w:rPr>
          <w:rStyle w:val="WrterbuchStandard"/>
          <w:rFonts w:cs="Times German"/>
        </w:rPr>
        <w:t>lenlâge); Son.: langes ö, örtlich beschränkt</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lõke</w:t>
      </w:r>
      <w:r>
        <w:rPr>
          <w:rStyle w:val="Wrterbuchkopfzeile"/>
        </w:rPr>
        <w:t>n</w:t>
      </w:r>
      <w:r>
        <w:rPr>
          <w:rStyle w:val="WrterbuchStandard"/>
        </w:rPr>
        <w:t>, mollenlõken, mnd., N.: nhd. »Mühlenlaken« (N.), Mühltuch, grobe Leinwand zum Sichten des Mehles, gewalktes Tuch zum Sichten des Mehles; Hw.: s. m</w:t>
      </w:r>
      <w:r>
        <w:rPr>
          <w:rStyle w:val="WrterbuchStandard"/>
          <w:rFonts w:cs="Microsoft Sans Serif" w:ascii="Microsoft Sans Serif" w:hAnsi="Microsoft Sans Serif"/>
        </w:rPr>
        <w:t>ȫ</w:t>
      </w:r>
      <w:r>
        <w:rPr>
          <w:rStyle w:val="WrterbuchStandard"/>
          <w:rFonts w:cs="Times German"/>
        </w:rPr>
        <w:t>lendæk; E.: s. m</w:t>
      </w:r>
      <w:r>
        <w:rPr>
          <w:rStyle w:val="WrterbuchStandard"/>
          <w:rFonts w:cs="Microsoft Sans Serif" w:ascii="Microsoft Sans Serif" w:hAnsi="Microsoft Sans Serif"/>
        </w:rPr>
        <w:t>ȫ</w:t>
      </w:r>
      <w:r>
        <w:rPr>
          <w:rStyle w:val="WrterbuchStandard"/>
          <w:rFonts w:cs="Times German"/>
        </w:rPr>
        <w:t>le, lõken (1); L.: MndHwb 2, 1010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lõken); Son.: langes ö, örtlich beschrän</w:t>
      </w:r>
      <w:r>
        <w:rPr>
          <w:rStyle w:val="WrterbuchStandard"/>
        </w:rPr>
        <w:t>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lan</w:t>
      </w:r>
      <w:r>
        <w:rPr>
          <w:rStyle w:val="Wrterbuchkopfzeile"/>
        </w:rPr>
        <w:t>t</w:t>
      </w:r>
      <w:r>
        <w:rPr>
          <w:rStyle w:val="WrterbuchStandard"/>
        </w:rPr>
        <w:t>, mnd., N.: nhd. »Mühlenland«, zur Mühle gehöriges Land; Q.: Hamb. KR; E.: s. m</w:t>
      </w:r>
      <w:r>
        <w:rPr>
          <w:rStyle w:val="WrterbuchStandard"/>
          <w:rFonts w:cs="Microsoft Sans Serif" w:ascii="Microsoft Sans Serif" w:hAnsi="Microsoft Sans Serif"/>
        </w:rPr>
        <w:t>ȫ</w:t>
      </w:r>
      <w:r>
        <w:rPr>
          <w:rStyle w:val="WrterbuchStandard"/>
          <w:rFonts w:cs="Times German"/>
        </w:rPr>
        <w:t>le, lant; L.: MndHwb 2, 1010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lant); Son.: langes ö, örtlich beschränkt,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lÐ</w:t>
      </w:r>
      <w:r>
        <w:rPr>
          <w:rStyle w:val="Wrterbuchkopfzeile"/>
        </w:rPr>
        <w:t>t</w:t>
      </w:r>
      <w:r>
        <w:rPr>
          <w:rStyle w:val="WrterbuchStandard"/>
        </w:rPr>
        <w:t>, moelenlÐt, mnd., N.: nhd. Mühlenlied, verbreitete Allegorie über die Messe; E.: s. m</w:t>
      </w:r>
      <w:r>
        <w:rPr>
          <w:rStyle w:val="WrterbuchStandard"/>
          <w:rFonts w:cs="Microsoft Sans Serif" w:ascii="Microsoft Sans Serif" w:hAnsi="Microsoft Sans Serif"/>
        </w:rPr>
        <w:t>ȫ</w:t>
      </w:r>
      <w:r>
        <w:rPr>
          <w:rStyle w:val="WrterbuchStandard"/>
          <w:rFonts w:cs="Times German"/>
        </w:rPr>
        <w:t>le, lÐt (1); L.: MndHwb 2, 1010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lê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læ</w:t>
      </w:r>
      <w:r>
        <w:rPr>
          <w:rStyle w:val="Wrterbuchkopfzeile"/>
        </w:rPr>
        <w:t>n</w:t>
      </w:r>
      <w:r>
        <w:rPr>
          <w:rStyle w:val="WrterbuchStandard"/>
        </w:rPr>
        <w:t>, mnd., N., M.: nhd. »Mühlenlohn«, Bezahlung der Mühlenknechte; E.: s. m</w:t>
      </w:r>
      <w:r>
        <w:rPr>
          <w:rStyle w:val="WrterbuchStandard"/>
          <w:rFonts w:cs="Microsoft Sans Serif" w:ascii="Microsoft Sans Serif" w:hAnsi="Microsoft Sans Serif"/>
        </w:rPr>
        <w:t>ȫ</w:t>
      </w:r>
      <w:r>
        <w:rPr>
          <w:rStyle w:val="WrterbuchStandard"/>
          <w:rFonts w:cs="Times German"/>
        </w:rPr>
        <w:t>le, læn; L.: MndHwb 2, 1010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lô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l</w:t>
      </w:r>
      <w:r>
        <w:rPr>
          <w:rStyle w:val="Wrterbuchkopfzeile"/>
          <w:rFonts w:cs="Times New Roman"/>
        </w:rPr>
        <w:t>ǖ</w:t>
      </w:r>
      <w:r>
        <w:rPr>
          <w:rStyle w:val="Wrterbuchkopfzeile"/>
          <w:rFonts w:cs="Times German"/>
        </w:rPr>
        <w:t>d</w:t>
      </w:r>
      <w:r>
        <w:rPr>
          <w:rStyle w:val="Wrterbuchkopfzeile"/>
        </w:rPr>
        <w:t>e</w:t>
      </w:r>
      <w:r>
        <w:rPr>
          <w:rStyle w:val="WrterbuchStandard"/>
        </w:rPr>
        <w:t>, mnd., Pl.: nhd. »Mühlenleute«; E.: s. m</w:t>
      </w:r>
      <w:r>
        <w:rPr>
          <w:rStyle w:val="WrterbuchStandard"/>
          <w:rFonts w:cs="Microsoft Sans Serif" w:ascii="Microsoft Sans Serif" w:hAnsi="Microsoft Sans Serif"/>
        </w:rPr>
        <w:t>ȫ</w:t>
      </w:r>
      <w:r>
        <w:rPr>
          <w:rStyle w:val="WrterbuchStandard"/>
          <w:rFonts w:cs="Times German"/>
        </w:rPr>
        <w:t>le, l</w:t>
      </w:r>
      <w:r>
        <w:rPr>
          <w:rStyle w:val="WrterbuchStandard"/>
          <w:rFonts w:cs="Times New Roman"/>
        </w:rPr>
        <w:t>ǖ</w:t>
      </w:r>
      <w:r>
        <w:rPr>
          <w:rStyle w:val="WrterbuchStandard"/>
          <w:rFonts w:cs="Times German"/>
        </w:rPr>
        <w:t>de (1); L.: MndHwb 2, 1010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l</w:t>
      </w:r>
      <w:r>
        <w:rPr>
          <w:rStyle w:val="WrterbuchStandard"/>
          <w:rFonts w:cs="Times New Roman"/>
        </w:rPr>
        <w:t>ǖ</w:t>
      </w:r>
      <w:r>
        <w:rPr>
          <w:rStyle w:val="WrterbuchStandard"/>
          <w:rFonts w:cs="Times German"/>
        </w:rPr>
        <w:t>de); Son.: langes ö, langes ü</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ma</w:t>
      </w:r>
      <w:r>
        <w:rPr>
          <w:rStyle w:val="Wrterbuchkopfzeile"/>
        </w:rPr>
        <w:t>n</w:t>
      </w:r>
      <w:r>
        <w:rPr>
          <w:rStyle w:val="WrterbuchStandard"/>
        </w:rPr>
        <w:t>, mnd., M.: nhd. »Mühlenmann«, Müller; E.: s. m</w:t>
      </w:r>
      <w:r>
        <w:rPr>
          <w:rStyle w:val="WrterbuchStandard"/>
          <w:rFonts w:cs="Microsoft Sans Serif" w:ascii="Microsoft Sans Serif" w:hAnsi="Microsoft Sans Serif"/>
        </w:rPr>
        <w:t>ȫ</w:t>
      </w:r>
      <w:r>
        <w:rPr>
          <w:rStyle w:val="WrterbuchStandard"/>
          <w:rFonts w:cs="Times German"/>
        </w:rPr>
        <w:t>le, man (1); L.: MndHwb 2, 1010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ma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meier</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meyer, mulenmeyer, mnd., M.: nhd. »Mühlenmeier«, Pächter einer Mühle; E.: s. m</w:t>
      </w:r>
      <w:r>
        <w:rPr>
          <w:rStyle w:val="WrterbuchStandard"/>
          <w:rFonts w:cs="Microsoft Sans Serif" w:ascii="Microsoft Sans Serif" w:hAnsi="Microsoft Sans Serif"/>
        </w:rPr>
        <w:t>ȫ</w:t>
      </w:r>
      <w:r>
        <w:rPr>
          <w:rStyle w:val="WrterbuchStandard"/>
          <w:rFonts w:cs="Times German"/>
        </w:rPr>
        <w:t>le, meier; L.: MndHwb 2, 1010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meyer); Son.: langes ö, örtlich beschränkt</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mÐr</w:t>
      </w:r>
      <w:r>
        <w:rPr>
          <w:rStyle w:val="Wrterbuchkopfzeile"/>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 E.: s. m</w:t>
      </w:r>
      <w:r>
        <w:rPr>
          <w:rStyle w:val="WrterbuchStandard"/>
          <w:rFonts w:cs="Microsoft Sans Serif" w:ascii="Microsoft Sans Serif" w:hAnsi="Microsoft Sans Serif"/>
        </w:rPr>
        <w:t>ȫ</w:t>
      </w:r>
      <w:r>
        <w:rPr>
          <w:rStyle w:val="WrterbuchStandard"/>
          <w:rFonts w:cs="Times German"/>
        </w:rPr>
        <w:t>le, mÐre (1); L.: MndHwb 2, 1011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mêr</w:t>
      </w:r>
      <w:r>
        <w:rPr>
          <w:rStyle w:val="WrterbuchStandard"/>
        </w:rPr>
        <w:t>e), Lü 234a (molenmêr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mÐste</w:t>
      </w:r>
      <w:r>
        <w:rPr>
          <w:rStyle w:val="Wrterbuchkopfzeile"/>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änkt;</w:t>
      </w:r>
      <w:r>
        <w:rPr>
          <w:rStyle w:val="WrterbuchStandard"/>
        </w:rPr>
        <w:t xml:space="preserve"> Hw.: s. dammÐster, vgl. mhd. mülmeister; E.: s. m</w:t>
      </w:r>
      <w:r>
        <w:rPr>
          <w:rStyle w:val="WrterbuchStandard"/>
          <w:rFonts w:cs="Microsoft Sans Serif" w:ascii="Microsoft Sans Serif" w:hAnsi="Microsoft Sans Serif"/>
        </w:rPr>
        <w:t>ȫ</w:t>
      </w:r>
      <w:r>
        <w:rPr>
          <w:rStyle w:val="WrterbuchStandard"/>
          <w:rFonts w:cs="Times German"/>
        </w:rPr>
        <w:t>le, mÐster; L.: MndHwb 2, 1010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meyster);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mett</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lemette, mnd., F.: nhd. »Mühlenmetze«, Mahlmetze, Abgabe für die Müllerarbeit; E.: s. m</w:t>
      </w:r>
      <w:r>
        <w:rPr>
          <w:rStyle w:val="WrterbuchStandard"/>
          <w:rFonts w:cs="Microsoft Sans Serif" w:ascii="Microsoft Sans Serif" w:hAnsi="Microsoft Sans Serif"/>
        </w:rPr>
        <w:t>ȫ</w:t>
      </w:r>
      <w:r>
        <w:rPr>
          <w:rStyle w:val="WrterbuchStandard"/>
          <w:rFonts w:cs="Times German"/>
        </w:rPr>
        <w:t>le, mette (1); L.: MndHwb 2, 1011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mette); Son.: langes ö, örtlich beschränkt (ostfäl. Beleg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pach</w:t>
      </w:r>
      <w:r>
        <w:rPr>
          <w:rStyle w:val="Wrterbuchkopfzeile"/>
        </w:rPr>
        <w:t>t</w:t>
      </w:r>
      <w:r>
        <w:rPr>
          <w:rStyle w:val="WrterbuchStandard"/>
        </w:rPr>
        <w:t>, mollenpacht, mnd., F., M.: nhd. »Mühlenpacht«, Pachtung einer Mühle, Abgabe für die Pachtung einer Mühle; E.: s. m</w:t>
      </w:r>
      <w:r>
        <w:rPr>
          <w:rStyle w:val="WrterbuchStandard"/>
          <w:rFonts w:cs="Microsoft Sans Serif" w:ascii="Microsoft Sans Serif" w:hAnsi="Microsoft Sans Serif"/>
        </w:rPr>
        <w:t>ȫ</w:t>
      </w:r>
      <w:r>
        <w:rPr>
          <w:rStyle w:val="WrterbuchStandard"/>
          <w:rFonts w:cs="Times German"/>
        </w:rPr>
        <w:t>le, pacht; L.: MndHwb 2, 1011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pach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põg</w:t>
      </w:r>
      <w:r>
        <w:rPr>
          <w:rStyle w:val="Wrterbuchkopfzeile"/>
        </w:rPr>
        <w:t>e</w:t>
      </w:r>
      <w:r>
        <w:rPr>
          <w:rStyle w:val="WrterbuchStandard"/>
        </w:rPr>
        <w:t>, molenpõge, mnd., M.: nhd. Mühlenpferd, für den Mühlenbetrieb verwendetes Pferd, Mühlenesel?; Hw.: s. m</w:t>
      </w:r>
      <w:r>
        <w:rPr>
          <w:rStyle w:val="WrterbuchStandard"/>
          <w:rFonts w:cs="Microsoft Sans Serif" w:ascii="Microsoft Sans Serif" w:hAnsi="Microsoft Sans Serif"/>
        </w:rPr>
        <w:t>ȫ</w:t>
      </w:r>
      <w:r>
        <w:rPr>
          <w:rStyle w:val="WrterbuchStandard"/>
          <w:rFonts w:cs="Times German"/>
        </w:rPr>
        <w:t>lenpÐrt; E.: s. m</w:t>
      </w:r>
      <w:r>
        <w:rPr>
          <w:rStyle w:val="WrterbuchStandard"/>
          <w:rFonts w:cs="Microsoft Sans Serif" w:ascii="Microsoft Sans Serif" w:hAnsi="Microsoft Sans Serif"/>
        </w:rPr>
        <w:t>ȫ</w:t>
      </w:r>
      <w:r>
        <w:rPr>
          <w:rStyle w:val="WrterbuchStandard"/>
          <w:rFonts w:cs="Times German"/>
        </w:rPr>
        <w:t>le, põge; L.: MndHwb 2, 1011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põge), Lü 234a (molenpag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penninc</w:t>
      </w:r>
      <w:r>
        <w:rPr>
          <w:rStyle w:val="Wrterbuchkopfzeile"/>
        </w:rPr>
        <w:t>*</w:t>
      </w:r>
      <w:r>
        <w:rPr>
          <w:rStyle w:val="WrterbuchStandard"/>
        </w:rPr>
        <w:t>, molenpenninc*, mnd., N.?: nhd. »Mühlenpfennig«, Mahllohn, Abgabe an die Mühle; Hw.: s. m</w:t>
      </w:r>
      <w:r>
        <w:rPr>
          <w:rStyle w:val="WrterbuchStandard"/>
          <w:rFonts w:cs="Microsoft Sans Serif" w:ascii="Microsoft Sans Serif" w:hAnsi="Microsoft Sans Serif"/>
        </w:rPr>
        <w:t>ȫ</w:t>
      </w:r>
      <w:r>
        <w:rPr>
          <w:rStyle w:val="WrterbuchStandard"/>
          <w:rFonts w:cs="Times German"/>
        </w:rPr>
        <w:t>lenpenning; E.: s. m</w:t>
      </w:r>
      <w:r>
        <w:rPr>
          <w:rStyle w:val="WrterbuchStandard"/>
          <w:rFonts w:cs="Microsoft Sans Serif" w:ascii="Microsoft Sans Serif" w:hAnsi="Microsoft Sans Serif"/>
        </w:rPr>
        <w:t>ȫ</w:t>
      </w:r>
      <w:r>
        <w:rPr>
          <w:rStyle w:val="WrterbuchStandard"/>
          <w:rFonts w:cs="Times German"/>
        </w:rPr>
        <w:t>le, penninc; L.: MndHwb 2, 1011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penninge), Lü 234a (molenpenning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pÐr</w:t>
      </w:r>
      <w:r>
        <w:rPr>
          <w:rStyle w:val="Wrterbuchkopfzeile"/>
        </w:rPr>
        <w:t>t</w:t>
      </w:r>
      <w:r>
        <w:rPr>
          <w:rStyle w:val="WrterbuchStandard"/>
        </w:rPr>
        <w:t>, mnd., N., M.: nhd. Mühlenpferd, für den Mühlenbetrieb verwendetes Pferd; Hw.: s. m</w:t>
      </w:r>
      <w:r>
        <w:rPr>
          <w:rStyle w:val="WrterbuchStandard"/>
          <w:rFonts w:cs="Microsoft Sans Serif" w:ascii="Microsoft Sans Serif" w:hAnsi="Microsoft Sans Serif"/>
        </w:rPr>
        <w:t>ȫ</w:t>
      </w:r>
      <w:r>
        <w:rPr>
          <w:rStyle w:val="WrterbuchStandard"/>
          <w:rFonts w:cs="Times German"/>
        </w:rPr>
        <w:t>lenpõge; E.: s. m</w:t>
      </w:r>
      <w:r>
        <w:rPr>
          <w:rStyle w:val="WrterbuchStandard"/>
          <w:rFonts w:cs="Microsoft Sans Serif" w:ascii="Microsoft Sans Serif" w:hAnsi="Microsoft Sans Serif"/>
        </w:rPr>
        <w:t>ȫ</w:t>
      </w:r>
      <w:r>
        <w:rPr>
          <w:rStyle w:val="WrterbuchStandard"/>
          <w:rFonts w:cs="Times German"/>
        </w:rPr>
        <w:t>le, pÐrt (1); L.: MndHwb 2, 1011 (m</w:t>
      </w:r>
      <w:r>
        <w:rPr>
          <w:rStyle w:val="WrterbuchStandard"/>
          <w:rFonts w:cs="Microsoft Sans Serif" w:ascii="Microsoft Sans Serif" w:hAnsi="Microsoft Sans Serif"/>
        </w:rPr>
        <w:t>ȫ</w:t>
      </w:r>
      <w:r>
        <w:rPr>
          <w:rStyle w:val="WrterbuchStandard"/>
          <w:rFonts w:cs="Times German"/>
        </w:rPr>
        <w:t>lenlâge/m</w:t>
      </w:r>
      <w:r>
        <w:rPr>
          <w:rStyle w:val="WrterbuchStandard"/>
          <w:rFonts w:cs="Microsoft Sans Serif" w:ascii="Microsoft Sans Serif" w:hAnsi="Microsoft Sans Serif"/>
        </w:rPr>
        <w:t>ȫ</w:t>
      </w:r>
      <w:r>
        <w:rPr>
          <w:rStyle w:val="WrterbuchStandard"/>
          <w:rFonts w:cs="Times German"/>
        </w:rPr>
        <w:t>lenpÐr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ra</w:t>
      </w:r>
      <w:r>
        <w:rPr>
          <w:rStyle w:val="Wrterbuchkopfzeile"/>
        </w:rPr>
        <w:t>t</w:t>
      </w:r>
      <w:r>
        <w:rPr>
          <w:rStyle w:val="WrterbuchStandard"/>
        </w:rPr>
        <w:t>, mnd., N.: nhd. »Mühlenrad«, Mühlrad, großes Wasserrad der Wassermühle; Hw.: vgl. mhd. mülrat; E.: s. m</w:t>
      </w:r>
      <w:r>
        <w:rPr>
          <w:rStyle w:val="WrterbuchStandard"/>
          <w:rFonts w:cs="Microsoft Sans Serif" w:ascii="Microsoft Sans Serif" w:hAnsi="Microsoft Sans Serif"/>
        </w:rPr>
        <w:t>ȫ</w:t>
      </w:r>
      <w:r>
        <w:rPr>
          <w:rStyle w:val="WrterbuchStandard"/>
          <w:rFonts w:cs="Times German"/>
        </w:rPr>
        <w:t>le, rat (1); L.: MndHwb 2, 1011 (m</w:t>
      </w:r>
      <w:r>
        <w:rPr>
          <w:rStyle w:val="WrterbuchStandard"/>
          <w:rFonts w:cs="Microsoft Sans Serif" w:ascii="Microsoft Sans Serif" w:hAnsi="Microsoft Sans Serif"/>
        </w:rPr>
        <w:t>ȫ</w:t>
      </w:r>
      <w:r>
        <w:rPr>
          <w:rStyle w:val="WrterbuchStandard"/>
          <w:rFonts w:cs="Times German"/>
        </w:rPr>
        <w:t>lenra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rech</w:t>
      </w:r>
      <w:r>
        <w:rPr>
          <w:rStyle w:val="Wrterbuchkopfzeile"/>
        </w:rPr>
        <w:t>t</w:t>
      </w:r>
      <w:r>
        <w:rPr>
          <w:rStyle w:val="WrterbuchStandard"/>
        </w:rPr>
        <w:t>, mollenrecht, mnd., N.: nhd. »Mühlenrecht«, für den Mühlenbetrieb geltendes Recht; E.: s. m</w:t>
      </w:r>
      <w:r>
        <w:rPr>
          <w:rStyle w:val="WrterbuchStandard"/>
          <w:rFonts w:cs="Microsoft Sans Serif" w:ascii="Microsoft Sans Serif" w:hAnsi="Microsoft Sans Serif"/>
        </w:rPr>
        <w:t>ȫ</w:t>
      </w:r>
      <w:r>
        <w:rPr>
          <w:rStyle w:val="WrterbuchStandard"/>
          <w:rFonts w:cs="Times German"/>
        </w:rPr>
        <w:t>le, recht (2); L.: MndHwb 2, 1011 (m</w:t>
      </w:r>
      <w:r>
        <w:rPr>
          <w:rStyle w:val="WrterbuchStandard"/>
          <w:rFonts w:cs="Microsoft Sans Serif" w:ascii="Microsoft Sans Serif" w:hAnsi="Microsoft Sans Serif"/>
        </w:rPr>
        <w:t>ȫ</w:t>
      </w:r>
      <w:r>
        <w:rPr>
          <w:rStyle w:val="WrterbuchStandard"/>
          <w:rFonts w:cs="Times German"/>
        </w:rPr>
        <w:t>lenrat/m</w:t>
      </w:r>
      <w:r>
        <w:rPr>
          <w:rStyle w:val="WrterbuchStandard"/>
          <w:rFonts w:cs="Microsoft Sans Serif" w:ascii="Microsoft Sans Serif" w:hAnsi="Microsoft Sans Serif"/>
        </w:rPr>
        <w:t>ȫ</w:t>
      </w:r>
      <w:r>
        <w:rPr>
          <w:rStyle w:val="WrterbuchStandard"/>
          <w:rFonts w:cs="Times German"/>
        </w:rPr>
        <w:t>lenrech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rechtichhÐ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 E.: s. m</w:t>
      </w:r>
      <w:r>
        <w:rPr>
          <w:rStyle w:val="WrterbuchStandard"/>
          <w:rFonts w:cs="Microsoft Sans Serif" w:ascii="Microsoft Sans Serif" w:hAnsi="Microsoft Sans Serif"/>
        </w:rPr>
        <w:t>ȫ</w:t>
      </w:r>
      <w:r>
        <w:rPr>
          <w:rStyle w:val="WrterbuchStandard"/>
          <w:rFonts w:cs="Times German"/>
        </w:rPr>
        <w:t>le, rechtichhÐt, hÐt (1); L.: MndHwb 2, 1011 (m</w:t>
      </w:r>
      <w:r>
        <w:rPr>
          <w:rStyle w:val="WrterbuchStandard"/>
          <w:rFonts w:cs="Microsoft Sans Serif" w:ascii="Microsoft Sans Serif" w:hAnsi="Microsoft Sans Serif"/>
        </w:rPr>
        <w:t>ȫ</w:t>
      </w:r>
      <w:r>
        <w:rPr>
          <w:rStyle w:val="WrterbuchStandard"/>
          <w:rFonts w:cs="Times German"/>
        </w:rPr>
        <w:t>lenrat/m</w:t>
      </w:r>
      <w:r>
        <w:rPr>
          <w:rStyle w:val="WrterbuchStandard"/>
          <w:rFonts w:cs="Microsoft Sans Serif" w:ascii="Microsoft Sans Serif" w:hAnsi="Microsoft Sans Serif"/>
        </w:rPr>
        <w:t>ȫ</w:t>
      </w:r>
      <w:r>
        <w:rPr>
          <w:rStyle w:val="WrterbuchStandard"/>
          <w:rFonts w:cs="Times German"/>
        </w:rPr>
        <w:t>lenrechtichê[i]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rÆ</w:t>
      </w:r>
      <w:r>
        <w:rPr>
          <w:rStyle w:val="Wrterbuchkopfzeile"/>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mnd.,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 E.: s. m</w:t>
      </w:r>
      <w:r>
        <w:rPr>
          <w:rStyle w:val="WrterbuchStandard"/>
          <w:rFonts w:cs="Microsoft Sans Serif" w:ascii="Microsoft Sans Serif" w:hAnsi="Microsoft Sans Serif"/>
        </w:rPr>
        <w:t>ȫ</w:t>
      </w:r>
      <w:r>
        <w:rPr>
          <w:rStyle w:val="WrterbuchStandard"/>
          <w:rFonts w:cs="Times German"/>
        </w:rPr>
        <w:t>le, rÆne; L.: MndHwb 2, 1011 (m</w:t>
      </w:r>
      <w:r>
        <w:rPr>
          <w:rStyle w:val="WrterbuchStandard"/>
          <w:rFonts w:cs="Microsoft Sans Serif" w:ascii="Microsoft Sans Serif" w:hAnsi="Microsoft Sans Serif"/>
        </w:rPr>
        <w:t>ȫ</w:t>
      </w:r>
      <w:r>
        <w:rPr>
          <w:rStyle w:val="WrterbuchStandard"/>
          <w:rFonts w:cs="Times German"/>
        </w:rPr>
        <w:t>lenrat/m</w:t>
      </w:r>
      <w:r>
        <w:rPr>
          <w:rStyle w:val="WrterbuchStandard"/>
          <w:rFonts w:cs="Microsoft Sans Serif" w:ascii="Microsoft Sans Serif" w:hAnsi="Microsoft Sans Serif"/>
        </w:rPr>
        <w:t>ȫ</w:t>
      </w:r>
      <w:r>
        <w:rPr>
          <w:rStyle w:val="WrterbuchStandard"/>
          <w:rFonts w:cs="Times German"/>
        </w:rPr>
        <w:t>lenrîn[</w:t>
      </w:r>
      <w:r>
        <w:rPr>
          <w:rStyle w:val="WrterbuchStandard"/>
        </w:rPr>
        <w:t>e]), Lü 234a (mol[en]rine); Son.: langes ö, als Wappen der Stadt Hameln, davon benannt das m</w:t>
      </w:r>
      <w:r>
        <w:rPr>
          <w:rStyle w:val="WrterbuchStandard"/>
          <w:rFonts w:cs="Microsoft Sans Serif" w:ascii="Microsoft Sans Serif" w:hAnsi="Microsoft Sans Serif"/>
        </w:rPr>
        <w:t>ȫ</w:t>
      </w:r>
      <w:r>
        <w:rPr>
          <w:rStyle w:val="WrterbuchStandard"/>
          <w:rFonts w:cs="Times German"/>
        </w:rPr>
        <w:t>lrÆnenslachte in Dithmarschen, m</w:t>
      </w:r>
      <w:r>
        <w:rPr>
          <w:rStyle w:val="WrterbuchStandard"/>
          <w:rFonts w:cs="Microsoft Sans Serif" w:ascii="Microsoft Sans Serif" w:hAnsi="Microsoft Sans Serif"/>
        </w:rPr>
        <w:t>ȫ</w:t>
      </w:r>
      <w:r>
        <w:rPr>
          <w:rStyle w:val="WrterbuchStandard"/>
          <w:rFonts w:cs="Times German"/>
        </w:rPr>
        <w:t>lrÆne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ræd</w:t>
      </w:r>
      <w:r>
        <w:rPr>
          <w:rStyle w:val="Wrterbuchkopfzeile"/>
        </w:rPr>
        <w:t>e</w:t>
      </w:r>
      <w:r>
        <w:rPr>
          <w:rStyle w:val="WrterbuchStandard"/>
        </w:rPr>
        <w:t>, mollenræde, mnd., F.: nhd. »Mühlenrute«?, Mühlenflügel der Windmühle; E.: s. m</w:t>
      </w:r>
      <w:r>
        <w:rPr>
          <w:rStyle w:val="WrterbuchStandard"/>
          <w:rFonts w:cs="Microsoft Sans Serif" w:ascii="Microsoft Sans Serif" w:hAnsi="Microsoft Sans Serif"/>
        </w:rPr>
        <w:t>ȫ</w:t>
      </w:r>
      <w:r>
        <w:rPr>
          <w:rStyle w:val="WrterbuchStandard"/>
          <w:rFonts w:cs="Times German"/>
        </w:rPr>
        <w:t>le, ræde; L.: MndHwb 2, 1011 (m</w:t>
      </w:r>
      <w:r>
        <w:rPr>
          <w:rStyle w:val="WrterbuchStandard"/>
          <w:rFonts w:cs="Microsoft Sans Serif" w:ascii="Microsoft Sans Serif" w:hAnsi="Microsoft Sans Serif"/>
        </w:rPr>
        <w:t>ȫ</w:t>
      </w:r>
      <w:r>
        <w:rPr>
          <w:rStyle w:val="WrterbuchStandard"/>
          <w:rFonts w:cs="Times German"/>
        </w:rPr>
        <w:t>lenrat/m</w:t>
      </w:r>
      <w:r>
        <w:rPr>
          <w:rStyle w:val="WrterbuchStandard"/>
          <w:rFonts w:cs="Microsoft Sans Serif" w:ascii="Microsoft Sans Serif" w:hAnsi="Microsoft Sans Serif"/>
        </w:rPr>
        <w:t>ȫ</w:t>
      </w:r>
      <w:r>
        <w:rPr>
          <w:rStyle w:val="WrterbuchStandard"/>
          <w:rFonts w:cs="Times German"/>
        </w:rPr>
        <w:t>lenrôde); Son.: langes ö, örtlich beschränkt (Schleswig-Holstein)</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rüchtic</w:t>
      </w:r>
      <w:r>
        <w:rPr>
          <w:rStyle w:val="Wrterbuchkopfzeile"/>
        </w:rPr>
        <w:t>h</w:t>
      </w:r>
      <w:r>
        <w:rPr>
          <w:rStyle w:val="WrterbuchStandard"/>
        </w:rPr>
        <w:t>, molenruchtich, mnd., Adj.: nhd. »mühlenruchbar«?, durch Gespräche in der Mühle weit bekannt, in den Mühlen erzählt werdend, allgemein bekannt, notorisch; E.: s. m</w:t>
      </w:r>
      <w:r>
        <w:rPr>
          <w:rStyle w:val="WrterbuchStandard"/>
          <w:rFonts w:cs="Microsoft Sans Serif" w:ascii="Microsoft Sans Serif" w:hAnsi="Microsoft Sans Serif"/>
        </w:rPr>
        <w:t>ȫ</w:t>
      </w:r>
      <w:r>
        <w:rPr>
          <w:rStyle w:val="WrterbuchStandard"/>
          <w:rFonts w:cs="Times German"/>
        </w:rPr>
        <w:t>le, rüchtich; L.: MndHwb 2, 1011 (m</w:t>
      </w:r>
      <w:r>
        <w:rPr>
          <w:rStyle w:val="WrterbuchStandard"/>
          <w:rFonts w:cs="Microsoft Sans Serif" w:ascii="Microsoft Sans Serif" w:hAnsi="Microsoft Sans Serif"/>
        </w:rPr>
        <w:t>ȫ</w:t>
      </w:r>
      <w:r>
        <w:rPr>
          <w:rStyle w:val="WrterbuchStandard"/>
          <w:rFonts w:cs="Times German"/>
        </w:rPr>
        <w:t>lenrat/m</w:t>
      </w:r>
      <w:r>
        <w:rPr>
          <w:rStyle w:val="WrterbuchStandard"/>
          <w:rFonts w:cs="Microsoft Sans Serif" w:ascii="Microsoft Sans Serif" w:hAnsi="Microsoft Sans Serif"/>
        </w:rPr>
        <w:t>ȫ</w:t>
      </w:r>
      <w:r>
        <w:rPr>
          <w:rStyle w:val="WrterbuchStandard"/>
          <w:rFonts w:cs="Times German"/>
        </w:rPr>
        <w:t>lenrüchtich), Lü 234a (molenruchtich); Son.: l</w:t>
      </w:r>
      <w:r>
        <w:rPr>
          <w:rStyle w:val="WrterbuchStandard"/>
        </w:rPr>
        <w:t>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rum</w:t>
      </w:r>
      <w:r>
        <w:rPr>
          <w:rStyle w:val="Wrterbuchkopfzeile"/>
        </w:rPr>
        <w:t>p</w:t>
      </w:r>
      <w:r>
        <w:rPr>
          <w:rStyle w:val="WrterbuchStandard"/>
        </w:rPr>
        <w:t>, molenrump, mnd., M.: nhd. »Mühlenrumpf«, Mühltrichter; ÜG.: lat. devorantia?; E.: s. m</w:t>
      </w:r>
      <w:r>
        <w:rPr>
          <w:rStyle w:val="WrterbuchStandard"/>
          <w:rFonts w:cs="Microsoft Sans Serif" w:ascii="Microsoft Sans Serif" w:hAnsi="Microsoft Sans Serif"/>
        </w:rPr>
        <w:t>ȫ</w:t>
      </w:r>
      <w:r>
        <w:rPr>
          <w:rStyle w:val="WrterbuchStandard"/>
          <w:rFonts w:cs="Times German"/>
        </w:rPr>
        <w:t>le, rump; L.: MndHwb 2, 1011 (m</w:t>
      </w:r>
      <w:r>
        <w:rPr>
          <w:rStyle w:val="WrterbuchStandard"/>
          <w:rFonts w:cs="Microsoft Sans Serif" w:ascii="Microsoft Sans Serif" w:hAnsi="Microsoft Sans Serif"/>
        </w:rPr>
        <w:t>ȫ</w:t>
      </w:r>
      <w:r>
        <w:rPr>
          <w:rStyle w:val="WrterbuchStandard"/>
          <w:rFonts w:cs="Times German"/>
        </w:rPr>
        <w:t>lenrat/m</w:t>
      </w:r>
      <w:r>
        <w:rPr>
          <w:rStyle w:val="WrterbuchStandard"/>
          <w:rFonts w:cs="Microsoft Sans Serif" w:ascii="Microsoft Sans Serif" w:hAnsi="Microsoft Sans Serif"/>
        </w:rPr>
        <w:t>ȫ</w:t>
      </w:r>
      <w:r>
        <w:rPr>
          <w:rStyle w:val="WrterbuchStandard"/>
          <w:rFonts w:cs="Times German"/>
        </w:rPr>
        <w:t>lenrump), Lü 234a (molenrump);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a</w:t>
      </w:r>
      <w:r>
        <w:rPr>
          <w:rStyle w:val="Wrterbuchkopfzeile"/>
        </w:rPr>
        <w:t>k</w:t>
      </w:r>
      <w:r>
        <w:rPr>
          <w:rStyle w:val="WrterbuchStandard"/>
        </w:rPr>
        <w:t>, molensak, mnd., M.: nhd. »Mühlensack«, Mühlsack, Mehlsack; E.: s. m</w:t>
      </w:r>
      <w:r>
        <w:rPr>
          <w:rStyle w:val="WrterbuchStandard"/>
          <w:rFonts w:cs="Microsoft Sans Serif" w:ascii="Microsoft Sans Serif" w:hAnsi="Microsoft Sans Serif"/>
        </w:rPr>
        <w:t>ȫ</w:t>
      </w:r>
      <w:r>
        <w:rPr>
          <w:rStyle w:val="WrterbuchStandard"/>
          <w:rFonts w:cs="Times German"/>
        </w:rPr>
        <w:t>le, sak; L.: MndHwb 2, 1011 (m</w:t>
      </w:r>
      <w:r>
        <w:rPr>
          <w:rStyle w:val="WrterbuchStandard"/>
          <w:rFonts w:cs="Microsoft Sans Serif" w:ascii="Microsoft Sans Serif" w:hAnsi="Microsoft Sans Serif"/>
        </w:rPr>
        <w:t>ȫ</w:t>
      </w:r>
      <w:r>
        <w:rPr>
          <w:rStyle w:val="WrterbuchStandard"/>
          <w:rFonts w:cs="Times German"/>
        </w:rPr>
        <w:t>lensak), Lü 234a (molensak);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chot</w:t>
      </w:r>
      <w:r>
        <w:rPr>
          <w:rStyle w:val="Wrterbuchkopfzeile"/>
        </w:rPr>
        <w:t>*</w:t>
      </w:r>
      <w:r>
        <w:rPr>
          <w:rStyle w:val="WrterbuchStandard"/>
        </w:rPr>
        <w:t>, molenschot?, mnd.?, M.: nhd. Mühlenwehr; E.: s. m</w:t>
      </w:r>
      <w:r>
        <w:rPr>
          <w:rStyle w:val="WrterbuchStandard"/>
          <w:rFonts w:cs="Microsoft Sans Serif" w:ascii="Microsoft Sans Serif" w:hAnsi="Microsoft Sans Serif"/>
        </w:rPr>
        <w:t>ȫ</w:t>
      </w:r>
      <w:r>
        <w:rPr>
          <w:rStyle w:val="WrterbuchStandard"/>
          <w:rFonts w:cs="Times German"/>
        </w:rPr>
        <w:t>le, schot (2)?; L.: Lü 234a (molenscho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chrÆvÏr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 E.: s. m</w:t>
      </w:r>
      <w:r>
        <w:rPr>
          <w:rStyle w:val="WrterbuchStandard"/>
          <w:rFonts w:cs="Microsoft Sans Serif" w:ascii="Microsoft Sans Serif" w:hAnsi="Microsoft Sans Serif"/>
        </w:rPr>
        <w:t>ȫ</w:t>
      </w:r>
      <w:r>
        <w:rPr>
          <w:rStyle w:val="WrterbuchStandard"/>
          <w:rFonts w:cs="Times German"/>
        </w:rPr>
        <w:t>le, schrÆvÏre;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chrîver);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chüffe</w:t>
      </w:r>
      <w:r>
        <w:rPr>
          <w:rStyle w:val="Wrterbuchkopfzeile"/>
        </w:rPr>
        <w:t>l</w:t>
      </w:r>
      <w:r>
        <w:rPr>
          <w:rStyle w:val="WrterbuchStandard"/>
        </w:rPr>
        <w:t>, moelenschüffel, mnd., F.: nhd. »Mühlenschaufel«, Schaufel für das Getreide in der Mühle; E.: s. m</w:t>
      </w:r>
      <w:r>
        <w:rPr>
          <w:rStyle w:val="WrterbuchStandard"/>
          <w:rFonts w:cs="Microsoft Sans Serif" w:ascii="Microsoft Sans Serif" w:hAnsi="Microsoft Sans Serif"/>
        </w:rPr>
        <w:t>ȫ</w:t>
      </w:r>
      <w:r>
        <w:rPr>
          <w:rStyle w:val="WrterbuchStandard"/>
          <w:rFonts w:cs="Times German"/>
        </w:rPr>
        <w:t>le, schüffel;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chüffel); Son.: langes ö, örtlich beschränkt,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chütt</w:t>
      </w:r>
      <w:r>
        <w:rPr>
          <w:rStyle w:val="Wrterbuchkopfzeile"/>
        </w:rPr>
        <w:t>e</w:t>
      </w:r>
      <w:r>
        <w:rPr>
          <w:rStyle w:val="WrterbuchStandard"/>
        </w:rPr>
        <w:t>, mnd., F., N.: nhd. »Mühlenschütte«, Mühlenschott, Fallbrett am Mühlenwehr; E.: s. m</w:t>
      </w:r>
      <w:r>
        <w:rPr>
          <w:rStyle w:val="WrterbuchStandard"/>
          <w:rFonts w:cs="Microsoft Sans Serif" w:ascii="Microsoft Sans Serif" w:hAnsi="Microsoft Sans Serif"/>
        </w:rPr>
        <w:t>ȫ</w:t>
      </w:r>
      <w:r>
        <w:rPr>
          <w:rStyle w:val="WrterbuchStandard"/>
          <w:rFonts w:cs="Times German"/>
        </w:rPr>
        <w:t>le, schütte (1);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chütt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Ðge</w:t>
      </w:r>
      <w:r>
        <w:rPr>
          <w:rStyle w:val="Wrterbuchkopfzeile"/>
        </w:rPr>
        <w:t>l</w:t>
      </w:r>
      <w:r>
        <w:rPr>
          <w:rStyle w:val="WrterbuchStandard"/>
        </w:rPr>
        <w:t>, mnd., N.: nhd. »Mühlensegel«, Segel als Bespannung des Windmühlenflügels; E.: s. m</w:t>
      </w:r>
      <w:r>
        <w:rPr>
          <w:rStyle w:val="WrterbuchStandard"/>
          <w:rFonts w:cs="Microsoft Sans Serif" w:ascii="Microsoft Sans Serif" w:hAnsi="Microsoft Sans Serif"/>
        </w:rPr>
        <w:t>ȫ</w:t>
      </w:r>
      <w:r>
        <w:rPr>
          <w:rStyle w:val="WrterbuchStandard"/>
          <w:rFonts w:cs="Times German"/>
        </w:rPr>
        <w:t>le, sÐgel (1);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Ðgel);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Æs</w:t>
      </w:r>
      <w:r>
        <w:rPr>
          <w:rStyle w:val="Wrterbuchkopfzeile"/>
        </w:rPr>
        <w:t>e</w:t>
      </w:r>
      <w:r>
        <w:rPr>
          <w:rStyle w:val="WrterbuchStandard"/>
        </w:rPr>
        <w:t>, mnd., F.: nhd. »Mühlenakzise«, Mühlensteuer (F.); E.: s. m</w:t>
      </w:r>
      <w:r>
        <w:rPr>
          <w:rStyle w:val="WrterbuchStandard"/>
          <w:rFonts w:cs="Microsoft Sans Serif" w:ascii="Microsoft Sans Serif" w:hAnsi="Microsoft Sans Serif"/>
        </w:rPr>
        <w:t>ȫ</w:t>
      </w:r>
      <w:r>
        <w:rPr>
          <w:rStyle w:val="WrterbuchStandard"/>
          <w:rFonts w:cs="Times German"/>
        </w:rPr>
        <w:t>le, sÆse (1);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îs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lÐt</w:t>
      </w:r>
      <w:r>
        <w:rPr>
          <w:rStyle w:val="Wrterbuchkopfzeile"/>
        </w:rPr>
        <w:t>e</w:t>
      </w:r>
      <w:r>
        <w:rPr>
          <w:rStyle w:val="WrterbuchStandard"/>
        </w:rPr>
        <w:t>, molenslÐte, M.: nhd. »Mühlenverschleiß«, Mühlenabnutzung, Ausgaben für Kleinverbrauch des Mühlengerätes; E.: s. m</w:t>
      </w:r>
      <w:r>
        <w:rPr>
          <w:rStyle w:val="WrterbuchStandard"/>
          <w:rFonts w:cs="Microsoft Sans Serif" w:ascii="Microsoft Sans Serif" w:hAnsi="Microsoft Sans Serif"/>
        </w:rPr>
        <w:t>ȫ</w:t>
      </w:r>
      <w:r>
        <w:rPr>
          <w:rStyle w:val="WrterbuchStandard"/>
          <w:rFonts w:cs="Times German"/>
        </w:rPr>
        <w:t>le, slÐte;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lÐte), Lü 234a (molenslet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pa</w:t>
      </w:r>
      <w:r>
        <w:rPr>
          <w:rStyle w:val="Wrterbuchkopfzeile"/>
        </w:rPr>
        <w:t>n</w:t>
      </w:r>
      <w:r>
        <w:rPr>
          <w:rStyle w:val="WrterbuchStandard"/>
        </w:rPr>
        <w:t>, mnd., M.?: nhd. »Mühlengespann«, Mühlenfuhrwerk; E.: s. m</w:t>
      </w:r>
      <w:r>
        <w:rPr>
          <w:rStyle w:val="WrterbuchStandard"/>
          <w:rFonts w:cs="Microsoft Sans Serif" w:ascii="Microsoft Sans Serif" w:hAnsi="Microsoft Sans Serif"/>
        </w:rPr>
        <w:t>ȫ</w:t>
      </w:r>
      <w:r>
        <w:rPr>
          <w:rStyle w:val="WrterbuchStandard"/>
          <w:rFonts w:cs="Times German"/>
        </w:rPr>
        <w:t>le, span (1);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pa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pÐ</w:t>
      </w:r>
      <w:r>
        <w:rPr>
          <w:rStyle w:val="Wrterbuchkopfzeile"/>
        </w:rPr>
        <w:t>l</w:t>
      </w:r>
      <w:r>
        <w:rPr>
          <w:rStyle w:val="WrterbuchStandard"/>
        </w:rPr>
        <w:t>, mnd., N.?: nhd. »Mühlenspiel«, Achse des oberen Mühlsteins; ÜG.: lat. molucrum; E.: s. m</w:t>
      </w:r>
      <w:r>
        <w:rPr>
          <w:rStyle w:val="WrterbuchStandard"/>
          <w:rFonts w:cs="Microsoft Sans Serif" w:ascii="Microsoft Sans Serif" w:hAnsi="Microsoft Sans Serif"/>
        </w:rPr>
        <w:t>ȫ</w:t>
      </w:r>
      <w:r>
        <w:rPr>
          <w:rStyle w:val="WrterbuchStandard"/>
          <w:rFonts w:cs="Times German"/>
        </w:rPr>
        <w:t>le, spÐl;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pÐl); Son.: langes ö, örtlich beschränkt, nach MndHwb falsch für m</w:t>
      </w:r>
      <w:r>
        <w:rPr>
          <w:rStyle w:val="WrterbuchStandard"/>
          <w:rFonts w:cs="Microsoft Sans Serif" w:ascii="Microsoft Sans Serif" w:hAnsi="Microsoft Sans Serif"/>
        </w:rPr>
        <w:t>ȫ</w:t>
      </w:r>
      <w:r>
        <w:rPr>
          <w:rStyle w:val="WrterbuchStandard"/>
          <w:rFonts w:cs="Times German"/>
        </w:rPr>
        <w:t>lenspille</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spill</w:t>
      </w:r>
      <w:r>
        <w:rPr>
          <w:rStyle w:val="Wrterbuchkopfzeile"/>
        </w:rPr>
        <w:t>e</w:t>
      </w:r>
      <w:r>
        <w:rPr>
          <w:rStyle w:val="WrterbuchStandard"/>
        </w:rPr>
        <w:t>, molenspille, mnd., F.: nhd. Mühlenspindel, Achse des oberen Mühlsteins, Eisen das den oberen Mühlstein in Drehung setzte; ÜG.: lat. trille, vertebrum; Hw.: s. m</w:t>
      </w:r>
      <w:r>
        <w:rPr>
          <w:rStyle w:val="WrterbuchStandard"/>
          <w:rFonts w:cs="Microsoft Sans Serif" w:ascii="Microsoft Sans Serif" w:hAnsi="Microsoft Sans Serif"/>
        </w:rPr>
        <w:t>ȫ</w:t>
      </w:r>
      <w:r>
        <w:rPr>
          <w:rStyle w:val="WrterbuchStandard"/>
          <w:rFonts w:cs="Times German"/>
        </w:rPr>
        <w:t>lenÆsern; E.: s. m</w:t>
      </w:r>
      <w:r>
        <w:rPr>
          <w:rStyle w:val="WrterbuchStandard"/>
          <w:rFonts w:cs="Microsoft Sans Serif" w:ascii="Microsoft Sans Serif" w:hAnsi="Microsoft Sans Serif"/>
        </w:rPr>
        <w:t>ȫ</w:t>
      </w:r>
      <w:r>
        <w:rPr>
          <w:rStyle w:val="WrterbuchStandard"/>
          <w:rFonts w:cs="Times German"/>
        </w:rPr>
        <w:t>le, spille;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pille), Lü 234a (molenspill</w:t>
      </w:r>
      <w:r>
        <w:rPr>
          <w:rStyle w:val="WrterbuchStandard"/>
        </w:rPr>
        <w:t>e); Son.: langes ö</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sta</w:t>
      </w:r>
      <w:r>
        <w:rPr>
          <w:rStyle w:val="Wrterbuchkopfzeile"/>
        </w:rPr>
        <w:t>t</w:t>
      </w:r>
      <w:r>
        <w:rPr>
          <w:rStyle w:val="WrterbuchStandard"/>
        </w:rPr>
        <w:t>, moelenstat, molstat, mnd., F., N.: nhd. »Mühlenstatt«, Mühlengrundstück, für eine Mühle vorgesehener geeigneter Platz; Hw.: vgl. mhd. mülstat; E.: s. m</w:t>
      </w:r>
      <w:r>
        <w:rPr>
          <w:rStyle w:val="WrterbuchStandard"/>
          <w:rFonts w:cs="Microsoft Sans Serif" w:ascii="Microsoft Sans Serif" w:hAnsi="Microsoft Sans Serif"/>
        </w:rPr>
        <w:t>ȫ</w:t>
      </w:r>
      <w:r>
        <w:rPr>
          <w:rStyle w:val="WrterbuchStandard"/>
          <w:rFonts w:cs="Times German"/>
        </w:rPr>
        <w:t>le, stat (1);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at); Son.: langes ö, N. örtlich beschränkt, m</w:t>
      </w:r>
      <w:r>
        <w:rPr>
          <w:rStyle w:val="WrterbuchStandard"/>
          <w:rFonts w:cs="Microsoft Sans Serif" w:ascii="Microsoft Sans Serif" w:hAnsi="Microsoft Sans Serif"/>
        </w:rPr>
        <w:t>ȫ</w:t>
      </w:r>
      <w:r>
        <w:rPr>
          <w:rStyle w:val="WrterbuchStandard"/>
          <w:rFonts w:cs="Times German"/>
        </w:rPr>
        <w:t>lenst</w:t>
      </w:r>
      <w:r>
        <w:rPr>
          <w:rStyle w:val="WrterbuchStandard"/>
        </w:rPr>
        <w:t>õdes (Ge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Ðd</w:t>
      </w:r>
      <w:r>
        <w:rPr>
          <w:rStyle w:val="Wrterbuchkopfzeile"/>
        </w:rPr>
        <w:t>e</w:t>
      </w:r>
      <w:r>
        <w:rPr>
          <w:rStyle w:val="WrterbuchStandard"/>
        </w:rPr>
        <w:t>, moelenstÐde, molstÐde, mnd., F., N.: nhd. »Mühlenstätte«, Mühlengrundstück, für eine Mühle vorgesehener geeigneter Platz; E.: s. m</w:t>
      </w:r>
      <w:r>
        <w:rPr>
          <w:rStyle w:val="WrterbuchStandard"/>
          <w:rFonts w:cs="Microsoft Sans Serif" w:ascii="Microsoft Sans Serif" w:hAnsi="Microsoft Sans Serif"/>
        </w:rPr>
        <w:t>ȫ</w:t>
      </w:r>
      <w:r>
        <w:rPr>
          <w:rStyle w:val="WrterbuchStandard"/>
          <w:rFonts w:cs="Times German"/>
        </w:rPr>
        <w:t>le, stÐde (1); L.: MndHwb 2, 1011 (m</w:t>
      </w:r>
      <w:r>
        <w:rPr>
          <w:rStyle w:val="WrterbuchStandard"/>
          <w:rFonts w:cs="Microsoft Sans Serif" w:ascii="Microsoft Sans Serif" w:hAnsi="Microsoft Sans Serif"/>
        </w:rPr>
        <w:t>ȫ</w:t>
      </w:r>
      <w:r>
        <w:rPr>
          <w:rStyle w:val="WrterbuchStandard"/>
          <w:rFonts w:cs="Times German"/>
        </w:rPr>
        <w:t>lensak/mälenstat/m</w:t>
      </w:r>
      <w:r>
        <w:rPr>
          <w:rStyle w:val="WrterbuchStandard"/>
          <w:rFonts w:cs="Microsoft Sans Serif" w:ascii="Microsoft Sans Serif" w:hAnsi="Microsoft Sans Serif"/>
        </w:rPr>
        <w:t>ȫ</w:t>
      </w:r>
      <w:r>
        <w:rPr>
          <w:rStyle w:val="WrterbuchStandard"/>
          <w:rFonts w:cs="Times German"/>
        </w:rPr>
        <w:t>lenstÐde); Son.: langes ö, N. örtlich beschränkt, Genitiv stõdes</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Pr>
        <w:t>lenstÐn</w:t>
      </w:r>
      <w:r>
        <w:rPr>
          <w:rStyle w:val="WrterbuchStandard"/>
        </w:rPr>
        <w:t>, m</w:t>
      </w:r>
      <w:r>
        <w:rPr>
          <w:rStyle w:val="WrterbuchStandard"/>
          <w:rFonts w:cs="Microsoft Sans Serif" w:ascii="Microsoft Sans Serif" w:hAnsi="Microsoft Sans Serif"/>
        </w:rPr>
        <w:t>ȫ</w:t>
      </w:r>
      <w:r>
        <w:rPr>
          <w:rStyle w:val="WrterbuchStandard"/>
          <w:rFonts w:cs="Times German"/>
        </w:rPr>
        <w:t>lenstein, mollenstÐn, mollenstein, mnd., M.: nhd. »Mühlenstein«, Mühlstein; ÜG.: lat. mola; Vw.: s. vÐr-, vÐf-; Hw.: vgl. mhd. mülstein; E.: s. m</w:t>
      </w:r>
      <w:r>
        <w:rPr>
          <w:rStyle w:val="WrterbuchStandard"/>
          <w:rFonts w:cs="Microsoft Sans Serif" w:ascii="Microsoft Sans Serif" w:hAnsi="Microsoft Sans Serif"/>
        </w:rPr>
        <w:t>ȫ</w:t>
      </w:r>
      <w:r>
        <w:rPr>
          <w:rStyle w:val="WrterbuchStandard"/>
          <w:rFonts w:cs="Times German"/>
        </w:rPr>
        <w:t>le, stÐn (1);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Ð[i]n), Lü 234a (molenstê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ÐneskÐden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stÐnskÐde, m</w:t>
      </w:r>
      <w:r>
        <w:rPr>
          <w:rStyle w:val="WrterbuchStandard"/>
          <w:rFonts w:cs="Microsoft Sans Serif" w:ascii="Microsoft Sans Serif" w:hAnsi="Microsoft Sans Serif"/>
        </w:rPr>
        <w:t>ȫ</w:t>
      </w:r>
      <w:r>
        <w:rPr>
          <w:rStyle w:val="WrterbuchStandard"/>
          <w:rFonts w:cs="Times German"/>
        </w:rPr>
        <w:t>lensteinskÐde, mnd., F.: nhd. »Mühlensteinkette« (F.) (1), Schmuckkette von Münzen; E.: s. m</w:t>
      </w:r>
      <w:r>
        <w:rPr>
          <w:rStyle w:val="WrterbuchStandard"/>
          <w:rFonts w:cs="Microsoft Sans Serif" w:ascii="Microsoft Sans Serif" w:hAnsi="Microsoft Sans Serif"/>
        </w:rPr>
        <w:t>ȫ</w:t>
      </w:r>
      <w:r>
        <w:rPr>
          <w:rStyle w:val="WrterbuchStandard"/>
          <w:rFonts w:cs="Times German"/>
        </w:rPr>
        <w:t>le, stÐn, kÐdene;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ê[i]nskÐde); Son.: langes ö, örtlich beschränkt,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Ðr</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lenstart, mnd., M.: nhd. »Mühlensterz«, Wendeholz der Windmühle; Hw.: s. stÐrtveste; E.: s. m</w:t>
      </w:r>
      <w:r>
        <w:rPr>
          <w:rStyle w:val="WrterbuchStandard"/>
          <w:rFonts w:cs="Microsoft Sans Serif" w:ascii="Microsoft Sans Serif" w:hAnsi="Microsoft Sans Serif"/>
        </w:rPr>
        <w:t>ȫ</w:t>
      </w:r>
      <w:r>
        <w:rPr>
          <w:rStyle w:val="WrterbuchStandard"/>
          <w:rFonts w:cs="Times German"/>
        </w:rPr>
        <w:t>le, stÐrt;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Ðr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ouw</w:t>
      </w:r>
      <w:r>
        <w:rPr>
          <w:rStyle w:val="Wrterbuchkopfzeile"/>
        </w:rPr>
        <w:t>e</w:t>
      </w:r>
      <w:r>
        <w:rPr>
          <w:rStyle w:val="WrterbuchStandard"/>
        </w:rPr>
        <w:t>, mnd., N.: nhd. »Mühlenstau«, aufgestautes Wasser zum Mühlenbetrieb, Mühlenteich; Hw.: s. m</w:t>
      </w:r>
      <w:r>
        <w:rPr>
          <w:rStyle w:val="WrterbuchStandard"/>
          <w:rFonts w:cs="Microsoft Sans Serif" w:ascii="Microsoft Sans Serif" w:hAnsi="Microsoft Sans Serif"/>
        </w:rPr>
        <w:t>ȫ</w:t>
      </w:r>
      <w:r>
        <w:rPr>
          <w:rStyle w:val="WrterbuchStandard"/>
          <w:rFonts w:cs="Times German"/>
        </w:rPr>
        <w:t>lengesteuwe, m</w:t>
      </w:r>
      <w:r>
        <w:rPr>
          <w:rStyle w:val="WrterbuchStandard"/>
          <w:rFonts w:cs="Microsoft Sans Serif" w:ascii="Microsoft Sans Serif" w:hAnsi="Microsoft Sans Serif"/>
        </w:rPr>
        <w:t>ȫ</w:t>
      </w:r>
      <w:r>
        <w:rPr>
          <w:rStyle w:val="WrterbuchStandard"/>
          <w:rFonts w:cs="Times German"/>
        </w:rPr>
        <w:t>lenstouwinge; E.: s. m</w:t>
      </w:r>
      <w:r>
        <w:rPr>
          <w:rStyle w:val="WrterbuchStandard"/>
          <w:rFonts w:cs="Microsoft Sans Serif" w:ascii="Microsoft Sans Serif" w:hAnsi="Microsoft Sans Serif"/>
        </w:rPr>
        <w:t>ȫ</w:t>
      </w:r>
      <w:r>
        <w:rPr>
          <w:rStyle w:val="WrterbuchStandard"/>
          <w:rFonts w:cs="Times German"/>
        </w:rPr>
        <w:t>le, stouwe;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ouw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ouwing</w:t>
      </w:r>
      <w:r>
        <w:rPr>
          <w:rStyle w:val="Wrterbuchkopfzeile"/>
        </w:rPr>
        <w:t>e</w:t>
      </w:r>
      <w:r>
        <w:rPr>
          <w:rStyle w:val="WrterbuchStandard"/>
        </w:rPr>
        <w:t>, mnd., F.: nhd. »Mühlenstauung«, aufgestautes Wasser zum Mühlenbetrieb, Mühlenteich; Hw.: s. m</w:t>
      </w:r>
      <w:r>
        <w:rPr>
          <w:rStyle w:val="WrterbuchStandard"/>
          <w:rFonts w:cs="Microsoft Sans Serif" w:ascii="Microsoft Sans Serif" w:hAnsi="Microsoft Sans Serif"/>
        </w:rPr>
        <w:t>ȫ</w:t>
      </w:r>
      <w:r>
        <w:rPr>
          <w:rStyle w:val="WrterbuchStandard"/>
          <w:rFonts w:cs="Times German"/>
        </w:rPr>
        <w:t>lenstouwe, m</w:t>
      </w:r>
      <w:r>
        <w:rPr>
          <w:rStyle w:val="WrterbuchStandard"/>
          <w:rFonts w:cs="Microsoft Sans Serif" w:ascii="Microsoft Sans Serif" w:hAnsi="Microsoft Sans Serif"/>
        </w:rPr>
        <w:t>ȫ</w:t>
      </w:r>
      <w:r>
        <w:rPr>
          <w:rStyle w:val="WrterbuchStandard"/>
          <w:rFonts w:cs="Times German"/>
        </w:rPr>
        <w:t>lengestouwe; E.: s. m</w:t>
      </w:r>
      <w:r>
        <w:rPr>
          <w:rStyle w:val="WrterbuchStandard"/>
          <w:rFonts w:cs="Microsoft Sans Serif" w:ascii="Microsoft Sans Serif" w:hAnsi="Microsoft Sans Serif"/>
        </w:rPr>
        <w:t>ȫ</w:t>
      </w:r>
      <w:r>
        <w:rPr>
          <w:rStyle w:val="WrterbuchStandard"/>
          <w:rFonts w:cs="Times German"/>
        </w:rPr>
        <w:t>le, stouwinge; L.: MndHwb 2, 1011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ouwe/m</w:t>
      </w:r>
      <w:r>
        <w:rPr>
          <w:rStyle w:val="WrterbuchStandard"/>
          <w:rFonts w:cs="Microsoft Sans Serif" w:ascii="Microsoft Sans Serif" w:hAnsi="Microsoft Sans Serif"/>
        </w:rPr>
        <w:t>ȫ</w:t>
      </w:r>
      <w:r>
        <w:rPr>
          <w:rStyle w:val="WrterbuchStandard"/>
          <w:rFonts w:cs="Times German"/>
        </w:rPr>
        <w:t>lenstouwing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æve</w:t>
      </w:r>
      <w:r>
        <w:rPr>
          <w:rStyle w:val="Wrterbuchkopfzeile"/>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õven, mnd., M.: nhd. »Mühlenstube«, Warteraum in der Mühle; Hw.: s. mõlstæven; E.: s. m</w:t>
      </w:r>
      <w:r>
        <w:rPr>
          <w:rStyle w:val="WrterbuchStandard"/>
          <w:rFonts w:cs="Microsoft Sans Serif" w:ascii="Microsoft Sans Serif" w:hAnsi="Microsoft Sans Serif"/>
        </w:rPr>
        <w:t>ȫ</w:t>
      </w:r>
      <w:r>
        <w:rPr>
          <w:rStyle w:val="WrterbuchStandard"/>
          <w:rFonts w:cs="Times German"/>
        </w:rPr>
        <w:t>le, stæven (1); L.: MndHwb 2, 1012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æve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ran</w:t>
      </w:r>
      <w:r>
        <w:rPr>
          <w:rStyle w:val="Wrterbuchkopfzeile"/>
        </w:rPr>
        <w:t>c</w:t>
      </w:r>
      <w:r>
        <w:rPr>
          <w:rStyle w:val="WrterbuchStandard"/>
        </w:rPr>
        <w:t>, mollenstranc, mnd., M.: nhd. »Mühlenstrang«, Mühlenkanal; E.: s. m</w:t>
      </w:r>
      <w:r>
        <w:rPr>
          <w:rStyle w:val="WrterbuchStandard"/>
          <w:rFonts w:cs="Microsoft Sans Serif" w:ascii="Microsoft Sans Serif" w:hAnsi="Microsoft Sans Serif"/>
        </w:rPr>
        <w:t>ȫ</w:t>
      </w:r>
      <w:r>
        <w:rPr>
          <w:rStyle w:val="WrterbuchStandard"/>
          <w:rFonts w:cs="Times German"/>
        </w:rPr>
        <w:t>le, stranc; L.: MndHwb 2, 1012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ranc);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rõtÏre</w:t>
      </w:r>
      <w:r>
        <w:rPr>
          <w:rStyle w:val="Wrterbuchkopfzeile"/>
        </w:rPr>
        <w:t>*</w:t>
      </w:r>
      <w:r>
        <w:rPr>
          <w:rStyle w:val="WrterbuchStandard"/>
        </w:rPr>
        <w:t>, mnd., M.: nhd. »Mühlenstraßer«, der Trägergilde untergeordneter Arbeiter; Hw.: s. m</w:t>
      </w:r>
      <w:r>
        <w:rPr>
          <w:rStyle w:val="WrterbuchStandard"/>
          <w:rFonts w:cs="Microsoft Sans Serif" w:ascii="Microsoft Sans Serif" w:hAnsi="Microsoft Sans Serif"/>
        </w:rPr>
        <w:t>ȫ</w:t>
      </w:r>
      <w:r>
        <w:rPr>
          <w:rStyle w:val="WrterbuchStandard"/>
          <w:rFonts w:cs="Times German"/>
        </w:rPr>
        <w:t>lenstrõte; E.: s. m</w:t>
      </w:r>
      <w:r>
        <w:rPr>
          <w:rStyle w:val="WrterbuchStandard"/>
          <w:rFonts w:cs="Microsoft Sans Serif" w:ascii="Microsoft Sans Serif" w:hAnsi="Microsoft Sans Serif"/>
        </w:rPr>
        <w:t>ȫ</w:t>
      </w:r>
      <w:r>
        <w:rPr>
          <w:rStyle w:val="WrterbuchStandard"/>
          <w:rFonts w:cs="Times German"/>
        </w:rPr>
        <w:t>lenstrõte; L.: MndHwb 2, 1012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râter);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rõte</w:t>
      </w:r>
      <w:r>
        <w:rPr>
          <w:rStyle w:val="Wrterbuchkopfzeile"/>
        </w:rPr>
        <w:t>*</w:t>
      </w:r>
      <w:r>
        <w:rPr>
          <w:rStyle w:val="WrterbuchStandard"/>
        </w:rPr>
        <w:t>, mnd., F.: nhd. »Mühlenstraße« (in Lübeck); Hw.: s. m</w:t>
      </w:r>
      <w:r>
        <w:rPr>
          <w:rStyle w:val="WrterbuchStandard"/>
          <w:rFonts w:cs="Microsoft Sans Serif" w:ascii="Microsoft Sans Serif" w:hAnsi="Microsoft Sans Serif"/>
        </w:rPr>
        <w:t>ȫ</w:t>
      </w:r>
      <w:r>
        <w:rPr>
          <w:rStyle w:val="WrterbuchStandard"/>
          <w:rFonts w:cs="Times German"/>
        </w:rPr>
        <w:t>lenstrõtÏre; E.: s. m</w:t>
      </w:r>
      <w:r>
        <w:rPr>
          <w:rStyle w:val="WrterbuchStandard"/>
          <w:rFonts w:cs="Microsoft Sans Serif" w:ascii="Microsoft Sans Serif" w:hAnsi="Microsoft Sans Serif"/>
        </w:rPr>
        <w:t>ȫ</w:t>
      </w:r>
      <w:r>
        <w:rPr>
          <w:rStyle w:val="WrterbuchStandard"/>
          <w:rFonts w:cs="Times German"/>
        </w:rPr>
        <w:t>le, strõte (1); L.: MndHwb 2, 1012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râte); Son.: langes ö, Sitz der Trägergild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stræ</w:t>
      </w:r>
      <w:r>
        <w:rPr>
          <w:rStyle w:val="Wrterbuchkopfzeile"/>
        </w:rPr>
        <w:t>m</w:t>
      </w:r>
      <w:r>
        <w:rPr>
          <w:rStyle w:val="WrterbuchStandard"/>
        </w:rPr>
        <w:t>, mollenstræm, mnd., M.: nhd. »Mühlenstrom«, Wasserzulauf zur Mühle; E.: s. m</w:t>
      </w:r>
      <w:r>
        <w:rPr>
          <w:rStyle w:val="WrterbuchStandard"/>
          <w:rFonts w:cs="Microsoft Sans Serif" w:ascii="Microsoft Sans Serif" w:hAnsi="Microsoft Sans Serif"/>
        </w:rPr>
        <w:t>ȫ</w:t>
      </w:r>
      <w:r>
        <w:rPr>
          <w:rStyle w:val="WrterbuchStandard"/>
          <w:rFonts w:cs="Times German"/>
        </w:rPr>
        <w:t>le, stræm (1); L.: MndHwb 2, 1012 (m</w:t>
      </w:r>
      <w:r>
        <w:rPr>
          <w:rStyle w:val="WrterbuchStandard"/>
          <w:rFonts w:cs="Microsoft Sans Serif" w:ascii="Microsoft Sans Serif" w:hAnsi="Microsoft Sans Serif"/>
        </w:rPr>
        <w:t>ȫ</w:t>
      </w:r>
      <w:r>
        <w:rPr>
          <w:rStyle w:val="WrterbuchStandard"/>
          <w:rFonts w:cs="Times German"/>
        </w:rPr>
        <w:t>lensak/m</w:t>
      </w:r>
      <w:r>
        <w:rPr>
          <w:rStyle w:val="WrterbuchStandard"/>
          <w:rFonts w:cs="Microsoft Sans Serif" w:ascii="Microsoft Sans Serif" w:hAnsi="Microsoft Sans Serif"/>
        </w:rPr>
        <w:t>ȫ</w:t>
      </w:r>
      <w:r>
        <w:rPr>
          <w:rStyle w:val="WrterbuchStandard"/>
          <w:rFonts w:cs="Times German"/>
        </w:rPr>
        <w:t>lenstrôm);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tauw</w:t>
      </w:r>
      <w:r>
        <w:rPr>
          <w:rStyle w:val="Wrterbuchkopfzeile"/>
        </w:rPr>
        <w:t>e</w:t>
      </w:r>
      <w:r>
        <w:rPr>
          <w:rStyle w:val="WrterbuchStandard"/>
        </w:rPr>
        <w:t>, molentouwe, mnd., N.: nhd. Mühlengerät, Mühlengerätschaft; Hw.: s. m</w:t>
      </w:r>
      <w:r>
        <w:rPr>
          <w:rStyle w:val="WrterbuchStandard"/>
          <w:rFonts w:cs="Microsoft Sans Serif" w:ascii="Microsoft Sans Serif" w:hAnsi="Microsoft Sans Serif"/>
        </w:rPr>
        <w:t>ȫ</w:t>
      </w:r>
      <w:r>
        <w:rPr>
          <w:rStyle w:val="WrterbuchStandard"/>
          <w:rFonts w:cs="Times German"/>
        </w:rPr>
        <w:t>letauwe; E.: s. m</w:t>
      </w:r>
      <w:r>
        <w:rPr>
          <w:rStyle w:val="WrterbuchStandard"/>
          <w:rFonts w:cs="Microsoft Sans Serif" w:ascii="Microsoft Sans Serif" w:hAnsi="Microsoft Sans Serif"/>
        </w:rPr>
        <w:t>ȫ</w:t>
      </w:r>
      <w:r>
        <w:rPr>
          <w:rStyle w:val="WrterbuchStandard"/>
          <w:rFonts w:cs="Times German"/>
        </w:rPr>
        <w:t>le, touwe;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tauwe), Lü 234a (mol[en]touw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tÐke</w:t>
      </w:r>
      <w:r>
        <w:rPr>
          <w:rStyle w:val="Wrterbuchkopfzeile"/>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mnd., N.: nhd. »Mühlenzeichen«, Steuermarke als Quittung über die Mahlabgabe; E.: s. m</w:t>
      </w:r>
      <w:r>
        <w:rPr>
          <w:rStyle w:val="WrterbuchStandard"/>
          <w:rFonts w:cs="Microsoft Sans Serif" w:ascii="Microsoft Sans Serif" w:hAnsi="Microsoft Sans Serif"/>
        </w:rPr>
        <w:t>ȫ</w:t>
      </w:r>
      <w:r>
        <w:rPr>
          <w:rStyle w:val="WrterbuchStandard"/>
          <w:rFonts w:cs="Times German"/>
        </w:rPr>
        <w:t>le, tÐken; L.: MndHwb 2, 1012 (m</w:t>
      </w:r>
      <w:r>
        <w:rPr>
          <w:rStyle w:val="WrterbuchStandard"/>
          <w:rFonts w:cs="Microsoft Sans Serif" w:ascii="Microsoft Sans Serif" w:hAnsi="Microsoft Sans Serif"/>
        </w:rPr>
        <w:t>ȫ</w:t>
      </w:r>
      <w:r>
        <w:rPr>
          <w:rStyle w:val="WrterbuchStandard"/>
          <w:rFonts w:cs="Times German"/>
        </w:rPr>
        <w:t>lentê[i]ken);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tÐkenbæ</w:t>
      </w:r>
      <w:r>
        <w:rPr>
          <w:rStyle w:val="Wrterbuchkopfzeile"/>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mnd., N.: nhd. »Mühlenzeichenbuch«, Buch in dem die Mahlabgabe festgehalten wird?; E.: s. m</w:t>
      </w:r>
      <w:r>
        <w:rPr>
          <w:rStyle w:val="WrterbuchStandard"/>
          <w:rFonts w:cs="Microsoft Sans Serif" w:ascii="Microsoft Sans Serif" w:hAnsi="Microsoft Sans Serif"/>
        </w:rPr>
        <w:t>ȫ</w:t>
      </w:r>
      <w:r>
        <w:rPr>
          <w:rStyle w:val="WrterbuchStandard"/>
          <w:rFonts w:cs="Times German"/>
        </w:rPr>
        <w:t>le, tÐken, m</w:t>
      </w:r>
      <w:r>
        <w:rPr>
          <w:rStyle w:val="WrterbuchStandard"/>
          <w:rFonts w:cs="Microsoft Sans Serif" w:ascii="Microsoft Sans Serif" w:hAnsi="Microsoft Sans Serif"/>
        </w:rPr>
        <w:t>ȫ</w:t>
      </w:r>
      <w:r>
        <w:rPr>
          <w:rStyle w:val="WrterbuchStandard"/>
          <w:rFonts w:cs="Times German"/>
        </w:rPr>
        <w:t>lentÐken, bæk (2);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tê[i]kenbôk);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tin</w:t>
      </w:r>
      <w:r>
        <w:rPr>
          <w:rStyle w:val="Wrterbuchkopfzeile"/>
        </w:rPr>
        <w:t>s</w:t>
      </w:r>
      <w:r>
        <w:rPr>
          <w:rStyle w:val="WrterbuchStandard"/>
        </w:rPr>
        <w:t>, mnd., M.: nhd. »Mühlenzins«, Abgabe für die Mühlengerechtigkeit; E.: s. m</w:t>
      </w:r>
      <w:r>
        <w:rPr>
          <w:rStyle w:val="WrterbuchStandard"/>
          <w:rFonts w:cs="Microsoft Sans Serif" w:ascii="Microsoft Sans Serif" w:hAnsi="Microsoft Sans Serif"/>
        </w:rPr>
        <w:t>ȫ</w:t>
      </w:r>
      <w:r>
        <w:rPr>
          <w:rStyle w:val="WrterbuchStandard"/>
          <w:rFonts w:cs="Times German"/>
        </w:rPr>
        <w:t>le, tins;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tins);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trepp</w:t>
      </w:r>
      <w:r>
        <w:rPr>
          <w:rStyle w:val="Wrterbuchkopfzeile"/>
        </w:rPr>
        <w:t>e</w:t>
      </w:r>
      <w:r>
        <w:rPr>
          <w:rStyle w:val="WrterbuchStandard"/>
        </w:rPr>
        <w:t>, mnd., F.: nhd. »Mühlentreppe«, Treppe die zum Oberboden der Windmühle führt; E.: s. m</w:t>
      </w:r>
      <w:r>
        <w:rPr>
          <w:rStyle w:val="WrterbuchStandard"/>
          <w:rFonts w:cs="Microsoft Sans Serif" w:ascii="Microsoft Sans Serif" w:hAnsi="Microsoft Sans Serif"/>
        </w:rPr>
        <w:t>ȫ</w:t>
      </w:r>
      <w:r>
        <w:rPr>
          <w:rStyle w:val="WrterbuchStandard"/>
          <w:rFonts w:cs="Times German"/>
        </w:rPr>
        <w:t>le, treppe;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trepp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va</w:t>
      </w:r>
      <w:r>
        <w:rPr>
          <w:rStyle w:val="Wrterbuchkopfzeile"/>
        </w:rPr>
        <w:t>t</w:t>
      </w:r>
      <w:r>
        <w:rPr>
          <w:rStyle w:val="WrterbuchStandard"/>
        </w:rPr>
        <w:t>, mnd., N.: nhd. »Mühlenfass«, in der Mühle verwendetes Raummaß; E.: s. m</w:t>
      </w:r>
      <w:r>
        <w:rPr>
          <w:rStyle w:val="WrterbuchStandard"/>
          <w:rFonts w:cs="Microsoft Sans Serif" w:ascii="Microsoft Sans Serif" w:hAnsi="Microsoft Sans Serif"/>
        </w:rPr>
        <w:t>ȫ</w:t>
      </w:r>
      <w:r>
        <w:rPr>
          <w:rStyle w:val="WrterbuchStandard"/>
          <w:rFonts w:cs="Times German"/>
        </w:rPr>
        <w:t>le, vat (1); L.: MndHwb 2, 1010 (m</w:t>
      </w:r>
      <w:r>
        <w:rPr>
          <w:rStyle w:val="WrterbuchStandard"/>
          <w:rFonts w:cs="Microsoft Sans Serif" w:ascii="Microsoft Sans Serif" w:hAnsi="Microsoft Sans Serif"/>
        </w:rPr>
        <w:t>ȫ</w:t>
      </w:r>
      <w:r>
        <w:rPr>
          <w:rStyle w:val="WrterbuchStandard"/>
          <w:rFonts w:cs="Times German"/>
        </w:rPr>
        <w:t>lenva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ven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nvente, mnd., M.: nhd. Müllergeselle, Mühlknappe; Q.: Harz-Zs. 42 89; E.: s. m</w:t>
      </w:r>
      <w:r>
        <w:rPr>
          <w:rStyle w:val="WrterbuchStandard"/>
          <w:rFonts w:cs="Microsoft Sans Serif" w:ascii="Microsoft Sans Serif" w:hAnsi="Microsoft Sans Serif"/>
        </w:rPr>
        <w:t>ȫ</w:t>
      </w:r>
      <w:r>
        <w:rPr>
          <w:rStyle w:val="WrterbuchStandard"/>
          <w:rFonts w:cs="Times German"/>
        </w:rPr>
        <w:t>le, vent (1);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vente); Son.: m</w:t>
      </w:r>
      <w:r>
        <w:rPr>
          <w:rStyle w:val="WrterbuchStandard"/>
          <w:rFonts w:cs="Microsoft Sans Serif" w:ascii="Microsoft Sans Serif" w:hAnsi="Microsoft Sans Serif"/>
        </w:rPr>
        <w:t>ȫ</w:t>
      </w:r>
      <w:r>
        <w:rPr>
          <w:rStyle w:val="WrterbuchStandard"/>
          <w:rFonts w:cs="Times German"/>
        </w:rPr>
        <w:t>lenvente (Pl.), langes ö, örtlich beschränkt</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vlocke</w:t>
      </w:r>
      <w:r>
        <w:rPr>
          <w:rStyle w:val="Wrterbuchkopfzeile"/>
        </w:rPr>
        <w:t>*</w:t>
      </w:r>
      <w:r>
        <w:rPr>
          <w:rStyle w:val="WrterbuchStandard"/>
        </w:rPr>
        <w:t>, molenvlocke*, mnd., M., F.: nhd. beim Walken abgelöstes Tuchteilchen, Haar das sich beim Walken ablöst; Q.: SL, Lüb. ZR. 472; E.: s. m</w:t>
      </w:r>
      <w:r>
        <w:rPr>
          <w:rStyle w:val="WrterbuchStandard"/>
          <w:rFonts w:cs="Microsoft Sans Serif" w:ascii="Microsoft Sans Serif" w:hAnsi="Microsoft Sans Serif"/>
        </w:rPr>
        <w:t>ȫ</w:t>
      </w:r>
      <w:r>
        <w:rPr>
          <w:rStyle w:val="WrterbuchStandard"/>
          <w:rFonts w:cs="Times German"/>
        </w:rPr>
        <w:t>le, vlocke (1);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vlocken), Lü 234a (molenvlocken); Son.: örtlich beschränkt, m</w:t>
      </w:r>
      <w:r>
        <w:rPr>
          <w:rStyle w:val="WrterbuchStandard"/>
          <w:rFonts w:cs="Microsoft Sans Serif" w:ascii="Microsoft Sans Serif" w:hAnsi="Microsoft Sans Serif"/>
        </w:rPr>
        <w:t>ȫ</w:t>
      </w:r>
      <w:r>
        <w:rPr>
          <w:rStyle w:val="WrterbuchStandard"/>
          <w:rFonts w:cs="Times German"/>
        </w:rPr>
        <w:t>lenvloc</w:t>
      </w:r>
      <w:r>
        <w:rPr>
          <w:rStyle w:val="WrterbuchStandard"/>
        </w:rPr>
        <w:t>ken (Pl.),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vl</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lenvl</w:t>
      </w:r>
      <w:r>
        <w:rPr>
          <w:rStyle w:val="WrterbuchStandard"/>
          <w:rFonts w:cs="Microsoft Sans Serif" w:ascii="Microsoft Sans Serif" w:hAnsi="Microsoft Sans Serif"/>
        </w:rPr>
        <w:t>ȫ</w:t>
      </w:r>
      <w:r>
        <w:rPr>
          <w:rStyle w:val="WrterbuchStandard"/>
          <w:rFonts w:cs="Times German"/>
        </w:rPr>
        <w:t>t, mollenflotte, mnd., F.: nhd. Zufluss des Mühlwassers; E.: s. m</w:t>
      </w:r>
      <w:r>
        <w:rPr>
          <w:rStyle w:val="WrterbuchStandard"/>
          <w:rFonts w:cs="Microsoft Sans Serif" w:ascii="Microsoft Sans Serif" w:hAnsi="Microsoft Sans Serif"/>
        </w:rPr>
        <w:t>ȫ</w:t>
      </w:r>
      <w:r>
        <w:rPr>
          <w:rStyle w:val="WrterbuchStandard"/>
          <w:rFonts w:cs="Times German"/>
        </w:rPr>
        <w:t>le, vl</w:t>
      </w:r>
      <w:r>
        <w:rPr>
          <w:rStyle w:val="WrterbuchStandard"/>
          <w:rFonts w:cs="Microsoft Sans Serif" w:ascii="Microsoft Sans Serif" w:hAnsi="Microsoft Sans Serif"/>
        </w:rPr>
        <w:t>ȫ</w:t>
      </w:r>
      <w:r>
        <w:rPr>
          <w:rStyle w:val="WrterbuchStandard"/>
          <w:rFonts w:cs="Times German"/>
        </w:rPr>
        <w:t>te (2);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vl</w:t>
      </w:r>
      <w:r>
        <w:rPr>
          <w:rStyle w:val="WrterbuchStandard"/>
          <w:rFonts w:cs="Microsoft Sans Serif" w:ascii="Microsoft Sans Serif" w:hAnsi="Microsoft Sans Serif"/>
        </w:rPr>
        <w:t>ȫ</w:t>
      </w:r>
      <w:r>
        <w:rPr>
          <w:rStyle w:val="WrterbuchStandard"/>
          <w:rFonts w:cs="Times German"/>
        </w:rPr>
        <w:t>t[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vær</w:t>
      </w:r>
      <w:r>
        <w:rPr>
          <w:rStyle w:val="Wrterbuchkopfzeile"/>
        </w:rPr>
        <w:t>e</w:t>
      </w:r>
      <w:r>
        <w:rPr>
          <w:rStyle w:val="WrterbuchStandard"/>
        </w:rPr>
        <w:t>, molenvore, m</w:t>
      </w:r>
      <w:r>
        <w:rPr>
          <w:rStyle w:val="WrterbuchStandard"/>
          <w:rFonts w:cs="Microsoft Sans Serif" w:ascii="Microsoft Sans Serif" w:hAnsi="Microsoft Sans Serif"/>
        </w:rPr>
        <w:t>ȫ</w:t>
      </w:r>
      <w:r>
        <w:rPr>
          <w:rStyle w:val="WrterbuchStandard"/>
          <w:rFonts w:cs="Times German"/>
        </w:rPr>
        <w:t>lenvær, mollenvur, mnd., M.: nhd. »Mühlenfuhre«, Beförderung von und zur Mühle; E.: s. m</w:t>
      </w:r>
      <w:r>
        <w:rPr>
          <w:rStyle w:val="WrterbuchStandard"/>
          <w:rFonts w:cs="Microsoft Sans Serif" w:ascii="Microsoft Sans Serif" w:hAnsi="Microsoft Sans Serif"/>
        </w:rPr>
        <w:t>ȫ</w:t>
      </w:r>
      <w:r>
        <w:rPr>
          <w:rStyle w:val="WrterbuchStandard"/>
          <w:rFonts w:cs="Times German"/>
        </w:rPr>
        <w:t>le, være (3); L.: MndHwb 2, 1010 (m</w:t>
      </w:r>
      <w:r>
        <w:rPr>
          <w:rStyle w:val="WrterbuchStandard"/>
          <w:rFonts w:cs="Microsoft Sans Serif" w:ascii="Microsoft Sans Serif" w:hAnsi="Microsoft Sans Serif"/>
        </w:rPr>
        <w:t>ȫ</w:t>
      </w:r>
      <w:r>
        <w:rPr>
          <w:rStyle w:val="WrterbuchStandard"/>
          <w:rFonts w:cs="Times German"/>
        </w:rPr>
        <w:t>lenvat/m</w:t>
      </w:r>
      <w:r>
        <w:rPr>
          <w:rStyle w:val="WrterbuchStandard"/>
          <w:rFonts w:cs="Microsoft Sans Serif" w:ascii="Microsoft Sans Serif" w:hAnsi="Microsoft Sans Serif"/>
        </w:rPr>
        <w:t>ȫ</w:t>
      </w:r>
      <w:r>
        <w:rPr>
          <w:rStyle w:val="WrterbuchStandard"/>
          <w:rFonts w:cs="Times German"/>
        </w:rPr>
        <w:t>lenvôre), Lü 234a (molenvore); Son.: langes ö</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wõg</w:t>
      </w:r>
      <w:r>
        <w:rPr>
          <w:rStyle w:val="Wrterbuchkopfzeile"/>
        </w:rPr>
        <w:t>e</w:t>
      </w:r>
      <w:r>
        <w:rPr>
          <w:rStyle w:val="WrterbuchStandard"/>
        </w:rPr>
        <w:t>, moelenwõge, mollenwõge, M.: nhd. »Mühlenwagen«, Wagen (M.) zur Beförderung des Getreides zur und des Mühlenerzeugnisses von der Mühle; Hw.: s. m</w:t>
      </w:r>
      <w:r>
        <w:rPr>
          <w:rStyle w:val="WrterbuchStandard"/>
          <w:rFonts w:cs="Microsoft Sans Serif" w:ascii="Microsoft Sans Serif" w:hAnsi="Microsoft Sans Serif"/>
        </w:rPr>
        <w:t>ȫ</w:t>
      </w:r>
      <w:r>
        <w:rPr>
          <w:rStyle w:val="WrterbuchStandard"/>
          <w:rFonts w:cs="Times German"/>
        </w:rPr>
        <w:t>lenwõgen, m</w:t>
      </w:r>
      <w:r>
        <w:rPr>
          <w:rStyle w:val="WrterbuchStandard"/>
          <w:rFonts w:cs="Microsoft Sans Serif" w:ascii="Microsoft Sans Serif" w:hAnsi="Microsoft Sans Serif"/>
        </w:rPr>
        <w:t>ȫ</w:t>
      </w:r>
      <w:r>
        <w:rPr>
          <w:rStyle w:val="WrterbuchStandard"/>
          <w:rFonts w:cs="Times German"/>
        </w:rPr>
        <w:t>lenwõgenknecht; E.: s. m</w:t>
      </w:r>
      <w:r>
        <w:rPr>
          <w:rStyle w:val="WrterbuchStandard"/>
          <w:rFonts w:cs="Microsoft Sans Serif" w:ascii="Microsoft Sans Serif" w:hAnsi="Microsoft Sans Serif"/>
        </w:rPr>
        <w:t>ȫ</w:t>
      </w:r>
      <w:r>
        <w:rPr>
          <w:rStyle w:val="WrterbuchStandard"/>
          <w:rFonts w:cs="Times German"/>
        </w:rPr>
        <w:t>lenwõgen;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 xml:space="preserve">lenwõge[n]); Son.: langes </w:t>
      </w:r>
      <w:r>
        <w:rPr>
          <w:rStyle w:val="WrterbuchStandard"/>
        </w:rPr>
        <w:t>ö</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lenwõge</w:t>
      </w:r>
      <w:r>
        <w:rPr>
          <w:rStyle w:val="Wrterbuchkopfzeile"/>
        </w:rPr>
        <w:t>n</w:t>
      </w:r>
      <w:r>
        <w:rPr>
          <w:rStyle w:val="WrterbuchStandard"/>
        </w:rPr>
        <w:t>, moelenwõgen, mollenwõgen, mnd., M.: nhd. »Mühlenwagen«, Wagen (M.) zur Beförderung des Getreides zur und des Mühlenerzeugnisses von der Mühle; Hw.: s. m</w:t>
      </w:r>
      <w:r>
        <w:rPr>
          <w:rStyle w:val="WrterbuchStandard"/>
          <w:rFonts w:cs="Microsoft Sans Serif" w:ascii="Microsoft Sans Serif" w:hAnsi="Microsoft Sans Serif"/>
        </w:rPr>
        <w:t>ȫ</w:t>
      </w:r>
      <w:r>
        <w:rPr>
          <w:rStyle w:val="WrterbuchStandard"/>
          <w:rFonts w:cs="Times German"/>
        </w:rPr>
        <w:t>lenwõge, m</w:t>
      </w:r>
      <w:r>
        <w:rPr>
          <w:rStyle w:val="WrterbuchStandard"/>
          <w:rFonts w:cs="Microsoft Sans Serif" w:ascii="Microsoft Sans Serif" w:hAnsi="Microsoft Sans Serif"/>
        </w:rPr>
        <w:t>ȫ</w:t>
      </w:r>
      <w:r>
        <w:rPr>
          <w:rStyle w:val="WrterbuchStandard"/>
          <w:rFonts w:cs="Times German"/>
        </w:rPr>
        <w:t>lenwõgenknecht; E.: s. m</w:t>
      </w:r>
      <w:r>
        <w:rPr>
          <w:rStyle w:val="WrterbuchStandard"/>
          <w:rFonts w:cs="Microsoft Sans Serif" w:ascii="Microsoft Sans Serif" w:hAnsi="Microsoft Sans Serif"/>
        </w:rPr>
        <w:t>ȫ</w:t>
      </w:r>
      <w:r>
        <w:rPr>
          <w:rStyle w:val="WrterbuchStandard"/>
          <w:rFonts w:cs="Times German"/>
        </w:rPr>
        <w:t>le, wõgen (1);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 xml:space="preserve">lenwõge[n]); </w:t>
      </w:r>
      <w:r>
        <w:rPr>
          <w:rStyle w:val="WrterbuchStandard"/>
        </w:rPr>
        <w:t>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õgenknech</w:t>
      </w:r>
      <w:r>
        <w:rPr>
          <w:rStyle w:val="Wrterbuchkopfzeile"/>
        </w:rPr>
        <w:t>t</w:t>
      </w:r>
      <w:r>
        <w:rPr>
          <w:rStyle w:val="WrterbuchStandard"/>
        </w:rPr>
        <w:t>, mnd., M.: nhd. »Mühlenwagenknecht«, Fuhrmann des Mühlwagens; Hw.: s. m</w:t>
      </w:r>
      <w:r>
        <w:rPr>
          <w:rStyle w:val="WrterbuchStandard"/>
          <w:rFonts w:cs="Microsoft Sans Serif" w:ascii="Microsoft Sans Serif" w:hAnsi="Microsoft Sans Serif"/>
        </w:rPr>
        <w:t>ȫ</w:t>
      </w:r>
      <w:r>
        <w:rPr>
          <w:rStyle w:val="WrterbuchStandard"/>
          <w:rFonts w:cs="Times German"/>
        </w:rPr>
        <w:t>lenwõgen; E.: s. m</w:t>
      </w:r>
      <w:r>
        <w:rPr>
          <w:rStyle w:val="WrterbuchStandard"/>
          <w:rFonts w:cs="Microsoft Sans Serif" w:ascii="Microsoft Sans Serif" w:hAnsi="Microsoft Sans Serif"/>
        </w:rPr>
        <w:t>ȫ</w:t>
      </w:r>
      <w:r>
        <w:rPr>
          <w:rStyle w:val="WrterbuchStandard"/>
          <w:rFonts w:cs="Times German"/>
        </w:rPr>
        <w:t>le, wõgen (1), m</w:t>
      </w:r>
      <w:r>
        <w:rPr>
          <w:rStyle w:val="WrterbuchStandard"/>
          <w:rFonts w:cs="Microsoft Sans Serif" w:ascii="Microsoft Sans Serif" w:hAnsi="Microsoft Sans Serif"/>
        </w:rPr>
        <w:t>ȫ</w:t>
      </w:r>
      <w:r>
        <w:rPr>
          <w:rStyle w:val="WrterbuchStandard"/>
          <w:rFonts w:cs="Times German"/>
        </w:rPr>
        <w:t>lenwõgen, knecht;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õge[n]/m</w:t>
      </w:r>
      <w:r>
        <w:rPr>
          <w:rStyle w:val="WrterbuchStandard"/>
          <w:rFonts w:cs="Microsoft Sans Serif" w:ascii="Microsoft Sans Serif" w:hAnsi="Microsoft Sans Serif"/>
        </w:rPr>
        <w:t>ȫ</w:t>
      </w:r>
      <w:r>
        <w:rPr>
          <w:rStyle w:val="WrterbuchStandard"/>
          <w:rFonts w:cs="Times German"/>
        </w:rPr>
        <w:t>lenwõgenknech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õte</w:t>
      </w:r>
      <w:r>
        <w:rPr>
          <w:rStyle w:val="Wrterbuchkopfzeile"/>
        </w:rPr>
        <w:t>r</w:t>
      </w:r>
      <w:r>
        <w:rPr>
          <w:rStyle w:val="WrterbuchStandard"/>
        </w:rPr>
        <w:t>, mnd., N.: nhd. »Mühlenwasser«, Wasserzulauf zur Mühle; E.: s. m</w:t>
      </w:r>
      <w:r>
        <w:rPr>
          <w:rStyle w:val="WrterbuchStandard"/>
          <w:rFonts w:cs="Microsoft Sans Serif" w:ascii="Microsoft Sans Serif" w:hAnsi="Microsoft Sans Serif"/>
        </w:rPr>
        <w:t>ȫ</w:t>
      </w:r>
      <w:r>
        <w:rPr>
          <w:rStyle w:val="WrterbuchStandard"/>
          <w:rFonts w:cs="Times German"/>
        </w:rPr>
        <w:t>le, wõter;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õter);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ec</w:t>
      </w:r>
      <w:r>
        <w:rPr>
          <w:rStyle w:val="Wrterbuchkopfzeile"/>
        </w:rPr>
        <w:t>h</w:t>
      </w:r>
      <w:r>
        <w:rPr>
          <w:rStyle w:val="WrterbuchStandard"/>
        </w:rPr>
        <w:t>, mnd., M.: nhd. »Mühlenweg«, zur Mühle führender Weg; E.: s. m</w:t>
      </w:r>
      <w:r>
        <w:rPr>
          <w:rStyle w:val="WrterbuchStandard"/>
          <w:rFonts w:cs="Microsoft Sans Serif" w:ascii="Microsoft Sans Serif" w:hAnsi="Microsoft Sans Serif"/>
        </w:rPr>
        <w:t>ȫ</w:t>
      </w:r>
      <w:r>
        <w:rPr>
          <w:rStyle w:val="WrterbuchStandard"/>
          <w:rFonts w:cs="Times German"/>
        </w:rPr>
        <w:t>le, wech (1);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ech);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eckÏr</w:t>
      </w:r>
      <w:r>
        <w:rPr>
          <w:rStyle w:val="Wrterbuchkopfzeile"/>
        </w:rPr>
        <w:t>e</w:t>
      </w:r>
      <w:r>
        <w:rPr>
          <w:rStyle w:val="WrterbuchStandard"/>
        </w:rPr>
        <w:t>, mnd., M.: nhd. Mühlenwächter; E.: s. m</w:t>
      </w:r>
      <w:r>
        <w:rPr>
          <w:rStyle w:val="WrterbuchStandard"/>
          <w:rFonts w:cs="Microsoft Sans Serif" w:ascii="Microsoft Sans Serif" w:hAnsi="Microsoft Sans Serif"/>
        </w:rPr>
        <w:t>ȫ</w:t>
      </w:r>
      <w:r>
        <w:rPr>
          <w:rStyle w:val="WrterbuchStandard"/>
          <w:rFonts w:cs="Times German"/>
        </w:rPr>
        <w:t>le, weckÏre (1);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ecker);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ell</w:t>
      </w:r>
      <w:r>
        <w:rPr>
          <w:rStyle w:val="Wrterbuchkopfzeile"/>
        </w:rPr>
        <w:t>e</w:t>
      </w:r>
      <w:r>
        <w:rPr>
          <w:rStyle w:val="WrterbuchStandard"/>
        </w:rPr>
        <w:t>, mnd., F.: nhd. »Mühlenwelle«, hölzerne Welle für das Mühlrad, Wellbaum für die Mühlflügel, besonders kräftiges Rundholz; E.: s. m</w:t>
      </w:r>
      <w:r>
        <w:rPr>
          <w:rStyle w:val="WrterbuchStandard"/>
          <w:rFonts w:cs="Microsoft Sans Serif" w:ascii="Microsoft Sans Serif" w:hAnsi="Microsoft Sans Serif"/>
        </w:rPr>
        <w:t>ȫ</w:t>
      </w:r>
      <w:r>
        <w:rPr>
          <w:rStyle w:val="WrterbuchStandard"/>
          <w:rFonts w:cs="Times German"/>
        </w:rPr>
        <w:t>le, welle (1);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ell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er</w:t>
      </w:r>
      <w:r>
        <w:rPr>
          <w:rStyle w:val="Wrterbuchkopfzeile"/>
        </w:rPr>
        <w:t>k</w:t>
      </w:r>
      <w:r>
        <w:rPr>
          <w:rStyle w:val="WrterbuchStandard"/>
        </w:rPr>
        <w:t>, mollenwerk, molenwerk, mnd., N.: nhd. »Mühlenwerk«, Mühlenanlage, Müllerei, Mühlenwesen, Mühlengerät; Hw.: s. m</w:t>
      </w:r>
      <w:r>
        <w:rPr>
          <w:rStyle w:val="WrterbuchStandard"/>
          <w:rFonts w:cs="Microsoft Sans Serif" w:ascii="Microsoft Sans Serif" w:hAnsi="Microsoft Sans Serif"/>
        </w:rPr>
        <w:t>ȫ</w:t>
      </w:r>
      <w:r>
        <w:rPr>
          <w:rStyle w:val="WrterbuchStandard"/>
          <w:rFonts w:cs="Times German"/>
        </w:rPr>
        <w:t>lwerk; E.: s. m</w:t>
      </w:r>
      <w:r>
        <w:rPr>
          <w:rStyle w:val="WrterbuchStandard"/>
          <w:rFonts w:cs="Microsoft Sans Serif" w:ascii="Microsoft Sans Serif" w:hAnsi="Microsoft Sans Serif"/>
        </w:rPr>
        <w:t>ȫ</w:t>
      </w:r>
      <w:r>
        <w:rPr>
          <w:rStyle w:val="WrterbuchStandard"/>
          <w:rFonts w:cs="Times German"/>
        </w:rPr>
        <w:t>le, werk;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erk), Lü 234a (mol[en]werk);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i</w:t>
      </w:r>
      <w:r>
        <w:rPr>
          <w:rStyle w:val="Wrterbuchkopfzeile"/>
        </w:rPr>
        <w:t>n</w:t>
      </w:r>
      <w:r>
        <w:rPr>
          <w:rStyle w:val="WrterbuchStandard"/>
        </w:rPr>
        <w:t>, mnd., N.: nhd. »Mühlengewinn«?, Gewinn aus dem Mühlenbetrieb?; Q.: UB. Hildesh. 6 288; E.: s. m</w:t>
      </w:r>
      <w:r>
        <w:rPr>
          <w:rStyle w:val="WrterbuchStandard"/>
          <w:rFonts w:cs="Microsoft Sans Serif" w:ascii="Microsoft Sans Serif" w:hAnsi="Microsoft Sans Serif"/>
        </w:rPr>
        <w:t>ȫ</w:t>
      </w:r>
      <w:r>
        <w:rPr>
          <w:rStyle w:val="WrterbuchStandard"/>
          <w:rFonts w:cs="Times German"/>
        </w:rPr>
        <w:t>le, win;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i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isch</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lenwisch, mnd., F.: nhd. »Mühlenwiese«, zum Mühlengrund gehörende Wiese; E.: s. m</w:t>
      </w:r>
      <w:r>
        <w:rPr>
          <w:rStyle w:val="WrterbuchStandard"/>
          <w:rFonts w:cs="Microsoft Sans Serif" w:ascii="Microsoft Sans Serif" w:hAnsi="Microsoft Sans Serif"/>
        </w:rPr>
        <w:t>ȫ</w:t>
      </w:r>
      <w:r>
        <w:rPr>
          <w:rStyle w:val="WrterbuchStandard"/>
          <w:rFonts w:cs="Times German"/>
        </w:rPr>
        <w:t>le, wische (2);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isch[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nwær</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lenwurdt, mollenwært, mollenwurdt, mnd., F.: nhd. »Mühlenwurt«, erhöhter Platz für eine Windmühle; E.: s. m</w:t>
      </w:r>
      <w:r>
        <w:rPr>
          <w:rStyle w:val="WrterbuchStandard"/>
          <w:rFonts w:cs="Microsoft Sans Serif" w:ascii="Microsoft Sans Serif" w:hAnsi="Microsoft Sans Serif"/>
        </w:rPr>
        <w:t>ȫ</w:t>
      </w:r>
      <w:r>
        <w:rPr>
          <w:rStyle w:val="WrterbuchStandard"/>
          <w:rFonts w:cs="Times German"/>
        </w:rPr>
        <w:t>le, wært (2);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ært); Son.: langes ö</w:t>
      </w:r>
    </w:p>
    <w:p>
      <w:pPr>
        <w:pStyle w:val="Normal"/>
        <w:rPr/>
      </w:pPr>
      <w:r>
        <w:rPr>
          <w:rStyle w:val="Wrterbuchkopfzeile"/>
        </w:rPr>
        <w:t>mæler</w:t>
      </w:r>
      <w:r>
        <w:rPr>
          <w:rStyle w:val="WrterbuchStandard"/>
        </w:rPr>
        <w:t>, mhd., st. M.: Vw.: s. malÏre</w:t>
      </w:r>
    </w:p>
    <w:p>
      <w:pPr>
        <w:pStyle w:val="Normal"/>
        <w:rPr/>
      </w:pPr>
      <w:r>
        <w:rPr>
          <w:rStyle w:val="Wrterbuchkopfzeile"/>
        </w:rPr>
        <w:t>molestÐren</w:t>
      </w:r>
      <w:r>
        <w:rPr>
          <w:rStyle w:val="WrterbuchStandard"/>
        </w:rPr>
        <w:t>, mnd., sw. V.: nhd. »molestieren«, belästigen; ÜG.: Lw. lat. molestare; E.: s. lat. molestare, V., beschwerlich fallen, belästigen; s. lat. mælÐs, F., Masse, Last, Schwere, Wucht, Schwierigkeit, Mühe, Not, Damm, Wehr (N.); s. idg. *mæ-, *molo</w:t>
        <w:noBreakHyphen/>
        <w:t>, V., Sb., streben, wollen (V.), sich mühen, Mut, Pokorny 746; L.: MndHwb 2, 1012 (molestêren); Son.: Fremdwort in mnd. Form</w:t>
      </w:r>
    </w:p>
    <w:p>
      <w:pPr>
        <w:pStyle w:val="Normal"/>
        <w:rPr/>
      </w:pPr>
      <w:r>
        <w:rPr>
          <w:rStyle w:val="Wrterbuchkopfzeile"/>
        </w:rPr>
        <w:t>molestÐringe</w:t>
      </w:r>
      <w:r>
        <w:rPr>
          <w:rStyle w:val="WrterbuchStandard"/>
        </w:rPr>
        <w:t>, molestierung, mnd., F.: Belästigung; Q.: Meckl. Jb. 4 274; E.: s. molestÐren, inge; L.: MndHwb 2, 1012 (molestêringe); Son.: Fremdwort in mnd. Form, jünger</w:t>
      </w:r>
    </w:p>
    <w:p>
      <w:pPr>
        <w:pStyle w:val="Normal"/>
        <w:rPr/>
      </w:pPr>
      <w:r>
        <w:rPr>
          <w:rStyle w:val="Wrterbuchkopfzeile"/>
        </w:rPr>
        <w:t>molestÆe</w:t>
      </w:r>
      <w:r>
        <w:rPr>
          <w:rStyle w:val="WrterbuchStandard"/>
        </w:rPr>
        <w:t>, mnd., F.: nhd. Belästigung; Q.: Reval. Renteb. 373 (1382-1518); I.: Lw. lat. molestia; E.: s. lat. molestia, F., Beschwerde, peinliches Gefühl, Unlust, Unwille, Ärger; s. molestÐren; L.: MndHwb 2, 1012 (molestîe); Son.: Fremdwort in mnd. Form,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etouw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letauwe, m</w:t>
      </w:r>
      <w:r>
        <w:rPr>
          <w:rStyle w:val="WrterbuchStandard"/>
          <w:rFonts w:cs="Microsoft Sans Serif" w:ascii="Microsoft Sans Serif" w:hAnsi="Microsoft Sans Serif"/>
        </w:rPr>
        <w:t>ȫ</w:t>
      </w:r>
      <w:r>
        <w:rPr>
          <w:rStyle w:val="WrterbuchStandard"/>
          <w:rFonts w:cs="Times German"/>
        </w:rPr>
        <w:t>ltauwe, mnd., N.: nhd. Mühlengerät, Mühlengerätschaft; Hw.: s. m</w:t>
      </w:r>
      <w:r>
        <w:rPr>
          <w:rStyle w:val="WrterbuchStandard"/>
          <w:rFonts w:cs="Microsoft Sans Serif" w:ascii="Microsoft Sans Serif" w:hAnsi="Microsoft Sans Serif"/>
        </w:rPr>
        <w:t>ȫ</w:t>
      </w:r>
      <w:r>
        <w:rPr>
          <w:rStyle w:val="WrterbuchStandard"/>
          <w:rFonts w:cs="Times German"/>
        </w:rPr>
        <w:t>lentauwe; E.: s. m</w:t>
      </w:r>
      <w:r>
        <w:rPr>
          <w:rStyle w:val="WrterbuchStandard"/>
          <w:rFonts w:cs="Microsoft Sans Serif" w:ascii="Microsoft Sans Serif" w:hAnsi="Microsoft Sans Serif"/>
        </w:rPr>
        <w:t>ȫ</w:t>
      </w:r>
      <w:r>
        <w:rPr>
          <w:rStyle w:val="WrterbuchStandard"/>
          <w:rFonts w:cs="Times German"/>
        </w:rPr>
        <w:t>le, touwe;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tauwe), Lü 234a (mol[en]touwe); Son.: langes ö, örtlich beschränkt</w:t>
      </w:r>
    </w:p>
    <w:p>
      <w:pPr>
        <w:pStyle w:val="Normal"/>
        <w:rPr/>
      </w:pPr>
      <w:r>
        <w:rPr>
          <w:rStyle w:val="Wrterbuchkopfzeile"/>
        </w:rPr>
        <w:t>molfter</w:t>
      </w:r>
      <w:r>
        <w:rPr>
          <w:rStyle w:val="WrterbuchStandard"/>
        </w:rPr>
        <w:t>, mnd.?, Sb.: nhd. ?; L.: MndHwb 2, 1012 (molfter); Son.: zu lat. mucro (M.), scharfe Spitze?</w:t>
      </w:r>
    </w:p>
    <w:p>
      <w:pPr>
        <w:pStyle w:val="Normal"/>
        <w:rPr/>
      </w:pPr>
      <w:r>
        <w:rPr>
          <w:rStyle w:val="Wrterbuchkopfzeile"/>
        </w:rPr>
        <w:t>*molo</w:t>
        <w:noBreakHyphen/>
      </w:r>
      <w:r>
        <w:rPr>
          <w:rStyle w:val="WrterbuchStandard"/>
        </w:rPr>
        <w:t>, idg., Sb.: nhd. Melken; ne. milking (N.); RB.: Pokorny 722; Hw.: s. *mÁl</w:t>
        <w:noBreakHyphen/>
        <w:t>; E.: s. *mÁl</w:t>
        <w:noBreakHyphen/>
      </w:r>
    </w:p>
    <w:p>
      <w:pPr>
        <w:pStyle w:val="Normal"/>
        <w:rPr/>
      </w:pPr>
      <w:r>
        <w:rPr>
          <w:rStyle w:val="Wrterbuchkopfzeile"/>
        </w:rPr>
        <w:t>mol-i</w:t>
      </w:r>
      <w:r>
        <w:rPr>
          <w:rStyle w:val="WrterbuchStandard"/>
        </w:rPr>
        <w:t>, an., sw. M. (n): nhd. Stückchen; Hw.: s. mal-a, mol-a, mðl-inn, r-mul; E.: germ. *mulæ</w:t>
        <w:noBreakHyphen/>
        <w:t>, *mulæn, *mula</w:t>
        <w:noBreakHyphen/>
        <w:t>, *mulan, sw. M. (n), Brocken; s. idg. *mel</w:t>
        <w:noBreakHyphen/>
        <w:t xml:space="preserve"> (1), *smel</w:t>
        <w:noBreakHyphen/>
        <w:t>, *melý</w:t>
        <w:noBreakHyphen/>
        <w:t>, *mlÐ</w:t>
        <w:noBreakHyphen/>
        <w:t>, *melH</w:t>
        <w:noBreakHyphen/>
        <w:t>, V., schlagen, mahlen, zermalmen, Pokorny 716; L.: Vr 392a</w:t>
      </w:r>
    </w:p>
    <w:p>
      <w:pPr>
        <w:pStyle w:val="Normal"/>
        <w:rPr/>
      </w:pPr>
      <w:r>
        <w:rPr>
          <w:rStyle w:val="Wrterbuchkopfzeile"/>
        </w:rPr>
        <w:t>mol</w:t>
        <w:noBreakHyphen/>
        <w:t>ing</w:t>
      </w:r>
      <w:r>
        <w:rPr>
          <w:rStyle w:val="WrterbuchStandard"/>
        </w:rPr>
        <w:t>, ae., st. N. (a): Vw.: s. mol</w:t>
        <w:noBreakHyphen/>
        <w:t>egn</w:t>
      </w:r>
    </w:p>
    <w:p>
      <w:pPr>
        <w:pStyle w:val="Normal"/>
        <w:rPr/>
      </w:pPr>
      <w:r>
        <w:rPr>
          <w:rStyle w:val="Wrterbuchkopfzeile"/>
        </w:rPr>
        <w:t>*molitur</w:t>
        <w:noBreakHyphen/>
      </w:r>
      <w:r>
        <w:rPr>
          <w:rStyle w:val="WrterbuchStandard"/>
        </w:rPr>
        <w:t>, germ.?, Sb.: Vw.: s. *moltur</w:t>
        <w:noBreakHyphen/>
      </w:r>
    </w:p>
    <w:p>
      <w:pPr>
        <w:pStyle w:val="Normal"/>
        <w:rPr/>
      </w:pPr>
      <w:r>
        <w:rPr>
          <w:rStyle w:val="Wrterbuchkopfzeile"/>
        </w:rPr>
        <w:t>mölje</w:t>
      </w:r>
      <w:r>
        <w:rPr>
          <w:rStyle w:val="WrterbuchStandard"/>
        </w:rPr>
        <w:t>, molyge, molge, molly, mulge, mülje, molie, mnd., F.: nhd. fette Brotsuppe, mit Fleischbrühe und Gemüse oder Obst gekochte Brotsuppe, eingeweichtes Brot, zusammengeführte Speisen; Vw.: s. botter-, wõter-; I.: Lw. norw. mølje?; E.: s. norw. mølje?; L.: MndHwb 2, 1012 (mölje), Lü 234a (molie); Son.: örtlich beschränkt (Hamburg und Ostseegebiet), Fremdwort in mnd. Form</w:t>
      </w:r>
    </w:p>
    <w:p>
      <w:pPr>
        <w:pStyle w:val="Normal"/>
        <w:rPr/>
      </w:pPr>
      <w:r>
        <w:rPr>
          <w:rStyle w:val="Wrterbuchkopfzeile"/>
        </w:rPr>
        <w:t>molk-a</w:t>
      </w:r>
      <w:r>
        <w:rPr>
          <w:rStyle w:val="WrterbuchStandard"/>
        </w:rPr>
        <w:t>, an., sw. V.: nhd. melken; Hw.: s. mjol-ka, mjol-k-r, mylk-ja; L.: Vr 392a</w:t>
      </w:r>
    </w:p>
    <w:p>
      <w:pPr>
        <w:pStyle w:val="Normal"/>
        <w:rPr/>
      </w:pPr>
      <w:r>
        <w:rPr>
          <w:rStyle w:val="Wrterbuchkopfzeile"/>
        </w:rPr>
        <w:t>molk</w:t>
        <w:noBreakHyphen/>
        <w:t>en</w:t>
      </w:r>
      <w:r>
        <w:rPr>
          <w:rStyle w:val="WrterbuchStandard"/>
          <w:b/>
        </w:rPr>
        <w:t xml:space="preserve"> 1</w:t>
      </w:r>
      <w:r>
        <w:rPr>
          <w:rStyle w:val="WrterbuchStandard"/>
        </w:rPr>
        <w:t>, as., Sb.: nhd. Quark, Topfen; ne. curd (N.); ÜG.: lat. galmum? Gl; Hw.: vgl. ahd. molken* (Sb.); Q.: Gl (Trier Stadtbibliothek 40/1018) (Mitte 12. Jh.); E.: s. *molegn; W.: mnd. molken, N., »Molke«, Milch; B.: Gl (Trier Stadtbibliothek 40/1018) Nom. Sg. molken galmum SAGA 440, 15 = Gl 5, 48, 15 (z. T. ahd.)</w:t>
      </w:r>
    </w:p>
    <w:p>
      <w:pPr>
        <w:pStyle w:val="Normal"/>
        <w:rPr/>
      </w:pPr>
      <w:r>
        <w:rPr>
          <w:rStyle w:val="Wrterbuchkopfzeile"/>
        </w:rPr>
        <w:t>molken</w:t>
      </w:r>
      <w:r>
        <w:rPr>
          <w:rStyle w:val="WrterbuchStandard"/>
        </w:rPr>
        <w:t>, molchen, mulchen, mulken, mhd., st. N.: nhd. »Molken«, Molke, Milch, Käse, Zieger, Butter, Käsewasser, Milchprodukt; Hw.: vgl. mnd. molken; Q.: ErzIII (1233-1267) (FB molchen), Urk; E.: E.: germ. *mulkana</w:t>
        <w:noBreakHyphen/>
        <w:t>, *mulkanam, st. N. (a), Milch, Molken; s. idg. *mÁl</w:t>
        <w:noBreakHyphen/>
        <w:t>, *melý</w:t>
        <w:noBreakHyphen/>
        <w:t>?, V., abstreifen, wischen, melken, Pokorny 722, Kluge s. u. Molke; W.: nhd. (ält.) Molken, M., N., Molken, Molke, DW 12, 2478; L.: Lexer 143b (molchen), WMU (molchen 2126 [1295] 2 Bel.) Kluge s. u. Molke, Hennig (molken), Kluge s. u. Molke</w:t>
      </w:r>
    </w:p>
    <w:p>
      <w:pPr>
        <w:pStyle w:val="Normal"/>
        <w:rPr/>
      </w:pPr>
      <w:r>
        <w:rPr>
          <w:rStyle w:val="Wrterbuchkopfzeile"/>
        </w:rPr>
        <w:t>molken</w:t>
      </w:r>
      <w:r>
        <w:rPr>
          <w:rStyle w:val="WrterbuchStandard"/>
        </w:rPr>
        <w:t>, mhd., st. N.: Vw.: s. molchen</w:t>
      </w:r>
    </w:p>
    <w:p>
      <w:pPr>
        <w:pStyle w:val="Normal"/>
        <w:rPr/>
      </w:pPr>
      <w:r>
        <w:rPr>
          <w:rStyle w:val="Wrterbuchkopfzeile"/>
        </w:rPr>
        <w:t>molken</w:t>
      </w:r>
      <w:r>
        <w:rPr>
          <w:rStyle w:val="WrterbuchStandard"/>
        </w:rPr>
        <w:t>, mnd., N.: nhd. »Molken«, Milch, Milchspeise, Milchprodukt; Hw.: vgl. mnd. molken; Q.: Gosl. StadtR. ed. Ebel 190 u. a.; E.: as. molken, Sb., Quark, Topfen; s. as. molegen, Sb., Quark, Topfen; s. germ. *mulkana-, *mulkanam, st. N. (a), Milch, Molken; s. idg. *mÁl-, *melý-?, V., abstreifen, wischen, melken, Pokorny 722; R.: bottere eyere kÐse al molken (= mæsdÐl): nhd. Butter Eier Käse und Milch (= Vorrat an Lebensmitteln); L.: MndHwb 2, 1012 (molken), Lü 234b (molken)</w:t>
      </w:r>
    </w:p>
    <w:p>
      <w:pPr>
        <w:pStyle w:val="Normal"/>
        <w:rPr/>
      </w:pPr>
      <w:r>
        <w:rPr>
          <w:rStyle w:val="Wrterbuchkopfzeile"/>
        </w:rPr>
        <w:t>molken*</w:t>
      </w:r>
      <w:r>
        <w:rPr>
          <w:rStyle w:val="WrterbuchStandard"/>
          <w:b/>
        </w:rPr>
        <w:t xml:space="preserve"> 1?</w:t>
      </w:r>
      <w:r>
        <w:rPr>
          <w:rStyle w:val="WrterbuchStandard"/>
        </w:rPr>
        <w:t>, molkan*, ahd., Sb.: nhd. Quark; ne. curd; ÜG.: lat. (galmum)? Gl; Hw.: s. *molega?; vgl. as. molken; Q.: Gl (Mitte 12. Jh.); E.: germ. *mulkana</w:t>
        <w:noBreakHyphen/>
        <w:t>, *mulkanam, st. N. (a), Milch, Molken; s. idg. *mÁl</w:t>
        <w:noBreakHyphen/>
        <w:t>, *melý</w:t>
        <w:noBreakHyphen/>
        <w:t>?, V., abstreifen, wischen, melken, Pokorny 722</w:t>
      </w:r>
    </w:p>
    <w:p>
      <w:pPr>
        <w:pStyle w:val="Normal"/>
        <w:rPr/>
      </w:pPr>
      <w:r>
        <w:rPr>
          <w:rStyle w:val="Wrterbuchkopfzeile"/>
        </w:rPr>
        <w:t>molk-en</w:t>
      </w:r>
      <w:r>
        <w:rPr>
          <w:rStyle w:val="WrterbuchStandard"/>
          <w:b/>
        </w:rPr>
        <w:t xml:space="preserve"> 1 und häufiger?</w:t>
      </w:r>
      <w:r>
        <w:rPr>
          <w:rStyle w:val="WrterbuchStandard"/>
        </w:rPr>
        <w:t>, afries., st. M. (a): nhd. »Molke«, Käsemilch; ne. milk (N.); Hw.: vgl. ae. molcen, ahd. molken*, mnd. molken; E.: germ. *mulkana</w:t>
        <w:noBreakHyphen/>
        <w:t>, *mulkanam, st. N. (a), Milch, Molken; s. idg. *mÁl</w:t>
        <w:noBreakHyphen/>
        <w:t>, *melý</w:t>
        <w:noBreakHyphen/>
        <w:t>?, V., abstreifen, wischen, melken, Pokorny 722; L.: Hh 73a, Hh 167</w:t>
      </w:r>
    </w:p>
    <w:p>
      <w:pPr>
        <w:pStyle w:val="Normal"/>
        <w:rPr/>
      </w:pPr>
      <w:r>
        <w:rPr>
          <w:rStyle w:val="Wrterbuchkopfzeile"/>
        </w:rPr>
        <w:t>molkendach</w:t>
      </w:r>
      <w:r>
        <w:rPr>
          <w:rStyle w:val="WrterbuchStandard"/>
        </w:rPr>
        <w:t>, mnd., M.: nhd. Tag an dem nur Milchspeisen ausgegeben werden (in den Hospitälern?); Q.: SL (falsch) = Brem. Wb. 3 144; E.: s. molken, dach (1); L.: MndHwb 2, 1012 (molkendach), Lü 234b (molkendach)</w:t>
      </w:r>
    </w:p>
    <w:p>
      <w:pPr>
        <w:pStyle w:val="Normal"/>
        <w:rPr/>
      </w:pPr>
      <w:r>
        <w:rPr>
          <w:rStyle w:val="Wrterbuchkopfzeile"/>
        </w:rPr>
        <w:t>molkendiep</w:t>
      </w:r>
      <w:r>
        <w:rPr>
          <w:rStyle w:val="WrterbuchStandard"/>
        </w:rPr>
        <w:t>, mhd., st. M.: Vw.: s. molchendiep</w:t>
      </w:r>
    </w:p>
    <w:p>
      <w:pPr>
        <w:pStyle w:val="Normal"/>
        <w:rPr/>
      </w:pPr>
      <w:r>
        <w:rPr>
          <w:rStyle w:val="Wrterbuchkopfzeile"/>
        </w:rPr>
        <w:t>molkenhðs</w:t>
      </w:r>
      <w:r>
        <w:rPr>
          <w:rStyle w:val="WrterbuchStandard"/>
        </w:rPr>
        <w:t>, mnd., N.: nhd. »Molkenhaus«, Haus für Milchverarbeitung, Meierei; Q.: Zs. Nds. 1892 280; E.: s. molken, hðs; L.: MndHwb 2, 1012 (molkenhûs); Son.: örtlich beschränkt</w:t>
      </w:r>
    </w:p>
    <w:p>
      <w:pPr>
        <w:pStyle w:val="Normal"/>
        <w:rPr/>
      </w:pPr>
      <w:r>
        <w:rPr>
          <w:rStyle w:val="Wrterbuchkopfzeile"/>
        </w:rPr>
        <w:t>molkenkõmer</w:t>
      </w:r>
      <w:r>
        <w:rPr>
          <w:rStyle w:val="WrterbuchStandard"/>
        </w:rPr>
        <w:t>, mulkenkõmer, mnd., F.: nhd. »Molkenkammer«, Milchkammer, Raum zur Verarbeitung der Milch; Q.: Harz-Zs 45 230; E.: s. molken, kõmer; L.: MndHwb 2, 1012 (molkenkõmer)</w:t>
      </w:r>
    </w:p>
    <w:p>
      <w:pPr>
        <w:pStyle w:val="Normal"/>
        <w:rPr/>
      </w:pPr>
      <w:r>
        <w:rPr>
          <w:rStyle w:val="Wrterbuchkopfzeile"/>
        </w:rPr>
        <w:t>molkenmõget</w:t>
      </w:r>
      <w:r>
        <w:rPr>
          <w:rStyle w:val="WrterbuchStandard"/>
        </w:rPr>
        <w:t>, mnd., F.: nhd. »Molkenmagd«, Dienerin welche die Aufsicht über die Milchverarbeitung führt; E.: s. molken, mõget; L.: MndHwb 2, 1012 (molkenmõget)</w:t>
      </w:r>
    </w:p>
    <w:p>
      <w:pPr>
        <w:pStyle w:val="Normal"/>
        <w:rPr/>
      </w:pPr>
      <w:r>
        <w:rPr>
          <w:rStyle w:val="Wrterbuchkopfzeile"/>
        </w:rPr>
        <w:t>molkenman</w:t>
      </w:r>
      <w:r>
        <w:rPr>
          <w:rStyle w:val="WrterbuchStandard"/>
        </w:rPr>
        <w:t>, mnd., M.: nhd. »Molkenmann«, Melker, Meier, Knecht der die Aufsicht über die Milchverarbeitung führt; Q.: Agrargesch. 21; E.: s. molken, man (1); L.: MndHwb 2, 1012 (molkenman)</w:t>
      </w:r>
    </w:p>
    <w:p>
      <w:pPr>
        <w:pStyle w:val="Normal"/>
        <w:rPr/>
      </w:pPr>
      <w:r>
        <w:rPr>
          <w:rStyle w:val="Wrterbuchkopfzeile"/>
        </w:rPr>
        <w:t>molkenspÆse</w:t>
      </w:r>
      <w:r>
        <w:rPr>
          <w:rStyle w:val="WrterbuchStandard"/>
        </w:rPr>
        <w:t>, molkenspise, mnd., F.: nhd. »Molkenspeise«, Milchspeise, Süßspeise, fleischlose Speise; I.: Lsch. lat. lacticinium?; Q.: Lüb. UB. 8 159; E.: s. molken, spÆse; L.: MndHwb 2, 1012 (molkenspîse), Lü 234b (molkenspise); Son.: molkene (Adj.) spÆse</w:t>
      </w:r>
    </w:p>
    <w:p>
      <w:pPr>
        <w:pStyle w:val="Normal"/>
        <w:rPr/>
      </w:pPr>
      <w:r>
        <w:rPr>
          <w:rStyle w:val="Wrterbuchkopfzeile"/>
        </w:rPr>
        <w:t>molkenstÏle</w:t>
      </w:r>
      <w:r>
        <w:rPr>
          <w:rStyle w:val="WrterbuchStandard"/>
        </w:rPr>
        <w:t>, mhd., sw. M.: Vw.: s. molchenstÏle</w:t>
      </w:r>
    </w:p>
    <w:p>
      <w:pPr>
        <w:pStyle w:val="Normal"/>
        <w:rPr/>
      </w:pPr>
      <w:r>
        <w:rPr>
          <w:rStyle w:val="Wrterbuchkopfzeile"/>
        </w:rPr>
        <w:t>molkent</w:t>
      </w:r>
      <w:r>
        <w:rPr>
          <w:rStyle w:val="Wrterbuchkopfzeile"/>
          <w:rFonts w:cs="Microsoft Sans Serif" w:ascii="Microsoft Sans Serif" w:hAnsi="Microsoft Sans Serif"/>
        </w:rPr>
        <w:t>ȫ</w:t>
      </w:r>
      <w:r>
        <w:rPr>
          <w:rStyle w:val="Wrterbuchkopfzeile"/>
          <w:rFonts w:cs="Times German"/>
        </w:rPr>
        <w:t>vÏr</w:t>
      </w:r>
      <w:r>
        <w:rPr>
          <w:rStyle w:val="Wrterbuchkopfzeile"/>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nd., M.: nhd. Milchbehexer, Milchzauberer, haarige braune Raupe?, Bärenraupe?, Nachtschmetterling?; Q.: Red. O. V. 1125 (1464); E.: s. molken, t</w:t>
      </w:r>
      <w:r>
        <w:rPr>
          <w:rStyle w:val="WrterbuchStandard"/>
          <w:rFonts w:cs="Microsoft Sans Serif" w:ascii="Microsoft Sans Serif" w:hAnsi="Microsoft Sans Serif"/>
        </w:rPr>
        <w:t>ȫ</w:t>
      </w:r>
      <w:r>
        <w:rPr>
          <w:rStyle w:val="WrterbuchStandard"/>
          <w:rFonts w:cs="Times German"/>
        </w:rPr>
        <w:t>vÏre; L.: MndHwb 2, 1012f. (molkent</w:t>
      </w:r>
      <w:r>
        <w:rPr>
          <w:rStyle w:val="WrterbuchStandard"/>
          <w:rFonts w:cs="Microsoft Sans Serif" w:ascii="Microsoft Sans Serif" w:hAnsi="Microsoft Sans Serif"/>
        </w:rPr>
        <w:t>ȫ</w:t>
      </w:r>
      <w:r>
        <w:rPr>
          <w:rStyle w:val="WrterbuchStandard"/>
          <w:rFonts w:cs="Times German"/>
        </w:rPr>
        <w:t xml:space="preserve">ver), Lü 234b (molkentover); Son.: langes ö, </w:t>
      </w:r>
      <w:r>
        <w:rPr>
          <w:rStyle w:val="WrterbuchStandard"/>
        </w:rPr>
        <w:t>örtlich beschränkt</w:t>
      </w:r>
    </w:p>
    <w:p>
      <w:pPr>
        <w:pStyle w:val="Normal"/>
        <w:rPr>
          <w:rStyle w:val="WrterbuchStandard"/>
        </w:rPr>
      </w:pPr>
      <w:r>
        <w:rPr>
          <w:rStyle w:val="Wrterbuchkopfzeile"/>
        </w:rPr>
        <w:t>molkent</w:t>
      </w:r>
      <w:r>
        <w:rPr>
          <w:rStyle w:val="Wrterbuchkopfzeile"/>
          <w:rFonts w:cs="Microsoft Sans Serif" w:ascii="Microsoft Sans Serif" w:hAnsi="Microsoft Sans Serif"/>
        </w:rPr>
        <w:t>ȫ</w:t>
      </w:r>
      <w:r>
        <w:rPr>
          <w:rStyle w:val="Wrterbuchkopfzeile"/>
          <w:rFonts w:cs="Times German"/>
        </w:rPr>
        <w:t>vÏrisch**</w:t>
      </w:r>
      <w:r>
        <w:rPr>
          <w:rStyle w:val="Wrterbuchkopfzeile"/>
        </w:rPr>
        <w:t>*</w:t>
      </w:r>
      <w:r>
        <w:rPr>
          <w:rStyle w:val="WrterbuchStandard"/>
        </w:rPr>
        <w:t>, mnd., Adj.: nhd. milchzauberisch; Hw.: s. molkent</w:t>
      </w:r>
      <w:r>
        <w:rPr>
          <w:rStyle w:val="WrterbuchStandard"/>
          <w:rFonts w:cs="Microsoft Sans Serif" w:ascii="Microsoft Sans Serif" w:hAnsi="Microsoft Sans Serif"/>
        </w:rPr>
        <w:t>ȫ</w:t>
      </w:r>
      <w:r>
        <w:rPr>
          <w:rStyle w:val="WrterbuchStandard"/>
          <w:rFonts w:cs="Times German"/>
        </w:rPr>
        <w:t>vÏrische; E.: s. molkent</w:t>
      </w:r>
      <w:r>
        <w:rPr>
          <w:rStyle w:val="WrterbuchStandard"/>
          <w:rFonts w:cs="Microsoft Sans Serif" w:ascii="Microsoft Sans Serif" w:hAnsi="Microsoft Sans Serif"/>
        </w:rPr>
        <w:t>ȫ</w:t>
      </w:r>
      <w:r>
        <w:rPr>
          <w:rStyle w:val="WrterbuchStandard"/>
          <w:rFonts w:cs="Times German"/>
        </w:rPr>
        <w:t>vÏre, isch, molken, t</w:t>
      </w:r>
      <w:r>
        <w:rPr>
          <w:rStyle w:val="WrterbuchStandard"/>
          <w:rFonts w:cs="Microsoft Sans Serif" w:ascii="Microsoft Sans Serif" w:hAnsi="Microsoft Sans Serif"/>
        </w:rPr>
        <w:t>ȫ</w:t>
      </w:r>
      <w:r>
        <w:rPr>
          <w:rStyle w:val="WrterbuchStandard"/>
          <w:rFonts w:cs="Times German"/>
        </w:rPr>
        <w:t>vÏrisch; Son.: langes ö</w:t>
      </w:r>
    </w:p>
    <w:p>
      <w:pPr>
        <w:pStyle w:val="Normal"/>
        <w:rPr/>
      </w:pPr>
      <w:r>
        <w:rPr>
          <w:rStyle w:val="Wrterbuchkopfzeile"/>
        </w:rPr>
        <w:t>molkent</w:t>
      </w:r>
      <w:r>
        <w:rPr>
          <w:rStyle w:val="Wrterbuchkopfzeile"/>
          <w:rFonts w:cs="Microsoft Sans Serif" w:ascii="Microsoft Sans Serif" w:hAnsi="Microsoft Sans Serif"/>
        </w:rPr>
        <w:t>ȫ</w:t>
      </w:r>
      <w:r>
        <w:rPr>
          <w:rStyle w:val="Wrterbuchkopfzeile"/>
          <w:rFonts w:cs="Times German"/>
        </w:rPr>
        <w:t>vÏrische</w:t>
      </w:r>
      <w:r>
        <w:rPr>
          <w:rStyle w:val="Wrterbuchkopfzeile"/>
        </w:rPr>
        <w:t>*</w:t>
      </w:r>
      <w:r>
        <w:rPr>
          <w:rStyle w:val="WrterbuchStandard"/>
        </w:rPr>
        <w:t>, molkent</w:t>
      </w:r>
      <w:r>
        <w:rPr>
          <w:rStyle w:val="WrterbuchStandard"/>
          <w:rFonts w:cs="Microsoft Sans Serif" w:ascii="Microsoft Sans Serif" w:hAnsi="Microsoft Sans Serif"/>
        </w:rPr>
        <w:t>ȫ</w:t>
      </w:r>
      <w:r>
        <w:rPr>
          <w:rStyle w:val="WrterbuchStandard"/>
          <w:rFonts w:cs="Times German"/>
        </w:rPr>
        <w:t>versche, molkentoversche, mulkent</w:t>
      </w:r>
      <w:r>
        <w:rPr>
          <w:rStyle w:val="WrterbuchStandard"/>
          <w:rFonts w:cs="Microsoft Sans Serif" w:ascii="Microsoft Sans Serif" w:hAnsi="Microsoft Sans Serif"/>
        </w:rPr>
        <w:t>ȫ</w:t>
      </w:r>
      <w:r>
        <w:rPr>
          <w:rStyle w:val="WrterbuchStandard"/>
          <w:rFonts w:cs="Times German"/>
        </w:rPr>
        <w:t>versche, molkent</w:t>
      </w:r>
      <w:r>
        <w:rPr>
          <w:rStyle w:val="WrterbuchStandard"/>
          <w:rFonts w:cs="Microsoft Sans Serif" w:ascii="Microsoft Sans Serif" w:hAnsi="Microsoft Sans Serif"/>
        </w:rPr>
        <w:t>ȫ</w:t>
      </w:r>
      <w:r>
        <w:rPr>
          <w:rStyle w:val="WrterbuchStandard"/>
          <w:rFonts w:cs="Times German"/>
        </w:rPr>
        <w:t>verersche, mnd., F.: nhd. Milchzauberin, Milchzaubererin, Milchbehexerin, Milchhexe; Q.: Rüg. LandR. 128; E.: s. molkent</w:t>
      </w:r>
      <w:r>
        <w:rPr>
          <w:rStyle w:val="WrterbuchStandard"/>
          <w:rFonts w:cs="Microsoft Sans Serif" w:ascii="Microsoft Sans Serif" w:hAnsi="Microsoft Sans Serif"/>
        </w:rPr>
        <w:t>ȫ</w:t>
      </w:r>
      <w:r>
        <w:rPr>
          <w:rStyle w:val="WrterbuchStandard"/>
          <w:rFonts w:cs="Times German"/>
        </w:rPr>
        <w:t>vÏrisch, molken, t</w:t>
      </w:r>
      <w:r>
        <w:rPr>
          <w:rStyle w:val="WrterbuchStandard"/>
          <w:rFonts w:cs="Microsoft Sans Serif" w:ascii="Microsoft Sans Serif" w:hAnsi="Microsoft Sans Serif"/>
        </w:rPr>
        <w:t>ȫ</w:t>
      </w:r>
      <w:r>
        <w:rPr>
          <w:rStyle w:val="WrterbuchStandard"/>
          <w:rFonts w:cs="Times German"/>
        </w:rPr>
        <w:t>vÏrische; L.: MndHwb 2, 1013 (molkent</w:t>
      </w:r>
      <w:r>
        <w:rPr>
          <w:rStyle w:val="WrterbuchStandard"/>
          <w:rFonts w:cs="Microsoft Sans Serif" w:ascii="Microsoft Sans Serif" w:hAnsi="Microsoft Sans Serif"/>
        </w:rPr>
        <w:t>ȫ</w:t>
      </w:r>
      <w:r>
        <w:rPr>
          <w:rStyle w:val="WrterbuchStandard"/>
          <w:rFonts w:cs="Times German"/>
        </w:rPr>
        <w:t>versche), Lü 234b</w:t>
      </w:r>
      <w:r>
        <w:rPr>
          <w:rStyle w:val="WrterbuchStandard"/>
        </w:rPr>
        <w:t xml:space="preserve"> (molkentoversche); Son.: langes ö, örtlich beschränkt</w:t>
      </w:r>
    </w:p>
    <w:p>
      <w:pPr>
        <w:pStyle w:val="Normal"/>
        <w:rPr/>
      </w:pPr>
      <w:r>
        <w:rPr>
          <w:rStyle w:val="Wrterbuchkopfzeile"/>
        </w:rPr>
        <w:t>*molko-?</w:t>
      </w:r>
      <w:r>
        <w:rPr>
          <w:rStyle w:val="WrterbuchStandard"/>
        </w:rPr>
        <w:t>, idg., Sb.: nhd. Sack, Tasche; ne. lea</w:t>
        <w:softHyphen/>
        <w:t>ther bag (N.); RB.: Pokorny 747 (1255/120), phryg./dak.?, gr., germ.; W.: gr. molgÒj (molgós), M., Schlauch aus Rindshaut; W.: germ. *malha, Sb., Ledersack; an. mal-r, st. M. (a), Sack, Tasche; W.: germ. *malha, Sb., Ledersack; as. malah</w:t>
        <w:noBreakHyphen/>
        <w:t>a* 4, mahal*, male*, st. F. (æ), Tasche, Sack, Scheide; W.: germ. *malha, Sb., Ledersack; ahd. malaha 21, st. F. (æ), Tasche, Ranzen, Sack, Quersack, Reisetasche</w:t>
      </w:r>
    </w:p>
    <w:p>
      <w:pPr>
        <w:pStyle w:val="Normal"/>
        <w:rPr/>
      </w:pPr>
      <w:r>
        <w:rPr>
          <w:rStyle w:val="Wrterbuchkopfzeile"/>
        </w:rPr>
        <w:t>molkwerk</w:t>
      </w:r>
      <w:r>
        <w:rPr>
          <w:rStyle w:val="WrterbuchStandard"/>
        </w:rPr>
        <w:t>, mnd., N.: nhd. Milchverarbeitung; Q.: Pyl Greifsw. K. 3 86; E.: s. molken, werk; L.: MndHwb 2, 1013 (molkwerk); Son.: örtlich beschränkt</w:t>
      </w:r>
    </w:p>
    <w:p>
      <w:pPr>
        <w:pStyle w:val="Normal"/>
        <w:rPr/>
      </w:pPr>
      <w:r>
        <w:rPr>
          <w:rStyle w:val="Wrterbuchkopfzeile"/>
        </w:rPr>
        <w:t>mol-l</w:t>
      </w:r>
      <w:r>
        <w:rPr>
          <w:rStyle w:val="WrterbuchStandard"/>
          <w:b/>
        </w:rPr>
        <w:t xml:space="preserve"> 1 und häufiger?</w:t>
      </w:r>
      <w:r>
        <w:rPr>
          <w:rStyle w:val="WrterbuchStandard"/>
        </w:rPr>
        <w:t>, afries., st. M. (a): nhd. Maulwurf; ne. mole (N.) (1); Hw.: vgl. as. mol, ahd. mol, mnd. moll; E.: germ. *mula</w:t>
        <w:noBreakHyphen/>
        <w:t>, *mulaz, st. M. (a), Maulwurf, Molch; germ. *mulæ</w:t>
        <w:noBreakHyphen/>
        <w:t>, *mulæn, *mula</w:t>
        <w:noBreakHyphen/>
        <w:t>, *mulan, *mullæ</w:t>
        <w:noBreakHyphen/>
        <w:t>, *mullæn, *mulla</w:t>
        <w:noBreakHyphen/>
        <w:t>, *mullan, sw. M. (n), Maulwurf, Molch; s. idg. *mel</w:t>
        <w:noBreakHyphen/>
        <w:t xml:space="preserve"> (1), *smel</w:t>
        <w:noBreakHyphen/>
        <w:t>, *melý</w:t>
        <w:noBreakHyphen/>
        <w:t>, *mlÐ</w:t>
        <w:noBreakHyphen/>
        <w:t>, *melH</w:t>
        <w:noBreakHyphen/>
        <w:t>, V., schlagen, mahlen, zermalmen, Pokorny 716; W.: nfries. mol, mul; W.: nnordfries. mull; L.: Hh 73a</w:t>
      </w:r>
    </w:p>
    <w:p>
      <w:pPr>
        <w:pStyle w:val="Normal"/>
        <w:rPr/>
      </w:pPr>
      <w:r>
        <w:rPr>
          <w:rStyle w:val="Wrterbuchkopfzeile"/>
        </w:rPr>
        <w:t>möllÏre*</w:t>
      </w:r>
      <w:r>
        <w:rPr>
          <w:rStyle w:val="WrterbuchStandard"/>
        </w:rPr>
        <w:t xml:space="preserve">, möller, möllere, moller, mölre, molre, mölre, müller, müllere, mülre, mnd., M.: nhd. Müller, Mühlenbesitzer, Mühlepächter, Bäckergeselle der die Aufsicht über die Mehlbereitung (Mahlen und Aussieben) führt; Vw.: s. grüt-, grütte-, klik-, læ-, molt-, </w:t>
      </w:r>
      <w:r>
        <w:rPr>
          <w:rStyle w:val="WrterbuchStandard"/>
          <w:rFonts w:cs="Microsoft Sans Serif" w:ascii="Microsoft Sans Serif" w:hAnsi="Microsoft Sans Serif"/>
        </w:rPr>
        <w:t>ȫ</w:t>
      </w:r>
      <w:r>
        <w:rPr>
          <w:rStyle w:val="WrterbuchStandard"/>
          <w:rFonts w:cs="Times German"/>
        </w:rPr>
        <w:t>lie</w:t>
      </w:r>
      <w:r>
        <w:rPr>
          <w:rStyle w:val="WrterbuchStandard"/>
        </w:rPr>
        <w:t>-, pulver-, roggen-, sõge-, walke-; Hw.: s. mölnÏre, vgl. mhd. mülnÏre; Q.: Gött. Stat. 239, NS; E.: s. m</w:t>
      </w:r>
      <w:r>
        <w:rPr>
          <w:rStyle w:val="WrterbuchStandard"/>
          <w:rFonts w:cs="Microsoft Sans Serif" w:ascii="Microsoft Sans Serif" w:hAnsi="Microsoft Sans Serif"/>
        </w:rPr>
        <w:t>ȫ</w:t>
      </w:r>
      <w:r>
        <w:rPr>
          <w:rStyle w:val="WrterbuchStandard"/>
          <w:rFonts w:cs="Times German"/>
        </w:rPr>
        <w:t>le; L.: MndHwb 2, 1013 (möller[e]); Son.: langes ö, Dat. Sing. m</w:t>
      </w:r>
      <w:r>
        <w:rPr>
          <w:rStyle w:val="WrterbuchStandard"/>
          <w:rFonts w:cs="Microsoft Sans Serif" w:ascii="Microsoft Sans Serif" w:hAnsi="Microsoft Sans Serif"/>
        </w:rPr>
        <w:t>ȫ</w:t>
      </w:r>
      <w:r>
        <w:rPr>
          <w:rStyle w:val="WrterbuchStandard"/>
          <w:rFonts w:cs="Times German"/>
        </w:rPr>
        <w:t>lre, Pl. m</w:t>
      </w:r>
      <w:r>
        <w:rPr>
          <w:rStyle w:val="WrterbuchStandard"/>
          <w:rFonts w:cs="Microsoft Sans Serif" w:ascii="Microsoft Sans Serif" w:hAnsi="Microsoft Sans Serif"/>
        </w:rPr>
        <w:t>ȫ</w:t>
      </w:r>
      <w:r>
        <w:rPr>
          <w:rStyle w:val="WrterbuchStandard"/>
          <w:rFonts w:cs="Times German"/>
        </w:rPr>
        <w:t>lre, m</w:t>
      </w:r>
      <w:r>
        <w:rPr>
          <w:rStyle w:val="WrterbuchStandard"/>
          <w:rFonts w:cs="Microsoft Sans Serif" w:ascii="Microsoft Sans Serif" w:hAnsi="Microsoft Sans Serif"/>
        </w:rPr>
        <w:t>ȫ</w:t>
      </w:r>
      <w:r>
        <w:rPr>
          <w:rStyle w:val="WrterbuchStandard"/>
          <w:rFonts w:cs="Times German"/>
        </w:rPr>
        <w:t>lere, möllers, zählte noch bis zum Anfang des 16. Jhs. als unrÐinlÆ</w:t>
      </w:r>
      <w:r>
        <w:rPr>
          <w:rStyle w:val="WrterbuchStandard"/>
        </w:rPr>
        <w:t>k hantwerk (= unreines Handwerk) wie lÆnenwÐvÏre (= Leienweber), schÐpÏre (= Schäfer)</w:t>
      </w:r>
    </w:p>
    <w:p>
      <w:pPr>
        <w:pStyle w:val="Normal"/>
        <w:rPr/>
      </w:pPr>
      <w:r>
        <w:rPr>
          <w:rStyle w:val="Wrterbuchkopfzeile"/>
        </w:rPr>
        <w:t>möllÏreknecht*</w:t>
      </w:r>
      <w:r>
        <w:rPr>
          <w:rStyle w:val="WrterbuchStandard"/>
        </w:rPr>
        <w:t>, möllerknecht, mnd., M.: nhd. »Müllerknecht«, Müllergeselle; E.: s. möllÏre, knecht; L.: MndHwb 2, 1013 (möllerknecht)</w:t>
      </w:r>
    </w:p>
    <w:p>
      <w:pPr>
        <w:pStyle w:val="Normal"/>
        <w:rPr/>
      </w:pPr>
      <w:r>
        <w:rPr>
          <w:rStyle w:val="Wrterbuchkopfzeile"/>
        </w:rPr>
        <w:t>möllÏrisch***</w:t>
      </w:r>
      <w:r>
        <w:rPr>
          <w:rStyle w:val="WrterbuchStandard"/>
        </w:rPr>
        <w:t>, möllerisch, mnd., Adj.: nhd. müllerisch; Hw.: s. möllÏrische, mölnÏrisch; E.: s. möllÏre, isch</w:t>
      </w:r>
    </w:p>
    <w:p>
      <w:pPr>
        <w:pStyle w:val="Normal"/>
        <w:rPr/>
      </w:pPr>
      <w:r>
        <w:rPr>
          <w:rStyle w:val="Wrterbuchkopfzeile"/>
        </w:rPr>
        <w:t>möllÏrische*</w:t>
      </w:r>
      <w:r>
        <w:rPr>
          <w:rStyle w:val="WrterbuchStandard"/>
        </w:rPr>
        <w:t>, möllerische, möllersche, müllersche, mnd., F.: nhd. Müllerin; Hw.: s. mölnÏrische; E.: s. möllÏrisch, möllÏre; L.: MndHwb 2, 1013 (möllersche)</w:t>
      </w:r>
    </w:p>
    <w:p>
      <w:pPr>
        <w:pStyle w:val="Normal"/>
        <w:rPr/>
      </w:pPr>
      <w:r>
        <w:rPr>
          <w:rStyle w:val="Wrterbuchkopfzeile"/>
        </w:rPr>
        <w:t>mollõsie</w:t>
      </w:r>
      <w:r>
        <w:rPr>
          <w:rStyle w:val="WrterbuchStandard"/>
        </w:rPr>
        <w:t>, mnd., F.: Vw.: s. molõsie; L.: MndHwb 2, 1013 (mollõsie); Son.: Fremdwort in mnd. Form</w:t>
      </w:r>
    </w:p>
    <w:p>
      <w:pPr>
        <w:pStyle w:val="Normal"/>
        <w:rPr/>
      </w:pPr>
      <w:r>
        <w:rPr>
          <w:rStyle w:val="Wrterbuchkopfzeile"/>
        </w:rPr>
        <w:t>molle</w:t>
      </w:r>
      <w:r>
        <w:rPr>
          <w:rStyle w:val="WrterbuchStandard"/>
          <w:b/>
        </w:rPr>
        <w:t xml:space="preserve"> (1)</w:t>
      </w:r>
      <w:r>
        <w:rPr>
          <w:rStyle w:val="WrterbuchStandard"/>
        </w:rPr>
        <w:t>, mhd., sw. M.: nhd. »Molle«, Eidechse, Molch, Schweinskeule; Vw.: s. regen-; Hw.: s. mol; E.: s. mol; W.: nhd. (ält.) Molle, Moll, M., Molle, Molch, DW 12, 2480; L.: Lexer 143b (molle), Lexer 429b (molle)</w:t>
      </w:r>
    </w:p>
    <w:p>
      <w:pPr>
        <w:pStyle w:val="Normal"/>
        <w:rPr/>
      </w:pPr>
      <w:r>
        <w:rPr>
          <w:rStyle w:val="Wrterbuchkopfzeile"/>
        </w:rPr>
        <w:t>molle</w:t>
      </w:r>
      <w:r>
        <w:rPr>
          <w:rStyle w:val="WrterbuchStandard"/>
          <w:b/>
        </w:rPr>
        <w:t xml:space="preserve"> (2)</w:t>
      </w:r>
      <w:r>
        <w:rPr>
          <w:rStyle w:val="WrterbuchStandard"/>
        </w:rPr>
        <w:t>, mhd., st. M.: Vw.: s. mol</w:t>
      </w:r>
    </w:p>
    <w:p>
      <w:pPr>
        <w:pStyle w:val="Normal"/>
        <w:rPr/>
      </w:pPr>
      <w:r>
        <w:rPr>
          <w:rStyle w:val="Wrterbuchkopfzeile"/>
        </w:rPr>
        <w:t>mollenner</w:t>
      </w:r>
      <w:r>
        <w:rPr>
          <w:rStyle w:val="WrterbuchStandard"/>
        </w:rPr>
        <w:t>, mnd., Sb.: nhd. eine Tuchfarbe?; Q.: Veckinghusen Handlungsb. 1 471 (15. Jh.?); E.: ?; L.: MndHwb 2, 1013 (mollenner); Son.: örtlich beschränkt</w:t>
      </w:r>
    </w:p>
    <w:p>
      <w:pPr>
        <w:pStyle w:val="Normal"/>
        <w:rPr/>
      </w:pPr>
      <w:r>
        <w:rPr>
          <w:rStyle w:val="Wrterbuchkopfzeile"/>
        </w:rPr>
        <w:t>mol-l</w:t>
        <w:noBreakHyphen/>
        <w:t>es</w:t>
        <w:noBreakHyphen/>
        <w:t>fæt</w:t>
      </w:r>
      <w:r>
        <w:rPr>
          <w:rStyle w:val="WrterbuchStandard"/>
          <w:b/>
        </w:rPr>
        <w:t xml:space="preserve"> 5</w:t>
      </w:r>
      <w:r>
        <w:rPr>
          <w:rStyle w:val="WrterbuchStandard"/>
        </w:rPr>
        <w:t>, afries., st. M. (i?, u?): nhd. Maulwurfsfuß; ne. mole's foot; Q.: W; I.: Lbd. frz. moule?, Lbd. lat. modulus?; E.: s. mol</w:t>
        <w:noBreakHyphen/>
        <w:t>l, fæt; L.: Hh 73a, 143b, Rh 932b</w:t>
      </w:r>
    </w:p>
    <w:p>
      <w:pPr>
        <w:pStyle w:val="Normal"/>
        <w:rPr/>
      </w:pPr>
      <w:r>
        <w:rPr>
          <w:rStyle w:val="Wrterbuchkopfzeile"/>
        </w:rPr>
        <w:t>mollo*</w:t>
      </w:r>
      <w:r>
        <w:rPr>
          <w:rStyle w:val="WrterbuchStandard"/>
          <w:b/>
        </w:rPr>
        <w:t xml:space="preserve"> 1</w:t>
      </w:r>
      <w:r>
        <w:rPr>
          <w:rStyle w:val="WrterbuchStandard"/>
        </w:rPr>
        <w:t>, ahd.?, sw. M. (æ): nhd. Molch, Salamander, Eidechse; ne. newt, salamander; ÜG.: lat. stellio Gl; Q.: Gl (13. Jh.); E.: s. mol; W.: mhd. mol, molle, st. M., sw. M., Eidechse, Molch; s. nhd. Molch, M., Molch, Eidechse, Salamander, DW 12, 2476</w:t>
      </w:r>
    </w:p>
    <w:p>
      <w:pPr>
        <w:pStyle w:val="Normal"/>
        <w:rPr/>
      </w:pPr>
      <w:r>
        <w:rPr>
          <w:rStyle w:val="Wrterbuchkopfzeile"/>
        </w:rPr>
        <w:t>molm</w:t>
      </w:r>
      <w:r>
        <w:rPr>
          <w:rStyle w:val="WrterbuchStandard"/>
          <w:b/>
        </w:rPr>
        <w:t xml:space="preserve"> 3</w:t>
      </w:r>
      <w:r>
        <w:rPr>
          <w:rStyle w:val="WrterbuchStandard"/>
        </w:rPr>
        <w:t>, ahd., st. M. (a?, i?): nhd. Molch, Salamander, Eidechse; ne. newt, salamander; ÜG.: lat. stellio Gl; Q.: Gl (10. Jh.); E.: s. germ. *mula</w:t>
        <w:noBreakHyphen/>
        <w:t>, *mulaz, st. M. (a), Maulwurf, Molch; germ. *mulæ</w:t>
        <w:noBreakHyphen/>
        <w:t>, *mulæn, *mula</w:t>
        <w:noBreakHyphen/>
        <w:t>, *mulan, *mullæ</w:t>
        <w:noBreakHyphen/>
        <w:t>, *mullæn, *mulla</w:t>
        <w:noBreakHyphen/>
        <w:t>, *mullan, sw. M. (n), Maulwurf, Molch; vgl.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ölm</w:t>
      </w:r>
      <w:r>
        <w:rPr>
          <w:rStyle w:val="WrterbuchStandard"/>
        </w:rPr>
        <w:t>, mnd., M.: nhd. dichter Staub; Hw.: s. mül; Q.: J. Brandis (1528-1609) 285, Klingged. 12 (um 1650); E.: s. as. melm*, st. M., Staub; s. germ. *melma-, *melmaz, st. M. (a), Staub, Sand; s. idg. *mel- (1), *smel-,*melý-, *mlÐ-, *melH-, V., schlagen, mahlen, zermalmen, Pokorny 716; L.: MndHwb 2, 1013 (mölm); Son.: jünger</w:t>
      </w:r>
    </w:p>
    <w:p>
      <w:pPr>
        <w:pStyle w:val="Normal"/>
        <w:rPr/>
      </w:pPr>
      <w:r>
        <w:rPr>
          <w:rStyle w:val="Wrterbuchkopfzeile"/>
        </w:rPr>
        <w:t>moln-a</w:t>
      </w:r>
      <w:r>
        <w:rPr>
          <w:rStyle w:val="WrterbuchStandard"/>
        </w:rPr>
        <w:t>, an., sw. V. (2): nhd. zerfallen (V.); Hw.: s. mol-a; L.: Vr 392b</w:t>
      </w:r>
    </w:p>
    <w:p>
      <w:pPr>
        <w:pStyle w:val="Normal"/>
        <w:rPr>
          <w:rStyle w:val="WrterbuchStandard"/>
        </w:rPr>
      </w:pPr>
      <w:r>
        <w:rPr>
          <w:rStyle w:val="Wrterbuchkopfzeile"/>
        </w:rPr>
        <w:t>mölnÏre*</w:t>
      </w:r>
      <w:r>
        <w:rPr>
          <w:rStyle w:val="WrterbuchStandard"/>
        </w:rPr>
        <w:t>, m</w:t>
      </w:r>
      <w:r>
        <w:rPr>
          <w:rStyle w:val="WrterbuchStandard"/>
          <w:rFonts w:cs="Microsoft Sans Serif" w:ascii="Microsoft Sans Serif" w:hAnsi="Microsoft Sans Serif"/>
        </w:rPr>
        <w:t>ȫ</w:t>
      </w:r>
      <w:r>
        <w:rPr>
          <w:rStyle w:val="WrterbuchStandard"/>
          <w:rFonts w:cs="Times German"/>
        </w:rPr>
        <w:t>lenÏre*, m</w:t>
      </w:r>
      <w:r>
        <w:rPr>
          <w:rStyle w:val="WrterbuchStandard"/>
          <w:rFonts w:cs="Microsoft Sans Serif" w:ascii="Microsoft Sans Serif" w:hAnsi="Microsoft Sans Serif"/>
        </w:rPr>
        <w:t>ȫ</w:t>
      </w:r>
      <w:r>
        <w:rPr>
          <w:rStyle w:val="WrterbuchStandard"/>
          <w:rFonts w:cs="Times German"/>
        </w:rPr>
        <w:t>lenÐr, m</w:t>
      </w:r>
      <w:r>
        <w:rPr>
          <w:rStyle w:val="WrterbuchStandard"/>
          <w:rFonts w:cs="Microsoft Sans Serif" w:ascii="Microsoft Sans Serif" w:hAnsi="Microsoft Sans Serif"/>
        </w:rPr>
        <w:t>ȫ</w:t>
      </w:r>
      <w:r>
        <w:rPr>
          <w:rStyle w:val="WrterbuchStandard"/>
          <w:rFonts w:cs="Times German"/>
        </w:rPr>
        <w:t xml:space="preserve">lenÐre, mölner, mölnere, molner, mollener, müllener, mülner, mnd., M.: nhd. »Möllner«, Müller, Mühlenbesitzer, Mühlepächter, Bäckergeselle der die Aufsicht über die Mehlbereitung (Mahlen und Aussieben) führt; Vw.: s. ros-, rosse-; </w:t>
      </w:r>
      <w:r>
        <w:rPr>
          <w:rStyle w:val="WrterbuchStandard"/>
        </w:rPr>
        <w:t>Hw.: s. möllÏre, vgl. mhd. mülnÏre; E.: s. as. mulinõri*, st. M., Müller; s. lat. molÆnõrius, M., Müller; s. lat. molÆna, F., Mühle; s. lat. molere, V., mahlen; s. idg. *mel- (1), *smel-, *melý-, *mlÐ-, *melH-, V., schlagen, mahlen, zermalmen, Pokorny 716; L.: MndHwb 2, 1009 (m</w:t>
      </w:r>
      <w:r>
        <w:rPr>
          <w:rStyle w:val="WrterbuchStandard"/>
          <w:rFonts w:cs="Microsoft Sans Serif" w:ascii="Microsoft Sans Serif" w:hAnsi="Microsoft Sans Serif"/>
        </w:rPr>
        <w:t>ȫ</w:t>
      </w:r>
      <w:r>
        <w:rPr>
          <w:rStyle w:val="WrterbuchStandard"/>
          <w:rFonts w:cs="Times German"/>
        </w:rPr>
        <w:t>lenêr[e]), MndHwb 2, 1013 (mölner); Son.: langes ö</w:t>
      </w:r>
    </w:p>
    <w:p>
      <w:pPr>
        <w:pStyle w:val="Normal"/>
        <w:rPr/>
      </w:pPr>
      <w:r>
        <w:rPr>
          <w:rStyle w:val="Wrterbuchkopfzeile"/>
        </w:rPr>
        <w:t>mölnÏrisch***</w:t>
      </w:r>
      <w:r>
        <w:rPr>
          <w:rStyle w:val="WrterbuchStandard"/>
        </w:rPr>
        <w:t>, mnd., Adj.: nhd. müllerisch; Hw.: s. mölnÏrische, möllÏrisch; E.: s. mölnÏre, isch</w:t>
      </w:r>
    </w:p>
    <w:p>
      <w:pPr>
        <w:pStyle w:val="Normal"/>
        <w:rPr/>
      </w:pPr>
      <w:r>
        <w:rPr>
          <w:rStyle w:val="Wrterbuchkopfzeile"/>
        </w:rPr>
        <w:t>mölnÏrische*</w:t>
      </w:r>
      <w:r>
        <w:rPr>
          <w:rStyle w:val="WrterbuchStandard"/>
        </w:rPr>
        <w:t>, mölnersche, mnd., F.: nhd. Müllerin; Hw.: s. möllÏrische; E.: s. mölnÏrisch, mölnÏre; L.: MndHwb 2, 1013 (möllersche/mölnersche)</w:t>
      </w:r>
    </w:p>
    <w:p>
      <w:pPr>
        <w:pStyle w:val="Normal"/>
        <w:rPr>
          <w:rStyle w:val="WrterbuchStandard"/>
        </w:rPr>
      </w:pPr>
      <w:r>
        <w:rPr>
          <w:rStyle w:val="Wrterbuchkopfzeile"/>
        </w:rPr>
        <w:t>mölne</w:t>
      </w:r>
      <w:r>
        <w:rPr>
          <w:rStyle w:val="WrterbuchStandard"/>
        </w:rPr>
        <w:t>, molne, mnd., F.: nhd. Mühle, Wassermühle, Windmühle, Mühlengerechtigkeit, Handmühle, Getreidemühle, Fischmühle; Vw.: s. borch-; Hw.: s. m</w:t>
      </w:r>
      <w:r>
        <w:rPr>
          <w:rStyle w:val="WrterbuchStandard"/>
          <w:rFonts w:cs="Microsoft Sans Serif" w:ascii="Microsoft Sans Serif" w:hAnsi="Microsoft Sans Serif"/>
        </w:rPr>
        <w:t>ȫ</w:t>
      </w:r>
      <w:r>
        <w:rPr>
          <w:rStyle w:val="WrterbuchStandard"/>
          <w:rFonts w:cs="Times German"/>
        </w:rPr>
        <w:t>le; I.: Lw. molina; E.: ahd. mulÆn 14, mulÆ, st. F. (Æ), Mühle, Mühlstein; s. lat. molÆna, F., Mühle; s. lat. moler</w:t>
      </w:r>
      <w:r>
        <w:rPr>
          <w:rStyle w:val="WrterbuchStandard"/>
        </w:rPr>
        <w:t>e, V., mahlen; vgl. idg. *mel</w:t>
        <w:noBreakHyphen/>
        <w:t xml:space="preserve"> (1), *smel</w:t>
        <w:noBreakHyphen/>
        <w:t>, *melý</w:t>
      </w:r>
      <w:r>
        <w:rPr>
          <w:rStyle w:val="WrterbuchStandard"/>
          <w:rFonts w:eastAsia="Batang;바탕" w:cs="Batang;바탕" w:ascii="Batang;바탕" w:hAnsi="Batang;바탕"/>
        </w:rPr>
        <w:noBreakHyphen/>
      </w:r>
      <w:r>
        <w:rPr>
          <w:rStyle w:val="WrterbuchStandard"/>
          <w:rFonts w:cs="Times German"/>
        </w:rPr>
        <w:t>, *mlÐ</w:t>
      </w:r>
      <w:r>
        <w:rPr>
          <w:rStyle w:val="WrterbuchStandard"/>
          <w:rFonts w:eastAsia="Batang;바탕" w:cs="Batang;바탕" w:ascii="Batang;바탕" w:hAnsi="Batang;바탕"/>
        </w:rPr>
        <w:noBreakHyphen/>
      </w:r>
      <w:r>
        <w:rPr>
          <w:rStyle w:val="WrterbuchStandard"/>
          <w:rFonts w:cs="Times German"/>
        </w:rPr>
        <w:t>, *melH</w:t>
      </w:r>
      <w:r>
        <w:rPr>
          <w:rStyle w:val="WrterbuchStandard"/>
          <w:rFonts w:eastAsia="Batang;바탕" w:cs="Batang;바탕" w:ascii="Batang;바탕" w:hAnsi="Batang;바탕"/>
        </w:rPr>
        <w:noBreakHyphen/>
      </w:r>
      <w:r>
        <w:rPr>
          <w:rStyle w:val="WrterbuchStandard"/>
          <w:rFonts w:cs="Times German"/>
        </w:rPr>
        <w:t>, V., schlagen, mahlen, zermalmen, Pokorny 716; L.: MndHwb 2, 1008 (m</w:t>
      </w:r>
      <w:r>
        <w:rPr>
          <w:rStyle w:val="WrterbuchStandard"/>
          <w:rFonts w:cs="Microsoft Sans Serif" w:ascii="Microsoft Sans Serif" w:hAnsi="Microsoft Sans Serif"/>
        </w:rPr>
        <w:t>ȫ</w:t>
      </w:r>
      <w:r>
        <w:rPr>
          <w:rStyle w:val="WrterbuchStandard"/>
          <w:rFonts w:cs="Times German"/>
        </w:rPr>
        <w:t>le/mölne), Lü 234b (molne); Son.: langes ö</w:t>
      </w:r>
    </w:p>
    <w:p>
      <w:pPr>
        <w:pStyle w:val="Normal"/>
        <w:rPr/>
      </w:pPr>
      <w:r>
        <w:rPr>
          <w:rStyle w:val="Wrterbuchkopfzeile"/>
        </w:rPr>
        <w:t>*molo</w:t>
        <w:noBreakHyphen/>
      </w:r>
      <w:r>
        <w:rPr>
          <w:rStyle w:val="WrterbuchStandard"/>
        </w:rPr>
        <w:t>, idg., Sb.: Vw.: s. *moulo</w:t>
        <w:noBreakHyphen/>
      </w:r>
    </w:p>
    <w:p>
      <w:pPr>
        <w:pStyle w:val="Normal"/>
        <w:rPr/>
      </w:pPr>
      <w:r>
        <w:rPr>
          <w:rStyle w:val="Wrterbuchkopfzeile"/>
        </w:rPr>
        <w:t>*molo</w:t>
        <w:noBreakHyphen/>
      </w:r>
      <w:r>
        <w:rPr>
          <w:rStyle w:val="WrterbuchStandard"/>
        </w:rPr>
        <w:t>, idg., V.: Vw.: s. *mæ</w:t>
        <w:noBreakHyphen/>
      </w:r>
    </w:p>
    <w:p>
      <w:pPr>
        <w:pStyle w:val="Normal"/>
        <w:rPr/>
      </w:pPr>
      <w:r>
        <w:rPr>
          <w:rStyle w:val="Wrterbuchkopfzeile"/>
        </w:rPr>
        <w:t>mölre</w:t>
      </w:r>
      <w:r>
        <w:rPr>
          <w:rStyle w:val="WrterbuchStandard"/>
        </w:rPr>
        <w:t>, mnd., M.: Vw.: s. möllÏre; L.: MndHwb 2, 1013 (mölner/mölre)</w:t>
      </w:r>
    </w:p>
    <w:p>
      <w:pPr>
        <w:pStyle w:val="Normal"/>
        <w:rPr>
          <w:rStyle w:val="WrterbuchStandard"/>
        </w:rPr>
      </w:pPr>
      <w:r>
        <w:rPr>
          <w:rStyle w:val="Wrterbuchkopfzeile"/>
        </w:rPr>
        <w:t>molrÆne</w:t>
      </w:r>
      <w:r>
        <w:rPr>
          <w:rStyle w:val="WrterbuchStandard"/>
        </w:rPr>
        <w:t>, m</w:t>
      </w:r>
      <w:r>
        <w:rPr>
          <w:rStyle w:val="WrterbuchStandard"/>
          <w:rFonts w:cs="Microsoft Sans Serif" w:ascii="Microsoft Sans Serif" w:hAnsi="Microsoft Sans Serif"/>
        </w:rPr>
        <w:t>ȫ</w:t>
      </w:r>
      <w:r>
        <w:rPr>
          <w:rStyle w:val="WrterbuchStandard"/>
          <w:rFonts w:cs="Times German"/>
        </w:rPr>
        <w:t>lrÆne, mnd., F., M., N.?: Vw.: s. m</w:t>
      </w:r>
      <w:r>
        <w:rPr>
          <w:rStyle w:val="WrterbuchStandard"/>
          <w:rFonts w:cs="Microsoft Sans Serif" w:ascii="Microsoft Sans Serif" w:hAnsi="Microsoft Sans Serif"/>
        </w:rPr>
        <w:t>ȫ</w:t>
      </w:r>
      <w:r>
        <w:rPr>
          <w:rStyle w:val="WrterbuchStandard"/>
          <w:rFonts w:cs="Times German"/>
        </w:rPr>
        <w:t>lenrÆn; L.: MndHwb 2, 1011 (m</w:t>
      </w:r>
      <w:r>
        <w:rPr>
          <w:rStyle w:val="WrterbuchStandard"/>
          <w:rFonts w:cs="Microsoft Sans Serif" w:ascii="Microsoft Sans Serif" w:hAnsi="Microsoft Sans Serif"/>
        </w:rPr>
        <w:t>ȫ</w:t>
      </w:r>
      <w:r>
        <w:rPr>
          <w:rStyle w:val="WrterbuchStandard"/>
          <w:rFonts w:cs="Times German"/>
        </w:rPr>
        <w:t>lenrat/m</w:t>
      </w:r>
      <w:r>
        <w:rPr>
          <w:rStyle w:val="WrterbuchStandard"/>
          <w:rFonts w:cs="Microsoft Sans Serif" w:ascii="Microsoft Sans Serif" w:hAnsi="Microsoft Sans Serif"/>
        </w:rPr>
        <w:t>ȫ</w:t>
      </w:r>
      <w:r>
        <w:rPr>
          <w:rStyle w:val="WrterbuchStandard"/>
          <w:rFonts w:cs="Times German"/>
        </w:rPr>
        <w:t>lenrîn[e])</w:t>
      </w:r>
    </w:p>
    <w:p>
      <w:pPr>
        <w:pStyle w:val="Normal"/>
        <w:rPr/>
      </w:pPr>
      <w:r>
        <w:rPr>
          <w:rStyle w:val="Wrterbuchkopfzeile"/>
        </w:rPr>
        <w:t>molschüt?</w:t>
      </w:r>
      <w:r>
        <w:rPr>
          <w:rStyle w:val="WrterbuchStandard"/>
        </w:rPr>
        <w:t>, mnd., Sb.: nhd. eine Strafzahlung; Q.: UB. Flensburg 1 558 (vor 1559) = Nyrop 2 153; E.: ?; L.: MndHwb 2, 1013 (molschüt); Son.: örtlich beschränkt</w:t>
      </w:r>
    </w:p>
    <w:p>
      <w:pPr>
        <w:pStyle w:val="Normal"/>
        <w:rPr/>
      </w:pPr>
      <w:r>
        <w:rPr>
          <w:rStyle w:val="Wrterbuchkopfzeile"/>
        </w:rPr>
        <w:t>molsn</w:t>
      </w:r>
      <w:r>
        <w:rPr>
          <w:rStyle w:val="WrterbuchStandard"/>
        </w:rPr>
        <w:t>, ae., Sb.: nhd. Verfall, Vermoderung; Hw.: s. molsn</w:t>
        <w:noBreakHyphen/>
        <w:t>ian; E.: s. molsn</w:t>
        <w:noBreakHyphen/>
        <w:t>ian; L.: Hh 225</w:t>
      </w:r>
    </w:p>
    <w:p>
      <w:pPr>
        <w:pStyle w:val="Normal"/>
        <w:rPr/>
      </w:pPr>
      <w:r>
        <w:rPr>
          <w:rStyle w:val="Wrterbuchkopfzeile"/>
        </w:rPr>
        <w:t>molsn</w:t>
        <w:noBreakHyphen/>
        <w:t>ian</w:t>
      </w:r>
      <w:r>
        <w:rPr>
          <w:rStyle w:val="WrterbuchStandard"/>
        </w:rPr>
        <w:t>, ae., sw. V.: nhd. verfallen (V.), vermodern, verwesen (V.) (2), zer</w:t>
        <w:softHyphen/>
        <w:t>bröckeln; E.: germ. *mulsan, sw. V., zerfallen (V.), hinschmelzen; L.: Hh 225</w:t>
      </w:r>
    </w:p>
    <w:p>
      <w:pPr>
        <w:pStyle w:val="Normal"/>
        <w:rPr/>
      </w:pPr>
      <w:r>
        <w:rPr>
          <w:rStyle w:val="Wrterbuchkopfzeile"/>
        </w:rPr>
        <w:t>molt</w:t>
      </w:r>
      <w:r>
        <w:rPr>
          <w:rStyle w:val="WrterbuchStandard"/>
          <w:b/>
        </w:rPr>
        <w:t xml:space="preserve"> (3)</w:t>
      </w:r>
      <w:r>
        <w:rPr>
          <w:rStyle w:val="WrterbuchStandard"/>
        </w:rPr>
        <w:t>, mnd., Sb.: nhd. Melde; ÜG.: lat. atriplex?; Q.: Sprenger Nd. Jb. 7 32, Nd. Jb. 6 89; E.: s. as. maldia, st. F., Melde; s. germ. *meldæ, st. F. (æ), Melde (eine Pflanze); germ. *meldæ-, *meldæn, sw. F. (n), Melde (eine Pflanze); vgl. idg. *meldh-, V., schlagen, mahlen, zermalmen, Pokorny 719; idg. *mel- (1), *smel-, *melý-, *mlÐ-, *melH-, V., schlagen, mahlen, zermalmen, Pokorny 716; L.: MndHwb 2, 1013 (molt); Son.: örtlich beschränkt</w:t>
      </w:r>
    </w:p>
    <w:p>
      <w:pPr>
        <w:pStyle w:val="Normal"/>
        <w:rPr/>
      </w:pPr>
      <w:r>
        <w:rPr>
          <w:rStyle w:val="Wrterbuchkopfzeile"/>
        </w:rPr>
        <w:t>molt</w:t>
      </w:r>
      <w:r>
        <w:rPr>
          <w:rStyle w:val="WrterbuchStandard"/>
          <w:b/>
        </w:rPr>
        <w:t xml:space="preserve"> (1) 3</w:t>
      </w:r>
      <w:r>
        <w:rPr>
          <w:rStyle w:val="WrterbuchStandard"/>
        </w:rPr>
        <w:t>, ahd., st. M. (a?, i?): nhd. Molch, Salamander, Eidechse; ne. newt, salamander; ÜG.: lat. stellio Gl; Q.: Gl (9. Jh.); E.: s. germ. *mula</w:t>
        <w:noBreakHyphen/>
        <w:t>, *mulaz, st. M. (a), *mulæ</w:t>
        <w:noBreakHyphen/>
        <w:t>, *mulæn, *mula</w:t>
        <w:noBreakHyphen/>
        <w:t>, *mulan, *mullæ</w:t>
        <w:noBreakHyphen/>
        <w:t>, *mullæn, *mulla</w:t>
        <w:noBreakHyphen/>
        <w:t>, *mullan, sw. M. (n), Maulwurf, Molch; vgl.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olt</w:t>
      </w:r>
      <w:r>
        <w:rPr>
          <w:rStyle w:val="WrterbuchStandard"/>
          <w:b/>
        </w:rPr>
        <w:t xml:space="preserve"> (2) 11</w:t>
      </w:r>
      <w:r>
        <w:rPr>
          <w:rStyle w:val="WrterbuchStandard"/>
        </w:rPr>
        <w:t>, ahd., st. M. (a?, i?): nhd. Erde, Staub, Geröll; ne. earth, dust (N.); ÜG.: lat. pulvis Gl, rudus Gl, (tempor)? Gl, terra Gl, terra optima Gl; Hw.: s. molta; Q.: Gl (11. Jh.); E.: s. molta; W.: mhd. molte (2), molt, st. M., Staub, Erde, Erdboden</w:t>
      </w:r>
    </w:p>
    <w:p>
      <w:pPr>
        <w:pStyle w:val="Normal"/>
        <w:rPr/>
      </w:pPr>
      <w:r>
        <w:rPr>
          <w:rStyle w:val="Wrterbuchkopfzeile"/>
        </w:rPr>
        <w:t>molt</w:t>
      </w:r>
      <w:r>
        <w:rPr>
          <w:rStyle w:val="WrterbuchStandard"/>
          <w:b/>
        </w:rPr>
        <w:t xml:space="preserve"> (2)</w:t>
      </w:r>
      <w:r>
        <w:rPr>
          <w:rStyle w:val="WrterbuchStandard"/>
        </w:rPr>
        <w:t>, mhd., st. F., sw. F., sw. M.: Vw.: s. molte</w:t>
      </w:r>
    </w:p>
    <w:p>
      <w:pPr>
        <w:pStyle w:val="Normal"/>
        <w:rPr/>
      </w:pPr>
      <w:r>
        <w:rPr>
          <w:rStyle w:val="Wrterbuchkopfzeile"/>
        </w:rPr>
        <w:t>molt</w:t>
      </w:r>
      <w:r>
        <w:rPr>
          <w:rStyle w:val="WrterbuchStandard"/>
          <w:b/>
        </w:rPr>
        <w:t xml:space="preserve"> (1)</w:t>
      </w:r>
      <w:r>
        <w:rPr>
          <w:rStyle w:val="WrterbuchStandard"/>
        </w:rPr>
        <w:t>, mhd., st. F.: E.: s. ahd. melda; W.: nhd. DW-; L.: Hennig (molt), Kluge (23. A.) 551b</w:t>
      </w:r>
    </w:p>
    <w:p>
      <w:pPr>
        <w:pStyle w:val="Normal"/>
        <w:rPr/>
      </w:pPr>
      <w:r>
        <w:rPr>
          <w:rStyle w:val="Wrterbuchkopfzeile"/>
        </w:rPr>
        <w:t>molt</w:t>
      </w:r>
      <w:r>
        <w:rPr>
          <w:rStyle w:val="WrterbuchStandard"/>
          <w:b/>
        </w:rPr>
        <w:t xml:space="preserve"> (2)</w:t>
      </w:r>
      <w:r>
        <w:rPr>
          <w:rStyle w:val="WrterbuchStandard"/>
        </w:rPr>
        <w:t>, malt, mnd., N.: nhd. Maß für Getreide und Malz, ein Kornmaß; Vw.: s. hof-, spende-; Q.: Aegid. Rom. 120 (1277-1279); E.: s. molt (1)?; L.: MndHwb 2, 1013 (molt), Lü 234b (molt); Son.: unflekt., nur selten für andere Waren, gewöhnlich 1 molt = 12 Scheffel, auch 1 molt = 6½ Scheffel, oder 1 molt = 4 Scheffel</w:t>
      </w:r>
    </w:p>
    <w:p>
      <w:pPr>
        <w:pStyle w:val="Normal"/>
        <w:rPr/>
      </w:pPr>
      <w:r>
        <w:rPr>
          <w:rStyle w:val="Wrterbuchkopfzeile"/>
        </w:rPr>
        <w:t>molt</w:t>
      </w:r>
      <w:r>
        <w:rPr>
          <w:rStyle w:val="WrterbuchStandard"/>
          <w:b/>
        </w:rPr>
        <w:t xml:space="preserve"> (1)</w:t>
      </w:r>
      <w:r>
        <w:rPr>
          <w:rStyle w:val="WrterbuchStandard"/>
        </w:rPr>
        <w:t xml:space="preserve">, malt, mnd., N.: nhd. Malz, gequollenes und angekeimtes Getreide (Gerste oder Weizen) als Grundstoff zur Bierherstellung, zu früh gekeimtes Saatkorn; Vw.: s. bÐr-, Ðtik-, gersten-, hõver-, hðs-, merte-, </w:t>
      </w:r>
      <w:r>
        <w:rPr>
          <w:rStyle w:val="WrterbuchStandard"/>
          <w:rFonts w:cs="Microsoft Sans Serif" w:ascii="Microsoft Sans Serif" w:hAnsi="Microsoft Sans Serif"/>
        </w:rPr>
        <w:t>ȫ</w:t>
      </w:r>
      <w:r>
        <w:rPr>
          <w:rStyle w:val="WrterbuchStandard"/>
          <w:rFonts w:cs="Times German"/>
        </w:rPr>
        <w:t>ver-, roggen-, wÐten-; Hw.: s. mülten, vgl. mnd. ma</w:t>
      </w:r>
      <w:r>
        <w:rPr>
          <w:rStyle w:val="WrterbuchStandard"/>
        </w:rPr>
        <w:t>lz (2); Q.: SL, Zs. Berg. Gesch.-Ver. 10 5, vgl. Chr. d. d. St. 20 357; E.: s. as. malt, st. N., Malz; s. germ. *malta-, *maltam, st. N. (a), Malz; s. idg.*meld-, *mled-, V., Adj., schlagen, mahlen, zermalmen, weich, Pokorny 718; s. idg. *mel- (1), *smel-, *melý-, *mlÐ-, *melH-, V., schlagen, mahlen, zermalmen, Pokorny 716; R.: molt unde hoppe is vorlæren: nhd. »Malz und Hopfen ist verloren«, es ist alles verloren; L.: MndHwb 2, 1013 (molt), Lü 234b (molt); Son.: langes ö</w:t>
      </w:r>
    </w:p>
    <w:p>
      <w:pPr>
        <w:pStyle w:val="Normal"/>
        <w:rPr/>
      </w:pPr>
      <w:r>
        <w:rPr>
          <w:rStyle w:val="Wrterbuchkopfzeile"/>
        </w:rPr>
        <w:t>molta</w:t>
      </w:r>
      <w:r>
        <w:rPr>
          <w:rStyle w:val="WrterbuchStandard"/>
          <w:b/>
        </w:rPr>
        <w:t xml:space="preserve"> (2) 1?</w:t>
      </w:r>
      <w:r>
        <w:rPr>
          <w:rStyle w:val="WrterbuchStandard"/>
        </w:rPr>
        <w:t>, ahd., st. F. (æ)?, sw. F. (n)?: nhd. Melde; ne. orache; ÜG.: lat. atriplex Gl; Q.: Gl (11. Jh.); E.: s. malta, melta, multa</w:t>
      </w:r>
    </w:p>
    <w:p>
      <w:pPr>
        <w:pStyle w:val="Normal"/>
        <w:rPr/>
      </w:pPr>
      <w:r>
        <w:rPr>
          <w:rStyle w:val="Wrterbuchkopfzeile"/>
        </w:rPr>
        <w:t>molta</w:t>
      </w:r>
      <w:r>
        <w:rPr>
          <w:rStyle w:val="WrterbuchStandard"/>
          <w:b/>
        </w:rPr>
        <w:t xml:space="preserve"> (1) 13</w:t>
      </w:r>
      <w:r>
        <w:rPr>
          <w:rStyle w:val="WrterbuchStandard"/>
        </w:rPr>
        <w:t>, ahd., st. F. (æ), sw. F. (n): nhd. Staub, Erde, Geröll, Boden; ne. dust, earth (N.); ÜG.: lat. favilla Gl, humus Gl, pulvis Gl, rudus Gl, solum (N.) Gl, tellus Gl, (tempor)? Gl; Hw.: vgl. as. molda; Q.: Gl (765), M; E.: germ. *muldæ, st. F. (æ), Staub, Erde; germ. *muldæ</w:t>
        <w:noBreakHyphen/>
        <w:t>, *muldæn, sw. F. (n), Staub, Erde; s. idg. *mel</w:t>
        <w:noBreakHyphen/>
        <w:t xml:space="preserve"> (1), *smel</w:t>
        <w:noBreakHyphen/>
        <w:t>, *melý</w:t>
        <w:noBreakHyphen/>
        <w:t>, *mlÐ</w:t>
        <w:noBreakHyphen/>
        <w:t>, *melH</w:t>
        <w:noBreakHyphen/>
        <w:t>, V., schlagen, mahlen, zermalmen, Pokorny 716; W.: mhd. molte (1), st. F., sw. F., sw. M., Staub, Erde, Erdboden; Son.: Sachglr = Sachglossar Hermeneumata (Vocabularius St. Galli) (Sankt Gallen, Stiftsbibliothek 913)</w:t>
      </w:r>
    </w:p>
    <w:p>
      <w:pPr>
        <w:pStyle w:val="Normal"/>
        <w:rPr/>
      </w:pPr>
      <w:r>
        <w:rPr>
          <w:rStyle w:val="Wrterbuchkopfzeile"/>
        </w:rPr>
        <w:t>moltaksÆse</w:t>
      </w:r>
      <w:r>
        <w:rPr>
          <w:rStyle w:val="WrterbuchStandard"/>
        </w:rPr>
        <w:t>, maltaksÆse, mnd., F.: nhd. Abgabe für Malzbereitung; Q.: Chr. d. d. St. 24 223 Anm. 2; E.: s. molt (1), aksÆse; L.: MndHwb 2, 1013 (moltaksîse)</w:t>
      </w:r>
    </w:p>
    <w:p>
      <w:pPr>
        <w:pStyle w:val="Normal"/>
        <w:rPr/>
      </w:pPr>
      <w:r>
        <w:rPr>
          <w:rStyle w:val="Wrterbuchkopfzeile"/>
        </w:rPr>
        <w:t>moltbÐde</w:t>
      </w:r>
      <w:r>
        <w:rPr>
          <w:rStyle w:val="WrterbuchStandard"/>
        </w:rPr>
        <w:t>, mnd., F.: nhd. Abgabe in Malz; E.: s. molt (1), bÐde (5); L.: MndHwb 2, 1013 (moltbÐde)</w:t>
      </w:r>
    </w:p>
    <w:p>
      <w:pPr>
        <w:pStyle w:val="Normal"/>
        <w:rPr/>
      </w:pPr>
      <w:r>
        <w:rPr>
          <w:rStyle w:val="Wrterbuchkopfzeile"/>
        </w:rPr>
        <w:t>moltbret</w:t>
      </w:r>
      <w:r>
        <w:rPr>
          <w:rStyle w:val="WrterbuchStandard"/>
        </w:rPr>
        <w:t>, mhd., st. N.: nhd. »Moldbrett«, Streichbrett am Pfluge; Q.: Helbl (1290-1300); E.: ahd. moltbret* 2, st. N. (iz/az, a), »Erdbrett«, Streichbrett, Pflugschar; s. molta (1), bret; W.: nhd. (ält.) Moldbrett, N., Moldbrett, Streichbrett am Pfluge, DW 12, 2477; L.: Lexer 143b (moltbret)</w:t>
      </w:r>
    </w:p>
    <w:p>
      <w:pPr>
        <w:pStyle w:val="Normal"/>
        <w:rPr/>
      </w:pPr>
      <w:r>
        <w:rPr>
          <w:rStyle w:val="Wrterbuchkopfzeile"/>
        </w:rPr>
        <w:t>moltbret*</w:t>
      </w:r>
      <w:r>
        <w:rPr>
          <w:rStyle w:val="WrterbuchStandard"/>
          <w:b/>
        </w:rPr>
        <w:t xml:space="preserve"> 2</w:t>
      </w:r>
      <w:r>
        <w:rPr>
          <w:rStyle w:val="WrterbuchStandard"/>
        </w:rPr>
        <w:t>, ahd., st. N. (iz/az, a): nhd. »Erdbrett«, Streichbrett, Pflugschar; ne. moldboard, ploughshare; ÜG.: lat. dentale Gl; Q.: Gl (11. Jh.); I.: Lsch. lat. dentale; E.: s. molta (1), bret; W.: mhd. moltbrët, st. N., Streichbrett am Pfluge</w:t>
      </w:r>
    </w:p>
    <w:p>
      <w:pPr>
        <w:pStyle w:val="Normal"/>
        <w:rPr/>
      </w:pPr>
      <w:r>
        <w:rPr>
          <w:rStyle w:val="Wrterbuchkopfzeile"/>
        </w:rPr>
        <w:t>moltdõre</w:t>
      </w:r>
      <w:r>
        <w:rPr>
          <w:rStyle w:val="WrterbuchStandard"/>
        </w:rPr>
        <w:t>, maltdõre, mnd., F.: nhd. Darre zum Malztrocknen, Gestell zum Malztrocknen; Q.: UB. Husum 161; E.: s. molt (1), dõre (2); L.: MndHwb 2, 1013 (moltdõre)</w:t>
      </w:r>
    </w:p>
    <w:p>
      <w:pPr>
        <w:pStyle w:val="Normal"/>
        <w:rPr/>
      </w:pPr>
      <w:r>
        <w:rPr>
          <w:rStyle w:val="Wrterbuchkopfzeile"/>
        </w:rPr>
        <w:t>molte</w:t>
      </w:r>
      <w:r>
        <w:rPr>
          <w:rStyle w:val="WrterbuchStandard"/>
        </w:rPr>
        <w:t>, molt, molde, mhd., st. F., sw. F., sw. M.: nhd. »Molde«, Staub, Erde, Erdboden; Hw.: s. molt; Q.: Anno (1077-1081), Jüngl, MinnerII (F.), Kchr, Mar, Enik, Ren (st. F.), Lei, Kchr, Mar, Enik, HTrist, Kreuzf, Apk, Ot, Hawich, SAlex (sw. F.) (FB molte), Dietr, GenM, Himmelr, JTit, Karlmeinet, Krone, Kudr, Loheng, Nib, Rab, Rol, Serv, UvZLanz; E.: ahd. molta (1) 13, st. F. (æ), sw. F. (n), Staub, Erde, Boden; germ. *muldæ, st. F. (æ), Staub, Erde; germ. *muldæ</w:t>
        <w:noBreakHyphen/>
        <w:t>, *muldæn, sw. F. (n), Staub, Erde; W.: nhd. (ält.) Molte, Molde, F., Molde, Staub, Erde, DW 12, 2477; L.: Lexer 143b (molte), Hennig (molt)</w:t>
      </w:r>
    </w:p>
    <w:p>
      <w:pPr>
        <w:pStyle w:val="Normal"/>
        <w:rPr/>
      </w:pPr>
      <w:r>
        <w:rPr>
          <w:rStyle w:val="Wrterbuchkopfzeile"/>
        </w:rPr>
        <w:t>molten</w:t>
      </w:r>
      <w:r>
        <w:rPr>
          <w:rStyle w:val="WrterbuchStandard"/>
        </w:rPr>
        <w:t>, mnd.?, sw. V.: nhd. malzen; Vw.: s. vor-; Hw.: vgl. mhd. malzen; E.: s. molt (1); L.: Lü 234b (molten)</w:t>
      </w:r>
    </w:p>
    <w:p>
      <w:pPr>
        <w:pStyle w:val="Normal"/>
        <w:rPr/>
      </w:pPr>
      <w:r>
        <w:rPr>
          <w:rStyle w:val="Wrterbuchkopfzeile"/>
        </w:rPr>
        <w:t>moltesÐde</w:t>
      </w:r>
      <w:r>
        <w:rPr>
          <w:rStyle w:val="WrterbuchStandard"/>
        </w:rPr>
        <w:t>, moltsÐde, moltesõde, mnd., M.: Vw.: s. moltgesÐde</w:t>
      </w:r>
    </w:p>
    <w:p>
      <w:pPr>
        <w:pStyle w:val="Normal"/>
        <w:rPr/>
      </w:pPr>
      <w:r>
        <w:rPr>
          <w:rStyle w:val="Wrterbuchkopfzeile"/>
        </w:rPr>
        <w:t>moltgelt</w:t>
      </w:r>
      <w:r>
        <w:rPr>
          <w:rStyle w:val="WrterbuchStandard"/>
        </w:rPr>
        <w:t>, moltegelt, mnd., N.: nhd. »Malzgeld«, Abgabe für das Mälzrecht einer Mühle; E.: s. molt (1), gelt; L.: MndHwb 2, 1013 (moltgelt)</w:t>
      </w:r>
    </w:p>
    <w:p>
      <w:pPr>
        <w:pStyle w:val="Normal"/>
        <w:rPr/>
      </w:pPr>
      <w:r>
        <w:rPr>
          <w:rStyle w:val="Wrterbuchkopfzeile"/>
        </w:rPr>
        <w:t>moltgesÐde</w:t>
      </w:r>
      <w:r>
        <w:rPr>
          <w:rStyle w:val="WrterbuchStandard"/>
        </w:rPr>
        <w:t>, moltesÐde, moltsÐde, moltesõde, mnd., F.: nhd. nach Maß einer molt (2) berechnetes Ackerstück; E.: s. molt (2), gesÐde; L.: MndHwb 2, 1013 (moltgesêde); Son.: örtlich beschränkt</w:t>
      </w:r>
    </w:p>
    <w:p>
      <w:pPr>
        <w:pStyle w:val="Normal"/>
        <w:rPr/>
      </w:pPr>
      <w:r>
        <w:rPr>
          <w:rStyle w:val="Wrterbuchkopfzeile"/>
        </w:rPr>
        <w:t>moltic</w:t>
      </w:r>
      <w:r>
        <w:rPr>
          <w:rStyle w:val="WrterbuchStandard"/>
        </w:rPr>
        <w:t>, mhd., Adj.: nhd. »moldig«, staubig, zu Staub geworden; Q.: Mar (1172-1190) (FB moltic); E.: s. molte; W.: nhd. DW-; L.: Lexer 143b (moltic)</w:t>
      </w:r>
    </w:p>
    <w:p>
      <w:pPr>
        <w:pStyle w:val="Normal"/>
        <w:rPr>
          <w:rStyle w:val="WrterbuchStandard"/>
        </w:rPr>
      </w:pPr>
      <w:r>
        <w:rPr>
          <w:rStyle w:val="Wrterbuchkopfzeile"/>
        </w:rPr>
        <w:t>mol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Schrotmühle zur Malzherstellung; E.: s. molt (1), m</w:t>
      </w:r>
      <w:r>
        <w:rPr>
          <w:rStyle w:val="WrterbuchStandard"/>
          <w:rFonts w:cs="Microsoft Sans Serif" w:ascii="Microsoft Sans Serif" w:hAnsi="Microsoft Sans Serif"/>
        </w:rPr>
        <w:t>ȫ</w:t>
      </w:r>
      <w:r>
        <w:rPr>
          <w:rStyle w:val="WrterbuchStandard"/>
          <w:rFonts w:cs="Times German"/>
        </w:rPr>
        <w:t>le; L.: MndHwb 2, 1014 (moltm</w:t>
      </w:r>
      <w:r>
        <w:rPr>
          <w:rStyle w:val="WrterbuchStandard"/>
          <w:rFonts w:cs="Microsoft Sans Serif" w:ascii="Microsoft Sans Serif" w:hAnsi="Microsoft Sans Serif"/>
        </w:rPr>
        <w:t>ȫ</w:t>
      </w:r>
      <w:r>
        <w:rPr>
          <w:rStyle w:val="WrterbuchStandard"/>
          <w:rFonts w:cs="Times German"/>
        </w:rPr>
        <w:t>le); Son.: langes ö</w:t>
      </w:r>
    </w:p>
    <w:p>
      <w:pPr>
        <w:pStyle w:val="Normal"/>
        <w:rPr>
          <w:rStyle w:val="WrterbuchStandard"/>
        </w:rPr>
      </w:pPr>
      <w:r>
        <w:rPr>
          <w:rStyle w:val="Wrterbuchkopfzeile"/>
        </w:rPr>
        <w:t>moltmöllÏre</w:t>
      </w:r>
      <w:r>
        <w:rPr>
          <w:rStyle w:val="WrterbuchStandard"/>
        </w:rPr>
        <w:t>, moltmöller, mnd., M.: nhd. Müller der Schrotmühle; E.: s. molt (2), möllÏre; L.: MndHwb 2, 1014 (moltm</w:t>
      </w:r>
      <w:r>
        <w:rPr>
          <w:rStyle w:val="WrterbuchStandard"/>
          <w:rFonts w:cs="Microsoft Sans Serif" w:ascii="Microsoft Sans Serif" w:hAnsi="Microsoft Sans Serif"/>
        </w:rPr>
        <w:t>ȫ</w:t>
      </w:r>
      <w:r>
        <w:rPr>
          <w:rStyle w:val="WrterbuchStandard"/>
          <w:rFonts w:cs="Times German"/>
        </w:rPr>
        <w:t>le/moltmöller); Son.: langes ö</w:t>
      </w:r>
    </w:p>
    <w:p>
      <w:pPr>
        <w:pStyle w:val="Normal"/>
        <w:rPr/>
      </w:pPr>
      <w:r>
        <w:rPr>
          <w:rStyle w:val="Wrterbuchkopfzeile"/>
        </w:rPr>
        <w:t>*molto</w:t>
        <w:noBreakHyphen/>
      </w:r>
      <w:r>
        <w:rPr>
          <w:rStyle w:val="WrterbuchStandard"/>
        </w:rPr>
        <w:t>, *m¢to</w:t>
        <w:noBreakHyphen/>
        <w:t>, idg., Sb.: nhd. Zermalmung; ne. grinding (N.); RB.: Pokorny 716; Hw.: s. *mel- (1); E.: s. *mel- (1)</w:t>
      </w:r>
    </w:p>
    <w:p>
      <w:pPr>
        <w:pStyle w:val="Normal"/>
        <w:rPr>
          <w:rStyle w:val="WrterbuchStandard"/>
        </w:rPr>
      </w:pPr>
      <w:r>
        <w:rPr>
          <w:rStyle w:val="Wrterbuchkopfzeile"/>
        </w:rPr>
        <w:t>moltsak</w:t>
      </w:r>
      <w:r>
        <w:rPr>
          <w:rStyle w:val="WrterbuchStandard"/>
        </w:rPr>
        <w:t>, mnd., M.: nhd. Sack für die Beförderung des getrockneten Malzes; E.: s. molt (1), sak; L.: MndHwb 2, (moltm</w:t>
      </w:r>
      <w:r>
        <w:rPr>
          <w:rStyle w:val="WrterbuchStandard"/>
          <w:rFonts w:cs="Microsoft Sans Serif" w:ascii="Microsoft Sans Serif" w:hAnsi="Microsoft Sans Serif"/>
        </w:rPr>
        <w:t>ȫ</w:t>
      </w:r>
      <w:r>
        <w:rPr>
          <w:rStyle w:val="WrterbuchStandard"/>
          <w:rFonts w:cs="Times German"/>
        </w:rPr>
        <w:t>le/moltsak); Son.: langes ö</w:t>
      </w:r>
    </w:p>
    <w:p>
      <w:pPr>
        <w:pStyle w:val="Normal"/>
        <w:rPr/>
      </w:pPr>
      <w:r>
        <w:rPr>
          <w:rStyle w:val="Wrterbuchkopfzeile"/>
        </w:rPr>
        <w:t>moltschÐpel</w:t>
      </w:r>
      <w:r>
        <w:rPr>
          <w:rStyle w:val="WrterbuchStandard"/>
        </w:rPr>
        <w:t>, mnd., M.: nhd. Getreidemaß; E.: s. molt (2), schÐpel; L.: MndHwb 2, 1014 (moltschÐpel); Son.: örtlich beschränkt</w:t>
      </w:r>
    </w:p>
    <w:p>
      <w:pPr>
        <w:pStyle w:val="Normal"/>
        <w:rPr/>
      </w:pPr>
      <w:r>
        <w:rPr>
          <w:rStyle w:val="Wrterbuchkopfzeile"/>
        </w:rPr>
        <w:t>moltschere</w:t>
      </w:r>
      <w:r>
        <w:rPr>
          <w:rStyle w:val="WrterbuchStandard"/>
        </w:rPr>
        <w:t>, mhd., sw. M.: nhd. »Moldschere«, Maulwurf; Q.: Vintl (1411); E.: s. molte, schere; W.: nhd. DW-; L.: Lexer 143b (moltschere)</w:t>
      </w:r>
    </w:p>
    <w:p>
      <w:pPr>
        <w:pStyle w:val="Normal"/>
        <w:rPr/>
      </w:pPr>
      <w:r>
        <w:rPr>
          <w:rStyle w:val="Wrterbuchkopfzeile"/>
        </w:rPr>
        <w:t>moltswam*</w:t>
      </w:r>
      <w:r>
        <w:rPr>
          <w:rStyle w:val="WrterbuchStandard"/>
          <w:b/>
        </w:rPr>
        <w:t xml:space="preserve"> 2</w:t>
      </w:r>
      <w:r>
        <w:rPr>
          <w:rStyle w:val="WrterbuchStandard"/>
        </w:rPr>
        <w:t>, ahd., st. M. (a?): nhd. Trüffel; ne. truffle; ÜG.: lat. (gibbus) (M.) Gl, tuber (N.) Gl; Q.: Gl (2. Hälfte 9. Jh.); E.: s. molta (1), swam</w:t>
      </w:r>
    </w:p>
    <w:p>
      <w:pPr>
        <w:pStyle w:val="Normal"/>
        <w:rPr/>
      </w:pPr>
      <w:r>
        <w:rPr>
          <w:rStyle w:val="Wrterbuchkopfzeile"/>
        </w:rPr>
        <w:t>molttÐken</w:t>
      </w:r>
      <w:r>
        <w:rPr>
          <w:rStyle w:val="WrterbuchStandard"/>
          <w:b/>
        </w:rPr>
        <w:t xml:space="preserve"> (1)</w:t>
      </w:r>
      <w:r>
        <w:rPr>
          <w:rStyle w:val="WrterbuchStandard"/>
        </w:rPr>
        <w:t>, moltteiken, mnd., N.: nhd. Ausweismarke für Braugerechtigkeit; E.: s. molt (1), tÐken (1); L.: MndHwb 2, 1014 (molttê[i]ken); Son.: örtlich beschränkt</w:t>
      </w:r>
    </w:p>
    <w:p>
      <w:pPr>
        <w:pStyle w:val="Normal"/>
        <w:rPr/>
      </w:pPr>
      <w:r>
        <w:rPr>
          <w:rStyle w:val="Wrterbuchkopfzeile"/>
        </w:rPr>
        <w:t>molttÐken</w:t>
      </w:r>
      <w:r>
        <w:rPr>
          <w:rStyle w:val="WrterbuchStandard"/>
          <w:b/>
        </w:rPr>
        <w:t xml:space="preserve"> (2)</w:t>
      </w:r>
      <w:r>
        <w:rPr>
          <w:rStyle w:val="WrterbuchStandard"/>
        </w:rPr>
        <w:t>, moltteiken, mnd., N.: nhd. Ausweismarke für eine bestimmte Getreidemenge; E.: s. molt (2), tÐken (1); L.: MndHwb 2, 1014 (molttê[i]ken); Son.: örtlich beschränkt</w:t>
      </w:r>
    </w:p>
    <w:p>
      <w:pPr>
        <w:pStyle w:val="Normal"/>
        <w:rPr/>
      </w:pPr>
      <w:r>
        <w:rPr>
          <w:rStyle w:val="Wrterbuchkopfzeile"/>
        </w:rPr>
        <w:t>molttins</w:t>
      </w:r>
      <w:r>
        <w:rPr>
          <w:rStyle w:val="WrterbuchStandard"/>
        </w:rPr>
        <w:t>, mnd., M.: nhd. Abgabe von verarbeitetem Malz; E.: s. molt (1), tins; L.: MndHwb 2, 1014 (molttins); Son.: örtlich beschränkt</w:t>
      </w:r>
    </w:p>
    <w:p>
      <w:pPr>
        <w:pStyle w:val="Normal"/>
        <w:rPr/>
      </w:pPr>
      <w:r>
        <w:rPr>
          <w:rStyle w:val="Wrterbuchkopfzeile"/>
        </w:rPr>
        <w:t>*moltur-</w:t>
      </w:r>
      <w:r>
        <w:rPr>
          <w:rStyle w:val="WrterbuchStandard"/>
        </w:rPr>
        <w:t>, molitur</w:t>
        <w:noBreakHyphen/>
        <w:t>, germ.?, Sb.: nhd. Mahllohn; ne. miller's pay; RB.: ahd.; I.: Lw. lat. molitura; E.: s. lat. molitura?, F., Mahllohn?, Lohn des Müllers?; vgl. lat. molitor, M., Müller; lat. molÆna, F., Mühle; lat. molere, V., mahlen; vgl. idg. *mel</w:t>
        <w:noBreakHyphen/>
        <w:t xml:space="preserve"> (1), *smel</w:t>
        <w:noBreakHyphen/>
        <w:t>, *melý</w:t>
        <w:noBreakHyphen/>
        <w:t>, *mlÐ</w:t>
        <w:noBreakHyphen/>
        <w:t>, *melH</w:t>
        <w:noBreakHyphen/>
        <w:t>, V., schlagen, mahlen, zermalmen, Pokorny 716; W.: ahd. multere* 1, Sb., Mahllohn, Lohn des Müllers, Gewinn des Müllers; mhd. multer, st. N., Mahllohn, Mahlmetze; s. nhd. Multer, M., N., was von einem Mahlgaste auf einmal gemahlen wird, Mahllohn des Müllers, DW 12, 2658</w:t>
      </w:r>
    </w:p>
    <w:p>
      <w:pPr>
        <w:pStyle w:val="Normal"/>
        <w:rPr/>
      </w:pPr>
      <w:r>
        <w:rPr>
          <w:rStyle w:val="Wrterbuchkopfzeile"/>
        </w:rPr>
        <w:t>moltwõter</w:t>
      </w:r>
      <w:r>
        <w:rPr>
          <w:rStyle w:val="WrterbuchStandard"/>
        </w:rPr>
        <w:t>, moltwater, mnd., N.: nhd. von gequollenem Malz abgelassenes Wasser; E.: s. molt (1), wõter; L.: MndHwb 2, 1014 (moltwõter), Lü 234b (moltwater)</w:t>
      </w:r>
    </w:p>
    <w:p>
      <w:pPr>
        <w:pStyle w:val="Normal"/>
        <w:rPr/>
      </w:pPr>
      <w:r>
        <w:rPr>
          <w:rStyle w:val="Wrterbuchkopfzeile"/>
        </w:rPr>
        <w:t>moltwerf</w:t>
      </w:r>
      <w:r>
        <w:rPr>
          <w:rStyle w:val="WrterbuchStandard"/>
        </w:rPr>
        <w:t>, moltwelpf, mðlwelpf, mðlwerf, mðlwurf, mðrwerf, mðwerf, mðlwelf, mhd., st. M.: nhd. »Moldwerf«, Erde aufwerfendes Tier, Maulwurf; Hw.: s. moltwerfe; Q.: Cranc (FB moltwerf), BdN, Renner (1290-1300); E.: ahd. mðwerf* (2) 23, mulwerf, moltwerf, st. M. (i?), Maulwurf; s. germ. *mðga</w:t>
        <w:noBreakHyphen/>
        <w:t>, *mðgaz, st. M. (a), Haufe, Haufen; germ. *mðgæ</w:t>
        <w:noBreakHyphen/>
        <w:t>, *mðgæn, *mðga</w:t>
        <w:noBreakHyphen/>
        <w:t>, *mðgan, sw. M. (n), Haufe, Haufen; s. werfan; idg. *mÈk</w:t>
        <w:noBreakHyphen/>
        <w:t>, Sb., Haufe, Haufen, Zubehör, Pokorny 752; W.: nhd. (ält.) Moldwerf, M., Moldwerf, Maulwurf, DW 12, 2477, s. nhd. Maulwurf, M., Maulwurf, DW 12, 1811; L.: Lexer 143b (moltwerf), Hennig (moltwerf)</w:t>
      </w:r>
    </w:p>
    <w:p>
      <w:pPr>
        <w:pStyle w:val="Normal"/>
        <w:rPr/>
      </w:pPr>
      <w:r>
        <w:rPr>
          <w:rStyle w:val="Wrterbuchkopfzeile"/>
        </w:rPr>
        <w:t>moltwerf*</w:t>
      </w:r>
      <w:r>
        <w:rPr>
          <w:rStyle w:val="WrterbuchStandard"/>
        </w:rPr>
        <w:t>, ahd., st. M. (i?): Vw.: s. mðwerf*; Hw.: vgl. as. moldwerp</w:t>
      </w:r>
    </w:p>
    <w:p>
      <w:pPr>
        <w:pStyle w:val="Normal"/>
        <w:rPr/>
      </w:pPr>
      <w:r>
        <w:rPr>
          <w:rStyle w:val="Wrterbuchkopfzeile"/>
        </w:rPr>
        <w:t>moltwerfe</w:t>
      </w:r>
      <w:r>
        <w:rPr>
          <w:rStyle w:val="WrterbuchStandard"/>
        </w:rPr>
        <w:t>, mhd., st. M., sw. M.: nhd. »Moldwerf«, Erde aufwerfendes Tier, Maulwurf; Hw.: s. moltwerf; E.: s. ahd. mðwerfo* 8, mðwelfo*, moltwerfo*, sw. M. (n), Maulwurf; s. mðwerf (2); W.: s. nhd. (ält.) Moldwerf, M., Moldwerf, Maulwurf, DW 12, 2477, s. Maulwurf, M., Maulwurf, DW 12, 1811; L.: Lexer 143b (moltwerf)</w:t>
      </w:r>
    </w:p>
    <w:p>
      <w:pPr>
        <w:pStyle w:val="Normal"/>
        <w:rPr/>
      </w:pPr>
      <w:r>
        <w:rPr>
          <w:rStyle w:val="Wrterbuchkopfzeile"/>
        </w:rPr>
        <w:t>moltwerfo*</w:t>
      </w:r>
      <w:r>
        <w:rPr>
          <w:rStyle w:val="WrterbuchStandard"/>
        </w:rPr>
        <w:t>, ahd., sw. M. (n): Vw.: s. mðwerfo*</w:t>
      </w:r>
    </w:p>
    <w:p>
      <w:pPr>
        <w:pStyle w:val="Normal"/>
        <w:rPr/>
      </w:pPr>
      <w:r>
        <w:rPr>
          <w:rStyle w:val="Wrterbuchkopfzeile"/>
        </w:rPr>
        <w:t>moltworm</w:t>
      </w:r>
      <w:r>
        <w:rPr>
          <w:rStyle w:val="WrterbuchStandard"/>
        </w:rPr>
        <w:t>, molworm, multworm, mnd., M.: nhd. Maulwurf; Hw.: vgl. mnd. moltwurm; E.: s. as. moldwerp, M., Maulwurf; s. lat. molda, F., Mulde; s. lat. werpan*, werfen; s. as. wormo, M., Wurm, germ. *wurma-, *wurmaz, st. M. (a), Wurm, Schlange, germ. *wurmi, *wurmiz, st. M. (i), Wurm, Schlange; idg. *ø¥mos, M., Wurm, Pokorny 1152; s. idg. *øer- (3), V., drehen, biegen, Pokorny 1152; L.: MndHwb 2, 1014 (moltworm), Lü 234b (mol[t]worm)</w:t>
      </w:r>
    </w:p>
    <w:p>
      <w:pPr>
        <w:pStyle w:val="Normal"/>
        <w:rPr/>
      </w:pPr>
      <w:r>
        <w:rPr>
          <w:rStyle w:val="Wrterbuchkopfzeile"/>
        </w:rPr>
        <w:t>moltwurm</w:t>
      </w:r>
      <w:r>
        <w:rPr>
          <w:rStyle w:val="WrterbuchStandard"/>
        </w:rPr>
        <w:t>, mhd., st. M.: nhd. »Moldwurm«, Molch, Maulwurf; E.: ahd. moltwurm* 11, st. M. (i), Molch, Salamander; s. molta (1), wurm; W.: nhd. (ält.) Moldwurm, M., Moldwurm, Molch, DW 12, 2478; L.: Lexer 143b (moltwurm)</w:t>
      </w:r>
    </w:p>
    <w:p>
      <w:pPr>
        <w:pStyle w:val="Normal"/>
        <w:rPr/>
      </w:pPr>
      <w:r>
        <w:rPr>
          <w:rStyle w:val="Wrterbuchkopfzeile"/>
        </w:rPr>
        <w:t>moltwurm*</w:t>
      </w:r>
      <w:r>
        <w:rPr>
          <w:rStyle w:val="WrterbuchStandard"/>
          <w:b/>
        </w:rPr>
        <w:t xml:space="preserve"> 11</w:t>
      </w:r>
      <w:r>
        <w:rPr>
          <w:rStyle w:val="WrterbuchStandard"/>
        </w:rPr>
        <w:t>, ahd., st. M. (i): nhd. Molch, Salamander, Eidechse; ne. newt, salamander; ÜG.: lat. (cimex) Gl, cymen? Gl, stellio Gl; Q.: Gl (9. Jh.); E.: s. molta (1), wurm; W.: mhd. moltwurm, st. M., Maulwurf</w:t>
      </w:r>
    </w:p>
    <w:p>
      <w:pPr>
        <w:pStyle w:val="Normal"/>
        <w:rPr/>
      </w:pPr>
      <w:r>
        <w:rPr>
          <w:rStyle w:val="Wrterbuchkopfzeile"/>
        </w:rPr>
        <w:t>moltze</w:t>
      </w:r>
      <w:r>
        <w:rPr>
          <w:rStyle w:val="WrterbuchStandard"/>
        </w:rPr>
        <w:t>, mnd., Sb.: nhd. ein Gefäß; E.: ?; L.: MndHwb 2, 1014 (moltze); Son.: örtlich beschränkt</w:t>
      </w:r>
    </w:p>
    <w:p>
      <w:pPr>
        <w:pStyle w:val="Normal"/>
        <w:rPr/>
      </w:pPr>
      <w:r>
        <w:rPr>
          <w:rStyle w:val="Wrterbuchkopfzeile"/>
        </w:rPr>
        <w:t>ml-v-a</w:t>
      </w:r>
      <w:r>
        <w:rPr>
          <w:rStyle w:val="WrterbuchStandard"/>
        </w:rPr>
        <w:t>, an., sw. V.: nhd. zermalmen; Hw.: s. mal-a, mel-ja, myl-ja, myl-vir; L.: Vr 400a</w:t>
      </w:r>
    </w:p>
    <w:p>
      <w:pPr>
        <w:pStyle w:val="Normal"/>
        <w:rPr/>
      </w:pPr>
      <w:r>
        <w:rPr>
          <w:rStyle w:val="Wrterbuchkopfzeile"/>
        </w:rPr>
        <w:t>molwen*</w:t>
      </w:r>
      <w:r>
        <w:rPr>
          <w:rStyle w:val="WrterbuchStandard"/>
        </w:rPr>
        <w:t>, ahd., sw. V. (1a): Vw.: s. molawen*</w:t>
      </w:r>
    </w:p>
    <w:p>
      <w:pPr>
        <w:pStyle w:val="Normal"/>
        <w:rPr/>
      </w:pPr>
      <w:r>
        <w:rPr>
          <w:rStyle w:val="Wrterbuchkopfzeile"/>
        </w:rPr>
        <w:t>molwÐn*</w:t>
      </w:r>
      <w:r>
        <w:rPr>
          <w:rStyle w:val="WrterbuchStandard"/>
          <w:b/>
        </w:rPr>
        <w:t xml:space="preserve"> 9</w:t>
      </w:r>
      <w:r>
        <w:rPr>
          <w:rStyle w:val="WrterbuchStandard"/>
        </w:rPr>
        <w:t>, molawÐn*, ahd., sw. V. (3): nhd. schwinden, faulen, sich verzehren, verfaulen, verwesen (V.) (2); ne. dwindle (V.), decay (V.), pine away; ÜG.: lat. tabere Gl; Q.: Gl (11. Jh.); E.: germ. *mulgwen, *mulwen?, sw. V., schwinden, hinschwinden; s. idg. *mel</w:t>
        <w:noBreakHyphen/>
        <w:t xml:space="preserve"> (1), *smel</w:t>
        <w:noBreakHyphen/>
        <w:t>, *melý</w:t>
        <w:noBreakHyphen/>
        <w:t>, *mlÐ</w:t>
        <w:noBreakHyphen/>
        <w:t>, *melH</w:t>
        <w:noBreakHyphen/>
        <w:t>, V., schlagen, mahlen, zermalmen, Pokorny 716</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lwer</w:t>
      </w:r>
      <w:r>
        <w:rPr>
          <w:rStyle w:val="Wrterbuchkopfzeile"/>
        </w:rPr>
        <w:t>k</w:t>
      </w:r>
      <w:r>
        <w:rPr>
          <w:rStyle w:val="WrterbuchStandard"/>
        </w:rPr>
        <w:t>, molwerk, mnd., N.: nhd. »Mühlwerk«, Mühlenanlage, Müllerei, Mühlenwesen, Mühlengerät; Hw.: s. m</w:t>
      </w:r>
      <w:r>
        <w:rPr>
          <w:rStyle w:val="WrterbuchStandard"/>
          <w:rFonts w:cs="Microsoft Sans Serif" w:ascii="Microsoft Sans Serif" w:hAnsi="Microsoft Sans Serif"/>
        </w:rPr>
        <w:t>ȫ</w:t>
      </w:r>
      <w:r>
        <w:rPr>
          <w:rStyle w:val="WrterbuchStandard"/>
          <w:rFonts w:cs="Times German"/>
        </w:rPr>
        <w:t>lenwerk, vgl. mhd. mülwerc; E.: s. m</w:t>
      </w:r>
      <w:r>
        <w:rPr>
          <w:rStyle w:val="WrterbuchStandard"/>
          <w:rFonts w:cs="Microsoft Sans Serif" w:ascii="Microsoft Sans Serif" w:hAnsi="Microsoft Sans Serif"/>
        </w:rPr>
        <w:t>ȫ</w:t>
      </w:r>
      <w:r>
        <w:rPr>
          <w:rStyle w:val="WrterbuchStandard"/>
          <w:rFonts w:cs="Times German"/>
        </w:rPr>
        <w:t>le, werk; L.: MndHwb 2, 1012 (m</w:t>
      </w:r>
      <w:r>
        <w:rPr>
          <w:rStyle w:val="WrterbuchStandard"/>
          <w:rFonts w:cs="Microsoft Sans Serif" w:ascii="Microsoft Sans Serif" w:hAnsi="Microsoft Sans Serif"/>
        </w:rPr>
        <w:t>ȫ</w:t>
      </w:r>
      <w:r>
        <w:rPr>
          <w:rStyle w:val="WrterbuchStandard"/>
          <w:rFonts w:cs="Times German"/>
        </w:rPr>
        <w:t>lentÐ[i]ken/m</w:t>
      </w:r>
      <w:r>
        <w:rPr>
          <w:rStyle w:val="WrterbuchStandard"/>
          <w:rFonts w:cs="Microsoft Sans Serif" w:ascii="Microsoft Sans Serif" w:hAnsi="Microsoft Sans Serif"/>
        </w:rPr>
        <w:t>ȫ</w:t>
      </w:r>
      <w:r>
        <w:rPr>
          <w:rStyle w:val="WrterbuchStandard"/>
          <w:rFonts w:cs="Times German"/>
        </w:rPr>
        <w:t>lenwerk), Lü 234a (mol[en]werk); Son.: langes ö</w:t>
      </w:r>
    </w:p>
    <w:p>
      <w:pPr>
        <w:pStyle w:val="Normal"/>
        <w:rPr/>
      </w:pPr>
      <w:r>
        <w:rPr>
          <w:rStyle w:val="Wrterbuchkopfzeile"/>
        </w:rPr>
        <w:t>molwic</w:t>
      </w:r>
      <w:r>
        <w:rPr>
          <w:rStyle w:val="WrterbuchStandard"/>
        </w:rPr>
        <w:t>, mhd., Adj.: nhd. weich; Q.: BdN (1348/50); E.: s. lat. mollis, Adj., beweglich, geschmeidig, biegsam; vgl. idg. *mel</w:t>
        <w:noBreakHyphen/>
        <w:t xml:space="preserve"> (1), *smel</w:t>
        <w:noBreakHyphen/>
        <w:t>, *melý</w:t>
        <w:noBreakHyphen/>
        <w:t>, *mlÐ</w:t>
        <w:noBreakHyphen/>
        <w:t>, *melH</w:t>
        <w:noBreakHyphen/>
        <w:t>, V., schlagen, mahlen, zermalmen, Pokorny 716; W.: nhd. DW-, s. nhd. mollig, Adj., mollig; L.: Hennig (molwic)</w:t>
      </w:r>
    </w:p>
    <w:p>
      <w:pPr>
        <w:pStyle w:val="Normal"/>
        <w:rPr/>
      </w:pPr>
      <w:r>
        <w:rPr>
          <w:rStyle w:val="Wrterbuchkopfzeile"/>
        </w:rPr>
        <w:t>molz</w:t>
      </w:r>
      <w:r>
        <w:rPr>
          <w:rStyle w:val="WrterbuchStandard"/>
        </w:rPr>
        <w:t>, mhd., Sb.: nhd. »(?)«; Q.: Brun (1275-1276) (FB molz); E.: ?; W.: nhd. DW-</w:t>
      </w:r>
    </w:p>
    <w:p>
      <w:pPr>
        <w:pStyle w:val="Normal"/>
        <w:rPr/>
      </w:pPr>
      <w:r>
        <w:rPr>
          <w:rStyle w:val="Wrterbuchkopfzeile"/>
        </w:rPr>
        <w:t>mo</w:t>
        <w:noBreakHyphen/>
        <w:t>ma</w:t>
      </w:r>
      <w:r>
        <w:rPr>
          <w:rStyle w:val="WrterbuchStandard"/>
          <w:b/>
        </w:rPr>
        <w:t xml:space="preserve"> 1</w:t>
      </w:r>
      <w:r>
        <w:rPr>
          <w:rStyle w:val="WrterbuchStandard"/>
        </w:rPr>
        <w:t>, as., st. F. (æ)?, sw. F. (n)?: nhd. Muhme; ne. aunt (F.); Hw.: vgl. ahd. muoma (sw. F. n); Q.: Gl (Leiden Bibliotheek der Rijksuniversiteit B. P. L. 191 E.) (12. Jh.), PN; E.: s. germ. *mæmæ</w:t>
        <w:noBreakHyphen/>
        <w:t>, *mæmæn, sw. F. (n), Mama, Mutter (F.) (1), Muhme; idg. *mÀmõ, *mammõ, F., Mutter (F.) (1), Pokorny 694; s. idg. *mõ</w:t>
        <w:noBreakHyphen/>
        <w:t xml:space="preserve"> (3), F., Mutter (F.) (1), Brust?, Pokorny 694; W.: mnd. mome, F., Muhme, Mutterschwester; B.: Gl (Leiden Bibliotheek der Rijksuniversiteit B. P. L. 191 E.) Nom. Sg. moma matertera SAGA 157, 29 = Gl 4, 257, 29; Son.: Schlaug, W., Studien zu den altsächsischen Personennamen des 11. und 12. Jahrhunderts, 1955, S. 214 (z. B. Mome), Schlaug, W., Die altsächsischen Personennamen vor dem Jahre 1000, 1962, S. 134 (z. B. Moma)</w:t>
      </w:r>
    </w:p>
    <w:p>
      <w:pPr>
        <w:pStyle w:val="Normal"/>
        <w:rPr/>
      </w:pPr>
      <w:r>
        <w:rPr>
          <w:rStyle w:val="Wrterbuchkopfzeile"/>
        </w:rPr>
        <w:t>momber</w:t>
      </w:r>
      <w:r>
        <w:rPr>
          <w:rStyle w:val="WrterbuchStandard"/>
        </w:rPr>
        <w:t>, mnd., M.: Vw.: s. muntbõr; L.: MndHwb 2, 1014 (momber), Lü 234b (momber); Son.: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m</w:t>
      </w:r>
      <w:r>
        <w:rPr>
          <w:rStyle w:val="Wrterbuchkopfzeile"/>
        </w:rPr>
        <w:t>e</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 (1); L.: MndHwb 2, 1014 (m</w:t>
      </w:r>
      <w:r>
        <w:rPr>
          <w:rStyle w:val="WrterbuchStandard"/>
          <w:rFonts w:cs="Microsoft Sans Serif" w:ascii="Microsoft Sans Serif" w:hAnsi="Microsoft Sans Serif"/>
        </w:rPr>
        <w:t>ȫ</w:t>
      </w:r>
      <w:r>
        <w:rPr>
          <w:rStyle w:val="WrterbuchStandard"/>
          <w:rFonts w:cs="Times German"/>
        </w:rPr>
        <w:t>me), Lü 234b (mom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meken**</w:t>
      </w:r>
      <w:r>
        <w:rPr>
          <w:rStyle w:val="Wrterbuchkopfzeile"/>
        </w:rPr>
        <w:t>*</w:t>
      </w:r>
      <w:r>
        <w:rPr>
          <w:rStyle w:val="WrterbuchStandard"/>
        </w:rPr>
        <w:t>, mnd.?, N.: nhd. Tantchen, Mütterchen; Hw.: s. m</w:t>
      </w:r>
      <w:r>
        <w:rPr>
          <w:rStyle w:val="WrterbuchStandard"/>
          <w:rFonts w:cs="Microsoft Sans Serif" w:ascii="Microsoft Sans Serif" w:hAnsi="Microsoft Sans Serif"/>
        </w:rPr>
        <w:t>ȫ</w:t>
      </w:r>
      <w:r>
        <w:rPr>
          <w:rStyle w:val="WrterbuchStandard"/>
          <w:rFonts w:cs="Times German"/>
        </w:rPr>
        <w:t>mekengelt; E.: s. m</w:t>
      </w:r>
      <w:r>
        <w:rPr>
          <w:rStyle w:val="WrterbuchStandard"/>
          <w:rFonts w:cs="Microsoft Sans Serif" w:ascii="Microsoft Sans Serif" w:hAnsi="Microsoft Sans Serif"/>
        </w:rPr>
        <w:t>ȫ</w:t>
      </w:r>
      <w:r>
        <w:rPr>
          <w:rStyle w:val="WrterbuchStandard"/>
          <w:rFonts w:cs="Times German"/>
        </w:rPr>
        <w:t>me, k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mekengel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mkengelt, mnd., N.: nhd. Tantengeschenk, Basengeschenk; E.: s. m</w:t>
      </w:r>
      <w:r>
        <w:rPr>
          <w:rStyle w:val="WrterbuchStandard"/>
          <w:rFonts w:cs="Microsoft Sans Serif" w:ascii="Microsoft Sans Serif" w:hAnsi="Microsoft Sans Serif"/>
        </w:rPr>
        <w:t>ȫ</w:t>
      </w:r>
      <w:r>
        <w:rPr>
          <w:rStyle w:val="WrterbuchStandard"/>
          <w:rFonts w:cs="Times German"/>
        </w:rPr>
        <w:t>meken, gelt; L.: MndHwb 2, 1014 (m</w:t>
      </w:r>
      <w:r>
        <w:rPr>
          <w:rStyle w:val="WrterbuchStandard"/>
          <w:rFonts w:cs="Microsoft Sans Serif" w:ascii="Microsoft Sans Serif" w:hAnsi="Microsoft Sans Serif"/>
        </w:rPr>
        <w:t>ȫ</w:t>
      </w:r>
      <w:r>
        <w:rPr>
          <w:rStyle w:val="WrterbuchStandard"/>
          <w:rFonts w:cs="Times German"/>
        </w:rPr>
        <w:t>mkengelt); Son.: langes ö,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menkin</w:t>
      </w:r>
      <w:r>
        <w:rPr>
          <w:rStyle w:val="Wrterbuchkopfzeile"/>
        </w:rPr>
        <w:t>t</w:t>
      </w:r>
      <w:r>
        <w:rPr>
          <w:rStyle w:val="WrterbuchStandard"/>
        </w:rPr>
        <w:t>, mnd., N.: nhd. Muttersöhnchen, Zärtling; E.: s. m</w:t>
      </w:r>
      <w:r>
        <w:rPr>
          <w:rStyle w:val="WrterbuchStandard"/>
          <w:rFonts w:cs="Microsoft Sans Serif" w:ascii="Microsoft Sans Serif" w:hAnsi="Microsoft Sans Serif"/>
        </w:rPr>
        <w:t>ȫ</w:t>
      </w:r>
      <w:r>
        <w:rPr>
          <w:rStyle w:val="WrterbuchStandard"/>
          <w:rFonts w:cs="Times German"/>
        </w:rPr>
        <w:t>me, kint; L.: MndHwb 2, 1014 (m</w:t>
      </w:r>
      <w:r>
        <w:rPr>
          <w:rStyle w:val="WrterbuchStandard"/>
          <w:rFonts w:cs="Microsoft Sans Serif" w:ascii="Microsoft Sans Serif" w:hAnsi="Microsoft Sans Serif"/>
        </w:rPr>
        <w:t>ȫ</w:t>
      </w:r>
      <w:r>
        <w:rPr>
          <w:rStyle w:val="WrterbuchStandard"/>
          <w:rFonts w:cs="Times German"/>
        </w:rPr>
        <w:t>menkint), Lü 234b (momenkint); Son.: langes ö, jünger</w:t>
      </w:r>
    </w:p>
    <w:p>
      <w:pPr>
        <w:pStyle w:val="Normal"/>
        <w:rPr/>
      </w:pPr>
      <w:r>
        <w:rPr>
          <w:rStyle w:val="Wrterbuchkopfzeile"/>
        </w:rPr>
        <w:t>moment-a</w:t>
      </w:r>
      <w:r>
        <w:rPr>
          <w:rStyle w:val="WrterbuchStandard"/>
        </w:rPr>
        <w:t>, an., F.: nhd. 1 ½ Minuten, Augenblick; I.: Lw. lat. mæmentum; E.: s. lat. mæmentum, N., Moment, Augenblick; vgl. lat. movÐre, V., bewegen, in Bewegung setzen, rühren, schütteln; idg. *meu</w:t>
        <w:noBreakHyphen/>
        <w:t xml:space="preserve"> (2), *meøý</w:t>
        <w:noBreakHyphen/>
        <w:t>, V., fortschieben, bewegen, Pokorny 743; L.: Vr 392b</w:t>
      </w:r>
    </w:p>
    <w:p>
      <w:pPr>
        <w:pStyle w:val="Normal"/>
        <w:rPr/>
      </w:pPr>
      <w:r>
        <w:rPr>
          <w:rStyle w:val="Wrterbuchkopfzeile"/>
        </w:rPr>
        <w:t>mæmente</w:t>
      </w:r>
      <w:r>
        <w:rPr>
          <w:rStyle w:val="WrterbuchStandard"/>
        </w:rPr>
        <w:t>, mhd., st. F.: nhd. »Moment«, Augenblick, Zeiteinteilung; Q.: RWchr (um 1254) (FB mæmente); E.: s. mfrz. moment, F., Moment, Augenblick; lat. mæmentum, N., Moment, Augenblick; lat. movÐre, V., bewegen, in Bewegung setzen; idg. *meu</w:t>
        <w:noBreakHyphen/>
        <w:t xml:space="preserve"> (2), *meøý</w:t>
        <w:noBreakHyphen/>
        <w:t>, V., fortschieben, bewegen, Pokorny 743; W.: s. nhd. Moment, M., N., Moment, DW 12, 282; L.: Lexer 143b (mæmente), Hennig (mæmente)</w:t>
      </w:r>
    </w:p>
    <w:p>
      <w:pPr>
        <w:pStyle w:val="Normal"/>
        <w:rPr/>
      </w:pPr>
      <w:r>
        <w:rPr>
          <w:rStyle w:val="Wrterbuchkopfzeile"/>
        </w:rPr>
        <w:t>momme</w:t>
      </w:r>
      <w:r>
        <w:rPr>
          <w:rStyle w:val="WrterbuchStandard"/>
        </w:rPr>
        <w:t>, mome, mnd., F.: Vw.: s. mumme; L.: MndHwb 2, 1014 (momme); Son.: örtlich beschränkt</w:t>
      </w:r>
    </w:p>
    <w:p>
      <w:pPr>
        <w:pStyle w:val="Normal"/>
        <w:rPr/>
      </w:pPr>
      <w:r>
        <w:rPr>
          <w:rStyle w:val="Wrterbuchkopfzeile"/>
        </w:rPr>
        <w:t>mömmelken</w:t>
      </w:r>
      <w:r>
        <w:rPr>
          <w:rStyle w:val="WrterbuchStandard"/>
        </w:rPr>
        <w:t>, mnd., N.: Vw.: s. mümmelken; L.: MndHwb 2, 1014 (mömmelken); Son.: örtlich beschränkt</w:t>
      </w:r>
    </w:p>
    <w:p>
      <w:pPr>
        <w:pStyle w:val="Normal"/>
        <w:rPr/>
      </w:pPr>
      <w:r>
        <w:rPr>
          <w:rStyle w:val="Wrterbuchkopfzeile"/>
        </w:rPr>
        <w:t>mommen</w:t>
      </w:r>
      <w:r>
        <w:rPr>
          <w:rStyle w:val="WrterbuchStandard"/>
        </w:rPr>
        <w:t>, mnd., sw. V.: Vw.: s. mummen (2); L.: MndHwb 2, 1014 (mommen); Son.: örtlich beschränkt</w:t>
      </w:r>
    </w:p>
    <w:p>
      <w:pPr>
        <w:pStyle w:val="Normal"/>
        <w:rPr/>
      </w:pPr>
      <w:r>
        <w:rPr>
          <w:rStyle w:val="Wrterbuchkopfzeile"/>
        </w:rPr>
        <w:t>*mæmæ-</w:t>
      </w:r>
      <w:r>
        <w:rPr>
          <w:rStyle w:val="WrterbuchStandard"/>
        </w:rPr>
        <w:t>, *mæmæn, germ., sw. F. (n): nhd. Mama, Mutter (F.) (1), Muhme; ne. mummy, aunty; RB.: an., afries., as., ahd.; E.: idg. *mÀmõ, *mammõ, F., Mutter (F.) (1), Pokorny 694; s. idg. *mõ</w:t>
        <w:noBreakHyphen/>
        <w:t xml:space="preserve"> (3), F., Mutter (F.) (1), Brust?, Pokorny 694; W.: an. mæ-n-a, sw. F. (n), Mutter (F.) (1); W.: afries. mæ-ie 1?, sw. F. (n), Muhme; W.: s. as. mo</w:t>
        <w:noBreakHyphen/>
        <w:t>ma 1, st. F. (æ)?, sw. F. (n)?, Muhme; mnd. mome, F., Muhme, Mutterschwester; W.: ahd. muoma 16, sw. F. (n), Muhme, Tante, Schwester der Mutter; mhd. muome, sw. F., »Muhme«, Mutterschwester, weibliche Verwandte überhaupt; nhd. Muhme, F., »Muhme«, weibliche Seitenverwandte, DW 12, 2644; L.: Falk/Torp 323</w:t>
      </w:r>
    </w:p>
    <w:p>
      <w:pPr>
        <w:pStyle w:val="Normal"/>
        <w:rPr/>
      </w:pPr>
      <w:r>
        <w:rPr>
          <w:rStyle w:val="Wrterbuchkopfzeile"/>
        </w:rPr>
        <w:t>momparn</w:t>
      </w:r>
      <w:r>
        <w:rPr>
          <w:rStyle w:val="WrterbuchStandard"/>
        </w:rPr>
        <w:t>, mhd., sw. V.: nhd. schützen; Vw.: s. ver-; W.: nhd. DW-; L.: FB 417a (*vermomparn)</w:t>
      </w:r>
    </w:p>
    <w:p>
      <w:pPr>
        <w:pStyle w:val="Normal"/>
        <w:rPr/>
      </w:pPr>
      <w:r>
        <w:rPr>
          <w:rStyle w:val="Wrterbuchkopfzeile"/>
        </w:rPr>
        <w:t>mon</w:t>
      </w:r>
      <w:r>
        <w:rPr>
          <w:rStyle w:val="WrterbuchStandard"/>
        </w:rPr>
        <w:t>, mnd., F.: nhd. Übereignung; E.: ?; L.: MndHwb 2, 1014 (mon); Son.: Fremdwort in mnd. Form, jünger</w:t>
      </w:r>
    </w:p>
    <w:p>
      <w:pPr>
        <w:pStyle w:val="Normal"/>
        <w:rPr/>
      </w:pPr>
      <w:r>
        <w:rPr>
          <w:rStyle w:val="Wrterbuchkopfzeile"/>
        </w:rPr>
        <w:t>mon</w:t>
      </w:r>
      <w:r>
        <w:rPr>
          <w:rStyle w:val="WrterbuchStandard"/>
        </w:rPr>
        <w:t>, ae., M. (kons.): Vw.: s. man</w:t>
        <w:noBreakHyphen/>
        <w:t>n</w:t>
      </w:r>
    </w:p>
    <w:p>
      <w:pPr>
        <w:pStyle w:val="Normal"/>
        <w:rPr/>
      </w:pPr>
      <w:r>
        <w:rPr>
          <w:rStyle w:val="Wrterbuchkopfzeile"/>
        </w:rPr>
        <w:t>mon</w:t>
      </w:r>
      <w:r>
        <w:rPr>
          <w:rStyle w:val="WrterbuchStandard"/>
        </w:rPr>
        <w:t>, afries., st. M. (a): Vw.: s. man</w:t>
        <w:noBreakHyphen/>
        <w:t>n</w:t>
      </w:r>
    </w:p>
    <w:p>
      <w:pPr>
        <w:pStyle w:val="Normal"/>
        <w:rPr/>
      </w:pPr>
      <w:r>
        <w:rPr>
          <w:rStyle w:val="Wrterbuchkopfzeile"/>
        </w:rPr>
        <w:t>mæn</w:t>
      </w:r>
      <w:r>
        <w:rPr>
          <w:rStyle w:val="WrterbuchStandard"/>
          <w:b/>
        </w:rPr>
        <w:t xml:space="preserve"> (1)</w:t>
      </w:r>
      <w:r>
        <w:rPr>
          <w:rStyle w:val="WrterbuchStandard"/>
        </w:rPr>
        <w:t>, mhd., st. M., F.: Vw.: s. mõn</w:t>
      </w:r>
    </w:p>
    <w:p>
      <w:pPr>
        <w:pStyle w:val="Normal"/>
        <w:rPr/>
      </w:pPr>
      <w:r>
        <w:rPr>
          <w:rStyle w:val="Wrterbuchkopfzeile"/>
        </w:rPr>
        <w:t>mæn</w:t>
      </w:r>
      <w:r>
        <w:rPr>
          <w:rStyle w:val="WrterbuchStandard"/>
          <w:b/>
        </w:rPr>
        <w:t xml:space="preserve"> (2)</w:t>
      </w:r>
      <w:r>
        <w:rPr>
          <w:rStyle w:val="WrterbuchStandard"/>
        </w:rPr>
        <w:t>, mhd., sw. F., st. F.: sw. M., st. M.: Vw.: s. mõne</w:t>
      </w:r>
    </w:p>
    <w:p>
      <w:pPr>
        <w:pStyle w:val="Normal"/>
        <w:rPr/>
      </w:pPr>
      <w:r>
        <w:rPr>
          <w:rStyle w:val="Wrterbuchkopfzeile"/>
        </w:rPr>
        <w:t>mon-a</w:t>
      </w:r>
      <w:r>
        <w:rPr>
          <w:rStyle w:val="WrterbuchStandard"/>
        </w:rPr>
        <w:t>, afries., F.: Vw.: s. man-a</w:t>
      </w:r>
    </w:p>
    <w:p>
      <w:pPr>
        <w:pStyle w:val="Normal"/>
        <w:rPr/>
      </w:pPr>
      <w:r>
        <w:rPr>
          <w:rStyle w:val="Wrterbuchkopfzeile"/>
        </w:rPr>
        <w:t>mæ-n-a</w:t>
      </w:r>
      <w:r>
        <w:rPr>
          <w:rStyle w:val="WrterbuchStandard"/>
        </w:rPr>
        <w:t>, an., sw. F. (n): nhd. Mutter (F.) (1); Hw.: s. amm-a; vgl. as. mæma, ahd. muoma, afries. mæ-ie; E.: s. germ. *mæmæ</w:t>
        <w:noBreakHyphen/>
        <w:t>, *mæmæn, sw. F. (n), Mama, Mutter (F.) (1), Muhme; idg. *mÀmõ, *mammõ, F., Mutter (F.) (1), Pokorny 694; s. idg. *mõ</w:t>
        <w:noBreakHyphen/>
        <w:t xml:space="preserve"> (3), F., Mutter (F.) (1), Brust?, Pokorny 694; L.: Vr 392b</w:t>
      </w:r>
    </w:p>
    <w:p>
      <w:pPr>
        <w:pStyle w:val="Normal"/>
        <w:rPr/>
      </w:pPr>
      <w:r>
        <w:rPr>
          <w:rStyle w:val="Wrterbuchkopfzeile"/>
        </w:rPr>
        <w:t>mæ-n-a</w:t>
      </w:r>
      <w:r>
        <w:rPr>
          <w:rStyle w:val="WrterbuchStandard"/>
          <w:b/>
        </w:rPr>
        <w:t xml:space="preserve"> 1</w:t>
      </w:r>
      <w:r>
        <w:rPr>
          <w:rStyle w:val="WrterbuchStandard"/>
        </w:rPr>
        <w:t>, afries., sw. M. (n): nhd. Mond; ne. moon; Hw.: vgl. got. mÐna, an. mõni, ae. mæna, anfrk. mõno, as. mõno*, ahd. mõno; Q.: Jur; E.: germ. *mÐnæ</w:t>
        <w:noBreakHyphen/>
        <w:t>, *mÐnæn, *mÐna</w:t>
        <w:noBreakHyphen/>
        <w:t>, *mÐnan, *mÚnæ</w:t>
        <w:noBreakHyphen/>
        <w:t>, *mÚnæn, *mÚna</w:t>
        <w:noBreakHyphen/>
        <w:t>, *mÚnan, sw. M. (n), Mond; idg. *mÐnæt, M., Monat, Mond, Pokorny 731; s. idg. *mÐ- (3), V., messen, Pokorny 703; W.: nfries. moanne; W.: saterl. mane; L.: Hh 73b, Rh 933b</w:t>
      </w:r>
    </w:p>
    <w:p>
      <w:pPr>
        <w:pStyle w:val="Normal"/>
        <w:rPr/>
      </w:pPr>
      <w:r>
        <w:rPr>
          <w:rStyle w:val="Wrterbuchkopfzeile"/>
        </w:rPr>
        <w:t>mæ-n</w:t>
        <w:noBreakHyphen/>
        <w:t>a</w:t>
      </w:r>
      <w:r>
        <w:rPr>
          <w:rStyle w:val="WrterbuchStandard"/>
        </w:rPr>
        <w:t>, ae., sw. M. (n): nhd. Mond; ÜG.: lat. luna Gl; Hw.: s. mæn</w:t>
        <w:noBreakHyphen/>
        <w:t>aþ, mæ-n</w:t>
        <w:noBreakHyphen/>
        <w:t>an-dÏg; vgl. got. mÐna, an. mõni, anfrk. mõno, as. mõno*, ahd. mõno. afries. mæna; E.: germ. *mÐnæ</w:t>
        <w:noBreakHyphen/>
        <w:t>, *mÐnæn, *mÐna</w:t>
        <w:noBreakHyphen/>
        <w:t>, *mÐnan, *mÚnæ</w:t>
        <w:noBreakHyphen/>
        <w:t>, *mÚnæn, *mÚna</w:t>
        <w:noBreakHyphen/>
        <w:t>, *mÚnan, sw. M. (n), Mond; idg. *mÐnæt, M., Monat, Mond, Pokorny 731; s. idg. *mÐ- (3), V., messen, Pokorny 703; L.: Hh 225, Hall/Meritt 240a, Lehnert 151a</w:t>
      </w:r>
    </w:p>
    <w:p>
      <w:pPr>
        <w:pStyle w:val="Normal"/>
        <w:rPr/>
      </w:pPr>
      <w:r>
        <w:rPr>
          <w:rStyle w:val="Wrterbuchkopfzeile"/>
        </w:rPr>
        <w:t>mãn-a</w:t>
      </w:r>
      <w:r>
        <w:rPr>
          <w:rStyle w:val="WrterbuchStandard"/>
          <w:b/>
        </w:rPr>
        <w:t xml:space="preserve"> (2)</w:t>
      </w:r>
      <w:r>
        <w:rPr>
          <w:rStyle w:val="WrterbuchStandard"/>
        </w:rPr>
        <w:t>, an., sw. V.: nhd. mit einem Dachfirst versehen (V.), emporragen; Hw.: s. mãn-ir; L.: Vr 400b</w:t>
      </w:r>
    </w:p>
    <w:p>
      <w:pPr>
        <w:pStyle w:val="Normal"/>
        <w:rPr/>
      </w:pPr>
      <w:r>
        <w:rPr>
          <w:rStyle w:val="Wrterbuchkopfzeile"/>
        </w:rPr>
        <w:t>mãn-a</w:t>
      </w:r>
      <w:r>
        <w:rPr>
          <w:rStyle w:val="WrterbuchStandard"/>
          <w:b/>
        </w:rPr>
        <w:t xml:space="preserve"> (1)</w:t>
      </w:r>
      <w:r>
        <w:rPr>
          <w:rStyle w:val="WrterbuchStandard"/>
        </w:rPr>
        <w:t>, an., sw. F. (n): nhd. Rückenmark, Dachfirst; L.: Vr 400b</w:t>
      </w:r>
    </w:p>
    <w:p>
      <w:pPr>
        <w:pStyle w:val="Normal"/>
        <w:rPr/>
      </w:pPr>
      <w:r>
        <w:rPr>
          <w:rStyle w:val="Wrterbuchkopfzeile"/>
        </w:rPr>
        <w:t>mæ-n-an-dÏg</w:t>
      </w:r>
      <w:r>
        <w:rPr>
          <w:rStyle w:val="WrterbuchStandard"/>
        </w:rPr>
        <w:t>, ae., st. M. (a): nhd. Montag; Hw.: vgl. an. mõnudagr, ahd. mõnitag*, afries. mænandei; E.: s. mæ-n</w:t>
        <w:noBreakHyphen/>
        <w:t>a, dÏg; L.: Hall/Meritt 240a</w:t>
      </w:r>
    </w:p>
    <w:p>
      <w:pPr>
        <w:pStyle w:val="Normal"/>
        <w:rPr/>
      </w:pPr>
      <w:r>
        <w:rPr>
          <w:rStyle w:val="Wrterbuchkopfzeile"/>
        </w:rPr>
        <w:t>mæ-n-a</w:t>
        <w:noBreakHyphen/>
        <w:t>n</w:t>
        <w:noBreakHyphen/>
        <w:t>dei</w:t>
      </w:r>
      <w:r>
        <w:rPr>
          <w:rStyle w:val="WrterbuchStandard"/>
          <w:b/>
        </w:rPr>
        <w:t xml:space="preserve"> 8</w:t>
      </w:r>
      <w:r>
        <w:rPr>
          <w:rStyle w:val="WrterbuchStandard"/>
        </w:rPr>
        <w:t>, mæn-a-n-dî, afries., st. M. (a): nhd. Montag; ne. Monday; Hw.: vgl. an. mõnudagr, ae. mænandÏg, ahd. mõnitag*; Q.: W, Schw; E.: s. mæ-n</w:t>
        <w:noBreakHyphen/>
        <w:t>a, dei; W.: saterl. mandej; W.: nnordfries. monnendei, mondi; L.: Hh 73b, Rh 933b</w:t>
      </w:r>
    </w:p>
    <w:p>
      <w:pPr>
        <w:pStyle w:val="Normal"/>
        <w:rPr/>
      </w:pPr>
      <w:r>
        <w:rPr>
          <w:rStyle w:val="Wrterbuchkopfzeile"/>
        </w:rPr>
        <w:t>mæ-n-a-n-dî</w:t>
      </w:r>
      <w:r>
        <w:rPr>
          <w:rStyle w:val="WrterbuchStandard"/>
        </w:rPr>
        <w:t>, afries., st. M. (a): Vw.: s. mæ-n</w:t>
        <w:noBreakHyphen/>
        <w:t>a</w:t>
        <w:noBreakHyphen/>
        <w:t>n-dei</w:t>
      </w:r>
    </w:p>
    <w:p>
      <w:pPr>
        <w:pStyle w:val="Normal"/>
        <w:rPr/>
      </w:pPr>
      <w:r>
        <w:rPr>
          <w:rStyle w:val="Wrterbuchkopfzeile"/>
        </w:rPr>
        <w:t>monarchÆe</w:t>
      </w:r>
      <w:r>
        <w:rPr>
          <w:rStyle w:val="WrterbuchStandard"/>
        </w:rPr>
        <w:t>, mhd., st. F.: nhd. Herrschaft, Monarchie; Q.: Suol, RAlex (1220-1250), RWchr, Macc (FB monarchÆe); E.: s. lat. monarchia, F., Alleinherrschaft, Monarchie; gr. monarc…a (monarchía), F., Alleinherrschaft; s. gr. mon£rchj (monárchÐs), M., Alleinherrscher; vgl. gr. mÒnoj (mónos), Adj., allein; gr. ¢rcÒj (archós), M., Führer; gr. ¥rcein (árchein), V., vorangehen, der Erste sein (V.); vgl. idg. *men</w:t>
        <w:noBreakHyphen/>
        <w:t xml:space="preserve"> (4), V., Adj., klein, verkleinern, vereinzelt, Pokorny 728; weitere Herkunft von ¥rcein (árchein) unklar; W.: nhd. Monarchie, F., Monarchie, Alleinherrschaft, DW 12, 2483; R.: diu monarchÆe über al der erde herschaft: nhd. die Herrschaft über alle Fürsten der Erde; L.: Lexer 429b (monarchÆe), Lexer 429c (monarchÆe), Hennig (monarchÆe), Kluge s. u. Monarchie</w:t>
      </w:r>
    </w:p>
    <w:p>
      <w:pPr>
        <w:pStyle w:val="Normal"/>
        <w:rPr/>
      </w:pPr>
      <w:r>
        <w:rPr>
          <w:rStyle w:val="Wrterbuchkopfzeile"/>
        </w:rPr>
        <w:t>monarchÆe</w:t>
      </w:r>
      <w:r>
        <w:rPr>
          <w:rStyle w:val="WrterbuchStandard"/>
        </w:rPr>
        <w:t>, mnd., F.: nhd. Kaisertum; I.: Lw. lat. monarchia, F., Monarchie; Hw.: vgl. mhd. monarchÆe; E.: s. lat. monarchia, F., Monarchie; s. gr. monarc…a (monarchía), F., Alleinherrschaft; s. gr. mon£rchj (monárchÐs), M., Alleinherrscher; vgl. gr. mÒnoj (mónos), Adj., allein; idg. *men</w:t>
        <w:noBreakHyphen/>
        <w:t xml:space="preserve"> (4), V., Adj., klein, verkleinern, vereinzelt, Pokorny 728; gr. ¢rcÒj (archós), M., Führer; gr. ¥rcein (árchein), V., vorangehen, der Erste sein (V.); L.: MndHwb 2, 1014 (monarchîe); Son.: Fremdwort in mnd. Form, jünger</w:t>
      </w:r>
    </w:p>
    <w:p>
      <w:pPr>
        <w:pStyle w:val="Normal"/>
        <w:rPr/>
      </w:pPr>
      <w:r>
        <w:rPr>
          <w:rStyle w:val="Wrterbuchkopfzeile"/>
        </w:rPr>
        <w:t>monastar*</w:t>
      </w:r>
      <w:r>
        <w:rPr>
          <w:rStyle w:val="WrterbuchStandard"/>
          <w:b/>
        </w:rPr>
        <w:t xml:space="preserve"> 2</w:t>
      </w:r>
      <w:r>
        <w:rPr>
          <w:rStyle w:val="WrterbuchStandard"/>
        </w:rPr>
        <w:t>, ahd., st. N. (a): nhd. »Münster«, Kloster; ne. monastery; ÜG.: lat. monasterium B; Q.: B (800); I.: Lw. lat. monasterium; E.: s. germ. *munistri, N., Kloster; lat. monastÐrium, N., Einsiedelei, Kloster; vgl. gr. monastšrion, N., Eremitenzelle, Kloster; gr. mon£stüj, M., Einsiedler; gr. mon£zein (monázein), V., sich absondern, allein leben; gr. mÒnos, Adj., allein; vgl. idg. *men</w:t>
        <w:noBreakHyphen/>
        <w:t xml:space="preserve"> (4), V., Adj., klein, verkleinern, vereinzelt, Pokorny 728</w:t>
      </w:r>
    </w:p>
    <w:p>
      <w:pPr>
        <w:pStyle w:val="Normal"/>
        <w:rPr/>
      </w:pPr>
      <w:r>
        <w:rPr>
          <w:rStyle w:val="Wrterbuchkopfzeile"/>
        </w:rPr>
        <w:t>mæ-n-aþ</w:t>
      </w:r>
      <w:r>
        <w:rPr>
          <w:rStyle w:val="WrterbuchStandard"/>
        </w:rPr>
        <w:t>, ae., M. (kons.): nhd. Mond, Monat; ÜG.: lat. mensis Gl; Vw.: s. éas-t-er</w:t>
        <w:noBreakHyphen/>
        <w:t>, hõ-l-ig</w:t>
        <w:noBreakHyphen/>
        <w:t>, hrÊþ</w:t>
        <w:noBreakHyphen/>
        <w:t>e</w:t>
        <w:noBreakHyphen/>
        <w:t xml:space="preserve">, </w:t>
        <w:noBreakHyphen/>
        <w:t xml:space="preserve">õdl, </w:t>
        <w:noBreakHyphen/>
        <w:t>fyl-l</w:t>
        <w:noBreakHyphen/>
        <w:t xml:space="preserve">en, </w:t>
        <w:noBreakHyphen/>
        <w:t xml:space="preserve">lic, </w:t>
        <w:noBreakHyphen/>
        <w:t>séoc; Hw.: vgl. got. mÐnoþs, an. mõnaŒr, afries. mænath, as. mõnuth*, anfrk. *mõnæth?, ahd. mõnæd; E.: germ. *mÐnæþ, *mÚnæþ, M. (kons.), Monat; idg. *mÐnæt, M., Monat, Mond, Pokorny 731; s. idg. *mÐ</w:t>
        <w:noBreakHyphen/>
        <w:t xml:space="preserve"> (3), V., messen, Pokorny 703; L.: Hh 225, Hall/Meritt 240b, Lehnert 151a</w:t>
      </w:r>
    </w:p>
    <w:p>
      <w:pPr>
        <w:pStyle w:val="Normal"/>
        <w:rPr/>
      </w:pPr>
      <w:r>
        <w:rPr>
          <w:rStyle w:val="Wrterbuchkopfzeile"/>
        </w:rPr>
        <w:t>mænõt</w:t>
      </w:r>
      <w:r>
        <w:rPr>
          <w:rStyle w:val="WrterbuchStandard"/>
        </w:rPr>
        <w:t>, mhd., st. M., N.: Vw.: s. mõnæt</w:t>
      </w:r>
    </w:p>
    <w:p>
      <w:pPr>
        <w:pStyle w:val="Normal"/>
        <w:rPr/>
      </w:pPr>
      <w:r>
        <w:rPr>
          <w:rStyle w:val="Wrterbuchkopfzeile"/>
        </w:rPr>
        <w:t>mæ-n-aþ-õdl</w:t>
      </w:r>
      <w:r>
        <w:rPr>
          <w:rStyle w:val="WrterbuchStandard"/>
        </w:rPr>
        <w:t>, ae., st. F. (æ), st. N. (a): nhd. Mentruation?; ÜG.: lat. (menstruus); E.: s. mæ-n-aþ, õdl; L.: Hall/Meritt 240b</w:t>
      </w:r>
    </w:p>
    <w:p>
      <w:pPr>
        <w:pStyle w:val="Normal"/>
        <w:rPr/>
      </w:pPr>
      <w:r>
        <w:rPr>
          <w:rStyle w:val="Wrterbuchkopfzeile"/>
        </w:rPr>
        <w:t>mæ-n-aþ</w:t>
        <w:noBreakHyphen/>
        <w:t>fyl-l-en</w:t>
      </w:r>
      <w:r>
        <w:rPr>
          <w:rStyle w:val="WrterbuchStandard"/>
        </w:rPr>
        <w:t>, ae., F.: nhd. Vollmond, Vollmondzeit; E.: s. mæ-n-aþ, *fyl-l</w:t>
        <w:noBreakHyphen/>
        <w:t>en; L.: Hh 225</w:t>
      </w:r>
    </w:p>
    <w:p>
      <w:pPr>
        <w:pStyle w:val="Normal"/>
        <w:rPr/>
      </w:pPr>
      <w:r>
        <w:rPr>
          <w:rStyle w:val="Wrterbuchkopfzeile"/>
        </w:rPr>
        <w:t>mæ-nath</w:t>
      </w:r>
      <w:r>
        <w:rPr>
          <w:rStyle w:val="WrterbuchStandard"/>
          <w:b/>
        </w:rPr>
        <w:t xml:space="preserve"> 39</w:t>
      </w:r>
      <w:r>
        <w:rPr>
          <w:rStyle w:val="WrterbuchStandard"/>
        </w:rPr>
        <w:t>, afries., M. (kons.): nhd. Monat; ne. month; Vw.: s. mõi-a</w:t>
        <w:noBreakHyphen/>
        <w:t xml:space="preserve">, </w:t>
        <w:noBreakHyphen/>
        <w:t>lik; Hw.: vgl. got. mÐnoþs, an. mõnaŒr, ae. mænaþ, as. mõnuth*, ahd. mõnæd; Q.: E, H, B, W; E.: germ. *mÐnæþ, *mÚnæþ, M. (kons.), Monat; idg. *mÐnæt, M., Monat, Mond, Pokorny 731; s. idg. *mÐ</w:t>
        <w:noBreakHyphen/>
        <w:t xml:space="preserve"> (3), V., messen, Pokorny 703; W.: nfries. moanne; L.: Hh 73b, Rh 933b</w:t>
      </w:r>
    </w:p>
    <w:p>
      <w:pPr>
        <w:pStyle w:val="Normal"/>
        <w:rPr/>
      </w:pPr>
      <w:r>
        <w:rPr>
          <w:rStyle w:val="Wrterbuchkopfzeile"/>
        </w:rPr>
        <w:t>mæ-nath</w:t>
        <w:noBreakHyphen/>
        <w:t>lik</w:t>
      </w:r>
      <w:r>
        <w:rPr>
          <w:rStyle w:val="WrterbuchStandard"/>
          <w:b/>
        </w:rPr>
        <w:t xml:space="preserve"> 1 und häufiger?</w:t>
      </w:r>
      <w:r>
        <w:rPr>
          <w:rStyle w:val="WrterbuchStandard"/>
        </w:rPr>
        <w:t xml:space="preserve">, afries., Adj.: nhd. monatlich; ne. monthly; Hw.: vgl. ae. mænaþlic, ahd. mõnædlÆh*; E.: s. mæ-nath, </w:t>
        <w:noBreakHyphen/>
        <w:t>lik (3); L.: Hh 73b</w:t>
      </w:r>
    </w:p>
    <w:p>
      <w:pPr>
        <w:pStyle w:val="Normal"/>
        <w:rPr/>
      </w:pPr>
      <w:r>
        <w:rPr>
          <w:rStyle w:val="Wrterbuchkopfzeile"/>
        </w:rPr>
        <w:t>mæ-n-aþ</w:t>
        <w:noBreakHyphen/>
        <w:t>lic</w:t>
      </w:r>
      <w:r>
        <w:rPr>
          <w:rStyle w:val="WrterbuchStandard"/>
        </w:rPr>
        <w:t>, ae., Adj.: nhd. »mondlich«, Mond...; ÜG.: lat. lunaris, (menstruare); Hw.: vgl. afries. mænathlik, ahd. mõnædlÆh*; I.: Lüt. lat. lunaris?; E.: s. mæ-n-aþ, -lic; L.: Hh 225</w:t>
      </w:r>
    </w:p>
    <w:p>
      <w:pPr>
        <w:pStyle w:val="Normal"/>
        <w:rPr/>
      </w:pPr>
      <w:r>
        <w:rPr>
          <w:rStyle w:val="Wrterbuchkopfzeile"/>
        </w:rPr>
        <w:t>mæ-n</w:t>
        <w:noBreakHyphen/>
        <w:t>aþ</w:t>
        <w:noBreakHyphen/>
        <w:t>séoc</w:t>
      </w:r>
      <w:r>
        <w:rPr>
          <w:rStyle w:val="WrterbuchStandard"/>
        </w:rPr>
        <w:t>, ae., Adj.: nhd. mondsüchtig, verrückt; ÜG.: lat. lunaticus; E.: Lüt. lat. lunaticus?; E.: s. mæ-n-aþ, séoc; L.: Hh 225</w:t>
      </w:r>
    </w:p>
    <w:p>
      <w:pPr>
        <w:pStyle w:val="Normal"/>
        <w:rPr/>
      </w:pPr>
      <w:r>
        <w:rPr>
          <w:rStyle w:val="Wrterbuchkopfzeile"/>
        </w:rPr>
        <w:t>mon-d</w:t>
      </w:r>
      <w:r>
        <w:rPr>
          <w:rStyle w:val="WrterbuchStandard"/>
          <w:b/>
        </w:rPr>
        <w:t xml:space="preserve"> (2)</w:t>
      </w:r>
      <w:r>
        <w:rPr>
          <w:rStyle w:val="WrterbuchStandard"/>
        </w:rPr>
        <w:t>, afries., st. M. (a): Vw.: s. mun</w:t>
        <w:noBreakHyphen/>
        <w:t>d (3)</w:t>
      </w:r>
    </w:p>
    <w:p>
      <w:pPr>
        <w:pStyle w:val="Normal"/>
        <w:rPr/>
      </w:pPr>
      <w:r>
        <w:rPr>
          <w:rStyle w:val="Wrterbuchkopfzeile"/>
        </w:rPr>
        <w:t>mon-d</w:t>
      </w:r>
      <w:r>
        <w:rPr>
          <w:rStyle w:val="WrterbuchStandard"/>
          <w:b/>
        </w:rPr>
        <w:t xml:space="preserve"> (1)</w:t>
      </w:r>
      <w:r>
        <w:rPr>
          <w:rStyle w:val="WrterbuchStandard"/>
        </w:rPr>
        <w:t>, afries., st. M. (a): Vw.: s. mun</w:t>
        <w:noBreakHyphen/>
        <w:t>d (2)</w:t>
      </w:r>
    </w:p>
    <w:p>
      <w:pPr>
        <w:pStyle w:val="Normal"/>
        <w:rPr/>
      </w:pPr>
      <w:r>
        <w:rPr>
          <w:rStyle w:val="Wrterbuchkopfzeile"/>
        </w:rPr>
        <w:t>*mond</w:t>
        <w:noBreakHyphen/>
      </w:r>
      <w:r>
        <w:rPr>
          <w:rStyle w:val="WrterbuchStandard"/>
        </w:rPr>
        <w:t>, idg., V., Sb.: Vw.: s. *mend</w:t>
        <w:noBreakHyphen/>
      </w:r>
    </w:p>
    <w:p>
      <w:pPr>
        <w:pStyle w:val="Normal"/>
        <w:rPr/>
      </w:pPr>
      <w:r>
        <w:rPr>
          <w:rStyle w:val="Wrterbuchkopfzeile"/>
        </w:rPr>
        <w:t>mo-n-d-a</w:t>
      </w:r>
      <w:r>
        <w:rPr>
          <w:rStyle w:val="WrterbuchStandard"/>
        </w:rPr>
        <w:t>, afries., sw. M. (n): Vw.: s. ma-n</w:t>
        <w:noBreakHyphen/>
        <w:t>d</w:t>
        <w:noBreakHyphen/>
        <w:t>a</w:t>
      </w:r>
    </w:p>
    <w:p>
      <w:pPr>
        <w:pStyle w:val="Normal"/>
        <w:rPr/>
      </w:pPr>
      <w:r>
        <w:rPr>
          <w:rStyle w:val="Wrterbuchkopfzeile"/>
        </w:rPr>
        <w:t>mændach</w:t>
      </w:r>
      <w:r>
        <w:rPr>
          <w:rStyle w:val="WrterbuchStandard"/>
        </w:rPr>
        <w:t>, mnd., M.: nhd. Montag; Hw.: s. mõndach, vgl. mhd. mõntac; Q.: Zs. Hamb. Gesch. 6 567, UB. Bielefeld 596, UB. Obernkirchen 177, Kieler Denkelbuch 32; E.: s. mõndach; L.: MndHwb 2, 1014 (môndach); Son.: Fremdwort in mnd. Form, örtlich beschränkt</w:t>
      </w:r>
    </w:p>
    <w:p>
      <w:pPr>
        <w:pStyle w:val="Normal"/>
        <w:rPr/>
      </w:pPr>
      <w:r>
        <w:rPr>
          <w:rStyle w:val="Wrterbuchkopfzeile"/>
        </w:rPr>
        <w:t>mo-n-d-a-fri-æ-nd</w:t>
      </w:r>
      <w:r>
        <w:rPr>
          <w:rStyle w:val="WrterbuchStandard"/>
        </w:rPr>
        <w:t>, afries., M. (nd): Vw.: s. man-d</w:t>
        <w:noBreakHyphen/>
        <w:t>a-fri-æ</w:t>
        <w:noBreakHyphen/>
        <w:t>nd</w:t>
      </w:r>
    </w:p>
    <w:p>
      <w:pPr>
        <w:pStyle w:val="Normal"/>
        <w:rPr/>
      </w:pPr>
      <w:r>
        <w:rPr>
          <w:rStyle w:val="Wrterbuchkopfzeile"/>
        </w:rPr>
        <w:t>mon-d-a-sel-skip</w:t>
      </w:r>
      <w:r>
        <w:rPr>
          <w:rStyle w:val="WrterbuchStandard"/>
        </w:rPr>
        <w:t>, afries., Sb.: Vw.: s. man-d</w:t>
        <w:noBreakHyphen/>
        <w:t>a-sel-skip</w:t>
      </w:r>
    </w:p>
    <w:p>
      <w:pPr>
        <w:pStyle w:val="Normal"/>
        <w:rPr/>
      </w:pPr>
      <w:r>
        <w:rPr>
          <w:rStyle w:val="Wrterbuchkopfzeile"/>
        </w:rPr>
        <w:t>*mondhro</w:t>
        <w:noBreakHyphen/>
      </w:r>
      <w:r>
        <w:rPr>
          <w:rStyle w:val="WrterbuchStandard"/>
        </w:rPr>
        <w:t>, *m¤dhro</w:t>
        <w:noBreakHyphen/>
        <w:t>, idg., Adj.: nhd. munter; ne. lively; RB.: Pokorny 730; Hw.: s. *mendh</w:t>
        <w:noBreakHyphen/>
        <w:t>, *men- (3); E.: s. *mendh</w:t>
        <w:noBreakHyphen/>
        <w:t>, *men- (3)</w:t>
      </w:r>
    </w:p>
    <w:p>
      <w:pPr>
        <w:pStyle w:val="Normal"/>
        <w:rPr/>
      </w:pPr>
      <w:r>
        <w:rPr>
          <w:rStyle w:val="Wrterbuchkopfzeile"/>
        </w:rPr>
        <w:t>mon-dréa-m</w:t>
      </w:r>
      <w:r>
        <w:rPr>
          <w:rStyle w:val="WrterbuchStandard"/>
        </w:rPr>
        <w:t>, ae., st. M. (a): Vw.: s. man-dréa</w:t>
        <w:noBreakHyphen/>
        <w:t>m</w:t>
      </w:r>
    </w:p>
    <w:p>
      <w:pPr>
        <w:pStyle w:val="Normal"/>
        <w:rPr/>
      </w:pPr>
      <w:r>
        <w:rPr>
          <w:rStyle w:val="Wrterbuchkopfzeile"/>
        </w:rPr>
        <w:t>mon-dry-h-t-en</w:t>
      </w:r>
      <w:r>
        <w:rPr>
          <w:rStyle w:val="WrterbuchStandard"/>
        </w:rPr>
        <w:t>, ae., st. M. (a): Vw.: s. man-dry</w:t>
        <w:noBreakHyphen/>
        <w:t>h-t</w:t>
        <w:noBreakHyphen/>
        <w:t>en</w:t>
      </w:r>
    </w:p>
    <w:p>
      <w:pPr>
        <w:pStyle w:val="Normal"/>
        <w:rPr/>
      </w:pPr>
      <w:r>
        <w:rPr>
          <w:rStyle w:val="Wrterbuchkopfzeile"/>
        </w:rPr>
        <w:t>mone</w:t>
      </w:r>
      <w:r>
        <w:rPr>
          <w:rStyle w:val="WrterbuchStandard"/>
        </w:rPr>
        <w:t>, mhd., sw. F.: nhd. »(?)«; Q.: SHort (nach 1298) (FB mone); E.: ?; W.: nhd. DW-</w:t>
      </w:r>
    </w:p>
    <w:p>
      <w:pPr>
        <w:pStyle w:val="Normal"/>
        <w:rPr/>
      </w:pPr>
      <w:r>
        <w:rPr>
          <w:rStyle w:val="Wrterbuchkopfzeile"/>
        </w:rPr>
        <w:t>mæne</w:t>
      </w:r>
      <w:r>
        <w:rPr>
          <w:rStyle w:val="WrterbuchStandard"/>
        </w:rPr>
        <w:t>, mhd., sw. M., F.: Vw.: s. mõn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one, mome, mnd., M.: nhd. Barbe (ein Fisch), Rotbarbe; ÜG.: lat. mullus; Q.: Zs. vaterl. Gesch. 45 1 92; E.: ?; L.: MndHwb 2, 1015 (m</w:t>
      </w:r>
      <w:r>
        <w:rPr>
          <w:rStyle w:val="WrterbuchStandard"/>
          <w:rFonts w:cs="Microsoft Sans Serif" w:ascii="Microsoft Sans Serif" w:hAnsi="Microsoft Sans Serif"/>
        </w:rPr>
        <w:t>ȫ</w:t>
      </w:r>
      <w:r>
        <w:rPr>
          <w:rStyle w:val="WrterbuchStandard"/>
          <w:rFonts w:cs="Times German"/>
        </w:rPr>
        <w:t>ne), Lü 234b (mome); Son.: langes ö</w:t>
      </w:r>
    </w:p>
    <w:p>
      <w:pPr>
        <w:pStyle w:val="Normal"/>
        <w:rPr/>
      </w:pPr>
      <w:r>
        <w:rPr>
          <w:rStyle w:val="Wrterbuchkopfzeile"/>
        </w:rPr>
        <w:t>*monegh</w:t>
        <w:noBreakHyphen/>
      </w:r>
      <w:r>
        <w:rPr>
          <w:rStyle w:val="WrterbuchStandard"/>
        </w:rPr>
        <w:t>, *mongh</w:t>
        <w:noBreakHyphen/>
        <w:t>, idg., Adj., V.: Vw.: s. *menegh</w:t>
        <w:noBreakHyphen/>
      </w:r>
    </w:p>
    <w:p>
      <w:pPr>
        <w:pStyle w:val="Normal"/>
        <w:rPr/>
      </w:pPr>
      <w:r>
        <w:rPr>
          <w:rStyle w:val="Wrterbuchkopfzeile"/>
        </w:rPr>
        <w:t>mæneit</w:t>
      </w:r>
      <w:r>
        <w:rPr>
          <w:rStyle w:val="WrterbuchStandard"/>
        </w:rPr>
        <w:t>, mænÐt, mhd., st. M., N.: Vw.: s. mõnæt</w:t>
      </w:r>
    </w:p>
    <w:p>
      <w:pPr>
        <w:pStyle w:val="Normal"/>
        <w:rPr/>
      </w:pPr>
      <w:r>
        <w:rPr>
          <w:rStyle w:val="Wrterbuchkopfzeile"/>
        </w:rPr>
        <w:t>monÐn*?</w:t>
      </w:r>
      <w:r>
        <w:rPr>
          <w:rStyle w:val="WrterbuchStandard"/>
          <w:b/>
        </w:rPr>
        <w:t xml:space="preserve"> 1</w:t>
      </w:r>
      <w:r>
        <w:rPr>
          <w:rStyle w:val="WrterbuchStandard"/>
        </w:rPr>
        <w:t>, mænÐn*?, ahd., sw. V. (3): nhd. sich beeilen, beschleunigen; ne. hurry (V.), accelerate; ÜG.: lat. properare Gl; Q.: Gl (4. Viertel 8. Jh.); E.: Etymologie unbekannt; Son.: nach Glaser, Frühe Griffelglossierung aus Freising, 1996, S. 221 ist ein Anschluss des Grundmorphems nicht zu finden; Son.: Tgl02 = Freisinger Moralia-Glossen (München, Bayerische Staatsbibliothek Clm 6300) (4. Viertel 8. Jh.)</w:t>
      </w:r>
    </w:p>
    <w:p>
      <w:pPr>
        <w:pStyle w:val="Normal"/>
        <w:rPr/>
      </w:pPr>
      <w:r>
        <w:rPr>
          <w:rStyle w:val="Wrterbuchkopfzeile"/>
        </w:rPr>
        <w:t>monÐren</w:t>
      </w:r>
      <w:r>
        <w:rPr>
          <w:rStyle w:val="WrterbuchStandard"/>
        </w:rPr>
        <w:t>, monieren, mnd., sw. V.: nhd. mahnen, erinnern; Hw.: vgl. mhd. manen (1); I.: Lw. lat. monÐre; E.: s. lat. monÐre, V., denken machen, erinnern, mahnen; s. mhd. manen, V., »mahnen«, ermahnen, erinnern; ahd. manÐn* 6, sw. V. (3), »mahnen«, warnen, erinnern; ahd. manæn 59, sw. V. (2), mahnen, auffordern, mahnen; germ. *manæn, sw. V., mahnen; s. idg. *men</w:t>
        <w:noBreakHyphen/>
        <w:t xml:space="preserve"> (3), *mený</w:t>
        <w:noBreakHyphen/>
        <w:t>, *mnõ</w:t>
        <w:noBreakHyphen/>
        <w:t>, *mnÐ</w:t>
        <w:noBreakHyphen/>
        <w:t>, *mneh2</w:t>
        <w:noBreakHyphen/>
        <w:t>, V., denken, Pokorny 726; L.: MndHwb 2, 1014 (monêren); Son.: Fremdwort in mnd. Form</w:t>
      </w:r>
    </w:p>
    <w:p>
      <w:pPr>
        <w:pStyle w:val="Normal"/>
        <w:rPr/>
      </w:pPr>
      <w:r>
        <w:rPr>
          <w:rStyle w:val="Wrterbuchkopfzeile"/>
        </w:rPr>
        <w:t>monewandelinge*</w:t>
      </w:r>
      <w:r>
        <w:rPr>
          <w:rStyle w:val="WrterbuchStandard"/>
        </w:rPr>
        <w:t>, monwandelinge, mnd., F., M.: Vw.: s. mõnewandelinge; L.: MndHwb 2, 900 (mânewandelinge); Son.: örtlich beschränkt</w:t>
      </w:r>
    </w:p>
    <w:p>
      <w:pPr>
        <w:pStyle w:val="Normal"/>
        <w:rPr/>
      </w:pPr>
      <w:r>
        <w:rPr>
          <w:rStyle w:val="Wrterbuchkopfzeile"/>
        </w:rPr>
        <w:t>*mong</w:t>
      </w:r>
      <w:r>
        <w:rPr>
          <w:rStyle w:val="WrterbuchStandard"/>
        </w:rPr>
        <w:t>, ae., st. N. (a): Vw.: s. *mang (1)</w:t>
      </w:r>
    </w:p>
    <w:p>
      <w:pPr>
        <w:pStyle w:val="Normal"/>
        <w:rPr/>
      </w:pPr>
      <w:r>
        <w:rPr>
          <w:rStyle w:val="Wrterbuchkopfzeile"/>
        </w:rPr>
        <w:t>mong</w:t>
      </w:r>
      <w:r>
        <w:rPr>
          <w:rStyle w:val="WrterbuchStandard"/>
        </w:rPr>
        <w:t>, afries., Präp.: Vw.: s. mang</w:t>
      </w:r>
    </w:p>
    <w:p>
      <w:pPr>
        <w:pStyle w:val="Normal"/>
        <w:rPr/>
      </w:pPr>
      <w:r>
        <w:rPr>
          <w:rStyle w:val="Wrterbuchkopfzeile"/>
        </w:rPr>
        <w:t>*mongh</w:t>
        <w:noBreakHyphen/>
      </w:r>
      <w:r>
        <w:rPr>
          <w:rStyle w:val="WrterbuchStandard"/>
        </w:rPr>
        <w:t>, idg., Adj., V.: Vw.: s. *monegh</w:t>
        <w:noBreakHyphen/>
      </w:r>
    </w:p>
    <w:p>
      <w:pPr>
        <w:pStyle w:val="Normal"/>
        <w:rPr/>
      </w:pPr>
      <w:r>
        <w:rPr>
          <w:rStyle w:val="Wrterbuchkopfzeile"/>
        </w:rPr>
        <w:t>*moni</w:t>
        <w:noBreakHyphen/>
      </w:r>
      <w:r>
        <w:rPr>
          <w:rStyle w:val="WrterbuchStandard"/>
        </w:rPr>
        <w:t>, idg., Sb.: nhd. Sinn, Gedanke; ne. sense (N.); RB.: Pokorny 726; Hw.: s. *men- (3); E.: s. *men- (3)</w:t>
      </w:r>
    </w:p>
    <w:p>
      <w:pPr>
        <w:pStyle w:val="Normal"/>
        <w:rPr/>
      </w:pPr>
      <w:r>
        <w:rPr>
          <w:rStyle w:val="Wrterbuchkopfzeile"/>
        </w:rPr>
        <w:t>mon-ia</w:t>
      </w:r>
      <w:r>
        <w:rPr>
          <w:rStyle w:val="WrterbuchStandard"/>
        </w:rPr>
        <w:t>, afries., sw. V. (2): Vw.: s. man-ia</w:t>
      </w:r>
    </w:p>
    <w:p>
      <w:pPr>
        <w:pStyle w:val="Normal"/>
        <w:rPr/>
      </w:pPr>
      <w:r>
        <w:rPr>
          <w:rStyle w:val="Wrterbuchkopfzeile"/>
        </w:rPr>
        <w:t>monich</w:t>
      </w:r>
      <w:r>
        <w:rPr>
          <w:rStyle w:val="WrterbuchStandard"/>
        </w:rPr>
        <w:t>, afries., Pron.: Vw.: s. manich</w:t>
      </w:r>
    </w:p>
    <w:p>
      <w:pPr>
        <w:pStyle w:val="Normal"/>
        <w:rPr/>
      </w:pPr>
      <w:r>
        <w:rPr>
          <w:rStyle w:val="Wrterbuchkopfzeile"/>
        </w:rPr>
        <w:t>monich-fal-d</w:t>
      </w:r>
      <w:r>
        <w:rPr>
          <w:rStyle w:val="WrterbuchStandard"/>
        </w:rPr>
        <w:t>, afries., Adj.: Vw.: s. manich-fal</w:t>
        <w:noBreakHyphen/>
        <w:t>d</w:t>
      </w:r>
    </w:p>
    <w:p>
      <w:pPr>
        <w:pStyle w:val="Normal"/>
        <w:rPr/>
      </w:pPr>
      <w:r>
        <w:rPr>
          <w:rStyle w:val="Wrterbuchkopfzeile"/>
        </w:rPr>
        <w:t>*monich-fal-d-ich?</w:t>
      </w:r>
      <w:r>
        <w:rPr>
          <w:rStyle w:val="WrterbuchStandard"/>
        </w:rPr>
        <w:t>, Adj.: Vw.: s. *manich-fal-d-ich?</w:t>
      </w:r>
    </w:p>
    <w:p>
      <w:pPr>
        <w:pStyle w:val="Normal"/>
        <w:rPr/>
      </w:pPr>
      <w:r>
        <w:rPr>
          <w:rStyle w:val="Wrterbuchkopfzeile"/>
        </w:rPr>
        <w:t>monich-fal-d-ic-hê-d</w:t>
      </w:r>
      <w:r>
        <w:rPr>
          <w:rStyle w:val="WrterbuchStandard"/>
        </w:rPr>
        <w:t>, afries., st. F. (i): Vw.: s. manich-fal-d-ic-hê</w:t>
        <w:noBreakHyphen/>
        <w:t>d</w:t>
      </w:r>
    </w:p>
    <w:p>
      <w:pPr>
        <w:pStyle w:val="Normal"/>
        <w:rPr/>
      </w:pPr>
      <w:r>
        <w:rPr>
          <w:rStyle w:val="Wrterbuchkopfzeile"/>
        </w:rPr>
        <w:t>monicie</w:t>
      </w:r>
      <w:r>
        <w:rPr>
          <w:rStyle w:val="WrterbuchStandard"/>
        </w:rPr>
        <w:t>, mnd., F.: nhd. Ermahnungsschrift, Denkschrift; Q.: Chr. d. d. St. 16 23; I.: Lw. lat. monitio; E.: s. lat. monitio, lat., F.: nhd. Erinnern, Erinnerung, Ermahnung, Warnung; s. monÐren; L.: MndHwb 2, 1016 (monicie); Son.: Fremdwort in mnd. Form, örtlich beschränkt</w:t>
      </w:r>
    </w:p>
    <w:p>
      <w:pPr>
        <w:pStyle w:val="Normal"/>
        <w:rPr/>
      </w:pPr>
      <w:r>
        <w:rPr>
          <w:rStyle w:val="Wrterbuchkopfzeile"/>
        </w:rPr>
        <w:t>monicienbrÐf</w:t>
      </w:r>
      <w:r>
        <w:rPr>
          <w:rStyle w:val="WrterbuchStandard"/>
        </w:rPr>
        <w:t>, mnd., M.: nhd. Mahnbrief, Mahnschreiben; Q.: Lüb. UB. 9 72; E.: s. monicie, brÐf; L.: MndHwb 2, 1016 (monicie/monicienbrêf)</w:t>
      </w:r>
    </w:p>
    <w:p>
      <w:pPr>
        <w:pStyle w:val="Normal"/>
        <w:rPr/>
      </w:pPr>
      <w:r>
        <w:rPr>
          <w:rStyle w:val="Wrterbuchkopfzeile"/>
        </w:rPr>
        <w:t>monig</w:t>
      </w:r>
      <w:r>
        <w:rPr>
          <w:rStyle w:val="WrterbuchStandard"/>
        </w:rPr>
        <w:t>, ae., Adj.: Vw.: s. manig</w:t>
      </w:r>
    </w:p>
    <w:p>
      <w:pPr>
        <w:pStyle w:val="Normal"/>
        <w:rPr/>
      </w:pPr>
      <w:r>
        <w:rPr>
          <w:rStyle w:val="Wrterbuchkopfzeile"/>
        </w:rPr>
        <w:t>monigen</w:t>
      </w:r>
      <w:r>
        <w:rPr>
          <w:rStyle w:val="WrterbuchStandard"/>
        </w:rPr>
        <w:t>, mnd., sw. V.: nhd. Kommunion geben, das heilige Abendmahl geben bzw. genießen; I.: z. T. Lw. lat. communicare?; E.: s. lat. communicare?; L.: MndHwb 2, 1015 (monigen), Lü 234b (monigen); Son.: Fremdwort in mnd. Form</w:t>
      </w:r>
    </w:p>
    <w:p>
      <w:pPr>
        <w:pStyle w:val="Normal"/>
        <w:rPr/>
      </w:pPr>
      <w:r>
        <w:rPr>
          <w:rStyle w:val="Wrterbuchkopfzeile"/>
        </w:rPr>
        <w:t>*mÅniØo</w:t>
        <w:noBreakHyphen/>
      </w:r>
      <w:r>
        <w:rPr>
          <w:rStyle w:val="WrterbuchStandard"/>
        </w:rPr>
        <w:t>, idg., Sb.: nhd. Gebirge; ne. mountains (N.Pl.); RB.: Pokorny 726; Hw.: s. *men- (1); E.: s. *men- (1)</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w:t>
      </w:r>
      <w:r>
        <w:rPr>
          <w:rStyle w:val="Wrterbuchkopfzeile"/>
        </w:rPr>
        <w:t>k</w:t>
      </w:r>
      <w:r>
        <w:rPr>
          <w:rStyle w:val="WrterbuchStandard"/>
          <w:b/>
        </w:rPr>
        <w:t xml:space="preserve"> (1)</w:t>
      </w:r>
      <w:r>
        <w:rPr>
          <w:rStyle w:val="WrterbuchStandard"/>
        </w:rPr>
        <w:t>, m</w:t>
      </w:r>
      <w:r>
        <w:rPr>
          <w:rStyle w:val="WrterbuchStandard"/>
          <w:rFonts w:cs="Microsoft Sans Serif" w:ascii="Microsoft Sans Serif" w:hAnsi="Microsoft Sans Serif"/>
        </w:rPr>
        <w:t>ȫ</w:t>
      </w:r>
      <w:r>
        <w:rPr>
          <w:rStyle w:val="WrterbuchStandard"/>
          <w:rFonts w:cs="Times German"/>
        </w:rPr>
        <w:t>nek, m</w:t>
      </w:r>
      <w:r>
        <w:rPr>
          <w:rStyle w:val="WrterbuchStandard"/>
          <w:rFonts w:cs="Microsoft Sans Serif" w:ascii="Microsoft Sans Serif" w:hAnsi="Microsoft Sans Serif"/>
        </w:rPr>
        <w:t>ȫ</w:t>
      </w:r>
      <w:r>
        <w:rPr>
          <w:rStyle w:val="WrterbuchStandard"/>
          <w:rFonts w:cs="Times German"/>
        </w:rPr>
        <w:t>nnik, m</w:t>
      </w:r>
      <w:r>
        <w:rPr>
          <w:rStyle w:val="WrterbuchStandard"/>
          <w:rFonts w:cs="Microsoft Sans Serif" w:ascii="Microsoft Sans Serif" w:hAnsi="Microsoft Sans Serif"/>
        </w:rPr>
        <w:t>ȫ</w:t>
      </w:r>
      <w:r>
        <w:rPr>
          <w:rStyle w:val="WrterbuchStandard"/>
          <w:rFonts w:cs="Times German"/>
        </w:rPr>
        <w:t>nnek, m</w:t>
      </w:r>
      <w:r>
        <w:rPr>
          <w:rStyle w:val="WrterbuchStandard"/>
          <w:rFonts w:cs="Microsoft Sans Serif" w:ascii="Microsoft Sans Serif" w:hAnsi="Microsoft Sans Serif"/>
        </w:rPr>
        <w:t>ȫ</w:t>
      </w:r>
      <w:r>
        <w:rPr>
          <w:rStyle w:val="WrterbuchStandard"/>
          <w:rFonts w:cs="Times German"/>
        </w:rPr>
        <w:t>nk, mnd., M.: nhd. Mönch, Klostergeistlicher; Vw.: s. bõrt-. bÐdel-, bræder-, frõter-, grõ-, rÐgulÏrÏre-, swart-, velt-; Hw.: s. m</w:t>
      </w:r>
      <w:r>
        <w:rPr>
          <w:rStyle w:val="WrterbuchStandard"/>
          <w:rFonts w:cs="Microsoft Sans Serif" w:ascii="Microsoft Sans Serif" w:hAnsi="Microsoft Sans Serif"/>
        </w:rPr>
        <w:t>ȫ</w:t>
      </w:r>
      <w:r>
        <w:rPr>
          <w:rStyle w:val="WrterbuchStandard"/>
          <w:rFonts w:cs="Times German"/>
        </w:rPr>
        <w:t>nik (2), m</w:t>
      </w:r>
      <w:r>
        <w:rPr>
          <w:rStyle w:val="WrterbuchStandard"/>
          <w:rFonts w:cs="Microsoft Sans Serif" w:ascii="Microsoft Sans Serif" w:hAnsi="Microsoft Sans Serif"/>
        </w:rPr>
        <w:t>ȫ</w:t>
      </w:r>
      <w:r>
        <w:rPr>
          <w:rStyle w:val="WrterbuchStandard"/>
          <w:rFonts w:cs="Times German"/>
        </w:rPr>
        <w:t>nik (3), vgl. mhd. münech; Q.: Ssp (1221-1224) (mönik); E.: as. *mun</w:t>
      </w:r>
      <w:r>
        <w:rPr>
          <w:rStyle w:val="WrterbuchStandard"/>
          <w:rFonts w:eastAsia="Batang;바탕" w:cs="Batang;바탕" w:ascii="Batang;바탕" w:hAnsi="Batang;바탕"/>
        </w:rPr>
        <w:noBreakHyphen/>
      </w:r>
      <w:r>
        <w:rPr>
          <w:rStyle w:val="WrterbuchStandard"/>
          <w:rFonts w:cs="Times German"/>
        </w:rPr>
        <w:t xml:space="preserve">ik?, st. M. (a), </w:t>
      </w:r>
      <w:r>
        <w:rPr>
          <w:rStyle w:val="WrterbuchStandard"/>
        </w:rPr>
        <w:t>Mönch; germ. *munik, M., Mönch; s. lat. monachus, M., Mönch; s. gr. monacÒj (monachós), M., Einsiedler; vgl. gr. mÒnoj (mónos), Adj., allein; vgl. idg. *men</w:t>
      </w:r>
      <w:r>
        <w:rPr>
          <w:rStyle w:val="WrterbuchStandard"/>
          <w:rFonts w:eastAsia="Batang;바탕" w:cs="Batang;바탕" w:ascii="Batang;바탕" w:hAnsi="Batang;바탕"/>
        </w:rPr>
        <w:noBreakHyphen/>
      </w:r>
      <w:r>
        <w:rPr>
          <w:rStyle w:val="WrterbuchStandard"/>
          <w:rFonts w:cs="Times German"/>
        </w:rPr>
        <w:t xml:space="preserve"> (4), V., Adj., klein, verkleinern, vereinzelt, Pk 728; R.: vorlæpen m</w:t>
      </w:r>
      <w:r>
        <w:rPr>
          <w:rStyle w:val="WrterbuchStandard"/>
          <w:rFonts w:cs="Microsoft Sans Serif" w:ascii="Microsoft Sans Serif" w:hAnsi="Microsoft Sans Serif"/>
        </w:rPr>
        <w:t>ȫ</w:t>
      </w:r>
      <w:r>
        <w:rPr>
          <w:rStyle w:val="WrterbuchStandard"/>
          <w:rFonts w:cs="Times German"/>
        </w:rPr>
        <w:t>nik: nhd. »verlaufener Mönch</w:t>
      </w:r>
      <w:r>
        <w:rPr>
          <w:rStyle w:val="WrterbuchStandard"/>
        </w:rPr>
        <w:t>«, aus dem Kloster entwichener Mönch; L.: MndHwb 2, 1015 (m</w:t>
      </w:r>
      <w:r>
        <w:rPr>
          <w:rStyle w:val="WrterbuchStandard"/>
          <w:rFonts w:cs="Microsoft Sans Serif" w:ascii="Microsoft Sans Serif" w:hAnsi="Microsoft Sans Serif"/>
        </w:rPr>
        <w:t>ȫ</w:t>
      </w:r>
      <w:r>
        <w:rPr>
          <w:rStyle w:val="WrterbuchStandard"/>
          <w:rFonts w:cs="Times German"/>
        </w:rPr>
        <w:t>nik); L.: MndHwb 2, 1015 (m</w:t>
      </w:r>
      <w:r>
        <w:rPr>
          <w:rStyle w:val="WrterbuchStandard"/>
          <w:rFonts w:cs="Microsoft Sans Serif" w:ascii="Microsoft Sans Serif" w:hAnsi="Microsoft Sans Serif"/>
        </w:rPr>
        <w:t>ȫ</w:t>
      </w:r>
      <w:r>
        <w:rPr>
          <w:rStyle w:val="WrterbuchStandard"/>
          <w:rFonts w:cs="Times German"/>
        </w:rPr>
        <w:t>nik), Lü 234b (monik); Son.: langes ö, Fremdwort in mnd. Form</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w:t>
      </w:r>
      <w:r>
        <w:rPr>
          <w:rStyle w:val="Wrterbuchkopfzeile"/>
        </w:rPr>
        <w:t>k</w:t>
      </w:r>
      <w:r>
        <w:rPr>
          <w:rStyle w:val="WrterbuchStandard"/>
          <w:b/>
        </w:rPr>
        <w:t xml:space="preserve"> (3)</w:t>
      </w:r>
      <w:r>
        <w:rPr>
          <w:rStyle w:val="WrterbuchStandard"/>
        </w:rPr>
        <w:t>, monneke, monnke, mnd., M.: nhd. »Mönch«, kleine Münze, Münze im Werte von acht Schilling; Hw.: s. m</w:t>
      </w:r>
      <w:r>
        <w:rPr>
          <w:rStyle w:val="WrterbuchStandard"/>
          <w:rFonts w:cs="Microsoft Sans Serif" w:ascii="Microsoft Sans Serif" w:hAnsi="Microsoft Sans Serif"/>
        </w:rPr>
        <w:t>ȫ</w:t>
      </w:r>
      <w:r>
        <w:rPr>
          <w:rStyle w:val="WrterbuchStandard"/>
          <w:rFonts w:cs="Times German"/>
        </w:rPr>
        <w:t>nikestücke; E.: s. m</w:t>
      </w:r>
      <w:r>
        <w:rPr>
          <w:rStyle w:val="WrterbuchStandard"/>
          <w:rFonts w:cs="Microsoft Sans Serif" w:ascii="Microsoft Sans Serif" w:hAnsi="Microsoft Sans Serif"/>
        </w:rPr>
        <w:t>ȫ</w:t>
      </w:r>
      <w:r>
        <w:rPr>
          <w:rStyle w:val="WrterbuchStandard"/>
          <w:rFonts w:cs="Times German"/>
        </w:rPr>
        <w:t>nik (1); L.: MndHwb 2, 1015 (m</w:t>
      </w:r>
      <w:r>
        <w:rPr>
          <w:rStyle w:val="WrterbuchStandard"/>
          <w:rFonts w:cs="Microsoft Sans Serif" w:ascii="Microsoft Sans Serif" w:hAnsi="Microsoft Sans Serif"/>
        </w:rPr>
        <w:t>ȫ</w:t>
      </w:r>
      <w:r>
        <w:rPr>
          <w:rStyle w:val="WrterbuchStandard"/>
          <w:rFonts w:cs="Times German"/>
        </w:rPr>
        <w:t>nik), Lü 234b (monn[e]ke); Son.: langes ö, Fremdwort in mnd. Form, örtlich beschränkt (Hamburg)</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w:t>
      </w:r>
      <w:r>
        <w:rPr>
          <w:rStyle w:val="Wrterbuchkopfzeile"/>
        </w:rPr>
        <w:t>k</w:t>
      </w:r>
      <w:r>
        <w:rPr>
          <w:rStyle w:val="WrterbuchStandard"/>
          <w:b/>
        </w:rPr>
        <w:t xml:space="preserve"> (2)</w:t>
      </w:r>
      <w:r>
        <w:rPr>
          <w:rStyle w:val="WrterbuchStandard"/>
        </w:rPr>
        <w:t>, mnd., M.: nhd. »Mönch«, Mönchkappe, echter Sturmhut (eine Pflanze); ÜG.: lat. aconitum napellus?; Q.: Locc. Hist. 21 (um 1450); E.: s. m</w:t>
      </w:r>
      <w:r>
        <w:rPr>
          <w:rStyle w:val="WrterbuchStandard"/>
          <w:rFonts w:cs="Microsoft Sans Serif" w:ascii="Microsoft Sans Serif" w:hAnsi="Microsoft Sans Serif"/>
        </w:rPr>
        <w:t>ȫ</w:t>
      </w:r>
      <w:r>
        <w:rPr>
          <w:rStyle w:val="WrterbuchStandard"/>
          <w:rFonts w:cs="Times German"/>
        </w:rPr>
        <w:t>nik (1); L.: MndHwb 2, 1015 (m</w:t>
      </w:r>
      <w:r>
        <w:rPr>
          <w:rStyle w:val="WrterbuchStandard"/>
          <w:rFonts w:cs="Microsoft Sans Serif" w:ascii="Microsoft Sans Serif" w:hAnsi="Microsoft Sans Serif"/>
        </w:rPr>
        <w:t>ȫ</w:t>
      </w:r>
      <w:r>
        <w:rPr>
          <w:rStyle w:val="WrterbuchStandard"/>
          <w:rFonts w:cs="Times German"/>
        </w:rPr>
        <w:t>nik); Son.: langes ö, Fremdwort in mnd. Form</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barvæt</w:t>
      </w:r>
      <w:r>
        <w:rPr>
          <w:rStyle w:val="Wrterbuchkopfzeile"/>
        </w:rPr>
        <w:t>e</w:t>
      </w:r>
      <w:r>
        <w:rPr>
          <w:rStyle w:val="WrterbuchStandard"/>
        </w:rPr>
        <w:t>, mnd., M.: nhd. Franziskanermönch; E.: s. m</w:t>
      </w:r>
      <w:r>
        <w:rPr>
          <w:rStyle w:val="WrterbuchStandard"/>
          <w:rFonts w:cs="Microsoft Sans Serif" w:ascii="Microsoft Sans Serif" w:hAnsi="Microsoft Sans Serif"/>
        </w:rPr>
        <w:t>ȫ</w:t>
      </w:r>
      <w:r>
        <w:rPr>
          <w:rStyle w:val="WrterbuchStandard"/>
          <w:rFonts w:cs="Times German"/>
        </w:rPr>
        <w:t>nik (1), barvæte; L.: MndHwb 2, 1015 (m</w:t>
      </w:r>
      <w:r>
        <w:rPr>
          <w:rStyle w:val="WrterbuchStandard"/>
          <w:rFonts w:cs="Microsoft Sans Serif" w:ascii="Microsoft Sans Serif" w:hAnsi="Microsoft Sans Serif"/>
        </w:rPr>
        <w:t>ȫ</w:t>
      </w:r>
      <w:r>
        <w:rPr>
          <w:rStyle w:val="WrterbuchStandard"/>
          <w:rFonts w:cs="Times German"/>
        </w:rPr>
        <w:t>nik/m</w:t>
      </w:r>
      <w:r>
        <w:rPr>
          <w:rStyle w:val="WrterbuchStandard"/>
          <w:rFonts w:cs="Microsoft Sans Serif" w:ascii="Microsoft Sans Serif" w:hAnsi="Microsoft Sans Serif"/>
        </w:rPr>
        <w:t>ȫ</w:t>
      </w:r>
      <w:r>
        <w:rPr>
          <w:rStyle w:val="WrterbuchStandard"/>
          <w:rFonts w:cs="Times German"/>
        </w:rPr>
        <w:t>nikbarvôt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bræde</w:t>
      </w:r>
      <w:r>
        <w:rPr>
          <w:rStyle w:val="Wrterbuchkopfzeile"/>
        </w:rPr>
        <w:t>r</w:t>
      </w:r>
      <w:r>
        <w:rPr>
          <w:rStyle w:val="WrterbuchStandard"/>
        </w:rPr>
        <w:t>, m</w:t>
      </w:r>
      <w:r>
        <w:rPr>
          <w:rStyle w:val="WrterbuchStandard"/>
          <w:rFonts w:cs="Microsoft Sans Serif" w:ascii="Microsoft Sans Serif" w:hAnsi="Microsoft Sans Serif"/>
        </w:rPr>
        <w:t>ȫ</w:t>
      </w:r>
      <w:r>
        <w:rPr>
          <w:rStyle w:val="WrterbuchStandard"/>
          <w:rFonts w:cs="Times German"/>
        </w:rPr>
        <w:t>nnikebræder, mnd., M.: nhd. Mönchsbruder, Mönchskind; Q.: Nic. Gryse Spegel (1593), Lauremberg 22 (1652); E.: s. m</w:t>
      </w:r>
      <w:r>
        <w:rPr>
          <w:rStyle w:val="WrterbuchStandard"/>
          <w:rFonts w:cs="Microsoft Sans Serif" w:ascii="Microsoft Sans Serif" w:hAnsi="Microsoft Sans Serif"/>
        </w:rPr>
        <w:t>ȫ</w:t>
      </w:r>
      <w:r>
        <w:rPr>
          <w:rStyle w:val="WrterbuchStandard"/>
          <w:rFonts w:cs="Times German"/>
        </w:rPr>
        <w:t>nik (1), bræder; L.: MndHwb 2, 1015 (m</w:t>
      </w:r>
      <w:r>
        <w:rPr>
          <w:rStyle w:val="WrterbuchStandard"/>
          <w:rFonts w:cs="Microsoft Sans Serif" w:ascii="Microsoft Sans Serif" w:hAnsi="Microsoft Sans Serif"/>
        </w:rPr>
        <w:t>ȫ</w:t>
      </w:r>
      <w:r>
        <w:rPr>
          <w:rStyle w:val="WrterbuchStandard"/>
          <w:rFonts w:cs="Times German"/>
        </w:rPr>
        <w:t>n[n]ikebrôder); Son.: langes ö,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dan</w:t>
      </w:r>
      <w:r>
        <w:rPr>
          <w:rStyle w:val="Wrterbuchkopfzeile"/>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nd., M.: nhd. »Mönchstanz«, Tanz wie von lustigen Mönchen; Q.: Red. O. V. 458 (1464); E.: s. m</w:t>
      </w:r>
      <w:r>
        <w:rPr>
          <w:rStyle w:val="WrterbuchStandard"/>
          <w:rFonts w:cs="Microsoft Sans Serif" w:ascii="Microsoft Sans Serif" w:hAnsi="Microsoft Sans Serif"/>
        </w:rPr>
        <w:t>ȫ</w:t>
      </w:r>
      <w:r>
        <w:rPr>
          <w:rStyle w:val="WrterbuchStandard"/>
          <w:rFonts w:cs="Times German"/>
        </w:rPr>
        <w:t>nik (1), dans; L.: MndHwb 2, 1015 (m</w:t>
      </w:r>
      <w:r>
        <w:rPr>
          <w:rStyle w:val="WrterbuchStandard"/>
          <w:rFonts w:cs="Microsoft Sans Serif" w:ascii="Microsoft Sans Serif" w:hAnsi="Microsoft Sans Serif"/>
        </w:rPr>
        <w:t>ȫ</w:t>
      </w:r>
      <w:r>
        <w:rPr>
          <w:rStyle w:val="WrterbuchStandard"/>
          <w:rFonts w:cs="Times German"/>
        </w:rPr>
        <w:t>n[n]ikedans);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habÆ</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nnikehabÆt, mnd., M.: nhd. Mönchskleidung; Q.: Richter 2 63 (16. Jh.), Sehling VI 1 79; E.: s. m</w:t>
      </w:r>
      <w:r>
        <w:rPr>
          <w:rStyle w:val="WrterbuchStandard"/>
          <w:rFonts w:cs="Microsoft Sans Serif" w:ascii="Microsoft Sans Serif" w:hAnsi="Microsoft Sans Serif"/>
        </w:rPr>
        <w:t>ȫ</w:t>
      </w:r>
      <w:r>
        <w:rPr>
          <w:rStyle w:val="WrterbuchStandard"/>
          <w:rFonts w:cs="Times German"/>
        </w:rPr>
        <w:t>nik (1), habÆt;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habî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hert</w:t>
      </w:r>
      <w:r>
        <w:rPr>
          <w:rStyle w:val="Wrterbuchkopfzeile"/>
        </w:rPr>
        <w:t>e</w:t>
      </w:r>
      <w:r>
        <w:rPr>
          <w:rStyle w:val="WrterbuchStandard"/>
        </w:rPr>
        <w:t>, mönnikeherte, mnd., M.: nhd. »Mönchsherz«, Herz wie ein Mönch; Q.: Meckl. Jbb. 24 147; E.: s. m</w:t>
      </w:r>
      <w:r>
        <w:rPr>
          <w:rStyle w:val="WrterbuchStandard"/>
          <w:rFonts w:cs="Microsoft Sans Serif" w:ascii="Microsoft Sans Serif" w:hAnsi="Microsoft Sans Serif"/>
        </w:rPr>
        <w:t>ȫ</w:t>
      </w:r>
      <w:r>
        <w:rPr>
          <w:rStyle w:val="WrterbuchStandard"/>
          <w:rFonts w:cs="Times German"/>
        </w:rPr>
        <w:t>nik (1), herte (1);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hert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ho</w:t>
      </w:r>
      <w:r>
        <w:rPr>
          <w:rStyle w:val="Wrterbuchkopfzeile"/>
        </w:rPr>
        <w:t>f</w:t>
      </w:r>
      <w:r>
        <w:rPr>
          <w:rStyle w:val="WrterbuchStandard"/>
        </w:rPr>
        <w:t>, m</w:t>
      </w:r>
      <w:r>
        <w:rPr>
          <w:rStyle w:val="WrterbuchStandard"/>
          <w:rFonts w:cs="Microsoft Sans Serif" w:ascii="Microsoft Sans Serif" w:hAnsi="Microsoft Sans Serif"/>
        </w:rPr>
        <w:t>ȫ</w:t>
      </w:r>
      <w:r>
        <w:rPr>
          <w:rStyle w:val="WrterbuchStandard"/>
          <w:rFonts w:cs="Times German"/>
        </w:rPr>
        <w:t>nnikehof, monnekenhof, mnd., M.: nhd. Klosterhof, Meierhof der dem Kloster gehört; Hw.: vgl. mhd. münechhof; E.: s. m</w:t>
      </w:r>
      <w:r>
        <w:rPr>
          <w:rStyle w:val="WrterbuchStandard"/>
          <w:rFonts w:cs="Microsoft Sans Serif" w:ascii="Microsoft Sans Serif" w:hAnsi="Microsoft Sans Serif"/>
        </w:rPr>
        <w:t>ȫ</w:t>
      </w:r>
      <w:r>
        <w:rPr>
          <w:rStyle w:val="WrterbuchStandard"/>
          <w:rFonts w:cs="Times German"/>
        </w:rPr>
        <w:t>nik (1), hof;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hof);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hð</w:t>
      </w:r>
      <w:r>
        <w:rPr>
          <w:rStyle w:val="Wrterbuchkopfzeile"/>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hðs, mnd., N.: nhd. Mönchehaus, ursprünglich zum Klostergut gehörendes Haus; E.: s. m</w:t>
      </w:r>
      <w:r>
        <w:rPr>
          <w:rStyle w:val="WrterbuchStandard"/>
          <w:rFonts w:cs="Microsoft Sans Serif" w:ascii="Microsoft Sans Serif" w:hAnsi="Microsoft Sans Serif"/>
        </w:rPr>
        <w:t>ȫ</w:t>
      </w:r>
      <w:r>
        <w:rPr>
          <w:rStyle w:val="WrterbuchStandard"/>
          <w:rFonts w:cs="Times German"/>
        </w:rPr>
        <w:t>nik (1), hðs;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hûs);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kerk</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nnikekerke, mnd., F.: nhd. »Mönchskirche«, Klosterkirche; E.: s. m</w:t>
      </w:r>
      <w:r>
        <w:rPr>
          <w:rStyle w:val="WrterbuchStandard"/>
          <w:rFonts w:cs="Microsoft Sans Serif" w:ascii="Microsoft Sans Serif" w:hAnsi="Microsoft Sans Serif"/>
        </w:rPr>
        <w:t>ȫ</w:t>
      </w:r>
      <w:r>
        <w:rPr>
          <w:rStyle w:val="WrterbuchStandard"/>
          <w:rFonts w:cs="Times German"/>
        </w:rPr>
        <w:t>nik (1), kerke (1);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kerk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klÐ</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nikekleit, mnd., N.: nhd. Mönchskleid; E.: s. m</w:t>
      </w:r>
      <w:r>
        <w:rPr>
          <w:rStyle w:val="WrterbuchStandard"/>
          <w:rFonts w:cs="Microsoft Sans Serif" w:ascii="Microsoft Sans Serif" w:hAnsi="Microsoft Sans Serif"/>
        </w:rPr>
        <w:t>ȫ</w:t>
      </w:r>
      <w:r>
        <w:rPr>
          <w:rStyle w:val="WrterbuchStandard"/>
          <w:rFonts w:cs="Times German"/>
        </w:rPr>
        <w:t>nik (1), klÐt (1);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klê[i]t); Son.: langes ö, m</w:t>
      </w:r>
      <w:r>
        <w:rPr>
          <w:rStyle w:val="WrterbuchStandard"/>
          <w:rFonts w:cs="Microsoft Sans Serif" w:ascii="Microsoft Sans Serif" w:hAnsi="Microsoft Sans Serif"/>
        </w:rPr>
        <w:t>ȫ</w:t>
      </w:r>
      <w:r>
        <w:rPr>
          <w:rStyle w:val="WrterbuchStandard"/>
          <w:rFonts w:cs="Times German"/>
        </w:rPr>
        <w:t>nikesklÐdere (Pl.)</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klæste</w:t>
      </w:r>
      <w:r>
        <w:rPr>
          <w:rStyle w:val="Wrterbuchkopfzeile"/>
        </w:rPr>
        <w:t>r</w:t>
      </w:r>
      <w:r>
        <w:rPr>
          <w:rStyle w:val="WrterbuchStandard"/>
        </w:rPr>
        <w:t>, m</w:t>
      </w:r>
      <w:r>
        <w:rPr>
          <w:rStyle w:val="WrterbuchStandard"/>
          <w:rFonts w:cs="Microsoft Sans Serif" w:ascii="Microsoft Sans Serif" w:hAnsi="Microsoft Sans Serif"/>
        </w:rPr>
        <w:t>ȫ</w:t>
      </w:r>
      <w:r>
        <w:rPr>
          <w:rStyle w:val="WrterbuchStandard"/>
          <w:rFonts w:cs="Times German"/>
        </w:rPr>
        <w:t>nnikeklæster, monkeklæster, mnd., N.: nhd. Mönchskloster; E.: s. m</w:t>
      </w:r>
      <w:r>
        <w:rPr>
          <w:rStyle w:val="WrterbuchStandard"/>
          <w:rFonts w:cs="Microsoft Sans Serif" w:ascii="Microsoft Sans Serif" w:hAnsi="Microsoft Sans Serif"/>
        </w:rPr>
        <w:t>ȫ</w:t>
      </w:r>
      <w:r>
        <w:rPr>
          <w:rStyle w:val="WrterbuchStandard"/>
          <w:rFonts w:cs="Times German"/>
        </w:rPr>
        <w:t>nik (1), klæster;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klôster);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kægel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nikekægel, m</w:t>
      </w:r>
      <w:r>
        <w:rPr>
          <w:rStyle w:val="WrterbuchStandard"/>
          <w:rFonts w:cs="Microsoft Sans Serif" w:ascii="Microsoft Sans Serif" w:hAnsi="Microsoft Sans Serif"/>
        </w:rPr>
        <w:t>ȫ</w:t>
      </w:r>
      <w:r>
        <w:rPr>
          <w:rStyle w:val="WrterbuchStandard"/>
          <w:rFonts w:cs="Times German"/>
        </w:rPr>
        <w:t>nnikekægel, m</w:t>
      </w:r>
      <w:r>
        <w:rPr>
          <w:rStyle w:val="WrterbuchStandard"/>
          <w:rFonts w:cs="Microsoft Sans Serif" w:ascii="Microsoft Sans Serif" w:hAnsi="Microsoft Sans Serif"/>
        </w:rPr>
        <w:t>ȫ</w:t>
      </w:r>
      <w:r>
        <w:rPr>
          <w:rStyle w:val="WrterbuchStandard"/>
          <w:rFonts w:cs="Times German"/>
        </w:rPr>
        <w:t>nikekagel, m</w:t>
      </w:r>
      <w:r>
        <w:rPr>
          <w:rStyle w:val="WrterbuchStandard"/>
          <w:rFonts w:cs="Microsoft Sans Serif" w:ascii="Microsoft Sans Serif" w:hAnsi="Microsoft Sans Serif"/>
        </w:rPr>
        <w:t>ȫ</w:t>
      </w:r>
      <w:r>
        <w:rPr>
          <w:rStyle w:val="WrterbuchStandard"/>
          <w:rFonts w:cs="Times German"/>
        </w:rPr>
        <w:t>nnikekõgel, mnd., M., F.: nhd. Mönchskapuze; E.: s. m</w:t>
      </w:r>
      <w:r>
        <w:rPr>
          <w:rStyle w:val="WrterbuchStandard"/>
          <w:rFonts w:cs="Microsoft Sans Serif" w:ascii="Microsoft Sans Serif" w:hAnsi="Microsoft Sans Serif"/>
        </w:rPr>
        <w:t>ȫ</w:t>
      </w:r>
      <w:r>
        <w:rPr>
          <w:rStyle w:val="WrterbuchStandard"/>
          <w:rFonts w:cs="Times German"/>
        </w:rPr>
        <w:t>nik (1), kægele;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kægel);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lõke</w:t>
      </w:r>
      <w:r>
        <w:rPr>
          <w:rStyle w:val="Wrterbuchkopfzeile"/>
        </w:rPr>
        <w:t>n</w:t>
      </w:r>
      <w:r>
        <w:rPr>
          <w:rStyle w:val="WrterbuchStandard"/>
        </w:rPr>
        <w:t>, m</w:t>
      </w:r>
      <w:r>
        <w:rPr>
          <w:rStyle w:val="WrterbuchStandard"/>
          <w:rFonts w:cs="Microsoft Sans Serif" w:ascii="Microsoft Sans Serif" w:hAnsi="Microsoft Sans Serif"/>
        </w:rPr>
        <w:t>ȫ</w:t>
      </w:r>
      <w:r>
        <w:rPr>
          <w:rStyle w:val="WrterbuchStandard"/>
          <w:rFonts w:cs="Times German"/>
        </w:rPr>
        <w:t>nnikelõken, mnd., N.: nhd. Tuch für Mönchskutten, Laken (N.) für Mönchskutten); E.: s. m</w:t>
      </w:r>
      <w:r>
        <w:rPr>
          <w:rStyle w:val="WrterbuchStandard"/>
          <w:rFonts w:cs="Microsoft Sans Serif" w:ascii="Microsoft Sans Serif" w:hAnsi="Microsoft Sans Serif"/>
        </w:rPr>
        <w:t>ȫ</w:t>
      </w:r>
      <w:r>
        <w:rPr>
          <w:rStyle w:val="WrterbuchStandard"/>
          <w:rFonts w:cs="Times German"/>
        </w:rPr>
        <w:t>nik (1), lõken (1);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lõk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l</w:t>
      </w:r>
      <w:r>
        <w:rPr>
          <w:rStyle w:val="Wrterbuchkopfzeile"/>
          <w:rFonts w:cs="Microsoft Sans Serif" w:ascii="Microsoft Sans Serif" w:hAnsi="Microsoft Sans Serif"/>
        </w:rPr>
        <w:t>ȫ</w:t>
      </w:r>
      <w:r>
        <w:rPr>
          <w:rStyle w:val="Wrterbuchkopfzeile"/>
          <w:rFonts w:cs="Times German"/>
        </w:rPr>
        <w:t>g</w:t>
      </w:r>
      <w:r>
        <w:rPr>
          <w:rStyle w:val="Wrterbuchkopfzeile"/>
        </w:rPr>
        <w:t>e</w:t>
      </w:r>
      <w:r>
        <w:rPr>
          <w:rStyle w:val="WrterbuchStandard"/>
        </w:rPr>
        <w:t>, mnd., F.: nhd. »Mönchslüge«, von Mönchen ausgestreute Lüge; Q.: Sehling VI 1 42 409 (16. Jh.); E.: s. m</w:t>
      </w:r>
      <w:r>
        <w:rPr>
          <w:rStyle w:val="WrterbuchStandard"/>
          <w:rFonts w:cs="Microsoft Sans Serif" w:ascii="Microsoft Sans Serif" w:hAnsi="Microsoft Sans Serif"/>
        </w:rPr>
        <w:t>ȫ</w:t>
      </w:r>
      <w:r>
        <w:rPr>
          <w:rStyle w:val="WrterbuchStandard"/>
          <w:rFonts w:cs="Times German"/>
        </w:rPr>
        <w:t>nik (1), l</w:t>
      </w:r>
      <w:r>
        <w:rPr>
          <w:rStyle w:val="WrterbuchStandard"/>
          <w:rFonts w:cs="Microsoft Sans Serif" w:ascii="Microsoft Sans Serif" w:hAnsi="Microsoft Sans Serif"/>
        </w:rPr>
        <w:t>ȫ</w:t>
      </w:r>
      <w:r>
        <w:rPr>
          <w:rStyle w:val="WrterbuchStandard"/>
          <w:rFonts w:cs="Times German"/>
        </w:rPr>
        <w:t>ge;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l</w:t>
      </w:r>
      <w:r>
        <w:rPr>
          <w:rStyle w:val="WrterbuchStandard"/>
          <w:rFonts w:cs="Microsoft Sans Serif" w:ascii="Microsoft Sans Serif" w:hAnsi="Microsoft Sans Serif"/>
        </w:rPr>
        <w:t>ȫ</w:t>
      </w:r>
      <w:r>
        <w:rPr>
          <w:rStyle w:val="WrterbuchStandard"/>
          <w:rFonts w:cs="Times German"/>
        </w:rPr>
        <w:t>g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n</w:t>
      </w:r>
      <w:r>
        <w:rPr>
          <w:rStyle w:val="Wrterbuchkopfzeile"/>
        </w:rPr>
        <w:t>*</w:t>
      </w:r>
      <w:r>
        <w:rPr>
          <w:rStyle w:val="WrterbuchStandard"/>
        </w:rPr>
        <w:t>, mönniken, monneken, monken, mnd., sw. V.: nhd. mönchen, zum Mönch machen, ins Kloster schicken; Hw.: vgl. mhd. münechen; Q.: Ssp (1221-1224) (möneken); E.: s. m</w:t>
      </w:r>
      <w:r>
        <w:rPr>
          <w:rStyle w:val="WrterbuchStandard"/>
          <w:rFonts w:cs="Microsoft Sans Serif" w:ascii="Microsoft Sans Serif" w:hAnsi="Microsoft Sans Serif"/>
        </w:rPr>
        <w:t>ȫ</w:t>
      </w:r>
      <w:r>
        <w:rPr>
          <w:rStyle w:val="WrterbuchStandard"/>
          <w:rFonts w:cs="Times German"/>
        </w:rPr>
        <w:t>nik (1); L.: MndHwb 1015 (mönniken), Lü 234b (mon[ne]k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rechte</w:t>
      </w:r>
      <w:r>
        <w:rPr>
          <w:rStyle w:val="Wrterbuchkopfzeile"/>
        </w:rPr>
        <w:t>*</w:t>
      </w:r>
      <w:r>
        <w:rPr>
          <w:rStyle w:val="WrterbuchStandard"/>
        </w:rPr>
        <w:t>, mönnikerechte, mnd., N.: nhd. Klostergericht; Q.: Schleswig-Holsteiner-L. Reg. 1 186; E.: s. m</w:t>
      </w:r>
      <w:r>
        <w:rPr>
          <w:rStyle w:val="WrterbuchStandard"/>
          <w:rFonts w:cs="Microsoft Sans Serif" w:ascii="Microsoft Sans Serif" w:hAnsi="Microsoft Sans Serif"/>
        </w:rPr>
        <w:t>ȫ</w:t>
      </w:r>
      <w:r>
        <w:rPr>
          <w:rStyle w:val="WrterbuchStandard"/>
          <w:rFonts w:cs="Times German"/>
        </w:rPr>
        <w:t>nik (1), rechte (2); L.: MndHwb 2, 1015 (mönnikerecht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rÐgule*</w:t>
      </w:r>
      <w:r>
        <w:rPr>
          <w:rStyle w:val="Wrterbuchkopfzeile"/>
        </w:rPr>
        <w:t>.</w:t>
      </w:r>
      <w:r>
        <w:rPr>
          <w:rStyle w:val="WrterbuchStandard"/>
          <w:b/>
        </w:rPr>
        <w:t xml:space="preserve"> mönnikeregul</w:t>
      </w:r>
      <w:r>
        <w:rPr>
          <w:rStyle w:val="WrterbuchStandard"/>
        </w:rPr>
        <w:t>, mnd., F.: nhd. Kosterregel; Q.: Sehling VI 1 27 (16. Jh.); E.: s. m</w:t>
      </w:r>
      <w:r>
        <w:rPr>
          <w:rStyle w:val="WrterbuchStandard"/>
          <w:rFonts w:cs="Microsoft Sans Serif" w:ascii="Microsoft Sans Serif" w:hAnsi="Microsoft Sans Serif"/>
        </w:rPr>
        <w:t>ȫ</w:t>
      </w:r>
      <w:r>
        <w:rPr>
          <w:rStyle w:val="WrterbuchStandard"/>
          <w:rFonts w:cs="Times German"/>
        </w:rPr>
        <w:t>nik (1), rÐgule; L.: MndHwb 2, 1015 (mönnikerechte/mönnikeregul);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rÆe</w:t>
      </w:r>
      <w:r>
        <w:rPr>
          <w:rStyle w:val="Wrterbuchkopfzeile"/>
        </w:rPr>
        <w:t>*</w:t>
      </w:r>
      <w:r>
        <w:rPr>
          <w:rStyle w:val="WrterbuchStandard"/>
        </w:rPr>
        <w:t>, mönnikerÆe, monnikerie, monikerie, monkerie mnd., F.: nhd. »Möncherei«, Mönchswesen, Mönchsdasein, Mönchsein, Mönchsunwesen; Hw.: s. m</w:t>
      </w:r>
      <w:r>
        <w:rPr>
          <w:rStyle w:val="WrterbuchStandard"/>
          <w:rFonts w:cs="Microsoft Sans Serif" w:ascii="Microsoft Sans Serif" w:hAnsi="Microsoft Sans Serif"/>
        </w:rPr>
        <w:t>ȫ</w:t>
      </w:r>
      <w:r>
        <w:rPr>
          <w:rStyle w:val="WrterbuchStandard"/>
          <w:rFonts w:cs="Times German"/>
        </w:rPr>
        <w:t>nikschop; E.: s. m</w:t>
      </w:r>
      <w:r>
        <w:rPr>
          <w:rStyle w:val="WrterbuchStandard"/>
          <w:rFonts w:cs="Microsoft Sans Serif" w:ascii="Microsoft Sans Serif" w:hAnsi="Microsoft Sans Serif"/>
        </w:rPr>
        <w:t>ȫ</w:t>
      </w:r>
      <w:r>
        <w:rPr>
          <w:rStyle w:val="WrterbuchStandard"/>
          <w:rFonts w:cs="Times German"/>
        </w:rPr>
        <w:t>nik (1); L.: MndHwb 2, 1015f. (mönnikerîe), Lü 234b (mon[n]okeri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chindÏre</w:t>
      </w:r>
      <w:r>
        <w:rPr>
          <w:rStyle w:val="Wrterbuchkopfzeile"/>
        </w:rPr>
        <w:t>*</w:t>
      </w:r>
      <w:r>
        <w:rPr>
          <w:rStyle w:val="WrterbuchStandard"/>
        </w:rPr>
        <w:t>, mönikeschinder, mönnikeschinder, mnd., M.: nhd. »Mönchsschinder«, Bedrücker der Mönche, Peiniger der Mönche; E.: s. m</w:t>
      </w:r>
      <w:r>
        <w:rPr>
          <w:rStyle w:val="WrterbuchStandard"/>
          <w:rFonts w:cs="Microsoft Sans Serif" w:ascii="Microsoft Sans Serif" w:hAnsi="Microsoft Sans Serif"/>
        </w:rPr>
        <w:t>ȫ</w:t>
      </w:r>
      <w:r>
        <w:rPr>
          <w:rStyle w:val="WrterbuchStandard"/>
          <w:rFonts w:cs="Times German"/>
        </w:rPr>
        <w:t>nik (1), schindÏre; L.: MndHwb 2, 1016 (mön[n]ikeschinder);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cho</w:t>
      </w:r>
      <w:r>
        <w:rPr>
          <w:rStyle w:val="Wrterbuchkopfzeile"/>
        </w:rPr>
        <w:t>p</w:t>
      </w:r>
      <w:r>
        <w:rPr>
          <w:rStyle w:val="WrterbuchStandard"/>
        </w:rPr>
        <w:t>, mönnikeschop, mnd., F.: nhd. Mönchsdasein, Mönchsstand; Hw.: s. m</w:t>
      </w:r>
      <w:r>
        <w:rPr>
          <w:rStyle w:val="WrterbuchStandard"/>
          <w:rFonts w:cs="Microsoft Sans Serif" w:ascii="Microsoft Sans Serif" w:hAnsi="Microsoft Sans Serif"/>
        </w:rPr>
        <w:t>ȫ</w:t>
      </w:r>
      <w:r>
        <w:rPr>
          <w:rStyle w:val="WrterbuchStandard"/>
          <w:rFonts w:cs="Times German"/>
        </w:rPr>
        <w:t>nikerÆe; E.: s. m</w:t>
      </w:r>
      <w:r>
        <w:rPr>
          <w:rStyle w:val="WrterbuchStandard"/>
          <w:rFonts w:cs="Microsoft Sans Serif" w:ascii="Microsoft Sans Serif" w:hAnsi="Microsoft Sans Serif"/>
        </w:rPr>
        <w:t>ȫ</w:t>
      </w:r>
      <w:r>
        <w:rPr>
          <w:rStyle w:val="WrterbuchStandard"/>
          <w:rFonts w:cs="Times German"/>
        </w:rPr>
        <w:t>nik (1), schop; L.: MndHwb 2, 1016 (mön[n]ikeschop);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ei</w:t>
      </w:r>
      <w:r>
        <w:rPr>
          <w:rStyle w:val="Wrterbuchkopfzeile"/>
        </w:rPr>
        <w:t>*</w:t>
      </w:r>
      <w:r>
        <w:rPr>
          <w:rStyle w:val="WrterbuchStandard"/>
        </w:rPr>
        <w:t>, mönnikesei*, mnd., N.: nhd. Eierspeise; Q.: Brschw. Jb. 37 45; E.: s. m</w:t>
      </w:r>
      <w:r>
        <w:rPr>
          <w:rStyle w:val="WrterbuchStandard"/>
          <w:rFonts w:cs="Microsoft Sans Serif" w:ascii="Microsoft Sans Serif" w:hAnsi="Microsoft Sans Serif"/>
        </w:rPr>
        <w:t>ȫ</w:t>
      </w:r>
      <w:r>
        <w:rPr>
          <w:rStyle w:val="WrterbuchStandard"/>
          <w:rFonts w:cs="Times German"/>
        </w:rPr>
        <w:t>nik (1), ei (1); L.: MndHwb 2, 1016 (mön[n]ikeseyere); Son.: langes ö, m</w:t>
      </w:r>
      <w:r>
        <w:rPr>
          <w:rStyle w:val="WrterbuchStandard"/>
          <w:rFonts w:cs="Microsoft Sans Serif" w:ascii="Microsoft Sans Serif" w:hAnsi="Microsoft Sans Serif"/>
        </w:rPr>
        <w:t>ȫ</w:t>
      </w:r>
      <w:r>
        <w:rPr>
          <w:rStyle w:val="WrterbuchStandard"/>
          <w:rFonts w:cs="Times German"/>
        </w:rPr>
        <w:t>nikeswyere (Pl.)</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kin</w:t>
      </w:r>
      <w:r>
        <w:rPr>
          <w:rStyle w:val="Wrterbuchkopfzeile"/>
        </w:rPr>
        <w:t>t</w:t>
      </w:r>
      <w:r>
        <w:rPr>
          <w:rStyle w:val="WrterbuchStandard"/>
        </w:rPr>
        <w:t>, mönnikeskint, mnd., N.: nhd. »Mönchskind«, Kind eines Mönches; Q.: Nd. Jb. 90 71; E.: s. m</w:t>
      </w:r>
      <w:r>
        <w:rPr>
          <w:rStyle w:val="WrterbuchStandard"/>
          <w:rFonts w:cs="Microsoft Sans Serif" w:ascii="Microsoft Sans Serif" w:hAnsi="Microsoft Sans Serif"/>
        </w:rPr>
        <w:t>ȫ</w:t>
      </w:r>
      <w:r>
        <w:rPr>
          <w:rStyle w:val="WrterbuchStandard"/>
          <w:rFonts w:cs="Times German"/>
        </w:rPr>
        <w:t>nik (1), kint; L.: MndHwb 2, 1016 (mön[n]ikeseyere/mön[n]nikeskin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klÐ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nnikesklÐt, mnd., N.: nhd. Mönchskleid; E.: s. m</w:t>
      </w:r>
      <w:r>
        <w:rPr>
          <w:rStyle w:val="WrterbuchStandard"/>
          <w:rFonts w:cs="Microsoft Sans Serif" w:ascii="Microsoft Sans Serif" w:hAnsi="Microsoft Sans Serif"/>
        </w:rPr>
        <w:t>ȫ</w:t>
      </w:r>
      <w:r>
        <w:rPr>
          <w:rStyle w:val="WrterbuchStandard"/>
          <w:rFonts w:cs="Times German"/>
        </w:rPr>
        <w:t>nik (1), klÐt (1);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klê[i]t); Son.: langes ö, m</w:t>
      </w:r>
      <w:r>
        <w:rPr>
          <w:rStyle w:val="WrterbuchStandard"/>
          <w:rFonts w:cs="Microsoft Sans Serif" w:ascii="Microsoft Sans Serif" w:hAnsi="Microsoft Sans Serif"/>
        </w:rPr>
        <w:t>ȫ</w:t>
      </w:r>
      <w:r>
        <w:rPr>
          <w:rStyle w:val="WrterbuchStandard"/>
          <w:rFonts w:cs="Times German"/>
        </w:rPr>
        <w:t>nikesklÐdere (Pl.)</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lÐpen</w:t>
      </w:r>
      <w:r>
        <w:rPr>
          <w:rStyle w:val="Wrterbuchkopfzeile"/>
        </w:rPr>
        <w:t>*</w:t>
      </w:r>
      <w:r>
        <w:rPr>
          <w:rStyle w:val="WrterbuchStandard"/>
          <w:b/>
        </w:rPr>
        <w:t xml:space="preserve"> (2)</w:t>
      </w:r>
      <w:r>
        <w:rPr>
          <w:rStyle w:val="WrterbuchStandard"/>
        </w:rPr>
        <w:t>, mönikslÐpent, mönnikslÐpent, mnd., N.: nhd. schleppender Gesang der Mönche; E.: s. m</w:t>
      </w:r>
      <w:r>
        <w:rPr>
          <w:rStyle w:val="WrterbuchStandard"/>
          <w:rFonts w:cs="Microsoft Sans Serif" w:ascii="Microsoft Sans Serif" w:hAnsi="Microsoft Sans Serif"/>
        </w:rPr>
        <w:t>ȫ</w:t>
      </w:r>
      <w:r>
        <w:rPr>
          <w:rStyle w:val="WrterbuchStandard"/>
          <w:rFonts w:cs="Times German"/>
        </w:rPr>
        <w:t>nikeslÐpen (1), m</w:t>
      </w:r>
      <w:r>
        <w:rPr>
          <w:rStyle w:val="WrterbuchStandard"/>
          <w:rFonts w:cs="Microsoft Sans Serif" w:ascii="Microsoft Sans Serif" w:hAnsi="Microsoft Sans Serif"/>
        </w:rPr>
        <w:t>ȫ</w:t>
      </w:r>
      <w:r>
        <w:rPr>
          <w:rStyle w:val="WrterbuchStandard"/>
          <w:rFonts w:cs="Times German"/>
        </w:rPr>
        <w:t>nik (1), slÐpen (2); L.: MndHwb 2, 1016 (mön[n]ikslÐpent);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lÐpen**</w:t>
      </w:r>
      <w:r>
        <w:rPr>
          <w:rStyle w:val="Wrterbuchkopfzeile"/>
        </w:rPr>
        <w:t>*</w:t>
      </w:r>
      <w:r>
        <w:rPr>
          <w:rStyle w:val="WrterbuchStandard"/>
          <w:b/>
        </w:rPr>
        <w:t xml:space="preserve"> (1)</w:t>
      </w:r>
      <w:r>
        <w:rPr>
          <w:rStyle w:val="WrterbuchStandard"/>
        </w:rPr>
        <w:t>, mnd., sw. V.: nhd. schleifend singen?, schleppend singen?; Hw.: s. m</w:t>
      </w:r>
      <w:r>
        <w:rPr>
          <w:rStyle w:val="WrterbuchStandard"/>
          <w:rFonts w:cs="Microsoft Sans Serif" w:ascii="Microsoft Sans Serif" w:hAnsi="Microsoft Sans Serif"/>
        </w:rPr>
        <w:t>ȫ</w:t>
      </w:r>
      <w:r>
        <w:rPr>
          <w:rStyle w:val="WrterbuchStandard"/>
          <w:rFonts w:cs="Times German"/>
        </w:rPr>
        <w:t>nikeslÐpen (2); E.: s. m</w:t>
      </w:r>
      <w:r>
        <w:rPr>
          <w:rStyle w:val="WrterbuchStandard"/>
          <w:rFonts w:cs="Microsoft Sans Serif" w:ascii="Microsoft Sans Serif" w:hAnsi="Microsoft Sans Serif"/>
        </w:rPr>
        <w:t>ȫ</w:t>
      </w:r>
      <w:r>
        <w:rPr>
          <w:rStyle w:val="WrterbuchStandard"/>
          <w:rFonts w:cs="Times German"/>
        </w:rPr>
        <w:t>nik (1), slÐpen (1);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mouwe</w:t>
      </w:r>
      <w:r>
        <w:rPr>
          <w:rStyle w:val="Wrterbuchkopfzeile"/>
        </w:rPr>
        <w:t>*</w:t>
      </w:r>
      <w:r>
        <w:rPr>
          <w:rStyle w:val="WrterbuchStandard"/>
        </w:rPr>
        <w:t>, mönnikesmouwe, mnd., N.: nhd. Ärmel der Mönchskutte; Q.: Nic. Gryse (um 1600); E.: s. m</w:t>
      </w:r>
      <w:r>
        <w:rPr>
          <w:rStyle w:val="WrterbuchStandard"/>
          <w:rFonts w:cs="Microsoft Sans Serif" w:ascii="Microsoft Sans Serif" w:hAnsi="Microsoft Sans Serif"/>
        </w:rPr>
        <w:t>ȫ</w:t>
      </w:r>
      <w:r>
        <w:rPr>
          <w:rStyle w:val="WrterbuchStandard"/>
          <w:rFonts w:cs="Times German"/>
        </w:rPr>
        <w:t>nik (1), mouwe; L.: MndHwb 2, 1016 (mönnikesmouwe); Son.: langes ö, örtlich beschränkt,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tÐ</w:t>
      </w:r>
      <w:r>
        <w:rPr>
          <w:rStyle w:val="Wrterbuchkopfzeile"/>
        </w:rPr>
        <w:t>n</w:t>
      </w:r>
      <w:r>
        <w:rPr>
          <w:rStyle w:val="WrterbuchStandard"/>
        </w:rPr>
        <w:t>, m</w:t>
      </w:r>
      <w:r>
        <w:rPr>
          <w:rStyle w:val="WrterbuchStandard"/>
          <w:rFonts w:cs="Microsoft Sans Serif" w:ascii="Microsoft Sans Serif" w:hAnsi="Microsoft Sans Serif"/>
        </w:rPr>
        <w:t>ȫ</w:t>
      </w:r>
      <w:r>
        <w:rPr>
          <w:rStyle w:val="WrterbuchStandard"/>
          <w:rFonts w:cs="Times German"/>
        </w:rPr>
        <w:t>nikstein, mönnikstÐn, mönnikstein, mönkestÐn, mönkestein, mönkstÐn, mönkstein, mnd., M.: nhd. »Mönchstein«, hohler Ziegelstein; E.: s. m</w:t>
      </w:r>
      <w:r>
        <w:rPr>
          <w:rStyle w:val="WrterbuchStandard"/>
          <w:rFonts w:cs="Microsoft Sans Serif" w:ascii="Microsoft Sans Serif" w:hAnsi="Microsoft Sans Serif"/>
        </w:rPr>
        <w:t>ȫ</w:t>
      </w:r>
      <w:r>
        <w:rPr>
          <w:rStyle w:val="WrterbuchStandard"/>
          <w:rFonts w:cs="Times German"/>
        </w:rPr>
        <w:t>nik (1), stÐn; L.: MndHwb 2, 1016 (mön[n]ikestê[i]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stücke</w:t>
      </w:r>
      <w:r>
        <w:rPr>
          <w:rStyle w:val="Wrterbuchkopfzeile"/>
        </w:rPr>
        <w:t>*</w:t>
      </w:r>
      <w:r>
        <w:rPr>
          <w:rStyle w:val="WrterbuchStandard"/>
        </w:rPr>
        <w:t>, mönnikestücke, mnd., N.: nhd. kleines Münzstück; Hw.: s. m</w:t>
      </w:r>
      <w:r>
        <w:rPr>
          <w:rStyle w:val="WrterbuchStandard"/>
          <w:rFonts w:cs="Microsoft Sans Serif" w:ascii="Microsoft Sans Serif" w:hAnsi="Microsoft Sans Serif"/>
        </w:rPr>
        <w:t>ȫ</w:t>
      </w:r>
      <w:r>
        <w:rPr>
          <w:rStyle w:val="WrterbuchStandard"/>
          <w:rFonts w:cs="Times German"/>
        </w:rPr>
        <w:t>nik (3); E.: s. m</w:t>
      </w:r>
      <w:r>
        <w:rPr>
          <w:rStyle w:val="WrterbuchStandard"/>
          <w:rFonts w:cs="Microsoft Sans Serif" w:ascii="Microsoft Sans Serif" w:hAnsi="Microsoft Sans Serif"/>
        </w:rPr>
        <w:t>ȫ</w:t>
      </w:r>
      <w:r>
        <w:rPr>
          <w:rStyle w:val="WrterbuchStandard"/>
          <w:rFonts w:cs="Times German"/>
        </w:rPr>
        <w:t>nik (3), stücke; L.: MndHwb 2, 1016 (mönnikestücke);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etant</w:t>
      </w:r>
      <w:r>
        <w:rPr>
          <w:rStyle w:val="Wrterbuchkopfzeile"/>
        </w:rPr>
        <w:t>*</w:t>
      </w:r>
      <w:r>
        <w:rPr>
          <w:rStyle w:val="WrterbuchStandard"/>
        </w:rPr>
        <w:t>, mönniketant, mnd., M.: nhd. mönchische Spielerei; Q.: Sehling VI 1 407 (16. Jh.); E.: s. m</w:t>
      </w:r>
      <w:r>
        <w:rPr>
          <w:rStyle w:val="WrterbuchStandard"/>
          <w:rFonts w:cs="Microsoft Sans Serif" w:ascii="Microsoft Sans Serif" w:hAnsi="Microsoft Sans Serif"/>
        </w:rPr>
        <w:t>ȫ</w:t>
      </w:r>
      <w:r>
        <w:rPr>
          <w:rStyle w:val="WrterbuchStandard"/>
          <w:rFonts w:cs="Times German"/>
        </w:rPr>
        <w:t>nik (1), tant (2); L.: MndHwb 2, 1016 (mönniketan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grõw</w:t>
      </w:r>
      <w:r>
        <w:rPr>
          <w:rStyle w:val="Wrterbuchkopfzeile"/>
        </w:rPr>
        <w:t>e</w:t>
      </w:r>
      <w:r>
        <w:rPr>
          <w:rStyle w:val="WrterbuchStandard"/>
        </w:rPr>
        <w:t>, mnd., M.: nhd. Zisterziensermönch; E.: s. m</w:t>
      </w:r>
      <w:r>
        <w:rPr>
          <w:rStyle w:val="WrterbuchStandard"/>
          <w:rFonts w:cs="Microsoft Sans Serif" w:ascii="Microsoft Sans Serif" w:hAnsi="Microsoft Sans Serif"/>
        </w:rPr>
        <w:t>ȫ</w:t>
      </w:r>
      <w:r>
        <w:rPr>
          <w:rStyle w:val="WrterbuchStandard"/>
          <w:rFonts w:cs="Times German"/>
        </w:rPr>
        <w:t>nik (1), grõwe (1); L.: MndHwb 2, 1015 (m</w:t>
      </w:r>
      <w:r>
        <w:rPr>
          <w:rStyle w:val="WrterbuchStandard"/>
          <w:rFonts w:cs="Microsoft Sans Serif" w:ascii="Microsoft Sans Serif" w:hAnsi="Microsoft Sans Serif"/>
        </w:rPr>
        <w:t>ȫ</w:t>
      </w:r>
      <w:r>
        <w:rPr>
          <w:rStyle w:val="WrterbuchStandard"/>
          <w:rFonts w:cs="Times German"/>
        </w:rPr>
        <w:t>nik/m</w:t>
      </w:r>
      <w:r>
        <w:rPr>
          <w:rStyle w:val="WrterbuchStandard"/>
          <w:rFonts w:cs="Microsoft Sans Serif" w:ascii="Microsoft Sans Serif" w:hAnsi="Microsoft Sans Serif"/>
        </w:rPr>
        <w:t>ȫ</w:t>
      </w:r>
      <w:r>
        <w:rPr>
          <w:rStyle w:val="WrterbuchStandard"/>
          <w:rFonts w:cs="Times German"/>
        </w:rPr>
        <w:t>nikgrâw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hÐ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nichÐt, m</w:t>
      </w:r>
      <w:r>
        <w:rPr>
          <w:rStyle w:val="WrterbuchStandard"/>
          <w:rFonts w:cs="Microsoft Sans Serif" w:ascii="Microsoft Sans Serif" w:hAnsi="Microsoft Sans Serif"/>
        </w:rPr>
        <w:t>ȫ</w:t>
      </w:r>
      <w:r>
        <w:rPr>
          <w:rStyle w:val="WrterbuchStandard"/>
          <w:rFonts w:cs="Times German"/>
        </w:rPr>
        <w:t>nicheit, m</w:t>
      </w:r>
      <w:r>
        <w:rPr>
          <w:rStyle w:val="WrterbuchStandard"/>
          <w:rFonts w:cs="Microsoft Sans Serif" w:ascii="Microsoft Sans Serif" w:hAnsi="Microsoft Sans Serif"/>
        </w:rPr>
        <w:t>ȫ</w:t>
      </w:r>
      <w:r>
        <w:rPr>
          <w:rStyle w:val="WrterbuchStandard"/>
          <w:rFonts w:cs="Times German"/>
        </w:rPr>
        <w:t>nichkeit, mnd., F.: nhd. «Mönchheit«, Mönchsstand; ÜG.: lat. monachatus; Q.: Dief. 21, Liljebäck Gl. 37; E.: s. m</w:t>
      </w:r>
      <w:r>
        <w:rPr>
          <w:rStyle w:val="WrterbuchStandard"/>
          <w:rFonts w:cs="Microsoft Sans Serif" w:ascii="Microsoft Sans Serif" w:hAnsi="Microsoft Sans Serif"/>
        </w:rPr>
        <w:t>ȫ</w:t>
      </w:r>
      <w:r>
        <w:rPr>
          <w:rStyle w:val="WrterbuchStandard"/>
          <w:rFonts w:cs="Times German"/>
        </w:rPr>
        <w:t>nik, hÐt (1); L.: MndHwb 2, 1014 (m</w:t>
      </w:r>
      <w:r>
        <w:rPr>
          <w:rStyle w:val="WrterbuchStandard"/>
          <w:rFonts w:cs="Microsoft Sans Serif" w:ascii="Microsoft Sans Serif" w:hAnsi="Microsoft Sans Serif"/>
        </w:rPr>
        <w:t>ȫ</w:t>
      </w:r>
      <w:r>
        <w:rPr>
          <w:rStyle w:val="WrterbuchStandard"/>
          <w:rFonts w:cs="Times German"/>
        </w:rPr>
        <w:t>michê[i]t); Son.: langes ö,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kapp</w:t>
      </w:r>
      <w:r>
        <w:rPr>
          <w:rStyle w:val="Wrterbuchkopfzeile"/>
        </w:rPr>
        <w:t>e</w:t>
      </w:r>
      <w:r>
        <w:rPr>
          <w:rStyle w:val="WrterbuchStandard"/>
        </w:rPr>
        <w:t>, mönnikkappe, mnd., F.: nhd. Mönchskutte; E.: s. m</w:t>
      </w:r>
      <w:r>
        <w:rPr>
          <w:rStyle w:val="WrterbuchStandard"/>
          <w:rFonts w:cs="Microsoft Sans Serif" w:ascii="Microsoft Sans Serif" w:hAnsi="Microsoft Sans Serif"/>
        </w:rPr>
        <w:t>ȫ</w:t>
      </w:r>
      <w:r>
        <w:rPr>
          <w:rStyle w:val="WrterbuchStandard"/>
          <w:rFonts w:cs="Times German"/>
        </w:rPr>
        <w:t>nik (1), kappe; L.: MndHwb 2, 1016 (mön[n]ikvisch/mön[n]ikkapp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prÐste</w:t>
      </w:r>
      <w:r>
        <w:rPr>
          <w:rStyle w:val="Wrterbuchkopfzeile"/>
        </w:rPr>
        <w:t>r</w:t>
      </w:r>
      <w:r>
        <w:rPr>
          <w:rStyle w:val="WrterbuchStandard"/>
        </w:rPr>
        <w:t>, mönnikprÐster, mnd., M.: nhd. Mönch mit priesterlicher Weihe; Q.: Nic. Gryse Spegel Ddd 3 (1593); E.: s. m</w:t>
      </w:r>
      <w:r>
        <w:rPr>
          <w:rStyle w:val="WrterbuchStandard"/>
          <w:rFonts w:cs="Microsoft Sans Serif" w:ascii="Microsoft Sans Serif" w:hAnsi="Microsoft Sans Serif"/>
        </w:rPr>
        <w:t>ȫ</w:t>
      </w:r>
      <w:r>
        <w:rPr>
          <w:rStyle w:val="WrterbuchStandard"/>
          <w:rFonts w:cs="Times German"/>
        </w:rPr>
        <w:t>nik (1), prÐster; L.: MndHwb 2, 1016 (mön[n]ikvisch/mön[n]ikprêster); Son.: langes ö,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sken</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nniksken, mnd., N.: nhd. Taubenart mit schwarzer Haube; Q.: Chytraeus (1582); E.: s. m</w:t>
      </w:r>
      <w:r>
        <w:rPr>
          <w:rStyle w:val="WrterbuchStandard"/>
          <w:rFonts w:cs="Microsoft Sans Serif" w:ascii="Microsoft Sans Serif" w:hAnsi="Microsoft Sans Serif"/>
        </w:rPr>
        <w:t>ȫ</w:t>
      </w:r>
      <w:r>
        <w:rPr>
          <w:rStyle w:val="WrterbuchStandard"/>
          <w:rFonts w:cs="Times German"/>
        </w:rPr>
        <w:t>nik (1); L.: MndHwb 2, 1015 (m</w:t>
      </w:r>
      <w:r>
        <w:rPr>
          <w:rStyle w:val="WrterbuchStandard"/>
          <w:rFonts w:cs="Microsoft Sans Serif" w:ascii="Microsoft Sans Serif" w:hAnsi="Microsoft Sans Serif"/>
        </w:rPr>
        <w:t>ȫ</w:t>
      </w:r>
      <w:r>
        <w:rPr>
          <w:rStyle w:val="WrterbuchStandard"/>
          <w:rFonts w:cs="Times German"/>
        </w:rPr>
        <w:t>nik/m</w:t>
      </w:r>
      <w:r>
        <w:rPr>
          <w:rStyle w:val="WrterbuchStandard"/>
          <w:rFonts w:cs="Microsoft Sans Serif" w:ascii="Microsoft Sans Serif" w:hAnsi="Microsoft Sans Serif"/>
        </w:rPr>
        <w:t>ȫ</w:t>
      </w:r>
      <w:r>
        <w:rPr>
          <w:rStyle w:val="WrterbuchStandard"/>
          <w:rFonts w:cs="Times German"/>
        </w:rPr>
        <w:t>nniksken); Son.: langes ö, örtlich beschränkt,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niks</w:t>
      </w:r>
      <w:r>
        <w:rPr>
          <w:rStyle w:val="WrterbuchStandard"/>
          <w:rFonts w:cs="Microsoft Sans Serif" w:ascii="Microsoft Sans Serif" w:hAnsi="Microsoft Sans Serif"/>
        </w:rPr>
        <w:t>ȫ</w:t>
      </w:r>
      <w:r>
        <w:rPr>
          <w:rStyle w:val="WrterbuchStandard"/>
          <w:rFonts w:cs="Times German"/>
        </w:rPr>
        <w:t>n, mönniks</w:t>
      </w:r>
      <w:r>
        <w:rPr>
          <w:rStyle w:val="WrterbuchStandard"/>
          <w:rFonts w:cs="Microsoft Sans Serif" w:ascii="Microsoft Sans Serif" w:hAnsi="Microsoft Sans Serif"/>
        </w:rPr>
        <w:t>ȫ</w:t>
      </w:r>
      <w:r>
        <w:rPr>
          <w:rStyle w:val="WrterbuchStandard"/>
          <w:rFonts w:cs="Times German"/>
        </w:rPr>
        <w:t>ne, mönniks</w:t>
      </w:r>
      <w:r>
        <w:rPr>
          <w:rStyle w:val="WrterbuchStandard"/>
          <w:rFonts w:cs="Microsoft Sans Serif" w:ascii="Microsoft Sans Serif" w:hAnsi="Microsoft Sans Serif"/>
        </w:rPr>
        <w:t>ȫ</w:t>
      </w:r>
      <w:r>
        <w:rPr>
          <w:rStyle w:val="WrterbuchStandard"/>
          <w:rFonts w:cs="Times German"/>
        </w:rPr>
        <w:t>n, mnd., M.: nhd. Mönchssohn; E.: s. m</w:t>
      </w:r>
      <w:r>
        <w:rPr>
          <w:rStyle w:val="WrterbuchStandard"/>
          <w:rFonts w:cs="Microsoft Sans Serif" w:ascii="Microsoft Sans Serif" w:hAnsi="Microsoft Sans Serif"/>
        </w:rPr>
        <w:t>ȫ</w:t>
      </w:r>
      <w:r>
        <w:rPr>
          <w:rStyle w:val="WrterbuchStandard"/>
          <w:rFonts w:cs="Times German"/>
        </w:rPr>
        <w:t>nik (1), s</w:t>
      </w:r>
      <w:r>
        <w:rPr>
          <w:rStyle w:val="WrterbuchStandard"/>
          <w:rFonts w:cs="Microsoft Sans Serif" w:ascii="Microsoft Sans Serif" w:hAnsi="Microsoft Sans Serif"/>
        </w:rPr>
        <w:t>ȫ</w:t>
      </w:r>
      <w:r>
        <w:rPr>
          <w:rStyle w:val="WrterbuchStandard"/>
          <w:rFonts w:cs="Times German"/>
        </w:rPr>
        <w:t>ne (1); L.: MndHwb 2, 1016 (mön[n]ikvisch/mön[n]iks</w:t>
      </w:r>
      <w:r>
        <w:rPr>
          <w:rStyle w:val="WrterbuchStandard"/>
          <w:rFonts w:cs="Microsoft Sans Serif" w:ascii="Microsoft Sans Serif" w:hAnsi="Microsoft Sans Serif"/>
        </w:rPr>
        <w:t>ȫ</w:t>
      </w:r>
      <w:r>
        <w:rPr>
          <w:rStyle w:val="WrterbuchStandard"/>
          <w:rFonts w:cs="Times German"/>
        </w:rPr>
        <w:t>n[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süste</w:t>
      </w:r>
      <w:r>
        <w:rPr>
          <w:rStyle w:val="Wrterbuchkopfzeile"/>
        </w:rPr>
        <w:t>r</w:t>
      </w:r>
      <w:r>
        <w:rPr>
          <w:rStyle w:val="WrterbuchStandard"/>
        </w:rPr>
        <w:t>, mönniksüster, monniksuster, mnd., F.: nhd. »Mönchsschwester«, Nonne; E.: s. m</w:t>
      </w:r>
      <w:r>
        <w:rPr>
          <w:rStyle w:val="WrterbuchStandard"/>
          <w:rFonts w:cs="Microsoft Sans Serif" w:ascii="Microsoft Sans Serif" w:hAnsi="Microsoft Sans Serif"/>
        </w:rPr>
        <w:t>ȫ</w:t>
      </w:r>
      <w:r>
        <w:rPr>
          <w:rStyle w:val="WrterbuchStandard"/>
          <w:rFonts w:cs="Times German"/>
        </w:rPr>
        <w:t>nik (1), süster; L.: MndHwb 2, 1016 (mön[n]ikvisch/mön[n]iksüster), Lü 234b (monniksuster);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swart</w:t>
      </w:r>
      <w:r>
        <w:rPr>
          <w:rStyle w:val="Wrterbuchkopfzeile"/>
        </w:rPr>
        <w:t>e</w:t>
      </w:r>
      <w:r>
        <w:rPr>
          <w:rStyle w:val="WrterbuchStandard"/>
        </w:rPr>
        <w:t>, mnd., M.: nhd. Benidiktinermönch; E.: s. m</w:t>
      </w:r>
      <w:r>
        <w:rPr>
          <w:rStyle w:val="WrterbuchStandard"/>
          <w:rFonts w:cs="Microsoft Sans Serif" w:ascii="Microsoft Sans Serif" w:hAnsi="Microsoft Sans Serif"/>
        </w:rPr>
        <w:t>ȫ</w:t>
      </w:r>
      <w:r>
        <w:rPr>
          <w:rStyle w:val="WrterbuchStandard"/>
          <w:rFonts w:cs="Times German"/>
        </w:rPr>
        <w:t>nik (1), swarte; L.: MndHwb 2, 1015 (m</w:t>
      </w:r>
      <w:r>
        <w:rPr>
          <w:rStyle w:val="WrterbuchStandard"/>
          <w:rFonts w:cs="Microsoft Sans Serif" w:ascii="Microsoft Sans Serif" w:hAnsi="Microsoft Sans Serif"/>
        </w:rPr>
        <w:t>ȫ</w:t>
      </w:r>
      <w:r>
        <w:rPr>
          <w:rStyle w:val="WrterbuchStandard"/>
          <w:rFonts w:cs="Times German"/>
        </w:rPr>
        <w:t>nik/m</w:t>
      </w:r>
      <w:r>
        <w:rPr>
          <w:rStyle w:val="WrterbuchStandard"/>
          <w:rFonts w:cs="Microsoft Sans Serif" w:ascii="Microsoft Sans Serif" w:hAnsi="Microsoft Sans Serif"/>
        </w:rPr>
        <w:t>ȫ</w:t>
      </w:r>
      <w:r>
        <w:rPr>
          <w:rStyle w:val="WrterbuchStandard"/>
          <w:rFonts w:cs="Times German"/>
        </w:rPr>
        <w:t>nikswart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visc</w:t>
      </w:r>
      <w:r>
        <w:rPr>
          <w:rStyle w:val="Wrterbuchkopfzeile"/>
        </w:rPr>
        <w:t>h</w:t>
      </w:r>
      <w:r>
        <w:rPr>
          <w:rStyle w:val="WrterbuchStandard"/>
        </w:rPr>
        <w:t>, mönnikvisch, monichvisch, mnd., M.: nhd. »Mönchsfisch«, eine Haifischart?; Q.: Geismar Chr. 144 (1453-1487); E.: s. m</w:t>
      </w:r>
      <w:r>
        <w:rPr>
          <w:rStyle w:val="WrterbuchStandard"/>
          <w:rFonts w:cs="Microsoft Sans Serif" w:ascii="Microsoft Sans Serif" w:hAnsi="Microsoft Sans Serif"/>
        </w:rPr>
        <w:t>ȫ</w:t>
      </w:r>
      <w:r>
        <w:rPr>
          <w:rStyle w:val="WrterbuchStandard"/>
          <w:rFonts w:cs="Times German"/>
        </w:rPr>
        <w:t>nik (1), visch (1); L.: MndHwb 2, 1016 (mön[n]ikvisch); Son.: langes ö, örtlich beschränkt,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vrouw</w:t>
      </w:r>
      <w:r>
        <w:rPr>
          <w:rStyle w:val="Wrterbuchkopfzeile"/>
        </w:rPr>
        <w:t>e</w:t>
      </w:r>
      <w:r>
        <w:rPr>
          <w:rStyle w:val="WrterbuchStandard"/>
        </w:rPr>
        <w:t>, mönnikvrouwe, mnd., F.: nhd. Nonne; E.: s. m</w:t>
      </w:r>
      <w:r>
        <w:rPr>
          <w:rStyle w:val="WrterbuchStandard"/>
          <w:rFonts w:cs="Microsoft Sans Serif" w:ascii="Microsoft Sans Serif" w:hAnsi="Microsoft Sans Serif"/>
        </w:rPr>
        <w:t>ȫ</w:t>
      </w:r>
      <w:r>
        <w:rPr>
          <w:rStyle w:val="WrterbuchStandard"/>
          <w:rFonts w:cs="Times German"/>
        </w:rPr>
        <w:t>nik (1), vrouwe; L.: MndHwb 2, 1016 (mön[n]ikvisch/mön[n]ikvrouw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nikwitt</w:t>
      </w:r>
      <w:r>
        <w:rPr>
          <w:rStyle w:val="Wrterbuchkopfzeile"/>
        </w:rPr>
        <w:t>e</w:t>
      </w:r>
      <w:r>
        <w:rPr>
          <w:rStyle w:val="WrterbuchStandard"/>
        </w:rPr>
        <w:t>, mnd., M.: nhd. Prämonstratensermönch; E.: s. m</w:t>
      </w:r>
      <w:r>
        <w:rPr>
          <w:rStyle w:val="WrterbuchStandard"/>
          <w:rFonts w:cs="Microsoft Sans Serif" w:ascii="Microsoft Sans Serif" w:hAnsi="Microsoft Sans Serif"/>
        </w:rPr>
        <w:t>ȫ</w:t>
      </w:r>
      <w:r>
        <w:rPr>
          <w:rStyle w:val="WrterbuchStandard"/>
          <w:rFonts w:cs="Times German"/>
        </w:rPr>
        <w:t>nik (1), witte (1); L.: MndHwb 2, 1015 (m</w:t>
      </w:r>
      <w:r>
        <w:rPr>
          <w:rStyle w:val="WrterbuchStandard"/>
          <w:rFonts w:cs="Microsoft Sans Serif" w:ascii="Microsoft Sans Serif" w:hAnsi="Microsoft Sans Serif"/>
        </w:rPr>
        <w:t>ȫ</w:t>
      </w:r>
      <w:r>
        <w:rPr>
          <w:rStyle w:val="WrterbuchStandard"/>
          <w:rFonts w:cs="Times German"/>
        </w:rPr>
        <w:t>nik/m</w:t>
      </w:r>
      <w:r>
        <w:rPr>
          <w:rStyle w:val="WrterbuchStandard"/>
          <w:rFonts w:cs="Microsoft Sans Serif" w:ascii="Microsoft Sans Serif" w:hAnsi="Microsoft Sans Serif"/>
        </w:rPr>
        <w:t>ȫ</w:t>
      </w:r>
      <w:r>
        <w:rPr>
          <w:rStyle w:val="WrterbuchStandard"/>
          <w:rFonts w:cs="Times German"/>
        </w:rPr>
        <w:t>nikwitte); Son.: langes ö</w:t>
      </w:r>
    </w:p>
    <w:p>
      <w:pPr>
        <w:pStyle w:val="Normal"/>
        <w:rPr/>
      </w:pPr>
      <w:r>
        <w:rPr>
          <w:rStyle w:val="Wrterbuchkopfzeile"/>
        </w:rPr>
        <w:t>mon-inge</w:t>
      </w:r>
      <w:r>
        <w:rPr>
          <w:rStyle w:val="WrterbuchStandard"/>
        </w:rPr>
        <w:t>, afries., st. F. (æ): Vw.: s. man-inge</w:t>
      </w:r>
    </w:p>
    <w:p>
      <w:pPr>
        <w:pStyle w:val="Normal"/>
        <w:rPr/>
      </w:pPr>
      <w:r>
        <w:rPr>
          <w:rStyle w:val="Wrterbuchkopfzeile"/>
        </w:rPr>
        <w:t>mon-ink</w:t>
      </w:r>
      <w:r>
        <w:rPr>
          <w:rStyle w:val="WrterbuchStandard"/>
        </w:rPr>
        <w:t>, afries., st. M. (a): Vw.: s. mun-ek</w:t>
      </w:r>
    </w:p>
    <w:p>
      <w:pPr>
        <w:pStyle w:val="Normal"/>
        <w:rPr/>
      </w:pPr>
      <w:r>
        <w:rPr>
          <w:rStyle w:val="Wrterbuchkopfzeile"/>
        </w:rPr>
        <w:t>mãn-ir</w:t>
      </w:r>
      <w:r>
        <w:rPr>
          <w:rStyle w:val="WrterbuchStandard"/>
        </w:rPr>
        <w:t>, an., M.: nhd. Dachfirst; Hw.: s. m‡n, mãn-a (1), mãn-a (2); L.: Vr 400b</w:t>
      </w:r>
    </w:p>
    <w:p>
      <w:pPr>
        <w:pStyle w:val="Normal"/>
        <w:rPr/>
      </w:pPr>
      <w:r>
        <w:rPr>
          <w:rStyle w:val="Wrterbuchkopfzeile"/>
        </w:rPr>
        <w:t>monition</w:t>
      </w:r>
      <w:r>
        <w:rPr>
          <w:rStyle w:val="WrterbuchStandard"/>
        </w:rPr>
        <w:t>, mnd., F.: Vw.: s. munition; L.: MndHwb 2, 1016 (monition); Son.: örtlich beschränkt, Fremdwort in mnd. Form</w:t>
      </w:r>
    </w:p>
    <w:p>
      <w:pPr>
        <w:pStyle w:val="Normal"/>
        <w:rPr/>
      </w:pPr>
      <w:r>
        <w:rPr>
          <w:rStyle w:val="Wrterbuchkopfzeile"/>
        </w:rPr>
        <w:t>monÆzirus</w:t>
      </w:r>
      <w:r>
        <w:rPr>
          <w:rStyle w:val="WrterbuchStandard"/>
        </w:rPr>
        <w:t>, monocerus, monoscerus, mhd., st. M.: nhd. Einhorn; Q.: LAlex (1150-1170) (monosceros) (FB monÆzirus), Parz; I.: Lw. gr. monÒkerwj (monókeræs); E.: gr. monÒkerwj (monókeræs), Adj., einhörnig; vgl. gr. mÒnoj (mónos), Adj., allein; vgl. idg. *men</w:t>
        <w:noBreakHyphen/>
        <w:t xml:space="preserve"> (4), V., Adj., klein, verkleinern, vereinzelt, Pokorny 728; gr. kšraj (kéras), N., Horn; idg. ¨erýs</w:t>
        <w:noBreakHyphen/>
        <w:t>, *¨rõs</w:t>
        <w:noBreakHyphen/>
        <w:t>, Sb., Kopf, Horn, Pokorny 574; s. idg. *¨er</w:t>
        <w:noBreakHyphen/>
        <w:t xml:space="preserve"> (1), *¨erý</w:t>
        <w:noBreakHyphen/>
        <w:t>, *¨rõ</w:t>
        <w:noBreakHyphen/>
        <w:t>, *¨erei</w:t>
        <w:noBreakHyphen/>
        <w:t>, *¨ereu</w:t>
        <w:noBreakHyphen/>
        <w:t>, Sb., Kopf, Horn, Gipfel, Pokorny 574; W.: nhd. DW-; L.: Lexer 143b (monÆzirus)</w:t>
      </w:r>
    </w:p>
    <w:p>
      <w:pPr>
        <w:pStyle w:val="Normal"/>
        <w:rPr/>
      </w:pPr>
      <w:r>
        <w:rPr>
          <w:rStyle w:val="Wrterbuchkopfzeile"/>
        </w:rPr>
        <w:t>*mænja-</w:t>
      </w:r>
      <w:r>
        <w:rPr>
          <w:rStyle w:val="WrterbuchStandard"/>
        </w:rPr>
        <w:t>, *mænjaz, germ.?, st. M. (a): nhd. First, Dachfirst; ne. ridge; E.: s. idg. *men</w:t>
        <w:noBreakHyphen/>
        <w:t xml:space="preserve"> (1), V., ragen, emporragen, Pokorny 726; L.: Falk/Torp 309</w:t>
      </w:r>
    </w:p>
    <w:p>
      <w:pPr>
        <w:pStyle w:val="Normal"/>
        <w:rPr/>
      </w:pPr>
      <w:r>
        <w:rPr>
          <w:rStyle w:val="Wrterbuchkopfzeile"/>
        </w:rPr>
        <w:t>monkedamisch*</w:t>
      </w:r>
      <w:r>
        <w:rPr>
          <w:rStyle w:val="WrterbuchStandard"/>
        </w:rPr>
        <w:t>, monkedamesch, mnd., Adj.: nhd. aus Monnikendam; E.: s. ON Monnikendam?, isch; L.: MndHwb 2, 1016 (monkedamesch)</w:t>
      </w:r>
    </w:p>
    <w:p>
      <w:pPr>
        <w:pStyle w:val="Normal"/>
        <w:rPr>
          <w:rStyle w:val="WrterbuchStandard"/>
        </w:rPr>
      </w:pPr>
      <w:r>
        <w:rPr>
          <w:rStyle w:val="Wrterbuchkopfzeile"/>
        </w:rPr>
        <w:t>monkeklæster</w:t>
      </w:r>
      <w:r>
        <w:rPr>
          <w:rStyle w:val="WrterbuchStandard"/>
        </w:rPr>
        <w:t>, mnd., N.: Vw.: s. m</w:t>
      </w:r>
      <w:r>
        <w:rPr>
          <w:rStyle w:val="WrterbuchStandard"/>
          <w:rFonts w:cs="Microsoft Sans Serif" w:ascii="Microsoft Sans Serif" w:hAnsi="Microsoft Sans Serif"/>
        </w:rPr>
        <w:t>ȫ</w:t>
      </w:r>
      <w:r>
        <w:rPr>
          <w:rStyle w:val="WrterbuchStandard"/>
          <w:rFonts w:cs="Times German"/>
        </w:rPr>
        <w:t>nikeklæster; L.: MndHwb 2, 1015 (m</w:t>
      </w:r>
      <w:r>
        <w:rPr>
          <w:rStyle w:val="WrterbuchStandard"/>
          <w:rFonts w:cs="Microsoft Sans Serif" w:ascii="Microsoft Sans Serif" w:hAnsi="Microsoft Sans Serif"/>
        </w:rPr>
        <w:t>ȫ</w:t>
      </w:r>
      <w:r>
        <w:rPr>
          <w:rStyle w:val="WrterbuchStandard"/>
          <w:rFonts w:cs="Times German"/>
        </w:rPr>
        <w:t>n[n]ikedans/m</w:t>
      </w:r>
      <w:r>
        <w:rPr>
          <w:rStyle w:val="WrterbuchStandard"/>
          <w:rFonts w:cs="Microsoft Sans Serif" w:ascii="Microsoft Sans Serif" w:hAnsi="Microsoft Sans Serif"/>
        </w:rPr>
        <w:t>ȫ</w:t>
      </w:r>
      <w:r>
        <w:rPr>
          <w:rStyle w:val="WrterbuchStandard"/>
          <w:rFonts w:cs="Times German"/>
        </w:rPr>
        <w:t>n[n]ikeklôster); Son.: langes ö</w:t>
      </w:r>
    </w:p>
    <w:p>
      <w:pPr>
        <w:pStyle w:val="Normal"/>
        <w:rPr>
          <w:rStyle w:val="WrterbuchStandard"/>
        </w:rPr>
      </w:pPr>
      <w:r>
        <w:rPr>
          <w:rStyle w:val="Wrterbuchkopfzeile"/>
        </w:rPr>
        <w:t>mönkich</w:t>
      </w:r>
      <w:r>
        <w:rPr>
          <w:rStyle w:val="WrterbuchStandard"/>
        </w:rPr>
        <w:t>, monkech, mnd., Adj.: nhd. mönchisch, klösterlich; Hw.: vgl. mhd. münic; Q.: Eberh. v. Gandersh. V. (1629); E.: s. m</w:t>
      </w:r>
      <w:r>
        <w:rPr>
          <w:rStyle w:val="WrterbuchStandard"/>
          <w:rFonts w:cs="Microsoft Sans Serif" w:ascii="Microsoft Sans Serif" w:hAnsi="Microsoft Sans Serif"/>
        </w:rPr>
        <w:t>ȫ</w:t>
      </w:r>
      <w:r>
        <w:rPr>
          <w:rStyle w:val="WrterbuchStandard"/>
          <w:rFonts w:cs="Times German"/>
        </w:rPr>
        <w:t>nik (1), ich; L.: MndHwb 2, 1016 (mönkich), Lü 234b (monkech); Son.: örtlich beschränkt</w:t>
      </w:r>
    </w:p>
    <w:p>
      <w:pPr>
        <w:pStyle w:val="Normal"/>
        <w:rPr/>
      </w:pPr>
      <w:r>
        <w:rPr>
          <w:rStyle w:val="Wrterbuchkopfzeile"/>
        </w:rPr>
        <w:t>mo-n-l-e</w:t>
      </w:r>
      <w:r>
        <w:rPr>
          <w:rStyle w:val="WrterbuchStandard"/>
        </w:rPr>
        <w:t>, afries., F.: Vw.: s. mol-e</w:t>
      </w:r>
    </w:p>
    <w:p>
      <w:pPr>
        <w:pStyle w:val="Normal"/>
        <w:rPr/>
      </w:pPr>
      <w:r>
        <w:rPr>
          <w:rStyle w:val="Wrterbuchkopfzeile"/>
        </w:rPr>
        <w:t>mon-n</w:t>
      </w:r>
      <w:r>
        <w:rPr>
          <w:rStyle w:val="WrterbuchStandard"/>
        </w:rPr>
        <w:t>, afries., st. M. (a): Vw.: s. man</w:t>
        <w:noBreakHyphen/>
        <w:t>n</w:t>
      </w:r>
    </w:p>
    <w:p>
      <w:pPr>
        <w:pStyle w:val="Normal"/>
        <w:rPr/>
      </w:pPr>
      <w:r>
        <w:rPr>
          <w:rStyle w:val="Wrterbuchkopfzeile"/>
        </w:rPr>
        <w:t>mon-n</w:t>
      </w:r>
      <w:r>
        <w:rPr>
          <w:rStyle w:val="WrterbuchStandard"/>
        </w:rPr>
        <w:t>, ae., M. (kons.): Vw.: s. man</w:t>
        <w:noBreakHyphen/>
        <w:t>n</w:t>
      </w:r>
    </w:p>
    <w:p>
      <w:pPr>
        <w:pStyle w:val="Normal"/>
        <w:rPr/>
      </w:pPr>
      <w:r>
        <w:rPr>
          <w:rStyle w:val="Wrterbuchkopfzeile"/>
        </w:rPr>
        <w:t>monne</w:t>
      </w:r>
      <w:r>
        <w:rPr>
          <w:rStyle w:val="WrterbuchStandard"/>
        </w:rPr>
        <w:t>, mhd., sw. F.: nhd. Unke; E.: ?; W.: nhd. Monne, F., Monne, Fisch aus der Gattung Cyprinus, DW 12, 2514; L.: Lexer 143b (monne)</w:t>
      </w:r>
    </w:p>
    <w:p>
      <w:pPr>
        <w:pStyle w:val="Normal"/>
        <w:rPr/>
      </w:pPr>
      <w:r>
        <w:rPr>
          <w:rStyle w:val="Wrterbuchkopfzeile"/>
        </w:rPr>
        <w:t>mon-n-Ðt-ich</w:t>
      </w:r>
      <w:r>
        <w:rPr>
          <w:rStyle w:val="WrterbuchStandard"/>
        </w:rPr>
        <w:t>, afries., Adj.: Vw.: s. man</w:t>
        <w:noBreakHyphen/>
        <w:t>n-Ðt-ich</w:t>
      </w:r>
    </w:p>
    <w:p>
      <w:pPr>
        <w:pStyle w:val="Normal"/>
        <w:rPr/>
      </w:pPr>
      <w:r>
        <w:rPr>
          <w:rStyle w:val="Wrterbuchkopfzeile"/>
        </w:rPr>
        <w:t>mon-n-hau-d</w:t>
      </w:r>
      <w:r>
        <w:rPr>
          <w:rStyle w:val="WrterbuchStandard"/>
        </w:rPr>
        <w:t>, afries., st. N. (a): Vw.: s. man</w:t>
        <w:noBreakHyphen/>
        <w:t>n-hâv-ed</w:t>
      </w:r>
    </w:p>
    <w:p>
      <w:pPr>
        <w:pStyle w:val="Normal"/>
        <w:rPr/>
      </w:pPr>
      <w:r>
        <w:rPr>
          <w:rStyle w:val="Wrterbuchkopfzeile"/>
        </w:rPr>
        <w:t>mon-n-hâv-ed</w:t>
      </w:r>
      <w:r>
        <w:rPr>
          <w:rStyle w:val="WrterbuchStandard"/>
        </w:rPr>
        <w:t>, afries., st. N. (a): Vw.: s. man</w:t>
        <w:noBreakHyphen/>
        <w:t>n-hâv-ed</w:t>
      </w:r>
    </w:p>
    <w:p>
      <w:pPr>
        <w:pStyle w:val="Normal"/>
        <w:rPr/>
      </w:pPr>
      <w:r>
        <w:rPr>
          <w:rStyle w:val="Wrterbuchkopfzeile"/>
        </w:rPr>
        <w:t>mon-n-hond?</w:t>
      </w:r>
      <w:r>
        <w:rPr>
          <w:rStyle w:val="WrterbuchStandard"/>
        </w:rPr>
        <w:t>, afries., st. F. (u): Vw.: s. man</w:t>
        <w:noBreakHyphen/>
        <w:t>n-hand?</w:t>
      </w:r>
    </w:p>
    <w:p>
      <w:pPr>
        <w:pStyle w:val="Normal"/>
        <w:rPr/>
      </w:pPr>
      <w:r>
        <w:rPr>
          <w:rStyle w:val="Wrterbuchkopfzeile"/>
        </w:rPr>
        <w:t>mon-n-ia</w:t>
      </w:r>
      <w:r>
        <w:rPr>
          <w:rStyle w:val="WrterbuchStandard"/>
        </w:rPr>
        <w:t>, afries., sw. V. (2): Vw.: s. man-n-ia</w:t>
      </w:r>
    </w:p>
    <w:p>
      <w:pPr>
        <w:pStyle w:val="Normal"/>
        <w:rPr/>
      </w:pPr>
      <w:r>
        <w:rPr>
          <w:rStyle w:val="Wrterbuchkopfzeile"/>
        </w:rPr>
        <w:t>mon-n-ik</w:t>
      </w:r>
      <w:r>
        <w:rPr>
          <w:rStyle w:val="WrterbuchStandard"/>
        </w:rPr>
        <w:t>, afries., Pron.: Vw.: s. man-n-ik</w:t>
      </w:r>
    </w:p>
    <w:p>
      <w:pPr>
        <w:pStyle w:val="Normal"/>
        <w:rPr/>
      </w:pPr>
      <w:r>
        <w:rPr>
          <w:rStyle w:val="Wrterbuchkopfzeile"/>
        </w:rPr>
        <w:t>mon-n-ik-æ-ther</w:t>
      </w:r>
      <w:r>
        <w:rPr>
          <w:rStyle w:val="WrterbuchStandard"/>
        </w:rPr>
        <w:t>, afries., Pron.: Vw.: s. man-n</w:t>
        <w:noBreakHyphen/>
        <w:t>ik-æ-ther</w:t>
      </w:r>
    </w:p>
    <w:p>
      <w:pPr>
        <w:pStyle w:val="Normal"/>
        <w:rPr/>
      </w:pPr>
      <w:r>
        <w:rPr>
          <w:rStyle w:val="Wrterbuchkopfzeile"/>
        </w:rPr>
        <w:t>mon-n-lik</w:t>
      </w:r>
      <w:r>
        <w:rPr>
          <w:rStyle w:val="WrterbuchStandard"/>
        </w:rPr>
        <w:t>, afries., Pron.: Vw.: s. man</w:t>
        <w:noBreakHyphen/>
        <w:t>n-lik</w:t>
      </w:r>
    </w:p>
    <w:p>
      <w:pPr>
        <w:pStyle w:val="Normal"/>
        <w:rPr/>
      </w:pPr>
      <w:r>
        <w:rPr>
          <w:rStyle w:val="Wrterbuchkopfzeile"/>
        </w:rPr>
        <w:t>mon-n-s-kouw-inge</w:t>
      </w:r>
      <w:r>
        <w:rPr>
          <w:rStyle w:val="WrterbuchStandard"/>
        </w:rPr>
        <w:t>, afries., st. F. (æ): Vw.: s. man</w:t>
        <w:noBreakHyphen/>
        <w:t>n-s</w:t>
        <w:noBreakHyphen/>
        <w:t>kâw-inge</w:t>
      </w:r>
    </w:p>
    <w:p>
      <w:pPr>
        <w:pStyle w:val="Normal"/>
        <w:rPr/>
      </w:pPr>
      <w:r>
        <w:rPr>
          <w:rStyle w:val="Wrterbuchkopfzeile"/>
        </w:rPr>
        <w:t>mon-n-s-kôw-inge</w:t>
      </w:r>
      <w:r>
        <w:rPr>
          <w:rStyle w:val="WrterbuchStandard"/>
        </w:rPr>
        <w:t>, afries., st. F. (æ): Vw.: s. man</w:t>
        <w:noBreakHyphen/>
        <w:t>n-s</w:t>
        <w:noBreakHyphen/>
        <w:t>kâw-inge</w:t>
      </w:r>
    </w:p>
    <w:p>
      <w:pPr>
        <w:pStyle w:val="Normal"/>
        <w:rPr/>
      </w:pPr>
      <w:r>
        <w:rPr>
          <w:rStyle w:val="Wrterbuchkopfzeile"/>
        </w:rPr>
        <w:t>mon-n-slach-t-a</w:t>
      </w:r>
      <w:r>
        <w:rPr>
          <w:rStyle w:val="WrterbuchStandard"/>
        </w:rPr>
        <w:t>, afries., sw. M. (n), F.?: Vw.: s. man</w:t>
        <w:noBreakHyphen/>
        <w:t>n-slach-t</w:t>
        <w:noBreakHyphen/>
        <w:t>a</w:t>
      </w:r>
    </w:p>
    <w:p>
      <w:pPr>
        <w:pStyle w:val="Normal"/>
        <w:rPr/>
      </w:pPr>
      <w:r>
        <w:rPr>
          <w:rStyle w:val="Wrterbuchkopfzeile"/>
        </w:rPr>
        <w:t>mon-n-slach-t-ich</w:t>
      </w:r>
      <w:r>
        <w:rPr>
          <w:rStyle w:val="WrterbuchStandard"/>
        </w:rPr>
        <w:t>, afries., Adj.: Vw.: s. man</w:t>
        <w:noBreakHyphen/>
        <w:t>n-slach-t-ich</w:t>
      </w:r>
    </w:p>
    <w:p>
      <w:pPr>
        <w:pStyle w:val="Normal"/>
        <w:rPr/>
      </w:pPr>
      <w:r>
        <w:rPr>
          <w:rStyle w:val="Wrterbuchkopfzeile"/>
        </w:rPr>
        <w:t>mon-n-slag-a</w:t>
      </w:r>
      <w:r>
        <w:rPr>
          <w:rStyle w:val="WrterbuchStandard"/>
        </w:rPr>
        <w:t>, afries., sw. M. (n): Vw.: s. man</w:t>
        <w:noBreakHyphen/>
        <w:t>n-slag-a</w:t>
      </w:r>
    </w:p>
    <w:p>
      <w:pPr>
        <w:pStyle w:val="Normal"/>
        <w:rPr/>
      </w:pPr>
      <w:r>
        <w:rPr>
          <w:rStyle w:val="Wrterbuchkopfzeile"/>
        </w:rPr>
        <w:t>mon-n-ta-l-e</w:t>
      </w:r>
      <w:r>
        <w:rPr>
          <w:rStyle w:val="WrterbuchStandard"/>
        </w:rPr>
        <w:t>, afries., st. F. (æ): Vw.: s. man</w:t>
        <w:noBreakHyphen/>
        <w:t>n-ta-l</w:t>
        <w:noBreakHyphen/>
        <w:t>e</w:t>
      </w:r>
    </w:p>
    <w:p>
      <w:pPr>
        <w:pStyle w:val="Normal"/>
        <w:rPr/>
      </w:pPr>
      <w:r>
        <w:rPr>
          <w:rStyle w:val="Wrterbuchkopfzeile"/>
        </w:rPr>
        <w:t>*mono-</w:t>
      </w:r>
      <w:r>
        <w:rPr>
          <w:rStyle w:val="WrterbuchStandard"/>
        </w:rPr>
        <w:t>, idg., Sb.: nhd. Nacken, Hals, Schmuck; ne. neck (N.); RB.: Pokorny 747 (1256/121), ind., iran., gr., ill., ital., kelt., germ., slaw.; Hw.: s. *men- (1) (?); E.: s. *men- (1) (?); W.: gall.-gr. m£nnoj (mánnos), M., goldenes Halsband der Kelten; W.: s. gall.-gr. man…akhj (maníakÐs), M., goldenes Halsband der Kelten; W.: s. gall.-gr. mann£kion (mannákion), N., goldenes Halsband der Kelten; W.: s. lat. monÆle, N., Halsband; W.: s. germ. *manæ, st. F. (æ), Mähne; an. m‡n (1), st. F. (æ), Mähne; W.: s. germ. *manæ, st. F. (æ), Mähne; ae. man</w:t>
        <w:noBreakHyphen/>
        <w:t>u, st. F. (æ), Mähne; W.: s. germ. *manæ, st. F. (æ), Mähne; afries. man-a 1, mon-a, sw. M. (n), Mähne; W.: s. germ. *manæ, st. F. (æ), Mähne; ahd. mana (1) 20, st. F. (æ), sw. F. (n), Mähne; mhd. man, mane, st. F., st. M., sw. M., Mähne; nhd. Mähne, F., Mähne, DW 12, 1461; W.: s. germ. *manja</w:t>
        <w:noBreakHyphen/>
        <w:t>, *manjam, st. N. (a), Halsschmuck; an. men, st. N. (a), Halsschmuck, Geschmeide; W.: s. germ. *manja</w:t>
        <w:noBreakHyphen/>
        <w:t>, *manjam, st. N. (a), Halsschmuck; ae. m’n-e, st. M. (i), Halsband, Schmuck, Halsschmuck; W.: s. germ. *manja</w:t>
        <w:noBreakHyphen/>
        <w:t>, *manjam, st. N. (a), Halsschmuck; as. *m’n</w:t>
        <w:noBreakHyphen/>
        <w:t>i? (1), st. N. (i), Kette (F.) (1), Schmuck; W.: s. germ. *manja</w:t>
        <w:noBreakHyphen/>
        <w:t>, *manjam, st. N. (a), Halsschmuck; ahd. menni (1) 9, st. N. (ja), Halsband, Halskette; W.: s. germ. *mankæ</w:t>
        <w:noBreakHyphen/>
        <w:t>, *mankæn, *manka</w:t>
        <w:noBreakHyphen/>
        <w:t>, *mankan, sw. M. (n), Hals; an. makk-i, sw. M. (n), Mähne</w:t>
      </w:r>
    </w:p>
    <w:p>
      <w:pPr>
        <w:pStyle w:val="Normal"/>
        <w:rPr/>
      </w:pPr>
      <w:r>
        <w:rPr>
          <w:rStyle w:val="Wrterbuchkopfzeile"/>
        </w:rPr>
        <w:t>monocerus</w:t>
      </w:r>
      <w:r>
        <w:rPr>
          <w:rStyle w:val="WrterbuchStandard"/>
        </w:rPr>
        <w:t>, mhd., st. M.: Vw.: s. monÆzirus</w:t>
      </w:r>
    </w:p>
    <w:p>
      <w:pPr>
        <w:pStyle w:val="Normal"/>
        <w:rPr/>
      </w:pPr>
      <w:r>
        <w:rPr>
          <w:rStyle w:val="Wrterbuchkopfzeile"/>
        </w:rPr>
        <w:t>monocord</w:t>
      </w:r>
      <w:r>
        <w:rPr>
          <w:rStyle w:val="WrterbuchStandard"/>
        </w:rPr>
        <w:t>, mhd., st. N.: nhd. »Einklang« (?); Q.: Suol (manochorde), RqvI (menacorde), WvÖst (FB monocord), Krone (um 1230); E.: s. gr. mÒnoj (mónos), Adj., allein; vgl. idg. *men</w:t>
        <w:noBreakHyphen/>
        <w:t xml:space="preserve"> (4), V., Adj., klein, verkleinern, vereinzelt, Pokorny 728; gr. cord» (chord›), F., Darm, Darmsaite; vgl. idg. *her</w:t>
        <w:noBreakHyphen/>
        <w:t xml:space="preserve"> (5), Sb., Darm, Pokorny 443; W.: nhd. DW-</w:t>
      </w:r>
    </w:p>
    <w:p>
      <w:pPr>
        <w:pStyle w:val="Normal"/>
        <w:rPr/>
      </w:pPr>
      <w:r>
        <w:rPr>
          <w:rStyle w:val="Wrterbuchkopfzeile"/>
        </w:rPr>
        <w:t>monoscerus</w:t>
      </w:r>
      <w:r>
        <w:rPr>
          <w:rStyle w:val="WrterbuchStandard"/>
        </w:rPr>
        <w:t>, mhd., st. M.: Vw.: s. monÆzirus</w:t>
      </w:r>
    </w:p>
    <w:p>
      <w:pPr>
        <w:pStyle w:val="Normal"/>
        <w:rPr/>
      </w:pPr>
      <w:r>
        <w:rPr>
          <w:rStyle w:val="Wrterbuchkopfzeile"/>
        </w:rPr>
        <w:t>mænæt</w:t>
      </w:r>
      <w:r>
        <w:rPr>
          <w:rStyle w:val="WrterbuchStandard"/>
        </w:rPr>
        <w:t>, mhd., st. M., N.: Vw.: s. mõnæt</w:t>
      </w:r>
    </w:p>
    <w:p>
      <w:pPr>
        <w:pStyle w:val="Normal"/>
        <w:rPr/>
      </w:pPr>
      <w:r>
        <w:rPr>
          <w:rStyle w:val="Wrterbuchkopfzeile"/>
        </w:rPr>
        <w:t>mænschÆme</w:t>
      </w:r>
      <w:r>
        <w:rPr>
          <w:rStyle w:val="WrterbuchStandard"/>
        </w:rPr>
        <w:t>, mænschÆn, mhd., sw. M., st. M.: Vw.: s. mõneschÆme</w:t>
      </w:r>
    </w:p>
    <w:p>
      <w:pPr>
        <w:pStyle w:val="Normal"/>
        <w:rPr/>
      </w:pPr>
      <w:r>
        <w:rPr>
          <w:rStyle w:val="Wrterbuchkopfzeile"/>
        </w:rPr>
        <w:t>monsiör</w:t>
      </w:r>
      <w:r>
        <w:rPr>
          <w:rStyle w:val="WrterbuchStandard"/>
        </w:rPr>
        <w:t>, monsör, munsör, monsingnör, mnd., M.: nhd. Herr, hoher Herr, edler Herr; I.: Lw. frz. monsieur; E.: s. frz. monsieur, M., Herr; s. lat. meus, lat. senior; L.: MndHwb 2, 1016 (mönsiör); Son.: Fremdwort in mnd. Form, monsingnör jünger</w:t>
      </w:r>
    </w:p>
    <w:p>
      <w:pPr>
        <w:pStyle w:val="Normal"/>
        <w:rPr/>
      </w:pPr>
      <w:r>
        <w:rPr>
          <w:rStyle w:val="Wrterbuchkopfzeile"/>
        </w:rPr>
        <w:t>*mon-sk-lÆk-e</w:t>
      </w:r>
      <w:r>
        <w:rPr>
          <w:rStyle w:val="WrterbuchStandard"/>
        </w:rPr>
        <w:t>, afries., N.: Vw.: s. *man-n-isk-lÆk-e</w:t>
      </w:r>
    </w:p>
    <w:p>
      <w:pPr>
        <w:pStyle w:val="Normal"/>
        <w:rPr/>
      </w:pPr>
      <w:r>
        <w:rPr>
          <w:rStyle w:val="Wrterbuchkopfzeile"/>
        </w:rPr>
        <w:t>mon-s-lÆk-e</w:t>
      </w:r>
      <w:r>
        <w:rPr>
          <w:rStyle w:val="WrterbuchStandard"/>
        </w:rPr>
        <w:t>, afries., N.: Vw.: s. man</w:t>
        <w:noBreakHyphen/>
        <w:t>s-lÆk-e</w:t>
      </w:r>
    </w:p>
    <w:p>
      <w:pPr>
        <w:pStyle w:val="Normal"/>
        <w:rPr/>
      </w:pPr>
      <w:r>
        <w:rPr>
          <w:rStyle w:val="Wrterbuchkopfzeile"/>
        </w:rPr>
        <w:t>monster</w:t>
      </w:r>
      <w:r>
        <w:rPr>
          <w:rStyle w:val="WrterbuchStandard"/>
        </w:rPr>
        <w:t>, ahd., st. N. (a): Vw.: s. munster*</w:t>
      </w:r>
    </w:p>
    <w:p>
      <w:pPr>
        <w:pStyle w:val="Normal"/>
        <w:rPr/>
      </w:pPr>
      <w:r>
        <w:rPr>
          <w:rStyle w:val="Wrterbuchkopfzeile"/>
        </w:rPr>
        <w:t>mönster</w:t>
      </w:r>
      <w:r>
        <w:rPr>
          <w:rStyle w:val="WrterbuchStandard"/>
        </w:rPr>
        <w:t>, mnd., N.: Vw.: s. münster (1); L.: MndHwb 2, 1016 (mönster); Son.: örtlich beschränkt</w:t>
      </w:r>
    </w:p>
    <w:p>
      <w:pPr>
        <w:pStyle w:val="Normal"/>
        <w:rPr/>
      </w:pPr>
      <w:r>
        <w:rPr>
          <w:rStyle w:val="Wrterbuchkopfzeile"/>
        </w:rPr>
        <w:t>monstrancie</w:t>
      </w:r>
      <w:r>
        <w:rPr>
          <w:rStyle w:val="WrterbuchStandard"/>
        </w:rPr>
        <w:t>, monstrantie, monstransie, monstrance, monstranse, munstrancie, munstrantie, mnd., F.: nhd. nhd. Monstranz, Gehäuse aus Edelmetall zur Aufbewahrung bzw. zum Zeigen des Sakraments, Gefäß zur Aufbewahrung von Märtyrerreliquien; Vw.: s. krÐsem-; E.: s. Kluge s. v. Monstranz, Kytzler/Redemund 464; s. lat. monstrantia, F., Monstranz; s. lat. mænstrõre, V., zeigen, anzeigen, weisen; s. lat. monÐre, V., denken machen, erinnern, mahnen; s. idg. *men</w:t>
        <w:noBreakHyphen/>
        <w:t xml:space="preserve"> (3), *mený</w:t>
        <w:noBreakHyphen/>
        <w:t>, *mnõ</w:t>
        <w:noBreakHyphen/>
        <w:t>, *mnÐ</w:t>
        <w:noBreakHyphen/>
        <w:t>, *mneh2</w:t>
        <w:noBreakHyphen/>
        <w:t xml:space="preserve">, V., denken, Pokorny 726; L.: MndHwb 2, 1016 (monstrancie); Son.: Fremdwort in mnd. Form </w:t>
      </w:r>
    </w:p>
    <w:p>
      <w:pPr>
        <w:pStyle w:val="Normal"/>
        <w:rPr/>
      </w:pPr>
      <w:r>
        <w:rPr>
          <w:rStyle w:val="Wrterbuchkopfzeile"/>
        </w:rPr>
        <w:t>monstrancienglas</w:t>
      </w:r>
      <w:r>
        <w:rPr>
          <w:rStyle w:val="WrterbuchStandard"/>
        </w:rPr>
        <w:t>, mnd., N.: nhd. gläserner Einsatz der Monstranz; E.: s. monstrancie, glas; L.: MndHwb 2, 1016 (monstrancie/monstrancienglas)</w:t>
      </w:r>
    </w:p>
    <w:p>
      <w:pPr>
        <w:pStyle w:val="Normal"/>
        <w:rPr/>
      </w:pPr>
      <w:r>
        <w:rPr>
          <w:rStyle w:val="Wrterbuchkopfzeile"/>
        </w:rPr>
        <w:t>monstrante</w:t>
      </w:r>
      <w:r>
        <w:rPr>
          <w:rStyle w:val="WrterbuchStandard"/>
        </w:rPr>
        <w:t>, mnd., M.: nhd. Träger der Monstranz; I.: Lw. lat. monstrans, (Part. Präs.=)Adj., zeigend; E.: s. lat. monstrare, V., zeigen, anzeigen, weisen; s. monÐre, lat., V., denken machen, erinnern, mahnen; s. idg. *men</w:t>
        <w:noBreakHyphen/>
        <w:t xml:space="preserve"> (3), *mený</w:t>
        <w:noBreakHyphen/>
        <w:t>, *mnõ</w:t>
        <w:noBreakHyphen/>
        <w:t>, *mnÐ</w:t>
        <w:noBreakHyphen/>
        <w:t>, *mneh2</w:t>
        <w:noBreakHyphen/>
        <w:t>, V., denken, Pokorny 726; L.: MndHwb 2, 1016 (monstrante); Son.: Fremdwort in mnd. Form</w:t>
      </w:r>
    </w:p>
    <w:p>
      <w:pPr>
        <w:pStyle w:val="Normal"/>
        <w:rPr/>
      </w:pPr>
      <w:r>
        <w:rPr>
          <w:rStyle w:val="Wrterbuchkopfzeile"/>
        </w:rPr>
        <w:t>mont</w:t>
      </w:r>
      <w:r>
        <w:rPr>
          <w:rStyle w:val="WrterbuchStandard"/>
        </w:rPr>
        <w:t>, mhd., st. F.: nhd. Berg; Q.: Suol, Gund (1290-1300), Apk (FB mont); E.: s. lat. mæns, M., Berg, Gebirge; vgl. idg. *men</w:t>
        <w:noBreakHyphen/>
        <w:t xml:space="preserve"> (1), V., ragen, emporragen, Pokorny 726; W.: nhd. DW-</w:t>
      </w:r>
    </w:p>
    <w:p>
      <w:pPr>
        <w:pStyle w:val="Normal"/>
        <w:rPr/>
      </w:pPr>
      <w:r>
        <w:rPr>
          <w:rStyle w:val="Wrterbuchkopfzeile"/>
        </w:rPr>
        <w:t>mænt</w:t>
      </w:r>
      <w:r>
        <w:rPr>
          <w:rStyle w:val="WrterbuchStandard"/>
        </w:rPr>
        <w:t>, mhd., st. M.: Vw.: s. mõnt</w:t>
      </w:r>
    </w:p>
    <w:p>
      <w:pPr>
        <w:pStyle w:val="Normal"/>
        <w:rPr/>
      </w:pPr>
      <w:r>
        <w:rPr>
          <w:rStyle w:val="Wrterbuchkopfzeile"/>
        </w:rPr>
        <w:t>mæntac</w:t>
      </w:r>
      <w:r>
        <w:rPr>
          <w:rStyle w:val="WrterbuchStandard"/>
        </w:rPr>
        <w:t>, mhd., st. M.: Vw.: s. mõntac</w:t>
      </w:r>
    </w:p>
    <w:p>
      <w:pPr>
        <w:pStyle w:val="Normal"/>
        <w:rPr/>
      </w:pPr>
      <w:r>
        <w:rPr>
          <w:rStyle w:val="Wrterbuchkopfzeile"/>
        </w:rPr>
        <w:t>montõne</w:t>
      </w:r>
      <w:r>
        <w:rPr>
          <w:rStyle w:val="WrterbuchStandard"/>
        </w:rPr>
        <w:t>, muntõne, mhd., st. F.: nhd. Berggegend, Gebirge, Berg; Hw.: s. montanÆe, montange; Q.: Suol, RqvI (montagne), RAlex, WvÖst (muntõnje) (FB montõne), Parz, UvZLanz (nach 1193), Wh; E.: s. mlat. montana, F., Berggegend; vgl. lat. mæns, M., Berg, Gebirge; vgl. idg. *men</w:t>
        <w:noBreakHyphen/>
        <w:t xml:space="preserve"> (1), V., ragen, emporragen, Pokorny 726; W.: nhd. DW-; R.: guldÆniu montõne: nhd. Goldmine, Goldbergwerk; L.: Lexer 143b (montõne), Hennig (muntõne)</w:t>
      </w:r>
    </w:p>
    <w:p>
      <w:pPr>
        <w:pStyle w:val="Normal"/>
        <w:rPr/>
      </w:pPr>
      <w:r>
        <w:rPr>
          <w:rStyle w:val="Wrterbuchkopfzeile"/>
        </w:rPr>
        <w:t>montange</w:t>
      </w:r>
      <w:r>
        <w:rPr>
          <w:rStyle w:val="WrterbuchStandard"/>
        </w:rPr>
        <w:t>, mhd., st. F.: nhd. Berggegend; Hw.: s. montanÆe, montange; E.: s. afrz. montagne, F., Gebirge; ital. montagna, F., Gebirge; mlat. montana, F., Berggegend; vgl. lat. mæns, M., Berg, Gebirge; vgl. idg. *men</w:t>
        <w:noBreakHyphen/>
        <w:t xml:space="preserve"> (1), V., ragen, emporragen, Pokorny 726; W.: nhd. DW-; L.: Lexer 429c (montagne)</w:t>
      </w:r>
    </w:p>
    <w:p>
      <w:pPr>
        <w:pStyle w:val="Normal"/>
        <w:rPr/>
      </w:pPr>
      <w:r>
        <w:rPr>
          <w:rStyle w:val="Wrterbuchkopfzeile"/>
        </w:rPr>
        <w:t>montanÆe</w:t>
      </w:r>
      <w:r>
        <w:rPr>
          <w:rStyle w:val="WrterbuchStandard"/>
        </w:rPr>
        <w:t>, mhd., st. F.: nhd. Berggegend; Hw.: s. montõne, montange; E.: s. montõne; W.: nhd. DW-; L.: Lexer 429c (montanÆe)</w:t>
      </w:r>
    </w:p>
    <w:p>
      <w:pPr>
        <w:pStyle w:val="Normal"/>
        <w:rPr/>
      </w:pPr>
      <w:r>
        <w:rPr>
          <w:rStyle w:val="Wrterbuchkopfzeile"/>
        </w:rPr>
        <w:t>montõt</w:t>
      </w:r>
      <w:r>
        <w:rPr>
          <w:rStyle w:val="WrterbuchStandard"/>
        </w:rPr>
        <w:t>, mhd., st. F.: Vw.: s. mundõte</w:t>
      </w:r>
    </w:p>
    <w:p>
      <w:pPr>
        <w:pStyle w:val="Normal"/>
        <w:rPr/>
      </w:pPr>
      <w:r>
        <w:rPr>
          <w:rStyle w:val="Wrterbuchkopfzeile"/>
        </w:rPr>
        <w:t>mönte</w:t>
      </w:r>
      <w:r>
        <w:rPr>
          <w:rStyle w:val="WrterbuchStandard"/>
        </w:rPr>
        <w:t>, möntÆe, mnd., F.: Vw.: s. münte; L.: MndHwb 2, 1016 (mönte)</w:t>
      </w:r>
    </w:p>
    <w:p>
      <w:pPr>
        <w:pStyle w:val="Normal"/>
        <w:rPr/>
      </w:pPr>
      <w:r>
        <w:rPr>
          <w:rStyle w:val="Wrterbuchkopfzeile"/>
        </w:rPr>
        <w:t>mönter</w:t>
      </w:r>
      <w:r>
        <w:rPr>
          <w:rStyle w:val="WrterbuchStandard"/>
        </w:rPr>
        <w:t>, möntere, mnd., M.: Vw.: s. müntÏre; L.: MndHwb 2, 1038 (münter[e])</w:t>
      </w:r>
    </w:p>
    <w:p>
      <w:pPr>
        <w:pStyle w:val="Normal"/>
        <w:rPr/>
      </w:pPr>
      <w:r>
        <w:rPr>
          <w:rStyle w:val="Wrterbuchkopfzeile"/>
        </w:rPr>
        <w:t>mæntöbic</w:t>
      </w:r>
      <w:r>
        <w:rPr>
          <w:rStyle w:val="WrterbuchStandard"/>
        </w:rPr>
        <w:t>, mhd., Adj.: Vw.: s. mõnettobic</w:t>
      </w:r>
    </w:p>
    <w:p>
      <w:pPr>
        <w:pStyle w:val="Normal"/>
        <w:rPr/>
      </w:pPr>
      <w:r>
        <w:rPr>
          <w:rStyle w:val="Wrterbuchkopfzeile"/>
        </w:rPr>
        <w:t>montschoie</w:t>
      </w:r>
      <w:r>
        <w:rPr>
          <w:rStyle w:val="WrterbuchStandard"/>
        </w:rPr>
        <w:t>, mhd., Interj.: nhd. »mein Gott«; Q.: Pal, RqvI, Ren (nach 1243) (FB montschoie); E.: s. mon, joie (?); W.: nhd. DW-</w:t>
      </w:r>
    </w:p>
    <w:p>
      <w:pPr>
        <w:pStyle w:val="Normal"/>
        <w:rPr/>
      </w:pPr>
      <w:r>
        <w:rPr>
          <w:rStyle w:val="Wrterbuchkopfzeile"/>
        </w:rPr>
        <w:t>*monus</w:t>
      </w:r>
      <w:r>
        <w:rPr>
          <w:rStyle w:val="WrterbuchStandard"/>
        </w:rPr>
        <w:t>, idg., M.: nhd. Mann, Mensch; ne. man (M.); RB.: Pokorny 700; Hw.: s. *manus; W.: germ. *manna</w:t>
        <w:noBreakHyphen/>
        <w:t>, *mannaz, st. M. (a), Mann, Mensch, m-Rune; germ. *manæ</w:t>
        <w:noBreakHyphen/>
        <w:t>, *manæn, *mana</w:t>
        <w:noBreakHyphen/>
        <w:t>, *manan, sw. M. (n), Mann, Mensch, m-Rune; got. man-n-a (1) 316, unreg. kons. M., Mensch, Mann, m-Rune (, Leh</w:t>
        <w:softHyphen/>
        <w:t>mann M23); W.: germ. *manna</w:t>
        <w:noBreakHyphen/>
        <w:t>, *mannaz, st. M. (a), Mann, Mensch, m-Rune; germ. *manæ</w:t>
        <w:noBreakHyphen/>
        <w:t>, *manæn, *mana</w:t>
        <w:noBreakHyphen/>
        <w:t>, *manan, sw. M. (n), Mann, Mensch, m-Rune; an. maŒ-r, man-n-r, st. M. (a), Mann, Mensch; W.: germ. *manna</w:t>
        <w:noBreakHyphen/>
        <w:t>, *mannaz, st. M. (a), Mann, Mensch, m-Rune; germ. *manæ</w:t>
        <w:noBreakHyphen/>
        <w:t>, *manæn, *mana</w:t>
        <w:noBreakHyphen/>
        <w:t>, *manan, sw. M. (n), Mann, Mensch, m-Rune; ae. man-n, man, mon</w:t>
        <w:noBreakHyphen/>
        <w:t>n, mon, M. (kons.), Mensch, Mann, Held, Diener; W.: germ. *manna</w:t>
        <w:noBreakHyphen/>
        <w:t>, *mannaz, st. M. (a), Mann, Mensch, m-Rune; germ. *manæ</w:t>
        <w:noBreakHyphen/>
        <w:t>, *manæn, *mana</w:t>
        <w:noBreakHyphen/>
        <w:t>, *manan, sw. M. (n), Mann, Mensch, m-Rune; afries. man-n 200 und häufiger?, mon-n, man, mon, st. M. (a), Mensch, Mann, Ehemann, Dienstmann; W.: germ. *manna</w:t>
        <w:noBreakHyphen/>
        <w:t>, *mannaz, st. M. (a), Mann, Mensch, m-Rune; germ. *manæ</w:t>
        <w:noBreakHyphen/>
        <w:t>, *manæn, *mana</w:t>
        <w:noBreakHyphen/>
        <w:t>, *manan, sw. M. (n), Mann, Mensch, m-Rune; afries. ma 150 und häufiger?, me, Pron., man; W.: germ. *manna</w:t>
        <w:noBreakHyphen/>
        <w:t>, *mannaz, st. M. (a), Mann, Mensch, m-Rune; anfrk. man 20, st. M. (athem.), Mann; W.: germ. *manna</w:t>
        <w:noBreakHyphen/>
        <w:t>, mannaz, st. M. (a), Mann, Mensch, m-Rune; germ. *manæ</w:t>
        <w:noBreakHyphen/>
        <w:t>, *manæn, *mana</w:t>
        <w:noBreakHyphen/>
        <w:t>, *manan, sw. M. (n), Mann, Mensch, m-Rune; ahd. man 2000, st. M. (athem.), Mann, Mensch, Krieger; mhd. man, st. M. (athem.), Mensch, Mann, Ehemann; nhd. Mann, M., Mann, DW 12, 1553; W.: s. germ. *manniska</w:t>
        <w:noBreakHyphen/>
        <w:t>, *manniskaz, Adj., menschlich; an. men-n-sk-r, Adj., menschlich; W.: s. germ. *manniska</w:t>
        <w:noBreakHyphen/>
        <w:t>, *manniskaz, Adj., menschlich; ae. m’n-n</w:t>
        <w:noBreakHyphen/>
        <w:t>isc (1), Adj., menschlich; W.: s. germ. *manniska</w:t>
        <w:noBreakHyphen/>
        <w:t>, *manniskaz, Adj., menschlich; afries. man-n</w:t>
        <w:noBreakHyphen/>
        <w:t>iska 18, men-n</w:t>
        <w:noBreakHyphen/>
        <w:t>iska, man-n</w:t>
        <w:noBreakHyphen/>
        <w:t>ska, men-n</w:t>
        <w:noBreakHyphen/>
        <w:t>ska, sw. M. (n), Mensch; W.: s. germ. *manniska</w:t>
        <w:noBreakHyphen/>
        <w:t>, *manniskaz, Adj., menschlich; as. m’n</w:t>
        <w:noBreakHyphen/>
        <w:t>isk* 4, m’n</w:t>
        <w:noBreakHyphen/>
        <w:t>n</w:t>
        <w:noBreakHyphen/>
        <w:t>isk*, man-isk*, Adj., menschlich; W.: s. germ. *manniska</w:t>
        <w:noBreakHyphen/>
        <w:t>, *manniskaz, Adj., menschlich; ahd. mennisk* 4, mennisc*, Adj., menschlich; mhd. mennisch, Adj., menschlich, mannhaft; nhd. männisch, Adj., mannartig, männ</w:t>
        <w:softHyphen/>
        <w:t>lich, DW 12, 1594</w:t>
      </w:r>
    </w:p>
    <w:p>
      <w:pPr>
        <w:pStyle w:val="Normal"/>
        <w:rPr/>
      </w:pPr>
      <w:r>
        <w:rPr>
          <w:rStyle w:val="Wrterbuchkopfzeile"/>
        </w:rPr>
        <w:t>*mor</w:t>
        <w:noBreakHyphen/>
      </w:r>
      <w:r>
        <w:rPr>
          <w:rStyle w:val="WrterbuchStandard"/>
        </w:rPr>
        <w:t>, idg., V., Adj., Sb.: Vw.: s. *moru</w:t>
        <w:noBreakHyphen/>
      </w:r>
    </w:p>
    <w:p>
      <w:pPr>
        <w:pStyle w:val="Normal"/>
        <w:rPr/>
      </w:pPr>
      <w:r>
        <w:rPr>
          <w:rStyle w:val="Wrterbuchkopfzeile"/>
        </w:rPr>
        <w:t>mær</w:t>
      </w:r>
      <w:r>
        <w:rPr>
          <w:rStyle w:val="WrterbuchStandard"/>
        </w:rPr>
        <w:t>, moer, moir, mµr, muer, mnd., M., N.: nhd. Moor, Sumpf, feuchter Landstrich, sumpfiger Landstrich, wilde unzugängliche Sumpfgegend, Torfmoor; Vw.: s. ge-, half-, hõsen-, torf-; Hw.: s. mærte, vgl. mhd. muor (2); E.: s. as. mær 1, st. M. (a?, i ?)?, st. N. (a)?, Moor, Sumpf; germ. *mæra</w:t>
        <w:noBreakHyphen/>
        <w:t>, *mæraz, st. M. (a), Moor, Sumpf, Wasser; germ. *mæra</w:t>
        <w:noBreakHyphen/>
        <w:t>, *mæram, st. N. (a), Moor, Sumpf, Wasser; idg. *mÅri, Sb., Meer, See (F.), Pk 748; L.: MndHwb 2, 1016f. (môr), Lü 234b (môr)</w:t>
      </w:r>
    </w:p>
    <w:p>
      <w:pPr>
        <w:pStyle w:val="Normal"/>
        <w:rPr/>
      </w:pPr>
      <w:r>
        <w:rPr>
          <w:rStyle w:val="Wrterbuchkopfzeile"/>
        </w:rPr>
        <w:t>mær</w:t>
      </w:r>
      <w:r>
        <w:rPr>
          <w:rStyle w:val="WrterbuchStandard"/>
        </w:rPr>
        <w:t xml:space="preserve">, ae., st. M. (a): nhd. Moor, Heide (F.) (1), wüstes Land; ÜG.: lat. mons Gl, montanus Gl; Vw.: s. </w:t>
        <w:noBreakHyphen/>
        <w:t>lan</w:t>
        <w:noBreakHyphen/>
        <w:t xml:space="preserve">d, </w:t>
        <w:noBreakHyphen/>
        <w:t>sceaþ-a, stap-a; Hw.: s. m’r</w:t>
        <w:noBreakHyphen/>
        <w:t>e; vgl. afries. mær, as. mær, ahd. muor; E.: germ. *mæra</w:t>
        <w:noBreakHyphen/>
        <w:t>, *mæraz, st. M. (a), Moor, Sumpf; germ. *mæra</w:t>
        <w:noBreakHyphen/>
        <w:t>, *mæram, st. N. (a), Moor, Sumpf, Wasser; idg. *mÅri, Sb., Meer, See (F.), Pokorny 748; L.: Hh 226, Hall/Meritt 240b, Lehnert 151b</w:t>
      </w:r>
    </w:p>
    <w:p>
      <w:pPr>
        <w:pStyle w:val="Normal"/>
        <w:rPr/>
      </w:pPr>
      <w:r>
        <w:rPr>
          <w:rStyle w:val="Wrterbuchkopfzeile"/>
        </w:rPr>
        <w:t>mær</w:t>
      </w:r>
      <w:r>
        <w:rPr>
          <w:rStyle w:val="WrterbuchStandard"/>
          <w:b/>
        </w:rPr>
        <w:t xml:space="preserve"> 1 und häufiger?</w:t>
      </w:r>
      <w:r>
        <w:rPr>
          <w:rStyle w:val="WrterbuchStandard"/>
        </w:rPr>
        <w:t>, afries., st. N. (a): nhd. Moor; ne. moor; Hw.: vgl. ae. mær, as. mær, ahd. muor; E.: s. germ. *mæra</w:t>
        <w:noBreakHyphen/>
        <w:t>, *mæraz, st. M. (a), Moor, Sumpf; germ. *mæra</w:t>
        <w:noBreakHyphen/>
        <w:t>, *mæram, st. N. (a), Moor, Sumpf, Wasser; idg. *mÅri, Sb., Meer, See (F.), Pokorny 748; L.: Hh 73b</w:t>
      </w:r>
    </w:p>
    <w:p>
      <w:pPr>
        <w:pStyle w:val="Normal"/>
        <w:rPr/>
      </w:pPr>
      <w:r>
        <w:rPr>
          <w:rStyle w:val="Wrterbuchkopfzeile"/>
        </w:rPr>
        <w:t>mær</w:t>
      </w:r>
      <w:r>
        <w:rPr>
          <w:rStyle w:val="WrterbuchStandard"/>
          <w:b/>
        </w:rPr>
        <w:t xml:space="preserve"> 1</w:t>
      </w:r>
      <w:r>
        <w:rPr>
          <w:rStyle w:val="WrterbuchStandard"/>
        </w:rPr>
        <w:t>, as., st. M. (a?, i ?)?, st. N. (a)?: nhd. Moor, Sumpf; ne. moor (N.), swamp (N.); ÜG.: lat. palus (F.) GlEe; Hw.: vgl. ahd. muor (st. M. a?, i?, st. N. a); Q.: GlEe (10. Jh.), PN; E.: germ. *mæra</w:t>
        <w:noBreakHyphen/>
        <w:t>, *mæraz, st. M. (a), Moor, Sumpf, Wasser; germ. *mæra</w:t>
        <w:noBreakHyphen/>
        <w:t>, *mæram, st. N. (a), Moor, Sumpf, Wasser; idg. *mÅri, Sb., Meer, See (F.), Pokorny 748; W.: mnd. mær, N., M., Moor; B.: GlEe Nom. Sg. mor palus Wa 59, 33b = SAGA 107, 33b = Gl 4, 302, 18; Son.: Schlaug, W., Studien zu den altsächsischen Personennamen des 11. und 12. Jahrhunderts, 1955, S. 214 (z. B. Morhart?), Schlaug, W., Die altsächsischen Personennamen vor dem Jahre 1000, 1962, S. 134 (z. B. Moring)</w:t>
      </w:r>
    </w:p>
    <w:p>
      <w:pPr>
        <w:pStyle w:val="Normal"/>
        <w:rPr/>
      </w:pPr>
      <w:r>
        <w:rPr>
          <w:rStyle w:val="Wrterbuchkopfzeile"/>
        </w:rPr>
        <w:t>mær</w:t>
      </w:r>
      <w:r>
        <w:rPr>
          <w:rStyle w:val="WrterbuchStandard"/>
        </w:rPr>
        <w:t>, mære, mhd., st. M., sw. M.: nhd. Mohr, Neger, Schwarzer, Teufel; ÜG.: lat. (Aethiops) PsM; Vw.: s. helle-; Q.: Trudp (vor 1150), LAlex, Ren, RWchr, Brun, SGPr, HBir, HvNst, Hiob, HistAE (st. M.), PsM, Enik, GTroj, HvNst, Ot, BDan, HistAE, Tauler, Seuse, KvMSph (sw. M.) (FB mær), Albrecht, BdN, Crane, Exod, GFrau, Herb, Iw, JTit, Loheng, OrtnAW, Reinfr, Rol, SchwPr, TürlWh, WvE; E.: ahd. Mær (1) 6, Mæri (Pl.), st. M. (i), Mohr, Neger, Schwarzer; germ. *Mær, M., Mohr; s. lat. Maurus, M., Maure; gr. Maàroj (Mauros), M., Maure; wahrscheinlich Lehnwort aus einer nordafrikanischen Sprache; W.: nhd. Mohr, M., Mohr, DW 12, 2472; L.: Lexer 143b (mær), Hennig (mær)</w:t>
      </w:r>
    </w:p>
    <w:p>
      <w:pPr>
        <w:pStyle w:val="Normal"/>
        <w:rPr/>
      </w:pPr>
      <w:r>
        <w:rPr>
          <w:rStyle w:val="Wrterbuchkopfzeile"/>
        </w:rPr>
        <w:t>*mær</w:t>
      </w:r>
      <w:r>
        <w:rPr>
          <w:rStyle w:val="WrterbuchStandard"/>
          <w:b/>
        </w:rPr>
        <w:t xml:space="preserve"> (2)?</w:t>
      </w:r>
      <w:r>
        <w:rPr>
          <w:rStyle w:val="WrterbuchStandard"/>
        </w:rPr>
        <w:t>, ahd., Sb.: nhd. Maulbeere; ne. mulberry; Q.: s. Kluge s. v. Maulbeere</w:t>
      </w:r>
    </w:p>
    <w:p>
      <w:pPr>
        <w:pStyle w:val="Normal"/>
        <w:rPr/>
      </w:pPr>
      <w:r>
        <w:rPr>
          <w:rStyle w:val="Wrterbuchkopfzeile"/>
        </w:rPr>
        <w:t>mæ-r</w:t>
      </w:r>
      <w:r>
        <w:rPr>
          <w:rStyle w:val="WrterbuchStandard"/>
          <w:b/>
        </w:rPr>
        <w:t xml:space="preserve"> (1)</w:t>
      </w:r>
      <w:r>
        <w:rPr>
          <w:rStyle w:val="WrterbuchStandard"/>
        </w:rPr>
        <w:t>, an., st. M. (a): nhd. sandige, Ebene, offene Waldgegend; germ. *mæha</w:t>
        <w:noBreakHyphen/>
        <w:t>, *mæhaz?, st. M. (a), Steppe, Heide (F.); L.: Vr 392b</w:t>
      </w:r>
    </w:p>
    <w:p>
      <w:pPr>
        <w:pStyle w:val="Normal"/>
        <w:rPr/>
      </w:pPr>
      <w:r>
        <w:rPr>
          <w:rStyle w:val="Wrterbuchkopfzeile"/>
        </w:rPr>
        <w:t>mæ-r</w:t>
      </w:r>
      <w:r>
        <w:rPr>
          <w:rStyle w:val="WrterbuchStandard"/>
          <w:b/>
        </w:rPr>
        <w:t xml:space="preserve"> (2)</w:t>
      </w:r>
      <w:r>
        <w:rPr>
          <w:rStyle w:val="WrterbuchStandard"/>
        </w:rPr>
        <w:t>, an., st. M. (a): nhd. Möwe; Hw.: s. mõ-r; L.: Vr 392b</w:t>
      </w:r>
    </w:p>
    <w:p>
      <w:pPr>
        <w:pStyle w:val="Normal"/>
        <w:rPr/>
      </w:pPr>
      <w:r>
        <w:rPr>
          <w:rStyle w:val="Wrterbuchkopfzeile"/>
        </w:rPr>
        <w:t>mæ-r</w:t>
      </w:r>
      <w:r>
        <w:rPr>
          <w:rStyle w:val="WrterbuchStandard"/>
          <w:b/>
        </w:rPr>
        <w:t xml:space="preserve"> (3)</w:t>
      </w:r>
      <w:r>
        <w:rPr>
          <w:rStyle w:val="WrterbuchStandard"/>
        </w:rPr>
        <w:t>, an., st. M. (a): nhd. Brauner (Pferdename); Hw.: s. mæ</w:t>
        <w:noBreakHyphen/>
        <w:t>; E.: s. mæ</w:t>
        <w:noBreakHyphen/>
        <w:t>; L.: Vr 392b</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Pr>
        <w:t>r</w:t>
      </w:r>
      <w:r>
        <w:rPr>
          <w:rStyle w:val="WrterbuchStandard"/>
        </w:rPr>
        <w:t>, mnd., F.: nhd. Hefe; Q.: Nd. Jb. 6 76, Nd. Kbl. 90 11; E.: s. m</w:t>
      </w:r>
      <w:r>
        <w:rPr>
          <w:rStyle w:val="WrterbuchStandard"/>
          <w:rFonts w:cs="Microsoft Sans Serif" w:ascii="Microsoft Sans Serif" w:hAnsi="Microsoft Sans Serif"/>
        </w:rPr>
        <w:t>ȫ</w:t>
      </w:r>
      <w:r>
        <w:rPr>
          <w:rStyle w:val="WrterbuchStandard"/>
          <w:rFonts w:cs="Times German"/>
        </w:rPr>
        <w:t>re (2); s. Kluge s. v. Hefe; s. mnl. moer; L.: MndHwb 2, 1017 (m</w:t>
      </w:r>
      <w:r>
        <w:rPr>
          <w:rStyle w:val="WrterbuchStandard"/>
          <w:rFonts w:cs="Microsoft Sans Serif" w:ascii="Microsoft Sans Serif" w:hAnsi="Microsoft Sans Serif"/>
        </w:rPr>
        <w:t>ȫ</w:t>
      </w:r>
      <w:r>
        <w:rPr>
          <w:rStyle w:val="WrterbuchStandard"/>
          <w:rFonts w:cs="Times German"/>
        </w:rPr>
        <w:t>r); Son.: langes ö, Fremdwort in mnd. Form, örtlich beschränkt</w:t>
      </w:r>
    </w:p>
    <w:p>
      <w:pPr>
        <w:pStyle w:val="Normal"/>
        <w:rPr/>
      </w:pPr>
      <w:r>
        <w:rPr>
          <w:rStyle w:val="Wrterbuchkopfzeile"/>
        </w:rPr>
        <w:t>Mær</w:t>
      </w:r>
      <w:r>
        <w:rPr>
          <w:rStyle w:val="WrterbuchStandard"/>
          <w:b/>
        </w:rPr>
        <w:t xml:space="preserve"> (1) 6</w:t>
      </w:r>
      <w:r>
        <w:rPr>
          <w:rStyle w:val="WrterbuchStandard"/>
        </w:rPr>
        <w:t>, Mæri (Pl.), ahd., st. M. (i): nhd. Mohr, Neger, Schwarzer; ne. Moor, negro; ÜG.: lat. Aethiopia (= Mæri) Gl, Aethiops Gl, Mauritania (= Mæri) Gl, Maurus Gl; Hw.: vgl. anfrk. Mær*, as. Môr; Q.: Gl (nach 765?), PN; E.: germ. *Mær, M., Mohr; s. lat. Maurus, M., Maure; gr. Maàroj (Mauros), M., Maure; wahrscheinlich Lehnwort aus einer nordafrikanischen Sprache; W.: mhd. Mær, Mære, st. M., sw. M., Mohr, Teufel; nhd. Mohr, M., Mohr</w:t>
      </w:r>
    </w:p>
    <w:p>
      <w:pPr>
        <w:pStyle w:val="Normal"/>
        <w:rPr/>
      </w:pPr>
      <w:r>
        <w:rPr>
          <w:rStyle w:val="Wrterbuchkopfzeile"/>
        </w:rPr>
        <w:t>Mær*</w:t>
      </w:r>
      <w:r>
        <w:rPr>
          <w:rStyle w:val="WrterbuchStandard"/>
          <w:b/>
        </w:rPr>
        <w:t xml:space="preserve"> 1</w:t>
      </w:r>
      <w:r>
        <w:rPr>
          <w:rStyle w:val="WrterbuchStandard"/>
        </w:rPr>
        <w:t>, anfrk., st. M. (a?, i?): nhd. Mohr; ne. Moor; ÜG.: lat. Aethiopes MNPs; Hw.: vgl. as. Mær, ahd. Mær (1); Q.: MNPs (9. Jh.); E.: germ. *Mær, M., Mohr; s. lat. Maurus, M., Maure; gr. Maàroj (Mauros), M., Maure; wahrscheinlich Lehnwort aus einer nordafrikanischen Sprache; B.: MNPs Nom. Pl. Mæra Aethiopes 71, 9 Berlin</w:t>
      </w:r>
    </w:p>
    <w:p>
      <w:pPr>
        <w:pStyle w:val="Normal"/>
        <w:rPr/>
      </w:pPr>
      <w:r>
        <w:rPr>
          <w:rStyle w:val="Wrterbuchkopfzeile"/>
        </w:rPr>
        <w:t>*Mær</w:t>
      </w:r>
      <w:r>
        <w:rPr>
          <w:rStyle w:val="WrterbuchStandard"/>
        </w:rPr>
        <w:t>, germ., M.: nhd. Mohr; ne. Moor; RB.: anfrk., as., ahd.; I.: Lw. lat. Maurus; E.: s. lat. Maurus, M., Maure; gr. Maàroj (Mauros), M., Maure; wahrscheinlich Lehnwort aus einer nordafrikanischen Sprache; W.: anfrk. Mær* 1, st. M. (a?, i?), Mohr; W.: as. Môr 1, st. M. (i), Mohr; mnd. Mære, M., Mohr; W.: ahd. Mær (1) 6, Mæri (Pl.), st. M. (i), Mohr, Neger, Schwarzer; mhd. Mær, Mære, st. M., sw. M., Mohr, Teufel; nhd. Mohr, M., Mohr</w:t>
      </w:r>
    </w:p>
    <w:p>
      <w:pPr>
        <w:pStyle w:val="Normal"/>
        <w:rPr/>
      </w:pPr>
      <w:r>
        <w:rPr>
          <w:rStyle w:val="Wrterbuchkopfzeile"/>
        </w:rPr>
        <w:t>Môr</w:t>
      </w:r>
      <w:r>
        <w:rPr>
          <w:rStyle w:val="WrterbuchStandard"/>
          <w:b/>
        </w:rPr>
        <w:t xml:space="preserve"> 1</w:t>
      </w:r>
      <w:r>
        <w:rPr>
          <w:rStyle w:val="WrterbuchStandard"/>
        </w:rPr>
        <w:t>, as., st. M. (i): nhd. Mohr; ne. Moor (M.); ÜG.: lat. Maurus GlP; Hw.: vgl. ahd. Mær (1) (st. M. i); anfrk. Mær; Q.: GlP (1000); E.: germ. *Mær, M., Mohr; s. lat. Maurus, M., Maure; gr. Maàroj (Mauros), M., Maure; wahrscheinlich Lehnwort aus einer nordafrikanischen Sprache; W.: mnd. Mære, M., Mohr; B.: GlP Nom. Sg. mor maurus Wa 82, 10b = SAGA 129, 10b = Gl 2, 261, 27</w:t>
      </w:r>
    </w:p>
    <w:p>
      <w:pPr>
        <w:pStyle w:val="Normal"/>
        <w:rPr/>
      </w:pPr>
      <w:r>
        <w:rPr>
          <w:rStyle w:val="Wrterbuchkopfzeile"/>
        </w:rPr>
        <w:t>*morõ</w:t>
      </w:r>
      <w:r>
        <w:rPr>
          <w:rStyle w:val="WrterbuchStandard"/>
        </w:rPr>
        <w:t>, idg., F.: nhd. Alp, Mahr; ne. monster; RB.: Pokorny 736; Hw.: s. *mer- (5); E.: s. *mer- (5)</w:t>
      </w:r>
    </w:p>
    <w:p>
      <w:pPr>
        <w:pStyle w:val="Normal"/>
        <w:rPr/>
      </w:pPr>
      <w:r>
        <w:rPr>
          <w:rStyle w:val="Wrterbuchkopfzeile"/>
        </w:rPr>
        <w:t>*mæra-</w:t>
      </w:r>
      <w:r>
        <w:rPr>
          <w:rStyle w:val="WrterbuchStandard"/>
        </w:rPr>
        <w:t>, *mæram, germ., st. N. (a): nhd. Moor, Sumpf, Wasser; ne. moor, swamp, water (N.); RB.: ae., afries., mnl., as., ahd.; Hw.: s. *mæra- (M.); E.: idg. *mÅri, Sb., Meer, See (F.), Pokorny 748; W.: ae. mær, st. M. (a), Moor, Heide (F.) (1), wüstes Land; W.: afries. mær 1?, st. N. (a), Moor; W.: mnl. moor, Sb., Moor; W.: as. mær 1, st. M. (a?, i ?)?, st. N. (a)?, Moor, Sumpf; mnd. mær, N., M., Moor; W.: ahd. muor 2, st. M. (a?, i?), st. N. (a), Moor, Sumpf; mhd. muor, st. N., Sumpf, Morast, Meer, Moor; s. nhd. Moor, M., N., Moor, Sumpfland, nasses Torfland, DW 12, 2515; W.: lat.-ahd.? morus* 7, M., Moor, Sumpf; L.: Falk/Torp 312, Kluge s. u. Moor</w:t>
      </w:r>
    </w:p>
    <w:p>
      <w:pPr>
        <w:pStyle w:val="Normal"/>
        <w:rPr/>
      </w:pPr>
      <w:r>
        <w:rPr>
          <w:rStyle w:val="Wrterbuchkopfzeile"/>
        </w:rPr>
        <w:t>*mæra-</w:t>
      </w:r>
      <w:r>
        <w:rPr>
          <w:rStyle w:val="WrterbuchStandard"/>
        </w:rPr>
        <w:t>, *mæraz, germ., st. M. (a): nhd. Moor, Sumpf; ne. moor, swamp; RB.: ae., afries., as., ahd.; Hw.: s. *mæra- (N.); E.: idg. *mÅri, Sb., Meer, See (F.), Pokorny 748; W.: ae. mær, st. M. (a), Moor, Heide (F.) (1), wüstes Land; W.: s. afries. mær 1?, st. N. (a), Moor; W.: as. mær 1, st. M. (a?, i ?)?, st. N. (a)?, Moor, Sumpf; mnd. mær, N., M., Moor; W.: mnl. moor, Sb., Moor; W.: ahd. muor 2, st. M. (a?, i?), st. N. (a), Moor, Sumpf; mhd. muor, st. N., Sumpf, Morast, Meer, Moor; s. nhd. Moor, M., N., Moor, Sumpfland, nasses Torfland, DW 12, 2515; W.: lat.-ahd.? morus* 7, M., Moor, Sumpf; L.: Falk/Torp 312, Kluge s. u. Moor</w:t>
      </w:r>
    </w:p>
    <w:p>
      <w:pPr>
        <w:pStyle w:val="Normal"/>
        <w:rPr/>
      </w:pPr>
      <w:r>
        <w:rPr>
          <w:rStyle w:val="Wrterbuchkopfzeile"/>
        </w:rPr>
        <w:t>mæracker</w:t>
      </w:r>
      <w:r>
        <w:rPr>
          <w:rStyle w:val="WrterbuchStandard"/>
        </w:rPr>
        <w:t>, mnd., M.: nhd. »Mooracker«, auf moorigem Land angelegter Acker; E.: s. mær, acker; L.: MndHwb 2, 1017 (môracker)</w:t>
      </w:r>
    </w:p>
    <w:p>
      <w:pPr>
        <w:pStyle w:val="Normal"/>
        <w:rPr/>
      </w:pPr>
      <w:r>
        <w:rPr>
          <w:rStyle w:val="Wrterbuchkopfzeile"/>
        </w:rPr>
        <w:t>morah</w:t>
      </w:r>
      <w:r>
        <w:rPr>
          <w:rStyle w:val="WrterbuchStandard"/>
          <w:b/>
        </w:rPr>
        <w:t xml:space="preserve"> 10</w:t>
      </w:r>
      <w:r>
        <w:rPr>
          <w:rStyle w:val="WrterbuchStandard"/>
        </w:rPr>
        <w:t>, ahd., st. M. (a?, i?): nhd. Möhre, Karotte, Speisemorchel; ne. carrot, morel; ÜG.: lat. cariota Gl, (ocimum) Gl, pastinaca Gl, scaravida? Gl, scariudra? Gl, tuber (N.) Gl; Q.: Gl (9./10. Jh.); E.: s. moraha; W.: s. mhd. morhe, morche, more, sw. F., Möhre, Mohrrübe, Morchel</w:t>
      </w:r>
    </w:p>
    <w:p>
      <w:pPr>
        <w:pStyle w:val="Normal"/>
        <w:rPr/>
      </w:pPr>
      <w:r>
        <w:rPr>
          <w:rStyle w:val="Wrterbuchkopfzeile"/>
        </w:rPr>
        <w:t>moraha</w:t>
      </w:r>
      <w:r>
        <w:rPr>
          <w:rStyle w:val="WrterbuchStandard"/>
          <w:b/>
        </w:rPr>
        <w:t xml:space="preserve"> 42</w:t>
      </w:r>
      <w:r>
        <w:rPr>
          <w:rStyle w:val="WrterbuchStandard"/>
        </w:rPr>
        <w:t>, ahd., sw. F. (n): nhd. Möhre, Karotte; ne. carrot; ÜG.: lat. baucia Gl, pastinaca Gl, pastinaca sativa Gl, pastinaca silvatica Gl, (pipinella)? Gl; Vw.: s. wild</w:t>
        <w:noBreakHyphen/>
        <w:t>; Hw.: vgl. as. morha, moraha*; Q.: Gl (9. Jh.); E.: germ. *murhæ</w:t>
        <w:noBreakHyphen/>
        <w:t>, *murhæn, sw. F. (n), Möhre; idg. *mrk</w:t>
        <w:noBreakHyphen/>
        <w:t>?, Sb., Wurzel?, Möhre?, Pokorny 750; W.: mhd. morhe, sw. F., Möhre, Mohrrübe, Morchel; nhd. Möhre, F., Möhre</w:t>
      </w:r>
    </w:p>
    <w:p>
      <w:pPr>
        <w:pStyle w:val="Normal"/>
        <w:rPr/>
      </w:pPr>
      <w:r>
        <w:rPr>
          <w:rStyle w:val="Wrterbuchkopfzeile"/>
        </w:rPr>
        <w:t>morahila*</w:t>
      </w:r>
      <w:r>
        <w:rPr>
          <w:rStyle w:val="WrterbuchStandard"/>
          <w:b/>
        </w:rPr>
        <w:t xml:space="preserve"> 9</w:t>
      </w:r>
      <w:r>
        <w:rPr>
          <w:rStyle w:val="WrterbuchStandard"/>
        </w:rPr>
        <w:t>, morhila*, ahd., st. F. (æ): nhd. Möhre, Karotte; ne. carrot; ÜG.: lat. pastinaca Gl, pastinaca silvatica Gl, scumaria Gl; Vw.: s. feld</w:t>
        <w:noBreakHyphen/>
        <w:t>, holz</w:t>
        <w:noBreakHyphen/>
        <w:t>; Q.: Gl (12. Jh.); E.: s. moraha; W.: vgl. mhd. morhel, morchel, st. F., Morchel; nhd. Morchel, F., Morchel</w:t>
      </w:r>
    </w:p>
    <w:p>
      <w:pPr>
        <w:pStyle w:val="Normal"/>
        <w:rPr/>
      </w:pPr>
      <w:r>
        <w:rPr>
          <w:rStyle w:val="Wrterbuchkopfzeile"/>
        </w:rPr>
        <w:t>morahsõmo*</w:t>
      </w:r>
      <w:r>
        <w:rPr>
          <w:rStyle w:val="WrterbuchStandard"/>
          <w:b/>
        </w:rPr>
        <w:t xml:space="preserve"> 1</w:t>
      </w:r>
      <w:r>
        <w:rPr>
          <w:rStyle w:val="WrterbuchStandard"/>
        </w:rPr>
        <w:t>, ahd.?, sw. M. (n): nhd. »Möhrensamen«; ne. carrot seed; ÜG.: lat. semen ameos (= wildÐr morahsõmo) Gl; Q.: Gl (13. Jh.); I.: Lüt. lat. semen ameos Gl; E.: s. moraha, sõmo; R.: wildÐr morahsõmo: nhd. Samen des echten oder unechten Ammis; ne. seed of a sort of carrot; ÜG.: lat. semen ameos Gl</w:t>
      </w:r>
    </w:p>
    <w:p>
      <w:pPr>
        <w:pStyle w:val="Normal"/>
        <w:rPr/>
      </w:pPr>
      <w:r>
        <w:rPr>
          <w:rStyle w:val="Wrterbuchkopfzeile"/>
        </w:rPr>
        <w:t>mærõliteit</w:t>
      </w:r>
      <w:r>
        <w:rPr>
          <w:rStyle w:val="WrterbuchStandard"/>
        </w:rPr>
        <w:t>, mhd., st. F.: nhd. Moral, Sittenlehre; Q.: Suol (FB mærõliteit), Trist (um 1210); E.: s. mlat. moralitas, F., Moral; lat. mærõlis, Adj., Sitten betreffend, moralisch, ethisch; vgl. lat. mæs, M., Wille, Eigenwille, Eigensinn; vgl. idg. *mÐ</w:t>
        <w:noBreakHyphen/>
        <w:t xml:space="preserve"> (5), *mæ</w:t>
        <w:noBreakHyphen/>
        <w:t>, *mý</w:t>
        <w:noBreakHyphen/>
        <w:t>, V., Sb., streben, wollen (V.), sich mühen, Mut, Pokorny 704; W.: nhd. Moralität, F., Moralität, DW</w:t>
        <w:noBreakHyphen/>
        <w:t>; L.: Hennig (mærõliteit)</w:t>
      </w:r>
    </w:p>
    <w:p>
      <w:pPr>
        <w:pStyle w:val="Normal"/>
        <w:rPr/>
      </w:pPr>
      <w:r>
        <w:rPr>
          <w:rStyle w:val="Wrterbuchkopfzeile"/>
        </w:rPr>
        <w:t>mærõpe</w:t>
      </w:r>
      <w:r>
        <w:rPr>
          <w:rStyle w:val="WrterbuchStandard"/>
        </w:rPr>
        <w:t>, mnd., M.: nhd. Mooraffe; E.: s. mær, õpe (1); L.: MndHwb 2, 1017 (môracker/môrõpe); Son.: örtlich beschränkt</w:t>
      </w:r>
    </w:p>
    <w:p>
      <w:pPr>
        <w:pStyle w:val="Normal"/>
        <w:rPr/>
      </w:pPr>
      <w:r>
        <w:rPr>
          <w:rStyle w:val="Wrterbuchkopfzeile"/>
        </w:rPr>
        <w:t>mærás</w:t>
      </w:r>
      <w:r>
        <w:rPr>
          <w:rStyle w:val="WrterbuchStandard"/>
        </w:rPr>
        <w:t>, moras, mnd., M.: nhd. Morast, Sumpf, sumpfige Gegend; E.: s. mær; s. Kluge s. v. Morast; s. mndl. maras, marasch; s. afrz. marois, M., Sumpf; L.: MndHwb 2, 1017 (môrás), Lü 234b (moras)</w:t>
      </w:r>
    </w:p>
    <w:p>
      <w:pPr>
        <w:pStyle w:val="Normal"/>
        <w:rPr/>
      </w:pPr>
      <w:r>
        <w:rPr>
          <w:rStyle w:val="Wrterbuchkopfzeile"/>
        </w:rPr>
        <w:t>morástich</w:t>
      </w:r>
      <w:r>
        <w:rPr>
          <w:rStyle w:val="WrterbuchStandard"/>
        </w:rPr>
        <w:t>, morastich, mnd., Adj.: nhd. morastig, sumpfig; E.: s. morás, ich; L.: MndHwb 2, 1017 (morástich), Lü 234b (morastich); Son.: örtlich beschränkt</w:t>
      </w:r>
    </w:p>
    <w:p>
      <w:pPr>
        <w:pStyle w:val="Normal"/>
        <w:rPr/>
      </w:pPr>
      <w:r>
        <w:rPr>
          <w:rStyle w:val="Wrterbuchkopfzeile"/>
        </w:rPr>
        <w:t>*morat-</w:t>
      </w:r>
      <w:r>
        <w:rPr>
          <w:rStyle w:val="WrterbuchStandard"/>
        </w:rPr>
        <w:t>, germ.?, Sb.: nhd. Gewürzwein; RB.: ahd.; E.: s. lat. moratum; W.: ahd. mæraz 4, st. M. (a?, i?), st. N. (a), Gewürzwein, Würzwein aus Maulbeeren, Maulbeerweinp</w:t>
      </w:r>
    </w:p>
    <w:p>
      <w:pPr>
        <w:pStyle w:val="Normal"/>
        <w:rPr/>
      </w:pPr>
      <w:r>
        <w:rPr>
          <w:rStyle w:val="Wrterbuchkopfzeile"/>
        </w:rPr>
        <w:t>mærat</w:t>
      </w:r>
      <w:r>
        <w:rPr>
          <w:rStyle w:val="WrterbuchStandard"/>
        </w:rPr>
        <w:t>, mhd., st. N., st. M.: Vw.: s. mæraz</w:t>
      </w:r>
    </w:p>
    <w:p>
      <w:pPr>
        <w:pStyle w:val="Normal"/>
        <w:rPr/>
      </w:pPr>
      <w:r>
        <w:rPr>
          <w:rStyle w:val="Wrterbuchkopfzeile"/>
        </w:rPr>
        <w:t>mær-aþ</w:t>
      </w:r>
      <w:r>
        <w:rPr>
          <w:rStyle w:val="WrterbuchStandard"/>
        </w:rPr>
        <w:t>, ae., st. N. (a): nhd. Maulbeerwein; I.: Lw. mlat. moratum; E.: s. mlat. moratum; vgl. lat. mærum, N., Maulbeere; gr. mÒron (móron), N., Maulbeere, Brombeere; idg. *moro</w:t>
        <w:noBreakHyphen/>
        <w:t>, Sb., Brombeere, Pokorny 749; L.: Hh 226</w:t>
      </w:r>
    </w:p>
    <w:p>
      <w:pPr>
        <w:pStyle w:val="Normal"/>
        <w:rPr/>
      </w:pPr>
      <w:r>
        <w:rPr>
          <w:rStyle w:val="Wrterbuchkopfzeile"/>
        </w:rPr>
        <w:t>mo-rauŒ-r</w:t>
      </w:r>
      <w:r>
        <w:rPr>
          <w:rStyle w:val="WrterbuchStandard"/>
        </w:rPr>
        <w:t>, an., Adj.: nhd. braunrot; Hw.: s. mæ</w:t>
        <w:noBreakHyphen/>
        <w:t>; L.: Vr 390b</w:t>
      </w:r>
    </w:p>
    <w:p>
      <w:pPr>
        <w:pStyle w:val="Normal"/>
        <w:rPr/>
      </w:pPr>
      <w:r>
        <w:rPr>
          <w:rStyle w:val="Wrterbuchkopfzeile"/>
        </w:rPr>
        <w:t>mæraz</w:t>
      </w:r>
      <w:r>
        <w:rPr>
          <w:rStyle w:val="WrterbuchStandard"/>
        </w:rPr>
        <w:t>, mærz, maraz, maras, mærat, mhd., st. N., st. M.: nhd. Maulbeerwein; ÜG.: lat. moratum Gl; Q.: RAlex, RWh, Enik, HTrist, GTroj, HvNst (FB mæraz), BdN, Dietr, ErnstB, Glaub (1140-1160), Himmelr, HvM, JTit, KvWPart, KvWTroj, Mai, Nib, Virg, WolfdD, WvE, Gl; I.: Lw. lat. moratum; E.: s. lat. moratum, N., Maulbeerwein; vgl. lat. mærus, F., Maulbeere; lat. mærum, N., Maulbeere; gr. mÒron (móron), N., Maulbeere, Brombeere; idg. *moro</w:t>
        <w:noBreakHyphen/>
        <w:t>, Sb., Brombeere, Pokorny 749; W.: nhd. DW-; L.: Lexer 143b (mæraz), Hennig 225a (mæraz), Glossenwörterbuch 421a (mærat)</w:t>
      </w:r>
    </w:p>
    <w:p>
      <w:pPr>
        <w:pStyle w:val="Normal"/>
        <w:rPr/>
      </w:pPr>
      <w:r>
        <w:rPr>
          <w:rStyle w:val="Wrterbuchkopfzeile"/>
        </w:rPr>
        <w:t>mæraz</w:t>
      </w:r>
      <w:r>
        <w:rPr>
          <w:rStyle w:val="WrterbuchStandard"/>
          <w:b/>
        </w:rPr>
        <w:t xml:space="preserve"> 4</w:t>
      </w:r>
      <w:r>
        <w:rPr>
          <w:rStyle w:val="WrterbuchStandard"/>
        </w:rPr>
        <w:t>, ahd., st. M. (a?, i?), st. N. (a): nhd. Gewürzwein, Würzwein aus Maulbeeren, Maulbeerweinp; ne. mulberry punch; ÜG.: murratum Gl, murrina Gl, sanguis de moro arbore Gl, vinum de moro arbore Gl, vinum murratum Gl; Q.: Gl (790); E.: germ. *morat</w:t>
        <w:noBreakHyphen/>
        <w:t>, Sb., Gewürzwein; s. lat. moratum</w:t>
      </w:r>
    </w:p>
    <w:p>
      <w:pPr>
        <w:pStyle w:val="Normal"/>
        <w:rPr/>
      </w:pPr>
      <w:r>
        <w:rPr>
          <w:rStyle w:val="Wrterbuchkopfzeile"/>
        </w:rPr>
        <w:t>mær-béam</w:t>
      </w:r>
      <w:r>
        <w:rPr>
          <w:rStyle w:val="WrterbuchStandard"/>
        </w:rPr>
        <w:t>, ae., st. M. (a): nhd. Maulbeerbaum; ÜG.: lat. morus Gl; I.: z. T. Lw. lat. mærum; E.: s. lat. mærum, N., Maulbeere; gr. mÒron (móron), N., Maulbeere, Brombeere; idg. *moro</w:t>
        <w:noBreakHyphen/>
        <w:t>, Sb., Brombeere, Pokorny 749; s. ae. béam; L.: Hall/Meritt 240a</w:t>
      </w:r>
    </w:p>
    <w:p>
      <w:pPr>
        <w:pStyle w:val="Normal"/>
        <w:rPr/>
      </w:pPr>
      <w:r>
        <w:rPr>
          <w:rStyle w:val="Wrterbuchkopfzeile"/>
        </w:rPr>
        <w:t>mærbÐre</w:t>
      </w:r>
      <w:r>
        <w:rPr>
          <w:rStyle w:val="WrterbuchStandard"/>
        </w:rPr>
        <w:t>, mærbere, mðrbÐre, mnd., F.: nhd. Maulbeere; ÜG.: lat. morum; Hw.: s. mðlbÐre; E.: s. lat. morus, F.: nhd. Maulbeerbaum; s. lat. mærum, N., Maulbeere; s. gr. mÒron (móron), N., Maulbeere, Brombeere; idg. *moro</w:t>
        <w:noBreakHyphen/>
        <w:t>, Sb., Brombeere, Pokorny 749; bÐre (4); L.: MndHwb 2, 1017 (môrbÐre), MndHwb 2, 1017 (môrbÐre), Lü 234b (môrbere); Son.: örtlich beschränkt</w:t>
      </w:r>
    </w:p>
    <w:p>
      <w:pPr>
        <w:pStyle w:val="Normal"/>
        <w:rPr/>
      </w:pPr>
      <w:r>
        <w:rPr>
          <w:rStyle w:val="Wrterbuchkopfzeile"/>
        </w:rPr>
        <w:t>mærbÐrenbæm</w:t>
      </w:r>
      <w:r>
        <w:rPr>
          <w:rStyle w:val="WrterbuchStandard"/>
        </w:rPr>
        <w:t>, mnd., M.: nhd. Maulbeerbaum; ÜG.: lat. morus; Hw.: s. mærbæm, mðlbÐrenbæm, mðlbæm; E.: s. lat. morus, F.: nhd. Maulbeerbaum; s. lat. mærum, N., Maulbeere; s. gr. mÒron (móron), N., Maulbeere, Brombeere; idg. *moro</w:t>
        <w:noBreakHyphen/>
        <w:t>, Sb., Brombeere, Pokorny 749; bÐre (4), bæm; L.: MndHwb 2, 1017 (môrbÐre/môrbÐrenbôm), Lü 234b (môrberenbôm)</w:t>
      </w:r>
    </w:p>
    <w:p>
      <w:pPr>
        <w:pStyle w:val="Normal"/>
        <w:rPr/>
      </w:pPr>
      <w:r>
        <w:rPr>
          <w:rStyle w:val="Wrterbuchkopfzeile"/>
        </w:rPr>
        <w:t>mærberi</w:t>
      </w:r>
      <w:r>
        <w:rPr>
          <w:rStyle w:val="WrterbuchStandard"/>
        </w:rPr>
        <w:t>, ahd., st. N. (ja): Vw.: s. mðrberi</w:t>
      </w:r>
    </w:p>
    <w:p>
      <w:pPr>
        <w:pStyle w:val="Normal"/>
        <w:rPr/>
      </w:pPr>
      <w:r>
        <w:rPr>
          <w:rStyle w:val="Wrterbuchkopfzeile"/>
        </w:rPr>
        <w:t>mær</w:t>
        <w:noBreakHyphen/>
        <w:t>b’-r-ie</w:t>
      </w:r>
      <w:r>
        <w:rPr>
          <w:rStyle w:val="WrterbuchStandard"/>
        </w:rPr>
        <w:t>, mðr</w:t>
        <w:noBreakHyphen/>
        <w:t>b’-r-ie, ae., sw. F. (n): nhd. Maulbeere; Hw.: vgl. ahd. mðrber*, mðrberi; I.: z. T. Lw. lat. mærum; E.: s. lat. mærum, N., Maulbeere; gr. mÒron (móron), N., Maulbeere, Brombeere; idg. *moro</w:t>
        <w:noBreakHyphen/>
        <w:t>, Sb., Brombeere, Pokorny 749; s. ae. b’-r</w:t>
        <w:noBreakHyphen/>
        <w:t>ie; L.: Hh 226</w:t>
      </w:r>
    </w:p>
    <w:p>
      <w:pPr>
        <w:pStyle w:val="Normal"/>
        <w:rPr/>
      </w:pPr>
      <w:r>
        <w:rPr>
          <w:rStyle w:val="Wrterbuchkopfzeile"/>
        </w:rPr>
        <w:t>mærbæl</w:t>
      </w:r>
      <w:r>
        <w:rPr>
          <w:rStyle w:val="WrterbuchStandard"/>
        </w:rPr>
        <w:t>, mnd., N.: nhd. Besitz an Moorland; Q.: Petraeus 156 (vor 1603); E.: s. mær, bæl; L.: MndHwb 2, 1017 (môrbôl); Son.: örtlich beschränkt</w:t>
      </w:r>
    </w:p>
    <w:p>
      <w:pPr>
        <w:pStyle w:val="Normal"/>
        <w:rPr/>
      </w:pPr>
      <w:r>
        <w:rPr>
          <w:rStyle w:val="Wrterbuchkopfzeile"/>
        </w:rPr>
        <w:t>mærbæm</w:t>
      </w:r>
      <w:r>
        <w:rPr>
          <w:rStyle w:val="WrterbuchStandard"/>
        </w:rPr>
        <w:t>, murbæm, mnd., M.: nhd. Maulbeerbaum; ÜG.: lat. morus; Hw.: s. mærbÐrenbæm, mðlbÐrenbæm, mðlbæm; E.: s. lat. morus, F.: nhd. Maulbeerbaum; s. lat. mærum, N., Maulbeere; s. gr. mÒron (móron), N., Maulbeere, Brombeere; idg. *moro</w:t>
        <w:noBreakHyphen/>
        <w:t>, Sb., Brombeere, Pokorny 749; bæm; L.: MndHwb 2, 1017 (môrbôm), Lü 234b (môrbÐre/môrbôm)</w:t>
      </w:r>
    </w:p>
    <w:p>
      <w:pPr>
        <w:pStyle w:val="Normal"/>
        <w:rPr/>
      </w:pPr>
      <w:r>
        <w:rPr>
          <w:rStyle w:val="Wrterbuchkopfzeile"/>
        </w:rPr>
        <w:t>mærboum*</w:t>
      </w:r>
      <w:r>
        <w:rPr>
          <w:rStyle w:val="WrterbuchStandard"/>
        </w:rPr>
        <w:t>, ahd., st. M. (a): Vw.: s. mðrboum</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bræ</w:t>
      </w:r>
      <w:r>
        <w:rPr>
          <w:rStyle w:val="Wrterbuchkopfzeile"/>
        </w:rPr>
        <w:t>t</w:t>
      </w:r>
      <w:r>
        <w:rPr>
          <w:rStyle w:val="WrterbuchStandard"/>
        </w:rPr>
        <w:t>, morbræt, mnd., N.: nhd. mürbes Brot, eine Art Kuchen, Weichbrot, Semmel; Q.: Zs. Lüb. Gsch. 3 564; E.: s. m</w:t>
      </w:r>
      <w:r>
        <w:rPr>
          <w:rStyle w:val="WrterbuchStandard"/>
          <w:rFonts w:cs="Microsoft Sans Serif" w:ascii="Microsoft Sans Serif" w:hAnsi="Microsoft Sans Serif"/>
        </w:rPr>
        <w:t>ȫ</w:t>
      </w:r>
      <w:r>
        <w:rPr>
          <w:rStyle w:val="WrterbuchStandard"/>
          <w:rFonts w:cs="Times German"/>
        </w:rPr>
        <w:t>re (2), bræt (1); L.: MndHwb 2, 1017 (m</w:t>
      </w:r>
      <w:r>
        <w:rPr>
          <w:rStyle w:val="WrterbuchStandard"/>
          <w:rFonts w:cs="Microsoft Sans Serif" w:ascii="Microsoft Sans Serif" w:hAnsi="Microsoft Sans Serif"/>
        </w:rPr>
        <w:t>ȫ</w:t>
      </w:r>
      <w:r>
        <w:rPr>
          <w:rStyle w:val="WrterbuchStandard"/>
          <w:rFonts w:cs="Times German"/>
        </w:rPr>
        <w:t>rbrôt), Lü 234b (morbrôt); Son.: langes ö, örtlich beschränkt</w:t>
      </w:r>
    </w:p>
    <w:p>
      <w:pPr>
        <w:pStyle w:val="Normal"/>
        <w:rPr/>
      </w:pPr>
      <w:r>
        <w:rPr>
          <w:rStyle w:val="Wrterbuchkopfzeile"/>
        </w:rPr>
        <w:t>morch</w:t>
      </w:r>
      <w:r>
        <w:rPr>
          <w:rStyle w:val="WrterbuchStandard"/>
        </w:rPr>
        <w:t>, mhd., st. F.: nhd. Möhre, Mohrrübe, Morchel; E.: s. ahd. moraha, sw. F. (n), Möhre, Karotte; germ. *morhæ</w:t>
        <w:noBreakHyphen/>
        <w:t>, *morhæn, Sb., Möhre; idg. *mrk</w:t>
        <w:noBreakHyphen/>
        <w:t>?, Sb., Wurzel?, Möhre?, Pokorny 750; W.: s. nhd. (ält.) Morche, F., Morche, Möhre, Morchel, DW 12, 2529; L.: Lexer 143c (morch), Kluge s. u. Möhre</w:t>
      </w:r>
    </w:p>
    <w:p>
      <w:pPr>
        <w:pStyle w:val="Normal"/>
        <w:rPr/>
      </w:pPr>
      <w:r>
        <w:rPr>
          <w:rStyle w:val="Wrterbuchkopfzeile"/>
        </w:rPr>
        <w:t>morche</w:t>
      </w:r>
      <w:r>
        <w:rPr>
          <w:rStyle w:val="WrterbuchStandard"/>
        </w:rPr>
        <w:t>, mhd., sw. F.: Vw.: s. morhe</w:t>
      </w:r>
    </w:p>
    <w:p>
      <w:pPr>
        <w:pStyle w:val="Normal"/>
        <w:rPr/>
      </w:pPr>
      <w:r>
        <w:rPr>
          <w:rStyle w:val="Wrterbuchkopfzeile"/>
        </w:rPr>
        <w:t>morchel</w:t>
      </w:r>
      <w:r>
        <w:rPr>
          <w:rStyle w:val="WrterbuchStandard"/>
        </w:rPr>
        <w:t>, mhd., st. F.: Vw.: s. morhel</w:t>
      </w:r>
    </w:p>
    <w:p>
      <w:pPr>
        <w:pStyle w:val="Normal"/>
        <w:rPr/>
      </w:pPr>
      <w:r>
        <w:rPr>
          <w:rStyle w:val="Wrterbuchkopfzeile"/>
        </w:rPr>
        <w:t>mord*</w:t>
      </w:r>
      <w:r>
        <w:rPr>
          <w:rStyle w:val="WrterbuchStandard"/>
          <w:b/>
        </w:rPr>
        <w:t xml:space="preserve"> 5</w:t>
      </w:r>
      <w:r>
        <w:rPr>
          <w:rStyle w:val="WrterbuchStandard"/>
        </w:rPr>
        <w:t>, ahd., st. M. (a), st. N. (a): nhd. Mord, Totschlag, Tod; ne. murder (N.), manslaughter, death; ÜG.: lat. (mortuatus) Gl; Vw.: s. mõg</w:t>
        <w:noBreakHyphen/>
        <w:t>; Hw.: s. lang. *mord, *morth; vgl. as. morth*; Q.: LB, Gl (9. Jh.), M (9. Jh.?, 810?, 830?), O; E.: germ. *murþa</w:t>
        <w:noBreakHyphen/>
        <w:t>, *murþam, st. N. (a), Tötung, Mord; s. idg. *mer</w:t>
        <w:noBreakHyphen/>
        <w:t xml:space="preserve"> (4), *merý</w:t>
        <w:noBreakHyphen/>
        <w:t>, V., sterben, Pokorny 735; W.: mhd. mort, st. N., st. M., Mord, Missetat; nhd. Mord, st. M., Mord</w:t>
      </w:r>
    </w:p>
    <w:p>
      <w:pPr>
        <w:pStyle w:val="Normal"/>
        <w:rPr/>
      </w:pPr>
      <w:r>
        <w:rPr>
          <w:rStyle w:val="Wrterbuchkopfzeile"/>
        </w:rPr>
        <w:t>*mord</w:t>
      </w:r>
      <w:r>
        <w:rPr>
          <w:rStyle w:val="WrterbuchStandard"/>
        </w:rPr>
        <w:t>, lang., Sb.: nhd. Mord, Totschlag, Tod; ne. murder (N.), manslaughter, death; Hw.: s. ahd. mord*</w:t>
      </w:r>
    </w:p>
    <w:p>
      <w:pPr>
        <w:pStyle w:val="Normal"/>
        <w:rPr/>
      </w:pPr>
      <w:r>
        <w:rPr>
          <w:rStyle w:val="Wrterbuchkopfzeile"/>
        </w:rPr>
        <w:t>morŒ</w:t>
      </w:r>
      <w:r>
        <w:rPr>
          <w:rStyle w:val="WrterbuchStandard"/>
          <w:b/>
        </w:rPr>
        <w:t xml:space="preserve"> (2)</w:t>
      </w:r>
      <w:r>
        <w:rPr>
          <w:rStyle w:val="WrterbuchStandard"/>
        </w:rPr>
        <w:t>, an., st. N. (a): nhd. Menge; Hw.: s. mer-ja, mar-g-r (2), mork-n-a; L.: Vr 392b</w:t>
      </w:r>
    </w:p>
    <w:p>
      <w:pPr>
        <w:pStyle w:val="Normal"/>
        <w:rPr/>
      </w:pPr>
      <w:r>
        <w:rPr>
          <w:rStyle w:val="Wrterbuchkopfzeile"/>
        </w:rPr>
        <w:t>mor</w:t>
        <w:noBreakHyphen/>
        <w:t>Œ</w:t>
      </w:r>
      <w:r>
        <w:rPr>
          <w:rStyle w:val="WrterbuchStandard"/>
          <w:b/>
        </w:rPr>
        <w:t xml:space="preserve"> (1)</w:t>
      </w:r>
      <w:r>
        <w:rPr>
          <w:rStyle w:val="WrterbuchStandard"/>
        </w:rPr>
        <w:t>, an., st. N. (a): nhd. Tod, Mord; Hw.: s. myr-Œ-a; vgl. ae. morþ, as. morth*, lang. *mord, ahd. mord*, afries. morth; E.: germ. *murþa</w:t>
        <w:noBreakHyphen/>
        <w:t>, *murþam, st. N. (a), Tötung, Mord; s. idg. *mer</w:t>
        <w:noBreakHyphen/>
        <w:t xml:space="preserve"> (4), *merý</w:t>
        <w:noBreakHyphen/>
        <w:t>, V., sterben, Pokorny 735; L.: Vr 392b</w:t>
      </w:r>
    </w:p>
    <w:p>
      <w:pPr>
        <w:pStyle w:val="Normal"/>
        <w:rPr/>
      </w:pPr>
      <w:r>
        <w:rPr>
          <w:rStyle w:val="Wrterbuchkopfzeile"/>
        </w:rPr>
        <w:t>mordajæ</w:t>
      </w:r>
      <w:r>
        <w:rPr>
          <w:rStyle w:val="WrterbuchStandard"/>
        </w:rPr>
        <w:t>, mordiæ, mordigæ, mhd., Interj.: nhd. wehe!; E.: s. mort; W.: nhd. DW-; L.: Lexer 143b (mordajæ)</w:t>
      </w:r>
    </w:p>
    <w:p>
      <w:pPr>
        <w:pStyle w:val="Normal"/>
        <w:rPr/>
      </w:pPr>
      <w:r>
        <w:rPr>
          <w:rStyle w:val="Wrterbuchkopfzeile"/>
        </w:rPr>
        <w:t>mordÏre</w:t>
      </w:r>
      <w:r>
        <w:rPr>
          <w:rStyle w:val="WrterbuchStandard"/>
        </w:rPr>
        <w:t>, morder, mörder, mhd., st. M.: nhd. Mörder, Verbrecher, Missetäter; Vw.: s. gotes-, schõch-, strðch-, walt-; Hw.: s. morderÏre; Q.: LAlex (1150-1170), Eilh, RAlex, ErzIII, Enik, Lilie, Gund, HvNst, Ot, EckhV, Hiob, KvHelmsd, EvB, EvA, Tauler, Seuse, WernhMl (FB mordÏre), BdN, Er, Mai, Nib, Rab, Trist, Vintl, WvRh, Urk; E.: s. ahd. mord, st. M. (a), st. N. (a), Mord, Totschlag; germ. *murþa</w:t>
        <w:noBreakHyphen/>
        <w:t>, *murþam, st. N. (a), Tötung, Mord; s. idg. *mer</w:t>
        <w:noBreakHyphen/>
        <w:t xml:space="preserve"> (4), *merý</w:t>
        <w:noBreakHyphen/>
        <w:t>, V., sterben, Pokorny 735; W.: s. nhd. Mörder, M., Mörder, DW 12, 2537; L.: Lexer 143b (mordÏre), Hennig (mordÏre), Kluge s. u. Mord, WMU (mordÏre 2725 [1297] 1 Bel.)</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enräuber, Wegelagerer; Vw.: s. mæder-, m</w:t>
      </w:r>
      <w:r>
        <w:rPr>
          <w:rStyle w:val="WrterbuchStandard"/>
          <w:rFonts w:cs="Times New Roman"/>
        </w:rPr>
        <w:t>ǖ</w:t>
      </w:r>
      <w:r>
        <w:rPr>
          <w:rStyle w:val="WrterbuchStandard"/>
          <w:rFonts w:cs="Times German"/>
        </w:rPr>
        <w:t>chel-, prÐster-, sÐle-, sÐlen-, slðp-; Hw.: vgl. mhd. mordÏre; Q.: Ssp (1221-1224) (mördere); E.:</w:t>
      </w:r>
      <w:r>
        <w:rPr>
          <w:rStyle w:val="WrterbuchStandard"/>
        </w:rPr>
        <w:t xml:space="preserve"> as. mor</w:t>
        <w:noBreakHyphen/>
        <w:t>th* 9, st. M. (a), st. N. (a)?, Mord, Tötung, Todesstrafe; germ. *murþa</w:t>
      </w:r>
      <w:r>
        <w:rPr>
          <w:rStyle w:val="WrterbuchStandard"/>
          <w:rFonts w:eastAsia="Batang;바탕" w:cs="Batang;바탕" w:ascii="Batang;바탕" w:hAnsi="Batang;바탕"/>
        </w:rPr>
        <w:noBreakHyphen/>
      </w:r>
      <w:r>
        <w:rPr>
          <w:rStyle w:val="WrterbuchStandard"/>
          <w:rFonts w:cs="Times German"/>
        </w:rPr>
        <w:t>, *murþam, st. N. (a), Tötung, Mord; s. idg. *mer</w:t>
      </w:r>
      <w:r>
        <w:rPr>
          <w:rStyle w:val="WrterbuchStandard"/>
          <w:rFonts w:eastAsia="Batang;바탕" w:cs="Batang;바탕" w:ascii="Batang;바탕" w:hAnsi="Batang;바탕"/>
        </w:rPr>
        <w:noBreakHyphen/>
      </w:r>
      <w:r>
        <w:rPr>
          <w:rStyle w:val="WrterbuchStandard"/>
          <w:rFonts w:cs="Times German"/>
        </w:rPr>
        <w:t xml:space="preserve"> (4), *merý</w:t>
      </w:r>
      <w:r>
        <w:rPr>
          <w:rStyle w:val="WrterbuchStandard"/>
          <w:rFonts w:eastAsia="Batang;바탕" w:cs="Batang;바탕" w:ascii="Batang;바탕" w:hAnsi="Batang;바탕"/>
        </w:rPr>
        <w:noBreakHyphen/>
      </w:r>
      <w:r>
        <w:rPr>
          <w:rStyle w:val="WrterbuchStandard"/>
          <w:rFonts w:cs="Times German"/>
        </w:rPr>
        <w:t>, V., sterben, Pk 735; L.: MndHwb 2, 1017 (m</w:t>
      </w:r>
      <w:r>
        <w:rPr>
          <w:rStyle w:val="WrterbuchStandard"/>
          <w:rFonts w:cs="Microsoft Sans Serif" w:ascii="Microsoft Sans Serif" w:hAnsi="Microsoft Sans Serif"/>
        </w:rPr>
        <w:t>ȫ</w:t>
      </w:r>
      <w:r>
        <w:rPr>
          <w:rStyle w:val="WrterbuchStandard"/>
          <w:rFonts w:cs="Times German"/>
        </w:rPr>
        <w:t xml:space="preserve">rdêr[e]), Lü 235a (morder); Son.: langes ö </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ed</w:t>
      </w:r>
      <w:r>
        <w:rPr>
          <w:rStyle w:val="Wrterbuchkopfzeile"/>
          <w:rFonts w:cs="Times New Roman"/>
        </w:rPr>
        <w:t>ǖ</w:t>
      </w:r>
      <w:r>
        <w:rPr>
          <w:rStyle w:val="Wrterbuchkopfzeile"/>
          <w:rFonts w:cs="Times German"/>
        </w:rPr>
        <w:t>ve</w:t>
      </w:r>
      <w:r>
        <w:rPr>
          <w:rStyle w:val="Wrterbuchkopfzeile"/>
        </w:rPr>
        <w:t>l</w:t>
      </w:r>
      <w:r>
        <w:rPr>
          <w:rStyle w:val="WrterbuchStandard"/>
        </w:rPr>
        <w:t>,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 mnd., M.: nhd. »Mörderteufel«, zum Mord anstiftender Teufel; Q.: Petraeus 271 (vor 1603); E.: s. m</w:t>
      </w:r>
      <w:r>
        <w:rPr>
          <w:rStyle w:val="WrterbuchStandard"/>
          <w:rFonts w:cs="Microsoft Sans Serif" w:ascii="Microsoft Sans Serif" w:hAnsi="Microsoft Sans Serif"/>
        </w:rPr>
        <w:t>ȫ</w:t>
      </w:r>
      <w:r>
        <w:rPr>
          <w:rStyle w:val="WrterbuchStandard"/>
          <w:rFonts w:cs="Times German"/>
        </w:rPr>
        <w:t>rdÏre, d</w:t>
      </w:r>
      <w:r>
        <w:rPr>
          <w:rStyle w:val="WrterbuchStandard"/>
          <w:rFonts w:cs="Times New Roman"/>
        </w:rPr>
        <w:t>ǖ</w:t>
      </w:r>
      <w:r>
        <w:rPr>
          <w:rStyle w:val="WrterbuchStandard"/>
          <w:rFonts w:cs="Times German"/>
        </w:rPr>
        <w:t>vel (1); L.: MndHwb 2, 1017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 Son.: langes ö, langes ü, örtlich beschränkt, jünger</w:t>
      </w:r>
    </w:p>
    <w:p>
      <w:pPr>
        <w:pStyle w:val="Normal"/>
        <w:rPr/>
      </w:pPr>
      <w:r>
        <w:rPr>
          <w:rStyle w:val="Wrterbuchkopfzeile"/>
        </w:rPr>
        <w:t>mordÏregazze*</w:t>
      </w:r>
      <w:r>
        <w:rPr>
          <w:rStyle w:val="WrterbuchStandard"/>
          <w:b/>
        </w:rPr>
        <w:t xml:space="preserve"> 1</w:t>
      </w:r>
      <w:r>
        <w:rPr>
          <w:rStyle w:val="WrterbuchStandard"/>
        </w:rPr>
        <w:t>, mordergazze, mhd., st. F.: nhd. Mördergasse; Q.: Urk (1295); E.: s. mordÏre, gazze; W.: nhd. DW-, s. nhd. (ält.) Mördergasse, F., Mördergasse; L.: WMU (mordergazze 2178 [1295] 1 Bel.)</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egræv</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rdergræve, mnd., F.: nhd. Mördergrube; Hw.: s. m</w:t>
      </w:r>
      <w:r>
        <w:rPr>
          <w:rStyle w:val="WrterbuchStandard"/>
          <w:rFonts w:cs="Microsoft Sans Serif" w:ascii="Microsoft Sans Serif" w:hAnsi="Microsoft Sans Serif"/>
        </w:rPr>
        <w:t>ȫ</w:t>
      </w:r>
      <w:r>
        <w:rPr>
          <w:rStyle w:val="WrterbuchStandard"/>
          <w:rFonts w:cs="Times German"/>
        </w:rPr>
        <w:t>rdÏrekðle, vgl. mhd. mordÏregruobe; Q.: Nic. Gryse Spegel P 2v Q 1v Z 2v (1593); E.: s. m</w:t>
      </w:r>
      <w:r>
        <w:rPr>
          <w:rStyle w:val="WrterbuchStandard"/>
          <w:rFonts w:cs="Microsoft Sans Serif" w:ascii="Microsoft Sans Serif" w:hAnsi="Microsoft Sans Serif"/>
        </w:rPr>
        <w:t>ȫ</w:t>
      </w:r>
      <w:r>
        <w:rPr>
          <w:rStyle w:val="WrterbuchStandard"/>
          <w:rFonts w:cs="Times German"/>
        </w:rPr>
        <w:t>rdÏre, græve; L.: MndHwb 2, 1017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m</w:t>
      </w:r>
      <w:r>
        <w:rPr>
          <w:rStyle w:val="WrterbuchStandard"/>
          <w:rFonts w:cs="Microsoft Sans Serif" w:ascii="Microsoft Sans Serif" w:hAnsi="Microsoft Sans Serif"/>
        </w:rPr>
        <w:t>ȫ</w:t>
      </w:r>
      <w:r>
        <w:rPr>
          <w:rStyle w:val="WrterbuchStandard"/>
          <w:rFonts w:cs="Times German"/>
        </w:rPr>
        <w:t>rdergrôve); Son.: langes ö</w:t>
      </w:r>
    </w:p>
    <w:p>
      <w:pPr>
        <w:pStyle w:val="Normal"/>
        <w:rPr/>
      </w:pPr>
      <w:r>
        <w:rPr>
          <w:rStyle w:val="Wrterbuchkopfzeile"/>
        </w:rPr>
        <w:t>mordÏregruobe*</w:t>
      </w:r>
      <w:r>
        <w:rPr>
          <w:rStyle w:val="WrterbuchStandard"/>
        </w:rPr>
        <w:t>, mordergruobe, mhd., F.: nhd. »Mördergrube«; Q.: Cranc (1347-1359) (FB mordergruobe), Tuch; E.: s. modÏre, gruobe; W.: s. nhd. (ält.) Mördergrube, F., Mördergrube, Grube oder unterirdischer Schlupfwinkel für Mörder, DW 12, 2540</w:t>
      </w:r>
    </w:p>
    <w:p>
      <w:pPr>
        <w:pStyle w:val="Normal"/>
        <w:rPr/>
      </w:pPr>
      <w:r>
        <w:rPr>
          <w:rStyle w:val="Wrterbuchkopfzeile"/>
        </w:rPr>
        <w:t>mordÏrehant*</w:t>
      </w:r>
      <w:r>
        <w:rPr>
          <w:rStyle w:val="WrterbuchStandard"/>
        </w:rPr>
        <w:t>, morderhant, mhd., st. F.: nhd. Mörderhand; Q.: HvNst (um 1300) (FB morderhant); E.: s. mordÏre, hant; W.: s. nhd. (ält.) Mörderhand, F., Mörderhand, Hand eines Mörders, Mörder, DW 12, 2540; L.: Lexer 429c (morderhant)</w:t>
      </w:r>
    </w:p>
    <w:p>
      <w:pPr>
        <w:pStyle w:val="Normal"/>
        <w:rPr/>
      </w:pPr>
      <w:r>
        <w:rPr>
          <w:rStyle w:val="Wrterbuchkopfzeile"/>
        </w:rPr>
        <w:t>mordÏrehol*</w:t>
      </w:r>
      <w:r>
        <w:rPr>
          <w:rStyle w:val="WrterbuchStandard"/>
        </w:rPr>
        <w:t>, morderhol, mhd., st. N.: nhd. Räuberhöhle, Mördergrube; Q.: EvSPaul (1300-1350) (FB morderhol); E.: s. mordÏre, hol; W.: s. nhd. (ält.) Mörderhöhle, F., Mörderhöhle, Höhle wo die Mörder hausen, DW 12, 2540; L.: Lexer 429c (morderhol)</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ekðl</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rderkðle, mnd., F.: nhd. Mördergrube; Hw.: s. m</w:t>
      </w:r>
      <w:r>
        <w:rPr>
          <w:rStyle w:val="WrterbuchStandard"/>
          <w:rFonts w:cs="Microsoft Sans Serif" w:ascii="Microsoft Sans Serif" w:hAnsi="Microsoft Sans Serif"/>
        </w:rPr>
        <w:t>ȫ</w:t>
      </w:r>
      <w:r>
        <w:rPr>
          <w:rStyle w:val="WrterbuchStandard"/>
          <w:rFonts w:cs="Times German"/>
        </w:rPr>
        <w:t>rdÏregræve; Q.: Bibelübersetzung nach Luthers mördergrube (um 1550?); E.: s. m</w:t>
      </w:r>
      <w:r>
        <w:rPr>
          <w:rStyle w:val="WrterbuchStandard"/>
          <w:rFonts w:cs="Microsoft Sans Serif" w:ascii="Microsoft Sans Serif" w:hAnsi="Microsoft Sans Serif"/>
        </w:rPr>
        <w:t>ȫ</w:t>
      </w:r>
      <w:r>
        <w:rPr>
          <w:rStyle w:val="WrterbuchStandard"/>
          <w:rFonts w:cs="Times German"/>
        </w:rPr>
        <w:t>rdÏre, kðle; L.: MndHwb 2, 1018 (m</w:t>
      </w:r>
      <w:r>
        <w:rPr>
          <w:rStyle w:val="WrterbuchStandard"/>
          <w:rFonts w:cs="Microsoft Sans Serif" w:ascii="Microsoft Sans Serif" w:hAnsi="Microsoft Sans Serif"/>
        </w:rPr>
        <w:t>ȫ</w:t>
      </w:r>
      <w:r>
        <w:rPr>
          <w:rStyle w:val="WrterbuchStandard"/>
          <w:rFonts w:cs="Times German"/>
        </w:rPr>
        <w:t>rderkûl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elÆk</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derlÆk, morderlik, mnd., Adj.: nhd. mörderisch, auf Mord zielend, meuchelmörderisch; E.: s. m</w:t>
      </w:r>
      <w:r>
        <w:rPr>
          <w:rStyle w:val="WrterbuchStandard"/>
          <w:rFonts w:cs="Microsoft Sans Serif" w:ascii="Microsoft Sans Serif" w:hAnsi="Microsoft Sans Serif"/>
        </w:rPr>
        <w:t>ȫ</w:t>
      </w:r>
      <w:r>
        <w:rPr>
          <w:rStyle w:val="WrterbuchStandard"/>
          <w:rFonts w:cs="Times German"/>
        </w:rPr>
        <w:t>rdÏre, lÆk (3); L.: MndHwb 2, 1018 (m</w:t>
      </w:r>
      <w:r>
        <w:rPr>
          <w:rStyle w:val="WrterbuchStandard"/>
          <w:rFonts w:cs="Microsoft Sans Serif" w:ascii="Microsoft Sans Serif" w:hAnsi="Microsoft Sans Serif"/>
        </w:rPr>
        <w:t>ȫ</w:t>
      </w:r>
      <w:r>
        <w:rPr>
          <w:rStyle w:val="WrterbuchStandard"/>
          <w:rFonts w:cs="Times German"/>
        </w:rPr>
        <w:t>rderlÆk), Lü 235a (morderlik); Son.: langes ö</w:t>
      </w:r>
    </w:p>
    <w:p>
      <w:pPr>
        <w:pStyle w:val="Normal"/>
        <w:rPr/>
      </w:pPr>
      <w:r>
        <w:rPr>
          <w:rStyle w:val="Wrterbuchkopfzeile"/>
        </w:rPr>
        <w:t>mordÏrestohter*</w:t>
      </w:r>
      <w:r>
        <w:rPr>
          <w:rStyle w:val="WrterbuchStandard"/>
        </w:rPr>
        <w:t>, morderstohter, mhd., an. F.: nhd. »Mördertochter«; Q.: Cranc (1347-1359) (FB morderstohter); E.: s. morder, tohter; W.: nhd. DW-</w:t>
      </w:r>
    </w:p>
    <w:p>
      <w:pPr>
        <w:pStyle w:val="Normal"/>
        <w:rPr/>
      </w:pPr>
      <w:r>
        <w:rPr>
          <w:rStyle w:val="Wrterbuchkopfzeile"/>
        </w:rPr>
        <w:t>mordÏrewise*</w:t>
      </w:r>
      <w:r>
        <w:rPr>
          <w:rStyle w:val="WrterbuchStandard"/>
          <w:b/>
        </w:rPr>
        <w:t xml:space="preserve"> 1</w:t>
      </w:r>
      <w:r>
        <w:rPr>
          <w:rStyle w:val="WrterbuchStandard"/>
        </w:rPr>
        <w:t>, morderwise 1, mhd., st. F.: nhd. Mörderwiese; Q.: Urk (1285); E.: s. morder, wise; W.: nhd. DW-, s. nhd. (ält.) Mörderwiese, F., Mörderwiese; L.: WMU (morderwise 753 [1285] 1 Bel.)</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ewÆs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derwÆse, m</w:t>
      </w:r>
      <w:r>
        <w:rPr>
          <w:rStyle w:val="WrterbuchStandard"/>
          <w:rFonts w:cs="Microsoft Sans Serif" w:ascii="Microsoft Sans Serif" w:hAnsi="Microsoft Sans Serif"/>
        </w:rPr>
        <w:t>ȫ</w:t>
      </w:r>
      <w:r>
        <w:rPr>
          <w:rStyle w:val="WrterbuchStandard"/>
          <w:rFonts w:cs="Times German"/>
        </w:rPr>
        <w:t>rderswÆse, morderwÆs, mnd., Adv.: nhd. in Mordabsicht, auf mörderische Weise; E.: s. m</w:t>
      </w:r>
      <w:r>
        <w:rPr>
          <w:rStyle w:val="WrterbuchStandard"/>
          <w:rFonts w:cs="Microsoft Sans Serif" w:ascii="Microsoft Sans Serif" w:hAnsi="Microsoft Sans Serif"/>
        </w:rPr>
        <w:t>ȫ</w:t>
      </w:r>
      <w:r>
        <w:rPr>
          <w:rStyle w:val="WrterbuchStandard"/>
          <w:rFonts w:cs="Times German"/>
        </w:rPr>
        <w:t>rdÏre, wÆse (3); L.: MndHwb 2, 1018 (m</w:t>
      </w:r>
      <w:r>
        <w:rPr>
          <w:rStyle w:val="WrterbuchStandard"/>
          <w:rFonts w:cs="Microsoft Sans Serif" w:ascii="Microsoft Sans Serif" w:hAnsi="Microsoft Sans Serif"/>
        </w:rPr>
        <w:t>ȫ</w:t>
      </w:r>
      <w:r>
        <w:rPr>
          <w:rStyle w:val="WrterbuchStandard"/>
          <w:rFonts w:cs="Times German"/>
        </w:rPr>
        <w:t>rderwîse), Lü 235a (morderwîs); Son.: langes ö</w:t>
      </w:r>
    </w:p>
    <w:p>
      <w:pPr>
        <w:pStyle w:val="Normal"/>
        <w:rPr/>
      </w:pPr>
      <w:r>
        <w:rPr>
          <w:rStyle w:val="Wrterbuchkopfzeile"/>
        </w:rPr>
        <w:t>mordÏrÆe*</w:t>
      </w:r>
      <w:r>
        <w:rPr>
          <w:rStyle w:val="WrterbuchStandard"/>
        </w:rPr>
        <w:t>, morderÆe, mörderÆe, mhd., mürderÆe, mhd., st. F.: nhd. Mord, Mordtat; Q.: Albrecht (1190-1210), Just, LuM, Renner; E.: s. mordÏre; W.: s. nhd. (ält.) Mörderei, F., Mörderei, DW 12, 2539; L.: Lexer 143b (morderÆ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Æ</w:t>
      </w:r>
      <w:r>
        <w:rPr>
          <w:rStyle w:val="Wrterbuchkopfzeile"/>
        </w:rPr>
        <w:t>e</w:t>
      </w:r>
      <w:r>
        <w:rPr>
          <w:rStyle w:val="WrterbuchStandard"/>
        </w:rPr>
        <w:t>, m</w:t>
      </w:r>
      <w:r>
        <w:rPr>
          <w:rStyle w:val="WrterbuchStandard"/>
          <w:rFonts w:cs="Microsoft Sans Serif" w:ascii="Microsoft Sans Serif" w:hAnsi="Microsoft Sans Serif"/>
        </w:rPr>
        <w:t>ȫ</w:t>
      </w:r>
      <w:r>
        <w:rPr>
          <w:rStyle w:val="WrterbuchStandard"/>
          <w:rFonts w:cs="Times German"/>
        </w:rPr>
        <w:t>rderÆe, morderie, mnd., F.: nhd. »Mörderei«, Mord, Mordtätigkeit, Blutbad; Vw.: s. slðp-; E.: s. m</w:t>
      </w:r>
      <w:r>
        <w:rPr>
          <w:rStyle w:val="WrterbuchStandard"/>
          <w:rFonts w:cs="Microsoft Sans Serif" w:ascii="Microsoft Sans Serif" w:hAnsi="Microsoft Sans Serif"/>
        </w:rPr>
        <w:t>ȫ</w:t>
      </w:r>
      <w:r>
        <w:rPr>
          <w:rStyle w:val="WrterbuchStandard"/>
          <w:rFonts w:cs="Times German"/>
        </w:rPr>
        <w:t>rdÏre; R.: r</w:t>
      </w:r>
      <w:r>
        <w:rPr>
          <w:rStyle w:val="WrterbuchStandard"/>
          <w:rFonts w:cs="Microsoft Sans Serif" w:ascii="Microsoft Sans Serif" w:hAnsi="Microsoft Sans Serif"/>
        </w:rPr>
        <w:t>ȫ</w:t>
      </w:r>
      <w:r>
        <w:rPr>
          <w:rStyle w:val="WrterbuchStandard"/>
          <w:rFonts w:cs="Times German"/>
        </w:rPr>
        <w:t>verÆe unde m</w:t>
      </w:r>
      <w:r>
        <w:rPr>
          <w:rStyle w:val="WrterbuchStandard"/>
          <w:rFonts w:cs="Microsoft Sans Serif" w:ascii="Microsoft Sans Serif" w:hAnsi="Microsoft Sans Serif"/>
        </w:rPr>
        <w:t>ȫ</w:t>
      </w:r>
      <w:r>
        <w:rPr>
          <w:rStyle w:val="WrterbuchStandard"/>
          <w:rFonts w:cs="Times German"/>
        </w:rPr>
        <w:t>rderÆe: nhd. Straßenraub, Wegelagerei; R.: dætslach unde m</w:t>
      </w:r>
      <w:r>
        <w:rPr>
          <w:rStyle w:val="WrterbuchStandard"/>
          <w:rFonts w:cs="Microsoft Sans Serif" w:ascii="Microsoft Sans Serif" w:hAnsi="Microsoft Sans Serif"/>
        </w:rPr>
        <w:t>ȫ</w:t>
      </w:r>
      <w:r>
        <w:rPr>
          <w:rStyle w:val="WrterbuchStandard"/>
          <w:rFonts w:cs="Times German"/>
        </w:rPr>
        <w:t xml:space="preserve">rdÏrÆe: nhd. Mord und Totschlag, gegenseitige Ermordung, Blutrache; </w:t>
      </w:r>
      <w:r>
        <w:rPr>
          <w:rStyle w:val="WrterbuchStandard"/>
        </w:rPr>
        <w:t>L.: MndHwb 2, 1017 (m</w:t>
      </w:r>
      <w:r>
        <w:rPr>
          <w:rStyle w:val="WrterbuchStandard"/>
          <w:rFonts w:cs="Microsoft Sans Serif" w:ascii="Microsoft Sans Serif" w:hAnsi="Microsoft Sans Serif"/>
        </w:rPr>
        <w:t>ȫ</w:t>
      </w:r>
      <w:r>
        <w:rPr>
          <w:rStyle w:val="WrterbuchStandard"/>
          <w:rFonts w:cs="Times German"/>
        </w:rPr>
        <w:t>rderîe), Lü 235a (morderie); Son.: langes ö</w:t>
      </w:r>
    </w:p>
    <w:p>
      <w:pPr>
        <w:pStyle w:val="Normal"/>
        <w:rPr/>
      </w:pPr>
      <w:r>
        <w:rPr>
          <w:rStyle w:val="Wrterbuchkopfzeile"/>
        </w:rPr>
        <w:t>mordÏrinne</w:t>
      </w:r>
      <w:r>
        <w:rPr>
          <w:rStyle w:val="WrterbuchStandard"/>
        </w:rPr>
        <w:t>, mordÏrin*, morderinne, morderin, mörderin, mhd., st. F.: nhd. Mörderin; Vw.: s. gotes-; Q.: HvNst, Minneb, MinnerII, Seuse (FB mordÏrinne), Hätzl, LuM, Mai (13. Jh.), Ring; E.: s. mordÏre; W.: s. nhd. Mörderin, F., Mörderin, DW 12, 2540; L.: Lexer 143b (mordÏrinne), Hennig (morderi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inn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derinne, morderinne, mnd., F.: nhd. Mörderin; Hw.: vgl. mhd. mordÏrinne; E.: s. m</w:t>
      </w:r>
      <w:r>
        <w:rPr>
          <w:rStyle w:val="WrterbuchStandard"/>
          <w:rFonts w:cs="Microsoft Sans Serif" w:ascii="Microsoft Sans Serif" w:hAnsi="Microsoft Sans Serif"/>
        </w:rPr>
        <w:t>ȫ</w:t>
      </w:r>
      <w:r>
        <w:rPr>
          <w:rStyle w:val="WrterbuchStandard"/>
          <w:rFonts w:cs="Times German"/>
        </w:rPr>
        <w:t>rdÏre, inne (5); L.: MndHwb, 1018 (m</w:t>
      </w:r>
      <w:r>
        <w:rPr>
          <w:rStyle w:val="WrterbuchStandard"/>
          <w:rFonts w:cs="Microsoft Sans Serif" w:ascii="Microsoft Sans Serif" w:hAnsi="Microsoft Sans Serif"/>
        </w:rPr>
        <w:t>ȫ</w:t>
      </w:r>
      <w:r>
        <w:rPr>
          <w:rStyle w:val="WrterbuchStandard"/>
          <w:rFonts w:cs="Times German"/>
        </w:rPr>
        <w:t>rderinne), Lü 235a (mordersche/morderinn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isch</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derisch, m</w:t>
      </w:r>
      <w:r>
        <w:rPr>
          <w:rStyle w:val="WrterbuchStandard"/>
          <w:rFonts w:cs="Microsoft Sans Serif" w:ascii="Microsoft Sans Serif" w:hAnsi="Microsoft Sans Serif"/>
        </w:rPr>
        <w:t>ȫ</w:t>
      </w:r>
      <w:r>
        <w:rPr>
          <w:rStyle w:val="WrterbuchStandard"/>
          <w:rFonts w:cs="Times German"/>
        </w:rPr>
        <w:t>rdersch, morderisch, mordersch, mnd., Adj.: nhd. mörderisch, auf Mord bedacht; E.: s. m</w:t>
      </w:r>
      <w:r>
        <w:rPr>
          <w:rStyle w:val="WrterbuchStandard"/>
          <w:rFonts w:cs="Microsoft Sans Serif" w:ascii="Microsoft Sans Serif" w:hAnsi="Microsoft Sans Serif"/>
        </w:rPr>
        <w:t>ȫ</w:t>
      </w:r>
      <w:r>
        <w:rPr>
          <w:rStyle w:val="WrterbuchStandard"/>
          <w:rFonts w:cs="Times German"/>
        </w:rPr>
        <w:t>rdÏre, isch; L.: MndHwb 2, 1018 (m</w:t>
      </w:r>
      <w:r>
        <w:rPr>
          <w:rStyle w:val="WrterbuchStandard"/>
          <w:rFonts w:cs="Microsoft Sans Serif" w:ascii="Microsoft Sans Serif" w:hAnsi="Microsoft Sans Serif"/>
        </w:rPr>
        <w:t>ȫ</w:t>
      </w:r>
      <w:r>
        <w:rPr>
          <w:rStyle w:val="WrterbuchStandard"/>
          <w:rFonts w:cs="Times German"/>
        </w:rPr>
        <w:t>rderisch), Lü 235a (morderisch);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Ïrisch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dersche, mordersche, mnd., F.: nhd. Mörderin; E.: s. m</w:t>
      </w:r>
      <w:r>
        <w:rPr>
          <w:rStyle w:val="WrterbuchStandard"/>
          <w:rFonts w:cs="Microsoft Sans Serif" w:ascii="Microsoft Sans Serif" w:hAnsi="Microsoft Sans Serif"/>
        </w:rPr>
        <w:t>ȫ</w:t>
      </w:r>
      <w:r>
        <w:rPr>
          <w:rStyle w:val="WrterbuchStandard"/>
          <w:rFonts w:cs="Times German"/>
        </w:rPr>
        <w:t>rdÏre; R.: m</w:t>
      </w:r>
      <w:r>
        <w:rPr>
          <w:rStyle w:val="WrterbuchStandard"/>
          <w:rFonts w:cs="Microsoft Sans Serif" w:ascii="Microsoft Sans Serif" w:hAnsi="Microsoft Sans Serif"/>
        </w:rPr>
        <w:t>ȫ</w:t>
      </w:r>
      <w:r>
        <w:rPr>
          <w:rStyle w:val="WrterbuchStandard"/>
          <w:rFonts w:cs="Times German"/>
        </w:rPr>
        <w:t>rdÏrische Ðres kindes: nhd. Kindsmörderin; L.: MndHwb, 1018 (m</w:t>
      </w:r>
      <w:r>
        <w:rPr>
          <w:rStyle w:val="WrterbuchStandard"/>
          <w:rFonts w:cs="Microsoft Sans Serif" w:ascii="Microsoft Sans Serif" w:hAnsi="Microsoft Sans Serif"/>
        </w:rPr>
        <w:t>ȫ</w:t>
      </w:r>
      <w:r>
        <w:rPr>
          <w:rStyle w:val="WrterbuchStandard"/>
          <w:rFonts w:cs="Times German"/>
        </w:rPr>
        <w:t>rdersche), Lü 235a (mordersche); Son.: langes ö</w:t>
      </w:r>
    </w:p>
    <w:p>
      <w:pPr>
        <w:pStyle w:val="Normal"/>
        <w:rPr/>
      </w:pPr>
      <w:r>
        <w:rPr>
          <w:rStyle w:val="Wrterbuchkopfzeile"/>
        </w:rPr>
        <w:t>mordõt</w:t>
      </w:r>
      <w:r>
        <w:rPr>
          <w:rStyle w:val="WrterbuchStandard"/>
        </w:rPr>
        <w:t>, mnd.?, M.: nhd. Mord; E.: s. mærden; L.: Lü 235a (mordât)</w:t>
      </w:r>
    </w:p>
    <w:p>
      <w:pPr>
        <w:pStyle w:val="Normal"/>
        <w:rPr/>
      </w:pPr>
      <w:r>
        <w:rPr>
          <w:rStyle w:val="Wrterbuchkopfzeile"/>
        </w:rPr>
        <w:t>morddaudus*</w:t>
      </w:r>
      <w:r>
        <w:rPr>
          <w:rStyle w:val="WrterbuchStandard"/>
        </w:rPr>
        <w:t>, mortaudus, lat.</w:t>
        <w:noBreakHyphen/>
        <w:t>ahd.?, Adj.: nhd. ermordet; ne. murdered; Hw.: vgl. as. morddotus*; Q.: LAl, PAl (Anfang 7. Jh.?); E.: s. germ. *murþjan, sw. V., ermorden; s. ahd. mord, tæd; vgl. idg. *mer</w:t>
        <w:noBreakHyphen/>
        <w:t xml:space="preserve"> (4), *merý</w:t>
        <w:noBreakHyphen/>
        <w:t>, V., sterben, Pokorny 735</w:t>
      </w:r>
    </w:p>
    <w:p>
      <w:pPr>
        <w:pStyle w:val="Normal"/>
        <w:rPr/>
      </w:pPr>
      <w:r>
        <w:rPr>
          <w:rStyle w:val="Wrterbuchkopfzeile"/>
        </w:rPr>
        <w:t>mor</w:t>
        <w:noBreakHyphen/>
        <w:t>d</w:t>
        <w:noBreakHyphen/>
        <w:t>do</w:t>
        <w:noBreakHyphen/>
        <w:t>t</w:t>
        <w:noBreakHyphen/>
        <w:t>us*</w:t>
      </w:r>
      <w:r>
        <w:rPr>
          <w:rStyle w:val="WrterbuchStandard"/>
          <w:b/>
        </w:rPr>
        <w:t xml:space="preserve"> 1</w:t>
      </w:r>
      <w:r>
        <w:rPr>
          <w:rStyle w:val="WrterbuchStandard"/>
        </w:rPr>
        <w:t>, lat.</w:t>
        <w:noBreakHyphen/>
        <w:t>as.?, Adj.: nhd. ermordet; ne. murdered (Adj.); Hw.: s. *morthdôth; vgl. lat</w:t>
        <w:noBreakHyphen/>
        <w:t>ahd. morddaudus*; Q.: Schwerin C. Leges Saxonum und Lex Thuringorum 1918; E.: morth*, dôth*; B.: Schwerin C. Leges Saxonum und Lex Thuringorum, 1918 S. 23, 1 mod dotum</w:t>
      </w:r>
    </w:p>
    <w:p>
      <w:pPr>
        <w:pStyle w:val="Normal"/>
        <w:rPr/>
      </w:pPr>
      <w:r>
        <w:rPr>
          <w:rStyle w:val="Wrterbuchkopfzeile"/>
        </w:rPr>
        <w:t>mordec</w:t>
      </w:r>
      <w:r>
        <w:rPr>
          <w:rStyle w:val="WrterbuchStandard"/>
        </w:rPr>
        <w:t>, mhd., Adj.: Vw.: s. mordic</w:t>
      </w:r>
    </w:p>
    <w:p>
      <w:pPr>
        <w:pStyle w:val="Normal"/>
        <w:rPr/>
      </w:pPr>
      <w:r>
        <w:rPr>
          <w:rStyle w:val="Wrterbuchkopfzeile"/>
        </w:rPr>
        <w:t>mordecheit</w:t>
      </w:r>
      <w:r>
        <w:rPr>
          <w:rStyle w:val="WrterbuchStandard"/>
        </w:rPr>
        <w:t>, mhd., st. F.: Vw.: s. mordicheit*</w:t>
      </w:r>
    </w:p>
    <w:p>
      <w:pPr>
        <w:pStyle w:val="Normal"/>
        <w:rPr/>
      </w:pPr>
      <w:r>
        <w:rPr>
          <w:rStyle w:val="Wrterbuchkopfzeile"/>
        </w:rPr>
        <w:t>mördeclÆchen</w:t>
      </w:r>
      <w:r>
        <w:rPr>
          <w:rStyle w:val="WrterbuchStandard"/>
        </w:rPr>
        <w:t>, mhd., Adv.: Vw.: s. mördiclÆchen</w:t>
      </w:r>
    </w:p>
    <w:p>
      <w:pPr>
        <w:pStyle w:val="Normal"/>
        <w:rPr/>
      </w:pPr>
      <w:r>
        <w:rPr>
          <w:rStyle w:val="Wrterbuchkopfzeile"/>
        </w:rPr>
        <w:t>morden*</w:t>
      </w:r>
      <w:r>
        <w:rPr>
          <w:rStyle w:val="WrterbuchStandard"/>
        </w:rPr>
        <w:t>, ahd., sw. V. (1a): Vw.: s. murden*</w:t>
      </w:r>
    </w:p>
    <w:p>
      <w:pPr>
        <w:pStyle w:val="Normal"/>
        <w:rPr/>
      </w:pPr>
      <w:r>
        <w:rPr>
          <w:rStyle w:val="Wrterbuchkopfzeile"/>
        </w:rPr>
        <w:t>morden</w:t>
      </w:r>
      <w:r>
        <w:rPr>
          <w:rStyle w:val="WrterbuchStandard"/>
        </w:rPr>
        <w:t>, mhd., sw. V.: Vw.: s. mürden</w:t>
      </w:r>
    </w:p>
    <w:p>
      <w:pPr>
        <w:pStyle w:val="Normal"/>
        <w:rPr/>
      </w:pPr>
      <w:r>
        <w:rPr>
          <w:rStyle w:val="Wrterbuchkopfzeile"/>
        </w:rPr>
        <w:t>mærden</w:t>
      </w:r>
      <w:r>
        <w:rPr>
          <w:rStyle w:val="WrterbuchStandard"/>
          <w:b/>
        </w:rPr>
        <w:t xml:space="preserve"> (2)</w:t>
      </w:r>
      <w:r>
        <w:rPr>
          <w:rStyle w:val="WrterbuchStandard"/>
        </w:rPr>
        <w:t>, mærdent, mnd., N.: nhd. Morden, Mord; Hw.: vgl. mhd. mürden (2); E.: s. ahd. mord, st. M. (a), st. N. (a), Mord, Totschlag; germ. *murþa</w:t>
        <w:noBreakHyphen/>
        <w:t>, *murþam, st. N. (a), Tötung, Mord; s. idg. *mer</w:t>
        <w:noBreakHyphen/>
        <w:t xml:space="preserve"> (4), *merý</w:t>
        <w:noBreakHyphen/>
        <w:t xml:space="preserve">, V., sterben, Pokorny 735; L.: MndHwb 2, 1017 (mærden[t]) </w:t>
      </w:r>
    </w:p>
    <w:p>
      <w:pPr>
        <w:pStyle w:val="Normal"/>
        <w:rPr/>
      </w:pPr>
      <w:r>
        <w:rPr>
          <w:rStyle w:val="Wrterbuchkopfzeile"/>
        </w:rPr>
        <w:t>mærden</w:t>
      </w:r>
      <w:r>
        <w:rPr>
          <w:rStyle w:val="WrterbuchStandard"/>
          <w:b/>
        </w:rPr>
        <w:t xml:space="preserve"> (1)</w:t>
      </w:r>
      <w:r>
        <w:rPr>
          <w:rStyle w:val="WrterbuchStandard"/>
        </w:rPr>
        <w:t>, mnd., sw. V.: nhd. morden, schlachten, Mord verüben, Mord begehen, töten, ermorden, umbringen, erschlagen (V.); Vw.: s. af-, afvor-, er-, vor-; Hw.: vgl. mhd. mürden (1); Q.: Ssp (1221-1224) (morden); E.: s. ahd. murden* 3, morden*, sw. V. (1a), morden, ermorden; germ. *murþjan, sw. V., ermorden; s. idg. *mer</w:t>
        <w:noBreakHyphen/>
        <w:t xml:space="preserve"> (4), *merý</w:t>
        <w:noBreakHyphen/>
        <w:t>, V., sterben, Pokorny 735; L.: MndHwb 2, 1017 (mærden), Lü 235a (morden)</w:t>
      </w:r>
    </w:p>
    <w:p>
      <w:pPr>
        <w:pStyle w:val="Normal"/>
        <w:rPr/>
      </w:pPr>
      <w:r>
        <w:rPr>
          <w:rStyle w:val="Wrterbuchkopfzeile"/>
        </w:rPr>
        <w:t>mörden</w:t>
      </w:r>
      <w:r>
        <w:rPr>
          <w:rStyle w:val="WrterbuchStandard"/>
        </w:rPr>
        <w:t>, mhd., sw. V.: Vw.: s. mürde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enÏr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denÐre, mördenÐr, mordenÐre, mnd., M.: nhd. Mörder; Hw.: s. m</w:t>
      </w:r>
      <w:r>
        <w:rPr>
          <w:rStyle w:val="WrterbuchStandard"/>
          <w:rFonts w:cs="Microsoft Sans Serif" w:ascii="Microsoft Sans Serif" w:hAnsi="Microsoft Sans Serif"/>
        </w:rPr>
        <w:t>ȫ</w:t>
      </w:r>
      <w:r>
        <w:rPr>
          <w:rStyle w:val="WrterbuchStandard"/>
          <w:rFonts w:cs="Times German"/>
        </w:rPr>
        <w:t>rdÏre, vgl. mhd. morderÏre; E.: s. m</w:t>
      </w:r>
      <w:r>
        <w:rPr>
          <w:rStyle w:val="WrterbuchStandard"/>
          <w:rFonts w:cs="Microsoft Sans Serif" w:ascii="Microsoft Sans Serif" w:hAnsi="Microsoft Sans Serif"/>
        </w:rPr>
        <w:t>ȫ</w:t>
      </w:r>
      <w:r>
        <w:rPr>
          <w:rStyle w:val="WrterbuchStandard"/>
          <w:rFonts w:cs="Times German"/>
        </w:rPr>
        <w:t>rdÏre; L.: MndHwb 2, 1017 (m</w:t>
      </w:r>
      <w:r>
        <w:rPr>
          <w:rStyle w:val="WrterbuchStandard"/>
          <w:rFonts w:cs="Microsoft Sans Serif" w:ascii="Microsoft Sans Serif" w:hAnsi="Microsoft Sans Serif"/>
        </w:rPr>
        <w:t>ȫ</w:t>
      </w:r>
      <w:r>
        <w:rPr>
          <w:rStyle w:val="WrterbuchStandard"/>
          <w:rFonts w:cs="Times German"/>
        </w:rPr>
        <w:t>rdenêr[e]), Lü 235a (mordenêre); Son.: langes ö</w:t>
      </w:r>
    </w:p>
    <w:p>
      <w:pPr>
        <w:pStyle w:val="Normal"/>
        <w:rPr/>
      </w:pPr>
      <w:r>
        <w:rPr>
          <w:rStyle w:val="Wrterbuchkopfzeile"/>
        </w:rPr>
        <w:t>morder</w:t>
      </w:r>
      <w:r>
        <w:rPr>
          <w:rStyle w:val="WrterbuchStandard"/>
        </w:rPr>
        <w:t>, mhd., st. M.: nhd. Vw.: s. mordÏre</w:t>
      </w:r>
    </w:p>
    <w:p>
      <w:pPr>
        <w:pStyle w:val="Normal"/>
        <w:rPr/>
      </w:pPr>
      <w:r>
        <w:rPr>
          <w:rStyle w:val="Wrterbuchkopfzeile"/>
        </w:rPr>
        <w:t>morderÏre</w:t>
      </w:r>
      <w:r>
        <w:rPr>
          <w:rStyle w:val="WrterbuchStandard"/>
        </w:rPr>
        <w:t>, mhd., st. M.: nhd. Mörder; Hw.: s. mordÏre; E.: s. mordÏre; W.: s. nhd. Mörder, M., Mörder, DW 12, 2537; L.: Lexer 429c (morderÏre)</w:t>
      </w:r>
    </w:p>
    <w:p>
      <w:pPr>
        <w:pStyle w:val="Normal"/>
        <w:rPr/>
      </w:pPr>
      <w:r>
        <w:rPr>
          <w:rStyle w:val="Wrterbuchkopfzeile"/>
        </w:rPr>
        <w:t>morderen*</w:t>
      </w:r>
      <w:r>
        <w:rPr>
          <w:rStyle w:val="WrterbuchStandard"/>
        </w:rPr>
        <w:t>, mordern, mhd., sw. V.: nhd. morden; Hw.: s. morden; Q.: Berth (um 1275); E.: s. mort (1); W.: nhd. morden, sw. V., morden, Mord verüben, DW 12, 2536; L.: Lexer 143b (mordern), Hennig (mordern)</w:t>
      </w:r>
    </w:p>
    <w:p>
      <w:pPr>
        <w:pStyle w:val="Normal"/>
        <w:rPr/>
      </w:pPr>
      <w:r>
        <w:rPr>
          <w:rStyle w:val="Wrterbuchkopfzeile"/>
        </w:rPr>
        <w:t>mordergazze</w:t>
      </w:r>
      <w:r>
        <w:rPr>
          <w:rStyle w:val="WrterbuchStandard"/>
        </w:rPr>
        <w:t>, mhd., st. F.: Vw.: s. mordÏregazze*</w:t>
      </w:r>
    </w:p>
    <w:p>
      <w:pPr>
        <w:pStyle w:val="Normal"/>
        <w:rPr/>
      </w:pPr>
      <w:r>
        <w:rPr>
          <w:rStyle w:val="Wrterbuchkopfzeile"/>
        </w:rPr>
        <w:t>mordergruobe</w:t>
      </w:r>
      <w:r>
        <w:rPr>
          <w:rStyle w:val="WrterbuchStandard"/>
        </w:rPr>
        <w:t>, mhd., F.: Vw.: s. mordÏregruobe*</w:t>
      </w:r>
    </w:p>
    <w:p>
      <w:pPr>
        <w:pStyle w:val="Normal"/>
        <w:rPr/>
      </w:pPr>
      <w:r>
        <w:rPr>
          <w:rStyle w:val="Wrterbuchkopfzeile"/>
        </w:rPr>
        <w:t>morderhant</w:t>
      </w:r>
      <w:r>
        <w:rPr>
          <w:rStyle w:val="WrterbuchStandard"/>
        </w:rPr>
        <w:t>, mhd., st. F.: Vw.: s. mordÏrehant*</w:t>
      </w:r>
    </w:p>
    <w:p>
      <w:pPr>
        <w:pStyle w:val="Normal"/>
        <w:rPr/>
      </w:pPr>
      <w:r>
        <w:rPr>
          <w:rStyle w:val="Wrterbuchkopfzeile"/>
        </w:rPr>
        <w:t>morderhol</w:t>
      </w:r>
      <w:r>
        <w:rPr>
          <w:rStyle w:val="WrterbuchStandard"/>
        </w:rPr>
        <w:t>, mhd., st. N.: Vw.: s. mordÏrehol*</w:t>
      </w:r>
    </w:p>
    <w:p>
      <w:pPr>
        <w:pStyle w:val="Normal"/>
        <w:rPr/>
      </w:pPr>
      <w:r>
        <w:rPr>
          <w:rStyle w:val="Wrterbuchkopfzeile"/>
        </w:rPr>
        <w:t>morderÆe</w:t>
      </w:r>
      <w:r>
        <w:rPr>
          <w:rStyle w:val="WrterbuchStandard"/>
        </w:rPr>
        <w:t>, mhd., st. F.: Vw.: s. mordeÏrÆe*</w:t>
      </w:r>
    </w:p>
    <w:p>
      <w:pPr>
        <w:pStyle w:val="Normal"/>
        <w:rPr/>
      </w:pPr>
      <w:r>
        <w:rPr>
          <w:rStyle w:val="Wrterbuchkopfzeile"/>
        </w:rPr>
        <w:t>mörderÆe</w:t>
      </w:r>
      <w:r>
        <w:rPr>
          <w:rStyle w:val="WrterbuchStandard"/>
        </w:rPr>
        <w:t>, mhd., st. F.: Vw.: s. mordeÏrÆe*</w:t>
      </w:r>
    </w:p>
    <w:p>
      <w:pPr>
        <w:pStyle w:val="Normal"/>
        <w:rPr/>
      </w:pPr>
      <w:r>
        <w:rPr>
          <w:rStyle w:val="Wrterbuchkopfzeile"/>
        </w:rPr>
        <w:t>mordern</w:t>
      </w:r>
      <w:r>
        <w:rPr>
          <w:rStyle w:val="WrterbuchStandard"/>
        </w:rPr>
        <w:t>, mhd., sw. V.: Vw.: s. morderen*</w:t>
      </w:r>
    </w:p>
    <w:p>
      <w:pPr>
        <w:pStyle w:val="Normal"/>
        <w:rPr/>
      </w:pPr>
      <w:r>
        <w:rPr>
          <w:rStyle w:val="Wrterbuchkopfzeile"/>
        </w:rPr>
        <w:t>morderstohter</w:t>
      </w:r>
      <w:r>
        <w:rPr>
          <w:rStyle w:val="WrterbuchStandard"/>
        </w:rPr>
        <w:t>, mhd., an. F.: Vw.: s. mordÏrerstohter</w:t>
      </w:r>
    </w:p>
    <w:p>
      <w:pPr>
        <w:pStyle w:val="Normal"/>
        <w:rPr/>
      </w:pPr>
      <w:r>
        <w:rPr>
          <w:rStyle w:val="Wrterbuchkopfzeile"/>
        </w:rPr>
        <w:t>morderwise</w:t>
      </w:r>
      <w:r>
        <w:rPr>
          <w:rStyle w:val="WrterbuchStandard"/>
        </w:rPr>
        <w:t>, mhd., st. F.: Vw.: s. mordÏrewise</w:t>
      </w:r>
    </w:p>
    <w:p>
      <w:pPr>
        <w:pStyle w:val="Normal"/>
        <w:rPr/>
      </w:pPr>
      <w:r>
        <w:rPr>
          <w:rStyle w:val="Wrterbuchkopfzeile"/>
        </w:rPr>
        <w:t>mordetas</w:t>
      </w:r>
      <w:r>
        <w:rPr>
          <w:rStyle w:val="WrterbuchStandard"/>
        </w:rPr>
        <w:t>, mnd., M.?, F.?, N.?: nhd. eine Stoffart?; Q.: Hanserez. I 3 351 (1256-1430); E.: ?; L.: MndHwb 2, 1018 (mordetas); Son.: örtlich beschränkt</w:t>
      </w:r>
    </w:p>
    <w:p>
      <w:pPr>
        <w:pStyle w:val="Normal"/>
        <w:rPr/>
      </w:pPr>
      <w:r>
        <w:rPr>
          <w:rStyle w:val="Wrterbuchkopfzeile"/>
        </w:rPr>
        <w:t>mordheit</w:t>
      </w:r>
      <w:r>
        <w:rPr>
          <w:rStyle w:val="WrterbuchStandard"/>
        </w:rPr>
        <w:t>, mhd., st. F.: nhd. »Mordheit«, geringes auf Mord gerichtetes Wesen, Ermordung; Q.: GTroj (1270-1300) (FB mortheit); E.: s. mord, heit; W.: nhd. DW-; L.: Lexer 144a (mortheit)</w:t>
      </w:r>
    </w:p>
    <w:p>
      <w:pPr>
        <w:pStyle w:val="Normal"/>
        <w:rPr/>
      </w:pPr>
      <w:r>
        <w:rPr>
          <w:rStyle w:val="Wrterbuchkopfzeile"/>
        </w:rPr>
        <w:t>*mordhugi?</w:t>
      </w:r>
      <w:r>
        <w:rPr>
          <w:rStyle w:val="WrterbuchStandard"/>
        </w:rPr>
        <w:t>, ahd., st. M. (i): Hw.: vgl. as. morthhugi*</w:t>
      </w:r>
    </w:p>
    <w:p>
      <w:pPr>
        <w:pStyle w:val="Normal"/>
        <w:rPr/>
      </w:pPr>
      <w:r>
        <w:rPr>
          <w:rStyle w:val="Wrterbuchkopfzeile"/>
        </w:rPr>
        <w:t>mordic</w:t>
      </w:r>
      <w:r>
        <w:rPr>
          <w:rStyle w:val="WrterbuchStandard"/>
        </w:rPr>
        <w:t>, mördic, mordec, mortic, murdic, mürdic, mhd., Adj.: nhd. »mördig«, mordgierig, blutrünstig, mörderisch; Hw.: s. mordisch; Q.: GTroj, SHort, Minneb, MinnerII, Tauler, WernhMl (FB mordec), Er (um 1185), Georg, Hadam, Krone, KvWTroj, Martina, PassI/II, PleierMel, Reinfr, Wig; E.: s. mort (1); W.: s. nhd. (ält.) mördig, Adj., mördig, dem Mord ergeben (Adj.), mordgierig, DW 12, 2547; L.: Lexer 143b (mordec), Hennig (mordic)</w:t>
      </w:r>
    </w:p>
    <w:p>
      <w:pPr>
        <w:pStyle w:val="Normal"/>
        <w:rPr/>
      </w:pPr>
      <w:r>
        <w:rPr>
          <w:rStyle w:val="Wrterbuchkopfzeile"/>
        </w:rPr>
        <w:t>mördic</w:t>
      </w:r>
      <w:r>
        <w:rPr>
          <w:rStyle w:val="WrterbuchStandard"/>
        </w:rPr>
        <w:t>, mhd., Adj.: Vw.: s. mordic</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ich**</w:t>
      </w:r>
      <w:r>
        <w:rPr>
          <w:rStyle w:val="Wrterbuchkopfzeile"/>
        </w:rPr>
        <w:t>*</w:t>
      </w:r>
      <w:r>
        <w:rPr>
          <w:rStyle w:val="WrterbuchStandard"/>
        </w:rPr>
        <w:t>, mnd., Adj.: nhd. mörderisch; Hw.: s. m</w:t>
      </w:r>
      <w:r>
        <w:rPr>
          <w:rStyle w:val="WrterbuchStandard"/>
          <w:rFonts w:cs="Microsoft Sans Serif" w:ascii="Microsoft Sans Serif" w:hAnsi="Microsoft Sans Serif"/>
        </w:rPr>
        <w:t>ȫ</w:t>
      </w:r>
      <w:r>
        <w:rPr>
          <w:rStyle w:val="WrterbuchStandard"/>
          <w:rFonts w:cs="Times German"/>
        </w:rPr>
        <w:t>rdichlÆk, vgl. mhd. mordic; E.: s. mærden, ich (2); Son.: langes ö</w:t>
      </w:r>
    </w:p>
    <w:p>
      <w:pPr>
        <w:pStyle w:val="Normal"/>
        <w:rPr/>
      </w:pPr>
      <w:r>
        <w:rPr>
          <w:rStyle w:val="Wrterbuchkopfzeile"/>
        </w:rPr>
        <w:t>mordicheit*</w:t>
      </w:r>
      <w:r>
        <w:rPr>
          <w:rStyle w:val="WrterbuchStandard"/>
        </w:rPr>
        <w:t>, mordecheit, mhd., st. F.: nhd. Mordgier; Q.: Brun (1275-1276), WernhMl (FB mordecheit), WvÖst; E.: s. mordic, heit; W.: nhd. DW-; L.: Lexer 143b (mordechei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ichlÆk</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dechlÆk, mordechlik, mnd., Adj.: nhd. mörderisch; Hw.: vgl. mhd. mordiclich; E.: s. mærden, lÆk (3); L.: MndHwb 2, 1017 (m</w:t>
      </w:r>
      <w:r>
        <w:rPr>
          <w:rStyle w:val="WrterbuchStandard"/>
          <w:rFonts w:cs="Microsoft Sans Serif" w:ascii="Microsoft Sans Serif" w:hAnsi="Microsoft Sans Serif"/>
        </w:rPr>
        <w:t>ȫ</w:t>
      </w:r>
      <w:r>
        <w:rPr>
          <w:rStyle w:val="WrterbuchStandard"/>
          <w:rFonts w:cs="Times German"/>
        </w:rPr>
        <w:t>rdechlÆk), Lü 235a (mordechlik); Son.: langes ö, örtlich beschränkt</w:t>
      </w:r>
    </w:p>
    <w:p>
      <w:pPr>
        <w:pStyle w:val="Normal"/>
        <w:rPr/>
      </w:pPr>
      <w:r>
        <w:rPr>
          <w:rStyle w:val="Wrterbuchkopfzeile"/>
        </w:rPr>
        <w:t>mordiclich***</w:t>
      </w:r>
      <w:r>
        <w:rPr>
          <w:rStyle w:val="WrterbuchStandard"/>
        </w:rPr>
        <w:t>, mhd., Adj.: nhd. »mordgierig«; Hw.: s. mördiclÆchen; E.: s. mordic, lich; W.: nhd. DW-</w:t>
      </w:r>
    </w:p>
    <w:p>
      <w:pPr>
        <w:pStyle w:val="Normal"/>
        <w:rPr/>
      </w:pPr>
      <w:r>
        <w:rPr>
          <w:rStyle w:val="Wrterbuchkopfzeile"/>
        </w:rPr>
        <w:t>mördiclÆchen*</w:t>
      </w:r>
      <w:r>
        <w:rPr>
          <w:rStyle w:val="WrterbuchStandard"/>
        </w:rPr>
        <w:t>, mördeclÆchen, mhd., Adv.: nhd. »mordgierig«; Q.: WernhMl (FB mördeclÆchen), Hadam, Virg (2. Hälfte 13. Jh.); E.: s. mordic, lÆchen; W.: nhd. DW-</w:t>
      </w:r>
    </w:p>
    <w:p>
      <w:pPr>
        <w:pStyle w:val="Normal"/>
        <w:rPr/>
      </w:pPr>
      <w:r>
        <w:rPr>
          <w:rStyle w:val="Wrterbuchkopfzeile"/>
        </w:rPr>
        <w:t>mordigæ</w:t>
      </w:r>
      <w:r>
        <w:rPr>
          <w:rStyle w:val="WrterbuchStandard"/>
        </w:rPr>
        <w:t>, mhd., Interj.: Vw.: s. mordagæ</w:t>
      </w:r>
    </w:p>
    <w:p>
      <w:pPr>
        <w:pStyle w:val="Normal"/>
        <w:rPr/>
      </w:pPr>
      <w:r>
        <w:rPr>
          <w:rStyle w:val="Wrterbuchkopfzeile"/>
        </w:rPr>
        <w:t>mærdÆk</w:t>
      </w:r>
      <w:r>
        <w:rPr>
          <w:rStyle w:val="WrterbuchStandard"/>
        </w:rPr>
        <w:t>, mnd., M.: nhd. »Mordeich«, Bezeichnung eines Deichabschnitts; E.: s. mær, dik; L.: MndHwb 2, 1018 (môrdîk); Son.: örtlich beschränkt (Schleswig-Holstein)</w:t>
      </w:r>
    </w:p>
    <w:p>
      <w:pPr>
        <w:pStyle w:val="Normal"/>
        <w:rPr>
          <w:rStyle w:val="WrterbuchStandard"/>
        </w:rPr>
      </w:pPr>
      <w:r>
        <w:rPr>
          <w:rStyle w:val="Wrterbuchkopfzeile"/>
        </w:rPr>
        <w:t>mærdinge</w:t>
      </w:r>
      <w:r>
        <w:rPr>
          <w:rStyle w:val="WrterbuchStandard"/>
        </w:rPr>
        <w:t>, mordinge, mnd., F.: nhd. Mord; Hw.: s. m</w:t>
      </w:r>
      <w:r>
        <w:rPr>
          <w:rStyle w:val="WrterbuchStandard"/>
          <w:rFonts w:cs="Microsoft Sans Serif" w:ascii="Microsoft Sans Serif" w:hAnsi="Microsoft Sans Serif"/>
        </w:rPr>
        <w:t>ȫ</w:t>
      </w:r>
      <w:r>
        <w:rPr>
          <w:rStyle w:val="WrterbuchStandard"/>
          <w:rFonts w:cs="Times German"/>
        </w:rPr>
        <w:t>rdÏrÆe, mærden (2); Q.: SL; E.: s. mærden (2), inge; L.: MndHwb 2, 1018 (mærdinge), Lü 235a (mordinge); Son.: örtlich beschränkt, langes ö</w:t>
      </w:r>
    </w:p>
    <w:p>
      <w:pPr>
        <w:pStyle w:val="Normal"/>
        <w:rPr/>
      </w:pPr>
      <w:r>
        <w:rPr>
          <w:rStyle w:val="Wrterbuchkopfzeile"/>
        </w:rPr>
        <w:t>mordio</w:t>
      </w:r>
      <w:r>
        <w:rPr>
          <w:rStyle w:val="WrterbuchStandard"/>
        </w:rPr>
        <w:t>, mortio, mordejo, mordeo, mnd., Interj.: nhd. »Mordio«, Gerüftschrei bei Mord oder anderem schweren Verbrechen; Hw.: vgl. mhd. mordajæ; E.: s. mærdinge, mærden (2); R.: sÐter unde mordio schrÆen: nhd. Zeter und Mordio schreien; L.: MndHwb 2, 1018 (mordio)</w:t>
      </w:r>
    </w:p>
    <w:p>
      <w:pPr>
        <w:pStyle w:val="Normal"/>
        <w:rPr/>
      </w:pPr>
      <w:r>
        <w:rPr>
          <w:rStyle w:val="Wrterbuchkopfzeile"/>
        </w:rPr>
        <w:t>mordiæ</w:t>
      </w:r>
      <w:r>
        <w:rPr>
          <w:rStyle w:val="WrterbuchStandard"/>
        </w:rPr>
        <w:t>, mhd., Interj.: Vw.: s. mordajæ</w:t>
      </w:r>
    </w:p>
    <w:p>
      <w:pPr>
        <w:pStyle w:val="Normal"/>
        <w:rPr/>
      </w:pPr>
      <w:r>
        <w:rPr>
          <w:rStyle w:val="Wrterbuchkopfzeile"/>
        </w:rPr>
        <w:t>mordisch</w:t>
      </w:r>
      <w:r>
        <w:rPr>
          <w:rStyle w:val="WrterbuchStandard"/>
        </w:rPr>
        <w:t>, mördisch, mhd., Adj.: nhd. mörderisch, mordgierig, blutrünstig, wild; Q.: EvSPaul, Teichn (FB mordisch), Chr, GenM (um 1120?), Kirchb, Laurin, Renner, Roseng, Vintl; E.: s. mort; W.: nhd. mordisch, mördisch, Adj., Adv., mordisch, dem Mord ergeben (Adj.), DW 12, 2547; L.: Lexer 143b (mordisch), Hennig (mordic)</w:t>
      </w:r>
    </w:p>
    <w:p>
      <w:pPr>
        <w:pStyle w:val="Normal"/>
        <w:rPr/>
      </w:pPr>
      <w:r>
        <w:rPr>
          <w:rStyle w:val="Wrterbuchkopfzeile"/>
        </w:rPr>
        <w:t>mördisch</w:t>
      </w:r>
      <w:r>
        <w:rPr>
          <w:rStyle w:val="WrterbuchStandard"/>
        </w:rPr>
        <w:t>, mhd., Adj.: Vw.: s. mordisch</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disc</w:t>
      </w:r>
      <w:r>
        <w:rPr>
          <w:rStyle w:val="Wrterbuchkopfzeile"/>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mnd., Adj.: nhd. mörderisch, tödlich, zum Mord geneigt, des Mordes verdächtig; Hw.: vgl. mhd. mordisch; E.: s. m</w:t>
      </w:r>
      <w:r>
        <w:rPr>
          <w:rStyle w:val="WrterbuchStandard"/>
          <w:rFonts w:cs="Microsoft Sans Serif" w:ascii="Microsoft Sans Serif" w:hAnsi="Microsoft Sans Serif"/>
        </w:rPr>
        <w:t>ȫ</w:t>
      </w:r>
      <w:r>
        <w:rPr>
          <w:rStyle w:val="WrterbuchStandard"/>
          <w:rFonts w:cs="Times German"/>
        </w:rPr>
        <w:t>rdÏre, mærden (2), isch; R.: m</w:t>
      </w:r>
      <w:r>
        <w:rPr>
          <w:rStyle w:val="WrterbuchStandard"/>
          <w:rFonts w:cs="Microsoft Sans Serif" w:ascii="Microsoft Sans Serif" w:hAnsi="Microsoft Sans Serif"/>
        </w:rPr>
        <w:t>ȫ</w:t>
      </w:r>
      <w:r>
        <w:rPr>
          <w:rStyle w:val="WrterbuchStandard"/>
          <w:rFonts w:cs="Times German"/>
        </w:rPr>
        <w:t>rdische wÐre: nhd. tödliche Waffe; L.: MndHwb 2, 1018 (m</w:t>
      </w:r>
      <w:r>
        <w:rPr>
          <w:rStyle w:val="WrterbuchStandard"/>
          <w:rFonts w:cs="Microsoft Sans Serif" w:ascii="Microsoft Sans Serif" w:hAnsi="Microsoft Sans Serif"/>
        </w:rPr>
        <w:t>ȫ</w:t>
      </w:r>
      <w:r>
        <w:rPr>
          <w:rStyle w:val="WrterbuchStandard"/>
          <w:rFonts w:cs="Times German"/>
        </w:rPr>
        <w:t>rdisch); Son.: langes ö</w:t>
      </w:r>
    </w:p>
    <w:p>
      <w:pPr>
        <w:pStyle w:val="Normal"/>
        <w:rPr/>
      </w:pPr>
      <w:r>
        <w:rPr>
          <w:rStyle w:val="Wrterbuchkopfzeile"/>
        </w:rPr>
        <w:t>mordischheit</w:t>
      </w:r>
      <w:r>
        <w:rPr>
          <w:rStyle w:val="WrterbuchStandard"/>
        </w:rPr>
        <w:t>, mhd., st. F.: nhd. mörderisches Wesen, Grausamkeit; Q.: Vintl (1411); E.: s. mordisch, heit; W.: nhd. DW-; L.: Lexer 143b (mordischheit)</w:t>
      </w:r>
    </w:p>
    <w:p>
      <w:pPr>
        <w:pStyle w:val="Normal"/>
        <w:rPr/>
      </w:pPr>
      <w:r>
        <w:rPr>
          <w:rStyle w:val="Wrterbuchkopfzeile"/>
        </w:rPr>
        <w:t>mærdistel</w:t>
      </w:r>
      <w:r>
        <w:rPr>
          <w:rStyle w:val="WrterbuchStandard"/>
        </w:rPr>
        <w:t>, mhd., st. M.: Vw.: s. muordistel</w:t>
      </w:r>
    </w:p>
    <w:p>
      <w:pPr>
        <w:pStyle w:val="Normal"/>
        <w:rPr/>
      </w:pPr>
      <w:r>
        <w:rPr>
          <w:rStyle w:val="Wrterbuchkopfzeile"/>
        </w:rPr>
        <w:t>mærdÆstel</w:t>
      </w:r>
      <w:r>
        <w:rPr>
          <w:rStyle w:val="WrterbuchStandard"/>
        </w:rPr>
        <w:t>, mnd., F.: nhd. Speerdistel, Ackerdistel, cirsium lanceolatum (lat.); ÜG.: mordiscele irios?; Hw.: vgl. mhd. muordistel; Q.: Dief. 85; E.: s. mær?, dÆstel; L.: MndHwb 2, 1018 (môrdîstel); Son.: örtlich beschränkt</w:t>
      </w:r>
    </w:p>
    <w:p>
      <w:pPr>
        <w:pStyle w:val="Normal"/>
        <w:rPr/>
      </w:pPr>
      <w:r>
        <w:rPr>
          <w:rStyle w:val="Wrterbuchkopfzeile"/>
        </w:rPr>
        <w:t>*mordkwõla?</w:t>
      </w:r>
      <w:r>
        <w:rPr>
          <w:rStyle w:val="WrterbuchStandard"/>
        </w:rPr>
        <w:t>, *mordquõla, ahd., st. F. (æ): Hw.: vgl. as. morthkwõla</w:t>
      </w:r>
    </w:p>
    <w:p>
      <w:pPr>
        <w:pStyle w:val="Normal"/>
        <w:rPr/>
      </w:pPr>
      <w:r>
        <w:rPr>
          <w:rStyle w:val="Wrterbuchkopfzeile"/>
        </w:rPr>
        <w:t>mordollich</w:t>
      </w:r>
      <w:r>
        <w:rPr>
          <w:rStyle w:val="WrterbuchStandard"/>
        </w:rPr>
        <w:t>, mnd., N.: nhd. lähmende Verletzung; Q.: Ostfries. Rqu. ed. Richthofen 281; E.: ?; L.: MndHwb 2, 1022 (mordollich); Son.: örtlich beschränkt, Fremdwort in mnd. Form</w:t>
      </w:r>
    </w:p>
    <w:p>
      <w:pPr>
        <w:pStyle w:val="Normal"/>
        <w:rPr/>
      </w:pPr>
      <w:r>
        <w:rPr>
          <w:rStyle w:val="Wrterbuchkopfzeile"/>
        </w:rPr>
        <w:t>mordor*</w:t>
      </w:r>
      <w:r>
        <w:rPr>
          <w:rStyle w:val="WrterbuchStandard"/>
          <w:b/>
        </w:rPr>
        <w:t xml:space="preserve"> 5</w:t>
      </w:r>
      <w:r>
        <w:rPr>
          <w:rStyle w:val="WrterbuchStandard"/>
        </w:rPr>
        <w:t>, ahd.?, Sb.: nhd. Mord; ne. murder (N.); Hw.: vgl. anfrk. mordor*; Q.: PLSal (507-511?); E.: s. germ. *murþa</w:t>
        <w:noBreakHyphen/>
        <w:t>, *murþam, st. N. (a), Tötung, Mord; s. idg. *mer</w:t>
        <w:noBreakHyphen/>
        <w:t xml:space="preserve"> (4), *merý</w:t>
        <w:noBreakHyphen/>
        <w:t>, V., sterben, Pokorny 735; Son.: nach Seebold, Chronologisches Wörterbuch des deutschen Wortschatzes, 2001, 264b anfrk.</w:t>
      </w:r>
    </w:p>
    <w:p>
      <w:pPr>
        <w:pStyle w:val="Normal"/>
        <w:rPr/>
      </w:pPr>
      <w:r>
        <w:rPr>
          <w:rStyle w:val="Wrterbuchkopfzeile"/>
        </w:rPr>
        <w:t>mor-d-or*</w:t>
      </w:r>
      <w:r>
        <w:rPr>
          <w:rStyle w:val="WrterbuchStandard"/>
          <w:b/>
        </w:rPr>
        <w:t xml:space="preserve"> 5</w:t>
      </w:r>
      <w:r>
        <w:rPr>
          <w:rStyle w:val="WrterbuchStandard"/>
        </w:rPr>
        <w:t>, anfrk.?, Sb.: nhd. Mord; ne. murder (N.); Q.: Pactus legis Salicae (507-511?); E.: s. germ. *murþa</w:t>
        <w:noBreakHyphen/>
        <w:t>, *murþam, st. N. (a), Tötung, Mord; s. idg. *mer</w:t>
        <w:noBreakHyphen/>
        <w:t xml:space="preserve"> (4), *merý</w:t>
        <w:noBreakHyphen/>
        <w:t>, V., sterben, Pokorny 735; B.: Pactus legis Salicae 38, 1 Si quis in furtum aliquem elocare uoluerit ut hominem interviciat et praetium ob hoc acciperit et non fecerit cui fuerit adprobatum mallobergo morter hoc est, 28, 2 Si quis in furtum elocatus accepto praetio hominem occidere uoluerit et non fecerit et ei fuerit adprobatum mallobergo morter sunt, 28, 3 Si uero per tertium hominem elocatio ipsa fuerit transmissa si adprobatus fuerit mallobergo morter sunt, 55, 4 Si quis corpus iam sepultum effodierit et expoliauerit et ei fuerit adprobatum mallobergo muther hoc est, 63, 2 Si quis uero in truste dominica fuerit ille qui occisus est cui fuerit adprobatum mallobergo mother hoc est; L.: Seebold, Chronologisches Wörterbuch des deutschen Wortschatzes, 2001, 264b; Son.: ahd.?</w:t>
      </w:r>
    </w:p>
    <w:p>
      <w:pPr>
        <w:pStyle w:val="Normal"/>
        <w:rPr/>
      </w:pPr>
      <w:r>
        <w:rPr>
          <w:rStyle w:val="Wrterbuchkopfzeile"/>
        </w:rPr>
        <w:t>mordowe</w:t>
      </w:r>
      <w:r>
        <w:rPr>
          <w:rStyle w:val="WrterbuchStandard"/>
        </w:rPr>
        <w:t>, mnd., M.?, F.?, N.?: nhd. ein Pelzwerk, Marderfelle?; Q.: Lüb. UB. 2 927; L.: MndHwb 2, 1018 (mordowe), Lü 235a (mordowe); Son.: örtlich beschränkt</w:t>
      </w:r>
    </w:p>
    <w:p>
      <w:pPr>
        <w:pStyle w:val="Normal"/>
        <w:rPr/>
      </w:pPr>
      <w:r>
        <w:rPr>
          <w:rStyle w:val="Wrterbuchkopfzeile"/>
        </w:rPr>
        <w:t>mordridare*</w:t>
      </w:r>
      <w:r>
        <w:rPr>
          <w:rStyle w:val="WrterbuchStandard"/>
          <w:b/>
        </w:rPr>
        <w:t xml:space="preserve"> 1</w:t>
      </w:r>
      <w:r>
        <w:rPr>
          <w:rStyle w:val="WrterbuchStandard"/>
        </w:rPr>
        <w:t>, lat.</w:t>
        <w:noBreakHyphen/>
        <w:t>ahd.?, V.: nhd. töten, morden, ermorden; ne. kill, murder (V.); Q.: Cap, Urk (821); E.: s. mordridum</w:t>
      </w:r>
    </w:p>
    <w:p>
      <w:pPr>
        <w:pStyle w:val="Normal"/>
        <w:rPr/>
      </w:pPr>
      <w:r>
        <w:rPr>
          <w:rStyle w:val="Wrterbuchkopfzeile"/>
        </w:rPr>
        <w:t>mordridum*</w:t>
      </w:r>
      <w:r>
        <w:rPr>
          <w:rStyle w:val="WrterbuchStandard"/>
          <w:b/>
        </w:rPr>
        <w:t xml:space="preserve"> 4</w:t>
      </w:r>
      <w:r>
        <w:rPr>
          <w:rStyle w:val="WrterbuchStandard"/>
        </w:rPr>
        <w:t>, lat.</w:t>
        <w:noBreakHyphen/>
        <w:t>ahd.?, N.: nhd. Mord; ne. murder (N.); Q.: LRib, Urk (629-634); E.: s. germ. *murþra</w:t>
        <w:noBreakHyphen/>
        <w:t>, *murþram, st. N. (a), Tötung, Mord; germ. *murþrjan, sw. V., ermorden; vgl. idg. *mer</w:t>
        <w:noBreakHyphen/>
        <w:t xml:space="preserve"> (4), *merý</w:t>
        <w:noBreakHyphen/>
        <w:t>, V., sterben, Pokorny 735</w:t>
      </w:r>
    </w:p>
    <w:p>
      <w:pPr>
        <w:pStyle w:val="Normal"/>
        <w:rPr/>
      </w:pPr>
      <w:r>
        <w:rPr>
          <w:rStyle w:val="Wrterbuchkopfzeile"/>
        </w:rPr>
        <w:t>mor-d-rid-um*</w:t>
      </w:r>
      <w:r>
        <w:rPr>
          <w:rStyle w:val="WrterbuchStandard"/>
          <w:b/>
        </w:rPr>
        <w:t xml:space="preserve"> 1</w:t>
      </w:r>
      <w:r>
        <w:rPr>
          <w:rStyle w:val="WrterbuchStandard"/>
        </w:rPr>
        <w:t>, lat.</w:t>
        <w:noBreakHyphen/>
        <w:t>afrk.?, lat.-awfrk.?, N.: nhd. Mord; ne. murder (N.); Q.: Lex Ribuaria (763/764?); E.: s. germ. *murþra</w:t>
        <w:noBreakHyphen/>
        <w:t>, *murþram, st. N. (a), Tötung, Mord; germ. *murþrjan, sw. V., ermorden; vgl. idg. *mer</w:t>
        <w:noBreakHyphen/>
        <w:t xml:space="preserve"> (4), *merý</w:t>
        <w:noBreakHyphen/>
        <w:t>, V., sterben, Pokorny 735; B.: Lex Ribuaria 16 (15) Si quis ingenuus Ribvarius ingenuum Ribvarium interfecerit et eum cum rama aut callis vel in puteo seu in aqua quacumque libet loco celare voluerit quod dicitur mordridus; L.: Seebold, Chronologisches Wörterbuch des deutschen Wortschatzes, 2001, 265a; Son.: eher lat.-ahd.?</w:t>
      </w:r>
    </w:p>
    <w:p>
      <w:pPr>
        <w:pStyle w:val="Normal"/>
        <w:rPr/>
      </w:pPr>
      <w:r>
        <w:rPr>
          <w:rStyle w:val="Wrterbuchkopfzeile"/>
        </w:rPr>
        <w:t>mordrire*</w:t>
      </w:r>
      <w:r>
        <w:rPr>
          <w:rStyle w:val="WrterbuchStandard"/>
          <w:b/>
        </w:rPr>
        <w:t xml:space="preserve"> 4 und häufiger?</w:t>
      </w:r>
      <w:r>
        <w:rPr>
          <w:rStyle w:val="WrterbuchStandard"/>
        </w:rPr>
        <w:t>, lat.</w:t>
        <w:noBreakHyphen/>
        <w:t>ahd.?, V.: nhd. morden, ermorden, töten; ne. murder (V.), kill; Q.: Cap, Urk (12. Jh.); E.: s. germ. *murþrjan, sw. V., ermorden; vgl. idg. *mer</w:t>
        <w:noBreakHyphen/>
        <w:t xml:space="preserve"> (4), *merý</w:t>
        <w:noBreakHyphen/>
        <w:t>, V., sterben, Pokorny 735</w:t>
      </w:r>
    </w:p>
    <w:p>
      <w:pPr>
        <w:pStyle w:val="Normal"/>
        <w:rPr/>
      </w:pPr>
      <w:r>
        <w:rPr>
          <w:rStyle w:val="Wrterbuchkopfzeile"/>
        </w:rPr>
        <w:t>mordrita*</w:t>
      </w:r>
      <w:r>
        <w:rPr>
          <w:rStyle w:val="WrterbuchStandard"/>
          <w:b/>
        </w:rPr>
        <w:t xml:space="preserve"> 2 und häufiger?</w:t>
      </w:r>
      <w:r>
        <w:rPr>
          <w:rStyle w:val="WrterbuchStandard"/>
        </w:rPr>
        <w:t>, lat.</w:t>
        <w:noBreakHyphen/>
        <w:t>ahd.?, M.: nhd. Mörder; ne. murderer; Q.: Urk (1050), R; E.: s. mordrire</w:t>
      </w:r>
    </w:p>
    <w:p>
      <w:pPr>
        <w:pStyle w:val="Normal"/>
        <w:rPr/>
      </w:pPr>
      <w:r>
        <w:rPr>
          <w:rStyle w:val="Wrterbuchkopfzeile"/>
        </w:rPr>
        <w:t>mordritus*</w:t>
      </w:r>
      <w:r>
        <w:rPr>
          <w:rStyle w:val="WrterbuchStandard"/>
          <w:b/>
        </w:rPr>
        <w:t xml:space="preserve"> 1 und häufiger?</w:t>
      </w:r>
      <w:r>
        <w:rPr>
          <w:rStyle w:val="WrterbuchStandard"/>
        </w:rPr>
        <w:t>, lat.</w:t>
        <w:noBreakHyphen/>
        <w:t>ahd.?, Adj.: nhd. getötet, ermordet; ne. killed, murdered; Hw.: s. mortuadus*, mordridum*, mordrire*, mordrita*; Q.: Cap</w:t>
      </w:r>
    </w:p>
    <w:p>
      <w:pPr>
        <w:pStyle w:val="Normal"/>
        <w:rPr/>
      </w:pPr>
      <w:r>
        <w:rPr>
          <w:rStyle w:val="Wrterbuchkopfzeile"/>
        </w:rPr>
        <w:t>mordrum*</w:t>
      </w:r>
      <w:r>
        <w:rPr>
          <w:rStyle w:val="WrterbuchStandard"/>
          <w:b/>
        </w:rPr>
        <w:t xml:space="preserve"> 14 und häufiger?</w:t>
      </w:r>
      <w:r>
        <w:rPr>
          <w:rStyle w:val="WrterbuchStandard"/>
        </w:rPr>
        <w:t>, lat.</w:t>
        <w:noBreakHyphen/>
        <w:t>ahd.?, N.: nhd. Mord; ne. murder (N.); Q.: Urk (1156); E.: s. germ. *murþra</w:t>
        <w:noBreakHyphen/>
        <w:t>, *murþram, st. N. (a), Tötung, Mord; vgl. idg. *mer</w:t>
        <w:noBreakHyphen/>
        <w:t xml:space="preserve"> (4), *merý</w:t>
        <w:noBreakHyphen/>
        <w:t>, V., sterben, Pokorny 735</w:t>
      </w:r>
    </w:p>
    <w:p>
      <w:pPr>
        <w:pStyle w:val="Normal"/>
        <w:rPr/>
      </w:pPr>
      <w:r>
        <w:rPr>
          <w:rStyle w:val="Wrterbuchkopfzeile"/>
        </w:rPr>
        <w:t>*mordtæd?</w:t>
      </w:r>
      <w:r>
        <w:rPr>
          <w:rStyle w:val="WrterbuchStandard"/>
        </w:rPr>
        <w:t>, ahd., st. M. (a): Hw.: vgl. as. *morthdæth?</w:t>
      </w:r>
    </w:p>
    <w:p>
      <w:pPr>
        <w:pStyle w:val="Normal"/>
        <w:rPr/>
      </w:pPr>
      <w:r>
        <w:rPr>
          <w:rStyle w:val="Wrterbuchkopfzeile"/>
        </w:rPr>
        <w:t>mordtotus*</w:t>
      </w:r>
      <w:r>
        <w:rPr>
          <w:rStyle w:val="WrterbuchStandard"/>
          <w:b/>
        </w:rPr>
        <w:t xml:space="preserve"> 1 und häufiger?</w:t>
      </w:r>
      <w:r>
        <w:rPr>
          <w:rStyle w:val="WrterbuchStandard"/>
        </w:rPr>
        <w:t>, lat.</w:t>
        <w:noBreakHyphen/>
        <w:t>ahd.?, Adj.: nhd. ermordet; ne. murdered; Hw.: s. mortuadus*, morddaudus*; vgl. as. morddotus; Q.: Gl, Urk (712</w:t>
        <w:noBreakHyphen/>
        <w:t>725?); E.: s. germ. *murþjan, sw. V., ermorden; s. ahd. mord, tæd; vgl. idg. *mer</w:t>
        <w:noBreakHyphen/>
        <w:t xml:space="preserve"> (4), *merý</w:t>
        <w:noBreakHyphen/>
        <w:t>, V., sterben, Pokorny 735</w:t>
      </w:r>
    </w:p>
    <w:p>
      <w:pPr>
        <w:pStyle w:val="Normal"/>
        <w:rPr/>
      </w:pPr>
      <w:r>
        <w:rPr>
          <w:rStyle w:val="Wrterbuchkopfzeile"/>
        </w:rPr>
        <w:t>*mordwerk?</w:t>
      </w:r>
      <w:r>
        <w:rPr>
          <w:rStyle w:val="WrterbuchStandard"/>
        </w:rPr>
        <w:t>, *mordwerc?, ahd., st. N. (a): Hw.: vgl. as. morthwerk*</w:t>
      </w:r>
    </w:p>
    <w:p>
      <w:pPr>
        <w:pStyle w:val="Normal"/>
        <w:rPr/>
      </w:pPr>
      <w:r>
        <w:rPr>
          <w:rStyle w:val="Wrterbuchkopfzeile"/>
        </w:rPr>
        <w:t>more</w:t>
      </w:r>
      <w:r>
        <w:rPr>
          <w:rStyle w:val="WrterbuchStandard"/>
          <w:b/>
        </w:rPr>
        <w:t xml:space="preserve"> (2)</w:t>
      </w:r>
      <w:r>
        <w:rPr>
          <w:rStyle w:val="WrterbuchStandard"/>
        </w:rPr>
        <w:t>, mhd., sw. F.: Vw.: s. morhe</w:t>
      </w:r>
    </w:p>
    <w:p>
      <w:pPr>
        <w:pStyle w:val="Normal"/>
        <w:rPr/>
      </w:pPr>
      <w:r>
        <w:rPr>
          <w:rStyle w:val="Wrterbuchkopfzeile"/>
        </w:rPr>
        <w:t>more</w:t>
      </w:r>
      <w:r>
        <w:rPr>
          <w:rStyle w:val="WrterbuchStandard"/>
          <w:b/>
        </w:rPr>
        <w:t xml:space="preserve"> (1)</w:t>
      </w:r>
      <w:r>
        <w:rPr>
          <w:rStyle w:val="WrterbuchStandard"/>
        </w:rPr>
        <w:t>, mhd., sw. M.: nhd. Mohr, Neger, Schwarzer, Teufel; E.: s. mær; W.: s. nhd. Mohr, M., Mohr, DW 12, 2472; L.: Lexer 143b (more)</w:t>
      </w:r>
    </w:p>
    <w:p>
      <w:pPr>
        <w:pStyle w:val="Normal"/>
        <w:rPr/>
      </w:pPr>
      <w:r>
        <w:rPr>
          <w:rStyle w:val="Wrterbuchkopfzeile"/>
        </w:rPr>
        <w:t>mor</w:t>
        <w:noBreakHyphen/>
        <w:t>e</w:t>
      </w:r>
      <w:r>
        <w:rPr>
          <w:rStyle w:val="WrterbuchStandard"/>
          <w:b/>
        </w:rPr>
        <w:t xml:space="preserve"> (1)</w:t>
      </w:r>
      <w:r>
        <w:rPr>
          <w:rStyle w:val="WrterbuchStandard"/>
        </w:rPr>
        <w:t>, mor</w:t>
        <w:noBreakHyphen/>
        <w:t>u (1), ae., sw. F. (n): nhd. Möhre; Vw.: s. wealh</w:t>
        <w:noBreakHyphen/>
        <w:t>; E.: germ. *murhæ</w:t>
        <w:noBreakHyphen/>
        <w:t>, *murhæn, sw. F. (n), Möhre; idg. *mrk</w:t>
        <w:noBreakHyphen/>
        <w:t>?, Sb., Wurzel?, Möhre?, Pokorny 750; L.: Hh 226</w:t>
      </w:r>
    </w:p>
    <w:p>
      <w:pPr>
        <w:pStyle w:val="Normal"/>
        <w:rPr/>
      </w:pPr>
      <w:r>
        <w:rPr>
          <w:rStyle w:val="Wrterbuchkopfzeile"/>
        </w:rPr>
        <w:t>*mor</w:t>
        <w:noBreakHyphen/>
        <w:t>e</w:t>
      </w:r>
      <w:r>
        <w:rPr>
          <w:rStyle w:val="WrterbuchStandard"/>
          <w:b/>
        </w:rPr>
        <w:t xml:space="preserve"> (2)</w:t>
      </w:r>
      <w:r>
        <w:rPr>
          <w:rStyle w:val="WrterbuchStandard"/>
        </w:rPr>
        <w:t>, *mor-u (2), ae., Sb.: Vw.: s. éag</w:t>
        <w:noBreakHyphen/>
        <w:t>; E.: unbekannter Herkunft; L.: Hh 226</w:t>
      </w:r>
    </w:p>
    <w:p>
      <w:pPr>
        <w:pStyle w:val="Normal"/>
        <w:rPr/>
      </w:pPr>
      <w:r>
        <w:rPr>
          <w:rStyle w:val="Wrterbuchkopfzeile"/>
        </w:rPr>
        <w:t>more</w:t>
      </w:r>
      <w:r>
        <w:rPr>
          <w:rStyle w:val="WrterbuchStandard"/>
        </w:rPr>
        <w:t>, moere, mnd., F.: Vw.: s. mðre; L.: MndHwb 2, 1039 (mûre/more); Son.: örtlich beschränkt</w:t>
      </w:r>
    </w:p>
    <w:p>
      <w:pPr>
        <w:pStyle w:val="Normal"/>
        <w:rPr/>
      </w:pPr>
      <w:r>
        <w:rPr>
          <w:rStyle w:val="Wrterbuchkopfzeile"/>
        </w:rPr>
        <w:t>mære</w:t>
      </w:r>
      <w:r>
        <w:rPr>
          <w:rStyle w:val="WrterbuchStandard"/>
          <w:b/>
        </w:rPr>
        <w:t xml:space="preserve"> (1)</w:t>
      </w:r>
      <w:r>
        <w:rPr>
          <w:rStyle w:val="WrterbuchStandard"/>
        </w:rPr>
        <w:t>, mhd., sw. F.: nhd. Sau, Zuchtsau; E.: ?; W.: nhd. (ält.) More, Mor, F., More, Sau, Zuchtsau, DW 12, 2526; L.: Lexer 143c (mære)</w:t>
      </w:r>
    </w:p>
    <w:p>
      <w:pPr>
        <w:pStyle w:val="Normal"/>
        <w:rPr/>
      </w:pPr>
      <w:r>
        <w:rPr>
          <w:rStyle w:val="Wrterbuchkopfzeile"/>
        </w:rPr>
        <w:t>mære</w:t>
      </w:r>
      <w:r>
        <w:rPr>
          <w:rStyle w:val="WrterbuchStandard"/>
          <w:b/>
        </w:rPr>
        <w:t xml:space="preserve"> (2)</w:t>
      </w:r>
      <w:r>
        <w:rPr>
          <w:rStyle w:val="WrterbuchStandard"/>
        </w:rPr>
        <w:t>, mhd., st. M.: Vw.: s. moere</w:t>
      </w:r>
    </w:p>
    <w:p>
      <w:pPr>
        <w:pStyle w:val="Normal"/>
        <w:rPr/>
      </w:pPr>
      <w:r>
        <w:rPr>
          <w:rStyle w:val="Wrterbuchkopfzeile"/>
        </w:rPr>
        <w:t>mære</w:t>
      </w:r>
      <w:r>
        <w:rPr>
          <w:rStyle w:val="WrterbuchStandard"/>
        </w:rPr>
        <w:t>, mnd., M.: nhd. Mohr, Mensch mit dunkler Hautfarbe, schwarzes Pferd?, Rappe?; Hw.: vgl. mhd. mær; Q.: Oldekop 473 (1501-1573), Hamb. Chr. 446; I.: Lw. lat. maurus, M., Maure?; E.: germ. *Mær, M., Mohr; s. lat. Maurus, M., Maure; gr. Maàroj (Mauros), M., Maure; R.: lant der mæren: nhd. Land der Mohren, vorderer Orient und nordöstliches Afrika; R.: Ðn mære kann sÆne hðt nicht enderen: nhd. ein Mohr kann seine Haut nicht ändern; R.: de witten mæren: nhd. »die weißen Mohren«, die maurischen Araber; L.: MndHwb 2, 1018 (môre)</w:t>
      </w:r>
    </w:p>
    <w:p>
      <w:pPr>
        <w:pStyle w:val="Normal"/>
        <w:rPr/>
      </w:pPr>
      <w:r>
        <w:rPr>
          <w:rStyle w:val="Wrterbuchkopfzeile"/>
        </w:rPr>
        <w:t>mãre</w:t>
      </w:r>
      <w:r>
        <w:rPr>
          <w:rStyle w:val="WrterbuchStandard"/>
        </w:rPr>
        <w:t>, mære, mÏre, mhd., st. M.: nhd. »Mähre«, Pachtpferd, Reitpferd, Pferd; Q.: Kchr (um 1150) (FB mãre), Bit, Dietr, Kudr, Nib, Ren; E.: s. merehe; W.: s. nhd. (ält.) Mähre, F., Mähre, Pferd, Stute, DW 12, 1467; L.: Lexer 143c (mãre), Hennig (mãr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1)</w:t>
      </w:r>
      <w:r>
        <w:rPr>
          <w:rStyle w:val="WrterbuchStandard"/>
        </w:rPr>
        <w:t>, more, mnd., F.: nhd. Möhre, Mohrrübe, Karotte, Pastinake, wilde Möhre; ÜG.: lat. Daucus carota?, pastinaca sativa?, pastinaca silvestris?; Vw.: s. krickel-, pastinõk-, wilt-; Hw.: vgl. mhd. morch; E.: as. morha, F., Möhre, Karotte; germ. *murhæ-, *murhæn, sw. F. (n), Möhre, Karotte; idg. *mrk-?, Sb., Wurzel?, Möhre?, Pokorny 750; R.: r</w:t>
      </w:r>
      <w:r>
        <w:rPr>
          <w:rStyle w:val="WrterbuchStandard"/>
          <w:rFonts w:cs="Microsoft Sans Serif" w:ascii="Microsoft Sans Serif" w:hAnsi="Microsoft Sans Serif"/>
        </w:rPr>
        <w:t>ȫ</w:t>
      </w:r>
      <w:r>
        <w:rPr>
          <w:rStyle w:val="WrterbuchStandard"/>
          <w:rFonts w:cs="Times German"/>
        </w:rPr>
        <w:t>ven unde m</w:t>
      </w:r>
      <w:r>
        <w:rPr>
          <w:rStyle w:val="WrterbuchStandard"/>
          <w:rFonts w:cs="Microsoft Sans Serif" w:ascii="Microsoft Sans Serif" w:hAnsi="Microsoft Sans Serif"/>
        </w:rPr>
        <w:t>ȫ</w:t>
      </w:r>
      <w:r>
        <w:rPr>
          <w:rStyle w:val="WrterbuchStandard"/>
          <w:rFonts w:cs="Times German"/>
        </w:rPr>
        <w:t>ren: nhd. Rüben und Möhren; L.: MndHwb 2, 1018 (m</w:t>
      </w:r>
      <w:r>
        <w:rPr>
          <w:rStyle w:val="WrterbuchStandard"/>
          <w:rFonts w:cs="Microsoft Sans Serif" w:ascii="Microsoft Sans Serif" w:hAnsi="Microsoft Sans Serif"/>
        </w:rPr>
        <w:t>ȫ</w:t>
      </w:r>
      <w:r>
        <w:rPr>
          <w:rStyle w:val="WrterbuchStandard"/>
          <w:rFonts w:cs="Times German"/>
        </w:rPr>
        <w:t>re), Lü 235a (more);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b/>
        </w:rPr>
        <w:t xml:space="preserve"> (2)</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mnd., Adj.: nhd. mürbe, zerbrechlich, zerreißbar, morsch, weich, nachgiebig; Hw.: vgl. mhd. muor (1); E.: s. ahd. muruwi, Adj., mürbe; vd. *murwja-, Adj., mürbe; R.: m</w:t>
      </w:r>
      <w:r>
        <w:rPr>
          <w:rStyle w:val="WrterbuchStandard"/>
          <w:rFonts w:cs="Microsoft Sans Serif" w:ascii="Microsoft Sans Serif" w:hAnsi="Microsoft Sans Serif"/>
        </w:rPr>
        <w:t>ȫ</w:t>
      </w:r>
      <w:r>
        <w:rPr>
          <w:rStyle w:val="WrterbuchStandard"/>
          <w:rFonts w:cs="Times German"/>
        </w:rPr>
        <w:t>re Ðrde: nhd. ungebrannter Ton (M.) (1); R.: sÆn herte i</w:t>
      </w:r>
      <w:r>
        <w:rPr>
          <w:rStyle w:val="WrterbuchStandard"/>
        </w:rPr>
        <w:t>s m</w:t>
      </w:r>
      <w:r>
        <w:rPr>
          <w:rStyle w:val="WrterbuchStandard"/>
          <w:rFonts w:cs="Microsoft Sans Serif" w:ascii="Microsoft Sans Serif" w:hAnsi="Microsoft Sans Serif"/>
        </w:rPr>
        <w:t>ȫ</w:t>
      </w:r>
      <w:r>
        <w:rPr>
          <w:rStyle w:val="WrterbuchStandard"/>
          <w:rFonts w:cs="Times German"/>
        </w:rPr>
        <w:t>re: nhd. sein Herz ist weich; L.: MndHwb 2, 1018 (m</w:t>
      </w:r>
      <w:r>
        <w:rPr>
          <w:rStyle w:val="WrterbuchStandard"/>
          <w:rFonts w:cs="Microsoft Sans Serif" w:ascii="Microsoft Sans Serif" w:hAnsi="Microsoft Sans Serif"/>
        </w:rPr>
        <w:t>ȫ</w:t>
      </w:r>
      <w:r>
        <w:rPr>
          <w:rStyle w:val="WrterbuchStandard"/>
          <w:rFonts w:cs="Times German"/>
        </w:rPr>
        <w:t>re), Lü 235a (mor[e]/morwe); Son.: langes ö</w:t>
      </w:r>
    </w:p>
    <w:p>
      <w:pPr>
        <w:pStyle w:val="Normal"/>
        <w:rPr/>
      </w:pPr>
      <w:r>
        <w:rPr>
          <w:rStyle w:val="Wrterbuchkopfzeile"/>
        </w:rPr>
        <w:t>mor-el</w:t>
      </w:r>
      <w:r>
        <w:rPr>
          <w:rStyle w:val="WrterbuchStandard"/>
        </w:rPr>
        <w:t>, an., st. N. (a): nhd. schwarzbraunes Pferd, Fuchs (M.) (1); I.: Lw. afrz. morel, Lw. mlat. morellus; E.: s. afrz. morel, mlat. morellus; L.: Vr 393a</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elik</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lÆk, m</w:t>
      </w:r>
      <w:r>
        <w:rPr>
          <w:rStyle w:val="WrterbuchStandard"/>
          <w:rFonts w:cs="Microsoft Sans Serif" w:ascii="Microsoft Sans Serif" w:hAnsi="Microsoft Sans Serif"/>
        </w:rPr>
        <w:t>ȫ</w:t>
      </w:r>
      <w:r>
        <w:rPr>
          <w:rStyle w:val="WrterbuchStandard"/>
          <w:rFonts w:cs="Times German"/>
        </w:rPr>
        <w:t>rleke, mnd., Adv.: nhd. mürbe, zart; Q.: Nd. Jb. 1 18; E.: s. m</w:t>
      </w:r>
      <w:r>
        <w:rPr>
          <w:rStyle w:val="WrterbuchStandard"/>
          <w:rFonts w:cs="Microsoft Sans Serif" w:ascii="Microsoft Sans Serif" w:hAnsi="Microsoft Sans Serif"/>
        </w:rPr>
        <w:t>ȫ</w:t>
      </w:r>
      <w:r>
        <w:rPr>
          <w:rStyle w:val="WrterbuchStandard"/>
          <w:rFonts w:cs="Times German"/>
        </w:rPr>
        <w:t>re (2), lÆk (3); L.: MndHwb 2, 1022 (m</w:t>
      </w:r>
      <w:r>
        <w:rPr>
          <w:rStyle w:val="WrterbuchStandard"/>
          <w:rFonts w:cs="Microsoft Sans Serif" w:ascii="Microsoft Sans Serif" w:hAnsi="Microsoft Sans Serif"/>
        </w:rPr>
        <w:t>ȫ</w:t>
      </w:r>
      <w:r>
        <w:rPr>
          <w:rStyle w:val="WrterbuchStandard"/>
          <w:rFonts w:cs="Times German"/>
        </w:rPr>
        <w:t>rlÆk); Son.: langes ö, örtlich beschränkt</w:t>
      </w:r>
    </w:p>
    <w:p>
      <w:pPr>
        <w:pStyle w:val="Normal"/>
        <w:rPr/>
      </w:pPr>
      <w:r>
        <w:rPr>
          <w:rStyle w:val="Wrterbuchkopfzeile"/>
        </w:rPr>
        <w:t>morelle</w:t>
      </w:r>
      <w:r>
        <w:rPr>
          <w:rStyle w:val="WrterbuchStandard"/>
        </w:rPr>
        <w:t>, morele, mnd., M.?, N.?, F.?: nhd. Morelle, Sauerkirsche; ÜG.: lat. prunus cerasus?; Q.: Zs. Nds. 1892 296; I.: Lw. lat. amarellus, Adj., sauer, bitter?; E.: s. lat. amarellus, Adj., sauer, bitter; vgl. lat. amõrus, Adj., bitter; vgl. idg. *om</w:t>
        <w:noBreakHyphen/>
        <w:t>, Adj., roh, bitter, Pokorny 777; L.: MndHwb 2, 1018 (morelle); Son.: örtlich beschränkt, gehört wohl zum Bereich der Vermischung von Marille und Amarelle</w:t>
      </w:r>
    </w:p>
    <w:p>
      <w:pPr>
        <w:pStyle w:val="Normal"/>
        <w:rPr/>
      </w:pPr>
      <w:r>
        <w:rPr>
          <w:rStyle w:val="Wrterbuchkopfzeile"/>
        </w:rPr>
        <w:t>morellenwortel*</w:t>
      </w:r>
      <w:r>
        <w:rPr>
          <w:rStyle w:val="WrterbuchStandard"/>
        </w:rPr>
        <w:t>, mnd., F.: nhd. »Morellenwurzel«, Nachtschatten als Arzneimittel; Q.: Brem. Arzneib. 1 (1382); E.: s. morelle, wortel; L.: MndHwb 2, 1018 (morelle/morellenwortelen)</w:t>
      </w:r>
    </w:p>
    <w:p>
      <w:pPr>
        <w:pStyle w:val="Normal"/>
        <w:rPr/>
      </w:pPr>
      <w:r>
        <w:rPr>
          <w:rStyle w:val="Wrterbuchkopfzeile"/>
        </w:rPr>
        <w:t>moren</w:t>
      </w:r>
      <w:r>
        <w:rPr>
          <w:rStyle w:val="WrterbuchStandard"/>
        </w:rPr>
        <w:t>, mnd., sw. V.: nhd. murren, murmeln; Hw.: vgl. mhd. murren; E.: schallnachahmend; vgl. an. murra, V., murren; L.: Lü 235a (moren)</w:t>
      </w:r>
    </w:p>
    <w:p>
      <w:pPr>
        <w:pStyle w:val="Normal"/>
        <w:rPr/>
      </w:pPr>
      <w:r>
        <w:rPr>
          <w:rStyle w:val="Wrterbuchkopfzeile"/>
        </w:rPr>
        <w:t>morÐne</w:t>
      </w:r>
      <w:r>
        <w:rPr>
          <w:rStyle w:val="WrterbuchStandard"/>
        </w:rPr>
        <w:t>, mnd., F.?: nhd. Muräne, Lamprete; Hw.: s. merrÐne, morÐneken, vgl. mhd. murÐn; I.: Lw. lat. mðrÐna, F., Muräne; E.: s. lat. mðrÐna, F., Muräne; gr. mÚraina (m‹raina), F., Muräne; weitere Herkunft unklar; L.: MndHwb 2, 1018 (morêne), Lü 235a (morêne)</w:t>
      </w:r>
    </w:p>
    <w:p>
      <w:pPr>
        <w:pStyle w:val="Normal"/>
        <w:rPr/>
      </w:pPr>
      <w:r>
        <w:rPr>
          <w:rStyle w:val="Wrterbuchkopfzeile"/>
        </w:rPr>
        <w:t>morÐneken</w:t>
      </w:r>
      <w:r>
        <w:rPr>
          <w:rStyle w:val="WrterbuchStandard"/>
        </w:rPr>
        <w:t>, mnd., F.?: nhd. »Muränchen«, kleine Muräne; Hw.: s. morÐne; E.: s. morÐne; L.: MndHwb 2, 1018 (morêne/morêneken), Lü 235a (morêneken)</w:t>
      </w:r>
    </w:p>
    <w:p>
      <w:pPr>
        <w:pStyle w:val="Normal"/>
        <w:rPr/>
      </w:pPr>
      <w:r>
        <w:rPr>
          <w:rStyle w:val="Wrterbuchkopfzeile"/>
        </w:rPr>
        <w:t>mærenkop</w:t>
      </w:r>
      <w:r>
        <w:rPr>
          <w:rStyle w:val="WrterbuchStandard"/>
        </w:rPr>
        <w:t>, mnd., M.: nhd. »Mohrenkopf«, ein Gebäck; Q.: Oldekop 665 (1501-1573); E.: s. mære, kop; L.: MndHwb 2, 1018 (môrenkop); Son.: jünger, örtlich beschränkt</w:t>
      </w:r>
    </w:p>
    <w:p>
      <w:pPr>
        <w:pStyle w:val="Normal"/>
        <w:rPr/>
      </w:pPr>
      <w:r>
        <w:rPr>
          <w:rStyle w:val="Wrterbuchkopfzeile"/>
        </w:rPr>
        <w:t>Mærenlant*</w:t>
      </w:r>
      <w:r>
        <w:rPr>
          <w:rStyle w:val="WrterbuchStandard"/>
        </w:rPr>
        <w:t>, ahd., st. N. (a): Vw.: s. Mærlant</w:t>
      </w:r>
    </w:p>
    <w:p>
      <w:pPr>
        <w:pStyle w:val="Normal"/>
        <w:rPr/>
      </w:pPr>
      <w:r>
        <w:rPr>
          <w:rStyle w:val="Wrterbuchkopfzeile"/>
        </w:rPr>
        <w:t>Mærentlant*</w:t>
      </w:r>
      <w:r>
        <w:rPr>
          <w:rStyle w:val="WrterbuchStandard"/>
        </w:rPr>
        <w:t>, Mærnlant, mhd., st. N.: nhd. Mohrenland, Mauretanien, Arabien, Moorland; E.: ahd. mærlant 3, mærenlant*, st. N. (a), »Mohrenland«, Äthiopien, Land der Mohren; s. mær (1), lant; W.: s. nhd. (ält.) Mohrenland, N., Mohrenland, Land worin die Mohren wohnen, Mauretanien, Äthiopien, DW 12, 2475; L.: Hennig (Mærnlan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enworte</w:t>
      </w:r>
      <w:r>
        <w:rPr>
          <w:rStyle w:val="Wrterbuchkopfzeile"/>
        </w:rPr>
        <w:t>l</w:t>
      </w:r>
      <w:r>
        <w:rPr>
          <w:rStyle w:val="WrterbuchStandard"/>
        </w:rPr>
        <w:t>, mnd., F.: nhd. »Möhrenwurzel«, Möhre; Q.: Locc. Hist. 21 (um 1450); E.: s. m</w:t>
      </w:r>
      <w:r>
        <w:rPr>
          <w:rStyle w:val="WrterbuchStandard"/>
          <w:rFonts w:cs="Microsoft Sans Serif" w:ascii="Microsoft Sans Serif" w:hAnsi="Microsoft Sans Serif"/>
        </w:rPr>
        <w:t>ȫ</w:t>
      </w:r>
      <w:r>
        <w:rPr>
          <w:rStyle w:val="WrterbuchStandard"/>
          <w:rFonts w:cs="Times German"/>
        </w:rPr>
        <w:t>re (1), wortel; L.: MndHwb 2, 1018 (m</w:t>
      </w:r>
      <w:r>
        <w:rPr>
          <w:rStyle w:val="WrterbuchStandard"/>
          <w:rFonts w:cs="Microsoft Sans Serif" w:ascii="Microsoft Sans Serif" w:hAnsi="Microsoft Sans Serif"/>
        </w:rPr>
        <w:t>ȫ</w:t>
      </w:r>
      <w:r>
        <w:rPr>
          <w:rStyle w:val="WrterbuchStandard"/>
          <w:rFonts w:cs="Times German"/>
        </w:rPr>
        <w:t>renwortel); Son.: langes ö</w:t>
      </w:r>
    </w:p>
    <w:p>
      <w:pPr>
        <w:pStyle w:val="Normal"/>
        <w:rPr/>
      </w:pPr>
      <w:r>
        <w:rPr>
          <w:rStyle w:val="Wrterbuchkopfzeile"/>
        </w:rPr>
        <w:t>mærermorgen</w:t>
      </w:r>
      <w:r>
        <w:rPr>
          <w:rStyle w:val="WrterbuchStandard"/>
        </w:rPr>
        <w:t>, mnd., M.: nhd. Morgen, die frühe Tageszeit; Q.: Neocorus 1 60 (um 1600); E.: s. morgen (1); L.: MndHwb 2, 1018 (mærermorgen); Son.: örtlich beschränkt, regionale Variante (Braunschweig) von morgen</w:t>
      </w:r>
    </w:p>
    <w:p>
      <w:pPr>
        <w:pStyle w:val="Normal"/>
        <w:rPr/>
      </w:pPr>
      <w:r>
        <w:rPr>
          <w:rStyle w:val="Wrterbuchkopfzeile"/>
        </w:rPr>
        <w:t>mæres</w:t>
      </w:r>
      <w:r>
        <w:rPr>
          <w:rStyle w:val="WrterbuchStandard"/>
        </w:rPr>
        <w:t>, mnd., M. Pl.: nhd. Sitten, anständiges Benehmes; I.: Lw. lat. mæres, M. Pl., Sitten, Bräuche, Gewohnheiten; E.: s. lat. mæs, M., Wille, Eigenwille, Sitte, Brauch; idg. *mÐ</w:t>
        <w:noBreakHyphen/>
        <w:t xml:space="preserve"> (5), *mæ</w:t>
        <w:noBreakHyphen/>
        <w:t>, *mý</w:t>
        <w:noBreakHyphen/>
        <w:t>, V., Sb., streben, wollen (V.), sich mühen, Mut, Pokorny 704; R.: mæres lÐren: nhd. anständiges Benehmen beibringen; L.: MndHwb 2, 1018 (môres); Son.: Fremdwort in mnd. Form, auch spaßhaft als moritz (Hollonius)</w:t>
      </w:r>
    </w:p>
    <w:p>
      <w:pPr>
        <w:pStyle w:val="Normal"/>
        <w:rPr/>
      </w:pPr>
      <w:r>
        <w:rPr>
          <w:rStyle w:val="Wrterbuchkopfzeile"/>
        </w:rPr>
        <w:t>mæret</w:t>
      </w:r>
      <w:r>
        <w:rPr>
          <w:rStyle w:val="WrterbuchStandard"/>
        </w:rPr>
        <w:t>, mnd., M.?, F.?, N.?: nhd. Moretum, ein einfaches Gericht aus der antiken römischen Küche; ÜG.: lat. moretum; Q.: Liljebäck Gl. 37; I.: Lw. lat. moretum; E.: vermutlich von lat. mortarium, N., Mörser, Mörtelpfanne, Mörtel; vgl. idg. *m¥tós, Adj., zerrieben, Pokorny 736; vgl. idg. *mer</w:t>
        <w:noBreakHyphen/>
        <w:t xml:space="preserve"> (5), *merý</w:t>
        <w:noBreakHyphen/>
        <w:t>, V., reiben, packen, rauben, Pokorny 735; L.: MndHwb 2, 1019 (môret); Son.: Fremdwort in mnd. Form,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ewortel</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wortel, moerwortel, mnd., F.: nhd. gelbe Wurzel, Möhre; ÜG.: lat. morolla?; Hw.: s. m</w:t>
      </w:r>
      <w:r>
        <w:rPr>
          <w:rStyle w:val="WrterbuchStandard"/>
          <w:rFonts w:cs="Microsoft Sans Serif" w:ascii="Microsoft Sans Serif" w:hAnsi="Microsoft Sans Serif"/>
        </w:rPr>
        <w:t>ȫ</w:t>
      </w:r>
      <w:r>
        <w:rPr>
          <w:rStyle w:val="WrterbuchStandard"/>
          <w:rFonts w:cs="Times German"/>
        </w:rPr>
        <w:t>re; E.: s. m</w:t>
      </w:r>
      <w:r>
        <w:rPr>
          <w:rStyle w:val="WrterbuchStandard"/>
          <w:rFonts w:cs="Microsoft Sans Serif" w:ascii="Microsoft Sans Serif" w:hAnsi="Microsoft Sans Serif"/>
        </w:rPr>
        <w:t>ȫ</w:t>
      </w:r>
      <w:r>
        <w:rPr>
          <w:rStyle w:val="WrterbuchStandard"/>
          <w:rFonts w:cs="Times German"/>
        </w:rPr>
        <w:t>re, wortel; L.: MndHwb 2, 1024 (m</w:t>
      </w:r>
      <w:r>
        <w:rPr>
          <w:rStyle w:val="WrterbuchStandard"/>
          <w:rFonts w:cs="Microsoft Sans Serif" w:ascii="Microsoft Sans Serif" w:hAnsi="Microsoft Sans Serif"/>
        </w:rPr>
        <w:t>ȫ</w:t>
      </w:r>
      <w:r>
        <w:rPr>
          <w:rStyle w:val="WrterbuchStandard"/>
          <w:rFonts w:cs="Times German"/>
        </w:rPr>
        <w:t>rwortel), Lü 235b (morwortel); Son.: langes ö</w:t>
      </w:r>
    </w:p>
    <w:p>
      <w:pPr>
        <w:pStyle w:val="Normal"/>
        <w:rPr/>
      </w:pPr>
      <w:r>
        <w:rPr>
          <w:rStyle w:val="Wrterbuchkopfzeile"/>
        </w:rPr>
        <w:t>mor-g-an*</w:t>
      </w:r>
      <w:r>
        <w:rPr>
          <w:rStyle w:val="WrterbuchStandard"/>
          <w:b/>
        </w:rPr>
        <w:t xml:space="preserve"> 5</w:t>
      </w:r>
      <w:r>
        <w:rPr>
          <w:rStyle w:val="WrterbuchStandard"/>
        </w:rPr>
        <w:t xml:space="preserve">, anfrk., st. M. (a): nhd. Morgen; ne. morning; ÜG.: lat. (mane) MNPs, (matutinus) MNPs; Vw.: s. </w:t>
        <w:noBreakHyphen/>
        <w:t>ræd*; Hw.: vgl. as. morgan, ahd. morgan; Q.: MNPs (9. Jh.); E.: germ. *murgana</w:t>
        <w:noBreakHyphen/>
        <w:t>, *murganaz, st. M. (a), Morgen; s. idg. *merýk</w:t>
        <w:noBreakHyphen/>
        <w:t>, *merk</w:t>
        <w:noBreakHyphen/>
        <w:t>, V., flimmern, funkeln, sich verdunkeln, Pokorny 733; vgl. idg. *mer</w:t>
        <w:noBreakHyphen/>
        <w:t xml:space="preserve"> (2), V., flimmern, funkeln, Pokorny 733; B.: MNPs Dat. Sg. morgan mane 54, 18 Berlin, Dat. Sg. morgan matutinis 62, 7 Berlin, Dat. Sg. morgan matutino 72, 14 Berlin, Gen. Sg. morganis matutini 64, 9 Berlin, Dat. Sg. morgÐ mane 58, 17 Berlin</w:t>
      </w:r>
    </w:p>
    <w:p>
      <w:pPr>
        <w:pStyle w:val="Normal"/>
        <w:rPr/>
      </w:pPr>
      <w:r>
        <w:rPr>
          <w:rStyle w:val="Wrterbuchkopfzeile"/>
        </w:rPr>
        <w:t>morgan</w:t>
      </w:r>
      <w:r>
        <w:rPr>
          <w:rStyle w:val="WrterbuchStandard"/>
          <w:b/>
        </w:rPr>
        <w:t xml:space="preserve"> 89</w:t>
      </w:r>
      <w:r>
        <w:rPr>
          <w:rStyle w:val="WrterbuchStandard"/>
        </w:rPr>
        <w:t>, ahd., st. M. (a): nhd. Morgen, der folgende Tag, Frühe, Morgen (Landmaß); ne. morning, acre; ÜG.: lat. aurora N, circa horam tertiam (= umbi mittan morgan) Gl, cras (= morgane) Gl, N, T, crastinum O, T, crepusculum .i. ortus diei N, diluculum Gl, MH, (futurum) N, iugerum Gl, iurnalis Gl, (mane) Gl, N, mane (= in morgan) B, Gl, MF, N, NGl, O, PT=T, T, manicare (= inn morgan kweman) T, perendie (= ubar morgane) Gl, secundum cras (= ubar morgane) Gl, tempus matutinum Gl, usque ad tempus (= unz morgan) Gl; Hw.: vgl. anfrk. morgan*, as. morgan; Q.: B, BR, GB, Gl (765), MF, MH, N, NGl, O, OT, PT, T; E.: germ. *murgana</w:t>
        <w:noBreakHyphen/>
        <w:t>, *murganaz, st. M. (a), Morgen; s. idg. *merýk</w:t>
        <w:noBreakHyphen/>
        <w:t>, *merk</w:t>
        <w:noBreakHyphen/>
        <w:t>, V., flimmern, funkeln, sich verdunkeln, Pokorny 733; vgl. idg. *mer</w:t>
        <w:noBreakHyphen/>
        <w:t xml:space="preserve"> (2), V., flimmern, funkeln, Pokorny 733; W.: mhd. morgen, st. M., Morgen, Vormittag; nhd. Morgen, M., Morgen, DW 12, 2556; R.: morgane: nhd. morgen; ne. tomorrow; ÜG.: lat. cras Gl; R.: ubar morgan: nhd. übermorgen; ne. the day after tomorrow; R.: ubar morgane: nhd. übermorgen; ne. the day after tomorrow; ÜG.: lat. perendie Gl, secundum cras Gl</w:t>
      </w:r>
    </w:p>
    <w:p>
      <w:pPr>
        <w:pStyle w:val="Normal"/>
        <w:rPr/>
      </w:pPr>
      <w:r>
        <w:rPr>
          <w:rStyle w:val="Wrterbuchkopfzeile"/>
        </w:rPr>
        <w:t>mor</w:t>
        <w:noBreakHyphen/>
        <w:t>g</w:t>
        <w:noBreakHyphen/>
        <w:t>an</w:t>
      </w:r>
      <w:r>
        <w:rPr>
          <w:rStyle w:val="WrterbuchStandard"/>
          <w:b/>
        </w:rPr>
        <w:t xml:space="preserve"> 15</w:t>
      </w:r>
      <w:r>
        <w:rPr>
          <w:rStyle w:val="WrterbuchStandard"/>
        </w:rPr>
        <w:t xml:space="preserve">, as., st. M. (a): nhd. Morgen; ne. morning (N.); ÜG.: lat. iugus GlTr, iurnalis GlTr, (mane) H, oriens H; Vw.: s. -tÆd*, </w:t>
        <w:noBreakHyphen/>
        <w:t>stunda*; Hw.: vgl. ahd. morgan; anfrk. morgan; Q.: Bremisches UB, Gen, GlTr, H (830); E.: germ. *murgana</w:t>
        <w:noBreakHyphen/>
        <w:t>, *murganaz, st. M. (a), Morgen; s. idg. *merýk</w:t>
        <w:noBreakHyphen/>
        <w:t>, *merk</w:t>
        <w:noBreakHyphen/>
        <w:t>, V., flimmern, funkeln, sich verdunkeln, Pokorny 733; vgl. idg. *mer</w:t>
        <w:noBreakHyphen/>
        <w:t xml:space="preserve"> (2), V., flimmern, funkeln, Pokorny 733; W.: mnd. morgen, M., Morgen; B.: H Nom. Sg. morgan 686 M C, 4670 M, 5056 M C, moragan 4528 C, 4670 C, morgen 4528 M, Dat. Sg. (?) morgan 693 M C, morgana 693 S, Akk. Sg. morgan 1663 M C, 5957 C, morgan 3413 M, moragan 3413 C, 3436 C, 5750 C, Gen. Pl. morgno 601 M, morgano 601 C, Gen Nom. Sg. morgan Gen 188, moragan Gen 286, GlTr Nom. Pl. morgana diurnales SAGA 329(, 6, 128) = Ka 119(, 6, 128) = Gl 4, 201, 7 (as.? oder eher ahd.?), Nom. Sg. morgan iugus SAGA 346(, 8, 107) = Ka 136(, 8, 107) = Gl 4, 203, 27 (as.? oder eher ahd.?), Bremisches UB 34, Nr. 30, 19 morgan; Kont.: H uuarº eft lioht kuman morgen te mannun 4528; Son.: Behaghel, O., Die Syntax des Heliand, 1897, S. 6, 8, 19, 65, 196, Wortschatz der germanischen Spracheinheit, unter Mitw. v. Falk, H., gänzlich umgearb. v. Torp, A., 4. A., 1909, S. 326, Berr, S., An Etymological Glossary to the Old Saxon Heliand, 1971, 286, GlTr nach Cordes, G., Altniederdeutsches Elementarbuch, 1973, S. 273b altsächsisch, nicht bei Holthausen, F., Altsächsisches Wörterbuch, 2. A. 1967, Sievers, E., Heliand, 1878, S. 437, 1f. (zu H 4526), Braune, W., Bruchstücke der altsächsischen Bibeldichtung aus der Bibliotheca Palatina, 1894, S. 62 (zu H 693), Behaghel, O., Zum Heliand, Germania 21 (1876), S. 140 (zu H 693), A. f. d. A. 5, 284 (zu H 693), Sievers, E., Zum Heliand, Z. f. d. A. 19 (1876), S. 69 (zu H 693), Behaghel, O., Die Syntax des Heliand, 1897, S. 88 (zu H 1663, 5957)</w:t>
      </w:r>
    </w:p>
    <w:p>
      <w:pPr>
        <w:pStyle w:val="Normal"/>
        <w:rPr/>
      </w:pPr>
      <w:r>
        <w:rPr>
          <w:rStyle w:val="Wrterbuchkopfzeile"/>
        </w:rPr>
        <w:t>morgangeba*</w:t>
      </w:r>
      <w:r>
        <w:rPr>
          <w:rStyle w:val="WrterbuchStandard"/>
          <w:b/>
        </w:rPr>
        <w:t xml:space="preserve"> 10 und häufiger?</w:t>
      </w:r>
      <w:r>
        <w:rPr>
          <w:rStyle w:val="WrterbuchStandard"/>
        </w:rPr>
        <w:t>, morginegiva, lat.</w:t>
        <w:noBreakHyphen/>
        <w:t>ahd.?, F.: nhd. Morgengabe; ne. dowry; Q.: LBurg (um 500), LLang, LAl, Cap, Urk; E.: s. morgan, geba</w:t>
      </w:r>
    </w:p>
    <w:p>
      <w:pPr>
        <w:pStyle w:val="Normal"/>
        <w:rPr/>
      </w:pPr>
      <w:r>
        <w:rPr>
          <w:rStyle w:val="Wrterbuchkopfzeile"/>
        </w:rPr>
        <w:t>morgangeba*</w:t>
      </w:r>
      <w:r>
        <w:rPr>
          <w:rStyle w:val="WrterbuchStandard"/>
          <w:b/>
        </w:rPr>
        <w:t xml:space="preserve"> 1</w:t>
      </w:r>
      <w:r>
        <w:rPr>
          <w:rStyle w:val="WrterbuchStandard"/>
        </w:rPr>
        <w:t>, ahd., st. F. (æ): nhd. Morgengabe; ne. dowry; ÜG.: lat. dos Gl; Hw.: s. lang. morgingab*; vgl. anfrk. morgangeva*; Q.: Gl (11. Jh.); E.: s. morgan, geba; W.: mhd. morgengõbe, st. F., Morgengabe, Geschenk des Mannes an die Frau am Morgen nach dem Beilager; nhd. Morgengabe, F., »Morgengabe«, DW 12, 2567</w:t>
      </w:r>
    </w:p>
    <w:p>
      <w:pPr>
        <w:pStyle w:val="Normal"/>
        <w:rPr/>
      </w:pPr>
      <w:r>
        <w:rPr>
          <w:rStyle w:val="Wrterbuchkopfzeile"/>
        </w:rPr>
        <w:t>mor-g-an-ge-v-a*</w:t>
      </w:r>
      <w:r>
        <w:rPr>
          <w:rStyle w:val="WrterbuchStandard"/>
          <w:b/>
        </w:rPr>
        <w:t xml:space="preserve"> 1</w:t>
      </w:r>
      <w:r>
        <w:rPr>
          <w:rStyle w:val="WrterbuchStandard"/>
        </w:rPr>
        <w:t>, anfrk.?, st. F. (æ): nhd. Morgengabe; ne. dowry; Q.: Boretius A. Capitularia regum Francorum (587); Hw.: vgl. ahd. morgangeba*; E.: s. mor-g-an*, ge-v-a*; B.: Boretius, A., Capitularia regum Francorum (1883) I, Nr. 6 (Pactum Guntchramni et Childeberti II.), S. 13, 41 tam in dote quam in morganegiba hoc ets matutinale donum; L.: Seebold, Chronologisches Wörterbuch des deutschen Wortschatzes, 2001, 353b</w:t>
      </w:r>
    </w:p>
    <w:p>
      <w:pPr>
        <w:pStyle w:val="Normal"/>
        <w:rPr/>
      </w:pPr>
      <w:r>
        <w:rPr>
          <w:rStyle w:val="Wrterbuchkopfzeile"/>
        </w:rPr>
        <w:t>morganÆg*</w:t>
      </w:r>
      <w:r>
        <w:rPr>
          <w:rStyle w:val="WrterbuchStandard"/>
          <w:b/>
        </w:rPr>
        <w:t xml:space="preserve"> 2</w:t>
      </w:r>
      <w:r>
        <w:rPr>
          <w:rStyle w:val="WrterbuchStandard"/>
        </w:rPr>
        <w:t>, ahd., Adj.: nhd. morgig; ne. of tomorrow; ÜG.: lat. crastinus N; Q.: N (1000); I.: Lüs. lat. crastinus; E.: s. morgan; W.: mhd. morgenic, Adj., morgig, am nächsten Tag; nhd. morgenig, Adj., morgig, den Tag morgen angehend, DW 12, 2571</w:t>
      </w:r>
    </w:p>
    <w:p>
      <w:pPr>
        <w:pStyle w:val="Normal"/>
        <w:rPr/>
      </w:pPr>
      <w:r>
        <w:rPr>
          <w:rStyle w:val="Wrterbuchkopfzeile"/>
        </w:rPr>
        <w:t>morganlÆh*</w:t>
      </w:r>
      <w:r>
        <w:rPr>
          <w:rStyle w:val="WrterbuchStandard"/>
          <w:b/>
        </w:rPr>
        <w:t xml:space="preserve"> 3</w:t>
      </w:r>
      <w:r>
        <w:rPr>
          <w:rStyle w:val="WrterbuchStandard"/>
        </w:rPr>
        <w:t>, ahd., Adj.: nhd. morgig, morgendlich, in der Frühe; ne. of the morning, of tomorrow; ÜG.: lat. crastinus T, matutinus APs, Gl; Vw.: s. after</w:t>
        <w:noBreakHyphen/>
        <w:t>; Q.: APs (1. Hälfte 9. Jh.), Gl, OT, T; I.: Lüs. lat. crastinus, matutinus; E.: s. morgan, lÆh (3); W.: mhd. morgenlÆch, Adj., morgendlich, morgig, am nächsten Tag; nhd. morgenlich, Adj., Adv., »morgendlich«, dem Morgen gemäß, DW 12, 2572</w:t>
      </w:r>
    </w:p>
    <w:p>
      <w:pPr>
        <w:pStyle w:val="Normal"/>
        <w:rPr/>
      </w:pPr>
      <w:r>
        <w:rPr>
          <w:rStyle w:val="Wrterbuchkopfzeile"/>
        </w:rPr>
        <w:t>morganlioht</w:t>
      </w:r>
      <w:r>
        <w:rPr>
          <w:rStyle w:val="WrterbuchStandard"/>
          <w:b/>
        </w:rPr>
        <w:t xml:space="preserve"> 1</w:t>
      </w:r>
      <w:r>
        <w:rPr>
          <w:rStyle w:val="WrterbuchStandard"/>
        </w:rPr>
        <w:t>, ahd., st. N. (a): nhd. Morgenlicht, Licht der aufgehenden Sonne; ne. morning</w:t>
        <w:noBreakHyphen/>
        <w:t>light; ÜG. lat. (mane) Gl; Q.: Gl (10. Jh.); E.: s. morgan, lioht; W.: mhd. morgenlieht, st. N., Morgenlicht; nhd. Morgenlicht, N., Morgenlicht, Licht des anbrechenden Morgens, DW 12, 2573</w:t>
      </w:r>
    </w:p>
    <w:p>
      <w:pPr>
        <w:pStyle w:val="Normal"/>
        <w:rPr/>
      </w:pPr>
      <w:r>
        <w:rPr>
          <w:rStyle w:val="Wrterbuchkopfzeile"/>
        </w:rPr>
        <w:t>morganlob</w:t>
      </w:r>
      <w:r>
        <w:rPr>
          <w:rStyle w:val="WrterbuchStandard"/>
          <w:b/>
        </w:rPr>
        <w:t xml:space="preserve"> 6</w:t>
      </w:r>
      <w:r>
        <w:rPr>
          <w:rStyle w:val="WrterbuchStandard"/>
        </w:rPr>
        <w:t>, ahd., st. N. (a): nhd. »Morgenlob«, Matutin; ne. morning</w:t>
        <w:noBreakHyphen/>
        <w:t>prayer; ÜG.: lat. (matutinus) B, matutina B; Q.: B (800), GB; I.: Lüt. lat. matutina; E.: s. morgan, lob</w:t>
      </w:r>
    </w:p>
    <w:p>
      <w:pPr>
        <w:pStyle w:val="Normal"/>
        <w:rPr/>
      </w:pPr>
      <w:r>
        <w:rPr>
          <w:rStyle w:val="Wrterbuchkopfzeile"/>
        </w:rPr>
        <w:t>morganæn*</w:t>
      </w:r>
      <w:r>
        <w:rPr>
          <w:rStyle w:val="WrterbuchStandard"/>
          <w:b/>
        </w:rPr>
        <w:t xml:space="preserve"> 2</w:t>
      </w:r>
      <w:r>
        <w:rPr>
          <w:rStyle w:val="WrterbuchStandard"/>
        </w:rPr>
        <w:t>, ahd., Adv.: nhd. morgens; ne. in the morning; Q.: N (1000); Hw.: s. morganðn*; E.: s. morgan</w:t>
      </w:r>
    </w:p>
    <w:p>
      <w:pPr>
        <w:pStyle w:val="Normal"/>
        <w:rPr/>
      </w:pPr>
      <w:r>
        <w:rPr>
          <w:rStyle w:val="Wrterbuchkopfzeile"/>
        </w:rPr>
        <w:t>mor-g-an-ræd*</w:t>
      </w:r>
      <w:r>
        <w:rPr>
          <w:rStyle w:val="WrterbuchStandard"/>
          <w:b/>
        </w:rPr>
        <w:t xml:space="preserve"> 1</w:t>
      </w:r>
      <w:r>
        <w:rPr>
          <w:rStyle w:val="WrterbuchStandard"/>
        </w:rPr>
        <w:t>, anfrk., st. M. (a): nhd. Morgenröte; ne. dawn (N.); ÜG.: lat. aurora LW; Hw.: vgl. ahd. morganræta*, morganrætæ*; Q.: LW (1100); I.: Lsch. lat. aurora?; E.: s. mor-g-an*, *ræd?; B.: LW (morginrod) morginrod 106, 2 (z. T. mhd.)</w:t>
      </w:r>
    </w:p>
    <w:p>
      <w:pPr>
        <w:pStyle w:val="Normal"/>
        <w:rPr/>
      </w:pPr>
      <w:r>
        <w:rPr>
          <w:rStyle w:val="Wrterbuchkopfzeile"/>
        </w:rPr>
        <w:t>morganræt*</w:t>
      </w:r>
      <w:r>
        <w:rPr>
          <w:rStyle w:val="WrterbuchStandard"/>
          <w:b/>
        </w:rPr>
        <w:t xml:space="preserve"> (1) 1</w:t>
      </w:r>
      <w:r>
        <w:rPr>
          <w:rStyle w:val="WrterbuchStandard"/>
        </w:rPr>
        <w:t>, ahd., Adj.: nhd. »morgenrot«, im Morgenrot leuchtend; ne. dawny; Q.: N (1000); I.: Lsch. lat. (aurora)?; E.: s. morgan, ræt; W.: s. nhd. Morgenrot, N., Morgenrot, das Rot des Himmels vor und bei aufgehender Sonne, DW 12, 2575 (Morgenroth)</w:t>
      </w:r>
    </w:p>
    <w:p>
      <w:pPr>
        <w:pStyle w:val="Normal"/>
        <w:rPr/>
      </w:pPr>
      <w:r>
        <w:rPr>
          <w:rStyle w:val="Wrterbuchkopfzeile"/>
        </w:rPr>
        <w:t>morganræt</w:t>
      </w:r>
      <w:r>
        <w:rPr>
          <w:rStyle w:val="WrterbuchStandard"/>
          <w:b/>
        </w:rPr>
        <w:t xml:space="preserve"> (2) 1</w:t>
      </w:r>
      <w:r>
        <w:rPr>
          <w:rStyle w:val="WrterbuchStandard"/>
        </w:rPr>
        <w:t>, ahd., st. M. (a): nhd. Morgenrot, Morgenröte; ne. dawn (N.); ÜG.: lat. aurora WH; Q.: WH (um 1065); E.: s. morganræt* (1)</w:t>
      </w:r>
    </w:p>
    <w:p>
      <w:pPr>
        <w:pStyle w:val="Normal"/>
        <w:rPr/>
      </w:pPr>
      <w:r>
        <w:rPr>
          <w:rStyle w:val="Wrterbuchkopfzeile"/>
        </w:rPr>
        <w:t>morganræta*</w:t>
      </w:r>
      <w:r>
        <w:rPr>
          <w:rStyle w:val="WrterbuchStandard"/>
          <w:b/>
        </w:rPr>
        <w:t xml:space="preserve"> 2</w:t>
      </w:r>
      <w:r>
        <w:rPr>
          <w:rStyle w:val="WrterbuchStandard"/>
        </w:rPr>
        <w:t>, ahd., st. F. (æ): nhd. Morgenrot, Morgenröte; ne. dawn (N.); ÜG.: lat. aurora Gl; Q.: Gl (12. Jh.); I.: Lsch. lat. aurora?; E.: s. morgan, ræt; W.: mhd. morgenroete, st. F., Morgenrot, Morgenröte; nhd. Morgenröte, F., Morgenröte, Röte des Himmels vor und bei aufgehender Sonne, DW 12, 2577 (Morgenröthe)</w:t>
      </w:r>
    </w:p>
    <w:p>
      <w:pPr>
        <w:pStyle w:val="Normal"/>
        <w:rPr/>
      </w:pPr>
      <w:r>
        <w:rPr>
          <w:rStyle w:val="Wrterbuchkopfzeile"/>
        </w:rPr>
        <w:t>morganræto*</w:t>
      </w:r>
      <w:r>
        <w:rPr>
          <w:rStyle w:val="WrterbuchStandard"/>
          <w:b/>
        </w:rPr>
        <w:t xml:space="preserve"> 2</w:t>
      </w:r>
      <w:r>
        <w:rPr>
          <w:rStyle w:val="WrterbuchStandard"/>
        </w:rPr>
        <w:t>, ahd., sw. M. (n): nhd. Morgenrot, Morgenröte; ne. dawn (N.); ÜG.: lat. aurora Gl; Q.: Gl, N (1000); I.: Lsch. lat. aurora?; E.: s. morgan, ræt; W.: s. nhd. Morgenrot, N., Morgenrot, Morgenröte, das Rot des Himmels vor und bei aufgehender Sonne, DW 12, 2575</w:t>
      </w:r>
    </w:p>
    <w:p>
      <w:pPr>
        <w:pStyle w:val="Normal"/>
        <w:rPr/>
      </w:pPr>
      <w:r>
        <w:rPr>
          <w:rStyle w:val="Wrterbuchkopfzeile"/>
        </w:rPr>
        <w:t>mor</w:t>
        <w:noBreakHyphen/>
        <w:t>g</w:t>
        <w:noBreakHyphen/>
        <w:t>an</w:t>
        <w:noBreakHyphen/>
        <w:t>stund-a*</w:t>
      </w:r>
      <w:r>
        <w:rPr>
          <w:rStyle w:val="WrterbuchStandard"/>
          <w:b/>
        </w:rPr>
        <w:t xml:space="preserve"> 1</w:t>
      </w:r>
      <w:r>
        <w:rPr>
          <w:rStyle w:val="WrterbuchStandard"/>
        </w:rPr>
        <w:t>, as., st. F. (æ): nhd. Morgenstunde; ne. morninghour (N.); Hw.: vgl. ahd. *morganstunta? (st. F. æ?, sw. F. n?); Q.: H (830); E.: s. morgan, stunda*; W.: mnd. morgenstunde, F., Morgenstunde, Zeit des frühen Morgens; B.: H Akk. Pl. moraganstunda 3465 C; Kont.: H habda thuo farmerrid thia moraganstunda 3465; Son.: Berr, S., An Etymological Glossary to the Old Saxon Heliand, 1971, 286</w:t>
      </w:r>
    </w:p>
    <w:p>
      <w:pPr>
        <w:pStyle w:val="Normal"/>
        <w:rPr/>
      </w:pPr>
      <w:r>
        <w:rPr>
          <w:rStyle w:val="Wrterbuchkopfzeile"/>
        </w:rPr>
        <w:t>*morganstunta?</w:t>
      </w:r>
      <w:r>
        <w:rPr>
          <w:rStyle w:val="WrterbuchStandard"/>
        </w:rPr>
        <w:t>, ahd., st. F. (æ)?, sw. F. (n)?: Hw.: vgl. as. morganstunda*</w:t>
      </w:r>
    </w:p>
    <w:p>
      <w:pPr>
        <w:pStyle w:val="Normal"/>
        <w:rPr/>
      </w:pPr>
      <w:r>
        <w:rPr>
          <w:rStyle w:val="Wrterbuchkopfzeile"/>
        </w:rPr>
        <w:t>mor</w:t>
        <w:noBreakHyphen/>
        <w:t>g</w:t>
        <w:noBreakHyphen/>
        <w:t>an</w:t>
        <w:noBreakHyphen/>
        <w:t>tÆ</w:t>
        <w:noBreakHyphen/>
        <w:t>d*</w:t>
      </w:r>
      <w:r>
        <w:rPr>
          <w:rStyle w:val="WrterbuchStandard"/>
          <w:b/>
        </w:rPr>
        <w:t xml:space="preserve"> 1</w:t>
      </w:r>
      <w:r>
        <w:rPr>
          <w:rStyle w:val="WrterbuchStandard"/>
        </w:rPr>
        <w:t>, as., st. F. (i): nhd. Morgenzeit; ne. morning (N.); ÜG.: lat. (mane) H; Hw.: vgl. ahd. *morganzÆt? (st. F. i, st. N. a); Q.: H (830); E.: s. morgan, tÆd; W.: mnd. morgentÆt, F., Morgenzeit, Zeit früh am Morgen; B.: H Akk. Sg. morgantid 5059 M C; Kont.: H an morgantîd 5059; Son.: Behaghel, O., Die Syntax des Heliand, 1897, S. 19, S. 88 (zu H 5059), Berr, S., An Etymological Glossary to the Old Saxon Heliand, 1971, 286</w:t>
      </w:r>
    </w:p>
    <w:p>
      <w:pPr>
        <w:pStyle w:val="Normal"/>
        <w:rPr/>
      </w:pPr>
      <w:r>
        <w:rPr>
          <w:rStyle w:val="Wrterbuchkopfzeile"/>
        </w:rPr>
        <w:t>morganðn*</w:t>
      </w:r>
      <w:r>
        <w:rPr>
          <w:rStyle w:val="WrterbuchStandard"/>
          <w:b/>
        </w:rPr>
        <w:t xml:space="preserve"> 1</w:t>
      </w:r>
      <w:r>
        <w:rPr>
          <w:rStyle w:val="WrterbuchStandard"/>
        </w:rPr>
        <w:t>, ahd., Adv.: nhd. morgen; ne. tomorrow; ÜG.: lat. die altera Gl; Hw.: s. morganæn*; Q.: Gl (9. Jh.); E.: s. morgan</w:t>
      </w:r>
    </w:p>
    <w:p>
      <w:pPr>
        <w:pStyle w:val="Normal"/>
        <w:rPr/>
      </w:pPr>
      <w:r>
        <w:rPr>
          <w:rStyle w:val="Wrterbuchkopfzeile"/>
        </w:rPr>
        <w:t>*morganzÆt?</w:t>
      </w:r>
      <w:r>
        <w:rPr>
          <w:rStyle w:val="WrterbuchStandard"/>
        </w:rPr>
        <w:t>, ahd., st. F. (i), st. N. (a): Hw.: vgl. as. morgantÆd*</w:t>
      </w:r>
    </w:p>
    <w:p>
      <w:pPr>
        <w:pStyle w:val="Normal"/>
        <w:rPr/>
      </w:pPr>
      <w:r>
        <w:rPr>
          <w:rStyle w:val="Wrterbuchkopfzeile"/>
        </w:rPr>
        <w:t>morgelanc</w:t>
      </w:r>
      <w:r>
        <w:rPr>
          <w:rStyle w:val="WrterbuchStandard"/>
        </w:rPr>
        <w:t>, morgelank, mnd., Adv.: nhd. am nächsten Morgen, am nächsten Tage, heute morgen, heute früh; Hw.: s. morgentlanc; E.: s. morgen (1), lanc (1); L.: MndHwb 2, 1019 (morgelanc), Lü 235a (morgelank); Son.: örtlich beschränkt, in der Lübecker Korrespondenz (15. Jh.)</w:t>
      </w:r>
    </w:p>
    <w:p>
      <w:pPr>
        <w:pStyle w:val="Normal"/>
        <w:rPr/>
      </w:pPr>
      <w:r>
        <w:rPr>
          <w:rStyle w:val="Wrterbuchkopfzeile"/>
        </w:rPr>
        <w:t>morgelinc</w:t>
      </w:r>
      <w:r>
        <w:rPr>
          <w:rStyle w:val="WrterbuchStandard"/>
        </w:rPr>
        <w:t>, morgelink, mnd., Adv.: nhd. den Morgen betreffend; E.: s. morgen (1), linc (1); L.: MndHwb 2, 1019 (morgelanc/morgelinc), Lü 235a (morgelink)</w:t>
      </w:r>
    </w:p>
    <w:p>
      <w:pPr>
        <w:pStyle w:val="Normal"/>
        <w:rPr/>
      </w:pPr>
      <w:r>
        <w:rPr>
          <w:rStyle w:val="Wrterbuchkopfzeile"/>
        </w:rPr>
        <w:t>mærgelt</w:t>
      </w:r>
      <w:r>
        <w:rPr>
          <w:rStyle w:val="WrterbuchStandard"/>
        </w:rPr>
        <w:t>, moergelt, mohrgelt, mnd., N.: nhd. »Moorgeld«, Abgabe für Nutzung des Torfmoors; Q.: Ritzebütteler Reg. 10 (1577); E.: s. mær, gelt; L.: MndHwb 2, 1019 (môrgelt); Son.: örtlich beschränkt, jünger</w:t>
      </w:r>
    </w:p>
    <w:p>
      <w:pPr>
        <w:pStyle w:val="Normal"/>
        <w:rPr/>
      </w:pPr>
      <w:r>
        <w:rPr>
          <w:rStyle w:val="Wrterbuchkopfzeile"/>
        </w:rPr>
        <w:t>morgen</w:t>
      </w:r>
      <w:r>
        <w:rPr>
          <w:rStyle w:val="WrterbuchStandard"/>
          <w:b/>
        </w:rPr>
        <w:t xml:space="preserve"> (2)</w:t>
      </w:r>
      <w:r>
        <w:rPr>
          <w:rStyle w:val="WrterbuchStandard"/>
        </w:rPr>
        <w:t xml:space="preserve">, morgene, morne, morn, mnd., Adv.: nhd. morgen, am folgenden Tage; ÜG.: lat. cras; Vw.: s. </w:t>
      </w:r>
      <w:r>
        <w:rPr>
          <w:rStyle w:val="WrterbuchStandard"/>
          <w:rFonts w:cs="Microsoft Sans Serif" w:ascii="Microsoft Sans Serif" w:hAnsi="Microsoft Sans Serif"/>
        </w:rPr>
        <w:t>ȫ</w:t>
      </w:r>
      <w:r>
        <w:rPr>
          <w:rStyle w:val="WrterbuchStandard"/>
          <w:rFonts w:cs="Times German"/>
        </w:rPr>
        <w:t>ver-; Hw.: vgl. morgen (2); E.: s. morgen (1); Q.: Veghe 230 (15. Jh.), Veghe ? Wyng. 41 (15. Jh.); R.: morgen vræ: nhd. morgen früh; R.: bet morgen: nhd. bis mor</w:t>
      </w:r>
      <w:r>
        <w:rPr>
          <w:rStyle w:val="WrterbuchStandard"/>
        </w:rPr>
        <w:t>gen; R.: h</w:t>
      </w:r>
      <w:r>
        <w:rPr>
          <w:rStyle w:val="WrterbuchStandard"/>
          <w:rFonts w:cs="Times New Roman"/>
        </w:rPr>
        <w:t>ǖ</w:t>
      </w:r>
      <w:r>
        <w:rPr>
          <w:rStyle w:val="WrterbuchStandard"/>
          <w:rFonts w:cs="Times German"/>
        </w:rPr>
        <w:t>de edder morgen: nhd. heute oder morgen, so schnell wie möglich, in kürzester Frist; R.: nð aldus und morgen sæ: nhd. heute so morgen so; R.: nð rÆke morgen arm: nhd. heute reich morgen arm; R.: dat Morgen, subst.: nhd. das Morgen; L.: MndHwb 2,</w:t>
      </w:r>
      <w:r>
        <w:rPr>
          <w:rStyle w:val="WrterbuchStandard"/>
        </w:rPr>
        <w:t xml:space="preserve"> 1019 (morgen), Lü 235a (morgen); Son.: langes ö</w:t>
      </w:r>
    </w:p>
    <w:p>
      <w:pPr>
        <w:pStyle w:val="Normal"/>
        <w:rPr/>
      </w:pPr>
      <w:r>
        <w:rPr>
          <w:rStyle w:val="Wrterbuchkopfzeile"/>
        </w:rPr>
        <w:t>mor-g-en</w:t>
      </w:r>
      <w:r>
        <w:rPr>
          <w:rStyle w:val="WrterbuchStandard"/>
          <w:b/>
        </w:rPr>
        <w:t xml:space="preserve"> (1)</w:t>
      </w:r>
      <w:r>
        <w:rPr>
          <w:rStyle w:val="WrterbuchStandard"/>
        </w:rPr>
        <w:t xml:space="preserve">, mar-g-en (1), mer-g-en (1), myr-g-en (1), ae., st. M. (ja): nhd. Morgen, Vormittag; ÜG.: lat. crastinus Gl, mane Gl, matutinus (M.) Gl; Vw.: s. </w:t>
        <w:noBreakHyphen/>
        <w:t>col-l</w:t>
        <w:noBreakHyphen/>
        <w:t xml:space="preserve">a, </w:t>
        <w:noBreakHyphen/>
        <w:t xml:space="preserve">lic, </w:t>
        <w:noBreakHyphen/>
        <w:t>spel</w:t>
        <w:noBreakHyphen/>
        <w:t xml:space="preserve">l, </w:t>
        <w:noBreakHyphen/>
        <w:t>steor-r</w:t>
        <w:noBreakHyphen/>
        <w:t xml:space="preserve">a, </w:t>
        <w:noBreakHyphen/>
        <w:t>tÆ</w:t>
        <w:noBreakHyphen/>
        <w:t xml:space="preserve">d, </w:t>
        <w:noBreakHyphen/>
        <w:t>tÆ</w:t>
        <w:noBreakHyphen/>
        <w:t>d-lic; Hw.: vgl. got. maúrgins, an. morginn, afries. morgen*, anfrk. morgan, as. morgan, ahd. morgan; E.: germ. *murgana</w:t>
        <w:noBreakHyphen/>
        <w:t>, *murganaz, st. M. (a), Morgen; s. idg. *merýk</w:t>
        <w:noBreakHyphen/>
        <w:t>, *merk</w:t>
        <w:noBreakHyphen/>
        <w:t>, V., flimmern, funkeln, sich verdunkeln, Pokorny 733; vgl. idg. *mer</w:t>
        <w:noBreakHyphen/>
        <w:t xml:space="preserve"> (2), V., flimmern, funkeln, Pokorny 733; L.: Hh 226, Hall/Meritt 240b, Lehnert 151b; R.: on mor-g-en, on mor-g-en-ne, ae., Adv.: nhd. am Morgen, morgens; L.: Lehnert 151b</w:t>
      </w:r>
    </w:p>
    <w:p>
      <w:pPr>
        <w:pStyle w:val="Normal"/>
        <w:rPr/>
      </w:pPr>
      <w:r>
        <w:rPr>
          <w:rStyle w:val="Wrterbuchkopfzeile"/>
        </w:rPr>
        <w:t>morgen</w:t>
      </w:r>
      <w:r>
        <w:rPr>
          <w:rStyle w:val="WrterbuchStandard"/>
          <w:b/>
        </w:rPr>
        <w:t xml:space="preserve"> (1)</w:t>
      </w:r>
      <w:r>
        <w:rPr>
          <w:rStyle w:val="WrterbuchStandard"/>
        </w:rPr>
        <w:t>, mhd., st. M.: nhd. Morgen als Tageszeit, Vormittag, Ackermaß, Morgen als Landmaß, Jauchart, Juchert; ÜG.: lat. diluculum PsM, mane PsM; Vw.: s. art</w:t>
        <w:noBreakHyphen/>
        <w:t>, linsen-, mitte-, mitten-, æster-, pfingest-, vruo-; Q.: Ksk, Eilh, PsM, LBarl, RWchr, StrAmis, Enik, GTroj, Kreuzf, HvNst, Ot, EckhI, EckhII, Parad, BDan, KvHelmsd, Tauler, Teichn, KvMSph, WernhMl, Pilgerf (FB morgen), Beisp, Cäc, Chr, Er, Eracl, Exod, Flore, GenM (um 1120?), JTit, Karlmeinet, Kudr, Martina, MF, Netz, NvJer, Orend, Reinfr, Ren, RvEBarl, UvLFrd, Urk; E.: ahd. morgan 89, st. M. (a), Morgen, Morgen (Landmaß); germ. *murgana</w:t>
        <w:noBreakHyphen/>
        <w:t>, *murganaz, st. M. (a), Morgen; s. idg. *merýk</w:t>
        <w:noBreakHyphen/>
        <w:t>, *merk</w:t>
        <w:noBreakHyphen/>
        <w:t>, V., flimmern, funkeln, sich verdunkeln, Pokorny 733; vgl. idg. *mer</w:t>
        <w:noBreakHyphen/>
        <w:t xml:space="preserve"> (2), V., flimmern, funkeln, Pokorny 733; W.: nhd. Morgen, M., Morgen, DW 12, 2556; R.: den morgen: nhd. am Morgen; R.: den õbent und den morgen: nhd. »den Abend und den Morgen«, den ganzen Tag; R.: den morgen bieten: nhd. guten Morgen wünschen; R.: den morgen geben: nhd. guten Morgen wünschen; L.: Lexer 143c (morgen), Hennig (morgen), WMU (morgen 29 [1253] 113 Bel.)</w:t>
      </w:r>
    </w:p>
    <w:p>
      <w:pPr>
        <w:pStyle w:val="Normal"/>
        <w:rPr/>
      </w:pPr>
      <w:r>
        <w:rPr>
          <w:rStyle w:val="Wrterbuchkopfzeile"/>
        </w:rPr>
        <w:t>morgen</w:t>
      </w:r>
      <w:r>
        <w:rPr>
          <w:rStyle w:val="WrterbuchStandard"/>
          <w:b/>
        </w:rPr>
        <w:t xml:space="preserve"> (1)</w:t>
      </w:r>
      <w:r>
        <w:rPr>
          <w:rStyle w:val="WrterbuchStandard"/>
        </w:rPr>
        <w:t xml:space="preserve">, mnd., M.: nhd. Morgen, frühe Tageszeit, Tagesbeginn, Osten, Orient; ÜG.: lat. oriens; Hw.: vgl. mhd. morgen (1); Q.: Dief. nov. 38; Vw.: s. æster-, </w:t>
      </w:r>
      <w:r>
        <w:rPr>
          <w:rStyle w:val="WrterbuchStandard"/>
          <w:rFonts w:cs="Microsoft Sans Serif" w:ascii="Microsoft Sans Serif" w:hAnsi="Microsoft Sans Serif"/>
        </w:rPr>
        <w:t>ȫ</w:t>
      </w:r>
      <w:r>
        <w:rPr>
          <w:rStyle w:val="WrterbuchStandard"/>
          <w:rFonts w:cs="Times German"/>
        </w:rPr>
        <w:t>ver-, põsche-, sunneõvendes-, sunnedõge-, sunnedõgen-; E.: as. morgan, st. M. (a): nhd. Morgen; s. germ.</w:t>
      </w:r>
      <w:r>
        <w:rPr>
          <w:rStyle w:val="WrterbuchStandard"/>
        </w:rPr>
        <w:t xml:space="preserve"> *murgana-, *murganaz, st. M. (a), Morgen; s. idg. *merýk-, *merk-, V., flimmern, funkeln, sich verdunkeln, Pokorny 733; vgl. idg. *mer- (2), V., flimmern, funkeln, Pokorny 733; R.: gæden morgen: nhd. guten Morgen; R.: Ðn morgen: nhd. an einem Morgen; R.: âvent unde morgen: nhd. Abend und Morgen; R.: gisteren morgen: nhd. gestern früh; R.: des morgenes, des morgens, des morgendes: nhd. am Morgen, morgens; L.: MndHwb 2, 1019 (morgen), Lü 235a (morgen); Son.: langes ö</w:t>
      </w:r>
    </w:p>
    <w:p>
      <w:pPr>
        <w:pStyle w:val="Normal"/>
        <w:rPr/>
      </w:pPr>
      <w:r>
        <w:rPr>
          <w:rStyle w:val="Wrterbuchkopfzeile"/>
        </w:rPr>
        <w:t>mor-g-en*</w:t>
      </w:r>
      <w:r>
        <w:rPr>
          <w:rStyle w:val="WrterbuchStandard"/>
          <w:b/>
        </w:rPr>
        <w:t xml:space="preserve"> 11</w:t>
      </w:r>
      <w:r>
        <w:rPr>
          <w:rStyle w:val="WrterbuchStandard"/>
        </w:rPr>
        <w:t>, mer-g-en, mor</w:t>
        <w:noBreakHyphen/>
        <w:t>n, mer</w:t>
        <w:noBreakHyphen/>
        <w:t>n, afries., st. M. (a): nhd. Morgen; ne. morning; Vw.: s. ker-st-es</w:t>
        <w:noBreakHyphen/>
        <w:t>, pâscha</w:t>
        <w:noBreakHyphen/>
        <w:t>, pink-ost-r</w:t>
        <w:noBreakHyphen/>
        <w:t>a</w:t>
        <w:noBreakHyphen/>
        <w:t>; Hw.: vgl. got. maúrgins, an. morginn, ae. morgen (1), anfrk. morgan, as. morgan, ahd. morgan; Q.: W, S; E.: germ. *murgana</w:t>
        <w:noBreakHyphen/>
        <w:t>, *murganaz, st. M. (a), Morgen; s. idg. *merýk</w:t>
        <w:noBreakHyphen/>
        <w:t>, *merk</w:t>
        <w:noBreakHyphen/>
        <w:t>, V., flimmern, funkeln, sich verdunkeln, Pokorny 733; vgl. idg. *mer</w:t>
        <w:noBreakHyphen/>
        <w:t xml:space="preserve"> (2), V., flimmern, funkeln, Pokorny 733; W.: nfries. moarn; W.: s. saterl. merden; W.: nnordfries. miern; L.: Hh 73b, Rh 935b</w:t>
      </w:r>
    </w:p>
    <w:p>
      <w:pPr>
        <w:pStyle w:val="Normal"/>
        <w:rPr/>
      </w:pPr>
      <w:r>
        <w:rPr>
          <w:rStyle w:val="Wrterbuchkopfzeile"/>
        </w:rPr>
        <w:t>morgen</w:t>
      </w:r>
      <w:r>
        <w:rPr>
          <w:rStyle w:val="WrterbuchStandard"/>
          <w:b/>
        </w:rPr>
        <w:t xml:space="preserve"> (3)</w:t>
      </w:r>
      <w:r>
        <w:rPr>
          <w:rStyle w:val="WrterbuchStandard"/>
        </w:rPr>
        <w:t>, morn, morne, mornendes, mhd., Adv.: nhd. morgens, am Morgen, morgen, am nächsten Tag, am folgenden Tag; Vw.: s. über-; E.: s. morgen; W.: nhd. morgen, Adv., morgen, am folgenden Tag, DW 12, 2564; L.: Hennig (morgen)</w:t>
      </w:r>
    </w:p>
    <w:p>
      <w:pPr>
        <w:pStyle w:val="Normal"/>
        <w:rPr/>
      </w:pPr>
      <w:r>
        <w:rPr>
          <w:rStyle w:val="Wrterbuchkopfzeile"/>
        </w:rPr>
        <w:t>morgen</w:t>
      </w:r>
      <w:r>
        <w:rPr>
          <w:rStyle w:val="WrterbuchStandard"/>
          <w:b/>
        </w:rPr>
        <w:t xml:space="preserve"> (3)</w:t>
      </w:r>
      <w:r>
        <w:rPr>
          <w:rStyle w:val="WrterbuchStandard"/>
        </w:rPr>
        <w:t>, mnd., M.: nhd. Morgen, Flächenmaß, soviel Land wie ein Gespann am Morgen pflügt; ÜG.: lat. iugum; Hw.: vgl. morgen (1); Q.: Ssp (1221-1224), Grandauer Ritzebüttel 194, Zs. Hamb. Gesch. 6 362, Gött. Stat. 285; E.: s. morgen (1); R.: tein morgen wÆngõrden: nhd. zehn Morgen Weingarten; ÜG.: lat. decem iugera vinearum; L.: MndHwb 2, 1019 (morgen), Lü 235 (morgen); Son.: in Pommern und Mecklenberg feminin gebraucht</w:t>
      </w:r>
    </w:p>
    <w:p>
      <w:pPr>
        <w:pStyle w:val="Normal"/>
        <w:rPr/>
      </w:pPr>
      <w:r>
        <w:rPr>
          <w:rStyle w:val="Wrterbuchkopfzeile"/>
        </w:rPr>
        <w:t>morgen</w:t>
      </w:r>
      <w:r>
        <w:rPr>
          <w:rStyle w:val="WrterbuchStandard"/>
          <w:b/>
        </w:rPr>
        <w:t xml:space="preserve"> (4)</w:t>
      </w:r>
      <w:r>
        <w:rPr>
          <w:rStyle w:val="WrterbuchStandard"/>
        </w:rPr>
        <w:t>, mhd., sw. V.: Vw.: s. morgenen</w:t>
      </w:r>
    </w:p>
    <w:p>
      <w:pPr>
        <w:pStyle w:val="Normal"/>
        <w:rPr/>
      </w:pPr>
      <w:r>
        <w:rPr>
          <w:rStyle w:val="Wrterbuchkopfzeile"/>
        </w:rPr>
        <w:t>mor-g-en</w:t>
      </w:r>
      <w:r>
        <w:rPr>
          <w:rStyle w:val="WrterbuchStandard"/>
          <w:b/>
        </w:rPr>
        <w:t xml:space="preserve"> (2)</w:t>
      </w:r>
      <w:r>
        <w:rPr>
          <w:rStyle w:val="WrterbuchStandard"/>
        </w:rPr>
        <w:t>, mar-g-en (1), mer-g-en (1), myr-g-en (1), ae., Adv.: nhd. morgen; ÜG.: lat. mane (Adv.); Vw.: s. tÅ</w:t>
        <w:noBreakHyphen/>
        <w:t>; E.: s. mor-g</w:t>
        <w:noBreakHyphen/>
        <w:t>en (1); L.: Hh 226</w:t>
      </w:r>
    </w:p>
    <w:p>
      <w:pPr>
        <w:pStyle w:val="Normal"/>
        <w:rPr/>
      </w:pPr>
      <w:r>
        <w:rPr>
          <w:rStyle w:val="Wrterbuchkopfzeile"/>
        </w:rPr>
        <w:t>morgen</w:t>
      </w:r>
      <w:r>
        <w:rPr>
          <w:rStyle w:val="WrterbuchStandard"/>
          <w:b/>
        </w:rPr>
        <w:t xml:space="preserve"> (2)</w:t>
      </w:r>
      <w:r>
        <w:rPr>
          <w:rStyle w:val="WrterbuchStandard"/>
        </w:rPr>
        <w:t>, mhd., Adj.: nhd. »morgen«, morgig; Q.: Exod (um 1120/30); E.: s. morgen (1); W.: nhd. DW-; L.: Lexer 143c (morgen)</w:t>
      </w:r>
    </w:p>
    <w:p>
      <w:pPr>
        <w:pStyle w:val="Normal"/>
        <w:rPr/>
      </w:pPr>
      <w:r>
        <w:rPr>
          <w:rStyle w:val="Wrterbuchkopfzeile"/>
        </w:rPr>
        <w:t>morgenbÐde*</w:t>
      </w:r>
      <w:r>
        <w:rPr>
          <w:rStyle w:val="WrterbuchStandard"/>
        </w:rPr>
        <w:t>, morgenbet, mnd., F.: nhd. »Morgenbitte«, Morgengebet; E.: s. morgen, bÐde (5); L.: MndHwb 2, 1020 (morgen[ge]bet)</w:t>
      </w:r>
    </w:p>
    <w:p>
      <w:pPr>
        <w:pStyle w:val="Normal"/>
        <w:rPr/>
      </w:pPr>
      <w:r>
        <w:rPr>
          <w:rStyle w:val="Wrterbuchkopfzeile"/>
        </w:rPr>
        <w:t>morgenbekantnisse</w:t>
      </w:r>
      <w:r>
        <w:rPr>
          <w:rStyle w:val="WrterbuchStandard"/>
        </w:rPr>
        <w:t>, mhd., st. F.: Vw.: s. morgenbekentnisse</w:t>
      </w:r>
    </w:p>
    <w:p>
      <w:pPr>
        <w:pStyle w:val="Normal"/>
        <w:rPr/>
      </w:pPr>
      <w:r>
        <w:rPr>
          <w:rStyle w:val="Wrterbuchkopfzeile"/>
        </w:rPr>
        <w:t>morgenbekentnisse</w:t>
      </w:r>
      <w:r>
        <w:rPr>
          <w:rStyle w:val="WrterbuchStandard"/>
        </w:rPr>
        <w:t>, morgenbekantnisse, mhd., st. F.: nhd. »Morgenbekenntnis«, Erkenntnis am Morgen; Q.: EckhV (z. T. vor 1298), Seuse (FB morgenbekantnisse); E.: s. morgen, bekentnisse; W.: nhd. DW-; L.: Hennig (morgenbekenntnisse)</w:t>
      </w:r>
    </w:p>
    <w:p>
      <w:pPr>
        <w:pStyle w:val="Normal"/>
        <w:rPr/>
      </w:pPr>
      <w:r>
        <w:rPr>
          <w:rStyle w:val="Wrterbuchkopfzeile"/>
        </w:rPr>
        <w:t>morgenblic</w:t>
      </w:r>
      <w:r>
        <w:rPr>
          <w:rStyle w:val="WrterbuchStandard"/>
        </w:rPr>
        <w:t>, mhd., st. M.: nhd. »Morgenblick«, Morgenlicht; Q.: OrtnAW, WvE (1. Viertel 13. Jh.); E.: s. morgen, blic; W.: nhd. (ält.) Morgenblick, M., Morgenblick, DW 12, 2564; L.: Lexer 143c (morgenblic), Hennig (morgenblic)</w:t>
      </w:r>
    </w:p>
    <w:p>
      <w:pPr>
        <w:pStyle w:val="Normal"/>
        <w:rPr/>
      </w:pPr>
      <w:r>
        <w:rPr>
          <w:rStyle w:val="Wrterbuchkopfzeile"/>
        </w:rPr>
        <w:t>morgenbræt</w:t>
      </w:r>
      <w:r>
        <w:rPr>
          <w:rStyle w:val="WrterbuchStandard"/>
        </w:rPr>
        <w:t>, mnd., N.: nhd. »Morgenbrot«, Frühstück; Q.: Werd. Urb. A 513; E.: s. morgen (1), bræt; L.: MndHwb 2, 1019 (morgenbrôt), Lü 235a (morgenbrôt)</w:t>
      </w:r>
    </w:p>
    <w:p>
      <w:pPr>
        <w:pStyle w:val="Normal"/>
        <w:rPr/>
      </w:pPr>
      <w:r>
        <w:rPr>
          <w:rStyle w:val="Wrterbuchkopfzeile"/>
        </w:rPr>
        <w:t>morgenbræt</w:t>
      </w:r>
      <w:r>
        <w:rPr>
          <w:rStyle w:val="WrterbuchStandard"/>
        </w:rPr>
        <w:t>, mhd., st. N.: nhd. »Morgenbrot«, Frühstück; Q.: ReinFu, Urk (13. Jh.); E.: s. morgen, bræt; W.: nhd. (ält.) Morgenbrot, N., Morgenbrot, DW 12, 2564; L.: Lexer 143c (morgenbræt), WMU (morgenbræt N818 [13. Jh.] 1 Bel.)</w:t>
      </w:r>
    </w:p>
    <w:p>
      <w:pPr>
        <w:pStyle w:val="Normal"/>
        <w:rPr/>
      </w:pPr>
      <w:r>
        <w:rPr>
          <w:rStyle w:val="Wrterbuchkopfzeile"/>
        </w:rPr>
        <w:t>mor-g-en</w:t>
        <w:noBreakHyphen/>
        <w:t>col-l-a</w:t>
      </w:r>
      <w:r>
        <w:rPr>
          <w:rStyle w:val="WrterbuchStandard"/>
        </w:rPr>
        <w:t>, ae., sw. M. (n): nhd. »Morgengemetzel«, Gemetzel am Morgen; E.: s. mor-g-en (1), *col-l</w:t>
        <w:noBreakHyphen/>
        <w:t>a; L.: Hh 57</w:t>
      </w:r>
    </w:p>
    <w:p>
      <w:pPr>
        <w:pStyle w:val="Normal"/>
        <w:rPr/>
      </w:pPr>
      <w:r>
        <w:rPr>
          <w:rStyle w:val="Wrterbuchkopfzeile"/>
        </w:rPr>
        <w:t>morgendach</w:t>
      </w:r>
      <w:r>
        <w:rPr>
          <w:rStyle w:val="WrterbuchStandard"/>
        </w:rPr>
        <w:t>, mnd., M.: nhd. der andere Tag, der morgige Tag; ÜG.: lat. crastinus dies; Hw.: s. morgenedach; I.: Lüt. lat. crastinus dies; E.: s. morgen (2), dach (1); L.: MndHwb 2 (morgenbrôt/morgen[e]dach), Lü 235a (morgendach)</w:t>
      </w:r>
    </w:p>
    <w:p>
      <w:pPr>
        <w:pStyle w:val="Normal"/>
        <w:rPr/>
      </w:pPr>
      <w:r>
        <w:rPr>
          <w:rStyle w:val="Wrterbuchkopfzeile"/>
        </w:rPr>
        <w:t>morgendouwe</w:t>
      </w:r>
      <w:r>
        <w:rPr>
          <w:rStyle w:val="WrterbuchStandard"/>
        </w:rPr>
        <w:t>, morgendouw, mnd., M.: nhd. Morgentau; Q.: Mante Nd. Geb. 45 (um 1450); E.: s. morgen (1), douwe (1); L.: MndHwb 2, 1019 (morgenbrôt/morgendouw[e])</w:t>
      </w:r>
    </w:p>
    <w:p>
      <w:pPr>
        <w:pStyle w:val="Normal"/>
        <w:rPr/>
      </w:pPr>
      <w:r>
        <w:rPr>
          <w:rStyle w:val="Wrterbuchkopfzeile"/>
        </w:rPr>
        <w:t>morgene</w:t>
      </w:r>
      <w:r>
        <w:rPr>
          <w:rStyle w:val="WrterbuchStandard"/>
          <w:b/>
        </w:rPr>
        <w:t xml:space="preserve"> (1)</w:t>
      </w:r>
      <w:r>
        <w:rPr>
          <w:rStyle w:val="WrterbuchStandard"/>
        </w:rPr>
        <w:t>, mhd., Adj.: nhd. morgig; Hw.: s. morgen; E.: s. morgen; W.: nhd. DW-; L.: Hennig (morgene)</w:t>
      </w:r>
    </w:p>
    <w:p>
      <w:pPr>
        <w:pStyle w:val="Normal"/>
        <w:rPr/>
      </w:pPr>
      <w:r>
        <w:rPr>
          <w:rStyle w:val="Wrterbuchkopfzeile"/>
        </w:rPr>
        <w:t>morgene</w:t>
      </w:r>
      <w:r>
        <w:rPr>
          <w:rStyle w:val="WrterbuchStandard"/>
          <w:b/>
        </w:rPr>
        <w:t xml:space="preserve"> (2)</w:t>
      </w:r>
      <w:r>
        <w:rPr>
          <w:rStyle w:val="WrterbuchStandard"/>
        </w:rPr>
        <w:t>, morgen, morne, morn, mornen, mhd., Adv.: nhd. morgens, morgen, tags darauf, am folgenden Tag; Q.: Ren (nach 1243), RWh, StrAmis, Enik, GTroj, Kreuzf, HvNst, WvÖst, EckhII, EckhV, BDan, EvA (FB morgene), Urk; E.: s. morgene; W.: s. nhd. morgen, Adv., morgen, am folgenden Tag, DW 12, 2564; L.: Lexer 143c (morgene), WMU (morgen 2 [1227] 4 Bel.)</w:t>
      </w:r>
    </w:p>
    <w:p>
      <w:pPr>
        <w:pStyle w:val="Normal"/>
        <w:rPr/>
      </w:pPr>
      <w:r>
        <w:rPr>
          <w:rStyle w:val="Wrterbuchkopfzeile"/>
        </w:rPr>
        <w:t>morgenedach</w:t>
      </w:r>
      <w:r>
        <w:rPr>
          <w:rStyle w:val="WrterbuchStandard"/>
        </w:rPr>
        <w:t>, mnd., M.: nhd. der andere Tag, der morgige Tag; ÜG.: lat. crastinus dies; Hw.: s. morgendach; I.: Lüt. lat. crastinus dies; E.: s. morgen (2), dach (1); L.: MndHwb 2 (morgenbrôt/morgen[e]dach)</w:t>
      </w:r>
    </w:p>
    <w:p>
      <w:pPr>
        <w:pStyle w:val="Normal"/>
        <w:rPr/>
      </w:pPr>
      <w:r>
        <w:rPr>
          <w:rStyle w:val="Wrterbuchkopfzeile"/>
        </w:rPr>
        <w:t>morgenen</w:t>
      </w:r>
      <w:r>
        <w:rPr>
          <w:rStyle w:val="WrterbuchStandard"/>
        </w:rPr>
        <w:t>, mhd., sw. V.: nhd. »morgnen«, auf morgen verschieben, Morgen werden; Q.: LBarl (vor 1200) (FB morgenen); E.: s. morgen; W.: nhd. (ält.) morgenen, sw. V., morgenen, auf den folgenden Tag hinaussetzen, DW 12, 2567; L.: Lexer 143c (morgenen)</w:t>
      </w:r>
    </w:p>
    <w:p>
      <w:pPr>
        <w:pStyle w:val="Normal"/>
        <w:rPr/>
      </w:pPr>
      <w:r>
        <w:rPr>
          <w:rStyle w:val="Wrterbuchkopfzeile"/>
        </w:rPr>
        <w:t>morgenes</w:t>
      </w:r>
      <w:r>
        <w:rPr>
          <w:rStyle w:val="WrterbuchStandard"/>
        </w:rPr>
        <w:t>, morgens, morgens, morgenst, morndes, mhd., Adv.: nhd. morgens, morgen; ÜG.: lat. mane BrTr; Q.: Enik (um 1272), Kreuzf, BDan, KvMSph (FB morgenes), BrTr; E.: s. morgen; W.: nhd. morgens, Adv., morgens, DW 12, 2579; L.: Lexer 143c (morgenes)</w:t>
      </w:r>
    </w:p>
    <w:p>
      <w:pPr>
        <w:pStyle w:val="Normal"/>
        <w:rPr/>
      </w:pPr>
      <w:r>
        <w:rPr>
          <w:rStyle w:val="Wrterbuchkopfzeile"/>
        </w:rPr>
        <w:t>morgenÐten</w:t>
      </w:r>
      <w:r>
        <w:rPr>
          <w:rStyle w:val="WrterbuchStandard"/>
          <w:b/>
        </w:rPr>
        <w:t xml:space="preserve"> (2)</w:t>
      </w:r>
      <w:r>
        <w:rPr>
          <w:rStyle w:val="WrterbuchStandard"/>
        </w:rPr>
        <w:t>, morgenÐtent, mnd., N.: nhd. »Morgenessen«, Frühstück; ÜG.: lat. ientaculum; E.: s. morgenÐten (1), morgen (1), Ðten (2); L.: MndHwb 2, 1019 (morgenbrôt/morgenÐten[t]), Lü 235 (morgenetent)</w:t>
      </w:r>
    </w:p>
    <w:p>
      <w:pPr>
        <w:pStyle w:val="Normal"/>
        <w:rPr/>
      </w:pPr>
      <w:r>
        <w:rPr>
          <w:rStyle w:val="Wrterbuchkopfzeile"/>
        </w:rPr>
        <w:t>morgenÐten***</w:t>
      </w:r>
      <w:r>
        <w:rPr>
          <w:rStyle w:val="WrterbuchStandard"/>
          <w:b/>
        </w:rPr>
        <w:t xml:space="preserve"> (1)</w:t>
      </w:r>
      <w:r>
        <w:rPr>
          <w:rStyle w:val="WrterbuchStandard"/>
        </w:rPr>
        <w:t>, mnd., st. V.: nhd. frühstücken; Hw.: s. morgenÐten (2); E.: s. morgen (1), Ðten (1)</w:t>
      </w:r>
    </w:p>
    <w:p>
      <w:pPr>
        <w:pStyle w:val="Normal"/>
        <w:rPr/>
      </w:pPr>
      <w:r>
        <w:rPr>
          <w:rStyle w:val="Wrterbuchkopfzeile"/>
        </w:rPr>
        <w:t>morgenezzen</w:t>
      </w:r>
      <w:r>
        <w:rPr>
          <w:rStyle w:val="WrterbuchStandard"/>
        </w:rPr>
        <w:t>, mhd., st. N.: nhd. »Morgenessen«; Q.: EvSPaul (1300-1350) (FB morgenzzen); E.: s. morgen, ezzen; W.: nhd. (ält.) Morgenessen, N., Morgenessen, DW 12, 2567</w:t>
      </w:r>
    </w:p>
    <w:p>
      <w:pPr>
        <w:pStyle w:val="Normal"/>
        <w:rPr/>
      </w:pPr>
      <w:r>
        <w:rPr>
          <w:rStyle w:val="Wrterbuchkopfzeile"/>
        </w:rPr>
        <w:t>morgengõbe</w:t>
      </w:r>
      <w:r>
        <w:rPr>
          <w:rStyle w:val="WrterbuchStandard"/>
        </w:rPr>
        <w:t>, mhd., st. F.: nhd. Morgengabe, Geschenk des Mannes an die Frau am Morgen nach der Hochzeitsnacht, Brautgeschenk, Vermögen der Frau, Vorausgabe, Abfindung der Kinder; Q.: DSp, HvNst, Ot, EckhIII, Parad, Seuse, WernhMl, Schürebr (FB morgengõbe), Helmbr, Loheng, Nib, PassI/II, RvEGer, RWh, SchwSp, SSp, StRAugsb, Trist, UvZLanz (nach 1193), WolfdA, Urk; E.: ahd. morgangeba* 1, st. F. (æ), Morgengabe; s. morgan, geba; W.: nhd. (ält.) Morgengabe, F., »Morgengabe«, DW 12, 2567; L.: Lexer 143c (morgengõbe), Hennig (morgengõbe), WMU (morgengõbe 2 [1227] 92 Bel.); Son.: SSp mhd.?</w:t>
      </w:r>
    </w:p>
    <w:p>
      <w:pPr>
        <w:pStyle w:val="Normal"/>
        <w:rPr/>
      </w:pPr>
      <w:r>
        <w:rPr>
          <w:rStyle w:val="Wrterbuchkopfzeile"/>
        </w:rPr>
        <w:t>morgengõben</w:t>
      </w:r>
      <w:r>
        <w:rPr>
          <w:rStyle w:val="WrterbuchStandard"/>
        </w:rPr>
        <w:t>, mhd., sw. V.: nhd. Morgengabe geben, mit einer Morgengabe ausstatten, als Morgengabe geben; Vw.: s. be</w:t>
        <w:noBreakHyphen/>
        <w:t>; Q.: Lexer (1341); E.: s. morgengõbe; W.: nhd. DW-; L.: Lexer 143c (morgengõbe)</w:t>
      </w:r>
    </w:p>
    <w:p>
      <w:pPr>
        <w:pStyle w:val="Normal"/>
        <w:rPr/>
      </w:pPr>
      <w:r>
        <w:rPr>
          <w:rStyle w:val="Wrterbuchkopfzeile"/>
        </w:rPr>
        <w:t>morgengõve</w:t>
      </w:r>
      <w:r>
        <w:rPr>
          <w:rStyle w:val="WrterbuchStandard"/>
        </w:rPr>
        <w:t>, mnd., F.: nhd. »Morgengabe«, Geschenk des Mannes an die Frau am Morgen nach der Hochzeit; Hw.: vgl. mhd. morgengõbe; Q.: Ssp (1221-1224); E.: s. morgen (1), gõve; L.: MndHwb 2, 1019 (morgengâve), Lü 235a (morgengave)</w:t>
      </w:r>
    </w:p>
    <w:p>
      <w:pPr>
        <w:pStyle w:val="Normal"/>
        <w:rPr/>
      </w:pPr>
      <w:r>
        <w:rPr>
          <w:rStyle w:val="Wrterbuchkopfzeile"/>
        </w:rPr>
        <w:t>morgengõven***</w:t>
      </w:r>
      <w:r>
        <w:rPr>
          <w:rStyle w:val="WrterbuchStandard"/>
        </w:rPr>
        <w:t>, mnd., sw. V.: nhd. Morgengabe geben; Vw.: s. be-; Hw.: vgl. mhd. morgengõben; E.: s. morgen (1), gõven</w:t>
      </w:r>
    </w:p>
    <w:p>
      <w:pPr>
        <w:pStyle w:val="Normal"/>
        <w:rPr/>
      </w:pPr>
      <w:r>
        <w:rPr>
          <w:rStyle w:val="Wrterbuchkopfzeile"/>
        </w:rPr>
        <w:t>morgengebÐde*</w:t>
      </w:r>
      <w:r>
        <w:rPr>
          <w:rStyle w:val="WrterbuchStandard"/>
        </w:rPr>
        <w:t>, morgengebet, mnd. N.: nhd. Morgengebet; E.: s. morgen (1), gebÐde (3); L.: MndHwb 2, 1020 (morgen[ge]bet)</w:t>
      </w:r>
    </w:p>
    <w:p>
      <w:pPr>
        <w:pStyle w:val="Normal"/>
        <w:rPr/>
      </w:pPr>
      <w:r>
        <w:rPr>
          <w:rStyle w:val="Wrterbuchkopfzeile"/>
        </w:rPr>
        <w:t>morgengesanc</w:t>
      </w:r>
      <w:r>
        <w:rPr>
          <w:rStyle w:val="WrterbuchStandard"/>
        </w:rPr>
        <w:t>, mnd., M.: nhd. Morgengesang; Hw.: s. morgensanc; E.: s. morgen (1), sanc; L.: MndHwb 2, 1020 (morgen[ge]bet/morgen[ge]sanc)</w:t>
      </w:r>
    </w:p>
    <w:p>
      <w:pPr>
        <w:pStyle w:val="Normal"/>
        <w:rPr/>
      </w:pPr>
      <w:r>
        <w:rPr>
          <w:rStyle w:val="Wrterbuchkopfzeile"/>
        </w:rPr>
        <w:t>morgengruoz</w:t>
      </w:r>
      <w:r>
        <w:rPr>
          <w:rStyle w:val="WrterbuchStandard"/>
        </w:rPr>
        <w:t>, mhd., st. M.: nhd. Morgengruß; Q.: Seuse (1330-1360) (FB morgengruoz); E.: s. morgen, gruoz; W.: nhd. (ält.) Morgengruß, M., Morgengruß, DW 12, 2570 (Morgengrusz); L.: Hennig (morgengruoz)</w:t>
      </w:r>
    </w:p>
    <w:p>
      <w:pPr>
        <w:pStyle w:val="Normal"/>
        <w:rPr/>
      </w:pPr>
      <w:r>
        <w:rPr>
          <w:rStyle w:val="Wrterbuchkopfzeile"/>
        </w:rPr>
        <w:t>morgenhÐre</w:t>
      </w:r>
      <w:r>
        <w:rPr>
          <w:rStyle w:val="WrterbuchStandard"/>
        </w:rPr>
        <w:t>, mnd., M.: nhd. Ratsherr; E.: s. morgen, hÐre (4); L.: MndHwb 2, 1021 (morgensprâke/morgenhêre)</w:t>
      </w:r>
    </w:p>
    <w:p>
      <w:pPr>
        <w:pStyle w:val="Normal"/>
        <w:rPr/>
      </w:pPr>
      <w:r>
        <w:rPr>
          <w:rStyle w:val="Wrterbuchkopfzeile"/>
        </w:rPr>
        <w:t>morgenic</w:t>
      </w:r>
      <w:r>
        <w:rPr>
          <w:rStyle w:val="WrterbuchStandard"/>
        </w:rPr>
        <w:t>, mornic, morndic, mhd., Adj.: nhd. morgig, am nächsten Tag seiend; Q.: SchwPr (1275-1300) (FB morgenic), GestRom; E.: ahd. morganÆg* 2, Adj., morgig; s. morgan; W.: nhd. (ält.) morgenig, Adj., morgig, den Tag morgen angehend, DW 12, 2571; L.: Lexer 143c (morgenic)</w:t>
      </w:r>
    </w:p>
    <w:p>
      <w:pPr>
        <w:pStyle w:val="Normal"/>
        <w:rPr/>
      </w:pPr>
      <w:r>
        <w:rPr>
          <w:rStyle w:val="Wrterbuchkopfzeile"/>
        </w:rPr>
        <w:t>morgenkluc</w:t>
      </w:r>
      <w:r>
        <w:rPr>
          <w:rStyle w:val="WrterbuchStandard"/>
        </w:rPr>
        <w:t>, mhd., st. M.: nhd. Morgenbissen, Frühstück; Q.: MinneR302 (1330-1350); E.: s. morgen, kluc; W.: nhd. DW-; L.: Lexer 143c (morgenkluc)</w:t>
      </w:r>
    </w:p>
    <w:p>
      <w:pPr>
        <w:pStyle w:val="Normal"/>
        <w:rPr/>
      </w:pPr>
      <w:r>
        <w:rPr>
          <w:rStyle w:val="Wrterbuchkopfzeile"/>
        </w:rPr>
        <w:t>morgenkærn</w:t>
      </w:r>
      <w:r>
        <w:rPr>
          <w:rStyle w:val="WrterbuchStandard"/>
        </w:rPr>
        <w:t>, mnd., N.: nhd. »Morgenkorn«, Getreideabgabe von zinspflichtigem Getreideland; E.: s. morgen (1), kærn; L.: MndHwb 2, 1020 (morgen[ge]bet/morgenkærn), Lü 235a (morgenkorn)</w:t>
      </w:r>
    </w:p>
    <w:p>
      <w:pPr>
        <w:pStyle w:val="Normal"/>
        <w:rPr/>
      </w:pPr>
      <w:r>
        <w:rPr>
          <w:rStyle w:val="Wrterbuchkopfzeile"/>
        </w:rPr>
        <w:t>morgenküele</w:t>
      </w:r>
      <w:r>
        <w:rPr>
          <w:rStyle w:val="WrterbuchStandard"/>
        </w:rPr>
        <w:t>, mhd., st. F.: nhd. Morgenkühle; Q.: Kudr (1230/40); E.: s. morgen, küele; W.: nhd. Morgenkühle, F., Morgenkühle, DW 12, 2571; L.: Lexer 143c (morgenküele), Hennig (morgenküele)</w:t>
      </w:r>
    </w:p>
    <w:p>
      <w:pPr>
        <w:pStyle w:val="Normal"/>
        <w:rPr/>
      </w:pPr>
      <w:r>
        <w:rPr>
          <w:rStyle w:val="Wrterbuchkopfzeile"/>
        </w:rPr>
        <w:t>morgenlanc</w:t>
      </w:r>
      <w:r>
        <w:rPr>
          <w:rStyle w:val="WrterbuchStandard"/>
        </w:rPr>
        <w:t>, mnd., Adv.: nhd. »morgenlang«, von der Länge eines Morgens; E.: s. morgen (1), lanc (1); L.: MndHwb 2, 1020 (morgen[ge]bet/morgenlanc)</w:t>
      </w:r>
    </w:p>
    <w:p>
      <w:pPr>
        <w:pStyle w:val="Normal"/>
        <w:rPr/>
      </w:pPr>
      <w:r>
        <w:rPr>
          <w:rStyle w:val="Wrterbuchkopfzeile"/>
        </w:rPr>
        <w:t>morgenlant</w:t>
      </w:r>
      <w:r>
        <w:rPr>
          <w:rStyle w:val="WrterbuchStandard"/>
          <w:b/>
        </w:rPr>
        <w:t xml:space="preserve"> (2)</w:t>
      </w:r>
      <w:r>
        <w:rPr>
          <w:rStyle w:val="WrterbuchStandard"/>
        </w:rPr>
        <w:t>, mnd., N.: nhd. Landschaft von der Fläche eines Morgen; E.: s. morgen (3), lant; L.: MndHwb 2, 1020 (morgenlant[2])</w:t>
      </w:r>
    </w:p>
    <w:p>
      <w:pPr>
        <w:pStyle w:val="Normal"/>
        <w:rPr/>
      </w:pPr>
      <w:r>
        <w:rPr>
          <w:rStyle w:val="Wrterbuchkopfzeile"/>
        </w:rPr>
        <w:t>morgenlant</w:t>
      </w:r>
      <w:r>
        <w:rPr>
          <w:rStyle w:val="WrterbuchStandard"/>
          <w:b/>
        </w:rPr>
        <w:t xml:space="preserve"> (1)</w:t>
      </w:r>
      <w:r>
        <w:rPr>
          <w:rStyle w:val="WrterbuchStandard"/>
        </w:rPr>
        <w:t>, mnd., N.: nhd. Morgenland, Orient; E.: s. morgen (1), lant; R.: nhd. »de wissen van dem morgenlante«: nhd. die Waisen aus dem Morgenland; L.: MndHwb 2, 1020 (morgenlant[1])</w:t>
      </w:r>
    </w:p>
    <w:p>
      <w:pPr>
        <w:pStyle w:val="Normal"/>
        <w:rPr/>
      </w:pPr>
      <w:r>
        <w:rPr>
          <w:rStyle w:val="Wrterbuchkopfzeile"/>
        </w:rPr>
        <w:t>mor-g-en</w:t>
        <w:noBreakHyphen/>
        <w:t>lic</w:t>
      </w:r>
      <w:r>
        <w:rPr>
          <w:rStyle w:val="WrterbuchStandard"/>
        </w:rPr>
        <w:t>, ae., Adj.: nhd. morgendlich; ÜG.: lat. matutinus Gl; Vw.: s. õr</w:t>
        <w:noBreakHyphen/>
        <w:t>; I.: Lüs. lat. matutinus; E.: s. mor-g</w:t>
        <w:noBreakHyphen/>
        <w:t>en (1), -lÆc (3); L.: Gneuss Lb Nr. 181</w:t>
      </w:r>
    </w:p>
    <w:p>
      <w:pPr>
        <w:pStyle w:val="Normal"/>
        <w:rPr/>
      </w:pPr>
      <w:r>
        <w:rPr>
          <w:rStyle w:val="Wrterbuchkopfzeile"/>
        </w:rPr>
        <w:t>morgenlÆch</w:t>
      </w:r>
      <w:r>
        <w:rPr>
          <w:rStyle w:val="WrterbuchStandard"/>
        </w:rPr>
        <w:t>, morgenlich, mhd., Adj.: nhd. morgendlich, morgig; ÜG.: lat. matutinus PsM; Q.: PsM, EvA (FB morgenlich), EvBeh, Rol (um 1170), Trist; E.: ahd. morganlÆh* 3, Adj., morgig, morgendlich; s. morgan, lÆh (3); W.: nhd. (ält.) morgenlich, Adj., Adv., »morgendlich«, dem Morgen gemäß, DW 12, 2572; R.: morgenlicher schÆn: nhd. Morgenlicht; R.: morgenlicher tac: nhd. Morgen; R.: morgenlichiu sunne: nhd. Morgensonne; L.: Lexer 143c (morgenlich)</w:t>
      </w:r>
    </w:p>
    <w:p>
      <w:pPr>
        <w:pStyle w:val="Normal"/>
        <w:rPr/>
      </w:pPr>
      <w:r>
        <w:rPr>
          <w:rStyle w:val="Wrterbuchkopfzeile"/>
        </w:rPr>
        <w:t>morgenlÆche</w:t>
      </w:r>
      <w:r>
        <w:rPr>
          <w:rStyle w:val="WrterbuchStandard"/>
        </w:rPr>
        <w:t>, mhd., Adv.: nhd. am Morgen; E.: s. morgenlich; W.: nhd. (ält.) morgenlich, Adj., Adv., »morgendlich«, dem Morgen gemäß, DW 12, 2572; L.: Lexer 143c (morgenlÆche)</w:t>
      </w:r>
    </w:p>
    <w:p>
      <w:pPr>
        <w:pStyle w:val="Normal"/>
        <w:rPr/>
      </w:pPr>
      <w:r>
        <w:rPr>
          <w:rStyle w:val="Wrterbuchkopfzeile"/>
        </w:rPr>
        <w:t>morgenlicht</w:t>
      </w:r>
      <w:r>
        <w:rPr>
          <w:rStyle w:val="WrterbuchStandard"/>
        </w:rPr>
        <w:t>, morgenlecht, morgenleicht, mnd., N.: nhd. Morgenlicht, Morgenhelligkeit; Hw.: vgl. mhd. morgenlieht (2); E.: s. morgen (1), licht (1); L.: MndHwb 2, 1020 (morgenlecht)</w:t>
      </w:r>
    </w:p>
    <w:p>
      <w:pPr>
        <w:pStyle w:val="Normal"/>
        <w:rPr/>
      </w:pPr>
      <w:r>
        <w:rPr>
          <w:rStyle w:val="Wrterbuchkopfzeile"/>
        </w:rPr>
        <w:t>morgenlieht</w:t>
      </w:r>
      <w:r>
        <w:rPr>
          <w:rStyle w:val="WrterbuchStandard"/>
        </w:rPr>
        <w:t>, mhd., Adj.: nhd. »morgenlicht«, hell wie zur Morgenzeit; E.: s. morgen, lieht; W.: nhd. (ält.) morgenlicht, Adj., morgenlicht, DW</w:t>
        <w:noBreakHyphen/>
        <w:t>; L.: Lexer 143c (morgenlieht)</w:t>
      </w:r>
    </w:p>
    <w:p>
      <w:pPr>
        <w:pStyle w:val="Normal"/>
        <w:rPr/>
      </w:pPr>
      <w:r>
        <w:rPr>
          <w:rStyle w:val="Wrterbuchkopfzeile"/>
        </w:rPr>
        <w:t>morgenlieht</w:t>
      </w:r>
      <w:r>
        <w:rPr>
          <w:rStyle w:val="WrterbuchStandard"/>
        </w:rPr>
        <w:t>, mhd., st. N.: nhd. Morgenlicht; Q.: LvReg (1237-1252), EckhI, EckhII, Parad, Cranc (FB morgenlieht), Elis, PrNvStr; E.: ahd. morganlioht 1, st. N. (a), Morgenlicht; s. morgan, lioht; W.: nhd. Morgenlicht, N., Morgenlicht, Licht des anbrechenden Morgens, DW 12, 2573; L.: Lexer 143c (morgenlieht), Hennig (morgenlieht)</w:t>
      </w:r>
    </w:p>
    <w:p>
      <w:pPr>
        <w:pStyle w:val="Normal"/>
        <w:rPr/>
      </w:pPr>
      <w:r>
        <w:rPr>
          <w:rStyle w:val="Wrterbuchkopfzeile"/>
        </w:rPr>
        <w:t>morgenlucht</w:t>
      </w:r>
      <w:r>
        <w:rPr>
          <w:rStyle w:val="WrterbuchStandard"/>
        </w:rPr>
        <w:t>, mnd., F.: nhd. helle Erleuchtung; E.: s. morgen (1), lucht (3); L.: MndHwb 2, 1020 (morgenlecht/morgenlucht)</w:t>
      </w:r>
    </w:p>
    <w:p>
      <w:pPr>
        <w:pStyle w:val="Normal"/>
        <w:rPr/>
      </w:pPr>
      <w:r>
        <w:rPr>
          <w:rStyle w:val="Wrterbuchkopfzeile"/>
        </w:rPr>
        <w:t>mærgenrõtslach</w:t>
      </w:r>
      <w:r>
        <w:rPr>
          <w:rStyle w:val="WrterbuchStandard"/>
        </w:rPr>
        <w:t>, mnd., M.: nhd. am Morgen getroffener Beschluss; Q.: Nic. Gryse Laienbibel 1 T 2v (1604); E.: s. morgen (3), rõtslach; L.: MndHwb 2, 1884 (râtslach/mærgenrâtslach)</w:t>
      </w:r>
    </w:p>
    <w:p>
      <w:pPr>
        <w:pStyle w:val="Normal"/>
        <w:rPr/>
      </w:pPr>
      <w:r>
        <w:rPr>
          <w:rStyle w:val="Wrterbuchkopfzeile"/>
        </w:rPr>
        <w:t>morgenrisel</w:t>
      </w:r>
      <w:r>
        <w:rPr>
          <w:rStyle w:val="WrterbuchStandard"/>
        </w:rPr>
        <w:t>, mhd., st. M.: nhd. »Morgentau«; E.: s. morgen, risel; W.: nhd. DW-; L.: Hennig (morgenrisel)</w:t>
      </w:r>
    </w:p>
    <w:p>
      <w:pPr>
        <w:pStyle w:val="Normal"/>
        <w:rPr>
          <w:rStyle w:val="WrterbuchStandard"/>
        </w:rPr>
      </w:pPr>
      <w:r>
        <w:rPr>
          <w:rStyle w:val="Wrterbuchkopfzeile"/>
        </w:rPr>
        <w:t>morgenr</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nhd. Morgenröte, Morgendämmerung; Hw.: vgl. mhd. morgenrãte; E.: s. morgen (1), r</w:t>
      </w:r>
      <w:r>
        <w:rPr>
          <w:rStyle w:val="WrterbuchStandard"/>
          <w:rFonts w:cs="Microsoft Sans Serif" w:ascii="Microsoft Sans Serif" w:hAnsi="Microsoft Sans Serif"/>
        </w:rPr>
        <w:t>ȫ</w:t>
      </w:r>
      <w:r>
        <w:rPr>
          <w:rStyle w:val="WrterbuchStandard"/>
          <w:rFonts w:cs="Times German"/>
        </w:rPr>
        <w:t>de (1); L.: MndHwb 2, 1020 (morgenr</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morgenræt</w:t>
      </w:r>
      <w:r>
        <w:rPr>
          <w:rStyle w:val="WrterbuchStandard"/>
        </w:rPr>
        <w:t>, mhd., st. M., st. N.: nhd. Morgenrot; ÜG.: lat. aurora Gl, PsM; Hw.: s. morgenrãte; Q.: Will (1060-1065), Mar, PsM, RWchr, Vät, HvNst, Hiob, Seuse, WernhMl (st. M.), HTrist, EckhV, Parad, Hiob, WernhMl (st. N.) (FB morgenræt), BdN, KvWPart, KvWTroj, Litan (nach 1150), Nib, PassI/II, Reinfr, Serv, Trist, alth, Gl; E.: s. morgen, ræt; W.: nhd. Morgenrot, N., Morgenrot, DW 12, 2575; L.: Lexer 143c (morgenræt), Hennig (morgenræt), Glossenwörterbuch 421b (morgenræt)</w:t>
      </w:r>
    </w:p>
    <w:p>
      <w:pPr>
        <w:pStyle w:val="Normal"/>
        <w:rPr>
          <w:rStyle w:val="WrterbuchStandard"/>
        </w:rPr>
      </w:pPr>
      <w:r>
        <w:rPr>
          <w:rStyle w:val="Wrterbuchkopfzeile"/>
        </w:rPr>
        <w:t>morgenræt</w:t>
      </w:r>
      <w:r>
        <w:rPr>
          <w:rStyle w:val="WrterbuchStandard"/>
        </w:rPr>
        <w:t>, mnd., Adj.: nhd. morgenrot; E.: s. morgen (1), ræt (2); L.: MndHwb 2, 1020 (morgner</w:t>
      </w:r>
      <w:r>
        <w:rPr>
          <w:rStyle w:val="WrterbuchStandard"/>
          <w:rFonts w:cs="Microsoft Sans Serif" w:ascii="Microsoft Sans Serif" w:hAnsi="Microsoft Sans Serif"/>
        </w:rPr>
        <w:t>ȫ</w:t>
      </w:r>
      <w:r>
        <w:rPr>
          <w:rStyle w:val="WrterbuchStandard"/>
          <w:rFonts w:cs="Times German"/>
        </w:rPr>
        <w:t>de/morgenræt); Son.: langes ö</w:t>
      </w:r>
    </w:p>
    <w:p>
      <w:pPr>
        <w:pStyle w:val="Normal"/>
        <w:rPr/>
      </w:pPr>
      <w:r>
        <w:rPr>
          <w:rStyle w:val="Wrterbuchkopfzeile"/>
        </w:rPr>
        <w:t>morgenrãte</w:t>
      </w:r>
      <w:r>
        <w:rPr>
          <w:rStyle w:val="WrterbuchStandard"/>
        </w:rPr>
        <w:t>, mhd., st. F.: nhd. Morgenrot, Morgenröte; Hw.: s. morgenræt; Q.: MinnerII (FB morgenrãte), MarGr (Anfang 14. Jh.); E.: ahd. morganræta* 2, st. F. (æ), Morgenrot, Morgenröte; s. morgan, ræt; W.: nhd. Morgenröte, F., Morgenröte, Röte des Himmels vor und bei aufgehender Sonne, DW 12, 2577 (Morgenröthe); L.: Lexer 143c (morgenrãte), Hennig (morgenrãte)</w:t>
      </w:r>
    </w:p>
    <w:p>
      <w:pPr>
        <w:pStyle w:val="Normal"/>
        <w:rPr/>
      </w:pPr>
      <w:r>
        <w:rPr>
          <w:rStyle w:val="Wrterbuchkopfzeile"/>
        </w:rPr>
        <w:t>morgens</w:t>
      </w:r>
      <w:r>
        <w:rPr>
          <w:rStyle w:val="WrterbuchStandard"/>
        </w:rPr>
        <w:t>, mhd., Adv.: Vw.: s. morgenes</w:t>
      </w:r>
    </w:p>
    <w:p>
      <w:pPr>
        <w:pStyle w:val="Normal"/>
        <w:rPr/>
      </w:pPr>
      <w:r>
        <w:rPr>
          <w:rStyle w:val="Wrterbuchkopfzeile"/>
        </w:rPr>
        <w:t>morgensanc</w:t>
      </w:r>
      <w:r>
        <w:rPr>
          <w:rStyle w:val="WrterbuchStandard"/>
        </w:rPr>
        <w:t>, mnd., M.: nhd. »Morgensang«, Morgengesang; Hw.: s. morgengesanc, vgl. mhd. morgensanc; E.: s. morgen (1), sanc; L.: MndHwb 2, 1020 (morgen[ge]bet/morgen[ge]sanc)</w:t>
      </w:r>
    </w:p>
    <w:p>
      <w:pPr>
        <w:pStyle w:val="Normal"/>
        <w:rPr/>
      </w:pPr>
      <w:r>
        <w:rPr>
          <w:rStyle w:val="Wrterbuchkopfzeile"/>
        </w:rPr>
        <w:t>morgensanc</w:t>
      </w:r>
      <w:r>
        <w:rPr>
          <w:rStyle w:val="WrterbuchStandard"/>
        </w:rPr>
        <w:t>, mhd., st. M., st. N.: nhd. Morgensang; E.: s. morgen, sanc; W.: nhd. (ält.) Morgensang, M., Morgensang, DW 12, 2579; L.: Lexer 143c (morgenanc)</w:t>
      </w:r>
    </w:p>
    <w:p>
      <w:pPr>
        <w:pStyle w:val="Normal"/>
        <w:rPr/>
      </w:pPr>
      <w:r>
        <w:rPr>
          <w:rStyle w:val="Wrterbuchkopfzeile"/>
        </w:rPr>
        <w:t>morgenschat</w:t>
      </w:r>
      <w:r>
        <w:rPr>
          <w:rStyle w:val="WrterbuchStandard"/>
        </w:rPr>
        <w:t>, mnd., M.: nhd. »Morgenschatz«, Morgensteuer (F.) , nach Morgen berechnete Abgabe; E.: s. morgen (3), schat (2); L.: MndHwb 2, 1020 (morgenschat)</w:t>
      </w:r>
    </w:p>
    <w:p>
      <w:pPr>
        <w:pStyle w:val="Normal"/>
        <w:rPr/>
      </w:pPr>
      <w:r>
        <w:rPr>
          <w:rStyle w:val="Wrterbuchkopfzeile"/>
        </w:rPr>
        <w:t>morgenschÆn</w:t>
      </w:r>
      <w:r>
        <w:rPr>
          <w:rStyle w:val="WrterbuchStandard"/>
        </w:rPr>
        <w:t>, mhd., st. M.: nhd. Morgenschein, Morgenschimmer; Q.: Erlös, KvWTroj (1281-1287); E.: s. morgen, schÆn; W.: nhd. (ält.) Morgenschein, M., Morgenschein, DW 12, 2579; L.: Lexer 143c (morgenschÆn)</w:t>
      </w:r>
    </w:p>
    <w:p>
      <w:pPr>
        <w:pStyle w:val="Normal"/>
        <w:rPr/>
      </w:pPr>
      <w:r>
        <w:rPr>
          <w:rStyle w:val="Wrterbuchkopfzeile"/>
        </w:rPr>
        <w:t>morgensegen</w:t>
      </w:r>
      <w:r>
        <w:rPr>
          <w:rStyle w:val="WrterbuchStandard"/>
        </w:rPr>
        <w:t>, mhd., st. M.: nhd. Morgensegen, Morgengebet; Q.: Seuse (FB morgensegen), Martina, UvLFrb, UvLFrd (1255); E.: s. morgen, segen; W.: nhd. (ält.) Morgensegen, M., Morgensegen, DW 12, 2580; L.: Lexer 143c (morgensegen), Hennig (morgensegen)</w:t>
      </w:r>
    </w:p>
    <w:p>
      <w:pPr>
        <w:pStyle w:val="Normal"/>
        <w:rPr/>
      </w:pPr>
      <w:r>
        <w:rPr>
          <w:rStyle w:val="Wrterbuchkopfzeile"/>
        </w:rPr>
        <w:t>morgensÐgen</w:t>
      </w:r>
      <w:r>
        <w:rPr>
          <w:rStyle w:val="WrterbuchStandard"/>
        </w:rPr>
        <w:t>, mnd., M.: nhd. Morgensegen, Morgengebet; E.: s. morgen (1), sÐgen (1); R.: morgensÐgen gÐven: nhd. tüchtig abkanzeln; L.: MndHwb 2, 1020 (morgensÐgen)</w:t>
      </w:r>
    </w:p>
    <w:p>
      <w:pPr>
        <w:pStyle w:val="Normal"/>
        <w:rPr/>
      </w:pPr>
      <w:r>
        <w:rPr>
          <w:rStyle w:val="Wrterbuchkopfzeile"/>
        </w:rPr>
        <w:t>mor-g-en-spel-l</w:t>
      </w:r>
      <w:r>
        <w:rPr>
          <w:rStyle w:val="WrterbuchStandard"/>
        </w:rPr>
        <w:t>, ae., st. M., st. N. (ja): nhd. am Morgen veröffentlichte Neuigkeiten; E.: s. mor-g-en (1), spel</w:t>
        <w:noBreakHyphen/>
        <w:t>l; L.: Hall/Meritt 241a</w:t>
      </w:r>
    </w:p>
    <w:p>
      <w:pPr>
        <w:pStyle w:val="Normal"/>
        <w:rPr/>
      </w:pPr>
      <w:r>
        <w:rPr>
          <w:rStyle w:val="Wrterbuchkopfzeile"/>
        </w:rPr>
        <w:t>morgensprõche</w:t>
      </w:r>
      <w:r>
        <w:rPr>
          <w:rStyle w:val="WrterbuchStandard"/>
        </w:rPr>
        <w:t>, mhd., st. F.: nhd. »Morgensprache«, Beratung am Morgen; Q.: StRBrünn, StRFreiberg (um 1300), StRPrag, Urk; E.: s. morgen, sprõche; W.: nhd. (ält.) Morgensprache, F., Morgensprache, DW 12, 2581; L.: Lexer 143c (morgensprõche)</w:t>
      </w:r>
    </w:p>
    <w:p>
      <w:pPr>
        <w:pStyle w:val="Normal"/>
        <w:rPr/>
      </w:pPr>
      <w:r>
        <w:rPr>
          <w:rStyle w:val="Wrterbuchkopfzeile"/>
        </w:rPr>
        <w:t>morgensprõke</w:t>
      </w:r>
      <w:r>
        <w:rPr>
          <w:rStyle w:val="WrterbuchStandard"/>
        </w:rPr>
        <w:t>, mnd., F.: nhd. »Morgensprache«, Morgenbesprechung, Pflichtversammlung der Zunftmeister eines Handwerks; Vw.: s. bÆ-; Hw.: vgl. mhd. morgensprõche; E.: s. morgen (1), sprõke (1); R.: morgensprõke hegen: nhd. Zusammenkunft abhalten; L.: MndHwb 2, 1020 (morgensprâke), Lü 235a (morgensprake)</w:t>
      </w:r>
    </w:p>
    <w:p>
      <w:pPr>
        <w:pStyle w:val="Normal"/>
        <w:rPr/>
      </w:pPr>
      <w:r>
        <w:rPr>
          <w:rStyle w:val="Wrterbuchkopfzeile"/>
        </w:rPr>
        <w:t>morgensprõkesbæk</w:t>
      </w:r>
      <w:r>
        <w:rPr>
          <w:rStyle w:val="WrterbuchStandard"/>
        </w:rPr>
        <w:t>, mnd., N.: nhd. »Morgensprachebuch«, Protokollbuch über die Zunftversammlungen; E.: s. morgen (1), sprõke (1), bæk (2); L.: MndHwb 2, 1021 (morgensprõk[e]sbæk)</w:t>
      </w:r>
    </w:p>
    <w:p>
      <w:pPr>
        <w:pStyle w:val="Normal"/>
        <w:rPr/>
      </w:pPr>
      <w:r>
        <w:rPr>
          <w:rStyle w:val="Wrterbuchkopfzeile"/>
        </w:rPr>
        <w:t>morgensprõkesgelt</w:t>
      </w:r>
      <w:r>
        <w:rPr>
          <w:rStyle w:val="WrterbuchStandard"/>
        </w:rPr>
        <w:t>, mnd., N.: nhd. »Morgensprachegeld«, Einstandsgeld auf der Zunftversammlung; E.: s. morgen (1), sprõke (1), gelt; L.: MndHwb 2, 1021 (morgensprâk[e]sbôk/morgensprâk[e]sgelt)</w:t>
      </w:r>
    </w:p>
    <w:p>
      <w:pPr>
        <w:pStyle w:val="Normal"/>
        <w:rPr/>
      </w:pPr>
      <w:r>
        <w:rPr>
          <w:rStyle w:val="Wrterbuchkopfzeile"/>
        </w:rPr>
        <w:t>morgensprõkeshÐre</w:t>
      </w:r>
      <w:r>
        <w:rPr>
          <w:rStyle w:val="WrterbuchStandard"/>
        </w:rPr>
        <w:t>, mnd., M.: nhd. Ratsherr; E.: s. morgen (1), sprõke (1), hÐre (4); L.: MndHwb 2, 1021 (morgensprâke/morgensprâkeshêre), Lü 235a (morgensprake/morgensprakeshêre)</w:t>
      </w:r>
    </w:p>
    <w:p>
      <w:pPr>
        <w:pStyle w:val="Normal"/>
        <w:rPr/>
      </w:pPr>
      <w:r>
        <w:rPr>
          <w:rStyle w:val="Wrterbuchkopfzeile"/>
        </w:rPr>
        <w:t>morgensprõkeskost</w:t>
      </w:r>
      <w:r>
        <w:rPr>
          <w:rStyle w:val="WrterbuchStandard"/>
        </w:rPr>
        <w:t>, mnd., F.: nhd. für die Aufnahme in die morgensprõke gegebenes Festessen; E.: s. morgen (1), sprõke (1), kost (2); L.: MndHwb 2, 1021 (morgensprâk[e]sbôk/morgensprâk[e]skost)</w:t>
      </w:r>
    </w:p>
    <w:p>
      <w:pPr>
        <w:pStyle w:val="Normal"/>
        <w:rPr/>
      </w:pPr>
      <w:r>
        <w:rPr>
          <w:rStyle w:val="Wrterbuchkopfzeile"/>
        </w:rPr>
        <w:t>morgensprõkestõfel</w:t>
      </w:r>
      <w:r>
        <w:rPr>
          <w:rStyle w:val="WrterbuchStandard"/>
        </w:rPr>
        <w:t>, mnd., F.: nhd. Tisch an dem die Zunftversammlung sitzt; E.: s. morgen (1), sprõke (1), tõfel; L.: MndHwb 2, 1021 (morgensprâk[e]bôk/morgensprâk[e]stõfel)</w:t>
      </w:r>
    </w:p>
    <w:p>
      <w:pPr>
        <w:pStyle w:val="Normal"/>
        <w:rPr/>
      </w:pPr>
      <w:r>
        <w:rPr>
          <w:rStyle w:val="Wrterbuchkopfzeile"/>
        </w:rPr>
        <w:t>morgenst</w:t>
      </w:r>
      <w:r>
        <w:rPr>
          <w:rStyle w:val="WrterbuchStandard"/>
        </w:rPr>
        <w:t>, mhd., Adv.: Vw.: s. morgenes</w:t>
      </w:r>
    </w:p>
    <w:p>
      <w:pPr>
        <w:pStyle w:val="Normal"/>
        <w:rPr/>
      </w:pPr>
      <w:r>
        <w:rPr>
          <w:rStyle w:val="Wrterbuchkopfzeile"/>
        </w:rPr>
        <w:t>mor-g-en-steor-r-a</w:t>
      </w:r>
      <w:r>
        <w:rPr>
          <w:rStyle w:val="WrterbuchStandard"/>
        </w:rPr>
        <w:t>, ae., sw. M. (n): nhd. Morgenstern; ÜG.: lat. lucifer Gl; E.: s. mor-g-en (1), steor-r</w:t>
        <w:noBreakHyphen/>
        <w:t>a; L.: Hall/Meritt 241a</w:t>
      </w:r>
    </w:p>
    <w:p>
      <w:pPr>
        <w:pStyle w:val="Normal"/>
        <w:rPr/>
      </w:pPr>
      <w:r>
        <w:rPr>
          <w:rStyle w:val="Wrterbuchkopfzeile"/>
        </w:rPr>
        <w:t>morgenstern</w:t>
      </w:r>
      <w:r>
        <w:rPr>
          <w:rStyle w:val="WrterbuchStandard"/>
        </w:rPr>
        <w:t>, morgensterne, morgensterre, mhd., sw. M., st. M.: nhd. Morgenstern; ÜG.: lat. Lucifer Gl, PsM; Q.: PsM (vor 1190), Brun, GTroj, Minneb, MinnerI, Seuse (st. M.), TrSilv, Ren, HvNst, Apk, EckhI, Parad, KvHelmsd, Seuse, WernhMl (sw. M.) (FB morgenstern), BdN, Dietr, Erlös, Iw, JTit, KvW, OrtnAW, PassI/II, Reinfr, RWh, UvTürhTr, Walth, WvRh, Gl; E.: s. morgen, sterne; W.: nhd. Morgenstern, M., Morgenstern, DW 12, 2581; L.: Lexer 143c (morgenstern), Hennig (morgenstern), Glossenwörterbuch 422a (morgenstern)</w:t>
      </w:r>
    </w:p>
    <w:p>
      <w:pPr>
        <w:pStyle w:val="Normal"/>
        <w:rPr/>
      </w:pPr>
      <w:r>
        <w:rPr>
          <w:rStyle w:val="Wrterbuchkopfzeile"/>
        </w:rPr>
        <w:t>morgenstÐrn</w:t>
      </w:r>
      <w:r>
        <w:rPr>
          <w:rStyle w:val="WrterbuchStandard"/>
        </w:rPr>
        <w:t>, mnd., st. M.: nhd. Morgenstern; Vw.: s. vræ-; Hw.: vgl. mhd. morgenstern; E.: s. morgen (1), stÐrn (2); L.: MndHwb 2, 1021 (morgenstÐrn[e]), Lü 235a (morgensterre/morgenstern[e])</w:t>
      </w:r>
    </w:p>
    <w:p>
      <w:pPr>
        <w:pStyle w:val="Normal"/>
        <w:rPr/>
      </w:pPr>
      <w:r>
        <w:rPr>
          <w:rStyle w:val="Wrterbuchkopfzeile"/>
        </w:rPr>
        <w:t>morgensterne</w:t>
      </w:r>
      <w:r>
        <w:rPr>
          <w:rStyle w:val="WrterbuchStandard"/>
        </w:rPr>
        <w:t>, mhd., sw. M.: Vw.: s. morgenstern</w:t>
      </w:r>
    </w:p>
    <w:p>
      <w:pPr>
        <w:pStyle w:val="Normal"/>
        <w:rPr/>
      </w:pPr>
      <w:r>
        <w:rPr>
          <w:rStyle w:val="Wrterbuchkopfzeile"/>
        </w:rPr>
        <w:t>morgenstÐrne</w:t>
      </w:r>
      <w:r>
        <w:rPr>
          <w:rStyle w:val="WrterbuchStandard"/>
          <w:b/>
        </w:rPr>
        <w:t xml:space="preserve"> (2)</w:t>
      </w:r>
      <w:r>
        <w:rPr>
          <w:rStyle w:val="WrterbuchStandard"/>
        </w:rPr>
        <w:t>, morgenstÐrn, mnd., M., F.: nhd. Teil einer Befestigungsanlage; E.: morgen (1), stÐrne (2); L.: MndHwb 2, 1021 (morgenstÐrn[e]), Lü 235a (morgensterre/morgenstern[e]); Son.: nach der Ähnlichkeit mit dem Streitkolben „Morgenstern† benannt?</w:t>
      </w:r>
    </w:p>
    <w:p>
      <w:pPr>
        <w:pStyle w:val="Normal"/>
        <w:rPr/>
      </w:pPr>
      <w:r>
        <w:rPr>
          <w:rStyle w:val="Wrterbuchkopfzeile"/>
        </w:rPr>
        <w:t>morgenstÐrne</w:t>
      </w:r>
      <w:r>
        <w:rPr>
          <w:rStyle w:val="WrterbuchStandard"/>
          <w:b/>
        </w:rPr>
        <w:t xml:space="preserve"> (1)</w:t>
      </w:r>
      <w:r>
        <w:rPr>
          <w:rStyle w:val="WrterbuchStandard"/>
        </w:rPr>
        <w:t>, mnd., sw. M., F.: nhd. Morgenstern; Vw.: s. vræ-; E.: s. morgen (1), stÐrne (2); L.: MndHwb 2, 1021 (morgenstÐrn[e]), Lü 235a (morgensterre, morgenstern[e])</w:t>
      </w:r>
    </w:p>
    <w:p>
      <w:pPr>
        <w:pStyle w:val="Normal"/>
        <w:rPr/>
      </w:pPr>
      <w:r>
        <w:rPr>
          <w:rStyle w:val="Wrterbuchkopfzeile"/>
        </w:rPr>
        <w:t>morgensterre</w:t>
      </w:r>
      <w:r>
        <w:rPr>
          <w:rStyle w:val="WrterbuchStandard"/>
        </w:rPr>
        <w:t>, mnd., M.: nhd. Morgenstern; E.: s. morgen (1), sterre; L.: MndHwb 2, 1021 (morgenstÐrn[e]/morgensterre), Lü 235a (morgensterre)</w:t>
      </w:r>
    </w:p>
    <w:p>
      <w:pPr>
        <w:pStyle w:val="Normal"/>
        <w:rPr/>
      </w:pPr>
      <w:r>
        <w:rPr>
          <w:rStyle w:val="Wrterbuchkopfzeile"/>
        </w:rPr>
        <w:t>morgensterre</w:t>
      </w:r>
      <w:r>
        <w:rPr>
          <w:rStyle w:val="WrterbuchStandard"/>
        </w:rPr>
        <w:t>, mhd., sw. M.: Vw.: s. morgenstern</w:t>
      </w:r>
    </w:p>
    <w:p>
      <w:pPr>
        <w:pStyle w:val="Normal"/>
        <w:rPr/>
      </w:pPr>
      <w:r>
        <w:rPr>
          <w:rStyle w:val="Wrterbuchkopfzeile"/>
        </w:rPr>
        <w:t>morgenstrÆt</w:t>
      </w:r>
      <w:r>
        <w:rPr>
          <w:rStyle w:val="WrterbuchStandard"/>
        </w:rPr>
        <w:t>, mhd., st. M.: nhd. »Morgenstreit«, Kampf der Sonne mit der Macht; E.: s. morgen, strÆt; W.: nhd. DW-; L.: Hennig (morgenstrÆt)</w:t>
      </w:r>
    </w:p>
    <w:p>
      <w:pPr>
        <w:pStyle w:val="Normal"/>
        <w:rPr/>
      </w:pPr>
      <w:r>
        <w:rPr>
          <w:rStyle w:val="Wrterbuchkopfzeile"/>
        </w:rPr>
        <w:t>morgenstunde</w:t>
      </w:r>
      <w:r>
        <w:rPr>
          <w:rStyle w:val="WrterbuchStandard"/>
        </w:rPr>
        <w:t>, mnd., F.: nhd. Morgenstunde; Hw.: vgl. mhd. morgenstunde; E.: s. morgen (1), stunde; L.: MndHwb 2, 1021 (morgenstunde)</w:t>
      </w:r>
    </w:p>
    <w:p>
      <w:pPr>
        <w:pStyle w:val="Normal"/>
        <w:rPr/>
      </w:pPr>
      <w:r>
        <w:rPr>
          <w:rStyle w:val="Wrterbuchkopfzeile"/>
        </w:rPr>
        <w:t>morgenstunde</w:t>
      </w:r>
      <w:r>
        <w:rPr>
          <w:rStyle w:val="WrterbuchStandard"/>
        </w:rPr>
        <w:t>, mhd., st. F.: nhd. Morgenstunde, Morgenzeit; Q.: HvNst (um 1300), Hiob, EvB (FB morgenstunde); E.: s. morgen, stunde; W.: nhd. Morgenstunde, F., Morgenstunde, DW 12, 2583; L.: Lexer 429c (morgenstunde)</w:t>
      </w:r>
    </w:p>
    <w:p>
      <w:pPr>
        <w:pStyle w:val="Normal"/>
        <w:rPr/>
      </w:pPr>
      <w:r>
        <w:rPr>
          <w:rStyle w:val="Wrterbuchkopfzeile"/>
        </w:rPr>
        <w:t>morgental</w:t>
      </w:r>
      <w:r>
        <w:rPr>
          <w:rStyle w:val="WrterbuchStandard"/>
        </w:rPr>
        <w:t>, mnd., N.: nhd. »Morgenzahl«, in Morgen gemessene Flächengröße; R.: nõ morgental: nhd. »nach Morgenzahl«, der Flächengröße gemäß; E.: s. morgen (3), tal; L.: MndHwb 2, 1021 (morgental)</w:t>
      </w:r>
    </w:p>
    <w:p>
      <w:pPr>
        <w:pStyle w:val="Normal"/>
        <w:rPr/>
      </w:pPr>
      <w:r>
        <w:rPr>
          <w:rStyle w:val="Wrterbuchkopfzeile"/>
        </w:rPr>
        <w:t>mor-g-en-tÆ-d</w:t>
      </w:r>
      <w:r>
        <w:rPr>
          <w:rStyle w:val="WrterbuchStandard"/>
        </w:rPr>
        <w:t>, ae., st. F. (i): nhd. »Morgenzeit«, Morgen; ÜG.: lat. matutinus (M.) Gl, tempus (N.) (1) Gl; E.: s. mor-g-en (1), tÆ</w:t>
        <w:noBreakHyphen/>
        <w:t>d; L.: Hall/Meritt 241a, Lehnert 151b</w:t>
      </w:r>
    </w:p>
    <w:p>
      <w:pPr>
        <w:pStyle w:val="Normal"/>
        <w:rPr/>
      </w:pPr>
      <w:r>
        <w:rPr>
          <w:rStyle w:val="Wrterbuchkopfzeile"/>
        </w:rPr>
        <w:t>mor-g-en</w:t>
        <w:noBreakHyphen/>
        <w:t>tÆ-d</w:t>
        <w:noBreakHyphen/>
        <w:t>lic</w:t>
      </w:r>
      <w:r>
        <w:rPr>
          <w:rStyle w:val="WrterbuchStandard"/>
        </w:rPr>
        <w:t>, ae., Adj.: nhd. morgendlich; ÜG.: lat. matutinus; I.: Lüt. lat. matutinus; E.: s. mor-g-en (1), *tÆ</w:t>
        <w:noBreakHyphen/>
        <w:t>d-lic; L.: Gneuss Lb Nr. 181</w:t>
      </w:r>
    </w:p>
    <w:p>
      <w:pPr>
        <w:pStyle w:val="Normal"/>
        <w:rPr/>
      </w:pPr>
      <w:r>
        <w:rPr>
          <w:rStyle w:val="Wrterbuchkopfzeile"/>
        </w:rPr>
        <w:t>morgentÆt</w:t>
      </w:r>
      <w:r>
        <w:rPr>
          <w:rStyle w:val="WrterbuchStandard"/>
        </w:rPr>
        <w:t>, mnd., F.: nhd. »Morgenzeit«, Zeit früh am Morgen; E.: s. morgen (1), tÆt; L.: MndHwb 2, 1021 (morgentît)</w:t>
      </w:r>
    </w:p>
    <w:p>
      <w:pPr>
        <w:pStyle w:val="Normal"/>
        <w:rPr/>
      </w:pPr>
      <w:r>
        <w:rPr>
          <w:rStyle w:val="Wrterbuchkopfzeile"/>
        </w:rPr>
        <w:t>morgentlanc</w:t>
      </w:r>
      <w:r>
        <w:rPr>
          <w:rStyle w:val="WrterbuchStandard"/>
        </w:rPr>
        <w:t>, morgentlank, mnd., Adv.: nhd. am nächsten Morgen, am nächsten Tage, heute morgen, heute früh; Hw.: s. morgelanc; E.: s. morgen (1), lanc (1); L.: MndHwb 2, 1019 (morgelanc/morgentlanc), MndHwb 2, 1021 (morgentlanc), Lü 235a (morgentlank)</w:t>
      </w:r>
    </w:p>
    <w:p>
      <w:pPr>
        <w:pStyle w:val="Normal"/>
        <w:rPr/>
      </w:pPr>
      <w:r>
        <w:rPr>
          <w:rStyle w:val="Wrterbuchkopfzeile"/>
        </w:rPr>
        <w:t>morgentou</w:t>
      </w:r>
      <w:r>
        <w:rPr>
          <w:rStyle w:val="WrterbuchStandard"/>
        </w:rPr>
        <w:t>, mhd., st. M.: nhd. Morgentau; Q.: LobGesMar, Neidh (1. Hälfte 13. Jh.), Suchenw; E.: s. morgen, tou; W.: nhd. Morgentau, M., Morgentau, DW 12, 2584; L.: Lexer 143c (morgentou), Hennig (morgentou)</w:t>
      </w:r>
    </w:p>
    <w:p>
      <w:pPr>
        <w:pStyle w:val="Normal"/>
        <w:rPr/>
      </w:pPr>
      <w:r>
        <w:rPr>
          <w:rStyle w:val="Wrterbuchkopfzeile"/>
        </w:rPr>
        <w:t>morgentunkel</w:t>
      </w:r>
      <w:r>
        <w:rPr>
          <w:rStyle w:val="WrterbuchStandard"/>
        </w:rPr>
        <w:t>, mhd., st. F.: nhd. Morgendunkel; Q.: Cranc (1347-1359) (FB morgentunkel); E.: s. morgen, tunkel; W.: nhd. DW-</w:t>
      </w:r>
    </w:p>
    <w:p>
      <w:pPr>
        <w:pStyle w:val="Normal"/>
        <w:rPr/>
      </w:pPr>
      <w:r>
        <w:rPr>
          <w:rStyle w:val="Wrterbuchkopfzeile"/>
        </w:rPr>
        <w:t>morgenviuhte</w:t>
      </w:r>
      <w:r>
        <w:rPr>
          <w:rStyle w:val="WrterbuchStandard"/>
        </w:rPr>
        <w:t>, morgenfiuhte*, mhd., st. F.: nhd. Morgenfeuchte, Morgenfeuchtigkeit; Q.: Hadam (14. Jh.); E.: s. morgen, viuhte; W.: nhd. DW-, Morgenfeuchte, F., Morgenfeuchte; L.: Lexer 143c (morgenviuhte)</w:t>
      </w:r>
    </w:p>
    <w:p>
      <w:pPr>
        <w:pStyle w:val="Normal"/>
        <w:rPr/>
      </w:pPr>
      <w:r>
        <w:rPr>
          <w:rStyle w:val="Wrterbuchkopfzeile"/>
        </w:rPr>
        <w:t>morgenvroit</w:t>
      </w:r>
      <w:r>
        <w:rPr>
          <w:rStyle w:val="WrterbuchStandard"/>
        </w:rPr>
        <w:t>, morgenfroit*, mhd., st. F.: nhd. Morgenfrühe; Q.: MinnerII (um 1340) (FB morgenvroit); E.: s. morgen; W.: nhd. DW-</w:t>
      </w:r>
    </w:p>
    <w:p>
      <w:pPr>
        <w:pStyle w:val="Normal"/>
        <w:rPr/>
      </w:pPr>
      <w:r>
        <w:rPr>
          <w:rStyle w:val="Wrterbuchkopfzeile"/>
        </w:rPr>
        <w:t>morgenvrost</w:t>
      </w:r>
      <w:r>
        <w:rPr>
          <w:rStyle w:val="WrterbuchStandard"/>
        </w:rPr>
        <w:t>, mnd., M.: nhd. »Morgenfrost«, Frühreif; E.: s. morgen (1), vrost; L.: MndHwb 2, 1019 (morgenbrot/morgenvrost)</w:t>
      </w:r>
    </w:p>
    <w:p>
      <w:pPr>
        <w:pStyle w:val="Normal"/>
        <w:rPr/>
      </w:pPr>
      <w:r>
        <w:rPr>
          <w:rStyle w:val="Wrterbuchkopfzeile"/>
        </w:rPr>
        <w:t>morgenvrüewe</w:t>
      </w:r>
      <w:r>
        <w:rPr>
          <w:rStyle w:val="WrterbuchStandard"/>
        </w:rPr>
        <w:t>, morgenfrüewe*, mhd., st. F.: nhd. Morgenfrühe; Q.: Elis (um 1300); E.: s. morgen, vrüewe; W.: nhd. (ält.) Morgenfrühe, F., Morgenfrühe, DW 12, 2567; L.: Lexer 143c (morgenvrüewe)</w:t>
      </w:r>
    </w:p>
    <w:p>
      <w:pPr>
        <w:pStyle w:val="Normal"/>
        <w:rPr/>
      </w:pPr>
      <w:r>
        <w:rPr>
          <w:rStyle w:val="Wrterbuchkopfzeile"/>
        </w:rPr>
        <w:t>morgenwÐide</w:t>
      </w:r>
      <w:r>
        <w:rPr>
          <w:rStyle w:val="WrterbuchStandard"/>
        </w:rPr>
        <w:t>, mnd., F.: nhd. Weideaustrieb am Morgen; E.: s. morgen (1), wÐide (1); L.: MndHwb 2, 1021 (morgenwêide)</w:t>
      </w:r>
    </w:p>
    <w:p>
      <w:pPr>
        <w:pStyle w:val="Normal"/>
        <w:rPr/>
      </w:pPr>
      <w:r>
        <w:rPr>
          <w:rStyle w:val="Wrterbuchkopfzeile"/>
        </w:rPr>
        <w:t>morgenzÆt</w:t>
      </w:r>
      <w:r>
        <w:rPr>
          <w:rStyle w:val="WrterbuchStandard"/>
        </w:rPr>
        <w:t>, mhd., st. F.: nhd. Morgenzeit, Morgenstunde; E.: s. morgen, zÆt; W.: nhd. (ält.) Morgenzeit, F., Morgenzeit, DW 12, 2587; L.: Hennig (morgenzÆt)</w:t>
      </w:r>
    </w:p>
    <w:p>
      <w:pPr>
        <w:pStyle w:val="Normal"/>
        <w:rPr/>
      </w:pPr>
      <w:r>
        <w:rPr>
          <w:rStyle w:val="Wrterbuchkopfzeile"/>
        </w:rPr>
        <w:t>mærgevar</w:t>
      </w:r>
      <w:r>
        <w:rPr>
          <w:rStyle w:val="WrterbuchStandard"/>
        </w:rPr>
        <w:t>, mærgefar*, mhd., Adj.: nhd. mohrfarben, mohrenfarben, schwarz; Q.: PassIII (Ende 13. Jh.); E.: s. mær, ge, var, varwe; W.: nhd. DW-; L.: Lexer 143c (mærgevar)</w:t>
      </w:r>
    </w:p>
    <w:p>
      <w:pPr>
        <w:pStyle w:val="Normal"/>
        <w:rPr/>
      </w:pPr>
      <w:r>
        <w:rPr>
          <w:rStyle w:val="Wrterbuchkopfzeile"/>
        </w:rPr>
        <w:t>morgincaput</w:t>
      </w:r>
      <w:r>
        <w:rPr>
          <w:rStyle w:val="WrterbuchStandard"/>
          <w:b/>
        </w:rPr>
        <w:t xml:space="preserve"> 2 und häufiger?</w:t>
      </w:r>
      <w:r>
        <w:rPr>
          <w:rStyle w:val="WrterbuchStandard"/>
        </w:rPr>
        <w:t>, lat.</w:t>
        <w:noBreakHyphen/>
        <w:t>lang., N.: nhd. Morgengabe; ne. dowry; Q.: Urk (792); E.: s. morgan, geba?</w:t>
      </w:r>
    </w:p>
    <w:p>
      <w:pPr>
        <w:pStyle w:val="Normal"/>
        <w:rPr/>
      </w:pPr>
      <w:r>
        <w:rPr>
          <w:rStyle w:val="Wrterbuchkopfzeile"/>
        </w:rPr>
        <w:t>morginegiva*</w:t>
      </w:r>
      <w:r>
        <w:rPr>
          <w:rStyle w:val="WrterbuchStandard"/>
        </w:rPr>
        <w:t>, lat.</w:t>
        <w:noBreakHyphen/>
        <w:t>ahd.?, F.: Vw.: s. lat.</w:t>
        <w:noBreakHyphen/>
        <w:t>ahd.? morgangeba*</w:t>
      </w:r>
    </w:p>
    <w:p>
      <w:pPr>
        <w:pStyle w:val="Normal"/>
        <w:rPr/>
      </w:pPr>
      <w:r>
        <w:rPr>
          <w:rStyle w:val="Wrterbuchkopfzeile"/>
        </w:rPr>
        <w:t>morgingab*</w:t>
      </w:r>
      <w:r>
        <w:rPr>
          <w:rStyle w:val="WrterbuchStandard"/>
          <w:b/>
        </w:rPr>
        <w:t xml:space="preserve"> 31 und häufiger?</w:t>
      </w:r>
      <w:r>
        <w:rPr>
          <w:rStyle w:val="WrterbuchStandard"/>
        </w:rPr>
        <w:t>, lang., st. F.: nhd. Morgengabe; ne. dowry; Hw.: s. ahd. morgangeba*, lat.</w:t>
        <w:noBreakHyphen/>
        <w:t>ahd.? morgangeba*; Q.: LLang (643), Urk; E.: s. morgan, geba</w:t>
      </w:r>
    </w:p>
    <w:p>
      <w:pPr>
        <w:pStyle w:val="Normal"/>
        <w:rPr/>
      </w:pPr>
      <w:r>
        <w:rPr>
          <w:rStyle w:val="Wrterbuchkopfzeile"/>
        </w:rPr>
        <w:t>morg-in-n</w:t>
      </w:r>
      <w:r>
        <w:rPr>
          <w:rStyle w:val="WrterbuchStandard"/>
        </w:rPr>
        <w:t>, merg-in-n, morg-un-n, an., st. M. (a): nhd. Morgen; Hw.: s. myrg-inn, mor-n-a (1), myrk-r, brj-õ; vgl. got. maúrgins, ae. morgen (1), anfrk. morgan, as. morgan, ahd. morgan, afries. morgen*; E.: germ. *murgana</w:t>
        <w:noBreakHyphen/>
        <w:t>, *murganaz, st. M. (a), Morgen; s. idg. *merýk</w:t>
        <w:noBreakHyphen/>
        <w:t>, *merk</w:t>
        <w:noBreakHyphen/>
        <w:t>, V., flimmern, funkeln, sich verdunkeln, Pokorny 733; vgl. idg. *mer</w:t>
        <w:noBreakHyphen/>
        <w:t xml:space="preserve"> (2), V., flimmern, funkeln, Pokorny 733; L.: Vr 393a</w:t>
      </w:r>
    </w:p>
    <w:p>
      <w:pPr>
        <w:pStyle w:val="Normal"/>
        <w:rPr/>
      </w:pPr>
      <w:r>
        <w:rPr>
          <w:rStyle w:val="Wrterbuchkopfzeile"/>
        </w:rPr>
        <w:t>morg-un-n</w:t>
      </w:r>
      <w:r>
        <w:rPr>
          <w:rStyle w:val="WrterbuchStandard"/>
        </w:rPr>
        <w:t>, an., st. M. (a): Hw.: s. morg-in</w:t>
        <w:noBreakHyphen/>
        <w:t>n</w:t>
      </w:r>
    </w:p>
    <w:p>
      <w:pPr>
        <w:pStyle w:val="Normal"/>
        <w:rPr/>
      </w:pPr>
      <w:r>
        <w:rPr>
          <w:rStyle w:val="Wrterbuchkopfzeile"/>
        </w:rPr>
        <w:t>m</w:t>
        <w:noBreakHyphen/>
        <w:t>o</w:t>
        <w:noBreakHyphen/>
        <w:t>rh</w:t>
        <w:noBreakHyphen/>
        <w:t>a</w:t>
      </w:r>
      <w:r>
        <w:rPr>
          <w:rStyle w:val="WrterbuchStandard"/>
          <w:b/>
        </w:rPr>
        <w:t xml:space="preserve"> 1</w:t>
      </w:r>
      <w:r>
        <w:rPr>
          <w:rStyle w:val="WrterbuchStandard"/>
        </w:rPr>
        <w:t>, morah-a*, as., st. F. (æ)?, sw. F. (n)?: nhd. Möhre, Karotte; ne. carrot (N.); ÜG.: lat. pastinaca Gl; Hw.: vgl. ahd. moraha (sw. F. n); Q.: Gl (Trier Stadtbibliothek 40/1018) (Mitte 11. Jh.); E.: germ. *murhæ</w:t>
        <w:noBreakHyphen/>
        <w:t>, *murhæn, sw. F. (n), Möhre, Karotte; idg. *mrk</w:t>
        <w:noBreakHyphen/>
        <w:t>?, Sb., Wurzel?, Möhre?, Pokorny 750; W.: mnd. möre, Sb., Möhre, Karotte; B.: Gl (Trier Stadtbibliothek 40/1018) Nom. Sg. morha pertinaca SAGA 437, 32 = Gl 5, 42, 32</w:t>
      </w:r>
    </w:p>
    <w:p>
      <w:pPr>
        <w:pStyle w:val="Normal"/>
        <w:rPr/>
      </w:pPr>
      <w:r>
        <w:rPr>
          <w:rStyle w:val="Wrterbuchkopfzeile"/>
        </w:rPr>
        <w:t>morhe</w:t>
      </w:r>
      <w:r>
        <w:rPr>
          <w:rStyle w:val="WrterbuchStandard"/>
        </w:rPr>
        <w:t>, morche, more, mauroch, mhd., sw. F., st. F.: nhd. Möhre, Mohrrübe, Morchel; Q.: Ot (mouroche), BvgSp (FB morhe), BdN, JTit (3. Viertel 13. Jh.), Wachtelm; E.: ahd. moraha 42, sw. F. (n), Möhre; germ. *morhæ</w:t>
        <w:noBreakHyphen/>
        <w:t>, *morhæn, Sb., Möhre; idg. *mrk</w:t>
        <w:noBreakHyphen/>
        <w:t>?, Sb., Wurzel?, Möhre?, Pokorny 750; W.: s. nhd. Möhre, F., Möhre, gelbe Rübe, Muschel, DW 12, 2473; L.: Lexer 143c (morhe), Hennig (morhe)</w:t>
      </w:r>
    </w:p>
    <w:p>
      <w:pPr>
        <w:pStyle w:val="Normal"/>
        <w:rPr/>
      </w:pPr>
      <w:r>
        <w:rPr>
          <w:rStyle w:val="Wrterbuchkopfzeile"/>
        </w:rPr>
        <w:t>mærhÐide</w:t>
      </w:r>
      <w:r>
        <w:rPr>
          <w:rStyle w:val="WrterbuchStandard"/>
        </w:rPr>
        <w:t>, mnd., F.: nhd. »Moorheide« (F.), wilde Moorgegend; E.: s. mær, hÐide; L.: MndHwb 2, 1021 (môrhêide)</w:t>
      </w:r>
    </w:p>
    <w:p>
      <w:pPr>
        <w:pStyle w:val="Normal"/>
        <w:rPr/>
      </w:pPr>
      <w:r>
        <w:rPr>
          <w:rStyle w:val="Wrterbuchkopfzeile"/>
        </w:rPr>
        <w:t>morhel</w:t>
      </w:r>
      <w:r>
        <w:rPr>
          <w:rStyle w:val="WrterbuchStandard"/>
        </w:rPr>
        <w:t>, morchel, mhd., st. F.: nhd. Morchel; Q.: BdN (1348/50); E.: vgl. ahd. morahila* 9, morhila*, st. F. (æ), Möhre; s. moraha; W.: nhd. Morchel, F., Morchel, essbarer Schwamm, DW 12, 2529; L.: Lexer 143c (morhel)</w:t>
      </w:r>
    </w:p>
    <w:p>
      <w:pPr>
        <w:pStyle w:val="Normal"/>
        <w:rPr/>
      </w:pPr>
      <w:r>
        <w:rPr>
          <w:rStyle w:val="Wrterbuchkopfzeile"/>
        </w:rPr>
        <w:t>morhele***</w:t>
      </w:r>
      <w:r>
        <w:rPr>
          <w:rStyle w:val="WrterbuchStandard"/>
        </w:rPr>
        <w:t>, mhd., sw. F.: nhd. Morchel; Vw.: s. holz</w:t>
        <w:noBreakHyphen/>
        <w:t>; E.: s. morhel; W.: s. nhd. Morchel, F., Morchel, essbarer Schwamm, DW 12, 2529</w:t>
      </w:r>
    </w:p>
    <w:p>
      <w:pPr>
        <w:pStyle w:val="Normal"/>
        <w:rPr/>
      </w:pPr>
      <w:r>
        <w:rPr>
          <w:rStyle w:val="Wrterbuchkopfzeile"/>
        </w:rPr>
        <w:t>morhila*</w:t>
      </w:r>
      <w:r>
        <w:rPr>
          <w:rStyle w:val="WrterbuchStandard"/>
        </w:rPr>
        <w:t>, ahd., st. F. (æ): Vw.: s. morahila*</w:t>
      </w:r>
    </w:p>
    <w:p>
      <w:pPr>
        <w:pStyle w:val="Normal"/>
        <w:rPr/>
      </w:pPr>
      <w:r>
        <w:rPr>
          <w:rStyle w:val="Wrterbuchkopfzeile"/>
        </w:rPr>
        <w:t>*mÅri</w:t>
      </w:r>
      <w:r>
        <w:rPr>
          <w:rStyle w:val="WrterbuchStandard"/>
        </w:rPr>
        <w:t>, idg., Sb.: nhd. Meer, See (M.); ne. sea, lake (N.) (2); RB.: Pokorny 748 (1257/122), ital., kelt., germ., balt., slaw.; W.: lat. mare, N., Meer; s. lat. marÆnus, Adj., zum Meer gehörig; vgl. lat. ræs marÆnus, M., Rosmarin; ae. ræs-mar-Æn, st. M. (a), Rosmarin; W.: germ. *mari</w:t>
        <w:noBreakHyphen/>
        <w:t>, *mariz, st. N. (i), Meer, Wasser; germ. *marÆ</w:t>
        <w:noBreakHyphen/>
        <w:t>, *marÆn, sw. F. (n), Meer, Wasser; an. mar</w:t>
        <w:noBreakHyphen/>
        <w:t>r (1), st. M. (i), See (F.); W.: germ. *mari</w:t>
        <w:noBreakHyphen/>
        <w:t>, *mariz, st. N. (i), Meer, See (M.), See (F.), Wasser; germ. *marÆ</w:t>
        <w:noBreakHyphen/>
        <w:t>, *marÆn, sw. F. (n), Meer, See (M.), See (F.), Wasser; ae. m’r-e, st. M. (i), Meer, See (M.), See (F.), Teich; W.: germ. *mari</w:t>
        <w:noBreakHyphen/>
        <w:t>, *mariz, st. N. (i), Meer, Wasser; germ. *marÆ</w:t>
        <w:noBreakHyphen/>
        <w:t>, *marÆn, sw. F. (n), Meer, Wasser; afries. mer-e 1 und häufiger?, st. N. (i), Meer; W.: germ. *mari</w:t>
        <w:noBreakHyphen/>
        <w:t>, *mariz, st. N. (i), Meer, Wasser; afries. mâr (1) 5, mêr (1), M., Graben (M.), Grenze; W.: germ. *mari</w:t>
        <w:noBreakHyphen/>
        <w:t>, *mariz, st. N. (i), Meer, Wasser; germ. *marÆ</w:t>
        <w:noBreakHyphen/>
        <w:t>, *marÆn, sw. F. (n), Meer, Wasser; as. m’r</w:t>
        <w:noBreakHyphen/>
        <w:t>i 3, st. F. (i), Meer, See (F.); W.: germ. *mari</w:t>
        <w:noBreakHyphen/>
        <w:t>, *mariz, st. N. (i), Meer, Wasser; germ. *marÆ</w:t>
        <w:noBreakHyphen/>
        <w:t>, *marÆn, sw. F. (n), Meer, Was</w:t>
        <w:softHyphen/>
        <w:t>ser; ahd. meri 98, st. M. (ja), st. N. (i?, ja?), Meer, See (F.); mhd. mer, st. N., Meer; nhd. Meer, M., Meer, DW 12, 1838; W.: germ. *mæra</w:t>
        <w:noBreakHyphen/>
        <w:t>, *mæraz, st. M. (a), Moor, Sumpf; germ. *mæra</w:t>
        <w:noBreakHyphen/>
        <w:t>, *mæram, st. N. (a), Moor, Sumpf, Wasser; ae. mær, st. M. (a), Moor, Heide (F.) (1), wüstes Land; W.: germ. *mæra</w:t>
        <w:noBreakHyphen/>
        <w:t>, *mæraz, st. M. (a), Moor, Sumpf; germ. *mæra</w:t>
        <w:noBreakHyphen/>
        <w:t>, *mæram, st. N. (a), Moor, Sumpf, Wasser; afries. mær 1 und häufiger?, st. N. (a), Moor; W.: germ. *mæra</w:t>
        <w:noBreakHyphen/>
        <w:t>, *mæraz, st. M. (a), Moor, Sumpf, Wasser; germ. *mæra</w:t>
        <w:noBreakHyphen/>
        <w:t>, *mæram, st. N. (a), Moor, Sumpf, Wasser; as. mær 1, st. M. (a?, i ?)?, st. N. (a)?, Moor, Sumpf; W.: germ. *mæra</w:t>
        <w:noBreakHyphen/>
        <w:t>, *mæraz, st. M. (a), Moor, Sumpf; germ. *mæra</w:t>
        <w:noBreakHyphen/>
        <w:t>, *mæram, st. N. (a), Moor, Sumpf, Wasser; lat.-ahd. morus* 7, M., Moor, Sumpf; W.: germ. *mæra</w:t>
        <w:noBreakHyphen/>
        <w:t>, *mæraz, st. M. (a), Moor, Sumpf; germ. *mæra</w:t>
        <w:noBreakHyphen/>
        <w:t>, *mæram, st. N. (a), Moor, Sumpf, Wasser; ahd. muor 2, st. M. (a?, i?), st. N. (a), Moor, Sumpf; mhd. muor, st. N., Sumpf, Morast, Meer, Moor; s. nhd. Moor, M., N., Moor, Sumpfland, nasses Torfland, DW 12, 2515; W.: vgl. germ. *marika</w:t>
        <w:noBreakHyphen/>
        <w:t>, *marikaz, st. M. (a), Eppich; germ. *marikæ</w:t>
        <w:noBreakHyphen/>
        <w:t>, *marikæn, *marika</w:t>
        <w:noBreakHyphen/>
        <w:t>, *marikan, sw. M. (n), Eppich; an. mer-k-i (2), N. nhd. Sellerie; W.: vgl. germ. *marika</w:t>
        <w:noBreakHyphen/>
        <w:t>, *marikaz, st. M. (a), Eppich; germ. *marikæ</w:t>
        <w:noBreakHyphen/>
        <w:t>, *marikæn, *marika</w:t>
        <w:noBreakHyphen/>
        <w:t>, *marikan, sw. M. (n), Eppich; ae. m’r-e-c-e, st. M. (a), Wasserpetersilie, Sellerie, Eppich; W.: vgl. germ. *marika</w:t>
        <w:noBreakHyphen/>
        <w:t>, *marikaz, st. M. (a), Eppich; germ. *marikæ</w:t>
        <w:noBreakHyphen/>
        <w:t>, *marikæn, *marika</w:t>
        <w:noBreakHyphen/>
        <w:t>, *marikan, sw. M. (n), Eppich; ahd. merk 7, merc, st. M. (a?, i?), Sellerie; nhd. Merk, M., Wassereppich, DW 12, 2092; W.: vgl. germ. *mariskæ, st. F. (æ), Marsch (F.), Morast; ae. m’r</w:t>
        <w:noBreakHyphen/>
        <w:t>sc, m’r</w:t>
        <w:noBreakHyphen/>
        <w:t>isc, M., Marsch (F.), Sumpfland; W.: vgl. germ. *mariskæ, st. F. (æ), Marsch (F.), Morast; afries. mer</w:t>
        <w:noBreakHyphen/>
        <w:t>sk 1 und häufiger?, st. F. (æ), Marsch (F.); W.: vgl. germ. *marisko, Sb., Marsch (F.), Morast; lat.-ahd. ma</w:t>
        <w:softHyphen/>
        <w:t>riscus* 12 und häufiger?, M., Marsch (F.), Sumpf; W.: s. germ. *mariskæ, st. F. (æ), Marsch (F.), Morast; vgl. lat.. marisca (1), F. nhd. Schmutz, Unflat</w:t>
      </w:r>
    </w:p>
    <w:p>
      <w:pPr>
        <w:pStyle w:val="Normal"/>
        <w:rPr/>
      </w:pPr>
      <w:r>
        <w:rPr>
          <w:rStyle w:val="Wrterbuchkopfzeile"/>
        </w:rPr>
        <w:t>*mæri?</w:t>
      </w:r>
      <w:r>
        <w:rPr>
          <w:rStyle w:val="WrterbuchStandard"/>
        </w:rPr>
        <w:t>, germ.?, Sb.: nhd. Land; ne. country; E.: Etymologie unbekannt; L.: Falk/Torp 312</w:t>
      </w:r>
    </w:p>
    <w:p>
      <w:pPr>
        <w:pStyle w:val="Normal"/>
        <w:rPr/>
      </w:pPr>
      <w:r>
        <w:rPr>
          <w:rStyle w:val="Wrterbuchkopfzeile"/>
        </w:rPr>
        <w:t>Mæri</w:t>
      </w:r>
      <w:r>
        <w:rPr>
          <w:rStyle w:val="WrterbuchStandard"/>
        </w:rPr>
        <w:t>, ahd., st. M. Pl. (i): Vw.: s. Mær</w:t>
      </w:r>
    </w:p>
    <w:p>
      <w:pPr>
        <w:pStyle w:val="Normal"/>
        <w:rPr/>
      </w:pPr>
      <w:r>
        <w:rPr>
          <w:rStyle w:val="Wrterbuchkopfzeile"/>
        </w:rPr>
        <w:t>moriõn</w:t>
      </w:r>
      <w:r>
        <w:rPr>
          <w:rStyle w:val="WrterbuchStandard"/>
        </w:rPr>
        <w:t>, mnd., M.: nhd. »Mohr«, Mensch von dunkler Farbe, aus dem Orient stammender Sklave; E.: s. mære; L.: MndHwb 2, 1021 (môriân), Lü 235a (moriân)</w:t>
      </w:r>
    </w:p>
    <w:p>
      <w:pPr>
        <w:pStyle w:val="Normal"/>
        <w:rPr/>
      </w:pPr>
      <w:r>
        <w:rPr>
          <w:rStyle w:val="Wrterbuchkopfzeile"/>
        </w:rPr>
        <w:t>morie</w:t>
      </w:r>
      <w:r>
        <w:rPr>
          <w:rStyle w:val="WrterbuchStandard"/>
        </w:rPr>
        <w:t>, mnd.?, Sb.: nhd. Moor, Torfland; E.: s. mær; L.: Lü 235a (morie)</w:t>
      </w:r>
    </w:p>
    <w:p>
      <w:pPr>
        <w:pStyle w:val="Normal"/>
        <w:rPr/>
      </w:pPr>
      <w:r>
        <w:rPr>
          <w:rStyle w:val="Wrterbuchkopfzeile"/>
        </w:rPr>
        <w:t>morihi*</w:t>
      </w:r>
      <w:r>
        <w:rPr>
          <w:rStyle w:val="WrterbuchStandard"/>
          <w:b/>
        </w:rPr>
        <w:t xml:space="preserve"> 1 und häufiger?</w:t>
      </w:r>
      <w:r>
        <w:rPr>
          <w:rStyle w:val="WrterbuchStandard"/>
        </w:rPr>
        <w:t>, ahd., Sb.?: nhd. Weihrauchkästchen; ne. thurible; ÜG.: lat. acerra Gl, turibulum Gl; Q.: Gl (11. Jh.); I.: lat. beeinflusst?</w:t>
      </w:r>
    </w:p>
    <w:p>
      <w:pPr>
        <w:pStyle w:val="Normal"/>
        <w:rPr/>
      </w:pPr>
      <w:r>
        <w:rPr>
          <w:rStyle w:val="Wrterbuchkopfzeile"/>
        </w:rPr>
        <w:t>mãrÆn</w:t>
      </w:r>
      <w:r>
        <w:rPr>
          <w:rStyle w:val="WrterbuchStandard"/>
        </w:rPr>
        <w:t>, mhd., st. F.: Vw.: s. mãrinne</w:t>
      </w:r>
    </w:p>
    <w:p>
      <w:pPr>
        <w:pStyle w:val="Normal"/>
        <w:rPr/>
      </w:pPr>
      <w:r>
        <w:rPr>
          <w:rStyle w:val="Wrterbuchkopfzeile"/>
        </w:rPr>
        <w:t>moringe</w:t>
      </w:r>
      <w:r>
        <w:rPr>
          <w:rStyle w:val="WrterbuchStandard"/>
        </w:rPr>
        <w:t>, muringe, mnd.?, Sb.: nhd. Moor, Torfland; E.: s. mær, inge; L.: Lü 235a (morie/moring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ingerÏr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inger, mnd., M.: nhd. »Moringer«?, Moringer-Ballade; E.: s. PN Heinrich von Morungen?; L.: MndHwb 2, 1021 (M</w:t>
      </w:r>
      <w:r>
        <w:rPr>
          <w:rStyle w:val="WrterbuchStandard"/>
          <w:rFonts w:cs="Microsoft Sans Serif" w:ascii="Microsoft Sans Serif" w:hAnsi="Microsoft Sans Serif"/>
        </w:rPr>
        <w:t>ȫ</w:t>
      </w:r>
      <w:r>
        <w:rPr>
          <w:rStyle w:val="WrterbuchStandard"/>
          <w:rFonts w:cs="Times German"/>
        </w:rPr>
        <w:t>ringer); Son.: langes ö, Lied vom Moringer</w:t>
      </w:r>
    </w:p>
    <w:p>
      <w:pPr>
        <w:pStyle w:val="Normal"/>
        <w:rPr/>
      </w:pPr>
      <w:r>
        <w:rPr>
          <w:rStyle w:val="Wrterbuchkopfzeile"/>
        </w:rPr>
        <w:t>mãrinne</w:t>
      </w:r>
      <w:r>
        <w:rPr>
          <w:rStyle w:val="WrterbuchStandard"/>
        </w:rPr>
        <w:t>, moerin, mhd., st. F.: nhd. Mohrin; Q.: RWchr, HvNst, MinnerI, Seuse (FB mãrinne), Krone (um 1230); E.: s. mær; W.: s. nhd. Mohrin, F., Mohrin, weiblicher Mohr, DW 12, 2476; L.: Lexer 143c (mãrinne), Hennig (mãrinn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inn</w:t>
      </w:r>
      <w:r>
        <w:rPr>
          <w:rStyle w:val="Wrterbuchkopfzeile"/>
        </w:rPr>
        <w:t>e</w:t>
      </w:r>
      <w:r>
        <w:rPr>
          <w:rStyle w:val="WrterbuchStandard"/>
        </w:rPr>
        <w:t>, mnd., F.: nhd. »Mohrin«, Frau mit dunkler Hautfarbe; E.: s. mære, inne (5); L.: MndHwb 2, 1021 (m</w:t>
      </w:r>
      <w:r>
        <w:rPr>
          <w:rStyle w:val="WrterbuchStandard"/>
          <w:rFonts w:cs="Microsoft Sans Serif" w:ascii="Microsoft Sans Serif" w:hAnsi="Microsoft Sans Serif"/>
        </w:rPr>
        <w:t>ȫ</w:t>
      </w:r>
      <w:r>
        <w:rPr>
          <w:rStyle w:val="WrterbuchStandard"/>
          <w:rFonts w:cs="Times German"/>
        </w:rPr>
        <w:t>rinne), Lü 235a (morinne); Son.: langes ö</w:t>
      </w:r>
    </w:p>
    <w:p>
      <w:pPr>
        <w:pStyle w:val="Normal"/>
        <w:rPr/>
      </w:pPr>
      <w:r>
        <w:rPr>
          <w:rStyle w:val="Wrterbuchkopfzeile"/>
        </w:rPr>
        <w:t>mãr-ir</w:t>
      </w:r>
      <w:r>
        <w:rPr>
          <w:rStyle w:val="WrterbuchStandard"/>
        </w:rPr>
        <w:t>, an., M.: nhd. Schlange; Hw.: s. dreyr-a</w:t>
        <w:noBreakHyphen/>
        <w:t>; L.: Vr 400b</w:t>
      </w:r>
    </w:p>
    <w:p>
      <w:pPr>
        <w:pStyle w:val="Normal"/>
        <w:rPr/>
      </w:pPr>
      <w:r>
        <w:rPr>
          <w:rStyle w:val="Wrterbuchkopfzeile"/>
        </w:rPr>
        <w:t>mãrisch</w:t>
      </w:r>
      <w:r>
        <w:rPr>
          <w:rStyle w:val="WrterbuchStandard"/>
        </w:rPr>
        <w:t>, mhd., Adj.: nhd. »möhrisch«, maurisch, arabisch; Q.: OvW (2. Viertel 15. Jh.); E.: s. mær; W.: nhd. (ält.) möhrisch, mohrisch, Adj., Adv., mohrisch, nach Mohrenart, DW 12, 2476; L.: Hennig (mãrisch)</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isc</w:t>
      </w:r>
      <w:r>
        <w:rPr>
          <w:rStyle w:val="Wrterbuchkopfzeile"/>
        </w:rPr>
        <w:t>h</w:t>
      </w:r>
      <w:r>
        <w:rPr>
          <w:rStyle w:val="WrterbuchStandard"/>
        </w:rPr>
        <w:t>, mnd., Adj.: nhd. orientalisch?; E.: s. mære, isch; R.: m</w:t>
      </w:r>
      <w:r>
        <w:rPr>
          <w:rStyle w:val="WrterbuchStandard"/>
          <w:rFonts w:cs="Microsoft Sans Serif" w:ascii="Microsoft Sans Serif" w:hAnsi="Microsoft Sans Serif"/>
        </w:rPr>
        <w:t>ȫ</w:t>
      </w:r>
      <w:r>
        <w:rPr>
          <w:rStyle w:val="WrterbuchStandard"/>
          <w:rFonts w:cs="Times German"/>
        </w:rPr>
        <w:t>risch bant: nhd. orientalischer Turban?; L.: MndHwb 2, 1021 (m</w:t>
      </w:r>
      <w:r>
        <w:rPr>
          <w:rStyle w:val="WrterbuchStandard"/>
          <w:rFonts w:cs="Microsoft Sans Serif" w:ascii="Microsoft Sans Serif" w:hAnsi="Microsoft Sans Serif"/>
        </w:rPr>
        <w:t>ȫ</w:t>
      </w:r>
      <w:r>
        <w:rPr>
          <w:rStyle w:val="WrterbuchStandard"/>
          <w:rFonts w:cs="Times German"/>
        </w:rPr>
        <w:t>risch); Son.: langes ö</w:t>
      </w:r>
    </w:p>
    <w:p>
      <w:pPr>
        <w:pStyle w:val="Normal"/>
        <w:rPr/>
      </w:pPr>
      <w:r>
        <w:rPr>
          <w:rStyle w:val="Wrterbuchkopfzeile"/>
        </w:rPr>
        <w:t>moritur</w:t>
      </w:r>
      <w:r>
        <w:rPr>
          <w:rStyle w:val="WrterbuchStandard"/>
        </w:rPr>
        <w:t>, mnd.?, Sb.: nhd. orientalischer? Kleiderstoff; E.: s. mære; L.: Lü 235a (moritur)</w:t>
      </w:r>
    </w:p>
    <w:p>
      <w:pPr>
        <w:pStyle w:val="Normal"/>
        <w:rPr/>
      </w:pPr>
      <w:r>
        <w:rPr>
          <w:rStyle w:val="Wrterbuchkopfzeile"/>
        </w:rPr>
        <w:t>*mork</w:t>
        <w:noBreakHyphen/>
      </w:r>
      <w:r>
        <w:rPr>
          <w:rStyle w:val="WrterbuchStandard"/>
        </w:rPr>
        <w:t>, idg., V.: Vw.: s. *merk- (2)</w:t>
      </w:r>
    </w:p>
    <w:p>
      <w:pPr>
        <w:pStyle w:val="Normal"/>
        <w:rPr/>
      </w:pPr>
      <w:r>
        <w:rPr>
          <w:rStyle w:val="Wrterbuchkopfzeile"/>
        </w:rPr>
        <w:t>morke</w:t>
      </w:r>
      <w:r>
        <w:rPr>
          <w:rStyle w:val="WrterbuchStandard"/>
        </w:rPr>
        <w:t>, mnd.?, Sb.: nhd. Morchel; ÜG.: lat. boletus?; Hw.: vgl. mhd. morhe; E.: s. ahd. moraha, germ. *murhæ</w:t>
        <w:noBreakHyphen/>
        <w:t>, *murhæn, sw. F. (n), Möhre; idg. *mrk</w:t>
        <w:noBreakHyphen/>
        <w:t>?, Sb., Wurzel?, Möhre?, Pokorny 750; L.: Lü 235a (morke)</w:t>
      </w:r>
    </w:p>
    <w:p>
      <w:pPr>
        <w:pStyle w:val="Normal"/>
        <w:rPr/>
      </w:pPr>
      <w:r>
        <w:rPr>
          <w:rStyle w:val="Wrterbuchkopfzeile"/>
        </w:rPr>
        <w:t>mörkel</w:t>
      </w:r>
      <w:r>
        <w:rPr>
          <w:rStyle w:val="WrterbuchStandard"/>
        </w:rPr>
        <w:t>, mnd., Sb.: nhd. ein Gebäck; E.: s.?; L.: MndHwb 2, 1021 (mörkel)</w:t>
      </w:r>
    </w:p>
    <w:p>
      <w:pPr>
        <w:pStyle w:val="Normal"/>
        <w:rPr/>
      </w:pPr>
      <w:r>
        <w:rPr>
          <w:rStyle w:val="Wrterbuchkopfzeile"/>
        </w:rPr>
        <w:t>morkelen*</w:t>
      </w:r>
      <w:r>
        <w:rPr>
          <w:rStyle w:val="WrterbuchStandard"/>
        </w:rPr>
        <w:t>, morkeln, mhd., sw. V.: nhd. morsches Land machen; Q.: Minneb (um 1340) (FB morkeln); E.: ?; W.: nhd. DW-; L.: Lexer 143c (morkeln)</w:t>
      </w:r>
    </w:p>
    <w:p>
      <w:pPr>
        <w:pStyle w:val="Normal"/>
        <w:rPr/>
      </w:pPr>
      <w:r>
        <w:rPr>
          <w:rStyle w:val="Wrterbuchkopfzeile"/>
        </w:rPr>
        <w:t>morkeln</w:t>
      </w:r>
      <w:r>
        <w:rPr>
          <w:rStyle w:val="WrterbuchStandard"/>
        </w:rPr>
        <w:t>, mhd., sw. V.: Vw.: s. morkelen*</w:t>
      </w:r>
    </w:p>
    <w:p>
      <w:pPr>
        <w:pStyle w:val="Normal"/>
        <w:rPr/>
      </w:pPr>
      <w:r>
        <w:rPr>
          <w:rStyle w:val="Wrterbuchkopfzeile"/>
        </w:rPr>
        <w:t>morken</w:t>
      </w:r>
      <w:r>
        <w:rPr>
          <w:rStyle w:val="WrterbuchStandard"/>
        </w:rPr>
        <w:t>, mnd., sw. V.: nhd. zerdrücken; ÜG.: lat. quassare?; L.: MndHwb 2, 1021 (morken), Lü 235a (morke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ke</w:t>
      </w:r>
      <w:r>
        <w:rPr>
          <w:rStyle w:val="Wrterbuchkopfzeile"/>
        </w:rPr>
        <w:t>n</w:t>
      </w:r>
      <w:r>
        <w:rPr>
          <w:rStyle w:val="WrterbuchStandard"/>
        </w:rPr>
        <w:t>, moerken, moirken, mnd., Sb.: nhd. kleine Münze aus Köln; E.: ?; L.: MndHwb 2, 1021 (m</w:t>
      </w:r>
      <w:r>
        <w:rPr>
          <w:rStyle w:val="WrterbuchStandard"/>
          <w:rFonts w:cs="Microsoft Sans Serif" w:ascii="Microsoft Sans Serif" w:hAnsi="Microsoft Sans Serif"/>
        </w:rPr>
        <w:t>ȫ</w:t>
      </w:r>
      <w:r>
        <w:rPr>
          <w:rStyle w:val="WrterbuchStandard"/>
          <w:rFonts w:cs="Times German"/>
        </w:rPr>
        <w:t>rken), Lü 235a (môrk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rkeneswegg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nd., M.: nhd. Brotwecken vom Wert eines mærken; E.: s. m</w:t>
      </w:r>
      <w:r>
        <w:rPr>
          <w:rStyle w:val="WrterbuchStandard"/>
          <w:rFonts w:cs="Microsoft Sans Serif" w:ascii="Microsoft Sans Serif" w:hAnsi="Microsoft Sans Serif"/>
        </w:rPr>
        <w:t>ȫ</w:t>
      </w:r>
      <w:r>
        <w:rPr>
          <w:rStyle w:val="WrterbuchStandard"/>
          <w:rFonts w:cs="Times German"/>
        </w:rPr>
        <w:t>rken, wegge; L.: MndHwb 2, 1021 (m</w:t>
      </w:r>
      <w:r>
        <w:rPr>
          <w:rStyle w:val="WrterbuchStandard"/>
          <w:rFonts w:cs="Microsoft Sans Serif" w:ascii="Microsoft Sans Serif" w:hAnsi="Microsoft Sans Serif"/>
        </w:rPr>
        <w:t>ȫ</w:t>
      </w:r>
      <w:r>
        <w:rPr>
          <w:rStyle w:val="WrterbuchStandard"/>
          <w:rFonts w:cs="Times German"/>
        </w:rPr>
        <w:t>rkenswegge), Lü 235b (môrkenswegge); Son.: langes ö</w:t>
      </w:r>
    </w:p>
    <w:p>
      <w:pPr>
        <w:pStyle w:val="Normal"/>
        <w:rPr/>
      </w:pPr>
      <w:r>
        <w:rPr>
          <w:rStyle w:val="Wrterbuchkopfzeile"/>
        </w:rPr>
        <w:t>mærkint</w:t>
      </w:r>
      <w:r>
        <w:rPr>
          <w:rStyle w:val="WrterbuchStandard"/>
        </w:rPr>
        <w:t>, mhd., st. N.: nhd. »Mohrkind«, Mohrenkind; Q.: Vät (1275-1300) (FB mærkint); E.: s. mær, kint; W.: nhd. DW-; L.: Lexer 429c (mærkint)</w:t>
      </w:r>
    </w:p>
    <w:p>
      <w:pPr>
        <w:pStyle w:val="Normal"/>
        <w:rPr/>
      </w:pPr>
      <w:r>
        <w:rPr>
          <w:rStyle w:val="Wrterbuchkopfzeile"/>
        </w:rPr>
        <w:t>mork-n-a</w:t>
      </w:r>
      <w:r>
        <w:rPr>
          <w:rStyle w:val="WrterbuchStandard"/>
        </w:rPr>
        <w:t>, an., sw. V. (2): nhd. morsch werden, verwelken; Hw.: s. morŒ (2), morn-a (2); E.: s. germ. *murk</w:t>
        <w:noBreakHyphen/>
        <w:t>?, V., morsch werden; idg. *merk- (1), *mer- (2), V., morschen, faulen, einweichen, Pokorny 739; L.: Vr 393a</w:t>
      </w:r>
    </w:p>
    <w:p>
      <w:pPr>
        <w:pStyle w:val="Normal"/>
        <w:rPr/>
      </w:pPr>
      <w:r>
        <w:rPr>
          <w:rStyle w:val="Wrterbuchkopfzeile"/>
        </w:rPr>
        <w:t>mærkoppel</w:t>
      </w:r>
      <w:r>
        <w:rPr>
          <w:rStyle w:val="WrterbuchStandard"/>
        </w:rPr>
        <w:t>, mnd., F.: nhd. »Moorkoppel«, Moorweideland; E.: s. mær, koppel; L.: MndHwb 2, 1022 (môrkoppel)</w:t>
      </w:r>
    </w:p>
    <w:p>
      <w:pPr>
        <w:pStyle w:val="Normal"/>
        <w:rPr/>
      </w:pPr>
      <w:r>
        <w:rPr>
          <w:rStyle w:val="Wrterbuchkopfzeile"/>
        </w:rPr>
        <w:t>morkrðt*</w:t>
      </w:r>
      <w:r>
        <w:rPr>
          <w:rStyle w:val="WrterbuchStandard"/>
          <w:b/>
        </w:rPr>
        <w:t xml:space="preserve"> 1?</w:t>
      </w:r>
      <w:r>
        <w:rPr>
          <w:rStyle w:val="WrterbuchStandard"/>
        </w:rPr>
        <w:t>, ahd., st. N. (iz/az): nhd. Sumpfherzblatt?, Pastinak?; ne. parsnip?, bog star?; Q.: Gl (13. Jh.); I.: lat. beeinflusst?; E.: s. muor?, krdt</w:t>
      </w:r>
    </w:p>
    <w:p>
      <w:pPr>
        <w:pStyle w:val="Normal"/>
        <w:rPr/>
      </w:pPr>
      <w:r>
        <w:rPr>
          <w:rStyle w:val="Wrterbuchkopfzeile"/>
        </w:rPr>
        <w:t>mærkrðt*</w:t>
      </w:r>
      <w:r>
        <w:rPr>
          <w:rStyle w:val="WrterbuchStandard"/>
          <w:b/>
        </w:rPr>
        <w:t xml:space="preserve"> 3</w:t>
      </w:r>
      <w:r>
        <w:rPr>
          <w:rStyle w:val="WrterbuchStandard"/>
        </w:rPr>
        <w:t>, ahd., st. N. (iz/az)?: nhd. Echter Schwarzkümmel; ne. nutmeg flower; ÜG.: lat. melanthium Gl; Q.: Gl (11. Jh.); I.: Lüt. lat. melanthium; E.: s. Mær?, muor?, krðt</w:t>
      </w:r>
    </w:p>
    <w:p>
      <w:pPr>
        <w:pStyle w:val="Normal"/>
        <w:rPr/>
      </w:pPr>
      <w:r>
        <w:rPr>
          <w:rStyle w:val="Wrterbuchkopfzeile"/>
        </w:rPr>
        <w:t>mærkðle</w:t>
      </w:r>
      <w:r>
        <w:rPr>
          <w:rStyle w:val="WrterbuchStandard"/>
        </w:rPr>
        <w:t>, mnd., F.: nhd. »Moorkuhle«, Grube im Moorgebiet; E.: s. mær, kðle; L.: MndHwb 2, 1022</w:t>
      </w:r>
    </w:p>
    <w:p>
      <w:pPr>
        <w:pStyle w:val="Normal"/>
        <w:rPr/>
      </w:pPr>
      <w:r>
        <w:rPr>
          <w:rStyle w:val="Wrterbuchkopfzeile"/>
        </w:rPr>
        <w:t>mr-kvi</w:t>
      </w:r>
      <w:r>
        <w:rPr>
          <w:rStyle w:val="WrterbuchStandard"/>
        </w:rPr>
        <w:t>, an., Sb.: Hw.: s. mj‡r-kvi</w:t>
      </w:r>
    </w:p>
    <w:p>
      <w:pPr>
        <w:pStyle w:val="Normal"/>
        <w:rPr/>
      </w:pPr>
      <w:r>
        <w:rPr>
          <w:rStyle w:val="Wrterbuchkopfzeile"/>
        </w:rPr>
        <w:t>mær-lan-d</w:t>
      </w:r>
      <w:r>
        <w:rPr>
          <w:rStyle w:val="WrterbuchStandard"/>
        </w:rPr>
        <w:t>, ae., st. N. (a): nhd. »Moorland«, Bergland; ÜG.: lat. montanus Gl, transmontanus; E.: s. mær, lan</w:t>
        <w:noBreakHyphen/>
        <w:t>d; L.: Hall/Meritt 241a</w:t>
      </w:r>
    </w:p>
    <w:p>
      <w:pPr>
        <w:pStyle w:val="Normal"/>
        <w:rPr/>
      </w:pPr>
      <w:r>
        <w:rPr>
          <w:rStyle w:val="Wrterbuchkopfzeile"/>
        </w:rPr>
        <w:t>mærlandisch</w:t>
      </w:r>
      <w:r>
        <w:rPr>
          <w:rStyle w:val="WrterbuchStandard"/>
        </w:rPr>
        <w:t>, mhd., Adj.: Vw.: s. mærlendisch</w:t>
      </w:r>
    </w:p>
    <w:p>
      <w:pPr>
        <w:pStyle w:val="Normal"/>
        <w:rPr/>
      </w:pPr>
      <w:r>
        <w:rPr>
          <w:rStyle w:val="Wrterbuchkopfzeile"/>
        </w:rPr>
        <w:t>mærlant</w:t>
      </w:r>
      <w:r>
        <w:rPr>
          <w:rStyle w:val="WrterbuchStandard"/>
          <w:b/>
        </w:rPr>
        <w:t xml:space="preserve"> 3</w:t>
      </w:r>
      <w:r>
        <w:rPr>
          <w:rStyle w:val="WrterbuchStandard"/>
        </w:rPr>
        <w:t>, mærenlant*, ahd., st. N. (a): nhd. »Mohrenland«, Äthiopien, Land der Mohren; ne. Ethyopia; ÜG.: lat. Aethiopia Gl; Q.: Gl (12. Jh.); I.: Lüt. lat. Mauretania?, Lsch. lat. Aethiopia?; E.: s. mær (1), lant; W.: mhd. mærlant, st. N., Mohrenland</w:t>
      </w:r>
    </w:p>
    <w:p>
      <w:pPr>
        <w:pStyle w:val="Normal"/>
        <w:rPr/>
      </w:pPr>
      <w:r>
        <w:rPr>
          <w:rStyle w:val="Wrterbuchkopfzeile"/>
        </w:rPr>
        <w:t>mærlant</w:t>
      </w:r>
      <w:r>
        <w:rPr>
          <w:rStyle w:val="WrterbuchStandard"/>
        </w:rPr>
        <w:t>, mhd., st. N.: nhd. »Mohrland«, Mohrenland, Mauretanien, Arabien, Moorland; ÜG.: lat. Aethiopia PsM; Q.: PsM (vor 1190), RWchr5, HistAE (FB Mærlant), Herb, PassI/II, Reinfr, Renner, StrAmis, Wh; E.: ahd. mærlant 3, mærenlant*, st. N. (a), »Mohrenland«, Äthiopien, Land der Mohren; s. mær (1), lant; W.: nhd. DW-, s. nhd. (ält.) Mohrenland, N., Mohrenland, Land worin die Mohren wohnen, DW 12, 2475; L.: Lexer 429c (mærlant), Hennig (mærlant)</w:t>
      </w:r>
    </w:p>
    <w:p>
      <w:pPr>
        <w:pStyle w:val="Normal"/>
        <w:rPr/>
      </w:pPr>
      <w:r>
        <w:rPr>
          <w:rStyle w:val="Wrterbuchkopfzeile"/>
        </w:rPr>
        <w:t>mærlant</w:t>
      </w:r>
      <w:r>
        <w:rPr>
          <w:rStyle w:val="WrterbuchStandard"/>
          <w:b/>
        </w:rPr>
        <w:t xml:space="preserve"> (2)</w:t>
      </w:r>
      <w:r>
        <w:rPr>
          <w:rStyle w:val="WrterbuchStandard"/>
        </w:rPr>
        <w:t>, mnd., N.: nhd. »Mohrland«, Land der Königin von Saba, Arabien, Orient, Äthiopien; Hw.: vgl. mhd. mærlant; E.: s. mære, lant; L.: MndHwb 2, 1022 (môrlant[2])</w:t>
      </w:r>
    </w:p>
    <w:p>
      <w:pPr>
        <w:pStyle w:val="Normal"/>
        <w:rPr/>
      </w:pPr>
      <w:r>
        <w:rPr>
          <w:rStyle w:val="Wrterbuchkopfzeile"/>
        </w:rPr>
        <w:t>mærlant</w:t>
      </w:r>
      <w:r>
        <w:rPr>
          <w:rStyle w:val="WrterbuchStandard"/>
          <w:b/>
        </w:rPr>
        <w:t xml:space="preserve"> (1)</w:t>
      </w:r>
      <w:r>
        <w:rPr>
          <w:rStyle w:val="WrterbuchStandard"/>
        </w:rPr>
        <w:t>, mnd., N.: nhd. »Moorland«, Sumpfgelände; E.: s. mær, lant; L.: MndHwb 2, 1022 (môrlant[1])</w:t>
      </w:r>
    </w:p>
    <w:p>
      <w:pPr>
        <w:pStyle w:val="Normal"/>
        <w:rPr/>
      </w:pPr>
      <w:r>
        <w:rPr>
          <w:rStyle w:val="Wrterbuchkopfzeile"/>
        </w:rPr>
        <w:t>mærlendisch</w:t>
      </w:r>
      <w:r>
        <w:rPr>
          <w:rStyle w:val="WrterbuchStandard"/>
        </w:rPr>
        <w:t>, mærlandisch, mhd., Adj.: nhd. »mohrländisch«, maurisch, arabisch; Q.: PassI/II (Ende 13. Jh.); E.: s. mærlant; W.: nhd. DW-; L.: Hennig (mærlandisch)</w:t>
      </w:r>
    </w:p>
    <w:p>
      <w:pPr>
        <w:pStyle w:val="Normal"/>
        <w:rPr/>
      </w:pPr>
      <w:r>
        <w:rPr>
          <w:rStyle w:val="Wrterbuchkopfzeile"/>
        </w:rPr>
        <w:t>mærlÆn</w:t>
      </w:r>
      <w:r>
        <w:rPr>
          <w:rStyle w:val="WrterbuchStandard"/>
        </w:rPr>
        <w:t>, mhd., st. N.: nhd. Mohrlein, Mohrchen, kleiner Mohr; Q.: Vät (1275-1300) (FB mærlÆn), Urk; E.: s. mær, lÆn; W.: s. nhd. (ält.) Möhrlein, N., Möhrlein, kleiner Mohr, DW 12, 2476; L.: Lexer 143c (mærlÆn), WMU (mærlÆn 1963 [1293] 2 Bel.)</w:t>
      </w:r>
    </w:p>
    <w:p>
      <w:pPr>
        <w:pStyle w:val="Normal"/>
        <w:rPr/>
      </w:pPr>
      <w:r>
        <w:rPr>
          <w:rStyle w:val="Wrterbuchkopfzeile"/>
        </w:rPr>
        <w:t>morlinc</w:t>
      </w:r>
      <w:r>
        <w:rPr>
          <w:rStyle w:val="WrterbuchStandard"/>
        </w:rPr>
        <w:t>, mnd., F.: nhd. Marling, Marlien, Marlleine, ein aus zwei Strängen zusammengedrehtes Tau (N.); Hw.: s. marlinc; Q.: Hanserez. III 2 538 (1477-1530); E.: s. marlinc; L.: MndHwb 2, 10122 (morlinc); Son.: örtlich beschränkt</w:t>
      </w:r>
    </w:p>
    <w:p>
      <w:pPr>
        <w:pStyle w:val="Normal"/>
        <w:rPr/>
      </w:pPr>
      <w:r>
        <w:rPr>
          <w:rStyle w:val="Wrterbuchkopfzeile"/>
        </w:rPr>
        <w:t>mærliute</w:t>
      </w:r>
      <w:r>
        <w:rPr>
          <w:rStyle w:val="WrterbuchStandard"/>
        </w:rPr>
        <w:t>, mhd., M. Pl.: nhd. »Mohrleute«, Mohren, Araber (M. Pl.), Mauren; Q.: HvFritzlHl (1343-1349); E.: s. mær, liute; W.: nhd. DW-; L.: Lexer 143c (mærliute), Hennig (mærliute)</w:t>
      </w:r>
    </w:p>
    <w:p>
      <w:pPr>
        <w:pStyle w:val="Normal"/>
        <w:rPr>
          <w:rStyle w:val="WrterbuchStandard"/>
        </w:rPr>
      </w:pPr>
      <w:r>
        <w:rPr>
          <w:rStyle w:val="Wrterbuchkopfzeile"/>
        </w:rPr>
        <w:t>mærl</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2)</w:t>
      </w:r>
      <w:r>
        <w:rPr>
          <w:rStyle w:val="WrterbuchStandard"/>
        </w:rPr>
        <w:t>, mnd., Pl.: nhd. »Mohrleute«, Leute mit schwarzer Hautfarbe; Hw.: vgl. mhd. mærliute; E.: s. mære, l</w:t>
      </w:r>
      <w:r>
        <w:rPr>
          <w:rStyle w:val="WrterbuchStandard"/>
          <w:rFonts w:cs="Times New Roman"/>
        </w:rPr>
        <w:t>ǖ</w:t>
      </w:r>
      <w:r>
        <w:rPr>
          <w:rStyle w:val="WrterbuchStandard"/>
          <w:rFonts w:cs="Times German"/>
        </w:rPr>
        <w:t>de (1); L.: MndHwb 2, 1022 (môr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mærl</w:t>
      </w:r>
      <w:r>
        <w:rPr>
          <w:rStyle w:val="Wrterbuchkopfzeile"/>
          <w:rFonts w:cs="Times New Roman"/>
        </w:rPr>
        <w:t>ǖ</w:t>
      </w:r>
      <w:r>
        <w:rPr>
          <w:rStyle w:val="Wrterbuchkopfzeile"/>
          <w:rFonts w:cs="Times German"/>
        </w:rPr>
        <w:t>d</w:t>
      </w:r>
      <w:r>
        <w:rPr>
          <w:rStyle w:val="Wrterbuchkopfzeile"/>
        </w:rPr>
        <w:t>e</w:t>
      </w:r>
      <w:r>
        <w:rPr>
          <w:rStyle w:val="WrterbuchStandard"/>
          <w:b/>
        </w:rPr>
        <w:t xml:space="preserve"> (1)</w:t>
      </w:r>
      <w:r>
        <w:rPr>
          <w:rStyle w:val="WrterbuchStandard"/>
        </w:rPr>
        <w:t>, mnd., Pl.: nhd. »Moorleute«, Einwohner einer Moorgegend?; E.: s. mær, l</w:t>
      </w:r>
      <w:r>
        <w:rPr>
          <w:rStyle w:val="WrterbuchStandard"/>
          <w:rFonts w:cs="Times New Roman"/>
        </w:rPr>
        <w:t>ǖ</w:t>
      </w:r>
      <w:r>
        <w:rPr>
          <w:rStyle w:val="WrterbuchStandard"/>
          <w:rFonts w:cs="Times German"/>
        </w:rPr>
        <w:t>de (1); L.: MndHwb 2, 1022 (môrl</w:t>
      </w:r>
      <w:r>
        <w:rPr>
          <w:rStyle w:val="WrterbuchStandard"/>
          <w:rFonts w:cs="Times New Roman"/>
        </w:rPr>
        <w:t>ǖ</w:t>
      </w:r>
      <w:r>
        <w:rPr>
          <w:rStyle w:val="WrterbuchStandard"/>
          <w:rFonts w:cs="Times German"/>
        </w:rPr>
        <w:t>de); Son.: langes ü, örtlich beschränkt</w:t>
      </w:r>
    </w:p>
    <w:p>
      <w:pPr>
        <w:pStyle w:val="Normal"/>
        <w:rPr/>
      </w:pPr>
      <w:r>
        <w:rPr>
          <w:rStyle w:val="Wrterbuchkopfzeile"/>
        </w:rPr>
        <w:t>mærman</w:t>
      </w:r>
      <w:r>
        <w:rPr>
          <w:rStyle w:val="WrterbuchStandard"/>
        </w:rPr>
        <w:t>, mhd., st. M.: nhd. »Mohrmann«, Mohr; E.: s. mær, man; W.: nhd. (ält.) Mohrmann, M., Mohrmann, männlicher Mohr, DW 12, 2476; L.: Lexer 143c (mærman)</w:t>
      </w:r>
    </w:p>
    <w:p>
      <w:pPr>
        <w:pStyle w:val="Normal"/>
        <w:rPr/>
      </w:pPr>
      <w:r>
        <w:rPr>
          <w:rStyle w:val="Wrterbuchkopfzeile"/>
        </w:rPr>
        <w:t>mærman</w:t>
      </w:r>
      <w:r>
        <w:rPr>
          <w:rStyle w:val="WrterbuchStandard"/>
        </w:rPr>
        <w:t>, moerman, moyrman, mnd., M.: nhd. »Mohrmann«, Mann mit schwarzer Hautfarbe, Mann von schwarzer Gestalt; Hw.: vgl. mhd. mærman; Q.: Lüb. Bibel Num. 12 1 (1494); E.: s. mære, man (1); L.: MndHwb 2, 1022 (môrman), Lü 235b (môrman)</w:t>
      </w:r>
    </w:p>
    <w:p>
      <w:pPr>
        <w:pStyle w:val="Normal"/>
        <w:rPr/>
      </w:pPr>
      <w:r>
        <w:rPr>
          <w:rStyle w:val="Wrterbuchkopfzeile"/>
        </w:rPr>
        <w:t>mormannisch***</w:t>
      </w:r>
      <w:r>
        <w:rPr>
          <w:rStyle w:val="WrterbuchStandard"/>
        </w:rPr>
        <w:t>, mnd., Adj.: nhd. »mohrmännisch«; Hw.: s. mormannische; E.: s. mærman, isch</w:t>
      </w:r>
    </w:p>
    <w:p>
      <w:pPr>
        <w:pStyle w:val="Normal"/>
        <w:rPr/>
      </w:pPr>
      <w:r>
        <w:rPr>
          <w:rStyle w:val="Wrterbuchkopfzeile"/>
        </w:rPr>
        <w:t>mormannische*</w:t>
      </w:r>
      <w:r>
        <w:rPr>
          <w:rStyle w:val="WrterbuchStandard"/>
        </w:rPr>
        <w:t>, mærmansche, mærmannesche, mnd., F.: nhd. »Mohrmännin«, Mohrfrau, Frau mit dunkler Hautfarbe; Hw.: s. mærinne, mærwÆf; E.: s. mærmannisch; L.: MndHwb 2, 1022 (môrman/môrmansche), Lü 235b (môrmannesche)</w:t>
      </w:r>
    </w:p>
    <w:p>
      <w:pPr>
        <w:pStyle w:val="Normal"/>
        <w:rPr/>
      </w:pPr>
      <w:r>
        <w:rPr>
          <w:rStyle w:val="Wrterbuchkopfzeile"/>
        </w:rPr>
        <w:t>mormelÆn</w:t>
      </w:r>
      <w:r>
        <w:rPr>
          <w:rStyle w:val="WrterbuchStandard"/>
        </w:rPr>
        <w:t>, mormelen, mormeln, mormeren, mnd., Adj.: nhd. marmorn, von Marmor gemacht; Hw.: vgl. mhd. marmelÆn; E.: s. marmelÆn; L.: MndHwb 2, 1022 (mormelen), Lü 235b (mormelîn)</w:t>
      </w:r>
    </w:p>
    <w:p>
      <w:pPr>
        <w:pStyle w:val="Normal"/>
        <w:rPr/>
      </w:pPr>
      <w:r>
        <w:rPr>
          <w:rStyle w:val="Wrterbuchkopfzeile"/>
        </w:rPr>
        <w:t>mormelstÐn</w:t>
      </w:r>
      <w:r>
        <w:rPr>
          <w:rStyle w:val="WrterbuchStandard"/>
        </w:rPr>
        <w:t>, mormelstein, mormerstÐn, mnd., N.: nhd. Marmorstein, marmorner Stein als besonders kostbares Baumaterial; Hw.: s. mormelstÐn, vgl. mhd. marmelstein; E.: s. marmelstÐn, mormelÆn, stÐn (1); L.: MndHwb 2, 1022 (mormelstê[i]n), Lü 235b (mormerstên)</w:t>
      </w:r>
    </w:p>
    <w:p>
      <w:pPr>
        <w:pStyle w:val="Normal"/>
        <w:rPr/>
      </w:pPr>
      <w:r>
        <w:rPr>
          <w:rStyle w:val="Wrterbuchkopfzeile"/>
        </w:rPr>
        <w:t>mormerenstÐn</w:t>
      </w:r>
      <w:r>
        <w:rPr>
          <w:rStyle w:val="WrterbuchStandard"/>
        </w:rPr>
        <w:t>, mormelenstÐn, mnd., N.: nhd. Marmorstein, marmorner Stein als besonders kostbares Baumaterial; E.: s. marmelstÐn, mormelÆn, stÐn (1); L.: MndHwb 2, 1022 (mormelstê[i]n), Lü 235b (mormerstên)</w:t>
      </w:r>
    </w:p>
    <w:p>
      <w:pPr>
        <w:pStyle w:val="Normal"/>
        <w:rPr/>
      </w:pPr>
      <w:r>
        <w:rPr>
          <w:rStyle w:val="Wrterbuchkopfzeile"/>
        </w:rPr>
        <w:t>mærmÐster*</w:t>
      </w:r>
      <w:r>
        <w:rPr>
          <w:rStyle w:val="WrterbuchStandard"/>
          <w:b/>
        </w:rPr>
        <w:t xml:space="preserve"> mærmeyster</w:t>
      </w:r>
      <w:r>
        <w:rPr>
          <w:rStyle w:val="WrterbuchStandard"/>
        </w:rPr>
        <w:t>, mnd., M.: nhd. »Moormeister«, Aufseher über die Torfgewinnung; Q.: Meckl. UB. 13 130; E.: s. mær, mÐster; L.: MndHwb 2, 1022 (môrmeyster); Son.: örtlich beschränkt</w:t>
      </w:r>
    </w:p>
    <w:p>
      <w:pPr>
        <w:pStyle w:val="Normal"/>
        <w:rPr/>
      </w:pPr>
      <w:r>
        <w:rPr>
          <w:rStyle w:val="Wrterbuchkopfzeile"/>
        </w:rPr>
        <w:t>*mormo</w:t>
        <w:noBreakHyphen/>
      </w:r>
      <w:r>
        <w:rPr>
          <w:rStyle w:val="WrterbuchStandard"/>
        </w:rPr>
        <w:t>, idg., Sb.: Vw.: s. *øormo</w:t>
        <w:noBreakHyphen/>
      </w:r>
    </w:p>
    <w:p>
      <w:pPr>
        <w:pStyle w:val="Normal"/>
        <w:rPr/>
      </w:pPr>
      <w:r>
        <w:rPr>
          <w:rStyle w:val="Wrterbuchkopfzeile"/>
        </w:rPr>
        <w:t>*mormo</w:t>
        <w:noBreakHyphen/>
      </w:r>
      <w:r>
        <w:rPr>
          <w:rStyle w:val="WrterbuchStandard"/>
        </w:rPr>
        <w:t>, idg., Sb., Adj.: Vw.: s. *mormoro</w:t>
        <w:noBreakHyphen/>
      </w:r>
    </w:p>
    <w:p>
      <w:pPr>
        <w:pStyle w:val="Normal"/>
        <w:rPr/>
      </w:pPr>
      <w:r>
        <w:rPr>
          <w:rStyle w:val="Wrterbuchkopfzeile"/>
        </w:rPr>
        <w:t>*mormor-</w:t>
      </w:r>
      <w:r>
        <w:rPr>
          <w:rStyle w:val="WrterbuchStandard"/>
        </w:rPr>
        <w:t>, *murmur-, idg., V.: nhd. murmeln, rauschen; ne. murmur (V.); RB.: Pokorny 748 (1258/123), ind., arm., gr., ital., kelt., germ., balt., slaw.; W.: gr. mormÚrein (morm‹rein), V., dahinbrausen, rauschen; W.: s. lat. murmurõre, V., murmeln, brummen; germ. *murmuræn, sw. V., murmeln; s. anfrk. murmul-on* 1, sw. V. (2), murmeln, murren; W.: s. lat. murmurõre, V., murmeln, brummen; germ. *murmuræn, sw. V., murmeln; ahd. murmuræn* 10, sw. V. (2), murren, murmeln, reden; mhd. murmern, sw. V., murren, murmeln, heimlich untereinander erzählen; W.: s. lat. murmurõre, V., murmeln, brummen; germ. *murmuræn, sw. V., murmeln; ahd. murmulæn* 9, sw. V. (2), murren, murmeln; mhd. murmeln, sw. V., murren, murmeln, heimlich untereinander erzählen; nhd. murmeln, sw. V., murmeln, DW 12, 2718; W.: s. lat. murmur, N., Murmeln, Gemurmel, Brummen, Getöse, Geräusch (N.) (1)</w:t>
      </w:r>
    </w:p>
    <w:p>
      <w:pPr>
        <w:pStyle w:val="Normal"/>
        <w:rPr/>
      </w:pPr>
      <w:r>
        <w:rPr>
          <w:rStyle w:val="Wrterbuchkopfzeile"/>
        </w:rPr>
        <w:t>*mormoro</w:t>
        <w:noBreakHyphen/>
      </w:r>
      <w:r>
        <w:rPr>
          <w:rStyle w:val="WrterbuchStandard"/>
        </w:rPr>
        <w:t>, *mormo</w:t>
        <w:noBreakHyphen/>
        <w:t>, idg., Sb., Adj.: nhd. Grau</w:t>
        <w:softHyphen/>
        <w:t>sen, grausig; ne. dread (N.), horror, dreadful; RB.: Pokorny 749 (1259/124), gr., ital.; W.: gr. mÚrmoj (m‹rmos), M., Furcht; W.: gr. mormè (mormæ), F., Gespenst, Schreckgespenst; W.: gr. mormèn (mormæn), F., Gespenst, Schreckgespenst; W.: s. gr. mÒrmoroj (mórmoros), M., Furcht; W.: s. lat. formÆdo, F., Grausen, Schrecken, peinigende Furcht</w:t>
      </w:r>
    </w:p>
    <w:p>
      <w:pPr>
        <w:pStyle w:val="Normal"/>
        <w:rPr/>
      </w:pPr>
      <w:r>
        <w:rPr>
          <w:rStyle w:val="Wrterbuchkopfzeile"/>
        </w:rPr>
        <w:t>mor-n</w:t>
      </w:r>
      <w:r>
        <w:rPr>
          <w:rStyle w:val="WrterbuchStandard"/>
        </w:rPr>
        <w:t>, afries., st. M. (a): Vw.: s. mor-g-en</w:t>
      </w:r>
    </w:p>
    <w:p>
      <w:pPr>
        <w:pStyle w:val="Normal"/>
        <w:rPr/>
      </w:pPr>
      <w:r>
        <w:rPr>
          <w:rStyle w:val="Wrterbuchkopfzeile"/>
        </w:rPr>
        <w:t>morn</w:t>
      </w:r>
      <w:r>
        <w:rPr>
          <w:rStyle w:val="WrterbuchStandard"/>
        </w:rPr>
        <w:t>, mhd., Adv.: Vw.: s. morgene, morgen</w:t>
      </w:r>
    </w:p>
    <w:p>
      <w:pPr>
        <w:pStyle w:val="Normal"/>
        <w:rPr/>
      </w:pPr>
      <w:r>
        <w:rPr>
          <w:rStyle w:val="Wrterbuchkopfzeile"/>
        </w:rPr>
        <w:t>morn</w:t>
      </w:r>
      <w:r>
        <w:rPr>
          <w:rStyle w:val="WrterbuchStandard"/>
        </w:rPr>
        <w:t>, an., st. F. (æ): nhd. Schwindsucht; Hw.: s. mer-ja; L.: Vr 393a; (urn. *murnæ)</w:t>
      </w:r>
    </w:p>
    <w:p>
      <w:pPr>
        <w:pStyle w:val="Normal"/>
        <w:rPr/>
      </w:pPr>
      <w:r>
        <w:rPr>
          <w:rStyle w:val="Wrterbuchkopfzeile"/>
        </w:rPr>
        <w:t>morn-a</w:t>
      </w:r>
      <w:r>
        <w:rPr>
          <w:rStyle w:val="WrterbuchStandard"/>
          <w:b/>
        </w:rPr>
        <w:t xml:space="preserve"> (2)</w:t>
      </w:r>
      <w:r>
        <w:rPr>
          <w:rStyle w:val="WrterbuchStandard"/>
        </w:rPr>
        <w:t>, an., sw. V.: nhd. verwelken, verblühen; Hw.: s. mer-ja; L.: Vr 393a</w:t>
      </w:r>
    </w:p>
    <w:p>
      <w:pPr>
        <w:pStyle w:val="Normal"/>
        <w:rPr/>
      </w:pPr>
      <w:r>
        <w:rPr>
          <w:rStyle w:val="Wrterbuchkopfzeile"/>
        </w:rPr>
        <w:t>morn-a</w:t>
      </w:r>
      <w:r>
        <w:rPr>
          <w:rStyle w:val="WrterbuchStandard"/>
          <w:b/>
        </w:rPr>
        <w:t xml:space="preserve"> (1)</w:t>
      </w:r>
      <w:r>
        <w:rPr>
          <w:rStyle w:val="WrterbuchStandard"/>
        </w:rPr>
        <w:t>, an., sw. V.: nhd. Morgen werden; Hw.: s. morg-inn; L.: Vr 393a</w:t>
      </w:r>
    </w:p>
    <w:p>
      <w:pPr>
        <w:pStyle w:val="Normal"/>
        <w:rPr/>
      </w:pPr>
      <w:r>
        <w:rPr>
          <w:rStyle w:val="Wrterbuchkopfzeile"/>
        </w:rPr>
        <w:t>morna</w:t>
      </w:r>
      <w:r>
        <w:rPr>
          <w:rStyle w:val="WrterbuchStandard"/>
          <w:b/>
        </w:rPr>
        <w:t xml:space="preserve"> 4</w:t>
      </w:r>
      <w:r>
        <w:rPr>
          <w:rStyle w:val="WrterbuchStandard"/>
        </w:rPr>
        <w:t>, ahd., sw. F. (n): nhd. Trauer, Betrübnis, Traurigkeit, Wehmut, Kummer, Sorge; ne. mourn (N.), sadness; ÜG.: lat. maeror Gl, maestitia Gl; Q.: Gl (Anfang 9. Jh.); E.: s. mornÐn</w:t>
      </w:r>
    </w:p>
    <w:p>
      <w:pPr>
        <w:pStyle w:val="Normal"/>
        <w:rPr/>
      </w:pPr>
      <w:r>
        <w:rPr>
          <w:rStyle w:val="Wrterbuchkopfzeile"/>
        </w:rPr>
        <w:t>Morn-a-lan-d</w:t>
      </w:r>
      <w:r>
        <w:rPr>
          <w:rStyle w:val="WrterbuchStandard"/>
        </w:rPr>
        <w:t>, an., st. N. (a): nhd. Hunnenland; E.: s. lan</w:t>
        <w:noBreakHyphen/>
        <w:t>d; L.: Vr 393b</w:t>
      </w:r>
    </w:p>
    <w:p>
      <w:pPr>
        <w:pStyle w:val="Normal"/>
        <w:rPr/>
      </w:pPr>
      <w:r>
        <w:rPr>
          <w:rStyle w:val="Wrterbuchkopfzeile"/>
        </w:rPr>
        <w:t>morndes</w:t>
      </w:r>
      <w:r>
        <w:rPr>
          <w:rStyle w:val="WrterbuchStandard"/>
        </w:rPr>
        <w:t>, mhd., Adv.: Vw.: s. morgenes, morgen</w:t>
      </w:r>
    </w:p>
    <w:p>
      <w:pPr>
        <w:pStyle w:val="Normal"/>
        <w:rPr/>
      </w:pPr>
      <w:r>
        <w:rPr>
          <w:rStyle w:val="Wrterbuchkopfzeile"/>
        </w:rPr>
        <w:t>morndic</w:t>
      </w:r>
      <w:r>
        <w:rPr>
          <w:rStyle w:val="WrterbuchStandard"/>
        </w:rPr>
        <w:t>, mhd., Adj.: Vw.: s. morgenic</w:t>
      </w:r>
    </w:p>
    <w:p>
      <w:pPr>
        <w:pStyle w:val="Normal"/>
        <w:rPr/>
      </w:pPr>
      <w:r>
        <w:rPr>
          <w:rStyle w:val="Wrterbuchkopfzeile"/>
        </w:rPr>
        <w:t>morne</w:t>
      </w:r>
      <w:r>
        <w:rPr>
          <w:rStyle w:val="WrterbuchStandard"/>
          <w:b/>
        </w:rPr>
        <w:t xml:space="preserve"> 15 und häufiger?</w:t>
      </w:r>
      <w:r>
        <w:rPr>
          <w:rStyle w:val="WrterbuchStandard"/>
        </w:rPr>
        <w:t>, mhd., Adv.: nhd. morgen, tags darauf, am folgenden Tag; Hw.: s. morgene, morgen; Q.: Urk (1255); E.: s. morgen; W.: nhd. DW</w:t>
        <w:noBreakHyphen/>
        <w:t>; L.: Lexer 143c (morgen), Hennig (morne), WMU (morne 32 [1255] 15 Bel.)</w:t>
      </w:r>
    </w:p>
    <w:p>
      <w:pPr>
        <w:pStyle w:val="Normal"/>
        <w:rPr/>
      </w:pPr>
      <w:r>
        <w:rPr>
          <w:rStyle w:val="Wrterbuchkopfzeile"/>
        </w:rPr>
        <w:t>mornen</w:t>
      </w:r>
      <w:r>
        <w:rPr>
          <w:rStyle w:val="WrterbuchStandard"/>
        </w:rPr>
        <w:t>, mhd., Adv.: Vw.: s. morgene</w:t>
      </w:r>
    </w:p>
    <w:p>
      <w:pPr>
        <w:pStyle w:val="Normal"/>
        <w:rPr/>
      </w:pPr>
      <w:r>
        <w:rPr>
          <w:rStyle w:val="Wrterbuchkopfzeile"/>
        </w:rPr>
        <w:t>mornÐn*</w:t>
      </w:r>
      <w:r>
        <w:rPr>
          <w:rStyle w:val="WrterbuchStandard"/>
          <w:b/>
        </w:rPr>
        <w:t xml:space="preserve"> 7</w:t>
      </w:r>
      <w:r>
        <w:rPr>
          <w:rStyle w:val="WrterbuchStandard"/>
        </w:rPr>
        <w:t>, ahd., sw. V. (3): nhd. trauern, trauern wegen, trauern über, betrübt sein (V.); ne. mourn (V.); ÜG.: lat. maerere Gl, maestus (= mornÐnti) T; Vw.: s. ana</w:t>
        <w:noBreakHyphen/>
        <w:t>, bi</w:t>
        <w:noBreakHyphen/>
        <w:t>, fir</w:t>
        <w:noBreakHyphen/>
        <w:t>; Hw.: vgl. as. mornian*, *mornon?; Q.: Gl, O, OT, T (830); E.: s. germ. *murnÐn, *murnÚn, sw. V., sorgen, besorgt sein (V.); germ. *murnan, st. V., trauern; vgl. idg. *smer</w:t>
        <w:noBreakHyphen/>
        <w:t>, *mer</w:t>
        <w:noBreakHyphen/>
        <w:t>, V., gedenken, sich erinnern, sorgen, versorgen, zögern, Pokorny 969</w:t>
      </w:r>
    </w:p>
    <w:p>
      <w:pPr>
        <w:pStyle w:val="Normal"/>
        <w:rPr/>
      </w:pPr>
      <w:r>
        <w:rPr>
          <w:rStyle w:val="Wrterbuchkopfzeile"/>
        </w:rPr>
        <w:t>mornend</w:t>
      </w:r>
      <w:r>
        <w:rPr>
          <w:rStyle w:val="WrterbuchStandard"/>
        </w:rPr>
        <w:t>, mornunt, mhd., Adv.: nhd. morgens, morgen, tags darauf, am folgenden Tag; W.: nhd. DW-; L.: Lexer 143c (morgene)</w:t>
      </w:r>
    </w:p>
    <w:p>
      <w:pPr>
        <w:pStyle w:val="Normal"/>
        <w:rPr/>
      </w:pPr>
      <w:r>
        <w:rPr>
          <w:rStyle w:val="Wrterbuchkopfzeile"/>
        </w:rPr>
        <w:t>mornendes</w:t>
      </w:r>
      <w:r>
        <w:rPr>
          <w:rStyle w:val="WrterbuchStandard"/>
          <w:b/>
        </w:rPr>
        <w:t xml:space="preserve"> 22</w:t>
      </w:r>
      <w:r>
        <w:rPr>
          <w:rStyle w:val="WrterbuchStandard"/>
        </w:rPr>
        <w:t>, mhd., Adv.: nhd. morgen, tag darauf, am folgenden Tag; Q.: Urk (1238); E.: s. morgen; W.: nhd. DW-; L.: WMU (mornendes 5 [1238] 22 Bel.)</w:t>
      </w:r>
    </w:p>
    <w:p>
      <w:pPr>
        <w:pStyle w:val="Normal"/>
        <w:rPr/>
      </w:pPr>
      <w:r>
        <w:rPr>
          <w:rStyle w:val="Wrterbuchkopfzeile"/>
        </w:rPr>
        <w:t>morner</w:t>
      </w:r>
      <w:r>
        <w:rPr>
          <w:rStyle w:val="WrterbuchStandard"/>
        </w:rPr>
        <w:t>, mhd., st. M.: Vw.: s. marnÏre</w:t>
      </w:r>
    </w:p>
    <w:p>
      <w:pPr>
        <w:pStyle w:val="Normal"/>
        <w:rPr/>
      </w:pPr>
      <w:r>
        <w:rPr>
          <w:rStyle w:val="Wrterbuchkopfzeile"/>
        </w:rPr>
        <w:t>mor</w:t>
        <w:noBreakHyphen/>
        <w:t>n</w:t>
        <w:noBreakHyphen/>
        <w:t>ian*</w:t>
      </w:r>
      <w:r>
        <w:rPr>
          <w:rStyle w:val="WrterbuchStandard"/>
          <w:b/>
        </w:rPr>
        <w:t xml:space="preserve"> 3</w:t>
      </w:r>
      <w:r>
        <w:rPr>
          <w:rStyle w:val="WrterbuchStandard"/>
        </w:rPr>
        <w:t>, mur-n-ian*, mur-n-an*, as., sw. V. (3): nhd. bekümmert sein (V.), sorgen, versorgen; ne. be (V.) sad, care (V.); Vw.: s. bi-*; Hw.: vgl. ahd. mornÐn* (sw. V. 3), *mornæn? (sw. V. 2); Q.: H (830); E.: s. germ. *murnÐn, *murnÚn, sw. V., sorgen, besorgt sein (V.); germ. *murnan, st. V., trauern; vgl. idg. *smer</w:t>
        <w:noBreakHyphen/>
        <w:t>, *mer</w:t>
        <w:noBreakHyphen/>
        <w:t>, V., gedenken, sich erinnern, sorgen, versorgen, zögern, Pokorny 969; B.: H Part. Präs. mornondi 721 M C, murnandi 721 S, 3. Pers. Pl. Präs. morniat 4728 C, 2. Pers. Pl. Imp. mornont 1663 M, mornot 1663 C; Kont.: H morniat sia an iro môde 4728; Son.: Behaghel, O., Die Syntax des Heliand, 1897, S. 13, 68, 187, Wortschatz der germanischen Spracheinheit, unter Mitw. v. Falk, H., gänzlich umgearb. v. Torp, A., 4. A., 1909, S. 312, Sievers, E., Heliand, 1878, S. 396, 27f. (zu H 4728), Berr, S., An Etymological Glossary to the Old Saxon Heliand, 1971, 287</w:t>
      </w:r>
    </w:p>
    <w:p>
      <w:pPr>
        <w:pStyle w:val="Normal"/>
        <w:rPr/>
      </w:pPr>
      <w:r>
        <w:rPr>
          <w:rStyle w:val="Wrterbuchkopfzeile"/>
        </w:rPr>
        <w:t>mornic</w:t>
      </w:r>
      <w:r>
        <w:rPr>
          <w:rStyle w:val="WrterbuchStandard"/>
        </w:rPr>
        <w:t>, mhd., Adj.: Vw.: s. morgenic</w:t>
      </w:r>
    </w:p>
    <w:p>
      <w:pPr>
        <w:pStyle w:val="Normal"/>
        <w:rPr/>
      </w:pPr>
      <w:r>
        <w:rPr>
          <w:rStyle w:val="Wrterbuchkopfzeile"/>
        </w:rPr>
        <w:t>mr-n-ir</w:t>
      </w:r>
      <w:r>
        <w:rPr>
          <w:rStyle w:val="WrterbuchStandard"/>
        </w:rPr>
        <w:t>, an., M.: nhd. Schwertname, Unhold; Hw.: s. mer-ja; E.: s. mer-ja; L.: Vr 400a</w:t>
      </w:r>
    </w:p>
    <w:p>
      <w:pPr>
        <w:pStyle w:val="Normal"/>
        <w:rPr/>
      </w:pPr>
      <w:r>
        <w:rPr>
          <w:rStyle w:val="Wrterbuchkopfzeile"/>
        </w:rPr>
        <w:t>mor</w:t>
        <w:noBreakHyphen/>
        <w:t>n</w:t>
        <w:noBreakHyphen/>
        <w:t>on*</w:t>
      </w:r>
      <w:r>
        <w:rPr>
          <w:rStyle w:val="WrterbuchStandard"/>
        </w:rPr>
        <w:t>, as., sw. V. (2): Hw.: s. mornian*; vgl. ahd. *mornæn? (sw. V. 2); E.: s. mornian*</w:t>
      </w:r>
    </w:p>
    <w:p>
      <w:pPr>
        <w:pStyle w:val="Normal"/>
        <w:rPr/>
      </w:pPr>
      <w:r>
        <w:rPr>
          <w:rStyle w:val="Wrterbuchkopfzeile"/>
        </w:rPr>
        <w:t>*mornæn?</w:t>
      </w:r>
      <w:r>
        <w:rPr>
          <w:rStyle w:val="WrterbuchStandard"/>
        </w:rPr>
        <w:t>, ahd., sw. V. (2): Vw.: s. ana</w:t>
        <w:noBreakHyphen/>
        <w:t>; Hw.: s. mornÐn*; vgl. as. *mornon?</w:t>
      </w:r>
    </w:p>
    <w:p>
      <w:pPr>
        <w:pStyle w:val="Normal"/>
        <w:rPr/>
      </w:pPr>
      <w:r>
        <w:rPr>
          <w:rStyle w:val="Wrterbuchkopfzeile"/>
        </w:rPr>
        <w:t>mornunga*</w:t>
      </w:r>
      <w:r>
        <w:rPr>
          <w:rStyle w:val="WrterbuchStandard"/>
          <w:b/>
        </w:rPr>
        <w:t xml:space="preserve"> 1</w:t>
      </w:r>
      <w:r>
        <w:rPr>
          <w:rStyle w:val="WrterbuchStandard"/>
        </w:rPr>
        <w:t>, ahd., st. F. (æ): nhd. Traurigkeit; ne. sadness; ÜG.: lat. maeror Gl; Q.: Gl (Anfang 9. Jh.); I.: Lüt. lat. maeror?; E.: s. mornÐn</w:t>
      </w:r>
    </w:p>
    <w:p>
      <w:pPr>
        <w:pStyle w:val="Normal"/>
        <w:rPr/>
      </w:pPr>
      <w:r>
        <w:rPr>
          <w:rStyle w:val="Wrterbuchkopfzeile"/>
        </w:rPr>
        <w:t>mornunt</w:t>
      </w:r>
      <w:r>
        <w:rPr>
          <w:rStyle w:val="WrterbuchStandard"/>
          <w:b/>
        </w:rPr>
        <w:t xml:space="preserve"> 2 und häufiger?</w:t>
      </w:r>
      <w:r>
        <w:rPr>
          <w:rStyle w:val="WrterbuchStandard"/>
        </w:rPr>
        <w:t>, mhd., Adv.: nhd. morgen, tags darauf, am folgenden Morgen; Hw.: s. morgene; Q.: Urk (1281); E.: s. morgen; W.: nhd. DW-; L.: Lexer 143c (morgen), WMU (mornunt 484 [1281] 2 Bel.)</w:t>
      </w:r>
    </w:p>
    <w:p>
      <w:pPr>
        <w:pStyle w:val="Normal"/>
        <w:rPr/>
      </w:pPr>
      <w:r>
        <w:rPr>
          <w:rStyle w:val="Wrterbuchkopfzeile"/>
        </w:rPr>
        <w:t>*moro</w:t>
        <w:noBreakHyphen/>
      </w:r>
      <w:r>
        <w:rPr>
          <w:rStyle w:val="WrterbuchStandard"/>
        </w:rPr>
        <w:t>, idg., Sb.: nhd. Brombeere; ne. black</w:t>
        <w:softHyphen/>
        <w:t>berry; RB.: Pokorny 749 (1260/125), arm., gr., ital.; Hw.: s. (*mer-) (3) (?); E.: (*mer-) (3) (?); W.: gr. mÒron (móron), N., Maulbeere, Brombeere; lat. mærum, N., Maulbeere; vgl. ahd. mðrber* 1 und häufiger?, st. N. (a), Maulbeere; mhd. mðlber, st. N., st. F., Maulbeere; W.: gr. mÒron (móron), N., Maulbeere, Brombeere; lat. mærum, N., Maulbeere; vgl. ahd. mðrberi 17?, st. N. (ja), Maulbeere; vgl. ae. mær-b’-r-ie, mðr-b’-r-ie, sw. F. (n), Maulbeere; W.: gr. mÒron (móron), N., Maulbeere, Brombeere; lat. mærum, N., Maulbeere; lat. mærus, F., Maulbeerbaum; as. mðl</w:t>
        <w:noBreakHyphen/>
        <w:t>bôm* 1, st. M. (a), Maulbeerbaum; W.: gr. mÒron, (móron), N., Maulbeere, Brombeere; s. gr. sàkÒmoroj (s‘kómoros), M., Feigenbaum; vgl. lat. s‘comorus, M., wilder Feigenbaum; ae. syco-mer, st. M. (a), Sykomore</w:t>
      </w:r>
    </w:p>
    <w:p>
      <w:pPr>
        <w:pStyle w:val="Normal"/>
        <w:rPr/>
      </w:pPr>
      <w:r>
        <w:rPr>
          <w:rStyle w:val="Wrterbuchkopfzeile"/>
        </w:rPr>
        <w:t>*mæro</w:t>
        <w:noBreakHyphen/>
        <w:t>?</w:t>
      </w:r>
      <w:r>
        <w:rPr>
          <w:rStyle w:val="WrterbuchStandard"/>
        </w:rPr>
        <w:t>, idg., Adj.: Vw.: s. *mæuro</w:t>
        <w:noBreakHyphen/>
        <w:t>?</w:t>
      </w:r>
    </w:p>
    <w:p>
      <w:pPr>
        <w:pStyle w:val="Normal"/>
        <w:rPr/>
      </w:pPr>
      <w:r>
        <w:rPr>
          <w:rStyle w:val="Wrterbuchkopfzeile"/>
        </w:rPr>
        <w:t>*mæros</w:t>
      </w:r>
      <w:r>
        <w:rPr>
          <w:rStyle w:val="WrterbuchStandard"/>
        </w:rPr>
        <w:t>, idg., Adj.: Vw.: s. *mÐros</w:t>
      </w:r>
    </w:p>
    <w:p>
      <w:pPr>
        <w:pStyle w:val="Normal"/>
        <w:rPr/>
      </w:pPr>
      <w:r>
        <w:rPr>
          <w:rStyle w:val="Wrterbuchkopfzeile"/>
        </w:rPr>
        <w:t>*móros</w:t>
      </w:r>
      <w:r>
        <w:rPr>
          <w:rStyle w:val="WrterbuchStandard"/>
        </w:rPr>
        <w:t>, idg., Sb.: nhd. Tod; ne. death; RB.: Po</w:t>
        <w:softHyphen/>
        <w:t>korny 735; Hw.: s. *mer- (4); E.: s. *mer- (4)</w:t>
      </w:r>
    </w:p>
    <w:p>
      <w:pPr>
        <w:pStyle w:val="Normal"/>
        <w:rPr/>
      </w:pPr>
      <w:r>
        <w:rPr>
          <w:rStyle w:val="Wrterbuchkopfzeile"/>
        </w:rPr>
        <w:t>mærpÐrt</w:t>
      </w:r>
      <w:r>
        <w:rPr>
          <w:rStyle w:val="WrterbuchStandard"/>
        </w:rPr>
        <w:t>, mærpert, mnd., N.: Vw.: s. mæderpÐrt; L.: MndHwb 2, 1003 (môderpÐrt), Lü 223a (mærpert); Son.: jünger</w:t>
      </w:r>
    </w:p>
    <w:p>
      <w:pPr>
        <w:pStyle w:val="Normal"/>
        <w:rPr/>
      </w:pPr>
      <w:r>
        <w:rPr>
          <w:rStyle w:val="Wrterbuchkopfzeile"/>
        </w:rPr>
        <w:t>mãr-r</w:t>
      </w:r>
      <w:r>
        <w:rPr>
          <w:rStyle w:val="WrterbuchStandard"/>
        </w:rPr>
        <w:t>, an., st. F. (æ): nhd. Sumpfland; Hw.: s. marr (1), mãr-ir, mãr-sk-r; L.: Vr 400b</w:t>
      </w:r>
    </w:p>
    <w:p>
      <w:pPr>
        <w:pStyle w:val="Normal"/>
        <w:rPr/>
      </w:pPr>
      <w:r>
        <w:rPr>
          <w:rStyle w:val="Wrterbuchkopfzeile"/>
        </w:rPr>
        <w:t>morr-a*</w:t>
      </w:r>
      <w:r>
        <w:rPr>
          <w:rStyle w:val="WrterbuchStandard"/>
          <w:b/>
        </w:rPr>
        <w:t xml:space="preserve"> 1</w:t>
      </w:r>
      <w:r>
        <w:rPr>
          <w:rStyle w:val="WrterbuchStandard"/>
        </w:rPr>
        <w:t>, afries., Sb.: nhd. Messer, Dolch; ne. knife (N.), dagger (N.); E.: ?; L.: Hh 73b, Hh 167, Rh 936a</w:t>
      </w:r>
    </w:p>
    <w:p>
      <w:pPr>
        <w:pStyle w:val="Normal"/>
        <w:rPr/>
      </w:pPr>
      <w:r>
        <w:rPr>
          <w:rStyle w:val="Wrterbuchkopfzeile"/>
        </w:rPr>
        <w:t>*mors-a</w:t>
      </w:r>
      <w:r>
        <w:rPr>
          <w:rStyle w:val="WrterbuchStandard"/>
        </w:rPr>
        <w:t>, afries., sw. V. (1): nhd. pfuschen, betrügen; ne. deceive; Hw.: s. mors-elsa; Q.: AA 139; E.: ?; L.: AA 139</w:t>
      </w:r>
    </w:p>
    <w:p>
      <w:pPr>
        <w:pStyle w:val="Normal"/>
        <w:rPr/>
      </w:pPr>
      <w:r>
        <w:rPr>
          <w:rStyle w:val="Wrterbuchkopfzeile"/>
        </w:rPr>
        <w:t>morsõli</w:t>
      </w:r>
      <w:r>
        <w:rPr>
          <w:rStyle w:val="WrterbuchStandard"/>
        </w:rPr>
        <w:t>, ahd., st. M. (ja): Vw.: s. morsõri</w:t>
      </w:r>
    </w:p>
    <w:p>
      <w:pPr>
        <w:pStyle w:val="Normal"/>
        <w:rPr/>
      </w:pPr>
      <w:r>
        <w:rPr>
          <w:rStyle w:val="Wrterbuchkopfzeile"/>
        </w:rPr>
        <w:t>morsÏre</w:t>
      </w:r>
      <w:r>
        <w:rPr>
          <w:rStyle w:val="WrterbuchStandard"/>
        </w:rPr>
        <w:t>, morser, mörser, mörsel, morsel, mhd., st. M.: nhd. Mörser, Geschütz; Q.: Brun (1275-1276), Ot, Minneb (FB morsÏe), BvgSp, Chr, MvHeilFr, MvHeilSg, Urk; E.: ahd. morsõri 21, morsõli, st. M. (ja), Mörser; s. germ. *murs</w:t>
        <w:noBreakHyphen/>
        <w:t>, V., zerbröckeln; s. mlat. mortarius; vgl. idg. *mer</w:t>
        <w:noBreakHyphen/>
        <w:t xml:space="preserve"> (5), *merý</w:t>
        <w:noBreakHyphen/>
        <w:t>, V., reiben, packen, rauben, Pokorny 735; W.: s. nhd. Mörser, M., Mörser, Gefäß zum Zerstoßen, DW 12, 2592; L.: Lexer 143c (morsÏre), WMU (morsÏre 2486 [1296] 1 Bel.)</w:t>
      </w:r>
    </w:p>
    <w:p>
      <w:pPr>
        <w:pStyle w:val="Normal"/>
        <w:rPr/>
      </w:pPr>
      <w:r>
        <w:rPr>
          <w:rStyle w:val="Wrterbuchkopfzeile"/>
        </w:rPr>
        <w:t>morsõri</w:t>
      </w:r>
      <w:r>
        <w:rPr>
          <w:rStyle w:val="WrterbuchStandard"/>
          <w:b/>
        </w:rPr>
        <w:t xml:space="preserve"> 21</w:t>
      </w:r>
      <w:r>
        <w:rPr>
          <w:rStyle w:val="WrterbuchStandard"/>
        </w:rPr>
        <w:t>, morsõli, ahd., st. M. (ja): nhd. Mörser; ne. mortar; ÜG.: lat. mortariolum Gl, mortarium Gl; Q.: Gl (Anfang 9. Jh.); I.: Lüt. lat. mortarium?; E.: s. germ. *murs</w:t>
        <w:noBreakHyphen/>
        <w:t>, V., zerbröckeln; s. ahd. mortõri; vgl. idg. *mer</w:t>
        <w:noBreakHyphen/>
        <w:t xml:space="preserve"> (5), *merý</w:t>
        <w:noBreakHyphen/>
        <w:t>, V., reiben, packen, rauben, Pokorny 735; W.: mhd. morsÏre, mörser, st. M., Mörser, Geschütz; nhd. Mörser, M., Mörser, Gefäß zum Zerstoßen, DW 12, 2592</w:t>
      </w:r>
    </w:p>
    <w:p>
      <w:pPr>
        <w:pStyle w:val="Normal"/>
        <w:rPr/>
      </w:pPr>
      <w:r>
        <w:rPr>
          <w:rStyle w:val="Wrterbuchkopfzeile"/>
        </w:rPr>
        <w:t>morsarilÆ*</w:t>
      </w:r>
      <w:r>
        <w:rPr>
          <w:rStyle w:val="WrterbuchStandard"/>
        </w:rPr>
        <w:t>, ahd., st. N. (a): Vw.: s. morsarilÆn*</w:t>
      </w:r>
    </w:p>
    <w:p>
      <w:pPr>
        <w:pStyle w:val="Normal"/>
        <w:rPr/>
      </w:pPr>
      <w:r>
        <w:rPr>
          <w:rStyle w:val="Wrterbuchkopfzeile"/>
        </w:rPr>
        <w:t>morsarilÆn*</w:t>
      </w:r>
      <w:r>
        <w:rPr>
          <w:rStyle w:val="WrterbuchStandard"/>
          <w:b/>
        </w:rPr>
        <w:t xml:space="preserve"> 1</w:t>
      </w:r>
      <w:r>
        <w:rPr>
          <w:rStyle w:val="WrterbuchStandard"/>
        </w:rPr>
        <w:t>, morsarilÆ*, ahd., st. N. (a): nhd. »Mörserlein«, kleiner Mörser; ne. little mortar; ÜG.: lat. mortariolum Gl; Q.: Gl (12. Jh.); I.: Lüs. lat. mortariolum; E.: s. morsõri</w:t>
      </w:r>
    </w:p>
    <w:p>
      <w:pPr>
        <w:pStyle w:val="Normal"/>
        <w:rPr/>
      </w:pPr>
      <w:r>
        <w:rPr>
          <w:rStyle w:val="Wrterbuchkopfzeile"/>
        </w:rPr>
        <w:t>mær-sceaþ-a</w:t>
      </w:r>
      <w:r>
        <w:rPr>
          <w:rStyle w:val="WrterbuchStandard"/>
        </w:rPr>
        <w:t>, ae., sw. M. (n): nhd. Räuber; ÜG.: lat. latro Gl; E.: s. mær, sceaþ-a; L.: Hall/Meritt 241a</w:t>
      </w:r>
    </w:p>
    <w:p>
      <w:pPr>
        <w:pStyle w:val="Normal"/>
        <w:rPr>
          <w:rStyle w:val="WrterbuchStandard"/>
        </w:rPr>
      </w:pPr>
      <w:r>
        <w:rPr>
          <w:rStyle w:val="Wrterbuchkopfzeile"/>
        </w:rPr>
        <w:t>mærsch</w:t>
      </w:r>
      <w:r>
        <w:rPr>
          <w:rStyle w:val="WrterbuchStandard"/>
        </w:rPr>
        <w:t>, mnd., Adj.: nhd. orientalisch?, Mohr...; Hw.: s. m</w:t>
      </w:r>
      <w:r>
        <w:rPr>
          <w:rStyle w:val="WrterbuchStandard"/>
          <w:rFonts w:cs="Microsoft Sans Serif" w:ascii="Microsoft Sans Serif" w:hAnsi="Microsoft Sans Serif"/>
        </w:rPr>
        <w:t>ȫ</w:t>
      </w:r>
      <w:r>
        <w:rPr>
          <w:rStyle w:val="WrterbuchStandard"/>
          <w:rFonts w:cs="Times German"/>
        </w:rPr>
        <w:t>risch; E.: s. m</w:t>
      </w:r>
      <w:r>
        <w:rPr>
          <w:rStyle w:val="WrterbuchStandard"/>
          <w:rFonts w:cs="Microsoft Sans Serif" w:ascii="Microsoft Sans Serif" w:hAnsi="Microsoft Sans Serif"/>
        </w:rPr>
        <w:t>ȫ</w:t>
      </w:r>
      <w:r>
        <w:rPr>
          <w:rStyle w:val="WrterbuchStandard"/>
          <w:rFonts w:cs="Times German"/>
        </w:rPr>
        <w:t>risch; L.: MndHwb 2, 1022 (môrsch); Son.: langes ö, örtlich beschränkt</w:t>
      </w:r>
    </w:p>
    <w:p>
      <w:pPr>
        <w:pStyle w:val="Normal"/>
        <w:rPr/>
      </w:pPr>
      <w:r>
        <w:rPr>
          <w:rStyle w:val="Wrterbuchkopfzeile"/>
        </w:rPr>
        <w:t>morschen***</w:t>
      </w:r>
      <w:r>
        <w:rPr>
          <w:rStyle w:val="WrterbuchStandard"/>
        </w:rPr>
        <w:t>, mhd., V.: nhd. morschen, morsch werden; Vw.: s. zer-; E.: ?; W.: nhd. (ält.) morschen, V., morschen, morsch werden, DW 12, 2592</w:t>
      </w:r>
    </w:p>
    <w:p>
      <w:pPr>
        <w:pStyle w:val="Normal"/>
        <w:rPr/>
      </w:pPr>
      <w:r>
        <w:rPr>
          <w:rStyle w:val="Wrterbuchkopfzeile"/>
        </w:rPr>
        <w:t>morseklÆn</w:t>
      </w:r>
      <w:r>
        <w:rPr>
          <w:rStyle w:val="WrterbuchStandard"/>
        </w:rPr>
        <w:t>, mhd., st. N.: Vw.: s. morseriklÆn</w:t>
      </w:r>
    </w:p>
    <w:p>
      <w:pPr>
        <w:pStyle w:val="Normal"/>
        <w:rPr/>
      </w:pPr>
      <w:r>
        <w:rPr>
          <w:rStyle w:val="Wrterbuchkopfzeile"/>
        </w:rPr>
        <w:t>morsel</w:t>
      </w:r>
      <w:r>
        <w:rPr>
          <w:rStyle w:val="WrterbuchStandard"/>
        </w:rPr>
        <w:t>, an., st. N. (a): nhd. Bissen; I.: Lw. afrz. morsel?, Lw. mnd. morsÐl?, Lw. mlat. morsellus; E.: s. afrz. morsel oder mnd. morsÐl, N., Stück, Bissen; mlat. morsellus; L.: Vr 393b</w:t>
      </w:r>
    </w:p>
    <w:p>
      <w:pPr>
        <w:pStyle w:val="Normal"/>
        <w:rPr/>
      </w:pPr>
      <w:r>
        <w:rPr>
          <w:rStyle w:val="Wrterbuchkopfzeile"/>
        </w:rPr>
        <w:t>morsel</w:t>
      </w:r>
      <w:r>
        <w:rPr>
          <w:rStyle w:val="WrterbuchStandard"/>
        </w:rPr>
        <w:t>, mhd., st. M.: Vw.: s. morsÏre</w:t>
      </w:r>
    </w:p>
    <w:p>
      <w:pPr>
        <w:pStyle w:val="Normal"/>
        <w:rPr/>
      </w:pPr>
      <w:r>
        <w:rPr>
          <w:rStyle w:val="Wrterbuchkopfzeile"/>
        </w:rPr>
        <w:t>morsÐl</w:t>
      </w:r>
      <w:r>
        <w:rPr>
          <w:rStyle w:val="WrterbuchStandard"/>
        </w:rPr>
        <w:t>, mnd., N.: nhd. Stück, Bissen; ÜG.: lat. morsellum; E.: s. lat. morsellum, morsus, mordere; L.: MndHwb 2, 1022 (morsêl), Lü 235b (morsêl); Son.: Fremdwort in mnd. Form</w:t>
      </w:r>
    </w:p>
    <w:p>
      <w:pPr>
        <w:pStyle w:val="Normal"/>
        <w:rPr/>
      </w:pPr>
      <w:r>
        <w:rPr>
          <w:rStyle w:val="Wrterbuchkopfzeile"/>
        </w:rPr>
        <w:t>mörsel</w:t>
      </w:r>
      <w:r>
        <w:rPr>
          <w:rStyle w:val="WrterbuchStandard"/>
        </w:rPr>
        <w:t>, mhd., st. M.: Vw.: s. morsÏre</w:t>
      </w:r>
    </w:p>
    <w:p>
      <w:pPr>
        <w:pStyle w:val="Normal"/>
        <w:rPr/>
      </w:pPr>
      <w:r>
        <w:rPr>
          <w:rStyle w:val="Wrterbuchkopfzeile"/>
        </w:rPr>
        <w:t>morsÐleken</w:t>
      </w:r>
      <w:r>
        <w:rPr>
          <w:rStyle w:val="WrterbuchStandard"/>
        </w:rPr>
        <w:t>, mnd.?, N.: nhd. Stückchen; E.: s. morsÐl, ken; L.: Lü 235b (morsêleken)</w:t>
      </w:r>
    </w:p>
    <w:p>
      <w:pPr>
        <w:pStyle w:val="Normal"/>
        <w:rPr/>
      </w:pPr>
      <w:r>
        <w:rPr>
          <w:rStyle w:val="Wrterbuchkopfzeile"/>
        </w:rPr>
        <w:t>morselle</w:t>
      </w:r>
      <w:r>
        <w:rPr>
          <w:rStyle w:val="WrterbuchStandard"/>
        </w:rPr>
        <w:t>, marcelle, mnd.?, F.: nhd. Morselle, magenstärkendes Zuckerwerk; ÜG.: mlat. morsellus; E.: s. mlat. morsellus?; vgl. lat. morsus, M., Beißen, Biss; s. lat. mordÐre, V., beißen; s. idg. *smerd, *smord</w:t>
        <w:noBreakHyphen/>
        <w:t>, V., stinken, Pokorny 970?; vgl. idg. *mer</w:t>
        <w:noBreakHyphen/>
        <w:t xml:space="preserve"> (4), *merý</w:t>
        <w:noBreakHyphen/>
        <w:t>, V., sterben, Pokorny 735; L.: Lü 235b (morselle)</w:t>
      </w:r>
    </w:p>
    <w:p>
      <w:pPr>
        <w:pStyle w:val="Normal"/>
        <w:rPr/>
      </w:pPr>
      <w:r>
        <w:rPr>
          <w:rStyle w:val="Wrterbuchkopfzeile"/>
        </w:rPr>
        <w:t>mors-elsa</w:t>
      </w:r>
      <w:r>
        <w:rPr>
          <w:rStyle w:val="WrterbuchStandard"/>
          <w:b/>
        </w:rPr>
        <w:t xml:space="preserve"> 1</w:t>
      </w:r>
      <w:r>
        <w:rPr>
          <w:rStyle w:val="WrterbuchStandard"/>
        </w:rPr>
        <w:t>, afries., sw. M. (n): nhd. Schwindel, Betrug; ne. deceit; Q.: AA 139; E.: s. *mors-a; L.: AA 139</w:t>
      </w:r>
    </w:p>
    <w:p>
      <w:pPr>
        <w:pStyle w:val="Normal"/>
        <w:rPr/>
      </w:pPr>
      <w:r>
        <w:rPr>
          <w:rStyle w:val="Wrterbuchkopfzeile"/>
        </w:rPr>
        <w:t>morselstein</w:t>
      </w:r>
      <w:r>
        <w:rPr>
          <w:rStyle w:val="WrterbuchStandard"/>
        </w:rPr>
        <w:t>, mürselstein, mhd., st. M.: nhd. Mörser, Steinbadewanne; Q.: Chr, Netz, SalMor (2. Hälfte 12. Jh.?); E.: s. morsÏre, stein; W.: s. nhd. (ält.) Mörserstein, M., Mörserstein, steinener Mörser, DW 12, 2593; L.: Lexer 143c (morselstein)</w:t>
      </w:r>
    </w:p>
    <w:p>
      <w:pPr>
        <w:pStyle w:val="Normal"/>
        <w:rPr/>
      </w:pPr>
      <w:r>
        <w:rPr>
          <w:rStyle w:val="Wrterbuchkopfzeile"/>
        </w:rPr>
        <w:t>morser</w:t>
      </w:r>
      <w:r>
        <w:rPr>
          <w:rStyle w:val="WrterbuchStandard"/>
        </w:rPr>
        <w:t>, mhd., st. M.: Vw.: s. morsÏre</w:t>
      </w:r>
    </w:p>
    <w:p>
      <w:pPr>
        <w:pStyle w:val="Normal"/>
        <w:rPr/>
      </w:pPr>
      <w:r>
        <w:rPr>
          <w:rStyle w:val="Wrterbuchkopfzeile"/>
        </w:rPr>
        <w:t>mörser</w:t>
      </w:r>
      <w:r>
        <w:rPr>
          <w:rStyle w:val="WrterbuchStandard"/>
        </w:rPr>
        <w:t>, mhd., st. M.: Vw.: s. morsÏre</w:t>
      </w:r>
    </w:p>
    <w:p>
      <w:pPr>
        <w:pStyle w:val="Normal"/>
        <w:rPr/>
      </w:pPr>
      <w:r>
        <w:rPr>
          <w:rStyle w:val="Wrterbuchkopfzeile"/>
        </w:rPr>
        <w:t>morseriklÆn</w:t>
      </w:r>
      <w:r>
        <w:rPr>
          <w:rStyle w:val="WrterbuchStandard"/>
          <w:b/>
        </w:rPr>
        <w:t xml:space="preserve"> 1</w:t>
      </w:r>
      <w:r>
        <w:rPr>
          <w:rStyle w:val="WrterbuchStandard"/>
        </w:rPr>
        <w:t>, morseklÆn, mhd., st. N.: nhd. Mörserlein, kleiner Mörser; ÜG.: lat. mortariolum Gl; Q.: Gl (11. Jh.); I.: Lüt. lat. mortariolum; E.: s. morsÏre; W.: nhd. DW-; L.: Glossenwörterbuch 422a (morseriklÆn)</w:t>
      </w:r>
    </w:p>
    <w:p>
      <w:pPr>
        <w:pStyle w:val="Normal"/>
        <w:rPr/>
      </w:pPr>
      <w:r>
        <w:rPr>
          <w:rStyle w:val="Wrterbuchkopfzeile"/>
        </w:rPr>
        <w:t>mãr-sk-r</w:t>
      </w:r>
      <w:r>
        <w:rPr>
          <w:rStyle w:val="WrterbuchStandard"/>
        </w:rPr>
        <w:t>, an., st. M. (a): nhd. Mann aus Mãri; L.: Vr 400b</w:t>
      </w:r>
    </w:p>
    <w:p>
      <w:pPr>
        <w:pStyle w:val="Normal"/>
        <w:rPr/>
      </w:pPr>
      <w:r>
        <w:rPr>
          <w:rStyle w:val="Wrterbuchkopfzeile"/>
        </w:rPr>
        <w:t>*morso</w:t>
        <w:noBreakHyphen/>
      </w:r>
      <w:r>
        <w:rPr>
          <w:rStyle w:val="WrterbuchStandard"/>
        </w:rPr>
        <w:t>, idg., Sb.: nhd. Geduld, Vergessen; ne. patience; RB.: Pokorny 737; Hw.: s. *mer- (6); E.: s. *mer- (6)</w:t>
      </w:r>
    </w:p>
    <w:p>
      <w:pPr>
        <w:pStyle w:val="Normal"/>
        <w:rPr/>
      </w:pPr>
      <w:r>
        <w:rPr>
          <w:rStyle w:val="Wrterbuchkopfzeile"/>
        </w:rPr>
        <w:t>mærspõde</w:t>
      </w:r>
      <w:r>
        <w:rPr>
          <w:rStyle w:val="WrterbuchStandard"/>
        </w:rPr>
        <w:t>, mnd., M.: nhd. »Moorspaten«, Spaten (M.) zum Torfgraben (N.); Q.: Pratje Bremen 11 160; E.: s. mær, spõde (1); L.: MndHwb 2, 1022 (môrspõde); Son.: örtlich beschränkt</w:t>
      </w:r>
    </w:p>
    <w:p>
      <w:pPr>
        <w:pStyle w:val="Normal"/>
        <w:rPr/>
      </w:pPr>
      <w:r>
        <w:rPr>
          <w:rStyle w:val="Wrterbuchkopfzeile"/>
        </w:rPr>
        <w:t>mærspet</w:t>
      </w:r>
      <w:r>
        <w:rPr>
          <w:rStyle w:val="WrterbuchStandard"/>
        </w:rPr>
        <w:t>, mærspete, mnd., N.: nhd. Torfstichstelle, Stelle wo man das Moor spittet, Stelle wo man Torf gräbt; E.: s. mær, spÐt (2); L.: MndHwb 2, 1022 (môrspõde/môrstpet), Lü 235b (môrspete)</w:t>
      </w:r>
    </w:p>
    <w:p>
      <w:pPr>
        <w:pStyle w:val="Normal"/>
        <w:rPr/>
      </w:pPr>
      <w:r>
        <w:rPr>
          <w:rStyle w:val="Wrterbuchkopfzeile"/>
        </w:rPr>
        <w:t>mær-stap-a</w:t>
      </w:r>
      <w:r>
        <w:rPr>
          <w:rStyle w:val="WrterbuchStandard"/>
        </w:rPr>
        <w:t>, ae., sw. M. (n): nhd. »Moorstapfer«, Hüter der Moore, Überquerer eines Moores; E.: s. mær, stap-a; L.: Hall/Meritt 241a, Lehnert 151b</w:t>
      </w:r>
    </w:p>
    <w:p>
      <w:pPr>
        <w:pStyle w:val="Normal"/>
        <w:rPr/>
      </w:pPr>
      <w:r>
        <w:rPr>
          <w:rStyle w:val="Wrterbuchkopfzeile"/>
        </w:rPr>
        <w:t>mærstücke</w:t>
      </w:r>
      <w:r>
        <w:rPr>
          <w:rStyle w:val="WrterbuchStandard"/>
        </w:rPr>
        <w:t>, mnd., N.: nhd. Landstück zum Torfstich; E.: s. mær, stücke; L.: MndHwb 2, 1022 (môrstõde/môrstücke)</w:t>
      </w:r>
    </w:p>
    <w:p>
      <w:pPr>
        <w:pStyle w:val="Normal"/>
        <w:rPr/>
      </w:pPr>
      <w:r>
        <w:rPr>
          <w:rStyle w:val="Wrterbuchkopfzeile"/>
        </w:rPr>
        <w:t>mærsump</w:t>
      </w:r>
      <w:r>
        <w:rPr>
          <w:rStyle w:val="WrterbuchStandard"/>
        </w:rPr>
        <w:t>, mnd., M.: nhd. »Moorsumpf«, sumpfiges Moorgelände; Q.: Petraeus 79 (vor 1603); E.: s. mær, sump; L.: MndHwb 2, 1022 (môrstõde/môrsump); Son.: jünger</w:t>
      </w:r>
    </w:p>
    <w:p>
      <w:pPr>
        <w:pStyle w:val="Normal"/>
        <w:rPr/>
      </w:pPr>
      <w:r>
        <w:rPr>
          <w:rStyle w:val="Wrterbuchkopfzeile"/>
        </w:rPr>
        <w:t>mort</w:t>
      </w:r>
      <w:r>
        <w:rPr>
          <w:rStyle w:val="WrterbuchStandard"/>
          <w:b/>
        </w:rPr>
        <w:t xml:space="preserve"> (1)</w:t>
      </w:r>
      <w:r>
        <w:rPr>
          <w:rStyle w:val="WrterbuchStandard"/>
        </w:rPr>
        <w:t>, mhd., st. N., st. M.: nhd. Mord, Totschlag, Tod, Morden, Blutbad, Untat, Missetat, treulose Tötung, Verrat, Pferdekrankheit; Vw.: s. bruoder</w:t>
        <w:noBreakHyphen/>
        <w:t>, leides-; Q.: Suol, GTroj, Apk, Pilgerf, (st. M.), Eilh (1170-1190), LBarl, ErzIII, HlReg, Enik, HTrist, Vät, SHort, Kreuzf, HvBurg, HvNst, WvÖst, BDan, (st. N.) TrSilv, RWchr, Enik, HvBurg, HvNst, WvÖst, Ot, MinnerI, Seuse, WernhMl (FB mort), Flore, KvWGS, KvWTroj, Loheng, Neidh, Trist, UvZLanz, Wartb, Wig, Urk; E.: ahd. mord* 5, st. M. (a), st. N. (a), Mord, Totschlag, Tod; germ. *murþa</w:t>
        <w:noBreakHyphen/>
        <w:t>, *murþam, st. N. (a), Tötung, Mord; s. idg. *mer</w:t>
        <w:noBreakHyphen/>
        <w:t xml:space="preserve"> (4), *merý</w:t>
        <w:noBreakHyphen/>
        <w:t>, V., sterben, Pokorny 735; W.: nhd. Mord, st. M., Mord, DW 12, 2530; R.: daz ist ein mort: nhd. das ist eine Todsünde; R.: einen mort tuon: nhd. töten; L.: Lexer 143c (mort), Hennig (mort), WMU (mort 93 [1265] 7 Bel.)</w:t>
      </w:r>
    </w:p>
    <w:p>
      <w:pPr>
        <w:pStyle w:val="Normal"/>
        <w:rPr/>
      </w:pPr>
      <w:r>
        <w:rPr>
          <w:rStyle w:val="Wrterbuchkopfzeile"/>
        </w:rPr>
        <w:t>mort</w:t>
      </w:r>
      <w:r>
        <w:rPr>
          <w:rStyle w:val="WrterbuchStandard"/>
          <w:b/>
        </w:rPr>
        <w:t xml:space="preserve"> (2)</w:t>
      </w:r>
      <w:r>
        <w:rPr>
          <w:rStyle w:val="WrterbuchStandard"/>
        </w:rPr>
        <w:t>, mhd., Adj.: nhd. tot; Q.: Suol, RqvI, RAlex (1220-1250), RWchr, HTrist, HvNst, Ot (FB mort); E.: s. mort (1); W.: nhd. DW-; R.: mort legen: nhd. töten; L.: Lexer 144a (mort), Lexer 429c (mort), Hennig (mort)</w:t>
      </w:r>
    </w:p>
    <w:p>
      <w:pPr>
        <w:pStyle w:val="Normal"/>
        <w:rPr/>
      </w:pPr>
      <w:r>
        <w:rPr>
          <w:rStyle w:val="Wrterbuchkopfzeile"/>
        </w:rPr>
        <w:t>mor-þ</w:t>
      </w:r>
      <w:r>
        <w:rPr>
          <w:rStyle w:val="WrterbuchStandard"/>
        </w:rPr>
        <w:t xml:space="preserve">, ae., st. M. (a), st. N. (a): nhd. Mord, Tod, Todsünde; Vw.: s. </w:t>
        <w:noBreakHyphen/>
        <w:t>dÚ</w:t>
        <w:noBreakHyphen/>
        <w:t>d; Hw.: vgl. an. morŒ (1), afries. morth, as. morth*, lang. *mord, ahd. mord*; E.: germ. *murþa</w:t>
        <w:noBreakHyphen/>
        <w:t>, *murþam, st. N. (a), Tötung, Mord; s. idg. *mer</w:t>
        <w:noBreakHyphen/>
        <w:t xml:space="preserve"> (4), *merý</w:t>
        <w:noBreakHyphen/>
        <w:t>, V., sterben, Pokorny 735; L.: Hh 226, Hall/Meritt 241a, Lehnert 151b</w:t>
      </w:r>
    </w:p>
    <w:p>
      <w:pPr>
        <w:pStyle w:val="Normal"/>
        <w:rPr/>
      </w:pPr>
      <w:r>
        <w:rPr>
          <w:rStyle w:val="Wrterbuchkopfzeile"/>
        </w:rPr>
        <w:t>mært</w:t>
      </w:r>
      <w:r>
        <w:rPr>
          <w:rStyle w:val="WrterbuchStandard"/>
        </w:rPr>
        <w:t>, mort, moert, mnd., M., F.: nhd. Mord, Ermordung, Morden, Metzelei, Blutbad, Tötung, Schlaganfall; Vw.: s. prÐster-; Hw.: vgl. mhd. mort (1); Q.: Ostfries. Rqu. ed. Borchling 37, UB. Halberst. 2 87; E.: as. mor</w:t>
        <w:noBreakHyphen/>
        <w:t>th* 9, st. M. (a), st. N. (a)?, Mord, Tötung, Todesstrafe; germ. *murþa</w:t>
        <w:noBreakHyphen/>
        <w:t>, *murþam, st. N. (a), Tötung, Mord; s. idg. *mer</w:t>
        <w:noBreakHyphen/>
        <w:t xml:space="preserve"> (4), *merý</w:t>
        <w:noBreakHyphen/>
        <w:t>, V., sterben, Pk 735; L.: MndHwb 2, 1022f. (mært), Lü 235b (mort)</w:t>
      </w:r>
    </w:p>
    <w:p>
      <w:pPr>
        <w:pStyle w:val="Normal"/>
        <w:rPr/>
      </w:pPr>
      <w:r>
        <w:rPr>
          <w:rStyle w:val="Wrterbuchkopfzeile"/>
        </w:rPr>
        <w:t>mærtachtÏre*</w:t>
      </w:r>
      <w:r>
        <w:rPr>
          <w:rStyle w:val="WrterbuchStandard"/>
        </w:rPr>
        <w:t>, mærtechter, mnd., M.: nhd. wegen Mordes Geächteter; Hw.: vgl. mhd. mortÏhtÏre; Q.: Bamberg. 87 (1510); E.: s. mært, achtÏre (2); L.: MndHwb 2, 1023 (mærtechter); Son.: örtlich beschränkt</w:t>
      </w:r>
    </w:p>
    <w:p>
      <w:pPr>
        <w:pStyle w:val="Normal"/>
        <w:rPr/>
      </w:pPr>
      <w:r>
        <w:rPr>
          <w:rStyle w:val="Wrterbuchkopfzeile"/>
        </w:rPr>
        <w:t>mærtachte</w:t>
      </w:r>
      <w:r>
        <w:rPr>
          <w:rStyle w:val="WrterbuchStandard"/>
        </w:rPr>
        <w:t>, moertachte, mnd., F.: nhd. Ächtung wegen Mordes; Hw.: vgl. mhd. mortõhte; E.: s. mært, achte (3); L.: MndHwb 2, 1023 (mærtachte); Son.: örtlich beschränkt</w:t>
      </w:r>
    </w:p>
    <w:p>
      <w:pPr>
        <w:pStyle w:val="Normal"/>
        <w:rPr/>
      </w:pPr>
      <w:r>
        <w:rPr>
          <w:rStyle w:val="Wrterbuchkopfzeile"/>
        </w:rPr>
        <w:t>mortackes</w:t>
      </w:r>
      <w:r>
        <w:rPr>
          <w:rStyle w:val="WrterbuchStandard"/>
        </w:rPr>
        <w:t>, mortax, mhd., st. F.: nhd. Mordaxt, Streitaxt; Q.: Seuse (FB mortackes), Berth (um 1275), Chr, HvNst, Just, Suchenw, Urk; E.: s. mort, ackes; W.: s. nhd. (ält.) Mordaxt, F., Mordaxt, Axt zur Tötung eines Menschen, DW 12, 2534; L.: Lexer 144a (mortackes), Hennig (mortax), WMU (mortax N367 [1294] 4 Bel.)</w:t>
      </w:r>
    </w:p>
    <w:p>
      <w:pPr>
        <w:pStyle w:val="Normal"/>
        <w:rPr/>
      </w:pPr>
      <w:r>
        <w:rPr>
          <w:rStyle w:val="Wrterbuchkopfzeile"/>
        </w:rPr>
        <w:t>mortÏhtÏre*</w:t>
      </w:r>
      <w:r>
        <w:rPr>
          <w:rStyle w:val="WrterbuchStandard"/>
        </w:rPr>
        <w:t>, mortÏhter, mhd., st. M.: nhd. Geächteter; E.: s. mortõhte; W.: nhd. DW-; L.: Lexer 144a (mortÏhter)</w:t>
      </w:r>
    </w:p>
    <w:p>
      <w:pPr>
        <w:pStyle w:val="Normal"/>
        <w:rPr/>
      </w:pPr>
      <w:r>
        <w:rPr>
          <w:rStyle w:val="Wrterbuchkopfzeile"/>
        </w:rPr>
        <w:t>mortõhte</w:t>
      </w:r>
      <w:r>
        <w:rPr>
          <w:rStyle w:val="WrterbuchStandard"/>
        </w:rPr>
        <w:t>, mhd., st. F.: nhd. »Mordacht«, Ächtung; E.: s. mort, õhte; W.: s. nhd. (ält.) Mordacht, F., Mordacht, DW 12, 2534; L.: Lexer 144a (mortõhte)</w:t>
      </w:r>
    </w:p>
    <w:p>
      <w:pPr>
        <w:pStyle w:val="Normal"/>
        <w:rPr/>
      </w:pPr>
      <w:r>
        <w:rPr>
          <w:rStyle w:val="Wrterbuchkopfzeile"/>
        </w:rPr>
        <w:t>mortÏhter</w:t>
      </w:r>
      <w:r>
        <w:rPr>
          <w:rStyle w:val="WrterbuchStandard"/>
        </w:rPr>
        <w:t>, mhd., st. M.: Vw.: s. mortÏhtÏre*</w:t>
      </w:r>
    </w:p>
    <w:p>
      <w:pPr>
        <w:pStyle w:val="Normal"/>
        <w:rPr/>
      </w:pPr>
      <w:r>
        <w:rPr>
          <w:rStyle w:val="Wrterbuchkopfzeile"/>
        </w:rPr>
        <w:t>mortÏre*</w:t>
      </w:r>
      <w:r>
        <w:rPr>
          <w:rStyle w:val="WrterbuchStandard"/>
        </w:rPr>
        <w:t>, morter, mortel, mhd., st. M.: nhd. Mörtel; Q.: LAlex (1150-1170), Lucid, Enik, Lilie, Ot, HvBer, Tauler (FB morter), En, Helbl, JTit, Tund; I.: Lw. lat. mortõrium; E.: s. lat. mortõrium, N., Mörser, Mörtelpfanne, Mörtel; idg. *m¥tós, Adj., zerrieben, Pokorny 736; vgl. idg. *mer</w:t>
        <w:noBreakHyphen/>
        <w:t xml:space="preserve"> (5), *merý</w:t>
        <w:noBreakHyphen/>
        <w:t>, V., reiben, packen, rauben, Pokorny 735; W.: s. nhd. Mörtel, M., Mörtel, Kalk zum Mauern, DW 12, 2594; L.: Lexer 144a (morter)</w:t>
      </w:r>
    </w:p>
    <w:p>
      <w:pPr>
        <w:pStyle w:val="Normal"/>
        <w:rPr/>
      </w:pPr>
      <w:r>
        <w:rPr>
          <w:rStyle w:val="Wrterbuchkopfzeile"/>
        </w:rPr>
        <w:t>mærtÏre*</w:t>
      </w:r>
      <w:r>
        <w:rPr>
          <w:rStyle w:val="WrterbuchStandard"/>
        </w:rPr>
        <w:t>, mærtÐr, mærteer, mærtier, martÐr, mærte, mortÐr, morter, mottÐr?, morten?, mnd., M.: nhd. Mörser, Gefäß zum Zerstoßen, Feuergeschütz, Wurfgeschütz; ÜG.: lat. mortarium; Hw.: s. m</w:t>
      </w:r>
      <w:r>
        <w:rPr>
          <w:rStyle w:val="WrterbuchStandard"/>
          <w:rFonts w:cs="Microsoft Sans Serif" w:ascii="Microsoft Sans Serif" w:hAnsi="Microsoft Sans Serif"/>
        </w:rPr>
        <w:t>ȫ</w:t>
      </w:r>
      <w:r>
        <w:rPr>
          <w:rStyle w:val="WrterbuchStandard"/>
          <w:rFonts w:cs="Times German"/>
        </w:rPr>
        <w:t>sÏre, vgl. mhd. mortÏre; E.: s. ahd. morsõri 21, morsõli, st. M. (ja), Mörs</w:t>
      </w:r>
      <w:r>
        <w:rPr>
          <w:rStyle w:val="WrterbuchStandard"/>
        </w:rPr>
        <w:t>er; s. germ. *murs</w:t>
        <w:noBreakHyphen/>
        <w:t>, V., zerbröckeln; s. mlat. mortarius; vgl. idg. *mer</w:t>
        <w:noBreakHyphen/>
        <w:t xml:space="preserve"> (5), *merý</w:t>
        <w:noBreakHyphen/>
        <w:t>, V., reiben, packen, rauben, Pokorny 735; L.: MndHwb 2, 1023 (mærtêr), Lü 235b (mortêr); Son.: langes ö</w:t>
      </w:r>
    </w:p>
    <w:p>
      <w:pPr>
        <w:pStyle w:val="Normal"/>
        <w:rPr/>
      </w:pPr>
      <w:r>
        <w:rPr>
          <w:rStyle w:val="Wrterbuchkopfzeile"/>
        </w:rPr>
        <w:t>mörtÏre*</w:t>
      </w:r>
      <w:r>
        <w:rPr>
          <w:rStyle w:val="WrterbuchStandard"/>
        </w:rPr>
        <w:t>, mörter, morter, mnd., M.: nhd. Mörtel, Bindematerial aus zerstoßenem Kalk und Sand, Zement; ÜG.: lat. mortõrium; Hw.: vgl. mhd. mortÏre; Q.: SL 6 101; I.: Lw. lat. mortarium?; E.: s. lat. mortõrium, N., Mörser, Mörtelpfanne, Mörtel; idg. *m¥tós, Adj., zerrieben, Pokorny 736; vgl. idg. *mer</w:t>
        <w:noBreakHyphen/>
        <w:t xml:space="preserve"> (5), *merý</w:t>
        <w:noBreakHyphen/>
        <w:t>, V., reiben, packen, rauben, Pokorny 735; L.: MndHwb 2, 1023f. (mörter), Lü 235b (morter); Son.: örtlich beschränkt</w:t>
      </w:r>
    </w:p>
    <w:p>
      <w:pPr>
        <w:pStyle w:val="Normal"/>
        <w:rPr/>
      </w:pPr>
      <w:r>
        <w:rPr>
          <w:rStyle w:val="Wrterbuchkopfzeile"/>
        </w:rPr>
        <w:t>mörtÏrestÐn*</w:t>
      </w:r>
      <w:r>
        <w:rPr>
          <w:rStyle w:val="WrterbuchStandard"/>
        </w:rPr>
        <w:t>, mortelstÐn, mortelstein, mnd., M.: nhd. Mörtelstein; E.: s. mörtÏre, stÐn (1); L.: MndHwb 2, 1023 (mortelstê[i]n); Son.: örtlich beschränkt</w:t>
      </w:r>
    </w:p>
    <w:p>
      <w:pPr>
        <w:pStyle w:val="Normal"/>
        <w:rPr/>
      </w:pPr>
      <w:r>
        <w:rPr>
          <w:rStyle w:val="Wrterbuchkopfzeile"/>
        </w:rPr>
        <w:t>*mortari</w:t>
      </w:r>
      <w:r>
        <w:rPr>
          <w:rStyle w:val="WrterbuchStandard"/>
        </w:rPr>
        <w:t>, germ., M.: nhd. Mörser; ne. mortar; RB.: ae., ahd.; I.: Lw. lat. mortõrium; E.: s. lat. mortõrium, N., Mörser; vgl. idg. *m¥tós, Adj., zerrieben, Pokorny 736; idg. *mer</w:t>
        <w:noBreakHyphen/>
        <w:t xml:space="preserve"> (5), *merý</w:t>
        <w:noBreakHyphen/>
        <w:t>, V., reiben, packen, rauben, Pokorny 735; W.: ae. mortere, st. M. (ja), Mörtel; W.: ahd. mortõri 10, st. M. (ja), Mörser, Mörtel; s. nhd. Mörtel, M., Mörtel, DW 12, 2594</w:t>
      </w:r>
    </w:p>
    <w:p>
      <w:pPr>
        <w:pStyle w:val="Normal"/>
        <w:rPr/>
      </w:pPr>
      <w:r>
        <w:rPr>
          <w:rStyle w:val="Wrterbuchkopfzeile"/>
        </w:rPr>
        <w:t>mortõri</w:t>
      </w:r>
      <w:r>
        <w:rPr>
          <w:rStyle w:val="WrterbuchStandard"/>
          <w:b/>
        </w:rPr>
        <w:t xml:space="preserve"> 10</w:t>
      </w:r>
      <w:r>
        <w:rPr>
          <w:rStyle w:val="WrterbuchStandard"/>
        </w:rPr>
        <w:t>, ahd., st. M. (ja): nhd. Mörser, Mörtel; ne. mortar, plaster; ÜG.: lat. caementum Gl, mortariolum Gl; Q.: Gl (Ende 8. Jh.); E.: germ. *mortari, M., Mörser; s. lat. mortõrium, N., Mörser; vgl. idg. *m¥tós, Adj., zerrieben, Pokorny 736; idg. *mer</w:t>
        <w:noBreakHyphen/>
        <w:t xml:space="preserve"> (5), *merý</w:t>
        <w:noBreakHyphen/>
        <w:t>, V., reiben, packen, rauben, Pokorny 735; W.: s. nhd. Mörtel, M., Mörtel, DW 12, 2594; Son.: Tglr Rb = großes Reichenauer Bibel-Glossar (Karlsruhe, Badische Landesbibliothek Aug. IC = XCIX) (Ende 8. Jh.)</w:t>
      </w:r>
    </w:p>
    <w:p>
      <w:pPr>
        <w:pStyle w:val="Normal"/>
        <w:rPr/>
      </w:pPr>
      <w:r>
        <w:rPr>
          <w:rStyle w:val="Wrterbuchkopfzeile"/>
        </w:rPr>
        <w:t>mortax</w:t>
      </w:r>
      <w:r>
        <w:rPr>
          <w:rStyle w:val="WrterbuchStandard"/>
        </w:rPr>
        <w:t>, mhd., st. F.: Vw.: s. mortackes</w:t>
      </w:r>
    </w:p>
    <w:p>
      <w:pPr>
        <w:pStyle w:val="Normal"/>
        <w:rPr/>
      </w:pPr>
      <w:r>
        <w:rPr>
          <w:rStyle w:val="Wrterbuchkopfzeile"/>
        </w:rPr>
        <w:t>mærtbernÏre*</w:t>
      </w:r>
      <w:r>
        <w:rPr>
          <w:rStyle w:val="WrterbuchStandard"/>
        </w:rPr>
        <w:t>, mærtberner, mærtbarner, mærtbrenner, moertberner, mnd., M.: nhd. Mordbrenner, heimlicher Brandstifter mit Mordabsicht; Q.: Ssp (1221-1224) (mordbernÐre); E.: s. mært, bernÏre; L.: Lü 235b (mortberner)</w:t>
      </w:r>
    </w:p>
    <w:p>
      <w:pPr>
        <w:pStyle w:val="Normal"/>
        <w:rPr/>
      </w:pPr>
      <w:r>
        <w:rPr>
          <w:rStyle w:val="Wrterbuchkopfzeile"/>
        </w:rPr>
        <w:t>mærtbernÏrisch***</w:t>
      </w:r>
      <w:r>
        <w:rPr>
          <w:rStyle w:val="WrterbuchStandard"/>
        </w:rPr>
        <w:t>, mnd., Adj.: nhd. mordbrennend, brandstiftend; Hw.: s. mærtbernÏrische; E.: s. mærtbernÏre, isch</w:t>
      </w:r>
    </w:p>
    <w:p>
      <w:pPr>
        <w:pStyle w:val="Normal"/>
        <w:rPr/>
      </w:pPr>
      <w:r>
        <w:rPr>
          <w:rStyle w:val="Wrterbuchkopfzeile"/>
        </w:rPr>
        <w:t>mærtbernÏrische*</w:t>
      </w:r>
      <w:r>
        <w:rPr>
          <w:rStyle w:val="WrterbuchStandard"/>
        </w:rPr>
        <w:t>, mærtbernersche, mnd., F.: nhd. Mordbrennerin, Brandstifterin; Q.: Wisbyer StR. 68; E.: s. mærtbernÏrisch, mært, bernÏrische; L.: MndHwb 2, 1023 (mærtachte/mærtbernersche); Son.: örtlich beschränkt</w:t>
      </w:r>
    </w:p>
    <w:p>
      <w:pPr>
        <w:pStyle w:val="Normal"/>
        <w:rPr/>
      </w:pPr>
      <w:r>
        <w:rPr>
          <w:rStyle w:val="Wrterbuchkopfzeile"/>
        </w:rPr>
        <w:t>mærtberne</w:t>
      </w:r>
      <w:r>
        <w:rPr>
          <w:rStyle w:val="WrterbuchStandard"/>
        </w:rPr>
        <w:t>, mærtbarne, mnd., M.: nhd. Mordbrenner; E.: s. mært, berne, bernen, bernÏre; L.: MndHwb 2, 1023 (mærtachte/mærtberne)</w:t>
      </w:r>
    </w:p>
    <w:p>
      <w:pPr>
        <w:pStyle w:val="Normal"/>
        <w:rPr/>
      </w:pPr>
      <w:r>
        <w:rPr>
          <w:rStyle w:val="Wrterbuchkopfzeile"/>
        </w:rPr>
        <w:t>mærtbernen</w:t>
      </w:r>
      <w:r>
        <w:rPr>
          <w:rStyle w:val="WrterbuchStandard"/>
          <w:b/>
        </w:rPr>
        <w:t xml:space="preserve"> (1)</w:t>
      </w:r>
      <w:r>
        <w:rPr>
          <w:rStyle w:val="WrterbuchStandard"/>
        </w:rPr>
        <w:t>, mærtbarnen, mnd., sw. V.: nhd. mordbrennen, heimliche Brandstiftung mit Tötung begehen; E.: s. mært, bernen (1); L.: MndHwb 2, 1023 (mærtachte/mærtbernen), Lü 235b (mortbernen)</w:t>
      </w:r>
    </w:p>
    <w:p>
      <w:pPr>
        <w:pStyle w:val="Normal"/>
        <w:rPr/>
      </w:pPr>
      <w:r>
        <w:rPr>
          <w:rStyle w:val="Wrterbuchkopfzeile"/>
        </w:rPr>
        <w:t>mærtbernen*</w:t>
      </w:r>
      <w:r>
        <w:rPr>
          <w:rStyle w:val="WrterbuchStandard"/>
          <w:b/>
        </w:rPr>
        <w:t xml:space="preserve"> (2)</w:t>
      </w:r>
      <w:r>
        <w:rPr>
          <w:rStyle w:val="WrterbuchStandard"/>
        </w:rPr>
        <w:t>, mærtbernent, mærtbarnent, mnd., N.: nhd. Mordbrennen, Brandstiftung; E.: s. mært, bernen (2); L.: MndHwb 2, 1023 (mærtachte/mærtbernent)</w:t>
      </w:r>
    </w:p>
    <w:p>
      <w:pPr>
        <w:pStyle w:val="Normal"/>
        <w:rPr/>
      </w:pPr>
      <w:r>
        <w:rPr>
          <w:rStyle w:val="Wrterbuchkopfzeile"/>
        </w:rPr>
        <w:t>mærtberninge*</w:t>
      </w:r>
      <w:r>
        <w:rPr>
          <w:rStyle w:val="WrterbuchStandard"/>
        </w:rPr>
        <w:t>, mærtberning, mnd., F.: nhd. Mordbrant, heimliche Brandstiftung; E.: s. mærtbernen, inge; L.: MndHwb 2, 1023 (mærtachte/mærtberning); Son.: örtlich beschränkt</w:t>
      </w:r>
    </w:p>
    <w:p>
      <w:pPr>
        <w:pStyle w:val="Normal"/>
        <w:rPr/>
      </w:pPr>
      <w:r>
        <w:rPr>
          <w:rStyle w:val="Wrterbuchkopfzeile"/>
        </w:rPr>
        <w:t>mortbetÏre*</w:t>
      </w:r>
      <w:r>
        <w:rPr>
          <w:rStyle w:val="WrterbuchStandard"/>
        </w:rPr>
        <w:t>, mortbeter, mhd., st. M.: nhd. »Mordbeter«, Todesbeschwörer; Q.: Berth (um 1275); E.: s. mortbeten, mort, betÏre; W.: nhd. DW-; L.: Hennig (mortbeter)</w:t>
      </w:r>
    </w:p>
    <w:p>
      <w:pPr>
        <w:pStyle w:val="Normal"/>
        <w:rPr/>
      </w:pPr>
      <w:r>
        <w:rPr>
          <w:rStyle w:val="Wrterbuchkopfzeile"/>
        </w:rPr>
        <w:t>mortbetÏrinne*</w:t>
      </w:r>
      <w:r>
        <w:rPr>
          <w:rStyle w:val="WrterbuchStandard"/>
        </w:rPr>
        <w:t>, mortbeterinne, mortbeterin*, mhd., st. F.: nhd. »Mordbeterin«, Todesbeschwörerin; Q.: Berth (um 1275); E.: s. mort, beten, mortbeter; W.: nhd. DW-; L.: Hennig (mortbeterinne)</w:t>
      </w:r>
    </w:p>
    <w:p>
      <w:pPr>
        <w:pStyle w:val="Normal"/>
        <w:rPr/>
      </w:pPr>
      <w:r>
        <w:rPr>
          <w:rStyle w:val="Wrterbuchkopfzeile"/>
        </w:rPr>
        <w:t>mortbeten</w:t>
      </w:r>
      <w:r>
        <w:rPr>
          <w:rStyle w:val="WrterbuchStandard"/>
        </w:rPr>
        <w:t>, mhd., sw. V.: nhd. »mordbeten«, Mordgebete halten, den Tod heraufbeschwören, den Tod heraufbeschwören über; Q.: AdelhLangm, Berth (um 1275); E.: s. mort, beten; W.: nhd. DW-; L.: Lexer 144a (mortbeten), Hennig (mortbeten)</w:t>
      </w:r>
    </w:p>
    <w:p>
      <w:pPr>
        <w:pStyle w:val="Normal"/>
        <w:rPr/>
      </w:pPr>
      <w:r>
        <w:rPr>
          <w:rStyle w:val="Wrterbuchkopfzeile"/>
        </w:rPr>
        <w:t>mortbeter</w:t>
      </w:r>
      <w:r>
        <w:rPr>
          <w:rStyle w:val="WrterbuchStandard"/>
        </w:rPr>
        <w:t>, mhd., st. M.: Vw.: s. mortbetÏre*</w:t>
      </w:r>
    </w:p>
    <w:p>
      <w:pPr>
        <w:pStyle w:val="Normal"/>
        <w:rPr/>
      </w:pPr>
      <w:r>
        <w:rPr>
          <w:rStyle w:val="Wrterbuchkopfzeile"/>
        </w:rPr>
        <w:t>mortbeterin*</w:t>
      </w:r>
      <w:r>
        <w:rPr>
          <w:rStyle w:val="WrterbuchStandard"/>
        </w:rPr>
        <w:t>, mhd., st. F.: Vw.: s. mortbetÏrinne*</w:t>
      </w:r>
    </w:p>
    <w:p>
      <w:pPr>
        <w:pStyle w:val="Normal"/>
        <w:rPr/>
      </w:pPr>
      <w:r>
        <w:rPr>
          <w:rStyle w:val="Wrterbuchkopfzeile"/>
        </w:rPr>
        <w:t>mortbeterinne</w:t>
      </w:r>
      <w:r>
        <w:rPr>
          <w:rStyle w:val="WrterbuchStandard"/>
        </w:rPr>
        <w:t>, mhd., st. F.: Vw.: s. mortbetÏrinne*</w:t>
      </w:r>
    </w:p>
    <w:p>
      <w:pPr>
        <w:pStyle w:val="Normal"/>
        <w:rPr/>
      </w:pPr>
      <w:r>
        <w:rPr>
          <w:rStyle w:val="Wrterbuchkopfzeile"/>
        </w:rPr>
        <w:t>mortbrandÏre*</w:t>
      </w:r>
      <w:r>
        <w:rPr>
          <w:rStyle w:val="WrterbuchStandard"/>
        </w:rPr>
        <w:t>, mortbrander, mhd., st. M.: nhd. Mordbrenner; E.: s. mortbrant; W.: nhd. DW-; L.: Lexer 144a (mortbrander)</w:t>
      </w:r>
    </w:p>
    <w:p>
      <w:pPr>
        <w:pStyle w:val="Normal"/>
        <w:rPr/>
      </w:pPr>
      <w:r>
        <w:rPr>
          <w:rStyle w:val="Wrterbuchkopfzeile"/>
        </w:rPr>
        <w:t>mortbrander</w:t>
      </w:r>
      <w:r>
        <w:rPr>
          <w:rStyle w:val="WrterbuchStandard"/>
        </w:rPr>
        <w:t>, mhd., st. M.: Vw.: s. mortbrandÏre</w:t>
      </w:r>
    </w:p>
    <w:p>
      <w:pPr>
        <w:pStyle w:val="Normal"/>
        <w:rPr/>
      </w:pPr>
      <w:r>
        <w:rPr>
          <w:rStyle w:val="Wrterbuchkopfzeile"/>
        </w:rPr>
        <w:t>mortbrant</w:t>
      </w:r>
      <w:r>
        <w:rPr>
          <w:rStyle w:val="WrterbuchStandard"/>
        </w:rPr>
        <w:t>, mhd., st. M.: nhd. »Mordbrand«, Brandstiftung mit räuberischem oder feindlichem Angriff, Brandstiftung und Mord; Q.: DSp (FB mortbrant), SchwSp, SSp (1221-1224), Vintl, Urk; E.: s. mort, brant; W.: nhd. (ält.) Mordbrand, M., Mordbrand, Brandstiftung mit Mordabsicht, DW 12, 2535; L.: Lexer 144a (mortbrant), Hennig (mortbrant); Son.: SSp mnd.?</w:t>
      </w:r>
    </w:p>
    <w:p>
      <w:pPr>
        <w:pStyle w:val="Normal"/>
        <w:rPr/>
      </w:pPr>
      <w:r>
        <w:rPr>
          <w:rStyle w:val="Wrterbuchkopfzeile"/>
        </w:rPr>
        <w:t>mærtbrant</w:t>
      </w:r>
      <w:r>
        <w:rPr>
          <w:rStyle w:val="WrterbuchStandard"/>
        </w:rPr>
        <w:t>, mnd., M.: nhd. Mordbrand, Brandstiftung aus mörderischer Absicht; Hw.: vgl. mhd. mortbrant; Q.: Ssp (1221-1224) (mordbrant); E.: s. mært, brant; L.: MndHwb 2, 1023 (mærtachte/mærtbrant), Lü 235b (mortbrant)</w:t>
      </w:r>
    </w:p>
    <w:p>
      <w:pPr>
        <w:pStyle w:val="Normal"/>
        <w:rPr/>
      </w:pPr>
      <w:r>
        <w:rPr>
          <w:rStyle w:val="Wrterbuchkopfzeile"/>
        </w:rPr>
        <w:t>mortbrennÏre*</w:t>
      </w:r>
      <w:r>
        <w:rPr>
          <w:rStyle w:val="WrterbuchStandard"/>
        </w:rPr>
        <w:t>, mortbrenner, mhd., st. M.: nhd. Mordbrenner; Q.: DSp (um 1275) (FB mortbrenner), Berth, SchwSp, StRPrag; E.: s. mort, brenner; W.: nhd. (ält.) Mordbrenner, M., Mordbrenner, DW 12, 2535; L.: Lexer 144a (mortbrenner), Hennig (mortbrenner)</w:t>
      </w:r>
    </w:p>
    <w:p>
      <w:pPr>
        <w:pStyle w:val="Normal"/>
        <w:rPr/>
      </w:pPr>
      <w:r>
        <w:rPr>
          <w:rStyle w:val="Wrterbuchkopfzeile"/>
        </w:rPr>
        <w:t>mortbrennen</w:t>
      </w:r>
      <w:r>
        <w:rPr>
          <w:rStyle w:val="WrterbuchStandard"/>
        </w:rPr>
        <w:t>, mhd., sw. V.: nhd. »mordbrennen«, Brandstiftung ausüben; E.: s. mort, brennen; W.: nhd. (ält.) mordbrennen, st. V., mordbrennen, Mordbrand verüben, DW 12, 2535; L.: Lexer 144a (mortbrennen)</w:t>
      </w:r>
    </w:p>
    <w:p>
      <w:pPr>
        <w:pStyle w:val="Normal"/>
        <w:rPr/>
      </w:pPr>
      <w:r>
        <w:rPr>
          <w:rStyle w:val="Wrterbuchkopfzeile"/>
        </w:rPr>
        <w:t>mortbrenner</w:t>
      </w:r>
      <w:r>
        <w:rPr>
          <w:rStyle w:val="WrterbuchStandard"/>
        </w:rPr>
        <w:t>, mhd., st. M.: Vw.: s. mortbrennÏre*</w:t>
      </w:r>
    </w:p>
    <w:p>
      <w:pPr>
        <w:pStyle w:val="Normal"/>
        <w:rPr/>
      </w:pPr>
      <w:r>
        <w:rPr>
          <w:rStyle w:val="Wrterbuchkopfzeile"/>
        </w:rPr>
        <w:t>mortbriuwe</w:t>
      </w:r>
      <w:r>
        <w:rPr>
          <w:rStyle w:val="WrterbuchStandard"/>
        </w:rPr>
        <w:t>, mhd., sw. M.: nhd. »Mordbrauer«, auf Mord Sinnender; Q.: Apk (vor 1312) (FB mortbriuwe); E.: s. mort, briuwe; W.: nhd. DW-; L.: Lexer 144a (mortbriuwe)</w:t>
      </w:r>
    </w:p>
    <w:p>
      <w:pPr>
        <w:pStyle w:val="Normal"/>
        <w:rPr/>
      </w:pPr>
      <w:r>
        <w:rPr>
          <w:rStyle w:val="Wrterbuchkopfzeile"/>
        </w:rPr>
        <w:t>mortbuode</w:t>
      </w:r>
      <w:r>
        <w:rPr>
          <w:rStyle w:val="WrterbuchStandard"/>
        </w:rPr>
        <w:t>, mhd., sw. F.: nhd. »Mordbude«; Q.: Vät (1275-1300) (FB mortbuode); E.: s. mort, buode; W.: nhd. DW-</w:t>
      </w:r>
    </w:p>
    <w:p>
      <w:pPr>
        <w:pStyle w:val="Normal"/>
        <w:rPr/>
      </w:pPr>
      <w:r>
        <w:rPr>
          <w:rStyle w:val="Wrterbuchkopfzeile"/>
        </w:rPr>
        <w:t>mor-þ-dÚ-d</w:t>
      </w:r>
      <w:r>
        <w:rPr>
          <w:rStyle w:val="WrterbuchStandard"/>
        </w:rPr>
        <w:t>, ae., st. F. (i): nhd. »Mordtat«, Mord, Sünde; Hw.: vgl. afries. morthdÐd*; E.: s. mor</w:t>
        <w:noBreakHyphen/>
        <w:t>þ, dÚ</w:t>
        <w:noBreakHyphen/>
        <w:t>d; L.: Hall/Meritt 241a, Lehnert 151b</w:t>
      </w:r>
    </w:p>
    <w:p>
      <w:pPr>
        <w:pStyle w:val="Normal"/>
        <w:rPr/>
      </w:pPr>
      <w:r>
        <w:rPr>
          <w:rStyle w:val="Wrterbuchkopfzeile"/>
        </w:rPr>
        <w:t>mærtdõt</w:t>
      </w:r>
      <w:r>
        <w:rPr>
          <w:rStyle w:val="WrterbuchStandard"/>
        </w:rPr>
        <w:t>, mordat, mnd., F.: nhd. Mordtat, Mord, Tötung; Q.: Val. u. Nam. V. 1608 (15. Jh.) u. ö.; E.: s. mært, dõt; L.: MndHwb 2, 1023 (mærtachte/mærtdõt), Lü 235b (mortdât)</w:t>
      </w:r>
    </w:p>
    <w:p>
      <w:pPr>
        <w:pStyle w:val="Normal"/>
        <w:rPr/>
      </w:pPr>
      <w:r>
        <w:rPr>
          <w:rStyle w:val="Wrterbuchkopfzeile"/>
        </w:rPr>
        <w:t>mortdistel</w:t>
      </w:r>
      <w:r>
        <w:rPr>
          <w:rStyle w:val="WrterbuchStandard"/>
        </w:rPr>
        <w:t>, mortdÆstel, mortedÆstel, mnd., F.: nhd. Krausdistel; ÜG.: lat. eryngium campestre?; E.: s. distel; L.: MndHwb 2, 1034 (mortsdîstel), Lü 235b (mortdistel)</w:t>
      </w:r>
    </w:p>
    <w:p>
      <w:pPr>
        <w:pStyle w:val="Normal"/>
        <w:rPr/>
      </w:pPr>
      <w:r>
        <w:rPr>
          <w:rStyle w:val="Wrterbuchkopfzeile"/>
        </w:rPr>
        <w:t>morte</w:t>
      </w:r>
      <w:r>
        <w:rPr>
          <w:rStyle w:val="WrterbuchStandard"/>
        </w:rPr>
        <w:t>, murte, mnd., F.: nhd. kleinste Art (F.) (1) des grünen Schellfischs; E.: ?; L.: MndHwb 2, 1023 (morte), Lü 235b (morte)</w:t>
      </w:r>
    </w:p>
    <w:p>
      <w:pPr>
        <w:pStyle w:val="Normal"/>
        <w:rPr/>
      </w:pPr>
      <w:r>
        <w:rPr>
          <w:rStyle w:val="Wrterbuchkopfzeile"/>
        </w:rPr>
        <w:t>mærte</w:t>
      </w:r>
      <w:r>
        <w:rPr>
          <w:rStyle w:val="WrterbuchStandard"/>
        </w:rPr>
        <w:t>, moerte, mnd., N., F.: nhd. Moorland, Stelle zur Torfgewinnung; Vw.: s. ge-; Hw.: s. mær; E.: s. mær; L.: MndHwb 2, 1023 (mærte); Son.: N. örtlich beschränkt</w:t>
      </w:r>
    </w:p>
    <w:p>
      <w:pPr>
        <w:pStyle w:val="Normal"/>
        <w:rPr/>
      </w:pPr>
      <w:r>
        <w:rPr>
          <w:rStyle w:val="Wrterbuchkopfzeile"/>
        </w:rPr>
        <w:t>mortel</w:t>
      </w:r>
      <w:r>
        <w:rPr>
          <w:rStyle w:val="WrterbuchStandard"/>
        </w:rPr>
        <w:t>, mhd., st. M.: Vw.: s. morter</w:t>
      </w:r>
    </w:p>
    <w:p>
      <w:pPr>
        <w:pStyle w:val="Normal"/>
        <w:rPr/>
      </w:pPr>
      <w:r>
        <w:rPr>
          <w:rStyle w:val="Wrterbuchkopfzeile"/>
        </w:rPr>
        <w:t>mortelich</w:t>
      </w:r>
      <w:r>
        <w:rPr>
          <w:rStyle w:val="WrterbuchStandard"/>
        </w:rPr>
        <w:t>, mhd., Adj.: Vw.: s. mortlich</w:t>
      </w:r>
    </w:p>
    <w:p>
      <w:pPr>
        <w:pStyle w:val="Normal"/>
        <w:rPr/>
      </w:pPr>
      <w:r>
        <w:rPr>
          <w:rStyle w:val="Wrterbuchkopfzeile"/>
        </w:rPr>
        <w:t>morter</w:t>
      </w:r>
      <w:r>
        <w:rPr>
          <w:rStyle w:val="WrterbuchStandard"/>
        </w:rPr>
        <w:t>, mortel, mhd., st. M.: Vw.: s. mortÏre</w:t>
      </w:r>
    </w:p>
    <w:p>
      <w:pPr>
        <w:pStyle w:val="Normal"/>
        <w:rPr/>
      </w:pPr>
      <w:r>
        <w:rPr>
          <w:rStyle w:val="Wrterbuchkopfzeile"/>
        </w:rPr>
        <w:t>mortere</w:t>
      </w:r>
      <w:r>
        <w:rPr>
          <w:rStyle w:val="WrterbuchStandard"/>
        </w:rPr>
        <w:t>, ae., st. M. (ja): nhd. Mörtel; E.: germ. *mortari, M., Mörser; s. lat. mortõrium, N., Mörser; vgl. idg. *m¥tós, Adj., zerrieben, Pokorny 736; idg. *mer</w:t>
        <w:noBreakHyphen/>
        <w:t xml:space="preserve"> (5), *merý</w:t>
        <w:noBreakHyphen/>
        <w:t>, V., reiben, packen, rauben, Pokorny 735; L.: Hh 226</w:t>
      </w:r>
    </w:p>
    <w:p>
      <w:pPr>
        <w:pStyle w:val="Normal"/>
        <w:rPr/>
      </w:pPr>
      <w:r>
        <w:rPr>
          <w:rStyle w:val="Wrterbuchkopfzeile"/>
        </w:rPr>
        <w:t>morteren</w:t>
      </w:r>
      <w:r>
        <w:rPr>
          <w:rStyle w:val="WrterbuchStandard"/>
        </w:rPr>
        <w:t>, mortÐren, mnd., sw. V.: nhd. zerstoßen (V.); ÜG.: lat. calculare; E.: s. mörtÏre; L.: MndHwb 2, 1024 (morteren), Lü 235b (mortêren); Son.: örtlich beschränkt</w:t>
      </w:r>
    </w:p>
    <w:p>
      <w:pPr>
        <w:pStyle w:val="Normal"/>
        <w:rPr/>
      </w:pPr>
      <w:r>
        <w:rPr>
          <w:rStyle w:val="Wrterbuchkopfzeile"/>
        </w:rPr>
        <w:t>mærtewÐk</w:t>
      </w:r>
      <w:r>
        <w:rPr>
          <w:rStyle w:val="WrterbuchStandard"/>
        </w:rPr>
        <w:t>, mærteweik, mnd., Adj.: nhd. durch moorigen Boden aufgeweicht; E.: s. mærte, wÐk; L.: MndHwb 2, 1024 (mærtewê[i]k); Son.: örtlich beschränkt</w:t>
      </w:r>
    </w:p>
    <w:p>
      <w:pPr>
        <w:pStyle w:val="Normal"/>
        <w:rPr/>
      </w:pPr>
      <w:r>
        <w:rPr>
          <w:rStyle w:val="Wrterbuchkopfzeile"/>
        </w:rPr>
        <w:t>mortgalle</w:t>
      </w:r>
      <w:r>
        <w:rPr>
          <w:rStyle w:val="WrterbuchStandard"/>
        </w:rPr>
        <w:t>, mhd., sw. F.: nhd. »Mordgalle«, teuflisches Gift, tödliches Gift; Q.: GFrau (um 1230); E.: s. mort, galle (1); W.: nhd. DW-; L.: Lexer 429c (mortgalle), Hennig (mortgalle)</w:t>
      </w:r>
    </w:p>
    <w:p>
      <w:pPr>
        <w:pStyle w:val="Normal"/>
        <w:rPr/>
      </w:pPr>
      <w:r>
        <w:rPr>
          <w:rStyle w:val="Wrterbuchkopfzeile"/>
        </w:rPr>
        <w:t>mærtgat</w:t>
      </w:r>
      <w:r>
        <w:rPr>
          <w:rStyle w:val="WrterbuchStandard"/>
        </w:rPr>
        <w:t>, mnd., F.: nhd. Schießscharte?; E.: s. mært?, gat; L.: MndHwb 2, 1024 (mærtgar); Son.: örtlich beschränkt</w:t>
      </w:r>
    </w:p>
    <w:p>
      <w:pPr>
        <w:pStyle w:val="Normal"/>
        <w:rPr/>
      </w:pPr>
      <w:r>
        <w:rPr>
          <w:rStyle w:val="Wrterbuchkopfzeile"/>
        </w:rPr>
        <w:t>mortgeil</w:t>
      </w:r>
      <w:r>
        <w:rPr>
          <w:rStyle w:val="WrterbuchStandard"/>
          <w:b/>
        </w:rPr>
        <w:t xml:space="preserve"> (1)</w:t>
      </w:r>
      <w:r>
        <w:rPr>
          <w:rStyle w:val="WrterbuchStandard"/>
        </w:rPr>
        <w:t>, mhd., Adj.: nhd. »mordgeil«, mordlustig; E.: s. mort, geil; W.: nhd. DW-; L.: Lexer 429c (mortgeil)</w:t>
      </w:r>
    </w:p>
    <w:p>
      <w:pPr>
        <w:pStyle w:val="Normal"/>
        <w:rPr/>
      </w:pPr>
      <w:r>
        <w:rPr>
          <w:rStyle w:val="Wrterbuchkopfzeile"/>
        </w:rPr>
        <w:t>mortgeil</w:t>
      </w:r>
      <w:r>
        <w:rPr>
          <w:rStyle w:val="WrterbuchStandard"/>
          <w:b/>
        </w:rPr>
        <w:t xml:space="preserve"> (2)</w:t>
      </w:r>
      <w:r>
        <w:rPr>
          <w:rStyle w:val="WrterbuchStandard"/>
        </w:rPr>
        <w:t>, mhd., sw. M.: nhd. Mordlustiger; Q.: Teichn (1350-1365) (FB mortgeil); E.: s. mort, geil; W.: nhd. DW-</w:t>
      </w:r>
    </w:p>
    <w:p>
      <w:pPr>
        <w:pStyle w:val="Normal"/>
        <w:rPr/>
      </w:pPr>
      <w:r>
        <w:rPr>
          <w:rStyle w:val="Wrterbuchkopfzeile"/>
        </w:rPr>
        <w:t>mortgelÆche</w:t>
      </w:r>
      <w:r>
        <w:rPr>
          <w:rStyle w:val="WrterbuchStandard"/>
        </w:rPr>
        <w:t>, mhd., sw. M.: nhd. »(?)«; Q.: Mar (1172-1190) (FB mortgelÆche); E.: s. mort, gelÆche; W.: nhd. DW-</w:t>
      </w:r>
    </w:p>
    <w:p>
      <w:pPr>
        <w:pStyle w:val="Normal"/>
        <w:rPr/>
      </w:pPr>
      <w:r>
        <w:rPr>
          <w:rStyle w:val="Wrterbuchkopfzeile"/>
        </w:rPr>
        <w:t>mortgeren***</w:t>
      </w:r>
      <w:r>
        <w:rPr>
          <w:rStyle w:val="WrterbuchStandard"/>
        </w:rPr>
        <w:t>, mhd., V.: nhd. »mordgieren«; E.: s. mortgerende; W.: nhd. DW-</w:t>
      </w:r>
    </w:p>
    <w:p>
      <w:pPr>
        <w:pStyle w:val="Normal"/>
        <w:rPr/>
      </w:pPr>
      <w:r>
        <w:rPr>
          <w:rStyle w:val="Wrterbuchkopfzeile"/>
        </w:rPr>
        <w:t>mortgerende*</w:t>
      </w:r>
      <w:r>
        <w:rPr>
          <w:rStyle w:val="WrterbuchStandard"/>
        </w:rPr>
        <w:t>, mortgernde, mhd., Adj.: nhd. mordgierig; Q.: StrBsp (1230-1240) (FB mortgernde); E.: s. mort, gernde; W.: nhd. DW-; L.: Lexer 144a (mortgernde)</w:t>
      </w:r>
    </w:p>
    <w:p>
      <w:pPr>
        <w:pStyle w:val="Normal"/>
        <w:rPr/>
      </w:pPr>
      <w:r>
        <w:rPr>
          <w:rStyle w:val="Wrterbuchkopfzeile"/>
        </w:rPr>
        <w:t>mortgeselle</w:t>
      </w:r>
      <w:r>
        <w:rPr>
          <w:rStyle w:val="WrterbuchStandard"/>
        </w:rPr>
        <w:t>, mhd., sw. M.: nhd. Mordgeselle, Spießgeselle; E.: s. mort, geselle; W.: s. nhd. (ält.) Mordgesell, M., Mordgesell, Gesell bei einem Mord, Mitmörder, DW 12, 2545; L.: Lexer 429c (mortgeselle)</w:t>
      </w:r>
    </w:p>
    <w:p>
      <w:pPr>
        <w:pStyle w:val="Normal"/>
        <w:rPr/>
      </w:pPr>
      <w:r>
        <w:rPr>
          <w:rStyle w:val="Wrterbuchkopfzeile"/>
        </w:rPr>
        <w:t>mortgesinde</w:t>
      </w:r>
      <w:r>
        <w:rPr>
          <w:rStyle w:val="WrterbuchStandard"/>
        </w:rPr>
        <w:t>, mhd., st. N.: nhd. »Mordgesinde«, Mördergesinde; Q.: WernhMl (vor 1382) (FB mortgesinde); E.: s. mort, gesinde; W.: nhd. DW-; L.: Lexer 429c (mortgesinde)</w:t>
      </w:r>
    </w:p>
    <w:p>
      <w:pPr>
        <w:pStyle w:val="Normal"/>
        <w:rPr/>
      </w:pPr>
      <w:r>
        <w:rPr>
          <w:rStyle w:val="Wrterbuchkopfzeile"/>
        </w:rPr>
        <w:t>mortgiftic</w:t>
      </w:r>
      <w:r>
        <w:rPr>
          <w:rStyle w:val="WrterbuchStandard"/>
        </w:rPr>
        <w:t>, mhd., Adj.: nhd. »mordgiftig«, todbringend; Q.: HTrist (1285-1290), SHort (FB mortgiftic); E.: s. mort, giftic; W.: nhd. DW-; L.: Lexer 144a (mortgiftic)</w:t>
      </w:r>
    </w:p>
    <w:p>
      <w:pPr>
        <w:pStyle w:val="Normal"/>
        <w:rPr/>
      </w:pPr>
      <w:r>
        <w:rPr>
          <w:rStyle w:val="Wrterbuchkopfzeile"/>
        </w:rPr>
        <w:t>mortgir</w:t>
      </w:r>
      <w:r>
        <w:rPr>
          <w:rStyle w:val="WrterbuchStandard"/>
        </w:rPr>
        <w:t>, mhd., Adj.: nhd. mordgierig; Hw.: s. mortgiric; Q.: Krone, Rol (um 1170), UvZLanz; E.: s. mort, gir; W.: nhd. DW-; L.: Lexer 144a (mortgernde), Hennig (mortgir)</w:t>
      </w:r>
    </w:p>
    <w:p>
      <w:pPr>
        <w:pStyle w:val="Normal"/>
        <w:rPr/>
      </w:pPr>
      <w:r>
        <w:rPr>
          <w:rStyle w:val="Wrterbuchkopfzeile"/>
        </w:rPr>
        <w:t>mortgiric</w:t>
      </w:r>
      <w:r>
        <w:rPr>
          <w:rStyle w:val="WrterbuchStandard"/>
        </w:rPr>
        <w:t>, mhd., Adj.: nhd. mordgierig; Hw.: s. mortgir; Q.: Apk (FB mortgiric), KvWTroj (1281-1287); E.: s. mort, giric; W.: nhd. (ält.) mordgierig, Adj., mordgierig, DW 12, 2546; L.: Lexer 144a (mortgernde), Hennig (mortgir)</w:t>
      </w:r>
    </w:p>
    <w:p>
      <w:pPr>
        <w:pStyle w:val="Normal"/>
        <w:rPr/>
      </w:pPr>
      <w:r>
        <w:rPr>
          <w:rStyle w:val="Wrterbuchkopfzeile"/>
        </w:rPr>
        <w:t>mærtgÆrich</w:t>
      </w:r>
      <w:r>
        <w:rPr>
          <w:rStyle w:val="WrterbuchStandard"/>
        </w:rPr>
        <w:t>, mortgirich, mnd., Adj.: nhd. mordgierig, mordlustig, auf Mord versessen; Hw.: vgl. mhd. mortgiric; E.: s. mært, gÆrich; L.: MndHwb 2, 1024 (mærtgîrich), Lü 235b (mortgirsich)</w:t>
      </w:r>
    </w:p>
    <w:p>
      <w:pPr>
        <w:pStyle w:val="Normal"/>
        <w:rPr/>
      </w:pPr>
      <w:r>
        <w:rPr>
          <w:rStyle w:val="Wrterbuchkopfzeile"/>
        </w:rPr>
        <w:t>mærtgÆrichhÐt*</w:t>
      </w:r>
      <w:r>
        <w:rPr>
          <w:rStyle w:val="WrterbuchStandard"/>
        </w:rPr>
        <w:t>, mærtgÆrichÐt, mærtgiricheit, mnd., F.: nhd. Mordgierigkeit, Mordlustigkeit, Mordgier; E.: s. mært, gÆrichhÐt, gÆrich, hÐt (1); L.: MndHwb 2, 1024 (mærtgîrich/mærtgîrichÐ[i]t), Lü 235b (mortgiricheit); Son.: örtlich beschränkt</w:t>
      </w:r>
    </w:p>
    <w:p>
      <w:pPr>
        <w:pStyle w:val="Normal"/>
        <w:rPr/>
      </w:pPr>
      <w:r>
        <w:rPr>
          <w:rStyle w:val="Wrterbuchkopfzeile"/>
        </w:rPr>
        <w:t>mortgiriclich</w:t>
      </w:r>
      <w:r>
        <w:rPr>
          <w:rStyle w:val="WrterbuchStandard"/>
        </w:rPr>
        <w:t>, mhd., Adj.: nhd. mordgierig; E.: s. mortgiric, lich; W.: nhd. DW-; L.: Lexer 429c (mortgiriclich)</w:t>
      </w:r>
    </w:p>
    <w:p>
      <w:pPr>
        <w:pStyle w:val="Normal"/>
        <w:rPr/>
      </w:pPr>
      <w:r>
        <w:rPr>
          <w:rStyle w:val="Wrterbuchkopfzeile"/>
        </w:rPr>
        <w:t>mortgÆte</w:t>
      </w:r>
      <w:r>
        <w:rPr>
          <w:rStyle w:val="WrterbuchStandard"/>
        </w:rPr>
        <w:t>, mhd., Adj.: nhd. mordgierig; Q.: Heimesf, Serv (um 1190); E.: s. mort, gÆte; W.: nhd. DW-; L.: Lexer 144a (mortgÆte)</w:t>
      </w:r>
    </w:p>
    <w:p>
      <w:pPr>
        <w:pStyle w:val="Normal"/>
        <w:rPr/>
      </w:pPr>
      <w:r>
        <w:rPr>
          <w:rStyle w:val="Wrterbuchkopfzeile"/>
        </w:rPr>
        <w:t>mortgÆtec*</w:t>
      </w:r>
      <w:r>
        <w:rPr>
          <w:rStyle w:val="WrterbuchStandard"/>
        </w:rPr>
        <w:t>, mortgÆtic, mhd., Adj.: nhd. mordgierig; Q.: Kreuzf, Ot (FB mortgÆtec), KvWTroj (1281-1287); E.: s. mort, gÆtec; W.: nhd. DW-; L.: Lexer 144a (mortgÆte)</w:t>
      </w:r>
    </w:p>
    <w:p>
      <w:pPr>
        <w:pStyle w:val="Normal"/>
        <w:rPr/>
      </w:pPr>
      <w:r>
        <w:rPr>
          <w:rStyle w:val="Wrterbuchkopfzeile"/>
        </w:rPr>
        <w:t>mortgÆteclich*</w:t>
      </w:r>
      <w:r>
        <w:rPr>
          <w:rStyle w:val="WrterbuchStandard"/>
        </w:rPr>
        <w:t>, mortgÆticlich, mhd., Adj.: nhd. mordgierig; E.: s. mort, gÆteclich; W.: nhd. DW-; L.: Hennig 225c</w:t>
      </w:r>
    </w:p>
    <w:p>
      <w:pPr>
        <w:pStyle w:val="Normal"/>
        <w:rPr/>
      </w:pPr>
      <w:r>
        <w:rPr>
          <w:rStyle w:val="Wrterbuchkopfzeile"/>
        </w:rPr>
        <w:t>mortgÆteclÆchen*</w:t>
      </w:r>
      <w:r>
        <w:rPr>
          <w:rStyle w:val="WrterbuchStandard"/>
        </w:rPr>
        <w:t>, mortgÆticlÆchen, mhd., Adv.: nhd. mordgierig; Q.: KvWTroj (1281-1287); E.: s. mort, gÆteclÆchen; W.: nhd. DW-; L.: Lexer 429c (mortgÆticlÆchen)</w:t>
      </w:r>
    </w:p>
    <w:p>
      <w:pPr>
        <w:pStyle w:val="Normal"/>
        <w:rPr/>
      </w:pPr>
      <w:r>
        <w:rPr>
          <w:rStyle w:val="Wrterbuchkopfzeile"/>
        </w:rPr>
        <w:t>mortgÆticlÆchen</w:t>
      </w:r>
      <w:r>
        <w:rPr>
          <w:rStyle w:val="WrterbuchStandard"/>
        </w:rPr>
        <w:t>, mhd., Adv.: Vw.: s. mortgÆteclÆchen</w:t>
      </w:r>
    </w:p>
    <w:p>
      <w:pPr>
        <w:pStyle w:val="Normal"/>
        <w:rPr/>
      </w:pPr>
      <w:r>
        <w:rPr>
          <w:rStyle w:val="Wrterbuchkopfzeile"/>
        </w:rPr>
        <w:t>mortglocke</w:t>
      </w:r>
      <w:r>
        <w:rPr>
          <w:rStyle w:val="WrterbuchStandard"/>
        </w:rPr>
        <w:t>, mhd., F.: nhd. »Mordglocke«, Sturmglocke; Q.: Chr (14./15. Jh.); E.: s. mort, glocke; W.: nhd. (ält.) Mordglocke, F., Mordglocke, Glocke in Straßburg die bei Aufruhr geläutet wird, DW 12, 2546; L.: Lexer 144a (mortglocke)</w:t>
      </w:r>
    </w:p>
    <w:p>
      <w:pPr>
        <w:pStyle w:val="Normal"/>
        <w:rPr/>
      </w:pPr>
      <w:r>
        <w:rPr>
          <w:rStyle w:val="Wrterbuchkopfzeile"/>
        </w:rPr>
        <w:t>mortgrim*</w:t>
      </w:r>
      <w:r>
        <w:rPr>
          <w:rStyle w:val="WrterbuchStandard"/>
        </w:rPr>
        <w:t>, mortgrimme, mhd., Adj.: nhd. durch Mord schrecklich; Q.: GTroj, HvNst, Apk, Ot (FB mortgrimme), Nib, SalMor (2. Hälfte 12. Jh.?); E.: s. mort, grim; W.: nhd. DW-; L.: Lexer 144a (mortgrimme)</w:t>
      </w:r>
    </w:p>
    <w:p>
      <w:pPr>
        <w:pStyle w:val="Normal"/>
        <w:rPr/>
      </w:pPr>
      <w:r>
        <w:rPr>
          <w:rStyle w:val="Wrterbuchkopfzeile"/>
        </w:rPr>
        <w:t>mortgrimmelich</w:t>
      </w:r>
      <w:r>
        <w:rPr>
          <w:rStyle w:val="WrterbuchStandard"/>
        </w:rPr>
        <w:t>, mhd., Adj.: nhd. mordgierig; Q.: Kreuzf (1301) (FB mortgrimmelich); E.: s. mort, grimmelich; W.: nhd. DW-</w:t>
      </w:r>
    </w:p>
    <w:p>
      <w:pPr>
        <w:pStyle w:val="Normal"/>
        <w:rPr/>
      </w:pPr>
      <w:r>
        <w:rPr>
          <w:rStyle w:val="Wrterbuchkopfzeile"/>
        </w:rPr>
        <w:t>mortgrimmic</w:t>
      </w:r>
      <w:r>
        <w:rPr>
          <w:rStyle w:val="WrterbuchStandard"/>
        </w:rPr>
        <w:t>, mortgrimmec*, mhd., Adj.: nhd. »mordgrimmig«, durch Mord schrecklich, mordgierig; Q.: Kirchb, KvWTroj, Nib (um 1200), Roseng; E.: s. mort, grimmic; W.: nhd. DW-; L.: Lexer 144a (mortgrimmic), Hennig (mortgrimmec)</w:t>
      </w:r>
    </w:p>
    <w:p>
      <w:pPr>
        <w:pStyle w:val="Normal"/>
        <w:rPr/>
      </w:pPr>
      <w:r>
        <w:rPr>
          <w:rStyle w:val="Wrterbuchkopfzeile"/>
        </w:rPr>
        <w:t>mortgrunt</w:t>
      </w:r>
      <w:r>
        <w:rPr>
          <w:rStyle w:val="WrterbuchStandard"/>
        </w:rPr>
        <w:t>, mhd., st. M.: nhd. »Mordgrund«; Q.: Cranc (1347-1359) (FB mortgrunt); E.: s. mort, grunt; W.: nhd. (ält.) Mordgrund, M., Mordgrund, tiefliegendes Erdreich das Mord bringt, DW 12, 2546</w:t>
      </w:r>
    </w:p>
    <w:p>
      <w:pPr>
        <w:pStyle w:val="Normal"/>
        <w:rPr/>
      </w:pPr>
      <w:r>
        <w:rPr>
          <w:rStyle w:val="Wrterbuchkopfzeile"/>
        </w:rPr>
        <w:t>mortgruobe</w:t>
      </w:r>
      <w:r>
        <w:rPr>
          <w:rStyle w:val="WrterbuchStandard"/>
        </w:rPr>
        <w:t>, mhd., F.: nhd. Mordgrube, Mördergrube, Mordhöhle; Q.: Tauler (vor 1350) (FB mortgruobe); E.: s. mort, gruobe; W.: nhd. (ält.) Mordgrube, F., Mordgrube, Grube in der gemordet wird, Höhle in der gemordet wird, DW 12, 2546; L.: Lexer 144a (mortgruobe), Hennig (mortgruobe)</w:t>
      </w:r>
    </w:p>
    <w:p>
      <w:pPr>
        <w:pStyle w:val="Normal"/>
        <w:rPr/>
      </w:pPr>
      <w:r>
        <w:rPr>
          <w:rStyle w:val="Wrterbuchkopfzeile"/>
        </w:rPr>
        <w:t>mor</w:t>
        <w:noBreakHyphen/>
        <w:t>th*</w:t>
      </w:r>
      <w:r>
        <w:rPr>
          <w:rStyle w:val="WrterbuchStandard"/>
          <w:b/>
        </w:rPr>
        <w:t xml:space="preserve"> 9</w:t>
      </w:r>
      <w:r>
        <w:rPr>
          <w:rStyle w:val="WrterbuchStandard"/>
        </w:rPr>
        <w:t>, as., st. M. (a), st. N. (a)?: nhd. Mord, Tötung, Todesstrafe; ne. murder (N.), execution (N.); ÜG.: lat. (homicidium) H; Vw.: s. *</w:t>
        <w:noBreakHyphen/>
        <w:t xml:space="preserve">dôth, -hugi*, </w:t>
        <w:noBreakHyphen/>
        <w:t xml:space="preserve">kwõla*, </w:t>
        <w:noBreakHyphen/>
        <w:t>werk*; Hw.: vgl. ahd. mord* (st. M. a, st. N. a); Q.: Gen, H (830); E.: germ. *murþa</w:t>
        <w:noBreakHyphen/>
        <w:t>, *murþam, st. N. (a), Tötung, Mord; s. idg. *mer</w:t>
        <w:noBreakHyphen/>
        <w:t xml:space="preserve"> (4), *merý</w:t>
        <w:noBreakHyphen/>
        <w:t>, V., sterben, Pokorny 735; W.: mnd. mort, M., F., Mord, Morden, Metzelei; B.: H Gen. Sg. mordes 5181 M, 5242 M, morthes 5181 C, 5242 C, 5399 C, morthies 5308 C, morºes 550 M, Akk. Sg. mord 1495 M, 4324 M, morth 1495 C, 4324 C, Gen Nom. Sg. mord Gen 291, Instr. Sg. morºhu Gen 259; Kont.: H thie habda under them rîke sô filo morºes girâdan eindi manslahta gifrumid 5399; Son.: Behaghel, O., Die Syntax des Heliand, 1897, S. 22, 64, 82, Wortschatz der germanischen Spracheinheit, unter Mitw. v. Falk, H., gänzlich umgearb. v. Torp, A., 4. A., 1909, S. 311, Berr, S., An Etymological Glossary to the Old Saxon Heliand, 1971, 286, Sievers, E., Heliand, 1878, S. 453, 1 (zu H 5181), Behaghel, O., Heliand und Genesis, 1882, 10. A. 1996, S. 20 (zu Gen 291), Schlüter, W., Untersuchungen zur Geschichte der altsächsischen Sprache, 1892, S. 243, Anm. (zu H 5308), Sievers, E., Zum Heliand, Z. f. d. A. 19 (1876), S. 65 (zu H 550), morºes (in Handschrift M) für *muodes (in Handschrift C) in Vers 550</w:t>
      </w:r>
    </w:p>
    <w:p>
      <w:pPr>
        <w:pStyle w:val="Normal"/>
        <w:rPr/>
      </w:pPr>
      <w:r>
        <w:rPr>
          <w:rStyle w:val="Wrterbuchkopfzeile"/>
        </w:rPr>
        <w:t>*morth</w:t>
      </w:r>
      <w:r>
        <w:rPr>
          <w:rStyle w:val="WrterbuchStandard"/>
        </w:rPr>
        <w:t>, lang., Sb.: nhd. Mord, Tötung, Tod; ne. murder (N.), killing (N.), death; Hw.: s. ahd. mord*; vgl. as. morth</w:t>
      </w:r>
    </w:p>
    <w:p>
      <w:pPr>
        <w:pStyle w:val="Normal"/>
        <w:rPr/>
      </w:pPr>
      <w:r>
        <w:rPr>
          <w:rStyle w:val="Wrterbuchkopfzeile"/>
        </w:rPr>
        <w:t>mor-th</w:t>
      </w:r>
      <w:r>
        <w:rPr>
          <w:rStyle w:val="WrterbuchStandard"/>
          <w:b/>
        </w:rPr>
        <w:t xml:space="preserve"> 48</w:t>
      </w:r>
      <w:r>
        <w:rPr>
          <w:rStyle w:val="WrterbuchStandard"/>
        </w:rPr>
        <w:t>, afries., st. N. (a): nhd. Verbrechen, Frevel, Böses, Mord, Totschlag, totes Kind; ne. crime, murder (N.), dead child; ÜG.: lat. (mortõlis) K 16, L 24; Vw.: s. nom-els</w:t>
        <w:noBreakHyphen/>
        <w:t xml:space="preserve">, </w:t>
        <w:noBreakHyphen/>
        <w:t>bran</w:t>
        <w:noBreakHyphen/>
        <w:t xml:space="preserve">d, </w:t>
        <w:noBreakHyphen/>
        <w:t xml:space="preserve">bran-d-ere, </w:t>
        <w:noBreakHyphen/>
        <w:t>dÐ</w:t>
        <w:noBreakHyphen/>
        <w:t xml:space="preserve">d, </w:t>
        <w:noBreakHyphen/>
        <w:t xml:space="preserve">dolch, </w:t>
        <w:noBreakHyphen/>
        <w:t xml:space="preserve">kâs-e, </w:t>
        <w:noBreakHyphen/>
        <w:t xml:space="preserve">nacht, </w:t>
        <w:noBreakHyphen/>
        <w:t>nacht-bran</w:t>
        <w:noBreakHyphen/>
        <w:t xml:space="preserve">d, </w:t>
        <w:noBreakHyphen/>
        <w:t>sek-e; Hw.: vgl. an. morŒ (1), ae. morþ, as. morth*, lang. *mord, ahd. mord*; Q.: R, E, W, H, S, K 16, L 24; E.: germ. *murþa</w:t>
        <w:noBreakHyphen/>
        <w:t>, *murþam, st. N. (a), Tötung, Mord; s. idg. *mer</w:t>
        <w:noBreakHyphen/>
        <w:t xml:space="preserve"> (4), *merý</w:t>
        <w:noBreakHyphen/>
        <w:t>, V., sterben, Pokorny 735; W.: nfries. moard; W.: saterl. morde; L.: Hh 73b, Rh 936a</w:t>
      </w:r>
    </w:p>
    <w:p>
      <w:pPr>
        <w:pStyle w:val="Normal"/>
        <w:rPr/>
      </w:pPr>
      <w:r>
        <w:rPr>
          <w:rStyle w:val="Wrterbuchkopfzeile"/>
        </w:rPr>
        <w:t>morthaft</w:t>
      </w:r>
      <w:r>
        <w:rPr>
          <w:rStyle w:val="WrterbuchStandard"/>
        </w:rPr>
        <w:t>, mhd., Adj.: nhd. »mordhaft«, mordbehaftet, zum Mord in Bezug stehend; Q.: Mai (13. Jh.); E.: s. mort, haft; W.: nhd. (ält.) mordhaft, Adj., Adv., mordhaft, mordmäßig, mörderisch, DW 12, 2546; L.: Lexer 144a (morthaft)</w:t>
      </w:r>
    </w:p>
    <w:p>
      <w:pPr>
        <w:pStyle w:val="Normal"/>
        <w:rPr/>
      </w:pPr>
      <w:r>
        <w:rPr>
          <w:rStyle w:val="Wrterbuchkopfzeile"/>
        </w:rPr>
        <w:t>mærthantwerk</w:t>
      </w:r>
      <w:r>
        <w:rPr>
          <w:rStyle w:val="WrterbuchStandard"/>
        </w:rPr>
        <w:t>, mnd., N.: nhd. Mordhandwerk, mörderische Tätigkeit; Q.: Nicolai 16. Ps. 241 (1613); E.: s. mært, hantwerk (1), hant (1), werk; L.: MndHwb 2, 1024 (mærtgîrich/mærthantwerk); Son.: örtlich beschränkt</w:t>
      </w:r>
    </w:p>
    <w:p>
      <w:pPr>
        <w:pStyle w:val="Normal"/>
        <w:rPr/>
      </w:pPr>
      <w:r>
        <w:rPr>
          <w:rStyle w:val="Wrterbuchkopfzeile"/>
        </w:rPr>
        <w:t>morthazzic</w:t>
      </w:r>
      <w:r>
        <w:rPr>
          <w:rStyle w:val="WrterbuchStandard"/>
        </w:rPr>
        <w:t>, morthezzic, mhd., Adj.: nhd. »mordhässig«, todfeindlich; Q.: Apk (vor 1312) (FB morthezzic); E.: s. mort, hazzic; W.: s. nhd. (ält.) mordhässig, Adj., mordhässig, Mordhass habend, DW 12, 2546; L.: Lexer 144a (morthezzic), Hennig (morthezzic)</w:t>
      </w:r>
    </w:p>
    <w:p>
      <w:pPr>
        <w:pStyle w:val="Normal"/>
        <w:rPr/>
      </w:pPr>
      <w:r>
        <w:rPr>
          <w:rStyle w:val="Wrterbuchkopfzeile"/>
        </w:rPr>
        <w:t>mor-th</w:t>
        <w:noBreakHyphen/>
        <w:t>bran-d</w:t>
      </w:r>
      <w:r>
        <w:rPr>
          <w:rStyle w:val="WrterbuchStandard"/>
          <w:b/>
        </w:rPr>
        <w:t xml:space="preserve"> 12</w:t>
      </w:r>
      <w:r>
        <w:rPr>
          <w:rStyle w:val="WrterbuchStandard"/>
        </w:rPr>
        <w:t>, morth</w:t>
        <w:noBreakHyphen/>
        <w:t>bron-d, afries., st. M. (a): nhd. heimliche Brandstiftung, Mordbrand; ne. deadly arson; Q.: S, R, W; E.: s. mor</w:t>
        <w:noBreakHyphen/>
        <w:t>th, bran</w:t>
        <w:noBreakHyphen/>
        <w:t>d; L.: Hh 73b, Rh 936b</w:t>
      </w:r>
    </w:p>
    <w:p>
      <w:pPr>
        <w:pStyle w:val="Normal"/>
        <w:rPr/>
      </w:pPr>
      <w:r>
        <w:rPr>
          <w:rStyle w:val="Wrterbuchkopfzeile"/>
        </w:rPr>
        <w:t>mor-th-bran-der</w:t>
      </w:r>
      <w:r>
        <w:rPr>
          <w:rStyle w:val="WrterbuchStandard"/>
        </w:rPr>
        <w:t>, afries., st. M. (ja): Vw.: s. mor</w:t>
        <w:noBreakHyphen/>
        <w:t>th-bran-d-ere*</w:t>
      </w:r>
    </w:p>
    <w:p>
      <w:pPr>
        <w:pStyle w:val="Normal"/>
        <w:rPr/>
      </w:pPr>
      <w:r>
        <w:rPr>
          <w:rStyle w:val="Wrterbuchkopfzeile"/>
        </w:rPr>
        <w:t>mor-th</w:t>
        <w:noBreakHyphen/>
        <w:t>bran-d-ere*</w:t>
      </w:r>
      <w:r>
        <w:rPr>
          <w:rStyle w:val="WrterbuchStandard"/>
          <w:b/>
        </w:rPr>
        <w:t xml:space="preserve"> 1</w:t>
      </w:r>
      <w:r>
        <w:rPr>
          <w:rStyle w:val="WrterbuchStandard"/>
        </w:rPr>
        <w:t>, mor-th-bran-d-er, mor-th</w:t>
        <w:noBreakHyphen/>
        <w:t>bron-d-er, afries., st. M. (ja): nhd. Brandstifter, Mordbrenner; ne. arsonist; Q.: W; E.: s. mor</w:t>
        <w:noBreakHyphen/>
        <w:t>th, bran-d-ere; L.: Hh 73b, Rh 936b</w:t>
      </w:r>
    </w:p>
    <w:p>
      <w:pPr>
        <w:pStyle w:val="Normal"/>
        <w:rPr/>
      </w:pPr>
      <w:r>
        <w:rPr>
          <w:rStyle w:val="Wrterbuchkopfzeile"/>
        </w:rPr>
        <w:t>mor-th-bron-d</w:t>
      </w:r>
      <w:r>
        <w:rPr>
          <w:rStyle w:val="WrterbuchStandard"/>
        </w:rPr>
        <w:t>, afries., st. M. (a): Vw.: s. mor</w:t>
        <w:noBreakHyphen/>
        <w:t>th-bran</w:t>
        <w:noBreakHyphen/>
        <w:t>d</w:t>
      </w:r>
    </w:p>
    <w:p>
      <w:pPr>
        <w:pStyle w:val="Normal"/>
        <w:rPr/>
      </w:pPr>
      <w:r>
        <w:rPr>
          <w:rStyle w:val="Wrterbuchkopfzeile"/>
        </w:rPr>
        <w:t>mor-th-bron-der</w:t>
      </w:r>
      <w:r>
        <w:rPr>
          <w:rStyle w:val="WrterbuchStandard"/>
        </w:rPr>
        <w:t>, afries., st. M. (ja): Vw.: s. mor</w:t>
        <w:noBreakHyphen/>
        <w:t>th-bran-d-ere*</w:t>
      </w:r>
    </w:p>
    <w:p>
      <w:pPr>
        <w:pStyle w:val="Normal"/>
        <w:rPr/>
      </w:pPr>
      <w:r>
        <w:rPr>
          <w:rStyle w:val="Wrterbuchkopfzeile"/>
        </w:rPr>
        <w:t>mor-th-dÐ-d*</w:t>
      </w:r>
      <w:r>
        <w:rPr>
          <w:rStyle w:val="WrterbuchStandard"/>
          <w:b/>
        </w:rPr>
        <w:t xml:space="preserve"> 11</w:t>
      </w:r>
      <w:r>
        <w:rPr>
          <w:rStyle w:val="WrterbuchStandard"/>
        </w:rPr>
        <w:t>, mor-th</w:t>
        <w:noBreakHyphen/>
        <w:t>dÐ-d-e, afries., st. F. (i): nhd. Mordtat, heimliche Missetat; ne. murder (N.), secret evil (N.); Hw.: vgl. ae. morþdÚd; Q.: R, E, H, W; E.: s. mor</w:t>
        <w:noBreakHyphen/>
        <w:t>th, dÐ</w:t>
        <w:noBreakHyphen/>
        <w:t>d; L.: Hh 73b, Rh 936b</w:t>
      </w:r>
    </w:p>
    <w:p>
      <w:pPr>
        <w:pStyle w:val="Normal"/>
        <w:rPr/>
      </w:pPr>
      <w:r>
        <w:rPr>
          <w:rStyle w:val="Wrterbuchkopfzeile"/>
        </w:rPr>
        <w:t>mor-th-dÐ-d-e</w:t>
      </w:r>
      <w:r>
        <w:rPr>
          <w:rStyle w:val="WrterbuchStandard"/>
        </w:rPr>
        <w:t>, afries., st. F. (i): Vw.: s. mor</w:t>
        <w:noBreakHyphen/>
        <w:t>th-dÐ</w:t>
        <w:noBreakHyphen/>
        <w:t>d*</w:t>
      </w:r>
    </w:p>
    <w:p>
      <w:pPr>
        <w:pStyle w:val="Normal"/>
        <w:rPr/>
      </w:pPr>
      <w:r>
        <w:rPr>
          <w:rStyle w:val="Wrterbuchkopfzeile"/>
        </w:rPr>
        <w:t>mor-th</w:t>
        <w:noBreakHyphen/>
        <w:t>dolch</w:t>
      </w:r>
      <w:r>
        <w:rPr>
          <w:rStyle w:val="WrterbuchStandard"/>
          <w:b/>
        </w:rPr>
        <w:t xml:space="preserve"> 1</w:t>
      </w:r>
      <w:r>
        <w:rPr>
          <w:rStyle w:val="WrterbuchStandard"/>
        </w:rPr>
        <w:t>, afries., st. N. (a): nhd. Verwundung in mörderischer Absicht; ne. injury with fatal intention; Q.: H; E.: s. mor</w:t>
        <w:noBreakHyphen/>
        <w:t>th, dolch; L.: Hh 73b, Hh 167, Rh 936b</w:t>
      </w:r>
    </w:p>
    <w:p>
      <w:pPr>
        <w:pStyle w:val="Normal"/>
        <w:rPr/>
      </w:pPr>
      <w:r>
        <w:rPr>
          <w:rStyle w:val="Wrterbuchkopfzeile"/>
        </w:rPr>
        <w:t>*mor</w:t>
        <w:noBreakHyphen/>
        <w:t>th</w:t>
        <w:noBreakHyphen/>
        <w:t>dô</w:t>
        <w:noBreakHyphen/>
        <w:t>th?</w:t>
      </w:r>
      <w:r>
        <w:rPr>
          <w:rStyle w:val="WrterbuchStandard"/>
        </w:rPr>
        <w:t>, as., st. M. (a): nhd. Ermordung; ne. murder (N.); Hw.: s. morddotus*; vgl. ahd. *mordtæd? (st. M. a); E.: s. morth*, dæth*</w:t>
      </w:r>
    </w:p>
    <w:p>
      <w:pPr>
        <w:pStyle w:val="Normal"/>
        <w:rPr/>
      </w:pPr>
      <w:r>
        <w:rPr>
          <w:rStyle w:val="Wrterbuchkopfzeile"/>
        </w:rPr>
        <w:t>mor-th</w:t>
        <w:noBreakHyphen/>
        <w:t>en-er</w:t>
      </w:r>
      <w:r>
        <w:rPr>
          <w:rStyle w:val="WrterbuchStandard"/>
          <w:b/>
        </w:rPr>
        <w:t xml:space="preserve"> 3</w:t>
      </w:r>
      <w:r>
        <w:rPr>
          <w:rStyle w:val="WrterbuchStandard"/>
        </w:rPr>
        <w:t>, afries., M.: nhd. Mörder; ne. murderer; Hw.: s. mor-th-er; Q.: F, W, Schw; E.: s. mor-th-ia; L.: Hh 73b, Rh 936b</w:t>
      </w:r>
    </w:p>
    <w:p>
      <w:pPr>
        <w:pStyle w:val="Normal"/>
        <w:rPr/>
      </w:pPr>
      <w:r>
        <w:rPr>
          <w:rStyle w:val="Wrterbuchkopfzeile"/>
        </w:rPr>
        <w:t>mor-th</w:t>
        <w:noBreakHyphen/>
        <w:t>er</w:t>
      </w:r>
      <w:r>
        <w:rPr>
          <w:rStyle w:val="WrterbuchStandard"/>
          <w:b/>
        </w:rPr>
        <w:t xml:space="preserve"> 1 und häufiger?</w:t>
      </w:r>
      <w:r>
        <w:rPr>
          <w:rStyle w:val="WrterbuchStandard"/>
        </w:rPr>
        <w:t>, afries., M.: nhd. Mörder; ne. murderer; Hw.: s. mor-th-en-er; E.: s. mor</w:t>
        <w:noBreakHyphen/>
        <w:t>th; L.: Hh 73b, Rh 936b</w:t>
      </w:r>
    </w:p>
    <w:p>
      <w:pPr>
        <w:pStyle w:val="Normal"/>
        <w:rPr/>
      </w:pPr>
      <w:r>
        <w:rPr>
          <w:rStyle w:val="Wrterbuchkopfzeile"/>
        </w:rPr>
        <w:t>mor-th-er-Æe</w:t>
      </w:r>
      <w:r>
        <w:rPr>
          <w:rStyle w:val="WrterbuchStandard"/>
          <w:b/>
        </w:rPr>
        <w:t xml:space="preserve"> 1</w:t>
      </w:r>
      <w:r>
        <w:rPr>
          <w:rStyle w:val="WrterbuchStandard"/>
        </w:rPr>
        <w:t>, afries., F.: nhd. Mord; ne. murder (N.); Hw.: vgl. mnd. mörderîe, mnl. morderie, mhd. morderîe; Q.: AA 164; E.: s. mor-th-er; L.: AA 164</w:t>
      </w:r>
    </w:p>
    <w:p>
      <w:pPr>
        <w:pStyle w:val="Normal"/>
        <w:rPr/>
      </w:pPr>
      <w:r>
        <w:rPr>
          <w:rStyle w:val="Wrterbuchkopfzeile"/>
        </w:rPr>
        <w:t>morthezzic</w:t>
      </w:r>
      <w:r>
        <w:rPr>
          <w:rStyle w:val="WrterbuchStandard"/>
        </w:rPr>
        <w:t>, mhd., Adj.: Vw.: s. morthazzic</w:t>
      </w:r>
    </w:p>
    <w:p>
      <w:pPr>
        <w:pStyle w:val="Normal"/>
        <w:rPr/>
      </w:pPr>
      <w:r>
        <w:rPr>
          <w:rStyle w:val="Wrterbuchkopfzeile"/>
        </w:rPr>
        <w:t>mor</w:t>
        <w:noBreakHyphen/>
        <w:t>th</w:t>
        <w:noBreakHyphen/>
        <w:t>hug</w:t>
        <w:noBreakHyphen/>
        <w:t>i*</w:t>
      </w:r>
      <w:r>
        <w:rPr>
          <w:rStyle w:val="WrterbuchStandard"/>
          <w:b/>
        </w:rPr>
        <w:t xml:space="preserve"> 1</w:t>
      </w:r>
      <w:r>
        <w:rPr>
          <w:rStyle w:val="WrterbuchStandard"/>
        </w:rPr>
        <w:t>, as., st. M. (i): nhd. Mordgedanke; ne. thought of murder (N.); Hw.: vgl. ahd. *mordhugi? (st. M. i); Q.: H (830); E.: s. morth*, hugi; B.: H Akk. Sg. mordhugi 4221 M, morthhugi 4221 C; Kont.: H habdun im morºhugi inuuid an innan 4221; Son.: Berr, S., An Etymological Glossary to the Old Saxon Heliand, 1971, 286</w:t>
      </w:r>
    </w:p>
    <w:p>
      <w:pPr>
        <w:pStyle w:val="Normal"/>
        <w:rPr/>
      </w:pPr>
      <w:r>
        <w:rPr>
          <w:rStyle w:val="Wrterbuchkopfzeile"/>
        </w:rPr>
        <w:t>mor-th</w:t>
        <w:noBreakHyphen/>
        <w:t>ia</w:t>
      </w:r>
      <w:r>
        <w:rPr>
          <w:rStyle w:val="WrterbuchStandard"/>
          <w:b/>
        </w:rPr>
        <w:t xml:space="preserve"> 6</w:t>
      </w:r>
      <w:r>
        <w:rPr>
          <w:rStyle w:val="WrterbuchStandard"/>
        </w:rPr>
        <w:t>, afries., sw. V. (2): nhd. ermorden, töten; ne. murder (V.); Hw.: vgl. got. maúrþrja*, ae. *myrþran, ahd. murdiren*; Q.: H, E; E.: germ. *murþrjan, sw. V., ermorden; vgl. idg. *mer</w:t>
        <w:noBreakHyphen/>
        <w:t xml:space="preserve"> (4), *merý</w:t>
        <w:noBreakHyphen/>
        <w:t>, V., sterben, Pokorny 735; L.: Hh 73b, Rh 936b</w:t>
      </w:r>
    </w:p>
    <w:p>
      <w:pPr>
        <w:pStyle w:val="Normal"/>
        <w:rPr/>
      </w:pPr>
      <w:r>
        <w:rPr>
          <w:rStyle w:val="Wrterbuchkopfzeile"/>
        </w:rPr>
        <w:t>mor-th</w:t>
        <w:noBreakHyphen/>
        <w:t>kâs-e</w:t>
      </w:r>
      <w:r>
        <w:rPr>
          <w:rStyle w:val="WrterbuchStandard"/>
          <w:b/>
        </w:rPr>
        <w:t xml:space="preserve"> 2</w:t>
      </w:r>
      <w:r>
        <w:rPr>
          <w:rStyle w:val="WrterbuchStandard"/>
        </w:rPr>
        <w:t>, afries., st. F. (æ): nhd. »Mordstreit«, Schlägerei mit Todesfolge; ne. fighting (N.) with fatal ending; Q.: H; E.: s. mor</w:t>
        <w:noBreakHyphen/>
        <w:t>th, kâs-e; L.: Hh 73b, Hh 167, Rh 937a</w:t>
      </w:r>
    </w:p>
    <w:p>
      <w:pPr>
        <w:pStyle w:val="Normal"/>
        <w:rPr/>
      </w:pPr>
      <w:r>
        <w:rPr>
          <w:rStyle w:val="Wrterbuchkopfzeile"/>
        </w:rPr>
        <w:t>mor</w:t>
        <w:noBreakHyphen/>
        <w:t>th</w:t>
        <w:noBreakHyphen/>
        <w:t>kwõl</w:t>
        <w:noBreakHyphen/>
        <w:t>a*</w:t>
      </w:r>
      <w:r>
        <w:rPr>
          <w:rStyle w:val="WrterbuchStandard"/>
          <w:b/>
        </w:rPr>
        <w:t xml:space="preserve"> 1</w:t>
      </w:r>
      <w:r>
        <w:rPr>
          <w:rStyle w:val="WrterbuchStandard"/>
        </w:rPr>
        <w:t>, as., st. F. (æ): nhd. »Mordqual«, tödliche Qual; ne. fatal pain (N.); Hw.: vgl. ahd. *mordkwõla? (st. F. æ); Q.: Gen (Mitte 9. Jh.); E.: s. morth*, kwõla*; B.: Gen Akk. Sg. morºquala Gen 101; Kont.: Gen tholodun siu bêºiu mikila morºquâla 101</w:t>
      </w:r>
    </w:p>
    <w:p>
      <w:pPr>
        <w:pStyle w:val="Normal"/>
        <w:rPr/>
      </w:pPr>
      <w:r>
        <w:rPr>
          <w:rStyle w:val="Wrterbuchkopfzeile"/>
        </w:rPr>
        <w:t>mor-th</w:t>
        <w:noBreakHyphen/>
        <w:t>nacht</w:t>
      </w:r>
      <w:r>
        <w:rPr>
          <w:rStyle w:val="WrterbuchStandard"/>
          <w:b/>
        </w:rPr>
        <w:t xml:space="preserve"> 1</w:t>
      </w:r>
      <w:r>
        <w:rPr>
          <w:rStyle w:val="WrterbuchStandard"/>
        </w:rPr>
        <w:t xml:space="preserve">, afries., F. (kons.): nhd. Mordnacht; ne. night (N.) of murder; Vw.: s. </w:t>
        <w:noBreakHyphen/>
        <w:t>bran</w:t>
        <w:noBreakHyphen/>
        <w:t>d; E.: s. mor</w:t>
        <w:noBreakHyphen/>
        <w:t>th, nacht; L.: Hh 73b, Rh 937a</w:t>
      </w:r>
    </w:p>
    <w:p>
      <w:pPr>
        <w:pStyle w:val="Normal"/>
        <w:rPr/>
      </w:pPr>
      <w:r>
        <w:rPr>
          <w:rStyle w:val="Wrterbuchkopfzeile"/>
        </w:rPr>
        <w:t>mor-th</w:t>
        <w:noBreakHyphen/>
        <w:t>nacht</w:t>
        <w:noBreakHyphen/>
        <w:t>bran-d</w:t>
      </w:r>
      <w:r>
        <w:rPr>
          <w:rStyle w:val="WrterbuchStandard"/>
          <w:b/>
        </w:rPr>
        <w:t xml:space="preserve"> 1</w:t>
      </w:r>
      <w:r>
        <w:rPr>
          <w:rStyle w:val="WrterbuchStandard"/>
        </w:rPr>
        <w:t>, mor-th</w:t>
        <w:noBreakHyphen/>
        <w:t>nacht</w:t>
        <w:noBreakHyphen/>
        <w:t>brond, afries., st. M. (a): nhd. »Mordnachtbrand«, nächtliche Brandstiftung; ne. arson at night; Q.: W; E.: s. mor</w:t>
        <w:noBreakHyphen/>
        <w:t>th, nacht, bran</w:t>
        <w:noBreakHyphen/>
        <w:t>d; L.: Hh 73b, Rh 937a</w:t>
      </w:r>
    </w:p>
    <w:p>
      <w:pPr>
        <w:pStyle w:val="Normal"/>
        <w:rPr/>
      </w:pPr>
      <w:r>
        <w:rPr>
          <w:rStyle w:val="Wrterbuchkopfzeile"/>
        </w:rPr>
        <w:t>mor-th-nacht-bron-d</w:t>
      </w:r>
      <w:r>
        <w:rPr>
          <w:rStyle w:val="WrterbuchStandard"/>
        </w:rPr>
        <w:t>, afries., st. M. (a): Vw.: s. mor</w:t>
        <w:noBreakHyphen/>
        <w:t>th-nacht-bran</w:t>
        <w:noBreakHyphen/>
        <w:t>d</w:t>
      </w:r>
    </w:p>
    <w:p>
      <w:pPr>
        <w:pStyle w:val="Normal"/>
        <w:rPr/>
      </w:pPr>
      <w:r>
        <w:rPr>
          <w:rStyle w:val="Wrterbuchkopfzeile"/>
        </w:rPr>
        <w:t>mor-th</w:t>
        <w:noBreakHyphen/>
        <w:t>sek-e</w:t>
      </w:r>
      <w:r>
        <w:rPr>
          <w:rStyle w:val="WrterbuchStandard"/>
          <w:b/>
        </w:rPr>
        <w:t xml:space="preserve"> 1 und häufiger?</w:t>
      </w:r>
      <w:r>
        <w:rPr>
          <w:rStyle w:val="WrterbuchStandard"/>
        </w:rPr>
        <w:t>, afries., st. F. (æ): nhd. »Mordsache«, Frevel; ne. offence; E.: s. mor</w:t>
        <w:noBreakHyphen/>
        <w:t>th, sek-e; L.: Hh 73b</w:t>
      </w:r>
    </w:p>
    <w:p>
      <w:pPr>
        <w:pStyle w:val="Normal"/>
        <w:rPr/>
      </w:pPr>
      <w:r>
        <w:rPr>
          <w:rStyle w:val="Wrterbuchkopfzeile"/>
        </w:rPr>
        <w:t>morthunt</w:t>
      </w:r>
      <w:r>
        <w:rPr>
          <w:rStyle w:val="WrterbuchStandard"/>
        </w:rPr>
        <w:t>, mhd., st. M.: nhd. Mordhund; Q.: Mar (1172-1190); E.: s. mort, hunt; W.: nhd. (ält.) Mordhund, M., Mordhund, Schelte für einen blutdürstigen Menschen, Bluthund, DW 12, 2546; L.: Lexer 429c (morthunt)</w:t>
      </w:r>
    </w:p>
    <w:p>
      <w:pPr>
        <w:pStyle w:val="Normal"/>
        <w:rPr/>
      </w:pPr>
      <w:r>
        <w:rPr>
          <w:rStyle w:val="Wrterbuchkopfzeile"/>
        </w:rPr>
        <w:t>morthðs</w:t>
      </w:r>
      <w:r>
        <w:rPr>
          <w:rStyle w:val="WrterbuchStandard"/>
        </w:rPr>
        <w:t>, mhd., st. N.: nhd. »Mordhaus«, Mördergrube; Q.: Tauler (vor 1350) (FB morthðs); E.: s. mort, hðs; W.: nhd. DW-; L.: Lexer 144a (morthðs), Hennig (morthðs)</w:t>
      </w:r>
    </w:p>
    <w:p>
      <w:pPr>
        <w:pStyle w:val="Normal"/>
        <w:rPr/>
      </w:pPr>
      <w:r>
        <w:rPr>
          <w:rStyle w:val="Wrterbuchkopfzeile"/>
        </w:rPr>
        <w:t>mærthðs</w:t>
      </w:r>
      <w:r>
        <w:rPr>
          <w:rStyle w:val="WrterbuchStandard"/>
        </w:rPr>
        <w:t>, mnd., N.: nhd. Mörderhaus; Hw.: vgl. mhd. morthðs; E.: s. mært, hðs; L.: MndHwb 2, 1024 (mærtgîrich/mærthûs), Lü 235b (morthûs); Son.: örtlich beschränkt</w:t>
      </w:r>
    </w:p>
    <w:p>
      <w:pPr>
        <w:pStyle w:val="Normal"/>
        <w:rPr/>
      </w:pPr>
      <w:r>
        <w:rPr>
          <w:rStyle w:val="Wrterbuchkopfzeile"/>
        </w:rPr>
        <w:t>mor</w:t>
        <w:noBreakHyphen/>
        <w:t>th</w:t>
        <w:noBreakHyphen/>
        <w:t>werk*</w:t>
      </w:r>
      <w:r>
        <w:rPr>
          <w:rStyle w:val="WrterbuchStandard"/>
          <w:b/>
        </w:rPr>
        <w:t xml:space="preserve"> 1</w:t>
      </w:r>
      <w:r>
        <w:rPr>
          <w:rStyle w:val="WrterbuchStandard"/>
        </w:rPr>
        <w:t>, as., st. N. (a): nhd. »Mordwerk«, Mordtat; ne. murder (N.); Hw.: vgl. ahd. *mordwerk? (st. N. a); Q.: H (830); E.: s. morth*, werk*; B.: H Akk. Pl. (?) morduuerk 2702 M, morthuuerc 2702 C; Kont.: H firina farlêtin mên endi morºuuerk 2702; Son.: Sievers, E., Heliand, 1878, S. 450, 18 (zu H 2702), Berr, S., An Etymological Glossary to the Old Saxon Heliand, 1971, 286</w:t>
      </w:r>
    </w:p>
    <w:p>
      <w:pPr>
        <w:pStyle w:val="Normal"/>
        <w:rPr/>
      </w:pPr>
      <w:r>
        <w:rPr>
          <w:rStyle w:val="Wrterbuchkopfzeile"/>
        </w:rPr>
        <w:t>mortic</w:t>
      </w:r>
      <w:r>
        <w:rPr>
          <w:rStyle w:val="WrterbuchStandard"/>
        </w:rPr>
        <w:t>, mhd., Adj.: Vw.: s. mordic</w:t>
      </w:r>
    </w:p>
    <w:p>
      <w:pPr>
        <w:pStyle w:val="Normal"/>
        <w:rPr/>
      </w:pPr>
      <w:r>
        <w:rPr>
          <w:rStyle w:val="Wrterbuchkopfzeile"/>
        </w:rPr>
        <w:t>*mort-inn</w:t>
      </w:r>
      <w:r>
        <w:rPr>
          <w:rStyle w:val="WrterbuchStandard"/>
        </w:rPr>
        <w:t>, an., Adj.: Hw.: s. mort-it</w:t>
      </w:r>
    </w:p>
    <w:p>
      <w:pPr>
        <w:pStyle w:val="Normal"/>
        <w:rPr/>
      </w:pPr>
      <w:r>
        <w:rPr>
          <w:rStyle w:val="Wrterbuchkopfzeile"/>
        </w:rPr>
        <w:t>mort-it</w:t>
      </w:r>
      <w:r>
        <w:rPr>
          <w:rStyle w:val="WrterbuchStandard"/>
        </w:rPr>
        <w:t>, *mort-in-n, an., Adj.: nhd. natürlich gestorben; I.: Lw. ae. myrten, Lw. lat. *mortinus; E.: s. ae. myrten (1), Adj., tot; s. afrz. mort, Adj., tot; lat. *mortinus, Adj., tot; vgl. lat. morÆ, V., sterben; idg. *mer</w:t>
        <w:noBreakHyphen/>
        <w:t xml:space="preserve"> (4), *merý</w:t>
        <w:noBreakHyphen/>
        <w:t>, V., sterben, Pokorny 735; L.: Vr 393b</w:t>
      </w:r>
    </w:p>
    <w:p>
      <w:pPr>
        <w:pStyle w:val="Normal"/>
        <w:rPr/>
      </w:pPr>
      <w:r>
        <w:rPr>
          <w:rStyle w:val="Wrterbuchkopfzeile"/>
        </w:rPr>
        <w:t>mortkiule*</w:t>
      </w:r>
      <w:r>
        <w:rPr>
          <w:rStyle w:val="WrterbuchStandard"/>
        </w:rPr>
        <w:t>, mortkðle, mhd., mmd., F.: nhd. »Mordkuhle«, Mordgrube; E.: s. mort, kiule; W.: nhd. DW-; L.: Lexer 144a (mortkðle)</w:t>
      </w:r>
    </w:p>
    <w:p>
      <w:pPr>
        <w:pStyle w:val="Normal"/>
        <w:rPr/>
      </w:pPr>
      <w:r>
        <w:rPr>
          <w:rStyle w:val="Wrterbuchkopfzeile"/>
        </w:rPr>
        <w:t>mærtkolve</w:t>
      </w:r>
      <w:r>
        <w:rPr>
          <w:rStyle w:val="WrterbuchStandard"/>
        </w:rPr>
        <w:t>, mnd., F.: nhd. Mordkeule, Kolben als tödliche Waffe; E.: s. mært, kolve; L.: MndHwb 2, 1024 (mærtgîrich/mærtkolve), Lü 235b (mortkolve); Son.: örtlich beschränkt</w:t>
      </w:r>
    </w:p>
    <w:p>
      <w:pPr>
        <w:pStyle w:val="Normal"/>
        <w:rPr/>
      </w:pPr>
      <w:r>
        <w:rPr>
          <w:rStyle w:val="Wrterbuchkopfzeile"/>
        </w:rPr>
        <w:t>mærtkðle</w:t>
      </w:r>
      <w:r>
        <w:rPr>
          <w:rStyle w:val="WrterbuchStandard"/>
        </w:rPr>
        <w:t>, mortkule, moertkðle, mnd., F.: nhd. Mördergrube, Räuberhöhle, Raubnest; Hw.: vgl. mhd. mortkiule; E.: s. mært, kðle; L.: MndHwb 2, 1024 (mærtgîrich/mærtkûle), Lü 235b (mortkule)</w:t>
      </w:r>
    </w:p>
    <w:p>
      <w:pPr>
        <w:pStyle w:val="Normal"/>
        <w:rPr/>
      </w:pPr>
      <w:r>
        <w:rPr>
          <w:rStyle w:val="Wrterbuchkopfzeile"/>
        </w:rPr>
        <w:t>mortlich</w:t>
      </w:r>
      <w:r>
        <w:rPr>
          <w:rStyle w:val="WrterbuchStandard"/>
        </w:rPr>
        <w:t>, mörtlich, mortelich, mhd., Adj.: nhd. »mordlich«, mörderisch, auf Mord bezüglich, mit Mord umgehend; Q.: RAlex, GTroj, Apk, Ot, MinnerI (FB mortlich), Berth, KvFuss (2. Hälfte 12. Jh.), KvWSilv, KvWTroj, Mai, Nib, Reinfr, Wig; E.: s. mort, lich; W.: nhd. (ält.) mordlich, mördlich, Adj., Adv., mordlich, zum Mord geeignet, zum Mord geneigt, DW 12, 2549; L.: Lexer 144c (mortlich), Hennig (mortlich)</w:t>
      </w:r>
    </w:p>
    <w:p>
      <w:pPr>
        <w:pStyle w:val="Normal"/>
        <w:rPr/>
      </w:pPr>
      <w:r>
        <w:rPr>
          <w:rStyle w:val="Wrterbuchkopfzeile"/>
        </w:rPr>
        <w:t>mortlÆche</w:t>
      </w:r>
      <w:r>
        <w:rPr>
          <w:rStyle w:val="WrterbuchStandard"/>
        </w:rPr>
        <w:t>, mhd., Adv.: nhd. »mordlich«, durch Mord, mörderisch, tödlich, heimtückisch, bis in den Tod, treulos; Q.: LAlex (1150-1170), RAlex, StrAmis, HlReg, WernhMl (FB mortlÆche), Aneg, Chr, Dietr, ErnstB, Flore, Helbl, Nib, NvJer, Renner, StrKarl, Trist, Vintl; E.: s. mortlich; W.: s. nhd. (ält.) mordlich, mördlich, Adj., Adv., mordlich, zum Mord geeignet, zum Mord geneigt, DW 12, 2549; L.: Lexer 144a (mortlÆche), Hennig (mortlÆche)</w:t>
      </w:r>
    </w:p>
    <w:p>
      <w:pPr>
        <w:pStyle w:val="Normal"/>
        <w:rPr/>
      </w:pPr>
      <w:r>
        <w:rPr>
          <w:rStyle w:val="Wrterbuchkopfzeile"/>
        </w:rPr>
        <w:t>mærtlichÐt*</w:t>
      </w:r>
      <w:r>
        <w:rPr>
          <w:rStyle w:val="WrterbuchStandard"/>
        </w:rPr>
        <w:t>, mærtlihÐt, mærtlicheit, mnd., F.: nhd. Mordlust; E.: s. mærtlÆk, mært, lÆk (3), hÐt (1); L.: MndHwb 2, 1024 (mærtlihê[i]t), Lü 235b (mortlicheit); Son.: örtlich beschränkt</w:t>
      </w:r>
    </w:p>
    <w:p>
      <w:pPr>
        <w:pStyle w:val="Normal"/>
        <w:rPr/>
      </w:pPr>
      <w:r>
        <w:rPr>
          <w:rStyle w:val="Wrterbuchkopfzeile"/>
        </w:rPr>
        <w:t>mærtlÆk</w:t>
      </w:r>
      <w:r>
        <w:rPr>
          <w:rStyle w:val="WrterbuchStandard"/>
        </w:rPr>
        <w:t>, mortlik, mnd., Adj.: nhd. mörderisch, tödlich, zum Tode führend; Hw.: vgl. mhd. mortlich; E.: s. mært, lÆk (3); L.: MndHwb 2, 1024 (mærtlÆk), Lü 235b (mortlik)</w:t>
      </w:r>
    </w:p>
    <w:p>
      <w:pPr>
        <w:pStyle w:val="Normal"/>
        <w:rPr/>
      </w:pPr>
      <w:r>
        <w:rPr>
          <w:rStyle w:val="Wrterbuchkopfzeile"/>
        </w:rPr>
        <w:t>mærtlÆken</w:t>
      </w:r>
      <w:r>
        <w:rPr>
          <w:rStyle w:val="WrterbuchStandard"/>
        </w:rPr>
        <w:t>, mnd., Adv.: nhd. mörderisch, tödlich; E.: s. mært, lÆken (1); L.: MndHwb 2, 1024 (mærtlÆk/mærtlÆken), Lü 235b (mortliken)</w:t>
      </w:r>
    </w:p>
    <w:p>
      <w:pPr>
        <w:pStyle w:val="Normal"/>
        <w:rPr/>
      </w:pPr>
      <w:r>
        <w:rPr>
          <w:rStyle w:val="Wrterbuchkopfzeile"/>
        </w:rPr>
        <w:t>mortloch</w:t>
      </w:r>
      <w:r>
        <w:rPr>
          <w:rStyle w:val="WrterbuchStandard"/>
        </w:rPr>
        <w:t>, mhd., st. N.: nhd. »Mordloch«, Mördergrube; Q.: SHort (nach 1298) (FB mortloch); E.: s. mort, loch; W.: nhd. (dial.) Mordloch, N., Mordloch, DW</w:t>
        <w:noBreakHyphen/>
        <w:t>; L.: Lexer 429c (mortloch)</w:t>
      </w:r>
    </w:p>
    <w:p>
      <w:pPr>
        <w:pStyle w:val="Normal"/>
        <w:rPr/>
      </w:pPr>
      <w:r>
        <w:rPr>
          <w:rStyle w:val="Wrterbuchkopfzeile"/>
        </w:rPr>
        <w:t>mærtmõte</w:t>
      </w:r>
      <w:r>
        <w:rPr>
          <w:rStyle w:val="WrterbuchStandard"/>
        </w:rPr>
        <w:t>, mnd., Adj.: nhd. mordsmäßig; Q.: Hanserez. III 9 923 (1477-1530); E.: s. mært, mõte (2); L.: MndHwb 2, 1024 (mærtmâte); Son.: örtlich beschränkt</w:t>
      </w:r>
    </w:p>
    <w:p>
      <w:pPr>
        <w:pStyle w:val="Normal"/>
        <w:rPr/>
      </w:pPr>
      <w:r>
        <w:rPr>
          <w:rStyle w:val="Wrterbuchkopfzeile"/>
        </w:rPr>
        <w:t>mortmeile</w:t>
      </w:r>
      <w:r>
        <w:rPr>
          <w:rStyle w:val="WrterbuchStandard"/>
          <w:b/>
        </w:rPr>
        <w:t xml:space="preserve"> (1)</w:t>
      </w:r>
      <w:r>
        <w:rPr>
          <w:rStyle w:val="WrterbuchStandard"/>
        </w:rPr>
        <w:t>, mhd., Adj.: nhd. mordbefleckt; Q.: Nib (um 1200); E.: s. mort, meile; W.: nhd. DW-; L.: Lexer 144a (mortmeile)</w:t>
      </w:r>
    </w:p>
    <w:p>
      <w:pPr>
        <w:pStyle w:val="Normal"/>
        <w:rPr/>
      </w:pPr>
      <w:r>
        <w:rPr>
          <w:rStyle w:val="Wrterbuchkopfzeile"/>
        </w:rPr>
        <w:t>mortmeile</w:t>
      </w:r>
      <w:r>
        <w:rPr>
          <w:rStyle w:val="WrterbuchStandard"/>
          <w:b/>
        </w:rPr>
        <w:t xml:space="preserve"> (2)</w:t>
      </w:r>
      <w:r>
        <w:rPr>
          <w:rStyle w:val="WrterbuchStandard"/>
        </w:rPr>
        <w:t>, mhd., sw. M.: nhd. Mörder; E.: s. mort, meile; W.: nhd. DW-; L.: Hennig (mortmeile)</w:t>
      </w:r>
    </w:p>
    <w:p>
      <w:pPr>
        <w:pStyle w:val="Normal"/>
        <w:rPr/>
      </w:pPr>
      <w:r>
        <w:rPr>
          <w:rStyle w:val="Wrterbuchkopfzeile"/>
        </w:rPr>
        <w:t>mortmeilic</w:t>
      </w:r>
      <w:r>
        <w:rPr>
          <w:rStyle w:val="WrterbuchStandard"/>
        </w:rPr>
        <w:t>, mhd., Adj.: nhd. mordbefleckt; E.: s. mortmeile; W.: nhd. DW-; L.: Lexer 144a (mortmeilic)</w:t>
      </w:r>
    </w:p>
    <w:p>
      <w:pPr>
        <w:pStyle w:val="Normal"/>
        <w:rPr/>
      </w:pPr>
      <w:r>
        <w:rPr>
          <w:rStyle w:val="Wrterbuchkopfzeile"/>
        </w:rPr>
        <w:t>mortmezzer</w:t>
      </w:r>
      <w:r>
        <w:rPr>
          <w:rStyle w:val="WrterbuchStandard"/>
        </w:rPr>
        <w:t>, mhd., st. N.: nhd. Mordmessser; Q.: Helbl, Kchr (um 1150); E.: s. mort, mezzer; W.: nhd. (ält.) Mordmesser, N., Mordmesser, Messer zum Niederstoßen, Dolch, DW 12, 2550; L.: Lexer 429c (mortmezzer)</w:t>
      </w:r>
    </w:p>
    <w:p>
      <w:pPr>
        <w:pStyle w:val="Normal"/>
        <w:rPr/>
      </w:pPr>
      <w:r>
        <w:rPr>
          <w:rStyle w:val="Wrterbuchkopfzeile"/>
        </w:rPr>
        <w:t>*mórto</w:t>
        <w:noBreakHyphen/>
      </w:r>
      <w:r>
        <w:rPr>
          <w:rStyle w:val="WrterbuchStandard"/>
        </w:rPr>
        <w:t>, idg., Adj.: nhd. sterblich; ne. mortal (Adj.); RB.: Pokorny 735; Hw.: s. *mer- (4); E.: s. *mer- (4); W.: gr. mortÒj (mortós), M., Sterblicher, Mensch</w:t>
      </w:r>
    </w:p>
    <w:p>
      <w:pPr>
        <w:pStyle w:val="Normal"/>
        <w:rPr/>
      </w:pPr>
      <w:r>
        <w:rPr>
          <w:rStyle w:val="Wrterbuchkopfzeile"/>
        </w:rPr>
        <w:t>mor-þ-or</w:t>
      </w:r>
      <w:r>
        <w:rPr>
          <w:rStyle w:val="WrterbuchStandard"/>
        </w:rPr>
        <w:t xml:space="preserve">, ae., st. M. (a), st. N. (a): nhd. Mord, Gewalttat, Todsünde, Strafe, Qual, Elend; ÜG.: lat. homicidium Gl; Vw.: s. </w:t>
        <w:noBreakHyphen/>
        <w:t xml:space="preserve">beal-u, </w:t>
        <w:noBreakHyphen/>
        <w:t xml:space="preserve">h’t-e, </w:t>
        <w:noBreakHyphen/>
        <w:t>slag-a; Hw.: s. afrz. murdre; E.: germ. *murþra</w:t>
        <w:noBreakHyphen/>
        <w:t>, *murþram, st. N. (a), Tötung, Mord; s. idg. *mer</w:t>
        <w:noBreakHyphen/>
        <w:t xml:space="preserve"> (4), *merý</w:t>
        <w:noBreakHyphen/>
        <w:t>, V., sterben, Pokorny 735; L.: Hh 226, Hall/Meritt 241a, Lehnert 151b</w:t>
      </w:r>
    </w:p>
    <w:p>
      <w:pPr>
        <w:pStyle w:val="Normal"/>
        <w:rPr/>
      </w:pPr>
      <w:r>
        <w:rPr>
          <w:rStyle w:val="Wrterbuchkopfzeile"/>
        </w:rPr>
        <w:t>mor-þ-or-beal-o</w:t>
      </w:r>
      <w:r>
        <w:rPr>
          <w:rStyle w:val="WrterbuchStandard"/>
        </w:rPr>
        <w:t>, ae., st. N. (wa): Vw.: s. mor-þ-or-beal-u</w:t>
      </w:r>
    </w:p>
    <w:p>
      <w:pPr>
        <w:pStyle w:val="Normal"/>
        <w:rPr/>
      </w:pPr>
      <w:r>
        <w:rPr>
          <w:rStyle w:val="Wrterbuchkopfzeile"/>
        </w:rPr>
        <w:t>mor-þ-or-beal-u</w:t>
      </w:r>
      <w:r>
        <w:rPr>
          <w:rStyle w:val="WrterbuchStandard"/>
        </w:rPr>
        <w:t>, mor-þ-or-beal-o, ae., st. N. (wa): nhd. Mord, gewaltsamer Tod, Schlachten; E.: s. mor-þ-or, beal-u (1); L.: Hall/Meritt 241a, Lehnert 151b</w:t>
      </w:r>
    </w:p>
    <w:p>
      <w:pPr>
        <w:pStyle w:val="Normal"/>
        <w:rPr/>
      </w:pPr>
      <w:r>
        <w:rPr>
          <w:rStyle w:val="Wrterbuchkopfzeile"/>
        </w:rPr>
        <w:t>mor-þ-or-h’t-e</w:t>
      </w:r>
      <w:r>
        <w:rPr>
          <w:rStyle w:val="WrterbuchStandard"/>
        </w:rPr>
        <w:t>, ae., st. M. (i): nhd. mörderischer Hass, Blutrache; E.: s. mor-þ-or, h’t-e; L.: Hall/Meritt 241a, Lehnert 151b</w:t>
      </w:r>
    </w:p>
    <w:p>
      <w:pPr>
        <w:pStyle w:val="Normal"/>
        <w:rPr/>
      </w:pPr>
      <w:r>
        <w:rPr>
          <w:rStyle w:val="Wrterbuchkopfzeile"/>
        </w:rPr>
        <w:t>mor-þ-or-slag-a</w:t>
      </w:r>
      <w:r>
        <w:rPr>
          <w:rStyle w:val="WrterbuchStandard"/>
        </w:rPr>
        <w:t>, ae., sw. M. (n): nhd. Totschläger, Mörder; ÜG.: lat. homicida Gl, homicidium Gl; E.: s. mor-þ-or, slag-a; L.: Hall/Meritt 241a</w:t>
      </w:r>
    </w:p>
    <w:p>
      <w:pPr>
        <w:pStyle w:val="Normal"/>
        <w:rPr/>
      </w:pPr>
      <w:r>
        <w:rPr>
          <w:rStyle w:val="Wrterbuchkopfzeile"/>
        </w:rPr>
        <w:t>mærtquellen***</w:t>
      </w:r>
      <w:r>
        <w:rPr>
          <w:rStyle w:val="WrterbuchStandard"/>
        </w:rPr>
        <w:t>, mnd., sw. V.: nhd. gewaltsam töten; Hw.: s. mærtquellinge; E.: s. mært, quellen (1)</w:t>
      </w:r>
    </w:p>
    <w:p>
      <w:pPr>
        <w:pStyle w:val="Normal"/>
        <w:rPr/>
      </w:pPr>
      <w:r>
        <w:rPr>
          <w:rStyle w:val="Wrterbuchkopfzeile"/>
        </w:rPr>
        <w:t>mærtquellinge</w:t>
      </w:r>
      <w:r>
        <w:rPr>
          <w:rStyle w:val="WrterbuchStandard"/>
        </w:rPr>
        <w:t>, mortquellinge, moertquellinge, mnd., F.: nhd. gewaltsame Tötung; E.: s. mærtquellen, inge, mært, quellinge; L.: MndHwb 2, 1024 (mærtmâte/mærtquellinge), Lü 235b (mortquellinge)</w:t>
      </w:r>
    </w:p>
    <w:p>
      <w:pPr>
        <w:pStyle w:val="Normal"/>
        <w:rPr/>
      </w:pPr>
      <w:r>
        <w:rPr>
          <w:rStyle w:val="Wrterbuchkopfzeile"/>
        </w:rPr>
        <w:t>mortrÏche</w:t>
      </w:r>
      <w:r>
        <w:rPr>
          <w:rStyle w:val="WrterbuchStandard"/>
        </w:rPr>
        <w:t>, mhd., Adj.: nhd. sich mit Mord rächend, rachsüchtig; Q.: Nib (um 1200); E.: s. mort, rÏche; W.: nhd. DW-; L.: Lexer 144a (mortrÏche), Hennig (mortrÏche)</w:t>
      </w:r>
    </w:p>
    <w:p>
      <w:pPr>
        <w:pStyle w:val="Normal"/>
        <w:rPr/>
      </w:pPr>
      <w:r>
        <w:rPr>
          <w:rStyle w:val="Wrterbuchkopfzeile"/>
        </w:rPr>
        <w:t>mortrõt</w:t>
      </w:r>
      <w:r>
        <w:rPr>
          <w:rStyle w:val="WrterbuchStandard"/>
        </w:rPr>
        <w:t>, mhd., st. M.: nhd. Mordanschlag; Q.: Apk (FB mortrõt), Trist (um 1210); E.: s. mort, rõt; W.: nhd. DW-; L.: Lexer 144a (mortrõt), Hennig (mortrõt)</w:t>
      </w:r>
    </w:p>
    <w:p>
      <w:pPr>
        <w:pStyle w:val="Normal"/>
        <w:rPr/>
      </w:pPr>
      <w:r>
        <w:rPr>
          <w:rStyle w:val="Wrterbuchkopfzeile"/>
        </w:rPr>
        <w:t>mortrÏte</w:t>
      </w:r>
      <w:r>
        <w:rPr>
          <w:rStyle w:val="WrterbuchStandard"/>
          <w:b/>
        </w:rPr>
        <w:t xml:space="preserve"> (1)</w:t>
      </w:r>
      <w:r>
        <w:rPr>
          <w:rStyle w:val="WrterbuchStandard"/>
        </w:rPr>
        <w:t>, mhd., sw. F.: nhd. Anstifterin eines Mordes; E.: s. mort; W.: nhd. DW-; L.: Hennig (mortrÏte)</w:t>
      </w:r>
    </w:p>
    <w:p>
      <w:pPr>
        <w:pStyle w:val="Normal"/>
        <w:rPr/>
      </w:pPr>
      <w:r>
        <w:rPr>
          <w:rStyle w:val="Wrterbuchkopfzeile"/>
        </w:rPr>
        <w:t>mortrÏte</w:t>
      </w:r>
      <w:r>
        <w:rPr>
          <w:rStyle w:val="WrterbuchStandard"/>
          <w:b/>
        </w:rPr>
        <w:t xml:space="preserve"> (2)</w:t>
      </w:r>
      <w:r>
        <w:rPr>
          <w:rStyle w:val="WrterbuchStandard"/>
        </w:rPr>
        <w:t>, mhd., Adj.: nhd. mordstiftend; Q.: Trist (um 1210); E.: s. mortrõt; W.: nhd. DW-; L.: Lexer 429c (mortrÏte)</w:t>
      </w:r>
    </w:p>
    <w:p>
      <w:pPr>
        <w:pStyle w:val="Normal"/>
        <w:rPr/>
      </w:pPr>
      <w:r>
        <w:rPr>
          <w:rStyle w:val="Wrterbuchkopfzeile"/>
        </w:rPr>
        <w:t>mortrÏze</w:t>
      </w:r>
      <w:r>
        <w:rPr>
          <w:rStyle w:val="WrterbuchStandard"/>
        </w:rPr>
        <w:t>, mhd., Adj.: nhd. mordgierig; Q.: Apk (FB mortrÏze), Nib (um 1200); E.: s. mort, rÏze; W.: nhd. DW-; L.: Lexer 144a (mortrÏze), Hennig (mortrÏze)</w:t>
      </w:r>
    </w:p>
    <w:p>
      <w:pPr>
        <w:pStyle w:val="Normal"/>
        <w:rPr/>
      </w:pPr>
      <w:r>
        <w:rPr>
          <w:rStyle w:val="Wrterbuchkopfzeile"/>
        </w:rPr>
        <w:t>mortrÏzic*</w:t>
      </w:r>
      <w:r>
        <w:rPr>
          <w:rStyle w:val="WrterbuchStandard"/>
        </w:rPr>
        <w:t>, mortrÏzec, mhd., Adj.: nhd. mordgierig; Q.: Apk (vor 1312) (FB mortrÏzec); E.: s. mortrÏze; W.: nhd. DW-; L.: Lexer 144a (mortrÏze)</w:t>
      </w:r>
    </w:p>
    <w:p>
      <w:pPr>
        <w:pStyle w:val="Normal"/>
        <w:rPr/>
      </w:pPr>
      <w:r>
        <w:rPr>
          <w:rStyle w:val="Wrterbuchkopfzeile"/>
        </w:rPr>
        <w:t>mortreizic*</w:t>
      </w:r>
      <w:r>
        <w:rPr>
          <w:rStyle w:val="WrterbuchStandard"/>
        </w:rPr>
        <w:t>, mortreizec, mhd., Adj.: nhd. mordgierig; Q.: Apk (vor 1312) (FB mortreizec); E.: s. mort, reizic; W.: nhd. DW-; L.: Lexer 144a (mortrÏze)</w:t>
      </w:r>
    </w:p>
    <w:p>
      <w:pPr>
        <w:pStyle w:val="Normal"/>
        <w:rPr/>
      </w:pPr>
      <w:r>
        <w:rPr>
          <w:rStyle w:val="Wrterbuchkopfzeile"/>
        </w:rPr>
        <w:t>mærtrÆke</w:t>
      </w:r>
      <w:r>
        <w:rPr>
          <w:rStyle w:val="WrterbuchStandard"/>
        </w:rPr>
        <w:t>, mnd., N.: nhd. Todesreich der Hölle; Q.: Nicolai 16. Ps. 82 (1613); E.: s. mært, rÆke (1); L.: MndHwb 2, 1024 (mærtmâte/mærtrîke); Son.: örtlich beschränkt</w:t>
      </w:r>
    </w:p>
    <w:p>
      <w:pPr>
        <w:pStyle w:val="Normal"/>
        <w:rPr/>
      </w:pPr>
      <w:r>
        <w:rPr>
          <w:rStyle w:val="Wrterbuchkopfzeile"/>
        </w:rPr>
        <w:t>mortsam</w:t>
      </w:r>
      <w:r>
        <w:rPr>
          <w:rStyle w:val="WrterbuchStandard"/>
        </w:rPr>
        <w:t>, mhd., Adj.: nhd. »mordsam«, mörderisch; Q.: Trist (um 1210); E.: s. mort, sam; W.: nhd. DW-; L.: Lexer 144a (mortsam)</w:t>
      </w:r>
    </w:p>
    <w:p>
      <w:pPr>
        <w:pStyle w:val="Normal"/>
        <w:rPr/>
      </w:pPr>
      <w:r>
        <w:rPr>
          <w:rStyle w:val="Wrterbuchkopfzeile"/>
        </w:rPr>
        <w:t>mortschõch</w:t>
      </w:r>
      <w:r>
        <w:rPr>
          <w:rStyle w:val="WrterbuchStandard"/>
        </w:rPr>
        <w:t>, mhd., st. M.: nhd. Raubmord; E.: s. mort, schõch; W.: nhd. DW-; L.: Lexer 144a (mortschõch)</w:t>
      </w:r>
    </w:p>
    <w:p>
      <w:pPr>
        <w:pStyle w:val="Normal"/>
        <w:rPr/>
      </w:pPr>
      <w:r>
        <w:rPr>
          <w:rStyle w:val="Wrterbuchkopfzeile"/>
        </w:rPr>
        <w:t>mortschachÏre</w:t>
      </w:r>
      <w:r>
        <w:rPr>
          <w:rStyle w:val="WrterbuchStandard"/>
        </w:rPr>
        <w:t>, mortschacher*, mhd., st. M.: nhd. Raubmörder; E.: s. mort, schachÏre; W.: nhd. DW-; L.: Lexer 144a (mortschachÏre)</w:t>
      </w:r>
    </w:p>
    <w:p>
      <w:pPr>
        <w:pStyle w:val="Normal"/>
        <w:rPr/>
      </w:pPr>
      <w:r>
        <w:rPr>
          <w:rStyle w:val="Wrterbuchkopfzeile"/>
        </w:rPr>
        <w:t>mortschade</w:t>
      </w:r>
      <w:r>
        <w:rPr>
          <w:rStyle w:val="WrterbuchStandard"/>
        </w:rPr>
        <w:t>, mhd., sw. M.: nhd. Mordgemetzel; Q.: Mai (1270/80)E.: s. mort, schade; W.: nhd. DW-; L.: Lexer 429c (mortschade)</w:t>
      </w:r>
    </w:p>
    <w:p>
      <w:pPr>
        <w:pStyle w:val="Normal"/>
        <w:rPr/>
      </w:pPr>
      <w:r>
        <w:rPr>
          <w:rStyle w:val="Wrterbuchkopfzeile"/>
        </w:rPr>
        <w:t>mortschal</w:t>
      </w:r>
      <w:r>
        <w:rPr>
          <w:rStyle w:val="WrterbuchStandard"/>
        </w:rPr>
        <w:t>, mhd., st. M.: nhd. »Mordschall«, Todesschrei; Q.: Trist (um 1210); E.: s. mort, schal; W.: nhd. DW-; L.: Lexer 144a (mortschal), Hennig (mortschal)</w:t>
      </w:r>
    </w:p>
    <w:p>
      <w:pPr>
        <w:pStyle w:val="Normal"/>
        <w:rPr/>
      </w:pPr>
      <w:r>
        <w:rPr>
          <w:rStyle w:val="Wrterbuchkopfzeile"/>
        </w:rPr>
        <w:t>mærtslach</w:t>
      </w:r>
      <w:r>
        <w:rPr>
          <w:rStyle w:val="WrterbuchStandard"/>
        </w:rPr>
        <w:t>, mnd., M.: nhd. »Mordschlag«, heimtückischer Mordanschlag, Totschlag; E.: s. mært, slach (1); L.: MndHwb 2, 1024 (mærtmâte/mærtslach), Lü 235b (mortslach)</w:t>
      </w:r>
    </w:p>
    <w:p>
      <w:pPr>
        <w:pStyle w:val="Normal"/>
        <w:rPr/>
      </w:pPr>
      <w:r>
        <w:rPr>
          <w:rStyle w:val="Wrterbuchkopfzeile"/>
        </w:rPr>
        <w:t>mortslange</w:t>
      </w:r>
      <w:r>
        <w:rPr>
          <w:rStyle w:val="WrterbuchStandard"/>
        </w:rPr>
        <w:t>, mhd., sw. M.: nhd. »Mordschlange«, Mörder, Giftschlange; Q.: Trist (um 1210); E.: s. mort, slange; W.: nhd. DW-; L.: Lexer 144a (mortslange), Hennig (mortslange)</w:t>
      </w:r>
    </w:p>
    <w:p>
      <w:pPr>
        <w:pStyle w:val="Normal"/>
        <w:rPr/>
      </w:pPr>
      <w:r>
        <w:rPr>
          <w:rStyle w:val="Wrterbuchkopfzeile"/>
        </w:rPr>
        <w:t>mærtstÐch*</w:t>
      </w:r>
      <w:r>
        <w:rPr>
          <w:rStyle w:val="WrterbuchStandard"/>
        </w:rPr>
        <w:t>, mærtstech, mnd., M.: nhd. Hinterhalt; Q.: Hans. UB. 2 215; E.: s. mært, stÐch; L.: MndHwb 2, 1024 (mærtmâte/mærtstech); Son.: örtlich beschränkt</w:t>
      </w:r>
    </w:p>
    <w:p>
      <w:pPr>
        <w:pStyle w:val="Normal"/>
        <w:rPr/>
      </w:pPr>
      <w:r>
        <w:rPr>
          <w:rStyle w:val="Wrterbuchkopfzeile"/>
        </w:rPr>
        <w:t>mortsünde</w:t>
      </w:r>
      <w:r>
        <w:rPr>
          <w:rStyle w:val="WrterbuchStandard"/>
        </w:rPr>
        <w:t>, mhd., st. F.: nhd. Mordsünde; Q.: Berth (um 1275) (FB mortsünde); E.: s. mort, sünde; W.: nhd. DW-</w:t>
      </w:r>
    </w:p>
    <w:p>
      <w:pPr>
        <w:pStyle w:val="Normal"/>
        <w:rPr/>
      </w:pPr>
      <w:r>
        <w:rPr>
          <w:rStyle w:val="Wrterbuchkopfzeile"/>
        </w:rPr>
        <w:t>mortswert</w:t>
      </w:r>
      <w:r>
        <w:rPr>
          <w:rStyle w:val="WrterbuchStandard"/>
        </w:rPr>
        <w:t>, mhd., st. N.: nhd. Mordschwert, Mordwaffe; Q.: Frl (1276-1318); E.: s. mort, swert; W.: nhd. (ält.) Mordschwert, N., Mordschwert, DW 12, 2552; L.: Lexer 429c (mortswert), Hennig (mortswert)</w:t>
      </w:r>
    </w:p>
    <w:p>
      <w:pPr>
        <w:pStyle w:val="Normal"/>
        <w:rPr/>
      </w:pPr>
      <w:r>
        <w:rPr>
          <w:rStyle w:val="Wrterbuchkopfzeile"/>
        </w:rPr>
        <w:t>mortswinde</w:t>
      </w:r>
      <w:r>
        <w:rPr>
          <w:rStyle w:val="WrterbuchStandard"/>
        </w:rPr>
        <w:t>, mhd., Adj.: nhd. gewalttätig; Q.: Apk (vor 1312) (FB mortswinde); E.: s. mort, swinde; W.: nhd. DW-; L.: Lexer 429c (mortswinde)</w:t>
      </w:r>
    </w:p>
    <w:p>
      <w:pPr>
        <w:pStyle w:val="Normal"/>
        <w:rPr/>
      </w:pPr>
      <w:r>
        <w:rPr>
          <w:rStyle w:val="Wrterbuchkopfzeile"/>
        </w:rPr>
        <w:t>morttõt</w:t>
      </w:r>
      <w:r>
        <w:rPr>
          <w:rStyle w:val="WrterbuchStandard"/>
        </w:rPr>
        <w:t>, mhd., st. F.: nhd. Mordtat, Mord; Q.: HvNst (um 1300) (FB morttõt); E.: s. mort, tõt; W.: nhd. (ält.) Mordtat, F., Mordtat, Tat eines Mordes, begangener Mord, DW 12, 2554 (Mordthat); L.: Lexer 144a (morttõt)</w:t>
      </w:r>
    </w:p>
    <w:p>
      <w:pPr>
        <w:pStyle w:val="Normal"/>
        <w:rPr/>
      </w:pPr>
      <w:r>
        <w:rPr>
          <w:rStyle w:val="Wrterbuchkopfzeile"/>
        </w:rPr>
        <w:t>morttÏte</w:t>
      </w:r>
      <w:r>
        <w:rPr>
          <w:rStyle w:val="WrterbuchStandard"/>
        </w:rPr>
        <w:t>, mhd., sw. M.: nhd. Mörder; Q.: Mar (1172-1190) (FB morttÏte), Berth, KvWPart; E.: s. mort, tÏte; W.: nhd. DW-; L.: Lexer 144a (morttÏte)</w:t>
      </w:r>
    </w:p>
    <w:p>
      <w:pPr>
        <w:pStyle w:val="Normal"/>
        <w:rPr/>
      </w:pPr>
      <w:r>
        <w:rPr>
          <w:rStyle w:val="Wrterbuchkopfzeile"/>
        </w:rPr>
        <w:t>morttragen***</w:t>
      </w:r>
      <w:r>
        <w:rPr>
          <w:rStyle w:val="WrterbuchStandard"/>
        </w:rPr>
        <w:t>, mhd., V.: nhd. »mordbringen«; E.: s. morttragende; W.: nhd. DW-</w:t>
      </w:r>
    </w:p>
    <w:p>
      <w:pPr>
        <w:pStyle w:val="Normal"/>
        <w:rPr/>
      </w:pPr>
      <w:r>
        <w:rPr>
          <w:rStyle w:val="Wrterbuchkopfzeile"/>
        </w:rPr>
        <w:t>morttragende</w:t>
      </w:r>
      <w:r>
        <w:rPr>
          <w:rStyle w:val="WrterbuchStandard"/>
        </w:rPr>
        <w:t>, mhd., (Part. Präs.=)Adj.: nhd. »mordbringend«; Q.: Apk (vor 1312) (FB morttragende); E.: s. mort, tragen; W.: nhd. DW-</w:t>
      </w:r>
    </w:p>
    <w:p>
      <w:pPr>
        <w:pStyle w:val="Normal"/>
        <w:rPr/>
      </w:pPr>
      <w:r>
        <w:rPr>
          <w:rStyle w:val="Wrterbuchkopfzeile"/>
        </w:rPr>
        <w:t>mortuadus*</w:t>
      </w:r>
      <w:r>
        <w:rPr>
          <w:rStyle w:val="WrterbuchStandard"/>
          <w:b/>
        </w:rPr>
        <w:t xml:space="preserve"> 2</w:t>
      </w:r>
      <w:r>
        <w:rPr>
          <w:rStyle w:val="WrterbuchStandard"/>
        </w:rPr>
        <w:t>, lat.</w:t>
        <w:noBreakHyphen/>
        <w:t>ahd.?, Adj.?: nhd. ermordet; ne. murdered; Hw.: s. mordtotus*, *morddaudus?; Q.: LAl, PAl (Anfang 7. Jh.); E.: s. mordtotus</w:t>
      </w:r>
    </w:p>
    <w:p>
      <w:pPr>
        <w:pStyle w:val="Normal"/>
        <w:rPr/>
      </w:pPr>
      <w:r>
        <w:rPr>
          <w:rStyle w:val="Wrterbuchkopfzeile"/>
        </w:rPr>
        <w:t>mortvreidic*</w:t>
      </w:r>
      <w:r>
        <w:rPr>
          <w:rStyle w:val="WrterbuchStandard"/>
        </w:rPr>
        <w:t>, mortvreidec, mhd., Adj.: nhd. todbringend, schrecklich; Q.: Apk (vor 1312) (FB mortvreidec); E.: s. mort, vreidic; W.: nhd. DW-; L.: Lexer 144a (vreidec)</w:t>
      </w:r>
    </w:p>
    <w:p>
      <w:pPr>
        <w:pStyle w:val="Normal"/>
        <w:rPr/>
      </w:pPr>
      <w:r>
        <w:rPr>
          <w:rStyle w:val="Wrterbuchkopfzeile"/>
        </w:rPr>
        <w:t>mortwal</w:t>
      </w:r>
      <w:r>
        <w:rPr>
          <w:rStyle w:val="WrterbuchStandard"/>
        </w:rPr>
        <w:t>, mhd., st. M., st. N.: nhd. Richtstätte, Mordfeld; Q.: HTrist (1285-1290) (FB mortwal); E.: s. mort, wal; W.: nhd. DW-; L.: Lexer 144a (mortwal), Hennig (mortwal)</w:t>
      </w:r>
    </w:p>
    <w:p>
      <w:pPr>
        <w:pStyle w:val="Normal"/>
        <w:rPr/>
      </w:pPr>
      <w:r>
        <w:rPr>
          <w:rStyle w:val="Wrterbuchkopfzeile"/>
        </w:rPr>
        <w:t>mærtwõpen</w:t>
      </w:r>
      <w:r>
        <w:rPr>
          <w:rStyle w:val="WrterbuchStandard"/>
        </w:rPr>
        <w:t>, mnd., F.: nhd. Mordwaffe, zur gewaltsamen Tötung geeignete Waffe; E.: s. mært, wõpen (1); L.: MndHwb 2, 1024 (mærtmâte/mærtwâpen), Lü 235b (mortwapen)</w:t>
      </w:r>
    </w:p>
    <w:p>
      <w:pPr>
        <w:pStyle w:val="Normal"/>
        <w:rPr/>
      </w:pPr>
      <w:r>
        <w:rPr>
          <w:rStyle w:val="Wrterbuchkopfzeile"/>
        </w:rPr>
        <w:t>mortwinkel</w:t>
      </w:r>
      <w:r>
        <w:rPr>
          <w:rStyle w:val="WrterbuchStandard"/>
        </w:rPr>
        <w:t>, mhd., st. M.: nhd. »Mordwinkel«; Q.: Schachzb (1375-1400) (FB mortwinkel); E.: s. mort, winkel; W.: nhd. (ält.) Mordwinkel, M., Mordwinkel, Winkel zum Morden, DW 12, 2555</w:t>
      </w:r>
    </w:p>
    <w:p>
      <w:pPr>
        <w:pStyle w:val="Normal"/>
        <w:rPr/>
      </w:pPr>
      <w:r>
        <w:rPr>
          <w:rStyle w:val="Wrterbuchkopfzeile"/>
        </w:rPr>
        <w:t>mortwÆse</w:t>
      </w:r>
      <w:r>
        <w:rPr>
          <w:rStyle w:val="WrterbuchStandard"/>
        </w:rPr>
        <w:t>, mhd., Adj.: nhd. »mordweise«, zu morden verstehend, mordkundig; Q.: Apk (vor 1312) (FB mortwÆse); E.: s. mort, wÆse; W.: nhd. DW-; L.: Lexer 144a (mortwÆse)</w:t>
      </w:r>
    </w:p>
    <w:p>
      <w:pPr>
        <w:pStyle w:val="Normal"/>
        <w:rPr/>
      </w:pPr>
      <w:r>
        <w:rPr>
          <w:rStyle w:val="Wrterbuchkopfzeile"/>
        </w:rPr>
        <w:t>mor</w:t>
        <w:noBreakHyphen/>
        <w:t>u</w:t>
      </w:r>
      <w:r>
        <w:rPr>
          <w:rStyle w:val="WrterbuchStandard"/>
          <w:b/>
        </w:rPr>
        <w:t xml:space="preserve"> (1)</w:t>
      </w:r>
      <w:r>
        <w:rPr>
          <w:rStyle w:val="WrterbuchStandard"/>
        </w:rPr>
        <w:t>, ae., F.: Vw.: s. mor</w:t>
        <w:noBreakHyphen/>
        <w:t>e (1)</w:t>
      </w:r>
    </w:p>
    <w:p>
      <w:pPr>
        <w:pStyle w:val="Normal"/>
        <w:rPr/>
      </w:pPr>
      <w:r>
        <w:rPr>
          <w:rStyle w:val="Wrterbuchkopfzeile"/>
        </w:rPr>
        <w:t>*mor</w:t>
        <w:noBreakHyphen/>
        <w:t>u</w:t>
      </w:r>
      <w:r>
        <w:rPr>
          <w:rStyle w:val="WrterbuchStandard"/>
          <w:b/>
        </w:rPr>
        <w:t xml:space="preserve"> (2)</w:t>
      </w:r>
      <w:r>
        <w:rPr>
          <w:rStyle w:val="WrterbuchStandard"/>
        </w:rPr>
        <w:t>, ae., Sb.: Vw.: s. *mor</w:t>
        <w:noBreakHyphen/>
        <w:t>e (2)</w:t>
      </w:r>
    </w:p>
    <w:p>
      <w:pPr>
        <w:pStyle w:val="Normal"/>
        <w:rPr/>
      </w:pPr>
      <w:r>
        <w:rPr>
          <w:rStyle w:val="Wrterbuchkopfzeile"/>
        </w:rPr>
        <w:t>*moru</w:t>
        <w:noBreakHyphen/>
      </w:r>
      <w:r>
        <w:rPr>
          <w:rStyle w:val="WrterbuchStandard"/>
        </w:rPr>
        <w:t>, *mor</w:t>
        <w:noBreakHyphen/>
        <w:t>, idg., V., Adj., Sb.: Vw.: s. (*mer-) (3)</w:t>
      </w:r>
    </w:p>
    <w:p>
      <w:pPr>
        <w:pStyle w:val="Normal"/>
        <w:rPr/>
      </w:pPr>
      <w:r>
        <w:rPr>
          <w:rStyle w:val="Wrterbuchkopfzeile"/>
        </w:rPr>
        <w:t>morus*</w:t>
      </w:r>
      <w:r>
        <w:rPr>
          <w:rStyle w:val="WrterbuchStandard"/>
          <w:b/>
        </w:rPr>
        <w:t xml:space="preserve"> 7</w:t>
      </w:r>
      <w:r>
        <w:rPr>
          <w:rStyle w:val="WrterbuchStandard"/>
        </w:rPr>
        <w:t>, lat.</w:t>
        <w:noBreakHyphen/>
        <w:t>ahd.?, M.: nhd. Moor, Sumpf; ne. moor, swamp; Q.: Urk (1018); E.: vgl. germ. *mæra</w:t>
        <w:noBreakHyphen/>
        <w:t>, *mæraz, st. M. (a), Moor, Sumpf; germ. *mæra</w:t>
        <w:noBreakHyphen/>
        <w:t>, *mæram, st. N. (a), Moor, Sumpf, Wasser; idg. *mÅri, Sb., Meer, See (F.), Pokorny 748</w:t>
      </w:r>
    </w:p>
    <w:p>
      <w:pPr>
        <w:pStyle w:val="Normal"/>
        <w:rPr/>
      </w:pPr>
      <w:r>
        <w:rPr>
          <w:rStyle w:val="Wrterbuchkopfzeile"/>
        </w:rPr>
        <w:t>mærvar</w:t>
      </w:r>
      <w:r>
        <w:rPr>
          <w:rStyle w:val="WrterbuchStandard"/>
        </w:rPr>
        <w:t>, mærfar*, mhd., Adj.: nhd. mohrfarben, schwarz, mohrschwarz; Q.: ErzIII, Vät (FB mærvar) PassI/II, StrKarl (1. Hälfte 13. Jh.); E.: s. mær, võr; W.: nhd. DW-, s. nhd. (ält.) mohrfarben, Adj., mohrfarben; L.: Lexer 144a (mærvar)</w:t>
      </w:r>
    </w:p>
    <w:p>
      <w:pPr>
        <w:pStyle w:val="Normal"/>
        <w:rPr/>
      </w:pPr>
      <w:r>
        <w:rPr>
          <w:rStyle w:val="Wrterbuchkopfzeile"/>
        </w:rPr>
        <w:t>*morøÂ-</w:t>
      </w:r>
      <w:r>
        <w:rPr>
          <w:rStyle w:val="WrterbuchStandard"/>
        </w:rPr>
        <w:t>, idg., Sb.: nhd. Ameise; ne. ant; RB.: Pokorny 749 (1261/126), ind., iran., arm.?, gr., ital., kelt., germ., slaw.; Hw.: s. *øormo</w:t>
        <w:noBreakHyphen/>
        <w:t>, *mouro</w:t>
        <w:noBreakHyphen/>
        <w:t>; W.: gr. mÚrmoj (m‹rmos), M., Ameise; W.: s. gr. mÚrmhx (m‹rmÐx), mÚrmax (m‹rmax), M., Ameise; W.: s. lat. formÆca, F., Ameise; W.: germ. *maura</w:t>
        <w:noBreakHyphen/>
        <w:t>, *mauraz, st. M. (a), Ameise; an. maur-r, st. M. (a), Ameise; W.: germ. *meurjæ</w:t>
        <w:noBreakHyphen/>
        <w:t>, *meurjæn, sw. F. (n), Ameise; got. *muir-jæ 1, krimgot. miera, sw. F. (n), Ameise (, Lehmann M59)</w:t>
      </w:r>
    </w:p>
    <w:p>
      <w:pPr>
        <w:pStyle w:val="Normal"/>
        <w:rPr/>
      </w:pPr>
      <w:r>
        <w:rPr>
          <w:rStyle w:val="Wrterbuchkopfzeile"/>
        </w:rPr>
        <w:t>mærvolc</w:t>
      </w:r>
      <w:r>
        <w:rPr>
          <w:rStyle w:val="WrterbuchStandard"/>
        </w:rPr>
        <w:t>, mærfolc*, mhd., st. N.: nhd. »Mohrvolk«; Q.: Herb (1190-1200); E.: s. mær, volc; W.: nhd. DW-; L.: Hennig (mærvolc)</w:t>
      </w:r>
    </w:p>
    <w:p>
      <w:pPr>
        <w:pStyle w:val="Normal"/>
        <w:rPr/>
      </w:pPr>
      <w:r>
        <w:rPr>
          <w:rStyle w:val="Wrterbuchkopfzeile"/>
        </w:rPr>
        <w:t>morwarp</w:t>
      </w:r>
      <w:r>
        <w:rPr>
          <w:rStyle w:val="WrterbuchStandard"/>
        </w:rPr>
        <w:t>, mnd., M.: nhd. minderwertiger Faden?; Q.: Lüb. ZR. 301; E.: s. warp; L.: MndHwb 2, 1024 (morwarp); Son.: örtlich beschränkt</w:t>
      </w:r>
    </w:p>
    <w:p>
      <w:pPr>
        <w:pStyle w:val="Normal"/>
        <w:rPr/>
      </w:pPr>
      <w:r>
        <w:rPr>
          <w:rStyle w:val="Wrterbuchkopfzeile"/>
        </w:rPr>
        <w:t>mærwõter</w:t>
      </w:r>
      <w:r>
        <w:rPr>
          <w:rStyle w:val="WrterbuchStandard"/>
        </w:rPr>
        <w:t>, mnd., N.: nhd. Moorwasser, Sumpfwasser; E.: s. mær, wõter; L.: MndHwb 2, 1024 (môrwõter)</w:t>
      </w:r>
    </w:p>
    <w:p>
      <w:pPr>
        <w:pStyle w:val="Normal"/>
        <w:rPr/>
      </w:pPr>
      <w:r>
        <w:rPr>
          <w:rStyle w:val="Wrterbuchkopfzeile"/>
        </w:rPr>
        <w:t>mörwen</w:t>
      </w:r>
      <w:r>
        <w:rPr>
          <w:rStyle w:val="WrterbuchStandard"/>
        </w:rPr>
        <w:t>, mnd.?, sw. V.: nhd. mürbe machen; Vw.: s. vor-; L.: Lü 235b (morwen)</w:t>
      </w:r>
    </w:p>
    <w:p>
      <w:pPr>
        <w:pStyle w:val="Normal"/>
        <w:rPr/>
      </w:pPr>
      <w:r>
        <w:rPr>
          <w:rStyle w:val="Wrterbuchkopfzeile"/>
        </w:rPr>
        <w:t>mærwÆf</w:t>
      </w:r>
      <w:r>
        <w:rPr>
          <w:rStyle w:val="WrterbuchStandard"/>
        </w:rPr>
        <w:t>, mnd.?, F.: nhd. Mohrfrau, Frau mit dunkler Hautfarbe; Hw.: s. mærinne, mærmannische; E.: s. mære, wÆf; L.: MndHwb 2, 1024 (môrwÆf), Lü 235b (môrmannesche/môrwÆf); Son.: örtlich beschränkt</w:t>
      </w:r>
    </w:p>
    <w:p>
      <w:pPr>
        <w:pStyle w:val="Normal"/>
        <w:rPr/>
      </w:pPr>
      <w:r>
        <w:rPr>
          <w:rStyle w:val="Wrterbuchkopfzeile"/>
        </w:rPr>
        <w:t>mærwisch</w:t>
      </w:r>
      <w:r>
        <w:rPr>
          <w:rStyle w:val="WrterbuchStandard"/>
        </w:rPr>
        <w:t>, mnd., F.: nhd. sumpfige Wiese; Q.: UB. Obernkirchen 341; E.: s. mær, wisch (1); L.: MndHwb 2, 1024 (môrwisch); Son.: örtlich beschränkt</w:t>
      </w:r>
    </w:p>
    <w:p>
      <w:pPr>
        <w:pStyle w:val="Normal"/>
        <w:rPr/>
      </w:pPr>
      <w:r>
        <w:rPr>
          <w:rStyle w:val="Wrterbuchkopfzeile"/>
        </w:rPr>
        <w:t>mærz</w:t>
      </w:r>
      <w:r>
        <w:rPr>
          <w:rStyle w:val="WrterbuchStandard"/>
        </w:rPr>
        <w:t>, mhd., st. N., st. M.: Vw.: s. mæraz</w:t>
      </w:r>
    </w:p>
    <w:p>
      <w:pPr>
        <w:pStyle w:val="Normal"/>
        <w:rPr/>
      </w:pPr>
      <w:r>
        <w:rPr>
          <w:rStyle w:val="Wrterbuchkopfzeile"/>
        </w:rPr>
        <w:t>mos</w:t>
      </w:r>
      <w:r>
        <w:rPr>
          <w:rStyle w:val="WrterbuchStandard"/>
        </w:rPr>
        <w:t>, ae., st. N. (a): nhd. Moos, Sumpf, Marsch (F.); E.: germ. *musa</w:t>
        <w:noBreakHyphen/>
        <w:t>, *musam, st. N. (a), Moos, Sumpf, Moor; s. idg. *meus</w:t>
        <w:noBreakHyphen/>
        <w:t>, *mðs</w:t>
        <w:noBreakHyphen/>
        <w:t>, Adj., Sb., feucht, Sumpf, Moos, Schimmel (M.) (1), Pokorny 742; L.: Hh 226</w:t>
      </w:r>
    </w:p>
    <w:p>
      <w:pPr>
        <w:pStyle w:val="Normal"/>
        <w:rPr/>
      </w:pPr>
      <w:r>
        <w:rPr>
          <w:rStyle w:val="Wrterbuchkopfzeile"/>
        </w:rPr>
        <w:t>mos</w:t>
      </w:r>
      <w:r>
        <w:rPr>
          <w:rStyle w:val="WrterbuchStandard"/>
        </w:rPr>
        <w:t>, mhd., st. N.: nhd. Moos, Sumpf, Moor; Q.: Mar, Eilh, Ren, RWchr, ErzIII, Enik, HTrist, GTroj, HvNst, WvÖst, Ot, Hiob (FB mos), Albrecht, BdN, Chr, Dietr, ErnstD, Exod (um 1120/30), KvWFuss, KvWTroj, Parz, ReinFu, StrKarl, Trist, Virg, WälGa, Wig, Urk; E.: ahd. mos 18, st. N. (a), Moos, Sumpf, Moor; germ. *musa</w:t>
        <w:noBreakHyphen/>
        <w:t>, *musam, st. N. (a), Moos, Sumpf, Moor; idg. *meus</w:t>
        <w:noBreakHyphen/>
        <w:t>, *mðs</w:t>
        <w:noBreakHyphen/>
        <w:t>, Adj., Sb., feucht, Sumpf, Moos, Schimmel (M.) (1), Pokorny 742; W.: nhd. Moos, N., M., Moos, Moor, Sumpf, DW 12, 2518; L.: Lexer 144a (mos), Hennig (mos), WMU (mos 539 [1282] 14 Bel.)</w:t>
      </w:r>
    </w:p>
    <w:p>
      <w:pPr>
        <w:pStyle w:val="Normal"/>
        <w:rPr/>
      </w:pPr>
      <w:r>
        <w:rPr>
          <w:rStyle w:val="Wrterbuchkopfzeile"/>
        </w:rPr>
        <w:t>mos</w:t>
      </w:r>
      <w:r>
        <w:rPr>
          <w:rStyle w:val="WrterbuchStandard"/>
        </w:rPr>
        <w:t>, mæs, mors?, mnd., N.: nhd. Moos, auf feuchtem Boden wachsende bzw. auf Baumrinde schmarotzende Pflanzenkolonie, Flechte; ÜG.: lat. muscus?; Hw.: vgl. mhd. mos; Q.: Hans. Gbll. 1876 85; E.: s. ahd. mos 18, st. N. (a), Moos, Sumpf, Moor; germ. *musa</w:t>
        <w:noBreakHyphen/>
        <w:t>, *musam, st. N. (a), Moos, Sumpf, Moor; idg. *meus</w:t>
        <w:noBreakHyphen/>
        <w:t>, *mðs</w:t>
        <w:noBreakHyphen/>
        <w:t>, Adj., Sb., feucht, Sumpf, Moos, Schimmel (M.) (1), Pokorny 742; L.: MndHwb 2, 1024f. (mos), Lü 235b (môs)</w:t>
      </w:r>
    </w:p>
    <w:p>
      <w:pPr>
        <w:pStyle w:val="Normal"/>
        <w:rPr/>
      </w:pPr>
      <w:r>
        <w:rPr>
          <w:rStyle w:val="Wrterbuchkopfzeile"/>
        </w:rPr>
        <w:t>mos</w:t>
      </w:r>
      <w:r>
        <w:rPr>
          <w:rStyle w:val="WrterbuchStandard"/>
          <w:b/>
        </w:rPr>
        <w:t xml:space="preserve"> 18</w:t>
      </w:r>
      <w:r>
        <w:rPr>
          <w:rStyle w:val="WrterbuchStandard"/>
        </w:rPr>
        <w:t>, ahd., st. N. (a): nhd. Moos, Sumpf, Moor, Flaum?; ne. moss, swamp, moor; ÜG.: lat. (lanugo) Gl, muscus Gl, muscum Gl, palus (F.) Gl, palus (F.) (= merilÆh mos) Gl, viscum? Gl; Hw.: s. mios; Q.: Gl (3. Viertel 8. Jh.); E.: germ. *musa</w:t>
        <w:noBreakHyphen/>
        <w:t>, *musam, st. N. (a), Moos, Sumpf, Moor; idg. *meus</w:t>
        <w:noBreakHyphen/>
        <w:t>, *mðs</w:t>
        <w:noBreakHyphen/>
        <w:t>, Adj., Sb., feucht, Sumpf, Moos, Schimmel, Pokorny 742; W.: mhd. mos, st. N., Moos, Sumpf, Moor; nhd. Moos, N., M., Moos, Moor, Sumpf, DW 12, 2518; Son.: Sachglr = Sachglossar Hermeneumata (Vocabularius St. Galli) (Sankt Gallen, Stiftsbibliothek 913) (3. Viertel 8. Jh.)</w:t>
      </w:r>
    </w:p>
    <w:p>
      <w:pPr>
        <w:pStyle w:val="Normal"/>
        <w:rPr/>
      </w:pPr>
      <w:r>
        <w:rPr>
          <w:rStyle w:val="Wrterbuchkopfzeile"/>
        </w:rPr>
        <w:t>mæ</w:t>
        <w:noBreakHyphen/>
        <w:t>s</w:t>
      </w:r>
      <w:r>
        <w:rPr>
          <w:rStyle w:val="WrterbuchStandard"/>
        </w:rPr>
        <w:t>, ae., st. N. (a): nhd. »Mus«, Nahrung, Speise, Essen (N.); Hw.: s. mÏ-s-t (2); vgl. afries. mæs, anfrk. muos, as. mæs*, ahd. muos; E.: germ. *mæsa</w:t>
        <w:noBreakHyphen/>
        <w:t>, *mæsam, st. N. (a), Nahrung, Essen (N.), Speise, Mus; s. idg. *mad</w:t>
        <w:noBreakHyphen/>
        <w:t>, Adj., V., nass, fett, triefen, Pokorny 694; L.: Hh 226, Hall/Meritt 241b, Lehnert 151b</w:t>
      </w:r>
    </w:p>
    <w:p>
      <w:pPr>
        <w:pStyle w:val="Normal"/>
        <w:rPr/>
      </w:pPr>
      <w:r>
        <w:rPr>
          <w:rStyle w:val="Wrterbuchkopfzeile"/>
        </w:rPr>
        <w:t>mæs</w:t>
      </w:r>
      <w:r>
        <w:rPr>
          <w:rStyle w:val="WrterbuchStandard"/>
          <w:b/>
        </w:rPr>
        <w:t xml:space="preserve"> 3</w:t>
      </w:r>
      <w:r>
        <w:rPr>
          <w:rStyle w:val="WrterbuchStandard"/>
        </w:rPr>
        <w:t>, afries., st. N. (a): nhd. Essen (N.), Speise, Mus; ne. food; Vw.: s. pip-er</w:t>
        <w:noBreakHyphen/>
        <w:t xml:space="preserve">, </w:t>
        <w:noBreakHyphen/>
        <w:t>dolch; Hw.: vgl. ae. mæs, anfrk. muos, as. mæs*, ahd. muos; Q.: W, E; E.: germ. *mæsa</w:t>
        <w:noBreakHyphen/>
        <w:t>, *mæsam, st. N. (a), Essen (N.), Speise, Mus; s. idg. *mad</w:t>
        <w:noBreakHyphen/>
        <w:t>, Adj., V., nass, fett, triefen, Pokorny 694; L.: Hh 73b, Rh 937a</w:t>
      </w:r>
    </w:p>
    <w:p>
      <w:pPr>
        <w:pStyle w:val="Normal"/>
        <w:rPr/>
      </w:pPr>
      <w:r>
        <w:rPr>
          <w:rStyle w:val="Wrterbuchkopfzeile"/>
        </w:rPr>
        <w:t>mæs*</w:t>
      </w:r>
      <w:r>
        <w:rPr>
          <w:rStyle w:val="WrterbuchStandard"/>
          <w:b/>
        </w:rPr>
        <w:t xml:space="preserve"> 11</w:t>
      </w:r>
      <w:r>
        <w:rPr>
          <w:rStyle w:val="WrterbuchStandard"/>
        </w:rPr>
        <w:t>, as., st. N. (a): nhd. »Mus«, Speise; ne. meal (N.) (2); ÜG.: lat. cibus H, (manducare) H, panis H; Vw.: s. warm</w:t>
        <w:noBreakHyphen/>
        <w:t>*; Hw.: vgl. ahd. muos (st. N. a); anfrk. muos; Q.: BSp, H (830); E.: germ. *mæsa</w:t>
        <w:noBreakHyphen/>
        <w:t>, *mæsam, st. N. (a), Essen (N.), Speise, Mus; s. idg. *mad</w:t>
        <w:noBreakHyphen/>
        <w:t>, Adj., V., nass, fett, triefen, Pokorny 694; W.: mnd. mæs, N., Speise, Essen (N.); B.: H Gen. Sg. moses 1060 M, 2867 M, 4565 M, 4610 M, 4614 M C, muoses 1054 C, 1060 C, 2867 C, 4565 C, 4610 C, Akk. Sg. mos 4621 M, muos 4621 C, Instr. Sg. mosu 1863 M, 1869 M, muosu 1863 C, 1869 C, BSp Akk. Sg. mos Wa 16, 14 = SAAT 7, 14, Wa 16, 15 = SAAT 7, 15; Kont.: H that man ina uuel fôdea thana man mid môsu 1863; Son.: Behaghel, O., Die Syntax des Heliand, 1897, S. 6, Wortschatz der germanischen Spracheinheit, unter Mitw. v. Falk, H., gänzlich umgearb. v. Torp, A., 4. A., 1909, S. 305, Berr, S., An Etymological Glossary to the Old Saxon Heliand, 1971, 287, Bartsch, K., Zum Kodex Cottonianus des Heliand, Germania 23 (1878), S. 405 (zu H 4614), mates (in Handschrift M) für muoses (in Handschrift C) in Vers 1054</w:t>
      </w:r>
    </w:p>
    <w:p>
      <w:pPr>
        <w:pStyle w:val="Normal"/>
        <w:rPr/>
      </w:pPr>
      <w:r>
        <w:rPr>
          <w:rStyle w:val="Wrterbuchkopfzeile"/>
        </w:rPr>
        <w:t>mæs</w:t>
      </w:r>
      <w:r>
        <w:rPr>
          <w:rStyle w:val="WrterbuchStandard"/>
        </w:rPr>
        <w:t>, moes, mois, moys, mous, mµs, mnd., N.: nhd. Mus, Kohl, Gemüse, breiartige Speise, Essen (N.), Gericht (N.) (2), Mahlzeit, Arznei in Breiform; Vw.: s. appel-, inter-, kÐleken-, kersebÐren-, kinder-, kæl-, kærne-, krÐken-, lÐse-, lÆk-, lit-, linsen-, lungen-, mandel-, mandelen-, mergel-, pap-, plðmen-, rÆbes-, r</w:t>
      </w:r>
      <w:r>
        <w:rPr>
          <w:rStyle w:val="WrterbuchStandard"/>
          <w:rFonts w:cs="Microsoft Sans Serif" w:ascii="Microsoft Sans Serif" w:hAnsi="Microsoft Sans Serif"/>
        </w:rPr>
        <w:t>ȫ</w:t>
      </w:r>
      <w:r>
        <w:rPr>
          <w:rStyle w:val="WrterbuchStandard"/>
          <w:rFonts w:cs="Times German"/>
        </w:rPr>
        <w:t>ven-, s</w:t>
      </w:r>
      <w:r>
        <w:rPr>
          <w:rStyle w:val="WrterbuchStandard"/>
          <w:rFonts w:cs="Microsoft Sans Serif" w:ascii="Microsoft Sans Serif" w:hAnsi="Microsoft Sans Serif"/>
        </w:rPr>
        <w:t>ȫ</w:t>
      </w:r>
      <w:r>
        <w:rPr>
          <w:rStyle w:val="WrterbuchStandard"/>
          <w:rFonts w:cs="Times German"/>
        </w:rPr>
        <w:t>t-, sucker-, vlÐsch-, warm-, wÆn-, wit-; Hw.: s. mæsede, vgl. mhd. muos; E.: as. mæs* 11, st. N. (a), »Mus«, Speise; germ. *mæsa</w:t>
      </w:r>
      <w:r>
        <w:rPr>
          <w:rStyle w:val="WrterbuchStandard"/>
          <w:rFonts w:eastAsia="Batang;바탕" w:cs="Batang;바탕" w:ascii="Batang;바탕" w:hAnsi="Batang;바탕"/>
        </w:rPr>
        <w:noBreakHyphen/>
      </w:r>
      <w:r>
        <w:rPr>
          <w:rStyle w:val="WrterbuchStandard"/>
          <w:rFonts w:cs="Times German"/>
        </w:rPr>
        <w:t>, *mæsam, st. N. (a), Essen (N.), Speise, Mus; s. idg. *mad</w:t>
      </w:r>
      <w:r>
        <w:rPr>
          <w:rStyle w:val="WrterbuchStandard"/>
          <w:rFonts w:eastAsia="Batang;바탕" w:cs="Batang;바탕" w:ascii="Batang;바탕" w:hAnsi="Batang;바탕"/>
        </w:rPr>
        <w:noBreakHyphen/>
      </w:r>
      <w:r>
        <w:rPr>
          <w:rStyle w:val="WrterbuchStandard"/>
        </w:rPr>
        <w:t>, Adj., V., nass, fett, triefen, Pk 694; R.: mæs is vergoten: nhd. »Mus ist vergossen«, die Sache ist zu Ende, die Mühe ist vergeblich; L.: MndHwb 2, 1024 (môs), Lü 235b (môs); Son.: langes ö</w:t>
      </w:r>
    </w:p>
    <w:p>
      <w:pPr>
        <w:pStyle w:val="Normal"/>
        <w:rPr/>
      </w:pPr>
      <w:r>
        <w:rPr>
          <w:rStyle w:val="Wrterbuchkopfzeile"/>
        </w:rPr>
        <w:t>mosa</w:t>
      </w:r>
      <w:r>
        <w:rPr>
          <w:rStyle w:val="WrterbuchStandard"/>
          <w:b/>
        </w:rPr>
        <w:t xml:space="preserve"> 2</w:t>
      </w:r>
      <w:r>
        <w:rPr>
          <w:rStyle w:val="WrterbuchStandard"/>
        </w:rPr>
        <w:t>, lat.</w:t>
        <w:noBreakHyphen/>
        <w:t>ahd.?, F.: nhd. Moor, Sumpf; ne. moor, swamp; Q.: Urk (993); E.: s. mos</w:t>
      </w:r>
    </w:p>
    <w:p>
      <w:pPr>
        <w:pStyle w:val="Normal"/>
        <w:rPr/>
      </w:pPr>
      <w:r>
        <w:rPr>
          <w:rStyle w:val="Wrterbuchkopfzeile"/>
        </w:rPr>
        <w:t>*mæs</w:t>
        <w:noBreakHyphen/>
        <w:t>a?</w:t>
      </w:r>
      <w:r>
        <w:rPr>
          <w:rStyle w:val="WrterbuchStandard"/>
        </w:rPr>
        <w:t>, as., st. F. (æ)?, sw. F. (n)?: Vw.: s. *sæth</w:t>
        <w:noBreakHyphen/>
        <w:t>; Hw.: vgl. ahd. *muosa? (st. F. æ, sw. F. n); E.: s. mæs*</w:t>
      </w:r>
    </w:p>
    <w:p>
      <w:pPr>
        <w:pStyle w:val="Normal"/>
        <w:rPr/>
      </w:pPr>
      <w:r>
        <w:rPr>
          <w:rStyle w:val="Wrterbuchkopfzeile"/>
        </w:rPr>
        <w:t>*mæsa-</w:t>
      </w:r>
      <w:r>
        <w:rPr>
          <w:rStyle w:val="WrterbuchStandard"/>
        </w:rPr>
        <w:t>, *mæsam, germ., st. N. (a): nhd. Nahrung, Essen (N.), Speise, Mus, Zukost; ne. food, porridge; RB.: ae., afries., anfrk., as., ahd.; E.: s. idg. *mad</w:t>
        <w:noBreakHyphen/>
        <w:t>, Adj., V., nass, fett, triefen, Pokorny 694; W.: ae. mæ</w:t>
        <w:noBreakHyphen/>
        <w:t>s, st. N. (a), »Mus«, Nahrung, Speise, Essen (N.); W.: afries. mæs 3, st. N. (a), Essen (N.), Speise, Mus; W.: anfrk. muos* 3, st. N. (a), »Mus«, Speise, Essen (N.); W.: as. mæs* 11, st. N. (a), »Mus«, Speise; mnd. mæs, N., Speise, Essen (N.); W.: ahd. muos 76, st. N. (a), »Mus«, Brei, Speise, Essen (N.), Mahl, Gericht (N.) (2); mhd. muos, st. N., »Mus«, Essen (N.), Mahlzeit, Speise, breiartige Speise; nhd. Mus, N., »Mus«, dicker Brei, DW 12, 2728; L.: Falk/Torp 305, Kluge s. u. Mus</w:t>
      </w:r>
    </w:p>
    <w:p>
      <w:pPr>
        <w:pStyle w:val="Normal"/>
        <w:rPr/>
      </w:pPr>
      <w:r>
        <w:rPr>
          <w:rStyle w:val="Wrterbuchkopfzeile"/>
        </w:rPr>
        <w:t>Mosa</w:t>
      </w:r>
      <w:r>
        <w:rPr>
          <w:rStyle w:val="WrterbuchStandard"/>
        </w:rPr>
        <w:t>, lat.-germ.?, FlN: nhd. Maas; Q.: FlN (1. Jh. v. Chr.); E.: ?</w:t>
      </w:r>
    </w:p>
    <w:p>
      <w:pPr>
        <w:pStyle w:val="Normal"/>
        <w:rPr/>
      </w:pPr>
      <w:r>
        <w:rPr>
          <w:rStyle w:val="Wrterbuchkopfzeile"/>
        </w:rPr>
        <w:t>mosacker</w:t>
      </w:r>
      <w:r>
        <w:rPr>
          <w:rStyle w:val="WrterbuchStandard"/>
          <w:b/>
        </w:rPr>
        <w:t xml:space="preserve"> 1</w:t>
      </w:r>
      <w:r>
        <w:rPr>
          <w:rStyle w:val="WrterbuchStandard"/>
        </w:rPr>
        <w:t>, mhd., st. M.: nhd. »Moosacker«, Acker in moorigem Gelände; Q.: Urk (1272); E.: s. mos, acker; W.: nhd. (dial.) Moosacker, M., Moosacker, DW</w:t>
        <w:noBreakHyphen/>
        <w:t>; L.: WMU (mosacker 161 [1272] 1 Bel.)</w:t>
      </w:r>
    </w:p>
    <w:p>
      <w:pPr>
        <w:pStyle w:val="Normal"/>
        <w:rPr/>
      </w:pPr>
      <w:r>
        <w:rPr>
          <w:rStyle w:val="Wrterbuchkopfzeile"/>
        </w:rPr>
        <w:t>mosalÆh*</w:t>
      </w:r>
      <w:r>
        <w:rPr>
          <w:rStyle w:val="WrterbuchStandard"/>
          <w:b/>
        </w:rPr>
        <w:t xml:space="preserve"> 3</w:t>
      </w:r>
      <w:r>
        <w:rPr>
          <w:rStyle w:val="WrterbuchStandard"/>
        </w:rPr>
        <w:t>, ahd., Adj.: nhd. sumpfig; ne. moory; ÜG.: lat. paluster Gl; Q.: Gl (11. Jh.); I.: Lüs. lat. paluster; E.: s. mos, lÆh (3)</w:t>
      </w:r>
    </w:p>
    <w:p>
      <w:pPr>
        <w:pStyle w:val="Normal"/>
        <w:rPr/>
      </w:pPr>
      <w:r>
        <w:rPr>
          <w:rStyle w:val="Wrterbuchkopfzeile"/>
        </w:rPr>
        <w:t>mÊs</w:t>
        <w:noBreakHyphen/>
        <w:t>an</w:t>
      </w:r>
      <w:r>
        <w:rPr>
          <w:rStyle w:val="WrterbuchStandard"/>
        </w:rPr>
        <w:t>, ae., sw. V.: nhd. essen; E.: s. mæs; L.: Hh 225</w:t>
      </w:r>
    </w:p>
    <w:p>
      <w:pPr>
        <w:pStyle w:val="Normal"/>
        <w:rPr/>
      </w:pPr>
      <w:r>
        <w:rPr>
          <w:rStyle w:val="Wrterbuchkopfzeile"/>
        </w:rPr>
        <w:t>mosanze</w:t>
      </w:r>
      <w:r>
        <w:rPr>
          <w:rStyle w:val="WrterbuchStandard"/>
        </w:rPr>
        <w:t>, mhd., sw. M., F.: Vw.: s. masanze</w:t>
      </w:r>
    </w:p>
    <w:p>
      <w:pPr>
        <w:pStyle w:val="Normal"/>
        <w:rPr/>
      </w:pPr>
      <w:r>
        <w:rPr>
          <w:rStyle w:val="Wrterbuchkopfzeile"/>
        </w:rPr>
        <w:t>mæsappel</w:t>
      </w:r>
      <w:r>
        <w:rPr>
          <w:rStyle w:val="WrterbuchStandard"/>
        </w:rPr>
        <w:t>, mnd., M.: nhd. »Musapfel«, für Apfelmus geeigneter Apfel; Q.: Brschw. Jb. 37 38; E.: s. mæs, appel; L.: MndHwb 2, 1025 (môsappel)</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sÏre</w:t>
      </w:r>
      <w:r>
        <w:rPr>
          <w:rStyle w:val="Wrterbuchkopfzeile"/>
        </w:rPr>
        <w:t>*</w:t>
      </w:r>
      <w:r>
        <w:rPr>
          <w:rStyle w:val="WrterbuchStandard"/>
        </w:rPr>
        <w:t>, möser, moeser, moyser, mörser, mnd., M.: nhd. Mörser, metallenes Gefäß zum Zerstoßen, schweres Geschütz, Haubitze; ÜG.: lat. mortarium; Hw.: s. mærtÏre, vgl. mhd, morsÏre; E.: s. ahd. morsõri 21, morsõli, st. M. (ja), Mörser; s. germ. *murs</w:t>
        <w:noBreakHyphen/>
        <w:t>, V., zerbröckeln; s. mlat. mortarius; vgl. idg. *mer</w:t>
        <w:noBreakHyphen/>
        <w:t xml:space="preserve"> (5), *merý</w:t>
        <w:noBreakHyphen/>
        <w:t>, V., reiben, packen, rauben, Pokorny 735; L.: MndHwb 2, 1025 (möser), Lü 236a (mos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sÏreknecht</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serknecht, mnd., M.: nhd. Apothekenhelfer; Q.: Lauremberg (1652) ed. Lappenberg 149; E.: s. m</w:t>
      </w:r>
      <w:r>
        <w:rPr>
          <w:rStyle w:val="WrterbuchStandard"/>
          <w:rFonts w:cs="Microsoft Sans Serif" w:ascii="Microsoft Sans Serif" w:hAnsi="Microsoft Sans Serif"/>
        </w:rPr>
        <w:t>ȫ</w:t>
      </w:r>
      <w:r>
        <w:rPr>
          <w:rStyle w:val="WrterbuchStandard"/>
          <w:rFonts w:cs="Times German"/>
        </w:rPr>
        <w:t>sÏre, knecht; L.: MndHwb 2, 1025 (m</w:t>
      </w:r>
      <w:r>
        <w:rPr>
          <w:rStyle w:val="WrterbuchStandard"/>
          <w:rFonts w:cs="Microsoft Sans Serif" w:ascii="Microsoft Sans Serif" w:hAnsi="Microsoft Sans Serif"/>
        </w:rPr>
        <w:t>ȫ</w:t>
      </w:r>
      <w:r>
        <w:rPr>
          <w:rStyle w:val="WrterbuchStandard"/>
          <w:rFonts w:cs="Times German"/>
        </w:rPr>
        <w:t>serv</w:t>
      </w:r>
      <w:r>
        <w:rPr>
          <w:rStyle w:val="WrterbuchStandard"/>
          <w:rFonts w:cs="Times New Roman"/>
        </w:rPr>
        <w:t>ǖ</w:t>
      </w:r>
      <w:r>
        <w:rPr>
          <w:rStyle w:val="WrterbuchStandard"/>
          <w:rFonts w:cs="Times German"/>
        </w:rPr>
        <w:t>rbal/m</w:t>
      </w:r>
      <w:r>
        <w:rPr>
          <w:rStyle w:val="WrterbuchStandard"/>
          <w:rFonts w:cs="Microsoft Sans Serif" w:ascii="Microsoft Sans Serif" w:hAnsi="Microsoft Sans Serif"/>
        </w:rPr>
        <w:t>ȫ</w:t>
      </w:r>
      <w:r>
        <w:rPr>
          <w:rStyle w:val="WrterbuchStandard"/>
          <w:rFonts w:cs="Times German"/>
        </w:rPr>
        <w:t>serknecht); Son.: langes ö, jünger</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sÏrek</w:t>
      </w:r>
      <w:r>
        <w:rPr>
          <w:rStyle w:val="Wrterbuchkopfzeile"/>
          <w:rFonts w:cs="Times New Roman"/>
        </w:rPr>
        <w:t>ǖ</w:t>
      </w:r>
      <w:r>
        <w:rPr>
          <w:rStyle w:val="Wrterbuchkopfzeile"/>
          <w:rFonts w:cs="Times German"/>
        </w:rPr>
        <w:t>l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serk</w:t>
      </w:r>
      <w:r>
        <w:rPr>
          <w:rStyle w:val="WrterbuchStandard"/>
          <w:rFonts w:cs="Times New Roman"/>
        </w:rPr>
        <w:t>ǖ</w:t>
      </w:r>
      <w:r>
        <w:rPr>
          <w:rStyle w:val="WrterbuchStandard"/>
          <w:rFonts w:cs="Times German"/>
        </w:rPr>
        <w:t>le, mnd., F.: nhd. Mörserkeule, Mörser mit Stößel; E.: s. m</w:t>
      </w:r>
      <w:r>
        <w:rPr>
          <w:rStyle w:val="WrterbuchStandard"/>
          <w:rFonts w:cs="Microsoft Sans Serif" w:ascii="Microsoft Sans Serif" w:hAnsi="Microsoft Sans Serif"/>
        </w:rPr>
        <w:t>ȫ</w:t>
      </w:r>
      <w:r>
        <w:rPr>
          <w:rStyle w:val="WrterbuchStandard"/>
          <w:rFonts w:cs="Times German"/>
        </w:rPr>
        <w:t>sÏre, k</w:t>
      </w:r>
      <w:r>
        <w:rPr>
          <w:rStyle w:val="WrterbuchStandard"/>
          <w:rFonts w:cs="Times New Roman"/>
        </w:rPr>
        <w:t>ǖ</w:t>
      </w:r>
      <w:r>
        <w:rPr>
          <w:rStyle w:val="WrterbuchStandard"/>
          <w:rFonts w:cs="Times German"/>
        </w:rPr>
        <w:t>le; L.: MndHwb 2, 1025f. (m</w:t>
      </w:r>
      <w:r>
        <w:rPr>
          <w:rStyle w:val="WrterbuchStandard"/>
          <w:rFonts w:cs="Microsoft Sans Serif" w:ascii="Microsoft Sans Serif" w:hAnsi="Microsoft Sans Serif"/>
        </w:rPr>
        <w:t>ȫ</w:t>
      </w:r>
      <w:r>
        <w:rPr>
          <w:rStyle w:val="WrterbuchStandard"/>
          <w:rFonts w:cs="Times German"/>
        </w:rPr>
        <w:t>serv</w:t>
      </w:r>
      <w:r>
        <w:rPr>
          <w:rStyle w:val="WrterbuchStandard"/>
          <w:rFonts w:cs="Times New Roman"/>
        </w:rPr>
        <w:t>ǖ</w:t>
      </w:r>
      <w:r>
        <w:rPr>
          <w:rStyle w:val="WrterbuchStandard"/>
          <w:rFonts w:cs="Times German"/>
        </w:rPr>
        <w:t>rbal/m</w:t>
      </w:r>
      <w:r>
        <w:rPr>
          <w:rStyle w:val="WrterbuchStandard"/>
          <w:rFonts w:cs="Microsoft Sans Serif" w:ascii="Microsoft Sans Serif" w:hAnsi="Microsoft Sans Serif"/>
        </w:rPr>
        <w:t>ȫ</w:t>
      </w:r>
      <w:r>
        <w:rPr>
          <w:rStyle w:val="WrterbuchStandard"/>
          <w:rFonts w:cs="Times German"/>
        </w:rPr>
        <w:t>serk</w:t>
      </w:r>
      <w:r>
        <w:rPr>
          <w:rStyle w:val="WrterbuchStandard"/>
          <w:rFonts w:cs="Times New Roman"/>
        </w:rPr>
        <w:t>ǖ</w:t>
      </w:r>
      <w:r>
        <w:rPr>
          <w:rStyle w:val="WrterbuchStandard"/>
          <w:rFonts w:cs="Times German"/>
        </w:rPr>
        <w:t>le), Lü 236a (moserkule); Son.: langes ö, langes ü</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sÏrestempel</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serstempel, mnd., F.: nhd. Mörser mit Stößel; E.: s. m</w:t>
      </w:r>
      <w:r>
        <w:rPr>
          <w:rStyle w:val="WrterbuchStandard"/>
          <w:rFonts w:cs="Microsoft Sans Serif" w:ascii="Microsoft Sans Serif" w:hAnsi="Microsoft Sans Serif"/>
        </w:rPr>
        <w:t>ȫ</w:t>
      </w:r>
      <w:r>
        <w:rPr>
          <w:rStyle w:val="WrterbuchStandard"/>
          <w:rFonts w:cs="Times German"/>
        </w:rPr>
        <w:t>sÏre, stempel; L.: MndHwb 2, 1025f. (m</w:t>
      </w:r>
      <w:r>
        <w:rPr>
          <w:rStyle w:val="WrterbuchStandard"/>
          <w:rFonts w:cs="Microsoft Sans Serif" w:ascii="Microsoft Sans Serif" w:hAnsi="Microsoft Sans Serif"/>
        </w:rPr>
        <w:t>ȫ</w:t>
      </w:r>
      <w:r>
        <w:rPr>
          <w:rStyle w:val="WrterbuchStandard"/>
          <w:rFonts w:cs="Times German"/>
        </w:rPr>
        <w:t>serv</w:t>
      </w:r>
      <w:r>
        <w:rPr>
          <w:rStyle w:val="WrterbuchStandard"/>
          <w:rFonts w:cs="Times New Roman"/>
        </w:rPr>
        <w:t>ǖ</w:t>
      </w:r>
      <w:r>
        <w:rPr>
          <w:rStyle w:val="WrterbuchStandard"/>
          <w:rFonts w:cs="Times German"/>
        </w:rPr>
        <w:t>rbal/m</w:t>
      </w:r>
      <w:r>
        <w:rPr>
          <w:rStyle w:val="WrterbuchStandard"/>
          <w:rFonts w:cs="Microsoft Sans Serif" w:ascii="Microsoft Sans Serif" w:hAnsi="Microsoft Sans Serif"/>
        </w:rPr>
        <w:t>ȫ</w:t>
      </w:r>
      <w:r>
        <w:rPr>
          <w:rStyle w:val="WrterbuchStandard"/>
          <w:rFonts w:cs="Times German"/>
        </w:rPr>
        <w:t>serstempel);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sÏrev</w:t>
      </w:r>
      <w:r>
        <w:rPr>
          <w:rStyle w:val="Wrterbuchkopfzeile"/>
          <w:rFonts w:cs="Times New Roman"/>
        </w:rPr>
        <w:t>ǖ</w:t>
      </w:r>
      <w:r>
        <w:rPr>
          <w:rStyle w:val="Wrterbuchkopfzeile"/>
          <w:rFonts w:cs="Times German"/>
        </w:rPr>
        <w:t>rbal</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serv</w:t>
      </w:r>
      <w:r>
        <w:rPr>
          <w:rStyle w:val="WrterbuchStandard"/>
          <w:rFonts w:cs="Times New Roman"/>
        </w:rPr>
        <w:t>ǖ</w:t>
      </w:r>
      <w:r>
        <w:rPr>
          <w:rStyle w:val="WrterbuchStandard"/>
          <w:rFonts w:cs="Times German"/>
        </w:rPr>
        <w:t>rbal, mnd., M.: nhd. »Mörserfeuerball«, Feuerbombe; Q.: Brandis (1471-1528) 230; E.: s. mösÏre, v</w:t>
      </w:r>
      <w:r>
        <w:rPr>
          <w:rStyle w:val="WrterbuchStandard"/>
          <w:rFonts w:cs="Times New Roman"/>
        </w:rPr>
        <w:t>ǖ</w:t>
      </w:r>
      <w:r>
        <w:rPr>
          <w:rStyle w:val="WrterbuchStandard"/>
          <w:rFonts w:cs="Times German"/>
        </w:rPr>
        <w:t>rbal, v</w:t>
      </w:r>
      <w:r>
        <w:rPr>
          <w:rStyle w:val="WrterbuchStandard"/>
          <w:rFonts w:cs="Times New Roman"/>
        </w:rPr>
        <w:t>ǖ</w:t>
      </w:r>
      <w:r>
        <w:rPr>
          <w:rStyle w:val="WrterbuchStandard"/>
          <w:rFonts w:cs="Times German"/>
        </w:rPr>
        <w:t>r, bal (2); L.: MndHwb 2, 1025 (m</w:t>
      </w:r>
      <w:r>
        <w:rPr>
          <w:rStyle w:val="WrterbuchStandard"/>
          <w:rFonts w:cs="Microsoft Sans Serif" w:ascii="Microsoft Sans Serif" w:hAnsi="Microsoft Sans Serif"/>
        </w:rPr>
        <w:t>ȫ</w:t>
      </w:r>
      <w:r>
        <w:rPr>
          <w:rStyle w:val="WrterbuchStandard"/>
          <w:rFonts w:cs="Times German"/>
        </w:rPr>
        <w:t>serv</w:t>
      </w:r>
      <w:r>
        <w:rPr>
          <w:rStyle w:val="WrterbuchStandard"/>
          <w:rFonts w:cs="Times New Roman"/>
        </w:rPr>
        <w:t>ǖ</w:t>
      </w:r>
      <w:r>
        <w:rPr>
          <w:rStyle w:val="WrterbuchStandard"/>
          <w:rFonts w:cs="Times German"/>
        </w:rPr>
        <w:t>rbal); Son.: langes ö, langes ü</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sÏrken</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serken, mnd., N.: nhd. Mörserchen; ÜG.: lat. mortariolum; Q.: Lüb. Bibel (1494), Halb. Bibel; E.: s. m</w:t>
      </w:r>
      <w:r>
        <w:rPr>
          <w:rStyle w:val="WrterbuchStandard"/>
          <w:rFonts w:cs="Microsoft Sans Serif" w:ascii="Microsoft Sans Serif" w:hAnsi="Microsoft Sans Serif"/>
        </w:rPr>
        <w:t>ȫ</w:t>
      </w:r>
      <w:r>
        <w:rPr>
          <w:rStyle w:val="WrterbuchStandard"/>
          <w:rFonts w:cs="Times German"/>
        </w:rPr>
        <w:t>sÏre, ken; L.: MndHwb 2, 1025 (möser/m</w:t>
      </w:r>
      <w:r>
        <w:rPr>
          <w:rStyle w:val="WrterbuchStandard"/>
          <w:rFonts w:cs="Microsoft Sans Serif" w:ascii="Microsoft Sans Serif" w:hAnsi="Microsoft Sans Serif"/>
        </w:rPr>
        <w:t>ȫ</w:t>
      </w:r>
      <w:r>
        <w:rPr>
          <w:rStyle w:val="WrterbuchStandard"/>
          <w:rFonts w:cs="Times German"/>
        </w:rPr>
        <w:t>serken); Son.: langes ö</w:t>
      </w:r>
    </w:p>
    <w:p>
      <w:pPr>
        <w:pStyle w:val="Normal"/>
        <w:rPr/>
      </w:pPr>
      <w:r>
        <w:rPr>
          <w:rStyle w:val="Wrterbuchkopfzeile"/>
        </w:rPr>
        <w:t>mæsblat</w:t>
      </w:r>
      <w:r>
        <w:rPr>
          <w:rStyle w:val="WrterbuchStandard"/>
        </w:rPr>
        <w:t>, mnd., N.: nhd. Kohlblatt, Blatt einer Gemüsepflanze; Q.: Leitzmann G. v. M. 175 (um 1450); E.: s. mæs, blat; L.: MndHwb 2, 1025 (môsappel/môsblat), Lü 235b (môsblat)</w:t>
      </w:r>
    </w:p>
    <w:p>
      <w:pPr>
        <w:pStyle w:val="Normal"/>
        <w:rPr/>
      </w:pPr>
      <w:r>
        <w:rPr>
          <w:rStyle w:val="Wrterbuchkopfzeile"/>
        </w:rPr>
        <w:t>mosch</w:t>
      </w:r>
      <w:r>
        <w:rPr>
          <w:rStyle w:val="WrterbuchStandard"/>
        </w:rPr>
        <w:t>, mhd., st. M.: Vw.: s. mösch</w:t>
      </w:r>
    </w:p>
    <w:p>
      <w:pPr>
        <w:pStyle w:val="Normal"/>
        <w:rPr/>
      </w:pPr>
      <w:r>
        <w:rPr>
          <w:rStyle w:val="Wrterbuchkopfzeile"/>
        </w:rPr>
        <w:t>mösch</w:t>
      </w:r>
      <w:r>
        <w:rPr>
          <w:rStyle w:val="WrterbuchStandard"/>
          <w:b/>
        </w:rPr>
        <w:t xml:space="preserve"> 1</w:t>
      </w:r>
      <w:r>
        <w:rPr>
          <w:rStyle w:val="WrterbuchStandard"/>
        </w:rPr>
        <w:t>, mosch, mhd., st. M.: nhd. Messing; ÜG.: lat. aurichalcum Gl; Hw.: s. messinc; Q.: Gl (Anfang 13. Jh.); E.: s. messe; W.: nhd. DW-; L.: Lexer 139a (messinc), Hennig (messinc), Glossenwörterbuch 422b (mosch)</w:t>
      </w:r>
    </w:p>
    <w:p>
      <w:pPr>
        <w:pStyle w:val="Normal"/>
        <w:rPr/>
      </w:pPr>
      <w:r>
        <w:rPr>
          <w:rStyle w:val="Wrterbuchkopfzeile"/>
        </w:rPr>
        <w:t>moschõren</w:t>
      </w:r>
      <w:r>
        <w:rPr>
          <w:rStyle w:val="WrterbuchStandard"/>
        </w:rPr>
        <w:t>, mðtschõren*, mnd., sw. V.: nhd. vom Eigentum abteilen, abfinden; Vw.: s. be-, vor-; Hw.: vgl. mhd. muotscharen; Q.: Zs. vaterl. Gesch. 66 2 24; E.: s. mhd. muotscharen, sw. V., als Gesamteigentum durch Übereinkunft teilen; s. mhd. muot, st. M., Denkkraft, Mut, Einstellung; ahd. muot (1) 521, st. M. (a), st. N. (a), Mut, Gemüt, Herz, Seele; germ. *mæþa</w:t>
        <w:noBreakHyphen/>
        <w:t>, *mæþaz, *mæda</w:t>
        <w:noBreakHyphen/>
        <w:t>, *mædaz, st. M. (a), Sinn, Mut, Zorn; s. idg. *mÐ</w:t>
        <w:noBreakHyphen/>
        <w:t xml:space="preserve"> (5), *mæ</w:t>
        <w:noBreakHyphen/>
        <w:t>, *mý</w:t>
        <w:noBreakHyphen/>
        <w:t>, V., Sb., streben, wollen (V.), sich mühen, Mut, Pokorny 704; s. mhd. scharen, sw. V., »scharen«, versammeln, aufteilen, trennen; s. mhd. schar, st. F., Schar (F.) (1), Menge; lat.</w:t>
        <w:noBreakHyphen/>
        <w:t>lang. oder lat.</w:t>
        <w:noBreakHyphen/>
        <w:t>ahd.? scara 38?, F., Schar (F.) (1), Menge, Haufe, Haufen; s. schõren (3)?; L.: MndHwb 2, 1025 (moschõren); Son.: jünger, örtlich beschränkt</w:t>
      </w:r>
    </w:p>
    <w:p>
      <w:pPr>
        <w:pStyle w:val="Normal"/>
        <w:rPr/>
      </w:pPr>
      <w:r>
        <w:rPr>
          <w:rStyle w:val="Wrterbuchkopfzeile"/>
        </w:rPr>
        <w:t>mosches</w:t>
      </w:r>
      <w:r>
        <w:rPr>
          <w:rStyle w:val="WrterbuchStandard"/>
        </w:rPr>
        <w:t>, moskes, mnd., M.: nhd. Moschus, Bisam, ein wohlriechendes Duftmittel; ÜG.: lat. mðscus; Hw.: s. musch, vgl. mhd. musc; I.: Lw. lat. mðscus?; E.: s. lat. mðscus (2), M., Moschus; gr. mÒscoj (móschos), M., Moschus; pers. musk, Sb., Moschus; idg. *mðs, Sb., Maus, Muskel, Pokorny 752; L.: MndHwb 2, 1025 (mosches)</w:t>
      </w:r>
    </w:p>
    <w:p>
      <w:pPr>
        <w:pStyle w:val="Normal"/>
        <w:rPr/>
      </w:pPr>
      <w:r>
        <w:rPr>
          <w:rStyle w:val="Wrterbuchkopfzeile"/>
        </w:rPr>
        <w:t>möschÆn</w:t>
      </w:r>
      <w:r>
        <w:rPr>
          <w:rStyle w:val="WrterbuchStandard"/>
        </w:rPr>
        <w:t>, mhd., Adj.: Vw.: s. messÆn</w:t>
      </w:r>
    </w:p>
    <w:p>
      <w:pPr>
        <w:pStyle w:val="Normal"/>
        <w:rPr/>
      </w:pPr>
      <w:r>
        <w:rPr>
          <w:rStyle w:val="Wrterbuchkopfzeile"/>
        </w:rPr>
        <w:t>möschinc</w:t>
      </w:r>
      <w:r>
        <w:rPr>
          <w:rStyle w:val="WrterbuchStandard"/>
        </w:rPr>
        <w:t>, mhd., st. M.: nhd. Messing; Hw.: s. messinc; E.: s. messe; W.: nhd. DW-; L.: Lexer 139a (messinc), Hennig (messinc)</w:t>
      </w:r>
    </w:p>
    <w:p>
      <w:pPr>
        <w:pStyle w:val="Normal"/>
        <w:rPr/>
      </w:pPr>
      <w:r>
        <w:rPr>
          <w:rStyle w:val="Wrterbuchkopfzeile"/>
        </w:rPr>
        <w:t>MoschowÆte</w:t>
      </w:r>
      <w:r>
        <w:rPr>
          <w:rStyle w:val="WrterbuchStandard"/>
        </w:rPr>
        <w:t>, mnd., M.=PN: nhd. Angehöriger eines wilden östlichen Volksstamms, Asiate; E.: ?; L.: MndHwb 2, 1025 (Mochowîte[r]); Son.: MoschowÆter (Pl.)</w:t>
      </w:r>
    </w:p>
    <w:p>
      <w:pPr>
        <w:pStyle w:val="Normal"/>
        <w:rPr>
          <w:rStyle w:val="WrterbuchStandard"/>
        </w:rPr>
      </w:pPr>
      <w:r>
        <w:rPr>
          <w:rStyle w:val="Wrterbuchkopfzeile"/>
        </w:rPr>
        <w:t>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 Hw.: vgl. mhd. muosteile; Q.: Lüb. UB. 7 274, Ssp (1221-1224) (m</w:t>
      </w:r>
      <w:r>
        <w:rPr>
          <w:rStyle w:val="WrterbuchStandard"/>
          <w:rFonts w:cs="Times New Roman"/>
        </w:rPr>
        <w:t>ǖ</w:t>
      </w:r>
      <w:r>
        <w:rPr>
          <w:rStyle w:val="WrterbuchStandard"/>
          <w:rFonts w:cs="Times German"/>
        </w:rPr>
        <w:t>sdÐle); E.: s. mæs, dÐl; L.: MndHwb 2, 1025 (môsdê[i]l), Lü 236a (môsdêl); Son.: misdÐl und misdeil örtlich beschränkt</w:t>
      </w:r>
    </w:p>
    <w:p>
      <w:pPr>
        <w:pStyle w:val="Normal"/>
        <w:rPr/>
      </w:pPr>
      <w:r>
        <w:rPr>
          <w:rStyle w:val="Wrterbuchkopfzeile"/>
        </w:rPr>
        <w:t>mæsdÐlen</w:t>
      </w:r>
      <w:r>
        <w:rPr>
          <w:rStyle w:val="WrterbuchStandard"/>
        </w:rPr>
        <w:t>, mæsdeilen, m¦sdÐlen, m¦sdeilen, misdÐlen, misdeilen, mnd., sw. V.: nhd. »musteilen«, beim Tode des Mannes vorhandene Lebensmittel aufteilen; Q.: Rigaer Recht, Ssp (1221-1224) (m</w:t>
      </w:r>
      <w:r>
        <w:rPr>
          <w:rStyle w:val="WrterbuchStandard"/>
          <w:rFonts w:cs="Times New Roman"/>
        </w:rPr>
        <w:t>ǖ</w:t>
      </w:r>
      <w:r>
        <w:rPr>
          <w:rStyle w:val="WrterbuchStandard"/>
          <w:rFonts w:cs="Times German"/>
        </w:rPr>
        <w:t>sdÐlen); E.: s. mæs, dÐlen (1); L.: MndHwb 2, 1025 (môsdê[i]len); Son.: mis</w:t>
      </w:r>
      <w:r>
        <w:rPr>
          <w:rStyle w:val="WrterbuchStandard"/>
        </w:rPr>
        <w:t>dÐlen und misdeilen örtlich beschränkt</w:t>
      </w:r>
    </w:p>
    <w:p>
      <w:pPr>
        <w:pStyle w:val="Normal"/>
        <w:rPr/>
      </w:pPr>
      <w:r>
        <w:rPr>
          <w:rStyle w:val="Wrterbuchkopfzeile"/>
        </w:rPr>
        <w:t>mæs</w:t>
        <w:noBreakHyphen/>
        <w:t>dolch</w:t>
      </w:r>
      <w:r>
        <w:rPr>
          <w:rStyle w:val="WrterbuchStandard"/>
          <w:b/>
        </w:rPr>
        <w:t xml:space="preserve"> 10</w:t>
      </w:r>
      <w:r>
        <w:rPr>
          <w:rStyle w:val="WrterbuchStandard"/>
        </w:rPr>
        <w:t>, afries., st. N. (a): nhd. Quetschung, Quetschwunde; ne. bruise (N.); Q.: R, E, F, H, W; E.: s. mæs, dolch; L.: Hh 73b, Hh 167, Rh 937a</w:t>
      </w:r>
    </w:p>
    <w:p>
      <w:pPr>
        <w:pStyle w:val="Normal"/>
        <w:rPr/>
      </w:pPr>
      <w:r>
        <w:rPr>
          <w:rStyle w:val="Wrterbuchkopfzeile"/>
        </w:rPr>
        <w:t>mose***</w:t>
      </w:r>
      <w:r>
        <w:rPr>
          <w:rStyle w:val="WrterbuchStandard"/>
        </w:rPr>
        <w:t>, mhd., st. N.: Vw.: s. ge-; E.: s. mos (?)</w:t>
      </w:r>
    </w:p>
    <w:p>
      <w:pPr>
        <w:pStyle w:val="Normal"/>
        <w:rPr>
          <w:rStyle w:val="WrterbuchStandard"/>
        </w:rPr>
      </w:pPr>
      <w:r>
        <w:rPr>
          <w:rStyle w:val="Wrterbuchkopfzeile"/>
        </w:rPr>
        <w:t>mæse</w:t>
      </w:r>
      <w:r>
        <w:rPr>
          <w:rStyle w:val="WrterbuchStandard"/>
          <w:b/>
        </w:rPr>
        <w:t xml:space="preserve"> (1)</w:t>
      </w:r>
      <w:r>
        <w:rPr>
          <w:rStyle w:val="WrterbuchStandard"/>
        </w:rPr>
        <w:t>, mase, m</w:t>
      </w:r>
      <w:r>
        <w:rPr>
          <w:rStyle w:val="WrterbuchStandard"/>
          <w:rFonts w:cs="Microsoft Sans Serif" w:ascii="Microsoft Sans Serif" w:hAnsi="Microsoft Sans Serif"/>
        </w:rPr>
        <w:t>ȫ</w:t>
      </w:r>
      <w:r>
        <w:rPr>
          <w:rStyle w:val="WrterbuchStandard"/>
          <w:rFonts w:cs="Times German"/>
        </w:rPr>
        <w:t>se, mnd., F.: nhd. »Moos«, feuchtes bzw. mooriges Landgebiet, Sumpfwald; E.: s. mos; L.: MndHwb 2, 1025 (mæse); Son.: langes ö</w:t>
      </w:r>
    </w:p>
    <w:p>
      <w:pPr>
        <w:pStyle w:val="Normal"/>
        <w:rPr/>
      </w:pPr>
      <w:r>
        <w:rPr>
          <w:rStyle w:val="Wrterbuchkopfzeile"/>
        </w:rPr>
        <w:t>mæse</w:t>
      </w:r>
      <w:r>
        <w:rPr>
          <w:rStyle w:val="WrterbuchStandard"/>
          <w:b/>
        </w:rPr>
        <w:t xml:space="preserve"> (2)</w:t>
      </w:r>
      <w:r>
        <w:rPr>
          <w:rStyle w:val="WrterbuchStandard"/>
        </w:rPr>
        <w:t>, muse, mõse, mnd., M.: nhd. Dörrfisch; Q.: Nd. Jb. 45 71; E.: ?; L.: MndHwb 2, 1025 (mæse)</w:t>
      </w:r>
    </w:p>
    <w:p>
      <w:pPr>
        <w:pStyle w:val="Normal"/>
        <w:rPr/>
      </w:pPr>
      <w:r>
        <w:rPr>
          <w:rStyle w:val="Wrterbuchkopfzeile"/>
        </w:rPr>
        <w:t>möse***</w:t>
      </w:r>
      <w:r>
        <w:rPr>
          <w:rStyle w:val="WrterbuchStandard"/>
        </w:rPr>
        <w:t>, mhd., st. N.: Vw.: s. ge-; E.: s. mos</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se**</w:t>
      </w:r>
      <w:r>
        <w:rPr>
          <w:rStyle w:val="Wrterbuchkopfzeile"/>
        </w:rPr>
        <w:t>*</w:t>
      </w:r>
      <w:r>
        <w:rPr>
          <w:rStyle w:val="WrterbuchStandard"/>
        </w:rPr>
        <w:t>, mnd., N.: nhd. ?; Vw.: s. ge-; Hw.: s. mæs; E.: s. mæs; Son.: langes ö</w:t>
      </w:r>
    </w:p>
    <w:p>
      <w:pPr>
        <w:pStyle w:val="Normal"/>
        <w:rPr/>
      </w:pPr>
      <w:r>
        <w:rPr>
          <w:rStyle w:val="Wrterbuchkopfzeile"/>
        </w:rPr>
        <w:t>mosec</w:t>
      </w:r>
      <w:r>
        <w:rPr>
          <w:rStyle w:val="WrterbuchStandard"/>
        </w:rPr>
        <w:t>, mhd., Adj.: Vw.: s. mosic</w:t>
      </w:r>
    </w:p>
    <w:p>
      <w:pPr>
        <w:pStyle w:val="Normal"/>
        <w:rPr>
          <w:rStyle w:val="WrterbuchStandard"/>
        </w:rPr>
      </w:pPr>
      <w:r>
        <w:rPr>
          <w:rStyle w:val="Wrterbuchkopfzeile"/>
        </w:rPr>
        <w:t>mæsede***</w:t>
      </w:r>
      <w:r>
        <w:rPr>
          <w:rStyle w:val="WrterbuchStandard"/>
        </w:rPr>
        <w:t>, mnd., Sb.: nhd. Gemüse; Vw.: s. tæ-; Hw.: s. mæs; E.: s. mæs, m</w:t>
      </w:r>
      <w:r>
        <w:rPr>
          <w:rStyle w:val="WrterbuchStandard"/>
          <w:rFonts w:cs="Microsoft Sans Serif" w:ascii="Microsoft Sans Serif" w:hAnsi="Microsoft Sans Serif"/>
        </w:rPr>
        <w:t>ȫ</w:t>
      </w:r>
      <w:r>
        <w:rPr>
          <w:rStyle w:val="WrterbuchStandard"/>
          <w:rFonts w:cs="Times German"/>
        </w:rPr>
        <w:t>sen</w:t>
      </w:r>
    </w:p>
    <w:p>
      <w:pPr>
        <w:pStyle w:val="Normal"/>
        <w:rPr/>
      </w:pPr>
      <w:r>
        <w:rPr>
          <w:rStyle w:val="Wrterbuchkopfzeile"/>
        </w:rPr>
        <w:t>moseht</w:t>
      </w:r>
      <w:r>
        <w:rPr>
          <w:rStyle w:val="WrterbuchStandard"/>
        </w:rPr>
        <w:t>, mhd., Adj.: nhd. »moosicht«, moosig, sumpfig, versumpft, morastig; Q.: Pilatus (um 1200); E.: s. mos, eht, haft; W.: s. nhd. (ält.) moosicht, Adj., moosicht, moosartig, voll Moos, sumpfartig, sumpfig, DW 12, 2522; L.: Lexer 144a (moseht)</w:t>
      </w:r>
    </w:p>
    <w:p>
      <w:pPr>
        <w:pStyle w:val="Normal"/>
        <w:rPr/>
      </w:pPr>
      <w:r>
        <w:rPr>
          <w:rStyle w:val="Wrterbuchkopfzeile"/>
        </w:rPr>
        <w:t>mæseke</w:t>
      </w:r>
      <w:r>
        <w:rPr>
          <w:rStyle w:val="WrterbuchStandard"/>
        </w:rPr>
        <w:t>, mnd., M.: nhd. Waldmeister; ÜG.: lat. herba matrisilvae?, asperula odorata?; E.: s. mos?, ke; L.: MndHwb 2, 1025 (mæseke), Lü 236a (moseke)</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seke</w:t>
      </w:r>
      <w:r>
        <w:rPr>
          <w:rStyle w:val="Wrterbuchkopfzeile"/>
        </w:rPr>
        <w:t>n</w:t>
      </w:r>
      <w:r>
        <w:rPr>
          <w:rStyle w:val="WrterbuchStandard"/>
        </w:rPr>
        <w:t>, moseken, mnd., N.: nhd. Brei, Mehlbrei, Papp (für Kinder); ÜG.: lat. pulmentum; Vw.: s. kinder-; E.: s. mæs, m</w:t>
      </w:r>
      <w:r>
        <w:rPr>
          <w:rStyle w:val="WrterbuchStandard"/>
          <w:rFonts w:cs="Microsoft Sans Serif" w:ascii="Microsoft Sans Serif" w:hAnsi="Microsoft Sans Serif"/>
        </w:rPr>
        <w:t>ȫ</w:t>
      </w:r>
      <w:r>
        <w:rPr>
          <w:rStyle w:val="WrterbuchStandard"/>
          <w:rFonts w:cs="Times German"/>
        </w:rPr>
        <w:t>se, ken; L.: MndHwb 2, 1024 (môs/m</w:t>
      </w:r>
      <w:r>
        <w:rPr>
          <w:rStyle w:val="WrterbuchStandard"/>
          <w:rFonts w:cs="Microsoft Sans Serif" w:ascii="Microsoft Sans Serif" w:hAnsi="Microsoft Sans Serif"/>
        </w:rPr>
        <w:t>ȫ</w:t>
      </w:r>
      <w:r>
        <w:rPr>
          <w:rStyle w:val="WrterbuchStandard"/>
          <w:rFonts w:cs="Times German"/>
        </w:rPr>
        <w:t>seken), Lü 236a (moseken); Son.: langes ö</w:t>
      </w:r>
    </w:p>
    <w:p>
      <w:pPr>
        <w:pStyle w:val="Normal"/>
        <w:rPr/>
      </w:pPr>
      <w:r>
        <w:rPr>
          <w:rStyle w:val="Wrterbuchkopfzeile"/>
        </w:rPr>
        <w:t>Mosella</w:t>
      </w:r>
      <w:r>
        <w:rPr>
          <w:rStyle w:val="WrterbuchStandard"/>
        </w:rPr>
        <w:t>, kelt.-lat.-germ.?, FlN: nhd. Mosel; Q.: FlN (1. Jh.); E.: kelt. Herkunft von Mosea</w:t>
      </w:r>
    </w:p>
    <w:p>
      <w:pPr>
        <w:pStyle w:val="Normal"/>
        <w:rPr/>
      </w:pPr>
      <w:r>
        <w:rPr>
          <w:rStyle w:val="Wrterbuchkopfzeile"/>
        </w:rPr>
        <w:t>mosen</w:t>
      </w:r>
      <w:r>
        <w:rPr>
          <w:rStyle w:val="WrterbuchStandard"/>
        </w:rPr>
        <w:t>, mösen, mhd., sw. V.: nhd. »moosen«, mit Moos überziehen, nach Moos riechen, nach Moos schmecken, nach Sumpf riechen, nach Sumpf schmecken; Q.: BdN, LAlex (1150-1170); E.: ahd.? miosæn* 1, sw. V. (2), mit Moos überdecken; s. mios; W.: nhd. (ält.) moosen, sw. V., moosen, mit Moos bezogen werden, bemoosen, DW 12, 2521; R.: an den smac mosen: nhd. modrig riechen; L.: Lexer 144a (mosen), Hennig (mösen)</w:t>
      </w:r>
    </w:p>
    <w:p>
      <w:pPr>
        <w:pStyle w:val="Normal"/>
        <w:rPr/>
      </w:pPr>
      <w:r>
        <w:rPr>
          <w:rStyle w:val="Wrterbuchkopfzeile"/>
        </w:rPr>
        <w:t>mæsen</w:t>
      </w:r>
      <w:r>
        <w:rPr>
          <w:rStyle w:val="WrterbuchStandard"/>
        </w:rPr>
        <w:t>, mhd., sw. V.: Vw.: s. muosen</w:t>
      </w:r>
    </w:p>
    <w:p>
      <w:pPr>
        <w:pStyle w:val="Normal"/>
        <w:rPr/>
      </w:pPr>
      <w:r>
        <w:rPr>
          <w:rStyle w:val="Wrterbuchkopfzeile"/>
        </w:rPr>
        <w:t>mösen</w:t>
      </w:r>
      <w:r>
        <w:rPr>
          <w:rStyle w:val="WrterbuchStandard"/>
        </w:rPr>
        <w:t>, mhd., sw. V.: Vw.: s. mosen</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se</w:t>
      </w:r>
      <w:r>
        <w:rPr>
          <w:rStyle w:val="Wrterbuchkopfzeile"/>
        </w:rPr>
        <w:t>n</w:t>
      </w:r>
      <w:r>
        <w:rPr>
          <w:rStyle w:val="WrterbuchStandard"/>
        </w:rPr>
        <w:t>, mosen, mnd., sw. V.: nhd. Gemüse ernten, Gemüse holen, Gemüse raffen; E.: s. mæs, möse; R.: sik mosen: nhd. Mus werden; L.: MndHwb 2, 1025 (m</w:t>
      </w:r>
      <w:r>
        <w:rPr>
          <w:rStyle w:val="WrterbuchStandard"/>
          <w:rFonts w:cs="Microsoft Sans Serif" w:ascii="Microsoft Sans Serif" w:hAnsi="Microsoft Sans Serif"/>
        </w:rPr>
        <w:t>ȫ</w:t>
      </w:r>
      <w:r>
        <w:rPr>
          <w:rStyle w:val="WrterbuchStandard"/>
          <w:rFonts w:cs="Times German"/>
        </w:rPr>
        <w:t>sen), Lü 236a (mosen); Son.: langes ö</w:t>
      </w:r>
    </w:p>
    <w:p>
      <w:pPr>
        <w:pStyle w:val="Normal"/>
        <w:rPr/>
      </w:pPr>
      <w:r>
        <w:rPr>
          <w:rStyle w:val="Wrterbuchkopfzeile"/>
        </w:rPr>
        <w:t>mæsepot</w:t>
      </w:r>
      <w:r>
        <w:rPr>
          <w:rStyle w:val="WrterbuchStandard"/>
        </w:rPr>
        <w:t>, mnd., M.: nhd. »Muspott«, Essenstopf; Q.: Nic. Gryse Laienbibel 1 Ee 1 (1604); E.: s. mæs, pot; L.: MndHwb 2, 1025 (môsepot); Son.: örtlich beschränkt, jünger</w:t>
      </w:r>
    </w:p>
    <w:p>
      <w:pPr>
        <w:pStyle w:val="Normal"/>
        <w:rPr/>
      </w:pPr>
      <w:r>
        <w:rPr>
          <w:rStyle w:val="Wrterbuchkopfzeile"/>
        </w:rPr>
        <w:t>mæsewerk</w:t>
      </w:r>
      <w:r>
        <w:rPr>
          <w:rStyle w:val="WrterbuchStandard"/>
        </w:rPr>
        <w:t>, mæswerk, mnd., N.: nhd. Gemüse (sowohl roh als zu Brei gekocht); ÜG.: lat. pulmentum; Hw.: s. meswerk; E.: s. mæs, möse, werk; L.: MndHwb 2, 1026 (môsewerk), Lü 236a (mosewerk)</w:t>
      </w:r>
    </w:p>
    <w:p>
      <w:pPr>
        <w:pStyle w:val="Normal"/>
        <w:rPr/>
      </w:pPr>
      <w:r>
        <w:rPr>
          <w:rStyle w:val="Wrterbuchkopfzeile"/>
        </w:rPr>
        <w:t>mosgras</w:t>
      </w:r>
      <w:r>
        <w:rPr>
          <w:rStyle w:val="WrterbuchStandard"/>
        </w:rPr>
        <w:t>, mhd., st. N.: nhd. »Moosgras«, Sumpfgras; Q.: WälGa (1215/16); E.: s. mos, gras; W.: nhd. DW-; L.: Hennig 226a (mosgras)</w:t>
      </w:r>
    </w:p>
    <w:p>
      <w:pPr>
        <w:pStyle w:val="Normal"/>
        <w:rPr/>
      </w:pPr>
      <w:r>
        <w:rPr>
          <w:rStyle w:val="Wrterbuchkopfzeile"/>
        </w:rPr>
        <w:t>mæshof</w:t>
      </w:r>
      <w:r>
        <w:rPr>
          <w:rStyle w:val="WrterbuchStandard"/>
        </w:rPr>
        <w:t>, mnd., M., N.: nhd. Gemüsegarten; E.: s. mæs, hof; L.: MndHwb 2, 1026 (môsverschinc/môshof)</w:t>
      </w:r>
    </w:p>
    <w:p>
      <w:pPr>
        <w:pStyle w:val="Normal"/>
        <w:rPr/>
      </w:pPr>
      <w:r>
        <w:rPr>
          <w:rStyle w:val="Wrterbuchkopfzeile"/>
        </w:rPr>
        <w:t>mæshðs</w:t>
      </w:r>
      <w:r>
        <w:rPr>
          <w:rStyle w:val="WrterbuchStandard"/>
        </w:rPr>
        <w:t>, mnd., N.: nhd. großes repräsentatives Gebäude auf Burg oder Rathaus besonders für Festessen und Empfänge, Speisehaus, Speisesaal; ÜG.: lat. cenaculum; Hw.: vgl. mhd. muoshðs; I.: Lsch. lat. cenaculum?; E.: s. mæs, hðs; L.: MndHwb 2, 1026 (môsverschinc/môshûs), Lü 236a (môshûs)</w:t>
      </w:r>
    </w:p>
    <w:p>
      <w:pPr>
        <w:pStyle w:val="Normal"/>
        <w:rPr/>
      </w:pPr>
      <w:r>
        <w:rPr>
          <w:rStyle w:val="Wrterbuchkopfzeile"/>
        </w:rPr>
        <w:t>mos-i</w:t>
      </w:r>
      <w:r>
        <w:rPr>
          <w:rStyle w:val="WrterbuchStandard"/>
        </w:rPr>
        <w:t>, an., sw. M. (n): nhd. Moor, Moos; E.: s. germ. *musa</w:t>
        <w:noBreakHyphen/>
        <w:t>, *musam, st. N. (a), Moos, Sumpf, Moor; vgl. idg. *meus</w:t>
        <w:noBreakHyphen/>
        <w:t>, *mðs</w:t>
        <w:noBreakHyphen/>
        <w:t>, Adj., Sb., feucht, Sumpf, Moos, Schimmel (M.) (1), Pokorny 742; L.: Vr 393b; (urn. *musan)</w:t>
      </w:r>
    </w:p>
    <w:p>
      <w:pPr>
        <w:pStyle w:val="Normal"/>
        <w:rPr/>
      </w:pPr>
      <w:r>
        <w:rPr>
          <w:rStyle w:val="Wrterbuchkopfzeile"/>
        </w:rPr>
        <w:t>mosic</w:t>
      </w:r>
      <w:r>
        <w:rPr>
          <w:rStyle w:val="WrterbuchStandard"/>
        </w:rPr>
        <w:t>, mosec, mhd., Adj.: nhd. moosig, moorig, sumpfig, bemoost, versumpft, morastig; Q.: RWchr, Ot, Teichn (FB mosec), BdN, Herb (1190-1200), Ring, Wh; E.: ahd. mosÆg* 1, Adj., sumpfig; s. mos; W.: nhd. moosig, Adj., Moos enthaltend, mit Moos versehen (Adj.), DW 12, 2522; L.: Lexer 144a (mosec), Hennig (mosec)</w:t>
      </w:r>
    </w:p>
    <w:p>
      <w:pPr>
        <w:pStyle w:val="Normal"/>
        <w:rPr/>
      </w:pPr>
      <w:r>
        <w:rPr>
          <w:rStyle w:val="Wrterbuchkopfzeile"/>
        </w:rPr>
        <w:t>mos-id-o</w:t>
      </w:r>
      <w:r>
        <w:rPr>
          <w:rStyle w:val="WrterbuchStandard"/>
          <w:b/>
        </w:rPr>
        <w:t xml:space="preserve"> 8</w:t>
      </w:r>
      <w:r>
        <w:rPr>
          <w:rStyle w:val="WrterbuchStandard"/>
        </w:rPr>
        <w:t>, anfrk.?, Sb.: nhd. Raub, Beraubung; ne. robbery; Q.: Lex Salica, Pactus legis Salicae (507-511?); E.: Etymologie unbekannt; B.: Lex Salica 16, 1 Si quis hominem ingenuum in superuenti expoliauerit mallobergo mosido, 16, 2 Si quis Romanus homo barbaro expoliauerit mallobergo mosido, 16, 3 Si uero Francus homo Romano expoliauerit mallobergo mosido, 16, 5 Si quis hominem ingenuum dormientem expoliauerit mallobergo frio mosido, Pactus legis Salicae 14, 1 Si quis hominem ingenuum in superuentum expoliauerit et ei fuerit adprobatum mallobergo mosido hoc est, 14, 2 si iuratores non potuerit inuenire mallobergo mosido, 14, 3 si iuratores non potuerit inuenire mallobergo mosido sunt, 61, 2 Similiter si super hominem uiuum aliqua expolia tulerit uiolenter mallobergo mosido hoc est; L.: Seebold, Chronologisches Wörterbuch des deutschen Wortschatzes, 2001, 366a; Son.: ahd.?</w:t>
      </w:r>
    </w:p>
    <w:p>
      <w:pPr>
        <w:pStyle w:val="Normal"/>
        <w:rPr/>
      </w:pPr>
      <w:r>
        <w:rPr>
          <w:rStyle w:val="Wrterbuchkopfzeile"/>
        </w:rPr>
        <w:t>mosido</w:t>
      </w:r>
      <w:r>
        <w:rPr>
          <w:rStyle w:val="WrterbuchStandard"/>
          <w:b/>
        </w:rPr>
        <w:t xml:space="preserve"> 8</w:t>
      </w:r>
      <w:r>
        <w:rPr>
          <w:rStyle w:val="WrterbuchStandard"/>
        </w:rPr>
        <w:t>, ahd.?, Sb.: nhd. Raub, Beraubung; ne. robbery; Q.: LSAl, PLSal (507-511?); E.: Etymologie unbekannt; Son.: nach Seebold, Chronologisches Wörterbuch des deutschen Wortschatzes, 2001, 366a anfrk.</w:t>
      </w:r>
    </w:p>
    <w:p>
      <w:pPr>
        <w:pStyle w:val="Normal"/>
        <w:rPr/>
      </w:pPr>
      <w:r>
        <w:rPr>
          <w:rStyle w:val="Wrterbuchkopfzeile"/>
        </w:rPr>
        <w:t>mosÆg*</w:t>
      </w:r>
      <w:r>
        <w:rPr>
          <w:rStyle w:val="WrterbuchStandard"/>
          <w:b/>
        </w:rPr>
        <w:t xml:space="preserve"> 1</w:t>
      </w:r>
      <w:r>
        <w:rPr>
          <w:rStyle w:val="WrterbuchStandard"/>
        </w:rPr>
        <w:t>, ahd., Adj.: nhd. sumpfig; ne. moory; ÜG.: lat. (palus) (F.) Gl; Q.: Gl (12. Jh.); I.: Lüs. lat. paluster?; E.: s. mos; W.: mhd. mosec, mosic, Adj., sumpfig, versumpft, morastig; nhd. moosig, Adj., Moos enthaltend, mit Moos versehen, DW 12, 2522</w:t>
      </w:r>
    </w:p>
    <w:p>
      <w:pPr>
        <w:pStyle w:val="Normal"/>
        <w:rPr/>
      </w:pPr>
      <w:r>
        <w:rPr>
          <w:rStyle w:val="Wrterbuchkopfzeile"/>
        </w:rPr>
        <w:t>moski*?</w:t>
      </w:r>
      <w:r>
        <w:rPr>
          <w:rStyle w:val="WrterbuchStandard"/>
          <w:b/>
        </w:rPr>
        <w:t xml:space="preserve"> 1</w:t>
      </w:r>
      <w:r>
        <w:rPr>
          <w:rStyle w:val="WrterbuchStandard"/>
        </w:rPr>
        <w:t>, mosci, ahd.?, Sb.: nhd.?; ne.?; ÜG.: lat. cornipes (= hornohti moski) Gl; Q.: Gl (Ende 8. Jh.)</w:t>
      </w:r>
    </w:p>
    <w:p>
      <w:pPr>
        <w:pStyle w:val="Normal"/>
        <w:rPr/>
      </w:pPr>
      <w:r>
        <w:rPr>
          <w:rStyle w:val="Wrterbuchkopfzeile"/>
        </w:rPr>
        <w:t>*mosko</w:t>
        <w:noBreakHyphen/>
      </w:r>
      <w:r>
        <w:rPr>
          <w:rStyle w:val="WrterbuchStandard"/>
        </w:rPr>
        <w:t>, idg., Sb.: Vw.: s. *mozgo</w:t>
        <w:noBreakHyphen/>
      </w:r>
    </w:p>
    <w:p>
      <w:pPr>
        <w:pStyle w:val="Normal"/>
        <w:rPr/>
      </w:pPr>
      <w:r>
        <w:rPr>
          <w:rStyle w:val="Wrterbuchkopfzeile"/>
        </w:rPr>
        <w:t>mæskorf</w:t>
      </w:r>
      <w:r>
        <w:rPr>
          <w:rStyle w:val="WrterbuchStandard"/>
        </w:rPr>
        <w:t>, mnd., M.: nhd. Gemüsekorb; E.: s. mæs, korf; L.: MndHwb 2, 1026 (môsverschinc/môskorf), Lü 236a (môskorf)</w:t>
      </w:r>
    </w:p>
    <w:p>
      <w:pPr>
        <w:pStyle w:val="Normal"/>
        <w:rPr>
          <w:rStyle w:val="WrterbuchStandard"/>
        </w:rPr>
      </w:pPr>
      <w:r>
        <w:rPr>
          <w:rStyle w:val="Wrterbuchkopfzeile"/>
        </w:rPr>
        <w:t>mosk</w:t>
      </w:r>
      <w:r>
        <w:rPr>
          <w:rStyle w:val="Wrterbuchkopfzeile"/>
          <w:rFonts w:cs="Times New Roman"/>
        </w:rPr>
        <w:t>ǖ</w:t>
      </w:r>
      <w:r>
        <w:rPr>
          <w:rStyle w:val="Wrterbuchkopfzeile"/>
          <w:rFonts w:cs="Times German"/>
        </w:rPr>
        <w:t>l</w:t>
      </w:r>
      <w:r>
        <w:rPr>
          <w:rStyle w:val="Wrterbuchkopfzeile"/>
        </w:rPr>
        <w:t>e</w:t>
      </w:r>
      <w:r>
        <w:rPr>
          <w:rStyle w:val="WrterbuchStandard"/>
        </w:rPr>
        <w:t>, mnd., F.: nhd. hölzerner Schlegel zum Dichten (N.) oder Kalfatern der Schiffe; E.: s. mos, k</w:t>
      </w:r>
      <w:r>
        <w:rPr>
          <w:rStyle w:val="WrterbuchStandard"/>
          <w:rFonts w:cs="Times New Roman"/>
        </w:rPr>
        <w:t>ǖ</w:t>
      </w:r>
      <w:r>
        <w:rPr>
          <w:rStyle w:val="WrterbuchStandard"/>
          <w:rFonts w:cs="Times German"/>
        </w:rPr>
        <w:t>le; L.: MndHwb 2, 1026 (mosk</w:t>
      </w:r>
      <w:r>
        <w:rPr>
          <w:rStyle w:val="WrterbuchStandard"/>
          <w:rFonts w:cs="Times New Roman"/>
        </w:rPr>
        <w:t>ǖ</w:t>
      </w:r>
      <w:r>
        <w:rPr>
          <w:rStyle w:val="WrterbuchStandard"/>
          <w:rFonts w:cs="Times German"/>
        </w:rPr>
        <w:t>le), Lü 236a (moskule); Son.: langes ü, örtlich beschränkt</w:t>
      </w:r>
    </w:p>
    <w:p>
      <w:pPr>
        <w:pStyle w:val="Normal"/>
        <w:rPr>
          <w:rStyle w:val="WrterbuchStandard"/>
        </w:rPr>
      </w:pPr>
      <w:r>
        <w:rPr>
          <w:rStyle w:val="Wrterbuchkopfzeile"/>
        </w:rPr>
        <w:t>mosl</w:t>
      </w:r>
      <w:r>
        <w:rPr>
          <w:rStyle w:val="Wrterbuchkopfzeile"/>
          <w:rFonts w:cs="Times New Roman"/>
        </w:rPr>
        <w:t>ǖ</w:t>
      </w:r>
      <w:r>
        <w:rPr>
          <w:rStyle w:val="Wrterbuchkopfzeile"/>
          <w:rFonts w:cs="Times German"/>
        </w:rPr>
        <w:t>d</w:t>
      </w:r>
      <w:r>
        <w:rPr>
          <w:rStyle w:val="Wrterbuchkopfzeile"/>
        </w:rPr>
        <w:t>e</w:t>
      </w:r>
      <w:r>
        <w:rPr>
          <w:rStyle w:val="WrterbuchStandard"/>
        </w:rPr>
        <w:t>, mnd., Pl.: nhd. Leute die Moos als Dichtungsmaterial beim Bau sammeln; Q.: Reval. ält. KR. 34 (1363-1374); E.: s. mos, l</w:t>
      </w:r>
      <w:r>
        <w:rPr>
          <w:rStyle w:val="WrterbuchStandard"/>
          <w:rFonts w:cs="Times New Roman"/>
        </w:rPr>
        <w:t>ǖ</w:t>
      </w:r>
      <w:r>
        <w:rPr>
          <w:rStyle w:val="WrterbuchStandard"/>
          <w:rFonts w:cs="Times German"/>
        </w:rPr>
        <w:t>de (1); L.: MndHwb 2, 1026 (mosl</w:t>
      </w:r>
      <w:r>
        <w:rPr>
          <w:rStyle w:val="WrterbuchStandard"/>
          <w:rFonts w:cs="Times New Roman"/>
        </w:rPr>
        <w:t>ǖ</w:t>
      </w:r>
      <w:r>
        <w:rPr>
          <w:rStyle w:val="WrterbuchStandard"/>
          <w:rFonts w:cs="Times German"/>
        </w:rPr>
        <w:t>de); Son.: langes ü, örtlich beschränkt</w:t>
      </w:r>
    </w:p>
    <w:p>
      <w:pPr>
        <w:pStyle w:val="Normal"/>
        <w:rPr>
          <w:rStyle w:val="WrterbuchStandard"/>
        </w:rPr>
      </w:pPr>
      <w:r>
        <w:rPr>
          <w:rStyle w:val="Wrterbuchkopfzeile"/>
        </w:rPr>
        <w:t>mæssch</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mæsschöttel, mæsschottel, mnd., F.: nhd. Speiseschüssel, Gemüseschüssel; E.: s. mæs, sch</w:t>
      </w:r>
      <w:r>
        <w:rPr>
          <w:rStyle w:val="WrterbuchStandard"/>
          <w:rFonts w:cs="Microsoft Sans Serif" w:ascii="Microsoft Sans Serif" w:hAnsi="Microsoft Sans Serif"/>
        </w:rPr>
        <w:t>ȫ</w:t>
      </w:r>
      <w:r>
        <w:rPr>
          <w:rStyle w:val="WrterbuchStandard"/>
          <w:rFonts w:cs="Times German"/>
        </w:rPr>
        <w:t>tel; L.: MndHwb 2, 1026 (môsschöttel), Lü 236a (mosschottel); Son.: langes ö, örtlich beschränkt</w:t>
      </w:r>
    </w:p>
    <w:p>
      <w:pPr>
        <w:pStyle w:val="Normal"/>
        <w:rPr/>
      </w:pPr>
      <w:r>
        <w:rPr>
          <w:rStyle w:val="Wrterbuchkopfzeile"/>
        </w:rPr>
        <w:t>mæsse</w:t>
      </w:r>
      <w:r>
        <w:rPr>
          <w:rStyle w:val="WrterbuchStandard"/>
        </w:rPr>
        <w:t>, mhd., st. F.: Vw.: s. mõze</w:t>
      </w:r>
    </w:p>
    <w:p>
      <w:pPr>
        <w:pStyle w:val="Normal"/>
        <w:rPr/>
      </w:pPr>
      <w:r>
        <w:rPr>
          <w:rStyle w:val="Wrterbuchkopfzeile"/>
        </w:rPr>
        <w:t>mosselken</w:t>
      </w:r>
      <w:r>
        <w:rPr>
          <w:rStyle w:val="WrterbuchStandard"/>
        </w:rPr>
        <w:t>, mnd.?, N., Pl: nhd. feine Haare, flockige Haare; E.: mos?, ken; L.: Lü 236a (mosselken)</w:t>
      </w:r>
    </w:p>
    <w:p>
      <w:pPr>
        <w:pStyle w:val="Normal"/>
        <w:rPr>
          <w:rStyle w:val="WrterbuchStandard"/>
        </w:rPr>
      </w:pPr>
      <w:r>
        <w:rPr>
          <w:rStyle w:val="Wrterbuchkopfzeile"/>
        </w:rPr>
        <w:t>mossich</w:t>
      </w:r>
      <w:r>
        <w:rPr>
          <w:rStyle w:val="WrterbuchStandard"/>
        </w:rPr>
        <w:t>, mnd.?, Adj.: nhd. müßig, frei, los (von etwas); E.: s. m</w:t>
      </w:r>
      <w:r>
        <w:rPr>
          <w:rStyle w:val="WrterbuchStandard"/>
          <w:rFonts w:cs="Microsoft Sans Serif" w:ascii="Microsoft Sans Serif" w:hAnsi="Microsoft Sans Serif"/>
        </w:rPr>
        <w:t>ȫ</w:t>
      </w:r>
      <w:r>
        <w:rPr>
          <w:rStyle w:val="WrterbuchStandard"/>
          <w:rFonts w:cs="Times German"/>
        </w:rPr>
        <w:t>te (2), ich (2); L.: Lü 236a (mossich); Son.: langes ö</w:t>
      </w:r>
    </w:p>
    <w:p>
      <w:pPr>
        <w:pStyle w:val="Normal"/>
        <w:rPr/>
      </w:pPr>
      <w:r>
        <w:rPr>
          <w:rStyle w:val="Wrterbuchkopfzeile"/>
        </w:rPr>
        <w:t>mæsswÆn</w:t>
      </w:r>
      <w:r>
        <w:rPr>
          <w:rStyle w:val="WrterbuchStandard"/>
        </w:rPr>
        <w:t>, mnd., N.: nhd. Schwein als Zinsablieferung; E.: s. mæs, swÆn; L.: MndHwb 2, 1026 (môsschöttel/môsswîn)</w:t>
      </w:r>
    </w:p>
    <w:p>
      <w:pPr>
        <w:pStyle w:val="Normal"/>
        <w:rPr/>
      </w:pPr>
      <w:r>
        <w:rPr>
          <w:rStyle w:val="Wrterbuchkopfzeile"/>
        </w:rPr>
        <w:t>most</w:t>
      </w:r>
      <w:r>
        <w:rPr>
          <w:rStyle w:val="WrterbuchStandard"/>
          <w:b/>
        </w:rPr>
        <w:t xml:space="preserve"> 10</w:t>
      </w:r>
      <w:r>
        <w:rPr>
          <w:rStyle w:val="WrterbuchStandard"/>
        </w:rPr>
        <w:t>, ahd., st. M. (a?, i?): nhd. Most; ne. must (N.); ÜG.: lat. merum (N.) Gl, mustum (N.) Gl, WH; Q.: Gl (790), N, WH; E.: germ. *must</w:t>
        <w:noBreakHyphen/>
        <w:t>, M., Most; s.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W.: mhd. most, st. M., Most, Weinmost, Obstwein; nhd. Most, M., Most, DW 12, 2597</w:t>
      </w:r>
    </w:p>
    <w:p>
      <w:pPr>
        <w:pStyle w:val="Normal"/>
        <w:rPr/>
      </w:pPr>
      <w:r>
        <w:rPr>
          <w:rStyle w:val="Wrterbuchkopfzeile"/>
        </w:rPr>
        <w:t>most</w:t>
      </w:r>
      <w:r>
        <w:rPr>
          <w:rStyle w:val="WrterbuchStandard"/>
        </w:rPr>
        <w:t>, mhd., st. M.: nhd. Most, Weinmost, Obstwein; ÜG.: lat. mustum PsM; Vw.: s. biren</w:t>
        <w:noBreakHyphen/>
        <w:t>, bier-; Q.: Will (1060-1065), PsM (vor 1190), LvReg, Enik, Brun, SHort, BDan, Seuse (FB most), BdN, KvWTroj, Renner, SchwPr; E.: ahd. most 8, st. M. (a?, i?), Most; germ. *must</w:t>
        <w:noBreakHyphen/>
        <w:t>, M., Most; s.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W.: nhd. Most, M., Most, DW 12, 2597; L.: Lexer 144b (most), Hennig (most)</w:t>
      </w:r>
    </w:p>
    <w:p>
      <w:pPr>
        <w:pStyle w:val="Normal"/>
        <w:rPr/>
      </w:pPr>
      <w:r>
        <w:rPr>
          <w:rStyle w:val="Wrterbuchkopfzeile"/>
        </w:rPr>
        <w:t>most</w:t>
      </w:r>
      <w:r>
        <w:rPr>
          <w:rStyle w:val="WrterbuchStandard"/>
        </w:rPr>
        <w:t>, mnd., M.: nhd. frisch ausgepresster ungeklärter Obstsaft (besonders Weinbeeren); Vw.: s. bÐren-; Hw.: vgl. mhd. most; E.: s. mhd. most, M., Most; s. ahd. most 8, st. M. (a?, i?), Most; germ. *must</w:t>
        <w:noBreakHyphen/>
        <w:t>, M., Most; s.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L.: MndHwb 2, 1026 (most), Lü 236a (most)</w:t>
      </w:r>
    </w:p>
    <w:p>
      <w:pPr>
        <w:pStyle w:val="Normal"/>
        <w:rPr/>
      </w:pPr>
      <w:r>
        <w:rPr>
          <w:rStyle w:val="Wrterbuchkopfzeile"/>
        </w:rPr>
        <w:t>möstÏre*</w:t>
      </w:r>
      <w:r>
        <w:rPr>
          <w:rStyle w:val="WrterbuchStandard"/>
        </w:rPr>
        <w:t>, möster, mhd., st. M.: nhd. Moster; E.: s. most; W.: s. nhd. (ält.) Moster, M., Moster, Arbeiter in der Weinlese der die Trauben zerquetscht, hölzerne Stampfe zum Zerquetschen der Trauben, DW 12, 2599; L.: Lexer 144b (möster)</w:t>
      </w:r>
    </w:p>
    <w:p>
      <w:pPr>
        <w:pStyle w:val="Normal"/>
        <w:rPr/>
      </w:pPr>
      <w:r>
        <w:rPr>
          <w:rStyle w:val="Wrterbuchkopfzeile"/>
        </w:rPr>
        <w:t>mostart</w:t>
      </w:r>
      <w:r>
        <w:rPr>
          <w:rStyle w:val="WrterbuchStandard"/>
        </w:rPr>
        <w:t>, mostert, mnd., M.: nhd. Mostrich, Senf; Hw.: vgl. mhd. mostert; E.: s. mhd. mostert, M., Senf; s. mfrz. mostarde, Sb., Senf; wohl von lat. mustõceus, M., Mostkuchen, Lorbeerkuchen, Hochzeitskuchen, Gamillscheg 1 637; vgl. lat. mustum, N., Most; vgl. lat. mustus, Adj., jung, neu, frisch; idg. *meud</w:t>
        <w:noBreakHyphen/>
        <w:t>, *mudro</w:t>
        <w:noBreakHyphen/>
        <w:t>, Adj., munter, Pokorny 741; idg. *meu</w:t>
        <w:noBreakHyphen/>
        <w:t xml:space="preserve"> (1), *meøý</w:t>
        <w:noBreakHyphen/>
        <w:t>, *mÈ</w:t>
        <w:noBreakHyphen/>
        <w:t>, Adj., Sb., V., feucht, Flüssigkeit, beschmutzen, waschen, reinigen, Pokorny 741; L.: MndHwb 2, 1026 (mostart), Lü 236a (mostart)</w:t>
      </w:r>
    </w:p>
    <w:p>
      <w:pPr>
        <w:pStyle w:val="Normal"/>
        <w:rPr/>
      </w:pPr>
      <w:r>
        <w:rPr>
          <w:rStyle w:val="Wrterbuchkopfzeile"/>
        </w:rPr>
        <w:t>mostartambacht*</w:t>
      </w:r>
      <w:r>
        <w:rPr>
          <w:rStyle w:val="WrterbuchStandard"/>
        </w:rPr>
        <w:t>, mostartampt, mnd., N.: nhd. Zunft der Senfhersteller; E.: s. mostart, ambacht; L.: MndHwb 2, 1026 (mostartampt)</w:t>
      </w:r>
    </w:p>
    <w:p>
      <w:pPr>
        <w:pStyle w:val="Normal"/>
        <w:rPr>
          <w:rStyle w:val="WrterbuchStandard"/>
        </w:rPr>
      </w:pPr>
      <w:r>
        <w:rPr>
          <w:rStyle w:val="Wrterbuchkopfzeile"/>
        </w:rPr>
        <w:t>mostartm</w:t>
      </w:r>
      <w:r>
        <w:rPr>
          <w:rStyle w:val="Wrterbuchkopfzeile"/>
          <w:rFonts w:cs="Microsoft Sans Serif" w:ascii="Microsoft Sans Serif" w:hAnsi="Microsoft Sans Serif"/>
        </w:rPr>
        <w:t>ȫ</w:t>
      </w:r>
      <w:r>
        <w:rPr>
          <w:rStyle w:val="Wrterbuchkopfzeile"/>
          <w:rFonts w:cs="Times German"/>
        </w:rPr>
        <w:t>l</w:t>
      </w:r>
      <w:r>
        <w:rPr>
          <w:rStyle w:val="Wrterbuchkopfzeile"/>
        </w:rPr>
        <w:t>e</w:t>
      </w:r>
      <w:r>
        <w:rPr>
          <w:rStyle w:val="WrterbuchStandard"/>
        </w:rPr>
        <w:t>, mnd., F.: nhd. Handmühle zur Zerkleinerung der Senfkörner; E.: s. mostart, m</w:t>
      </w:r>
      <w:r>
        <w:rPr>
          <w:rStyle w:val="WrterbuchStandard"/>
          <w:rFonts w:cs="Microsoft Sans Serif" w:ascii="Microsoft Sans Serif" w:hAnsi="Microsoft Sans Serif"/>
        </w:rPr>
        <w:t>ȫ</w:t>
      </w:r>
      <w:r>
        <w:rPr>
          <w:rStyle w:val="WrterbuchStandard"/>
          <w:rFonts w:cs="Times German"/>
        </w:rPr>
        <w:t>le; L.: MndHwb 2, 1026 (mostartampt/mostartm</w:t>
      </w:r>
      <w:r>
        <w:rPr>
          <w:rStyle w:val="WrterbuchStandard"/>
          <w:rFonts w:cs="Microsoft Sans Serif" w:ascii="Microsoft Sans Serif" w:hAnsi="Microsoft Sans Serif"/>
        </w:rPr>
        <w:t>ȫ</w:t>
      </w:r>
      <w:r>
        <w:rPr>
          <w:rStyle w:val="WrterbuchStandard"/>
          <w:rFonts w:cs="Times German"/>
        </w:rPr>
        <w:t>le); Son.: langes ö, örtlich beschränkt</w:t>
      </w:r>
    </w:p>
    <w:p>
      <w:pPr>
        <w:pStyle w:val="Normal"/>
        <w:rPr/>
      </w:pPr>
      <w:r>
        <w:rPr>
          <w:rStyle w:val="Wrterbuchkopfzeile"/>
        </w:rPr>
        <w:t>mostartsõt</w:t>
      </w:r>
      <w:r>
        <w:rPr>
          <w:rStyle w:val="WrterbuchStandard"/>
        </w:rPr>
        <w:t>, mnd., N.: nhd. Saatkörner der Senfplanze; E.: s. mostart, sõt (2); L.: MndHwb 2, 1026 (mostartampt/mostartsât)</w:t>
      </w:r>
    </w:p>
    <w:p>
      <w:pPr>
        <w:pStyle w:val="Normal"/>
        <w:rPr>
          <w:rStyle w:val="WrterbuchStandard"/>
        </w:rPr>
      </w:pPr>
      <w:r>
        <w:rPr>
          <w:rStyle w:val="Wrterbuchkopfzeile"/>
        </w:rPr>
        <w:t>mostartsch</w:t>
      </w:r>
      <w:r>
        <w:rPr>
          <w:rStyle w:val="Wrterbuchkopfzeile"/>
          <w:rFonts w:cs="Microsoft Sans Serif" w:ascii="Microsoft Sans Serif" w:hAnsi="Microsoft Sans Serif"/>
        </w:rPr>
        <w:t>ȫ</w:t>
      </w:r>
      <w:r>
        <w:rPr>
          <w:rStyle w:val="Wrterbuchkopfzeile"/>
          <w:rFonts w:cs="Times German"/>
        </w:rPr>
        <w:t>tel</w:t>
      </w:r>
      <w:r>
        <w:rPr>
          <w:rStyle w:val="Wrterbuchkopfzeile"/>
        </w:rPr>
        <w:t>*</w:t>
      </w:r>
      <w:r>
        <w:rPr>
          <w:rStyle w:val="WrterbuchStandard"/>
        </w:rPr>
        <w:t>, mostartscchöttel, mnd., F.: nhd. Senfschüssel; E.: s. mostart, sch</w:t>
      </w:r>
      <w:r>
        <w:rPr>
          <w:rStyle w:val="WrterbuchStandard"/>
          <w:rFonts w:cs="Microsoft Sans Serif" w:ascii="Microsoft Sans Serif" w:hAnsi="Microsoft Sans Serif"/>
        </w:rPr>
        <w:t>ȫ</w:t>
      </w:r>
      <w:r>
        <w:rPr>
          <w:rStyle w:val="WrterbuchStandard"/>
          <w:rFonts w:cs="Times German"/>
        </w:rPr>
        <w:t>tel; L.: MndHwb 2, 1026 (mostartampt/mostartschöttel); Son.: langes ö</w:t>
      </w:r>
    </w:p>
    <w:p>
      <w:pPr>
        <w:pStyle w:val="Normal"/>
        <w:rPr/>
      </w:pPr>
      <w:r>
        <w:rPr>
          <w:rStyle w:val="Wrterbuchkopfzeile"/>
        </w:rPr>
        <w:t>mostartvat</w:t>
      </w:r>
      <w:r>
        <w:rPr>
          <w:rStyle w:val="WrterbuchStandard"/>
        </w:rPr>
        <w:t>, mnd., N.: nhd. Senfgefäß; E.: s. mostart, vat (2); L.: MndHwb 2, 1026 (mostartampt/mostartvat)</w:t>
      </w:r>
    </w:p>
    <w:p>
      <w:pPr>
        <w:pStyle w:val="Normal"/>
        <w:rPr/>
      </w:pPr>
      <w:r>
        <w:rPr>
          <w:rStyle w:val="Wrterbuchkopfzeile"/>
        </w:rPr>
        <w:t>mostelen*</w:t>
      </w:r>
      <w:r>
        <w:rPr>
          <w:rStyle w:val="WrterbuchStandard"/>
        </w:rPr>
        <w:t>, mosteln, mhd., sw. V.: nhd. »mosteln«; E.: s. most; W.: nhd. (ält.) mosteln, sw. V., mosteln, zu Most quetschen, nach Most schmecken, DW 12, 2599; R.: wÆnber mostelen: nhd. mostelen; L.: Lexer 144b (mosten)</w:t>
      </w:r>
    </w:p>
    <w:p>
      <w:pPr>
        <w:pStyle w:val="Normal"/>
        <w:rPr/>
      </w:pPr>
      <w:r>
        <w:rPr>
          <w:rStyle w:val="Wrterbuchkopfzeile"/>
        </w:rPr>
        <w:t>mosteln</w:t>
      </w:r>
      <w:r>
        <w:rPr>
          <w:rStyle w:val="WrterbuchStandard"/>
        </w:rPr>
        <w:t>, mhd., sw. V.: Vw.: s. mostelen*</w:t>
      </w:r>
    </w:p>
    <w:p>
      <w:pPr>
        <w:pStyle w:val="Normal"/>
        <w:rPr/>
      </w:pPr>
      <w:r>
        <w:rPr>
          <w:rStyle w:val="Wrterbuchkopfzeile"/>
        </w:rPr>
        <w:t>mosten</w:t>
      </w:r>
      <w:r>
        <w:rPr>
          <w:rStyle w:val="WrterbuchStandard"/>
        </w:rPr>
        <w:t>, mhd., sw. V.: nhd. »mosten«; E.: s. most; W.: nhd. mosten, sw. V., mosten, Most bereiten, Weinbeeren zu Most zerstoßen, DW 12, 2599; R.: wÆnber mosten: nhd. mosten; L.: Lexer 144b (mosten)</w:t>
      </w:r>
    </w:p>
    <w:p>
      <w:pPr>
        <w:pStyle w:val="Normal"/>
        <w:rPr/>
      </w:pPr>
      <w:r>
        <w:rPr>
          <w:rStyle w:val="Wrterbuchkopfzeile"/>
        </w:rPr>
        <w:t>mostert</w:t>
      </w:r>
      <w:r>
        <w:rPr>
          <w:rStyle w:val="WrterbuchStandard"/>
        </w:rPr>
        <w:t>, mustart, musthart, mhd., st. M.: nhd. Senf, Mostrich; ÜG.: lat. sinapis Gl; Q.: RqvII (FB musthart), Gl (14. Jh.); E.: s. mfrz. mostarde, Sb., Senf; wohl von lat. mustõceus, M., Mostkuchen, Lorbeerkuchen, Hochzeitskuchen, Gamillscheg 1, 637; vgl. lat. mustum, N., Most; vgl. lat. mustus, Adj., jung, neu, frisch; idg. *meud</w:t>
        <w:noBreakHyphen/>
        <w:t>, *mudro</w:t>
        <w:noBreakHyphen/>
        <w:t>, Adj., munter, Pokorny 741; idg. *meu</w:t>
        <w:noBreakHyphen/>
        <w:t xml:space="preserve"> (1), *meøý</w:t>
        <w:noBreakHyphen/>
        <w:t>, *mÈ</w:t>
        <w:noBreakHyphen/>
        <w:t>, Adj., Sb., V., feucht, Flüssigkeit, beschmutzen, waschen, reinigen, Pokorny 741; W.: nhd. (ält.) Mostert, M., Mostert, angemachter Senf der zur Würze der Speisen dient, DW 12, 2599; L.: Lexer 144b (mostert), Lexer 147a (musthart), Glossenwörterbuch 422b (mostert)</w:t>
      </w:r>
    </w:p>
    <w:p>
      <w:pPr>
        <w:pStyle w:val="Normal"/>
        <w:rPr/>
      </w:pPr>
      <w:r>
        <w:rPr>
          <w:rStyle w:val="Wrterbuchkopfzeile"/>
        </w:rPr>
        <w:t>mosthðs</w:t>
      </w:r>
      <w:r>
        <w:rPr>
          <w:rStyle w:val="WrterbuchStandard"/>
        </w:rPr>
        <w:t>, mnd., N.: nhd. Weinhaus; Q.: Münst. Chr. 1 115 (vor 1557); E.: s. most, hðs; L.: MndHwb 2, 1026 (mosthûs); Son.: örtlich beschränkt</w:t>
      </w:r>
    </w:p>
    <w:p>
      <w:pPr>
        <w:pStyle w:val="Normal"/>
        <w:rPr/>
      </w:pPr>
      <w:r>
        <w:rPr>
          <w:rStyle w:val="Wrterbuchkopfzeile"/>
        </w:rPr>
        <w:t>mostkræs</w:t>
      </w:r>
      <w:r>
        <w:rPr>
          <w:rStyle w:val="WrterbuchStandard"/>
        </w:rPr>
        <w:t>, mnd., M., N.: nhd. Mostkrug; Q.: Nd. Jb. 39 110 (Braunschweig); E.: s. most, kræs; L.: MndHwb 2, 1026 (mostkrôs); Son.: örtlich beschränkt</w:t>
      </w:r>
    </w:p>
    <w:p>
      <w:pPr>
        <w:pStyle w:val="Normal"/>
        <w:rPr/>
      </w:pPr>
      <w:r>
        <w:rPr>
          <w:rStyle w:val="Wrterbuchkopfzeile"/>
        </w:rPr>
        <w:t>mostor</w:t>
      </w:r>
      <w:r>
        <w:rPr>
          <w:rStyle w:val="WrterbuchStandard"/>
        </w:rPr>
        <w:t>, mnd., M.: nhd. Monster, Ungeheuer; Q.: Hartich Sierk 164 (1615-1664); I.: Lw. ital. mostro, M., Monster; E.: s. lat. monstrum, N., Ungeheuer; s. lat. monÐre, V., mahnen; s. idg. *men</w:t>
        <w:noBreakHyphen/>
        <w:t xml:space="preserve"> (3), *mený</w:t>
        <w:noBreakHyphen/>
        <w:t>, *mnõ</w:t>
        <w:noBreakHyphen/>
        <w:t>, *mnÐ</w:t>
        <w:noBreakHyphen/>
        <w:t>, *mneh2</w:t>
        <w:noBreakHyphen/>
        <w:t>, V., denken, Pokorny 726; R.: mostor Tilly: nhd. »Monster Tilly«; L.: MndHwb 2, 1026 (mostor); Son.: Fremdwort in mnd. Form, jünger, Aussprache mostro</w:t>
      </w:r>
    </w:p>
    <w:p>
      <w:pPr>
        <w:pStyle w:val="Normal"/>
        <w:rPr/>
      </w:pPr>
      <w:r>
        <w:rPr>
          <w:rStyle w:val="Wrterbuchkopfzeile"/>
        </w:rPr>
        <w:t>most-r</w:t>
      </w:r>
      <w:r>
        <w:rPr>
          <w:rStyle w:val="WrterbuchStandard"/>
        </w:rPr>
        <w:t>, an., st. F. (æ?): nhd. Menge, Vorrat; L.: Vr 393b; (urn., *muhstar)</w:t>
      </w:r>
    </w:p>
    <w:p>
      <w:pPr>
        <w:pStyle w:val="Normal"/>
        <w:rPr/>
      </w:pPr>
      <w:r>
        <w:rPr>
          <w:rStyle w:val="Wrterbuchkopfzeile"/>
        </w:rPr>
        <w:t>mostðbe</w:t>
      </w:r>
      <w:r>
        <w:rPr>
          <w:rStyle w:val="WrterbuchStandard"/>
          <w:b/>
        </w:rPr>
        <w:t xml:space="preserve"> 1</w:t>
      </w:r>
      <w:r>
        <w:rPr>
          <w:rStyle w:val="WrterbuchStandard"/>
        </w:rPr>
        <w:t>, mhd., sw. F., st. F.: nhd. »Moostaube«, Hohltaube; ÜG.: lat. palumbes Gl; Q.: Gl (14. Jh.); E.: s. mos, tðbe; W.: nhd. DW-; L.: Glossenwörterbuch 422a (mostðbe)</w:t>
      </w:r>
    </w:p>
    <w:p>
      <w:pPr>
        <w:pStyle w:val="Normal"/>
        <w:rPr/>
      </w:pPr>
      <w:r>
        <w:rPr>
          <w:rStyle w:val="Wrterbuchkopfzeile"/>
        </w:rPr>
        <w:t>mostvaz</w:t>
      </w:r>
      <w:r>
        <w:rPr>
          <w:rStyle w:val="WrterbuchStandard"/>
        </w:rPr>
        <w:t>, mostfaz*, mhd., st. N.: nhd. Mostfass; Q.: Teichn (1350-1365) (FB mostvaz); E.: s. most, vaz; W.: nhd. Mostfass, N., Mostfass, DW</w:t>
        <w:noBreakHyphen/>
        <w:t>; L.: Lexer 429c (mostvaz)</w:t>
      </w:r>
    </w:p>
    <w:p>
      <w:pPr>
        <w:pStyle w:val="Normal"/>
        <w:rPr/>
      </w:pPr>
      <w:r>
        <w:rPr>
          <w:rStyle w:val="Wrterbuchkopfzeile"/>
        </w:rPr>
        <w:t>mos-þyrm-d</w:t>
      </w:r>
      <w:r>
        <w:rPr>
          <w:rStyle w:val="WrterbuchStandard"/>
        </w:rPr>
        <w:t>, an., st. F. (æ): nhd. Kränkung; Hw.: s. þyrmd; L.: Vr 630b</w:t>
      </w:r>
    </w:p>
    <w:p>
      <w:pPr>
        <w:pStyle w:val="Normal"/>
        <w:rPr/>
      </w:pPr>
      <w:r>
        <w:rPr>
          <w:rStyle w:val="Wrterbuchkopfzeile"/>
        </w:rPr>
        <w:t>mæsverschinc</w:t>
      </w:r>
      <w:r>
        <w:rPr>
          <w:rStyle w:val="WrterbuchStandard"/>
        </w:rPr>
        <w:t>, mnd., M.: nhd. junges Schwein, Frischling als Zinsablieferung; E.: s. mæs, verschinc; L.: MndHwb 2, 1026 (môsverschinc); Son.: örtlich beschränkt</w:t>
      </w:r>
    </w:p>
    <w:p>
      <w:pPr>
        <w:pStyle w:val="Normal"/>
        <w:rPr/>
      </w:pPr>
      <w:r>
        <w:rPr>
          <w:rStyle w:val="Wrterbuchkopfzeile"/>
        </w:rPr>
        <w:t>mæsvisch</w:t>
      </w:r>
      <w:r>
        <w:rPr>
          <w:rStyle w:val="WrterbuchStandard"/>
        </w:rPr>
        <w:t>, mnd., M.: nhd. Speisefisch; E.: s. mæs, visch (1); L.: MndHwb 2, 1026 (môsverschinc/môsvisch)</w:t>
      </w:r>
    </w:p>
    <w:p>
      <w:pPr>
        <w:pStyle w:val="Normal"/>
        <w:rPr/>
      </w:pPr>
      <w:r>
        <w:rPr>
          <w:rStyle w:val="Wrterbuchkopfzeile"/>
        </w:rPr>
        <w:t>*mot</w:t>
        <w:noBreakHyphen/>
      </w:r>
      <w:r>
        <w:rPr>
          <w:rStyle w:val="WrterbuchStandard"/>
        </w:rPr>
        <w:t>, *moth</w:t>
        <w:noBreakHyphen/>
        <w:t>, idg., Sb.: nhd. Made?, Wurm?; ne. biting worms or vermin?; RB.: Pokorny 700; Hw.: s. *mat</w:t>
        <w:noBreakHyphen/>
        <w:t xml:space="preserve"> (1); W.: germ. *maþæ</w:t>
        <w:noBreakHyphen/>
        <w:t>, *maþæn, *maþa</w:t>
        <w:noBreakHyphen/>
        <w:t>, *maþan, sw. M. (n), Made, Ungeziefer; got. maþ-a (1) 3, sw. M. (n), Wurm, Made (, Lehmann M36); W.: germ. *maþæ</w:t>
        <w:noBreakHyphen/>
        <w:t>, *maþæn, *maþa</w:t>
        <w:noBreakHyphen/>
        <w:t>, *maþan, sw. M. (n), Made, Ungeziefer; ahd. mado 30, sw. M. (n), Made, Wurm; mhd. made, sw. M., Made, Wurm, unentwic</w:t>
        <w:softHyphen/>
        <w:t>kelte Leibesfrucht; s. nhd. Made, F., Made, Larve, DW 12, 1425</w:t>
      </w:r>
    </w:p>
    <w:p>
      <w:pPr>
        <w:pStyle w:val="Normal"/>
        <w:rPr/>
      </w:pPr>
      <w:r>
        <w:rPr>
          <w:rStyle w:val="Wrterbuchkopfzeile"/>
        </w:rPr>
        <w:t>mot</w:t>
      </w:r>
      <w:r>
        <w:rPr>
          <w:rStyle w:val="WrterbuchStandard"/>
        </w:rPr>
        <w:t>, mhd., st. M., st. N.: nhd. »Mott«, Moder, Schlamm, Sumpf; Q.: Vät (1275-1300), Macc, TvKulm, BDan, Hiob, HistAE, Cranc (st. N.) (FB mot), NvJer, PassI/II; E.: s. moder; W.: nhd. (ält.) Mott, M., Mott, Schlamm, schwarze torfartige Erde, DW 12, 2600; L.: Lexer 144b (mot)</w:t>
      </w:r>
    </w:p>
    <w:p>
      <w:pPr>
        <w:pStyle w:val="Normal"/>
        <w:rPr/>
      </w:pPr>
      <w:r>
        <w:rPr>
          <w:rStyle w:val="Wrterbuchkopfzeile"/>
        </w:rPr>
        <w:t>mot</w:t>
      </w:r>
      <w:r>
        <w:rPr>
          <w:rStyle w:val="WrterbuchStandard"/>
        </w:rPr>
        <w:t>, ae., N.: nhd. Stäubchen, Splitter, Atom; ÜG.: lat. festuca Gl; E.: unbekannter Herkunft; L.: Hh 226</w:t>
      </w:r>
    </w:p>
    <w:p>
      <w:pPr>
        <w:pStyle w:val="Normal"/>
        <w:rPr/>
      </w:pPr>
      <w:r>
        <w:rPr>
          <w:rStyle w:val="Wrterbuchkopfzeile"/>
        </w:rPr>
        <w:t>*mæt</w:t>
      </w:r>
      <w:r>
        <w:rPr>
          <w:rStyle w:val="WrterbuchStandard"/>
          <w:b/>
        </w:rPr>
        <w:t xml:space="preserve"> (4)</w:t>
      </w:r>
      <w:r>
        <w:rPr>
          <w:rStyle w:val="WrterbuchStandard"/>
        </w:rPr>
        <w:t>, an., Sb.: Vw.: s. hõ</w:t>
        <w:noBreakHyphen/>
        <w:t>; L.: Vr 394a</w:t>
      </w:r>
    </w:p>
    <w:p>
      <w:pPr>
        <w:pStyle w:val="Normal"/>
        <w:rPr/>
      </w:pPr>
      <w:r>
        <w:rPr>
          <w:rStyle w:val="Wrterbuchkopfzeile"/>
        </w:rPr>
        <w:t>*mæt-</w:t>
      </w:r>
      <w:r>
        <w:rPr>
          <w:rStyle w:val="WrterbuchStandard"/>
        </w:rPr>
        <w:t>, germ., Prät.-Präs.: nhd. er kann, er darf, er vermag, er hat Raum; ne. he may; Vw.: s. *mætan</w:t>
      </w:r>
    </w:p>
    <w:p>
      <w:pPr>
        <w:pStyle w:val="Normal"/>
        <w:rPr/>
      </w:pPr>
      <w:r>
        <w:rPr>
          <w:rStyle w:val="Wrterbuchkopfzeile"/>
        </w:rPr>
        <w:t>mæt</w:t>
      </w:r>
      <w:r>
        <w:rPr>
          <w:rStyle w:val="WrterbuchStandard"/>
        </w:rPr>
        <w:t xml:space="preserve">, mot, moet, moyt, moit, mout, muot, muyt, mðt, mnd., M., F.: nhd. »Mut«, Denken (N.), Sinnen (N.), Gemütszustand, Stimmung, Gesinnung, Seelenhaltung, innere Einstellung, innere Lage des Menschen, Charakter, Zutrauen, Hoffnung, Entschlossenheit, Beherztheit, kriegerischer Mut, intellektuelle Einstellung, Gedanke; ÜG.: lat. animus; Vw.: s. dult-, Ðn-, erre-, ge-, hõst-, hõste-, helde-, helden-, hæch-, jach-, klÐne-, lÐf-, lðne-, misse-, </w:t>
      </w:r>
      <w:r>
        <w:rPr>
          <w:rStyle w:val="WrterbuchStandard"/>
          <w:rFonts w:cs="Microsoft Sans Serif" w:ascii="Microsoft Sans Serif" w:hAnsi="Microsoft Sans Serif"/>
        </w:rPr>
        <w:t>ȫ</w:t>
      </w:r>
      <w:r>
        <w:rPr>
          <w:rStyle w:val="WrterbuchStandard"/>
          <w:rFonts w:cs="Times German"/>
        </w:rPr>
        <w:t xml:space="preserve">vel-, </w:t>
      </w:r>
      <w:r>
        <w:rPr>
          <w:rStyle w:val="WrterbuchStandard"/>
          <w:rFonts w:cs="Microsoft Sans Serif" w:ascii="Microsoft Sans Serif" w:hAnsi="Microsoft Sans Serif"/>
        </w:rPr>
        <w:t>ȫ</w:t>
      </w:r>
      <w:r>
        <w:rPr>
          <w:rStyle w:val="WrterbuchStandard"/>
          <w:rFonts w:cs="Times German"/>
        </w:rPr>
        <w:t>ver-, riddÏres-, sachte-, sülf-, swõr-, torn-, torne-, twÆvel-,</w:t>
      </w:r>
      <w:r>
        <w:rPr>
          <w:rStyle w:val="WrterbuchStandard"/>
        </w:rPr>
        <w:t xml:space="preserve"> un-, vrÐvel-, vrÆ-, wankel-, wÐ-, wedder-, wille-; Hw.: vgl. mhd. muot (1); Q.: Ssp (1221-1224) (mðt); E.: as. mæ-d (1) 90, st. M., st. N., Gemüt, Sinn, Mut; s. germ. *mæþa-, *mæþaz, *mæda-, *mædaz, st. M. (a), Sinn, Mut, Zorn; s. idg. *mÐ- (5), *mæ-, *mý-, V., Sb., streben, wollen (V.), sich mühen, Mut, Pokorny 704; R.: </w:t>
      </w:r>
      <w:r>
        <w:rPr>
          <w:rStyle w:val="WrterbuchStandard"/>
          <w:rFonts w:cs="Microsoft Sans Serif" w:ascii="Microsoft Sans Serif" w:hAnsi="Microsoft Sans Serif"/>
        </w:rPr>
        <w:t>ȫ</w:t>
      </w:r>
      <w:r>
        <w:rPr>
          <w:rStyle w:val="WrterbuchStandard"/>
          <w:rFonts w:cs="Times German"/>
        </w:rPr>
        <w:t>vel mæt: nhd. Widerwille, Widerspruch; R.: to mæde werden: nhd. beabsichtigen; R.: bi mæde blÆven: nhd. in guter Stimmung bleiben; R.: sachte van mæde sÆn: nhd. »sachten Mutes sein« (V.),</w:t>
      </w:r>
      <w:r>
        <w:rPr>
          <w:rStyle w:val="WrterbuchStandard"/>
        </w:rPr>
        <w:t xml:space="preserve"> friedlich von Charakter sein (V.); R.: williges mædes: nhd. »willigen Mutes«, freiwillig; R.: mit mæde: nhd. »mit Mut«, absichtlich; R.: hæge mæt: nhd. »hoher Mut«, Hochmut; R.: hebbe Ðnen gæden mæt: nhd. »habe einen guten Mut«, sei guten Mutes; R.: sÆnen mæt kÐren tæ: nhd. »seinen Mut richten auf«, seine Gedanken zuwenden; R.: mæt hebben: nhd. »Mut halten«, annehmen, erwarten; R.: mit wolbedachtem mæde: nhd. »mit wohlbedachtem Mut«, mit reiflicher Überlegung; R.: des gerichtes mæde: nhd. »Mut des Gerichts«, Genehmigung des Gerichts; L.: MndHwb 2, 1026/1027 (môt), Lü 236a (môt); Son.: im übertragenen Sinne Frische vom Bier, langes ö</w:t>
      </w:r>
    </w:p>
    <w:p>
      <w:pPr>
        <w:pStyle w:val="Normal"/>
        <w:rPr/>
      </w:pPr>
      <w:r>
        <w:rPr>
          <w:rStyle w:val="Wrterbuchkopfzeile"/>
        </w:rPr>
        <w:t>*mæt</w:t>
      </w:r>
      <w:r>
        <w:rPr>
          <w:rStyle w:val="WrterbuchStandard"/>
          <w:b/>
        </w:rPr>
        <w:t xml:space="preserve"> (3)</w:t>
      </w:r>
      <w:r>
        <w:rPr>
          <w:rStyle w:val="WrterbuchStandard"/>
        </w:rPr>
        <w:t>, an., Adv., Präp.: Vw.: s. mæt (2); R.: õ mæt, an.: nhd. entgegen; L.: Vr 394a</w:t>
      </w:r>
    </w:p>
    <w:p>
      <w:pPr>
        <w:pStyle w:val="Normal"/>
        <w:rPr/>
      </w:pPr>
      <w:r>
        <w:rPr>
          <w:rStyle w:val="Wrterbuchkopfzeile"/>
        </w:rPr>
        <w:t>mæt</w:t>
      </w:r>
      <w:r>
        <w:rPr>
          <w:rStyle w:val="WrterbuchStandard"/>
          <w:b/>
        </w:rPr>
        <w:t xml:space="preserve"> (2)</w:t>
      </w:r>
      <w:r>
        <w:rPr>
          <w:rStyle w:val="WrterbuchStandard"/>
        </w:rPr>
        <w:t>, an., st. N. (a?, ja?): nhd. Zusammentreffen, Begegnung; Hw.: s. mãt-a; E.: germ. *mæta</w:t>
        <w:noBreakHyphen/>
        <w:t>, *mætam, *mætja</w:t>
        <w:noBreakHyphen/>
        <w:t>, *mætjam, st. N. (a), Versammlung, Treffen, Begegnung; s. idg. *mæd</w:t>
        <w:noBreakHyphen/>
        <w:t>?, *mýd</w:t>
        <w:noBreakHyphen/>
        <w:t>?, V., begegnen, kommen, Pokorny 746?; R.: i mot-i meŒ, an., V.: ÜG.: lat. advertere; R.: i mot-i, an.: ÜG.: lat. contra; L.: Vr 393b</w:t>
      </w:r>
    </w:p>
    <w:p>
      <w:pPr>
        <w:pStyle w:val="Normal"/>
        <w:rPr/>
      </w:pPr>
      <w:r>
        <w:rPr>
          <w:rStyle w:val="Wrterbuchkopfzeile"/>
        </w:rPr>
        <w:t>*mæt</w:t>
        <w:noBreakHyphen/>
      </w:r>
      <w:r>
        <w:rPr>
          <w:rStyle w:val="WrterbuchStandard"/>
        </w:rPr>
        <w:t>, germ.: Q.: ON; Son.: Reichert, Lexikon der altgermanischen Namen 2, 1990, 578 (Muten)</w:t>
      </w:r>
    </w:p>
    <w:p>
      <w:pPr>
        <w:pStyle w:val="Normal"/>
        <w:rPr/>
      </w:pPr>
      <w:r>
        <w:rPr>
          <w:rStyle w:val="Wrterbuchkopfzeile"/>
        </w:rPr>
        <w:t>mæt</w:t>
      </w:r>
      <w:r>
        <w:rPr>
          <w:rStyle w:val="WrterbuchStandard"/>
          <w:b/>
        </w:rPr>
        <w:t xml:space="preserve"> (1)</w:t>
      </w:r>
      <w:r>
        <w:rPr>
          <w:rStyle w:val="WrterbuchStandard"/>
        </w:rPr>
        <w:t>, an., st. N. (a): nhd. Stempel, Kennzeichen, Art (F.) (1), Weise (F.) (2); Hw.: s. met-a (2), mæt-a; L.: Vr 393b</w:t>
      </w:r>
    </w:p>
    <w:p>
      <w:pPr>
        <w:pStyle w:val="Normal"/>
        <w:rPr/>
      </w:pPr>
      <w:r>
        <w:rPr>
          <w:rStyle w:val="Wrterbuchkopfzeile"/>
        </w:rPr>
        <w:t>mæt*</w:t>
      </w:r>
      <w:r>
        <w:rPr>
          <w:rStyle w:val="WrterbuchStandard"/>
          <w:b/>
        </w:rPr>
        <w:t xml:space="preserve"> (1)</w:t>
      </w:r>
      <w:r>
        <w:rPr>
          <w:rStyle w:val="WrterbuchStandard"/>
        </w:rPr>
        <w:t>, mhd., st. M.: nhd. Vw.: s. mõnæt</w:t>
      </w:r>
    </w:p>
    <w:p>
      <w:pPr>
        <w:pStyle w:val="Normal"/>
        <w:rPr/>
      </w:pPr>
      <w:r>
        <w:rPr>
          <w:rStyle w:val="Wrterbuchkopfzeile"/>
        </w:rPr>
        <w:t>mæt</w:t>
      </w:r>
      <w:r>
        <w:rPr>
          <w:rStyle w:val="WrterbuchStandard"/>
          <w:b/>
        </w:rPr>
        <w:t xml:space="preserve"> (2)</w:t>
      </w:r>
      <w:r>
        <w:rPr>
          <w:rStyle w:val="WrterbuchStandard"/>
        </w:rPr>
        <w:t>, mhd., st. M.: Vw.: s. muot</w:t>
      </w:r>
    </w:p>
    <w:p>
      <w:pPr>
        <w:pStyle w:val="Normal"/>
        <w:rPr/>
      </w:pPr>
      <w:r>
        <w:rPr>
          <w:rStyle w:val="Wrterbuchkopfzeile"/>
        </w:rPr>
        <w:t>mæ-t</w:t>
      </w:r>
      <w:r>
        <w:rPr>
          <w:rStyle w:val="WrterbuchStandard"/>
          <w:b/>
        </w:rPr>
        <w:t xml:space="preserve"> (1)</w:t>
      </w:r>
      <w:r>
        <w:rPr>
          <w:rStyle w:val="WrterbuchStandard"/>
        </w:rPr>
        <w:t>, ae., st. F. (æ): nhd. Zoll (M.) (2), Abgabe, Maut; ÜG.: lat. nomisma Gl; Hw.: s. mæ</w:t>
        <w:noBreakHyphen/>
        <w:t>t</w:t>
        <w:noBreakHyphen/>
        <w:t>an; E.: germ. *mætæ, st. F. (æ), Abgabe; L.: Hh 226</w:t>
      </w:r>
    </w:p>
    <w:p>
      <w:pPr>
        <w:pStyle w:val="Normal"/>
        <w:rPr/>
      </w:pPr>
      <w:r>
        <w:rPr>
          <w:rStyle w:val="Wrterbuchkopfzeile"/>
        </w:rPr>
        <w:t>mæt</w:t>
      </w:r>
      <w:r>
        <w:rPr>
          <w:rStyle w:val="WrterbuchStandard"/>
          <w:b/>
        </w:rPr>
        <w:t xml:space="preserve"> (2)</w:t>
      </w:r>
      <w:r>
        <w:rPr>
          <w:rStyle w:val="WrterbuchStandard"/>
        </w:rPr>
        <w:t>, ae., st. N. (a): nhd. Gesellschaft, Versammlung, Zusammenkunft, Besprechung, Ratsversammlung, Gerichtshof, feindliche Begegnung, Streit; Vw.: s. fol</w:t>
        <w:noBreakHyphen/>
        <w:t>c-ge</w:t>
        <w:noBreakHyphen/>
        <w:t>, ge</w:t>
        <w:noBreakHyphen/>
        <w:t>, tor</w:t>
        <w:noBreakHyphen/>
        <w:t>n-ge</w:t>
        <w:noBreakHyphen/>
        <w:t xml:space="preserve">, </w:t>
        <w:noBreakHyphen/>
        <w:t>Ïr</w:t>
        <w:noBreakHyphen/>
        <w:t xml:space="preserve">n, </w:t>
        <w:noBreakHyphen/>
        <w:t>hð</w:t>
        <w:noBreakHyphen/>
        <w:t xml:space="preserve">s, </w:t>
        <w:noBreakHyphen/>
        <w:t>lÚ-þ</w:t>
        <w:noBreakHyphen/>
        <w:t>e, *</w:t>
        <w:noBreakHyphen/>
        <w:t>st’-d</w:t>
        <w:noBreakHyphen/>
        <w:t xml:space="preserve">e, </w:t>
        <w:noBreakHyphen/>
        <w:t>stæ</w:t>
        <w:noBreakHyphen/>
        <w:t>w; E.: germ. *mæta</w:t>
        <w:noBreakHyphen/>
        <w:t>, *mætam, *mætja</w:t>
        <w:noBreakHyphen/>
        <w:t>, *mætjam, st. N. (a), Versammlung, Treffen, Begegnung; s. idg. *mæd</w:t>
        <w:noBreakHyphen/>
        <w:t>?, *mýd</w:t>
        <w:noBreakHyphen/>
        <w:t>?, V., begegnen, kommen, Pokorny 746?; L.: Hh 226, Hall/Meritt 241b, Lehnert 152a</w:t>
      </w:r>
    </w:p>
    <w:p>
      <w:pPr>
        <w:pStyle w:val="Normal"/>
        <w:rPr/>
      </w:pPr>
      <w:r>
        <w:rPr>
          <w:rStyle w:val="Wrterbuchkopfzeile"/>
        </w:rPr>
        <w:t>mota*</w:t>
      </w:r>
      <w:r>
        <w:rPr>
          <w:rStyle w:val="WrterbuchStandard"/>
          <w:b/>
        </w:rPr>
        <w:t xml:space="preserve"> 15 und häufiger?</w:t>
      </w:r>
      <w:r>
        <w:rPr>
          <w:rStyle w:val="WrterbuchStandard"/>
        </w:rPr>
        <w:t>, lat.</w:t>
        <w:noBreakHyphen/>
        <w:t>ahd.?, F.: nhd. Scholle (F.) (1), Erdhaufen, Motte (F.) (2); ne. clod, heap (N.); Q.: Urk (876)</w:t>
      </w:r>
    </w:p>
    <w:p>
      <w:pPr>
        <w:pStyle w:val="Normal"/>
        <w:rPr/>
      </w:pPr>
      <w:r>
        <w:rPr>
          <w:rStyle w:val="Wrterbuchkopfzeile"/>
        </w:rPr>
        <w:t>mæt-a</w:t>
      </w:r>
      <w:r>
        <w:rPr>
          <w:rStyle w:val="WrterbuchStandard"/>
        </w:rPr>
        <w:t>, an., sw. V.: nhd. formen, kennzeichnen; Hw.: s. mæt (1); L.: Vr 394a</w:t>
      </w:r>
    </w:p>
    <w:p>
      <w:pPr>
        <w:pStyle w:val="Normal"/>
        <w:rPr/>
      </w:pPr>
      <w:r>
        <w:rPr>
          <w:rStyle w:val="Wrterbuchkopfzeile"/>
        </w:rPr>
        <w:t>mæt-a*</w:t>
      </w:r>
      <w:r>
        <w:rPr>
          <w:rStyle w:val="WrterbuchStandard"/>
          <w:b/>
        </w:rPr>
        <w:t xml:space="preserve"> 39</w:t>
      </w:r>
      <w:r>
        <w:rPr>
          <w:rStyle w:val="WrterbuchStandard"/>
        </w:rPr>
        <w:t>, afries., Prät.-Präs.: nhd. müssen, dürfen, können; ne. must (V.), might (V.), be allowed; Hw.: vgl. got. *mætan, ae. mætan, as. mætan*, ahd. muozan*; Q.: R, H, B, E, W; E.: germ. *mætan, Prät.</w:t>
        <w:noBreakHyphen/>
        <w:t>Präs., Raum haben, können, dürfen, vermögen; idg. *med</w:t>
        <w:noBreakHyphen/>
        <w:t xml:space="preserve"> (1), V., messen, Pokorny 705, Seebold 354; W.: nfries. moatten, V., müssen; L.: Hh 73b, Rh 937a</w:t>
      </w:r>
    </w:p>
    <w:p>
      <w:pPr>
        <w:pStyle w:val="Normal"/>
        <w:rPr/>
      </w:pPr>
      <w:r>
        <w:rPr>
          <w:rStyle w:val="Wrterbuchkopfzeile"/>
        </w:rPr>
        <w:t>mæt-a</w:t>
      </w:r>
      <w:r>
        <w:rPr>
          <w:rStyle w:val="WrterbuchStandard"/>
          <w:b/>
        </w:rPr>
        <w:t xml:space="preserve"> 4</w:t>
      </w:r>
      <w:r>
        <w:rPr>
          <w:rStyle w:val="WrterbuchStandard"/>
        </w:rPr>
        <w:t>, got., st. F. (æ), (Krause, Handbuch des Gotischen 27,2, 127,1): nhd. »Maut«, Zoll (M.) (2), Zollhaus; ne. admission tax, import tax, customs duties; ÜG.: gr. tšloj, telènion; ÜE.: lat. telonium, vectigal; Q.: Bi (340-380); I.: Lbd. gr. telènion; E.: Etymologie strittig, s. germ. *mætæ, st. F. (æ), Abgabe; s. mlat. muta (4. Jh.), F., Zoll, Maut, Lehmann M76; B.: Nom. Sg. Akk. Sg. mota Rom 13,7 A2; Dat. Sg. motai Mat 9,9 CA; Mrk 2,14 CA</w:t>
      </w:r>
    </w:p>
    <w:p>
      <w:pPr>
        <w:pStyle w:val="Normal"/>
        <w:rPr/>
      </w:pPr>
      <w:r>
        <w:rPr>
          <w:rStyle w:val="Wrterbuchkopfzeile"/>
        </w:rPr>
        <w:t>*mæta-</w:t>
      </w:r>
      <w:r>
        <w:rPr>
          <w:rStyle w:val="WrterbuchStandard"/>
        </w:rPr>
        <w:t>, *mætam, *mætja</w:t>
        <w:noBreakHyphen/>
        <w:t>, *mætjam, germ., st. N. (a): nhd. Versammlung, Treffen, Begegnung; ne. meeting (N.); RB.: an., ae., ahd.; E.: s. idg. *mæd</w:t>
        <w:noBreakHyphen/>
        <w:t>?, *mýd</w:t>
        <w:noBreakHyphen/>
        <w:t>?, V., begegnen, kommen, Pokorny 746?; W.: an. mæt (2), st. N. (a?, ja?), Zusammentreffen, Begegnung; W.: ae. mæt (2), st. N. (a), Gesellschaft, Versammlung, Zusammenkunft, Besprechung, Ratsversammlung, Gerichtshof; W.: ahd. muozi* 1, st. N. (ja), Muße, Untätigkeit, Zwischenzeit; L.: Falk/Torp 322, Seebold 354</w:t>
      </w:r>
    </w:p>
    <w:p>
      <w:pPr>
        <w:pStyle w:val="Normal"/>
        <w:rPr/>
      </w:pPr>
      <w:r>
        <w:rPr>
          <w:rStyle w:val="Wrterbuchkopfzeile"/>
        </w:rPr>
        <w:t>mæt</w:t>
        <w:noBreakHyphen/>
        <w:t>a*</w:t>
      </w:r>
      <w:r>
        <w:rPr>
          <w:rStyle w:val="WrterbuchStandard"/>
          <w:b/>
        </w:rPr>
        <w:t xml:space="preserve"> 1</w:t>
      </w:r>
      <w:r>
        <w:rPr>
          <w:rStyle w:val="WrterbuchStandard"/>
        </w:rPr>
        <w:t>, as., st. F. (æ)?, sw. F. (n)?: nhd. Muße; ne. leisure (N.); ÜG.: lat. otium GlPW; Hw.: vgl. ahd. muoza (st. F. æ); Q.: GlPW (Ende 10. Jh.); E.: s. germ. *mætæ</w:t>
        <w:noBreakHyphen/>
        <w:t>, *mætæn, sw. F. (n), Muße, Gelegenheit; vgl. idg. *med</w:t>
        <w:noBreakHyphen/>
        <w:t xml:space="preserve"> (1), V., messen, Pokorny 705, Seebold 354; W.: mnd. mæte, F., Muße, freie Zeit, Ruhe, Bequemlichkeit; B.: GlPW Nom. Sg. mvota otium Wa 96, 16a = SAGA 84, 16a = Gl 2, 582, 12; Son.: in GlPW befindet sich auf dem »v« von mvota ein Akzent</w:t>
      </w:r>
    </w:p>
    <w:p>
      <w:pPr>
        <w:pStyle w:val="Normal"/>
        <w:rPr/>
      </w:pPr>
      <w:r>
        <w:rPr>
          <w:rStyle w:val="Wrterbuchkopfzeile"/>
        </w:rPr>
        <w:t>*mæþa</w:t>
        <w:noBreakHyphen/>
      </w:r>
      <w:r>
        <w:rPr>
          <w:rStyle w:val="WrterbuchStandard"/>
        </w:rPr>
        <w:t>, *mæþaz, *mæda</w:t>
        <w:noBreakHyphen/>
        <w:t>, *mædaz, germ., st. M. (a): nhd. Sinn, Mut, Zorn; ne. sense (N.), courage; RB.: got., an., ae., afries., as., ahd.; Vw.: s. *auþa</w:t>
        <w:noBreakHyphen/>
        <w:t>; Q.: PN (5. Jh.); E.: s. idg. *mÐ- (5), *mæ-, *mý-, V., Sb., streben, wollen (V.), sich mühen, Mut, Pokorny 704; W.: got. mæ-þ-s* (1) 2, st. M. (a), Zorn, Mut (, Lehmann M77); W.: s. got. mæ-d-ag-s 2, Adj. (a), zornig; W.: an. mæŒ-r (1), st. M. (a), aufgeregter Sinn, Zorn; W.: ae. mæ-d (1), st. N. (a), Mut, Gemüt, Sinn, Geist; W.: s. ae. *mÊ-t</w:t>
        <w:noBreakHyphen/>
        <w:t>t</w:t>
        <w:noBreakHyphen/>
        <w:t xml:space="preserve">u, st. F. (æ), »Mut«, </w:t>
        <w:noBreakHyphen/>
        <w:t>mütigkeit; W.: afries. mæ-d 19, st. N. (a), Gemüt, Sinn, Mut, Wille, Absicht; nfries. moed; W.: as. mæ</w:t>
        <w:noBreakHyphen/>
        <w:t>d (1) 90, st. M. (a), st. N. (a), Gemüt, Sinn, Mut; mnd. mæt, M., F., innere Einstellung, Charakter, Mut; W.: ahd. muot (1) 522, st. M. (a), st. N. (a), Mut, Gemüt, Herz, Seele, Sinn; mhd. muot, st. M., Sinn, Seele, Geist, Gemüt; nhd. Mut, M., Mut, DW 12, 2781; L.: Falk/Torp 322, Kluge s. u. Mut; Son.: Schönfeld, Wörterbuch der altgermanischen Personen- und Völkernamen, 1911, 6 (Aistomodius), 26 (Arimuth), 84 (Evermud), 87 (Filimuth), 96 (Fronimuth), 102 (Gamuth), 168 (Modaharius, Modafredus), 236 (Thorismodus), 280 (Ulimuth), Reichert, Lexikon der altgermanischen Namen 2, 1990, 576 (Aisomodi, Alamoda, Animod, Ansimuth, Arimuth, Baltamod, Batemod, Batimod, Beremud, Ebremud, Faramod, Felemod, Filimuth, Gamuth, Glismod, Golmod, Hymnemod, Mod, Modahari, Modefred, Moderic, Modoen, Moduari, Mothari, Ocremodi, Ragnemod, Rausimod, Rosemud, Scanomodu, Teodemod, Theodomod, Thorismod, Thuresmud, Thurimuth, Ulimuth, Vilimut</w:t>
      </w:r>
    </w:p>
    <w:p>
      <w:pPr>
        <w:pStyle w:val="Normal"/>
        <w:rPr/>
      </w:pPr>
      <w:r>
        <w:rPr>
          <w:rStyle w:val="Wrterbuchkopfzeile"/>
        </w:rPr>
        <w:t>*mæþa-</w:t>
      </w:r>
      <w:r>
        <w:rPr>
          <w:rStyle w:val="WrterbuchStandard"/>
        </w:rPr>
        <w:t>, *mæþaz, *mæþja</w:t>
        <w:noBreakHyphen/>
        <w:t>, *mæþjaz, *mædja</w:t>
        <w:noBreakHyphen/>
        <w:t>,*mædjaz, germ., Adj.: nhd. müde; ne. tired; RB.: an., ae., anfrk., as., ahd.; E.: s. idg. *mÐ</w:t>
        <w:noBreakHyphen/>
        <w:t xml:space="preserve"> (5), *mæ</w:t>
        <w:noBreakHyphen/>
        <w:t>, *mý</w:t>
        <w:noBreakHyphen/>
        <w:t>, V., Sb., streben, wollen (V.), sich mühen, Mut, Pokorny 704; W.: an. mæ-Œ-r (3), Adj., müde, ermüdet, ermattet; W.: ae. mÊ-þ-e, mÐ-þ-e, Adj. (ja), müde, matt, traurig, unruhig; W.: anfrk. muo-th-i* 1, Adj., müde; mnl. moede, Adj, müde, ermattet; W.: as. mæ</w:t>
        <w:noBreakHyphen/>
        <w:t>th</w:t>
        <w:noBreakHyphen/>
        <w:t>i 1, Adj., müde; mnd. möde, Adj., müde; W.: ahd. muodi* 28, Adj., müde, matt, unglücklich, arm; mhd. müede, muode, Adj., verdrossen, müde, abgemattet, elend; nhd. müde, Adj., mürbe, müde, matt, DW 12, 2616; L.: Falk/Torp 322, Heidermanns 414, Kluge s. u. müde</w:t>
      </w:r>
    </w:p>
    <w:p>
      <w:pPr>
        <w:pStyle w:val="Normal"/>
        <w:rPr/>
      </w:pPr>
      <w:r>
        <w:rPr>
          <w:rStyle w:val="Wrterbuchkopfzeile"/>
        </w:rPr>
        <w:t>mãt-a</w:t>
      </w:r>
      <w:r>
        <w:rPr>
          <w:rStyle w:val="WrterbuchStandard"/>
        </w:rPr>
        <w:t>, an., sw. V. (1): nhd. begegnen; Hw.: vgl. got. *mætjan, ae. mÊtan (2), as. mætian*, ahd. muozen*, afries. mÐta (1); E.: germ. *mætjan, sw. V., begegnen, treffen; idg. *mæd</w:t>
        <w:noBreakHyphen/>
        <w:t>?, *mýd</w:t>
        <w:noBreakHyphen/>
        <w:t>?, V., begegnen, kommen, Pokorny 746?; L.: Vr 400b</w:t>
      </w:r>
    </w:p>
    <w:p>
      <w:pPr>
        <w:pStyle w:val="Normal"/>
        <w:rPr/>
      </w:pPr>
      <w:r>
        <w:rPr>
          <w:rStyle w:val="Wrterbuchkopfzeile"/>
        </w:rPr>
        <w:t>*mætan</w:t>
      </w:r>
      <w:r>
        <w:rPr>
          <w:rStyle w:val="WrterbuchStandard"/>
        </w:rPr>
        <w:t>, germ., Prät.-Präs.: nhd. Raum haben, können, dürfen, vermögen; ne. might (V.); RB.: got., ae., afries., as., ahd.; E.: idg. *mæd-, V., messen, können, sollen, müssen, Pokorny 706?; W.: got. *mæt-an, Prät.-Präs. (6), Raum finden, Erlaubnis haben, dürfen; W.: ae. mæ-t-an, Prät.-Präs., dürfen, können, müssen; W.: afries. mæt-a* 39, Prät.-Präs., müssen, dürfen, können; nfries. moatten, V., müssen; W.: as. mæt</w:t>
        <w:noBreakHyphen/>
        <w:t>an* 147, Prät.</w:t>
        <w:noBreakHyphen/>
        <w:t>Präs., dürfen, vermögen; mnd. mæten, Prät.-Präs., dürfen, müssen; W.: ahd. muozan* 158, Prät.</w:t>
        <w:noBreakHyphen/>
        <w:t>Präs., können, dürfen, mögen, müssen, in der Lage sein (V.); mhd. müezen, Prät.</w:t>
        <w:noBreakHyphen/>
        <w:t>Präs., göttlich bestimmt sein (V.), sollen, mögen, können, dürfen, notwendigerweise tun müssen; nhd. müssen, unr. V., müssen, geziemen, DW 12, 2748; L.: Falk/Torp 323, Seebold 354, Kluge s. u. müssen</w:t>
      </w:r>
    </w:p>
    <w:p>
      <w:pPr>
        <w:pStyle w:val="Normal"/>
        <w:rPr/>
      </w:pPr>
      <w:r>
        <w:rPr>
          <w:rStyle w:val="Wrterbuchkopfzeile"/>
        </w:rPr>
        <w:t>*mæt-an</w:t>
      </w:r>
      <w:r>
        <w:rPr>
          <w:rStyle w:val="WrterbuchStandard"/>
        </w:rPr>
        <w:t>, got., Prät.-Präs. (6), (vgl. Krause, Handbuch des Gotischen 248): nhd. Raum finden, Erlaubnis haben, dürfen; ne. find admission, be permitted in, be admitted; Vw.: s. ga-; E.: Etymologie schwierig, germ. *mætan, Prät.-Präs., Raum haben, können, dürfen, vermögen; idg. *mæd-, V., messen, können, sollen, müssen, Pokorny 706?</w:t>
      </w:r>
    </w:p>
    <w:p>
      <w:pPr>
        <w:pStyle w:val="Normal"/>
        <w:rPr/>
      </w:pPr>
      <w:r>
        <w:rPr>
          <w:rStyle w:val="Wrterbuchkopfzeile"/>
        </w:rPr>
        <w:t>mæt</w:t>
        <w:noBreakHyphen/>
        <w:t>an*</w:t>
      </w:r>
      <w:r>
        <w:rPr>
          <w:rStyle w:val="WrterbuchStandard"/>
          <w:b/>
        </w:rPr>
        <w:t xml:space="preserve"> 147</w:t>
      </w:r>
      <w:r>
        <w:rPr>
          <w:rStyle w:val="WrterbuchStandard"/>
        </w:rPr>
        <w:t>, as., Prät.</w:t>
        <w:noBreakHyphen/>
        <w:t>Präs.: nhd. dürfen, vermögen; ne. may (V.); ÜG.: lat. licere H, (nolle) H, oportere H, posse GlEe; Hw.: vgl. ahd. muozan* (Prät.-Präs.); Q.: BSp, Gen, GlEe, H (830), Hi; E.: germ. *mætan, Prät.</w:t>
        <w:noBreakHyphen/>
        <w:t>Präs., Raum haben, können, dürfen, vermögen; idg. *med</w:t>
        <w:noBreakHyphen/>
        <w:t xml:space="preserve"> (1), V., messen, Pokorny 705, Seebold 354; W.: mnd. mæten, Prät.-Präs., dürfen, müssen; B.: H 1. Pers. Sg. Präs. mot 4564 M C, 220 M, muot 220 C, 3443 C, 5345 C, 2. Pers. Sg. Präs. most 3073 M, 3275 M, 1557 M, muost 3073 C, 3275 C, 5604 C, muosthu 1557 C, 3. Pers. Sg. Präs. mot 4346 M C, 892 M, 1014 M, muot 892 C, 1014 C, 2524 C, 1. Pers. Pl. Präs. motun 5188 M C, 4197 M, muotun 4197 C, 2. Pers. Pl. Präs. motun 1460 M C, 1796 M C, 1144 M, 1461 M, 1800 M, 1912 M, 2436 M, 3316 M, 3318 M, 3319 M, 4395 M, muotun 1144 C, 1461 C, 1800 C, 1912 C, 2436 C, 3316 C, 3318 C, 3319 C, 4395 C, 3. Pers. Pl. Präs. motun 3105 M C, 1305 M, 1307 M, 1309 M, 1310 M, 1315 M, 1318 M, 1319 M, 1920 M, 1941 M, 2134 M, 4455 M, muotun 1305 C, 1307 C, 1309 C, 1310 C, 1315 C V, 1318 C, 1319 C, 1920 C, 1941 C, 2134 C, 4455 C, múotun 1305 V, 1307 V, 1310 V, muótun 1309 V, 1318 V, 1319 V, 1. Pers. Sg. Präs. Konj. moti 939 M, 3259 M, 4518 M, 4561 M, 5018 M, muoti 3259 C, 4518 C, 4561 C, 5018 C, 2. Pers. Sg. Präs. Konj. motis 709 M, 3266 M, 3283 M, muotis 709 C, 3266 C, 3283 C, 3. Pers. Sg. Präs. Konj. moti 224 M C, 1499 M, 2646 M, 3670 M, muoti 1499 C, 2527 C, 2537 C, 2646 C, 3670 C, 4008 C, 1. Pers. Pl. Präs. Konj. motin 2426 M, 2430 M, muotin 2430 C, 2. Pers. Pl. Präs. Konj. motin 1791 M, muotin 1791 C, 3. Pers. Pl. Präs. Konj. motin 1162 M, 3728 M, muotin 1162 C, 3. Pers. Sg. Prät. mosta 364 M, 454 M, 470 M, 507 M, 509 M, 559 M, muosta 15 C, 79 C, 364 C, 454 C, 470 C, 507 C, 509 C, 559 C, 994 C P, 2404 C, 2798 C, 3030 C, 3340 C, 3353 C, 3497 C, 4113 C, 4601 C, 4949 C, 5807 C, 5939 C, 2411 C, moste 507 S, 509 S, 559 S, 994 M, 2404 M, 2798 M, 3030 M, 3340 M, 3353 M, 3497 M, 4113 M, 4601 M, 4949 M, 3. Pers. Pl. Prät. mostun 3585 M C, 3362 M, moston 86 M, muostun 86 C, 3662 C, 4266 M, 4927 C, 5667 C, 3. Pers. Sg. Prät. Konj. mosti 2979 M C, 4077 M C, 5933 C, 93 M, 311 M, 333 M, 448 M, 472 M, 872 M, 2816 M, 3011 M, 2880 M, 1079 M, 4105 M, 4133 M, muosti 93 C, 311 C, 333 C, 448 C, 472 C, 872 C, 2816 C, 3011 C, 4696 C, 5445 C, 5724 C, 5729 C, 2880 C, 4697 C, 1. Pers. Pl. Prät. Konj. mostin 604 M, 4864 M, muostin 4864 C, 3. Pers. Pl. Prät. Konj. mostin, 149 M, 691 M, 1168 M, 1236 M, 1841 M, 2412 M, 2579 M, 3577 M, 3797 M, 3899 M, 4249 M, 4269 M, 4862 M, 5066 M, 5198 M, 5272 M, 5069 M, 426 M, 3652 M, muostin 149 C, 691 C, 1168 C, 1236 C, 1841 C, 2412 C, 2579 C, 3577 C, 3797 C, 3899 C, 4249 C, 4269 C, 5066 C, 5198 C, 5272 C, 5788 C, Gen 1. Pers. Sg. Präs. muot Gen 174, Gen 201, 3. Pers. Sg. Präs. muot Gen 113, Gen 137, Gen 204, 3. Pers. Sg. Präs. Konj. muoti Gen 232, Gen 3. Pers. Pl. Präs. Konj. muotin Gen 216, Gen 237, 3. Pers. Sg. Prät. muosta Gen 83, Gen 275, Gen 333, 1. Pers. Pl. Prät. muostun Gen 6, 3. Pers. Sg. Prät. Konj. muosti Gen 167, Gen muostin Gen 99, BSp 1. Pers. Sg. Präs. Konj. moti Wa 17, 27 = SAAT 8, 27, GlEe 3. Pers. Sg. Prät. muosta potuit Wa 54, 3a = SAGA 102, 3a = Gl 3, 295, 14, 3. Pers. Sg. Prät. Konj. muosti Wa 57, 20a = SAGA 105, 20a = Gl 4, 299, 21, Hi 3. Pers. Pl. Prät. muotin Steinmeyer, E., Kleinere althochdeutsche Sprachdenkmäler, Nr. 1, S. 1, 2 = SAAT 285, 2, 3. Pers. Sg. motti Steinmeyer, E., Kleinere althochdeutsche Sprachdenkmäler, Nr. 1, S. 7, 60 = SAAT 291, 60 (z. T. ahd.), muotti S. 7, 61 = SAAT 291, 61 (z. T. ahd.); Kont.: H gern uuas he suîºo that he it thurh ferhtan hugi frummean môsti 93; Son.: vgl. Behaghel, O., Die Syntax des Heliand, 1897, S. 12, 68, § 473 (zu H 2412), Behaghel, O., Die Modi im Heliand, 1876, S. 42 (zu H 2412), Behaghel, O., Zum Heliand, Germania 21 (1876), S. 141 (zu H 5069), Wortschatz der germanischen Spracheinheit, unter Mitw. v. Falk, H., gänzlich umgearb. v. Torp, A., 4. A., 1909, S. 323, Berr, S., An Etymological Glossary to the Old Saxon Heliand, 1971, 287, Gallée, J., Altsächsische Grammatik, 2. A. 1910, § 197, Anm. (zu H 939), Piper, P., Die altsächsische Bibeldichtung, 1897, S. 314 (zu H 4133), Pratje, H., Syntax des Heliand. I. Das Verbum, Niederdeutsches Jahrbuch 11 (1885), S. 62 (zu H 2412), Sievers, E., Heliand, 1878, Anmerkungen, S. 506 (zu H 224), Sievers, E., Zum Heliand, Z. f. d. A. 19 (1876), S. 66 (zu H 2411), S. 68 (zu H 4133), S. 66, 68 (zu H 5069), S. 70 (zu H 426, 3652), mostin (in Handschrift M) für gidorstin (in Handschrift C) in Vers 5069, moti (in Handschrift M) für muotig (in Handschrift C) in Vers 939, motin (in Handschrift M) für muotun (in Handschrift C) in Vers 3728, mahte (in Handschrift M) für muosta (in Handschrift C) in Vers 2411, mosti (in Handschrift M) für muosta (in Handschrift C) in Vers 1079, mosti (in Handschrift M) für muosta (in Handschrift C) in Vers 4105, mosti (in Handschrift M) für muosta (in Handschrift C) in Vers 4133, mostin (in Handschrift M) für muostun (in Handschrift C) in Vers 426, mostin (in Handschrift M) für muostun (in Handschrift C) in Vers 3652</w:t>
      </w:r>
    </w:p>
    <w:p>
      <w:pPr>
        <w:pStyle w:val="Normal"/>
        <w:rPr/>
      </w:pPr>
      <w:r>
        <w:rPr>
          <w:rStyle w:val="Wrterbuchkopfzeile"/>
        </w:rPr>
        <w:t>mæ-t-an</w:t>
      </w:r>
      <w:r>
        <w:rPr>
          <w:rStyle w:val="WrterbuchStandard"/>
        </w:rPr>
        <w:t>, ae., Prät.-Präs.: nhd. dürfen, können, müssen; ÜG.: lat. debere, licere Gl, quire, valere; Hw.: vgl. got. *mætan, afries. mæta*, as. mætan*, ahd. muozan*; E.: germ. *mætan, Prät.</w:t>
        <w:noBreakHyphen/>
        <w:t>Präs., Raum haben, können, dürfen, vermögen; idg. *med</w:t>
        <w:noBreakHyphen/>
        <w:t xml:space="preserve"> (1), V., messen, Pokorny 705, Seebold 354; idg. *mÐ</w:t>
        <w:noBreakHyphen/>
        <w:t xml:space="preserve"> (3), V., messen, Pokorny 703; L.: Hh 226, Hall/Meritt 241b, Lehnert 152a</w:t>
      </w:r>
    </w:p>
    <w:p>
      <w:pPr>
        <w:pStyle w:val="Normal"/>
        <w:rPr/>
      </w:pPr>
      <w:r>
        <w:rPr>
          <w:rStyle w:val="Wrterbuchkopfzeile"/>
        </w:rPr>
        <w:t>mÊt-an</w:t>
      </w:r>
      <w:r>
        <w:rPr>
          <w:rStyle w:val="WrterbuchStandard"/>
          <w:b/>
        </w:rPr>
        <w:t xml:space="preserve"> (2)</w:t>
      </w:r>
      <w:r>
        <w:rPr>
          <w:rStyle w:val="WrterbuchStandard"/>
        </w:rPr>
        <w:t>, mÐt-an (2), ae., sw. V. (1): nhd. begegnen, treffen, finden, stoßen auf; ÜG.: lat. offendere Gl, reperire; Vw.: s. ge</w:t>
        <w:noBreakHyphen/>
        <w:t>; Hw.: s. mæt (2); vgl. got. *mætjan, an. mãta, afries. mÐta (1), as. mætian*, ahd. muozen*; E.: germ. *mætjan, sw. V., begegnen, treffen; idg. *mæd</w:t>
        <w:noBreakHyphen/>
        <w:t>?, *mýd</w:t>
        <w:noBreakHyphen/>
        <w:t>?, V., begegnen, kommen, Pokorny 746; L.: Hh 225, Hall/Meritt 234b, Lehnert 147b, Obst/Schleburg 317a</w:t>
      </w:r>
    </w:p>
    <w:p>
      <w:pPr>
        <w:pStyle w:val="Normal"/>
        <w:rPr/>
      </w:pPr>
      <w:r>
        <w:rPr>
          <w:rStyle w:val="Wrterbuchkopfzeile"/>
        </w:rPr>
        <w:t>mÊt</w:t>
        <w:noBreakHyphen/>
        <w:t>an</w:t>
      </w:r>
      <w:r>
        <w:rPr>
          <w:rStyle w:val="WrterbuchStandard"/>
          <w:b/>
        </w:rPr>
        <w:t xml:space="preserve"> (1)</w:t>
      </w:r>
      <w:r>
        <w:rPr>
          <w:rStyle w:val="WrterbuchStandard"/>
        </w:rPr>
        <w:t>, mÐt-an (1), ae., sw. V.: nhd. malen, zeichnen; Vw.: s. õ</w:t>
        <w:noBreakHyphen/>
        <w:t>, ge</w:t>
        <w:noBreakHyphen/>
        <w:t>, in-ge</w:t>
        <w:noBreakHyphen/>
        <w:t>; E.: ?; L.: Hh 225</w:t>
      </w:r>
    </w:p>
    <w:p>
      <w:pPr>
        <w:pStyle w:val="Normal"/>
        <w:rPr/>
      </w:pPr>
      <w:r>
        <w:rPr>
          <w:rStyle w:val="Wrterbuchkopfzeile"/>
        </w:rPr>
        <w:t>mæt-õ-rei-s</w:t>
      </w:r>
      <w:r>
        <w:rPr>
          <w:rStyle w:val="WrterbuchStandard"/>
          <w:b/>
        </w:rPr>
        <w:t xml:space="preserve"> 19</w:t>
      </w:r>
      <w:r>
        <w:rPr>
          <w:rStyle w:val="WrterbuchStandard"/>
        </w:rPr>
        <w:t>, got., st. M. (ja), (Krause, Handbuch des Gotischen 27,2): nhd. Zöllner; ne. admission-fee collector, tolltaker, tax collector, publican; ÜG.: gr. telènhj; ÜE.: lat. publicanus; Q.: Bi (340-380), Ver; I.: ? Lw. lat. muta, Lüs. gr. telènhj; E.: s. mæta; B.: Nom. Sg. motareis Luk 18,10 CA; Luk 18,11 CA; Luk 18,13 CA; Akk. Sg. motari Luk 5,27 CA; Dat. Pl. motarjam Mat 9,11 CA; Luk 5,30 CA; Mrk 2,16 CA2; Gen. Pl. motarje Mat 11,19 CA (teilweise kursiv); Luk 5,29 CA; Luk 7,34 CA; Luk 19,2 CA; Nom. Pl. motarjos Mat 5,47 CA; Mat 9,10 CA; Luk 3,12 CA; Luk 7,29 CA; Luk 15,1 CA; Mrk 2,15 CA; Ver 19,30 V</w:t>
      </w:r>
    </w:p>
    <w:p>
      <w:pPr>
        <w:pStyle w:val="Normal"/>
        <w:rPr/>
      </w:pPr>
      <w:r>
        <w:rPr>
          <w:rStyle w:val="Wrterbuchkopfzeile"/>
        </w:rPr>
        <w:t>mæt-Ïr-n</w:t>
      </w:r>
      <w:r>
        <w:rPr>
          <w:rStyle w:val="WrterbuchStandard"/>
        </w:rPr>
        <w:t>, ae., st. N. (a): nhd. Gerichtshaus, Versammlungshalle; ÜG.: lat. praetorium Gl; Vw.: s. ge</w:t>
        <w:noBreakHyphen/>
        <w:t>; E.: s. mæt (2), Ïr</w:t>
        <w:softHyphen/>
        <w:noBreakHyphen/>
        <w:t>n; L.: Hall/Meritt 241b</w:t>
      </w:r>
    </w:p>
    <w:p>
      <w:pPr>
        <w:pStyle w:val="Normal"/>
        <w:rPr/>
      </w:pPr>
      <w:r>
        <w:rPr>
          <w:rStyle w:val="Wrterbuchkopfzeile"/>
        </w:rPr>
        <w:t>mæt-a-sta-þ-s*</w:t>
      </w:r>
      <w:r>
        <w:rPr>
          <w:rStyle w:val="WrterbuchStandard"/>
          <w:b/>
        </w:rPr>
        <w:t xml:space="preserve"> 1</w:t>
      </w:r>
      <w:r>
        <w:rPr>
          <w:rStyle w:val="WrterbuchStandard"/>
        </w:rPr>
        <w:t>, got., st. M. (i): nhd. »Mautstätte«, Zollstätte, Zollhaus; ne. toll-place, place of admission-tax collection, customs post, tax office; ÜG.: gr. telènion; ÜE.: lat. telonium; Q.: Bi (340-380); I.: Lüt. gr. telènion; E.: s. mæta, staþs (1); B.: Dat. Sg. motastada Luk 5,27 CA</w:t>
      </w:r>
    </w:p>
    <w:p>
      <w:pPr>
        <w:pStyle w:val="Normal"/>
        <w:rPr/>
      </w:pPr>
      <w:r>
        <w:rPr>
          <w:rStyle w:val="Wrterbuchkopfzeile"/>
        </w:rPr>
        <w:t>mætbersten</w:t>
      </w:r>
      <w:r>
        <w:rPr>
          <w:rStyle w:val="WrterbuchStandard"/>
        </w:rPr>
        <w:t>, mnd., V.: nhd. »mutbrechen«?, heftig nach etwas verlangen, sich abmühen; ÜG.: lat. lu[g]ere?; Q.: SL; E.: s. mæt?, bersten; L.: MndHwb 2, 1027 (môtbersten), Lü 236a (môtbersten)</w:t>
      </w:r>
    </w:p>
    <w:p>
      <w:pPr>
        <w:pStyle w:val="Normal"/>
        <w:rPr/>
      </w:pPr>
      <w:r>
        <w:rPr>
          <w:rStyle w:val="Wrterbuchkopfzeile"/>
        </w:rPr>
        <w:t>motdõdich</w:t>
      </w:r>
      <w:r>
        <w:rPr>
          <w:rStyle w:val="WrterbuchStandard"/>
        </w:rPr>
        <w:t>, moetdõdich, mnd., Adj.: nhd. bedacht?; ÜG.: lat. mordabilis?; Hw.: s. mærtdõdich; Q.: Sidrach 68 (1479); E.: s. mærtdõdich?; L.: MndHwb 2, 1027 (motdâdich); Son.: örtlich beschränkt</w:t>
      </w:r>
    </w:p>
    <w:p>
      <w:pPr>
        <w:pStyle w:val="Normal"/>
        <w:rPr/>
      </w:pPr>
      <w:r>
        <w:rPr>
          <w:rStyle w:val="Wrterbuchkopfzeile"/>
        </w:rPr>
        <w:t>mæte</w:t>
      </w:r>
      <w:r>
        <w:rPr>
          <w:rStyle w:val="WrterbuchStandard"/>
        </w:rPr>
        <w:t>, mnd., F.: nhd. Muße, freie Zeit, Ruhe, Bequemlichkeit, Aufschub, Frist, Verzug; E.: as. mæt-a* 1, F., Muße; s. ahd. muoza (st. F. æ); s. germ. *mætæ-, *mætæn, sw. F. (n), Muße, Gelegenheit; vgl. idg. *med- (1), V., messen, Pokorny 705, Seebold 354; R.: mit gæder mæte: nhd. »mit guter Muße«, in aller Ruhe; L.: MndHwb 2, 1027 (môte), Lü 236a (mote)</w:t>
      </w:r>
    </w:p>
    <w:p>
      <w:pPr>
        <w:pStyle w:val="Normal"/>
        <w:rPr/>
      </w:pPr>
      <w:r>
        <w:rPr>
          <w:rStyle w:val="Wrterbuchkopfzeile"/>
        </w:rPr>
        <w:t>mÊ-þ-e</w:t>
      </w:r>
      <w:r>
        <w:rPr>
          <w:rStyle w:val="WrterbuchStandard"/>
        </w:rPr>
        <w:t>, mÐ-þ-e, ae., Adj. (ja): nhd. müde, matt, traurig, unruhig; Vw.: s. hyg-e</w:t>
        <w:noBreakHyphen/>
        <w:t>, sÚ</w:t>
        <w:noBreakHyphen/>
        <w:t>; E.: germ. *mæþa</w:t>
        <w:noBreakHyphen/>
        <w:t>, *mæþaz, *mæþja</w:t>
        <w:noBreakHyphen/>
        <w:t>, *mæþjaz, Adj., müde; s. idg. *mÐ</w:t>
        <w:noBreakHyphen/>
        <w:t xml:space="preserve"> (5), *mæ</w:t>
        <w:noBreakHyphen/>
        <w:t>, *mý</w:t>
        <w:noBreakHyphen/>
        <w:t>, V., Sb., streben, wollen (V.), sich mühen, Mut, Pokorny 704; L.: Hh 225, Hall/Meritt 235b, Lehnert 148a</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e**</w:t>
      </w:r>
      <w:r>
        <w:rPr>
          <w:rStyle w:val="Wrterbuchkopfzeile"/>
        </w:rPr>
        <w:t>*</w:t>
      </w:r>
      <w:r>
        <w:rPr>
          <w:rStyle w:val="WrterbuchStandard"/>
          <w:b/>
        </w:rPr>
        <w:t xml:space="preserve"> (2)</w:t>
      </w:r>
      <w:r>
        <w:rPr>
          <w:rStyle w:val="WrterbuchStandard"/>
        </w:rPr>
        <w:t>, mnd., N.: Vw.: s. m</w:t>
      </w:r>
      <w:r>
        <w:rPr>
          <w:rStyle w:val="WrterbuchStandard"/>
          <w:rFonts w:cs="Microsoft Sans Serif" w:ascii="Microsoft Sans Serif" w:hAnsi="Microsoft Sans Serif"/>
        </w:rPr>
        <w:t>ȫ</w:t>
      </w:r>
      <w:r>
        <w:rPr>
          <w:rStyle w:val="WrterbuchStandard"/>
          <w:rFonts w:cs="Times German"/>
        </w:rPr>
        <w:t>de (5);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w:t>
      </w:r>
      <w:r>
        <w:rPr>
          <w:rStyle w:val="Wrterbuchkopfzeile"/>
        </w:rPr>
        <w:t>e</w:t>
      </w:r>
      <w:r>
        <w:rPr>
          <w:rStyle w:val="WrterbuchStandard"/>
          <w:b/>
        </w:rPr>
        <w:t xml:space="preserve"> (1)</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 Vw.: s. ge-; Hw.: vgl. mhd. muoze (1); E.: s. m</w:t>
      </w:r>
      <w:r>
        <w:rPr>
          <w:rStyle w:val="WrterbuchStandard"/>
          <w:rFonts w:cs="Microsoft Sans Serif" w:ascii="Microsoft Sans Serif" w:hAnsi="Microsoft Sans Serif"/>
        </w:rPr>
        <w:t>ȫ</w:t>
      </w:r>
      <w:r>
        <w:rPr>
          <w:rStyle w:val="WrterbuchStandard"/>
          <w:rFonts w:cs="Times German"/>
        </w:rPr>
        <w:t>ten (1); vgl. mhd. muoze (2); R.: m</w:t>
      </w:r>
      <w:r>
        <w:rPr>
          <w:rStyle w:val="WrterbuchStandard"/>
          <w:rFonts w:cs="Microsoft Sans Serif" w:ascii="Microsoft Sans Serif" w:hAnsi="Microsoft Sans Serif"/>
        </w:rPr>
        <w:t>ȫ</w:t>
      </w:r>
      <w:r>
        <w:rPr>
          <w:rStyle w:val="WrterbuchStandard"/>
          <w:rFonts w:cs="Times German"/>
        </w:rPr>
        <w:t>te halten: nhd. Versammlung abhalten; R.: m</w:t>
      </w:r>
      <w:r>
        <w:rPr>
          <w:rStyle w:val="WrterbuchStandard"/>
          <w:rFonts w:cs="Microsoft Sans Serif" w:ascii="Microsoft Sans Serif" w:hAnsi="Microsoft Sans Serif"/>
        </w:rPr>
        <w:t>ȫ</w:t>
      </w:r>
      <w:r>
        <w:rPr>
          <w:rStyle w:val="WrterbuchStandard"/>
          <w:rFonts w:cs="Times German"/>
        </w:rPr>
        <w:t>te</w:t>
      </w:r>
      <w:r>
        <w:rPr>
          <w:rStyle w:val="WrterbuchStandard"/>
        </w:rPr>
        <w:t xml:space="preserve"> swÐren: nhd. beschlossenen Marktfrieden schwören; L.: MndHwb 2, 1027 (m</w:t>
      </w:r>
      <w:r>
        <w:rPr>
          <w:rStyle w:val="WrterbuchStandard"/>
          <w:rFonts w:cs="Microsoft Sans Serif" w:ascii="Microsoft Sans Serif" w:hAnsi="Microsoft Sans Serif"/>
        </w:rPr>
        <w:t>ȫ</w:t>
      </w:r>
      <w:r>
        <w:rPr>
          <w:rStyle w:val="WrterbuchStandard"/>
          <w:rFonts w:cs="Times German"/>
        </w:rPr>
        <w:t>te), Lü 236a (mote); Son.: langes ö</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tebæ</w:t>
      </w:r>
      <w:r>
        <w:rPr>
          <w:rStyle w:val="Wrterbuchkopfzeile"/>
        </w:rPr>
        <w:t>k</w:t>
      </w:r>
      <w:r>
        <w:rPr>
          <w:rStyle w:val="WrterbuchStandard"/>
        </w:rPr>
        <w:t>, m</w:t>
      </w:r>
      <w:r>
        <w:rPr>
          <w:rStyle w:val="WrterbuchStandard"/>
          <w:rFonts w:cs="Microsoft Sans Serif" w:ascii="Microsoft Sans Serif" w:hAnsi="Microsoft Sans Serif"/>
        </w:rPr>
        <w:t>ȫ</w:t>
      </w:r>
      <w:r>
        <w:rPr>
          <w:rStyle w:val="WrterbuchStandard"/>
          <w:rFonts w:cs="Times German"/>
        </w:rPr>
        <w:t>tbæk, moethbæk, mætebæk, mætbæk, mnd., N.: nhd. über die Verhandlungen in Falsterbo und die Verordnungen zum Handel geführtes Protokollbuch; Hw.: s. m</w:t>
      </w:r>
      <w:r>
        <w:rPr>
          <w:rStyle w:val="WrterbuchStandard"/>
          <w:rFonts w:cs="Microsoft Sans Serif" w:ascii="Microsoft Sans Serif" w:hAnsi="Microsoft Sans Serif"/>
        </w:rPr>
        <w:t>ȫ</w:t>
      </w:r>
      <w:r>
        <w:rPr>
          <w:rStyle w:val="WrterbuchStandard"/>
          <w:rFonts w:cs="Times German"/>
        </w:rPr>
        <w:t>te (1); E.: s. m</w:t>
      </w:r>
      <w:r>
        <w:rPr>
          <w:rStyle w:val="WrterbuchStandard"/>
          <w:rFonts w:cs="Microsoft Sans Serif" w:ascii="Microsoft Sans Serif" w:hAnsi="Microsoft Sans Serif"/>
        </w:rPr>
        <w:t>ȫ</w:t>
      </w:r>
      <w:r>
        <w:rPr>
          <w:rStyle w:val="WrterbuchStandard"/>
          <w:rFonts w:cs="Times German"/>
        </w:rPr>
        <w:t>te (1), bæk (2); L.: MndHwb 2, 1027/128 (m</w:t>
      </w:r>
      <w:r>
        <w:rPr>
          <w:rStyle w:val="WrterbuchStandard"/>
          <w:rFonts w:cs="Microsoft Sans Serif" w:ascii="Microsoft Sans Serif" w:hAnsi="Microsoft Sans Serif"/>
        </w:rPr>
        <w:t>ȫ</w:t>
      </w:r>
      <w:r>
        <w:rPr>
          <w:rStyle w:val="WrterbuchStandard"/>
          <w:rFonts w:cs="Times German"/>
        </w:rPr>
        <w:t xml:space="preserve">tebôk), Lü 236b (môtebôk); Son.: langes </w:t>
      </w:r>
      <w:r>
        <w:rPr>
          <w:rStyle w:val="WrterbuchStandard"/>
        </w:rPr>
        <w:t>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emd</w:t>
      </w:r>
      <w:r>
        <w:rPr>
          <w:rStyle w:val="Wrterbuchkopfzeile"/>
          <w:rFonts w:cs="Times New Roman"/>
        </w:rPr>
        <w:t>ǖ</w:t>
      </w:r>
      <w:r>
        <w:rPr>
          <w:rStyle w:val="Wrterbuchkopfzeile"/>
          <w:rFonts w:cs="Times German"/>
        </w:rPr>
        <w:t>vel</w:t>
      </w:r>
      <w:r>
        <w:rPr>
          <w:rStyle w:val="Wrterbuchkopfzeile"/>
        </w:rPr>
        <w:t>e</w:t>
      </w:r>
      <w:r>
        <w:rPr>
          <w:rStyle w:val="WrterbuchStandard"/>
        </w:rPr>
        <w:t>, mnd., N.: nhd. Wehrenteufel?; E.: s. m</w:t>
      </w:r>
      <w:r>
        <w:rPr>
          <w:rStyle w:val="WrterbuchStandard"/>
          <w:rFonts w:cs="Microsoft Sans Serif" w:ascii="Microsoft Sans Serif" w:hAnsi="Microsoft Sans Serif"/>
        </w:rPr>
        <w:t>ȫ</w:t>
      </w:r>
      <w:r>
        <w:rPr>
          <w:rStyle w:val="WrterbuchStandard"/>
          <w:rFonts w:cs="Times German"/>
        </w:rPr>
        <w:t>ten, d</w:t>
      </w:r>
      <w:r>
        <w:rPr>
          <w:rStyle w:val="WrterbuchStandard"/>
          <w:rFonts w:cs="Times New Roman"/>
        </w:rPr>
        <w:t>ǖ</w:t>
      </w:r>
      <w:r>
        <w:rPr>
          <w:rStyle w:val="WrterbuchStandard"/>
          <w:rFonts w:cs="Times German"/>
        </w:rPr>
        <w:t>vel (1); L.: MndHwb 2, 1027 (m</w:t>
      </w:r>
      <w:r>
        <w:rPr>
          <w:rStyle w:val="WrterbuchStandard"/>
          <w:rFonts w:cs="Microsoft Sans Serif" w:ascii="Microsoft Sans Serif" w:hAnsi="Microsoft Sans Serif"/>
        </w:rPr>
        <w:t>ȫ</w:t>
      </w:r>
      <w:r>
        <w:rPr>
          <w:rStyle w:val="WrterbuchStandard"/>
          <w:rFonts w:cs="Times German"/>
        </w:rPr>
        <w:t>ten/m</w:t>
      </w:r>
      <w:r>
        <w:rPr>
          <w:rStyle w:val="WrterbuchStandard"/>
          <w:rFonts w:cs="Microsoft Sans Serif" w:ascii="Microsoft Sans Serif" w:hAnsi="Microsoft Sans Serif"/>
        </w:rPr>
        <w:t>ȫ</w:t>
      </w:r>
      <w:r>
        <w:rPr>
          <w:rStyle w:val="WrterbuchStandard"/>
          <w:rFonts w:cs="Times German"/>
        </w:rPr>
        <w:t>temd</w:t>
      </w:r>
      <w:r>
        <w:rPr>
          <w:rStyle w:val="WrterbuchStandard"/>
          <w:rFonts w:cs="Times New Roman"/>
        </w:rPr>
        <w:t>ǖ</w:t>
      </w:r>
      <w:r>
        <w:rPr>
          <w:rStyle w:val="WrterbuchStandard"/>
          <w:rFonts w:cs="Times German"/>
        </w:rPr>
        <w:t>vele); Son.: langes ö, langes ü</w:t>
      </w:r>
    </w:p>
    <w:p>
      <w:pPr>
        <w:pStyle w:val="Normal"/>
        <w:rPr/>
      </w:pPr>
      <w:r>
        <w:rPr>
          <w:rStyle w:val="Wrterbuchkopfzeile"/>
        </w:rPr>
        <w:t>moten</w:t>
      </w:r>
      <w:r>
        <w:rPr>
          <w:rStyle w:val="WrterbuchStandard"/>
        </w:rPr>
        <w:t>, mhd., sw. V.: nhd. modern (V.); E.: s. mot; W.: nhd. DW-; L.: Lexer 144b (moten)</w:t>
      </w:r>
    </w:p>
    <w:p>
      <w:pPr>
        <w:pStyle w:val="Normal"/>
        <w:rPr/>
      </w:pPr>
      <w:r>
        <w:rPr>
          <w:rStyle w:val="Wrterbuchkopfzeile"/>
        </w:rPr>
        <w:t>*mæþÐn</w:t>
      </w:r>
      <w:r>
        <w:rPr>
          <w:rStyle w:val="WrterbuchStandard"/>
        </w:rPr>
        <w:t>, *mæþÚn, germ.?, sw. V.: nhd. müde werden, ermüden; ne. tire (V.); RB.: ahd.; E.: vgl. idg. *mÐ</w:t>
        <w:noBreakHyphen/>
        <w:t xml:space="preserve"> (5), *mæ</w:t>
        <w:noBreakHyphen/>
        <w:t>, *mý</w:t>
        <w:noBreakHyphen/>
        <w:t>, V., Sb., streben, wollen (V.), sich mühen, Mut, Pokorny 704; W.: ahd. muodÐn 11, sw. V. (3), ermüden, müde werden, erschöpft werden; mhd. muoden, sw. V., müde werden, ermatten; s. nhd. müden, sw. V., müde machen, ermüden, DW 12, 2621; L.: Heidermanns 414</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b/>
        </w:rPr>
        <w:t xml:space="preserve"> (1)</w:t>
      </w:r>
      <w:r>
        <w:rPr>
          <w:rStyle w:val="WrterbuchStandard"/>
        </w:rPr>
        <w:t>, moeten, mouten, mueten, mnd., sw. V.: nhd. zufällig begegnen, entgegen gehen, aneinander vorbeikommen, entgegentreten (in feindlicher Absicht), abwehren, wehren, Einhalt gebieten, aufhalten; Vw.: s. be-, ent-, ge-, wedder-; Hw.: vgl. mhd. muozen (1); E.: as. mot-ian* 3, sw. V. (1a), begegnen; s. ahd. muozen* (sw. V. 1a), begegnen; s. germ. *mætjan, sw. V., begegnen, treffen; s. idg. *mæd-?, *mýd-?, V., begegnen, kommen, Pokorny 746?; L.: MndHwb 2, 1028 (m</w:t>
      </w:r>
      <w:r>
        <w:rPr>
          <w:rStyle w:val="WrterbuchStandard"/>
          <w:rFonts w:cs="Microsoft Sans Serif" w:ascii="Microsoft Sans Serif" w:hAnsi="Microsoft Sans Serif"/>
        </w:rPr>
        <w:t>ȫ</w:t>
      </w:r>
      <w:r>
        <w:rPr>
          <w:rStyle w:val="WrterbuchStandard"/>
          <w:rFonts w:cs="Times German"/>
        </w:rPr>
        <w:t>ten), Lü 236b (moten);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b/>
        </w:rPr>
        <w:t xml:space="preserve"> (2)</w:t>
      </w:r>
      <w:r>
        <w:rPr>
          <w:rStyle w:val="WrterbuchStandard"/>
        </w:rPr>
        <w:t>, mnd., N.: nhd. Aufhalten, Halten, Wehren (N.); E.: s. m</w:t>
      </w:r>
      <w:r>
        <w:rPr>
          <w:rStyle w:val="WrterbuchStandard"/>
          <w:rFonts w:cs="Microsoft Sans Serif" w:ascii="Microsoft Sans Serif" w:hAnsi="Microsoft Sans Serif"/>
        </w:rPr>
        <w:t>ȫ</w:t>
      </w:r>
      <w:r>
        <w:rPr>
          <w:rStyle w:val="WrterbuchStandard"/>
          <w:rFonts w:cs="Times German"/>
        </w:rPr>
        <w:t>ten (1); R.: dar ist nÐn m</w:t>
      </w:r>
      <w:r>
        <w:rPr>
          <w:rStyle w:val="WrterbuchStandard"/>
          <w:rFonts w:cs="Microsoft Sans Serif" w:ascii="Microsoft Sans Serif" w:hAnsi="Microsoft Sans Serif"/>
        </w:rPr>
        <w:t>ȫ</w:t>
      </w:r>
      <w:r>
        <w:rPr>
          <w:rStyle w:val="WrterbuchStandard"/>
          <w:rFonts w:cs="Times German"/>
        </w:rPr>
        <w:t>ten an: nhd. da gibt es kein Halten; L.: MndHwb 2, 1028 (m</w:t>
      </w:r>
      <w:r>
        <w:rPr>
          <w:rStyle w:val="WrterbuchStandard"/>
          <w:rFonts w:cs="Microsoft Sans Serif" w:ascii="Microsoft Sans Serif" w:hAnsi="Microsoft Sans Serif"/>
        </w:rPr>
        <w:t>ȫ</w:t>
      </w:r>
      <w:r>
        <w:rPr>
          <w:rStyle w:val="WrterbuchStandard"/>
          <w:rFonts w:cs="Times German"/>
        </w:rPr>
        <w:t>ten/m</w:t>
      </w:r>
      <w:r>
        <w:rPr>
          <w:rStyle w:val="WrterbuchStandard"/>
          <w:rFonts w:cs="Microsoft Sans Serif" w:ascii="Microsoft Sans Serif" w:hAnsi="Microsoft Sans Serif"/>
        </w:rPr>
        <w:t>ȫ</w:t>
      </w:r>
      <w:r>
        <w:rPr>
          <w:rStyle w:val="WrterbuchStandard"/>
          <w:rFonts w:cs="Times German"/>
        </w:rPr>
        <w:t>ten); Son.: langes ö</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te</w:t>
      </w:r>
      <w:r>
        <w:rPr>
          <w:rStyle w:val="Wrterbuchkopfzeile"/>
        </w:rPr>
        <w:t>n</w:t>
      </w:r>
      <w:r>
        <w:rPr>
          <w:rStyle w:val="WrterbuchStandard"/>
          <w:b/>
        </w:rPr>
        <w:t xml:space="preserve"> (3)</w:t>
      </w:r>
      <w:r>
        <w:rPr>
          <w:rStyle w:val="WrterbuchStandard"/>
        </w:rPr>
        <w:t>, moeten, mnd., st. V.: nhd. müssen, gezwungen sein (V.), gezwungen werden, verpflichtet sein (V.), sollen, nötig sein (V.), unabwendbar sein (V.), Freiheit haben, dürfen, berechtigt sein (V.), Erlaubnis haben, können, mögen; Vw.: s. ge-; Hw.: vgl. mhd. müezen (1); Q.: Ssp (1221-1224) (m</w:t>
      </w:r>
      <w:r>
        <w:rPr>
          <w:rStyle w:val="WrterbuchStandard"/>
          <w:rFonts w:cs="Times New Roman"/>
        </w:rPr>
        <w:t>ǖ</w:t>
      </w:r>
      <w:r>
        <w:rPr>
          <w:rStyle w:val="WrterbuchStandard"/>
          <w:rFonts w:cs="Times German"/>
        </w:rPr>
        <w:t>ten); E.: as. mæt-an* 147, Prät.-Präs., dürfen, vermögen; s. ahd. muozan* (Prät.-Präs.); s. germ. *mætan, Prät.-Präs., Raum haben, können, dürfen, vermögen; s. idg. *med- (1), V., messen, Pokorny 705, Seebold 354; R.: man m</w:t>
      </w:r>
      <w:r>
        <w:rPr>
          <w:rStyle w:val="WrterbuchStandard"/>
        </w:rPr>
        <w:t>ot: nhd. man soll; R.: dat men in der viften sibbe wol br</w:t>
      </w:r>
      <w:r>
        <w:rPr>
          <w:rStyle w:val="WrterbuchStandard"/>
          <w:rFonts w:cs="Times New Roman"/>
        </w:rPr>
        <w:t>ǖ</w:t>
      </w:r>
      <w:r>
        <w:rPr>
          <w:rStyle w:val="WrterbuchStandard"/>
          <w:rFonts w:cs="Times German"/>
        </w:rPr>
        <w:t>den mot: nhd. dass man im fünften Glied heiraten darf; R.: dat mot wol sÆn: nhd. das ist erlaubt; R.: mæt ik iÐnich k</w:t>
      </w:r>
      <w:r>
        <w:rPr>
          <w:rStyle w:val="WrterbuchStandard"/>
          <w:rFonts w:cs="Microsoft Sans Serif" w:ascii="Microsoft Sans Serif" w:hAnsi="Microsoft Sans Serif"/>
        </w:rPr>
        <w:t>ȫ</w:t>
      </w:r>
      <w:r>
        <w:rPr>
          <w:rStyle w:val="WrterbuchStandard"/>
          <w:rFonts w:cs="Times German"/>
        </w:rPr>
        <w:t>pen: nhd. darf ich etwas kaufen; R.: dð ne mæst des nicht k</w:t>
      </w:r>
      <w:r>
        <w:rPr>
          <w:rStyle w:val="WrterbuchStandard"/>
          <w:rFonts w:cs="Microsoft Sans Serif" w:ascii="Microsoft Sans Serif" w:hAnsi="Microsoft Sans Serif"/>
        </w:rPr>
        <w:t>ȫ</w:t>
      </w:r>
      <w:r>
        <w:rPr>
          <w:rStyle w:val="WrterbuchStandard"/>
          <w:rFonts w:cs="Times German"/>
        </w:rPr>
        <w:t xml:space="preserve">pen: nhd. du darfst </w:t>
      </w:r>
      <w:r>
        <w:rPr>
          <w:rStyle w:val="WrterbuchStandard"/>
        </w:rPr>
        <w:t>das nicht kaufen; R.: got m</w:t>
      </w:r>
      <w:r>
        <w:rPr>
          <w:rStyle w:val="WrterbuchStandard"/>
          <w:rFonts w:cs="Microsoft Sans Serif" w:ascii="Microsoft Sans Serif" w:hAnsi="Microsoft Sans Serif"/>
        </w:rPr>
        <w:t>ȫ</w:t>
      </w:r>
      <w:r>
        <w:rPr>
          <w:rStyle w:val="WrterbuchStandard"/>
          <w:rFonts w:cs="Times German"/>
        </w:rPr>
        <w:t>te Ðne behÐgellÆk mõken: nhd. »Gott möge ihn behaglich machen«; ÜG.: lat. (deus) faciat eum placabilem; L.: MndHwb 2, 1028/1029 (m</w:t>
      </w:r>
      <w:r>
        <w:rPr>
          <w:rStyle w:val="WrterbuchStandard"/>
          <w:rFonts w:cs="Microsoft Sans Serif" w:ascii="Microsoft Sans Serif" w:hAnsi="Microsoft Sans Serif"/>
        </w:rPr>
        <w:t>ȫ</w:t>
      </w:r>
      <w:r>
        <w:rPr>
          <w:rStyle w:val="WrterbuchStandard"/>
          <w:rFonts w:cs="Times German"/>
        </w:rPr>
        <w:t>ten), Lü 236b (moten); Son.: langes ö, zur Umschreibung des Futurs, zur Umschreibung des lateinis</w:t>
      </w:r>
      <w:r>
        <w:rPr>
          <w:rStyle w:val="WrterbuchStandard"/>
        </w:rPr>
        <w:t>chen Konjunktivs, zur Umschreibung des optativen Konjunktiv Präsens</w:t>
      </w:r>
    </w:p>
    <w:p>
      <w:pPr>
        <w:pStyle w:val="Normal"/>
        <w:rPr/>
      </w:pPr>
      <w:r>
        <w:rPr>
          <w:rStyle w:val="Wrterbuchkopfzeile"/>
        </w:rPr>
        <w:t>mæter</w:t>
      </w:r>
      <w:r>
        <w:rPr>
          <w:rStyle w:val="WrterbuchStandard"/>
        </w:rPr>
        <w:t>, mhd., st. F.: Vw.: s. muoter</w:t>
      </w:r>
    </w:p>
    <w:p>
      <w:pPr>
        <w:pStyle w:val="Normal"/>
        <w:rPr/>
      </w:pPr>
      <w:r>
        <w:rPr>
          <w:rStyle w:val="Wrterbuchkopfzeile"/>
        </w:rPr>
        <w:t>moterlinc</w:t>
      </w:r>
      <w:r>
        <w:rPr>
          <w:rStyle w:val="WrterbuchStandard"/>
        </w:rPr>
        <w:t>, motterlinc, motlinc, mottlinc, mnd., M.: nhd. Mutterkorn, Schwamm, Pilz; ÜG.: lat. boletus?, fungus?, claviceps purpurea?; I.: Lüt. lat. sÐcalis mõter?; E.: s. mæder?, linc; s. lat. sÐcalis mõter?, F., Mutterkorn?; L.: MndHwb 2, 1029 (moterlinc), Lü 236b (mott[er]linc); Son.: Fremdwort in mnd. Form</w:t>
      </w:r>
    </w:p>
    <w:p>
      <w:pPr>
        <w:pStyle w:val="Normal"/>
        <w:rPr/>
      </w:pPr>
      <w:r>
        <w:rPr>
          <w:rStyle w:val="Wrterbuchkopfzeile"/>
        </w:rPr>
        <w:t>motet</w:t>
      </w:r>
      <w:r>
        <w:rPr>
          <w:rStyle w:val="WrterbuchStandard"/>
        </w:rPr>
        <w:t>, mhd., st. M.: nhd. Motette; Q.: RqvI (FB motet); E.: s. frz. motet, Sb., Motette; frz. mot, M., Wort; lat. muttum, N., Muckser, Mucksen; vgl. lat. muttÆre, mðtÆre, mucken, mucksen, kleinlaut reden; vgl. idg. *mÈ- (1), V., Sb., murmeln, Mund (M.), Maul (N.) (1), Pokorny 751; W.: nhd. DW-</w:t>
      </w:r>
    </w:p>
    <w:p>
      <w:pPr>
        <w:pStyle w:val="Normal"/>
        <w:rPr/>
      </w:pPr>
      <w:r>
        <w:rPr>
          <w:rStyle w:val="Wrterbuchkopfzeile"/>
        </w:rPr>
        <w:t>motezzen*</w:t>
      </w:r>
      <w:r>
        <w:rPr>
          <w:rStyle w:val="WrterbuchStandard"/>
        </w:rPr>
        <w:t>, ahd., sw. V. (1a): Vw.: s. muotezzen*</w:t>
      </w:r>
    </w:p>
    <w:p>
      <w:pPr>
        <w:pStyle w:val="Normal"/>
        <w:rPr/>
      </w:pPr>
      <w:r>
        <w:rPr>
          <w:rStyle w:val="Wrterbuchkopfzeile"/>
        </w:rPr>
        <w:t>mæt</w:t>
        <w:noBreakHyphen/>
        <w:t>fand</w:t>
        <w:noBreakHyphen/>
        <w:t>i*</w:t>
      </w:r>
      <w:r>
        <w:rPr>
          <w:rStyle w:val="WrterbuchStandard"/>
          <w:b/>
        </w:rPr>
        <w:t xml:space="preserve"> 1?</w:t>
      </w:r>
      <w:r>
        <w:rPr>
          <w:rStyle w:val="WrterbuchStandard"/>
        </w:rPr>
        <w:t>, mæt-sand-i*?, as., st. N. (ja): nhd. Kontertanz; ne. quadrille? (N.); ÜG.: lat. chorea GlPP; Hw.: vgl. ahd. *muozfanti? (st. N. ja), *muozsanti? (st. N. ja); Q.: GlPP (11. Jh.); E.: ?; B.: GlPP Dat. Pl. motsandium (= motfandium) choreis Wa 88, 17b = SAGA 237, 17b = Gl 5, 105, 34</w:t>
      </w:r>
    </w:p>
    <w:p>
      <w:pPr>
        <w:pStyle w:val="Normal"/>
        <w:rPr/>
      </w:pPr>
      <w:r>
        <w:rPr>
          <w:rStyle w:val="Wrterbuchkopfzeile"/>
        </w:rPr>
        <w:t>*moth</w:t>
        <w:noBreakHyphen/>
      </w:r>
      <w:r>
        <w:rPr>
          <w:rStyle w:val="WrterbuchStandard"/>
        </w:rPr>
        <w:t>, idg., Sb.: Vw.: s. *mot</w:t>
        <w:noBreakHyphen/>
      </w:r>
    </w:p>
    <w:p>
      <w:pPr>
        <w:pStyle w:val="Normal"/>
        <w:rPr/>
      </w:pPr>
      <w:r>
        <w:rPr>
          <w:rStyle w:val="Wrterbuchkopfzeile"/>
        </w:rPr>
        <w:t>mæ-ther</w:t>
      </w:r>
      <w:r>
        <w:rPr>
          <w:rStyle w:val="WrterbuchStandard"/>
          <w:b/>
        </w:rPr>
        <w:t xml:space="preserve"> 2</w:t>
      </w:r>
      <w:r>
        <w:rPr>
          <w:rStyle w:val="WrterbuchStandard"/>
        </w:rPr>
        <w:t>, afries., st. N. (a): nhd. Mieder; ne. bodice; Hw.: vgl. ahd. muodar*; Q.: E, H; E.: germ. *mæþra</w:t>
        <w:noBreakHyphen/>
        <w:t>, *mæþram, *mæþrja</w:t>
        <w:noBreakHyphen/>
        <w:t>, *mæþrjam, st. N. (a), Gebärmutter, Bauch; vgl. idg. *mõtér, *meh2tèr, *méh2tær, F., Mutter (F.) (1), Pokorny 700; idg. *mõ</w:t>
        <w:noBreakHyphen/>
        <w:t xml:space="preserve"> (3), F., Mutter (F.) (1), Brust?, Pokorny 694; L.: Hh 73b, Rh 937b</w:t>
      </w:r>
    </w:p>
    <w:p>
      <w:pPr>
        <w:pStyle w:val="Normal"/>
        <w:rPr/>
      </w:pPr>
      <w:r>
        <w:rPr>
          <w:rStyle w:val="Wrterbuchkopfzeile"/>
        </w:rPr>
        <w:t>mæthÐt</w:t>
      </w:r>
      <w:r>
        <w:rPr>
          <w:rStyle w:val="WrterbuchStandard"/>
        </w:rPr>
        <w:t>, mætheit, mnd., F.: nhd. Herzhaftigkeit, Kühnheit, Tapferkeit; Q.: SL; E.: s. mæt, hÐt (1); L.: MndHwb 2, 1029 (môthê[i]t), Lü 236b (môtheit); Son.: örtlich beschränkt</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hÐ</w:t>
      </w:r>
      <w:r>
        <w:rPr>
          <w:rStyle w:val="Wrterbuchkopfzeile"/>
        </w:rPr>
        <w:t>t</w:t>
      </w:r>
      <w:r>
        <w:rPr>
          <w:rStyle w:val="WrterbuchStandard"/>
        </w:rPr>
        <w:t>, m</w:t>
      </w:r>
      <w:r>
        <w:rPr>
          <w:rStyle w:val="WrterbuchStandard"/>
          <w:rFonts w:cs="Microsoft Sans Serif" w:ascii="Microsoft Sans Serif" w:hAnsi="Microsoft Sans Serif"/>
        </w:rPr>
        <w:t>ȫ</w:t>
      </w:r>
      <w:r>
        <w:rPr>
          <w:rStyle w:val="WrterbuchStandard"/>
          <w:rFonts w:cs="Times German"/>
        </w:rPr>
        <w:t>theit, mnd., F.: nhd. »Müdheit«, Müdigkeit; Q.: Veghe 430 (15. Jh.); E.: s. m</w:t>
      </w:r>
      <w:r>
        <w:rPr>
          <w:rStyle w:val="WrterbuchStandard"/>
          <w:rFonts w:cs="Microsoft Sans Serif" w:ascii="Microsoft Sans Serif" w:hAnsi="Microsoft Sans Serif"/>
        </w:rPr>
        <w:t>ȫ</w:t>
      </w:r>
      <w:r>
        <w:rPr>
          <w:rStyle w:val="WrterbuchStandard"/>
          <w:rFonts w:cs="Times German"/>
        </w:rPr>
        <w:t>de (1), hÐt (1); L.: MndHwb 2, 1029 (m</w:t>
      </w:r>
      <w:r>
        <w:rPr>
          <w:rStyle w:val="WrterbuchStandard"/>
          <w:rFonts w:cs="Microsoft Sans Serif" w:ascii="Microsoft Sans Serif" w:hAnsi="Microsoft Sans Serif"/>
        </w:rPr>
        <w:t>ȫ</w:t>
      </w:r>
      <w:r>
        <w:rPr>
          <w:rStyle w:val="WrterbuchStandard"/>
          <w:rFonts w:cs="Times German"/>
        </w:rPr>
        <w:t>thê[i]t); Son.: langes ö, örtlich beschränkt</w:t>
      </w:r>
    </w:p>
    <w:p>
      <w:pPr>
        <w:pStyle w:val="Normal"/>
        <w:rPr/>
      </w:pPr>
      <w:r>
        <w:rPr>
          <w:rStyle w:val="Wrterbuchkopfzeile"/>
        </w:rPr>
        <w:t>mæ</w:t>
        <w:noBreakHyphen/>
        <w:t>th</w:t>
        <w:noBreakHyphen/>
        <w:t>i</w:t>
      </w:r>
      <w:r>
        <w:rPr>
          <w:rStyle w:val="WrterbuchStandard"/>
          <w:b/>
        </w:rPr>
        <w:t xml:space="preserve"> 1</w:t>
      </w:r>
      <w:r>
        <w:rPr>
          <w:rStyle w:val="WrterbuchStandard"/>
        </w:rPr>
        <w:t>, as., Adj.: nhd. müde; ne. tired (Adj.) (1); Hw.: vgl. ahd. muodi*; anfrk. *muothi?; Q.: H (830); E.: germ. *mæþa</w:t>
        <w:noBreakHyphen/>
        <w:t>, *mæþaz, *mæþja</w:t>
        <w:noBreakHyphen/>
        <w:t>, *mæþjaz, Adj., müde; s. idg. *mÐ</w:t>
        <w:noBreakHyphen/>
        <w:t xml:space="preserve"> (5), *mæ</w:t>
        <w:noBreakHyphen/>
        <w:t>, *mý</w:t>
        <w:noBreakHyphen/>
        <w:t>, V., Sb., streben, wollen (V.), sich mühen, Mut, Pokorny 704; W.: mnd. möde, Adj., müde; B.: H Nom. Sg. M. mothi 5883 C; Kont.: H queºat that iu môºi hugi ansueªidi mid slâpu 5883; Son.: Behaghel, O., Die Syntax des Heliand, 1897, S. 4, Wortschatz der germanischen Spracheinheit, unter Mitw. v. Falk, H., gänzlich umgearb. v. Torp, A., 4. A., 1909, S. 322, Berr, S., An Etymological Glossary to the Old Saxon Heliand, 1971, 285</w:t>
      </w:r>
    </w:p>
    <w:p>
      <w:pPr>
        <w:pStyle w:val="Normal"/>
        <w:rPr/>
      </w:pPr>
      <w:r>
        <w:rPr>
          <w:rStyle w:val="Wrterbuchkopfzeile"/>
        </w:rPr>
        <w:t>mæt-hð-s</w:t>
      </w:r>
      <w:r>
        <w:rPr>
          <w:rStyle w:val="WrterbuchStandard"/>
        </w:rPr>
        <w:t>, ae., st. N. (a): nhd. Versammlungshaus, Versammlungshalle; E.: s. mæt (2), hð</w:t>
        <w:noBreakHyphen/>
        <w:t>s; L.: Hall/Meritt 241b</w:t>
      </w:r>
    </w:p>
    <w:p>
      <w:pPr>
        <w:pStyle w:val="Normal"/>
        <w:rPr/>
      </w:pPr>
      <w:r>
        <w:rPr>
          <w:rStyle w:val="Wrterbuchkopfzeile"/>
        </w:rPr>
        <w:t>*mæþÆ-</w:t>
      </w:r>
      <w:r>
        <w:rPr>
          <w:rStyle w:val="WrterbuchStandard"/>
        </w:rPr>
        <w:t>, *mæþÆn, germ., sw. F. (n): nhd. Müdigkeit, Erschöpfung; ne. tiredness; RB.: an., ahd.; Hw.: s. *mæþa- (Adj.); E.: s. idg. *mÐ</w:t>
        <w:noBreakHyphen/>
        <w:t xml:space="preserve"> (5), *mæ</w:t>
        <w:noBreakHyphen/>
        <w:t>, *mý</w:t>
        <w:noBreakHyphen/>
        <w:t>, V., Sb., streben, wollen (V.), sich mühen, Mut, Pokorny 704; W.: an. mã-Œ-i (1), F. (Æn), Müdigkeit, Erschöpfung; W.: ahd. muodÆ* 5, st. F. (Æ), »Müde«, Müdigkeit, Erschöpfung; mhd. müede, muode, st. F., »Müde«, Müdigkeit, Erschöpfung; nhd. Müde, F., »Müde«, Müdesein, Beschwertsein, DW 12, 2620; L.: Heidermanns 414</w:t>
      </w:r>
    </w:p>
    <w:p>
      <w:pPr>
        <w:pStyle w:val="Normal"/>
        <w:rPr/>
      </w:pPr>
      <w:r>
        <w:rPr>
          <w:rStyle w:val="Wrterbuchkopfzeile"/>
        </w:rPr>
        <w:t>mot</w:t>
        <w:noBreakHyphen/>
        <w:t>ian*</w:t>
      </w:r>
      <w:r>
        <w:rPr>
          <w:rStyle w:val="WrterbuchStandard"/>
          <w:b/>
        </w:rPr>
        <w:t xml:space="preserve"> 3</w:t>
      </w:r>
      <w:r>
        <w:rPr>
          <w:rStyle w:val="WrterbuchStandard"/>
        </w:rPr>
        <w:t>, as., sw. V. (1a): nhd. begegnen; ne. meet (V.); ÜG.: lat. occurrere H; Hw.: vgl. ahd. muozen* (sw. V. 1a); Q.: Gen, H (830); E.: germ. *mætjan, sw. V., begegnen, treffen; idg. *mæd</w:t>
        <w:noBreakHyphen/>
        <w:t>?, *mýd</w:t>
        <w:noBreakHyphen/>
        <w:t>?, V., begegnen, kommen, Pokorny 746?; B.: H Inf. motean 1698 M, muotian 1698 C, 3. Pers. Sg. Prät. muotta 5950 C, Gen 3. Pers. Sg. Prät. muotta Gen 177; Kont.: H that hie im thar an uuege muotta 5950; Son.: Verb mit Dativ der Person, Behaghel, O., Die Syntax des Heliand, 1897, S. 172, 209, Wortschatz der germanischen Spracheinheit, unter Mitw. v. Falk, H., gänzlich umgearb. v. Torp, A., 4. A., 1909, S. 323, Berr, S., An Etymological Glossary to the Old Saxon Heliand, 1971, 288, vgl. Holthausen, F., Altsächsisches Elementarbuch, 2. A. 1921, S. 246a [1b]</w:t>
      </w:r>
    </w:p>
    <w:p>
      <w:pPr>
        <w:pStyle w:val="Normal"/>
        <w:rPr/>
      </w:pPr>
      <w:r>
        <w:rPr>
          <w:rStyle w:val="Wrterbuchkopfzeile"/>
        </w:rPr>
        <w:t>mæt-ian</w:t>
      </w:r>
      <w:r>
        <w:rPr>
          <w:rStyle w:val="WrterbuchStandard"/>
        </w:rPr>
        <w:t>, ae., sw. V. (1?): nhd. sprechen, anreden, debattieren; Hw.: s. mæt (2); E.: germ. *mætjan, sw. V., begegnen, treffen; idg. *mæd</w:t>
        <w:noBreakHyphen/>
        <w:t>?, *mýd</w:t>
        <w:noBreakHyphen/>
        <w:t>?, V., begegnen, kommen, Pokorny 746?; L.: Hh 226</w:t>
      </w:r>
    </w:p>
    <w:p>
      <w:pPr>
        <w:pStyle w:val="Normal"/>
        <w:rPr/>
      </w:pPr>
      <w:r>
        <w:rPr>
          <w:rStyle w:val="Wrterbuchkopfzeile"/>
        </w:rPr>
        <w:t>m</w:t>
      </w:r>
      <w:r>
        <w:rPr>
          <w:rStyle w:val="Wrterbuchkopfzeile"/>
          <w:rFonts w:cs="Microsoft Sans Serif" w:ascii="Microsoft Sans Serif" w:hAnsi="Microsoft Sans Serif"/>
        </w:rPr>
        <w:t>ȫ</w:t>
      </w:r>
      <w:r>
        <w:rPr>
          <w:rStyle w:val="Wrterbuchkopfzeile"/>
          <w:rFonts w:cs="Times German"/>
        </w:rPr>
        <w:t>tic</w:t>
      </w:r>
      <w:r>
        <w:rPr>
          <w:rStyle w:val="Wrterbuchkopfzeile"/>
        </w:rPr>
        <w:t>h</w:t>
      </w:r>
      <w:r>
        <w:rPr>
          <w:rStyle w:val="WrterbuchStandard"/>
        </w:rPr>
        <w:t>, mætich, motich, mnd., Adj.: nhd. ruhig, Muße habend, Zeit habend, geneigt, willig; Hw.: vgl. mhd. müezic; E.: s. mæte, ich (2); R.: m</w:t>
      </w:r>
      <w:r>
        <w:rPr>
          <w:rStyle w:val="WrterbuchStandard"/>
          <w:rFonts w:cs="Microsoft Sans Serif" w:ascii="Microsoft Sans Serif" w:hAnsi="Microsoft Sans Serif"/>
        </w:rPr>
        <w:t>ȫ</w:t>
      </w:r>
      <w:r>
        <w:rPr>
          <w:rStyle w:val="WrterbuchStandard"/>
          <w:rFonts w:cs="Times German"/>
        </w:rPr>
        <w:t>tich gõn: nhd. »müßig gehen«, sich einer Sache enthalten (V.), von etwas abstehen; L.: MndHwb 2, 1029 (m</w:t>
      </w:r>
      <w:r>
        <w:rPr>
          <w:rStyle w:val="WrterbuchStandard"/>
          <w:rFonts w:cs="Microsoft Sans Serif" w:ascii="Microsoft Sans Serif" w:hAnsi="Microsoft Sans Serif"/>
        </w:rPr>
        <w:t>ȫ</w:t>
      </w:r>
      <w:r>
        <w:rPr>
          <w:rStyle w:val="WrterbuchStandard"/>
          <w:rFonts w:cs="Times German"/>
        </w:rPr>
        <w:t xml:space="preserve">tich), Lü 236b </w:t>
      </w:r>
      <w:r>
        <w:rPr>
          <w:rStyle w:val="WrterbuchStandard"/>
        </w:rPr>
        <w:t>(motich);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ichgengÏre</w:t>
      </w:r>
      <w:r>
        <w:rPr>
          <w:rStyle w:val="Wrterbuchkopfzeile"/>
        </w:rPr>
        <w:t>*</w:t>
      </w:r>
      <w:r>
        <w:rPr>
          <w:rStyle w:val="WrterbuchStandard"/>
        </w:rPr>
        <w:t>, m</w:t>
      </w:r>
      <w:r>
        <w:rPr>
          <w:rStyle w:val="WrterbuchStandard"/>
          <w:rFonts w:cs="Microsoft Sans Serif" w:ascii="Microsoft Sans Serif" w:hAnsi="Microsoft Sans Serif"/>
        </w:rPr>
        <w:t>ȫ</w:t>
      </w:r>
      <w:r>
        <w:rPr>
          <w:rStyle w:val="WrterbuchStandard"/>
          <w:rFonts w:cs="Times German"/>
        </w:rPr>
        <w:t>tichgenger, mnd., M.: nhd. Müßiggänger; Hw.: vgl. mhd. müezicgangÏre; E.: s. m</w:t>
      </w:r>
      <w:r>
        <w:rPr>
          <w:rStyle w:val="WrterbuchStandard"/>
          <w:rFonts w:cs="Microsoft Sans Serif" w:ascii="Microsoft Sans Serif" w:hAnsi="Microsoft Sans Serif"/>
        </w:rPr>
        <w:t>ȫ</w:t>
      </w:r>
      <w:r>
        <w:rPr>
          <w:rStyle w:val="WrterbuchStandard"/>
          <w:rFonts w:cs="Times German"/>
        </w:rPr>
        <w:t>tich, gengÏre; L.: MndHwb 2, 1029 (m</w:t>
      </w:r>
      <w:r>
        <w:rPr>
          <w:rStyle w:val="WrterbuchStandard"/>
          <w:rFonts w:cs="Microsoft Sans Serif" w:ascii="Microsoft Sans Serif" w:hAnsi="Microsoft Sans Serif"/>
        </w:rPr>
        <w:t>ȫ</w:t>
      </w:r>
      <w:r>
        <w:rPr>
          <w:rStyle w:val="WrterbuchStandard"/>
          <w:rFonts w:cs="Times German"/>
        </w:rPr>
        <w:t>te/m</w:t>
      </w:r>
      <w:r>
        <w:rPr>
          <w:rStyle w:val="WrterbuchStandard"/>
          <w:rFonts w:cs="Microsoft Sans Serif" w:ascii="Microsoft Sans Serif" w:hAnsi="Microsoft Sans Serif"/>
        </w:rPr>
        <w:t>ȫ</w:t>
      </w:r>
      <w:r>
        <w:rPr>
          <w:rStyle w:val="WrterbuchStandard"/>
          <w:rFonts w:cs="Times German"/>
        </w:rPr>
        <w:t>tichgenger);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igen**</w:t>
      </w:r>
      <w:r>
        <w:rPr>
          <w:rStyle w:val="Wrterbuchkopfzeile"/>
        </w:rPr>
        <w:t>*</w:t>
      </w:r>
      <w:r>
        <w:rPr>
          <w:rStyle w:val="WrterbuchStandard"/>
          <w:b/>
        </w:rPr>
        <w:t xml:space="preserve"> (2)</w:t>
      </w:r>
      <w:r>
        <w:rPr>
          <w:rStyle w:val="WrterbuchStandard"/>
        </w:rPr>
        <w:t>, mnd., sw. V.: nhd. treffen; Vw.: s. ent-; E.: s. m</w:t>
      </w:r>
      <w:r>
        <w:rPr>
          <w:rStyle w:val="WrterbuchStandard"/>
          <w:rFonts w:cs="Microsoft Sans Serif" w:ascii="Microsoft Sans Serif" w:hAnsi="Microsoft Sans Serif"/>
        </w:rPr>
        <w:t>ȫ</w:t>
      </w:r>
      <w:r>
        <w:rPr>
          <w:rStyle w:val="WrterbuchStandard"/>
          <w:rFonts w:cs="Times German"/>
        </w:rPr>
        <w:t>ten (1)?; Son.: langes ö</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ige</w:t>
      </w:r>
      <w:r>
        <w:rPr>
          <w:rStyle w:val="Wrterbuchkopfzeile"/>
        </w:rPr>
        <w:t>n</w:t>
      </w:r>
      <w:r>
        <w:rPr>
          <w:rStyle w:val="WrterbuchStandard"/>
          <w:b/>
        </w:rPr>
        <w:t xml:space="preserve"> (1)</w:t>
      </w:r>
      <w:r>
        <w:rPr>
          <w:rStyle w:val="WrterbuchStandard"/>
        </w:rPr>
        <w:t>, mnd., Adv.: nhd. müßigerweise, unnötig?; Q.: Lüb. UB. 11 365; E.: s. m</w:t>
      </w:r>
      <w:r>
        <w:rPr>
          <w:rStyle w:val="WrterbuchStandard"/>
          <w:rFonts w:cs="Microsoft Sans Serif" w:ascii="Microsoft Sans Serif" w:hAnsi="Microsoft Sans Serif"/>
        </w:rPr>
        <w:t>ȫ</w:t>
      </w:r>
      <w:r>
        <w:rPr>
          <w:rStyle w:val="WrterbuchStandard"/>
          <w:rFonts w:cs="Times German"/>
        </w:rPr>
        <w:t>tich, mæte (1); L.: MndHwb 2, 1029 (m</w:t>
      </w:r>
      <w:r>
        <w:rPr>
          <w:rStyle w:val="WrterbuchStandard"/>
          <w:rFonts w:cs="Microsoft Sans Serif" w:ascii="Microsoft Sans Serif" w:hAnsi="Microsoft Sans Serif"/>
        </w:rPr>
        <w:t>ȫ</w:t>
      </w:r>
      <w:r>
        <w:rPr>
          <w:rStyle w:val="WrterbuchStandard"/>
          <w:rFonts w:cs="Times German"/>
        </w:rPr>
        <w:t>tigen); Son.: langes ö, örtlich beschränkt</w:t>
      </w:r>
    </w:p>
    <w:p>
      <w:pPr>
        <w:pStyle w:val="Normal"/>
        <w:rPr/>
      </w:pPr>
      <w:r>
        <w:rPr>
          <w:rStyle w:val="Wrterbuchkopfzeile"/>
        </w:rPr>
        <w:t>*mæþinga-</w:t>
      </w:r>
      <w:r>
        <w:rPr>
          <w:rStyle w:val="WrterbuchStandard"/>
        </w:rPr>
        <w:t>, *mæþingaz, *mæþenga</w:t>
        <w:noBreakHyphen/>
        <w:t>, *mæþengaz, germ.?, st. M. (a): nhd. müder Mensch; ne. tired man (M.); RB.: ahd.; Hw.: s. *mæþa- (Adj.); E.: s. idg. *mÐ</w:t>
        <w:noBreakHyphen/>
        <w:t xml:space="preserve"> (5), *mæ</w:t>
        <w:noBreakHyphen/>
        <w:t>, *mý</w:t>
        <w:noBreakHyphen/>
        <w:t>, V., Sb., streben, wollen (V.), sich mühen, Mut, Pokorny 704; W.: ahd. muoding* 2, st. M. (a), Müde (M.), Matte (M.), elender Mensch, törichter Mensch; mhd. müedinc, st. M., unglücklicher Mensch, elender Mensch, Schurke, Schuft, Tropf; L.: Heidermanns 414</w:t>
      </w:r>
    </w:p>
    <w:p>
      <w:pPr>
        <w:pStyle w:val="Normal"/>
        <w:rPr>
          <w:rStyle w:val="WrterbuchStandard"/>
        </w:rPr>
      </w:pPr>
      <w:r>
        <w:rPr>
          <w:rStyle w:val="Wrterbuchkopfzeile"/>
        </w:rPr>
        <w:t>m</w:t>
      </w:r>
      <w:r>
        <w:rPr>
          <w:rStyle w:val="Wrterbuchkopfzeile"/>
          <w:rFonts w:cs="Microsoft Sans Serif" w:ascii="Microsoft Sans Serif" w:hAnsi="Microsoft Sans Serif"/>
        </w:rPr>
        <w:t>ȫ</w:t>
      </w:r>
      <w:r>
        <w:rPr>
          <w:rStyle w:val="Wrterbuchkopfzeile"/>
          <w:rFonts w:cs="Times German"/>
        </w:rPr>
        <w:t>ting</w:t>
      </w:r>
      <w:r>
        <w:rPr>
          <w:rStyle w:val="Wrterbuchkopfzeile"/>
        </w:rPr>
        <w:t>e</w:t>
      </w:r>
      <w:r>
        <w:rPr>
          <w:rStyle w:val="WrterbuchStandard"/>
        </w:rPr>
        <w:t>, mnd., F.: nhd. Begegnung, Aufeinandertreffen; Vw.: s. ent-; Q.: Sirach 112 (1479); E.: s. m</w:t>
      </w:r>
      <w:r>
        <w:rPr>
          <w:rStyle w:val="WrterbuchStandard"/>
          <w:rFonts w:cs="Microsoft Sans Serif" w:ascii="Microsoft Sans Serif" w:hAnsi="Microsoft Sans Serif"/>
        </w:rPr>
        <w:t>ȫ</w:t>
      </w:r>
      <w:r>
        <w:rPr>
          <w:rStyle w:val="WrterbuchStandard"/>
          <w:rFonts w:cs="Times German"/>
        </w:rPr>
        <w:t>ten (1), inge; L.: MndHwb 2, 1029 (m</w:t>
      </w:r>
      <w:r>
        <w:rPr>
          <w:rStyle w:val="WrterbuchStandard"/>
          <w:rFonts w:cs="Microsoft Sans Serif" w:ascii="Microsoft Sans Serif" w:hAnsi="Microsoft Sans Serif"/>
        </w:rPr>
        <w:t>ȫ</w:t>
      </w:r>
      <w:r>
        <w:rPr>
          <w:rStyle w:val="WrterbuchStandard"/>
          <w:rFonts w:cs="Times German"/>
        </w:rPr>
        <w:t>tinge); Son.: langes ö, örtlich beschränkt</w:t>
      </w:r>
    </w:p>
    <w:p>
      <w:pPr>
        <w:pStyle w:val="Normal"/>
        <w:rPr/>
      </w:pPr>
      <w:r>
        <w:rPr>
          <w:rStyle w:val="Wrterbuchkopfzeile"/>
        </w:rPr>
        <w:t>*mætja</w:t>
        <w:noBreakHyphen/>
      </w:r>
      <w:r>
        <w:rPr>
          <w:rStyle w:val="WrterbuchStandard"/>
        </w:rPr>
        <w:t>, *mætjam, germ., st. N. (a): Vw.: s. *mæta</w:t>
        <w:noBreakHyphen/>
      </w:r>
    </w:p>
    <w:p>
      <w:pPr>
        <w:pStyle w:val="Normal"/>
        <w:rPr/>
      </w:pPr>
      <w:r>
        <w:rPr>
          <w:rStyle w:val="Wrterbuchkopfzeile"/>
        </w:rPr>
        <w:t>*mæþja</w:t>
        <w:noBreakHyphen/>
      </w:r>
      <w:r>
        <w:rPr>
          <w:rStyle w:val="WrterbuchStandard"/>
        </w:rPr>
        <w:t>, *mæþjaz, germ., Adj.: Vw.: s. *mæþa- (1)</w:t>
      </w:r>
    </w:p>
    <w:p>
      <w:pPr>
        <w:pStyle w:val="Normal"/>
        <w:rPr/>
      </w:pPr>
      <w:r>
        <w:rPr>
          <w:rStyle w:val="Wrterbuchkopfzeile"/>
        </w:rPr>
        <w:t>*mæt-jan</w:t>
      </w:r>
      <w:r>
        <w:rPr>
          <w:rStyle w:val="WrterbuchStandard"/>
        </w:rPr>
        <w:t>, got., sw. V. (1): nhd. begegnen; ne. meet (V.); Vw.: s. ga-, wiþraga-; E.: germ. *mætjan, sw. V., begegnen, treffen; vgl. idg. *mæd-?, *mýd-?, V., begegnen, kommen, Pokorny 746?</w:t>
      </w:r>
    </w:p>
    <w:p>
      <w:pPr>
        <w:pStyle w:val="Normal"/>
        <w:rPr/>
      </w:pPr>
      <w:r>
        <w:rPr>
          <w:rStyle w:val="Wrterbuchkopfzeile"/>
        </w:rPr>
        <w:t>*mætjan</w:t>
      </w:r>
      <w:r>
        <w:rPr>
          <w:rStyle w:val="WrterbuchStandard"/>
        </w:rPr>
        <w:t>, germ., sw. V.: nhd. begegnen, treffen; ne. meet; RB.: got., an., ae., afries., as., ahd.; E.: vgl. idg. *mæd-?, *mýd-?, V., begegnen, kommen, Pokorny 746?; W.: got. *mæt-jan, sw. V. (1), begegnen; W.: an. mãt-a, sw. V. (1), begegnen; W.: ae. mæt-ian, sw. V. (1?), sprechen, anreden; W.: ae. mÊt-an (2), mÐt-an (2), sw. V. (1), begegnen, treffen, finden; W.: afries. mÐt-a (1) 3, sw. V. (1), begegnen; nnordfries. mete; W.: as. mot</w:t>
        <w:noBreakHyphen/>
        <w:t>ian* 3, sw. V. (1a), begegnen; W.: ahd. muozen* 2, sw. V. (1a), begegnen; mhd. muozen, sw. V., begegnen, feindlich entgegensprengen, zum Angriff sprengen; L.: Falk/Torp 323</w:t>
      </w:r>
    </w:p>
    <w:p>
      <w:pPr>
        <w:pStyle w:val="Normal"/>
        <w:rPr/>
      </w:pPr>
      <w:r>
        <w:rPr>
          <w:rStyle w:val="Wrterbuchkopfzeile"/>
        </w:rPr>
        <w:t>*mæþjan</w:t>
      </w:r>
      <w:r>
        <w:rPr>
          <w:rStyle w:val="WrterbuchStandard"/>
        </w:rPr>
        <w:t>, germ., sw. V.: nhd. müde werden, ermüden; ne. tire (V.), exhaust; RB.: an., anfrk.; Hw.: s. *mæþa- (Adj.); E.: s. idg. *mÐ</w:t>
        <w:noBreakHyphen/>
        <w:t xml:space="preserve"> (5), *mæ</w:t>
        <w:noBreakHyphen/>
        <w:t>, *mý</w:t>
        <w:noBreakHyphen/>
        <w:t>, V., Sb., streben, wollen (V.), sich mühen, Mut, Pokorny 704; W.: an. mã-Œ-a (2), sw. V. (1), ermüden; W.: anfrk. muo-th-en* 3, sw. V. (1), ermüden; L.: Falk/Torp 322, Heidermanns 414</w:t>
      </w:r>
    </w:p>
    <w:p>
      <w:pPr>
        <w:pStyle w:val="Normal"/>
        <w:rPr/>
      </w:pPr>
      <w:r>
        <w:rPr>
          <w:rStyle w:val="Wrterbuchkopfzeile"/>
        </w:rPr>
        <w:t>*mæþjæ-</w:t>
      </w:r>
      <w:r>
        <w:rPr>
          <w:rStyle w:val="WrterbuchStandard"/>
        </w:rPr>
        <w:t>, *mæþjæn, germ.?, sw. F. (n): nhd. Müdigkeit, Mühe; ne. tiredness; RB.: an.; Hw.: s. *mæþa- (Adj.); E.: s. idg. *mÐ</w:t>
        <w:noBreakHyphen/>
        <w:t xml:space="preserve"> (5), *mæ</w:t>
        <w:noBreakHyphen/>
        <w:t>, *mý</w:t>
        <w:noBreakHyphen/>
        <w:t>, V., Sb., streben, wollen (V.), sich mühen, Mut, Pokorny 704; W.: an. mã-Œ-a (1), sw. F. (n), Ermüdung; L.: Heidermanns 414</w:t>
      </w:r>
    </w:p>
    <w:p>
      <w:pPr>
        <w:pStyle w:val="Normal"/>
        <w:rPr>
          <w:rStyle w:val="WrterbuchStandard"/>
        </w:rPr>
      </w:pPr>
      <w:r>
        <w:rPr>
          <w:rStyle w:val="Wrterbuchkopfzeile"/>
        </w:rPr>
        <w:t>mætk</w:t>
      </w:r>
      <w:r>
        <w:rPr>
          <w:rStyle w:val="Wrterbuchkopfzeile"/>
          <w:rFonts w:cs="Microsoft Sans Serif" w:ascii="Microsoft Sans Serif" w:hAnsi="Microsoft Sans Serif"/>
        </w:rPr>
        <w:t>ȫ</w:t>
      </w:r>
      <w:r>
        <w:rPr>
          <w:rStyle w:val="Wrterbuchkopfzeile"/>
          <w:rFonts w:cs="Times German"/>
        </w:rPr>
        <w:t>r</w:t>
      </w:r>
      <w:r>
        <w:rPr>
          <w:rStyle w:val="Wrterbuchkopfzeile"/>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re, mnd., Sb.: nhd. »Mutkür«, freier Wille, freier Entschluss; Q.: SL (Quedlinburg); E.: s. mæt, k</w:t>
      </w:r>
      <w:r>
        <w:rPr>
          <w:rStyle w:val="WrterbuchStandard"/>
          <w:rFonts w:cs="Microsoft Sans Serif" w:ascii="Microsoft Sans Serif" w:hAnsi="Microsoft Sans Serif"/>
        </w:rPr>
        <w:t>ȫ</w:t>
      </w:r>
      <w:r>
        <w:rPr>
          <w:rStyle w:val="WrterbuchStandard"/>
          <w:rFonts w:cs="Times German"/>
        </w:rPr>
        <w:t>re; L.: MndHwb 2, 1029 (môtk</w:t>
      </w:r>
      <w:r>
        <w:rPr>
          <w:rStyle w:val="WrterbuchStandard"/>
          <w:rFonts w:cs="Microsoft Sans Serif" w:ascii="Microsoft Sans Serif" w:hAnsi="Microsoft Sans Serif"/>
        </w:rPr>
        <w:t>ȫ</w:t>
      </w:r>
      <w:r>
        <w:rPr>
          <w:rStyle w:val="WrterbuchStandard"/>
          <w:rFonts w:cs="Times German"/>
        </w:rPr>
        <w:t>re), Lü 236b (môtkore); Son.: langes ö, örtlich beschränkt</w:t>
      </w:r>
    </w:p>
    <w:p>
      <w:pPr>
        <w:pStyle w:val="Normal"/>
        <w:rPr/>
      </w:pPr>
      <w:r>
        <w:rPr>
          <w:rStyle w:val="Wrterbuchkopfzeile"/>
        </w:rPr>
        <w:t>mæt</w:t>
        <w:noBreakHyphen/>
        <w:t>lÚ-þ-e</w:t>
      </w:r>
      <w:r>
        <w:rPr>
          <w:rStyle w:val="WrterbuchStandard"/>
        </w:rPr>
        <w:t>, ae., N.: nhd. Versammlung; E.: s. mæt (2), *lÚ-þ</w:t>
        <w:noBreakHyphen/>
        <w:t>e; L.: Hh 193</w:t>
      </w:r>
    </w:p>
    <w:p>
      <w:pPr>
        <w:pStyle w:val="Normal"/>
        <w:rPr/>
      </w:pPr>
      <w:r>
        <w:rPr>
          <w:rStyle w:val="Wrterbuchkopfzeile"/>
        </w:rPr>
        <w:t>mæt</w:t>
        <w:noBreakHyphen/>
        <w:t>lik</w:t>
      </w:r>
      <w:r>
        <w:rPr>
          <w:rStyle w:val="WrterbuchStandard"/>
          <w:b/>
        </w:rPr>
        <w:t xml:space="preserve"> 1</w:t>
      </w:r>
      <w:r>
        <w:rPr>
          <w:rStyle w:val="WrterbuchStandard"/>
        </w:rPr>
        <w:t>, afries., Adj.: nhd. angemessen, zulässig; ne. suitable, permitted; Vw.: s. un</w:t>
        <w:noBreakHyphen/>
        <w:t xml:space="preserve">; Hw.: vgl. ahd. *muozlÆh?; Q.: W; E.: s. mæt-an, </w:t>
        <w:noBreakHyphen/>
        <w:t>lik (3); L.: Hh 73b, Hh 167</w:t>
      </w:r>
    </w:p>
    <w:p>
      <w:pPr>
        <w:pStyle w:val="Normal"/>
        <w:rPr/>
      </w:pPr>
      <w:r>
        <w:rPr>
          <w:rStyle w:val="Wrterbuchkopfzeile"/>
        </w:rPr>
        <w:t>mætluba*</w:t>
      </w:r>
      <w:r>
        <w:rPr>
          <w:rStyle w:val="WrterbuchStandard"/>
        </w:rPr>
        <w:t>, ahd., st. F. (æ): Vw.: s. muotluba*</w:t>
      </w:r>
    </w:p>
    <w:p>
      <w:pPr>
        <w:pStyle w:val="Normal"/>
        <w:rPr/>
      </w:pPr>
      <w:r>
        <w:rPr>
          <w:rStyle w:val="Wrterbuchkopfzeile"/>
        </w:rPr>
        <w:t>mÊ-þ-n’s</w:t>
      </w:r>
      <w:r>
        <w:rPr>
          <w:rStyle w:val="WrterbuchStandard"/>
        </w:rPr>
        <w:t>, ae., st. F. (jæ): Vw.: s. mÊ</w:t>
        <w:noBreakHyphen/>
        <w:t>þ-n’</w:t>
        <w:noBreakHyphen/>
        <w:t>s</w:t>
      </w:r>
    </w:p>
    <w:p>
      <w:pPr>
        <w:pStyle w:val="Normal"/>
        <w:rPr/>
      </w:pPr>
      <w:r>
        <w:rPr>
          <w:rStyle w:val="Wrterbuchkopfzeile"/>
        </w:rPr>
        <w:t>mÊ-þ-n’s-s</w:t>
      </w:r>
      <w:r>
        <w:rPr>
          <w:rStyle w:val="WrterbuchStandard"/>
        </w:rPr>
        <w:t>, mÊ-þ-n’s, mÐ-þ-n’s-s, mÐ-þ-n’s, ae., st. F. (jæ): nhd. Müdigkeit; ÜG.: lat. lassitudo Gl; E.: s. mÊ-þ-e; L.: Hall/Meritt 235b</w:t>
      </w:r>
    </w:p>
    <w:p>
      <w:pPr>
        <w:pStyle w:val="Normal"/>
        <w:rPr/>
      </w:pPr>
      <w:r>
        <w:rPr>
          <w:rStyle w:val="Wrterbuchkopfzeile"/>
        </w:rPr>
        <w:t>*mætæ-</w:t>
      </w:r>
      <w:r>
        <w:rPr>
          <w:rStyle w:val="WrterbuchStandard"/>
        </w:rPr>
        <w:t>, *mætæn, germ., sw. F. (n): nhd. Muße, Gelegenheit; ne. opportunity; RB.: ae., as., ahd.; Hw.: s. *mætan; E.: vgl. idg. *med</w:t>
        <w:noBreakHyphen/>
        <w:t xml:space="preserve"> (1), V., messen, Pokorny 705, Seebold 354; idg. *mÐ</w:t>
        <w:noBreakHyphen/>
        <w:t xml:space="preserve"> (3), V., messen, Pokorny 703; W.: ae. *me-t</w:t>
        <w:noBreakHyphen/>
        <w:t>t</w:t>
        <w:noBreakHyphen/>
        <w:t>a, *mÊ-t-t</w:t>
        <w:noBreakHyphen/>
        <w:t>a, sw. M. (n), Muße; W.: s. as. mæt</w:t>
        <w:noBreakHyphen/>
        <w:t>a* 1, st. F. (æ)?, sw. F. (n)?, Muße; mnd. mæte, F., Muße, freie Zeit, Ruhe, Bequemlichkeit; W.: s. ahd. muoza 32, st. F. (æ), Gelegenheit, Möglichkeit, Willkür, Erlaubtsein, Muße, Freiheit; mhd. muoze, st. F., Muße, freie Zeit, Bequemlichkeit, Unbeschädigtheit, Untätigkeit; nhd. Muße, F., Muße, DW 12, 2771; L.: Seebold 354</w:t>
      </w:r>
    </w:p>
    <w:p>
      <w:pPr>
        <w:pStyle w:val="Normal"/>
        <w:rPr/>
      </w:pPr>
      <w:r>
        <w:rPr>
          <w:rStyle w:val="Wrterbuchkopfzeile"/>
        </w:rPr>
        <w:t>*mætæ</w:t>
      </w:r>
      <w:r>
        <w:rPr>
          <w:rStyle w:val="WrterbuchStandard"/>
        </w:rPr>
        <w:t>, germ., st. F. (æ): nhd. Abgabe, Entschädigung für Durchfahrt und Hilfe; ne. tribute (N.); RB.: got., ae., ahd.; I.: Lw. lat. muta (4. Jh.); E.: Lw. lat. muta (4. Jh.); W.: got. mæt-a 4, st. F. (æ), »Maut«, Zoll (M.) (2), Zollhaus (, Lehmann M76); W.: ae. mæ-t (1), st. F. (æ), Zoll (M.) (2), Abgabe, Maut; W.: ahd. *mðta?, st. F. (æ)?, sw. F. (n)?, Maut, Zoll (M.) (2); mhd. mðte, st. F., Maut, Zoll (M.) (2), Mautstätte; nhd. Maut, F., Zoll (M.) (2), Zollstätte, DW 12, 1835; W.: lat.-ahd.? muta 6, F., Maut, Zoll (M.) (2); L.: Kluge s. u. Maut</w:t>
      </w:r>
    </w:p>
    <w:p>
      <w:pPr>
        <w:pStyle w:val="Normal"/>
        <w:rPr/>
      </w:pPr>
      <w:r>
        <w:rPr>
          <w:rStyle w:val="Wrterbuchkopfzeile"/>
        </w:rPr>
        <w:t>mætpant*</w:t>
      </w:r>
      <w:r>
        <w:rPr>
          <w:rStyle w:val="WrterbuchStandard"/>
        </w:rPr>
        <w:t>, motpant, moedtpant, mnd., N.: nhd. freiwilliges Pfand?; Q.: Holst. Vierst. 151 (1497-1574) Anm.; E.: s. mæt, pant (1); L.: MndHwb 2, 1029 (motpant); Son.: örtlich beschränkt, vielleicht auch falsch für notpant?</w:t>
      </w:r>
    </w:p>
    <w:p>
      <w:pPr>
        <w:pStyle w:val="Normal"/>
        <w:rPr/>
      </w:pPr>
      <w:r>
        <w:rPr>
          <w:rStyle w:val="Wrterbuchkopfzeile"/>
        </w:rPr>
        <w:t>mot-r</w:t>
      </w:r>
      <w:r>
        <w:rPr>
          <w:rStyle w:val="WrterbuchStandard"/>
        </w:rPr>
        <w:t>, an., st. M. (a?): nhd. Kopftuch; L.: Vr 394a</w:t>
      </w:r>
    </w:p>
    <w:p>
      <w:pPr>
        <w:pStyle w:val="Normal"/>
        <w:rPr/>
      </w:pPr>
      <w:r>
        <w:rPr>
          <w:rStyle w:val="Wrterbuchkopfzeile"/>
        </w:rPr>
        <w:t>*mæþra-</w:t>
      </w:r>
      <w:r>
        <w:rPr>
          <w:rStyle w:val="WrterbuchStandard"/>
        </w:rPr>
        <w:t>, *mæþram, *mæþrja</w:t>
        <w:noBreakHyphen/>
        <w:t>, *mæþrjam, germ., st. N. (a): nhd. Gebärmutter, Bauch; ne. womb, belly; RB.: afries., ahd.; E.: vgl. idg. *mõtér, *meh2tèr, *méh2tær, F., Mutter (F.) (1), Pokorny 700; idg. *mõ</w:t>
        <w:noBreakHyphen/>
        <w:t xml:space="preserve"> (3), F., Mutter (F.) (1), Brust?, Pokorny 694; W.: afries. mæ-ther 2, st. N. (a), Mieder; W.: ahd. muodar* 3, st. N. (a), Bauch, Mieder, Leibchen; mhd. muoder, st. N., Bauch, rundlicher Leib, Leibesgestalt, Mieder; s. nhd. Mieder, M., »Mieder«, weibliches Kleidungsstück, DW 12, 2170; L.: Falk/Torp 323</w:t>
      </w:r>
    </w:p>
    <w:p>
      <w:pPr>
        <w:pStyle w:val="Normal"/>
        <w:rPr/>
      </w:pPr>
      <w:r>
        <w:rPr>
          <w:rStyle w:val="Wrterbuchkopfzeile"/>
        </w:rPr>
        <w:t>*mæþrja</w:t>
        <w:noBreakHyphen/>
      </w:r>
      <w:r>
        <w:rPr>
          <w:rStyle w:val="WrterbuchStandard"/>
        </w:rPr>
        <w:t>, *mæþrjam, germ., st. N. (a): Vw.: s. *mæþra</w:t>
        <w:noBreakHyphen/>
      </w:r>
    </w:p>
    <w:p>
      <w:pPr>
        <w:pStyle w:val="Normal"/>
        <w:rPr/>
      </w:pPr>
      <w:r>
        <w:rPr>
          <w:rStyle w:val="Wrterbuchkopfzeile"/>
        </w:rPr>
        <w:t>*mæ-þ-s</w:t>
      </w:r>
      <w:r>
        <w:rPr>
          <w:rStyle w:val="WrterbuchStandard"/>
          <w:b/>
        </w:rPr>
        <w:t xml:space="preserve"> (2)</w:t>
      </w:r>
      <w:r>
        <w:rPr>
          <w:rStyle w:val="WrterbuchStandard"/>
        </w:rPr>
        <w:t>, got., Adj. (a): nhd. -mütig; ne. -mooded; Vw.: s. *lagga-, *mðka-; E.: s. mæþs (1)</w:t>
      </w:r>
    </w:p>
    <w:p>
      <w:pPr>
        <w:pStyle w:val="Normal"/>
        <w:rPr/>
      </w:pPr>
      <w:r>
        <w:rPr>
          <w:rStyle w:val="Wrterbuchkopfzeile"/>
        </w:rPr>
        <w:t>mæ-þ-s*</w:t>
      </w:r>
      <w:r>
        <w:rPr>
          <w:rStyle w:val="WrterbuchStandard"/>
          <w:b/>
        </w:rPr>
        <w:t xml:space="preserve"> (1) 2</w:t>
      </w:r>
      <w:r>
        <w:rPr>
          <w:rStyle w:val="WrterbuchStandard"/>
        </w:rPr>
        <w:t>, got., st. M. (a), (Krause, Handbuch des Gotischen 120,2): nhd. Zorn, Mut; ne. bad temper, pique (N.), anger (N.), spirit; ÜG.: gr. qumÒj, Ñrg»; ÜE.: lat. ira; Q.: Bi (340-380); E.: Etymologie schwierig, germ. *mæþa</w:t>
        <w:noBreakHyphen/>
        <w:t>, *mæþaz, *mæda</w:t>
        <w:noBreakHyphen/>
        <w:t>, *mædaz, st. M. (a), Mut; s. idg. *mÐ- (5), *mæ-, *mý-, V., Sb., streben, wollen (V.), sich mühen, Mut, Pokorny 704, Lehmann M77; B.: Dat. Sg. moda Mrk 3,5 CA; Gen. Sg. modis Luk 4,28 CA; Son.: vgl. a. Kribitsch 87</w:t>
      </w:r>
    </w:p>
    <w:p>
      <w:pPr>
        <w:pStyle w:val="Normal"/>
        <w:rPr/>
      </w:pPr>
      <w:r>
        <w:rPr>
          <w:rStyle w:val="Wrterbuchkopfzeile"/>
        </w:rPr>
        <w:t>mætsõm</w:t>
      </w:r>
      <w:r>
        <w:rPr>
          <w:rStyle w:val="WrterbuchStandard"/>
        </w:rPr>
        <w:t>, mnd., Adj.: nhd. genügsam; ÜG.: lat. contentus; Hw.: s. gemothsam, genochsam; Q.: Cato Nd. JB. 25 18; E.: s. mæt, sõm (2); L.: MndHwb 2, 1029 (môtsam); Son.: örtlich beschränkt</w:t>
      </w:r>
    </w:p>
    <w:p>
      <w:pPr>
        <w:pStyle w:val="Normal"/>
        <w:rPr/>
      </w:pPr>
      <w:r>
        <w:rPr>
          <w:rStyle w:val="Wrterbuchkopfzeile"/>
        </w:rPr>
        <w:t>mæt</w:t>
        <w:noBreakHyphen/>
        <w:t>sand</w:t>
        <w:noBreakHyphen/>
        <w:t>i*</w:t>
      </w:r>
      <w:r>
        <w:rPr>
          <w:rStyle w:val="WrterbuchStandard"/>
        </w:rPr>
        <w:t xml:space="preserve">, as., st. N. (ja): Hw.: s. mætfandi*; vgl. ahd. *muozsanti? (st. N. ja) </w:t>
      </w:r>
    </w:p>
    <w:p>
      <w:pPr>
        <w:pStyle w:val="Normal"/>
        <w:rPr/>
      </w:pPr>
      <w:r>
        <w:rPr>
          <w:rStyle w:val="Wrterbuchkopfzeile"/>
        </w:rPr>
        <w:t>mæt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mnd., F.: nhd. «Mutsühne«, Versöhnung, freiwillige ohne obrigkeitliche Vermittlung geschlossene Aussöhnung, Vergleich aus freiem Willen; Hw.: s. munts</w:t>
      </w:r>
      <w:r>
        <w:rPr>
          <w:rStyle w:val="WrterbuchStandard"/>
          <w:rFonts w:cs="Microsoft Sans Serif" w:ascii="Microsoft Sans Serif" w:hAnsi="Microsoft Sans Serif"/>
        </w:rPr>
        <w:t>ȫ</w:t>
      </w:r>
      <w:r>
        <w:rPr>
          <w:rStyle w:val="WrterbuchStandard"/>
          <w:rFonts w:cs="Times German"/>
        </w:rPr>
        <w:t>ne; E.: s. mæt, s</w:t>
      </w:r>
      <w:r>
        <w:rPr>
          <w:rStyle w:val="WrterbuchStandard"/>
          <w:rFonts w:cs="Microsoft Sans Serif" w:ascii="Microsoft Sans Serif" w:hAnsi="Microsoft Sans Serif"/>
        </w:rPr>
        <w:t>ȫ</w:t>
      </w:r>
      <w:r>
        <w:rPr>
          <w:rStyle w:val="WrterbuchStandard"/>
          <w:rFonts w:cs="Times German"/>
        </w:rPr>
        <w:t>ne (2); L.: MndHwb 2, 1029 (môts</w:t>
      </w:r>
      <w:r>
        <w:rPr>
          <w:rStyle w:val="WrterbuchStandard"/>
          <w:rFonts w:cs="Microsoft Sans Serif" w:ascii="Microsoft Sans Serif" w:hAnsi="Microsoft Sans Serif"/>
        </w:rPr>
        <w:t>ȫ</w:t>
      </w:r>
      <w:r>
        <w:rPr>
          <w:rStyle w:val="WrterbuchStandard"/>
          <w:rFonts w:cs="Times German"/>
        </w:rPr>
        <w:t>ne), Lü 236b (môtsone); Son.: lan</w:t>
      </w:r>
      <w:r>
        <w:rPr>
          <w:rStyle w:val="WrterbuchStandard"/>
        </w:rPr>
        <w:t>ges ö, örtlich beschränkt</w:t>
      </w:r>
    </w:p>
    <w:p>
      <w:pPr>
        <w:pStyle w:val="Normal"/>
        <w:rPr>
          <w:rStyle w:val="WrterbuchStandard"/>
        </w:rPr>
      </w:pPr>
      <w:r>
        <w:rPr>
          <w:rStyle w:val="Wrterbuchkopfzeile"/>
        </w:rPr>
        <w:t>mæts</w:t>
      </w:r>
      <w:r>
        <w:rPr>
          <w:rStyle w:val="Wrterbuchkopfzeile"/>
          <w:rFonts w:cs="Microsoft Sans Serif" w:ascii="Microsoft Sans Serif" w:hAnsi="Microsoft Sans Serif"/>
        </w:rPr>
        <w:t>ȫ</w:t>
      </w:r>
      <w:r>
        <w:rPr>
          <w:rStyle w:val="Wrterbuchkopfzeile"/>
          <w:rFonts w:cs="Times German"/>
        </w:rPr>
        <w:t>ne</w:t>
      </w:r>
      <w:r>
        <w:rPr>
          <w:rStyle w:val="Wrterbuchkopfzeile"/>
        </w:rPr>
        <w:t>n</w:t>
      </w:r>
      <w:r>
        <w:rPr>
          <w:rStyle w:val="WrterbuchStandard"/>
        </w:rPr>
        <w:t>, mnd.?, V.: nhd. freiwillig sich vergleichen, freiwillig sich aussöhnen; E.: s. mæts</w:t>
      </w:r>
      <w:r>
        <w:rPr>
          <w:rStyle w:val="WrterbuchStandard"/>
          <w:rFonts w:cs="Microsoft Sans Serif" w:ascii="Microsoft Sans Serif" w:hAnsi="Microsoft Sans Serif"/>
        </w:rPr>
        <w:t>ȫ</w:t>
      </w:r>
      <w:r>
        <w:rPr>
          <w:rStyle w:val="WrterbuchStandard"/>
          <w:rFonts w:cs="Times German"/>
        </w:rPr>
        <w:t>ne; L.: Lü 236b (môtsonen); Son.: langes ö</w:t>
      </w:r>
    </w:p>
    <w:p>
      <w:pPr>
        <w:pStyle w:val="Normal"/>
        <w:rPr/>
      </w:pPr>
      <w:r>
        <w:rPr>
          <w:rStyle w:val="Wrterbuchkopfzeile"/>
        </w:rPr>
        <w:t>*mæt-st’-d-e</w:t>
      </w:r>
      <w:r>
        <w:rPr>
          <w:rStyle w:val="WrterbuchStandard"/>
        </w:rPr>
        <w:t>, ae., st. M. (i): Vw.: s. ge</w:t>
        <w:noBreakHyphen/>
        <w:t>; E.: s. mæt (2), st’-d</w:t>
        <w:noBreakHyphen/>
        <w:t>e (1); L.: Hall/Meritt 241b</w:t>
      </w:r>
    </w:p>
    <w:p>
      <w:pPr>
        <w:pStyle w:val="Normal"/>
        <w:rPr/>
      </w:pPr>
      <w:r>
        <w:rPr>
          <w:rStyle w:val="Wrterbuchkopfzeile"/>
        </w:rPr>
        <w:t>mæt-stæ-w</w:t>
      </w:r>
      <w:r>
        <w:rPr>
          <w:rStyle w:val="WrterbuchStandard"/>
        </w:rPr>
        <w:t>, ae., st. F. (wæ): nhd. Versammlungsort, Versammlungsplatz, Forum; Vw.: s. ge</w:t>
        <w:noBreakHyphen/>
        <w:t>; E.: s. mæt (2), stæ</w:t>
        <w:noBreakHyphen/>
        <w:t>w; L.: Hall/Meritt 241b</w:t>
      </w:r>
    </w:p>
    <w:p>
      <w:pPr>
        <w:pStyle w:val="Normal"/>
        <w:rPr/>
      </w:pPr>
      <w:r>
        <w:rPr>
          <w:rStyle w:val="Wrterbuchkopfzeile"/>
        </w:rPr>
        <w:t>*mÊ-t</w:t>
        <w:noBreakHyphen/>
        <w:t>t</w:t>
        <w:noBreakHyphen/>
        <w:t>a</w:t>
      </w:r>
      <w:r>
        <w:rPr>
          <w:rStyle w:val="WrterbuchStandard"/>
        </w:rPr>
        <w:t>, ae., sw. M. (n): Vw.: s. *me-t-t</w:t>
        <w:noBreakHyphen/>
        <w:t>a</w:t>
      </w:r>
    </w:p>
    <w:p>
      <w:pPr>
        <w:pStyle w:val="Normal"/>
        <w:rPr/>
      </w:pPr>
      <w:r>
        <w:rPr>
          <w:rStyle w:val="Wrterbuchkopfzeile"/>
        </w:rPr>
        <w:t>*mÊ-t</w:t>
        <w:noBreakHyphen/>
        <w:t>t-an</w:t>
      </w:r>
      <w:r>
        <w:rPr>
          <w:rStyle w:val="WrterbuchStandard"/>
        </w:rPr>
        <w:t>, ae., sw. V.: nhd. ermutigen; Vw.: s. õ</w:t>
        <w:noBreakHyphen/>
        <w:t>n</w:t>
        <w:noBreakHyphen/>
        <w:t>; Hw.: s. *mÊ</w:t>
        <w:noBreakHyphen/>
        <w:t>t</w:t>
        <w:noBreakHyphen/>
        <w:t>t</w:t>
        <w:noBreakHyphen/>
        <w:t>u; E.: s. *mÊ</w:t>
        <w:noBreakHyphen/>
        <w:t>t</w:t>
        <w:noBreakHyphen/>
        <w:t>t</w:t>
        <w:noBreakHyphen/>
        <w:t>u; L.: Hh 225</w:t>
      </w:r>
    </w:p>
    <w:p>
      <w:pPr>
        <w:pStyle w:val="Normal"/>
        <w:rPr/>
      </w:pPr>
      <w:r>
        <w:rPr>
          <w:rStyle w:val="Wrterbuchkopfzeile"/>
        </w:rPr>
        <w:t>motte</w:t>
      </w:r>
      <w:r>
        <w:rPr>
          <w:rStyle w:val="WrterbuchStandard"/>
        </w:rPr>
        <w:t>, mnd., F.: Vw.: s. mutte; L.: MndHwb 2, 1029 (motte)</w:t>
      </w:r>
    </w:p>
    <w:p>
      <w:pPr>
        <w:pStyle w:val="Normal"/>
        <w:rPr/>
      </w:pPr>
      <w:r>
        <w:rPr>
          <w:rStyle w:val="Wrterbuchkopfzeile"/>
        </w:rPr>
        <w:t>moþ-þ-e</w:t>
      </w:r>
      <w:r>
        <w:rPr>
          <w:rStyle w:val="WrterbuchStandard"/>
        </w:rPr>
        <w:t>, moh-þ-e, ae., sw. F. (n): nhd. Motte (F.) (1); ÜG.: lat. tinea Gl; Hw.: s. moh-þ-a; E.: s. germ. *muttæ</w:t>
        <w:noBreakHyphen/>
        <w:t>, *muttæn, *mutta</w:t>
        <w:noBreakHyphen/>
        <w:t>, *muttan, *muþþæ</w:t>
        <w:noBreakHyphen/>
        <w:t>, *muþþæn, *muþþa</w:t>
        <w:noBreakHyphen/>
        <w:t>, *muþþan, Sb., Motte (F.) (1), Ungeziefer; vgl. idg. *mat</w:t>
        <w:noBreakHyphen/>
        <w:t xml:space="preserve"> (1), *mot</w:t>
        <w:noBreakHyphen/>
        <w:t>, Sb., Made?, Wurm?, Pokorny 700; L.: Hh 226, Hall/Meritt 241b, Lehnert 152a</w:t>
      </w:r>
    </w:p>
    <w:p>
      <w:pPr>
        <w:pStyle w:val="Normal"/>
        <w:rPr/>
      </w:pPr>
      <w:r>
        <w:rPr>
          <w:rStyle w:val="Wrterbuchkopfzeile"/>
        </w:rPr>
        <w:t>motterlinc</w:t>
      </w:r>
      <w:r>
        <w:rPr>
          <w:rStyle w:val="WrterbuchStandard"/>
        </w:rPr>
        <w:t>, mottlinc, mnd., M.: Vw.: s. moterlinc; L.: MndHwb 2, 1029 (moterlinc), Lü 236b (mott[er]ling); Son.: Fremdwort in mnd. Form</w:t>
      </w:r>
    </w:p>
    <w:p>
      <w:pPr>
        <w:pStyle w:val="Normal"/>
        <w:rPr/>
      </w:pPr>
      <w:r>
        <w:rPr>
          <w:rStyle w:val="Wrterbuchkopfzeile"/>
        </w:rPr>
        <w:t>mottern</w:t>
      </w:r>
      <w:r>
        <w:rPr>
          <w:rStyle w:val="WrterbuchStandard"/>
        </w:rPr>
        <w:t>, mnd., M.: Vw.: s. mærtÏre; L.: MndHwb 2, 1029 (mottern); Son.: örtlich beschränkt</w:t>
      </w:r>
    </w:p>
    <w:p>
      <w:pPr>
        <w:pStyle w:val="Normal"/>
        <w:rPr/>
      </w:pPr>
      <w:r>
        <w:rPr>
          <w:rStyle w:val="Wrterbuchkopfzeile"/>
        </w:rPr>
        <w:t>mott-i</w:t>
      </w:r>
      <w:r>
        <w:rPr>
          <w:rStyle w:val="WrterbuchStandard"/>
          <w:b/>
        </w:rPr>
        <w:t xml:space="preserve"> (2)</w:t>
      </w:r>
      <w:r>
        <w:rPr>
          <w:rStyle w:val="WrterbuchStandard"/>
        </w:rPr>
        <w:t>, an., sw. M. (n): nhd. Taugenichts; L.: Vr 394a</w:t>
      </w:r>
    </w:p>
    <w:p>
      <w:pPr>
        <w:pStyle w:val="Normal"/>
        <w:rPr/>
      </w:pPr>
      <w:r>
        <w:rPr>
          <w:rStyle w:val="Wrterbuchkopfzeile"/>
        </w:rPr>
        <w:t>mot-t-i</w:t>
      </w:r>
      <w:r>
        <w:rPr>
          <w:rStyle w:val="WrterbuchStandard"/>
          <w:b/>
        </w:rPr>
        <w:t xml:space="preserve"> (1)</w:t>
      </w:r>
      <w:r>
        <w:rPr>
          <w:rStyle w:val="WrterbuchStandard"/>
        </w:rPr>
        <w:t>, an., sw. M. (n): nhd. Motte (F.) (1); Hw.: s. moŒ, maŒ</w:t>
        <w:noBreakHyphen/>
        <w:t>k-r; E.: s. germ. *muttæ</w:t>
        <w:noBreakHyphen/>
        <w:t>, *muttæn, *mutta</w:t>
        <w:noBreakHyphen/>
        <w:t>, *muttan, *muþþæ</w:t>
        <w:noBreakHyphen/>
        <w:t>, *muþþæn, *muþþa</w:t>
        <w:noBreakHyphen/>
        <w:t>, *muþþan, Sb., Motte (F.) (1), Ungeziefer; vgl. idg. *mat</w:t>
        <w:noBreakHyphen/>
        <w:t xml:space="preserve"> (1), *mot</w:t>
        <w:noBreakHyphen/>
        <w:t>, Sb., Made?, Wurm?, Pokorny 700; L.: Vr 394a</w:t>
      </w:r>
    </w:p>
    <w:p>
      <w:pPr>
        <w:pStyle w:val="Normal"/>
        <w:rPr/>
      </w:pPr>
      <w:r>
        <w:rPr>
          <w:rStyle w:val="Wrterbuchkopfzeile"/>
        </w:rPr>
        <w:t>*mÊ-t</w:t>
        <w:noBreakHyphen/>
        <w:t>t</w:t>
        <w:noBreakHyphen/>
        <w:t>ig</w:t>
      </w:r>
      <w:r>
        <w:rPr>
          <w:rStyle w:val="WrterbuchStandard"/>
        </w:rPr>
        <w:t>, ae., Adj.: nhd. müßig; Vw.: s. Ú</w:t>
        <w:noBreakHyphen/>
        <w:t>; Hw.: s. me</w:t>
        <w:noBreakHyphen/>
        <w:t>t-t-ig, *mÊ</w:t>
        <w:noBreakHyphen/>
        <w:t>t-t</w:t>
        <w:noBreakHyphen/>
        <w:t>a; E.: s. *mÊ</w:t>
        <w:noBreakHyphen/>
        <w:t>t-t</w:t>
        <w:noBreakHyphen/>
        <w:t>a; L.: Hh 225</w:t>
      </w:r>
    </w:p>
    <w:p>
      <w:pPr>
        <w:pStyle w:val="Normal"/>
        <w:rPr/>
      </w:pPr>
      <w:r>
        <w:rPr>
          <w:rStyle w:val="Wrterbuchkopfzeile"/>
        </w:rPr>
        <w:t>motto</w:t>
      </w:r>
      <w:r>
        <w:rPr>
          <w:rStyle w:val="WrterbuchStandard"/>
          <w:b/>
        </w:rPr>
        <w:t xml:space="preserve"> 1</w:t>
      </w:r>
      <w:r>
        <w:rPr>
          <w:rStyle w:val="WrterbuchStandard"/>
        </w:rPr>
        <w:t>, ahd., sw. M. (n): nhd. Fäulnis, Verwesung; ne. decay (N.); ÜG.: lat. rancor Gl; Q.: Gl (9. Jh.)</w:t>
      </w:r>
    </w:p>
    <w:p>
      <w:pPr>
        <w:pStyle w:val="Normal"/>
        <w:rPr/>
      </w:pPr>
      <w:r>
        <w:rPr>
          <w:rStyle w:val="Wrterbuchkopfzeile"/>
        </w:rPr>
        <w:t>*mÊ-t</w:t>
        <w:noBreakHyphen/>
        <w:t>t</w:t>
        <w:noBreakHyphen/>
        <w:t>u</w:t>
      </w:r>
      <w:r>
        <w:rPr>
          <w:rStyle w:val="WrterbuchStandard"/>
        </w:rPr>
        <w:t xml:space="preserve">, ae., st. F. (æ): nhd. »Mut«, </w:t>
        <w:noBreakHyphen/>
        <w:t>mütigkeit; Vw.: s. éa</w:t>
        <w:noBreakHyphen/>
        <w:t>þ</w:t>
        <w:noBreakHyphen/>
        <w:t>, of-er</w:t>
        <w:noBreakHyphen/>
        <w:t>, wé-a</w:t>
        <w:noBreakHyphen/>
        <w:t>; Hw.: s. *</w:t>
        <w:noBreakHyphen/>
        <w:t>mÊ-d</w:t>
        <w:noBreakHyphen/>
        <w:t>u; E.: s. germ. *mæþa</w:t>
        <w:noBreakHyphen/>
        <w:t>, *mæþaz, *mæda</w:t>
        <w:noBreakHyphen/>
        <w:t>, *mædaz, st. M. (a), Sinn, Mut, Zorn; vgl. idg. *mÐ</w:t>
        <w:noBreakHyphen/>
        <w:t xml:space="preserve"> (5), *mæ</w:t>
        <w:noBreakHyphen/>
        <w:t>, *mý</w:t>
        <w:noBreakHyphen/>
        <w:t>, V., Sb., streben, wollen (V.), sich mühen, Mut, Pokorny 704; L.: Hh 225</w:t>
      </w:r>
    </w:p>
    <w:p>
      <w:pPr>
        <w:pStyle w:val="Normal"/>
        <w:rPr/>
      </w:pPr>
      <w:r>
        <w:rPr>
          <w:rStyle w:val="Wrterbuchkopfzeile"/>
        </w:rPr>
        <w:t>mætvehede*</w:t>
      </w:r>
      <w:r>
        <w:rPr>
          <w:rStyle w:val="WrterbuchStandard"/>
        </w:rPr>
        <w:t>, mætvÐde, moetvÐde, moidtvÐde, moutvÐde, mnd., F.: nhd. private Fehde?, nicht öffentliche Fehde?; Q.: UB. Hildesh. 8 394 und 193 = Hans. UB. 11 249; E.: s. mæt, vehede; L.: MndHwb 2, 1029 (môtvê[e]de); Son.: örtlich beschränkt</w:t>
      </w:r>
    </w:p>
    <w:p>
      <w:pPr>
        <w:pStyle w:val="Normal"/>
        <w:rPr/>
      </w:pPr>
      <w:r>
        <w:rPr>
          <w:rStyle w:val="Wrterbuchkopfzeile"/>
        </w:rPr>
        <w:t>mætveheden***</w:t>
      </w:r>
      <w:r>
        <w:rPr>
          <w:rStyle w:val="WrterbuchStandard"/>
        </w:rPr>
        <w:t>, mnd., V.: nhd. mit privater Fehde überziehen; Vw.: s. be-; E.: s. mætvehede</w:t>
      </w:r>
    </w:p>
    <w:p>
      <w:pPr>
        <w:pStyle w:val="Normal"/>
        <w:rPr/>
      </w:pPr>
      <w:r>
        <w:rPr>
          <w:rStyle w:val="Wrterbuchkopfzeile"/>
        </w:rPr>
        <w:t>mætwÆl</w:t>
      </w:r>
      <w:r>
        <w:rPr>
          <w:rStyle w:val="WrterbuchStandard"/>
        </w:rPr>
        <w:t>, mnd., M.: nhd. Mutwille, freier Wille, Freiwilligkeit, freies Belieben, eigennütziges Wünschen, Willkür, Unrechtmäßigkeit, schlechte Absicht, Unfug, Rücksichtslosigkeit; Hw.: s. mætwille; E.: s. mæt, wÆl; L.: MndHwb 2, 1029 (môtwille), Lü 236b (môtwille)</w:t>
      </w:r>
    </w:p>
    <w:p>
      <w:pPr>
        <w:pStyle w:val="Normal"/>
        <w:rPr/>
      </w:pPr>
      <w:r>
        <w:rPr>
          <w:rStyle w:val="Wrterbuchkopfzeile"/>
        </w:rPr>
        <w:t>mætwille***</w:t>
      </w:r>
      <w:r>
        <w:rPr>
          <w:rStyle w:val="WrterbuchStandard"/>
          <w:b/>
        </w:rPr>
        <w:t xml:space="preserve"> (2)</w:t>
      </w:r>
      <w:r>
        <w:rPr>
          <w:rStyle w:val="WrterbuchStandard"/>
        </w:rPr>
        <w:t>, mnd., Adj.: nhd. mutwillig, aus freiem Wille handelnd; Hw.: s. mætwillenes, vgl. mhd. muotwille (2); E.: s. mætwille (1); vgl. mhd. muotwille (2), Adj., freiwillig, mutwillig</w:t>
      </w:r>
    </w:p>
    <w:p>
      <w:pPr>
        <w:pStyle w:val="Normal"/>
        <w:rPr/>
      </w:pPr>
      <w:r>
        <w:rPr>
          <w:rStyle w:val="Wrterbuchkopfzeile"/>
        </w:rPr>
        <w:t>mætwille</w:t>
      </w:r>
      <w:r>
        <w:rPr>
          <w:rStyle w:val="WrterbuchStandard"/>
          <w:b/>
        </w:rPr>
        <w:t xml:space="preserve"> (1)</w:t>
      </w:r>
      <w:r>
        <w:rPr>
          <w:rStyle w:val="WrterbuchStandard"/>
        </w:rPr>
        <w:t>, moetwille, moitwille, muotwille, mnd., M.: nhd. Mutwille, freier Wille, Freiwilligkeit, freies Belieben, eigennütziges Wünschen, Willkür, Unrechtmäßigkeit, schlechte Absicht, Unfug, Rücksichtslosigkeit; Hw.: s. mætwÆl, vgl. mhd. muotwille (1); Q.: Ssp (1221-1224) (mðtwille); E.: s. mæt, wille; R.: mit mætwille: nhd. »mit Mutwillen«, freiwillig, aus eigenem Entschluss; R.: van mætwillen: nhd. »von Mutwillen«, nach eigenem Belieben, willkürlich; L.: MndHwb 2, 1029 (môtwille), Lü 236b (môtwille)</w:t>
      </w:r>
    </w:p>
    <w:p>
      <w:pPr>
        <w:pStyle w:val="Normal"/>
        <w:rPr/>
      </w:pPr>
      <w:r>
        <w:rPr>
          <w:rStyle w:val="Wrterbuchkopfzeile"/>
        </w:rPr>
        <w:t>mætwillenes*</w:t>
      </w:r>
      <w:r>
        <w:rPr>
          <w:rStyle w:val="WrterbuchStandard"/>
        </w:rPr>
        <w:t>, mætwillens, mnd., Adv.: nhd. leichtfertig, rücksichtslos, mutwillig; Hw.: vgl. mhd. muotwillens; E.: s. mætwille (2); L.: MndHwb 2, 1029 (môtwille/môtwillens)</w:t>
      </w:r>
    </w:p>
    <w:p>
      <w:pPr>
        <w:pStyle w:val="Normal"/>
        <w:rPr/>
      </w:pPr>
      <w:r>
        <w:rPr>
          <w:rStyle w:val="Wrterbuchkopfzeile"/>
        </w:rPr>
        <w:t>mætwiller</w:t>
      </w:r>
      <w:r>
        <w:rPr>
          <w:rStyle w:val="WrterbuchStandard"/>
        </w:rPr>
        <w:t>, mnd., M.: nhd. Mutwilliger, Übertreter, Rechtsbrecher; Hw.: s. mætwillige; Q.: Hanserez. III 3 7 (1477-1530); E.: s. mætwille; L.: MndHwb 2, 1029/1030 (môtwiller); Son.: örtlich beschränkt</w:t>
      </w:r>
    </w:p>
    <w:p>
      <w:pPr>
        <w:pStyle w:val="Normal"/>
        <w:rPr/>
      </w:pPr>
      <w:r>
        <w:rPr>
          <w:rStyle w:val="Wrterbuchkopfzeile"/>
        </w:rPr>
        <w:t>mætwillich</w:t>
      </w:r>
      <w:r>
        <w:rPr>
          <w:rStyle w:val="WrterbuchStandard"/>
          <w:b/>
        </w:rPr>
        <w:t xml:space="preserve"> (1)</w:t>
      </w:r>
      <w:r>
        <w:rPr>
          <w:rStyle w:val="WrterbuchStandard"/>
        </w:rPr>
        <w:t>, moetwillich, moitwillich, muotwillich, mnd., Adj.: nhd. mutwillig, freiwillig, eigenwillig, willkürlich, gleichgültig, unrechtmäßig, widerrechtlich, rücksichtslos; Hw.: vgl. mhd. muotwillic; E.: s. mæt, willich; R.: mætwillich wÐsen: nhd. »mutwilliges Wesen«, mutwilliges Verhalten; R.: mætwillich munt: nhd. »mutwilliger Mund«, freches Mundwerk; L.: MndHwb 2, 1030 (môtwillich), Lü 236b (môtwillich)</w:t>
      </w:r>
    </w:p>
    <w:p>
      <w:pPr>
        <w:pStyle w:val="Normal"/>
        <w:rPr/>
      </w:pPr>
      <w:r>
        <w:rPr>
          <w:rStyle w:val="Wrterbuchkopfzeile"/>
        </w:rPr>
        <w:t>mætwillich</w:t>
      </w:r>
      <w:r>
        <w:rPr>
          <w:rStyle w:val="WrterbuchStandard"/>
          <w:b/>
        </w:rPr>
        <w:t xml:space="preserve"> (2)</w:t>
      </w:r>
      <w:r>
        <w:rPr>
          <w:rStyle w:val="WrterbuchStandard"/>
        </w:rPr>
        <w:t>, moetwillich, moitwillich, muotwillich, mnd., Adj.: nhd. mutwillig, freiwillig, eigenwillig, willkürlich, gleichgültig, unrechtmäßig, widerrechtlich, rücksichtslos; E.: s. mæt, willich; R.: mætwillich appelÐren: nhd. mutwillig appellieren, verbrecherisch appellieren; L.: MndHwb 2, 1030 (môtwillich), Lü 236b (môtwillich)</w:t>
      </w:r>
    </w:p>
    <w:p>
      <w:pPr>
        <w:pStyle w:val="Normal"/>
        <w:rPr/>
      </w:pPr>
      <w:r>
        <w:rPr>
          <w:rStyle w:val="Wrterbuchkopfzeile"/>
        </w:rPr>
        <w:t>mætwillichlÆk</w:t>
      </w:r>
      <w:r>
        <w:rPr>
          <w:rStyle w:val="WrterbuchStandard"/>
        </w:rPr>
        <w:t>, mnd., Adj.: nhd. mutwillig, freiwillig, eigenwillig; Hw.: s. mætwillich, mætwillichlÆken; E.: s. mætwillich, lÆk (3)</w:t>
      </w:r>
    </w:p>
    <w:p>
      <w:pPr>
        <w:pStyle w:val="Normal"/>
        <w:rPr/>
      </w:pPr>
      <w:r>
        <w:rPr>
          <w:rStyle w:val="Wrterbuchkopfzeile"/>
        </w:rPr>
        <w:t>mætwillichlÆken</w:t>
      </w:r>
      <w:r>
        <w:rPr>
          <w:rStyle w:val="WrterbuchStandard"/>
        </w:rPr>
        <w:t>, mnd., Adv.: nhd. mutwillig, freiwillig, eigenwillig, willkürlich, gleichgültig, unrechtmäßig, widerrechtlich, rücksichtslos; Hw.: s. mætwilligen, mætwillenes; E.: s. mætwillich, lÆken (1); L.: MndHwb 2, 1030 (môtwillich/môtwillichlÆken)</w:t>
      </w:r>
    </w:p>
    <w:p>
      <w:pPr>
        <w:pStyle w:val="Normal"/>
        <w:rPr/>
      </w:pPr>
      <w:r>
        <w:rPr>
          <w:rStyle w:val="Wrterbuchkopfzeile"/>
        </w:rPr>
        <w:t>mætwillige</w:t>
      </w:r>
      <w:r>
        <w:rPr>
          <w:rStyle w:val="WrterbuchStandard"/>
        </w:rPr>
        <w:t>, mnd., M.: nhd. Mutwilliger, Übertreter, Rechtsbrecher; Hw.: s. mætwiller; E.: s. mætwillich; R.: mætwilligers: nhd. Übertreter (M. Pl.), Widersacher (M. Pl.), Rechtsbrecher (M. Pl.); L.: MndHwb 2, 1030 (môtwillich/môtwillige), 1030 (môtwilligers); Son.: häufig im Plural verwendet</w:t>
      </w:r>
    </w:p>
    <w:p>
      <w:pPr>
        <w:pStyle w:val="Normal"/>
        <w:rPr/>
      </w:pPr>
      <w:r>
        <w:rPr>
          <w:rStyle w:val="Wrterbuchkopfzeile"/>
        </w:rPr>
        <w:t>mætwilligen</w:t>
      </w:r>
      <w:r>
        <w:rPr>
          <w:rStyle w:val="WrterbuchStandard"/>
        </w:rPr>
        <w:t>, mnd., Adv.: nhd. mutwillig, freiwillig, eigenwillig, willkürlich, gleichgültig, unrechtmäßig, widerrechtlich, rücksichtslos; Hw.: s. mætwillichlÆken, mætwillens, vgl. mhd. muotwilligen; E.: s. mætwillich; L.: MndHwb 2, 1030 (môtwillich/môtwilligen)</w:t>
      </w:r>
    </w:p>
    <w:p>
      <w:pPr>
        <w:pStyle w:val="Normal"/>
        <w:rPr/>
      </w:pPr>
      <w:r>
        <w:rPr>
          <w:rStyle w:val="Wrterbuchkopfzeile"/>
        </w:rPr>
        <w:t>mætwillinges</w:t>
      </w:r>
      <w:r>
        <w:rPr>
          <w:rStyle w:val="WrterbuchStandard"/>
        </w:rPr>
        <w:t>, mnd., Adv.: nhd. freiwillig, mit freiem Willen, aus eigenem Antriebe, aus freien Stücken; E.: s. mæt, mætwillich, willinges; L.: MndHwb 2, 1030 (môtwillinges), Lü 236b (môtwillinges)</w:t>
      </w:r>
    </w:p>
    <w:p>
      <w:pPr>
        <w:pStyle w:val="Normal"/>
        <w:rPr/>
      </w:pPr>
      <w:r>
        <w:rPr>
          <w:rStyle w:val="Wrterbuchkopfzeile"/>
        </w:rPr>
        <w:t>mötze</w:t>
      </w:r>
      <w:r>
        <w:rPr>
          <w:rStyle w:val="WrterbuchStandard"/>
        </w:rPr>
        <w:t>, mnd., F.: Vw.: s. mütze; L.: MndHwb 2, 1045 (mütze/mötze); Son.: örtlich beschränkt</w:t>
      </w:r>
    </w:p>
    <w:p>
      <w:pPr>
        <w:pStyle w:val="Normal"/>
        <w:rPr/>
      </w:pPr>
      <w:r>
        <w:rPr>
          <w:rStyle w:val="Wrterbuchkopfzeile"/>
        </w:rPr>
        <w:t>mouchelzelle</w:t>
      </w:r>
      <w:r>
        <w:rPr>
          <w:rStyle w:val="WrterbuchStandard"/>
        </w:rPr>
        <w:t>, mhd., st. F.: Vw.: s. miuchelzelle</w:t>
      </w:r>
    </w:p>
    <w:p>
      <w:pPr>
        <w:pStyle w:val="Normal"/>
        <w:rPr/>
      </w:pPr>
      <w:r>
        <w:rPr>
          <w:rStyle w:val="Wrterbuchkopfzeile"/>
        </w:rPr>
        <w:t>mouen</w:t>
      </w:r>
      <w:r>
        <w:rPr>
          <w:rStyle w:val="WrterbuchStandard"/>
        </w:rPr>
        <w:t>, mhd., sw. V.: nhd. miauen; E.: lautmalerisch; W.: s. nhd. mauen, sw. V., mauen, schreien wie eine Katze, miauen, DW 12, 1772; L.: Hennig (mouen)</w:t>
      </w:r>
    </w:p>
    <w:p>
      <w:pPr>
        <w:pStyle w:val="Normal"/>
        <w:rPr/>
      </w:pPr>
      <w:r>
        <w:rPr>
          <w:rStyle w:val="Wrterbuchkopfzeile"/>
        </w:rPr>
        <w:t>*moulo</w:t>
        <w:noBreakHyphen/>
      </w:r>
      <w:r>
        <w:rPr>
          <w:rStyle w:val="WrterbuchStandard"/>
        </w:rPr>
        <w:t>, *molo</w:t>
        <w:noBreakHyphen/>
        <w:t>, *mðlo</w:t>
        <w:noBreakHyphen/>
        <w:t>, idg., Sb.: nhd. Wurzel, Pflanze; ne. root (N.), plant (N.); RB.: Pokorny 750 (1262/127), ind., gr.; W.: gr. mîlu (mæly), N., Zauberkraut, fabelhaftes Wunderkraut; W.: s. gr. mèluxa (mælyxa), F., eine Knoblauchart</w:t>
      </w:r>
    </w:p>
    <w:p>
      <w:pPr>
        <w:pStyle w:val="Normal"/>
        <w:rPr/>
      </w:pPr>
      <w:r>
        <w:rPr>
          <w:rStyle w:val="Wrterbuchkopfzeile"/>
        </w:rPr>
        <w:t>*mouro</w:t>
        <w:noBreakHyphen/>
      </w:r>
      <w:r>
        <w:rPr>
          <w:rStyle w:val="WrterbuchStandard"/>
        </w:rPr>
        <w:t>, idg., Sb.: nhd. Ameise; ne. ant; RB.: Pokorny 749; Hw.: s. *morøÂ</w:t>
        <w:noBreakHyphen/>
        <w:t>; W.: germ. *meur</w:t>
        <w:softHyphen/>
        <w:t>jæ</w:t>
        <w:noBreakHyphen/>
        <w:t>, *meurjæn, sw. F. (n), Ameise; got. *muir-jæ 1, krimgot. miera, sw. F. (n), Ameise (, Lehmann M59)</w:t>
      </w:r>
    </w:p>
    <w:p>
      <w:pPr>
        <w:pStyle w:val="Normal"/>
        <w:rPr/>
      </w:pPr>
      <w:r>
        <w:rPr>
          <w:rStyle w:val="Wrterbuchkopfzeile"/>
        </w:rPr>
        <w:t>*mæuro</w:t>
        <w:noBreakHyphen/>
        <w:t>?</w:t>
      </w:r>
      <w:r>
        <w:rPr>
          <w:rStyle w:val="WrterbuchStandard"/>
        </w:rPr>
        <w:t>, *mæro</w:t>
        <w:noBreakHyphen/>
        <w:t>?, *mðro</w:t>
        <w:noBreakHyphen/>
        <w:t>?, idg., Adj.: nhd. stumpfsinnig, töricht; ne. stupid; RB.: Pokorny 750 (1263/128), ind., gr.; W.: gr. mîroj (mæros), Adj., dumm, töricht; lat. mærus (1), Adj., närrisch, albern</w:t>
      </w:r>
    </w:p>
    <w:p>
      <w:pPr>
        <w:pStyle w:val="Normal"/>
        <w:rPr/>
      </w:pPr>
      <w:r>
        <w:rPr>
          <w:rStyle w:val="Wrterbuchkopfzeile"/>
        </w:rPr>
        <w:t>mouse</w:t>
      </w:r>
      <w:r>
        <w:rPr>
          <w:rStyle w:val="WrterbuchStandard"/>
        </w:rPr>
        <w:t>, mhd., sw. F.: Vw.: s. mõse</w:t>
      </w:r>
    </w:p>
    <w:p>
      <w:pPr>
        <w:pStyle w:val="Normal"/>
        <w:rPr/>
      </w:pPr>
      <w:r>
        <w:rPr>
          <w:rStyle w:val="Wrterbuchkopfzeile"/>
        </w:rPr>
        <w:t>mouwa*</w:t>
      </w:r>
      <w:r>
        <w:rPr>
          <w:rStyle w:val="WrterbuchStandard"/>
          <w:b/>
        </w:rPr>
        <w:t xml:space="preserve"> (1) 1</w:t>
      </w:r>
      <w:r>
        <w:rPr>
          <w:rStyle w:val="WrterbuchStandard"/>
        </w:rPr>
        <w:t>, ahd., st. F. (æ), sw. F. (n)?: nhd. Ärmel; ne. sleeve; ÜG.: lat. manica Gl; Q.: Gl (11. Jh.?); E.: germ. *mawwæ, st. F. (æ), Muff (M.) (1), Ärmel; vgl. idg. *meu</w:t>
        <w:noBreakHyphen/>
        <w:t xml:space="preserve"> (2), *meøý</w:t>
        <w:noBreakHyphen/>
        <w:t>, V., fortschieben, bewegen, Pokorny 743; W.: mhd. mouwe, st. F., sw. F., Ärmel</w:t>
      </w:r>
    </w:p>
    <w:p>
      <w:pPr>
        <w:pStyle w:val="Normal"/>
        <w:rPr/>
      </w:pPr>
      <w:r>
        <w:rPr>
          <w:rStyle w:val="Wrterbuchkopfzeile"/>
        </w:rPr>
        <w:t>*mouwa</w:t>
      </w:r>
      <w:r>
        <w:rPr>
          <w:rStyle w:val="WrterbuchStandard"/>
          <w:b/>
        </w:rPr>
        <w:t xml:space="preserve"> (2)?</w:t>
      </w:r>
      <w:r>
        <w:rPr>
          <w:rStyle w:val="WrterbuchStandard"/>
        </w:rPr>
        <w:t>, ahd., sw. F. (n): Vw.: s. holz</w:t>
        <w:noBreakHyphen/>
      </w:r>
    </w:p>
    <w:p>
      <w:pPr>
        <w:pStyle w:val="Normal"/>
        <w:rPr/>
      </w:pPr>
      <w:r>
        <w:rPr>
          <w:rStyle w:val="Wrterbuchkopfzeile"/>
        </w:rPr>
        <w:t>mouwe</w:t>
      </w:r>
      <w:r>
        <w:rPr>
          <w:rStyle w:val="WrterbuchStandard"/>
        </w:rPr>
        <w:t>, mhd., st. F., sw. F.: nhd. Ärmel, Wappenbild; Q.: Craun, En, Er (um 1185), UvZLanz; E.: ahd. mouwa* (1) 1, st. F. (æ), sw. F. (n)?, Ärmel; germ. *mawwæ, st. F. (æ), Muff (M.) (1), Ärmel; vgl. idg. *meu</w:t>
        <w:noBreakHyphen/>
        <w:t xml:space="preserve"> (2), *meøý</w:t>
        <w:noBreakHyphen/>
        <w:t>, V., fortschieben, bewegen, Pokorny 743; W.: s. nhd. (ält.) Maue, F., Maue, Ärmel, DW 12, 1772; L.: Lexer 144b (mouwe), Lexer 429c (mouwe), Hennig (mouwe)</w:t>
      </w:r>
    </w:p>
    <w:p>
      <w:pPr>
        <w:pStyle w:val="Normal"/>
        <w:rPr/>
      </w:pPr>
      <w:r>
        <w:rPr>
          <w:rStyle w:val="Wrterbuchkopfzeile"/>
        </w:rPr>
        <w:t>mouwe</w:t>
      </w:r>
      <w:r>
        <w:rPr>
          <w:rStyle w:val="WrterbuchStandard"/>
        </w:rPr>
        <w:t>, mowe, mnd., F.: nhd. Ärmel, Rockärmel; Vw.: s. bindel-, borstwammes-, hÐden-, hÐmedes-, kap-, m</w:t>
      </w:r>
      <w:r>
        <w:rPr>
          <w:rStyle w:val="WrterbuchStandard"/>
          <w:rFonts w:cs="Microsoft Sans Serif" w:ascii="Microsoft Sans Serif" w:hAnsi="Microsoft Sans Serif"/>
        </w:rPr>
        <w:t>ȫ</w:t>
      </w:r>
      <w:r>
        <w:rPr>
          <w:rStyle w:val="WrterbuchStandard"/>
          <w:rFonts w:cs="Times German"/>
        </w:rPr>
        <w:t xml:space="preserve">nikes-, </w:t>
      </w:r>
      <w:r>
        <w:rPr>
          <w:rStyle w:val="WrterbuchStandard"/>
          <w:rFonts w:cs="Microsoft Sans Serif" w:ascii="Microsoft Sans Serif" w:hAnsi="Microsoft Sans Serif"/>
        </w:rPr>
        <w:t>ȫ</w:t>
      </w:r>
      <w:r>
        <w:rPr>
          <w:rStyle w:val="WrterbuchStandard"/>
          <w:rFonts w:cs="Times German"/>
        </w:rPr>
        <w:t>ver-, pels-, rõder-, rochelen-, rockes-, sÆden-, under-, vl</w:t>
      </w:r>
      <w:r>
        <w:rPr>
          <w:rStyle w:val="WrterbuchStandard"/>
          <w:rFonts w:cs="Times New Roman"/>
        </w:rPr>
        <w:t>ǖ</w:t>
      </w:r>
      <w:r>
        <w:rPr>
          <w:rStyle w:val="WrterbuchStandard"/>
          <w:rFonts w:cs="Times German"/>
        </w:rPr>
        <w:t>ger-, v</w:t>
      </w:r>
      <w:r>
        <w:rPr>
          <w:rStyle w:val="WrterbuchStandard"/>
          <w:rFonts w:cs="Microsoft Sans Serif" w:ascii="Microsoft Sans Serif" w:hAnsi="Microsoft Sans Serif"/>
        </w:rPr>
        <w:t>ȫ</w:t>
      </w:r>
      <w:r>
        <w:rPr>
          <w:rStyle w:val="WrterbuchStandard"/>
          <w:rFonts w:cs="Times German"/>
        </w:rPr>
        <w:t>r-; Hw.: s. mauwe, vgl. mhd. mouwe; E.: s. ahd. mouwa* (1) 1, F., Ärmel; s. ger</w:t>
      </w:r>
      <w:r>
        <w:rPr>
          <w:rStyle w:val="WrterbuchStandard"/>
        </w:rPr>
        <w:t>m. *mawwæ, st. F. (æ), Muff (M.) (1), Ärmel; vgl. idg. *meu- (2), *meøý-, V., fortschieben, bewegen, Pokorny 743; R.: up der mouwe klouwen: nhd. »auf den Ärmel krauen«, schmeicheln; R.: up der mouwe binden: nhd. »auf den Ärmel binden«, Lügen aufheften; R.: læse mouwe: nhd. »loser Ärmel«, Müßiggänger; L.: MndHwb 2, 1030 (mouwe), Lü 236b (mouwe); Son.: langes ö, langes ü, am Rock befestigt oder überzogen, mit Silber oder Perlen verziert, zur Aufbewahrung oder als Versteck dienend</w:t>
      </w:r>
    </w:p>
    <w:p>
      <w:pPr>
        <w:pStyle w:val="Normal"/>
        <w:rPr/>
      </w:pPr>
      <w:r>
        <w:rPr>
          <w:rStyle w:val="Wrterbuchkopfzeile"/>
        </w:rPr>
        <w:t>mou-w-e</w:t>
      </w:r>
      <w:r>
        <w:rPr>
          <w:rStyle w:val="WrterbuchStandard"/>
          <w:b/>
        </w:rPr>
        <w:t xml:space="preserve"> 1</w:t>
      </w:r>
      <w:r>
        <w:rPr>
          <w:rStyle w:val="WrterbuchStandard"/>
        </w:rPr>
        <w:t>, mo-w-e, afries., st. F. (æ): nhd. Ärmel; ne. sleeve; Hw.: vgl. mnd. mouwe; E.: germ. *mauwæ, st. F. (æ), Muff (M.) (1), Ärmel; s. idg. *meu</w:t>
        <w:noBreakHyphen/>
        <w:t xml:space="preserve"> (2), *meøý</w:t>
        <w:noBreakHyphen/>
        <w:t>, V., fortschieben, bewegen, Pokorny 743; W.: nfries. mouwe; L.: Hh 73b, Rh 937b</w:t>
      </w:r>
    </w:p>
    <w:p>
      <w:pPr>
        <w:pStyle w:val="Normal"/>
        <w:rPr/>
      </w:pPr>
      <w:r>
        <w:rPr>
          <w:rStyle w:val="Wrterbuchkopfzeile"/>
        </w:rPr>
        <w:t>mouwen</w:t>
      </w:r>
      <w:r>
        <w:rPr>
          <w:rStyle w:val="WrterbuchStandard"/>
        </w:rPr>
        <w:t>, mhd., sw. V.: Vw.: s. müejen</w:t>
      </w:r>
    </w:p>
    <w:p>
      <w:pPr>
        <w:pStyle w:val="Normal"/>
        <w:rPr/>
      </w:pPr>
      <w:r>
        <w:rPr>
          <w:rStyle w:val="Wrterbuchkopfzeile"/>
        </w:rPr>
        <w:t>mouwen?</w:t>
      </w:r>
      <w:r>
        <w:rPr>
          <w:rStyle w:val="WrterbuchStandard"/>
        </w:rPr>
        <w:t>, mnd., sw. V.: Vw.: s. mauwen; L.: MndHwb 2, 927 (mauwen), Lü 236b (mouwen)</w:t>
      </w:r>
    </w:p>
    <w:p>
      <w:pPr>
        <w:pStyle w:val="Normal"/>
        <w:rPr>
          <w:rStyle w:val="WrterbuchStandard"/>
        </w:rPr>
      </w:pPr>
      <w:r>
        <w:rPr>
          <w:rStyle w:val="Wrterbuchkopfzeile"/>
        </w:rPr>
        <w:t>mouwenb</w:t>
      </w:r>
      <w:r>
        <w:rPr>
          <w:rStyle w:val="Wrterbuchkopfzeile"/>
          <w:rFonts w:cs="Times New Roman"/>
        </w:rPr>
        <w:t>ǖ</w:t>
      </w:r>
      <w:r>
        <w:rPr>
          <w:rStyle w:val="Wrterbuchkopfzeile"/>
          <w:rFonts w:cs="Times German"/>
        </w:rPr>
        <w:t>de</w:t>
      </w:r>
      <w:r>
        <w:rPr>
          <w:rStyle w:val="Wrterbuchkopfzeile"/>
        </w:rPr>
        <w:t>l</w:t>
      </w:r>
      <w:r>
        <w:rPr>
          <w:rStyle w:val="WrterbuchStandard"/>
        </w:rPr>
        <w:t>, mouenb</w:t>
      </w:r>
      <w:r>
        <w:rPr>
          <w:rStyle w:val="WrterbuchStandard"/>
          <w:rFonts w:cs="Times New Roman"/>
        </w:rPr>
        <w:t>ǖ</w:t>
      </w:r>
      <w:r>
        <w:rPr>
          <w:rStyle w:val="WrterbuchStandard"/>
          <w:rFonts w:cs="Times German"/>
        </w:rPr>
        <w:t>del, mnd., Sb.: nhd. »Ärmelbeutel«?, Behälter für lose Ärmel?; Q.: Hans. Gbll. 1899 208; E.: s. mouwe, b</w:t>
      </w:r>
      <w:r>
        <w:rPr>
          <w:rStyle w:val="WrterbuchStandard"/>
          <w:rFonts w:cs="Times New Roman"/>
        </w:rPr>
        <w:t>ǖ</w:t>
      </w:r>
      <w:r>
        <w:rPr>
          <w:rStyle w:val="WrterbuchStandard"/>
          <w:rFonts w:cs="Times German"/>
        </w:rPr>
        <w:t>del; L.: MndHwb 2, 1030 (mouwenb</w:t>
      </w:r>
      <w:r>
        <w:rPr>
          <w:rStyle w:val="WrterbuchStandard"/>
          <w:rFonts w:cs="Times New Roman"/>
        </w:rPr>
        <w:t>ǖ</w:t>
      </w:r>
      <w:r>
        <w:rPr>
          <w:rStyle w:val="WrterbuchStandard"/>
          <w:rFonts w:cs="Times German"/>
        </w:rPr>
        <w:t>del); Son.: langes ü, örtlich beschränkt</w:t>
      </w:r>
    </w:p>
    <w:p>
      <w:pPr>
        <w:pStyle w:val="Normal"/>
        <w:rPr/>
      </w:pPr>
      <w:r>
        <w:rPr>
          <w:rStyle w:val="Wrterbuchkopfzeile"/>
        </w:rPr>
        <w:t>mouwenslot</w:t>
      </w:r>
      <w:r>
        <w:rPr>
          <w:rStyle w:val="WrterbuchStandard"/>
        </w:rPr>
        <w:t>, mnd.?, N.: nhd. Ärmelschloss, Armspange; Hw.: s. mouwenspan, mouwenspange; L.: Lü 236b (mouwenslot)</w:t>
        <w:softHyphen/>
        <w:softHyphen/>
        <w:softHyphen/>
      </w:r>
    </w:p>
    <w:p>
      <w:pPr>
        <w:pStyle w:val="Normal"/>
        <w:rPr>
          <w:rStyle w:val="WrterbuchStandard"/>
        </w:rPr>
      </w:pPr>
      <w:r>
        <w:rPr>
          <w:rStyle w:val="Wrterbuchkopfzeile"/>
        </w:rPr>
        <w:t>mouwenspan</w:t>
      </w:r>
      <w:r>
        <w:rPr>
          <w:rStyle w:val="WrterbuchStandard"/>
        </w:rPr>
        <w:t>, mnd., Sb.: nhd. Schließe zum Zusammenhalten, Spange zum Zusammenhalten oder als Schmuck des weiten Rockärmels; Hw.: s. mouwenslot, mouwenspange; E.: s. mouwe, span (4); L.: MndHwb 2, 1030 (mouwenb</w:t>
      </w:r>
      <w:r>
        <w:rPr>
          <w:rStyle w:val="WrterbuchStandard"/>
          <w:rFonts w:cs="Times New Roman"/>
        </w:rPr>
        <w:t>ǖ</w:t>
      </w:r>
      <w:r>
        <w:rPr>
          <w:rStyle w:val="WrterbuchStandard"/>
          <w:rFonts w:cs="Times German"/>
        </w:rPr>
        <w:t>del/mouwenspan), Lü 236b (mouwenspan)</w:t>
      </w:r>
    </w:p>
    <w:p>
      <w:pPr>
        <w:pStyle w:val="Normal"/>
        <w:rPr>
          <w:rStyle w:val="WrterbuchStandard"/>
        </w:rPr>
      </w:pPr>
      <w:r>
        <w:rPr>
          <w:rStyle w:val="Wrterbuchkopfzeile"/>
        </w:rPr>
        <w:t>mouwenspange</w:t>
      </w:r>
      <w:r>
        <w:rPr>
          <w:rStyle w:val="WrterbuchStandard"/>
        </w:rPr>
        <w:t>, mnd., F.: nhd. Spange zum Zusammenhalten oder als Schmuck des weiten Rockärmels; Hw.: s. mouwenspan, mouwenslot; E.: s. mouwe, spange; L.: MndHwb 2, 1030 (mouwenb</w:t>
      </w:r>
      <w:r>
        <w:rPr>
          <w:rStyle w:val="WrterbuchStandard"/>
          <w:rFonts w:cs="Times New Roman"/>
        </w:rPr>
        <w:t>ǖ</w:t>
      </w:r>
      <w:r>
        <w:rPr>
          <w:rStyle w:val="WrterbuchStandard"/>
          <w:rFonts w:cs="Times German"/>
        </w:rPr>
        <w:t>del/mouwenspange), Lü 236b (mouwenspan)</w:t>
      </w:r>
    </w:p>
    <w:p>
      <w:pPr>
        <w:pStyle w:val="Normal"/>
        <w:rPr>
          <w:rStyle w:val="WrterbuchStandard"/>
        </w:rPr>
      </w:pPr>
      <w:r>
        <w:rPr>
          <w:rStyle w:val="Wrterbuchkopfzeile"/>
        </w:rPr>
        <w:t>mouwenvel</w:t>
      </w:r>
      <w:r>
        <w:rPr>
          <w:rStyle w:val="WrterbuchStandard"/>
        </w:rPr>
        <w:t>, mnd., N.: nhd. Pelz als Ärmelfutter, Pelzwerk zu Ärmeln; Q.: Lüneb. ZR. 176; E.: s. mouwe, vel; L.: MndHwb 2, 1030 (mouwenb</w:t>
      </w:r>
      <w:r>
        <w:rPr>
          <w:rStyle w:val="WrterbuchStandard"/>
          <w:rFonts w:cs="Times New Roman"/>
        </w:rPr>
        <w:t>ǖ</w:t>
      </w:r>
      <w:r>
        <w:rPr>
          <w:rStyle w:val="WrterbuchStandard"/>
          <w:rFonts w:cs="Times German"/>
        </w:rPr>
        <w:t>del/mouwenvel), Lü 236b (mouwenvel); Son.: langes ü, örtlich beschränkt</w:t>
      </w:r>
    </w:p>
    <w:p>
      <w:pPr>
        <w:pStyle w:val="Normal"/>
        <w:rPr/>
      </w:pPr>
      <w:r>
        <w:rPr>
          <w:rStyle w:val="Wrterbuchkopfzeile"/>
        </w:rPr>
        <w:t>mouwet***</w:t>
      </w:r>
      <w:r>
        <w:rPr>
          <w:rStyle w:val="WrterbuchStandard"/>
        </w:rPr>
        <w:t>, mnd., Adj.: nhd. ärmlig; Vw.: s. half-; E.: s. mouwe</w:t>
      </w:r>
    </w:p>
    <w:p>
      <w:pPr>
        <w:pStyle w:val="Normal"/>
        <w:rPr/>
      </w:pPr>
      <w:r>
        <w:rPr>
          <w:rStyle w:val="Wrterbuchkopfzeile"/>
        </w:rPr>
        <w:t>mæven</w:t>
      </w:r>
      <w:r>
        <w:rPr>
          <w:rStyle w:val="WrterbuchStandard"/>
        </w:rPr>
        <w:t>, mhd., sw. V.: Vw.: s. müejen</w:t>
      </w:r>
    </w:p>
    <w:p>
      <w:pPr>
        <w:pStyle w:val="Normal"/>
        <w:rPr/>
      </w:pPr>
      <w:r>
        <w:rPr>
          <w:rStyle w:val="Wrterbuchkopfzeile"/>
        </w:rPr>
        <w:t>mævieren</w:t>
      </w:r>
      <w:r>
        <w:rPr>
          <w:rStyle w:val="WrterbuchStandard"/>
        </w:rPr>
        <w:t>, mhd., sw. V.: nhd. sich bewegen; Vw.: s. er-; Q.: Suol, RqvI (FB mævieren), HartmKlage (um 1185), JTit, Parz, Vintl, Wh; I.: Lw. mfrz. mouver; E.: s. mfrz. mouver, V., bewegen; lat. movÐre, V., bewegen, in Bewegung setzen, rühren, schütteln; idg. *meu</w:t>
        <w:noBreakHyphen/>
        <w:t xml:space="preserve"> (2), *meøý</w:t>
        <w:noBreakHyphen/>
        <w:t>, V., fortschieben, bewegen, Pokorny 743; W.: nhd. DW-; L.: Lexer 144b (mævieren)</w:t>
      </w:r>
    </w:p>
    <w:p>
      <w:pPr>
        <w:pStyle w:val="Normal"/>
        <w:rPr/>
      </w:pPr>
      <w:r>
        <w:rPr>
          <w:rStyle w:val="Wrterbuchkopfzeile"/>
        </w:rPr>
        <w:t>mo-w-e</w:t>
      </w:r>
      <w:r>
        <w:rPr>
          <w:rStyle w:val="WrterbuchStandard"/>
        </w:rPr>
        <w:t>, afries., st. F. (æ): Vw.: s. mou-w</w:t>
        <w:noBreakHyphen/>
        <w:t>e</w:t>
      </w:r>
    </w:p>
    <w:p>
      <w:pPr>
        <w:pStyle w:val="Normal"/>
        <w:rPr/>
      </w:pPr>
      <w:r>
        <w:rPr>
          <w:rStyle w:val="Wrterbuchkopfzeile"/>
        </w:rPr>
        <w:t>mæwelÆche</w:t>
      </w:r>
      <w:r>
        <w:rPr>
          <w:rStyle w:val="WrterbuchStandard"/>
        </w:rPr>
        <w:t>, mhd., Adv.: Vw.: s. müelÆche</w:t>
      </w:r>
    </w:p>
    <w:p>
      <w:pPr>
        <w:pStyle w:val="Normal"/>
        <w:rPr/>
      </w:pPr>
      <w:r>
        <w:rPr>
          <w:rStyle w:val="Wrterbuchkopfzeile"/>
        </w:rPr>
        <w:t>*mæwjan</w:t>
      </w:r>
      <w:r>
        <w:rPr>
          <w:rStyle w:val="WrterbuchStandard"/>
        </w:rPr>
        <w:t>, *mæjan, germ., sw. V.: nhd. mühen, bemühen; ne. labour (V.); RB.: got., afries., mnl., mnd., ahd.; E.: idg. *mÐ- (5), *mæ-, *mý-, V., Sb., streben, wollen (V.), sich mühen, Mut, Pokorny 704; W.: got. *mæ-jan, sw. V. (1), ermüden; W.: afries. mæ-ia 1?, sw. V. (2), belästigen, hindern; W.: mnl. moeyen, V., mühen; W.: mnd. moien, sw. V., Mühe machen, quälen; W.: ahd. muoen* 50, sw. V. (1a), »mühen«, anstrengen, bedrängen, abmühen; mhd. müejen, müewen, müen, muon, sw. V., »mühen«, beschweren, quälen, kümmern, verdrießen, sich bemühen; nhd. mühen, sw. V., »mühen«, beschweren, bedrücken, DW 12, 2633; L.: Falk/Torp 322, Kluge s. u. mühen</w:t>
      </w:r>
    </w:p>
    <w:p>
      <w:pPr>
        <w:pStyle w:val="Normal"/>
        <w:rPr/>
      </w:pPr>
      <w:r>
        <w:rPr>
          <w:rStyle w:val="Wrterbuchkopfzeile"/>
        </w:rPr>
        <w:t>moye</w:t>
      </w:r>
      <w:r>
        <w:rPr>
          <w:rStyle w:val="WrterbuchStandard"/>
        </w:rPr>
        <w:t>, mnd., F.: Vw.: s. moie (2)</w:t>
      </w:r>
    </w:p>
    <w:p>
      <w:pPr>
        <w:pStyle w:val="Normal"/>
        <w:rPr/>
      </w:pPr>
      <w:r>
        <w:rPr>
          <w:rStyle w:val="Wrterbuchkopfzeile"/>
        </w:rPr>
        <w:t>moyser</w:t>
      </w:r>
      <w:r>
        <w:rPr>
          <w:rStyle w:val="WrterbuchStandard"/>
        </w:rPr>
        <w:t>, mnd., M.: Vw.: s. mörsÏre; L.: Lü 236a (möser); Son.: langes ö</w:t>
      </w:r>
    </w:p>
    <w:p>
      <w:pPr>
        <w:pStyle w:val="Normal"/>
        <w:rPr/>
      </w:pPr>
      <w:r>
        <w:rPr>
          <w:rStyle w:val="Wrterbuchkopfzeile"/>
        </w:rPr>
        <w:t>mæze</w:t>
      </w:r>
      <w:r>
        <w:rPr>
          <w:rStyle w:val="WrterbuchStandard"/>
        </w:rPr>
        <w:t>, mhd., st. F.: Vw.: s. mõze</w:t>
      </w:r>
    </w:p>
    <w:p>
      <w:pPr>
        <w:pStyle w:val="Normal"/>
        <w:rPr/>
      </w:pPr>
      <w:r>
        <w:rPr>
          <w:rStyle w:val="Wrterbuchkopfzeile"/>
        </w:rPr>
        <w:t>mæzen</w:t>
      </w:r>
      <w:r>
        <w:rPr>
          <w:rStyle w:val="WrterbuchStandard"/>
        </w:rPr>
        <w:t>, mhd., an. V.: Vw.: s. müezen</w:t>
      </w:r>
    </w:p>
    <w:p>
      <w:pPr>
        <w:pStyle w:val="Normal"/>
        <w:rPr/>
      </w:pPr>
      <w:r>
        <w:rPr>
          <w:rStyle w:val="Wrterbuchkopfzeile"/>
        </w:rPr>
        <w:t>*mozgen</w:t>
        <w:noBreakHyphen/>
      </w:r>
      <w:r>
        <w:rPr>
          <w:rStyle w:val="WrterbuchStandard"/>
        </w:rPr>
        <w:t>, idg., Sb.: Vw.: s. *mozgo</w:t>
        <w:noBreakHyphen/>
      </w:r>
    </w:p>
    <w:p>
      <w:pPr>
        <w:pStyle w:val="Normal"/>
        <w:rPr/>
      </w:pPr>
      <w:r>
        <w:rPr>
          <w:rStyle w:val="Wrterbuchkopfzeile"/>
        </w:rPr>
        <w:t>*mozhos?</w:t>
      </w:r>
      <w:r>
        <w:rPr>
          <w:rStyle w:val="WrterbuchStandard"/>
        </w:rPr>
        <w:t>, idg., Sb.: nhd. junges Pferd, junges Rind; ne. young (Adj.) bullock; RB.: Pokorny 750 (1265/130), arm., gr.; W.: gr. mÒscoj (móschos) (1), M., junges Tier, junge Kuh, Kalb; W.: gr. mÒscoj (móschos) (2), M., Pflanzentrieb, Zweig, Rute; W.: s. gr. mosc…on (moschíon), N., Kälbchen</w:t>
      </w:r>
    </w:p>
    <w:p>
      <w:pPr>
        <w:pStyle w:val="Normal"/>
        <w:rPr/>
      </w:pPr>
      <w:r>
        <w:rPr>
          <w:rStyle w:val="Wrterbuchkopfzeile"/>
        </w:rPr>
        <w:t>*mozgo-</w:t>
      </w:r>
      <w:r>
        <w:rPr>
          <w:rStyle w:val="WrterbuchStandard"/>
        </w:rPr>
        <w:t>, idg., Sb.: nhd. Knoten (M.), Masche (F.) (1); ne. knot (N.); RB.: Pokorny 746; Hw.: s. *mezg- (2); E.: s. *mezg- (2); W.: germ. *maskwæ</w:t>
        <w:noBreakHyphen/>
        <w:t>, *maskwæn, *maskwa</w:t>
        <w:noBreakHyphen/>
        <w:t>, *maskwan, sw. M. (n), Masche (F.) (1); an. m‡sk-vi, sw. M. (n), Masche (F.) (1); W.: germ. *maskæ</w:t>
        <w:noBreakHyphen/>
        <w:t>, *maskæn, *maskwæ</w:t>
        <w:noBreakHyphen/>
        <w:t>, *maskwæn, sw. F. (n), Masche (F.) (1); ae. mÚsc-r-e, sw. F. (n), Masche (F.) (1); W.: germ. *maskæ</w:t>
        <w:noBreakHyphen/>
        <w:t>, *maskæn, *maskwæ</w:t>
        <w:noBreakHyphen/>
        <w:t>, *maskwæn, sw. F. (n), Masche (F.) (1); ae. masc, max, st. N. (a), Masche (F.) (1), Netz; W.: germ. *maskæ</w:t>
        <w:noBreakHyphen/>
        <w:t>, *maskæn, *maskwæ</w:t>
        <w:noBreakHyphen/>
        <w:t>, *maskwæn, sw. F. (n), Masche (F.) (1); as. mask</w:t>
        <w:noBreakHyphen/>
        <w:t>a* 4, mõska*, st. F. (æ)?, sw. F. (n)?, Masche (F.) (1), Schlinge; W.: germ. *maskæ</w:t>
        <w:noBreakHyphen/>
        <w:t>, *maskæn, *maskwæ</w:t>
        <w:noBreakHyphen/>
        <w:t>, *maskwæn, sw. F. (n), Masche (F.) (1); ahd. maska* 22, masca*, sw. F. (n), Masche (F.) (1), Schleife (F.) (1), Netz; mhd. masche, sw. F., Masche (F.) (1), Schlinge; nhd. Masche, F., Lücke, Netz, Masche (F.) (1), DW 12, 1694</w:t>
      </w:r>
    </w:p>
    <w:p>
      <w:pPr>
        <w:pStyle w:val="Normal"/>
        <w:rPr/>
      </w:pPr>
      <w:r>
        <w:rPr>
          <w:rStyle w:val="Wrterbuchkopfzeile"/>
        </w:rPr>
        <w:t>*mozgo-</w:t>
      </w:r>
      <w:r>
        <w:rPr>
          <w:rStyle w:val="WrterbuchStandard"/>
        </w:rPr>
        <w:t>, *mozgen</w:t>
        <w:noBreakHyphen/>
        <w:t>, *mosko</w:t>
        <w:noBreakHyphen/>
        <w:t>, idg., Sb.: nhd. Mark (N.), Hirn; ne. marrow (N.) (1), brain; RB.: Pokorny 750 (1264/129), ind., iran., germ., balt., slaw., toch.; W.: germ. *mazga</w:t>
        <w:noBreakHyphen/>
        <w:t>, *mazgam, st. N. (a) Mark (N.); an. merg-r, st. M. (a), Mark im Knochen; W.: germ. *mazga</w:t>
        <w:noBreakHyphen/>
        <w:t>, *mazgam, st. N. (a) Mark (N.); ae. mearg (1), mearh (2), st. M. (a), st. N. (a), Mark (N.), Knochenmark; W.: germ. *mazga</w:t>
        <w:noBreakHyphen/>
        <w:t>, *mazgam, st. N. (a) Mark (N.); afries. merch 12, merg, st. N. (a), st. M. (a), Mark (N.); W.: germ. *mazga</w:t>
        <w:noBreakHyphen/>
        <w:t>, *mazgam, st. N. (a) Mark (N.); as. marg* 1, st. N. (a), Mark (N.); W.: germ. *mazga</w:t>
        <w:noBreakHyphen/>
        <w:t>, *mazgam, st. N. (a), Mark (N.); ahd. marg 26, st. N. (a), Mark (N.); mhd. marc, st. N., Mark (N.); nhd. Mark, N., Mark (N.), DW 12, 1628</w:t>
      </w:r>
    </w:p>
    <w:p>
      <w:pPr>
        <w:pStyle w:val="Normal"/>
        <w:rPr/>
      </w:pPr>
      <w:r>
        <w:rPr>
          <w:rStyle w:val="Wrterbuchkopfzeile"/>
        </w:rPr>
        <w:t>m‡gl-a</w:t>
      </w:r>
      <w:r>
        <w:rPr>
          <w:rStyle w:val="WrterbuchStandard"/>
        </w:rPr>
        <w:t>, an., sw. V. (2): nhd. knurren, brummen; L.: Vr 400b; (urn. *magulæn)</w:t>
      </w:r>
    </w:p>
    <w:p>
      <w:pPr>
        <w:pStyle w:val="Normal"/>
        <w:rPr/>
      </w:pPr>
      <w:r>
        <w:rPr>
          <w:rStyle w:val="Wrterbuchkopfzeile"/>
        </w:rPr>
        <w:t>m‡g-r</w:t>
      </w:r>
      <w:r>
        <w:rPr>
          <w:rStyle w:val="WrterbuchStandard"/>
        </w:rPr>
        <w:t>, an., st. M. (u): nhd. Sohn, Knabe; Hw.: s. mÏ-r; E.: germ. *magu</w:t>
        <w:noBreakHyphen/>
        <w:t>, *maguz, st. M. (u), Junger, Knabe, Diener, Knecht; idg. *maghu</w:t>
        <w:noBreakHyphen/>
        <w:t>, Sb., Adj., Knabe, Jüngling, unverheiratet, Pokorny 696; s. idg. *magh</w:t>
        <w:noBreakHyphen/>
        <w:t>, V., vermögen, können, helfen, Pokorny 695; L.: Vr 400b; (urn. *maguR)</w:t>
      </w:r>
    </w:p>
    <w:p>
      <w:pPr>
        <w:pStyle w:val="Normal"/>
        <w:rPr/>
      </w:pPr>
      <w:r>
        <w:rPr>
          <w:rStyle w:val="Wrterbuchkopfzeile"/>
        </w:rPr>
        <w:t>m‡g-u-leg-r</w:t>
      </w:r>
      <w:r>
        <w:rPr>
          <w:rStyle w:val="WrterbuchStandard"/>
        </w:rPr>
        <w:t>, an., Adj.: nhd. möglich; I.: Lw. mnd. mogelik; E.: s. mnd. mogelik, Adj., möglich, machbar; vgl. germ. *mugan, Prät.</w:t>
        <w:noBreakHyphen/>
        <w:t>Präs., können, vermögen; germ. *mag</w:t>
        <w:noBreakHyphen/>
        <w:t>, Prät.</w:t>
        <w:noBreakHyphen/>
        <w:t>Präs., er kann, er vermag; idg. *magh</w:t>
        <w:noBreakHyphen/>
        <w:t>, V., können, vermögen, helfen, Pokorny 695?; L.: Vr 400b</w:t>
      </w:r>
    </w:p>
    <w:p>
      <w:pPr>
        <w:pStyle w:val="Normal"/>
        <w:rPr/>
      </w:pPr>
      <w:r>
        <w:rPr>
          <w:rStyle w:val="Wrterbuchkopfzeile"/>
        </w:rPr>
        <w:t>m‡kk-r</w:t>
      </w:r>
      <w:r>
        <w:rPr>
          <w:rStyle w:val="WrterbuchStandard"/>
        </w:rPr>
        <w:t>, *makkuR, an., M.: nhd. Nebel, Wolke; L.: Vr 400b</w:t>
      </w:r>
    </w:p>
    <w:p>
      <w:pPr>
        <w:pStyle w:val="Normal"/>
        <w:rPr/>
      </w:pPr>
      <w:r>
        <w:rPr>
          <w:rStyle w:val="Wrterbuchkopfzeile"/>
        </w:rPr>
        <w:t>m‡l</w:t>
      </w:r>
      <w:r>
        <w:rPr>
          <w:rStyle w:val="WrterbuchStandard"/>
        </w:rPr>
        <w:t>, an., st. F. (æ): nhd. Kies, grober Sand, Steingrieß; E.: germ. *malhæ, st. F. (æ), Steingrieß; s. idg. *mel</w:t>
        <w:noBreakHyphen/>
        <w:t xml:space="preserve"> (1), *smel</w:t>
        <w:noBreakHyphen/>
        <w:t>, *melý</w:t>
        <w:noBreakHyphen/>
        <w:t>, *mlÐ</w:t>
        <w:noBreakHyphen/>
        <w:t>, *melH</w:t>
        <w:noBreakHyphen/>
        <w:t>, V., schlagen, mahlen, zermalmen, Pokorny 716; L.: Vr 401a</w:t>
      </w:r>
    </w:p>
    <w:p>
      <w:pPr>
        <w:pStyle w:val="Normal"/>
        <w:rPr/>
      </w:pPr>
      <w:r>
        <w:rPr>
          <w:rStyle w:val="Wrterbuchkopfzeile"/>
        </w:rPr>
        <w:t>m‡l-r</w:t>
      </w:r>
      <w:r>
        <w:rPr>
          <w:rStyle w:val="WrterbuchStandard"/>
        </w:rPr>
        <w:t>, an., st. M. (a?): nhd. Motte (F.) (1); Hw.: s. mal-a; E.: germ. *malæ</w:t>
        <w:noBreakHyphen/>
        <w:t>, *malæn, sw. F. (æ), Motte (F.) (1); s. idg. *mel</w:t>
        <w:noBreakHyphen/>
        <w:t xml:space="preserve"> (1), *smel</w:t>
        <w:noBreakHyphen/>
        <w:t>, *melý</w:t>
        <w:noBreakHyphen/>
        <w:t>, *mlÐ</w:t>
        <w:noBreakHyphen/>
        <w:t>, *melH</w:t>
        <w:noBreakHyphen/>
        <w:t>, V., schlagen, mahlen, zermalmen, Pokorny 716; L.: Vr 401a</w:t>
      </w:r>
    </w:p>
    <w:p>
      <w:pPr>
        <w:pStyle w:val="Normal"/>
        <w:rPr/>
      </w:pPr>
      <w:r>
        <w:rPr>
          <w:rStyle w:val="Wrterbuchkopfzeile"/>
        </w:rPr>
        <w:t>m‡n</w:t>
      </w:r>
      <w:r>
        <w:rPr>
          <w:rStyle w:val="WrterbuchStandard"/>
          <w:b/>
        </w:rPr>
        <w:t xml:space="preserve"> (1)</w:t>
      </w:r>
      <w:r>
        <w:rPr>
          <w:rStyle w:val="WrterbuchStandard"/>
        </w:rPr>
        <w:t>, an., st. F. (æ): nhd. Mähne; Hw.: s. makk-i, man-r, men, mãn-ir; vgl. ae. manu, ahd. mana (1), afries. mana; E.: germ. *manæ, st. F. (æ), Mähne; vgl. idg. *mono</w:t>
        <w:noBreakHyphen/>
        <w:t>, Sb., Nacken, Hals, Schmuck, Pokorny 747; idg. *men</w:t>
        <w:noBreakHyphen/>
        <w:t xml:space="preserve"> (1), V., ragen, emporragen, Pokorny 726; L.: Vr 401a; (urn. *manæ)</w:t>
      </w:r>
    </w:p>
    <w:p>
      <w:pPr>
        <w:pStyle w:val="Normal"/>
        <w:rPr/>
      </w:pPr>
      <w:r>
        <w:rPr>
          <w:rStyle w:val="Wrterbuchkopfzeile"/>
        </w:rPr>
        <w:t>m‡n</w:t>
      </w:r>
      <w:r>
        <w:rPr>
          <w:rStyle w:val="WrterbuchStandard"/>
          <w:b/>
        </w:rPr>
        <w:t xml:space="preserve"> (2)</w:t>
      </w:r>
      <w:r>
        <w:rPr>
          <w:rStyle w:val="WrterbuchStandard"/>
        </w:rPr>
        <w:t>, an., F., ON: nhd. Men (dänische Insel), Man (englische Insel), in das Meer vorspringende Landspitze; L.: Vr 401a</w:t>
      </w:r>
    </w:p>
    <w:p>
      <w:pPr>
        <w:pStyle w:val="Normal"/>
        <w:rPr/>
      </w:pPr>
      <w:r>
        <w:rPr>
          <w:rStyle w:val="Wrterbuchkopfzeile"/>
        </w:rPr>
        <w:t>m‡nd-u-l-l</w:t>
      </w:r>
      <w:r>
        <w:rPr>
          <w:rStyle w:val="WrterbuchStandard"/>
        </w:rPr>
        <w:t>, an., st. M. (a): nhd. Drehstock der Mühle; E.: germ. *mandula</w:t>
        <w:noBreakHyphen/>
        <w:t>, *mandulaz, st. M. (a), Drehholz; s. idg. *mentu</w:t>
        <w:noBreakHyphen/>
        <w:t>, Sb., Rührlöffel, Drehholz, Pokorny 732; vgl. idg. *ment- (1), *menth</w:t>
        <w:noBreakHyphen/>
        <w:t>, *met</w:t>
        <w:noBreakHyphen/>
        <w:t>, *meth</w:t>
        <w:noBreakHyphen/>
        <w:t>, V., quirlen, bewegen, Pokorny 732; L.: Vr 401a</w:t>
      </w:r>
    </w:p>
    <w:p>
      <w:pPr>
        <w:pStyle w:val="Normal"/>
        <w:rPr/>
      </w:pPr>
      <w:r>
        <w:rPr>
          <w:rStyle w:val="Wrterbuchkopfzeile"/>
        </w:rPr>
        <w:t>m‡pur-r</w:t>
      </w:r>
      <w:r>
        <w:rPr>
          <w:rStyle w:val="WrterbuchStandard"/>
        </w:rPr>
        <w:t>, an., st. M. (a): nhd. Bergahorn; Hw.: s. m‡sur</w:t>
        <w:noBreakHyphen/>
        <w:t>r; E.: s. germ. *matoldr</w:t>
        <w:noBreakHyphen/>
        <w:t>, Sb., Ahorn, Maßholder; L.: Vr 401a</w:t>
      </w:r>
    </w:p>
    <w:p>
      <w:pPr>
        <w:pStyle w:val="Normal"/>
        <w:rPr/>
      </w:pPr>
      <w:r>
        <w:rPr>
          <w:rStyle w:val="Wrterbuchkopfzeile"/>
        </w:rPr>
        <w:t>m‡rŒ-r</w:t>
      </w:r>
      <w:r>
        <w:rPr>
          <w:rStyle w:val="WrterbuchStandard"/>
        </w:rPr>
        <w:t>, an., st. M. (a): nhd. Marder; E.: germ. *marþra</w:t>
        <w:noBreakHyphen/>
        <w:t>, *marþraz, st. M. (a), st. M. (u), Marder; L.: Vr 401b</w:t>
      </w:r>
    </w:p>
    <w:p>
      <w:pPr>
        <w:pStyle w:val="Normal"/>
        <w:rPr/>
      </w:pPr>
      <w:r>
        <w:rPr>
          <w:rStyle w:val="Wrterbuchkopfzeile"/>
        </w:rPr>
        <w:t>m‡rk</w:t>
      </w:r>
      <w:r>
        <w:rPr>
          <w:rStyle w:val="WrterbuchStandard"/>
          <w:b/>
        </w:rPr>
        <w:t xml:space="preserve"> (2)</w:t>
      </w:r>
      <w:r>
        <w:rPr>
          <w:rStyle w:val="WrterbuchStandard"/>
        </w:rPr>
        <w:t>, an., st. F. (æ): nhd. Wald; Hw.: s. merk-i (3), merŒ-r; vgl. got. marka* (1), ae. mearc (1), as. marka*, lang. *marka, ae. marka*, afries. merke (2); E.: germ. *mark, *markæ, st. F. (æ), Mark (F.) (1), Grenze; idg. *mere</w:t>
        <w:noBreakHyphen/>
        <w:t>, Sb., Rand, Grenze, Pokorny 738; L.: Vr 401b</w:t>
      </w:r>
    </w:p>
    <w:p>
      <w:pPr>
        <w:pStyle w:val="Normal"/>
        <w:rPr/>
      </w:pPr>
      <w:r>
        <w:rPr>
          <w:rStyle w:val="Wrterbuchkopfzeile"/>
        </w:rPr>
        <w:t>m‡rk</w:t>
      </w:r>
      <w:r>
        <w:rPr>
          <w:rStyle w:val="WrterbuchStandard"/>
          <w:b/>
        </w:rPr>
        <w:t xml:space="preserve"> (1)</w:t>
      </w:r>
      <w:r>
        <w:rPr>
          <w:rStyle w:val="WrterbuchStandard"/>
        </w:rPr>
        <w:t>, an., st. F. (æ): nhd. halbes Pfund Silber; Hw.: s. mark (1); vgl. got. *marka (2), ae. mearc (2), lat.</w:t>
        <w:noBreakHyphen/>
        <w:t>as. marcus*?, afries. merk; E.: germ. *markæ, st. F. (æ), Marke, Zeichen, Mark (F.) (2); idg. *mere</w:t>
        <w:noBreakHyphen/>
        <w:t>, Sb., Rand, Grenze, Pokorny 738; L.: Vr 401b</w:t>
      </w:r>
    </w:p>
    <w:p>
      <w:pPr>
        <w:pStyle w:val="Normal"/>
        <w:rPr/>
      </w:pPr>
      <w:r>
        <w:rPr>
          <w:rStyle w:val="Wrterbuchkopfzeile"/>
        </w:rPr>
        <w:t>M‡rn-ir</w:t>
      </w:r>
      <w:r>
        <w:rPr>
          <w:rStyle w:val="WrterbuchStandard"/>
        </w:rPr>
        <w:t>, an., st. M. (ja?): nhd. Schwert, Phallus, Riese (M.); L.: Vr 401b; (urn. *ma-runja-)</w:t>
      </w:r>
    </w:p>
    <w:p>
      <w:pPr>
        <w:pStyle w:val="Normal"/>
        <w:rPr/>
      </w:pPr>
      <w:r>
        <w:rPr>
          <w:rStyle w:val="Wrterbuchkopfzeile"/>
        </w:rPr>
        <w:t>m‡rr</w:t>
      </w:r>
      <w:r>
        <w:rPr>
          <w:rStyle w:val="WrterbuchStandard"/>
        </w:rPr>
        <w:t>, an., st. M. (a?): nhd. Talg, Eingeweidefett; L.: Vr 402a; (urn. *marhu-)</w:t>
      </w:r>
    </w:p>
    <w:p>
      <w:pPr>
        <w:pStyle w:val="Normal"/>
        <w:rPr/>
      </w:pPr>
      <w:r>
        <w:rPr>
          <w:rStyle w:val="Wrterbuchkopfzeile"/>
        </w:rPr>
        <w:t>m‡r-su-g-r</w:t>
      </w:r>
      <w:r>
        <w:rPr>
          <w:rStyle w:val="WrterbuchStandard"/>
        </w:rPr>
        <w:t>, an., st. M. (a): nhd. Mitte Dezember bis Mitte Januar, Wurstsauger; Hw.: s. *</w:t>
        <w:noBreakHyphen/>
        <w:t>su</w:t>
        <w:noBreakHyphen/>
        <w:t>g-r; E.: s. *</w:t>
        <w:noBreakHyphen/>
        <w:t>su</w:t>
        <w:noBreakHyphen/>
        <w:t>g-r; L.: Vr 560a</w:t>
      </w:r>
    </w:p>
    <w:p>
      <w:pPr>
        <w:pStyle w:val="Normal"/>
        <w:rPr/>
      </w:pPr>
      <w:r>
        <w:rPr>
          <w:rStyle w:val="Wrterbuchkopfzeile"/>
        </w:rPr>
        <w:t>m‡ru-eld-r</w:t>
      </w:r>
      <w:r>
        <w:rPr>
          <w:rStyle w:val="WrterbuchStandard"/>
        </w:rPr>
        <w:t>, mauru-eld-r, an., st. M. (a): nhd. Meerleuchten; L.: Vr 402a</w:t>
      </w:r>
    </w:p>
    <w:p>
      <w:pPr>
        <w:pStyle w:val="Normal"/>
        <w:rPr/>
      </w:pPr>
      <w:r>
        <w:rPr>
          <w:rStyle w:val="Wrterbuchkopfzeile"/>
        </w:rPr>
        <w:t>m‡r-ulf-r</w:t>
      </w:r>
      <w:r>
        <w:rPr>
          <w:rStyle w:val="WrterbuchStandard"/>
        </w:rPr>
        <w:t>, an., st. M. (a): nhd. Seeteufel (lophius piscatorius); Hw.: s. marr (1), ulf-r; L.: Vr 402a</w:t>
      </w:r>
    </w:p>
    <w:p>
      <w:pPr>
        <w:pStyle w:val="Normal"/>
        <w:rPr/>
      </w:pPr>
      <w:r>
        <w:rPr>
          <w:rStyle w:val="Wrterbuchkopfzeile"/>
        </w:rPr>
        <w:t>m‡sk-un</w:t>
      </w:r>
      <w:r>
        <w:rPr>
          <w:rStyle w:val="WrterbuchStandard"/>
        </w:rPr>
        <w:t>, an., st. F. (æ?): nhd. Masche (F.) (1); Hw.: s. m‡sk-vi; L.: Vr 402a</w:t>
      </w:r>
    </w:p>
    <w:p>
      <w:pPr>
        <w:pStyle w:val="Normal"/>
        <w:rPr/>
      </w:pPr>
      <w:r>
        <w:rPr>
          <w:rStyle w:val="Wrterbuchkopfzeile"/>
        </w:rPr>
        <w:t>m‡sk-vi</w:t>
      </w:r>
      <w:r>
        <w:rPr>
          <w:rStyle w:val="WrterbuchStandard"/>
        </w:rPr>
        <w:t>, an., sw. M. (n): nhd. Masche (F.) (1); Hw.: s. m‡sk-un; E.: germ. *maskwæ</w:t>
        <w:noBreakHyphen/>
        <w:t>, *maskwæn, *maskwa</w:t>
        <w:noBreakHyphen/>
        <w:t>, *maskwan, sw. M. (n), Masche (F.) (1), Kluge s. u. Masche; idg. *mozgo</w:t>
        <w:noBreakHyphen/>
        <w:t>, Sb., Knoten, Masche (F.) (1), Pokorny 746; s. idg. *mezg</w:t>
        <w:noBreakHyphen/>
        <w:t xml:space="preserve"> (2), V., stricken, knüpfen, Pokorny 746; L.: Vr 402a</w:t>
      </w:r>
    </w:p>
    <w:p>
      <w:pPr>
        <w:pStyle w:val="Normal"/>
        <w:rPr/>
      </w:pPr>
      <w:r>
        <w:rPr>
          <w:rStyle w:val="Wrterbuchkopfzeile"/>
        </w:rPr>
        <w:t>m‡sm-ar</w:t>
      </w:r>
      <w:r>
        <w:rPr>
          <w:rStyle w:val="WrterbuchStandard"/>
        </w:rPr>
        <w:t>, an., M. Pl.: nhd. Kostbarkeiten; Hw.: s. basm-ir; L.: Vr 402a</w:t>
      </w:r>
    </w:p>
    <w:p>
      <w:pPr>
        <w:pStyle w:val="Normal"/>
        <w:rPr/>
      </w:pPr>
      <w:r>
        <w:rPr>
          <w:rStyle w:val="Wrterbuchkopfzeile"/>
        </w:rPr>
        <w:t>m‡sm-i</w:t>
      </w:r>
      <w:r>
        <w:rPr>
          <w:rStyle w:val="WrterbuchStandard"/>
        </w:rPr>
        <w:t>, m‡sn-i, an., sw. M. (n): nhd. Bär (M.) (1); L.: Vr 402b</w:t>
      </w:r>
    </w:p>
    <w:p>
      <w:pPr>
        <w:pStyle w:val="Normal"/>
        <w:rPr/>
      </w:pPr>
      <w:r>
        <w:rPr>
          <w:rStyle w:val="Wrterbuchkopfzeile"/>
        </w:rPr>
        <w:t>m‡sn-i</w:t>
      </w:r>
      <w:r>
        <w:rPr>
          <w:rStyle w:val="WrterbuchStandard"/>
        </w:rPr>
        <w:t>, an., sw. M. (n): Hw.: s. m‡sm-i</w:t>
      </w:r>
    </w:p>
    <w:p>
      <w:pPr>
        <w:pStyle w:val="Normal"/>
        <w:rPr/>
      </w:pPr>
      <w:r>
        <w:rPr>
          <w:rStyle w:val="Wrterbuchkopfzeile"/>
        </w:rPr>
        <w:t>m‡sur-r</w:t>
      </w:r>
      <w:r>
        <w:rPr>
          <w:rStyle w:val="WrterbuchStandard"/>
        </w:rPr>
        <w:t>, an., st. M. (a): nhd. Waldahorn, geflammtes Holz; E.: germ. *masura</w:t>
        <w:noBreakHyphen/>
        <w:t>, *masuraz, st. M. (a), gemasertes Holz; L.: Vr 402b</w:t>
      </w:r>
    </w:p>
    <w:p>
      <w:pPr>
        <w:pStyle w:val="Normal"/>
        <w:rPr/>
      </w:pPr>
      <w:r>
        <w:rPr>
          <w:rStyle w:val="Wrterbuchkopfzeile"/>
        </w:rPr>
        <w:t>m‡t-tul-l</w:t>
      </w:r>
      <w:r>
        <w:rPr>
          <w:rStyle w:val="WrterbuchStandard"/>
        </w:rPr>
        <w:t>, an., st. M. (a): nhd. Mantel, ärmelloses Obergewand; Hw.: vgl. ae. m’ntel, ahd. mantal*, afries. mantel; I.: Lw. mnd. mantel; E.: s. mnd. mantel, M., Mantel; germ. *mantil</w:t>
        <w:noBreakHyphen/>
        <w:t>?, Sb., Mantel; s. lat. mantellum, mantÐlum, N., Tuch, Handtuch, Mantel; vgl. lat. mantum, N., kurzer Mantel; vgl. lat. manus, F., Hand; lat. tergere, V., abwischen, abtrocknen, rein machen; vgl. idg. *mýr, Sb., Hand, Pokorny 740; idg. *ter</w:t>
        <w:noBreakHyphen/>
        <w:t xml:space="preserve"> (3), *terý</w:t>
        <w:noBreakHyphen/>
        <w:t>, *terh1-, V., reiben, bohren, drehen, Pokorny 1071; L.: Vr 402b</w:t>
      </w:r>
    </w:p>
    <w:p>
      <w:pPr>
        <w:pStyle w:val="Normal"/>
        <w:rPr/>
      </w:pPr>
      <w:r>
        <w:rPr>
          <w:rStyle w:val="Wrterbuchkopfzeile"/>
        </w:rPr>
        <w:t>m‡tun-aut-r</w:t>
      </w:r>
      <w:r>
        <w:rPr>
          <w:rStyle w:val="WrterbuchStandard"/>
        </w:rPr>
        <w:t>, an., st. M. (a): nhd. Speisekamerad, Tischgenosse; L.: Vr 402b</w:t>
      </w:r>
    </w:p>
    <w:p>
      <w:pPr>
        <w:pStyle w:val="Normal"/>
        <w:rPr/>
      </w:pPr>
      <w:r>
        <w:rPr>
          <w:rStyle w:val="Wrterbuchkopfzeile"/>
        </w:rPr>
        <w:t>*mrõdh</w:t>
        <w:noBreakHyphen/>
        <w:t>?</w:t>
      </w:r>
      <w:r>
        <w:rPr>
          <w:rStyle w:val="WrterbuchStandard"/>
        </w:rPr>
        <w:t>, idg., V.: Vw.: s. *merýdh</w:t>
        <w:noBreakHyphen/>
        <w:t>?</w:t>
      </w:r>
    </w:p>
    <w:p>
      <w:pPr>
        <w:pStyle w:val="Normal"/>
        <w:rPr/>
      </w:pPr>
      <w:r>
        <w:rPr>
          <w:rStyle w:val="Wrterbuchkopfzeile"/>
        </w:rPr>
        <w:t>*mreghmno</w:t>
        <w:noBreakHyphen/>
      </w:r>
      <w:r>
        <w:rPr>
          <w:rStyle w:val="WrterbuchStandard"/>
        </w:rPr>
        <w:t>, *mreghmo</w:t>
        <w:noBreakHyphen/>
        <w:t>, idg., Sb.: nhd. Hirn</w:t>
        <w:softHyphen/>
        <w:t>schale, Hirn; ne. skull; RB.: Pokorny 750 (1267/132), gr., germ.; W.: gr. bršcmoj (bréchmos), M., Vorderkopf, Oberschädel; W.: gr. bršgma (brégma), N., Vorderkopf; W.: germ. *bragna</w:t>
        <w:noBreakHyphen/>
        <w:t>, *bragnam, st. N. (a), Gehirn, Hirn; ae. brÏgen, bregen, st. N. (a), Gehirn, Hirn; W.: germ. *bragna</w:t>
        <w:noBreakHyphen/>
        <w:t>, *bragnam, st. N. (a), Gehirn, Hirn; afries. brein* 5, st. N. (a), Gehirn</w:t>
      </w:r>
    </w:p>
    <w:p>
      <w:pPr>
        <w:pStyle w:val="Normal"/>
        <w:rPr/>
      </w:pPr>
      <w:r>
        <w:rPr>
          <w:rStyle w:val="Wrterbuchkopfzeile"/>
        </w:rPr>
        <w:t>*mreghmo</w:t>
        <w:noBreakHyphen/>
      </w:r>
      <w:r>
        <w:rPr>
          <w:rStyle w:val="WrterbuchStandard"/>
        </w:rPr>
        <w:t>, idg., Sb.: Vw.: s. *mreghmno</w:t>
        <w:noBreakHyphen/>
      </w:r>
    </w:p>
    <w:p>
      <w:pPr>
        <w:pStyle w:val="Normal"/>
        <w:rPr/>
      </w:pPr>
      <w:r>
        <w:rPr>
          <w:rStyle w:val="Wrterbuchkopfzeile"/>
        </w:rPr>
        <w:t>*mrehu-</w:t>
      </w:r>
      <w:r>
        <w:rPr>
          <w:rStyle w:val="WrterbuchStandard"/>
        </w:rPr>
        <w:t>, *m¥hu-, idg., Adj.: nhd. kurz; ne. short (Adj.); RB.: Pokorny 750 (1268/133), ind., iran., gr., ital., germ.; W.: s. gr. brac…wn (brachíæn), M., Oberarm, Arm; lat. bracchium, brachium, N., Unterarm, Arm; vgl. ahd. brezila* 4, brezzila*, sw. F. (n), Brezel; mhd. prÐzel, prÐzile, prÐzilÐ?, sw. F., Brezel; nhd. Bretzel, F., Brezel, DW 2, 379; W.: gr. bracÚj (brach‹s), Adj., kurz, klein; W.: s. gr. brac…wn (brachíæn), M., Oberarm, Arm; lat. bracchium, brachium, N., Unterarm, Arm; vgl. ahd. brezita 6, brezzita*, sw. F. (n), Brezel, Kuchen; nhd. (schwäb.) Bretzel, F., Brezel, Kuchen, Fischer 1, 1411; W.: s. gr. brac…wn (brachíæn), M., Oberarm, Arm; lat. bracchium, brachium, N., Unterarm, Arm; vgl. ahd. brezitella 6, brezzitella*, st. F. (æ)?, sw. F. (n), Brezel, Kuchen; W.: lat. brevis, Adj., kurz, klein; s. as. brÐv</w:t>
        <w:noBreakHyphen/>
        <w:t>ith</w:t>
        <w:noBreakHyphen/>
        <w:t>a* 1, st. F. (æ), Matrikel, Schrift; mnd. *brievede?, N.; W.: lat. brevis, Adj., kurz, klein; s. lat. breviõre, V., kurz fassen, kurz machen, verkürzen; ae. brÐf</w:t>
        <w:noBreakHyphen/>
        <w:t>an, sw. V., niederschreiben; W.: lat. brevis, Adj., kurz, klein; s. lat. breviõre, V., kurz fassen, kurz machen, verkürzen; afries. brÐv</w:t>
        <w:noBreakHyphen/>
        <w:t>ia* 1 und häufiger?, sw. V. (2), schreiben, aufschreiben; W.: lat. brevis, Adj., kurz, klein; s. lat. breviõre, V., kurz fassen, kurz machen, verkürzen; as. brÐv</w:t>
        <w:noBreakHyphen/>
        <w:t>ian* 2, sw. V. (1a), aufschreiben, aufzeichnen; vgl. mnd. gebrÐvet, Part. Prät., Althochdeutsches Wörterbuch, hg. v. Karg-Gasterstädt, E./Frings, T.; W.: lat. brevis, Adj., kurz, klein; s. lat. breviõre, V., kurz fassen, kurz machen, verkürzen; ahd. briefen* 13, sw. V. (1), »schreiben«, verzeichnen, eintragen, aufschreiben; mhd. brieven, sw. V., schreiben, aufschreiben; W.: lat. brevis, Adj., kurz, klein; s. lat. breve, N., Brief; afries. brÐf 40 und häufiger?, st. M. (a?), Brief, Urkunde, Schrift; W.: lat. brevis, Adj., kurz, klein; s. lat. breve, N., Brief; as. brÐf* 3, st. M. (a?, i?), Brief, Schrift, Urkunde; mnd. brÐf, M., Brief; an. brÐf, st. N. (a), Brief, Urkunde; W.: lat. brevis, Adj., kurz, klein; s. lat. breve, N., Brief; ahd. brief 22, st. M. (a?, i?), Brief, Urkunde, Schreiben; mhd. brief, st. M., Brief, Urkunde, Geschriebenes, Zeugnis; nhd. Brief, M., Brief, förmliche Urkunde, schriftlicher Befehl, DW 2, 379; W.: germ. *murgu-, *mur</w:t>
        <w:softHyphen/>
        <w:t>guz, Adj., kurz; got. *maúr-g-u-s, Adj. (u), kurz; W.: germ. *murgu-, *murguz, Adj., kurz; got. *maúr-g-jan, sw. V. (1), kürzen; W.: germ. *murgu</w:t>
        <w:noBreakHyphen/>
        <w:t>, *murguz, Adj., kurz; ae. myrg-e (1), myrig-e (1), Adj., angenehm, gefällig; W.: germ. *murgu-, *murguz, Adj., kurz; ahd. murg* 1, Adj., kurz; mhd. murc, Adj., morsch, mürbe, welk, faul, morastig, schadhaft; nhd. (ält.) murk, Adj., kurz, faul, DW 12, 2716; W.: s. germ. *murgjan, sw. V., verkürzen, kürzen; ae. myrg-an, sw. V. (1), lustig sein (V.); W.: vgl. germ. *murgiþæ, *murgeþæ, st. F. (æ), Freude; ae. myrg</w:t>
        <w:noBreakHyphen/>
        <w:t>þ, myrh-þ, mirg-þ, mirh-þ, st. F. (æ), Freude</w:t>
      </w:r>
    </w:p>
    <w:p>
      <w:pPr>
        <w:pStyle w:val="Normal"/>
        <w:rPr/>
      </w:pPr>
      <w:r>
        <w:rPr>
          <w:rStyle w:val="Wrterbuchkopfzeile"/>
        </w:rPr>
        <w:t>*mrýku</w:t>
        <w:noBreakHyphen/>
      </w:r>
      <w:r>
        <w:rPr>
          <w:rStyle w:val="WrterbuchStandard"/>
        </w:rPr>
        <w:t>, idg., Sb.: nhd. Sumpf; ne. swamp (N.); RB.: Pokorny 739; Hw.: s. *merk- (1), *mer- (5); E.: s. *merk- (1), *mer- (5)</w:t>
      </w:r>
    </w:p>
    <w:p>
      <w:pPr>
        <w:pStyle w:val="Normal"/>
        <w:rPr/>
      </w:pPr>
      <w:r>
        <w:rPr>
          <w:rStyle w:val="Wrterbuchkopfzeile"/>
        </w:rPr>
        <w:t>*m¥hu</w:t>
        <w:noBreakHyphen/>
      </w:r>
      <w:r>
        <w:rPr>
          <w:rStyle w:val="WrterbuchStandard"/>
        </w:rPr>
        <w:t>, idg., Adj.: Vw.: s. *mrehu</w:t>
        <w:noBreakHyphen/>
      </w:r>
    </w:p>
    <w:p>
      <w:pPr>
        <w:pStyle w:val="Normal"/>
        <w:rPr/>
      </w:pPr>
      <w:r>
        <w:rPr>
          <w:rStyle w:val="Wrterbuchkopfzeile"/>
        </w:rPr>
        <w:t>*mrk-?</w:t>
      </w:r>
      <w:r>
        <w:rPr>
          <w:rStyle w:val="WrterbuchStandard"/>
        </w:rPr>
        <w:t>, idg., Sb.: nhd. Wurzel?, Möhre?; ne. root (N.), edible root (N.); RB.: Pokorny 750 (1266/131), gr., germ., slaw.?; W.: gr. br£kana (brákana), Sb., wildes Gemüse; W.: germ. *morhæ</w:t>
        <w:noBreakHyphen/>
        <w:t>, *morhæn, Sb., Möhre; ae. mor</w:t>
        <w:noBreakHyphen/>
        <w:t>e (1), mor</w:t>
        <w:noBreakHyphen/>
        <w:t>u (1), sw. F. (n), Möhre; W.: germ. *morhæ</w:t>
        <w:noBreakHyphen/>
        <w:t>, *morhæn, Sb., Möhre; as. m</w:t>
        <w:noBreakHyphen/>
        <w:t>o</w:t>
        <w:noBreakHyphen/>
        <w:t>rh</w:t>
        <w:noBreakHyphen/>
        <w:t>a 1, morah-a*, st. F. (æ)?, sw. F. (n)?, Möhre; W.: germ. *morhæ</w:t>
        <w:noBreakHyphen/>
        <w:t>, *morhæn, Sb., Möhre; ahd. moraha 42, sw. F. (n), Möhre; mhd. morhe, sw. F., Möhre, Mohrrübe, Morchel; nhd. Möhre, F., Möhre</w:t>
      </w:r>
    </w:p>
    <w:p>
      <w:pPr>
        <w:pStyle w:val="Normal"/>
        <w:rPr/>
      </w:pPr>
      <w:r>
        <w:rPr>
          <w:rStyle w:val="Wrterbuchkopfzeile"/>
        </w:rPr>
        <w:t>*</w:t>
      </w:r>
      <w:r>
        <w:rPr>
          <w:rStyle w:val="Wrterbuchkopfzeile"/>
          <w:vertAlign w:val="subscript"/>
        </w:rPr>
        <w:t>o</w:t>
      </w:r>
      <w:r>
        <w:rPr>
          <w:rStyle w:val="Wrterbuchkopfzeile"/>
        </w:rPr>
        <w:t>mros</w:t>
      </w:r>
      <w:r>
        <w:rPr>
          <w:rStyle w:val="WrterbuchStandard"/>
        </w:rPr>
        <w:t>, idg., Adj.: nhd. roh, bitter; ne. raw (Adj.); RB.: Pokorny 777; Hw.: s. *om</w:t>
        <w:noBreakHyphen/>
        <w:t>; E.: s. *om</w:t>
        <w:noBreakHyphen/>
      </w:r>
    </w:p>
    <w:p>
      <w:pPr>
        <w:pStyle w:val="Normal"/>
        <w:rPr/>
      </w:pPr>
      <w:r>
        <w:rPr>
          <w:rStyle w:val="Wrterbuchkopfzeile"/>
        </w:rPr>
        <w:t>*m¥tis</w:t>
      </w:r>
      <w:r>
        <w:rPr>
          <w:rStyle w:val="WrterbuchStandard"/>
        </w:rPr>
        <w:t>, idg., Sb.: nhd. Tod; ne. death; RB.: Po</w:t>
        <w:softHyphen/>
        <w:t>korny 735; Hw.: s. *mer- (4); E.: s. *mer- (4); W.: lat. mors, F., Tod</w:t>
      </w:r>
    </w:p>
    <w:p>
      <w:pPr>
        <w:pStyle w:val="Normal"/>
        <w:rPr/>
      </w:pPr>
      <w:r>
        <w:rPr>
          <w:rStyle w:val="Wrterbuchkopfzeile"/>
        </w:rPr>
        <w:t>*m¥tó</w:t>
        <w:noBreakHyphen/>
      </w:r>
      <w:r>
        <w:rPr>
          <w:rStyle w:val="WrterbuchStandard"/>
        </w:rPr>
        <w:t>, idg., Adj.: nhd. tot; ne. dead (Adj.); RB.: Pokorny 735; Hw.: s. *mer- (4); E.: s. *mer- (4)</w:t>
      </w:r>
    </w:p>
    <w:p>
      <w:pPr>
        <w:pStyle w:val="Normal"/>
        <w:rPr/>
      </w:pPr>
      <w:r>
        <w:rPr>
          <w:rStyle w:val="Wrterbuchkopfzeile"/>
        </w:rPr>
        <w:t>*m¥tóm</w:t>
      </w:r>
      <w:r>
        <w:rPr>
          <w:rStyle w:val="WrterbuchStandard"/>
        </w:rPr>
        <w:t>, idg., Sb.: nhd. Tod; ne. death; RB.: Po</w:t>
        <w:softHyphen/>
        <w:t>korny 735; Hw.: s. *mer- (4); E.: s. *mer- (4)</w:t>
      </w:r>
    </w:p>
    <w:p>
      <w:pPr>
        <w:pStyle w:val="Normal"/>
        <w:rPr/>
      </w:pPr>
      <w:r>
        <w:rPr>
          <w:rStyle w:val="Wrterbuchkopfzeile"/>
        </w:rPr>
        <w:t>*m¥tós</w:t>
      </w:r>
      <w:r>
        <w:rPr>
          <w:rStyle w:val="WrterbuchStandard"/>
        </w:rPr>
        <w:t>, idg., Adj.: nhd. zerrieben; ne. pulverized; RB.: Pokorny 736; Hw.: s. *mer- (5); E.: s. *mer- (5); W.: vgl. lat. mortõrium, N., Mörser; germ. *mortari, M., Mörser; ae. mortere, st. M. (ja), Mörtel; W.: vgl. lat. mortõrium, N., Mörser; germ. *mortari, M., Mörser; ahd. mortõri 10, st. M. (ja), Mörser, Mörtel; nhd. Mörtel, M., Mörtel, DW 12, 2594</w:t>
      </w:r>
    </w:p>
    <w:p>
      <w:pPr>
        <w:pStyle w:val="Normal"/>
        <w:rPr/>
      </w:pPr>
      <w:r>
        <w:rPr>
          <w:rStyle w:val="Wrterbuchkopfzeile"/>
        </w:rPr>
        <w:t>*m¥tú</w:t>
        <w:noBreakHyphen/>
      </w:r>
      <w:r>
        <w:rPr>
          <w:rStyle w:val="WrterbuchStandard"/>
        </w:rPr>
        <w:t>, idg., Sb.: nhd. Tod; ne. death; RB.: Po</w:t>
        <w:softHyphen/>
        <w:t>korny 735; Hw.: s. *mer- (4); E.: s. *mer- (4)</w:t>
      </w:r>
    </w:p>
    <w:p>
      <w:pPr>
        <w:pStyle w:val="Normal"/>
        <w:rPr/>
      </w:pPr>
      <w:r>
        <w:rPr>
          <w:rStyle w:val="Wrterbuchkopfzeile"/>
        </w:rPr>
        <w:t>*m¥øó</w:t>
        <w:noBreakHyphen/>
      </w:r>
      <w:r>
        <w:rPr>
          <w:rStyle w:val="WrterbuchStandard"/>
        </w:rPr>
        <w:t>, idg., Adj.: nhd. tot; ne. dead (Adj.); RB.: Pokorny 735; Hw.: s. *mer- (4); E.: s. *mer- (4)</w:t>
      </w:r>
    </w:p>
    <w:p>
      <w:pPr>
        <w:pStyle w:val="Normal"/>
        <w:rPr/>
      </w:pPr>
      <w:r>
        <w:rPr>
          <w:rStyle w:val="Wrterbuchkopfzeile"/>
        </w:rPr>
        <w:t>*mÈ</w:t>
        <w:noBreakHyphen/>
      </w:r>
      <w:r>
        <w:rPr>
          <w:rStyle w:val="WrterbuchStandard"/>
        </w:rPr>
        <w:t>, idg., Adj., Sb., V.: Vw.: s. *meu- (1)</w:t>
      </w:r>
    </w:p>
    <w:p>
      <w:pPr>
        <w:pStyle w:val="Normal"/>
        <w:rPr/>
      </w:pPr>
      <w:r>
        <w:rPr>
          <w:rStyle w:val="Wrterbuchkopfzeile"/>
        </w:rPr>
        <w:t>*mÈ-</w:t>
      </w:r>
      <w:r>
        <w:rPr>
          <w:rStyle w:val="WrterbuchStandard"/>
          <w:b/>
        </w:rPr>
        <w:t xml:space="preserve"> (1)</w:t>
      </w:r>
      <w:r>
        <w:rPr>
          <w:rStyle w:val="WrterbuchStandard"/>
        </w:rPr>
        <w:t>, idg., V., Sb.: nhd. murmeln, Mund (M.), Maul (N.) (1); ne. murmur (V.), sound (N.) made through closed lips; RB.: Pokorny 751 (1269/134), ind., arm., gr., ital., germ., balt., slaw., heth.; Hw.: s. *mðko</w:t>
        <w:noBreakHyphen/>
        <w:t>, *mei- (6); W.: gr. muein (myein), V., sich schließen, die Lippen zusammenpressen; s. mÚsthj (m‹stÐs), M., Geweihter, Eingeweihter; vgl. gr. must»rion (myst›rion), N., Geheimnis, Geheimlehre; lat. mystÐrium, N. nhd. Geheimnis, Geheimlehre, Symbol, Satzung; nhd. Mysterium, N., Mysterium, Geheimnis; W.: gr. muein (myein), V., sich schließen, die Lippen zusammenpressen; s. gr. mustikÒj (mystikós), Adj., Geheimlehre betreffend, geheimnisvoll; lat. mysticus, Adj. nhd. zum Geheimkultus gehörig, zu den Mysterien gehörig, geheim, mystisch, geheimnisvoll; W.: gr. mu©n (myan), V., die Lippen zusammendrücken; W.: s. gr. mÚzein (m‹zein), V., stöhnen, mucksen; lat. mussõre, V., in den Bart brummen, vor sich hin murmeln, leise sprechen; W.: s. gr. mÚdoj (m‹dos), Adj., stumm; W.: s. gr. mulla…nein (myllaínein), V., den Mund verziehen, Gesichter schneiden; W.: s. gr. mÚllon (m‹llon), N., Lippe; W.: vgl. gr. munarÒj (mynarós), Adj., stumm; W.: vgl. gr. mundÒj (myndós), Adj., stumm; W.: s. gr. muk©sqai (mykasthai), V., brüllen, dröhnen, knarren; W.: s. gr. mukÒj (mykós), Adj., stumm; W.: s. gr. mugmÒj (mygmós), M., Seufzen, Stöhnen, Seufzer; W.: s. gr. mÚtij (m‹tis), Adj., stumm; W.: s. gr. muttÒj (myttós), Adj., stumm; W.: vgl. gr. mucq…zein (mychthízein), V., schnauben, seufzen, spotten, höhnen; W.: s. gr. mà (my), mÚ (m‹), Interj., Ausruf gepressten Schmerzes; W.: s. lat. mðgÆre, V., brüllen, dröhnen, krachen, tosen; W.: s. lat. muttÆre, V., mucken, mucksen, kleinlaut reden; W.: s. lat. mðtus, Adj., stumm, nicht redend, schweigend; W.: germ. *mud-, V., murmeln; ahd. mutilæn* 2, sw. V. (2), mur</w:t>
        <w:softHyphen/>
        <w:t>meln, murren; W.: germ. *mud</w:t>
        <w:noBreakHyphen/>
        <w:t>, V., murmeln; an. mu-Œ-l-a, sw. V., brummen, murmeln; W.: vgl. germ. *muh-, muk-, V., muhen, brüllen; ahd. irmukkezzen* 2, irmuckez</w:t>
        <w:softHyphen/>
        <w:t>zen*, sw. V. (1a), mucksen, mucken; W.: s. germ. *mðla</w:t>
        <w:noBreakHyphen/>
        <w:t>, *mðlaz, st. M. (a), Maul, Mund (M.); germ. *mðla</w:t>
        <w:noBreakHyphen/>
        <w:t>, *mðlam, st. N. (a), *mðlæ, st. F. (æ), *mðlæ</w:t>
        <w:noBreakHyphen/>
        <w:t>, *mðlæn, *mðla</w:t>
        <w:noBreakHyphen/>
        <w:t>, *mðlan, sw. M. (n), sw. N. (n), *mðlæ</w:t>
        <w:noBreakHyphen/>
        <w:t>, *mðlæn, sw. F. (n), Maul, Mund (M.); got. *mð-l-jan, sw. V. (1); W.: s. germ. *mðlæ, st. F. (æ), Maul, Mund (M.); germ. *mðlæ</w:t>
        <w:noBreakHyphen/>
        <w:t>, *mðlæn, *mðla</w:t>
        <w:noBreakHyphen/>
        <w:t>, *mðlan, sw. M. (n), sw. N. (n); got. *mð-l-õ, st. F. (æ)?, sw. M. (n)?, Maul; W.: s. germ. *mðlæ, st. F. (æ), Maul, Mund (M.); ahd. mðla 2, st. F. (æ), Maul; s. mhd. mðle, sw. F., Maul (N.) (1), Mund (M.); s. nhd. Maul, N., Maul (N.) (1), Mund (M.), DW 12, 1782; W.: s. germ. *mðlæ</w:t>
        <w:noBreakHyphen/>
        <w:t>, *mðlæn, *mðla</w:t>
        <w:noBreakHyphen/>
        <w:t>, *mðlan, sw. M. (n), Maul, Mund (M.); an. mð-l-i, sw. M. (n), obere Lippe eines Tieres, Maul, Landspitze; W.: s. germ. *mðlæ</w:t>
        <w:noBreakHyphen/>
        <w:t>, *mðlæn, *mðla</w:t>
        <w:noBreakHyphen/>
        <w:t>, *mðlan, sw. M. (n), sw. N. (n), Maul, Mund (M.); s. afries. mð-l-a 2, sw. M. (n), Maul, Mund (M.)</w:t>
      </w:r>
    </w:p>
    <w:p>
      <w:pPr>
        <w:pStyle w:val="Normal"/>
        <w:rPr/>
      </w:pPr>
      <w:r>
        <w:rPr>
          <w:rStyle w:val="Wrterbuchkopfzeile"/>
        </w:rPr>
        <w:t>mð</w:t>
      </w:r>
      <w:r>
        <w:rPr>
          <w:rStyle w:val="WrterbuchStandard"/>
        </w:rPr>
        <w:t>, mhd., st. F.: Vw.: s. müeje</w:t>
      </w:r>
    </w:p>
    <w:p>
      <w:pPr>
        <w:pStyle w:val="Normal"/>
        <w:rPr/>
      </w:pPr>
      <w:r>
        <w:rPr>
          <w:rStyle w:val="Wrterbuchkopfzeile"/>
        </w:rPr>
        <w:t>*mð-</w:t>
      </w:r>
      <w:r>
        <w:rPr>
          <w:rStyle w:val="WrterbuchStandard"/>
          <w:b/>
        </w:rPr>
        <w:t xml:space="preserve"> (2)</w:t>
      </w:r>
      <w:r>
        <w:rPr>
          <w:rStyle w:val="WrterbuchStandard"/>
        </w:rPr>
        <w:t>, *mus-, idg., Sb.: nhd. Mücke, Fliege; ne. fly (N.) (2), gnat; RB.: Pokorny 752 (1270/135), arm., gr., alb., ital., germ., balt., slaw.; W.: gr. mu‹a (myia), F., Fliege; W.: s. lat. musca, F., Fliege; W.: germ. *muja</w:t>
        <w:noBreakHyphen/>
        <w:t>, *mujam, st. N. (a), Mücke; an. m‘, *mði-a, *mðwi-a, st. N. (ja), Mücke; W.: germ. *muja</w:t>
        <w:noBreakHyphen/>
        <w:t>, *mujam, st. N. (a), Mücke; s. ae. my-cg, F., Mücke; W.: germ. *muja</w:t>
        <w:noBreakHyphen/>
        <w:t>, *mujam, st. N. (a), Mücke; as. mu</w:t>
        <w:noBreakHyphen/>
        <w:t>g</w:t>
        <w:noBreakHyphen/>
        <w:t>g</w:t>
        <w:noBreakHyphen/>
        <w:t>ia 3, mug</w:t>
        <w:noBreakHyphen/>
        <w:t>g</w:t>
        <w:noBreakHyphen/>
        <w:t>a, sw. F. (n), Mücke; W.: germ. *muja</w:t>
        <w:noBreakHyphen/>
        <w:t>, *mujam, st. N. (a), Mücke; ahd. mugga* 67?, mukka*, mucka*, st. F. (æ), sw. F. (n), Mücke; mhd. mücke, mucke, sw. F., Mücke, Fliege; nhd. Mücke, F., Mücke, DW 12, 2606</w:t>
      </w:r>
    </w:p>
    <w:p>
      <w:pPr>
        <w:pStyle w:val="Normal"/>
        <w:rPr/>
      </w:pPr>
      <w:r>
        <w:rPr>
          <w:rStyle w:val="Wrterbuchkopfzeile"/>
        </w:rPr>
        <w:t>*mu-</w:t>
      </w:r>
      <w:r>
        <w:rPr>
          <w:rStyle w:val="WrterbuchStandard"/>
        </w:rPr>
        <w:t>, germ., V.: nhd. Lippen schließen; ne. close (V.) one's mouth; Hw.: s. *mud</w:t>
        <w:noBreakHyphen/>
        <w:t>; E.: idg. *mÈ</w:t>
        <w:noBreakHyphen/>
        <w:t xml:space="preserve"> (1), V., Sb., murmeln, Mund (M.), Maul (N.) (1), Pokorny 751; L.: Falk/Torp 323</w:t>
      </w:r>
    </w:p>
    <w:p>
      <w:pPr>
        <w:pStyle w:val="Normal"/>
        <w:rPr/>
      </w:pPr>
      <w:r>
        <w:rPr>
          <w:rStyle w:val="Wrterbuchkopfzeile"/>
        </w:rPr>
        <w:t>*mu-</w:t>
      </w:r>
      <w:r>
        <w:rPr>
          <w:rStyle w:val="WrterbuchStandard"/>
        </w:rPr>
        <w:t>, germ., V.: nhd. feucht sein (V.), schmutzig sein (V.); ne. be (V.) wet, be (V.) dirty; Hw.: s. *muþra</w:t>
        <w:noBreakHyphen/>
        <w:t>; E.: idg. *meu</w:t>
        <w:noBreakHyphen/>
        <w:t xml:space="preserve"> (1), *meøý</w:t>
        <w:noBreakHyphen/>
        <w:t>, *mÈ</w:t>
        <w:noBreakHyphen/>
        <w:t>, Adj., Sb., V., feucht, Flüssigkeit, beschmutzen, waschen, reinigen, Pokorny 741; L.: Falk/Torp 324</w:t>
      </w:r>
    </w:p>
    <w:p>
      <w:pPr>
        <w:pStyle w:val="Normal"/>
        <w:rPr/>
      </w:pPr>
      <w:r>
        <w:rPr>
          <w:rStyle w:val="Wrterbuchkopfzeile"/>
        </w:rPr>
        <w:t>*mu</w:t>
        <w:noBreakHyphen/>
      </w:r>
      <w:r>
        <w:rPr>
          <w:rStyle w:val="WrterbuchStandard"/>
        </w:rPr>
        <w:t>, idg., Adj.: Vw.: s. *smu</w:t>
        <w:noBreakHyphen/>
      </w:r>
    </w:p>
    <w:p>
      <w:pPr>
        <w:pStyle w:val="Normal"/>
        <w:rPr/>
      </w:pPr>
      <w:r>
        <w:rPr>
          <w:rStyle w:val="Wrterbuchkopfzeile"/>
        </w:rPr>
        <w:t>*mu-</w:t>
      </w:r>
      <w:r>
        <w:rPr>
          <w:rStyle w:val="WrterbuchStandard"/>
        </w:rPr>
        <w:t>, germ.?, V.: nhd. reiben; ne. rub; RB.: an.; E.: s. idg. *smÐ</w:t>
        <w:noBreakHyphen/>
        <w:t>, *smeÆ</w:t>
        <w:noBreakHyphen/>
        <w:t>, *smei</w:t>
        <w:noBreakHyphen/>
        <w:t>, V., schmieren (V.) (1), streichen, wischen, reiben, Pokorny 966?; W.: an. mõ (2), sw. V., abkratzen, auswischen; L.: Falk/Torp 324</w:t>
      </w:r>
    </w:p>
    <w:p>
      <w:pPr>
        <w:pStyle w:val="Normal"/>
        <w:rPr/>
      </w:pPr>
      <w:r>
        <w:rPr>
          <w:rStyle w:val="Wrterbuchkopfzeile"/>
        </w:rPr>
        <w:t>mübel</w:t>
      </w:r>
      <w:r>
        <w:rPr>
          <w:rStyle w:val="WrterbuchStandard"/>
        </w:rPr>
        <w:t>, mhd., st. M.: Vw.: s. mubel</w:t>
      </w:r>
    </w:p>
    <w:p>
      <w:pPr>
        <w:pStyle w:val="Normal"/>
        <w:rPr/>
      </w:pPr>
      <w:r>
        <w:rPr>
          <w:rStyle w:val="Wrterbuchkopfzeile"/>
        </w:rPr>
        <w:t>mubel</w:t>
      </w:r>
      <w:r>
        <w:rPr>
          <w:rStyle w:val="WrterbuchStandard"/>
        </w:rPr>
        <w:t>, mübel, möbel, mhd., st. M.: nhd. fahrendes Gut; E.: s. lat. mobile, Sb., Mobile; vgl. lat. mæbilis, Adj., beweglich; lat. movÐre, V., bewegen, in Bewegung setzen; idg. *meu</w:t>
        <w:noBreakHyphen/>
        <w:t xml:space="preserve"> (2), *meøý</w:t>
        <w:noBreakHyphen/>
        <w:t>, V., fortschieben, bewegen, Pokorny 743; W.: s. nhd. Möbel, N. Pl., Möbel, DW 12, 2433; L.: Lexer 144b (mubel)</w:t>
      </w:r>
    </w:p>
    <w:p>
      <w:pPr>
        <w:pStyle w:val="Normal"/>
        <w:rPr/>
      </w:pPr>
      <w:r>
        <w:rPr>
          <w:rStyle w:val="Wrterbuchkopfzeile"/>
        </w:rPr>
        <w:t>muc...</w:t>
      </w:r>
      <w:r>
        <w:rPr>
          <w:rStyle w:val="WrterbuchStandard"/>
        </w:rPr>
        <w:t>, ahd.: Vw.: s. muh..., muk...</w:t>
      </w:r>
    </w:p>
    <w:p>
      <w:pPr>
        <w:pStyle w:val="Normal"/>
        <w:rPr/>
      </w:pPr>
      <w:r>
        <w:rPr>
          <w:rStyle w:val="Wrterbuchkopfzeile"/>
        </w:rPr>
        <w:t>mu-cg</w:t>
        <w:noBreakHyphen/>
        <w:t>wyrt</w:t>
      </w:r>
      <w:r>
        <w:rPr>
          <w:rStyle w:val="WrterbuchStandard"/>
        </w:rPr>
        <w:t>, ae., st. F. (i): nhd. Beifuß, Wermut; Hw.: s. mycg; E.: s. my-cg, wyrt; L.: Hh 226</w:t>
      </w:r>
    </w:p>
    <w:p>
      <w:pPr>
        <w:pStyle w:val="Normal"/>
        <w:rPr/>
      </w:pPr>
      <w:r>
        <w:rPr>
          <w:rStyle w:val="Wrterbuchkopfzeile"/>
        </w:rPr>
        <w:t>mðche</w:t>
      </w:r>
      <w:r>
        <w:rPr>
          <w:rStyle w:val="WrterbuchStandard"/>
        </w:rPr>
        <w:t>, mhd., sw. F.: nhd. Mauke, Pferdekrankheit, Geschwulst am Fuß von Pferden; Q.: Frl (1276-1318); E.: unklar, Kluge s. u. Mauke; W.: nhd. Mauke, F., Mauke (Pferdekrankheit), Versteck, Art Blattläuse, DW 12, 1781; L.: Lexer 144b (mðche), Hennig (mðche), Kluge s. u. Mauke</w:t>
      </w:r>
    </w:p>
    <w:p>
      <w:pPr>
        <w:pStyle w:val="Normal"/>
        <w:rPr>
          <w:rStyle w:val="WrterbuchStandard"/>
        </w:rPr>
      </w:pPr>
      <w:r>
        <w:rPr>
          <w:rStyle w:val="Wrterbuchkopfzeile"/>
        </w:rPr>
        <w:t>muchel</w:t>
      </w:r>
      <w:r>
        <w:rPr>
          <w:rStyle w:val="WrterbuchStandard"/>
        </w:rPr>
        <w:t>, muchl, mnd., F.: nhd. ein Schimpfwort für eine Frau; E.: s. m</w:t>
      </w:r>
      <w:r>
        <w:rPr>
          <w:rStyle w:val="WrterbuchStandard"/>
          <w:rFonts w:cs="Times New Roman"/>
        </w:rPr>
        <w:t>ǖ</w:t>
      </w:r>
      <w:r>
        <w:rPr>
          <w:rStyle w:val="WrterbuchStandard"/>
          <w:rFonts w:cs="Times German"/>
        </w:rPr>
        <w:t>chelisch?; L.: MndHwb 2, 1030 (muchel)</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chelbich</w:t>
      </w:r>
      <w:r>
        <w:rPr>
          <w:rStyle w:val="Wrterbuchkopfzeile"/>
        </w:rPr>
        <w:t>t</w:t>
      </w:r>
      <w:r>
        <w:rPr>
          <w:rStyle w:val="WrterbuchStandard"/>
        </w:rPr>
        <w:t>, mnd., F.: nhd. versteckte Beichte (auf die Ohrenbeichte bezogen); Q.: Staphorst II 1 60; E.: s. m</w:t>
      </w:r>
      <w:r>
        <w:rPr>
          <w:rStyle w:val="WrterbuchStandard"/>
          <w:rFonts w:cs="Times New Roman"/>
        </w:rPr>
        <w:t>ǖ</w:t>
      </w:r>
      <w:r>
        <w:rPr>
          <w:rStyle w:val="WrterbuchStandard"/>
          <w:rFonts w:cs="Times German"/>
        </w:rPr>
        <w:t>chelisch, bicht; L.: MndHwb 2, 1030 (m</w:t>
      </w:r>
      <w:r>
        <w:rPr>
          <w:rStyle w:val="WrterbuchStandard"/>
          <w:rFonts w:cs="Times New Roman"/>
        </w:rPr>
        <w:t>ǖ</w:t>
      </w:r>
      <w:r>
        <w:rPr>
          <w:rStyle w:val="WrterbuchStandard"/>
          <w:rFonts w:cs="Times German"/>
        </w:rPr>
        <w:t>chelbicht); Son.: langes ü, örtlich beschränkt</w:t>
      </w:r>
    </w:p>
    <w:p>
      <w:pPr>
        <w:pStyle w:val="Normal"/>
        <w:rPr/>
      </w:pPr>
      <w:r>
        <w:rPr>
          <w:rStyle w:val="Wrterbuchkopfzeile"/>
        </w:rPr>
        <w:t>mðcheler</w:t>
      </w:r>
      <w:r>
        <w:rPr>
          <w:rStyle w:val="WrterbuchStandard"/>
        </w:rPr>
        <w:t>, mhd., st. M.: Vw.: s. miuchelÏre*</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chelisc</w:t>
      </w:r>
      <w:r>
        <w:rPr>
          <w:rStyle w:val="Wrterbuchkopfzeile"/>
        </w:rPr>
        <w:t>h</w:t>
      </w:r>
      <w:r>
        <w:rPr>
          <w:rStyle w:val="WrterbuchStandard"/>
        </w:rPr>
        <w:t>, mnd., Adj.: nhd. versteckt, heimlich; Q.: Hamb. Burspr. ed. Bolland 413 (1346-1594); E.: s. ahd. *mðh?, Sb., Meuchel-?: vgl. as. *mðk?; s. germ. *mðk-, V., sich verbergen, auflauern; s. idg. *smeugh-, *meugh-, Adj., V., schlüpfrig, schlüpfen, Pokorny 745; s. idg. *meug- (2), *meuk-, Adj., V., Sb., schlüpfrig, schleimig, gleiten, schlüpfen, Schleim, Pokorny 744; s. isch; L.: MndHwb 2, 1030 (m</w:t>
      </w:r>
      <w:r>
        <w:rPr>
          <w:rStyle w:val="WrterbuchStandard"/>
          <w:rFonts w:cs="Times New Roman"/>
        </w:rPr>
        <w:t>ǖ</w:t>
      </w:r>
      <w:r>
        <w:rPr>
          <w:rStyle w:val="WrterbuchStandard"/>
          <w:rFonts w:cs="Times German"/>
        </w:rPr>
        <w:t>chelisch); Son.: langes ü</w:t>
      </w:r>
    </w:p>
    <w:p>
      <w:pPr>
        <w:pStyle w:val="Normal"/>
        <w:rPr/>
      </w:pPr>
      <w:r>
        <w:rPr>
          <w:rStyle w:val="Wrterbuchkopfzeile"/>
        </w:rPr>
        <w:t>m</w:t>
      </w:r>
      <w:r>
        <w:rPr>
          <w:rStyle w:val="Wrterbuchkopfzeile"/>
          <w:rFonts w:cs="Times New Roman"/>
        </w:rPr>
        <w:t>ǖ</w:t>
      </w:r>
      <w:r>
        <w:rPr>
          <w:rStyle w:val="Wrterbuchkopfzeile"/>
          <w:rFonts w:cs="Times German"/>
        </w:rPr>
        <w:t>chelm</w:t>
      </w:r>
      <w:r>
        <w:rPr>
          <w:rStyle w:val="Wrterbuchkopfzeile"/>
          <w:rFonts w:cs="Microsoft Sans Serif" w:ascii="Microsoft Sans Serif" w:hAnsi="Microsoft Sans Serif"/>
        </w:rPr>
        <w:t>ȫ</w:t>
      </w:r>
      <w:r>
        <w:rPr>
          <w:rStyle w:val="Wrterbuchkopfzeile"/>
          <w:rFonts w:cs="Times German"/>
        </w:rPr>
        <w:t>rdÏre</w:t>
      </w:r>
      <w:r>
        <w:rPr>
          <w:rStyle w:val="Wrterbuchkopfzeile"/>
        </w:rPr>
        <w:t>*</w:t>
      </w:r>
      <w:r>
        <w:rPr>
          <w:rStyle w:val="WrterbuchStandard"/>
        </w:rPr>
        <w:t>, m</w:t>
      </w:r>
      <w:r>
        <w:rPr>
          <w:rStyle w:val="WrterbuchStandard"/>
          <w:rFonts w:cs="Times New Roman"/>
        </w:rPr>
        <w:t>ǖ</w:t>
      </w:r>
      <w:r>
        <w:rPr>
          <w:rStyle w:val="WrterbuchStandard"/>
          <w:rFonts w:cs="Times German"/>
        </w:rPr>
        <w:t>chelm</w:t>
      </w:r>
      <w:r>
        <w:rPr>
          <w:rStyle w:val="WrterbuchStandard"/>
          <w:rFonts w:cs="Microsoft Sans Serif" w:ascii="Microsoft Sans Serif" w:hAnsi="Microsoft Sans Serif"/>
        </w:rPr>
        <w:t>ȫ</w:t>
      </w:r>
      <w:r>
        <w:rPr>
          <w:rStyle w:val="WrterbuchStandard"/>
          <w:rFonts w:cs="Times German"/>
        </w:rPr>
        <w:t>rder, mnd., M.: nhd. Meuchelmörder; Q.: Bugenhagen, NT. Witt. (1523) nach Luther Act. 21 38, Richter 1 167 (Soest); E.: s. ahd. *mðh?, Sb., Meuchel-?: vgl. as. *mðk?; s. germ. *mðk-, V., sich verbergen, auflauern; s. idg. *smeugh-, *meugh-, Adj.,</w:t>
      </w:r>
      <w:r>
        <w:rPr>
          <w:rStyle w:val="WrterbuchStandard"/>
        </w:rPr>
        <w:t xml:space="preserve"> V., schlüpfrig, schlüpfen, Pokorny 745; s. idg. *meug- (2), *meuk-, Adj., V., Sb., schlüpfrig, schleimig, gleiten, schlüpfen, Schleim, Pokorny 744; s. m</w:t>
      </w:r>
      <w:r>
        <w:rPr>
          <w:rStyle w:val="WrterbuchStandard"/>
          <w:rFonts w:cs="Microsoft Sans Serif" w:ascii="Microsoft Sans Serif" w:hAnsi="Microsoft Sans Serif"/>
        </w:rPr>
        <w:t>ȫ</w:t>
      </w:r>
      <w:r>
        <w:rPr>
          <w:rStyle w:val="WrterbuchStandard"/>
          <w:rFonts w:cs="Times German"/>
        </w:rPr>
        <w:t>rdÏre; L.: MndHwb 2, 1030 (m</w:t>
      </w:r>
      <w:r>
        <w:rPr>
          <w:rStyle w:val="WrterbuchStandard"/>
          <w:rFonts w:cs="Times New Roman"/>
        </w:rPr>
        <w:t>ǖ</w:t>
      </w:r>
      <w:r>
        <w:rPr>
          <w:rStyle w:val="WrterbuchStandard"/>
          <w:rFonts w:cs="Times German"/>
        </w:rPr>
        <w:t>chelm</w:t>
      </w:r>
      <w:r>
        <w:rPr>
          <w:rStyle w:val="WrterbuchStandard"/>
          <w:rFonts w:cs="Microsoft Sans Serif" w:ascii="Microsoft Sans Serif" w:hAnsi="Microsoft Sans Serif"/>
        </w:rPr>
        <w:t>ȫ</w:t>
      </w:r>
      <w:r>
        <w:rPr>
          <w:rStyle w:val="WrterbuchStandard"/>
          <w:rFonts w:cs="Times German"/>
        </w:rPr>
        <w:t>rder); Son.: langes ü, langes ö, örtlich beschränkt, Fremdwort in m</w:t>
      </w:r>
      <w:r>
        <w:rPr>
          <w:rStyle w:val="WrterbuchStandard"/>
        </w:rPr>
        <w:t>nd. Form</w:t>
      </w:r>
    </w:p>
    <w:p>
      <w:pPr>
        <w:pStyle w:val="Normal"/>
        <w:rPr/>
      </w:pPr>
      <w:r>
        <w:rPr>
          <w:rStyle w:val="Wrterbuchkopfzeile"/>
        </w:rPr>
        <w:t>mðchelzelle</w:t>
      </w:r>
      <w:r>
        <w:rPr>
          <w:rStyle w:val="WrterbuchStandard"/>
        </w:rPr>
        <w:t>, mhd., st. F.: Vw.: s. miuchelzelle</w:t>
      </w:r>
    </w:p>
    <w:p>
      <w:pPr>
        <w:pStyle w:val="Normal"/>
        <w:rPr/>
      </w:pPr>
      <w:r>
        <w:rPr>
          <w:rStyle w:val="Wrterbuchkopfzeile"/>
        </w:rPr>
        <w:t>mðchen</w:t>
      </w:r>
      <w:r>
        <w:rPr>
          <w:rStyle w:val="WrterbuchStandard"/>
        </w:rPr>
        <w:t>, mhd., sw. V.: nhd. »mauken«, verstecken, verbergen; E.: ahd. mðhhæn 1, muchæn*, sw. V. (2), wegelagern, räubern; germ. *muk</w:t>
        <w:noBreakHyphen/>
        <w:t>, V., sich verbergen, auflauern; s. idg. *smeugh</w:t>
        <w:noBreakHyphen/>
        <w:t>, *meugh</w:t>
        <w:noBreakHyphen/>
        <w:t>, Adj., V., schlüpfrig, schlüpfen, Pokorny 744; idg. *meug</w:t>
        <w:noBreakHyphen/>
        <w:t xml:space="preserve"> (2), *meuk</w:t>
        <w:noBreakHyphen/>
        <w:t>, Adj., V., Sb., schlüpfrig, schleimig, gleiten, schlüpfen, Schleim, Pokorny 744; W.: nhd. DW-; L.: Lexer 144b (mðchen)</w:t>
      </w:r>
    </w:p>
    <w:p>
      <w:pPr>
        <w:pStyle w:val="Normal"/>
        <w:rPr/>
      </w:pPr>
      <w:r>
        <w:rPr>
          <w:rStyle w:val="Wrterbuchkopfzeile"/>
        </w:rPr>
        <w:t>mðcherÆe</w:t>
      </w:r>
      <w:r>
        <w:rPr>
          <w:rStyle w:val="WrterbuchStandard"/>
        </w:rPr>
        <w:t>, mhd., st. F.: nhd. »Maukerei«, Verstecken, Verbergen; Q.: Pilgerf (1390?) (FB mðcherÆe); E.: s. mðchen; W.: nhd. DW-; L.: Lexer 144b (mðcherÆe)</w:t>
      </w:r>
    </w:p>
    <w:p>
      <w:pPr>
        <w:pStyle w:val="Normal"/>
        <w:rPr/>
      </w:pPr>
      <w:r>
        <w:rPr>
          <w:rStyle w:val="Wrterbuchkopfzeile"/>
        </w:rPr>
        <w:t>mücke</w:t>
      </w:r>
      <w:r>
        <w:rPr>
          <w:rStyle w:val="WrterbuchStandard"/>
        </w:rPr>
        <w:t>, mucke, mügge, mugge, mhd., sw. F.: nhd. Mücke, Fliege; ÜG.: lat. (cynomyia) PsM, scinifes PsM; Vw.: s. gras-*, hundes-*, stein</w:t>
        <w:noBreakHyphen/>
        <w:t>, viur-*; Q.: PsM (vor 1190), RvZw, RWchr, Enik, GTroj, EckhI, EckhII, EckhIII, Parad, MinnerII, SAlex (FB mücke), BdN, EbvErf, Freid, Frl, KvWTroj, Martina, Walth, Urk; E.: ahd. mugga* 67?, mukka*, mucka*, st. F. (æ), sw. F. (n), Mücke; s. germ. *muja</w:t>
        <w:noBreakHyphen/>
        <w:t>, *mujam, st. N. (a), Mücke; vgl. idg. *mð</w:t>
        <w:noBreakHyphen/>
        <w:t xml:space="preserve"> (2), *mus</w:t>
        <w:noBreakHyphen/>
        <w:t>, Sb., Mücke, Fliege, Pokorny 752; W.: nhd. Mücke, F., Mücke, DW 12, 2606; L.: Lexer 144b (mücke), Hennig (mücke), WMU (mücke N344 [1287] 1 Bel.)</w:t>
      </w:r>
    </w:p>
    <w:p>
      <w:pPr>
        <w:pStyle w:val="Normal"/>
        <w:rPr/>
      </w:pPr>
      <w:r>
        <w:rPr>
          <w:rStyle w:val="Wrterbuchkopfzeile"/>
        </w:rPr>
        <w:t>mucke</w:t>
      </w:r>
      <w:r>
        <w:rPr>
          <w:rStyle w:val="WrterbuchStandard"/>
        </w:rPr>
        <w:t>, mnd.?, Sb.: nhd. »Mucke«, Anfall von übler Laune, böse Grille, Heimtücke; Hw.: s. mucken, nücke; Q.: Ssp (1221-1224) (mücke); E.: wahrscheinlich lautmalend zur Interjektion muck (s. Kluge s. v. mucken), von der Bedeutung her zum Substantiv nück, nücke?; R.: mücke (Pl.): nhd. Launen, böse Einfälle, Nücken; L.: MndHwb 2, 1031 (mücke), Lü 236b (mucke); Son.: häufig im Plural verwendet</w:t>
      </w:r>
    </w:p>
    <w:p>
      <w:pPr>
        <w:pStyle w:val="Normal"/>
        <w:rPr/>
      </w:pPr>
      <w:r>
        <w:rPr>
          <w:rStyle w:val="Wrterbuchkopfzeile"/>
        </w:rPr>
        <w:t>mucke</w:t>
      </w:r>
      <w:r>
        <w:rPr>
          <w:rStyle w:val="WrterbuchStandard"/>
        </w:rPr>
        <w:t>, mhd., sw. F.: Vw.: s. mücke</w:t>
      </w:r>
    </w:p>
    <w:p>
      <w:pPr>
        <w:pStyle w:val="Normal"/>
        <w:rPr/>
      </w:pPr>
      <w:r>
        <w:rPr>
          <w:rStyle w:val="Wrterbuchkopfzeile"/>
        </w:rPr>
        <w:t>mückelen***</w:t>
      </w:r>
      <w:r>
        <w:rPr>
          <w:rStyle w:val="WrterbuchStandard"/>
        </w:rPr>
        <w:t>, mnd., sw. V.: nhd. verkommen (V.), dahinsiechen; Vw.: s. vor-; E.: ?</w:t>
      </w:r>
    </w:p>
    <w:p>
      <w:pPr>
        <w:pStyle w:val="Normal"/>
        <w:rPr/>
      </w:pPr>
      <w:r>
        <w:rPr>
          <w:rStyle w:val="Wrterbuchkopfzeile"/>
        </w:rPr>
        <w:t>muckelhaftich*</w:t>
      </w:r>
      <w:r>
        <w:rPr>
          <w:rStyle w:val="WrterbuchStandard"/>
        </w:rPr>
        <w:t>, muckelachtich, mnd., Adj.: nhd. schimmlig, verdorben; Q.: Thierfelder Handelsbez. 70 (16. Jh.); E.: s. haftich; L.: MndHwb 2, 1031 (muchelachtich); Son.: örtlich beschränkt</w:t>
      </w:r>
    </w:p>
    <w:p>
      <w:pPr>
        <w:pStyle w:val="Normal"/>
        <w:rPr/>
      </w:pPr>
      <w:r>
        <w:rPr>
          <w:rStyle w:val="Wrterbuchkopfzeile"/>
        </w:rPr>
        <w:t>mückelÆn</w:t>
      </w:r>
      <w:r>
        <w:rPr>
          <w:rStyle w:val="WrterbuchStandard"/>
        </w:rPr>
        <w:t>, müggelÆn, mhd., st. N.: nhd. »Mücklein«, kleine Mücke, kleine Fliege; Q.: SGPr (1250-1300) (FB mückelÆn), Berth (um 1275), Renner, Urk; E.: s. mücke, lÆn; W.: nhd. Mücklein, N., Mücklein, kleine Mücke, kleine Fliege, DW 12, 2615; L.: Lexer 144b (mückelÆn), WMU (mückelÆn 1638 [1292] 1 Bel.)</w:t>
      </w:r>
    </w:p>
    <w:p>
      <w:pPr>
        <w:pStyle w:val="Normal"/>
        <w:rPr/>
      </w:pPr>
      <w:r>
        <w:rPr>
          <w:rStyle w:val="Wrterbuchkopfzeile"/>
        </w:rPr>
        <w:t>mucken***</w:t>
      </w:r>
      <w:r>
        <w:rPr>
          <w:rStyle w:val="WrterbuchStandard"/>
        </w:rPr>
        <w:t>, mhd., V.: nhd. »mucken«; Vw.: s. zer-; E.: ?; W.: nhd. (ält.) mucken, sw. V., mucken, brummen, murmeln, sich rühren, eine Bewegung machen, sich gegen etwas oder jemanden auflehnen, tückisch ermorden, heimlich ermorden, DW 12, 2611</w:t>
      </w:r>
    </w:p>
    <w:p>
      <w:pPr>
        <w:pStyle w:val="Normal"/>
        <w:rPr/>
      </w:pPr>
      <w:r>
        <w:rPr>
          <w:rStyle w:val="Wrterbuchkopfzeile"/>
        </w:rPr>
        <w:t>mucken</w:t>
      </w:r>
      <w:r>
        <w:rPr>
          <w:rStyle w:val="WrterbuchStandard"/>
        </w:rPr>
        <w:t>, mnd., sw. V.: nhd. murren, aufmucken, muckisch sein (V.), den Mund kaum auftun und halblaut murren; Hw.: vgl. mhd. mucken; Q.: Brandis (1471-1528) 166, SL, Nic. Gryse; E.: s. mucke; L.: MndHwb 2, 1031 (mucken), Lü 236b (mucken)</w:t>
      </w:r>
    </w:p>
    <w:p>
      <w:pPr>
        <w:pStyle w:val="Normal"/>
        <w:rPr/>
      </w:pPr>
      <w:r>
        <w:rPr>
          <w:rStyle w:val="Wrterbuchkopfzeile"/>
        </w:rPr>
        <w:t>mucken</w:t>
      </w:r>
      <w:r>
        <w:rPr>
          <w:rStyle w:val="WrterbuchStandard"/>
        </w:rPr>
        <w:t>, mnd.?, Sb.: nhd. getrocknete (größere) Rasenstücke oder Plaggen zum Brennen; E.: ?; L.: Lü 236b (mucken)</w:t>
      </w:r>
    </w:p>
    <w:p>
      <w:pPr>
        <w:pStyle w:val="Normal"/>
        <w:rPr/>
      </w:pPr>
      <w:r>
        <w:rPr>
          <w:rStyle w:val="Wrterbuchkopfzeile"/>
        </w:rPr>
        <w:t>mückenmist</w:t>
      </w:r>
      <w:r>
        <w:rPr>
          <w:rStyle w:val="WrterbuchStandard"/>
        </w:rPr>
        <w:t>, mhd., st. M.: nhd. »Mückenmist«, Mückenkot; Q.: BdN (1348/50); E.: s. mücke, mist; W.: nhd. DW-; L.: Hennig (mückenmist)</w:t>
      </w:r>
    </w:p>
    <w:p>
      <w:pPr>
        <w:pStyle w:val="Normal"/>
        <w:rPr/>
      </w:pPr>
      <w:r>
        <w:rPr>
          <w:rStyle w:val="Wrterbuchkopfzeile"/>
        </w:rPr>
        <w:t>mückennetze</w:t>
      </w:r>
      <w:r>
        <w:rPr>
          <w:rStyle w:val="WrterbuchStandard"/>
        </w:rPr>
        <w:t>, mhd., st. N.: nhd. Mückennetz; Q.: Wig (1210-1220); E.: s. mücke, netze; W.: nhd. DW-, s. nhd. Mückennetz, N., Mückennetz; L.: Hennig (mückennetze)</w:t>
      </w:r>
    </w:p>
    <w:p>
      <w:pPr>
        <w:pStyle w:val="Normal"/>
        <w:rPr/>
      </w:pPr>
      <w:r>
        <w:rPr>
          <w:rStyle w:val="Wrterbuchkopfzeile"/>
        </w:rPr>
        <w:t>mückenswam*</w:t>
      </w:r>
      <w:r>
        <w:rPr>
          <w:rStyle w:val="WrterbuchStandard"/>
        </w:rPr>
        <w:t>, muckenswam, mhd., sw. M.: nhd. »Mückenschwamm«, Fliegenpilz; Q.: BdN (1348/50); E.: s. mücke, swam; W.: nhd. (ält.) Mückenschwamm, M., Mückenschwamm, Fliegenschwamm, DW 12, 2613; L.: Hennig (mückenswamm)</w:t>
      </w:r>
    </w:p>
    <w:p>
      <w:pPr>
        <w:pStyle w:val="Normal"/>
        <w:rPr/>
      </w:pPr>
      <w:r>
        <w:rPr>
          <w:rStyle w:val="Wrterbuchkopfzeile"/>
        </w:rPr>
        <w:t>mückin</w:t>
      </w:r>
      <w:r>
        <w:rPr>
          <w:rStyle w:val="WrterbuchStandard"/>
        </w:rPr>
        <w:t>, mhd., st. F.: nhd. Sau, Zuchtsau; E.: s. mocke; W.: nhd. DW-; L.: Lexer 144b (mückin)</w:t>
      </w:r>
    </w:p>
    <w:p>
      <w:pPr>
        <w:pStyle w:val="Normal"/>
        <w:rPr/>
      </w:pPr>
      <w:r>
        <w:rPr>
          <w:rStyle w:val="Wrterbuchkopfzeile"/>
        </w:rPr>
        <w:t>mðd...</w:t>
      </w:r>
      <w:r>
        <w:rPr>
          <w:rStyle w:val="WrterbuchStandard"/>
        </w:rPr>
        <w:t>, mhd.: Vw.: s. müed...</w:t>
      </w:r>
    </w:p>
    <w:p>
      <w:pPr>
        <w:pStyle w:val="Normal"/>
        <w:rPr/>
      </w:pPr>
      <w:r>
        <w:rPr>
          <w:rStyle w:val="Wrterbuchkopfzeile"/>
        </w:rPr>
        <w:t>*mud-</w:t>
      </w:r>
      <w:r>
        <w:rPr>
          <w:rStyle w:val="WrterbuchStandard"/>
        </w:rPr>
        <w:t>, *mut</w:t>
        <w:noBreakHyphen/>
        <w:t>, germ., V.: nhd. murmeln; ne. murmur (V.); RB.: an., ahd.; E.: idg. *mÈ</w:t>
        <w:noBreakHyphen/>
        <w:t xml:space="preserve"> (1), V., Sb., murmeln, Mund (M.), Maul (N.) (1), Pokorny 751; W.: an. mu-Œ-l-a, sw. V., brummen, murmeln; W.: ahd. mutilæn* 2, sw. V. (2), murmeln, murren; L.: Falk/Torp 326</w:t>
      </w:r>
    </w:p>
    <w:p>
      <w:pPr>
        <w:pStyle w:val="Normal"/>
        <w:rPr/>
      </w:pPr>
      <w:r>
        <w:rPr>
          <w:rStyle w:val="Wrterbuchkopfzeile"/>
        </w:rPr>
        <w:t>*mud</w:t>
        <w:noBreakHyphen/>
      </w:r>
      <w:r>
        <w:rPr>
          <w:rStyle w:val="WrterbuchStandard"/>
        </w:rPr>
        <w:t>, idg., Adj.: Vw.: s. *maud</w:t>
        <w:noBreakHyphen/>
      </w:r>
    </w:p>
    <w:p>
      <w:pPr>
        <w:pStyle w:val="Normal"/>
        <w:rPr/>
      </w:pPr>
      <w:r>
        <w:rPr>
          <w:rStyle w:val="Wrterbuchkopfzeile"/>
        </w:rPr>
        <w:t>muddÏre*</w:t>
      </w:r>
      <w:r>
        <w:rPr>
          <w:rStyle w:val="WrterbuchStandard"/>
        </w:rPr>
        <w:t>, mudder, mnd.?, Sb.: nhd. Messer (M.); ÜG.: lat. mensurator; E.: s. müdde; L.: Lü 236b (mudder)</w:t>
      </w:r>
    </w:p>
    <w:p>
      <w:pPr>
        <w:pStyle w:val="Normal"/>
        <w:rPr/>
      </w:pPr>
      <w:r>
        <w:rPr>
          <w:rStyle w:val="Wrterbuchkopfzeile"/>
        </w:rPr>
        <w:t>müdde</w:t>
      </w:r>
      <w:r>
        <w:rPr>
          <w:rStyle w:val="WrterbuchStandard"/>
        </w:rPr>
        <w:t>, mnd., N., F.: nhd. Mütt, Trockenmaß für Getreide oder Salz; ÜG.: lat. modius; Vw.: s. schult-, spÆkÏre-, stÐde-; E.: as. mud-d-i* 394, st. N. (ja), Mütt, Maß; vgl. ahd. mutti (st. N. ja), Mütt; s. germ. *mudjuz, Sb., Scheffel; s. lat. modius, M., Maß, Scheffel, Höhlung; s. idg. *med</w:t>
        <w:noBreakHyphen/>
        <w:t xml:space="preserve"> (1), V., messen, Pokorny 705; vgl. idg. *mÐ</w:t>
        <w:noBreakHyphen/>
        <w:t xml:space="preserve"> (3), V., messen, Pokorny 703; L.: MndHwb 2, 1030 (müdde), Lü 236b (mudde)</w:t>
      </w:r>
    </w:p>
    <w:p>
      <w:pPr>
        <w:pStyle w:val="Normal"/>
        <w:rPr/>
      </w:pPr>
      <w:r>
        <w:rPr>
          <w:rStyle w:val="Wrterbuchkopfzeile"/>
        </w:rPr>
        <w:t>mudde</w:t>
      </w:r>
      <w:r>
        <w:rPr>
          <w:rStyle w:val="WrterbuchStandard"/>
          <w:b/>
        </w:rPr>
        <w:t xml:space="preserve"> (2)</w:t>
      </w:r>
      <w:r>
        <w:rPr>
          <w:rStyle w:val="WrterbuchStandard"/>
        </w:rPr>
        <w:t>, mnd., F.: nhd. Sau; E.: s. mutte (1); L.: MndHwb 2, 1030 (mudde), Lü 236b (mudde)</w:t>
      </w:r>
    </w:p>
    <w:p>
      <w:pPr>
        <w:pStyle w:val="Normal"/>
        <w:rPr/>
      </w:pPr>
      <w:r>
        <w:rPr>
          <w:rStyle w:val="Wrterbuchkopfzeile"/>
        </w:rPr>
        <w:t>mudde</w:t>
      </w:r>
      <w:r>
        <w:rPr>
          <w:rStyle w:val="WrterbuchStandard"/>
          <w:b/>
        </w:rPr>
        <w:t xml:space="preserve"> (1)</w:t>
      </w:r>
      <w:r>
        <w:rPr>
          <w:rStyle w:val="WrterbuchStandard"/>
        </w:rPr>
        <w:t>, mnd., M.: nhd. Schlamm; Hw.: s. mæde (1); E.: s. mæde (1)?; L.: MndHwb 2, 1030 (mudde), Lü 236b (mudde)</w:t>
      </w:r>
    </w:p>
    <w:p>
      <w:pPr>
        <w:pStyle w:val="Normal"/>
        <w:rPr/>
      </w:pPr>
      <w:r>
        <w:rPr>
          <w:rStyle w:val="Wrterbuchkopfzeile"/>
        </w:rPr>
        <w:t>mudderen</w:t>
      </w:r>
      <w:r>
        <w:rPr>
          <w:rStyle w:val="WrterbuchStandard"/>
        </w:rPr>
        <w:t>, muderen, mnd., sw. V.: nhd. schmutzig werden, schlammig werden; E.: s. muddich; L.: Lü 236b (mud[d]eren)</w:t>
      </w:r>
    </w:p>
    <w:p>
      <w:pPr>
        <w:pStyle w:val="Normal"/>
        <w:rPr/>
      </w:pPr>
      <w:r>
        <w:rPr>
          <w:rStyle w:val="Wrterbuchkopfzeile"/>
        </w:rPr>
        <w:t>mud</w:t>
        <w:noBreakHyphen/>
        <w:t>d</w:t>
        <w:noBreakHyphen/>
        <w:t>i*</w:t>
      </w:r>
      <w:r>
        <w:rPr>
          <w:rStyle w:val="WrterbuchStandard"/>
          <w:b/>
        </w:rPr>
        <w:t xml:space="preserve"> 394</w:t>
      </w:r>
      <w:r>
        <w:rPr>
          <w:rStyle w:val="WrterbuchStandard"/>
        </w:rPr>
        <w:t>, as., st. N. (ja): nhd. Mütt, Maß; ne. a dry measure (N.); ÜG.: lat. modius EH; Hw.: vgl. ahd. mutti (st. N. ja); Q.: EH (Anfang 10. Jh.), FK, FM, Kötzschke R. Die Urbare der Abtei Werden an der Ruhr; E.: germ. *mudjuz, Sb., Scheffel; s. lat. modius, M., Maß, Scheffel; W.: mnd. müdde, N., F., Mütt, Maß; B.: EH Akk. Pl. mudde Wa 21, 3 = SAAT 21, 3, Wa 21, 4 = SAAT 21, 4, Wa 21, 5 = SAAT 21, 5, Wa 21, 11 = SAAT 21, 11, Wa 21, 13 = SAAT 21, 13, Wa 21, 14 = SAAT 21, 14, Wa 21, 15 = SAAT 21, 15, FK Akk. Sg. muddi Wa 25, 21 = SAAT 25, 21, Wa 25, 21 = SAAT 25, 21, Wa 25, 24 = SAAT 25, 24, Wa 33, 31 = SAAT 25, 31, Wa 33, 31 = SAAT 33, 31, Akk. Pl. muddi Wa 24, 20 = SAAT 24, 20, Wa 24, 21 = SAAT 24, 21, Wa 24, 21 = SAAT 24, 21, Wa 24, 23 = SAAT 24, 23, Wa 24, 23 = SAAT 24, 23, Wa 24, 26 = SAAT 24, 26, Wa 24, 27 = SAAT 24, 27, Wa 25, 20 = SAAT 25, 20, Wa 25, 20 = SAAT 25, 20, Wa 25, 20 = SAAT 25, 20, Wa 25, 25 = SAAT 25, 25, Wa 25, 29 = SAAT 25, 29, Wa 25, 29 = SAAT 25, 29, Wa 25, 30 = SAAT 25, 30, Wa 25, 30 = SAAT 25, 30, Wa 25, 32 = SAAT 25, 32, Wa 25, 34 = SAAT 25, 34, Wa 26, 21 = SAAT 26, 21, Wa 26, 21 = SAAT 26, 21, Wa 26, 23 = SAAT 26, 23, Wa 26, 27 = SAAT 26, 27, Wa 26, 28 = SAAT 26, 28, Wa 26, 29 = SAAT 26, 29, Wa 26, 33 = SAAT 26, 33, Wa 26, 35 = SAAT 26, 35, Wa 26, 35 = SAAT 26, 35, Wa 30, 39 = SAAT 30, 39, Wa 30, 40 = SAAT 30, 40, Wa 30, 41 = SAAT 30, 41, Wa 31, 25 = SAAT 31, 25, Wa 31, 25 = SAAT 31, 25, Wa 31, 26 = SAAT 31, 26, Wa 31, 27 = SAAT 31, 27, Wa 31, 28 = SAAT 31, 28, Wa 31, 28 = SAAT 31, 28, Wa 31, 30 = SAAT 31, 30, Wa 31, 30 = SAAT 31, 30, Wa 31, 32 = SAAT 31, 32, Wa 31, 33 = SAAT 31, 33, Wa 32, 32 = SAAT 32, 32, Wa 32, 32 = SAAT 32, 32, Wa 32, 33 = SAAT 32, 33, Wa 32, 34 = SAAT 32, 34, Wa 32, 34 = SAAT 32, 34, Wa 32, 37 = SAAT 32, 37, Wa 33, 21 = SAAT 33, 21, Wa 33, 24 = SAAT 33, 24, Wa 33, 27 = SAAT 33, 27, Wa 33, 29 = SAAT 33, 29, Wa 33, 30 = SAAT 33, 30, Wa 33, 35 = SAAT 33, 35, Wa 33, 36 = SAAT 33, 36, Wa 33, 36 = SAAT 33, 36, Akk. Pl. mudi Wa 33, 29 = SAAT 33, 29, FM Akk. Sg. muddi Wa 25, 2 = SAAT 25, 2, Wa 25, 2 = SAAT 25, 2, Wa 25, 6 = SAAT 25, 6, Wa 29, 18 = SAAT 29, 18, Wa 33, 12 = SAAT 33, 12, Wa 43, 13 = SAAT 43, 13, Akk. Pl. muddi Wa 24, 9 = SAAT 24, 9, Wa 24, 9 = SAAT 24, 9, Wa 24, 10 = SAAT 24, 10, Wa 24, 12 = SAAT 24, 12, Wa 24, 15 = SAAT 24, 15, Wa 24, 17 = SAAT 24, 17, Wa 25, 1 = SAAT 25, 1, Wa 25, 1 = SAAT 25, 1, Wa 25, 8 = SAAT 25, 8, Wa 25, 12 = SAAT 25, 12, Wa 25, 12 = SAAT 25, 12, Wa 25, 13 = SAAT 25, 13, Wa 25, 14 = SAAT 25, 14, Wa 25, 16 = SAAT 25, 16, Wa 25, 18 = SAAT 25, 18, Wa 26, 1 = SAAT 26, 1, Wa 26, 1 = SAAT 26, 1, Wa 26, 3 = SAAT 26, 3, Wa 26, 9 = SAAT 26, 9, Wa 26, 10 = SAAT 26, 10, Wa 26, 12 = SAAT 26, 12, Wa 26, 19 = SAAT 26, 19, Wa 26, 19 = SAAT 26, 19, Wa 27, 3 = SAAT 27, 3, Wa 27, 4 = SAAT 27, 4, Wa 27, 6 = SAAT 27, 6, Wa 27, 7 = SAAT 27, 7, Wa 27, 9 = SAAT 27, 9, Wa 27, 12 = SAAT 27, 12, Wa 27, 13 = SAAT 27, 13, Wa 27, 14 = SAAT 27, 14, Wa 27, 15 = SAAT 27, 15, Wa 27, 18 = SAAT 27, 18, Wa 27, 19 = SAAT 27, 19, Wa 27, 20 = SAAT 27, 20, Wa 27, 24 = SAAT 27, 24, Wa 27, 27 = SAAT 27, 27, Wa 27, 31 = SAAT 27, 31, Wa 27, 32 = SAAT 27, 32, Wa 27, 33 = SAAT 27, 33, Wa 27, 34 = SAAT 27, 34, Wa 27, 34 = SAAT 27, 34, Wa 28, 2 = SAAT 28, 2, Wa 28, 4 = SAAT 28, 4, Wa 28, 7 = SAAT 28, 7, Wa 28, 9 = SAAT 28, 9, Wa 28, 10 = SAAT 28, 10, Wa 28, 12 = SAAT 28, 12, Wa 28, 13 = SAAT 28, 13, Wa 28, 20 = SAAT 28, 20, Wa 28, 26 = SAAT 28, 26, Wa 28, 27 = SAAT 28, 27, Wa 28, 28 = SAAT 28, 28, Wa 28, 29 = SAAT 28, 29, Wa 28, 30 = SAAT 28, 30, Wa 28, 33 = SAAT 28, 33, Wa 28, 38 = SAAT 28, 38, Wa 29, 1 = SAAT 29, 1, Wa 29, 3 = SAAT 29, 3, Wa 29, 3 = SAAT 29, 3, Wa 29, 4 = SAAT 29, 4, Wa 29, 5 = SAAT 29, 5, Wa 29, 5 = SAAT 29, 5, Wa 29, 8 = SAAT 29, 8, Wa 29, 9 = SAAT 29, 9, Wa 29, 9 = SAAT 29, 9, Wa 29, 10 = SAAT 29, 10, Wa 29, 10 = SAAT 29, 10, Wa 29, 12 = SAAT 29, 12, Wa 29, 15 = SAAT 29, 15, Wa 29, 16 = SAAT 29, 16, Wa 29, 20 = SAAT 29, 20, Wa 29, 20 = SAAT 29, 20, Wa 29, 22 = SAAT 29, 22, Wa 29, 24 = SAAT 29, 24, Wa 29, 25 = SAAT 29, 25, Wa 29, 25 = SAAT 29, 25, Wa 29, 26 = SAAT 29, 26, Wa 29, 27 = SAAT 29, 27, Wa 29, 29 = SAAT 29, 29, Wa 29, 30 = SAAT 29, 30, Wa 29, 31 = SAAT 29, 31, Wa 29, 32 = SAAT 29, 32, Wa 29, 32 = SAAT 29, 32, Wa 29, 33 = SAAT 29, 33, Wa 29, 33 = SAAT 29, 33, Wa 29, 36 = SAAT 29, 36, Wa 29, 37 = SAAT 29, 37, Wa 29, 38 = SAAT 29, 38, Wa 30, 1 = SAAT 30, 1, Wa 30, 2 = SAAT 30, 2, Wa 30, 2 = SAAT 30, 2, Wa 30, 4 = SAAT 30, 4, Wa 30, 5 = SAAT 30, 5, Wa 30, 5 = SAAT 30, 5, Wa 30, 7 = SAAT 30, 7, Wa 30, 8 = SAAT 30, 8, Wa 30, 9 = SAAT 30, 9, Wa 30, 10 = SAAT 30, 10, Wa 30, 11 = SAAT 30, 11, Wa 30, 11 = SAAT 30, 11, Wa 30, 12 = SAAT 30, 12, Wa 30, 13 = SAAT 30, 13, Wa 30, 14 = SAAT 30, 14, Wa 30, 15 = SAAT 30, 15, Wa 30, 17 = SAAT 30, 17, Wa 30, 19 = SAAT 30, 19, Wa 30, 22 = SAAT 30, 22, Wa 30, 23 = SAAT 30, 23, Wa 30, 25 = SAAT 30, 25, Wa 30, 27 = SAAT 30, 27, Wa 30, 28 = SAAT 30, 28, Wa 30, 31 = SAAT 30, 31, Wa 30, 33 = SAAT 30, 33, Wa 30, 34 = SAAT 30, 34, Wa 30, 35 = SAAT 30, 35, Wa 30, 36 = SAAT 30, 36, Wa 30, 37 = SAAT 30, 37, Wa 30, 37 = SAAT 30, 37, Wa 31, 2 = SAAT 31, 2, Wa 31, 2 = SAAT 31, 2, Wa 31, 3 = SAAT 31, 3, Wa 31, 4 = SAAT 31, 4, Wa 31, 6 = SAAT 31, 6, Wa 31, 7 = SAAT 31, 7, Wa 31, 8 = SAAT 31, 8, Wa 31, 9 = SAAT 31, 9, Wa 31, 16 = SAAT 31, 16, Wa 31, 20 = SAAT 31, 20, Wa 31, 23 = SAAT 31, 23, Wa 32, 1 = SAAT 32, 1, Wa 32, 1 = SAAT 32, 1, Wa 32, 2 = SAAT 32, 2, Wa 32, 3 = SAAT 32, 3, Wa 32, 4 = SAAT 32, 4, Wa 32, 5 = SAAT 32, 5, Wa 32, 7 = SAAT 32, 7, Wa 32, 11 = SAAT 32, 11, Wa 32, 13 = SAAT 32, 13, Wa 32, 14 = SAAT 32, 14, Wa 32, 17 = SAAT 32, 17, Wa 32, 18 = SAAT 32, 18, Wa 32, 21 = SAAT 32, 21, Wa 32, 23 = SAAT 32, 23, Wa 32, 24 = SAAT 32, 24, Wa 32, 25 = SAAT 32, 25, Wa 32, 25 = SAAT 32, 25, Wa 32, 26 = SAAT 32, 26, Wa 32, 29 = SAAT 32, 29, Wa 33, 1 = SAAT 33, 1, Wa 33, 4 = SAAT 33, 4, Wa 33, 7 = SAAT 33, 7, Wa 33, 10 = SAAT 33, 10, Wa 33, 10 = SAAT 33, 10, Wa 33, 11 = SAAT 33, 11, Wa 33, 11 = SAAT 33, 11, Wa 33, 17 = SAAT 33, 17, Wa 33, 18 = SAAT 33, 18, Wa 33, 19 = SAAT 33, 19, Wa 34, 4 = SAAT 34, 4, Wa 34, 5 = SAAT 34, 5, Wa 34, 7 = SAAT 34, 7, Wa 34, 13 = SAAT 34, 13, Wa 34, 15 = SAAT 34, 15, Wa 34, 16 = SAAT 34, 16, Wa 34, 16 = SAAT 34, 16, Wa 34, 18 = SAAT 34, 18, Wa 34, 19 = SAAT 34, 19, Wa 34, 19 = SAAT 34, 19, Wa 34, 20 = SAAT 34, 20, Wa 34, 21 = SAAT 34, 21, Wa 34, 22 = SAAT 34, 22, Wa 34, 24 = SAAT 34, 24, Wa 34, 26 = SAAT 34, 26, Wa 34, 27 = SAAT 34, 27, Wa 34, 29 = SAAT 34, 29, Wa 34, 29 = SAAT 34, 29, Wa 34, 30 = SAAT 34, 30, Wa 34, 32 = SAAT 34, 32, Wa 34, 34 = SAAT 34, 34, Wa 34, 35 = SAAT 34, 35, Wa 34, 36 = SAAT 34, 36, Wa 34, 37 = SAAT 34, 37, Wa 34, 39 = SAAT 34, 39, Wa 34, 39 = SAAT 34, 39, Wa 34, 40 = SAAT 34, 40, Wa 35, 4 = SAAT 35, 4, Wa 35, 5 = SAAT 35, 5, Wa 35, 7 = SAAT 35, 7, Wa 35, 8 = SAAT 35, 8, Wa 35, 9 = SAAT 35, 9, Wa 35, 10 = SAAT 35, 10, Wa 35, 11 = SAAT 35, 11, Wa 35, 11 = SAAT 35, 11, Wa 35, 12 = SAAT 35, 12, Wa 35, 14 = SAAT 35, 14, Wa 35, 17 = SAAT 35, 17, Wa 35, 18 = SAAT 35, 18, Wa 35, 19 = SAAT 35, 19, Wa 35, 22 = SAAT 35, 22, Wa 35, 22 = SAAT 35, 22, Wa 35, 24 = SAAT 35, 24, Wa 35, 25 = SAAT 35, 25, Wa 35, 27 = SAAT 35, 27, Wa 35, 27 = SAAT 35, 27, Wa 36, 2 = SAAT 36, 2, Wa 36, 2 = SAAT 36, 2, Wa 36, 3 = SAAT 36, 3, Wa 36, 5 = SAAT 36, 5, Wa 36, 6 = SAAT 36, 6, Wa 36, 8 = SAAT 36, 8, Wa 36, 9 = SAAT 36, 9, Wa 36, 11 = SAAT 36, 11, Wa 36, 12 = SAAT 36, 12, Wa 36, 13 = SAAT 36, 13, Wa 36, 14 = SAAT 36, 14, Wa 36, 18 = SAAT 36, 18, Wa 36, 19 = SAAT 36, 19, Wa 36, 22 = SAAT 36, 22, Wa 36, 24 = SAAT 36, 24, Wa 36, 25 = SAAT 36, 25, Wa 36, 26 = SAAT 36, 26, Wa 36, 29 = SAAT 36, 29, Wa 36, 35 = SAAT 36, 35, Wa 37, 6 = SAAT 37, 6, Wa 37, 9 = SAAT 37, 9, Wa 37, 14 = SAAT 37, 14, Wa 37, 18 = SAAT 37, 18, Wa 37, 22 = SAAT 37, 22, Wa 37, 23 = SAAT 37, 23, Wa 37, 23 = SAAT 37, 23, Wa 37, 25 = SAAT 37, 25, Wa 37, 25 = SAAT 37, 25, Wa 37, 27 = SAAT 37, 27, Wa 37, 27 = SAAT 37, 27, Wa 37, 29 = SAAT 37, 29, Wa 37, 30 = SAAT 37, 30, Wa 37, 31 = SAAT 37, 31, Wa 37, 31 = SAAT 37, 31, Wa 37, 32 = SAAT 37, 32, Wa 37, 36 = SAAT 37, 36, Wa 37, 36 = SAAT 37, 36, Wa 37, 37 = SAAT 37, 37, Wa 37, 37 = SAAT 37, 37, Wa 38, 1 = SAAT 38, 1, Wa 38, 2 = SAAT 38, 2, Wa 38, 3 = SAAT 38, 3, Wa 38, 4 = SAAT 38, 4, Wa 38, 5 = SAAT 38, 5, Wa 38, 5 = SAAT 38, 5, Wa 38, 7 = SAAT 38, 7, Wa 38, 8 = SAAT 38, 8, Wa 38, 9 = SAAT 38, 9, Wa 38, 10 = SAAT 38, 10, Wa 38, 11 = SAAT 38, 11, Wa 38, 12 = SAAT 38, 12, Wa 38, 12 = SAAT 38, 12, Wa 38, 13 = SAAT 38, 13, Wa 38, 14 = SAAT 38, 14, Wa 38, 19 = SAAT 38, 19, Wa 38, 19 = SAAT 38, 19, Wa 38, 21 = SAAT 38, 21, Wa 38, 21 = SAAT 38, 21, Wa 38, 25 = SAAT 38, 25, Wa 38, 30 = SAAT 38, 30, Wa 38, 31 = SAAT 38, 31, Wa 38, 33 = SAAT 38, 33, Wa 38, 34 = SAAT 38, 34, Wa 38, 38 = SAAT 38, 38, Wa 38, 39 = SAAT 38, 39, Wa 39, 2 = SAAT 39, 2, Wa 39, 3 = SAAT 39, 3, Wa 39, 5 = SAAT 39, 5, Wa 39, 8 = SAAT 39, 8, Wa 39, 10 = SAAT 39, 10, Wa 39, 14 = SAAT 39, 14, Wa 39, 17 = SAAT 39, 17, Wa 39, 18 = SAAT 39, 18, Wa 39, 18 = SAAT 39, 18, Wa 39, 19 = SAAT 39, 19, Wa 39, 21 = SAAT 39, 21, Wa 39, 22 = SAAT 39, 22, Wa 39, 23 = SAAT 39, 23, Wa 39, 24 = SAAT 39, 24, Wa 39, 25 = SAAT 39, 25, Wa 39, 27 = SAAT 39, 27, Wa 39, 28 = SAAT 39, 28, Wa 39, 29 = SAAT 39, 29, Wa 39, 30 = SAAT 39, 30, Wa 39, 32 = SAAT 39, 32, Wa 39, 33 = SAAT 39, 33, Wa 39, 34 = SAAT 39, 34, Wa 39, 36 = SAAT 39, 36, Wa 40, 3 = SAAT 40, 3, Wa 40, 4 = SAAT 40, 4, Wa 40, 5 = SAAT 40, 5, Wa 40, 15 = SAAT 40, 15, Wa 40, 16 = SAAT 40, 16, Wa 40, 17 = SAAT 40, 17, Wa 40, 20 = SAAT 40, 20, Wa 40, 33 = SAAT 40, 33, Wa 40, 34 = SAAT 40, 34, Wa 41, 5 = SAAT 41, 5, Wa 41, 10 = SAAT 41, 10, Wa 41, 12 = SAAT 41, 12, Wa 41, 15 = SAAT 41, 15, Wa 41, 15 = SAAT 41, 15, Wa 41, 17 = SAAT 41, 17, Wa 41, 17 = SAAT 41, 17, Wa 41, 19 = SAAT 41, 19, Wa 41, 23 = SAAT 41, 23, Wa 41, 25 = SAAT 41, 25, Wa 41, 27 = SAAT 41, 27, Wa 41, 28 = SAAT 41, 28, Wa 41, 28 = SAAT 41, 28, Wa 41, 29 = SAAT 41, 29, Wa 41, 30 = SAAT 41, 30, Wa 43, 8 = SAAT 43, 8, Akk. Pl. mudde Wa 24, 12 = SAAT 24, 12, Akk. Pl. mudi Wa 26, 17 = SAAT 26, 17, Kötzschke R. Die Urbare der Abtei Werden an der Ruhr S. 37, 21 Akk. Sg. tuedi muddi roggon, S. 38, 9 Akk. Sg. tuedi muddi bonon; Son.: Abweichend zu Wadstein, E., Kleinere altsächsische Sprachdenkmäler, 1899 wurde in FM Akk. Sg. muddi 6mal statt 7mal und Akk. Pl. muddi 319mal statt 320mal gezählt</w:t>
      </w:r>
    </w:p>
    <w:p>
      <w:pPr>
        <w:pStyle w:val="Normal"/>
        <w:rPr/>
      </w:pPr>
      <w:r>
        <w:rPr>
          <w:rStyle w:val="Wrterbuchkopfzeile"/>
        </w:rPr>
        <w:t>muddich</w:t>
      </w:r>
      <w:r>
        <w:rPr>
          <w:rStyle w:val="WrterbuchStandard"/>
        </w:rPr>
        <w:t>, moddich, mnd., Adj.: nhd. schlammig, schmutzig, verschimmelt, trübe; ÜG.: lat. muscidus; E.: s. mudde (1), ich (2); L.: MndHwb 2, 1030 (muddich), Lü 236b (muddich)</w:t>
      </w:r>
    </w:p>
    <w:p>
      <w:pPr>
        <w:pStyle w:val="Normal"/>
        <w:rPr>
          <w:rStyle w:val="WrterbuchStandard"/>
        </w:rPr>
      </w:pPr>
      <w:r>
        <w:rPr>
          <w:rStyle w:val="Wrterbuchkopfzeile"/>
        </w:rPr>
        <w:t>mðde</w:t>
      </w:r>
      <w:r>
        <w:rPr>
          <w:rStyle w:val="WrterbuchStandard"/>
        </w:rPr>
        <w:t>, m</w:t>
      </w:r>
      <w:r>
        <w:rPr>
          <w:rStyle w:val="WrterbuchStandard"/>
          <w:rFonts w:cs="Times New Roman"/>
        </w:rPr>
        <w:t>ǖ</w:t>
      </w:r>
      <w:r>
        <w:rPr>
          <w:rStyle w:val="WrterbuchStandard"/>
          <w:rFonts w:cs="Times German"/>
        </w:rPr>
        <w:t>de, mude, mnd., F.: nhd. Schleuse im Flussverkehr oder im Kanalverkehr, Art Wasserwerk, Schiffsschleuse; Vw.: s. schip-; E.: ?; L.: MndHwb 2, 1030 (mûde), Lü 236b (mude); Son.: langes ü</w:t>
      </w:r>
    </w:p>
    <w:p>
      <w:pPr>
        <w:pStyle w:val="Normal"/>
        <w:rPr/>
      </w:pPr>
      <w:r>
        <w:rPr>
          <w:rStyle w:val="Wrterbuchkopfzeile"/>
        </w:rPr>
        <w:t>mudeke</w:t>
      </w:r>
      <w:r>
        <w:rPr>
          <w:rStyle w:val="WrterbuchStandard"/>
        </w:rPr>
        <w:t>, mnd.?, Sb.: nhd. Aufbewahrungsort für Obst; ÜG.: lat. pomarium; E.: ?; L.: Lü 236b (mudeke)</w:t>
      </w:r>
    </w:p>
    <w:p>
      <w:pPr>
        <w:pStyle w:val="Normal"/>
        <w:rPr/>
      </w:pPr>
      <w:r>
        <w:rPr>
          <w:rStyle w:val="Wrterbuchkopfzeile"/>
        </w:rPr>
        <w:t>mðden</w:t>
      </w:r>
      <w:r>
        <w:rPr>
          <w:rStyle w:val="WrterbuchStandard"/>
        </w:rPr>
        <w:t>, mhd., sw. V.: Vw.: s. muoden</w:t>
      </w:r>
    </w:p>
    <w:p>
      <w:pPr>
        <w:pStyle w:val="Normal"/>
        <w:rPr/>
      </w:pPr>
      <w:r>
        <w:rPr>
          <w:rStyle w:val="Wrterbuchkopfzeile"/>
        </w:rPr>
        <w:t>muden</w:t>
      </w:r>
      <w:r>
        <w:rPr>
          <w:rStyle w:val="WrterbuchStandard"/>
        </w:rPr>
        <w:t>, mnd., sw. V.: Vw.: s. mæden (1); L.: Lü 237a (muden)</w:t>
      </w:r>
    </w:p>
    <w:p>
      <w:pPr>
        <w:pStyle w:val="Normal"/>
        <w:rPr/>
      </w:pPr>
      <w:r>
        <w:rPr>
          <w:rStyle w:val="Wrterbuchkopfzeile"/>
        </w:rPr>
        <w:t>mðder</w:t>
      </w:r>
      <w:r>
        <w:rPr>
          <w:rStyle w:val="WrterbuchStandard"/>
        </w:rPr>
        <w:t>, mhd., st. F.: Vw.: s. muoter</w:t>
      </w:r>
    </w:p>
    <w:p>
      <w:pPr>
        <w:pStyle w:val="Normal"/>
        <w:rPr/>
      </w:pPr>
      <w:r>
        <w:rPr>
          <w:rStyle w:val="Wrterbuchkopfzeile"/>
        </w:rPr>
        <w:t>müderÏre***</w:t>
      </w:r>
      <w:r>
        <w:rPr>
          <w:rStyle w:val="WrterbuchStandard"/>
        </w:rPr>
        <w:t>, mhd., M.: nhd. »sauertöpfischer Mann«; E.: ?; W.: nhd. DW-</w:t>
      </w:r>
    </w:p>
    <w:p>
      <w:pPr>
        <w:pStyle w:val="Normal"/>
        <w:rPr/>
      </w:pPr>
      <w:r>
        <w:rPr>
          <w:rStyle w:val="Wrterbuchkopfzeile"/>
        </w:rPr>
        <w:t>müderÏrinne*</w:t>
      </w:r>
      <w:r>
        <w:rPr>
          <w:rStyle w:val="WrterbuchStandard"/>
        </w:rPr>
        <w:t>, mðdrerin, mhd., st. F.: nhd. sauertöpfische Frau; Hw.: s. muoche; E.: ?; W.: nhd. DW-; L.: Hennig (mðdrerin)</w:t>
      </w:r>
    </w:p>
    <w:p>
      <w:pPr>
        <w:pStyle w:val="Normal"/>
        <w:rPr/>
      </w:pPr>
      <w:r>
        <w:rPr>
          <w:rStyle w:val="Wrterbuchkopfzeile"/>
        </w:rPr>
        <w:t>muderen***</w:t>
      </w:r>
      <w:r>
        <w:rPr>
          <w:rStyle w:val="WrterbuchStandard"/>
        </w:rPr>
        <w:t>, mnd., V.: nhd. zu Moder werden; Vw.: s. be-; E.: s. morden</w:t>
      </w:r>
    </w:p>
    <w:p>
      <w:pPr>
        <w:pStyle w:val="Normal"/>
        <w:rPr/>
      </w:pPr>
      <w:r>
        <w:rPr>
          <w:rStyle w:val="Wrterbuchkopfzeile"/>
        </w:rPr>
        <w:t>*mudes</w:t>
        <w:noBreakHyphen/>
      </w:r>
      <w:r>
        <w:rPr>
          <w:rStyle w:val="WrterbuchStandard"/>
        </w:rPr>
        <w:t>, idg., Adj.: Vw.: s. *meudes</w:t>
        <w:noBreakHyphen/>
      </w:r>
    </w:p>
    <w:p>
      <w:pPr>
        <w:pStyle w:val="Normal"/>
        <w:rPr/>
      </w:pPr>
      <w:r>
        <w:rPr>
          <w:rStyle w:val="Wrterbuchkopfzeile"/>
        </w:rPr>
        <w:t>*mðdh</w:t>
        <w:noBreakHyphen/>
      </w:r>
      <w:r>
        <w:rPr>
          <w:rStyle w:val="WrterbuchStandard"/>
        </w:rPr>
        <w:t>, idg., V.: Vw.: s. *mÐudh</w:t>
        <w:noBreakHyphen/>
      </w:r>
    </w:p>
    <w:p>
      <w:pPr>
        <w:pStyle w:val="Normal"/>
        <w:rPr>
          <w:rStyle w:val="WrterbuchStandard"/>
        </w:rPr>
      </w:pPr>
      <w:r>
        <w:rPr>
          <w:rStyle w:val="Wrterbuchkopfzeile"/>
        </w:rPr>
        <w:t>mudichhÐt</w:t>
      </w:r>
      <w:r>
        <w:rPr>
          <w:rStyle w:val="WrterbuchStandard"/>
        </w:rPr>
        <w:t>, mnd., F.: Vw.: s. m</w:t>
      </w:r>
      <w:r>
        <w:rPr>
          <w:rStyle w:val="WrterbuchStandard"/>
          <w:rFonts w:cs="Microsoft Sans Serif" w:ascii="Microsoft Sans Serif" w:hAnsi="Microsoft Sans Serif"/>
        </w:rPr>
        <w:t>ȫ</w:t>
      </w:r>
      <w:r>
        <w:rPr>
          <w:rStyle w:val="WrterbuchStandard"/>
          <w:rFonts w:cs="Times German"/>
        </w:rPr>
        <w:t>dichhÐt (2); L.: MndHwb 2, 1003 (mµdichhê[i]t); Son.: langes ö</w:t>
      </w:r>
    </w:p>
    <w:p>
      <w:pPr>
        <w:pStyle w:val="Normal"/>
        <w:rPr/>
      </w:pPr>
      <w:r>
        <w:rPr>
          <w:rStyle w:val="Wrterbuchkopfzeile"/>
        </w:rPr>
        <w:t>müdigen</w:t>
      </w:r>
      <w:r>
        <w:rPr>
          <w:rStyle w:val="WrterbuchStandard"/>
        </w:rPr>
        <w:t>, mhd., sw. V.: Vw.: s. müedigen</w:t>
      </w:r>
    </w:p>
    <w:p>
      <w:pPr>
        <w:pStyle w:val="Normal"/>
        <w:rPr/>
      </w:pPr>
      <w:r>
        <w:rPr>
          <w:rStyle w:val="Wrterbuchkopfzeile"/>
        </w:rPr>
        <w:t>*mudjuz</w:t>
      </w:r>
      <w:r>
        <w:rPr>
          <w:rStyle w:val="WrterbuchStandard"/>
        </w:rPr>
        <w:t>, germ., Sb.: nhd. Scheffel; ne. bushel; RB.: ae., as., ahd.; I.: Lw. lat. modius; E.: s. lat. modius, M., Scheffel; vgl. idg. *med</w:t>
        <w:noBreakHyphen/>
        <w:t xml:space="preserve"> (1), V., messen, Pokorny 705; s. idg. *mÐ</w:t>
        <w:noBreakHyphen/>
        <w:t xml:space="preserve"> (3), V., messen, Pokorny 703; W.: ae. my-d-d, st. N. (ja), Scheffel, Mütte; W.: as. mud</w:t>
        <w:noBreakHyphen/>
        <w:t>d</w:t>
        <w:noBreakHyphen/>
        <w:t>i* 394, st. N. (ja), Mütt, Maß; mnd. müdde, N., F., Mütt, Maß; W.: ahd. mutti 22, st. N. (ja), Scheffel; mhd. mütte, mutte, müt, mut, st. N., st. M., sw. M., Scheffel; nhd. Mütt, Mutt, M., N., Trockenmaß, Scheffel, DW 12, 2803</w:t>
      </w:r>
    </w:p>
    <w:p>
      <w:pPr>
        <w:pStyle w:val="Normal"/>
        <w:rPr/>
      </w:pPr>
      <w:r>
        <w:rPr>
          <w:rStyle w:val="Wrterbuchkopfzeile"/>
        </w:rPr>
        <w:t>mu-Œ-l-a</w:t>
      </w:r>
      <w:r>
        <w:rPr>
          <w:rStyle w:val="WrterbuchStandard"/>
        </w:rPr>
        <w:t>, an., sw. V.: nhd. brummen, murmeln; Hw.: s. mð-l</w:t>
        <w:noBreakHyphen/>
        <w:t>i; E.: s. germ. *mud</w:t>
        <w:noBreakHyphen/>
        <w:t>, V., murmeln; idg. *mÈ</w:t>
        <w:noBreakHyphen/>
        <w:t xml:space="preserve"> (1), V., Sb., murmeln, Mund (M.), Maul (N.) (1), Pokorny 751; L.: Vr 394a</w:t>
      </w:r>
    </w:p>
    <w:p>
      <w:pPr>
        <w:pStyle w:val="Normal"/>
        <w:rPr/>
      </w:pPr>
      <w:r>
        <w:rPr>
          <w:rStyle w:val="Wrterbuchkopfzeile"/>
        </w:rPr>
        <w:t>*mudlo</w:t>
        <w:noBreakHyphen/>
      </w:r>
      <w:r>
        <w:rPr>
          <w:rStyle w:val="WrterbuchStandard"/>
        </w:rPr>
        <w:t>, idg., Sb.: nhd. Waschmittel; ne. wa</w:t>
        <w:softHyphen/>
        <w:t>shing-powder; RB.: Pokorny 741; Hw.: s. *meu- (1); E.: s. *meu- (1)</w:t>
      </w:r>
    </w:p>
    <w:p>
      <w:pPr>
        <w:pStyle w:val="Normal"/>
        <w:rPr/>
      </w:pPr>
      <w:r>
        <w:rPr>
          <w:rStyle w:val="Wrterbuchkopfzeile"/>
        </w:rPr>
        <w:t>muŒ-r</w:t>
      </w:r>
      <w:r>
        <w:rPr>
          <w:rStyle w:val="WrterbuchStandard"/>
        </w:rPr>
        <w:t>, an., st. M. (a): Hw.: s. munn-r</w:t>
      </w:r>
    </w:p>
    <w:p>
      <w:pPr>
        <w:pStyle w:val="Normal"/>
        <w:rPr/>
      </w:pPr>
      <w:r>
        <w:rPr>
          <w:rStyle w:val="Wrterbuchkopfzeile"/>
        </w:rPr>
        <w:t>*mudra</w:t>
        <w:noBreakHyphen/>
      </w:r>
      <w:r>
        <w:rPr>
          <w:rStyle w:val="WrterbuchStandard"/>
        </w:rPr>
        <w:t>, *mudraz, germ., st. M. (a): Vw.: s. *muþra</w:t>
        <w:noBreakHyphen/>
      </w:r>
    </w:p>
    <w:p>
      <w:pPr>
        <w:pStyle w:val="Normal"/>
        <w:rPr/>
      </w:pPr>
      <w:r>
        <w:rPr>
          <w:rStyle w:val="Wrterbuchkopfzeile"/>
        </w:rPr>
        <w:t>mðdrerin</w:t>
      </w:r>
      <w:r>
        <w:rPr>
          <w:rStyle w:val="WrterbuchStandard"/>
        </w:rPr>
        <w:t>, mhd., st. F.: Vw.: s. müdÏrinne*</w:t>
      </w:r>
    </w:p>
    <w:p>
      <w:pPr>
        <w:pStyle w:val="Normal"/>
        <w:rPr/>
      </w:pPr>
      <w:r>
        <w:rPr>
          <w:rStyle w:val="Wrterbuchkopfzeile"/>
        </w:rPr>
        <w:t>*mudro</w:t>
        <w:noBreakHyphen/>
      </w:r>
      <w:r>
        <w:rPr>
          <w:rStyle w:val="WrterbuchStandard"/>
        </w:rPr>
        <w:t>, idg., Adj.: Vw.: s. *meud</w:t>
        <w:noBreakHyphen/>
      </w:r>
    </w:p>
    <w:p>
      <w:pPr>
        <w:pStyle w:val="Normal"/>
        <w:rPr/>
      </w:pPr>
      <w:r>
        <w:rPr>
          <w:rStyle w:val="Wrterbuchkopfzeile"/>
        </w:rPr>
        <w:t>mðd</w:t>
        <w:noBreakHyphen/>
        <w:t>sp’l</w:t>
        <w:noBreakHyphen/>
        <w:t>l</w:t>
        <w:noBreakHyphen/>
        <w:t>i*</w:t>
      </w:r>
      <w:r>
        <w:rPr>
          <w:rStyle w:val="WrterbuchStandard"/>
          <w:b/>
        </w:rPr>
        <w:t xml:space="preserve"> 2</w:t>
      </w:r>
      <w:r>
        <w:rPr>
          <w:rStyle w:val="WrterbuchStandard"/>
        </w:rPr>
        <w:t>, mðt</w:t>
        <w:noBreakHyphen/>
        <w:t>sp’l</w:t>
        <w:noBreakHyphen/>
        <w:t>l</w:t>
        <w:noBreakHyphen/>
        <w:t>i, as., st. N. (ja): nhd. Weltuntergang; ne. end (N.) of the world; Hw.: vgl. ahd. mðspilli* (st. M. ja, st. N. ja); Q.: H (830); E.: ?; B.: Nom. Sg. mutspelli 4358 M C, Gen. Sg. mudspelles 2591 M, mutspelles 2591 C; Kont.: H anttat mûdspelles megin oªar man ferid endi thesaro uueroldes 2591; Son.: vgl. Behaghel, O., Die Syntax des Heliand, 1897, S. 18, Braune, W., Althochdeutsches Lesebuch, fortgef. v. Helm, K., 16. A. bearb. v. Eb</w:t>
        <w:softHyphen/>
        <w:t>binghaus, E., 1979, 193f, Hoops, Reallexikon der germanischen Altertumskunde 1. A. 3, 288, 2. A. 20, 433, Braune, W., Muspilli, PBB 40 (1915), S. 424-445, Braune, W., Muspilli (Nachtrag), PBB 41 (1917), S. 192, Holthausen, F., Zum Heliand, PBB 44 (1920), S. 339, 501, Berr, S., An Etymological Glossary to the Old Saxon Heliand, 1971, 288, Krogmann, W., As. wrian, Z. f. d. P. 66 (1941), S. 5</w:t>
      </w:r>
    </w:p>
    <w:p>
      <w:pPr>
        <w:pStyle w:val="Normal"/>
        <w:rPr/>
      </w:pPr>
      <w:r>
        <w:rPr>
          <w:rStyle w:val="Wrterbuchkopfzeile"/>
        </w:rPr>
        <w:t>*mu-dw</w:t>
      </w:r>
      <w:r>
        <w:rPr>
          <w:rStyle w:val="WrterbuchStandard"/>
        </w:rPr>
        <w:t>, got., st. Sb.: nhd. Moder; ne. mustiness; Q.: Gamillscheg I, 371; E.: s. germ. *muþra</w:t>
        <w:noBreakHyphen/>
        <w:t>, *muþraz, *mudra</w:t>
        <w:noBreakHyphen/>
        <w:t>, *mudraz, st. M. (a), Moder, Sumpf; vgl. idg. *meu- (1), *meøý-, *mÈ-, Adj., Sb., V., feucht, Flüssigkeit, beschmutzen, waschen, reinigen, Pokorny 741</w:t>
      </w:r>
    </w:p>
    <w:p>
      <w:pPr>
        <w:pStyle w:val="Normal"/>
        <w:rPr/>
      </w:pPr>
      <w:r>
        <w:rPr>
          <w:rStyle w:val="Wrterbuchkopfzeile"/>
        </w:rPr>
        <w:t>*mu-dw-ein-s?</w:t>
      </w:r>
      <w:r>
        <w:rPr>
          <w:rStyle w:val="WrterbuchStandard"/>
        </w:rPr>
        <w:t>, got., Adj. (a): nhd. schimmelig, verdrießlich; ne. mouldy, morose; Q.: Gamillscheg I, 372; E.: s. germ. *muþra</w:t>
        <w:noBreakHyphen/>
        <w:t>, *muþraz, *mudra</w:t>
        <w:noBreakHyphen/>
        <w:t>, *mudraz, st. M. (a), Moder, Sumpf; vgl. idg. *meu- (1), *meøý-, *mÈ-, Adj., Sb., V., feucht, Flüssigkeit, beschmutzen, waschen, reinigen, Pokorny 741</w:t>
      </w:r>
    </w:p>
    <w:p>
      <w:pPr>
        <w:pStyle w:val="Normal"/>
        <w:rPr/>
      </w:pPr>
      <w:r>
        <w:rPr>
          <w:rStyle w:val="Wrterbuchkopfzeile"/>
        </w:rPr>
        <w:t>müe</w:t>
      </w:r>
      <w:r>
        <w:rPr>
          <w:rStyle w:val="WrterbuchStandard"/>
        </w:rPr>
        <w:t>, mhd., st. F.: Vw.: s. müeje</w:t>
      </w:r>
    </w:p>
    <w:p>
      <w:pPr>
        <w:pStyle w:val="Normal"/>
        <w:rPr/>
      </w:pPr>
      <w:r>
        <w:rPr>
          <w:rStyle w:val="Wrterbuchkopfzeile"/>
        </w:rPr>
        <w:t>müechen</w:t>
      </w:r>
      <w:r>
        <w:rPr>
          <w:rStyle w:val="WrterbuchStandard"/>
        </w:rPr>
        <w:t>, mhd., sw. V.: Vw.: s. müejen</w:t>
      </w:r>
    </w:p>
    <w:p>
      <w:pPr>
        <w:pStyle w:val="Normal"/>
        <w:rPr/>
      </w:pPr>
      <w:r>
        <w:rPr>
          <w:rStyle w:val="Wrterbuchkopfzeile"/>
        </w:rPr>
        <w:t>müede</w:t>
      </w:r>
      <w:r>
        <w:rPr>
          <w:rStyle w:val="WrterbuchStandard"/>
          <w:b/>
        </w:rPr>
        <w:t xml:space="preserve"> (2)</w:t>
      </w:r>
      <w:r>
        <w:rPr>
          <w:rStyle w:val="WrterbuchStandard"/>
        </w:rPr>
        <w:t>, muode, mðde, mhd., st. F.: nhd. »Müde«, Müdigkeit, Erschöpfung; Q.: Ren, RWchr, LvReg, Enik, Vät, SHort, Kreuzf, HvNst, Ot, MinnerII, Seuse, Teichn, WernhMl (FB müede), Albrecht (1190-1210), BdN, Hartm, HeidinIII, LivlChr, Mai, Martina, Nib, Parz, Reinfr, RvEBarl, UvZLanz, WolfdA; E.: ahd. muodÆ* 5, st. F. (Æ), »Müde«, Müdigkeit; germ. *mæþÆ</w:t>
        <w:noBreakHyphen/>
        <w:t>, *mæþÆn, sw. F. (n), Müdigkeit, Erschöpfung; s. idg. *mÐ</w:t>
        <w:noBreakHyphen/>
        <w:t xml:space="preserve"> (5), *mæ</w:t>
        <w:noBreakHyphen/>
        <w:t>, *mý</w:t>
        <w:noBreakHyphen/>
        <w:t>, V., Sb., streben, wollen (V.), sich mühen, Mut, Pokorny 704; W.: nhd. Müde, F., »Müde«, Müdesein, Beschwertsein, DW 12, 2620; L.: Lexer 144b (müede), Lexer 430a (müede), Hennig (müede)</w:t>
      </w:r>
    </w:p>
    <w:p>
      <w:pPr>
        <w:pStyle w:val="Normal"/>
        <w:rPr/>
      </w:pPr>
      <w:r>
        <w:rPr>
          <w:rStyle w:val="Wrterbuchkopfzeile"/>
        </w:rPr>
        <w:t>müede</w:t>
      </w:r>
      <w:r>
        <w:rPr>
          <w:rStyle w:val="WrterbuchStandard"/>
          <w:b/>
        </w:rPr>
        <w:t xml:space="preserve"> (1)</w:t>
      </w:r>
      <w:r>
        <w:rPr>
          <w:rStyle w:val="WrterbuchStandard"/>
        </w:rPr>
        <w:t>, muode, muode, mðde, mhd., Adj.: nhd. verdrossen, müde, erschöpft, abgemattet, elend, unglücklich, unglückselig; ÜG.: lat. fatisci PsM; Vw.: s. al-, alt-, here-*, kampf-, klage-, reise-, schif-, strÆt-, sturm-, über-, vart-, walt</w:t>
        <w:noBreakHyphen/>
        <w:t>, wazzer-, wege-; Q.: LAlex, PsM, SHort, Kreuzf, HvNst, Ot, EckhIII, EckhV, Parad, EvA, Tauler, Seuse, WernhMl (FB müede), BrTr, Gen (1060-1080), GenM, Iw, Kchr, Köditz, Neidh, Nib, Parz, Rol; E.: ahd. muodi* 26, Adj., müde, matt, unglücklich, arm; germ. *mæþa</w:t>
        <w:noBreakHyphen/>
        <w:t>, *mæþaz, *mæþja</w:t>
        <w:noBreakHyphen/>
        <w:t>, *mæþjaz, Adj., müde; s. idg. *mÐ</w:t>
        <w:noBreakHyphen/>
        <w:t xml:space="preserve"> (5), *mæ</w:t>
        <w:noBreakHyphen/>
        <w:t>, *mý</w:t>
        <w:noBreakHyphen/>
        <w:t>, V., Sb., streben, wollen (V.), sich mühen, Mut, Pokorny 704; W.: nhd. müde, Adj., mürbe, müde, matt, DW 12, 2616; R.: müede werden: nhd. müde werden; ÜG.: lat. fatisci PsM, lassescere BrTr; L.: Lexer 144b (müede), Hennig (müede)</w:t>
      </w:r>
    </w:p>
    <w:p>
      <w:pPr>
        <w:pStyle w:val="Normal"/>
        <w:rPr/>
      </w:pPr>
      <w:r>
        <w:rPr>
          <w:rStyle w:val="Wrterbuchkopfzeile"/>
        </w:rPr>
        <w:t>müedelich***</w:t>
      </w:r>
      <w:r>
        <w:rPr>
          <w:rStyle w:val="WrterbuchStandard"/>
        </w:rPr>
        <w:t>, mhd., Adj.: nhd. erschöpft; Hw.: s. müedelÆchen; E.: s. müede, lich; W.: nhd. DW-</w:t>
      </w:r>
    </w:p>
    <w:p>
      <w:pPr>
        <w:pStyle w:val="Normal"/>
        <w:rPr/>
      </w:pPr>
      <w:r>
        <w:rPr>
          <w:rStyle w:val="Wrterbuchkopfzeile"/>
        </w:rPr>
        <w:t>müedelÆchen*</w:t>
      </w:r>
      <w:r>
        <w:rPr>
          <w:rStyle w:val="WrterbuchStandard"/>
        </w:rPr>
        <w:t>, müedlÆchen, mhd., Adv.: nhd. erschöpft; E.: s. müede; W.: nhd. DW-; L.: Hennig (müedlÆchen)</w:t>
      </w:r>
    </w:p>
    <w:p>
      <w:pPr>
        <w:pStyle w:val="Normal"/>
        <w:rPr/>
      </w:pPr>
      <w:r>
        <w:rPr>
          <w:rStyle w:val="Wrterbuchkopfzeile"/>
        </w:rPr>
        <w:t>müeden</w:t>
      </w:r>
      <w:r>
        <w:rPr>
          <w:rStyle w:val="WrterbuchStandard"/>
        </w:rPr>
        <w:t>, mhd., sw. V.: nhd. »müden«, ermüden, ermatten, müde werden; Vw.: s. zer-; Q.: Lanc, Kreuzf (FB müeden), Alph, JSigen, Karlmeinet, Köditz, Martina, Nib, Parz (1200-1210), Wh, WolfdA; E.: s. müede; W.: nhd. (ält.) müden, sw. V., müden, müde machen, DW 12, 2621; L.: Lexer 144b (müeden), Hennig (müeden)</w:t>
      </w:r>
    </w:p>
    <w:p>
      <w:pPr>
        <w:pStyle w:val="Normal"/>
        <w:rPr/>
      </w:pPr>
      <w:r>
        <w:rPr>
          <w:rStyle w:val="Wrterbuchkopfzeile"/>
        </w:rPr>
        <w:t>müedic</w:t>
      </w:r>
      <w:r>
        <w:rPr>
          <w:rStyle w:val="WrterbuchStandard"/>
        </w:rPr>
        <w:t>, mhd., Adj.: nhd. »müdig«, ermüdend, beschwerlich; E.: s. müede; W.: nhd. (ält.) müdig, Adj., müdig, müde, DW 12, 2621; L.: Lexer 144b (müedic)</w:t>
      </w:r>
    </w:p>
    <w:p>
      <w:pPr>
        <w:pStyle w:val="Normal"/>
        <w:rPr/>
      </w:pPr>
      <w:r>
        <w:rPr>
          <w:rStyle w:val="Wrterbuchkopfzeile"/>
        </w:rPr>
        <w:t>müedicheit*</w:t>
      </w:r>
      <w:r>
        <w:rPr>
          <w:rStyle w:val="WrterbuchStandard"/>
        </w:rPr>
        <w:t>, müedecheit, mðdicheit, mhd., st. F.: nhd. Müdigkeit, Erschöpfung; Q.: Elmend (1170-1180) (FB müedecheit), EbvErf, Elis, Karlmeinet, NvJer, PassI/II, Virg; E.: s. müede; W.: nhd. Müdigkeit, F., Müdigkeit, Zustand eines Müden, das Müdesein, DW 12, 2621; L.: Lexer 144b (müedecheit), Hennig (müedecheit)</w:t>
      </w:r>
    </w:p>
    <w:p>
      <w:pPr>
        <w:pStyle w:val="Normal"/>
        <w:rPr/>
      </w:pPr>
      <w:r>
        <w:rPr>
          <w:rStyle w:val="Wrterbuchkopfzeile"/>
        </w:rPr>
        <w:t>müedigen*</w:t>
      </w:r>
      <w:r>
        <w:rPr>
          <w:rStyle w:val="WrterbuchStandard"/>
        </w:rPr>
        <w:t>, müdigen, mhd., sw. V.: nhd. »müdigen«, ermüden; Q.: Pilgerf (1390?) (FB müedigen); E.: s. müede; W.: nhd. (ält.) müdigen, sw. V., müdigen, ermüden, DW 12, 2621; L.: Lexer 144b (müdigen)</w:t>
      </w:r>
    </w:p>
    <w:p>
      <w:pPr>
        <w:pStyle w:val="Normal"/>
        <w:rPr/>
      </w:pPr>
      <w:r>
        <w:rPr>
          <w:rStyle w:val="Wrterbuchkopfzeile"/>
        </w:rPr>
        <w:t>müedÆn</w:t>
      </w:r>
      <w:r>
        <w:rPr>
          <w:rStyle w:val="WrterbuchStandard"/>
        </w:rPr>
        <w:t>, mhd., st. F.: nhd. »Müde« (?); Q.: MinnerII (um 1340) (FB müede); E.: s. müede (1); W.: nhd. DW-</w:t>
      </w:r>
    </w:p>
    <w:p>
      <w:pPr>
        <w:pStyle w:val="Normal"/>
        <w:rPr/>
      </w:pPr>
      <w:r>
        <w:rPr>
          <w:rStyle w:val="Wrterbuchkopfzeile"/>
        </w:rPr>
        <w:t>müedinc</w:t>
      </w:r>
      <w:r>
        <w:rPr>
          <w:rStyle w:val="WrterbuchStandard"/>
        </w:rPr>
        <w:t>, mðdinc, mhd., st. M.: nhd. unglücklicher Mensch, elender Mensch, Unglücklicher, Elender, Schurke, Dummkopf, Schuft, Tropf (M.) (1); Q.: Elmend, LBarl, StrAmis, HlReg, GTroj, Macc, MinnerII (FB müedinc), En, GFrau, Heimesf, Helmbr, KvFuss (2. Hälfte 12. Jh.), LivlChr, NibA, ReinFu, RvEBarl, WvRh; E.: ahd. muoding* 2, st. M. (a), Müde (M.), Matte (M.), elender Mensch; germ. *mæþinga</w:t>
        <w:noBreakHyphen/>
        <w:t>, *mæþingaz, st. M. (a), müder Mensch; s. idg. *mÐ</w:t>
        <w:noBreakHyphen/>
        <w:t xml:space="preserve"> (5), *mæ</w:t>
        <w:noBreakHyphen/>
        <w:t>, *mý</w:t>
        <w:noBreakHyphen/>
        <w:t>, V., Sb., streben, wollen (V.), sich mühen, Mut, Pokorny 704; W.: nhd. DW-; L.: Lexer 144b (müedinc), Hennig (müedinc)</w:t>
      </w:r>
    </w:p>
    <w:p>
      <w:pPr>
        <w:pStyle w:val="Normal"/>
        <w:rPr/>
      </w:pPr>
      <w:r>
        <w:rPr>
          <w:rStyle w:val="Wrterbuchkopfzeile"/>
        </w:rPr>
        <w:t>müedorn</w:t>
      </w:r>
      <w:r>
        <w:rPr>
          <w:rStyle w:val="WrterbuchStandard"/>
        </w:rPr>
        <w:t>, mhd., st. M.: nhd. Dorn; Q.: DvA (1250-1272); E.: s. müe, müeje, dorn; W.: nhd. DW-; L.: Hennig (müedorn)</w:t>
      </w:r>
    </w:p>
    <w:p>
      <w:pPr>
        <w:pStyle w:val="Normal"/>
        <w:rPr/>
      </w:pPr>
      <w:r>
        <w:rPr>
          <w:rStyle w:val="Wrterbuchkopfzeile"/>
        </w:rPr>
        <w:t>müeen</w:t>
      </w:r>
      <w:r>
        <w:rPr>
          <w:rStyle w:val="WrterbuchStandard"/>
        </w:rPr>
        <w:t>, müegen, mhd., sw. V.: Vw.: s. müejen</w:t>
      </w:r>
    </w:p>
    <w:p>
      <w:pPr>
        <w:pStyle w:val="Normal"/>
        <w:rPr/>
      </w:pPr>
      <w:r>
        <w:rPr>
          <w:rStyle w:val="Wrterbuchkopfzeile"/>
        </w:rPr>
        <w:t>müegic</w:t>
      </w:r>
      <w:r>
        <w:rPr>
          <w:rStyle w:val="WrterbuchStandard"/>
        </w:rPr>
        <w:t>, mhd., Adj.: Vw.: s. müejic</w:t>
      </w:r>
    </w:p>
    <w:p>
      <w:pPr>
        <w:pStyle w:val="Normal"/>
        <w:rPr/>
      </w:pPr>
      <w:r>
        <w:rPr>
          <w:rStyle w:val="Wrterbuchkopfzeile"/>
        </w:rPr>
        <w:t>müeje</w:t>
      </w:r>
      <w:r>
        <w:rPr>
          <w:rStyle w:val="WrterbuchStandard"/>
        </w:rPr>
        <w:t>, müe, muo, muoje, mð, mhd., st. F.: nhd. Beschwerde, Mühe, Bemühung, Behelligung, Behinderung, Beeinträchtigung, Anstrengung, Kummer, Sorge, Last, Not, Bekümmernis, Verdruss; ÜG.: lat. labor PsM, (tribulare) PsM; Q.: RWchr, SGPr, Kreuzf (FB müje), Chr, Elis, Kchr (um 1150), Martina, NvJer, PsM, Serv, StRMeran, Suchenw, Urk; E.: ahd. muoÆ* 5, st. F. (Æ), Mühe, Mühsal, Plage; s. muoen; W.: nhd. Mühe, F., Mühe, Beschwertsein, Anstrengung, DW 12, 2626; L.: Lexer 144b (müeje), WMU (müeje 250 [1275] 7 Bel.)</w:t>
      </w:r>
    </w:p>
    <w:p>
      <w:pPr>
        <w:pStyle w:val="Normal"/>
        <w:rPr/>
      </w:pPr>
      <w:r>
        <w:rPr>
          <w:rStyle w:val="Wrterbuchkopfzeile"/>
        </w:rPr>
        <w:t>müejecheit</w:t>
      </w:r>
      <w:r>
        <w:rPr>
          <w:rStyle w:val="WrterbuchStandard"/>
        </w:rPr>
        <w:t>, mhd., st. F.: Vw.: s. müejicheit</w:t>
      </w:r>
    </w:p>
    <w:p>
      <w:pPr>
        <w:pStyle w:val="Normal"/>
        <w:rPr/>
      </w:pPr>
      <w:r>
        <w:rPr>
          <w:rStyle w:val="Wrterbuchkopfzeile"/>
        </w:rPr>
        <w:t>müejelich*</w:t>
      </w:r>
      <w:r>
        <w:rPr>
          <w:rStyle w:val="WrterbuchStandard"/>
        </w:rPr>
        <w:t>, müetlich, mðlich, mhd., Adj.: nhd. »mühlich«, mühsam, mühevoll, beschwerlich, schwer, schwierig, gefährlich, lästig, bedrängt, schwer umgänglich; Vw.: s. die-, ge-; Hw.: s. müelich, muotlich; E.: s. müeje; W.: s. nhd. (ält.) mühlich, Adj., Adv., mühlich, Beschwerde machend, beschwerlich, lästig, DW 12, 2641; L.: Lexer 144b (müelich), Lexer 146a (müetlich), Hennig (müelich)</w:t>
      </w:r>
    </w:p>
    <w:p>
      <w:pPr>
        <w:pStyle w:val="Normal"/>
        <w:rPr/>
      </w:pPr>
      <w:r>
        <w:rPr>
          <w:rStyle w:val="Wrterbuchkopfzeile"/>
        </w:rPr>
        <w:t>müejen</w:t>
      </w:r>
      <w:r>
        <w:rPr>
          <w:rStyle w:val="WrterbuchStandard"/>
          <w:b/>
        </w:rPr>
        <w:t xml:space="preserve"> (2)</w:t>
      </w:r>
      <w:r>
        <w:rPr>
          <w:rStyle w:val="WrterbuchStandard"/>
        </w:rPr>
        <w:t>, mhd., st. N.: nhd. »Mühen« (N.); Q.: EckhV (z. T. vor 1298) (FB müejen); E.: s. müejen (1); W.: nhd. (ält.) Mühen, N., Mühen, DW</w:t>
        <w:noBreakHyphen/>
      </w:r>
    </w:p>
    <w:p>
      <w:pPr>
        <w:pStyle w:val="Normal"/>
        <w:rPr/>
      </w:pPr>
      <w:r>
        <w:rPr>
          <w:rStyle w:val="Wrterbuchkopfzeile"/>
        </w:rPr>
        <w:t>müejen</w:t>
      </w:r>
      <w:r>
        <w:rPr>
          <w:rStyle w:val="WrterbuchStandard"/>
          <w:b/>
        </w:rPr>
        <w:t xml:space="preserve">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ÜG.: lat. affligere PsM, tribulare PsM, vexare PsM; Vw.: s. be-, ge-, her-, ver-; Q.: Kchr, Mar, PsM, Lucid, Ren, RWchr3, RWchr5, StrAmis, ErzIII, LvReg, Lanc, HlReg, Enik, Brun, SGPr, Secr, HTrist, GTroj, Vät, SHort, Kreuzf, HvBurg, HvNst, Apk, Ot, EckhIII, BibVor, BDan, Hawich, EvB, Minneb, MinnerI, JvFrst3, EvA, Seuse, Teichn, SAlex, Schachzb, WernhMl (FB müejen), BdN, Boner, EbvErf, Exod, Flore, Gen (1060-1080), KlKsr, Kudr, KvWSilv, KvWTroj, Loheng, Parz, PassI/II, RvEBarl, Urk; E.: ahd. muoen* 50, sw. V. (1a), »mühen«, anstrengen, bedrängen, abmühen; germ. *mæjan, sw. V., mühen, bemühen; idg. *mÐ</w:t>
        <w:noBreakHyphen/>
        <w:t xml:space="preserve"> (5), *mæ</w:t>
        <w:noBreakHyphen/>
        <w:t>, *mý</w:t>
        <w:noBreakHyphen/>
        <w:t>, V., Sb., streben, wollen (V.), sich mühen, Mut, Pokorny 704; W.: nhd. (ält.) mühen, sw. V., »mühen«, beschweren, bedrücken, DW 12, 2633; L.: Lexer 144b (müejen), Lexer 430a (müejen), Hennig (müejen), WMU (müejen 93 [1265] 11 Bel.)</w:t>
      </w:r>
    </w:p>
    <w:p>
      <w:pPr>
        <w:pStyle w:val="Normal"/>
        <w:rPr/>
      </w:pPr>
      <w:r>
        <w:rPr>
          <w:rStyle w:val="Wrterbuchkopfzeile"/>
        </w:rPr>
        <w:t>müejenis*</w:t>
      </w:r>
      <w:r>
        <w:rPr>
          <w:rStyle w:val="WrterbuchStandard"/>
        </w:rPr>
        <w:t>, müenis, mhd., st. N.: nhd. Mühsal, Beschwerde, Last, Verdruss; Hw.: s. müejenisse; E.: s. müejen; W.: nhd. DW-, s. nhd. (ält.) Mühnis, F., Mühnis, Zustand der Mühe, Zustand der Beschwerde, DW 12, 2647; L.: Lexer 144b (müenis), Lexer 430a (müenis)</w:t>
      </w:r>
    </w:p>
    <w:p>
      <w:pPr>
        <w:pStyle w:val="Normal"/>
        <w:rPr/>
      </w:pPr>
      <w:r>
        <w:rPr>
          <w:rStyle w:val="Wrterbuchkopfzeile"/>
        </w:rPr>
        <w:t>müejenisse*</w:t>
      </w:r>
      <w:r>
        <w:rPr>
          <w:rStyle w:val="WrterbuchStandard"/>
          <w:b/>
        </w:rPr>
        <w:t xml:space="preserve"> (?) müenisse</w:t>
      </w:r>
      <w:r>
        <w:rPr>
          <w:rStyle w:val="WrterbuchStandard"/>
        </w:rPr>
        <w:t>, mhd., st. F.: nhd. »Mühe«; Hw.: s. müejenis; Q.: Cranc (1347-1359) (FB müenisse); E.: s. müejen; W.: s. nhd. (ält.) Mühnis, F., Mühnis, Zustand der Mühe, Zustand der Beschwerde, DW 12, 2647</w:t>
      </w:r>
    </w:p>
    <w:p>
      <w:pPr>
        <w:pStyle w:val="Normal"/>
        <w:rPr/>
      </w:pPr>
      <w:r>
        <w:rPr>
          <w:rStyle w:val="Wrterbuchkopfzeile"/>
        </w:rPr>
        <w:t>müejesal</w:t>
      </w:r>
      <w:r>
        <w:rPr>
          <w:rStyle w:val="WrterbuchStandard"/>
        </w:rPr>
        <w:t>, müesal, mðsal, mhd., st. F.: nhd. Bedrängnis, Not, Mühsal, Beschwerde, Last, Verdruss, Behinderung, Beeinträchtigung; Q.: Vät, Hiob (FB müejesal), Martina, NvJer, PassI/II, Warnung (13. Jh.), Urk; E.: s. müeje, sal; W.: s. nhd. Mühsal, N., F., Mühsal, Mühe und Beschwerde in verstärktem Sinne, DW 12, 2647; L.: Lexer 144b (müejesal), Hennig (müejesal), WMU (müejesal N100 [1270] 2 Bel.)</w:t>
      </w:r>
    </w:p>
    <w:p>
      <w:pPr>
        <w:pStyle w:val="Normal"/>
        <w:rPr/>
      </w:pPr>
      <w:r>
        <w:rPr>
          <w:rStyle w:val="Wrterbuchkopfzeile"/>
        </w:rPr>
        <w:t>müejet</w:t>
      </w:r>
      <w:r>
        <w:rPr>
          <w:rStyle w:val="WrterbuchStandard"/>
        </w:rPr>
        <w:t>, mhd., (Part. Prät.=)Adj.: nhd. entkräftet, abgemüht, bedrängt; Vw.: s. ver-; E.: s. müejen (1); W.: nhd. DW-; L.: FB 417a (vermüejet)</w:t>
      </w:r>
    </w:p>
    <w:p>
      <w:pPr>
        <w:pStyle w:val="Normal"/>
        <w:rPr/>
      </w:pPr>
      <w:r>
        <w:rPr>
          <w:rStyle w:val="Wrterbuchkopfzeile"/>
        </w:rPr>
        <w:t>müejic</w:t>
      </w:r>
      <w:r>
        <w:rPr>
          <w:rStyle w:val="WrterbuchStandard"/>
        </w:rPr>
        <w:t>, müegic, mhd., Adj.: nhd. »mühig«, ärgerlich; Q.: Seuse (1330-1360) (FB müejec); E.: s. müeje; W.: nhd. (ält.) mühig, Adj., mühig, beschwert, in zorniger Gemütsstimmung, DW 12, 2636; L.: Hennig (müejic)</w:t>
      </w:r>
    </w:p>
    <w:p>
      <w:pPr>
        <w:pStyle w:val="Normal"/>
        <w:rPr/>
      </w:pPr>
      <w:r>
        <w:rPr>
          <w:rStyle w:val="Wrterbuchkopfzeile"/>
        </w:rPr>
        <w:t>müejicheit*</w:t>
      </w:r>
      <w:r>
        <w:rPr>
          <w:rStyle w:val="WrterbuchStandard"/>
        </w:rPr>
        <w:t>, müejecheit, mhd., st. F.: nhd. »Mühigkeit«, Ärgerlichkeit; Q.: Cranc (1347-1359) (FB müejecheit); E.: s. müejic, heit; W.: nhd. DW-</w:t>
      </w:r>
    </w:p>
    <w:p>
      <w:pPr>
        <w:pStyle w:val="Normal"/>
        <w:rPr/>
      </w:pPr>
      <w:r>
        <w:rPr>
          <w:rStyle w:val="Wrterbuchkopfzeile"/>
        </w:rPr>
        <w:t>müelich</w:t>
      </w:r>
      <w:r>
        <w:rPr>
          <w:rStyle w:val="WrterbuchStandard"/>
        </w:rPr>
        <w:t>, muelich, muolich, mðlich, mhd., Adj.: nhd. »mühlich«, mühsam, mühevoll, beschwerlich, schwer, schwierig, gefährlich, lästig, bedrängt, schwer umgänglich; ÜG.: lat. (fastidiosus) Gl; Q.: Mar, Lucid, RAlex, Lilie, SGPr, Secr, HvNst, Apk, Seuse (FB müelich), Berth, Craun, HartmKlage, Helmbr, Iw, Jüngl, Kudr, MF, SchwSp, Trist, UvL, WälGa, WolfdA, Gl (12. Jh.); E.: s. müeje; W.: nhd. (ält.) mühlich, Adj., Adv., mühlich, Beschwerde machend, beschwerlich, lästig, DW 12, 2641; L.: Lexer 144b (müelich), Hennig (müelich), Glossenwörterbuch 425a (muelich)</w:t>
      </w:r>
    </w:p>
    <w:p>
      <w:pPr>
        <w:pStyle w:val="Normal"/>
        <w:rPr/>
      </w:pPr>
      <w:r>
        <w:rPr>
          <w:rStyle w:val="Wrterbuchkopfzeile"/>
        </w:rPr>
        <w:t>muelich</w:t>
      </w:r>
      <w:r>
        <w:rPr>
          <w:rStyle w:val="WrterbuchStandard"/>
        </w:rPr>
        <w:t>, mhd., Adj.: Vw.: s. müelich</w:t>
      </w:r>
    </w:p>
    <w:p>
      <w:pPr>
        <w:pStyle w:val="Normal"/>
        <w:rPr/>
      </w:pPr>
      <w:r>
        <w:rPr>
          <w:rStyle w:val="Wrterbuchkopfzeile"/>
        </w:rPr>
        <w:t>müelÆche</w:t>
      </w:r>
      <w:r>
        <w:rPr>
          <w:rStyle w:val="WrterbuchStandard"/>
        </w:rPr>
        <w:t>, mhd., st. F.: nhd. Mühe; Q.: BrAlt (vor 1388) (FB müelÆche); E.: s. müeje; W.: nhd. DW-</w:t>
      </w:r>
    </w:p>
    <w:p>
      <w:pPr>
        <w:pStyle w:val="Normal"/>
        <w:rPr/>
      </w:pPr>
      <w:r>
        <w:rPr>
          <w:rStyle w:val="Wrterbuchkopfzeile"/>
        </w:rPr>
        <w:t>müelÆche</w:t>
      </w:r>
      <w:r>
        <w:rPr>
          <w:rStyle w:val="WrterbuchStandard"/>
        </w:rPr>
        <w:t>, mæwelÆche, müelÆch, mhd., Adv.: nhd. »mühlich«, mühevoll, beschwerlich, schwer, schwierig, lästig, mit Mühe, schwerlich, schlecht, nicht so leicht, mühsam; Q.: RAlex, ErzIII, HvBurg, HvNst, Ot, EvA, Seuse, SAlex (FB müelÆche), Bit, Er (um 1185), ErnstD, HartmKlage (um 1185), Helbl, NibA, WälGa, Urk; E.: s. müelich; W.: s. nhd. (ält.) mühlich, Adj., Adv., mühlich, Beschwerde machend, beschwerlich, lästig, DW 12, 2641; L.: Lexer 144b (müelÆche), Hennig (müelÆche), WMU (müelÆch 462 [1281] 1 Bel.)</w:t>
      </w:r>
    </w:p>
    <w:p>
      <w:pPr>
        <w:pStyle w:val="Normal"/>
        <w:rPr/>
      </w:pPr>
      <w:r>
        <w:rPr>
          <w:rStyle w:val="Wrterbuchkopfzeile"/>
        </w:rPr>
        <w:t>müemel</w:t>
      </w:r>
      <w:r>
        <w:rPr>
          <w:rStyle w:val="WrterbuchStandard"/>
        </w:rPr>
        <w:t>, mhd., st. N.: nhd. »Mühmel«, kleine Mutterschwester; E.: s. muome; W.: nhd. DW-; L.: Lexer 144b (müemel)</w:t>
      </w:r>
    </w:p>
    <w:p>
      <w:pPr>
        <w:pStyle w:val="Normal"/>
        <w:rPr/>
      </w:pPr>
      <w:r>
        <w:rPr>
          <w:rStyle w:val="Wrterbuchkopfzeile"/>
        </w:rPr>
        <w:t>müemelÆn</w:t>
      </w:r>
      <w:r>
        <w:rPr>
          <w:rStyle w:val="WrterbuchStandard"/>
        </w:rPr>
        <w:t>, mhd., st. N.: nhd. »Mühmlein«, kleine Mutterschwester; Q.: HvNst (FB müemelÆn), Chr, HeidinIII, Martina, TürlWh (nach 1270); E.: s. muome; W.: nhd. (ält.) Mühmlein, N., Mühmlein, weibliche Seitenverwandte, DW 12, 2647; L.: Lexer 144b (müemelÆn)</w:t>
      </w:r>
    </w:p>
    <w:p>
      <w:pPr>
        <w:pStyle w:val="Normal"/>
        <w:rPr/>
      </w:pPr>
      <w:r>
        <w:rPr>
          <w:rStyle w:val="Wrterbuchkopfzeile"/>
        </w:rPr>
        <w:t>müemelinc</w:t>
      </w:r>
      <w:r>
        <w:rPr>
          <w:rStyle w:val="WrterbuchStandard"/>
        </w:rPr>
        <w:t>, mhd., st. M.: nhd. »Mühmling«, Verwandter mütterlicherseits, Verwandte mütterlicherseits; E.: s. muome; W.: nhd. (ält.) Mühmling, M., Mühmling, Verwandter von mütterlicher Seite, DW 12, 2647; L.: Lexer 144b (müemelinc)</w:t>
      </w:r>
    </w:p>
    <w:p>
      <w:pPr>
        <w:pStyle w:val="Normal"/>
        <w:rPr/>
      </w:pPr>
      <w:r>
        <w:rPr>
          <w:rStyle w:val="Wrterbuchkopfzeile"/>
        </w:rPr>
        <w:t>müen</w:t>
      </w:r>
      <w:r>
        <w:rPr>
          <w:rStyle w:val="WrterbuchStandard"/>
        </w:rPr>
        <w:t>, mhd., sw. V.: Vw.: s. müejen</w:t>
      </w:r>
    </w:p>
    <w:p>
      <w:pPr>
        <w:pStyle w:val="Normal"/>
        <w:rPr/>
      </w:pPr>
      <w:r>
        <w:rPr>
          <w:rStyle w:val="Wrterbuchkopfzeile"/>
        </w:rPr>
        <w:t>müesal</w:t>
      </w:r>
      <w:r>
        <w:rPr>
          <w:rStyle w:val="WrterbuchStandard"/>
        </w:rPr>
        <w:t>, mhd., st. F.: Vw.: s. müejesal</w:t>
      </w:r>
    </w:p>
    <w:p>
      <w:pPr>
        <w:pStyle w:val="Normal"/>
        <w:rPr/>
      </w:pPr>
      <w:r>
        <w:rPr>
          <w:rStyle w:val="Wrterbuchkopfzeile"/>
        </w:rPr>
        <w:t>müese***</w:t>
      </w:r>
      <w:r>
        <w:rPr>
          <w:rStyle w:val="WrterbuchStandard"/>
        </w:rPr>
        <w:t>, mhd., st. N.: Vw.: s. ge-, zuo-; E.: s. muos; W.: nhd. DW-</w:t>
      </w:r>
    </w:p>
    <w:p>
      <w:pPr>
        <w:pStyle w:val="Normal"/>
        <w:rPr/>
      </w:pPr>
      <w:r>
        <w:rPr>
          <w:rStyle w:val="Wrterbuchkopfzeile"/>
        </w:rPr>
        <w:t>müesel</w:t>
      </w:r>
      <w:r>
        <w:rPr>
          <w:rStyle w:val="WrterbuchStandard"/>
        </w:rPr>
        <w:t>, mhd., st. N.: nhd. »Müslein«, kleine Mahlzeit; E.: s. muos; W.: nhd. DW-; L.: Lexer 145c (müesel)</w:t>
      </w:r>
    </w:p>
    <w:p>
      <w:pPr>
        <w:pStyle w:val="Normal"/>
        <w:rPr/>
      </w:pPr>
      <w:r>
        <w:rPr>
          <w:rStyle w:val="Wrterbuchkopfzeile"/>
        </w:rPr>
        <w:t>müeselÆn</w:t>
      </w:r>
      <w:r>
        <w:rPr>
          <w:rStyle w:val="WrterbuchStandard"/>
        </w:rPr>
        <w:t>, mhd., st. N.: Vw.: s. muoselÆn</w:t>
      </w:r>
    </w:p>
    <w:p>
      <w:pPr>
        <w:pStyle w:val="Normal"/>
        <w:rPr/>
      </w:pPr>
      <w:r>
        <w:rPr>
          <w:rStyle w:val="Wrterbuchkopfzeile"/>
        </w:rPr>
        <w:t>müesten***</w:t>
      </w:r>
      <w:r>
        <w:rPr>
          <w:rStyle w:val="WrterbuchStandard"/>
        </w:rPr>
        <w:t>, mhd., V.: Vw.: s. zer-; E.: ?; W.: nhd. DW-</w:t>
      </w:r>
    </w:p>
    <w:p>
      <w:pPr>
        <w:pStyle w:val="Normal"/>
        <w:rPr/>
      </w:pPr>
      <w:r>
        <w:rPr>
          <w:rStyle w:val="Wrterbuchkopfzeile"/>
        </w:rPr>
        <w:t>müete***</w:t>
      </w:r>
      <w:r>
        <w:rPr>
          <w:rStyle w:val="WrterbuchStandard"/>
          <w:b/>
        </w:rPr>
        <w:t xml:space="preserve"> (1)</w:t>
      </w:r>
      <w:r>
        <w:rPr>
          <w:rStyle w:val="WrterbuchStandard"/>
        </w:rPr>
        <w:t>, mhd., Adj.: Vw.: s. gõch-, hæch-, misse-, æt-, senft-, stolz-, über-, vol-, vræ-, wankel-, weich-, wider-; E.: s. muot; W.: nhd. DW-</w:t>
      </w:r>
    </w:p>
    <w:p>
      <w:pPr>
        <w:pStyle w:val="Normal"/>
        <w:rPr/>
      </w:pPr>
      <w:r>
        <w:rPr>
          <w:rStyle w:val="Wrterbuchkopfzeile"/>
        </w:rPr>
        <w:t>müete*</w:t>
      </w:r>
      <w:r>
        <w:rPr>
          <w:rStyle w:val="WrterbuchStandard"/>
          <w:b/>
        </w:rPr>
        <w:t xml:space="preserve"> (3)</w:t>
      </w:r>
      <w:r>
        <w:rPr>
          <w:rStyle w:val="WrterbuchStandard"/>
        </w:rPr>
        <w:t>, muote, mhd., st. F., sw. F., st. N.: nhd. Begegnung, Zusammenstoß, Angriff; Vw.: s. heiz-, lanc-, wider-; Q.: Crane, Er (um 1185), Trist, WvE; E.: s. muoten (2); W.: nhd. DW-; L.: Hennig (muote)</w:t>
      </w:r>
    </w:p>
    <w:p>
      <w:pPr>
        <w:pStyle w:val="Normal"/>
        <w:rPr/>
      </w:pPr>
      <w:r>
        <w:rPr>
          <w:rStyle w:val="Wrterbuchkopfzeile"/>
        </w:rPr>
        <w:t>müete***</w:t>
      </w:r>
      <w:r>
        <w:rPr>
          <w:rStyle w:val="WrterbuchStandard"/>
          <w:b/>
        </w:rPr>
        <w:t xml:space="preserve"> (2)</w:t>
      </w:r>
      <w:r>
        <w:rPr>
          <w:rStyle w:val="WrterbuchStandard"/>
        </w:rPr>
        <w:t>, mhd., st. N.: Vw.: s. ge-, süez-, über-, wider-; E.: s. muot; W.: nhd. DW-</w:t>
      </w:r>
    </w:p>
    <w:p>
      <w:pPr>
        <w:pStyle w:val="Normal"/>
        <w:rPr/>
      </w:pPr>
      <w:r>
        <w:rPr>
          <w:rStyle w:val="Wrterbuchkopfzeile"/>
        </w:rPr>
        <w:t>müetelÆn</w:t>
      </w:r>
      <w:r>
        <w:rPr>
          <w:rStyle w:val="WrterbuchStandard"/>
        </w:rPr>
        <w:t>, mhd., st. N.: nhd. »Mütlein«, kleine Seele, kleiner Geist; Q.: Seuse (FB müetelÆn), Trist (um 1210); E.: s. muot; W.: nhd. (ält.) Mütlein, N., Mütlein, Mut, Absicht, Wille, fröhliche Stimmung, DW 12, 2800; L.: Lexer 144b (müetelÆn)</w:t>
      </w:r>
    </w:p>
    <w:p>
      <w:pPr>
        <w:pStyle w:val="Normal"/>
        <w:rPr/>
      </w:pPr>
      <w:r>
        <w:rPr>
          <w:rStyle w:val="Wrterbuchkopfzeile"/>
        </w:rPr>
        <w:t>müeten</w:t>
      </w:r>
      <w:r>
        <w:rPr>
          <w:rStyle w:val="WrterbuchStandard"/>
        </w:rPr>
        <w:t>, mhd., sw. V.: nhd. »muten«, stärken; Vw.: s. die-, er-, über-; Hw.: s. muoten; Q.: Ren (nach 1243) (FB müeten); E.: s. muot; W.: vgl. nhd. (ält.) muten, sw. V., muten, begehren, verlangen, Mut machen, Stimmung machen, beleben, stärken, DW 12, 2795; L.: Lexer 430a (müeten)</w:t>
      </w:r>
    </w:p>
    <w:p>
      <w:pPr>
        <w:pStyle w:val="Normal"/>
        <w:rPr/>
      </w:pPr>
      <w:r>
        <w:rPr>
          <w:rStyle w:val="Wrterbuchkopfzeile"/>
        </w:rPr>
        <w:t>müeten***</w:t>
      </w:r>
      <w:r>
        <w:rPr>
          <w:rStyle w:val="WrterbuchStandard"/>
        </w:rPr>
        <w:t>, mhd., st. N.: Vw.: s. über-; E.: s. muote; W.: nhd. DW-</w:t>
      </w:r>
    </w:p>
    <w:p>
      <w:pPr>
        <w:pStyle w:val="Normal"/>
        <w:rPr/>
      </w:pPr>
      <w:r>
        <w:rPr>
          <w:rStyle w:val="Wrterbuchkopfzeile"/>
        </w:rPr>
        <w:t>müeterÆn</w:t>
      </w:r>
      <w:r>
        <w:rPr>
          <w:rStyle w:val="WrterbuchStandard"/>
        </w:rPr>
        <w:t>, muoterÆn, mhd., Adj.: nhd. vom Mutterschwein herrührend; Q.: Berth (um 1275); E.: s. muoter; W.: nhd. DW-; R.: müeterÆn vleisch: nhd. Schweinefleisch; L.: Lexer 144b (müeterÆn), Hennig (müeterÆn)</w:t>
      </w:r>
    </w:p>
    <w:p>
      <w:pPr>
        <w:pStyle w:val="Normal"/>
        <w:rPr/>
      </w:pPr>
      <w:r>
        <w:rPr>
          <w:rStyle w:val="Wrterbuchkopfzeile"/>
        </w:rPr>
        <w:t>müeterlich</w:t>
      </w:r>
      <w:r>
        <w:rPr>
          <w:rStyle w:val="WrterbuchStandard"/>
        </w:rPr>
        <w:t>, muoterlich, mðterlich, mhd., Adj.: nhd. mütterlich; Q.: Will (1060-1065), Mar (1172-1190), Ren, RWchr, Enik, Brun, HvBurg, EckhII, JvFrst, Tauler, Seuse, WernhMl (FB müeterlich), AHeinr, BdN, Köditz, KvWPart, KvWSil, Trist, WolfdA; E.: s. muoter; W.: nhd. mütterlich, Adj., Adv., mütterlich, DW 12, 2821; R.: müeterlichez diutsch: nhd. »mütterliches Deutsch«, deutsche Sprache; L.: Lexer 144c (müeterlich), Hennig (müeterlÆche)</w:t>
      </w:r>
    </w:p>
    <w:p>
      <w:pPr>
        <w:pStyle w:val="Normal"/>
        <w:rPr/>
      </w:pPr>
      <w:r>
        <w:rPr>
          <w:rStyle w:val="Wrterbuchkopfzeile"/>
        </w:rPr>
        <w:t>müeterlÆche</w:t>
      </w:r>
      <w:r>
        <w:rPr>
          <w:rStyle w:val="WrterbuchStandard"/>
        </w:rPr>
        <w:t>, mhd., Adv.: nhd. mütterlich; Q.: Mar (1172-1190), GTroj, KvHelmsd, Seuse (FB müeterlÆche), Dietr, Elis, Kröllwitz, PassI/II, Reinfr; E.: s. muoter; W.: s. nhd. mütterlich, Adj., Adv., mütterlich, DW 12, 2821; L.: Lexer 144c (müeterlÆche), Hennig (müeterlÆche)</w:t>
      </w:r>
    </w:p>
    <w:p>
      <w:pPr>
        <w:pStyle w:val="Normal"/>
        <w:rPr/>
      </w:pPr>
      <w:r>
        <w:rPr>
          <w:rStyle w:val="Wrterbuchkopfzeile"/>
        </w:rPr>
        <w:t>müeterlÆn</w:t>
      </w:r>
      <w:r>
        <w:rPr>
          <w:rStyle w:val="WrterbuchStandard"/>
        </w:rPr>
        <w:t>, mhd., st. N.: nhd. Mütterlein; Vw.: s. alter-; Hw.: s. muoterlÆn; Q.: HvNst, BDan (FB müeterlÆn), KvWEngleh, Neidh (1. Hälfte 13. Jh.), UvEtzWh; E.: s. muoter; W.: nhd. Mütterlein, N., Mütterlein, DW 12, 2821; L.: Lexer 144c (müeterlÆn)</w:t>
      </w:r>
    </w:p>
    <w:p>
      <w:pPr>
        <w:pStyle w:val="Normal"/>
        <w:rPr/>
      </w:pPr>
      <w:r>
        <w:rPr>
          <w:rStyle w:val="Wrterbuchkopfzeile"/>
        </w:rPr>
        <w:t>müetic***</w:t>
      </w:r>
      <w:r>
        <w:rPr>
          <w:rStyle w:val="WrterbuchStandard"/>
        </w:rPr>
        <w:t>, mhd., Adj.: nhd. »mütig«; Vw.: s. ane-, die-, ein-, græz-, heiz-*, hert-, hæch-, lanc-, leit-, lÆht-*, michel-, milt-*, æt-, senft-, sleht-, starc-*, stil-*, swÏr-, tief-, traz-, tunke-*, über-, vest-, vol-, vrÆ-, vræ-*, wandel-, wÐ-*, wider-, zorn-; E.: s. muot; W.: nhd. mütig, Suff., mütig, DW</w:t>
        <w:noBreakHyphen/>
      </w:r>
    </w:p>
    <w:p>
      <w:pPr>
        <w:pStyle w:val="Normal"/>
        <w:rPr/>
      </w:pPr>
      <w:r>
        <w:rPr>
          <w:rStyle w:val="Wrterbuchkopfzeile"/>
        </w:rPr>
        <w:t>müeticheit***</w:t>
      </w:r>
      <w:r>
        <w:rPr>
          <w:rStyle w:val="WrterbuchStandard"/>
        </w:rPr>
        <w:t>, mhd., st. F.: nhd. »Mütigkeit«; Vw.: s. die-, ein-, græz-, heiz-*, hert-*, hæch-, lanc-, lÆht-, æt-, swÏr-, tunkel-, über-*, vest-*, vræ-*, wider-, zorn-*; E.: s. müetic, heit; W.: nhd. Mütigkeit, Suff., Mütigkeit, DW</w:t>
        <w:noBreakHyphen/>
      </w:r>
    </w:p>
    <w:p>
      <w:pPr>
        <w:pStyle w:val="Normal"/>
        <w:rPr/>
      </w:pPr>
      <w:r>
        <w:rPr>
          <w:rStyle w:val="Wrterbuchkopfzeile"/>
        </w:rPr>
        <w:t>müeticlich***</w:t>
      </w:r>
      <w:r>
        <w:rPr>
          <w:rStyle w:val="WrterbuchStandard"/>
        </w:rPr>
        <w:t>, mhd., Adj.: nhd. »mütiglich«; Vw.: s. die-, ein-, ge-, hæch-, æt-, über-; E.: s. müetic, lich; W.: nhd. DW-</w:t>
      </w:r>
    </w:p>
    <w:p>
      <w:pPr>
        <w:pStyle w:val="Normal"/>
        <w:rPr/>
      </w:pPr>
      <w:r>
        <w:rPr>
          <w:rStyle w:val="Wrterbuchkopfzeile"/>
        </w:rPr>
        <w:t>müeticlÆche</w:t>
      </w:r>
      <w:r>
        <w:rPr>
          <w:rStyle w:val="WrterbuchStandard"/>
        </w:rPr>
        <w:t>, mhd., Adv.: nhd. »mütiglich«; Vw.: s. die-, ein-, ge-, hæch-, æt-, über-, s. muoticlÆche; W.: nhd. DW-; L.: Hennig (müeticlÆche)</w:t>
      </w:r>
    </w:p>
    <w:p>
      <w:pPr>
        <w:pStyle w:val="Normal"/>
        <w:rPr/>
      </w:pPr>
      <w:r>
        <w:rPr>
          <w:rStyle w:val="Wrterbuchkopfzeile"/>
        </w:rPr>
        <w:t>müeticlÆchen***</w:t>
      </w:r>
      <w:r>
        <w:rPr>
          <w:rStyle w:val="WrterbuchStandard"/>
        </w:rPr>
        <w:t>, mhd., Adv.: nhd. »mütiglich«; Vw.: s. die-, über-; E.: s. müeticlÆche; W.: nhd. DW-</w:t>
      </w:r>
    </w:p>
    <w:p>
      <w:pPr>
        <w:pStyle w:val="Normal"/>
        <w:rPr/>
      </w:pPr>
      <w:r>
        <w:rPr>
          <w:rStyle w:val="Wrterbuchkopfzeile"/>
        </w:rPr>
        <w:t>müetigen***</w:t>
      </w:r>
      <w:r>
        <w:rPr>
          <w:rStyle w:val="WrterbuchStandard"/>
        </w:rPr>
        <w:t>, mhd., sw. V.: nhd. »mütigen«; Vw.: s. die-, ein-, hæch-, æt-, senft-; E.: s. müeten; W.: nhd. DW-</w:t>
      </w:r>
    </w:p>
    <w:p>
      <w:pPr>
        <w:pStyle w:val="Normal"/>
        <w:rPr/>
      </w:pPr>
      <w:r>
        <w:rPr>
          <w:rStyle w:val="Wrterbuchkopfzeile"/>
        </w:rPr>
        <w:t>müetlich</w:t>
      </w:r>
      <w:r>
        <w:rPr>
          <w:rStyle w:val="WrterbuchStandard"/>
        </w:rPr>
        <w:t>, mhd., Adj.: Vw.: s. müejelich*</w:t>
      </w:r>
    </w:p>
    <w:p>
      <w:pPr>
        <w:pStyle w:val="Normal"/>
        <w:rPr/>
      </w:pPr>
      <w:r>
        <w:rPr>
          <w:rStyle w:val="Wrterbuchkopfzeile"/>
        </w:rPr>
        <w:t>müetlÆche***</w:t>
      </w:r>
      <w:r>
        <w:rPr>
          <w:rStyle w:val="WrterbuchStandard"/>
        </w:rPr>
        <w:t>, mhd., Adv.: Vw.: s. ge-; E.: s. müeten; W.: nhd. DW-</w:t>
      </w:r>
    </w:p>
    <w:p>
      <w:pPr>
        <w:pStyle w:val="Normal"/>
        <w:rPr/>
      </w:pPr>
      <w:r>
        <w:rPr>
          <w:rStyle w:val="Wrterbuchkopfzeile"/>
        </w:rPr>
        <w:t>müewen</w:t>
      </w:r>
      <w:r>
        <w:rPr>
          <w:rStyle w:val="WrterbuchStandard"/>
        </w:rPr>
        <w:t>, mhd., sw. V.: Vw.: s. müejen</w:t>
      </w:r>
    </w:p>
    <w:p>
      <w:pPr>
        <w:pStyle w:val="Normal"/>
        <w:rPr/>
      </w:pPr>
      <w:r>
        <w:rPr>
          <w:rStyle w:val="Wrterbuchkopfzeile"/>
        </w:rPr>
        <w:t>müezeclÆchen</w:t>
      </w:r>
      <w:r>
        <w:rPr>
          <w:rStyle w:val="WrterbuchStandard"/>
        </w:rPr>
        <w:t>, mhd., Adv.: Vw.: s. muoziclÆchen</w:t>
      </w:r>
    </w:p>
    <w:p>
      <w:pPr>
        <w:pStyle w:val="Normal"/>
        <w:rPr/>
      </w:pPr>
      <w:r>
        <w:rPr>
          <w:rStyle w:val="Wrterbuchkopfzeile"/>
        </w:rPr>
        <w:t>müezegÏre</w:t>
      </w:r>
      <w:r>
        <w:rPr>
          <w:rStyle w:val="WrterbuchStandard"/>
        </w:rPr>
        <w:t>, mhd., st. M.: Vw.: s. müezigÏre</w:t>
      </w:r>
    </w:p>
    <w:p>
      <w:pPr>
        <w:pStyle w:val="Normal"/>
        <w:rPr/>
      </w:pPr>
      <w:r>
        <w:rPr>
          <w:rStyle w:val="Wrterbuchkopfzeile"/>
        </w:rPr>
        <w:t>müezegen</w:t>
      </w:r>
      <w:r>
        <w:rPr>
          <w:rStyle w:val="WrterbuchStandard"/>
        </w:rPr>
        <w:t>, mhd., sw. V.: Vw.: s. müezigen</w:t>
      </w:r>
    </w:p>
    <w:p>
      <w:pPr>
        <w:pStyle w:val="Normal"/>
        <w:rPr/>
      </w:pPr>
      <w:r>
        <w:rPr>
          <w:rStyle w:val="Wrterbuchkopfzeile"/>
        </w:rPr>
        <w:t>müezekeit</w:t>
      </w:r>
      <w:r>
        <w:rPr>
          <w:rStyle w:val="WrterbuchStandard"/>
        </w:rPr>
        <w:t>, mhd., st. F.: Vw.: s. müezicheit</w:t>
      </w:r>
    </w:p>
    <w:p>
      <w:pPr>
        <w:pStyle w:val="Normal"/>
        <w:rPr/>
      </w:pPr>
      <w:r>
        <w:rPr>
          <w:rStyle w:val="Wrterbuchkopfzeile"/>
        </w:rPr>
        <w:t>müezen</w:t>
      </w:r>
      <w:r>
        <w:rPr>
          <w:rStyle w:val="WrterbuchStandard"/>
          <w:b/>
        </w:rPr>
        <w:t xml:space="preserve"> (1)</w:t>
      </w:r>
      <w:r>
        <w:rPr>
          <w:rStyle w:val="WrterbuchStandard"/>
        </w:rPr>
        <w:t>, mðzen, mæzen, mhd., sw. V.: nhd. »müssen«, nötigen, zwingen; ÜG.: lat. compellere PsM, opportere STheol; Vw.: s. nider-; Q.: Mar (1172-1190), PsM, STheol; E.: s. müezic; W.: nhd. (ält.) müssen, V., müssen, nötigen, zwingen, DW 12, 2760; R.: sich müezen zuo: nhd. sich die Zeit nehmen zu, Muße auf etwas verwenden; L.: Lexer 144c (müezen)</w:t>
      </w:r>
    </w:p>
    <w:p>
      <w:pPr>
        <w:pStyle w:val="Normal"/>
        <w:rPr/>
      </w:pPr>
      <w:r>
        <w:rPr>
          <w:rStyle w:val="Wrterbuchkopfzeile"/>
        </w:rPr>
        <w:t>müezen</w:t>
      </w:r>
      <w:r>
        <w:rPr>
          <w:rStyle w:val="WrterbuchStandard"/>
          <w:b/>
        </w:rPr>
        <w:t xml:space="preserve">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Vw.: s. über-; Q.: Teichn (FB müezen), Nib (um 1200), Urk; E.: ahd. muozan* 153, Prät.</w:t>
        <w:noBreakHyphen/>
        <w:t>Präs., können, dürfen, mögen, müssen; germ. *mætan, Prät.</w:t>
        <w:noBreakHyphen/>
        <w:t>Präs., Raum haben, können, dürfen, vermögen; idg. *med</w:t>
        <w:noBreakHyphen/>
        <w:t xml:space="preserve"> (1), V., messen, Pokorny 705, Seebold 354; W.: nhd. müssen, an. V., müssen, geziemen, DW 12, 2748; L.: Lexer 144c (müezen), Hennig (müezen), WMU (müezen 51 [1261] 292 Bel.)</w:t>
      </w:r>
    </w:p>
    <w:p>
      <w:pPr>
        <w:pStyle w:val="Normal"/>
        <w:rPr/>
      </w:pPr>
      <w:r>
        <w:rPr>
          <w:rStyle w:val="Wrterbuchkopfzeile"/>
        </w:rPr>
        <w:t>müezic</w:t>
      </w:r>
      <w:r>
        <w:rPr>
          <w:rStyle w:val="WrterbuchStandard"/>
        </w:rPr>
        <w:t>, müezec, muozec, muozic, mðzic, mhd., Adj., Adv.: nhd. müßig, Muße habend, sich Muße nehmend, unbeschäftigt, untätig, von Geschäften nicht in Anspruch genommen, ledig, los, frei, unnütz, überflüssig; ÜG.: lat. otiosus BrTr; Vw.: s. un-; Q.: HvMelk, Mar, LvReg, SGPr, Secr, SHort, EckhV, Parad, EvB, EvA, Tauler, WernhMl, Schürebr (FB müezec), AHeinr, Albrecht, BdN, BrTr, Chr, EbvErf, Elis, Exod (um 1120/30), Helbl, Köditz, Kudr, SalMor, Trist, Walth, Wh, Urk; E.: ahd. muozÆg* 12, Adj., müßig, untätig, unbeschäftigt; s. muoza; W.: nhd. müßig, Adj., Adv., »müßig«, Muße habend, DW 12, 2773; R.: müezic gõn: nhd. abstehen von, aufgeben, sich entschlagen, sich enthalten; R.: müezic stõn: nhd. abstehen von, aufgeben, sich entschlagen, sich enthalten; R.: müezic sÆn: nhd. Zeit haben zu; ÜG.: lat. vacare BrTr; R.: müezic wÆle: nhd. Musestunde; L.: Lexer 144c (müezec), Hennig (müezec), WMU (müezic 681 [1284] 2 Bel.)</w:t>
      </w:r>
    </w:p>
    <w:p>
      <w:pPr>
        <w:pStyle w:val="Normal"/>
        <w:rPr/>
      </w:pPr>
      <w:r>
        <w:rPr>
          <w:rStyle w:val="Wrterbuchkopfzeile"/>
        </w:rPr>
        <w:t>müezicgang*</w:t>
      </w:r>
      <w:r>
        <w:rPr>
          <w:rStyle w:val="WrterbuchStandard"/>
        </w:rPr>
        <w:t>, müezecgang, mhd., st. M.: nhd. Müßiggang; Q.: ErzIII (1233-1267), HvBer (FB müezecgang); E.: s. müezic, gang; W.: nhd. (ält.) Müßiggang, M., Müßiggang, DW 12, 2779 (Müsziggang); R.: sich dem müezicgang ergeben: nhd. sich dem Müßiggang hingeben; L.: Lexer 430a (müezecgang)</w:t>
      </w:r>
    </w:p>
    <w:p>
      <w:pPr>
        <w:pStyle w:val="Normal"/>
        <w:rPr/>
      </w:pPr>
      <w:r>
        <w:rPr>
          <w:rStyle w:val="Wrterbuchkopfzeile"/>
        </w:rPr>
        <w:t>müezicgangÏre*</w:t>
      </w:r>
      <w:r>
        <w:rPr>
          <w:rStyle w:val="WrterbuchStandard"/>
        </w:rPr>
        <w:t>, müezecgangÏre*, müezecganger, mhd., st. M.: nhd. Müßiggänger, kein zum Handwerk oder Gewerbe betreiben berechtigter und von Renten lebender Mann; Hw.: s. müezicgengel; Q.: Chr (14./15. Jh.); E.: s. müezec, gangÏre; W.: s. nhd. (ält.) Müßiggänger, M., Müßiggänger, DW 12, 2780 (Müsziggänger); L.: Lexer 144c (müezecganger)</w:t>
      </w:r>
    </w:p>
    <w:p>
      <w:pPr>
        <w:pStyle w:val="Normal"/>
        <w:rPr/>
      </w:pPr>
      <w:r>
        <w:rPr>
          <w:rStyle w:val="Wrterbuchkopfzeile"/>
        </w:rPr>
        <w:t>müezicgengÏre*</w:t>
      </w:r>
      <w:r>
        <w:rPr>
          <w:rStyle w:val="WrterbuchStandard"/>
        </w:rPr>
        <w:t>, müezcgenger, mhd., st. M.: nhd. »Müßiggänger«; Q.: Hiob (1338) (FB müezecgenger), Chr; E.: s. müezic, gengÏre; W.: nhd. (ält.) Müßiggänger, M., Müßiggänger, DW 12, 2780 (Müsziggänger)</w:t>
      </w:r>
    </w:p>
    <w:p>
      <w:pPr>
        <w:pStyle w:val="Normal"/>
        <w:rPr/>
      </w:pPr>
      <w:r>
        <w:rPr>
          <w:rStyle w:val="Wrterbuchkopfzeile"/>
        </w:rPr>
        <w:t>müezicgengel*</w:t>
      </w:r>
      <w:r>
        <w:rPr>
          <w:rStyle w:val="WrterbuchStandard"/>
        </w:rPr>
        <w:t>, müezecgengel, müezicgengel, mhd., st. N.: nhd. Müßiggänger; Hw.: s. müezicgangÏre; Q.: BdN (1348/50); E.: s. müezic, gengel; W.: nhd. DW-; L.: Hennig 226c (müezecgengel)</w:t>
      </w:r>
    </w:p>
    <w:p>
      <w:pPr>
        <w:pStyle w:val="Normal"/>
        <w:rPr/>
      </w:pPr>
      <w:r>
        <w:rPr>
          <w:rStyle w:val="Wrterbuchkopfzeile"/>
        </w:rPr>
        <w:t>müezicheit</w:t>
      </w:r>
      <w:r>
        <w:rPr>
          <w:rStyle w:val="WrterbuchStandard"/>
        </w:rPr>
        <w:t>, müezecheit, mðzecheit, mðzicheit, müezekeit, müezikeit, mhd., st. F.: nhd. Müßigkeit, Untätigkeit; ÜG.: lat. otiositas BrTr, otium BrTr; Vw.: s. un-*; Q.: LAlex (1150-1170), RWchr, ErzIII, SGPr, Secr, SHort, Kreuzf, Tauler, Seuse, WernhMl (FB müezecheit), Berth, BrHoh, Iw, KvFuss, MargW, MvHeilFr, MvHeilGr, Renner, Trist, UvZLanz, Vintl; I.: Lüs. lat. otiositas?; E.: s. müezic, heit; W.: nhd. (ält.) Müßigkeit, F., Müßigkeit, Unbeschäftigtheit, Nichtstun (N.), DW 12, 2781 (Müszigkeit); L.: Lexer 144c (müezecheit), Hennig (müezecheit)</w:t>
      </w:r>
    </w:p>
    <w:p>
      <w:pPr>
        <w:pStyle w:val="Normal"/>
        <w:rPr/>
      </w:pPr>
      <w:r>
        <w:rPr>
          <w:rStyle w:val="Wrterbuchkopfzeile"/>
        </w:rPr>
        <w:t>müeziclich*</w:t>
      </w:r>
      <w:r>
        <w:rPr>
          <w:rStyle w:val="WrterbuchStandard"/>
        </w:rPr>
        <w:t>, müezeclich, müeziclich, mhd., Adj.: nhd. »müßiglich«, geruhsam, ruhig, langsam, allmählich, geduldig; Vw.: s. un-*; Hw.: s. müezlich; E.: s. müezic, lich; W.: nhd. DW-; L.: Lexer 430c (müezeclich), Hennig (müezeclich)</w:t>
      </w:r>
    </w:p>
    <w:p>
      <w:pPr>
        <w:pStyle w:val="Normal"/>
        <w:rPr/>
      </w:pPr>
      <w:r>
        <w:rPr>
          <w:rStyle w:val="Wrterbuchkopfzeile"/>
        </w:rPr>
        <w:t>müeziclÆche*</w:t>
      </w:r>
      <w:r>
        <w:rPr>
          <w:rStyle w:val="WrterbuchStandard"/>
        </w:rPr>
        <w:t>, müezeclÆche, müeziclÆche, mhd., Adv.: nhd. »müßiglich«, geruhsam, ruhig, langsam, allmählich, geduldig; Vw.: s. un-*; Hw.: s. müezlÆche; E.: s. müezic, lÆche; W.: s. nhd. (ält.) müßiglich, Adv., müßiglich, DW 12, 2781 (müsziglich); L.: Hennig (müezeclÆche)</w:t>
      </w:r>
    </w:p>
    <w:p>
      <w:pPr>
        <w:pStyle w:val="Normal"/>
        <w:rPr/>
      </w:pPr>
      <w:r>
        <w:rPr>
          <w:rStyle w:val="Wrterbuchkopfzeile"/>
        </w:rPr>
        <w:t>müezigÏre</w:t>
      </w:r>
      <w:r>
        <w:rPr>
          <w:rStyle w:val="WrterbuchStandard"/>
        </w:rPr>
        <w:t>, müezegÏre, mhd., st. M.: nhd. »Müßiger«, Müßiggänger; Q.: SHort (nach 1298) (FB müezegÏre), Boner, Cäc; E.: s. müezic; W.: nhd. DW-; L.: Lexer 144c (müezegÏre), Hennig (müezegÏre)</w:t>
      </w:r>
    </w:p>
    <w:p>
      <w:pPr>
        <w:pStyle w:val="Normal"/>
        <w:rPr/>
      </w:pPr>
      <w:r>
        <w:rPr>
          <w:rStyle w:val="Wrterbuchkopfzeile"/>
        </w:rPr>
        <w:t>müezigen</w:t>
      </w:r>
      <w:r>
        <w:rPr>
          <w:rStyle w:val="WrterbuchStandard"/>
        </w:rPr>
        <w:t>, müezegen, mhd., sw. V.: nhd. »müßigen«, müßig werden, frei werden, frei machen, erledigen, befreien, sich beruhigen, sich Zeit nehmen für; Vw.: s. be-, ge-, un-; Q.: Will (1060-1065), LBarl (vor 1200), HlReg, SGPr, Parad, Tauler (FB müezegen), Trist, Tuch; E.: s. müezic; W.: nhd. (ält.) müßigen, sw. V., müßigen, müßig machen, DW 12, 2778 (müszigen); R.: sich zuo etwas müezigen: nhd. sich die Zeit nehmen zu, Muße verwenden auf etwas; L.: Lexer 144c (müezegen), Hennig (müezegen)</w:t>
      </w:r>
    </w:p>
    <w:p>
      <w:pPr>
        <w:pStyle w:val="Normal"/>
        <w:rPr/>
      </w:pPr>
      <w:r>
        <w:rPr>
          <w:rStyle w:val="Wrterbuchkopfzeile"/>
        </w:rPr>
        <w:t>müezlich</w:t>
      </w:r>
      <w:r>
        <w:rPr>
          <w:rStyle w:val="WrterbuchStandard"/>
          <w:b/>
        </w:rPr>
        <w:t xml:space="preserve"> (2)</w:t>
      </w:r>
      <w:r>
        <w:rPr>
          <w:rStyle w:val="WrterbuchStandard"/>
        </w:rPr>
        <w:t>, mhd., Adj.: Vw.: s. muozlich</w:t>
      </w:r>
    </w:p>
    <w:p>
      <w:pPr>
        <w:pStyle w:val="Normal"/>
        <w:rPr/>
      </w:pPr>
      <w:r>
        <w:rPr>
          <w:rStyle w:val="Wrterbuchkopfzeile"/>
        </w:rPr>
        <w:t>müezlich</w:t>
      </w:r>
      <w:r>
        <w:rPr>
          <w:rStyle w:val="WrterbuchStandard"/>
          <w:b/>
        </w:rPr>
        <w:t xml:space="preserve"> (1)</w:t>
      </w:r>
      <w:r>
        <w:rPr>
          <w:rStyle w:val="WrterbuchStandard"/>
        </w:rPr>
        <w:t>, mhd., Adj.: nhd. »müßlich«, geruhsam, ruhig, langsam, allmählich, geduldig; Hw.: s. muozlich; E.: s. müezic, muoze, lich; W.: nhd. (ält.) müßlich, Adj., Adv., müßlich, DW 12, 2781 (müszlich); L.: Lexer 146b (muozlich), Hennig (müezeclich)</w:t>
      </w:r>
    </w:p>
    <w:p>
      <w:pPr>
        <w:pStyle w:val="Normal"/>
        <w:rPr/>
      </w:pPr>
      <w:r>
        <w:rPr>
          <w:rStyle w:val="Wrterbuchkopfzeile"/>
        </w:rPr>
        <w:t>müezlÆche</w:t>
      </w:r>
      <w:r>
        <w:rPr>
          <w:rStyle w:val="WrterbuchStandard"/>
        </w:rPr>
        <w:t>, mhd., Adv.: nhd. »müßlich«, geruhsam, ruhig, langsam, allmählich, geduldig; Hw.: s. müeziclÆche; E.: s. müezic, lÆche; W.: s. nhd. (ält.) müßlich, Adj., Adv., müßlich, DW 12, 2781 (müszlich); L.: Hennig (müezeclÆche)</w:t>
      </w:r>
    </w:p>
    <w:p>
      <w:pPr>
        <w:pStyle w:val="Normal"/>
        <w:rPr/>
      </w:pPr>
      <w:r>
        <w:rPr>
          <w:rStyle w:val="Wrterbuchkopfzeile"/>
        </w:rPr>
        <w:t>muff</w:t>
      </w:r>
      <w:r>
        <w:rPr>
          <w:rStyle w:val="WrterbuchStandard"/>
        </w:rPr>
        <w:t>, mhd., st. M.: Vw.: s. mupf</w:t>
      </w:r>
    </w:p>
    <w:p>
      <w:pPr>
        <w:pStyle w:val="Normal"/>
        <w:rPr/>
      </w:pPr>
      <w:r>
        <w:rPr>
          <w:rStyle w:val="Wrterbuchkopfzeile"/>
        </w:rPr>
        <w:t>müffe***</w:t>
      </w:r>
      <w:r>
        <w:rPr>
          <w:rStyle w:val="WrterbuchStandard"/>
        </w:rPr>
        <w:t>, mhd., st. N.: Vw.: s. ge-; E.: ?; W.: nhd. DW-</w:t>
      </w:r>
    </w:p>
    <w:p>
      <w:pPr>
        <w:pStyle w:val="Normal"/>
        <w:rPr/>
      </w:pPr>
      <w:r>
        <w:rPr>
          <w:rStyle w:val="Wrterbuchkopfzeile"/>
        </w:rPr>
        <w:t>muffe</w:t>
      </w:r>
      <w:r>
        <w:rPr>
          <w:rStyle w:val="WrterbuchStandard"/>
          <w:b/>
        </w:rPr>
        <w:t xml:space="preserve"> (1)</w:t>
      </w:r>
      <w:r>
        <w:rPr>
          <w:rStyle w:val="WrterbuchStandard"/>
        </w:rPr>
        <w:t>, mnd., F.: nhd. Armschutz und Handschutz aus Pelz, Muff; I.: Lw. frz. moufle?; E.: s. frz. moufle, M., Muff; s. mlat. muffula, M., Muff; s. Kluge s. v. Muff; s. mouwe?; L.: MndHwb 2, 1030 (muffe); Son.: Fremdwort in mnd. Form, jünger, häufig im Plural verwendet</w:t>
      </w:r>
    </w:p>
    <w:p>
      <w:pPr>
        <w:pStyle w:val="Normal"/>
        <w:rPr/>
      </w:pPr>
      <w:r>
        <w:rPr>
          <w:rStyle w:val="Wrterbuchkopfzeile"/>
        </w:rPr>
        <w:t>muffe</w:t>
      </w:r>
      <w:r>
        <w:rPr>
          <w:rStyle w:val="WrterbuchStandard"/>
          <w:b/>
        </w:rPr>
        <w:t xml:space="preserve"> (2)</w:t>
      </w:r>
      <w:r>
        <w:rPr>
          <w:rStyle w:val="WrterbuchStandard"/>
        </w:rPr>
        <w:t>, mnd.?, Sb.: nhd. kleines Gebäck; Vw.: s. klæster-; E.: ?; L.: Lü 237a (muffe)</w:t>
      </w:r>
    </w:p>
    <w:p>
      <w:pPr>
        <w:pStyle w:val="Normal"/>
        <w:rPr/>
      </w:pPr>
      <w:r>
        <w:rPr>
          <w:rStyle w:val="Wrterbuchkopfzeile"/>
        </w:rPr>
        <w:t>müffel</w:t>
      </w:r>
      <w:r>
        <w:rPr>
          <w:rStyle w:val="WrterbuchStandard"/>
        </w:rPr>
        <w:t>, mhd., st. N.: nhd. Kopftuch, Halstuch, Schleier; Q.: RqvI (FB müffel); E.: Etymologie unbekannt; W.: nhd. DW-</w:t>
      </w:r>
    </w:p>
    <w:p>
      <w:pPr>
        <w:pStyle w:val="Normal"/>
        <w:rPr/>
      </w:pPr>
      <w:r>
        <w:rPr>
          <w:rStyle w:val="Wrterbuchkopfzeile"/>
        </w:rPr>
        <w:t>muffel</w:t>
      </w:r>
      <w:r>
        <w:rPr>
          <w:rStyle w:val="WrterbuchStandard"/>
        </w:rPr>
        <w:t>, mnd., Sb.: nhd. kleiner Deckel aus Ton (M.) (1) beim Metallschmelzen; E.: s. muffe (1)?; L.: MndHwb 2, 1030 (muffel); Son.: örtlich beschränkt</w:t>
      </w:r>
    </w:p>
    <w:p>
      <w:pPr>
        <w:pStyle w:val="Normal"/>
        <w:rPr/>
      </w:pPr>
      <w:r>
        <w:rPr>
          <w:rStyle w:val="Wrterbuchkopfzeile"/>
        </w:rPr>
        <w:t>müffelen*</w:t>
      </w:r>
      <w:r>
        <w:rPr>
          <w:rStyle w:val="WrterbuchStandard"/>
        </w:rPr>
        <w:t>, müffeln, mhd., sw. V.: nhd. »müffeln«, faulig riechen; Vw.: s. ver-; E.: Herkunft unklar; W.: nhd. (ält.) müffeln, muffeln, sw. V., müffeln, muffeln, DW 12, 2624; L.: Lexer 144c (müffeln)</w:t>
      </w:r>
    </w:p>
    <w:p>
      <w:pPr>
        <w:pStyle w:val="Normal"/>
        <w:rPr/>
      </w:pPr>
      <w:r>
        <w:rPr>
          <w:rStyle w:val="Wrterbuchkopfzeile"/>
        </w:rPr>
        <w:t>müffelÆn</w:t>
      </w:r>
      <w:r>
        <w:rPr>
          <w:rStyle w:val="WrterbuchStandard"/>
        </w:rPr>
        <w:t>, mhd., st. N.: nhd. Kopftüchlein, Halstüchlein, Schleierchen; Q.: RqvI (FB müffelÆn); E.: ?; W.: nhd. DW-</w:t>
      </w:r>
    </w:p>
    <w:p>
      <w:pPr>
        <w:pStyle w:val="Normal"/>
        <w:rPr/>
      </w:pPr>
      <w:r>
        <w:rPr>
          <w:rStyle w:val="Wrterbuchkopfzeile"/>
        </w:rPr>
        <w:t>müffeln</w:t>
      </w:r>
      <w:r>
        <w:rPr>
          <w:rStyle w:val="WrterbuchStandard"/>
        </w:rPr>
        <w:t>, mhd., sw. V.: Vw.: s. müffelen*</w:t>
      </w:r>
    </w:p>
    <w:p>
      <w:pPr>
        <w:pStyle w:val="Normal"/>
        <w:rPr/>
      </w:pPr>
      <w:r>
        <w:rPr>
          <w:rStyle w:val="Wrterbuchkopfzeile"/>
        </w:rPr>
        <w:t>müffen</w:t>
      </w:r>
      <w:r>
        <w:rPr>
          <w:rStyle w:val="WrterbuchStandard"/>
        </w:rPr>
        <w:t>, mhd., sw. V.: Vw.: s. mupfen</w:t>
      </w:r>
    </w:p>
    <w:p>
      <w:pPr>
        <w:pStyle w:val="Normal"/>
        <w:rPr/>
      </w:pPr>
      <w:r>
        <w:rPr>
          <w:rStyle w:val="Wrterbuchkopfzeile"/>
        </w:rPr>
        <w:t>muffen</w:t>
      </w:r>
      <w:r>
        <w:rPr>
          <w:rStyle w:val="WrterbuchStandard"/>
        </w:rPr>
        <w:t>, mhd., sw. V.: Vw.: s. mupfen</w:t>
      </w:r>
    </w:p>
    <w:p>
      <w:pPr>
        <w:pStyle w:val="Normal"/>
        <w:rPr/>
      </w:pPr>
      <w:r>
        <w:rPr>
          <w:rStyle w:val="Wrterbuchkopfzeile"/>
        </w:rPr>
        <w:t>*mug-</w:t>
      </w:r>
      <w:r>
        <w:rPr>
          <w:rStyle w:val="WrterbuchStandard"/>
        </w:rPr>
        <w:t>, *muh</w:t>
        <w:noBreakHyphen/>
        <w:t>, germ., V.: nhd. sich häufen, sich anhäufen; ne. crowd (V.); Hw.: s. *mðga</w:t>
        <w:noBreakHyphen/>
        <w:t>; E.: s. idg. *mÈk</w:t>
        <w:noBreakHyphen/>
        <w:t>, Sb., Haufe, Haufen, Zubehör, Pokorny 752; L.: Falk/Torp 325</w:t>
      </w:r>
    </w:p>
    <w:p>
      <w:pPr>
        <w:pStyle w:val="Normal"/>
        <w:rPr/>
      </w:pPr>
      <w:r>
        <w:rPr>
          <w:rStyle w:val="Wrterbuchkopfzeile"/>
        </w:rPr>
        <w:t>*mug-</w:t>
      </w:r>
      <w:r>
        <w:rPr>
          <w:rStyle w:val="WrterbuchStandard"/>
        </w:rPr>
        <w:t>, germ., V.: nhd. sich verbergen; ne. hide (V.); E.: idg. *meug</w:t>
        <w:noBreakHyphen/>
        <w:t xml:space="preserve"> (2), *meuk</w:t>
        <w:noBreakHyphen/>
        <w:t>, Adj., V., Sb., schlüpfrig, schleimig, gleiten, schlüpfen, Schleim, Pokorny 744; L.: Falk/Torp 325</w:t>
      </w:r>
    </w:p>
    <w:p>
      <w:pPr>
        <w:pStyle w:val="Normal"/>
        <w:rPr/>
      </w:pPr>
      <w:r>
        <w:rPr>
          <w:rStyle w:val="Wrterbuchkopfzeile"/>
        </w:rPr>
        <w:t>*mug-</w:t>
      </w:r>
      <w:r>
        <w:rPr>
          <w:rStyle w:val="WrterbuchStandard"/>
        </w:rPr>
        <w:t>, germ., V.: nhd. feucht sein (V.); ne. be (V.) wet; RB.: got., an., ae.; E.: idg. *meug- (2), *meuk</w:t>
        <w:noBreakHyphen/>
        <w:t>, Adj., V., Sb., schlüpfrig, schleimig, gleiten, schlüpfen, Schleim, Pokorny 744; W.: got. *mu-g-an, sw. V. (3), schimmeln; W.: an. myg-la (1), sw. F. (n), Schimmel (M.) (1); W.: s. ae. *mog</w:t>
        <w:noBreakHyphen/>
        <w:t>od?, Adj.; L.: Falk/Torp 325</w:t>
      </w:r>
    </w:p>
    <w:p>
      <w:pPr>
        <w:pStyle w:val="Normal"/>
        <w:rPr/>
      </w:pPr>
      <w:r>
        <w:rPr>
          <w:rStyle w:val="Wrterbuchkopfzeile"/>
        </w:rPr>
        <w:t>*mðga-</w:t>
      </w:r>
      <w:r>
        <w:rPr>
          <w:rStyle w:val="WrterbuchStandard"/>
        </w:rPr>
        <w:t>, *mðgaz, germ., st. M. (a): nhd. Haufe, Haufen; ne. heap (N.); RB.: an., ae., ahd.; E.: s. idg. *mÈk</w:t>
        <w:noBreakHyphen/>
        <w:t>, Sb., Haufe, Haufen, Zubehör, Pokorny 752; W.: an. mðg-r, st. M. (a), Menge, Haufe, Haufen, Schar (F.) (1); W.: ae. mðg-a, mðh-a, mðw-a, sw. M. (n), Haufe, Haufen; W.: s. ahd. mðwerf* (2) 23, muhwerf*, mulwerf, moltwerf, multwelf, st. M. (i?), Maulwurf; mhd. moltwerf, mðlwerf, mðlwurf, mðrwerf, mðwerf, mðlwelf, st. M., » Erde aufwerfendes Tier«, Maulwurf; nhd. Maulwurf, M., Maulwurf, DW 12, 1811; W.: s. ahd. mðwerf* (1) 1, moltwerf*, st. N. (a), Erdaufwurf; L.: Falk/Torp 325</w:t>
      </w:r>
    </w:p>
    <w:p>
      <w:pPr>
        <w:pStyle w:val="Normal"/>
        <w:rPr/>
      </w:pPr>
      <w:r>
        <w:rPr>
          <w:rStyle w:val="Wrterbuchkopfzeile"/>
        </w:rPr>
        <w:t>mðg-a</w:t>
      </w:r>
      <w:r>
        <w:rPr>
          <w:rStyle w:val="WrterbuchStandard"/>
        </w:rPr>
        <w:t>, mðh-a, mðw-a, ae., sw. M. (n): nhd. Haufe, Haufen; ÜG.: lat. acervus Gl; E.: germ. *mðga</w:t>
        <w:noBreakHyphen/>
        <w:t>, *mðgaz, st. M. (a), Haufe, Haufen; germ. *mðgæ</w:t>
        <w:noBreakHyphen/>
        <w:t>, *mðgæn, *mðga</w:t>
        <w:noBreakHyphen/>
        <w:t>, *mðgan, sw. M. (n), Haufe, Haufen; s. idg. *mÈk</w:t>
        <w:noBreakHyphen/>
        <w:t>, Sb., Haufe, Haufen, Zubehör, Pokorny 752; L.: Hh 226</w:t>
      </w:r>
    </w:p>
    <w:p>
      <w:pPr>
        <w:pStyle w:val="Normal"/>
        <w:rPr/>
      </w:pPr>
      <w:r>
        <w:rPr>
          <w:rStyle w:val="Wrterbuchkopfzeile"/>
        </w:rPr>
        <w:t>mug-a</w:t>
      </w:r>
      <w:r>
        <w:rPr>
          <w:rStyle w:val="WrterbuchStandard"/>
          <w:b/>
        </w:rPr>
        <w:t xml:space="preserve"> 110 und häufiger?</w:t>
      </w:r>
      <w:r>
        <w:rPr>
          <w:rStyle w:val="WrterbuchStandard"/>
        </w:rPr>
        <w:t>, mog-a, afries., Prät.</w:t>
        <w:noBreakHyphen/>
        <w:t>Präs.: nhd. mögen, vermögen, können; ne. might (V.); ÜG.: lat. posse K 3, K 10, K 14, W 3, W 4, WE, L 17, AB (86, 3); Vw.: s. ur</w:t>
        <w:noBreakHyphen/>
        <w:t>; Hw.: s. maga</w:t>
        <w:noBreakHyphen/>
        <w:t>nde; vgl. an. mega, ae. magan, anfrk. mugan, as. mugan*, ahd. mugan; Q.: K 3, K 10, K 14, W 3, W 4, WE, L 17, AB (86, 3), AA 186; E.: germ. *mugan, Prät.</w:t>
        <w:noBreakHyphen/>
        <w:t>Präs., können, vermögen; idg. *magh</w:t>
        <w:noBreakHyphen/>
        <w:t>, V., können, vermögen, helfen, Pokorny 695?; W.: nfries. meyen, V., mögen, können; W.: saterl. muga, mej, V., mögen, können; L.: Hh 73b, Rh 927b, AA 186</w:t>
      </w:r>
    </w:p>
    <w:p>
      <w:pPr>
        <w:pStyle w:val="Normal"/>
        <w:rPr/>
      </w:pPr>
      <w:r>
        <w:rPr>
          <w:rStyle w:val="Wrterbuchkopfzeile"/>
        </w:rPr>
        <w:t>mug-a</w:t>
      </w:r>
      <w:r>
        <w:rPr>
          <w:rStyle w:val="WrterbuchStandard"/>
        </w:rPr>
        <w:t>, an., sw. V.: nhd. mögen; Hw.: s. meg-a; L.: Vr 394a</w:t>
      </w:r>
    </w:p>
    <w:p>
      <w:pPr>
        <w:pStyle w:val="Normal"/>
        <w:rPr/>
      </w:pPr>
      <w:r>
        <w:rPr>
          <w:rStyle w:val="Wrterbuchkopfzeile"/>
        </w:rPr>
        <w:t>mug</w:t>
        <w:noBreakHyphen/>
        <w:t>an*</w:t>
      </w:r>
      <w:r>
        <w:rPr>
          <w:rStyle w:val="WrterbuchStandard"/>
          <w:b/>
        </w:rPr>
        <w:t xml:space="preserve"> 152</w:t>
      </w:r>
      <w:r>
        <w:rPr>
          <w:rStyle w:val="WrterbuchStandard"/>
        </w:rPr>
        <w:t>, as., Prät.-Präs.: nhd. vermögen, Ursache haben; ne. be (V.) able, may (V.); ÜG.: lat. (nolle) H, posse Gl, H, PA, praevalere H, valere Gl; Hw.: vgl. ahd. magan (1); anfrk. mugan; Q.: BSp, Gen, GlE, GlEe, GlG, H (830), PA; E.: germ. *mugan, Prät.</w:t>
        <w:noBreakHyphen/>
        <w:t>Präs., können, vermögen; germ. *mag</w:t>
        <w:noBreakHyphen/>
        <w:t>, Prät.</w:t>
        <w:noBreakHyphen/>
        <w:t>Präs., er kann, er vermag; idg. *magh</w:t>
        <w:noBreakHyphen/>
        <w:t>, V., können, vermögen, helfen, Pokorny 695?; W.: mnd. mogen, mögen, Prät.-Präs., können, vermögen; B.: H 1. Pers. Sg. Präs. mag 405 M C, 725 M C, 1360 M C, 1389 M C, 1417 M C, 2388 M C, 3103 M C, 3619 M C, 3914 M C, 4041 M C, 4308 M C, 5317 C, 5559 C, 4082 M, mah 4082 C, 4691 C, 2. Pers. Sg. Präs. maht 1470 M C, 2108 M C, 2149 M C, 3204 M C, 3205 M C, 3854 M C, 4618 M C, 5579 C, 773 M, 1709 M, mahtu 773 C, mahthu 1709 C, 3. Pers. Sg. Präs. mag 141 M C, 230 M C, 271 M C, 891 M C, 901 M C, 1011 M C, 1395 M C, 1512 M C, 1516 M C, 1648 M C, 1754 M C, 1809 M C, 1814 M C, 1821 M C, 1854 M C, 2054 M C, 2076 M C, 2097 M C, 2142 M C, 2163 M C, 2519 C, 2642 M C, 2758 M C, 3221 M C, 3299 M C, 3383 M C, 3385 M C, 3453 M C, 3497 M C, 3520 M C, 3627 M C, 4062 M C, 4107 M C, 4114 M C, 4280 M C, 4298 M C, 4760 M C, 4793 M C, 5244 M C, 5360 C, 2846 M C, 1711 M C, 1008 M, 1718 M, 1811 M, 3806 M, mah 1008 C, 1718 C, 1811 C, 2529 C, 3806 C, 1. Pers. Pl. Präs. mugun 563 M C S, 4973 M C, 5087 M C, 5189 M C, 2. Pers. Pl. Präs. mugun 403 M C, 1462 M C, 1464 M C, 1667 M C, 1671 M C, 1739 M C, 1744 M C, 2561 C, 3168 M C, 3620 M C, 3938 M C, 4334 M C, 4338 M C, 4535 M C, 4777 M C, 4968 M C, 5521 C, 5824 C L, 3. Pers. Pl. Präs. mugun 525 M C S, 1068 M C, 1393 M C, 1397 M C, 1479 M C, 1767 M C, 1906 M C, 2823 M C, 3071 M C, 4302 M C, 5227 M C, 5228 M C, 1. Pers. Sg. Präs. Konj. mugi 883 M C, 2. Pers. Sg. Präs. Konj. mugis 3202 M, 3. Pers. Sg. Präs. Konj. mugi 158 M C, 229 M C, 1656 M C, 1879 M C, 2520 C, 2532 C, 2570 C, 2608 M C, 3301 M C, 4245 M C, 4662 M C, 5362 C, 3. Pers. Pl. Präs. Konj. mugin 1407 M C, 1736 M C, 1881 M C, 1905 M C, 2. Pers. Sg. Prät. mahtes 3062 M, mahtas 3062 C, 3. Pers. Sg. Prät. mahte 2453 M, 3872 M, 659 M, 164 M, 572 M S, 738 M, 2049 M, 2301 M, 2690 M, 2778 M, 2921 M, 3063 M, 3198 M, 3341 M, 3343 M, 3359 M, 3613 M, 3635 M, 3688 M, 3815 M, 4078 M, 4867 M, 5229 M, 574 M S, 2411 M, 4853 M, mahta 2453 C, 3872 C, 5321 C, 5625 C, 5918 C, 659 C, 646 M, 849 M, 1243 M, 1674 M, 747 C, 161 M, mohta 646 C, 849 C, 1243 C, 1674 C, 164 C, 572 C, 738 C, 2049 C, 2301 C, 2690 C, 2778 C, 2921 C, 3063 C, 3198 C, 3341 C, 3343 C, 3359 C, 3613 C, 3635 C, 3688 C, 3815 C, 4078 C, 4867 C, 5229 C, 5320 C, 5513 C, 5917 C, 184 M C, 747 M, 1678 C, muohta 574 C, mohte 1678 M, mohtta 2552 C, 3. Pers. Pl. Prät. mahtun 813 M, 2303 M, 2371 M, 2678 M, 3582 M, 3644 M, 3649 M, 3824 M, 5067 M, 429 M C, 3151 M C, 3834 M C, 4936 M C, 5545 C, 5786 C, 5795 C, 5845 C L, 5962 C, 2727 C, 148 C, mohtun 813 C, 2303 C, 2371 C, 2678 C, 3582 C, 3644 C, 3649 C, 3824 C, 5067 C, 5669 C, 148 M, 2. Pers. Sg. Prät. Konj. mahtis 4957 M C, 5574 C, 2952 C, mahtes 2952 M, mohtis 5351 C, 5923 C, 3. Pers. Sg. Prät. Konj. mahti 203 M C, 207 M C, 2211 C, 2971 M C, 4034 M C, 4987 M C, 5235 M C, 4493 M, 4743 M, 4892 M, 5074 M, 2954 C, 189 M, 723 M, 1442 M, 2322 M, 2392 M, 2649 M, 4172 M, 4481 M, 5006 M, 817 M, 354 M S, 161 C, mahtig 4493 C, 4743 C, 4892 C, 5074 C, mahte 2954 M, mohti 189 C, 723 C, 1442 C, 2322 C, 2392 C, 2649 C, 4172 C, 4481 C, 5006 C, 5278 C, 5920 C, mohtig 817 C, magti 2554 C, 3. Pers. Pl. Prät. Konj. mahtin 857 M C, 2688 C, 3617 M C, 4174 M C, 5112 M C, 5644 C, 5747 C, 3929 M, 4889 M, mohtin 3929 C, Gen 1. Pers. Sg. Präs. mag Gen 58, Gen 67, Gen 240, mahg Gen 219, 2. Pers. Sg. Präs. maht Gen 2, Gen 3, Gen 73, Gen 214, Gen 234, 3. Pers. Sg. Präs. mag Gen 25, Gen 43, Gen 52, 1. Pers. Pl. Präs. mugun Gen 9, 3. Pers. Sg. Prät. mahta Gen 106, 3. Pers. Sg. Prät. Konj. mahti Gen 41, Gen 57, BSp 1. Pers. Sg. Präs. mag Wa 17, 18 = SAAT 8, 18, GlE 3. Pers. Sg. Präs. Wa 46, 28b = SAGA 177, 28b = Gl 1, 709, 56, GlEe Wa 3. Pers. Sg. Präs. mag potest Wa 48, 10b = SAGA 96, 10b = Gl 4, 287, 25, mág valet Wa 48, 13b = SAGA 96, 13b = Gl 4, 287, 23, 3. Pers. Sg. Prät. Konj. mahti Wa 61, 12a = SAGA 109, 12a = Gl 4, 303, 57, GlG m ... Wa 63, 11b = SAGA 71, 11b; Kont.: H uundron huuô mag that giuuerºan sô 141; Son.: vgl. Behaghel, O., Die Syntax des Heliand, 1897, S. 12, 54, 58, 68, 75, 102, 184, 185, 219, Wortschatz der germanischen Spracheinheit, unter Mitw. v. Falk, H., gänzlich umgearb. v. Torp, A., 4. A., 1909, S. 303, Berr, S., An Etymological Glossary to the Old Saxon Heliand, 1971, 289, Gallée, J., Altsächsische Grammatik, 2. A. 1910, § 256, Anm. 1 (zu mah u.a. in H 1008), Sievers, E., Kleine Beiträge zur deutschen Grammatik. 11. Zur Verbalflexion, PBB 9 (1884), S. 562 (zu mohta u.a. in H 646), Pratje, H., Dativ und Instrumentalis im Heliand, 1880, S. 24 (zu H 2846), Schlüter, W., Untersuchungen zur Geschichte der altsächsischen Sprache, 1892, S. 69 (zu H 4889), S. 111, Anm. 2 (zu H 2952), S. 192 (zu H 2954), Sievers, E., Heliand, 1878, Anmerkungen, S. 508 (zu H 405), Sievers, E., Zum Heliand, Z. f. d. A. 19 (1876), S. 66 (zu H 2411), mahte (in Handschrift M) für *muosta (in Handschrift C) in Vers 2411, mugis (in Handschrift M) für mugi (in Handschrift C) in Vers 3202, mahte (in Handschrift M) für mahtun (in Handschrift C) in Vers 4853, mahti (in Handschrift M bzw S) für mahta (in Handschrift C) in Vers 354, mahtin (in Handschrift M) für mahti (in Handschrift C) in Vers 4889</w:t>
      </w:r>
    </w:p>
    <w:p>
      <w:pPr>
        <w:pStyle w:val="Normal"/>
        <w:rPr/>
      </w:pPr>
      <w:r>
        <w:rPr>
          <w:rStyle w:val="Wrterbuchkopfzeile"/>
        </w:rPr>
        <w:t>mug-an*</w:t>
      </w:r>
      <w:r>
        <w:rPr>
          <w:rStyle w:val="WrterbuchStandard"/>
          <w:b/>
        </w:rPr>
        <w:t xml:space="preserve"> 1</w:t>
      </w:r>
      <w:r>
        <w:rPr>
          <w:rStyle w:val="WrterbuchStandard"/>
        </w:rPr>
        <w:t>, mug-on*, anfrk., Prät.-Präs.: nhd. vermögen, können; ne. be able; ÜG.: lat. (forsitan) MNPs; Hw.: vgl. as. mugan*, ahd. mugan; Q.: MNPs (9. Jh.); E.: germ. *mugan, Prät.</w:t>
        <w:noBreakHyphen/>
        <w:t>Präs., können, vermögen; germ. *mag</w:t>
        <w:noBreakHyphen/>
        <w:t>, Prät.</w:t>
        <w:noBreakHyphen/>
        <w:t>Präs., er kann, er vermag; idg. *magh</w:t>
        <w:noBreakHyphen/>
        <w:t>, V., können, vermögen, helfen, Pokorny 695?; B.: MNPs 1. P. Sg. Prät. Akt. Konj. mohti (geburran forsitan) 54, 13 Berlin; Son.: Quak setzt mugon an</w:t>
      </w:r>
    </w:p>
    <w:p>
      <w:pPr>
        <w:pStyle w:val="Normal"/>
        <w:rPr/>
      </w:pPr>
      <w:r>
        <w:rPr>
          <w:rStyle w:val="Wrterbuchkopfzeile"/>
        </w:rPr>
        <w:t>mugan</w:t>
      </w:r>
      <w:r>
        <w:rPr>
          <w:rStyle w:val="WrterbuchStandard"/>
          <w:b/>
        </w:rPr>
        <w:t xml:space="preserve"> 1626</w:t>
      </w:r>
      <w:r>
        <w:rPr>
          <w:rStyle w:val="WrterbuchStandard"/>
        </w:rPr>
        <w:t>, magan, ahd., Prät.</w:t>
        <w:noBreakHyphen/>
        <w:t>Präs.: nhd. können, vermögen, mögen, müssen, sollen, dürfen, mächtig sein (V.); ne. can (V.), be able, like (V.), must (V.), shall, may (V.); ÜG.: lat. (dare) N, (denegare) N, (facere)? Gl, forsan (= mag giskehan) N, forsitan (= mag giskehan) N, fortasse (= mag giskehan) N, forte (= mag giskehan) N, (habere) N, (licet) N, (licere) O, nequire (= ni mugan) Gl, OG, N, WH, (noscere) WH, (numquid) N, (passibilis) (= dolÐn mugan) Gl, pollens (= muganti) Gl, posse B, E, Gl, I, KG, LF, MF, MH, N, NGl, O, OG, T, TC, WH, WK, possibile esse N, possibilitas (= mugan subst.) N, potens (= muganti) MH, potens esse MH, praevalere N, Ph, (potentia) N, probare? Gl, quire C, Gl, N, (sinere) N, valere Gl, MF, N, O, OG, T, TC, WH, (vis) N; Vw.: s. fir</w:t>
        <w:noBreakHyphen/>
        <w:t>, furi</w:t>
        <w:noBreakHyphen/>
        <w:t>, furist</w:t>
        <w:noBreakHyphen/>
        <w:t>, gi</w:t>
        <w:noBreakHyphen/>
        <w:t>, ubar</w:t>
        <w:noBreakHyphen/>
        <w:t>, zuo</w:t>
        <w:noBreakHyphen/>
        <w:t>; Hw.: vgl. anfrk. mugan*, as. mugan*; Q.: B, BB, C, Ch, E, FP, GA, GB, Gl (765), Hi (1. Hälfte 8. Jh.?, 8. Jh.), I, JB, KG, KI, L, LB, LF, M, MF, MH, N, NGl, O, OG, OT, P, PG, Ph, PN, Psb, PT, StE, T, TC, TSp, WH, WK, WS; E.: germ. *mugan, Prät.</w:t>
        <w:noBreakHyphen/>
        <w:t>Präs., können, vermögen; germ. *mag</w:t>
        <w:noBreakHyphen/>
        <w:t>, Prät.</w:t>
        <w:noBreakHyphen/>
        <w:t>Präs., er kann, er vermag; idg. *magh</w:t>
        <w:noBreakHyphen/>
        <w:t>, V., können, vermögen, helfen, Pokorny 695?; W.: mhd. mügen, mugen, an. V., vermögen, gelten (intr. bzw. tr.); nhd. mögen, unr. V., können, wollen (V.), dürfen, DW 12, 2449; R.: baz mugan: nhd. mächtiger sein (V.); ne. be more powerful; R.: mag giskehan: nhd. vielleicht; ne. perhaps; ÜG.: lat. forsan N, forsitan N, fortasse N, forte N; R.: iz mag sÆn in wõnÆ: nhd. es kann angenommen werden; ne. it is to be supposed</w:t>
      </w:r>
    </w:p>
    <w:p>
      <w:pPr>
        <w:pStyle w:val="Normal"/>
        <w:rPr/>
      </w:pPr>
      <w:r>
        <w:rPr>
          <w:rStyle w:val="Wrterbuchkopfzeile"/>
        </w:rPr>
        <w:t>*mu-g-an</w:t>
      </w:r>
      <w:r>
        <w:rPr>
          <w:rStyle w:val="WrterbuchStandard"/>
        </w:rPr>
        <w:t>, got., sw. V. (3): nhd. schimmeln; ne. go mouldy; Q.: Gamillscheg I, 371; E.: germ. *mug-, V., feucht sein (V.)</w:t>
      </w:r>
    </w:p>
    <w:p>
      <w:pPr>
        <w:pStyle w:val="Normal"/>
        <w:rPr/>
      </w:pPr>
      <w:r>
        <w:rPr>
          <w:rStyle w:val="Wrterbuchkopfzeile"/>
        </w:rPr>
        <w:t>*mugan</w:t>
      </w:r>
      <w:r>
        <w:rPr>
          <w:rStyle w:val="WrterbuchStandard"/>
        </w:rPr>
        <w:t>, germ., Prät.</w:t>
        <w:noBreakHyphen/>
        <w:t>Präs.: nhd. können, vermögen; ne. can (V.), might (V.), may; RB.: got., an., ae., afries., anfrk., as., ahd.; Hw.: s. *mag</w:t>
        <w:noBreakHyphen/>
        <w:t>; Q.: PN (1. Jh. v. Chr.); E.: idg. *magh</w:t>
        <w:noBreakHyphen/>
        <w:t>, V., können, vermögen, helfen, Pokorny 695?; W.: got. mag-an* 136=135, Prät.-Präs. (5), können, vermögen (, Lehmann M1); W.: an. meg-a, Prät.</w:t>
        <w:noBreakHyphen/>
        <w:t>Präs., vermögen, können, dürfen; W.: ae. mag</w:t>
        <w:noBreakHyphen/>
        <w:t>an, Prät.</w:t>
        <w:noBreakHyphen/>
        <w:t>Präs., vermögen, können, mögen, dürfen, helfen, nützen; W.: afries. mug-a 110?, mog-a, Prät.</w:t>
        <w:noBreakHyphen/>
        <w:t>Präs., mögen, vermögen, können; saterl. muga, mej, V., mögen, können; W.: anfrk. mug-an* 1, mug-on*, Prät.-Präs., vermögen, können; W.: as. mug</w:t>
        <w:noBreakHyphen/>
        <w:t>an* 152, Prät.-Präs., vermögen, Ursache haben; mnd. mogen, mögen, Prät.-Präs., können, vermögen; W.: ahd. mugan 1626, magan, Prät.</w:t>
        <w:noBreakHyphen/>
        <w:t>Präs. nhd. können, vermögen, mögen, müssen, sollen, dürfen, mächtig sein (V.); mhd. mügen, mugen, anom. V., vermögen, gelten; nhd. mögen, unr. V., können, wollen (V.), dürfen, DW 12, 2449; L.: Falk/Torp 303, Seebold 343; Son.: Schönfeld, Wörterbuch der altgermanischen Personen- und Völkernamen, 1911, 169 (Mugilones?), Reichert, Lexikon der altgermanischen Namen 2, 1990, 578 (Mugilo)</w:t>
      </w:r>
    </w:p>
    <w:p>
      <w:pPr>
        <w:pStyle w:val="Normal"/>
        <w:rPr/>
      </w:pPr>
      <w:r>
        <w:rPr>
          <w:rStyle w:val="Wrterbuchkopfzeile"/>
        </w:rPr>
        <w:t>müge</w:t>
      </w:r>
      <w:r>
        <w:rPr>
          <w:rStyle w:val="WrterbuchStandard"/>
        </w:rPr>
        <w:t>, möge, mmd. muge, mhd., st. F.: nhd. »Möge«, Macht, Kraft, Vermögen, Fähigkeit; Q.: EvSPaul, MinnerI, MinnerII, Pilgerf (FB müge), Elis, Köditz, Martina (um 1293), WvRh; E.: s. mügen (V.); W.: s. nhd. (ält.) Möge, F., Möge, Macht, Vermögen, DW 12, 2448; L.: Lexer 144c (müge)</w:t>
      </w:r>
    </w:p>
    <w:p>
      <w:pPr>
        <w:pStyle w:val="Normal"/>
        <w:rPr/>
      </w:pPr>
      <w:r>
        <w:rPr>
          <w:rStyle w:val="Wrterbuchkopfzeile"/>
        </w:rPr>
        <w:t>muge</w:t>
      </w:r>
      <w:r>
        <w:rPr>
          <w:rStyle w:val="WrterbuchStandard"/>
        </w:rPr>
        <w:t>, mmd., st. F.: Vw.: s. müge</w:t>
      </w:r>
    </w:p>
    <w:p>
      <w:pPr>
        <w:pStyle w:val="Normal"/>
        <w:rPr/>
      </w:pPr>
      <w:r>
        <w:rPr>
          <w:rStyle w:val="Wrterbuchkopfzeile"/>
        </w:rPr>
        <w:t>mügede</w:t>
      </w:r>
      <w:r>
        <w:rPr>
          <w:rStyle w:val="WrterbuchStandard"/>
        </w:rPr>
        <w:t>, mhd., st. F.: nhd. Macht, Kraft, Vermögen, Fähigkeit; E.: s. mügen (V.); W.: nhd. DW-; L.: Lexer 144c (müegde)</w:t>
      </w:r>
    </w:p>
    <w:p>
      <w:pPr>
        <w:pStyle w:val="Normal"/>
        <w:rPr/>
      </w:pPr>
      <w:r>
        <w:rPr>
          <w:rStyle w:val="Wrterbuchkopfzeile"/>
        </w:rPr>
        <w:t>mügelich</w:t>
      </w:r>
      <w:r>
        <w:rPr>
          <w:rStyle w:val="WrterbuchStandard"/>
        </w:rPr>
        <w:t>, müglich, muglich, mhd., Adj.: nhd. möglich, erlaubt, angemessen, recht und billig, wahrscheinlich, geziemend, gehörig, vermögend; ÜG.: lat. possibilis STheol; Vw.: s. un-; Q.: RWh, RWchr5, GTroj, SHort, Kreuzf, HvBurg, HvNst, Ot, EckhI, EckhII, EckhIII, EckhV, Parad, KvHelmsd, EvB, EvA, Tauler, WernhMl, Gnadenl (FB mügelich), Berth, Elis, Erlös, Glaub (1140-1160), KvWEngelh, KvWSilv, KvWTroj, LuM, MarGr, Roth, STheol, Urk; E.: s. mügen; W.: nhd. (ält.) müglich, Adj., müglich, DW 12, 2626, vgl. DW 12, 2464 (möglich); L.: Lexer 144c, Lexer 430a (mügelich), Hennig (mügelich), Hennig (muglich), WMU (mügelich 514 [1282] 8 Bel.)</w:t>
      </w:r>
    </w:p>
    <w:p>
      <w:pPr>
        <w:pStyle w:val="Normal"/>
        <w:rPr/>
      </w:pPr>
      <w:r>
        <w:rPr>
          <w:rStyle w:val="Wrterbuchkopfzeile"/>
        </w:rPr>
        <w:t>mügelÆche</w:t>
      </w:r>
      <w:r>
        <w:rPr>
          <w:rStyle w:val="WrterbuchStandard"/>
          <w:b/>
        </w:rPr>
        <w:t xml:space="preserve"> (2)</w:t>
      </w:r>
      <w:r>
        <w:rPr>
          <w:rStyle w:val="WrterbuchStandard"/>
        </w:rPr>
        <w:t>, mhd., st. F.: nhd. Möglichkeit; ÜG.: lat. facultas STheol, potentialitas STheol; Q.: BrE (1250-1267), STheol (FB mügelÆche), Netz, Urk; E.: s. mügelich; W.: nhd. DW-; L.: WMU (mügelÆche 248 [1275] 4 Bel.)</w:t>
      </w:r>
    </w:p>
    <w:p>
      <w:pPr>
        <w:pStyle w:val="Normal"/>
        <w:rPr/>
      </w:pPr>
      <w:r>
        <w:rPr>
          <w:rStyle w:val="Wrterbuchkopfzeile"/>
        </w:rPr>
        <w:t>mügelÆche</w:t>
      </w:r>
      <w:r>
        <w:rPr>
          <w:rStyle w:val="WrterbuchStandard"/>
          <w:b/>
        </w:rPr>
        <w:t xml:space="preserve"> (1)</w:t>
      </w:r>
      <w:r>
        <w:rPr>
          <w:rStyle w:val="WrterbuchStandard"/>
        </w:rPr>
        <w:t>, mhd., Adv.: nhd. möglich, möglicherweise, verdientermaßen, mit Recht verdient, nach Vermögen; Vw.: s. un</w:t>
        <w:noBreakHyphen/>
        <w:t>; Q.: LBarl (vor 1200), KvHelmsd, KvMSph (FB mügelÆche), JTit; E.: s. mügen; W.: s. nhd. möglich, Adj., Adv., möglich, DW 12, 2464; L.: Lexer 144c (mügelÆche), Lexer 430a (mügelÆche)</w:t>
      </w:r>
    </w:p>
    <w:p>
      <w:pPr>
        <w:pStyle w:val="Normal"/>
        <w:rPr/>
      </w:pPr>
      <w:r>
        <w:rPr>
          <w:rStyle w:val="Wrterbuchkopfzeile"/>
        </w:rPr>
        <w:t>mügelÆchen***</w:t>
      </w:r>
      <w:r>
        <w:rPr>
          <w:rStyle w:val="WrterbuchStandard"/>
        </w:rPr>
        <w:t>, mhd., Adv.: Vw.: s. un-; E.: s. mügelich; W.: vgl. nhd. möglich, Adv., möglich, DW 12, 2464</w:t>
      </w:r>
    </w:p>
    <w:p>
      <w:pPr>
        <w:pStyle w:val="Normal"/>
        <w:rPr/>
      </w:pPr>
      <w:r>
        <w:rPr>
          <w:rStyle w:val="Wrterbuchkopfzeile"/>
        </w:rPr>
        <w:t>mügelÆcher</w:t>
      </w:r>
      <w:r>
        <w:rPr>
          <w:rStyle w:val="WrterbuchStandard"/>
        </w:rPr>
        <w:t>, muglÆcher, mhd., Adv.: nhd. »möglicher«, umso besser; E.: s. mügelich; W.: nhd. DW-; L.: Hennig (mügelÆcher)</w:t>
      </w:r>
    </w:p>
    <w:p>
      <w:pPr>
        <w:pStyle w:val="Normal"/>
        <w:rPr/>
      </w:pPr>
      <w:r>
        <w:rPr>
          <w:rStyle w:val="Wrterbuchkopfzeile"/>
        </w:rPr>
        <w:t>mügelicheste***</w:t>
      </w:r>
      <w:r>
        <w:rPr>
          <w:rStyle w:val="WrterbuchStandard"/>
        </w:rPr>
        <w:t>, mhd., Adj. (Superl.): nhd. möglichste; Vw.: s. aller-; E.: s. mügelich; W.: nhd. möglichste, Adj. (Superl.), möglichste, DW</w:t>
        <w:noBreakHyphen/>
      </w:r>
    </w:p>
    <w:p>
      <w:pPr>
        <w:pStyle w:val="Normal"/>
        <w:rPr/>
      </w:pPr>
      <w:r>
        <w:rPr>
          <w:rStyle w:val="Wrterbuchkopfzeile"/>
        </w:rPr>
        <w:t>mügelichheit*</w:t>
      </w:r>
      <w:r>
        <w:rPr>
          <w:rStyle w:val="WrterbuchStandard"/>
        </w:rPr>
        <w:t>, mügelicheit, müglichkeit, muglichkeit, mugelichkeit, mhd., st. F.: nhd. Möglichkeit, Fähigkeit, Vermögen; ÜG.: lat. possibilitas Gl, STheol; Vw.: s. un</w:t>
        <w:noBreakHyphen/>
        <w:t>; Q.: EckhI, EckhII, EckhIII, EckhV, Minneb, Tauler, Seuse, Teichn, Gnadenl (FB mügelicheit), Myst, STheol, Gl (13. Jh.); I.: Lüt. lat. possibilitas; E.: s. mügelich, heit; W.: nhd. Möglichkeit, F., Möglichkeit, Zustand und Fall des Möglichen, DW 12, 2468; L.: Lexer 144c (mügelicheit), Hennig (mügelicheit), Glossenwörterbuch 422b (mügelÆcheit)</w:t>
      </w:r>
    </w:p>
    <w:p>
      <w:pPr>
        <w:pStyle w:val="Normal"/>
        <w:rPr/>
      </w:pPr>
      <w:r>
        <w:rPr>
          <w:rStyle w:val="Wrterbuchkopfzeile"/>
        </w:rPr>
        <w:t>mðgen</w:t>
      </w:r>
      <w:r>
        <w:rPr>
          <w:rStyle w:val="WrterbuchStandard"/>
        </w:rPr>
        <w:t>, mhd., sw. V.: Vw.: s. müejen</w:t>
      </w:r>
    </w:p>
    <w:p>
      <w:pPr>
        <w:pStyle w:val="Normal"/>
        <w:rPr/>
      </w:pPr>
      <w:r>
        <w:rPr>
          <w:rStyle w:val="Wrterbuchkopfzeile"/>
        </w:rPr>
        <w:t>mügen</w:t>
      </w:r>
      <w:r>
        <w:rPr>
          <w:rStyle w:val="WrterbuchStandard"/>
          <w:b/>
        </w:rPr>
        <w:t xml:space="preserve">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ÜG.: lat. (aptus) BrTr, conferre BrTr, licere BrTr, niti (= sich mügen) STheol, posse BrTr, PsM, STheol, quire PsM, vacare BrTr; Vw.: s. ge-, über-, vol-, wider-*; Q.: Will (1060-1065), Eilh, PsM, TrSilv, LBarl, Heimesf, RWchr, StrAmis, LvReg, Enik, Secr, HTrist, GTroj, HvNst, Ot, EvPass, EckhI, EckhII, EckhIII, EckhV, EvA, KvMSph (FB mügen), BrTr, Er, Exod, Flore, Freid, Gen (1060-1080), Greg, Herb, HvM, Iw, KchrD, KvWTroj, Mai, Martina, MerswNF, Nib, NibA, Parz, SchwPr, STheol, UvTürhTr, UvZLanz, VRechte, Wh, WvRh, Urk; E.: ahd. mugan 1570, magan, Prät.</w:t>
        <w:noBreakHyphen/>
        <w:t>Präs., können, vermögen, mögen, müssen; germ. *mugan, Prät.</w:t>
        <w:noBreakHyphen/>
        <w:t>Präs., können, vermögen; germ. *mag</w:t>
        <w:noBreakHyphen/>
        <w:t>, Prät.</w:t>
        <w:noBreakHyphen/>
        <w:t>Präs., er kann, er vermag; idg. *magh</w:t>
        <w:noBreakHyphen/>
        <w:t>, V., können, vermögen, helfen, Pokorny 695?; W.: nhd. mögen, unr. V., »mögen«, können, wollen (V.), dürfen, DW 12, 2449; R.: wol mügen: nhd. gut gehen; R.: baz mügen: nhd. gut gehen; R.: niht mügen: nhd. schwach sein (V.), nichts tun können, nichts ausrichten können; R.: niene mügen: nhd. schwach sein (V.), nichts tun können, nichts ausrichten können; R.: übel mügen: nhd. schwach sein (V.), nichts tun können, nichts ausrichten können; L.: Lexer 144c (mügen), Hennig (mügen), WMU (mügen 5 [1238] 3700 Bel.)</w:t>
      </w:r>
    </w:p>
    <w:p>
      <w:pPr>
        <w:pStyle w:val="Normal"/>
        <w:rPr/>
      </w:pPr>
      <w:r>
        <w:rPr>
          <w:rStyle w:val="Wrterbuchkopfzeile"/>
        </w:rPr>
        <w:t>mügen</w:t>
      </w:r>
      <w:r>
        <w:rPr>
          <w:rStyle w:val="WrterbuchStandard"/>
          <w:b/>
        </w:rPr>
        <w:t xml:space="preserve"> (2)</w:t>
      </w:r>
      <w:r>
        <w:rPr>
          <w:rStyle w:val="WrterbuchStandard"/>
        </w:rPr>
        <w:t>, mugen, mhd., N.: nhd. Vermögen, Kraft; Vw.: s. niht-, un-; Q.: EckhI (vor 1326), JvFrst2, Tauler (FB mügen); E.: s. mügen (V.); W.: nhd. DW-; L.: Lexer 430a (mügen), Hennig (mugent)</w:t>
      </w:r>
    </w:p>
    <w:p>
      <w:pPr>
        <w:pStyle w:val="Normal"/>
        <w:rPr/>
      </w:pPr>
      <w:r>
        <w:rPr>
          <w:rStyle w:val="Wrterbuchkopfzeile"/>
        </w:rPr>
        <w:t>mugen</w:t>
      </w:r>
      <w:r>
        <w:rPr>
          <w:rStyle w:val="WrterbuchStandard"/>
          <w:b/>
        </w:rPr>
        <w:t xml:space="preserve"> (2)</w:t>
      </w:r>
      <w:r>
        <w:rPr>
          <w:rStyle w:val="WrterbuchStandard"/>
        </w:rPr>
        <w:t>, mhd., an. V.: Vw.: s. mügen</w:t>
      </w:r>
    </w:p>
    <w:p>
      <w:pPr>
        <w:pStyle w:val="Normal"/>
        <w:rPr/>
      </w:pPr>
      <w:r>
        <w:rPr>
          <w:rStyle w:val="Wrterbuchkopfzeile"/>
        </w:rPr>
        <w:t>mugen</w:t>
      </w:r>
      <w:r>
        <w:rPr>
          <w:rStyle w:val="WrterbuchStandard"/>
          <w:b/>
        </w:rPr>
        <w:t xml:space="preserve"> (1)</w:t>
      </w:r>
      <w:r>
        <w:rPr>
          <w:rStyle w:val="WrterbuchStandard"/>
        </w:rPr>
        <w:t>, mhd., st. F.: Vw.: s. mugent</w:t>
      </w:r>
    </w:p>
    <w:p>
      <w:pPr>
        <w:pStyle w:val="Normal"/>
        <w:rPr/>
      </w:pPr>
      <w:r>
        <w:rPr>
          <w:rStyle w:val="Wrterbuchkopfzeile"/>
        </w:rPr>
        <w:t>mügende***</w:t>
      </w:r>
      <w:r>
        <w:rPr>
          <w:rStyle w:val="WrterbuchStandard"/>
          <w:b/>
        </w:rPr>
        <w:t xml:space="preserve"> (2)</w:t>
      </w:r>
      <w:r>
        <w:rPr>
          <w:rStyle w:val="WrterbuchStandard"/>
        </w:rPr>
        <w:t>, mhd., st. F., st. N.: nhd. Vermögen; Vw.: s. un-; Hw.: s. mugent; E.: s. mügen (1); W.: nhd. DW-</w:t>
      </w:r>
    </w:p>
    <w:p>
      <w:pPr>
        <w:pStyle w:val="Normal"/>
        <w:rPr/>
      </w:pPr>
      <w:r>
        <w:rPr>
          <w:rStyle w:val="Wrterbuchkopfzeile"/>
        </w:rPr>
        <w:t>mügende*</w:t>
      </w:r>
      <w:r>
        <w:rPr>
          <w:rStyle w:val="WrterbuchStandard"/>
          <w:b/>
        </w:rPr>
        <w:t xml:space="preserve"> (1)</w:t>
      </w:r>
      <w:r>
        <w:rPr>
          <w:rStyle w:val="WrterbuchStandard"/>
        </w:rPr>
        <w:t>, mugende, mhd., (Part. Präs.=)Adj.: nhd. »mögend«, mächtig, stark, fähig, vermögend, könnend, kräftig; Vw.: s. al-*, selp-, un-; Q.: Ot (FB mügende), Albrecht, JTit, KchrD (4. Viertel 12. Jh.), KvWTroj, PassI/II, PassIII; E.: s. mügen (1); W.: nhd. DW-; L.: Lexer 144c (mugende), Hennig (mugende)</w:t>
      </w:r>
    </w:p>
    <w:p>
      <w:pPr>
        <w:pStyle w:val="Normal"/>
        <w:rPr/>
      </w:pPr>
      <w:r>
        <w:rPr>
          <w:rStyle w:val="Wrterbuchkopfzeile"/>
        </w:rPr>
        <w:t>mug-en-hê-d*</w:t>
      </w:r>
      <w:r>
        <w:rPr>
          <w:rStyle w:val="WrterbuchStandard"/>
          <w:b/>
        </w:rPr>
        <w:t xml:space="preserve"> 1 und häufiger?</w:t>
      </w:r>
      <w:r>
        <w:rPr>
          <w:rStyle w:val="WrterbuchStandard"/>
        </w:rPr>
        <w:t>, afries., st. F. (i): nhd. Vermögen, Können, Macht; ne. ability, might (N.); Vw.: s. for</w:t>
        <w:noBreakHyphen/>
        <w:t>; Hw.: vgl. mnd. mögenhêit, mögenthêit, mnl. mogentheit, mhd. mugentheit; E.: s. mug-a, *hê</w:t>
        <w:noBreakHyphen/>
        <w:t>d; L.: AA 186</w:t>
      </w:r>
    </w:p>
    <w:p>
      <w:pPr>
        <w:pStyle w:val="Normal"/>
        <w:rPr/>
      </w:pPr>
      <w:r>
        <w:rPr>
          <w:rStyle w:val="Wrterbuchkopfzeile"/>
        </w:rPr>
        <w:t>mugenheit</w:t>
      </w:r>
      <w:r>
        <w:rPr>
          <w:rStyle w:val="WrterbuchStandard"/>
        </w:rPr>
        <w:t>, mügenheit, mhd., st. F.: nhd. Macht, Kraft, Vermögen, Fähigkeit; Hw.: s. mugentheit; E.: s. mügen; W.: nhd. DW-; L.: Lexer 144c (mugentheit), Lexer 430a (mugenheit), Hennig (mugenheit)</w:t>
      </w:r>
    </w:p>
    <w:p>
      <w:pPr>
        <w:pStyle w:val="Normal"/>
        <w:rPr/>
      </w:pPr>
      <w:r>
        <w:rPr>
          <w:rStyle w:val="Wrterbuchkopfzeile"/>
        </w:rPr>
        <w:t>mugent</w:t>
      </w:r>
      <w:r>
        <w:rPr>
          <w:rStyle w:val="WrterbuchStandard"/>
        </w:rPr>
        <w:t>, mhd., st. F.: nhd. Macht, Kraft, Vermögen, Fähigkeit; Vw.: s. un</w:t>
        <w:noBreakHyphen/>
        <w:t>; Hw.: s. mügende (2); Q.: Cäc, Elis, Frl, JTit, Kchr (um 1150), Loheng, Ring; E.: s. mügen; W.: nhd. DW-; L.: Lexer 144c (mugent), Hennig (mugent)</w:t>
      </w:r>
    </w:p>
    <w:p>
      <w:pPr>
        <w:pStyle w:val="Normal"/>
        <w:rPr/>
      </w:pPr>
      <w:r>
        <w:rPr>
          <w:rStyle w:val="Wrterbuchkopfzeile"/>
        </w:rPr>
        <w:t>mugentheit</w:t>
      </w:r>
      <w:r>
        <w:rPr>
          <w:rStyle w:val="WrterbuchStandard"/>
        </w:rPr>
        <w:t>, mhd., st. F.: nhd. Macht, Kraft, Vermögen, Fähigkeit; Vw.: s. un-; Hw.: s. mugenheit; Q.: EckhI (vor 1326), EckhIII, Parad, Seuse (FB mugentheit), EvBeh; E.: s. mügen, mugent, heit; W.: nhd. DW-; L.: Lexer 144c (mugentheit)</w:t>
      </w:r>
    </w:p>
    <w:p>
      <w:pPr>
        <w:pStyle w:val="Normal"/>
        <w:rPr/>
      </w:pPr>
      <w:r>
        <w:rPr>
          <w:rStyle w:val="Wrterbuchkopfzeile"/>
        </w:rPr>
        <w:t>mugentrõt</w:t>
      </w:r>
      <w:r>
        <w:rPr>
          <w:rStyle w:val="WrterbuchStandard"/>
        </w:rPr>
        <w:t>, mhd., st. M.: nhd. Allmacht; Q.: WvÖst (1314) (FB mugentrõt); E.: s. mügent, rõt; W.: nhd. DW-; L.: Lexer 145a (mugentrõt)</w:t>
      </w:r>
    </w:p>
    <w:p>
      <w:pPr>
        <w:pStyle w:val="Normal"/>
        <w:rPr/>
      </w:pPr>
      <w:r>
        <w:rPr>
          <w:rStyle w:val="Wrterbuchkopfzeile"/>
        </w:rPr>
        <w:t>mu</w:t>
        <w:noBreakHyphen/>
        <w:t>g</w:t>
        <w:noBreakHyphen/>
        <w:t>g</w:t>
        <w:noBreakHyphen/>
        <w:t>a</w:t>
      </w:r>
      <w:r>
        <w:rPr>
          <w:rStyle w:val="WrterbuchStandard"/>
        </w:rPr>
        <w:t>, as., sw. F. (n): Vw.: s. muggia</w:t>
      </w:r>
    </w:p>
    <w:p>
      <w:pPr>
        <w:pStyle w:val="Normal"/>
        <w:rPr/>
      </w:pPr>
      <w:r>
        <w:rPr>
          <w:rStyle w:val="Wrterbuchkopfzeile"/>
        </w:rPr>
        <w:t>mugga*</w:t>
      </w:r>
      <w:r>
        <w:rPr>
          <w:rStyle w:val="WrterbuchStandard"/>
          <w:b/>
        </w:rPr>
        <w:t xml:space="preserve"> 67?</w:t>
      </w:r>
      <w:r>
        <w:rPr>
          <w:rStyle w:val="WrterbuchStandard"/>
        </w:rPr>
        <w:t>, mukka*, mucka*, ahd., st. F. (æ), sw. F. (n): nhd. Mücke, Stechmücke; ne. midge; ÜG.: lat. (conopeum)? Gl, conops? Gl, culex Gl, MF, T, cynomyia? Gl, scinifes Gl; Vw.: s. grasa</w:t>
        <w:noBreakHyphen/>
        <w:t>, holz</w:t>
        <w:noBreakHyphen/>
        <w:t>, wÆn</w:t>
        <w:noBreakHyphen/>
        <w:t>; Hw.: s. muk*; vgl. as. muggia; Q.: Gl (3. Viertel 8. Jh.), MF, T; E.: s. germ. *muja</w:t>
        <w:noBreakHyphen/>
        <w:t>, *mujam, st. N. (a), Mücke; vgl. idg. *mð</w:t>
        <w:noBreakHyphen/>
        <w:t xml:space="preserve"> (2), *mus</w:t>
        <w:noBreakHyphen/>
        <w:t>, Sb., Mücke, Fliege, Pokorny 752; W.: mhd. mücke, mucke, sw. F., Mücke, Fliege; nhd. Mücke, F., Mücke, DW 12, 2606; Son.: Sachglr = Sachglossar Hermeneumata (Vocabularius St. Galli) (Sankt Gallen, Stiftsbibliothek 913) (3. Viertel 8. Jh.)</w:t>
      </w:r>
    </w:p>
    <w:p>
      <w:pPr>
        <w:pStyle w:val="Normal"/>
        <w:rPr/>
      </w:pPr>
      <w:r>
        <w:rPr>
          <w:rStyle w:val="Wrterbuchkopfzeile"/>
        </w:rPr>
        <w:t>mug-g-a</w:t>
      </w:r>
      <w:r>
        <w:rPr>
          <w:rStyle w:val="WrterbuchStandard"/>
          <w:b/>
        </w:rPr>
        <w:t xml:space="preserve"> (1)</w:t>
      </w:r>
      <w:r>
        <w:rPr>
          <w:rStyle w:val="WrterbuchStandard"/>
        </w:rPr>
        <w:t>, an., sw. F. (n): nhd. Staubregen; Hw.: s. mjðk-r, myg-l-a, smjðg-a; L.: Vr 394a</w:t>
      </w:r>
    </w:p>
    <w:p>
      <w:pPr>
        <w:pStyle w:val="Normal"/>
        <w:rPr/>
      </w:pPr>
      <w:r>
        <w:rPr>
          <w:rStyle w:val="Wrterbuchkopfzeile"/>
        </w:rPr>
        <w:t>mug-g-a</w:t>
      </w:r>
      <w:r>
        <w:rPr>
          <w:rStyle w:val="WrterbuchStandard"/>
          <w:b/>
        </w:rPr>
        <w:t xml:space="preserve"> (2)</w:t>
      </w:r>
      <w:r>
        <w:rPr>
          <w:rStyle w:val="WrterbuchStandard"/>
        </w:rPr>
        <w:t>, an., sw. F. (n): nhd. Trauer, Schwermut; L.: Vr 394b</w:t>
      </w:r>
    </w:p>
    <w:p>
      <w:pPr>
        <w:pStyle w:val="Normal"/>
        <w:rPr/>
      </w:pPr>
      <w:r>
        <w:rPr>
          <w:rStyle w:val="Wrterbuchkopfzeile"/>
        </w:rPr>
        <w:t>mugganezzi*</w:t>
      </w:r>
      <w:r>
        <w:rPr>
          <w:rStyle w:val="WrterbuchStandard"/>
        </w:rPr>
        <w:t>, ahd., st. N. (ja): Vw.: s. mugginezzi</w:t>
      </w:r>
    </w:p>
    <w:p>
      <w:pPr>
        <w:pStyle w:val="Normal"/>
        <w:rPr/>
      </w:pPr>
      <w:r>
        <w:rPr>
          <w:rStyle w:val="Wrterbuchkopfzeile"/>
        </w:rPr>
        <w:t>mügge</w:t>
      </w:r>
      <w:r>
        <w:rPr>
          <w:rStyle w:val="WrterbuchStandard"/>
        </w:rPr>
        <w:t>, mugge, mnd., F.: nhd. Mücke; ÜG.: lat. culex; Hw.: s. mitse, vgl. mhd. mücke; E.: as. mu</w:t>
        <w:noBreakHyphen/>
        <w:t>g</w:t>
        <w:noBreakHyphen/>
        <w:t>g</w:t>
        <w:noBreakHyphen/>
        <w:t>ia 3, mug</w:t>
        <w:noBreakHyphen/>
        <w:t>g</w:t>
        <w:noBreakHyphen/>
        <w:t>a, sw. F. (n), Mücke; s. germ. *muja</w:t>
        <w:noBreakHyphen/>
        <w:t>, *mujam, st. N. (a), Mücke; vgl. idg. *mð</w:t>
        <w:noBreakHyphen/>
        <w:t xml:space="preserve"> (2), *mus</w:t>
        <w:noBreakHyphen/>
        <w:t>, Sb., Mücke, Fliege, Pk 752; R.: nicht ene mugge: nhd. »nicht eine Mücke«, gar nicht, gar nichts, nicht ein Bisschen, etwas winzig Kleines; Vw.: s. licht-; L.: MndHwb 2, 1030f. (mügge), Lü 237a (mugge); Son.: auch mucge?; laut MndHwb 2, 1030 falsch für lat. pulex; laut MndHwb 2, 1030 falsch statt mðke</w:t>
      </w:r>
    </w:p>
    <w:p>
      <w:pPr>
        <w:pStyle w:val="Normal"/>
        <w:rPr/>
      </w:pPr>
      <w:r>
        <w:rPr>
          <w:rStyle w:val="Wrterbuchkopfzeile"/>
        </w:rPr>
        <w:t>mügge</w:t>
      </w:r>
      <w:r>
        <w:rPr>
          <w:rStyle w:val="WrterbuchStandard"/>
        </w:rPr>
        <w:t>, mhd., sw. F.: Vw.: s. mücke</w:t>
      </w:r>
    </w:p>
    <w:p>
      <w:pPr>
        <w:pStyle w:val="Normal"/>
        <w:rPr/>
      </w:pPr>
      <w:r>
        <w:rPr>
          <w:rStyle w:val="Wrterbuchkopfzeile"/>
        </w:rPr>
        <w:t>mugge</w:t>
      </w:r>
      <w:r>
        <w:rPr>
          <w:rStyle w:val="WrterbuchStandard"/>
        </w:rPr>
        <w:t>, mhd., sw. F.: Vw.: s. mücke</w:t>
      </w:r>
    </w:p>
    <w:p>
      <w:pPr>
        <w:pStyle w:val="Normal"/>
        <w:rPr/>
      </w:pPr>
      <w:r>
        <w:rPr>
          <w:rStyle w:val="Wrterbuchkopfzeile"/>
        </w:rPr>
        <w:t>müggensichtÏre*</w:t>
      </w:r>
      <w:r>
        <w:rPr>
          <w:rStyle w:val="WrterbuchStandard"/>
        </w:rPr>
        <w:t>, müggensichter, mnd., M.: nhd. »Mückensichter«, Kleinigkeitskrämer, Kleinkrämer; E.: s. mügge, sichtÏre (1), sichten (3); L.: MndHwb 2, 1031 (müggensichter); Son.: jünger</w:t>
      </w:r>
    </w:p>
    <w:p>
      <w:pPr>
        <w:pStyle w:val="Normal"/>
        <w:rPr/>
      </w:pPr>
      <w:r>
        <w:rPr>
          <w:rStyle w:val="Wrterbuchkopfzeile"/>
        </w:rPr>
        <w:t>müggenswÐt*</w:t>
      </w:r>
      <w:r>
        <w:rPr>
          <w:rStyle w:val="WrterbuchStandard"/>
        </w:rPr>
        <w:t>, müggensweit, mnd., N.: nhd. »Mückenschweiß«, etwas Unglaubhaftes; E.: s. mügge, swÐt; L.: MndHwb 2, 1031 (müggensichter/müggenswê[i]t); Son.: örtlich beschränkt</w:t>
      </w:r>
    </w:p>
    <w:p>
      <w:pPr>
        <w:pStyle w:val="Normal"/>
        <w:rPr/>
      </w:pPr>
      <w:r>
        <w:rPr>
          <w:rStyle w:val="Wrterbuchkopfzeile"/>
        </w:rPr>
        <w:t>müggentelt</w:t>
      </w:r>
      <w:r>
        <w:rPr>
          <w:rStyle w:val="WrterbuchStandard"/>
        </w:rPr>
        <w:t>, mnd., N.: nhd. »Mückenzelt«, Vorhang als Schutz gegen Mücken; E.: s. mügge, telt; L.: MndHwb 2, 1031 (müggensichter/müggentelt)</w:t>
      </w:r>
    </w:p>
    <w:p>
      <w:pPr>
        <w:pStyle w:val="Normal"/>
        <w:rPr/>
      </w:pPr>
      <w:r>
        <w:rPr>
          <w:rStyle w:val="Wrterbuchkopfzeile"/>
        </w:rPr>
        <w:t>mu</w:t>
        <w:noBreakHyphen/>
        <w:t>g</w:t>
        <w:noBreakHyphen/>
        <w:t>g</w:t>
        <w:noBreakHyphen/>
        <w:t>ia</w:t>
      </w:r>
      <w:r>
        <w:rPr>
          <w:rStyle w:val="WrterbuchStandard"/>
          <w:b/>
        </w:rPr>
        <w:t xml:space="preserve"> 3</w:t>
      </w:r>
      <w:r>
        <w:rPr>
          <w:rStyle w:val="WrterbuchStandard"/>
        </w:rPr>
        <w:t>, mug</w:t>
        <w:noBreakHyphen/>
        <w:t>g</w:t>
        <w:noBreakHyphen/>
        <w:t>a, as., sw. F. (n): nhd. Mücke; ne. midget (N.); ÜG.: lat. culex GlEe, GlP, GlS; Hw.: vgl. ahd. mugga* (st. F. æ, sw. F. n); Q.: GlEe (10. Jh.), GlP, GlS; E.: s. germ. *muja</w:t>
        <w:noBreakHyphen/>
        <w:t>, *mujam, st. N. (a), Mücke; vgl. idg. *mð</w:t>
        <w:noBreakHyphen/>
        <w:t xml:space="preserve"> (2), *mus</w:t>
        <w:noBreakHyphen/>
        <w:t>, Sb., Mücke, Fliege, Pokorny 752; W.: mnd. mügge, F., Mücke, Stechmücke; B.: GlP Nom. Sg. mugga culex Wa 82, 2a = SAGA 129, 2a = Gl 2, 242, 8, GlEe Akk. Sg. muggiun culicem Wa 52, 2a = SAGA 100, 2a = Gl 4, 291, 46, GlS Nom. Sg. muggia culex Wa 107, 30b = SAGA 287, 30b = Gl (nicht bei Steinmeyer)</w:t>
      </w:r>
    </w:p>
    <w:p>
      <w:pPr>
        <w:pStyle w:val="Normal"/>
        <w:rPr/>
      </w:pPr>
      <w:r>
        <w:rPr>
          <w:rStyle w:val="Wrterbuchkopfzeile"/>
        </w:rPr>
        <w:t>müggiken</w:t>
      </w:r>
      <w:r>
        <w:rPr>
          <w:rStyle w:val="WrterbuchStandard"/>
        </w:rPr>
        <w:t>, müggeken, mnd., N.: nhd. »Mückchen«, Mücklein; E.: s. mügge, ken; L.: MndHwb 2, 1031 (mügge/müggiken)</w:t>
      </w:r>
    </w:p>
    <w:p>
      <w:pPr>
        <w:pStyle w:val="Normal"/>
        <w:rPr/>
      </w:pPr>
      <w:r>
        <w:rPr>
          <w:rStyle w:val="Wrterbuchkopfzeile"/>
        </w:rPr>
        <w:t>mugginezzi</w:t>
      </w:r>
      <w:r>
        <w:rPr>
          <w:rStyle w:val="WrterbuchStandard"/>
          <w:b/>
        </w:rPr>
        <w:t xml:space="preserve"> 10</w:t>
      </w:r>
      <w:r>
        <w:rPr>
          <w:rStyle w:val="WrterbuchStandard"/>
        </w:rPr>
        <w:t>, mukkinezzi*, mugganezzi*, muggðnnezzi*, ahd., st. N. (ja): nhd. Mückennetz; ne. mosquito</w:t>
        <w:noBreakHyphen/>
        <w:t>net; ÜG.: lat. conopeum Gl; Q.: Gl (10. Jh.); I.: Lüt. lat. conopeum; E.: s. mugga, nezzi</w:t>
      </w:r>
    </w:p>
    <w:p>
      <w:pPr>
        <w:pStyle w:val="Normal"/>
        <w:rPr/>
      </w:pPr>
      <w:r>
        <w:rPr>
          <w:rStyle w:val="Wrterbuchkopfzeile"/>
        </w:rPr>
        <w:t>muggðnnezzi*</w:t>
      </w:r>
      <w:r>
        <w:rPr>
          <w:rStyle w:val="WrterbuchStandard"/>
        </w:rPr>
        <w:t>, ahd., st. N. (ja): Vw.: s. mugginezzi</w:t>
      </w:r>
    </w:p>
    <w:p>
      <w:pPr>
        <w:pStyle w:val="Normal"/>
        <w:rPr/>
      </w:pPr>
      <w:r>
        <w:rPr>
          <w:rStyle w:val="Wrterbuchkopfzeile"/>
        </w:rPr>
        <w:t>mðg-i</w:t>
      </w:r>
      <w:r>
        <w:rPr>
          <w:rStyle w:val="WrterbuchStandard"/>
        </w:rPr>
        <w:t>, an., sw. M. (n): nhd. Menge, Haufe, Haufen, Schar (F.) (1); Vw.: s. al</w:t>
        <w:noBreakHyphen/>
        <w:t>; Hw.: s. m‘g-j-a, most-r, mjðk-r; E.: s. mðg</w:t>
        <w:noBreakHyphen/>
        <w:t>r; E.: s. mðg</w:t>
        <w:noBreakHyphen/>
        <w:t>r; L.: Vr 394b</w:t>
      </w:r>
    </w:p>
    <w:p>
      <w:pPr>
        <w:pStyle w:val="Normal"/>
        <w:rPr/>
      </w:pPr>
      <w:r>
        <w:rPr>
          <w:rStyle w:val="Wrterbuchkopfzeile"/>
        </w:rPr>
        <w:t>mügic</w:t>
      </w:r>
      <w:r>
        <w:rPr>
          <w:rStyle w:val="WrterbuchStandard"/>
        </w:rPr>
        <w:t>, mhd., Adj.: nhd. vermögend, kräftig; E.: s. mügen; L.: Lexer 144c (mügic)</w:t>
      </w:r>
    </w:p>
    <w:p>
      <w:pPr>
        <w:pStyle w:val="Normal"/>
        <w:rPr/>
      </w:pPr>
      <w:r>
        <w:rPr>
          <w:rStyle w:val="Wrterbuchkopfzeile"/>
        </w:rPr>
        <w:t>mugil*</w:t>
      </w:r>
      <w:r>
        <w:rPr>
          <w:rStyle w:val="WrterbuchStandard"/>
          <w:b/>
        </w:rPr>
        <w:t xml:space="preserve"> 1</w:t>
      </w:r>
      <w:r>
        <w:rPr>
          <w:rStyle w:val="WrterbuchStandard"/>
        </w:rPr>
        <w:t>, ahd., st. M. (i): nhd. Wecken (M.)?, Semmel?; ne. roll? (N.); Q.: Gl (11. Jh.)</w:t>
      </w:r>
    </w:p>
    <w:p>
      <w:pPr>
        <w:pStyle w:val="Normal"/>
        <w:rPr/>
      </w:pPr>
      <w:r>
        <w:rPr>
          <w:rStyle w:val="Wrterbuchkopfzeile"/>
        </w:rPr>
        <w:t>muglich</w:t>
      </w:r>
      <w:r>
        <w:rPr>
          <w:rStyle w:val="WrterbuchStandard"/>
        </w:rPr>
        <w:t>, müglich, mhd., Adj.: Vw.: s. mügelich; L.: Lexer 144c (mügelich), Hennig (muglich)</w:t>
      </w:r>
    </w:p>
    <w:p>
      <w:pPr>
        <w:pStyle w:val="Normal"/>
        <w:rPr/>
      </w:pPr>
      <w:r>
        <w:rPr>
          <w:rStyle w:val="Wrterbuchkopfzeile"/>
        </w:rPr>
        <w:t>*mðgæ-</w:t>
      </w:r>
      <w:r>
        <w:rPr>
          <w:rStyle w:val="WrterbuchStandard"/>
        </w:rPr>
        <w:t>, *mðgæn, *mðga</w:t>
        <w:noBreakHyphen/>
        <w:t>, *mðgan, *mðhæ-, *mðhæn, *mðha</w:t>
        <w:noBreakHyphen/>
        <w:t>, *mðhan, germ., sw. M. (n): nhd. Haufe, Haufen; ne. heap (V.); RB.: an., ae., ahd.; E.: s. idg. *mÈk</w:t>
        <w:noBreakHyphen/>
        <w:t>, Sb., Haufe, Haufen, Zubehör, Pokorny 752; W.: an. mðg-r, st. M. (a), Menge, Haufe, Haufen, Schar (F.) (1); W.: ae. mðg-a, mðh-a, mðw-a, sw. M. (n), Haufe, Haufen; W.: s. ahd. mðwerf* (2) 23, muhwerf*, mulwerf, moltwerf, multwelf, st. M. (i?), Maulwurf; mhd. moltwerf, mðlwerf, mðlwurf, mðrwerf, st. M., »das die Erde aufwerfende Tier«, Maulwurf; nhd. Maulwurf, M., Maulwurf, DW 12, 1811; W.: s. ahd. mðwerf* (1) 1, moltwerf*, st. N. (a), Erdaufwurf; L.: Falk/Torp 325</w:t>
      </w:r>
    </w:p>
    <w:p>
      <w:pPr>
        <w:pStyle w:val="Normal"/>
        <w:rPr/>
      </w:pPr>
      <w:r>
        <w:rPr>
          <w:rStyle w:val="Wrterbuchkopfzeile"/>
        </w:rPr>
        <w:t>mðg-r</w:t>
      </w:r>
      <w:r>
        <w:rPr>
          <w:rStyle w:val="WrterbuchStandard"/>
        </w:rPr>
        <w:t>, an., st. M. (a): nhd. Menge, Haufe, Haufen, Schar (F.) (1); Vw.: s. al</w:t>
        <w:noBreakHyphen/>
        <w:t>; Hw.: s. mðg-i; vgl. afries. mðka; E.: germ. *mðga</w:t>
        <w:noBreakHyphen/>
        <w:t>, *mðgaz, st. M. (a), Haufe, Haufen; germ. *mðgæ</w:t>
        <w:noBreakHyphen/>
        <w:t>, *mðgæn, *mðga</w:t>
        <w:noBreakHyphen/>
        <w:t>, *mðgan, sw. M. (n), Haufe, Haufen; s. idg. *mÈk</w:t>
        <w:noBreakHyphen/>
        <w:t>, Sb., Haufe, Haufen, Zubehör, Pokorny 752; L.: Vr 394b</w:t>
      </w:r>
    </w:p>
    <w:p>
      <w:pPr>
        <w:pStyle w:val="Normal"/>
        <w:rPr/>
      </w:pPr>
      <w:r>
        <w:rPr>
          <w:rStyle w:val="Wrterbuchkopfzeile"/>
        </w:rPr>
        <w:t>*mðh?</w:t>
      </w:r>
      <w:r>
        <w:rPr>
          <w:rStyle w:val="WrterbuchStandard"/>
        </w:rPr>
        <w:t>, ahd., Sb.: Vw.: s. mðhheimo*; Hw.: vgl. as. *mðk?; E.: germ. *mðk</w:t>
        <w:noBreakHyphen/>
        <w:t>, V., sich verbergen, auflauern; s. idg. *smeugh</w:t>
        <w:noBreakHyphen/>
        <w:t>, *meugh</w:t>
        <w:noBreakHyphen/>
        <w:t>, Adj., V., schlüpfrig, schlüpfen, Pokorny 745; idg. *meug- (2), *meuk</w:t>
        <w:noBreakHyphen/>
        <w:t>, Adj., V., Sb., schlüpfrig, schleimig, gleiten, schlüpfen, Schleim, Pokorny 744</w:t>
      </w:r>
    </w:p>
    <w:p>
      <w:pPr>
        <w:pStyle w:val="Normal"/>
        <w:rPr/>
      </w:pPr>
      <w:r>
        <w:rPr>
          <w:rStyle w:val="Wrterbuchkopfzeile"/>
        </w:rPr>
        <w:t>*muh-</w:t>
      </w:r>
      <w:r>
        <w:rPr>
          <w:rStyle w:val="WrterbuchStandard"/>
        </w:rPr>
        <w:t>, *muk</w:t>
        <w:noBreakHyphen/>
        <w:t>, germ., V.: nhd. muhen, brüllen; ne. low (V.); RB.: mnd., ahd.; E.: s. idg. *mÈ</w:t>
        <w:noBreakHyphen/>
        <w:t xml:space="preserve"> (1), V., Sb., murmeln, Mund (M.), Maul (N.) (1), Pokorny 751; W.: mnd. mucken, sw. V., muskisch sein (V.), den Mund kaum auftun; W.: s. ahd. irmukkezzen* 2, irmuckezzen*, sw. V. (1a), mucksen, mucken, aufmucken; </w:t>
      </w:r>
    </w:p>
    <w:p>
      <w:pPr>
        <w:pStyle w:val="Normal"/>
        <w:rPr/>
      </w:pPr>
      <w:r>
        <w:rPr>
          <w:rStyle w:val="Wrterbuchkopfzeile"/>
        </w:rPr>
        <w:t>*muh-</w:t>
      </w:r>
      <w:r>
        <w:rPr>
          <w:rStyle w:val="WrterbuchStandard"/>
        </w:rPr>
        <w:t>, germ., V.: Vw.: s. *mug</w:t>
        <w:noBreakHyphen/>
      </w:r>
    </w:p>
    <w:p>
      <w:pPr>
        <w:pStyle w:val="Normal"/>
        <w:rPr/>
      </w:pPr>
      <w:r>
        <w:rPr>
          <w:rStyle w:val="Wrterbuchkopfzeile"/>
        </w:rPr>
        <w:t>mðh-a</w:t>
      </w:r>
      <w:r>
        <w:rPr>
          <w:rStyle w:val="WrterbuchStandard"/>
        </w:rPr>
        <w:t>, ae., sw. M. (n): Vw.: s. mðg-a</w:t>
      </w:r>
    </w:p>
    <w:p>
      <w:pPr>
        <w:pStyle w:val="Normal"/>
        <w:rPr/>
      </w:pPr>
      <w:r>
        <w:rPr>
          <w:rStyle w:val="Wrterbuchkopfzeile"/>
        </w:rPr>
        <w:t>mðhe</w:t>
      </w:r>
      <w:r>
        <w:rPr>
          <w:rStyle w:val="WrterbuchStandard"/>
        </w:rPr>
        <w:t>, mhd., st. F.: Vw.: s. müewe</w:t>
      </w:r>
    </w:p>
    <w:p>
      <w:pPr>
        <w:pStyle w:val="Normal"/>
        <w:rPr/>
      </w:pPr>
      <w:r>
        <w:rPr>
          <w:rStyle w:val="Wrterbuchkopfzeile"/>
        </w:rPr>
        <w:t>mðhen</w:t>
      </w:r>
      <w:r>
        <w:rPr>
          <w:rStyle w:val="WrterbuchStandard"/>
        </w:rPr>
        <w:t>, mhd., sw. V.: Vw.: s. müejen</w:t>
      </w:r>
    </w:p>
    <w:p>
      <w:pPr>
        <w:pStyle w:val="Normal"/>
        <w:rPr/>
      </w:pPr>
      <w:r>
        <w:rPr>
          <w:rStyle w:val="Wrterbuchkopfzeile"/>
        </w:rPr>
        <w:t>mðhhõri</w:t>
      </w:r>
      <w:r>
        <w:rPr>
          <w:rStyle w:val="WrterbuchStandard"/>
          <w:b/>
        </w:rPr>
        <w:t xml:space="preserve"> 2</w:t>
      </w:r>
      <w:r>
        <w:rPr>
          <w:rStyle w:val="WrterbuchStandard"/>
        </w:rPr>
        <w:t>, mðchõri*, ahd., st. M. (ja): nhd. Wegelagerer, Räuber, Meuchelmörder; ne. highwayman, robber; ÜG.: lat. grassator Gl, sicarius Gl; Q.: Gl (765); I.: Lsch. lat. sicarius?; E.: s. mðhhæn; W.: nhd. (ält.</w:t>
        <w:noBreakHyphen/>
        <w:t>dial.) Mucher, M., Murrer, Meuchelmörder, DW 12, 2614</w:t>
      </w:r>
    </w:p>
    <w:p>
      <w:pPr>
        <w:pStyle w:val="Normal"/>
        <w:rPr/>
      </w:pPr>
      <w:r>
        <w:rPr>
          <w:rStyle w:val="Wrterbuchkopfzeile"/>
        </w:rPr>
        <w:t>mðhheimo*</w:t>
      </w:r>
      <w:r>
        <w:rPr>
          <w:rStyle w:val="WrterbuchStandard"/>
          <w:b/>
        </w:rPr>
        <w:t xml:space="preserve"> 11</w:t>
      </w:r>
      <w:r>
        <w:rPr>
          <w:rStyle w:val="WrterbuchStandard"/>
        </w:rPr>
        <w:t>, mðcheimo, ahd., sw. M. (n): nhd. Heimchen, Grille; ne. cricket (N.) (1); ÜG.: lat. cicada Gl, gryllus (M.) (1) Gl; Hw.: vgl. as. mðkhÐmo*; Q.: Gl (9./10. Jh.); E.: s. mðhhæn, heimo (1)</w:t>
      </w:r>
    </w:p>
    <w:p>
      <w:pPr>
        <w:pStyle w:val="Normal"/>
        <w:rPr/>
      </w:pPr>
      <w:r>
        <w:rPr>
          <w:rStyle w:val="Wrterbuchkopfzeile"/>
        </w:rPr>
        <w:t>mðhheo*</w:t>
      </w:r>
      <w:r>
        <w:rPr>
          <w:rStyle w:val="WrterbuchStandard"/>
        </w:rPr>
        <w:t>, mðcheo*, ahd., sw. M. (n): Vw.: s. mðhho* (1)</w:t>
      </w:r>
    </w:p>
    <w:p>
      <w:pPr>
        <w:pStyle w:val="Normal"/>
        <w:rPr/>
      </w:pPr>
      <w:r>
        <w:rPr>
          <w:rStyle w:val="Wrterbuchkopfzeile"/>
        </w:rPr>
        <w:t>mðhhilõri*</w:t>
      </w:r>
      <w:r>
        <w:rPr>
          <w:rStyle w:val="WrterbuchStandard"/>
          <w:b/>
        </w:rPr>
        <w:t xml:space="preserve"> 2</w:t>
      </w:r>
      <w:r>
        <w:rPr>
          <w:rStyle w:val="WrterbuchStandard"/>
        </w:rPr>
        <w:t>, mðchilõri, ahd., st. M. (ja): nhd. »Meuchler«, Meuchelmörder; ne. assassin; ÜG.: lat. sicarius Gl; Q.: Gl (12. Jh.); I.: Lsch. lat. sicarius?; E.: s. mðhhæn; W.: mhd. miucheler, mðcheler, st. M., Meuchler; nhd. Meuchler, M., »Meuchler«, DW 12, 2162</w:t>
      </w:r>
    </w:p>
    <w:p>
      <w:pPr>
        <w:pStyle w:val="Normal"/>
        <w:rPr/>
      </w:pPr>
      <w:r>
        <w:rPr>
          <w:rStyle w:val="Wrterbuchkopfzeile"/>
        </w:rPr>
        <w:t>mðhhilswert*</w:t>
      </w:r>
      <w:r>
        <w:rPr>
          <w:rStyle w:val="WrterbuchStandard"/>
          <w:b/>
        </w:rPr>
        <w:t xml:space="preserve"> 4</w:t>
      </w:r>
      <w:r>
        <w:rPr>
          <w:rStyle w:val="WrterbuchStandard"/>
        </w:rPr>
        <w:t>, mðchilswert, ahd., st. N. (a): nhd. »Meuchelschwert«, Dolch; ne. »sword«, dagger; ÜG.: lat. sica Gl; Q.: Gl (10./11. Jh.); I.: Lsch. lat. sica?; E.: s. mðhhæn, swert; W.: nhd. Meuchelschwert, N., »Meuchelschwert«, zum Meuchelmord dienendes Schwert, DW 12, 2161</w:t>
      </w:r>
    </w:p>
    <w:p>
      <w:pPr>
        <w:pStyle w:val="Normal"/>
        <w:rPr/>
      </w:pPr>
      <w:r>
        <w:rPr>
          <w:rStyle w:val="Wrterbuchkopfzeile"/>
        </w:rPr>
        <w:t>mðhhinõri*</w:t>
      </w:r>
      <w:r>
        <w:rPr>
          <w:rStyle w:val="WrterbuchStandard"/>
          <w:b/>
        </w:rPr>
        <w:t xml:space="preserve"> 1</w:t>
      </w:r>
      <w:r>
        <w:rPr>
          <w:rStyle w:val="WrterbuchStandard"/>
        </w:rPr>
        <w:t>, mðchinõri, ahd., st. M. (ja): nhd. Wegelagerer, Straßenräuber, Einbrecher; ne. highwayman, robber; ÜG.: lat. (effractor) Gl; Q.: Gl (11. Jh.); I.: Lsch. lat. sicarius?; E.: s. mðhhæn</w:t>
      </w:r>
    </w:p>
    <w:p>
      <w:pPr>
        <w:pStyle w:val="Normal"/>
        <w:rPr/>
      </w:pPr>
      <w:r>
        <w:rPr>
          <w:rStyle w:val="Wrterbuchkopfzeile"/>
        </w:rPr>
        <w:t>mðhho*</w:t>
      </w:r>
      <w:r>
        <w:rPr>
          <w:rStyle w:val="WrterbuchStandard"/>
          <w:b/>
        </w:rPr>
        <w:t xml:space="preserve"> (1) 1</w:t>
      </w:r>
      <w:r>
        <w:rPr>
          <w:rStyle w:val="WrterbuchStandard"/>
        </w:rPr>
        <w:t>, mðcho*, mðhheo*, ahd., sw. M. (n): nhd. Wegelagerer, Räuber, Straßenräuber; ne. highwayman, robber; ÜG.: lat. latro Gl; Q.: Gl (3. Viertel 8. Jh.), ON; I.: Lsch. lat. latro?; E.: s. mðhhæn; Son.: Sachglr = Sachglossar Hermeneumata (Vocabularius St. Galli) (Sankt Gallen, Stiftsbibliothek 913) (3. Viertel 8. Jh.)</w:t>
      </w:r>
    </w:p>
    <w:p>
      <w:pPr>
        <w:pStyle w:val="Normal"/>
        <w:rPr/>
      </w:pPr>
      <w:r>
        <w:rPr>
          <w:rStyle w:val="Wrterbuchkopfzeile"/>
        </w:rPr>
        <w:t>mðhho*</w:t>
      </w:r>
      <w:r>
        <w:rPr>
          <w:rStyle w:val="WrterbuchStandard"/>
          <w:b/>
        </w:rPr>
        <w:t xml:space="preserve"> (2) 1</w:t>
      </w:r>
      <w:r>
        <w:rPr>
          <w:rStyle w:val="WrterbuchStandard"/>
        </w:rPr>
        <w:t>, mðcho, ahd., sw. M. (n)?: nhd. Grille, Heimchen; ne. cricket (N.) (1); ÜG.: lat. gryllus (M.) (1) Gl; Q.: Gl (12. Jh.); E.: s. mðhhæn?</w:t>
      </w:r>
    </w:p>
    <w:p>
      <w:pPr>
        <w:pStyle w:val="Normal"/>
        <w:rPr/>
      </w:pPr>
      <w:r>
        <w:rPr>
          <w:rStyle w:val="Wrterbuchkopfzeile"/>
        </w:rPr>
        <w:t>mðhhæn</w:t>
      </w:r>
      <w:r>
        <w:rPr>
          <w:rStyle w:val="WrterbuchStandard"/>
          <w:b/>
        </w:rPr>
        <w:t xml:space="preserve"> 1</w:t>
      </w:r>
      <w:r>
        <w:rPr>
          <w:rStyle w:val="WrterbuchStandard"/>
        </w:rPr>
        <w:t>, muchæn*, ahd., sw. V. (2): nhd. wegelagern, räubern; ne. rob; ÜG.: lat. grassari Gl; Q.: Gl (nach 765?), PN; E.: germ. *muk</w:t>
        <w:noBreakHyphen/>
        <w:t>, V., sich verbergen, auflauern; s. idg. *smeugh</w:t>
        <w:noBreakHyphen/>
        <w:t>, *meugh</w:t>
        <w:noBreakHyphen/>
        <w:t>, Adj., V., schlüpfrig, schlüpfen, Pokorny 744; idg. *meug</w:t>
        <w:noBreakHyphen/>
        <w:t xml:space="preserve"> (2), *meuk</w:t>
        <w:noBreakHyphen/>
        <w:t>, Adj., V., Sb., schlüpfrig, schleimig, gleiten, schlüpfen, Schleim, Pokorny 744; W.: mhd. mðchen, sw. V., verstecken, verbergen</w:t>
      </w:r>
    </w:p>
    <w:p>
      <w:pPr>
        <w:pStyle w:val="Normal"/>
        <w:rPr/>
      </w:pPr>
      <w:r>
        <w:rPr>
          <w:rStyle w:val="Wrterbuchkopfzeile"/>
        </w:rPr>
        <w:t>*mðhæ-</w:t>
      </w:r>
      <w:r>
        <w:rPr>
          <w:rStyle w:val="WrterbuchStandard"/>
        </w:rPr>
        <w:t>, *mðhæn, *mðha</w:t>
        <w:noBreakHyphen/>
        <w:t>, *mðhan, germ., sw. M. (n): Vw.: s. *mægæn</w:t>
      </w:r>
    </w:p>
    <w:p>
      <w:pPr>
        <w:pStyle w:val="Normal"/>
        <w:rPr/>
      </w:pPr>
      <w:r>
        <w:rPr>
          <w:rStyle w:val="Wrterbuchkopfzeile"/>
        </w:rPr>
        <w:t>muhsina</w:t>
      </w:r>
      <w:r>
        <w:rPr>
          <w:rStyle w:val="WrterbuchStandard"/>
          <w:b/>
        </w:rPr>
        <w:t xml:space="preserve"> 3</w:t>
      </w:r>
      <w:r>
        <w:rPr>
          <w:rStyle w:val="WrterbuchStandard"/>
        </w:rPr>
        <w:t>, ahd., st. F. (æ)?, sw. F. (n): nhd. Tasche, Quersack; ne. bag; ÜG.: lat. (cassida) Gl, cassidile Gl, pera Gl; Q.: Gl (11. Jh.); E.: s. firmukken?</w:t>
      </w:r>
    </w:p>
    <w:p>
      <w:pPr>
        <w:pStyle w:val="Normal"/>
        <w:rPr/>
      </w:pPr>
      <w:r>
        <w:rPr>
          <w:rStyle w:val="Wrterbuchkopfzeile"/>
        </w:rPr>
        <w:t>muhwerf*</w:t>
      </w:r>
      <w:r>
        <w:rPr>
          <w:rStyle w:val="WrterbuchStandard"/>
        </w:rPr>
        <w:t>, ahd., st. M. (i?): Vw.: s. mðwerf*</w:t>
      </w:r>
    </w:p>
    <w:p>
      <w:pPr>
        <w:pStyle w:val="Normal"/>
        <w:rPr/>
      </w:pPr>
      <w:r>
        <w:rPr>
          <w:rStyle w:val="Wrterbuchkopfzeile"/>
        </w:rPr>
        <w:t>*mði-a</w:t>
      </w:r>
      <w:r>
        <w:rPr>
          <w:rStyle w:val="WrterbuchStandard"/>
        </w:rPr>
        <w:t>, an., N.: nhd. Haufe, Haufen; Hw.: s. m‘; L.: Vr 397a</w:t>
      </w:r>
    </w:p>
    <w:p>
      <w:pPr>
        <w:pStyle w:val="Normal"/>
        <w:rPr/>
      </w:pPr>
      <w:r>
        <w:rPr>
          <w:rStyle w:val="Wrterbuchkopfzeile"/>
        </w:rPr>
        <w:t>*muir-jæ</w:t>
      </w:r>
      <w:r>
        <w:rPr>
          <w:rStyle w:val="WrterbuchStandard"/>
          <w:b/>
        </w:rPr>
        <w:t xml:space="preserve"> 1</w:t>
      </w:r>
      <w:r>
        <w:rPr>
          <w:rStyle w:val="WrterbuchStandard"/>
        </w:rPr>
        <w:t>, got., miera, krimgot., sw. F. (n): nhd. Ameise; ne. ant; lat. formica; Q.: BKV (1562); E.: germ. *meurjæ</w:t>
        <w:noBreakHyphen/>
        <w:t>, *meurjæn, sw. F. (n), Ameise; idg. *morøÂ-, *mouro-, Sb., Ameise, Pokorny 749, Lehmann M59; B.: miera Feist 357 = Stearns 11</w:t>
      </w:r>
    </w:p>
    <w:p>
      <w:pPr>
        <w:pStyle w:val="Normal"/>
        <w:rPr/>
      </w:pPr>
      <w:r>
        <w:rPr>
          <w:rStyle w:val="Wrterbuchkopfzeile"/>
        </w:rPr>
        <w:t>muitemaker</w:t>
      </w:r>
      <w:r>
        <w:rPr>
          <w:rStyle w:val="WrterbuchStandard"/>
        </w:rPr>
        <w:t>, mnd., M.: Vw.: s. mutemakÏre; L.: Lü 237a (muitenmaker)</w:t>
      </w:r>
    </w:p>
    <w:p>
      <w:pPr>
        <w:pStyle w:val="Normal"/>
        <w:rPr/>
      </w:pPr>
      <w:r>
        <w:rPr>
          <w:rStyle w:val="Wrterbuchkopfzeile"/>
        </w:rPr>
        <w:t>*muja-</w:t>
      </w:r>
      <w:r>
        <w:rPr>
          <w:rStyle w:val="WrterbuchStandard"/>
        </w:rPr>
        <w:t>, *mujam, germ., st. N. (a): nhd. Mücke; ne. midge; RB.: an., ae., as., ahd.; E.: s. idg. *mð</w:t>
        <w:noBreakHyphen/>
        <w:t xml:space="preserve"> (2), *mus</w:t>
        <w:noBreakHyphen/>
        <w:t>, Sb., Mücke, Fliege, Pokorny 752; W.: an. m‘, *mði-a, *mðwi-a, st. N. (ja), Mücke; W.: s. ae. my-cg, F., Mücke; W.: s. as. mu</w:t>
        <w:noBreakHyphen/>
        <w:t>g</w:t>
        <w:noBreakHyphen/>
        <w:t>g</w:t>
        <w:noBreakHyphen/>
        <w:t>ia 3, mug</w:t>
        <w:noBreakHyphen/>
        <w:t>g</w:t>
        <w:noBreakHyphen/>
        <w:t>a, sw. F. (n), Mücke; mnd. mügge, F., Mücke, Stechmücke; W.: s. ahd. mugga* 67?, mukka*, mucka*, st. F. (æ), sw. F. (n), Mücke, Stechmücke; mhd. mücke, mucke, sw. F., Mücke, Fliege; nhd. Mücke, F., Mücke, DW 12, 2606; L.: Falk/Torp 327</w:t>
      </w:r>
    </w:p>
    <w:p>
      <w:pPr>
        <w:pStyle w:val="Normal"/>
        <w:rPr/>
      </w:pPr>
      <w:r>
        <w:rPr>
          <w:rStyle w:val="Wrterbuchkopfzeile"/>
        </w:rPr>
        <w:t>mujol</w:t>
      </w:r>
      <w:r>
        <w:rPr>
          <w:rStyle w:val="WrterbuchStandard"/>
        </w:rPr>
        <w:t>, mhd., st. M.: Vw.: s. mÆol</w:t>
      </w:r>
    </w:p>
    <w:p>
      <w:pPr>
        <w:pStyle w:val="Normal"/>
        <w:rPr/>
      </w:pPr>
      <w:r>
        <w:rPr>
          <w:rStyle w:val="Wrterbuchkopfzeile"/>
        </w:rPr>
        <w:t>*mÈk-</w:t>
      </w:r>
      <w:r>
        <w:rPr>
          <w:rStyle w:val="WrterbuchStandard"/>
        </w:rPr>
        <w:t>, idg., Sb.: nhd. Haufe, Haufen, Zubehör; ne. heap (N.); RB.: Pokorny 752 (1271/136), gr., kelt., germ.; W.: germ. *mðga</w:t>
        <w:noBreakHyphen/>
        <w:t>, *mðgaz, st. M. (a), Haufe, Haufen; germ. *mðgæ</w:t>
        <w:noBreakHyphen/>
        <w:t>, *mðgæn, *mðga</w:t>
        <w:noBreakHyphen/>
        <w:t>, *mðgan, sw. M. (n), Haufe, Haufen; an. mðg-r, st. M. (a), Menge, Schar (F.) (1); W.: germ. *mðga</w:t>
        <w:noBreakHyphen/>
        <w:t>, *mðgaz, st. M. (a), Haufe, Haufen; germ. *mðgæ</w:t>
        <w:noBreakHyphen/>
        <w:t>, *mðgæn, *mðga</w:t>
        <w:noBreakHyphen/>
        <w:t>, *mðgan, sw. M. (n), Haufe, Haufen; s. ae. mðg-a, mðh-a, mðw-a, sw. M. (n), Haufe, Haufen; W.: germ. *muga</w:t>
        <w:noBreakHyphen/>
        <w:t>, *mugaz, st. M. (a), Haufe, Haufen; germ. *mugæ</w:t>
        <w:noBreakHyphen/>
        <w:t>, *mugæn, *muga</w:t>
        <w:noBreakHyphen/>
        <w:t>, *mugan, sw. M. (n), Haufe, Haufen; ahd. mðwerf* (1) 1, molt</w:t>
        <w:softHyphen/>
        <w:t>werf*, st. N. (a), Erdaufwurf; W.: germ. *muga</w:t>
        <w:noBreakHyphen/>
        <w:t>, *mugaz, st. M. (a), Haufe, Haufen; germ. *mugæ</w:t>
        <w:noBreakHyphen/>
        <w:t>, *mugæn, *muga</w:t>
        <w:noBreakHyphen/>
        <w:t>, *mugan, sw. M. (n), Haufe, Haufen; ahd. mðwerf* (2) 23, muhwerf*, mulwerf, moltwerf, st. M. (i?), Maulwurf; mhd. moltwerf, mðlwerf, mðlwurf, st. M., »das die Erde aufwerfende Tier«, Maulwurf; nhd. Maulwurf, M., Maulwurf, DW 12, 1811; W.: germ. *mðka, Sb., Haufe, Haufen; vgl. afries. mðk-a 2, sw. M. (n), Halm</w:t>
      </w:r>
    </w:p>
    <w:p>
      <w:pPr>
        <w:pStyle w:val="Normal"/>
        <w:rPr/>
      </w:pPr>
      <w:r>
        <w:rPr>
          <w:rStyle w:val="Wrterbuchkopfzeile"/>
        </w:rPr>
        <w:t>*mðk?</w:t>
      </w:r>
      <w:r>
        <w:rPr>
          <w:rStyle w:val="WrterbuchStandard"/>
        </w:rPr>
        <w:t xml:space="preserve">, as., Sb.: Vw.: s. </w:t>
        <w:noBreakHyphen/>
        <w:t>hêmo*; Hw.: s. mðkhêmo*; vgl. ahd. *mðh? (Sb.); E.: germ. *mðk</w:t>
        <w:noBreakHyphen/>
        <w:t>, V., sich verbergen, auflauern; s. idg. *smeugh</w:t>
        <w:noBreakHyphen/>
        <w:t>, *meugh</w:t>
        <w:noBreakHyphen/>
        <w:t>, Adj., V., schlüpfrig, schlüpfen, Pokorny 745; idg. *meug- (2), *meuk</w:t>
        <w:noBreakHyphen/>
        <w:t>, Adj., V., Sb., schlüpfrig, schleimig, gleiten, schlüpfen, Schleim, Pokorny 744; Son.: vgl. Holthausen, F., Altsächsisches Wörterbuch, 2. A. 1967, S. 53 (kurzes u)</w:t>
      </w:r>
    </w:p>
    <w:p>
      <w:pPr>
        <w:pStyle w:val="Normal"/>
        <w:rPr/>
      </w:pPr>
      <w:r>
        <w:rPr>
          <w:rStyle w:val="Wrterbuchkopfzeile"/>
        </w:rPr>
        <w:t>*muk-</w:t>
      </w:r>
      <w:r>
        <w:rPr>
          <w:rStyle w:val="WrterbuchStandard"/>
        </w:rPr>
        <w:t>, germ., V.: nhd. feucht sein (V.); ne. be (V.) wet; Hw.: s. *meuka</w:t>
        <w:noBreakHyphen/>
        <w:t>; E.: idg. *meug</w:t>
        <w:noBreakHyphen/>
        <w:t xml:space="preserve"> (2), *meuk</w:t>
        <w:noBreakHyphen/>
        <w:t>, Adj., V., Sb., schlüpfrig, schleimig, gleiten, schlüpfen, Schleim, Pokorny 744; L.: Falk/Torp 325</w:t>
      </w:r>
    </w:p>
    <w:p>
      <w:pPr>
        <w:pStyle w:val="Normal"/>
        <w:rPr/>
      </w:pPr>
      <w:r>
        <w:rPr>
          <w:rStyle w:val="Wrterbuchkopfzeile"/>
        </w:rPr>
        <w:t>*muk</w:t>
        <w:noBreakHyphen/>
      </w:r>
      <w:r>
        <w:rPr>
          <w:rStyle w:val="WrterbuchStandard"/>
        </w:rPr>
        <w:t>, germ., V.: Vw.: s. *muh</w:t>
        <w:noBreakHyphen/>
      </w:r>
    </w:p>
    <w:p>
      <w:pPr>
        <w:pStyle w:val="Normal"/>
        <w:rPr/>
      </w:pPr>
      <w:r>
        <w:rPr>
          <w:rStyle w:val="Wrterbuchkopfzeile"/>
        </w:rPr>
        <w:t>muk*</w:t>
      </w:r>
      <w:r>
        <w:rPr>
          <w:rStyle w:val="WrterbuchStandard"/>
          <w:b/>
        </w:rPr>
        <w:t xml:space="preserve"> 1 und häufiger?</w:t>
      </w:r>
      <w:r>
        <w:rPr>
          <w:rStyle w:val="WrterbuchStandard"/>
        </w:rPr>
        <w:t>, ahd., st. F. (i?, æ?)?: nhd. Mücke; ne. midge; ÜG.: für Gl s. mugga*; Vw.: s. holz</w:t>
        <w:noBreakHyphen/>
        <w:t>; Hw.: s. mugga*; Q.: Gl</w:t>
      </w:r>
    </w:p>
    <w:p>
      <w:pPr>
        <w:pStyle w:val="Normal"/>
        <w:rPr/>
      </w:pPr>
      <w:r>
        <w:rPr>
          <w:rStyle w:val="Wrterbuchkopfzeile"/>
        </w:rPr>
        <w:t>*muk-</w:t>
      </w:r>
      <w:r>
        <w:rPr>
          <w:rStyle w:val="WrterbuchStandard"/>
        </w:rPr>
        <w:t>, germ.?, V.: nhd. sich verbergen, auflauern; ne. hide (V.), waylay (V.); RB.: ahd.; E.: s. idg. *smeugh</w:t>
        <w:noBreakHyphen/>
        <w:t>, *meugh</w:t>
        <w:noBreakHyphen/>
        <w:t>, Adj., V., schlüpfrig, schlüpfen, Pokorny 744; idg. *meug</w:t>
        <w:noBreakHyphen/>
        <w:t xml:space="preserve"> (2), *meuk</w:t>
        <w:noBreakHyphen/>
        <w:t>, Adj., V., Sb., schlüpfrig, schleimig, gleiten, schlüpfen, Schleim, Pokorny 744; W.: ahd. mðhhæn 1, muchæn*, sw. V. (2), wegelagern, räubern; mhd. mðchen, sw. V., verstecken, verbergen; W.: s. ahd. firmukken* 1, firmucken*, sw. V. (1b)?, stumpfsinnig sein (V.); L.: Falk/Torp 325</w:t>
      </w:r>
    </w:p>
    <w:p>
      <w:pPr>
        <w:pStyle w:val="Normal"/>
        <w:rPr/>
      </w:pPr>
      <w:r>
        <w:rPr>
          <w:rStyle w:val="Wrterbuchkopfzeile"/>
        </w:rPr>
        <w:t>mðk-a</w:t>
      </w:r>
      <w:r>
        <w:rPr>
          <w:rStyle w:val="WrterbuchStandard"/>
          <w:b/>
        </w:rPr>
        <w:t xml:space="preserve"> 2</w:t>
      </w:r>
      <w:r>
        <w:rPr>
          <w:rStyle w:val="WrterbuchStandard"/>
        </w:rPr>
        <w:t>, afries., sw. M. (n): nhd. Halm; ne. stalk (N.); Hw.: vgl. an. mðgr, mnd. mðke; Q.: Jur; E.: s. germ. *mðka, Sb., Haufe, Haufen; vgl. idg. *mÈk</w:t>
        <w:noBreakHyphen/>
        <w:t>, Sb., Haufe, Haufen, Zubehör, Pokorny 752; L.: Hh 74a, Rh 937b</w:t>
      </w:r>
    </w:p>
    <w:p>
      <w:pPr>
        <w:pStyle w:val="Normal"/>
        <w:rPr/>
      </w:pPr>
      <w:r>
        <w:rPr>
          <w:rStyle w:val="Wrterbuchkopfzeile"/>
        </w:rPr>
        <w:t>*mðka-</w:t>
      </w:r>
      <w:r>
        <w:rPr>
          <w:rStyle w:val="WrterbuchStandard"/>
        </w:rPr>
        <w:t>, *mðkaz, germ., Adj.: nhd. weich; ne. soft; RB.: got., nnd., nnl., nhd.; Hw.: s. *meuka</w:t>
        <w:noBreakHyphen/>
        <w:t>; E.: vgl. idg. *meug- (2), *meuk-, Adj., V., Sb., schlüpfrig, schleimig, gleiten, schlüpfen, Schleim, Pokorny 744; W.: got. *mðk-s?, Adj. (a), sanft, weich; W.: s. got. *mðk-a-mæ-þ-s, Adj. (a), sanftmütig; W.: s. got. *mauk-æ?, sw. F. (æ), Bauch; W.: nnd. mðk, Adj., überreif; W.: nnl. (dial). miuk, Adj., weich, reif; W.: nhd. (dial.) mauch, Adj, morsch, matt, weich; L.: Heidermanns 415</w:t>
      </w:r>
    </w:p>
    <w:p>
      <w:pPr>
        <w:pStyle w:val="Normal"/>
        <w:rPr/>
      </w:pPr>
      <w:r>
        <w:rPr>
          <w:rStyle w:val="Wrterbuchkopfzeile"/>
        </w:rPr>
        <w:t>*mðka</w:t>
      </w:r>
      <w:r>
        <w:rPr>
          <w:rStyle w:val="WrterbuchStandard"/>
        </w:rPr>
        <w:t>, germ.?, Sb.: nhd. Haufe, Haufen; ne. crowd (N.), heap (N.); RB.: afries.; E.: vgl. idg. *mÈk</w:t>
        <w:noBreakHyphen/>
        <w:t>, Sb., Haufe, Haufen, Zubehör, Pokorny 752; W.: afries. mðk-a 2, sw. M. (n), Halm; L.: Falk/Torp 325</w:t>
      </w:r>
    </w:p>
    <w:p>
      <w:pPr>
        <w:pStyle w:val="Normal"/>
        <w:rPr/>
      </w:pPr>
      <w:r>
        <w:rPr>
          <w:rStyle w:val="Wrterbuchkopfzeile"/>
        </w:rPr>
        <w:t>mðk-a-mæ-d-ei*</w:t>
      </w:r>
      <w:r>
        <w:rPr>
          <w:rStyle w:val="WrterbuchStandard"/>
          <w:b/>
        </w:rPr>
        <w:t xml:space="preserve"> 1</w:t>
      </w:r>
      <w:r>
        <w:rPr>
          <w:rStyle w:val="WrterbuchStandard"/>
        </w:rPr>
        <w:t>, got., sw. F. (n), (Streitberg, Gotisches Elementarbuch 65 Anm. 1): nhd. Nachgiebigkeit, Sanftmut; ne. meekness, gentleness; ÜG.: gr. ™pie…keia, praÒthj; ÜE.: lat. mansuetudo; Q.: Bi (340-380); I.: ? Lbd. gr. praÒthj; E.: s. germ. *mðka</w:t>
        <w:noBreakHyphen/>
        <w:t>, *mðkaz, Adj., weich; vgl. idg. *meug- (2), *meuk-, Adj., V., Sb., schlüpfrig, schleimig, gleiten, schlüpfen, Schleim, Pokorny 744, Lehmann M78; B.: Dat. Sg. mukamodein 2Kr 10,1 B</w:t>
      </w:r>
    </w:p>
    <w:p>
      <w:pPr>
        <w:pStyle w:val="Normal"/>
        <w:rPr/>
      </w:pPr>
      <w:r>
        <w:rPr>
          <w:rStyle w:val="Wrterbuchkopfzeile"/>
        </w:rPr>
        <w:t>*mðk-a-mæ-þ-s</w:t>
      </w:r>
      <w:r>
        <w:rPr>
          <w:rStyle w:val="WrterbuchStandard"/>
        </w:rPr>
        <w:t>, got., Adj. (a): nhd. sanftmütig; ne. meek-mooded, of gentle disposition; Hw.: s. mðkamædei; Q.: Regan 84, Schubert 46; E.: s. germ. *mðka</w:t>
        <w:noBreakHyphen/>
        <w:t>, *mðkaz, Adj., weich; got. mæþs; vgl. idg. *meug- (2), *meuk-, Adj., V., Sb., schlüpfrig, schleimig, gleiten, schlüpfen, Schleim, Pokorny 744</w:t>
      </w:r>
    </w:p>
    <w:p>
      <w:pPr>
        <w:pStyle w:val="Normal"/>
        <w:rPr/>
      </w:pPr>
      <w:r>
        <w:rPr>
          <w:rStyle w:val="Wrterbuchkopfzeile"/>
        </w:rPr>
        <w:t>mðke</w:t>
      </w:r>
      <w:r>
        <w:rPr>
          <w:rStyle w:val="WrterbuchStandard"/>
          <w:b/>
        </w:rPr>
        <w:t xml:space="preserve"> (2)</w:t>
      </w:r>
      <w:r>
        <w:rPr>
          <w:rStyle w:val="WrterbuchStandard"/>
        </w:rPr>
        <w:t>, muke, F.: nhd. Halm, Strohhalm, zum Losziehen gebrauchter Halm, Los; R.: de muken tÐn: nhd. »die Halme ziehen«, losen, beim Losen den längeren Halm ziehen, beim Losen gewinnen; E.: ?; L.: MndHwb 2, 1031 (mûke 2), Lü 237a (muke)</w:t>
      </w:r>
    </w:p>
    <w:p>
      <w:pPr>
        <w:pStyle w:val="Normal"/>
        <w:rPr/>
      </w:pPr>
      <w:r>
        <w:rPr>
          <w:rStyle w:val="Wrterbuchkopfzeile"/>
        </w:rPr>
        <w:t>mðke</w:t>
      </w:r>
      <w:r>
        <w:rPr>
          <w:rStyle w:val="WrterbuchStandard"/>
          <w:b/>
        </w:rPr>
        <w:t xml:space="preserve"> (1)</w:t>
      </w:r>
      <w:r>
        <w:rPr>
          <w:rStyle w:val="WrterbuchStandard"/>
        </w:rPr>
        <w:t>, muike*, muyke, mnd., F.: nhd. Mauke, Fußkrankheit der Pferde, Hautausschlag am Fuße des Pferdes; Hw.: vgl. mhd. mðche; E.: s. mhd. mðche; Etymologie unklar, Kluge s. v. Mauke; L.: MndHwb 2, 1031 (mûke 1), Lü 237a (muke)</w:t>
      </w:r>
    </w:p>
    <w:p>
      <w:pPr>
        <w:pStyle w:val="Normal"/>
        <w:rPr/>
      </w:pPr>
      <w:r>
        <w:rPr>
          <w:rStyle w:val="Wrterbuchkopfzeile"/>
        </w:rPr>
        <w:t>mðken</w:t>
      </w:r>
      <w:r>
        <w:rPr>
          <w:rStyle w:val="WrterbuchStandard"/>
        </w:rPr>
        <w:t>, muiken*, muyken, mnd., V.: nhd. Mauke haben, Hautausschlag haben; Vw.: s. al-; Hw.: vgl. mhd. mðchen; E.: s. mðke (1); L.: MndHwb 2, 1031 (mûken), Lü 237a (muken); Son.: örtlich beschränkt</w:t>
      </w:r>
    </w:p>
    <w:p>
      <w:pPr>
        <w:pStyle w:val="Normal"/>
        <w:rPr/>
      </w:pPr>
      <w:r>
        <w:rPr>
          <w:rStyle w:val="Wrterbuchkopfzeile"/>
        </w:rPr>
        <w:t>mðk</w:t>
        <w:noBreakHyphen/>
        <w:t>hêm</w:t>
        <w:noBreakHyphen/>
        <w:t>o*</w:t>
      </w:r>
      <w:r>
        <w:rPr>
          <w:rStyle w:val="WrterbuchStandard"/>
          <w:b/>
        </w:rPr>
        <w:t xml:space="preserve"> 1</w:t>
      </w:r>
      <w:r>
        <w:rPr>
          <w:rStyle w:val="WrterbuchStandard"/>
        </w:rPr>
        <w:t>, as., sw. M. (n): nhd. Grille, Heimchen; ne. cricket (N.); ÜG.: lat. gryllus Gl; Hw.: vgl. ahd. mðhheimo* (sw. M. n); Q.: GlTr (Anfang 11. Jh.); E.: s. *mðk, *hêmo; B.: GlTr Nom. Sg. mukhemo grillis SAGA 343(, 8, 60) = Ka 133(, 8, 60) = Gl 4 203, 5; Son.: vgl. Holthausen, F., Altsächsisches Wörterbuch, 2. A. 1967, S. 53 (Mukhêmhurst)</w:t>
      </w:r>
    </w:p>
    <w:p>
      <w:pPr>
        <w:pStyle w:val="Normal"/>
        <w:rPr/>
      </w:pPr>
      <w:r>
        <w:rPr>
          <w:rStyle w:val="Wrterbuchkopfzeile"/>
        </w:rPr>
        <w:t>*mukhu</w:t>
        <w:noBreakHyphen/>
      </w:r>
      <w:r>
        <w:rPr>
          <w:rStyle w:val="WrterbuchStandard"/>
        </w:rPr>
        <w:t>, idg., Sb.: Vw.: s. *muku</w:t>
        <w:noBreakHyphen/>
      </w:r>
    </w:p>
    <w:p>
      <w:pPr>
        <w:pStyle w:val="Normal"/>
        <w:rPr/>
      </w:pPr>
      <w:r>
        <w:rPr>
          <w:rStyle w:val="Wrterbuchkopfzeile"/>
        </w:rPr>
        <w:t>*mukÆ</w:t>
      </w:r>
      <w:r>
        <w:rPr>
          <w:rStyle w:val="WrterbuchStandard"/>
        </w:rPr>
        <w:t>, germ., sw. F. (n): nhd. Mist; ne. manure, dung (N.); RB.: an., ae.; E.: s. idg. *meug- (2), *meuk</w:t>
        <w:noBreakHyphen/>
        <w:t>, Adj., V., Sb., schlüpfrig, schleimig, gleiten, schlüpfen, Schleim, Pokorny 744; W.: an. myk-r, st. F. (æ?), Mist; W.: ae. *moc, Sb.; L.: Falk/Torp 325</w:t>
      </w:r>
    </w:p>
    <w:p>
      <w:pPr>
        <w:pStyle w:val="Normal"/>
        <w:rPr/>
      </w:pPr>
      <w:r>
        <w:rPr>
          <w:rStyle w:val="Wrterbuchkopfzeile"/>
        </w:rPr>
        <w:t>mukka*</w:t>
      </w:r>
      <w:r>
        <w:rPr>
          <w:rStyle w:val="WrterbuchStandard"/>
        </w:rPr>
        <w:t>, mucka*, ahd., st. F. (æ), sw. F. (n): Vw.: s. mugga*; Hw.: vgl. as. muggia</w:t>
      </w:r>
    </w:p>
    <w:p>
      <w:pPr>
        <w:pStyle w:val="Normal"/>
        <w:rPr/>
      </w:pPr>
      <w:r>
        <w:rPr>
          <w:rStyle w:val="Wrterbuchkopfzeile"/>
        </w:rPr>
        <w:t>*mukken?</w:t>
      </w:r>
      <w:r>
        <w:rPr>
          <w:rStyle w:val="WrterbuchStandard"/>
        </w:rPr>
        <w:t>, *mucken?, ahd., sw. V. (1b): Vw.: s. fir</w:t>
        <w:noBreakHyphen/>
      </w:r>
    </w:p>
    <w:p>
      <w:pPr>
        <w:pStyle w:val="Normal"/>
        <w:rPr/>
      </w:pPr>
      <w:r>
        <w:rPr>
          <w:rStyle w:val="Wrterbuchkopfzeile"/>
        </w:rPr>
        <w:t>*mukkezzen?</w:t>
      </w:r>
      <w:r>
        <w:rPr>
          <w:rStyle w:val="WrterbuchStandard"/>
        </w:rPr>
        <w:t>, *muckezzen?, ahd., sw. V. (1a): Vw.: s. ir</w:t>
        <w:noBreakHyphen/>
      </w:r>
    </w:p>
    <w:p>
      <w:pPr>
        <w:pStyle w:val="Normal"/>
        <w:rPr/>
      </w:pPr>
      <w:r>
        <w:rPr>
          <w:rStyle w:val="Wrterbuchkopfzeile"/>
        </w:rPr>
        <w:t>mukkinezzi*</w:t>
      </w:r>
      <w:r>
        <w:rPr>
          <w:rStyle w:val="WrterbuchStandard"/>
        </w:rPr>
        <w:t>, muckinezzi*, ahd., st. N. (ja): Vw.: s. mugginezzi</w:t>
      </w:r>
    </w:p>
    <w:p>
      <w:pPr>
        <w:pStyle w:val="Normal"/>
        <w:rPr/>
      </w:pPr>
      <w:r>
        <w:rPr>
          <w:rStyle w:val="Wrterbuchkopfzeile"/>
        </w:rPr>
        <w:t>*mukkit?</w:t>
      </w:r>
      <w:r>
        <w:rPr>
          <w:rStyle w:val="WrterbuchStandard"/>
        </w:rPr>
        <w:t>, *muckit?, ahd., (Part. Prät.=Sb.): Vw.: s. fir</w:t>
        <w:noBreakHyphen/>
        <w:t>; Hw.: s. firmukken*</w:t>
      </w:r>
    </w:p>
    <w:p>
      <w:pPr>
        <w:pStyle w:val="Normal"/>
        <w:rPr/>
      </w:pPr>
      <w:r>
        <w:rPr>
          <w:rStyle w:val="Wrterbuchkopfzeile"/>
        </w:rPr>
        <w:t>*mukkæ</w:t>
        <w:noBreakHyphen/>
      </w:r>
      <w:r>
        <w:rPr>
          <w:rStyle w:val="WrterbuchStandard"/>
        </w:rPr>
        <w:t>, *mukkæn, *mukka</w:t>
        <w:noBreakHyphen/>
        <w:t>, *mukkan, germ.?, sw. M. (n), Klumpen (M.); ne. lump (N.); RB.: mhd.; E.: s. idg. *mÈk</w:t>
        <w:noBreakHyphen/>
        <w:t>, Sb., Haufe, Haufen, Zubehör, Pokorny 752; W.: mhd. mocke (1), sw. M., Klumpen (M.), Brocken (M.), plumper ungebildeter Mensch; L.: Falk/Torp 325</w:t>
      </w:r>
    </w:p>
    <w:p>
      <w:pPr>
        <w:pStyle w:val="Normal"/>
        <w:rPr/>
      </w:pPr>
      <w:r>
        <w:rPr>
          <w:rStyle w:val="Wrterbuchkopfzeile"/>
        </w:rPr>
        <w:t>mðk-lif-i</w:t>
      </w:r>
      <w:r>
        <w:rPr>
          <w:rStyle w:val="WrterbuchStandard"/>
        </w:rPr>
        <w:t>, an., N.: nhd. Mönchskloster; Hw.: s. munk-lÆf-i; L.: Vr 394b</w:t>
      </w:r>
    </w:p>
    <w:p>
      <w:pPr>
        <w:pStyle w:val="Normal"/>
        <w:rPr/>
      </w:pPr>
      <w:r>
        <w:rPr>
          <w:rStyle w:val="Wrterbuchkopfzeile"/>
        </w:rPr>
        <w:t>*mðko</w:t>
        <w:noBreakHyphen/>
      </w:r>
      <w:r>
        <w:rPr>
          <w:rStyle w:val="WrterbuchStandard"/>
        </w:rPr>
        <w:t>, idg., Adj.: nhd. stumm; ne. mute (Adj.); RB.: Pokorny 751; Hw.: s. *mÈ- (1); E.: s. *mÈ- (1); W.: gr. mukÒj (mykós), Adj., stumm</w:t>
      </w:r>
    </w:p>
    <w:p>
      <w:pPr>
        <w:pStyle w:val="Normal"/>
        <w:rPr/>
      </w:pPr>
      <w:r>
        <w:rPr>
          <w:rStyle w:val="Wrterbuchkopfzeile"/>
        </w:rPr>
        <w:t>*mðk-s?</w:t>
      </w:r>
      <w:r>
        <w:rPr>
          <w:rStyle w:val="WrterbuchStandard"/>
        </w:rPr>
        <w:t>, got., Adj. (a): nhd. sanft, weich; ne. meek, soft (Adj.), gentle; Hw.: s. *mðkamæþs; Q.: Regan 84, Schubert 46; E.: germ. *mðka</w:t>
        <w:noBreakHyphen/>
        <w:t>, *mðkaz, Adj., weich; vgl. idg. *meug- (2), *meuk-, Adj., V., Sb., schlüpfrig, schleimig, gleiten, schlüpfen, Schleim, Pokorny 744</w:t>
      </w:r>
    </w:p>
    <w:p>
      <w:pPr>
        <w:pStyle w:val="Normal"/>
        <w:rPr/>
      </w:pPr>
      <w:r>
        <w:rPr>
          <w:rStyle w:val="Wrterbuchkopfzeile"/>
        </w:rPr>
        <w:t>*mukti</w:t>
        <w:noBreakHyphen/>
      </w:r>
      <w:r>
        <w:rPr>
          <w:rStyle w:val="WrterbuchStandard"/>
        </w:rPr>
        <w:t>, idg., Sb.: nhd. Entgleiten; ne. getting (N.) out of control; RB.: Pokorny 744; Hw.: s. *meug- (2); E.: s. *meug- (2)</w:t>
      </w:r>
    </w:p>
    <w:p>
      <w:pPr>
        <w:pStyle w:val="Normal"/>
        <w:rPr/>
      </w:pPr>
      <w:r>
        <w:rPr>
          <w:rStyle w:val="Wrterbuchkopfzeile"/>
        </w:rPr>
        <w:t>*mukto</w:t>
        <w:noBreakHyphen/>
      </w:r>
      <w:r>
        <w:rPr>
          <w:rStyle w:val="WrterbuchStandard"/>
        </w:rPr>
        <w:t>, idg., Adj.: nhd. weich; ne. soft (Adj.); RB.: Pokorny 744; Hw.: s. *meug- (2); E.: s. *meug- (2)</w:t>
      </w:r>
    </w:p>
    <w:p>
      <w:pPr>
        <w:pStyle w:val="Normal"/>
        <w:rPr/>
      </w:pPr>
      <w:r>
        <w:rPr>
          <w:rStyle w:val="Wrterbuchkopfzeile"/>
        </w:rPr>
        <w:t>*muku</w:t>
        <w:noBreakHyphen/>
      </w:r>
      <w:r>
        <w:rPr>
          <w:rStyle w:val="WrterbuchStandard"/>
        </w:rPr>
        <w:t>, *mukhu</w:t>
        <w:noBreakHyphen/>
        <w:t>, idg., Sb.: nhd. Rauch; ne. smoke (N.); RB.: Pokorny 971; Hw.: s. *smeuk</w:t>
        <w:noBreakHyphen/>
        <w:t>; E.: s. *smeuk</w:t>
        <w:noBreakHyphen/>
      </w:r>
    </w:p>
    <w:p>
      <w:pPr>
        <w:pStyle w:val="Normal"/>
        <w:rPr/>
      </w:pPr>
      <w:r>
        <w:rPr>
          <w:rStyle w:val="Wrterbuchkopfzeile"/>
        </w:rPr>
        <w:t>mðl</w:t>
      </w:r>
      <w:r>
        <w:rPr>
          <w:rStyle w:val="WrterbuchStandard"/>
          <w:b/>
        </w:rPr>
        <w:t xml:space="preserve"> (1)</w:t>
      </w:r>
      <w:r>
        <w:rPr>
          <w:rStyle w:val="WrterbuchStandard"/>
        </w:rPr>
        <w:t>, mðle, mhd., st. N.: nhd. Maul (N.) (1), Mund (M.); Vw.: s. krump</w:t>
        <w:noBreakHyphen/>
        <w:t>; Q.: HvNst, MinnerII (FB mðl), Albrecht, BdN, Er (um 1185), Helbl, KvWTroj, Roseng, Schrätel, Trist, WvÖst; E.: s. mðle (1); W.: nhd. Maul, N., Maul (N.) (1), Mund (M.), s. nhd. (dial.) Mul, N., Mul, Maul, vgl. DW 12, 1782 (Maul); L.: Lexer 145a (mðl), Hennig (mðl)</w:t>
      </w:r>
    </w:p>
    <w:p>
      <w:pPr>
        <w:pStyle w:val="Normal"/>
        <w:rPr/>
      </w:pPr>
      <w:r>
        <w:rPr>
          <w:rStyle w:val="Wrterbuchkopfzeile"/>
        </w:rPr>
        <w:t>mðl</w:t>
      </w:r>
      <w:r>
        <w:rPr>
          <w:rStyle w:val="WrterbuchStandard"/>
          <w:b/>
        </w:rPr>
        <w:t xml:space="preserve"> (2)</w:t>
      </w:r>
      <w:r>
        <w:rPr>
          <w:rStyle w:val="WrterbuchStandard"/>
        </w:rPr>
        <w:t>, mðle, muyle, mnd., M., F., N.: nhd. »Maul« (N.) (2), Maultier, als Reittier oder Lasttier verwendeter Esel, Esel; ÜG.: lat. mulus; Hw.: s. mðle (2), vgl. mhd. mðle (2); Q.: Ssp (1221-1224); E.: s. lat. mðlus, M., Maulesel; weitere Herkunft unklar; L.: Lü 237a (mûl); Son.: N. örtlich beschränkt</w:t>
      </w:r>
    </w:p>
    <w:p>
      <w:pPr>
        <w:pStyle w:val="Normal"/>
        <w:rPr/>
      </w:pPr>
      <w:r>
        <w:rPr>
          <w:rStyle w:val="Wrterbuchkopfzeile"/>
        </w:rPr>
        <w:t>mðl</w:t>
      </w:r>
      <w:r>
        <w:rPr>
          <w:rStyle w:val="WrterbuchStandard"/>
          <w:b/>
        </w:rPr>
        <w:t xml:space="preserve"> (2)</w:t>
      </w:r>
      <w:r>
        <w:rPr>
          <w:rStyle w:val="WrterbuchStandard"/>
        </w:rPr>
        <w:t>, muol, mhd., st. M., st. N.: nhd. »Maul« (N.) (2), Maultier; ÜG.: lat. mulus PsM; Vw.: s. kuo-; Q.: (st. M.) Mar, PsM, Ren, RWchr, Enik, GTroj, SHort, HvNst, Hiob, SAlex, (st. N.) HistAE, (st. N., st. M.) Ot, EckhIII (FB mðl), BdN, Boner, En, Freid, Gen (1060-1080), JTit, Karlmeinet, Kreuzf, Krone, Mörin, Nib, Parz, Renner, StrKarl, UrbHabsb, UvZLanz, Virg, Urk; E.: ahd. mðl (1) 14, st. M. (i), Maulesel, Maultier; germ. *mðl</w:t>
        <w:noBreakHyphen/>
        <w:t>, M., Maulesel; s. lat. mulus, M., Maulesel; weitere Herkunft unklar; W.: nhd. (ält.) Maul, N. (2), Maul, Maultier, DW 12, 1795; L.: Lexer 145a (mðl), Hennig (mðl), WMU (mðl 475 [1281] 2 Bel.)</w:t>
      </w:r>
    </w:p>
    <w:p>
      <w:pPr>
        <w:pStyle w:val="Normal"/>
        <w:rPr/>
      </w:pPr>
      <w:r>
        <w:rPr>
          <w:rStyle w:val="Wrterbuchkopfzeile"/>
        </w:rPr>
        <w:t>mðl</w:t>
      </w:r>
      <w:r>
        <w:rPr>
          <w:rStyle w:val="WrterbuchStandard"/>
          <w:b/>
        </w:rPr>
        <w:t xml:space="preserve"> (1) 14</w:t>
      </w:r>
      <w:r>
        <w:rPr>
          <w:rStyle w:val="WrterbuchStandard"/>
        </w:rPr>
        <w:t>, ahd., st. M. (i): nhd. Maulesel, Maultier; ne. mule; ÜG.: lat. mulus Gl, N, (tropus)? Gl; Q.: Gl (9. Jh.), N; E.: germ. *mul</w:t>
        <w:noBreakHyphen/>
        <w:t>, M., Maulesel; s. lat. mðlus, M., Maulesel; weitere Herkunft unklar; W.: mhd. mðl, st. M., st. N., Maultier; nhd. Maul, N., Maultier, DW 12, 1795</w:t>
      </w:r>
    </w:p>
    <w:p>
      <w:pPr>
        <w:pStyle w:val="Normal"/>
        <w:rPr/>
      </w:pPr>
      <w:r>
        <w:rPr>
          <w:rStyle w:val="Wrterbuchkopfzeile"/>
        </w:rPr>
        <w:t>mðl</w:t>
      </w:r>
      <w:r>
        <w:rPr>
          <w:rStyle w:val="WrterbuchStandard"/>
          <w:b/>
        </w:rPr>
        <w:t xml:space="preserve"> (1)</w:t>
      </w:r>
      <w:r>
        <w:rPr>
          <w:rStyle w:val="WrterbuchStandard"/>
        </w:rPr>
        <w:t>, mðle, mnd., N.: nhd. Maul (N.) (1), Rachen; Vw.: s. kæ-, laster-, lester-, ossen-, sÐver-, stðf-, sðr-, tõdel-; Hw.: s. mðle (1), m</w:t>
      </w:r>
      <w:r>
        <w:rPr>
          <w:rStyle w:val="WrterbuchStandard"/>
          <w:rFonts w:cs="Times New Roman"/>
        </w:rPr>
        <w:t>ǖ</w:t>
      </w:r>
      <w:r>
        <w:rPr>
          <w:rStyle w:val="WrterbuchStandard"/>
          <w:rFonts w:cs="Times German"/>
        </w:rPr>
        <w:t>leken, vgl. mhd. mðle (1); E.: s. ahd. mðla 2, st. F. (æ), Maul (N.) (1); germ. *mðlæ, st. F. (æ), Maul (N.) (1), Mund (M</w:t>
      </w:r>
      <w:r>
        <w:rPr>
          <w:rStyle w:val="WrterbuchStandard"/>
        </w:rPr>
        <w:t>.); germ. *mðlæ</w:t>
        <w:noBreakHyphen/>
        <w:t>, *mðlæn, *mðla</w:t>
        <w:noBreakHyphen/>
        <w:t>, *mðlan, sw. M. (n), sw. N. (n), *mðlæ</w:t>
        <w:noBreakHyphen/>
        <w:t>, *mðlæn, sw. F. (n), Maul (N.) (1), Mund (M.); s. idg. *mÈ</w:t>
        <w:noBreakHyphen/>
        <w:t xml:space="preserve"> (1), V., Sb., murmeln, Mund (M.), Maul (N.) (1), Pokorny 751; L.: MndHwb 2, 1031 (mûl 1), Lü 237a (mûl)</w:t>
      </w:r>
    </w:p>
    <w:p>
      <w:pPr>
        <w:pStyle w:val="Normal"/>
        <w:rPr/>
      </w:pPr>
      <w:r>
        <w:rPr>
          <w:rStyle w:val="Wrterbuchkopfzeile"/>
        </w:rPr>
        <w:t>mðl</w:t>
      </w:r>
      <w:r>
        <w:rPr>
          <w:rStyle w:val="WrterbuchStandard"/>
        </w:rPr>
        <w:t>, ae., st. M. (a): nhd. Maulesel; ÜG.: lat. mulus Gl; Hw.: vgl. an. mðll, ahd. mðl; E.: germ. *mul</w:t>
        <w:noBreakHyphen/>
        <w:t>, M., Maulesel; s. lat. mðlus, M., Maulesel; weitere Herkunft unklar; L.: Hh 227</w:t>
      </w:r>
    </w:p>
    <w:p>
      <w:pPr>
        <w:pStyle w:val="Normal"/>
        <w:rPr/>
      </w:pPr>
      <w:r>
        <w:rPr>
          <w:rStyle w:val="Wrterbuchkopfzeile"/>
        </w:rPr>
        <w:t>*mðl</w:t>
      </w:r>
      <w:r>
        <w:rPr>
          <w:rStyle w:val="WrterbuchStandard"/>
          <w:b/>
        </w:rPr>
        <w:t xml:space="preserve"> (2)?</w:t>
      </w:r>
      <w:r>
        <w:rPr>
          <w:rStyle w:val="WrterbuchStandard"/>
        </w:rPr>
        <w:t>, ahd., st. N. (a): nhd. Maul (N.) (1); ne. mouth; Hw.: s. mðla; Q.: s. Kluge s. v. Maul</w:t>
      </w:r>
    </w:p>
    <w:p>
      <w:pPr>
        <w:pStyle w:val="Normal"/>
        <w:rPr/>
      </w:pPr>
      <w:r>
        <w:rPr>
          <w:rStyle w:val="Wrterbuchkopfzeile"/>
        </w:rPr>
        <w:t>mül</w:t>
      </w:r>
      <w:r>
        <w:rPr>
          <w:rStyle w:val="WrterbuchStandard"/>
        </w:rPr>
        <w:t>, mnd., N.: nhd. Staub; ÜG.: lat. pulvis, scobis; Vw.: s. ge-; Hw.: s. mölm; L.: MndHwb 2, 1031 (mül), Lü 237a (mul); Son.: -ll-?</w:t>
      </w:r>
    </w:p>
    <w:p>
      <w:pPr>
        <w:pStyle w:val="Normal"/>
        <w:rPr/>
      </w:pPr>
      <w:r>
        <w:rPr>
          <w:rStyle w:val="Wrterbuchkopfzeile"/>
        </w:rPr>
        <w:t>mül</w:t>
      </w:r>
      <w:r>
        <w:rPr>
          <w:rStyle w:val="WrterbuchStandard"/>
        </w:rPr>
        <w:t>, müle, mülin, mhd., st. F., sw. F.: nhd. Mühle; ÜG.: lat. molendinum BrTr; Vw.: s. ban-, esel</w:t>
        <w:noBreakHyphen/>
        <w:t>***, göu-, hader-, holz-, kumpf-, schindel-, sege-, senef-, vræn</w:t>
        <w:noBreakHyphen/>
        <w:t>*, walk-, wende-, wint-; Hw.: s. mðl; Q.: (st. F.) RWchr, ErzIII, DSp, GTroj, HvBurg, Seuse, (sw. F.) Brun, HTrist, Kreuzf, Minneb, EvA, Seuse (FB mül), BrTr, Helbl, Krone, Parz, Pilatus (um 1200), SchwSp, UrbBayÄ, Virg, Walth, Urk; E.: s. ahd. mula* 1, st. F. (æ)?, Mühle; ahd. mulÆn 14, mulÆ, st. F. (Æ), Mühle, Mühlstein; s. lat. molÆna, F., Mühle; s. lat. molere, V., mahlen; vgl. idg. *mel</w:t>
        <w:noBreakHyphen/>
        <w:t xml:space="preserve"> (1), *smel</w:t>
        <w:noBreakHyphen/>
        <w:t>, *melý</w:t>
        <w:noBreakHyphen/>
        <w:t>, *mlÐ</w:t>
        <w:noBreakHyphen/>
        <w:t>, *melH</w:t>
        <w:noBreakHyphen/>
        <w:t>, V., schlagen, mahlen, zermalmen, Pokorny 716; W.: s. nhd. Mühle, F., Mühle, DW 12, 2636; R.: durch die mül zücken: nhd. verspotten; L.: Lexer 145a (mül), Hennig (mül), WMU (mül 8 [1248] 505 Bel.), WMU (müle)</w:t>
      </w:r>
    </w:p>
    <w:p>
      <w:pPr>
        <w:pStyle w:val="Normal"/>
        <w:rPr/>
      </w:pPr>
      <w:r>
        <w:rPr>
          <w:rStyle w:val="Wrterbuchkopfzeile"/>
        </w:rPr>
        <w:t>*mul</w:t>
      </w:r>
      <w:r>
        <w:rPr>
          <w:rStyle w:val="WrterbuchStandard"/>
        </w:rPr>
        <w:t>, an., N. Pl.: Hw.: s. r</w:t>
        <w:noBreakHyphen/>
        <w:t>; L.: Vr 394b</w:t>
      </w:r>
    </w:p>
    <w:p>
      <w:pPr>
        <w:pStyle w:val="Normal"/>
        <w:rPr/>
      </w:pPr>
      <w:r>
        <w:rPr>
          <w:rStyle w:val="Wrterbuchkopfzeile"/>
        </w:rPr>
        <w:t>mul</w:t>
      </w:r>
      <w:r>
        <w:rPr>
          <w:rStyle w:val="WrterbuchStandard"/>
        </w:rPr>
        <w:t>, mhd., st. F.: Vw.: s. mulde</w:t>
      </w:r>
    </w:p>
    <w:p>
      <w:pPr>
        <w:pStyle w:val="Normal"/>
        <w:rPr/>
      </w:pPr>
      <w:r>
        <w:rPr>
          <w:rStyle w:val="Wrterbuchkopfzeile"/>
        </w:rPr>
        <w:t>mul</w:t>
      </w:r>
      <w:r>
        <w:rPr>
          <w:rStyle w:val="WrterbuchStandard"/>
          <w:b/>
        </w:rPr>
        <w:t xml:space="preserve"> (2)</w:t>
      </w:r>
      <w:r>
        <w:rPr>
          <w:rStyle w:val="WrterbuchStandard"/>
        </w:rPr>
        <w:t>, mnd., M.: Vw.: s. mol; L.: MndHwb 2, 1031 (mul 4), Lü 237a (mul)</w:t>
      </w:r>
    </w:p>
    <w:p>
      <w:pPr>
        <w:pStyle w:val="Normal"/>
        <w:rPr/>
      </w:pPr>
      <w:r>
        <w:rPr>
          <w:rStyle w:val="Wrterbuchkopfzeile"/>
        </w:rPr>
        <w:t>*mul-</w:t>
      </w:r>
      <w:r>
        <w:rPr>
          <w:rStyle w:val="WrterbuchStandard"/>
        </w:rPr>
        <w:t>, germ., M.: nhd. Maulesel; ne. mule; RB.: ae., mnd., ahd.; I.: Lw. lat. mðlus; E.: lat. mðlus, M., Maulesel; weitere Herkunft unklar; W.: ae. mðl, st. M. (a), Maulesel; W.: mnd. mðl, M., Maulesel; an. mðl-l, st. M. (a), Maulesel; W.: ahd. mðl (1) 14, st. M. (i), Maulesel, Maultier; mhd. mðl, st. M., st. N., Maultier; nhd. Maul, N., Maultier, DW 12, 1795</w:t>
      </w:r>
    </w:p>
    <w:p>
      <w:pPr>
        <w:pStyle w:val="Normal"/>
        <w:rPr/>
      </w:pPr>
      <w:r>
        <w:rPr>
          <w:rStyle w:val="Wrterbuchkopfzeile"/>
        </w:rPr>
        <w:t>mul***</w:t>
      </w:r>
      <w:r>
        <w:rPr>
          <w:rStyle w:val="WrterbuchStandard"/>
          <w:b/>
        </w:rPr>
        <w:t xml:space="preserve"> (1)</w:t>
      </w:r>
      <w:r>
        <w:rPr>
          <w:rStyle w:val="WrterbuchStandard"/>
        </w:rPr>
        <w:t>, mnd., M.: nhd. »Mull«, Müll, Abfall; Vw.: s. stræ-; Hw.: vgl. mhd. mulle; E.: s. mhd. mulle, st. F., Staub, Müll; s. ahd. mulli* 1, st. N. (ja), Müll, Schutt; s. mhd. müllen, sw. V., zerstoßen (V.), zermalmen; ahd. mullen* 11, sw. V. (1b), plagen, zermalmen, zerstören; germ. *muljan, sw. V., mahlen, zermalmen;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ðla-</w:t>
      </w:r>
      <w:r>
        <w:rPr>
          <w:rStyle w:val="WrterbuchStandard"/>
        </w:rPr>
        <w:t>, *mðlam, germ., st. N. (a): nhd. Maul, Mund (M.); ne. mouth (N.); RB.: got., an., afries., mnl., ahd.; Hw.: s. *mðla- (M.), *mðlæ, *mðlæn; E.: idg. *mÈ- (1), V., Sb., murmeln, Mund (M.), Maul (N.) (1), Pokorny 751; W.: got. *mð-l-õ?, st. F. (æ)?, sw. M. (n)?, Maul; W.: s. got. *mð-l-jan?, sw. V. (1) W.: s. an. mð-l-i, sw. M. (n), obere Lippe eines Tieres, Maul, Landspitze; W.: s. afries. mð-l-a 2, sw. M. (n), Maul, Mund (M.); nnordfries. mul; W.: mnl. mðl, N., Maul (N.) (1); W.: s. ahd. mðla 2, st. F. (æ), Maul, Schnauze; s. mhd. mðle, sw. F., Maul (N.) (1), Mund (M.); s. nhd. Maul, N., Maul (N.) (1), Mund (M.), DW 12, 1782; L.: Falk/Torp 325, Kluge s. u. Maul</w:t>
      </w:r>
    </w:p>
    <w:p>
      <w:pPr>
        <w:pStyle w:val="Normal"/>
        <w:rPr/>
      </w:pPr>
      <w:r>
        <w:rPr>
          <w:rStyle w:val="Wrterbuchkopfzeile"/>
        </w:rPr>
        <w:t>mðla</w:t>
      </w:r>
      <w:r>
        <w:rPr>
          <w:rStyle w:val="WrterbuchStandard"/>
          <w:b/>
        </w:rPr>
        <w:t xml:space="preserve"> 2</w:t>
      </w:r>
      <w:r>
        <w:rPr>
          <w:rStyle w:val="WrterbuchStandard"/>
        </w:rPr>
        <w:t>, ahd., st. F. (æ): nhd. Maul, Schnauze; ne. mouth (N.); ÜG.: lat. (nas) N, rostrum Gl; Hw.: s. *mðl (2)?; Q.: Gl (10. Jh.), N; E.: germ. *mðla</w:t>
        <w:noBreakHyphen/>
        <w:t>, *mðlaz, st. M. (a), Maul, Mund (M.); germ. *mðla</w:t>
        <w:noBreakHyphen/>
        <w:t>, *mðlam, st. N. (a), Maul, Mund (M.); germ. *mðlæ, st. F. (æ), Maul, Mund (M.); germ. *mðlæ</w:t>
        <w:noBreakHyphen/>
        <w:t>, *mðlæn, *mðla</w:t>
        <w:noBreakHyphen/>
        <w:t>, *mðlan, sw. M. (n), sw. N. (n), *mðlæ</w:t>
        <w:noBreakHyphen/>
        <w:t>, *mðlæn, sw. F. (n), Maul, Mund (M.); s. idg. *mÈ</w:t>
        <w:noBreakHyphen/>
        <w:t xml:space="preserve"> (1), V., Sb., murmeln, Mund (M.), Maul (N.) (1), Pokorny 751; W.: s. mhd. mðle, sw. F., Maul (N.) (1), Mund (M.); s. nhd. Maul, N., Maul (N.) (1), Mund (M.), DW 12, 1782</w:t>
      </w:r>
    </w:p>
    <w:p>
      <w:pPr>
        <w:pStyle w:val="Normal"/>
        <w:rPr/>
      </w:pPr>
      <w:r>
        <w:rPr>
          <w:rStyle w:val="Wrterbuchkopfzeile"/>
        </w:rPr>
        <w:t>*mðla-</w:t>
      </w:r>
      <w:r>
        <w:rPr>
          <w:rStyle w:val="WrterbuchStandard"/>
        </w:rPr>
        <w:t>, *mðlaz, germ., st. M. (a): nhd. Maul, Mund (M.); ne. mouth (N.); RB.: got., an., afries., ahd.; Hw.: s. *mðla- (N.), *mðlæ, *mðlæn; E.: idg. *mÈ- (1), V., Sb., murmeln, Mund (M.), Maul (N.) (1), Pokorny 751; W.: s. got. *mð-l-õ?, st. F. (æ)?, sw. M. (n)?, Maul; W.: s. an. mð-l-i, sw. M. (n), obere Lippe eines Tieres, Maul, Landspitze; W.: s. afries. mð-l-a 2, sw. M. (n), Maul, Mund (M.); nnordfries. mul; W.: s. ahd. mðla 2, st. F. (æ), Maul, Schnauze; s. mhd. mðle, sw. F., Maul (N.) (1), Mund (M.); s. nhd. Maul, N., Maul (N.) (1), Mund (M.), DW 12, 1782; L.: Falk/Torp 324, Kluge s. u. Maul</w:t>
      </w:r>
    </w:p>
    <w:p>
      <w:pPr>
        <w:pStyle w:val="Normal"/>
        <w:rPr/>
      </w:pPr>
      <w:r>
        <w:rPr>
          <w:rStyle w:val="Wrterbuchkopfzeile"/>
        </w:rPr>
        <w:t>mð-l-a</w:t>
      </w:r>
      <w:r>
        <w:rPr>
          <w:rStyle w:val="WrterbuchStandard"/>
          <w:b/>
        </w:rPr>
        <w:t xml:space="preserve"> 2</w:t>
      </w:r>
      <w:r>
        <w:rPr>
          <w:rStyle w:val="WrterbuchStandard"/>
        </w:rPr>
        <w:t xml:space="preserve">, afries., sw. M. (n): nhd. Maul, Mund (M.); ne. mouth (N.); Vw.: s. </w:t>
        <w:noBreakHyphen/>
        <w:t>brê-d-ene; Hw.: s. *mð-l-ich; vgl. an. mðli, ahd. mðla; Q.: H; E.: germ. *mðla</w:t>
        <w:noBreakHyphen/>
        <w:t>, *mðlaz, st. M. (a), Maul, Mund (M.); germ. *mðla</w:t>
        <w:noBreakHyphen/>
        <w:t>, *mðlam, st. N. (a), Maul, Mund (M.); germ. *mðlæ</w:t>
        <w:noBreakHyphen/>
        <w:t>, *mðlæn, *mðla</w:t>
        <w:noBreakHyphen/>
        <w:t>, *mðlan, sw. M. (n), sw. N. (n), Maul, Mund (M.); s. idg. *mÈ</w:t>
        <w:noBreakHyphen/>
        <w:t xml:space="preserve"> (1), V., Sb., murmeln, Mund (M.), Maul (N.) (1), Pokorny 751; W.: nfries. muwlle; W.: saterl. mula; W.: nnordfries. mul; L.: Hh 74a, Rh 938a</w:t>
      </w:r>
    </w:p>
    <w:p>
      <w:pPr>
        <w:pStyle w:val="Normal"/>
        <w:rPr/>
      </w:pPr>
      <w:r>
        <w:rPr>
          <w:rStyle w:val="Wrterbuchkopfzeile"/>
        </w:rPr>
        <w:t>*mð-l-õ?</w:t>
      </w:r>
      <w:r>
        <w:rPr>
          <w:rStyle w:val="WrterbuchStandard"/>
        </w:rPr>
        <w:t>, got., st. F. (æ)?, sw. M. (n)?: nhd. Maul; ne. mouth (N.), muzzle (N.); Hw.: s. faurmðljan; Q.: Regan 84, Schubert 68; E.: s. germ. *mðla</w:t>
        <w:noBreakHyphen/>
        <w:t>, *mðlaz, st. M. (a), Maul, Mund (M.); germ. *mðla</w:t>
        <w:noBreakHyphen/>
        <w:t>, *mðlam, st. N. (a), Maul, Mund (M.); germ. *mðlæ, st. F. (æ), Maul, Mund (M.); germ. *mðlæ</w:t>
        <w:noBreakHyphen/>
        <w:t>, *mðlæn, sw. F. (n), Maul, Mund (M.); idg. *mÈ- (1), V., Sb., murmeln, Mund (M.), Maul (N.) (1), Pokorny 751</w:t>
      </w:r>
    </w:p>
    <w:p>
      <w:pPr>
        <w:pStyle w:val="Normal"/>
        <w:rPr/>
      </w:pPr>
      <w:r>
        <w:rPr>
          <w:rStyle w:val="Wrterbuchkopfzeile"/>
        </w:rPr>
        <w:t>mula*</w:t>
      </w:r>
      <w:r>
        <w:rPr>
          <w:rStyle w:val="WrterbuchStandard"/>
          <w:b/>
        </w:rPr>
        <w:t xml:space="preserve"> 1</w:t>
      </w:r>
      <w:r>
        <w:rPr>
          <w:rStyle w:val="WrterbuchStandard"/>
        </w:rPr>
        <w:t>, ahd., st. F. (æ)?: nhd. Mühle; ne. mill (N.); ÜG.: lat. mola Gl; Q.: Gl (12. Jh.); E.: s. mulÆn, lat. mola; W.: s. mhd. mül, müle, st. F., sw. F., Mühle; nhd. Mühle, F., Mühle, DW 12, 2636</w:t>
      </w:r>
    </w:p>
    <w:p>
      <w:pPr>
        <w:pStyle w:val="Normal"/>
        <w:rPr/>
      </w:pPr>
      <w:r>
        <w:rPr>
          <w:rStyle w:val="Wrterbuchkopfzeile"/>
        </w:rPr>
        <w:t>*mula-</w:t>
      </w:r>
      <w:r>
        <w:rPr>
          <w:rStyle w:val="WrterbuchStandard"/>
        </w:rPr>
        <w:t>, *mulaz, germ., st. M. (a): nhd. Maulwurf, Molch; ne. mole, salamander; RB.: got., afries., as., ahd.; Hw.: s. *mulæn (1); E.: vgl. idg. *mel- (1), *smel</w:t>
        <w:noBreakHyphen/>
        <w:t>, *melý-, *mlÐ-, *melH</w:t>
        <w:noBreakHyphen/>
        <w:t>, V., zermalmen, mahlen, schlagen, Pokorny 716; W.: got. *mðl-u-s, st. M. (u?), Maulwurf; W.: afries. mol-l 1?, st. M. (a), Maulwurf; nnordfries. mull; W.: as. mol 3, st. M. (a)?, Molch, Eidechse; mnd. mol, mul, M., Molch, Eidechse; W.: ahd. mol 38, st. M. (a), Molch, Salamander, Eidechse; mhd. mol, molle, st. M., sw. M., Eidechse, Molch; s. nhd. Molch, M., Molch, Eidechse, Salamander, DW 12, 2476; W.: s. ahd. molm 3, st. M. (a?, i?), Molch, Salamander, Eidechse; W.: s. ahd. molt (1) 3, st. M. (a?, i?), Molch, Salamander, Eidechse; L.: Falk/Torp 314</w:t>
      </w:r>
    </w:p>
    <w:p>
      <w:pPr>
        <w:pStyle w:val="Normal"/>
        <w:rPr/>
      </w:pPr>
      <w:r>
        <w:rPr>
          <w:rStyle w:val="Wrterbuchkopfzeile"/>
        </w:rPr>
        <w:t>mð-l-a</w:t>
        <w:noBreakHyphen/>
        <w:t>brê-d</w:t>
        <w:noBreakHyphen/>
        <w:t>ene</w:t>
      </w:r>
      <w:r>
        <w:rPr>
          <w:rStyle w:val="WrterbuchStandard"/>
          <w:b/>
        </w:rPr>
        <w:t xml:space="preserve"> 2</w:t>
      </w:r>
      <w:r>
        <w:rPr>
          <w:rStyle w:val="WrterbuchStandard"/>
        </w:rPr>
        <w:t>, afries., F.: nhd. Mundverbreiterung; ne. broadening (N.) of the mouth; Q.: AA 20; E.: s. mð-l</w:t>
        <w:noBreakHyphen/>
        <w:t>a, brê-d-ene; L.: Hh 74a, AA 20</w:t>
      </w:r>
    </w:p>
    <w:p>
      <w:pPr>
        <w:pStyle w:val="Normal"/>
        <w:rPr/>
      </w:pPr>
      <w:r>
        <w:rPr>
          <w:rStyle w:val="Wrterbuchkopfzeile"/>
        </w:rPr>
        <w:t>mülacker</w:t>
      </w:r>
      <w:r>
        <w:rPr>
          <w:rStyle w:val="WrterbuchStandard"/>
          <w:b/>
        </w:rPr>
        <w:t xml:space="preserve"> 1</w:t>
      </w:r>
      <w:r>
        <w:rPr>
          <w:rStyle w:val="WrterbuchStandard"/>
        </w:rPr>
        <w:t>, mhd., st. M.: nhd. »Mühlacker«, zu einer Mühle gehörender Acker; E.: s. mül, acker; W.: nhd. DW-; L.: WMU (mülacker 2559 [1296] 1 Bel.)</w:t>
      </w:r>
    </w:p>
    <w:p>
      <w:pPr>
        <w:pStyle w:val="Normal"/>
        <w:rPr/>
      </w:pPr>
      <w:r>
        <w:rPr>
          <w:rStyle w:val="Wrterbuchkopfzeile"/>
        </w:rPr>
        <w:t>mulafich</w:t>
      </w:r>
      <w:r>
        <w:rPr>
          <w:rStyle w:val="WrterbuchStandard"/>
        </w:rPr>
        <w:t>, mhd.: Vw.: s. mulvane</w:t>
      </w:r>
    </w:p>
    <w:p>
      <w:pPr>
        <w:pStyle w:val="Normal"/>
        <w:rPr/>
      </w:pPr>
      <w:r>
        <w:rPr>
          <w:rStyle w:val="Wrterbuchkopfzeile"/>
        </w:rPr>
        <w:t>mülbach</w:t>
      </w:r>
      <w:r>
        <w:rPr>
          <w:rStyle w:val="WrterbuchStandard"/>
          <w:b/>
        </w:rPr>
        <w:t xml:space="preserve"> 13 und häufiger?</w:t>
      </w:r>
      <w:r>
        <w:rPr>
          <w:rStyle w:val="WrterbuchStandard"/>
        </w:rPr>
        <w:t>, mülpach, mülepach, mhd., st. M.: nhd. Mühlbach; Q.: Urk (1298); E.: s. mül, bach; W.: nhd. Mühlbach, M., Mühlbach, Bach der eine Mühle treibt, DW 12, 2636; L.: Hennig (mülpach), WMU (mülbach 3055 [1298] 13 Bel.)</w:t>
      </w:r>
    </w:p>
    <w:p>
      <w:pPr>
        <w:pStyle w:val="Normal"/>
        <w:rPr/>
      </w:pPr>
      <w:r>
        <w:rPr>
          <w:rStyle w:val="Wrterbuchkopfzeile"/>
        </w:rPr>
        <w:t>mðlbanden*</w:t>
      </w:r>
      <w:r>
        <w:rPr>
          <w:rStyle w:val="WrterbuchStandard"/>
        </w:rPr>
        <w:t>, muolbanden, mhd., sw. V.: nhd. Maulkorb anlegen; E.: s. mðl, banden; W.: nhd. DW-; L.: Hennig (muolbanden)</w:t>
      </w:r>
    </w:p>
    <w:p>
      <w:pPr>
        <w:pStyle w:val="Normal"/>
        <w:rPr/>
      </w:pPr>
      <w:r>
        <w:rPr>
          <w:rStyle w:val="Wrterbuchkopfzeile"/>
        </w:rPr>
        <w:t>mðlbant</w:t>
      </w:r>
      <w:r>
        <w:rPr>
          <w:rStyle w:val="WrterbuchStandard"/>
        </w:rPr>
        <w:t>, mnd., N., M.?: nhd. »Maulband«, Halfter; ÜG.: lat. capistrum; E.: s. mðl (1)?, bant; L.: MndHwb 2, 1031 (mûlbant); Son.: jünger</w:t>
      </w:r>
    </w:p>
    <w:p>
      <w:pPr>
        <w:pStyle w:val="Normal"/>
        <w:rPr/>
      </w:pPr>
      <w:r>
        <w:rPr>
          <w:rStyle w:val="Wrterbuchkopfzeile"/>
        </w:rPr>
        <w:t>mðlber</w:t>
      </w:r>
      <w:r>
        <w:rPr>
          <w:rStyle w:val="WrterbuchStandard"/>
        </w:rPr>
        <w:t>, mhd., st. N., st. F.: Vw.: s. mðlbere*</w:t>
      </w:r>
    </w:p>
    <w:p>
      <w:pPr>
        <w:pStyle w:val="Normal"/>
        <w:rPr/>
      </w:pPr>
      <w:r>
        <w:rPr>
          <w:rStyle w:val="Wrterbuchkopfzeile"/>
        </w:rPr>
        <w:t>mðlberblat*</w:t>
      </w:r>
      <w:r>
        <w:rPr>
          <w:rStyle w:val="WrterbuchStandard"/>
        </w:rPr>
        <w:t>, mðlperplat, mhd., st. N.: nhd. Maulbeerblatt; Q.: BdN (1348/50); E.: s. mðlbere, blat; W.: nhd. (ält.) Maulbeerblatt, N., Maulbeerblatt, DW 12, 1799; L.: Hennig (mðlperplat)</w:t>
      </w:r>
    </w:p>
    <w:p>
      <w:pPr>
        <w:pStyle w:val="Normal"/>
        <w:rPr/>
      </w:pPr>
      <w:r>
        <w:rPr>
          <w:rStyle w:val="Wrterbuchkopfzeile"/>
        </w:rPr>
        <w:t>mðlberboum</w:t>
      </w:r>
      <w:r>
        <w:rPr>
          <w:rStyle w:val="WrterbuchStandard"/>
        </w:rPr>
        <w:t>, mðlperpoum, maulberboum, mhd., st. M.: nhd. Maulbeerbaum; ÜG.: lat. morus Gl, sycomorus Gl; Q.: EvSPaul (FB mðlberboum), Albrecht (1190-1210), BdN, Gl; E.: s. mðl, bere, boum; W.: nhd. (ält.) Maulbeerbaum, M., Maulbeerbaum, DW 12, 1798; L.: Hennig (mðlperpoum), Glossenwörterbuch 421b (mðlberboum)</w:t>
      </w:r>
    </w:p>
    <w:p>
      <w:pPr>
        <w:pStyle w:val="Normal"/>
        <w:rPr/>
      </w:pPr>
      <w:r>
        <w:rPr>
          <w:rStyle w:val="Wrterbuchkopfzeile"/>
        </w:rPr>
        <w:t>mðlbere*</w:t>
      </w:r>
      <w:r>
        <w:rPr>
          <w:rStyle w:val="WrterbuchStandard"/>
        </w:rPr>
        <w:t>, mðlber, mðlper, mhd., st. N., st. F.: nhd. Maulbeere; Q.: Albrecht (1190-1210), BdN; E.: s. ahd. mðrber* 1?, mærber*, mðlber*, st. N. (a), Maulbeere; s. lat. mærus, F., Maulbeere; lat. mærum, N., Maulbeere; gr. mÒron (móron), N., Maulbeere, Brombeere; idg. *moro</w:t>
        <w:noBreakHyphen/>
        <w:t>, Sb., Brombeere, Pokorny 749; s. beri; W.: nhd. (ält.) Maulbeere, N., F., Maulbeere, DW 12, 1798; L.: Lexer 145a (mðlber), Hennig (mðlper)</w:t>
      </w:r>
    </w:p>
    <w:p>
      <w:pPr>
        <w:pStyle w:val="Normal"/>
        <w:rPr/>
      </w:pPr>
      <w:r>
        <w:rPr>
          <w:rStyle w:val="Wrterbuchkopfzeile"/>
        </w:rPr>
        <w:t>mðlbÐre</w:t>
      </w:r>
      <w:r>
        <w:rPr>
          <w:rStyle w:val="WrterbuchStandard"/>
        </w:rPr>
        <w:t>, mnd., F.: nhd. »Maulbeere«, Frucht des Maulbeerbaums, Maulbeerbaum; Hw.: s. mærbÐre, mðrbÐre, vgl. mhd. mðlbere; E.: s. lat. mærus, F., Maulbeerbaum; lat. mærum, N., Maulbeere; gr. mÒron (móron), N., Maulbeere, Brombeere; idg. *moro</w:t>
        <w:noBreakHyphen/>
        <w:t>, Sb., Brombeere, Pk 749, bÐre (4); L.: MndHwb 2, 1031 (mûlbÐre)</w:t>
      </w:r>
    </w:p>
    <w:p>
      <w:pPr>
        <w:pStyle w:val="Normal"/>
        <w:rPr/>
      </w:pPr>
      <w:r>
        <w:rPr>
          <w:rStyle w:val="Wrterbuchkopfzeile"/>
        </w:rPr>
        <w:t>mðlbÐrenbæm</w:t>
      </w:r>
      <w:r>
        <w:rPr>
          <w:rStyle w:val="WrterbuchStandard"/>
        </w:rPr>
        <w:t>, mðlbÐrnbæm, mnd., M.: nhd. »Maulbeerenbaum«, Maulbeerbaum; ÜG.: lat. morus?, sycomorus?; Hw.: s. mðlbÐre, mærbÐrenbæm, mærbæm, mðlbæm; E.: s. mðlbÐre, bæm; L.: MndHwb 2, 1031 (mûlbÐr[e]nbôm); Son.: bibl. auch verwechselt mit s</w:t>
      </w:r>
      <w:r>
        <w:rPr>
          <w:rStyle w:val="WrterbuchStandard"/>
          <w:rFonts w:cs="Microsoft Sans Serif" w:ascii="Microsoft Sans Serif" w:hAnsi="Microsoft Sans Serif"/>
        </w:rPr>
        <w:t>ȫ</w:t>
      </w:r>
      <w:r>
        <w:rPr>
          <w:rStyle w:val="WrterbuchStandard"/>
          <w:rFonts w:cs="Times German"/>
        </w:rPr>
        <w:t>te vÆgenbæm/wilde vÆgenbæm</w:t>
      </w:r>
      <w:r>
        <w:rPr>
          <w:rStyle w:val="WrterbuchStandard"/>
        </w:rPr>
        <w:t>, langes ö</w:t>
      </w:r>
    </w:p>
    <w:p>
      <w:pPr>
        <w:pStyle w:val="Normal"/>
        <w:rPr/>
      </w:pPr>
      <w:r>
        <w:rPr>
          <w:rStyle w:val="Wrterbuchkopfzeile"/>
        </w:rPr>
        <w:t>mðlberi*</w:t>
      </w:r>
      <w:r>
        <w:rPr>
          <w:rStyle w:val="WrterbuchStandard"/>
        </w:rPr>
        <w:t>, ahd., st. N. (ja): Vw.: s. mðrberi</w:t>
      </w:r>
    </w:p>
    <w:p>
      <w:pPr>
        <w:pStyle w:val="Normal"/>
        <w:rPr/>
      </w:pPr>
      <w:r>
        <w:rPr>
          <w:rStyle w:val="Wrterbuchkopfzeile"/>
        </w:rPr>
        <w:t>mðlbæm</w:t>
      </w:r>
      <w:r>
        <w:rPr>
          <w:rStyle w:val="WrterbuchStandard"/>
        </w:rPr>
        <w:t>, mnd., M.: nhd. »Maulbaum«, Maulbeerbaum; Hw.: s. mærbÐrenbæm, mærbæm, mðlbÐrenbæm, vgl. mhd. mðlboum; E.: s. mðlbÐre, bæm; L.: MndHwb 2, 1031 (mûlbôm)</w:t>
      </w:r>
    </w:p>
    <w:p>
      <w:pPr>
        <w:pStyle w:val="Normal"/>
        <w:rPr/>
      </w:pPr>
      <w:r>
        <w:rPr>
          <w:rStyle w:val="Wrterbuchkopfzeile"/>
        </w:rPr>
        <w:t>mðl</w:t>
        <w:noBreakHyphen/>
        <w:t>bôm*</w:t>
      </w:r>
      <w:r>
        <w:rPr>
          <w:rStyle w:val="WrterbuchStandard"/>
          <w:b/>
        </w:rPr>
        <w:t xml:space="preserve"> 1</w:t>
      </w:r>
      <w:r>
        <w:rPr>
          <w:rStyle w:val="WrterbuchStandard"/>
        </w:rPr>
        <w:t>, as., st. M. (a): nhd. Maulbeerbaum; ne. mulberrytree (N.); ÜG.: lat. (arbor) GlEe; Hw.: vgl. ahd. mðlboum* (st. M. a); Q.: GlEe (10. Jh.); I.: z. T. Lw. lat. mærus (F.)?, Lüt. lat. mærus (F.)?; E.: s. lat. mærus, F., Maulbeerbaum; lat. mærum, N., Maulbeere; gr. mÒron (móron), N., Maulbeere, Brombeere; idg. *moro</w:t>
        <w:noBreakHyphen/>
        <w:t>, Sb., Brombeere, Pokorny 749; s. as. bôm; W.: mnd. mðlbæm, M., Maulbeerbaum; B.: GlE Dat. Sg. mulbuoma Wa 56, 15a = SAGA 104, 15a = Gl 4, 298, 22</w:t>
      </w:r>
    </w:p>
    <w:p>
      <w:pPr>
        <w:pStyle w:val="Normal"/>
        <w:rPr/>
      </w:pPr>
      <w:r>
        <w:rPr>
          <w:rStyle w:val="Wrterbuchkopfzeile"/>
        </w:rPr>
        <w:t>mðlboum</w:t>
      </w:r>
      <w:r>
        <w:rPr>
          <w:rStyle w:val="WrterbuchStandard"/>
        </w:rPr>
        <w:t>, mhd., st. M.: nhd. Maulbeerbaum; Q.: EvA, Cranc (FB mðlboum), Urk (1277); E.: s. mðl, boum; W.: nhd. DW-; L.: WMU (mðlboum N148 [1277] 2 Bel.)</w:t>
      </w:r>
    </w:p>
    <w:p>
      <w:pPr>
        <w:pStyle w:val="Normal"/>
        <w:rPr/>
      </w:pPr>
      <w:r>
        <w:rPr>
          <w:rStyle w:val="Wrterbuchkopfzeile"/>
        </w:rPr>
        <w:t>mðlboum*</w:t>
      </w:r>
      <w:r>
        <w:rPr>
          <w:rStyle w:val="WrterbuchStandard"/>
        </w:rPr>
        <w:t>, ahd., st. M. (a): Vw.: s. mðrboum; Hw.: vgl. as. mðlbôm*</w:t>
      </w:r>
    </w:p>
    <w:p>
      <w:pPr>
        <w:pStyle w:val="Normal"/>
        <w:rPr/>
      </w:pPr>
      <w:r>
        <w:rPr>
          <w:rStyle w:val="Wrterbuchkopfzeile"/>
        </w:rPr>
        <w:t>*muld-</w:t>
      </w:r>
      <w:r>
        <w:rPr>
          <w:rStyle w:val="WrterbuchStandard"/>
        </w:rPr>
        <w:t>, germ., Sb.: nhd. höchster Punkt, Kopf; ne. highest point (N.), head (N.); RB.: as., afries.; E.: Etymologie unbekannt; W.: s. ae. mold-a, sw. M. (n), Spitze des Kopfes; W.: afries. meld-ke 1?, meld-eke, F., Kopf</w:t>
      </w:r>
    </w:p>
    <w:p>
      <w:pPr>
        <w:pStyle w:val="Normal"/>
        <w:rPr/>
      </w:pPr>
      <w:r>
        <w:rPr>
          <w:rStyle w:val="Wrterbuchkopfzeile"/>
        </w:rPr>
        <w:t>mul-d-a*</w:t>
      </w:r>
      <w:r>
        <w:rPr>
          <w:rStyle w:val="WrterbuchStandard"/>
          <w:b/>
        </w:rPr>
        <w:t xml:space="preserve"> 2</w:t>
      </w:r>
      <w:r>
        <w:rPr>
          <w:rStyle w:val="WrterbuchStandard"/>
        </w:rPr>
        <w:t>, got., st. F. (æ), (Krause, Handbuch des Gotischen 54,4, 127,1): nhd. Staub; ne. dust (N.), sand (N.), earth; ÜG.: gr. koniortÒj, coàj; ÜE.: lat. pulvis; Q.: Bi (340-380); E.: germ. *muldæ, st. F. (æ), Staub, Erde; germ. *muldæ</w:t>
        <w:noBreakHyphen/>
        <w:t>, *muldæn, sw. F. (n), Staub, Erde; vgl. idg. *mel- (1), *smel-, *melý-, *mlÐ-, *melH</w:t>
        <w:noBreakHyphen/>
        <w:t>, V., zermalmen, mahlen, schlagen, Pokorny 716, Lehmann M79; B.: Akk. Sg. mulda Luk 9,5 CA; Mrk 6,11 CA</w:t>
      </w:r>
    </w:p>
    <w:p>
      <w:pPr>
        <w:pStyle w:val="Normal"/>
        <w:rPr/>
      </w:pPr>
      <w:r>
        <w:rPr>
          <w:rStyle w:val="Wrterbuchkopfzeile"/>
        </w:rPr>
        <w:t>mulde</w:t>
      </w:r>
      <w:r>
        <w:rPr>
          <w:rStyle w:val="WrterbuchStandard"/>
        </w:rPr>
        <w:t>, mhd., st. F., sw. F.: nhd. Mulde, Getreidetrog, halbrundes ausgehöhltes Gefäß namentlich zum Reinigen des Getreides, Mehltrog, Backtrog; Q.: WeistErf (Ende 13./1. Hälfte 14. Jh.); E.: s. ahd. muoltra 27, muoltera, mulhtra*, st. F. (æ), sw. F. (n), Schüssel, Trog, Mulde (F.); s. lat. mulctra, F., Melkfass, Melkkübel; vgl. lat. mulgÐre, V., melken; idg. *mÁl</w:t>
        <w:noBreakHyphen/>
        <w:t>, *melý</w:t>
        <w:noBreakHyphen/>
        <w:t>?, V., abstreifen, wischen, melken, Pokorny 722; W.: nhd. (ält.) Mulde, F., Mulde (F.), längliches ausgehöhltes Gefäß, DW 12, 2652; L.: Lexer 145a (mulde)</w:t>
      </w:r>
    </w:p>
    <w:p>
      <w:pPr>
        <w:pStyle w:val="Normal"/>
        <w:rPr/>
      </w:pPr>
      <w:r>
        <w:rPr>
          <w:rStyle w:val="Wrterbuchkopfzeile"/>
        </w:rPr>
        <w:t>mul-d-ein-s</w:t>
      </w:r>
      <w:r>
        <w:rPr>
          <w:rStyle w:val="WrterbuchStandard"/>
          <w:b/>
        </w:rPr>
        <w:t xml:space="preserve"> 3</w:t>
      </w:r>
      <w:r>
        <w:rPr>
          <w:rStyle w:val="WrterbuchStandard"/>
        </w:rPr>
        <w:t>, got., Adj. (a), (Krause, Handbuch des Gotischen 154,2): nhd. von Staub, irdisch; ne. of earth, of dust, earthly; ÜG.: gr. coikÒj; ÜE.: lat. terrenus; Q.: Bi (340-380); I.: ? Lüs., ? Lbd. gr. coikÒj; E.: s. mulda; B.: muldeina 1Kr 15,48 A; muldeinans 1Kr 15,48 A; muldeins 1Kr 15,47 A (Nom. Sg.)</w:t>
      </w:r>
    </w:p>
    <w:p>
      <w:pPr>
        <w:pStyle w:val="Normal"/>
        <w:rPr/>
      </w:pPr>
      <w:r>
        <w:rPr>
          <w:rStyle w:val="Wrterbuchkopfzeile"/>
        </w:rPr>
        <w:t>muldenvaz</w:t>
      </w:r>
      <w:r>
        <w:rPr>
          <w:rStyle w:val="WrterbuchStandard"/>
        </w:rPr>
        <w:t>, muldenfaz*, mhd., st. N.: nhd. »Muldenfass«, Trog; Q.: PassI/II (Ende 13. Jh.); E.: s. mulde, vaz; W.: nhd. DW-; L.: Lexer (muldenvaz)</w:t>
      </w:r>
    </w:p>
    <w:p>
      <w:pPr>
        <w:pStyle w:val="Normal"/>
        <w:rPr/>
      </w:pPr>
      <w:r>
        <w:rPr>
          <w:rStyle w:val="Wrterbuchkopfzeile"/>
        </w:rPr>
        <w:t>*muldæ</w:t>
      </w:r>
      <w:r>
        <w:rPr>
          <w:rStyle w:val="WrterbuchStandard"/>
        </w:rPr>
        <w:t>, germ., st. F. (æ): nhd. Staub, Erde; ne. dust (N.), earth; RB.: got., an., ae., afries., as., ahd.; Hw.: s. *muldæn; E.: s. idg. *mel- (1), *smel-, *melý-, *mlÐ</w:t>
        <w:noBreakHyphen/>
        <w:t>, *melH</w:t>
        <w:noBreakHyphen/>
        <w:t>, V., zermalmen, mahlen, schlagen, Pokorny 716; W.: got. mul-d-a* 2, st. F. (æ), Staub (, Lehmann M79); W.: an. mol-d, st. F. (æ), Erde; W.: s. ae. mol-d-e, sw. F. (n), Erde, Staub, Sand, Boden, Land, Welt; W.: afries. mol-d-e 3, sw. F. (n), Staub, Erde; nfries. moude; W.: as. molda 1, st. F. (æ)?, sw. F. (n)?, Mulde; mnd. molde, F., Mulde; W.: ahd. molta (1) 13, st. F. (æ), sw. F. (n), Staub, Erde, Geröll, Boden; mhd. molte (1), st. F., sw. F., sw. M., Staub, Erde, Erdboden; W.: s. ahd. multen* 2, sw. V. (1a), eggen, aufwühlen, jäten, Erde behacken, Unkraut jäten; nhd. mulden, sw. V., eine Mulde bilden, DW 12, 2653; L.: Falk/Torp 314, Seebold 345</w:t>
      </w:r>
    </w:p>
    <w:p>
      <w:pPr>
        <w:pStyle w:val="Normal"/>
        <w:rPr/>
      </w:pPr>
      <w:r>
        <w:rPr>
          <w:rStyle w:val="Wrterbuchkopfzeile"/>
        </w:rPr>
        <w:t>*muldæ-</w:t>
      </w:r>
      <w:r>
        <w:rPr>
          <w:rStyle w:val="WrterbuchStandard"/>
        </w:rPr>
        <w:t>, *muldæn, germ., sw. F. (n): nhd. Staub, Erde; ne. dust (N.), earth; RB.: got., an., ae., afries., as., ahd.; Hw.: s. *muldæ; E.: vgl. idg. *mel- (1), *smel-, *melý-, *mlÐ-, *melH</w:t>
        <w:noBreakHyphen/>
        <w:t xml:space="preserve">, V., zermalmen, mahlen, schlagen, Pokorny 716; W.: got. mul-d-a* 2, st. F. (æ), Staub (, Lehmann M79); W.: s. an. mol-d, st. F. (æ), Erde; W.: ae. mol-d-e, sw. F. (n), Erde, Staub, Sand, Boden, Land, Welt; W.: afries. mol-d-e 3, sw. F. (n), Staub, Erde; nfries. moude; W.: as. molda 1, st. F. (æ)?, sw. F. (n)?, Mulde; mnd. molde, F., Mulde; W.: ahd. molta (1) 13, st. F. (æ), sw. F. (n), Staub, Erde, Geröll, Boden; mhd. molte (1), st. F., sw. F., sw. M., Staub, Erde, Erdboden; W.: s. ahd. multen* 2, sw. V. (1a), eggen, aufwühlen, jäten, Erde behacken, Unkraut jäten; nhd. mulden, sw. V., eine Mulde bilden, DW 12, 2653; L.: Falk/Torp 314, Seebold 345 </w:t>
      </w:r>
    </w:p>
    <w:p>
      <w:pPr>
        <w:pStyle w:val="Normal"/>
        <w:rPr/>
      </w:pPr>
      <w:r>
        <w:rPr>
          <w:rStyle w:val="Wrterbuchkopfzeile"/>
        </w:rPr>
        <w:t>mðldrivÏre*</w:t>
      </w:r>
      <w:r>
        <w:rPr>
          <w:rStyle w:val="WrterbuchStandard"/>
        </w:rPr>
        <w:t>, mðldrÆver, mnd., M.: nhd. »Maultreiber«, Maultiertreiber; E.: s. mðl (2), drivÏre; L.: MndHwb 2, 1031 (mûldrîver); Son.: örtlich beschränkt, als Zuname</w:t>
      </w:r>
    </w:p>
    <w:p>
      <w:pPr>
        <w:pStyle w:val="Normal"/>
        <w:rPr/>
      </w:pPr>
      <w:r>
        <w:rPr>
          <w:rStyle w:val="Wrterbuchkopfzeile"/>
        </w:rPr>
        <w:t>mðle</w:t>
      </w:r>
      <w:r>
        <w:rPr>
          <w:rStyle w:val="WrterbuchStandard"/>
          <w:b/>
        </w:rPr>
        <w:t xml:space="preserve"> (1)</w:t>
      </w:r>
      <w:r>
        <w:rPr>
          <w:rStyle w:val="WrterbuchStandard"/>
        </w:rPr>
        <w:t>, mnd., F.: Vw.: s. mðl (1); L.: MndHwb 2, 1031 (mûle 1), Lü 237a (mule)</w:t>
      </w:r>
    </w:p>
    <w:p>
      <w:pPr>
        <w:pStyle w:val="Normal"/>
        <w:rPr/>
      </w:pPr>
      <w:r>
        <w:rPr>
          <w:rStyle w:val="Wrterbuchkopfzeile"/>
        </w:rPr>
        <w:t>mðle</w:t>
      </w:r>
      <w:r>
        <w:rPr>
          <w:rStyle w:val="WrterbuchStandard"/>
          <w:b/>
        </w:rPr>
        <w:t xml:space="preserve"> (2) 1</w:t>
      </w:r>
      <w:r>
        <w:rPr>
          <w:rStyle w:val="WrterbuchStandard"/>
        </w:rPr>
        <w:t>, mhd., sw. M.: nhd. Maul (N.) (2), Maultier, Maulesel; ÜG.: lat. mulus Gl; Q.: Gl (13. Jh.); E.: s. lat. mðlus, M., Maulesel; weitere Herkunft unklar; W.: vgl. nhd. (ält.) Maul, N., Maul, Maultier, DW 12, 1795; L.: Lexer 145a (mðl), Glossenwörterbuch 423a (mðle)</w:t>
      </w:r>
    </w:p>
    <w:p>
      <w:pPr>
        <w:pStyle w:val="Normal"/>
        <w:rPr/>
      </w:pPr>
      <w:r>
        <w:rPr>
          <w:rStyle w:val="Wrterbuchkopfzeile"/>
        </w:rPr>
        <w:t>mðle</w:t>
      </w:r>
      <w:r>
        <w:rPr>
          <w:rStyle w:val="WrterbuchStandard"/>
          <w:b/>
        </w:rPr>
        <w:t xml:space="preserve"> (1)</w:t>
      </w:r>
      <w:r>
        <w:rPr>
          <w:rStyle w:val="WrterbuchStandard"/>
        </w:rPr>
        <w:t>, mhd., sw. F.: nhd. Maul (N.) (1), Mund (M.); Q.: LAlex (FB mðl), Gen (1060-1080), KvWPart; E.: s. ahd. mðla 2, st. F. (æ), Maul (N.) (1); germ. *mðlæ, st. F. (æ), Maul (N.) (1), Mund (M.); germ. *mðlæ</w:t>
        <w:noBreakHyphen/>
        <w:t>, *mðlæn, *mðla</w:t>
        <w:noBreakHyphen/>
        <w:t>, *mðlan, sw. M. (n), sw. N. (n), *mðlæ</w:t>
        <w:noBreakHyphen/>
        <w:t>, *mðlæn, sw. F. (n), Maul (N.) (1), Mund (M.); s. idg. *mÈ</w:t>
        <w:noBreakHyphen/>
        <w:t xml:space="preserve"> (1), V., Sb., murmeln, Mund (M.), Maul (N.) (1), Pokorny 751; W.: vgl. Maul, N., Maul (N.) (1), Mund (M.), DW 12, 1782; L.: Lexer 145a (mðl)</w:t>
      </w:r>
    </w:p>
    <w:p>
      <w:pPr>
        <w:pStyle w:val="Normal"/>
        <w:rPr/>
      </w:pPr>
      <w:r>
        <w:rPr>
          <w:rStyle w:val="Wrterbuchkopfzeile"/>
        </w:rPr>
        <w:t>mðle</w:t>
      </w:r>
      <w:r>
        <w:rPr>
          <w:rStyle w:val="WrterbuchStandard"/>
          <w:b/>
        </w:rPr>
        <w:t xml:space="preserve"> (3)</w:t>
      </w:r>
      <w:r>
        <w:rPr>
          <w:rStyle w:val="WrterbuchStandard"/>
        </w:rPr>
        <w:t>, mnd., Sb.: nhd. Pantoffel; E.: ?; L.: MndHwb 2, 1032 (mûle 3)</w:t>
      </w:r>
    </w:p>
    <w:p>
      <w:pPr>
        <w:pStyle w:val="Normal"/>
        <w:rPr/>
      </w:pPr>
      <w:r>
        <w:rPr>
          <w:rStyle w:val="Wrterbuchkopfzeile"/>
        </w:rPr>
        <w:t>mðle</w:t>
      </w:r>
      <w:r>
        <w:rPr>
          <w:rStyle w:val="WrterbuchStandard"/>
          <w:b/>
        </w:rPr>
        <w:t xml:space="preserve"> (2)</w:t>
      </w:r>
      <w:r>
        <w:rPr>
          <w:rStyle w:val="WrterbuchStandard"/>
        </w:rPr>
        <w:t>, muile*, muyle, mnd., F., M., N.?: Vw.: s. mðl (2); L.: MndHwb 2, 1031 (mûle 2), Lü 237a (mule); Son.: N. örtlich beschränkt</w:t>
      </w:r>
    </w:p>
    <w:p>
      <w:pPr>
        <w:pStyle w:val="Normal"/>
        <w:rPr/>
      </w:pPr>
      <w:r>
        <w:rPr>
          <w:rStyle w:val="Wrterbuchkopfzeile"/>
        </w:rPr>
        <w:t>müle</w:t>
      </w:r>
      <w:r>
        <w:rPr>
          <w:rStyle w:val="WrterbuchStandard"/>
        </w:rPr>
        <w:t>, mhd., sw. F.: Vw.: s. korn-, stoup-, ziegel</w:t>
        <w:noBreakHyphen/>
        <w:t>, s. mül</w:t>
      </w:r>
    </w:p>
    <w:p>
      <w:pPr>
        <w:pStyle w:val="Normal"/>
        <w:rPr/>
      </w:pPr>
      <w:r>
        <w:rPr>
          <w:rStyle w:val="Wrterbuchkopfzeile"/>
        </w:rPr>
        <w:t>mule...</w:t>
      </w:r>
      <w:r>
        <w:rPr>
          <w:rStyle w:val="WrterbuchStandard"/>
        </w:rPr>
        <w:t>, müle...: Vw.: s. mül...</w:t>
      </w:r>
    </w:p>
    <w:p>
      <w:pPr>
        <w:pStyle w:val="Normal"/>
        <w:rPr/>
      </w:pPr>
      <w:r>
        <w:rPr>
          <w:rStyle w:val="Wrterbuchkopfzeile"/>
        </w:rPr>
        <w:t>*mð-l</w:t>
        <w:noBreakHyphen/>
        <w:t>ed</w:t>
      </w:r>
      <w:r>
        <w:rPr>
          <w:rStyle w:val="WrterbuchStandard"/>
        </w:rPr>
        <w:t>, afries., Adj.: nhd. mäulig; ne. ...mouthy; Vw.: s. has</w:t>
        <w:softHyphen/>
        <w:noBreakHyphen/>
        <w:t>; E.: s. mð-l</w:t>
        <w:noBreakHyphen/>
        <w:t>a</w:t>
      </w:r>
    </w:p>
    <w:p>
      <w:pPr>
        <w:pStyle w:val="Normal"/>
        <w:rPr/>
      </w:pPr>
      <w:r>
        <w:rPr>
          <w:rStyle w:val="Wrterbuchkopfzeile"/>
        </w:rPr>
        <w:t>mðleht</w:t>
      </w:r>
      <w:r>
        <w:rPr>
          <w:rStyle w:val="WrterbuchStandard"/>
        </w:rPr>
        <w:t>, mðlet, mhd., Adj.: nhd. »maulicht«, großmündisch, mit großem Mund versehen (Adj.), mürrisch; Q.: Schürebr (FB mðleht), Mai (1270/80), Roseng; E.: s. mðl, eht, oht, haft; W.: s. nhd. (ält.) maulicht, Adj., maulicht, mäulicht, mit Maul versehen (Adj.), nach Art eines Mauls gestaltet, DW 12, 1805; L.: Lexer 145a (mðleht)</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leke</w:t>
      </w:r>
      <w:r>
        <w:rPr>
          <w:rStyle w:val="Wrterbuchkopfzeile"/>
        </w:rPr>
        <w:t>n</w:t>
      </w:r>
      <w:r>
        <w:rPr>
          <w:rStyle w:val="WrterbuchStandard"/>
        </w:rPr>
        <w:t>, mnd., N.: nhd. Mäulchen, Schnäuzchen; E.: s. mðl (1), ken; L.: MndHwb 2, 1031 (mûl/m</w:t>
      </w:r>
      <w:r>
        <w:rPr>
          <w:rStyle w:val="WrterbuchStandard"/>
          <w:rFonts w:cs="Times New Roman"/>
        </w:rPr>
        <w:t>ǖ</w:t>
      </w:r>
      <w:r>
        <w:rPr>
          <w:rStyle w:val="WrterbuchStandard"/>
          <w:rFonts w:cs="Times German"/>
        </w:rPr>
        <w:t>leken); Son.: langes ü</w:t>
      </w:r>
    </w:p>
    <w:p>
      <w:pPr>
        <w:pStyle w:val="Normal"/>
        <w:rPr/>
      </w:pPr>
      <w:r>
        <w:rPr>
          <w:rStyle w:val="Wrterbuchkopfzeile"/>
        </w:rPr>
        <w:t>mðlen</w:t>
      </w:r>
      <w:r>
        <w:rPr>
          <w:rStyle w:val="WrterbuchStandard"/>
        </w:rPr>
        <w:t>, mnd., (subst. V.=)N.: nhd. Maulen; E.: s. mðlen (1); L.: MndHwb 1032 (mûlen/mûlen)</w:t>
      </w:r>
    </w:p>
    <w:p>
      <w:pPr>
        <w:pStyle w:val="Normal"/>
        <w:rPr/>
      </w:pPr>
      <w:r>
        <w:rPr>
          <w:rStyle w:val="Wrterbuchkopfzeile"/>
        </w:rPr>
        <w:t>mðlen</w:t>
      </w:r>
      <w:r>
        <w:rPr>
          <w:rStyle w:val="WrterbuchStandard"/>
        </w:rPr>
        <w:t>, mnd., V.: nhd. maulen, schmollen, zürnen; Vw.: s. licken-, sðr-; Q.: Nic. Gryse Spegel Nn 2 r (1593); E.: s. mðl (1); L.: MndHwb 2, 1032 (mûlen), Lü 237a (mulen); Son.: örtlich beschränkt</w:t>
      </w:r>
    </w:p>
    <w:p>
      <w:pPr>
        <w:pStyle w:val="Normal"/>
        <w:rPr/>
      </w:pPr>
      <w:r>
        <w:rPr>
          <w:rStyle w:val="Wrterbuchkopfzeile"/>
        </w:rPr>
        <w:t>mülenberc*</w:t>
      </w:r>
      <w:r>
        <w:rPr>
          <w:rStyle w:val="WrterbuchStandard"/>
          <w:b/>
        </w:rPr>
        <w:t xml:space="preserve"> 2</w:t>
      </w:r>
      <w:r>
        <w:rPr>
          <w:rStyle w:val="WrterbuchStandard"/>
        </w:rPr>
        <w:t>, mülnberc, mhd., st. M.: nhd. »Mühlenberg«, Mühlberg; Q.: Urk (1293); E.: s. mül, berc (1); W.: s. nhd. Mühlberg, M., Mühlberg, Berg bei einer Mühle, DW 12, 2636; L.: WMU (mülnberc 1852 [1293] 2 Bel.)</w:t>
      </w:r>
    </w:p>
    <w:p>
      <w:pPr>
        <w:pStyle w:val="Normal"/>
        <w:rPr/>
      </w:pPr>
      <w:r>
        <w:rPr>
          <w:rStyle w:val="Wrterbuchkopfzeile"/>
        </w:rPr>
        <w:t>mülenhÐrrinne*</w:t>
      </w:r>
      <w:r>
        <w:rPr>
          <w:rStyle w:val="WrterbuchStandard"/>
          <w:b/>
        </w:rPr>
        <w:t xml:space="preserve"> 1</w:t>
      </w:r>
      <w:r>
        <w:rPr>
          <w:rStyle w:val="WrterbuchStandard"/>
        </w:rPr>
        <w:t>, mülnhÐrrinne, mhd., st. F.: nhd. »Mühlenherrin«, Frau eines Müllers, Müllerin; Q.: Urk (1275); E.: s. mül, herrin; W.: nhd. DW-; L.: WMU (mülnherrinne 236 [1275] 1 Bel.)</w:t>
      </w:r>
    </w:p>
    <w:p>
      <w:pPr>
        <w:pStyle w:val="Normal"/>
        <w:rPr/>
      </w:pPr>
      <w:r>
        <w:rPr>
          <w:rStyle w:val="Wrterbuchkopfzeile"/>
        </w:rPr>
        <w:t>mðlenholt***</w:t>
      </w:r>
      <w:r>
        <w:rPr>
          <w:rStyle w:val="WrterbuchStandard"/>
        </w:rPr>
        <w:t>, mnd., N.: nhd. Maulholz; Vw.: s. pÐrde-; Hw.: s. mðlholt; E.: s. mðl (1), mðlen?, holt (1)</w:t>
      </w:r>
    </w:p>
    <w:p>
      <w:pPr>
        <w:pStyle w:val="Normal"/>
        <w:rPr/>
      </w:pPr>
      <w:r>
        <w:rPr>
          <w:rStyle w:val="Wrterbuchkopfzeile"/>
        </w:rPr>
        <w:t>mülenkorn*</w:t>
      </w:r>
      <w:r>
        <w:rPr>
          <w:rStyle w:val="WrterbuchStandard"/>
          <w:b/>
        </w:rPr>
        <w:t xml:space="preserve"> 1</w:t>
      </w:r>
      <w:r>
        <w:rPr>
          <w:rStyle w:val="WrterbuchStandard"/>
        </w:rPr>
        <w:t>, mülnkorn, mhd., st. N.: nhd. »Mühlenkorn«, zum Mahlen bestimmtes Getreide; Q.: Urk (1275); E.: s. mül, korn; W.: nhd. DW-; L.: WMU (mülnkorn 251 [1275] 1 Bel.)</w:t>
      </w:r>
    </w:p>
    <w:p>
      <w:pPr>
        <w:pStyle w:val="Normal"/>
        <w:rPr/>
      </w:pPr>
      <w:r>
        <w:rPr>
          <w:rStyle w:val="Wrterbuchkopfzeile"/>
        </w:rPr>
        <w:t>mðlenschrappÏre*</w:t>
      </w:r>
      <w:r>
        <w:rPr>
          <w:rStyle w:val="WrterbuchStandard"/>
        </w:rPr>
        <w:t>, mðlenschrapper, mðlschrapper, mnd., M.: nhd. Schlemmer; E.: s. mðl (1), schrappen; L.: MndHwb 2, 1031 (mûlenschrapper); Son.: örtlich beschränkt</w:t>
      </w:r>
    </w:p>
    <w:p>
      <w:pPr>
        <w:pStyle w:val="Normal"/>
        <w:rPr/>
      </w:pPr>
      <w:r>
        <w:rPr>
          <w:rStyle w:val="Wrterbuchkopfzeile"/>
        </w:rPr>
        <w:t>mülenstein***</w:t>
      </w:r>
      <w:r>
        <w:rPr>
          <w:rStyle w:val="WrterbuchStandard"/>
        </w:rPr>
        <w:t>, mülnstein, mhd., st. N.: nhd. Mühlenstein; Vw.: s. esel-; Hw.: s. mülstein; E.: s. müle, stein; W.: nhd. Mühlenstein, M., Mühlenstein, Stein zum Mahlen des Mehles, DW 12, 2640</w:t>
      </w:r>
    </w:p>
    <w:p>
      <w:pPr>
        <w:pStyle w:val="Normal"/>
        <w:rPr>
          <w:rStyle w:val="WrterbuchStandard"/>
        </w:rPr>
      </w:pPr>
      <w:r>
        <w:rPr>
          <w:rStyle w:val="Wrterbuchkopfzeile"/>
        </w:rPr>
        <w:t>mðlenst</w:t>
      </w:r>
      <w:r>
        <w:rPr>
          <w:rStyle w:val="Wrterbuchkopfzeile"/>
          <w:rFonts w:cs="Microsoft Sans Serif" w:ascii="Microsoft Sans Serif" w:hAnsi="Microsoft Sans Serif"/>
        </w:rPr>
        <w:t>ȫ</w:t>
      </w:r>
      <w:r>
        <w:rPr>
          <w:rStyle w:val="Wrterbuchkopfzeile"/>
          <w:rFonts w:cs="Times German"/>
        </w:rPr>
        <w:t>tÏre</w:t>
      </w:r>
      <w:r>
        <w:rPr>
          <w:rStyle w:val="Wrterbuchkopfzeile"/>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Landstreicher der gegen religiöse Leistungen Almosen erbettelt?, Stirnstößer, silbernes kirchliches Gerät, Almosengefäß? Reliquienkasten?; E.: s. mðl (1)?,</w:t>
      </w:r>
      <w:r>
        <w:rPr>
          <w:rStyle w:val="WrterbuchStandard"/>
        </w:rPr>
        <w:t xml:space="preserve"> mðle (3)?, st</w:t>
      </w:r>
      <w:r>
        <w:rPr>
          <w:rStyle w:val="WrterbuchStandard"/>
          <w:rFonts w:cs="Microsoft Sans Serif" w:ascii="Microsoft Sans Serif" w:hAnsi="Microsoft Sans Serif"/>
        </w:rPr>
        <w:t>ȫ</w:t>
      </w:r>
      <w:r>
        <w:rPr>
          <w:rStyle w:val="WrterbuchStandard"/>
          <w:rFonts w:cs="Times German"/>
        </w:rPr>
        <w:t>ten; L.: MndHwb 2, 1032 (mûlenst</w:t>
      </w:r>
      <w:r>
        <w:rPr>
          <w:rStyle w:val="WrterbuchStandard"/>
          <w:rFonts w:cs="Microsoft Sans Serif" w:ascii="Microsoft Sans Serif" w:hAnsi="Microsoft Sans Serif"/>
        </w:rPr>
        <w:t>ȫ</w:t>
      </w:r>
      <w:r>
        <w:rPr>
          <w:rStyle w:val="WrterbuchStandard"/>
          <w:rFonts w:cs="Times German"/>
        </w:rPr>
        <w:t>ter), Lü 237a (mulenstoter); Son.: langes ö, laut Lübbe nld. muilstoter</w:t>
      </w:r>
    </w:p>
    <w:p>
      <w:pPr>
        <w:pStyle w:val="Normal"/>
        <w:rPr/>
      </w:pPr>
      <w:r>
        <w:rPr>
          <w:rStyle w:val="Wrterbuchkopfzeile"/>
        </w:rPr>
        <w:t>mðlÐsel</w:t>
      </w:r>
      <w:r>
        <w:rPr>
          <w:rStyle w:val="WrterbuchStandard"/>
        </w:rPr>
        <w:t>, muelÐsel, mnd., M.: nhd. Maulesel, Kreuzung zwischen Pferd und Esel; E.: s. mðl (2), Ðsel; L.: MndHwb 2, 1032 (mûlÐsel)</w:t>
      </w:r>
    </w:p>
    <w:p>
      <w:pPr>
        <w:pStyle w:val="Normal"/>
        <w:rPr/>
      </w:pPr>
      <w:r>
        <w:rPr>
          <w:rStyle w:val="Wrterbuchkopfzeile"/>
        </w:rPr>
        <w:t>mülganc</w:t>
      </w:r>
      <w:r>
        <w:rPr>
          <w:rStyle w:val="WrterbuchStandard"/>
          <w:b/>
        </w:rPr>
        <w:t xml:space="preserve"> 1</w:t>
      </w:r>
      <w:r>
        <w:rPr>
          <w:rStyle w:val="WrterbuchStandard"/>
        </w:rPr>
        <w:t>, mhd., st. M.: nhd. »Mühlgang«, Betrieb oder Mahlwerk einer Mühle oder eines Mühlbaches; Q.: Urk (1288); E.: s. mül, ganc; W.: nhd. (ält.) Mühlgang, M., Mühlgang, Mahlgang einer Mühle, DW 12, 2641; L.: WMU (mülganc 998 [1288] 1 Bel.)</w:t>
      </w:r>
    </w:p>
    <w:p>
      <w:pPr>
        <w:pStyle w:val="Normal"/>
        <w:rPr/>
      </w:pPr>
      <w:r>
        <w:rPr>
          <w:rStyle w:val="Wrterbuchkopfzeile"/>
        </w:rPr>
        <w:t>mülgelt</w:t>
      </w:r>
      <w:r>
        <w:rPr>
          <w:rStyle w:val="WrterbuchStandard"/>
        </w:rPr>
        <w:t>, mhd., st. N.: nhd. »Mühlgeld«, Mühlzins; Q.: UrbBayÄ (um 1240); E.: s. mül, gelt; W.: nhd. DW-; L.: Lexer 145a (mülgelt)</w:t>
      </w:r>
    </w:p>
    <w:p>
      <w:pPr>
        <w:pStyle w:val="Normal"/>
        <w:rPr/>
      </w:pPr>
      <w:r>
        <w:rPr>
          <w:rStyle w:val="Wrterbuchkopfzeile"/>
        </w:rPr>
        <w:t>mülgrabe</w:t>
      </w:r>
      <w:r>
        <w:rPr>
          <w:rStyle w:val="WrterbuchStandard"/>
          <w:b/>
        </w:rPr>
        <w:t xml:space="preserve"> 3</w:t>
      </w:r>
      <w:r>
        <w:rPr>
          <w:rStyle w:val="WrterbuchStandard"/>
        </w:rPr>
        <w:t>, mhd., sw. M.: nhd. Mühlgraben, Mühlbach; Q.: Urk (1282); E.: s. mül, grabe; W.: nhd. Mühlgraben, M., Mühlgraben, Graben der das Wasser zu einer Mühle leitet, DW 12, 2641; L.: WMU (mülgrabe N224 [1282] 3 Bel.)</w:t>
      </w:r>
    </w:p>
    <w:p>
      <w:pPr>
        <w:pStyle w:val="Normal"/>
        <w:rPr/>
      </w:pPr>
      <w:r>
        <w:rPr>
          <w:rStyle w:val="Wrterbuchkopfzeile"/>
        </w:rPr>
        <w:t>*mulgwen</w:t>
      </w:r>
      <w:r>
        <w:rPr>
          <w:rStyle w:val="WrterbuchStandard"/>
        </w:rPr>
        <w:t>, *mulwen?, germ.?, sw. V.: nhd. schwinden, hinschwinden; ne. dwindle; RB.: ahd.; E.: s. idg. *mel</w:t>
        <w:noBreakHyphen/>
        <w:t xml:space="preserve"> (1), *smel</w:t>
        <w:noBreakHyphen/>
        <w:t>, *melý</w:t>
        <w:noBreakHyphen/>
        <w:t>, *mlÐ</w:t>
        <w:noBreakHyphen/>
        <w:t>, *melH</w:t>
        <w:noBreakHyphen/>
        <w:t>, V., schlagen, mahlen, zermalmen, Pokorny 716; W.: ahd. molwÐn* 9, molawÐn*, sw. V. (3), schwinden, faulen, sich verzehren, verfaulen, verwesen (V.) (2); L.: Falk/Torp 316</w:t>
      </w:r>
    </w:p>
    <w:p>
      <w:pPr>
        <w:pStyle w:val="Normal"/>
        <w:rPr/>
      </w:pPr>
      <w:r>
        <w:rPr>
          <w:rStyle w:val="Wrterbuchkopfzeile"/>
        </w:rPr>
        <w:t>mülhac</w:t>
      </w:r>
      <w:r>
        <w:rPr>
          <w:rStyle w:val="WrterbuchStandard"/>
          <w:b/>
        </w:rPr>
        <w:t xml:space="preserve"> 1</w:t>
      </w:r>
      <w:r>
        <w:rPr>
          <w:rStyle w:val="WrterbuchStandard"/>
        </w:rPr>
        <w:t>, mhd., st. M.: nhd. »Mühlhag«, Wald bei einer Mühle, Gehölz bei einer Mühle; Q.: Urk (1272); E.: s. mül, hac; W.: nhd. DW-; L.: WMU (mülhac 161 [1272] 1 Bel.)</w:t>
      </w:r>
    </w:p>
    <w:p>
      <w:pPr>
        <w:pStyle w:val="Normal"/>
        <w:rPr/>
      </w:pPr>
      <w:r>
        <w:rPr>
          <w:rStyle w:val="Wrterbuchkopfzeile"/>
        </w:rPr>
        <w:t>mülhalde</w:t>
      </w:r>
      <w:r>
        <w:rPr>
          <w:rStyle w:val="WrterbuchStandard"/>
          <w:b/>
        </w:rPr>
        <w:t xml:space="preserve"> 1</w:t>
      </w:r>
      <w:r>
        <w:rPr>
          <w:rStyle w:val="WrterbuchStandard"/>
        </w:rPr>
        <w:t>, mhd., st. F.: nhd. Mühlhalde, Halde an einer Mühle; Q.: Urk (1295); E.: s. mül, halde; W.: nhd. DW-; L.: WMU (mülhalde N734 [1295] 1 Bel.)</w:t>
      </w:r>
    </w:p>
    <w:p>
      <w:pPr>
        <w:pStyle w:val="Normal"/>
        <w:rPr/>
      </w:pPr>
      <w:r>
        <w:rPr>
          <w:rStyle w:val="Wrterbuchkopfzeile"/>
        </w:rPr>
        <w:t>mðlhÐrde</w:t>
      </w:r>
      <w:r>
        <w:rPr>
          <w:rStyle w:val="WrterbuchStandard"/>
        </w:rPr>
        <w:t>, mnd., M.: nhd. »Maultierhirte«, Maultiertreiber; ÜG.: lat. mulio; I.: Lüt. lat. mulio?; E.: s. mðl (2), hÐrde (1); L.: MndHwb 2, 1032 (mûlhÐrde); Son.: örtlich beschränkt</w:t>
      </w:r>
    </w:p>
    <w:p>
      <w:pPr>
        <w:pStyle w:val="Normal"/>
        <w:rPr/>
      </w:pPr>
      <w:r>
        <w:rPr>
          <w:rStyle w:val="Wrterbuchkopfzeile"/>
        </w:rPr>
        <w:t>mðlholt</w:t>
      </w:r>
      <w:r>
        <w:rPr>
          <w:rStyle w:val="WrterbuchStandard"/>
        </w:rPr>
        <w:t>, mnd., N.: nhd. Maulholz, Maulklemme für Pferde, Bremse (F.) (1); E.: s. mðl (1), holt (1); L.: MndHwb 2, 1032 (mûlholt), Lü 237a (mûlholt); Son.: örtlich beschränkt</w:t>
      </w:r>
    </w:p>
    <w:p>
      <w:pPr>
        <w:pStyle w:val="Normal"/>
        <w:rPr/>
      </w:pPr>
      <w:r>
        <w:rPr>
          <w:rStyle w:val="Wrterbuchkopfzeile"/>
        </w:rPr>
        <w:t>mulhtra*</w:t>
      </w:r>
      <w:r>
        <w:rPr>
          <w:rStyle w:val="WrterbuchStandard"/>
        </w:rPr>
        <w:t>, ahd., st. F. (æ), sw. F. (n): Vw.: s. muoltra</w:t>
      </w:r>
    </w:p>
    <w:p>
      <w:pPr>
        <w:pStyle w:val="Normal"/>
        <w:rPr/>
      </w:pPr>
      <w:r>
        <w:rPr>
          <w:rStyle w:val="Wrterbuchkopfzeile"/>
        </w:rPr>
        <w:t>mülhðs</w:t>
      </w:r>
      <w:r>
        <w:rPr>
          <w:rStyle w:val="WrterbuchStandard"/>
        </w:rPr>
        <w:t>, mhd., st. N.: nhd. Mühlhaus, Mühle; Q.: Tuch, UrbBayJ, Urk (1276); E.: s. mül, hðs; W.: vgl. nhd. (ält.) Mühlenhaus, N., Mühlenhaus, Gebäude oder Haus einer Windmühle worin der ganze Mechanismus der Windmühle, angebracht ist, DW 12, 2640; L.: Lexer 145a (mülhðs), WMU (mülhðs 273 [1276] 3 Bel.)</w:t>
      </w:r>
    </w:p>
    <w:p>
      <w:pPr>
        <w:pStyle w:val="Normal"/>
        <w:rPr/>
      </w:pPr>
      <w:r>
        <w:rPr>
          <w:rStyle w:val="Wrterbuchkopfzeile"/>
        </w:rPr>
        <w:t>mð-l-i</w:t>
      </w:r>
      <w:r>
        <w:rPr>
          <w:rStyle w:val="WrterbuchStandard"/>
        </w:rPr>
        <w:t>, an., sw. M. (n): nhd. obere Lippe eines Tieres, Maul, Landspitze; Hw.: s. maull, mu</w:t>
        <w:noBreakHyphen/>
        <w:t>Œ-l</w:t>
        <w:noBreakHyphen/>
        <w:t>a, m‘-l</w:t>
        <w:noBreakHyphen/>
        <w:t>a, m‘</w:t>
        <w:noBreakHyphen/>
        <w:t>l-n</w:t>
        <w:noBreakHyphen/>
        <w:t>ir; vgl. ahd. mðla, afries. mðla; E.: germ. *mðla</w:t>
        <w:noBreakHyphen/>
        <w:t>, *mðlaz, st. M. (a), Maul, Mund (M.); germ. *mðla</w:t>
        <w:noBreakHyphen/>
        <w:t>, *mðlam, st. N. (a), Maul, Mund (M.); germ. *mðlæ</w:t>
        <w:noBreakHyphen/>
        <w:t>, *mðlæn, *mðla</w:t>
        <w:noBreakHyphen/>
        <w:t>, *mðlan, sw. M. (n), Maul, Mund (M.); germ. *mðlæ</w:t>
        <w:noBreakHyphen/>
        <w:t>, *mðlæn, *mðla</w:t>
        <w:noBreakHyphen/>
        <w:t>, *mðlan, sw. N. (n), Maul, Mund (M.); s. idg. *mÈ</w:t>
        <w:noBreakHyphen/>
        <w:t xml:space="preserve"> (1), V., Sb., murmeln, Mund (M.), Maul (N.) (1), Pokorny 751; L.: Vr 394b</w:t>
      </w:r>
    </w:p>
    <w:p>
      <w:pPr>
        <w:pStyle w:val="Normal"/>
        <w:rPr/>
      </w:pPr>
      <w:r>
        <w:rPr>
          <w:rStyle w:val="Wrterbuchkopfzeile"/>
        </w:rPr>
        <w:t>mul-i</w:t>
      </w:r>
      <w:r>
        <w:rPr>
          <w:rStyle w:val="WrterbuchStandard"/>
        </w:rPr>
        <w:t>, an., sw. M. (n): nhd. Stückchen, Stücklein; Hw.: s. mol-i; L.: Vr 394b</w:t>
      </w:r>
    </w:p>
    <w:p>
      <w:pPr>
        <w:pStyle w:val="Normal"/>
        <w:rPr/>
      </w:pPr>
      <w:r>
        <w:rPr>
          <w:rStyle w:val="Wrterbuchkopfzeile"/>
        </w:rPr>
        <w:t>*muli-</w:t>
      </w:r>
      <w:r>
        <w:rPr>
          <w:rStyle w:val="WrterbuchStandard"/>
        </w:rPr>
        <w:t>, germ., F.: nhd. Mühle; ne. mill (N.); RB.: ae., afries., as., ahd.; Q.: (4. Jh.); I.: Lw. lat. molÆna; E.: s. lat. molÆna, F., Mühle; s. lat. molere, V., mahlen; vgl. idg. *mel</w:t>
        <w:noBreakHyphen/>
        <w:t xml:space="preserve"> (1), *smel</w:t>
        <w:noBreakHyphen/>
        <w:t>, *melý</w:t>
        <w:noBreakHyphen/>
        <w:t>, *mlÐ</w:t>
        <w:noBreakHyphen/>
        <w:t>, *melH</w:t>
        <w:noBreakHyphen/>
        <w:t>, V., schlagen, mahlen, zermalmen, Pokorny 716; W.: ae. mylen, M., F., Mühle; as. mulin; an. myl-n-a, sw. F. (n), Mühle, Wassermühle; W.: ae. myl-en, myl-n, st. M. (a), st. F. (æ), Mühle; W.: afries. mol-e 1, mol-ene, mo-n-l-e, mo-kn?, F., Mühle; nfries. molne; W.: as. *m</w:t>
        <w:noBreakHyphen/>
        <w:t>u</w:t>
        <w:noBreakHyphen/>
        <w:t>l</w:t>
        <w:noBreakHyphen/>
        <w:t>in</w:t>
        <w:noBreakHyphen/>
        <w:t>a?, st. F. (æ)?, sw. F. (n)?, Mühle; W.: ahd. mulÆn 14, mulÆ, st. F. (Æ), Mühle, Mühlstein; s. mhd. mðl, müle, st. F., sw. F., Mühle; nhd. Mühle, F., Mühle, DW 12, 2636</w:t>
      </w:r>
    </w:p>
    <w:p>
      <w:pPr>
        <w:pStyle w:val="Normal"/>
        <w:rPr/>
      </w:pPr>
      <w:r>
        <w:rPr>
          <w:rStyle w:val="Wrterbuchkopfzeile"/>
        </w:rPr>
        <w:t>mulÆ</w:t>
      </w:r>
      <w:r>
        <w:rPr>
          <w:rStyle w:val="WrterbuchStandard"/>
        </w:rPr>
        <w:t>, ahd., st. F. (Æ): Vw.: s. mulÆn</w:t>
      </w:r>
    </w:p>
    <w:p>
      <w:pPr>
        <w:pStyle w:val="Normal"/>
        <w:rPr/>
      </w:pPr>
      <w:r>
        <w:rPr>
          <w:rStyle w:val="Wrterbuchkopfzeile"/>
        </w:rPr>
        <w:t>mðlic***</w:t>
      </w:r>
      <w:r>
        <w:rPr>
          <w:rStyle w:val="WrterbuchStandard"/>
        </w:rPr>
        <w:t>, mhd., Adj.: Vw.: s. wÆt-; E.: s. mðl; W.: nhd. DW-</w:t>
      </w:r>
    </w:p>
    <w:p>
      <w:pPr>
        <w:pStyle w:val="Normal"/>
        <w:rPr/>
      </w:pPr>
      <w:r>
        <w:rPr>
          <w:rStyle w:val="Wrterbuchkopfzeile"/>
        </w:rPr>
        <w:t>mðlich</w:t>
      </w:r>
      <w:r>
        <w:rPr>
          <w:rStyle w:val="WrterbuchStandard"/>
        </w:rPr>
        <w:t>, mhd., Adj.: Vw.: s. müejelich*</w:t>
      </w:r>
    </w:p>
    <w:p>
      <w:pPr>
        <w:pStyle w:val="Normal"/>
        <w:rPr/>
      </w:pPr>
      <w:r>
        <w:rPr>
          <w:rStyle w:val="Wrterbuchkopfzeile"/>
        </w:rPr>
        <w:t>mðlich</w:t>
      </w:r>
      <w:r>
        <w:rPr>
          <w:rStyle w:val="WrterbuchStandard"/>
        </w:rPr>
        <w:t>, mnd., Adj.: nhd. maulend, mürrisch, unzufrieden; Vw.: s. hart-; E.: s. mðl (1), ich (2); L.: MndHwb 2, 1032 (mûlich), Lü 237a (mulich); Son.: örtlich beschränkt</w:t>
      </w:r>
    </w:p>
    <w:p>
      <w:pPr>
        <w:pStyle w:val="Normal"/>
        <w:rPr/>
      </w:pPr>
      <w:r>
        <w:rPr>
          <w:rStyle w:val="Wrterbuchkopfzeile"/>
        </w:rPr>
        <w:t>mðlin</w:t>
      </w:r>
      <w:r>
        <w:rPr>
          <w:rStyle w:val="WrterbuchStandard"/>
          <w:b/>
        </w:rPr>
        <w:t xml:space="preserve"> 5</w:t>
      </w:r>
      <w:r>
        <w:rPr>
          <w:rStyle w:val="WrterbuchStandard"/>
        </w:rPr>
        <w:t>, ahd., st. F. (jæ): nhd. Mauleselin, weibliches Maultier; ne. mule (F.); ÜG.: lat. mula Gl; Q.: Gl (11./12. Jh.); I.: Lw. lat. mula; E.: s. lat. mula; W.: mhd. mðlin, st. F., Mauleselin</w:t>
      </w:r>
    </w:p>
    <w:p>
      <w:pPr>
        <w:pStyle w:val="Normal"/>
        <w:rPr/>
      </w:pPr>
      <w:r>
        <w:rPr>
          <w:rStyle w:val="Wrterbuchkopfzeile"/>
        </w:rPr>
        <w:t>mðlin</w:t>
      </w:r>
      <w:r>
        <w:rPr>
          <w:rStyle w:val="WrterbuchStandard"/>
        </w:rPr>
        <w:t>, miulin, mhd., st. F.: Vw.: s. mðlinne</w:t>
      </w:r>
    </w:p>
    <w:p>
      <w:pPr>
        <w:pStyle w:val="Normal"/>
        <w:rPr/>
      </w:pPr>
      <w:r>
        <w:rPr>
          <w:rStyle w:val="Wrterbuchkopfzeile"/>
        </w:rPr>
        <w:t>mülin</w:t>
      </w:r>
      <w:r>
        <w:rPr>
          <w:rStyle w:val="WrterbuchStandard"/>
        </w:rPr>
        <w:t>, mhd., st. F., sw. F.: Vw.: s. mül</w:t>
      </w:r>
    </w:p>
    <w:p>
      <w:pPr>
        <w:pStyle w:val="Normal"/>
        <w:rPr/>
      </w:pPr>
      <w:r>
        <w:rPr>
          <w:rStyle w:val="Wrterbuchkopfzeile"/>
        </w:rPr>
        <w:t>mulÆn</w:t>
      </w:r>
      <w:r>
        <w:rPr>
          <w:rStyle w:val="WrterbuchStandard"/>
          <w:b/>
        </w:rPr>
        <w:t xml:space="preserve"> 14</w:t>
      </w:r>
      <w:r>
        <w:rPr>
          <w:rStyle w:val="WrterbuchStandard"/>
        </w:rPr>
        <w:t>, mulÆ, ahd., st. F. (Æ): nhd. Mühle, Mühlstein; ne. mill (N.), mill</w:t>
        <w:noBreakHyphen/>
        <w:t>stone; ÜG.: lat. mola Gl, molendinum Gl; Hw.: vgl. as. *mulina?; Q.: Gl (9. Jh.), ON; E.: germ. *muli</w:t>
        <w:noBreakHyphen/>
        <w:t>, F., Mühle; s. lat. molÆna, F., Mühle; s. lat. molere, V., mahlen; vgl. idg. *mel</w:t>
        <w:noBreakHyphen/>
        <w:t xml:space="preserve"> (1), *smel</w:t>
        <w:noBreakHyphen/>
        <w:t>, *melý</w:t>
        <w:noBreakHyphen/>
        <w:t>, *mlÐ</w:t>
        <w:noBreakHyphen/>
        <w:t>, *melH</w:t>
        <w:noBreakHyphen/>
        <w:t>, V., schlagen, mahlen, zermalmen, Pokorny 716; W.: s. mhd. mül, müle, st. F., sw. F., Mühle; nhd. Mühle, F., Mühle, DW 12, 2636</w:t>
      </w:r>
    </w:p>
    <w:p>
      <w:pPr>
        <w:pStyle w:val="Normal"/>
        <w:rPr/>
      </w:pPr>
      <w:r>
        <w:rPr>
          <w:rStyle w:val="Wrterbuchkopfzeile"/>
        </w:rPr>
        <w:t>*mul</w:t>
        <w:noBreakHyphen/>
        <w:t>in</w:t>
        <w:noBreakHyphen/>
        <w:t>a?</w:t>
      </w:r>
      <w:r>
        <w:rPr>
          <w:rStyle w:val="WrterbuchStandard"/>
        </w:rPr>
        <w:t>, as., st. F. (æ)?, sw. F. (n)?: nhd. Mühle; ne. mill (N.); Hw.: s. mulin’ri*, mulinstên; vgl. ahd. mulÆn (st. F. Æ); Q.: ON; E.: germ. *muli</w:t>
        <w:noBreakHyphen/>
        <w:t>, F., Mühle; s. lat. molÆna, F., Mühle; s. lat. molere, V., mahlen; vgl. idg. *mel</w:t>
        <w:noBreakHyphen/>
        <w:t xml:space="preserve"> (1), *smel</w:t>
        <w:noBreakHyphen/>
        <w:t>, *melý</w:t>
        <w:noBreakHyphen/>
        <w:t>, *mlÐ</w:t>
        <w:noBreakHyphen/>
        <w:t>, *melH</w:t>
        <w:noBreakHyphen/>
        <w:t>, V., schlagen, mahlen, zermalmen, Pokorny 716; F.: mnd. möle, F., Mühle; Son.: vgl. Holthausen, F., Altsächsisches Wörterbuch, 2. A. 1967 S. 53b, Niedersächsisches Ortsnamenbuch 3, 243 (z. B. Mollenstedt)</w:t>
      </w:r>
    </w:p>
    <w:p>
      <w:pPr>
        <w:pStyle w:val="Normal"/>
        <w:rPr/>
      </w:pPr>
      <w:r>
        <w:rPr>
          <w:rStyle w:val="Wrterbuchkopfzeile"/>
        </w:rPr>
        <w:t>mul</w:t>
        <w:noBreakHyphen/>
        <w:t>in</w:t>
        <w:noBreakHyphen/>
        <w:t>õr-i*</w:t>
      </w:r>
      <w:r>
        <w:rPr>
          <w:rStyle w:val="WrterbuchStandard"/>
          <w:b/>
        </w:rPr>
        <w:t xml:space="preserve"> 1</w:t>
      </w:r>
      <w:r>
        <w:rPr>
          <w:rStyle w:val="WrterbuchStandard"/>
        </w:rPr>
        <w:t>, mul-in-’r-i*, as., st. M. (ja): nhd. »Müllner«, Müller; ne. miller (M.); Hw.: vgl. ahd. mulinõri (st. M. ja); Q.: FM (1100); I.: Lw. lat. molÆnõrius; E.: s. lat. molÆnõrius, M., Müller; vgl. lat. molÆna, F., Mühle; lat. molere, V., mahlen; vgl. idg. *mel</w:t>
        <w:noBreakHyphen/>
        <w:t xml:space="preserve"> (1), *smel</w:t>
        <w:noBreakHyphen/>
        <w:t>, *melý</w:t>
        <w:noBreakHyphen/>
        <w:t>, *mlÐ</w:t>
        <w:noBreakHyphen/>
        <w:t>, *melH</w:t>
        <w:noBreakHyphen/>
        <w:t>, V., schlagen, mahlen, zermalmen, Pokorny 716; W.: s. mnd. möllere, möller, mölnere, mölner, M., Müller, Mühlenbesitzer; B.: FM Dat. Pl. muleniron Wa 37, 12 = SAAT 37, 12</w:t>
      </w:r>
    </w:p>
    <w:p>
      <w:pPr>
        <w:pStyle w:val="Normal"/>
        <w:rPr/>
      </w:pPr>
      <w:r>
        <w:rPr>
          <w:rStyle w:val="Wrterbuchkopfzeile"/>
        </w:rPr>
        <w:t>mulinõri</w:t>
      </w:r>
      <w:r>
        <w:rPr>
          <w:rStyle w:val="WrterbuchStandard"/>
          <w:b/>
        </w:rPr>
        <w:t xml:space="preserve"> 3</w:t>
      </w:r>
      <w:r>
        <w:rPr>
          <w:rStyle w:val="WrterbuchStandard"/>
        </w:rPr>
        <w:t>, ahd., st. M. (ja): nhd. »Müllner«, Müller; ne. miller; ÜG.: lat. molendinarius Gl, molinarius (M.) Gl; Hw.: vgl. as. mulinõri*; Q.: Gl (11./12. Jh.); I.: Lw. lat. molÆnõrius; E.: s. lat. molÆnõrius, M., Müller; vgl. lat. molÆna, F., Mühle; lat. molere, V., mahlen; vgl. idg. *mel</w:t>
        <w:noBreakHyphen/>
        <w:t xml:space="preserve"> (1), *smel</w:t>
        <w:noBreakHyphen/>
        <w:t>, *melý</w:t>
        <w:noBreakHyphen/>
        <w:t>, *mlÐ</w:t>
        <w:noBreakHyphen/>
        <w:t>, *melH</w:t>
        <w:noBreakHyphen/>
        <w:t>, V., schlagen, mahlen, zermalmen, Pokorny 716; W.: mhd. mülnÏre, st. M., Müller; nhd. Müllner, Müller, M., »Müllner«, Müller, DW 12, 2657, 2654</w:t>
      </w:r>
    </w:p>
    <w:p>
      <w:pPr>
        <w:pStyle w:val="Normal"/>
        <w:rPr/>
      </w:pPr>
      <w:r>
        <w:rPr>
          <w:rStyle w:val="Wrterbuchkopfzeile"/>
        </w:rPr>
        <w:t>mul-in-’r-i*</w:t>
      </w:r>
      <w:r>
        <w:rPr>
          <w:rStyle w:val="WrterbuchStandard"/>
        </w:rPr>
        <w:t>, as., st. M. (ja): Vw.: s. mulinõri*</w:t>
      </w:r>
    </w:p>
    <w:p>
      <w:pPr>
        <w:pStyle w:val="Normal"/>
        <w:rPr/>
      </w:pPr>
      <w:r>
        <w:rPr>
          <w:rStyle w:val="Wrterbuchkopfzeile"/>
        </w:rPr>
        <w:t>mðl-in-n</w:t>
      </w:r>
      <w:r>
        <w:rPr>
          <w:rStyle w:val="WrterbuchStandard"/>
        </w:rPr>
        <w:t>, an., st. M. (a): nhd. Mond; Hw.: s. m‘l-in-n, m‘l-in; L.: Vr 395a</w:t>
      </w:r>
    </w:p>
    <w:p>
      <w:pPr>
        <w:pStyle w:val="Normal"/>
        <w:rPr/>
      </w:pPr>
      <w:r>
        <w:rPr>
          <w:rStyle w:val="Wrterbuchkopfzeile"/>
        </w:rPr>
        <w:t>mðlinne</w:t>
      </w:r>
      <w:r>
        <w:rPr>
          <w:rStyle w:val="WrterbuchStandard"/>
        </w:rPr>
        <w:t>, mnd., F.: nhd. Mauleselin, weibliches Maultier; Hw.: vgl. mhd. mðlinne; E.: s. mðl (2), inne (5); L.: MndHwb 2, 1032 (mûlinne), Lü 237a (mulinne)</w:t>
      </w:r>
    </w:p>
    <w:p>
      <w:pPr>
        <w:pStyle w:val="Normal"/>
        <w:rPr/>
      </w:pPr>
      <w:r>
        <w:rPr>
          <w:rStyle w:val="Wrterbuchkopfzeile"/>
        </w:rPr>
        <w:t>mðlinne</w:t>
      </w:r>
      <w:r>
        <w:rPr>
          <w:rStyle w:val="WrterbuchStandard"/>
        </w:rPr>
        <w:t>, mðlÆn, miulin, mhd., st. F.: nhd. Mauleselin; Hw.: s. mðlin; Q.: Ren, RWchr, Enik, Hawich (FB mðlinne), Parz (1200-1210); E.: ahd. mðlin 5, st. F. (jæ), Mauleselin, weibliches Maultier; vgl. lat. mðlus, M., Maulesel; weitere Herkunft unklar; W.: nhd. DW-; L.: Lexer 145a (mðlinne), Hennig (mðlin)</w:t>
      </w:r>
    </w:p>
    <w:p>
      <w:pPr>
        <w:pStyle w:val="Normal"/>
        <w:rPr/>
      </w:pPr>
      <w:r>
        <w:rPr>
          <w:rStyle w:val="Wrterbuchkopfzeile"/>
        </w:rPr>
        <w:t>mulinstein</w:t>
      </w:r>
      <w:r>
        <w:rPr>
          <w:rStyle w:val="WrterbuchStandard"/>
        </w:rPr>
        <w:t>, ahd., st. M. (a): Vw.: s. mulistein</w:t>
      </w:r>
    </w:p>
    <w:p>
      <w:pPr>
        <w:pStyle w:val="Normal"/>
        <w:rPr/>
      </w:pPr>
      <w:r>
        <w:rPr>
          <w:rStyle w:val="Wrterbuchkopfzeile"/>
        </w:rPr>
        <w:t>mul</w:t>
        <w:noBreakHyphen/>
        <w:t>in</w:t>
        <w:noBreakHyphen/>
        <w:t>stê</w:t>
        <w:noBreakHyphen/>
        <w:t>n</w:t>
      </w:r>
      <w:r>
        <w:rPr>
          <w:rStyle w:val="WrterbuchStandard"/>
          <w:b/>
        </w:rPr>
        <w:t xml:space="preserve"> 1</w:t>
      </w:r>
      <w:r>
        <w:rPr>
          <w:rStyle w:val="WrterbuchStandard"/>
        </w:rPr>
        <w:t>, as., st. M. (a): nhd. »Mühlenstein«, Mühlstein; ne. millstone (N.); ÜG.: lat. (mola asinaria) GlP; Hw.: vgl. ahd. mulistein, mulinstein (st. M. a); Q.: GlP (1000); I.: z. T. Lw. lat. molÆna?, Lüt. lat. molina, molaris?; E.: s. *mulina, stên; B.: GlP Nom. Sg. mulinsten mola asinaria Wa 81, 13a-14a = SAGA 128, 13a-14a = Gl 2, 241, 3</w:t>
      </w:r>
    </w:p>
    <w:p>
      <w:pPr>
        <w:pStyle w:val="Normal"/>
        <w:rPr/>
      </w:pPr>
      <w:r>
        <w:rPr>
          <w:rStyle w:val="Wrterbuchkopfzeile"/>
        </w:rPr>
        <w:t>*mulinussi?</w:t>
      </w:r>
      <w:r>
        <w:rPr>
          <w:rStyle w:val="WrterbuchStandard"/>
        </w:rPr>
        <w:t>, ahd., (st. N.) (ja): Vw.: s. fir</w:t>
        <w:noBreakHyphen/>
      </w:r>
    </w:p>
    <w:p>
      <w:pPr>
        <w:pStyle w:val="Normal"/>
        <w:rPr/>
      </w:pPr>
      <w:r>
        <w:rPr>
          <w:rStyle w:val="Wrterbuchkopfzeile"/>
        </w:rPr>
        <w:t>mðlÆsern</w:t>
      </w:r>
      <w:r>
        <w:rPr>
          <w:rStyle w:val="WrterbuchStandard"/>
        </w:rPr>
        <w:t>, mnd., N.: nhd. »Mauleisen«, Maulkorb; ÜG.: lat. postomis; I.: Lsch. lat. postomis?; E.: s. mðl (1), Æsern (1); L.: MndHwb 2, 1032 (mûlîsern); Son.: jünger</w:t>
      </w:r>
    </w:p>
    <w:p>
      <w:pPr>
        <w:pStyle w:val="Normal"/>
        <w:rPr/>
      </w:pPr>
      <w:r>
        <w:rPr>
          <w:rStyle w:val="Wrterbuchkopfzeile"/>
        </w:rPr>
        <w:t>muliskuttila*</w:t>
      </w:r>
      <w:r>
        <w:rPr>
          <w:rStyle w:val="WrterbuchStandard"/>
          <w:b/>
        </w:rPr>
        <w:t xml:space="preserve"> 1</w:t>
      </w:r>
      <w:r>
        <w:rPr>
          <w:rStyle w:val="WrterbuchStandard"/>
        </w:rPr>
        <w:t>, muliscuttila*, ahd., sw. F. (n): nhd. Beutelsieb; ne. sieve of cloth; ÜG.: lat. taratantara Gl; Q.: Gl (12. Jh.); I.: lat. beeinflusst?; E.: s. mulÆn?, skutten</w:t>
      </w:r>
    </w:p>
    <w:p>
      <w:pPr>
        <w:pStyle w:val="Normal"/>
        <w:rPr/>
      </w:pPr>
      <w:r>
        <w:rPr>
          <w:rStyle w:val="Wrterbuchkopfzeile"/>
        </w:rPr>
        <w:t>mulistein</w:t>
      </w:r>
      <w:r>
        <w:rPr>
          <w:rStyle w:val="WrterbuchStandard"/>
          <w:b/>
        </w:rPr>
        <w:t xml:space="preserve"> 4</w:t>
      </w:r>
      <w:r>
        <w:rPr>
          <w:rStyle w:val="WrterbuchStandard"/>
        </w:rPr>
        <w:t>, mulinstein, ahd., st. M. (a): nhd. Mühlstein; ne. grinding</w:t>
        <w:noBreakHyphen/>
        <w:t>stone; ÜG.: lat. mola Gl, molaris (M.) Gl; Hw.: vgl. as. mulinstÐn; Q.: Gl (11. Jh.); I.: z. T. Lw. lat. molÆna, Lüt. lat. molÆna, molaris; E.: s. mulÆn, stein; W.: mhd. mülstein, st. M., Mühlstein; nhd. Mühlstein, M., Mühlstein, Stein zum Mahlen des Mehles, DW 12, 2643, 2640</w:t>
      </w:r>
    </w:p>
    <w:p>
      <w:pPr>
        <w:pStyle w:val="Normal"/>
        <w:rPr/>
      </w:pPr>
      <w:r>
        <w:rPr>
          <w:rStyle w:val="Wrterbuchkopfzeile"/>
        </w:rPr>
        <w:t>mulistuppi*</w:t>
      </w:r>
      <w:r>
        <w:rPr>
          <w:rStyle w:val="WrterbuchStandard"/>
          <w:b/>
        </w:rPr>
        <w:t xml:space="preserve"> 1</w:t>
      </w:r>
      <w:r>
        <w:rPr>
          <w:rStyle w:val="WrterbuchStandard"/>
        </w:rPr>
        <w:t>, mulistubbi*, ahd.?, st. N. (ja): nhd. Amelmehl, Stärke (F.) (1)?; ne. starch (N.); ÜG.: lat. amylum Gl; Q.: Gl (14. Jh.); I.: Lsch. lat. amylum?; E.: s. mulÆn?, stuppi</w:t>
      </w:r>
    </w:p>
    <w:p>
      <w:pPr>
        <w:pStyle w:val="Normal"/>
        <w:rPr/>
      </w:pPr>
      <w:r>
        <w:rPr>
          <w:rStyle w:val="Wrterbuchkopfzeile"/>
        </w:rPr>
        <w:t>*mð-l-jan?</w:t>
      </w:r>
      <w:r>
        <w:rPr>
          <w:rStyle w:val="WrterbuchStandard"/>
        </w:rPr>
        <w:t>, got., sw. V. (1): Vw.: s. faur-; E.: s. germ. *mðla</w:t>
        <w:noBreakHyphen/>
        <w:t>, *mðlaz, st. M. (a), Maul, Mund (M.); germ. *mðla</w:t>
        <w:noBreakHyphen/>
        <w:t>, *mðlam, st. N. (a), Maul, Mund (M.); germ. *mðlæ, st. F. (æ), Maul, Mund (M.); germ. *mðlæ</w:t>
        <w:noBreakHyphen/>
        <w:t>, *mðlæn, *mðla</w:t>
        <w:noBreakHyphen/>
        <w:t>, *mðlan, sw. M. (n), sw. N. (n), Maul, Mund (M.); germ. *mðlæ</w:t>
        <w:noBreakHyphen/>
        <w:t>, *mðlæn, sw. F. (n), Maul, Mund (M.); idg. *mÈ- (1), V., Sb., murmeln, Mund (M.), Maul (N.) (1), Pokorny 751</w:t>
      </w:r>
    </w:p>
    <w:p>
      <w:pPr>
        <w:pStyle w:val="Normal"/>
        <w:rPr/>
      </w:pPr>
      <w:r>
        <w:rPr>
          <w:rStyle w:val="Wrterbuchkopfzeile"/>
        </w:rPr>
        <w:t>*muljan</w:t>
      </w:r>
      <w:r>
        <w:rPr>
          <w:rStyle w:val="WrterbuchStandard"/>
        </w:rPr>
        <w:t>, germ., sw. V.: nhd. mahlen, zermalmen; ne. grind (V.); RB.: an., ahd.; E.: s. idg. *mel</w:t>
        <w:noBreakHyphen/>
        <w:t xml:space="preserve"> (1), *smel</w:t>
        <w:noBreakHyphen/>
        <w:t>, *melý</w:t>
        <w:noBreakHyphen/>
        <w:t>, *mlÐ</w:t>
        <w:noBreakHyphen/>
        <w:t>, *melH</w:t>
        <w:noBreakHyphen/>
        <w:t>, V., schlagen, mahlen, zermalmen, Pokorny 716; W.: an. myl-ja, sw. V. (1), zerreiben, mahlen, vermahlen; W.: ahd. mullen* 11, sw. V. (1b), plagen, zermalmen, zerstören; mhd. müllen, müln, sw. V., zerstoßen (V.), zermalmen; s. nhd. mühlen, sw. V., zerreiben, DW 12, 2639; L.: Falk/Torp 315, Seebold 345</w:t>
      </w:r>
    </w:p>
    <w:p>
      <w:pPr>
        <w:pStyle w:val="Normal"/>
        <w:rPr/>
      </w:pPr>
      <w:r>
        <w:rPr>
          <w:rStyle w:val="Wrterbuchkopfzeile"/>
        </w:rPr>
        <w:t>mülje</w:t>
      </w:r>
      <w:r>
        <w:rPr>
          <w:rStyle w:val="WrterbuchStandard"/>
        </w:rPr>
        <w:t>, mullie, mnd., F.: Vw.: s. mölje; L.: MndHwb 2, 1032 (mülje); Son.: Fremdwort in mnd. Form, örtlich beschränkt</w:t>
      </w:r>
    </w:p>
    <w:p>
      <w:pPr>
        <w:pStyle w:val="Normal"/>
        <w:rPr/>
      </w:pPr>
      <w:r>
        <w:rPr>
          <w:rStyle w:val="Wrterbuchkopfzeile"/>
        </w:rPr>
        <w:t>mülk</w:t>
      </w:r>
      <w:r>
        <w:rPr>
          <w:rStyle w:val="WrterbuchStandard"/>
        </w:rPr>
        <w:t>, mnd., Adj.: nhd. milchgebend; Hw.: s. melk (2); E.: s. melk (1); L.: MndHwb 2, 1032 (mülk)</w:t>
      </w:r>
    </w:p>
    <w:p>
      <w:pPr>
        <w:pStyle w:val="Normal"/>
        <w:rPr/>
      </w:pPr>
      <w:r>
        <w:rPr>
          <w:rStyle w:val="Wrterbuchkopfzeile"/>
        </w:rPr>
        <w:t>*mulkana-</w:t>
      </w:r>
      <w:r>
        <w:rPr>
          <w:rStyle w:val="WrterbuchStandard"/>
        </w:rPr>
        <w:t>, *mulkanam, germ., st. N. (a): nhd. Milch, Molke; ne. milk (N.), whey; RB.: ae., afries., mnl., as., ahd.; E.: s. idg. *mÁl</w:t>
        <w:noBreakHyphen/>
        <w:t>, *melý</w:t>
        <w:noBreakHyphen/>
        <w:t>?, V., abstreifen, wischen, melken, Pokorny 722; W.: ae. molc-en, st. N. (a), Molke, geronnene Milch; W.: ae. mol</w:t>
        <w:noBreakHyphen/>
        <w:t>egn, mol</w:t>
        <w:noBreakHyphen/>
        <w:t>ing, st. N. (a), Quark; W.: afries. molk-en 1?, st. M. (a), »Molke«, Käsemilch; W.: mnl. molken, Sb., Molke; W.: as. *mol</w:t>
        <w:noBreakHyphen/>
        <w:t>e</w:t>
        <w:noBreakHyphen/>
        <w:t>g</w:t>
        <w:noBreakHyphen/>
        <w:t>n?, Sb., Quark, Topfen; W.: ahd. molken* 1?, molkan*, Sb., Quark, Topfen; L.: Falk/Torp 316; Son.: Kluge s. u. Molke setzt eine wgerm. Form mulknæ (st. F. (æ)) an</w:t>
      </w:r>
    </w:p>
    <w:p>
      <w:pPr>
        <w:pStyle w:val="Normal"/>
        <w:rPr/>
      </w:pPr>
      <w:r>
        <w:rPr>
          <w:rStyle w:val="Wrterbuchkopfzeile"/>
        </w:rPr>
        <w:t>mulken</w:t>
      </w:r>
      <w:r>
        <w:rPr>
          <w:rStyle w:val="WrterbuchStandard"/>
        </w:rPr>
        <w:t>, mhd., st. N.: Vw.: s. molchen</w:t>
      </w:r>
    </w:p>
    <w:p>
      <w:pPr>
        <w:pStyle w:val="Normal"/>
        <w:rPr/>
      </w:pPr>
      <w:r>
        <w:rPr>
          <w:rStyle w:val="Wrterbuchkopfzeile"/>
        </w:rPr>
        <w:t>mülkleffel</w:t>
      </w:r>
      <w:r>
        <w:rPr>
          <w:rStyle w:val="WrterbuchStandard"/>
        </w:rPr>
        <w:t>, mhd., st. M.: nhd. Klöppel in der Mühle; Q.: Jüngl (nach 1280) (FB mülkleffel); E.: s. mül, kleffel; W.: nhd. DW-</w:t>
      </w:r>
    </w:p>
    <w:p>
      <w:pPr>
        <w:pStyle w:val="Normal"/>
        <w:rPr/>
      </w:pPr>
      <w:r>
        <w:rPr>
          <w:rStyle w:val="Wrterbuchkopfzeile"/>
        </w:rPr>
        <w:t>mðlkorf</w:t>
      </w:r>
      <w:r>
        <w:rPr>
          <w:rStyle w:val="WrterbuchStandard"/>
        </w:rPr>
        <w:t>, muelkorf, mnd., M.: nhd. Maulkorb für Pferde; E.: s. mðl (1), korf; L.: MndHwb 2, 1032 (mûlkorf)</w:t>
      </w:r>
    </w:p>
    <w:p>
      <w:pPr>
        <w:pStyle w:val="Normal"/>
        <w:rPr/>
      </w:pPr>
      <w:r>
        <w:rPr>
          <w:rStyle w:val="Wrterbuchkopfzeile"/>
        </w:rPr>
        <w:t>mülkorn</w:t>
      </w:r>
      <w:r>
        <w:rPr>
          <w:rStyle w:val="WrterbuchStandard"/>
          <w:b/>
        </w:rPr>
        <w:t xml:space="preserve"> 3</w:t>
      </w:r>
      <w:r>
        <w:rPr>
          <w:rStyle w:val="WrterbuchStandard"/>
        </w:rPr>
        <w:t>, mhd., st. N.: nhd. »Mühlkorn«, zum Mahlen bestimmtes Getreide; Q.: Urk (1286); E.: s. mül, korn; W.: nhd. DW-; L.: WMU (mülkorn 809 [1286] 3 Bel.)</w:t>
      </w:r>
    </w:p>
    <w:p>
      <w:pPr>
        <w:pStyle w:val="Normal"/>
        <w:rPr/>
      </w:pPr>
      <w:r>
        <w:rPr>
          <w:rStyle w:val="Wrterbuchkopfzeile"/>
        </w:rPr>
        <w:t>mðlkrist*</w:t>
      </w:r>
      <w:r>
        <w:rPr>
          <w:rStyle w:val="WrterbuchStandard"/>
        </w:rPr>
        <w:t>, muilkrist*, mnd., M.: nhd. »Maulchrist« (Schimpfname für die Lutheraner); Q.: Dan. v. Soest (um 1500); E.: s. mðl (1), krist; L.: MndHwb 2, 1032 (mûlkristen); Son.: örtlich beschränkt, mðlkristen (Pl.)</w:t>
      </w:r>
    </w:p>
    <w:p>
      <w:pPr>
        <w:pStyle w:val="Normal"/>
        <w:rPr/>
      </w:pPr>
      <w:r>
        <w:rPr>
          <w:rStyle w:val="Wrterbuchkopfzeile"/>
        </w:rPr>
        <w:t>mðl-l</w:t>
      </w:r>
      <w:r>
        <w:rPr>
          <w:rStyle w:val="WrterbuchStandard"/>
        </w:rPr>
        <w:t>, an., st. M. (a): nhd. Maulesel; ÜG.: lat. mulus; Hw.: vgl. ae. mðl, ahd. mðl; I.: Lw. mnd. mðl, Lw. lat. mðlus; E.: s. mnd. mðl, M., Maulesel; germ. *mul</w:t>
        <w:noBreakHyphen/>
        <w:t>, M., Maulesel; lat. mðlus, M., Maulesel; weitere Herkunft unklar; L.: Vr 395a</w:t>
      </w:r>
    </w:p>
    <w:p>
      <w:pPr>
        <w:pStyle w:val="Normal"/>
        <w:rPr/>
      </w:pPr>
      <w:r>
        <w:rPr>
          <w:rStyle w:val="Wrterbuchkopfzeile"/>
        </w:rPr>
        <w:t>müllÏre*</w:t>
      </w:r>
      <w:r>
        <w:rPr>
          <w:rStyle w:val="WrterbuchStandard"/>
        </w:rPr>
        <w:t xml:space="preserve">, müller, müllere, mülre, mnd., M.: Vw.: s. möllÏre; L.: MndHwb 2, 1032 (müller) </w:t>
      </w:r>
    </w:p>
    <w:p>
      <w:pPr>
        <w:pStyle w:val="Normal"/>
        <w:rPr/>
      </w:pPr>
      <w:r>
        <w:rPr>
          <w:rStyle w:val="Wrterbuchkopfzeile"/>
        </w:rPr>
        <w:t>müllÏre***</w:t>
      </w:r>
      <w:r>
        <w:rPr>
          <w:rStyle w:val="WrterbuchStandard"/>
        </w:rPr>
        <w:t>, mhd., M.: Vw.: s. mülnÏre</w:t>
      </w:r>
    </w:p>
    <w:p>
      <w:pPr>
        <w:pStyle w:val="Normal"/>
        <w:rPr/>
      </w:pPr>
      <w:r>
        <w:rPr>
          <w:rStyle w:val="Wrterbuchkopfzeile"/>
        </w:rPr>
        <w:t>müllÏrinne*</w:t>
      </w:r>
      <w:r>
        <w:rPr>
          <w:rStyle w:val="WrterbuchStandard"/>
        </w:rPr>
        <w:t>, müllerin, mhd., st. F.: Vw.: s. mülnÏrinne</w:t>
      </w:r>
    </w:p>
    <w:p>
      <w:pPr>
        <w:pStyle w:val="Normal"/>
        <w:rPr/>
      </w:pPr>
      <w:r>
        <w:rPr>
          <w:rStyle w:val="Wrterbuchkopfzeile"/>
        </w:rPr>
        <w:t>mülle***</w:t>
      </w:r>
      <w:r>
        <w:rPr>
          <w:rStyle w:val="WrterbuchStandard"/>
        </w:rPr>
        <w:t>, mhd., st. N.: Vw.: s. ge-; E.: s. mulle (?); W.: nhd. DW-</w:t>
      </w:r>
    </w:p>
    <w:p>
      <w:pPr>
        <w:pStyle w:val="Normal"/>
        <w:rPr/>
      </w:pPr>
      <w:r>
        <w:rPr>
          <w:rStyle w:val="Wrterbuchkopfzeile"/>
        </w:rPr>
        <w:t>mulle</w:t>
      </w:r>
      <w:r>
        <w:rPr>
          <w:rStyle w:val="WrterbuchStandard"/>
        </w:rPr>
        <w:t>, mul, mhd., st. F.: nhd. Staub, Müll; E.: s. ahd. mulli* 1, st. N. (ja), Müll, Schutt; s. mullen; W.: s. nhd. (ält.) Mull, M., Mull, »Müll«, Staub, Unrat, DW 12, 2653; L.: Lexer 145a (mulle)</w:t>
      </w:r>
    </w:p>
    <w:p>
      <w:pPr>
        <w:pStyle w:val="Normal"/>
        <w:rPr/>
      </w:pPr>
      <w:r>
        <w:rPr>
          <w:rStyle w:val="Wrterbuchkopfzeile"/>
        </w:rPr>
        <w:t>müllÐhen</w:t>
      </w:r>
      <w:r>
        <w:rPr>
          <w:rStyle w:val="WrterbuchStandard"/>
          <w:b/>
        </w:rPr>
        <w:t xml:space="preserve"> 1</w:t>
      </w:r>
      <w:r>
        <w:rPr>
          <w:rStyle w:val="WrterbuchStandard"/>
        </w:rPr>
        <w:t>, mhd., st. N.: nhd. »Mühllehen«, Mühlenlehen, Rechte oder Liegenschaften die zu einer bestimmten Mühle gehören; Q.: Urk (1291); E.: s. mül, lÐhen; W.: nhd. DW-; L.: WMU (müllÐhen 1450 [1291] 1 Bel.)</w:t>
      </w:r>
    </w:p>
    <w:p>
      <w:pPr>
        <w:pStyle w:val="Normal"/>
        <w:rPr/>
      </w:pPr>
      <w:r>
        <w:rPr>
          <w:rStyle w:val="Wrterbuchkopfzeile"/>
        </w:rPr>
        <w:t>müllekõter</w:t>
      </w:r>
      <w:r>
        <w:rPr>
          <w:rStyle w:val="WrterbuchStandard"/>
        </w:rPr>
        <w:t>, mnd., M.: nhd. Schreckgestalt für Kinder; Q.: Oldekop 224 (1501-1573); E.: s. kõter (1); L.: MndHwb 2, 1032 (müllekõter); Son.: jünger, örtlich beschränkt</w:t>
      </w:r>
    </w:p>
    <w:p>
      <w:pPr>
        <w:pStyle w:val="Normal"/>
        <w:rPr/>
      </w:pPr>
      <w:r>
        <w:rPr>
          <w:rStyle w:val="Wrterbuchkopfzeile"/>
        </w:rPr>
        <w:t>müllen</w:t>
      </w:r>
      <w:r>
        <w:rPr>
          <w:rStyle w:val="WrterbuchStandard"/>
        </w:rPr>
        <w:t>, müln, mhd., sw. V.: nhd. zerstoßen (V.), zermalmen; Vw.: s. zer-; Q.: Ot (FB müllen), Helmbr (um 1280); E.: ahd. mullen* 11, sw. V. (1b), plagen, zermalmen, zerstören; germ. *muljan, sw. V., mahlen, zermalmen; idg. *mel</w:t>
        <w:noBreakHyphen/>
        <w:t xml:space="preserve"> (1), *smel</w:t>
        <w:noBreakHyphen/>
        <w:t>, *melý</w:t>
        <w:noBreakHyphen/>
        <w:t>, *mlÐ</w:t>
        <w:noBreakHyphen/>
        <w:t>, *melH</w:t>
        <w:noBreakHyphen/>
        <w:t>, V., schlagen, mahlen, zermalmen, Pokorny 716; W.: s. nhd. mühlen, sw. V., mühlen, zerreiben, DW 12, 2639; L.: Lexer 145a (müllen), Hennig (müllen)</w:t>
      </w:r>
    </w:p>
    <w:p>
      <w:pPr>
        <w:pStyle w:val="Normal"/>
        <w:rPr/>
      </w:pPr>
      <w:r>
        <w:rPr>
          <w:rStyle w:val="Wrterbuchkopfzeile"/>
        </w:rPr>
        <w:t>mullen*</w:t>
      </w:r>
      <w:r>
        <w:rPr>
          <w:rStyle w:val="WrterbuchStandard"/>
          <w:b/>
        </w:rPr>
        <w:t xml:space="preserve"> 11</w:t>
      </w:r>
      <w:r>
        <w:rPr>
          <w:rStyle w:val="WrterbuchStandard"/>
        </w:rPr>
        <w:t>, ahd., sw. V. (1b): nhd. plagen, zermalmen, zerstören, zerdrücken, zerknirschen, zerreiben, zerstoßen, vernichten; ne. oppress, grind, destroy; ÜG.: lat. collidi Gl, comminuere N, concidere Gl, conterere MH, N, NGl, exterminare N, (percutere) Gl, quatere Gl, terere Gl, tribulare N; Vw.: s. fir</w:t>
        <w:noBreakHyphen/>
        <w:t>; Q.: G, Gl (1. Viertel 9. Jh.), MH, N, NGl; E.: germ. *muljan, sw. V., mahlen, zermalmen; idg. *mel</w:t>
        <w:noBreakHyphen/>
        <w:t xml:space="preserve"> (1), *smel</w:t>
        <w:noBreakHyphen/>
        <w:t>, *melý</w:t>
        <w:noBreakHyphen/>
        <w:t>, *mlÐ</w:t>
        <w:noBreakHyphen/>
        <w:t>, *melH</w:t>
        <w:noBreakHyphen/>
        <w:t>, V., schlagen, mahlen, zermalmen, Pokorny 716; W.: mhd. müllen, müln, sw. V., zerstoßen, zermalmen; s. nhd. mühlen, sw. V., zerreiben, DW 12, 2639</w:t>
      </w:r>
    </w:p>
    <w:p>
      <w:pPr>
        <w:pStyle w:val="Normal"/>
        <w:rPr/>
      </w:pPr>
      <w:r>
        <w:rPr>
          <w:rStyle w:val="Wrterbuchkopfzeile"/>
        </w:rPr>
        <w:t>müllener</w:t>
      </w:r>
      <w:r>
        <w:rPr>
          <w:rStyle w:val="WrterbuchStandard"/>
        </w:rPr>
        <w:t>, mülner, mnd., M.: Vw.: s. mölnÏre; L.: MndHwb 2, 1013 (mölner)</w:t>
      </w:r>
    </w:p>
    <w:p>
      <w:pPr>
        <w:pStyle w:val="Normal"/>
        <w:rPr/>
      </w:pPr>
      <w:r>
        <w:rPr>
          <w:rStyle w:val="Wrterbuchkopfzeile"/>
        </w:rPr>
        <w:t>müller</w:t>
      </w:r>
      <w:r>
        <w:rPr>
          <w:rStyle w:val="WrterbuchStandard"/>
        </w:rPr>
        <w:t>, mhd., st. M.: Vw.: s. mülnÏre</w:t>
      </w:r>
    </w:p>
    <w:p>
      <w:pPr>
        <w:pStyle w:val="Normal"/>
        <w:rPr/>
      </w:pPr>
      <w:r>
        <w:rPr>
          <w:rStyle w:val="Wrterbuchkopfzeile"/>
        </w:rPr>
        <w:t>müllerin</w:t>
      </w:r>
      <w:r>
        <w:rPr>
          <w:rStyle w:val="WrterbuchStandard"/>
        </w:rPr>
        <w:t>, mhd., st. F.: Vw.: s. müllÏrinne</w:t>
      </w:r>
    </w:p>
    <w:p>
      <w:pPr>
        <w:pStyle w:val="Normal"/>
        <w:rPr/>
      </w:pPr>
      <w:r>
        <w:rPr>
          <w:rStyle w:val="Wrterbuchkopfzeile"/>
        </w:rPr>
        <w:t>mulli*</w:t>
      </w:r>
      <w:r>
        <w:rPr>
          <w:rStyle w:val="WrterbuchStandard"/>
          <w:b/>
        </w:rPr>
        <w:t xml:space="preserve"> 1</w:t>
      </w:r>
      <w:r>
        <w:rPr>
          <w:rStyle w:val="WrterbuchStandard"/>
        </w:rPr>
        <w:t>, ahd., st. N. (ja): nhd. Müll, Abfall, Schutt; ne. garbage; ÜG.: lat. quisquilium? Gl; Vw.: s. gi</w:t>
        <w:noBreakHyphen/>
        <w:t>; Q.: Gl (11./12. Jh.); E.: s. mullen; W.: s. mhd. mulle, mul, st. F., Staub, Müll; nhd. Mull, Müll, N., Staub, Unrat, DW 12, 2653</w:t>
      </w:r>
    </w:p>
    <w:p>
      <w:pPr>
        <w:pStyle w:val="Normal"/>
        <w:rPr/>
      </w:pPr>
      <w:r>
        <w:rPr>
          <w:rStyle w:val="Wrterbuchkopfzeile"/>
        </w:rPr>
        <w:t>*mullida?</w:t>
      </w:r>
      <w:r>
        <w:rPr>
          <w:rStyle w:val="WrterbuchStandard"/>
        </w:rPr>
        <w:t>, ahd., (st. F.) (æ): Vw.: s. fir</w:t>
        <w:noBreakHyphen/>
      </w:r>
    </w:p>
    <w:p>
      <w:pPr>
        <w:pStyle w:val="Normal"/>
        <w:rPr/>
      </w:pPr>
      <w:r>
        <w:rPr>
          <w:rStyle w:val="Wrterbuchkopfzeile"/>
        </w:rPr>
        <w:t>*mullit?</w:t>
      </w:r>
      <w:r>
        <w:rPr>
          <w:rStyle w:val="WrterbuchStandard"/>
        </w:rPr>
        <w:t>, ahd., (Part. Prät.=Sb.): Vw.: s. fir</w:t>
        <w:noBreakHyphen/>
      </w:r>
    </w:p>
    <w:p>
      <w:pPr>
        <w:pStyle w:val="Normal"/>
        <w:rPr/>
      </w:pPr>
      <w:r>
        <w:rPr>
          <w:rStyle w:val="Wrterbuchkopfzeile"/>
        </w:rPr>
        <w:t>*mullæ</w:t>
        <w:noBreakHyphen/>
      </w:r>
      <w:r>
        <w:rPr>
          <w:rStyle w:val="WrterbuchStandard"/>
        </w:rPr>
        <w:t>, *mullæn, *mulla</w:t>
        <w:noBreakHyphen/>
        <w:t>, *mullan, germ., sw. M. (n): Vw.: s. *mulæn (1)</w:t>
      </w:r>
    </w:p>
    <w:p>
      <w:pPr>
        <w:pStyle w:val="Normal"/>
        <w:rPr/>
      </w:pPr>
      <w:r>
        <w:rPr>
          <w:rStyle w:val="Wrterbuchkopfzeile"/>
        </w:rPr>
        <w:t>müllæch</w:t>
      </w:r>
      <w:r>
        <w:rPr>
          <w:rStyle w:val="WrterbuchStandard"/>
          <w:b/>
        </w:rPr>
        <w:t xml:space="preserve"> 1</w:t>
      </w:r>
      <w:r>
        <w:rPr>
          <w:rStyle w:val="WrterbuchStandard"/>
        </w:rPr>
        <w:t>, mhd., st. M.: nhd. Mühlbusch, Mühlwald; Q.: Urk (1281); E.: s. mül, læch; W.: nhd. DW-; L.: WMU (müllæch 462 [1281] 1 Bel.)</w:t>
      </w:r>
    </w:p>
    <w:p>
      <w:pPr>
        <w:pStyle w:val="Normal"/>
        <w:rPr/>
      </w:pPr>
      <w:r>
        <w:rPr>
          <w:rStyle w:val="Wrterbuchkopfzeile"/>
        </w:rPr>
        <w:t>*mul-m-a?</w:t>
      </w:r>
      <w:r>
        <w:rPr>
          <w:rStyle w:val="WrterbuchStandard"/>
        </w:rPr>
        <w:t>, got., Sb.: nhd. Schlamm; ne. sludge; Q.: Gamillscheg II, 20; E.: germ. *mulma?, Sb., Staub; vgl. idg. *mel- (1), *smel-, *melý-, *mlÐ-, *melH</w:t>
        <w:noBreakHyphen/>
        <w:t>, V., zermalmen, mahlen, schlagen, Pokorny 716</w:t>
      </w:r>
    </w:p>
    <w:p>
      <w:pPr>
        <w:pStyle w:val="Normal"/>
        <w:rPr/>
      </w:pPr>
      <w:r>
        <w:rPr>
          <w:rStyle w:val="Wrterbuchkopfzeile"/>
        </w:rPr>
        <w:t>*mulma?</w:t>
      </w:r>
      <w:r>
        <w:rPr>
          <w:rStyle w:val="WrterbuchStandard"/>
        </w:rPr>
        <w:t>, germ., Sb.: nhd. Staub; ne. dust (N.); RB.: got., nhd.; E.: vgl. idg. *mel- (1), *smel-, *melý-, *mlÐ-, *melH</w:t>
        <w:noBreakHyphen/>
        <w:t>, V., zermalmen, mahlen, schlagen, Pokorny 716; W.: got. *mul-m-a?, Sb., Schlamm; W.: nhd. Mulm, M., Mulm, Stauberde; L. Falk/Torp 314</w:t>
      </w:r>
    </w:p>
    <w:p>
      <w:pPr>
        <w:pStyle w:val="Normal"/>
        <w:rPr/>
      </w:pPr>
      <w:r>
        <w:rPr>
          <w:rStyle w:val="Wrterbuchkopfzeile"/>
        </w:rPr>
        <w:t>mülmeister</w:t>
      </w:r>
      <w:r>
        <w:rPr>
          <w:rStyle w:val="WrterbuchStandard"/>
        </w:rPr>
        <w:t>, mhd., st. M.: nhd. »Mühlmeister«, Müller; E.: s. mül, mðle, meister; W.: nhd. (ält.) Mühlmeister, M., Mühlmeister, DW 12, 2642; L.: Lexer 145a (mülmeister), WMU (mülmeister 3474 [1299] 2 Bel.)</w:t>
      </w:r>
    </w:p>
    <w:p>
      <w:pPr>
        <w:pStyle w:val="Normal"/>
        <w:rPr/>
      </w:pPr>
      <w:r>
        <w:rPr>
          <w:rStyle w:val="Wrterbuchkopfzeile"/>
        </w:rPr>
        <w:t>müln</w:t>
      </w:r>
      <w:r>
        <w:rPr>
          <w:rStyle w:val="WrterbuchStandard"/>
        </w:rPr>
        <w:t>, mhd., sw. V.: Vw.: s. müllen</w:t>
      </w:r>
    </w:p>
    <w:p>
      <w:pPr>
        <w:pStyle w:val="Normal"/>
        <w:rPr/>
      </w:pPr>
      <w:r>
        <w:rPr>
          <w:rStyle w:val="Wrterbuchkopfzeile"/>
        </w:rPr>
        <w:t>mülnÏre</w:t>
      </w:r>
      <w:r>
        <w:rPr>
          <w:rStyle w:val="WrterbuchStandard"/>
        </w:rPr>
        <w:t>, mülner, müllner, müller, müllÏre*, mhd., st. M.: nhd. »Müllner«, Müller; Vw.: s. sege-, zuo-; Q.: Enik, Teichn (FB mülnÏre), Ammenh, Mügeln, PassIII, StRAugsb, Urk (1263); E.: ahd. mulinõri 3, st. M. (ja), »Müllner«, Müller; mlat. molÆnõrius, M., Müller; vgl. lat. molÆna, F., Mühle; lat. molere, V., mahlen; vgl. idg. *mel</w:t>
        <w:noBreakHyphen/>
        <w:t xml:space="preserve"> (1), *smel</w:t>
        <w:noBreakHyphen/>
        <w:t>, *melý</w:t>
        <w:noBreakHyphen/>
        <w:t>, *mlÐ</w:t>
        <w:noBreakHyphen/>
        <w:t>, *melH</w:t>
        <w:noBreakHyphen/>
        <w:t>, V., schlagen, mahlen, zermalmen, Pokorny 716; W.: nhd. (ält.) Müllner, M., Müllner, DW 12, 2657, vgl. DW 12, 2654 (Müller); L.: Lexer 145a (mülnÏre), Hennig (mülnÏre), WMU (mülnÏre 65 [1263] 205 Bel.)</w:t>
      </w:r>
    </w:p>
    <w:p>
      <w:pPr>
        <w:pStyle w:val="Normal"/>
        <w:rPr/>
      </w:pPr>
      <w:r>
        <w:rPr>
          <w:rStyle w:val="Wrterbuchkopfzeile"/>
        </w:rPr>
        <w:t>mülnÏrinne</w:t>
      </w:r>
      <w:r>
        <w:rPr>
          <w:rStyle w:val="WrterbuchStandard"/>
        </w:rPr>
        <w:t>, müllÏrinne*, mülnerin, müllerin, mhd., st. F.: nhd. Müllerin oder Angehörige einer Familie Müller; Q.: Berth (um 1275), Tuch, Urk; E.: s. mülnÏre, mül, müllen; W.: nhd. (ält.) Müllnerin, F., Müllnerin, DW 12, 2657, vgl. DW 12, 2656 (Müllerin); L.: Lexer 145a (mülnÏrinne), Hennig (mülnerin), WMU (mülnÏrinne 607 [1283] 3 Bel.)</w:t>
      </w:r>
    </w:p>
    <w:p>
      <w:pPr>
        <w:pStyle w:val="Normal"/>
        <w:rPr/>
      </w:pPr>
      <w:r>
        <w:rPr>
          <w:rStyle w:val="Wrterbuchkopfzeile"/>
        </w:rPr>
        <w:t>mülnberc</w:t>
      </w:r>
      <w:r>
        <w:rPr>
          <w:rStyle w:val="WrterbuchStandard"/>
        </w:rPr>
        <w:t>, mhd., st. M.: Vw.: s. mülenberc</w:t>
      </w:r>
    </w:p>
    <w:p>
      <w:pPr>
        <w:pStyle w:val="Normal"/>
        <w:rPr/>
      </w:pPr>
      <w:r>
        <w:rPr>
          <w:rStyle w:val="Wrterbuchkopfzeile"/>
        </w:rPr>
        <w:t>mülnerin</w:t>
      </w:r>
      <w:r>
        <w:rPr>
          <w:rStyle w:val="WrterbuchStandard"/>
        </w:rPr>
        <w:t>, mhd., st. F.: Vw.: s. mülnÏrinne</w:t>
      </w:r>
    </w:p>
    <w:p>
      <w:pPr>
        <w:pStyle w:val="Normal"/>
        <w:rPr/>
      </w:pPr>
      <w:r>
        <w:rPr>
          <w:rStyle w:val="Wrterbuchkopfzeile"/>
        </w:rPr>
        <w:t>mülnhÐrrinne</w:t>
      </w:r>
      <w:r>
        <w:rPr>
          <w:rStyle w:val="WrterbuchStandard"/>
        </w:rPr>
        <w:t>, mhd., st. F.: Vw.: s. mülenhÐrrinne</w:t>
      </w:r>
    </w:p>
    <w:p>
      <w:pPr>
        <w:pStyle w:val="Normal"/>
        <w:rPr/>
      </w:pPr>
      <w:r>
        <w:rPr>
          <w:rStyle w:val="Wrterbuchkopfzeile"/>
        </w:rPr>
        <w:t>mülnstein</w:t>
      </w:r>
      <w:r>
        <w:rPr>
          <w:rStyle w:val="WrterbuchStandard"/>
        </w:rPr>
        <w:t>, mhd., st. M.: Vw.: s. mülenstein; Hw.: s. mülstein</w:t>
      </w:r>
    </w:p>
    <w:p>
      <w:pPr>
        <w:pStyle w:val="Normal"/>
        <w:rPr/>
      </w:pPr>
      <w:r>
        <w:rPr>
          <w:rStyle w:val="Wrterbuchkopfzeile"/>
        </w:rPr>
        <w:t>*mðlo</w:t>
        <w:noBreakHyphen/>
      </w:r>
      <w:r>
        <w:rPr>
          <w:rStyle w:val="WrterbuchStandard"/>
        </w:rPr>
        <w:t>, idg., Sb.: Vw.: s. *moulo</w:t>
        <w:noBreakHyphen/>
      </w:r>
    </w:p>
    <w:p>
      <w:pPr>
        <w:pStyle w:val="Normal"/>
        <w:rPr/>
      </w:pPr>
      <w:r>
        <w:rPr>
          <w:rStyle w:val="Wrterbuchkopfzeile"/>
        </w:rPr>
        <w:t>*mðlæ-</w:t>
      </w:r>
      <w:r>
        <w:rPr>
          <w:rStyle w:val="WrterbuchStandard"/>
        </w:rPr>
        <w:t>, *mðlæn, *mðla</w:t>
        <w:noBreakHyphen/>
        <w:t>, *mðlan, germ., sw. M. (n), sw. N. (n): nhd. Maul, Mund (M.); ne. mouth (N.); RB.: got., an., afries., ahd.; E.: idg. *mÈ- (1), V., Sb., murmeln, Mund (M.), Maul (N.) (1), Pokorny 751; W.: s. got. *mð-l-jan?, sw. V. (1); W.: an. mð-l-i, sw. M. (n), obere Lippe eines Tieres, Maul, Landspitze; W.: an. mð-l-i, sw. M. (n), obere Lippe eines Tieres, Maul, Landspitze; W.: afries. mð-l-a 2, sw. M. (n), Maul, Mund (M.); nnordfries. mul; W.: s. ahd. mðla 2, st. F. (æ), Maul, Schnauze; s. mhd. mðle, sw. F., Maul (N.) (1), Mund (M.); s. nhd. Maul, N., Maul (N.) (1), Mund (M.), DW 12, 1782; L.: Kluge s. u. Maul</w:t>
      </w:r>
    </w:p>
    <w:p>
      <w:pPr>
        <w:pStyle w:val="Normal"/>
        <w:rPr/>
      </w:pPr>
      <w:r>
        <w:rPr>
          <w:rStyle w:val="Wrterbuchkopfzeile"/>
        </w:rPr>
        <w:t>*mðlæ-</w:t>
      </w:r>
      <w:r>
        <w:rPr>
          <w:rStyle w:val="WrterbuchStandard"/>
        </w:rPr>
        <w:t>, *mðlæn, germ., sw. F. (n): nhd. Maul, Mund (M.); ne. mouth (N.); RB.: got., mnl.; E.: idg. *mÈ- (1), V., Sb., murmeln, Mund (M.), Maul (N.) (1), Pokorny 751; W.: s. got. *mð-l-jan?, sw. V. (1); W.: mnl. mule, F., Maul (N.) (1); L.: Kluge s. u. Maul</w:t>
      </w:r>
    </w:p>
    <w:p>
      <w:pPr>
        <w:pStyle w:val="Normal"/>
        <w:rPr/>
      </w:pPr>
      <w:r>
        <w:rPr>
          <w:rStyle w:val="Wrterbuchkopfzeile"/>
        </w:rPr>
        <w:t>*mðlæ</w:t>
      </w:r>
      <w:r>
        <w:rPr>
          <w:rStyle w:val="WrterbuchStandard"/>
        </w:rPr>
        <w:t>, germ., st. F. (æ): nhd. Maul, Mund (M.); ne. mouth (N.); RB.: got., ahd.; Hw.: s. *mðla</w:t>
        <w:noBreakHyphen/>
        <w:t>; E.: idg. *mÈ- (1), V., Sb., murmeln, Mund (M.), Maul (N.) (1), Pokorny 751; W.: got. *mð-l-õ?, st. F. (æ)?, sw. M. (n)?, Maul; W.: s. got. *mð-l-jan?, sw. V. (1); W.: ahd. mðla 2, st. F. (æ), Maul, Schnauze; s. mhd. mðle, sw. F., Maul (N.) (1), Mund (M.); s. nhd. Maul, N., Maul (N.) (1), Mund (M.), DW 12, 1782; L.: Kluge s. u. Maul</w:t>
      </w:r>
    </w:p>
    <w:p>
      <w:pPr>
        <w:pStyle w:val="Normal"/>
        <w:rPr/>
      </w:pPr>
      <w:r>
        <w:rPr>
          <w:rStyle w:val="Wrterbuchkopfzeile"/>
        </w:rPr>
        <w:t>*mulæ-</w:t>
      </w:r>
      <w:r>
        <w:rPr>
          <w:rStyle w:val="WrterbuchStandard"/>
        </w:rPr>
        <w:t>, *mulæn (1), *mula</w:t>
        <w:noBreakHyphen/>
        <w:t>, *mulan, *mullæ</w:t>
        <w:noBreakHyphen/>
        <w:t>, *mullæn, *mulla</w:t>
        <w:noBreakHyphen/>
        <w:t>, *mullan, germ., sw. M. (n): nhd. Maulwurf, Molch; ne. mole, salamander; RB.: got., afries., as., ahd.; Hw.: s. *mula</w:t>
        <w:noBreakHyphen/>
        <w:t>; E.: s. idg. *mel- (1), *smel</w:t>
        <w:noBreakHyphen/>
        <w:t>, *melý-, *mlÐ-, *melH</w:t>
        <w:noBreakHyphen/>
        <w:t>, V., zermalmen, mahlen, schlagen, Pokorny 716; W.: s. got. *mðl-u-s, st. M. (u?), Maulwurf; W.: s. afries. mol-l 1?, st. M. (a), Maulwurf; nnordfries. mull; W.: s. as. mol 3, st. M. (a)?, Molch, Eidechse; mnd. mol, mul, M., Molch, Eidechse; W.: s. ahd. mol 38, st. M. (a), Molch, Salamander, Eidechse; mhd. mol, molle, st. M., sw. M., Eidechse, Molch; s. nhd. Molch, M., Molch, Eidechse, Salamander, DW 12, 2476; W.: s. ahd. molt (1) 3, st. M. (a?, i?), Molch, Salamander, Eidechse; W.: s. ahd. molm 3, st. M. (a?, i?), Molch, Salamander, Eidechse; L.: Falk/Torp 314</w:t>
      </w:r>
    </w:p>
    <w:p>
      <w:pPr>
        <w:pStyle w:val="Normal"/>
        <w:rPr/>
      </w:pPr>
      <w:r>
        <w:rPr>
          <w:rStyle w:val="Wrterbuchkopfzeile"/>
        </w:rPr>
        <w:t>*mulæ-</w:t>
      </w:r>
      <w:r>
        <w:rPr>
          <w:rStyle w:val="WrterbuchStandard"/>
        </w:rPr>
        <w:t>, *mulæn (2), *mula</w:t>
        <w:noBreakHyphen/>
        <w:t>, *mulan, germ., sw. M. (n): nhd. Brocken (M.); ne. lump (N.); RB.: an., ae.; E.: s. idg. *mel</w:t>
        <w:noBreakHyphen/>
        <w:t xml:space="preserve"> (1), *smel</w:t>
        <w:noBreakHyphen/>
        <w:t>, *melý</w:t>
        <w:noBreakHyphen/>
        <w:t>, *mlÐ</w:t>
        <w:noBreakHyphen/>
        <w:t>, *melH</w:t>
        <w:noBreakHyphen/>
        <w:t>, V., schlagen, mahlen, zermalmen, Pokorny 716; W.: an. mol-i, sw. M. (n), Stückchen; W.: ae. myl, N., Staub; L.: Falk/Torp 314</w:t>
      </w:r>
    </w:p>
    <w:p>
      <w:pPr>
        <w:pStyle w:val="Normal"/>
        <w:rPr/>
      </w:pPr>
      <w:r>
        <w:rPr>
          <w:rStyle w:val="Wrterbuchkopfzeile"/>
        </w:rPr>
        <w:t>mülpach</w:t>
      </w:r>
      <w:r>
        <w:rPr>
          <w:rStyle w:val="WrterbuchStandard"/>
        </w:rPr>
        <w:t>, mülepach, mhd., st. M.: Vw.: s. mülbach</w:t>
      </w:r>
    </w:p>
    <w:p>
      <w:pPr>
        <w:pStyle w:val="Normal"/>
        <w:rPr/>
      </w:pPr>
      <w:r>
        <w:rPr>
          <w:rStyle w:val="Wrterbuchkopfzeile"/>
        </w:rPr>
        <w:t>mðlper</w:t>
      </w:r>
      <w:r>
        <w:rPr>
          <w:rStyle w:val="WrterbuchStandard"/>
        </w:rPr>
        <w:t>, mhd., st. F.: Vw.: s. mðlbere*</w:t>
      </w:r>
    </w:p>
    <w:p>
      <w:pPr>
        <w:pStyle w:val="Normal"/>
        <w:rPr/>
      </w:pPr>
      <w:r>
        <w:rPr>
          <w:rStyle w:val="Wrterbuchkopfzeile"/>
        </w:rPr>
        <w:t>mðlperplat</w:t>
      </w:r>
      <w:r>
        <w:rPr>
          <w:rStyle w:val="WrterbuchStandard"/>
        </w:rPr>
        <w:t>, mhd., st. N.: Vw.: s. mðlberblat</w:t>
      </w:r>
    </w:p>
    <w:p>
      <w:pPr>
        <w:pStyle w:val="Normal"/>
        <w:rPr/>
      </w:pPr>
      <w:r>
        <w:rPr>
          <w:rStyle w:val="Wrterbuchkopfzeile"/>
        </w:rPr>
        <w:t>mðlperpoum</w:t>
      </w:r>
      <w:r>
        <w:rPr>
          <w:rStyle w:val="WrterbuchStandard"/>
        </w:rPr>
        <w:t>, mhd., st. M.: Vw.: s. mðlberboum</w:t>
      </w:r>
    </w:p>
    <w:p>
      <w:pPr>
        <w:pStyle w:val="Normal"/>
        <w:rPr/>
      </w:pPr>
      <w:r>
        <w:rPr>
          <w:rStyle w:val="Wrterbuchkopfzeile"/>
        </w:rPr>
        <w:t>mðlpÐrt</w:t>
      </w:r>
      <w:r>
        <w:rPr>
          <w:rStyle w:val="WrterbuchStandard"/>
        </w:rPr>
        <w:t>, mnd., N.: nhd. »Maulpferd«, Maultier; Q.: Bugenhagen-Bibel (1533/1534) Genes. 36 24 nach Luther, Schröder Bugenhagenbibel 174; E.: s. mðl (1), pÐrt (1); L.: MndHwb 2, 1491ff. (pÐrt/mûlpÐrt); Son.: örtlich beschränkt</w:t>
      </w:r>
    </w:p>
    <w:p>
      <w:pPr>
        <w:pStyle w:val="Normal"/>
        <w:rPr/>
      </w:pPr>
      <w:r>
        <w:rPr>
          <w:rStyle w:val="Wrterbuchkopfzeile"/>
        </w:rPr>
        <w:t>mülpfat*</w:t>
      </w:r>
      <w:r>
        <w:rPr>
          <w:rStyle w:val="WrterbuchStandard"/>
          <w:b/>
        </w:rPr>
        <w:t xml:space="preserve"> 3</w:t>
      </w:r>
      <w:r>
        <w:rPr>
          <w:rStyle w:val="WrterbuchStandard"/>
        </w:rPr>
        <w:t>, mülphat, mhd., st. M.: nhd. »Mühlpfad«, Pfad zu einer Mühle, Pfad bei einer Mühle; Q.: Urk (1292); E.: s. mül, pfat; W.: nhd. DW-; L.: WMU (mülpfat N543 [1292] 3 Bel.)</w:t>
      </w:r>
    </w:p>
    <w:p>
      <w:pPr>
        <w:pStyle w:val="Normal"/>
        <w:rPr/>
      </w:pPr>
      <w:r>
        <w:rPr>
          <w:rStyle w:val="Wrterbuchkopfzeile"/>
        </w:rPr>
        <w:t>mðlpæk</w:t>
      </w:r>
      <w:r>
        <w:rPr>
          <w:rStyle w:val="WrterbuchStandard"/>
        </w:rPr>
        <w:t>, mnd.?, M.: nhd. Mauldolch, Lästerzunge; E.: s. mðl (1), pæk (2); L.: Lü 237a (mûlpôk)</w:t>
      </w:r>
    </w:p>
    <w:p>
      <w:pPr>
        <w:pStyle w:val="Normal"/>
        <w:rPr/>
      </w:pPr>
      <w:r>
        <w:rPr>
          <w:rStyle w:val="Wrterbuchkopfzeile"/>
        </w:rPr>
        <w:t>mülrat</w:t>
      </w:r>
      <w:r>
        <w:rPr>
          <w:rStyle w:val="WrterbuchStandard"/>
        </w:rPr>
        <w:t>, mulerat, mhd., st. N.: nhd. Mühlrad; Q.: Vät, HvNst, KvMSph (FB mülrat), Georg, Herb (1190-1200), JSigen, PassI/II, Ring, Wig; E.: s. mül, rat; W.: nhd. Mühlrad, N., Mühlrad, DW 12, 2642; L.: Lexer 145a (mülrat), Hennig (mülrat)</w:t>
      </w:r>
    </w:p>
    <w:p>
      <w:pPr>
        <w:pStyle w:val="Normal"/>
        <w:rPr/>
      </w:pPr>
      <w:r>
        <w:rPr>
          <w:rStyle w:val="Wrterbuchkopfzeile"/>
        </w:rPr>
        <w:t>mðlrössel</w:t>
      </w:r>
      <w:r>
        <w:rPr>
          <w:rStyle w:val="WrterbuchStandard"/>
        </w:rPr>
        <w:t>, mhd., st. N.: nhd. »Maultierrössel«, junges Maultier; Q.: Ot (1301-1319) (FB mðlrössel), BuchdRügen; E.: s. mðl, rössel; W.: nhd. DW-; L.: Lexer 145a (mðlrössel)</w:t>
      </w:r>
    </w:p>
    <w:p>
      <w:pPr>
        <w:pStyle w:val="Normal"/>
        <w:rPr/>
      </w:pPr>
      <w:r>
        <w:rPr>
          <w:rStyle w:val="Wrterbuchkopfzeile"/>
        </w:rPr>
        <w:t>mülruns</w:t>
      </w:r>
      <w:r>
        <w:rPr>
          <w:rStyle w:val="WrterbuchStandard"/>
        </w:rPr>
        <w:t>, mülrunse, mhd., st. M.: nhd. Mühlbach, Mühlgraben; Hw.: s. mülrunse; Q.: Urk (1298); E.: s. mül, runs; W.: nhd. DW-; L.: WMU (mülruns 2902 [1298] 5 Bel.)</w:t>
      </w:r>
    </w:p>
    <w:p>
      <w:pPr>
        <w:pStyle w:val="Normal"/>
        <w:rPr/>
      </w:pPr>
      <w:r>
        <w:rPr>
          <w:rStyle w:val="Wrterbuchkopfzeile"/>
        </w:rPr>
        <w:t>mülrunse</w:t>
      </w:r>
      <w:r>
        <w:rPr>
          <w:rStyle w:val="WrterbuchStandard"/>
        </w:rPr>
        <w:t>, mhd., sw. F.: nhd. Mühlbach, Mühlgraben; Hw.: s. mülruns; E.: s. mül, runse</w:t>
      </w:r>
    </w:p>
    <w:p>
      <w:pPr>
        <w:pStyle w:val="Normal"/>
        <w:rPr/>
      </w:pPr>
      <w:r>
        <w:rPr>
          <w:rStyle w:val="Wrterbuchkopfzeile"/>
        </w:rPr>
        <w:t>*mulsan</w:t>
      </w:r>
      <w:r>
        <w:rPr>
          <w:rStyle w:val="WrterbuchStandard"/>
        </w:rPr>
        <w:t>, germ.?, sw. V.: nhd. zerfallen (V.), hinschmelzen; ne. decay, melt; RB.: ae.; E.: Etymologie unbekannt; W.: ae. molsn</w:t>
        <w:noBreakHyphen/>
        <w:t>ian, sw. V., verfallen (V.), vermodern, verwesen (V.) (2), zer</w:t>
        <w:softHyphen/>
        <w:t>bröckeln</w:t>
      </w:r>
    </w:p>
    <w:p>
      <w:pPr>
        <w:pStyle w:val="Normal"/>
        <w:rPr/>
      </w:pPr>
      <w:r>
        <w:rPr>
          <w:rStyle w:val="Wrterbuchkopfzeile"/>
        </w:rPr>
        <w:t>mðlschellich</w:t>
      </w:r>
      <w:r>
        <w:rPr>
          <w:rStyle w:val="WrterbuchStandard"/>
        </w:rPr>
        <w:t>, mnd., Adj.: nhd. »maulschellig«, wie eine Maulschelle seiend; Q.: Nic. Gryse Laienbibel 2 (1604); E.: s. mðl (1), schellich; L.: MndHwb 2, 1032 (mûlschellich); Son.: jünger, örtlich beschränkt</w:t>
      </w:r>
    </w:p>
    <w:p>
      <w:pPr>
        <w:pStyle w:val="Normal"/>
        <w:rPr/>
      </w:pPr>
      <w:r>
        <w:rPr>
          <w:rStyle w:val="Wrterbuchkopfzeile"/>
        </w:rPr>
        <w:t>mulschen***</w:t>
      </w:r>
      <w:r>
        <w:rPr>
          <w:rStyle w:val="WrterbuchStandard"/>
        </w:rPr>
        <w:t>, mnd., sw. V.: nhd. verrotten, vermodern; Vw.: s. vor-; E.: s. mul</w:t>
      </w:r>
    </w:p>
    <w:p>
      <w:pPr>
        <w:pStyle w:val="Normal"/>
        <w:rPr/>
      </w:pPr>
      <w:r>
        <w:rPr>
          <w:rStyle w:val="Wrterbuchkopfzeile"/>
        </w:rPr>
        <w:t>mðlslac</w:t>
      </w:r>
      <w:r>
        <w:rPr>
          <w:rStyle w:val="WrterbuchStandard"/>
        </w:rPr>
        <w:t>, mhd., st. M.: nhd. »Maulschlag«, Maulschelle, Ohrfeige; Q.: Märt, HvNst, Teichn (FB mðlslac), Neidh, OrtnAW, Parz (1200-1210), StRPrag, Urk; E.: s. mðl, slac; W.: nhd. DW-; L.: Lexer 145a (mðlslac), Hennig (mðlslac), WMU (mðlslac 1975 [1294] 4 Bel.)</w:t>
      </w:r>
    </w:p>
    <w:p>
      <w:pPr>
        <w:pStyle w:val="Normal"/>
        <w:rPr/>
      </w:pPr>
      <w:r>
        <w:rPr>
          <w:rStyle w:val="Wrterbuchkopfzeile"/>
        </w:rPr>
        <w:t>mðlslach</w:t>
      </w:r>
      <w:r>
        <w:rPr>
          <w:rStyle w:val="WrterbuchStandard"/>
        </w:rPr>
        <w:t>, mnd., M.: nhd. »Maulschlag«, Maulschelle; Hw.: vgl. mhd. mðlslac; Q.: Hamburg (1614); E.: s. mðl (1), slach (1); L.: MndHwb 2, 1032 (mûlslach); Son.: örtlich beschränkt</w:t>
      </w:r>
    </w:p>
    <w:p>
      <w:pPr>
        <w:pStyle w:val="Normal"/>
        <w:rPr/>
      </w:pPr>
      <w:r>
        <w:rPr>
          <w:rStyle w:val="Wrterbuchkopfzeile"/>
        </w:rPr>
        <w:t>mülstadel</w:t>
      </w:r>
      <w:r>
        <w:rPr>
          <w:rStyle w:val="WrterbuchStandard"/>
        </w:rPr>
        <w:t>, mhd., st. M.: nhd. »Mühlstadel«, Mühlplatz; Q.: Lexer (1432); E.: s. mül, stadel; W.: nhd. DW-; L.: Lexer 145a (mülstadel)</w:t>
      </w:r>
    </w:p>
    <w:p>
      <w:pPr>
        <w:pStyle w:val="Normal"/>
        <w:rPr/>
      </w:pPr>
      <w:r>
        <w:rPr>
          <w:rStyle w:val="Wrterbuchkopfzeile"/>
        </w:rPr>
        <w:t>mülstal</w:t>
      </w:r>
      <w:r>
        <w:rPr>
          <w:rStyle w:val="WrterbuchStandard"/>
        </w:rPr>
        <w:t>, mhd., st. M.: nhd. Mühlplatz, Stelle an der eine Mühle steht; Q.: Lexer (1120), Urk; E.: s. mül, stal; W.: nhd. DW-; L.: Lexer 145a (mülstal), WMU (mülstal N184 [1280] 2 Bel.)</w:t>
      </w:r>
    </w:p>
    <w:p>
      <w:pPr>
        <w:pStyle w:val="Normal"/>
        <w:rPr/>
      </w:pPr>
      <w:r>
        <w:rPr>
          <w:rStyle w:val="Wrterbuchkopfzeile"/>
        </w:rPr>
        <w:t>mülstat</w:t>
      </w:r>
      <w:r>
        <w:rPr>
          <w:rStyle w:val="WrterbuchStandard"/>
        </w:rPr>
        <w:t>, mhd., st. F.: nhd. »Mühlstatt«, Mühlplatz; Q.: Lexer (1294); E.: s. mül, stat; W.: nhd. (ält.) Mühlstatt, F., Mühlstatt, Statt wo eine Mühle steht oder stehen darf, DW 12, 2643; L.: Lexer 145a (mülstat)</w:t>
      </w:r>
    </w:p>
    <w:p>
      <w:pPr>
        <w:pStyle w:val="Normal"/>
        <w:rPr/>
      </w:pPr>
      <w:r>
        <w:rPr>
          <w:rStyle w:val="Wrterbuchkopfzeile"/>
        </w:rPr>
        <w:t>mülstein</w:t>
      </w:r>
      <w:r>
        <w:rPr>
          <w:rStyle w:val="WrterbuchStandard"/>
        </w:rPr>
        <w:t>, mulestein, mhd., st. M.: nhd. Mühlstein; Hw.: s. mülenstein, mülnstein; Q.: ErzIII (1233-1267), SGPr, EvB, Tauler, Seuse (FB mülstein), BdN, Berth, EvBeh, Kolm, KvWTroj, Martina, Myst, PassI/II, Wachtelm, Urk; E.: ahd. mulistein 4, mulinstein, st. M. (a), Mühlstein; s. mulÆn, stein; W.: nhd. Mühlstein, M., Mühlstein, Stein zum Mahlen des Mehles, DW 12, 2643, vgl. DW 12, 2640 (Mühlenstein); L.: Lexer 145a (mülstein), Hennig (mülstein), WMU (mülstein 448 [1281] 8 Bel.)</w:t>
      </w:r>
    </w:p>
    <w:p>
      <w:pPr>
        <w:pStyle w:val="Normal"/>
        <w:rPr/>
      </w:pPr>
      <w:r>
        <w:rPr>
          <w:rStyle w:val="Wrterbuchkopfzeile"/>
        </w:rPr>
        <w:t>mulster</w:t>
      </w:r>
      <w:r>
        <w:rPr>
          <w:rStyle w:val="WrterbuchStandard"/>
        </w:rPr>
        <w:t>, mnd.?, N.: nhd. Muster, Probestück, Vorlage; Hw.: s. munster; E.: s. munster; L.: Lü 237a (mulster)</w:t>
      </w:r>
    </w:p>
    <w:p>
      <w:pPr>
        <w:pStyle w:val="Normal"/>
        <w:rPr/>
      </w:pPr>
      <w:r>
        <w:rPr>
          <w:rStyle w:val="Wrterbuchkopfzeile"/>
        </w:rPr>
        <w:t>mulsteren***</w:t>
      </w:r>
      <w:r>
        <w:rPr>
          <w:rStyle w:val="WrterbuchStandard"/>
          <w:b/>
        </w:rPr>
        <w:t xml:space="preserve"> (1)</w:t>
      </w:r>
      <w:r>
        <w:rPr>
          <w:rStyle w:val="WrterbuchStandard"/>
        </w:rPr>
        <w:t>, mnd., sw. V.: nhd. verrotten, vermodern; Vw.: s. vor-; E.: s. mul</w:t>
      </w:r>
    </w:p>
    <w:p>
      <w:pPr>
        <w:pStyle w:val="Normal"/>
        <w:rPr/>
      </w:pPr>
      <w:r>
        <w:rPr>
          <w:rStyle w:val="Wrterbuchkopfzeile"/>
        </w:rPr>
        <w:t>mulsteren*</w:t>
      </w:r>
      <w:r>
        <w:rPr>
          <w:rStyle w:val="WrterbuchStandard"/>
          <w:b/>
        </w:rPr>
        <w:t xml:space="preserve"> (2)</w:t>
      </w:r>
      <w:r>
        <w:rPr>
          <w:rStyle w:val="WrterbuchStandard"/>
        </w:rPr>
        <w:t>, mulstern, mnd.?, sw. V.: nhd. mustern, besichtigen, überprüfen; Hw.: s. munsteren; E.: s. mulster; s. lat. mænstrõre, V., zeigen, anzeigen, weisen; s. lat. monÐre, V., denken machen, erinnern, mahnen; s. idg. *men</w:t>
        <w:noBreakHyphen/>
        <w:t xml:space="preserve"> (3), *mený</w:t>
        <w:noBreakHyphen/>
        <w:t>, *mnõ</w:t>
        <w:noBreakHyphen/>
        <w:t>, *mnÐ</w:t>
        <w:noBreakHyphen/>
        <w:t>, *mneh2</w:t>
        <w:noBreakHyphen/>
        <w:t>, V., denken, Pokorny 726; L.: Lü 237a (musteren)</w:t>
      </w:r>
    </w:p>
    <w:p>
      <w:pPr>
        <w:pStyle w:val="Normal"/>
        <w:rPr/>
      </w:pPr>
      <w:r>
        <w:rPr>
          <w:rStyle w:val="Wrterbuchkopfzeile"/>
        </w:rPr>
        <w:t>mülstÆge</w:t>
      </w:r>
      <w:r>
        <w:rPr>
          <w:rStyle w:val="WrterbuchStandard"/>
          <w:b/>
        </w:rPr>
        <w:t xml:space="preserve"> 2</w:t>
      </w:r>
      <w:r>
        <w:rPr>
          <w:rStyle w:val="WrterbuchStandard"/>
        </w:rPr>
        <w:t>, mülsteige* (?), mhd., st. F.: nhd. »Mühlsteige«, Mühlstiege; Q.: Urk (1292); E.: s. mðl, stÆge; W.: nhd. DW-; L.: WMU (mülstÆge N521 [1292] 2 Bel.)</w:t>
      </w:r>
    </w:p>
    <w:p>
      <w:pPr>
        <w:pStyle w:val="Normal"/>
        <w:rPr/>
      </w:pPr>
      <w:r>
        <w:rPr>
          <w:rStyle w:val="Wrterbuchkopfzeile"/>
        </w:rPr>
        <w:t>mülstoub*</w:t>
      </w:r>
      <w:r>
        <w:rPr>
          <w:rStyle w:val="WrterbuchStandard"/>
        </w:rPr>
        <w:t>, mülstoup, mhd., st. M.: nhd. Mühlstaub; Q.: Teichn (1350-1365) (FB mülstoup); E.: s. mül, stoub; W.: nhd. Mühlstaub, M., Mühlstaub, Mehlstaub in einer Mühle, DW 12, 2643</w:t>
      </w:r>
    </w:p>
    <w:p>
      <w:pPr>
        <w:pStyle w:val="Normal"/>
        <w:rPr/>
      </w:pPr>
      <w:r>
        <w:rPr>
          <w:rStyle w:val="Wrterbuchkopfzeile"/>
        </w:rPr>
        <w:t>mðlstreich</w:t>
      </w:r>
      <w:r>
        <w:rPr>
          <w:rStyle w:val="WrterbuchStandard"/>
        </w:rPr>
        <w:t>, mhd., st. M.: nhd. »Maulstreich«, Maulschelle; E.: s. mðl, streich; W.: nhd. (ält.) Maulstreich, M., Maulstreich, Schlag aufs Maul, DW 12, 2809; L.: Lexer 145a (mðlstreich)</w:t>
      </w:r>
    </w:p>
    <w:p>
      <w:pPr>
        <w:pStyle w:val="Normal"/>
        <w:rPr/>
      </w:pPr>
      <w:r>
        <w:rPr>
          <w:rStyle w:val="Wrterbuchkopfzeile"/>
        </w:rPr>
        <w:t>mülswÆn</w:t>
      </w:r>
      <w:r>
        <w:rPr>
          <w:rStyle w:val="WrterbuchStandard"/>
          <w:b/>
        </w:rPr>
        <w:t xml:space="preserve"> 2</w:t>
      </w:r>
      <w:r>
        <w:rPr>
          <w:rStyle w:val="WrterbuchStandard"/>
        </w:rPr>
        <w:t>, mhd., st. N.: nhd. »Mühlschwein«, Schwein als Abgabe von einer Mühle; Q.: Urk (1286); E.: s. mül, swÆn; W.: nhd. DW-; L.: WMU (mülswÆn 790 [1286] 2 Bel.)</w:t>
      </w:r>
    </w:p>
    <w:p>
      <w:pPr>
        <w:pStyle w:val="Normal"/>
        <w:rPr/>
      </w:pPr>
      <w:r>
        <w:rPr>
          <w:rStyle w:val="Wrterbuchkopfzeile"/>
        </w:rPr>
        <w:t>multa</w:t>
      </w:r>
      <w:r>
        <w:rPr>
          <w:rStyle w:val="WrterbuchStandard"/>
          <w:b/>
        </w:rPr>
        <w:t xml:space="preserve"> (2)</w:t>
      </w:r>
      <w:r>
        <w:rPr>
          <w:rStyle w:val="WrterbuchStandard"/>
        </w:rPr>
        <w:t>, ahd., st. F. (æ), sw. F. (n): Vw.: s. muoltra</w:t>
      </w:r>
    </w:p>
    <w:p>
      <w:pPr>
        <w:pStyle w:val="Normal"/>
        <w:rPr/>
      </w:pPr>
      <w:r>
        <w:rPr>
          <w:rStyle w:val="Wrterbuchkopfzeile"/>
        </w:rPr>
        <w:t>multa</w:t>
      </w:r>
      <w:r>
        <w:rPr>
          <w:rStyle w:val="WrterbuchStandard"/>
          <w:b/>
        </w:rPr>
        <w:t xml:space="preserve"> (1) 7</w:t>
      </w:r>
      <w:r>
        <w:rPr>
          <w:rStyle w:val="WrterbuchStandard"/>
        </w:rPr>
        <w:t>, ahd., st. F. (æ)?, sw. F. (n): nhd. Melde; ne. orache; ÜG.: lat. atriplex Gl, beta Gl; Q.: Gl (11. Jh.); E.: s. germ. *meldæ, st. F. (æ), *meldæ</w:t>
        <w:noBreakHyphen/>
        <w:t>, *meldæn, sw. F. (n), Melde (eine Pflanze); vgl. idg. *meldh</w:t>
        <w:noBreakHyphen/>
        <w:t>, V., schlagen, mahlen, zermalmen, Pokorny 719; idg. *mel</w:t>
        <w:noBreakHyphen/>
        <w:t xml:space="preserve"> (1), *smel</w:t>
        <w:noBreakHyphen/>
        <w:t>, *melý</w:t>
        <w:noBreakHyphen/>
        <w:t>, *mlÐ</w:t>
        <w:noBreakHyphen/>
        <w:t>, *melH</w:t>
        <w:noBreakHyphen/>
        <w:t>, V., schlagen, mahlen, zermalmen, Pokorny 716</w:t>
      </w:r>
    </w:p>
    <w:p>
      <w:pPr>
        <w:pStyle w:val="Normal"/>
        <w:rPr/>
      </w:pPr>
      <w:r>
        <w:rPr>
          <w:rStyle w:val="Wrterbuchkopfzeile"/>
        </w:rPr>
        <w:t>mülte</w:t>
      </w:r>
      <w:r>
        <w:rPr>
          <w:rStyle w:val="WrterbuchStandard"/>
        </w:rPr>
        <w:t>, mnd., F.: Vw.: s. melte; L.: MndHwb 2, 1032 (mülte)</w:t>
      </w:r>
    </w:p>
    <w:p>
      <w:pPr>
        <w:pStyle w:val="Normal"/>
        <w:rPr>
          <w:rStyle w:val="WrterbuchStandard"/>
        </w:rPr>
      </w:pPr>
      <w:r>
        <w:rPr>
          <w:rStyle w:val="Wrterbuchkopfzeile"/>
        </w:rPr>
        <w:t>mülteb</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F.: Vw.: s. melteb</w:t>
      </w:r>
      <w:r>
        <w:rPr>
          <w:rStyle w:val="WrterbuchStandard"/>
          <w:rFonts w:cs="Microsoft Sans Serif" w:ascii="Microsoft Sans Serif" w:hAnsi="Microsoft Sans Serif"/>
        </w:rPr>
        <w:t>ȫ</w:t>
      </w:r>
      <w:r>
        <w:rPr>
          <w:rStyle w:val="WrterbuchStandard"/>
          <w:rFonts w:cs="Times German"/>
        </w:rPr>
        <w:t>de; L.: MndHwb 2, 1032 (mülteb</w:t>
      </w:r>
      <w:r>
        <w:rPr>
          <w:rStyle w:val="WrterbuchStandard"/>
          <w:rFonts w:cs="Microsoft Sans Serif" w:ascii="Microsoft Sans Serif" w:hAnsi="Microsoft Sans Serif"/>
        </w:rPr>
        <w:t>ȫ</w:t>
      </w:r>
      <w:r>
        <w:rPr>
          <w:rStyle w:val="WrterbuchStandard"/>
          <w:rFonts w:cs="Times German"/>
        </w:rPr>
        <w:t>dene/mülteb</w:t>
      </w:r>
      <w:r>
        <w:rPr>
          <w:rStyle w:val="WrterbuchStandard"/>
          <w:rFonts w:cs="Microsoft Sans Serif" w:ascii="Microsoft Sans Serif" w:hAnsi="Microsoft Sans Serif"/>
        </w:rPr>
        <w:t>ȫ</w:t>
      </w:r>
      <w:r>
        <w:rPr>
          <w:rStyle w:val="WrterbuchStandard"/>
          <w:rFonts w:cs="Times German"/>
        </w:rPr>
        <w:t>de); Son.: langes ö</w:t>
      </w:r>
    </w:p>
    <w:p>
      <w:pPr>
        <w:pStyle w:val="Normal"/>
        <w:rPr>
          <w:rStyle w:val="WrterbuchStandard"/>
        </w:rPr>
      </w:pPr>
      <w:r>
        <w:rPr>
          <w:rStyle w:val="Wrterbuchkopfzeile"/>
        </w:rPr>
        <w:t>mülteb</w:t>
      </w:r>
      <w:r>
        <w:rPr>
          <w:rStyle w:val="Wrterbuchkopfzeile"/>
          <w:rFonts w:cs="Microsoft Sans Serif" w:ascii="Microsoft Sans Serif" w:hAnsi="Microsoft Sans Serif"/>
        </w:rPr>
        <w:t>ȫ</w:t>
      </w:r>
      <w:r>
        <w:rPr>
          <w:rStyle w:val="Wrterbuchkopfzeile"/>
          <w:rFonts w:cs="Times German"/>
        </w:rPr>
        <w:t>den</w:t>
      </w:r>
      <w:r>
        <w:rPr>
          <w:rStyle w:val="Wrterbuchkopfzeile"/>
        </w:rPr>
        <w:t>e</w:t>
      </w:r>
      <w:r>
        <w:rPr>
          <w:rStyle w:val="WrterbuchStandard"/>
        </w:rPr>
        <w:t>, mnd., F.: Vw.: s. melteb</w:t>
      </w:r>
      <w:r>
        <w:rPr>
          <w:rStyle w:val="WrterbuchStandard"/>
          <w:rFonts w:cs="Microsoft Sans Serif" w:ascii="Microsoft Sans Serif" w:hAnsi="Microsoft Sans Serif"/>
        </w:rPr>
        <w:t>ȫ</w:t>
      </w:r>
      <w:r>
        <w:rPr>
          <w:rStyle w:val="WrterbuchStandard"/>
          <w:rFonts w:cs="Times German"/>
        </w:rPr>
        <w:t>dene; L.: MndHwb 2, 1032 (mülteb</w:t>
      </w:r>
      <w:r>
        <w:rPr>
          <w:rStyle w:val="WrterbuchStandard"/>
          <w:rFonts w:cs="Microsoft Sans Serif" w:ascii="Microsoft Sans Serif" w:hAnsi="Microsoft Sans Serif"/>
        </w:rPr>
        <w:t>ȫ</w:t>
      </w:r>
      <w:r>
        <w:rPr>
          <w:rStyle w:val="WrterbuchStandard"/>
          <w:rFonts w:cs="Times German"/>
        </w:rPr>
        <w:t>dene); Son.: langes ö</w:t>
      </w:r>
    </w:p>
    <w:p>
      <w:pPr>
        <w:pStyle w:val="Normal"/>
        <w:rPr>
          <w:rStyle w:val="WrterbuchStandard"/>
        </w:rPr>
      </w:pPr>
      <w:r>
        <w:rPr>
          <w:rStyle w:val="Wrterbuchkopfzeile"/>
        </w:rPr>
        <w:t>mültebüdde</w:t>
      </w:r>
      <w:r>
        <w:rPr>
          <w:rStyle w:val="WrterbuchStandard"/>
        </w:rPr>
        <w:t>, mnd., F.: Vw.: s. meltebütte; L.: MndHwb 2, 1032 (mülteb</w:t>
      </w:r>
      <w:r>
        <w:rPr>
          <w:rStyle w:val="WrterbuchStandard"/>
          <w:rFonts w:cs="Microsoft Sans Serif" w:ascii="Microsoft Sans Serif" w:hAnsi="Microsoft Sans Serif"/>
        </w:rPr>
        <w:t>ȫ</w:t>
      </w:r>
      <w:r>
        <w:rPr>
          <w:rStyle w:val="WrterbuchStandard"/>
          <w:rFonts w:cs="Times German"/>
        </w:rPr>
        <w:t>dene/mültebüdde); Son.: langes ö</w:t>
      </w:r>
    </w:p>
    <w:p>
      <w:pPr>
        <w:pStyle w:val="Normal"/>
        <w:rPr/>
      </w:pPr>
      <w:r>
        <w:rPr>
          <w:rStyle w:val="Wrterbuchkopfzeile"/>
        </w:rPr>
        <w:t>mültede</w:t>
      </w:r>
      <w:r>
        <w:rPr>
          <w:rStyle w:val="WrterbuchStandard"/>
        </w:rPr>
        <w:t>, mnd., F.: Vw.: s. meltede; L.: MndHwb 2, 1032 (mültede), Lü 237a (multede)</w:t>
      </w:r>
    </w:p>
    <w:p>
      <w:pPr>
        <w:pStyle w:val="Normal"/>
        <w:rPr/>
      </w:pPr>
      <w:r>
        <w:rPr>
          <w:rStyle w:val="Wrterbuchkopfzeile"/>
        </w:rPr>
        <w:t>mültegelt</w:t>
      </w:r>
      <w:r>
        <w:rPr>
          <w:rStyle w:val="WrterbuchStandard"/>
        </w:rPr>
        <w:t>, mnd., N.: Vw.: s. meltegelt; L.: MndHwb 2, 1032 (mültegelt)</w:t>
      </w:r>
    </w:p>
    <w:p>
      <w:pPr>
        <w:pStyle w:val="Normal"/>
        <w:rPr/>
      </w:pPr>
      <w:r>
        <w:rPr>
          <w:rStyle w:val="Wrterbuchkopfzeile"/>
        </w:rPr>
        <w:t>mültehðs</w:t>
      </w:r>
      <w:r>
        <w:rPr>
          <w:rStyle w:val="WrterbuchStandard"/>
        </w:rPr>
        <w:t>, mnd., N.: Vw.: s. meltehðs; L.: MndHwb 2, 1032 (mültegelt/mültehûs)</w:t>
      </w:r>
    </w:p>
    <w:p>
      <w:pPr>
        <w:pStyle w:val="Normal"/>
        <w:rPr/>
      </w:pPr>
      <w:r>
        <w:rPr>
          <w:rStyle w:val="Wrterbuchkopfzeile"/>
        </w:rPr>
        <w:t>mültekum</w:t>
      </w:r>
      <w:r>
        <w:rPr>
          <w:rStyle w:val="WrterbuchStandard"/>
        </w:rPr>
        <w:t>, mnd., F.: Vw.: s. meltekum; L.: MndHwb 2, 1032 (mültegelt/mültekum); Son.: jünger</w:t>
      </w:r>
    </w:p>
    <w:p>
      <w:pPr>
        <w:pStyle w:val="Normal"/>
        <w:rPr/>
      </w:pPr>
      <w:r>
        <w:rPr>
          <w:rStyle w:val="Wrterbuchkopfzeile"/>
        </w:rPr>
        <w:t>mülten</w:t>
      </w:r>
      <w:r>
        <w:rPr>
          <w:rStyle w:val="WrterbuchStandard"/>
        </w:rPr>
        <w:t>, mnd., sw. V.: Vw.: s. melten (1); L.: MndHwb 2, 1032 (mülten), Lü 237a (multen)</w:t>
      </w:r>
    </w:p>
    <w:p>
      <w:pPr>
        <w:pStyle w:val="Normal"/>
        <w:rPr/>
      </w:pPr>
      <w:r>
        <w:rPr>
          <w:rStyle w:val="Wrterbuchkopfzeile"/>
        </w:rPr>
        <w:t>multen*</w:t>
      </w:r>
      <w:r>
        <w:rPr>
          <w:rStyle w:val="WrterbuchStandard"/>
          <w:b/>
        </w:rPr>
        <w:t xml:space="preserve"> 2</w:t>
      </w:r>
      <w:r>
        <w:rPr>
          <w:rStyle w:val="WrterbuchStandard"/>
        </w:rPr>
        <w:t>, ahd., sw. V. (1a): nhd. eggen, aufwühlen, jäten, Erde behacken, Unkraut jäten; ne. harrow (V.), dig, weed (V.); ÜG.: lat. insectari rastris Gl, sarire Gl; Q.: Gl (10. Jh.); E.: vgl. germ. *muldæ, st. F. (æ), Staub, Erde; germ. *muldæ</w:t>
        <w:noBreakHyphen/>
        <w:t>, *muldæn, sw. F. (n), Staub, Erde; vgl. idg. *mel</w:t>
        <w:noBreakHyphen/>
        <w:t xml:space="preserve"> (1), *smel</w:t>
        <w:noBreakHyphen/>
        <w:t>, *melý</w:t>
        <w:noBreakHyphen/>
        <w:t>, *mlÐ</w:t>
        <w:noBreakHyphen/>
        <w:t>, *melH</w:t>
        <w:noBreakHyphen/>
        <w:t>, V., schlagen, mahlen, zermalmen, Pokorny 716; W.: nhd. mulden, sw. V., eine Mulde bilden, DW 12, 2653</w:t>
      </w:r>
    </w:p>
    <w:p>
      <w:pPr>
        <w:pStyle w:val="Normal"/>
        <w:rPr/>
      </w:pPr>
      <w:r>
        <w:rPr>
          <w:rStyle w:val="Wrterbuchkopfzeile"/>
        </w:rPr>
        <w:t>mültent</w:t>
      </w:r>
      <w:r>
        <w:rPr>
          <w:rStyle w:val="WrterbuchStandard"/>
        </w:rPr>
        <w:t>, mnd., N.: Vw.: s. melten (2); L.: MndHwb 2, 1032 (mülten/mültent)</w:t>
      </w:r>
    </w:p>
    <w:p>
      <w:pPr>
        <w:pStyle w:val="Normal"/>
        <w:rPr/>
      </w:pPr>
      <w:r>
        <w:rPr>
          <w:rStyle w:val="Wrterbuchkopfzeile"/>
        </w:rPr>
        <w:t>mülter</w:t>
      </w:r>
      <w:r>
        <w:rPr>
          <w:rStyle w:val="WrterbuchStandard"/>
          <w:b/>
        </w:rPr>
        <w:t xml:space="preserve"> (2)</w:t>
      </w:r>
      <w:r>
        <w:rPr>
          <w:rStyle w:val="WrterbuchStandard"/>
        </w:rPr>
        <w:t>, mnd., N., M.: Vw.: s. mülter; L.: MndHwb 2, 1032 (mülter), Lü 237a (multer); Son.: örtlich beschränkt</w:t>
      </w:r>
    </w:p>
    <w:p>
      <w:pPr>
        <w:pStyle w:val="Normal"/>
        <w:rPr/>
      </w:pPr>
      <w:r>
        <w:rPr>
          <w:rStyle w:val="Wrterbuchkopfzeile"/>
        </w:rPr>
        <w:t>mülter</w:t>
      </w:r>
      <w:r>
        <w:rPr>
          <w:rStyle w:val="WrterbuchStandard"/>
          <w:b/>
        </w:rPr>
        <w:t xml:space="preserve"> (1)</w:t>
      </w:r>
      <w:r>
        <w:rPr>
          <w:rStyle w:val="WrterbuchStandard"/>
        </w:rPr>
        <w:t>, mültere, mnd., M.: Vw.: s. meltÏre; L.: MndHwb 2, 1032 (mülter), Lü 237a (multere)</w:t>
      </w:r>
    </w:p>
    <w:p>
      <w:pPr>
        <w:pStyle w:val="Normal"/>
        <w:rPr/>
      </w:pPr>
      <w:r>
        <w:rPr>
          <w:rStyle w:val="Wrterbuchkopfzeile"/>
        </w:rPr>
        <w:t>multer</w:t>
      </w:r>
      <w:r>
        <w:rPr>
          <w:rStyle w:val="WrterbuchStandard"/>
          <w:b/>
        </w:rPr>
        <w:t xml:space="preserve"> (2)</w:t>
      </w:r>
      <w:r>
        <w:rPr>
          <w:rStyle w:val="WrterbuchStandard"/>
        </w:rPr>
        <w:t>, mhd., st. M.: nhd. Mühlstein; E.: s. multer (1); W.: nhd. DW-; L.: Hennig (multer)</w:t>
      </w:r>
    </w:p>
    <w:p>
      <w:pPr>
        <w:pStyle w:val="Normal"/>
        <w:rPr/>
      </w:pPr>
      <w:r>
        <w:rPr>
          <w:rStyle w:val="Wrterbuchkopfzeile"/>
        </w:rPr>
        <w:t>multer</w:t>
      </w:r>
      <w:r>
        <w:rPr>
          <w:rStyle w:val="WrterbuchStandard"/>
          <w:b/>
        </w:rPr>
        <w:t xml:space="preserve"> (3)</w:t>
      </w:r>
      <w:r>
        <w:rPr>
          <w:rStyle w:val="WrterbuchStandard"/>
        </w:rPr>
        <w:t>, muolter, mhd., sw. F., st. F.: nhd. Mulde, Getreidetrog, Mehltrog, Backtrog, gebogene Brustharnischplatten; Q.: Chr, Neidh (1. Hälfte 13. Jh.); E.: ahd. muoltra 27, muoltera, mulhtra*, multa, st. F. (æ), sw. F. (n), Schüssel, Napf, Trog, Backtrog, Mulde; lat. mulctra, F., Melkfass, Melkkübel; vgl. lat. mulgÐre, V., melken; idg. *mÁl</w:t>
        <w:noBreakHyphen/>
        <w:t>, *melý</w:t>
        <w:noBreakHyphen/>
        <w:t>?, V., abstreifen, wischen, melken, Pokorny 722; W.: s. nhd. Multer, F., Multer, längliches ausgehöhltes Gefäß, Trog, DW 12, 2658; L.: Lexer 145a (multer)</w:t>
      </w:r>
    </w:p>
    <w:p>
      <w:pPr>
        <w:pStyle w:val="Normal"/>
        <w:rPr/>
      </w:pPr>
      <w:r>
        <w:rPr>
          <w:rStyle w:val="Wrterbuchkopfzeile"/>
        </w:rPr>
        <w:t>multer</w:t>
      </w:r>
      <w:r>
        <w:rPr>
          <w:rStyle w:val="WrterbuchStandard"/>
          <w:b/>
        </w:rPr>
        <w:t xml:space="preserve"> (1)</w:t>
      </w:r>
      <w:r>
        <w:rPr>
          <w:rStyle w:val="WrterbuchStandard"/>
        </w:rPr>
        <w:t>, mhd., st. N.: nhd. »Multer«, Mahllohn, Mahlmetze; Q.: Ksk (um 1170) (multra) (FB multer); E.: ahd. multere* 1, Sb., Lohn des Müllers, Gewinn des Müllers; germ. *moltur</w:t>
        <w:noBreakHyphen/>
        <w:t>, molitur</w:t>
        <w:noBreakHyphen/>
        <w:t>, Sb., Mahllohn; s. lat. molitura?, F., Mahllohn?, Lohn des Müllers?; vgl. lat. molitor, M., Müller; lat. molÆna, F., Mühle; lat. molere, V., mahlen; vgl. idg. *mel</w:t>
        <w:noBreakHyphen/>
        <w:t xml:space="preserve"> (1), *smel</w:t>
        <w:noBreakHyphen/>
        <w:t>, *melý</w:t>
        <w:noBreakHyphen/>
        <w:t>, *mlÐ</w:t>
        <w:noBreakHyphen/>
        <w:t>, *melH</w:t>
        <w:noBreakHyphen/>
        <w:t>, V., schlagen, mahlen, zermalmen, Pokorny 716; W.: s. nhd. (ält.) Multer, M., N., Multer, was von einem Mahlgaste auf einmal gemahlen wird, Mahllohn des Müllers, DW 12, 2658; L.: Lexer 145a (multer)</w:t>
      </w:r>
    </w:p>
    <w:p>
      <w:pPr>
        <w:pStyle w:val="Normal"/>
        <w:rPr/>
      </w:pPr>
      <w:r>
        <w:rPr>
          <w:rStyle w:val="Wrterbuchkopfzeile"/>
        </w:rPr>
        <w:t>multere*</w:t>
      </w:r>
      <w:r>
        <w:rPr>
          <w:rStyle w:val="WrterbuchStandard"/>
          <w:b/>
        </w:rPr>
        <w:t xml:space="preserve"> 1</w:t>
      </w:r>
      <w:r>
        <w:rPr>
          <w:rStyle w:val="WrterbuchStandard"/>
        </w:rPr>
        <w:t>, ahd., Sb.: nhd. Lohn des Müllers, Gewinn des Müllers; ne. profit of a miller, pay of a miller; ÜG.: lat. emolumentum Gl; Q.: Gl (10. Jh.); E.: germ. *moltur</w:t>
        <w:noBreakHyphen/>
        <w:t>, molitur</w:t>
        <w:noBreakHyphen/>
        <w:t>, Sb., Mahllohn; s. lat. molitura?, F., Mahllohn?, Lohn des Müllers?; vgl. lat. molitor, M., Müller; lat. molÆna, F., Mühle; lat. molere, V., mahlen; vgl. idg. *mel</w:t>
        <w:noBreakHyphen/>
        <w:t xml:space="preserve"> (1), *smel</w:t>
        <w:noBreakHyphen/>
        <w:t>, *melý</w:t>
        <w:noBreakHyphen/>
        <w:t>, *mlÐ</w:t>
        <w:noBreakHyphen/>
        <w:t>, *melH</w:t>
        <w:noBreakHyphen/>
        <w:t>, V., schlagen, mahlen, zermalmen, Pokorny 716; W.: mhd. multer, st. N., Mahllohn, Mahlmetze; s. nhd. Multer, M., N., was von einem Mahlgaste auf einmal gemahlen wird, Mahllohn des Müllers, DW 12, 2658</w:t>
      </w:r>
    </w:p>
    <w:p>
      <w:pPr>
        <w:pStyle w:val="Normal"/>
        <w:rPr/>
      </w:pPr>
      <w:r>
        <w:rPr>
          <w:rStyle w:val="Wrterbuchkopfzeile"/>
        </w:rPr>
        <w:t>mülterknecht</w:t>
      </w:r>
      <w:r>
        <w:rPr>
          <w:rStyle w:val="WrterbuchStandard"/>
        </w:rPr>
        <w:t>, mnd., M.: Vw.: s. meltÏreknecht; L.: MndHwb 2, 1032 (mülterknecht); Son.: örtlich beschränkt</w:t>
      </w:r>
    </w:p>
    <w:p>
      <w:pPr>
        <w:pStyle w:val="Normal"/>
        <w:rPr/>
      </w:pPr>
      <w:r>
        <w:rPr>
          <w:rStyle w:val="Wrterbuchkopfzeile"/>
        </w:rPr>
        <w:t>mülterlach</w:t>
      </w:r>
      <w:r>
        <w:rPr>
          <w:rStyle w:val="WrterbuchStandard"/>
        </w:rPr>
        <w:t>, mnd., N.: Vw.: s. meltÏrelach; L.: MndHwb 2, 1032f. (mülterknecht/mülterlach)</w:t>
      </w:r>
    </w:p>
    <w:p>
      <w:pPr>
        <w:pStyle w:val="Normal"/>
        <w:rPr/>
      </w:pPr>
      <w:r>
        <w:rPr>
          <w:rStyle w:val="Wrterbuchkopfzeile"/>
        </w:rPr>
        <w:t>mülterspint</w:t>
      </w:r>
      <w:r>
        <w:rPr>
          <w:rStyle w:val="WrterbuchStandard"/>
        </w:rPr>
        <w:t>, mnd., N.: Vw.: s. meltÏrespint; L.: MndHwb 2, 1032f. (mülterknecht/mülterspint)</w:t>
      </w:r>
    </w:p>
    <w:p>
      <w:pPr>
        <w:pStyle w:val="Normal"/>
        <w:rPr/>
      </w:pPr>
      <w:r>
        <w:rPr>
          <w:rStyle w:val="Wrterbuchkopfzeile"/>
        </w:rPr>
        <w:t>mültestok</w:t>
      </w:r>
      <w:r>
        <w:rPr>
          <w:rStyle w:val="WrterbuchStandard"/>
        </w:rPr>
        <w:t>, muhltestok, mnd., M.: Vw.: s. meltestok; L.: MndHwb 2, 1033 (mültestok); Son.: örtlich beschränkt, jünger</w:t>
      </w:r>
    </w:p>
    <w:p>
      <w:pPr>
        <w:pStyle w:val="Normal"/>
        <w:rPr/>
      </w:pPr>
      <w:r>
        <w:rPr>
          <w:rStyle w:val="Wrterbuchkopfzeile"/>
        </w:rPr>
        <w:t>multwelf</w:t>
      </w:r>
      <w:r>
        <w:rPr>
          <w:rStyle w:val="WrterbuchStandard"/>
        </w:rPr>
        <w:t>, ahd., st. M. (i?): Vw.: s. mðwerf*</w:t>
      </w:r>
    </w:p>
    <w:p>
      <w:pPr>
        <w:pStyle w:val="Normal"/>
        <w:rPr/>
      </w:pPr>
      <w:r>
        <w:rPr>
          <w:rStyle w:val="Wrterbuchkopfzeile"/>
        </w:rPr>
        <w:t>multworm</w:t>
      </w:r>
      <w:r>
        <w:rPr>
          <w:rStyle w:val="WrterbuchStandard"/>
        </w:rPr>
        <w:t>, mnd., M.: Vw.: s. moltworm; L.: MndHwb 2, 1033 (multworm), Lü 237a (multworm)</w:t>
      </w:r>
    </w:p>
    <w:p>
      <w:pPr>
        <w:pStyle w:val="Normal"/>
        <w:rPr/>
      </w:pPr>
      <w:r>
        <w:rPr>
          <w:rStyle w:val="Wrterbuchkopfzeile"/>
        </w:rPr>
        <w:t>*mðl-u-s</w:t>
      </w:r>
      <w:r>
        <w:rPr>
          <w:rStyle w:val="WrterbuchStandard"/>
        </w:rPr>
        <w:t>, got., st. M. (u?): nhd. Maulwurf; ne. mole (1); Q.: mlat. mulus, Holthausen, Gotisches etymologisches Wörterbuch 73; E.: germ. *mula</w:t>
        <w:noBreakHyphen/>
        <w:t>, *mulaz, st. M. (a), Maulwurf, Molch; germ. *mulæ</w:t>
        <w:noBreakHyphen/>
        <w:t>, *mulæn, *mula</w:t>
        <w:noBreakHyphen/>
        <w:t>, *mulan, *mullæ</w:t>
        <w:noBreakHyphen/>
        <w:t>, *mullæn, *mulla</w:t>
        <w:noBreakHyphen/>
        <w:t>, *mullan, sw. M. (n), Maulwurf, Molch; vgl. idg. *mel- (1), *smel</w:t>
        <w:noBreakHyphen/>
        <w:t>, *melý-, *mlÐ-, *melH</w:t>
        <w:noBreakHyphen/>
        <w:t>, V., zermalmen, mahlen, schlagen, Pokorny 716</w:t>
      </w:r>
    </w:p>
    <w:p>
      <w:pPr>
        <w:pStyle w:val="Normal"/>
        <w:rPr/>
      </w:pPr>
      <w:r>
        <w:rPr>
          <w:rStyle w:val="Wrterbuchkopfzeile"/>
        </w:rPr>
        <w:t>mulus*</w:t>
      </w:r>
      <w:r>
        <w:rPr>
          <w:rStyle w:val="WrterbuchStandard"/>
          <w:b/>
        </w:rPr>
        <w:t xml:space="preserve"> 1</w:t>
      </w:r>
      <w:r>
        <w:rPr>
          <w:rStyle w:val="WrterbuchStandard"/>
        </w:rPr>
        <w:t>, lat.</w:t>
        <w:noBreakHyphen/>
        <w:t>ahd.?, M.: nhd. Maulwurf; ne. mole (N.) (1); ÜG.: lat. talpa; Q.: Gl (Ende 8. Jh.); E.: s. mol?</w:t>
      </w:r>
    </w:p>
    <w:p>
      <w:pPr>
        <w:pStyle w:val="Normal"/>
        <w:rPr/>
      </w:pPr>
      <w:r>
        <w:rPr>
          <w:rStyle w:val="Wrterbuchkopfzeile"/>
        </w:rPr>
        <w:t>mulvane</w:t>
      </w:r>
      <w:r>
        <w:rPr>
          <w:rStyle w:val="WrterbuchStandard"/>
        </w:rPr>
        <w:t>, mulve, mulvihe, mulfane*, mulfe*, mulfihe*, mulefe, mulafich, mhd., Sb.: nhd. herrenloses Gut; E.: Herkunft unbekannt; W.: nhd. DW-; L.: Lexer 145a (mulvane)</w:t>
      </w:r>
    </w:p>
    <w:p>
      <w:pPr>
        <w:pStyle w:val="Normal"/>
        <w:rPr/>
      </w:pPr>
      <w:r>
        <w:rPr>
          <w:rStyle w:val="Wrterbuchkopfzeile"/>
        </w:rPr>
        <w:t>mulve</w:t>
      </w:r>
      <w:r>
        <w:rPr>
          <w:rStyle w:val="WrterbuchStandard"/>
        </w:rPr>
        <w:t>, mhd.: Vw.: s. mulvane</w:t>
      </w:r>
    </w:p>
    <w:p>
      <w:pPr>
        <w:pStyle w:val="Normal"/>
        <w:rPr/>
      </w:pPr>
      <w:r>
        <w:rPr>
          <w:rStyle w:val="Wrterbuchkopfzeile"/>
        </w:rPr>
        <w:t>mulvihe</w:t>
      </w:r>
      <w:r>
        <w:rPr>
          <w:rStyle w:val="WrterbuchStandard"/>
        </w:rPr>
        <w:t>, mhd.: Vw.: s. mulvane</w:t>
      </w:r>
    </w:p>
    <w:p>
      <w:pPr>
        <w:pStyle w:val="Normal"/>
        <w:rPr/>
      </w:pPr>
      <w:r>
        <w:rPr>
          <w:rStyle w:val="Wrterbuchkopfzeile"/>
        </w:rPr>
        <w:t>mðlvlÐsch</w:t>
      </w:r>
      <w:r>
        <w:rPr>
          <w:rStyle w:val="WrterbuchStandard"/>
        </w:rPr>
        <w:t>, mðlvleisch, mnd., N.: nhd. »Maultierfleisch«, Fleisch von Mauleseln; E.: s. mðl (2), vlÐsch; L.: MndHwb 2, 1032 (mûlvlê[i]sch); Son.: örtlich beschränkt</w:t>
      </w:r>
    </w:p>
    <w:p>
      <w:pPr>
        <w:pStyle w:val="Normal"/>
        <w:rPr/>
      </w:pPr>
      <w:r>
        <w:rPr>
          <w:rStyle w:val="Wrterbuchkopfzeile"/>
        </w:rPr>
        <w:t>mðlvæder</w:t>
      </w:r>
      <w:r>
        <w:rPr>
          <w:rStyle w:val="WrterbuchStandard"/>
        </w:rPr>
        <w:t>, mðlvoder, muilvæder*, muylvæder mnd., N.: nhd. »Maulfutter«, Verpflegung; ÜG.: lat. pabulum; E.: s. mðl (1), væder (1); L.: MndHwb 2, 1032 (mûlvôder), Lü 237a (mûlvoder); Son.: örtlich beschränkt</w:t>
      </w:r>
    </w:p>
    <w:p>
      <w:pPr>
        <w:pStyle w:val="Normal"/>
        <w:rPr/>
      </w:pPr>
      <w:r>
        <w:rPr>
          <w:rStyle w:val="Wrterbuchkopfzeile"/>
        </w:rPr>
        <w:t>mülwõrdÏre*</w:t>
      </w:r>
      <w:r>
        <w:rPr>
          <w:rStyle w:val="WrterbuchStandard"/>
        </w:rPr>
        <w:t>, mülwõrder, mnd., M.: nhd. Abfallbeseitiger?; Q.: Sehling 1 495 (16. Jh.); E.: s. mül, wõrdÏre; L.: MndHwb 2, 1033 (mülwõrder); Son.: örtlich beschränkt</w:t>
      </w:r>
    </w:p>
    <w:p>
      <w:pPr>
        <w:pStyle w:val="Normal"/>
        <w:rPr/>
      </w:pPr>
      <w:r>
        <w:rPr>
          <w:rStyle w:val="Wrterbuchkopfzeile"/>
        </w:rPr>
        <w:t>mülwazzer</w:t>
      </w:r>
      <w:r>
        <w:rPr>
          <w:rStyle w:val="WrterbuchStandard"/>
          <w:b/>
        </w:rPr>
        <w:t xml:space="preserve"> 2</w:t>
      </w:r>
      <w:r>
        <w:rPr>
          <w:rStyle w:val="WrterbuchStandard"/>
        </w:rPr>
        <w:t>, mhd., st. N.: nhd. Mühlwasser, Mühlbach; Q.: Urk (1278); E.: s. mül, wazzer; W.: nhd. (ält.) Mühlwasser, N., Mühlwasser, Wasser das eine Mühle treibt, DW 12, 2644; L.: WMU (mülwazzer 364 [1278] 2 Bel.)</w:t>
      </w:r>
    </w:p>
    <w:p>
      <w:pPr>
        <w:pStyle w:val="Normal"/>
        <w:rPr/>
      </w:pPr>
      <w:r>
        <w:rPr>
          <w:rStyle w:val="Wrterbuchkopfzeile"/>
        </w:rPr>
        <w:t>mülwec</w:t>
      </w:r>
      <w:r>
        <w:rPr>
          <w:rStyle w:val="WrterbuchStandard"/>
        </w:rPr>
        <w:t>, mhd., st. M.: nhd. Mühlenweg, Weg zu einer Mühle, Weg bei einer Mühle; Q.: Urk (1298); E.: s. müle, wec; W.: s. nhd. Mühlenweg, M., Mühlenweg, DW</w:t>
        <w:noBreakHyphen/>
        <w:t>; L.: WMU (mülwec 3037 [1298] 1 Bel.)</w:t>
      </w:r>
    </w:p>
    <w:p>
      <w:pPr>
        <w:pStyle w:val="Normal"/>
        <w:rPr/>
      </w:pPr>
      <w:r>
        <w:rPr>
          <w:rStyle w:val="Wrterbuchkopfzeile"/>
        </w:rPr>
        <w:t>mðlwelf</w:t>
      </w:r>
      <w:r>
        <w:rPr>
          <w:rStyle w:val="WrterbuchStandard"/>
        </w:rPr>
        <w:t>, mhd., st. M.: Vw.: s. mðlwerf</w:t>
      </w:r>
    </w:p>
    <w:p>
      <w:pPr>
        <w:pStyle w:val="Normal"/>
        <w:rPr/>
      </w:pPr>
      <w:r>
        <w:rPr>
          <w:rStyle w:val="Wrterbuchkopfzeile"/>
        </w:rPr>
        <w:t>*mulwen?</w:t>
      </w:r>
      <w:r>
        <w:rPr>
          <w:rStyle w:val="WrterbuchStandard"/>
        </w:rPr>
        <w:t>, germ., sw. V.: Vw.: s. *mulgwen</w:t>
      </w:r>
    </w:p>
    <w:p>
      <w:pPr>
        <w:pStyle w:val="Normal"/>
        <w:rPr/>
      </w:pPr>
      <w:r>
        <w:rPr>
          <w:rStyle w:val="Wrterbuchkopfzeile"/>
        </w:rPr>
        <w:t>mülwerc</w:t>
      </w:r>
      <w:r>
        <w:rPr>
          <w:rStyle w:val="WrterbuchStandard"/>
        </w:rPr>
        <w:t>, mhd., st. N.: nhd. Mühlwerk, Mühle, Mühlgerät, Mühlerzeugnis; Q.: Chr (14./15. Jh.), Tuch; E.: s. mül, werc; W.: s. nhd. Mühlwerk, N., Mühlwerk, Getriebe einer Mühle, DW 12, 2644; L.: Lexer 145a (mülwerc), Hennig (mülwerc)</w:t>
      </w:r>
    </w:p>
    <w:p>
      <w:pPr>
        <w:pStyle w:val="Normal"/>
        <w:rPr/>
      </w:pPr>
      <w:r>
        <w:rPr>
          <w:rStyle w:val="Wrterbuchkopfzeile"/>
        </w:rPr>
        <w:t>mðlwerf</w:t>
      </w:r>
      <w:r>
        <w:rPr>
          <w:rStyle w:val="WrterbuchStandard"/>
        </w:rPr>
        <w:t>, mðlwurf, mðrwurf, mðwerf, mðlwelpf, mðlwelf, mhd., st. M.: nhd. Maulwurf; Hw.: s. moltwerf; E.: s. mðl, werf; W.: vgl. Maulwurf, M., Maulwurf, DW 12, 1811; L.: Lexer 143b (mðlwerf), Hennig (mðlwerf)</w:t>
      </w:r>
    </w:p>
    <w:p>
      <w:pPr>
        <w:pStyle w:val="Normal"/>
        <w:rPr/>
      </w:pPr>
      <w:r>
        <w:rPr>
          <w:rStyle w:val="Wrterbuchkopfzeile"/>
        </w:rPr>
        <w:t>mulwerf</w:t>
      </w:r>
      <w:r>
        <w:rPr>
          <w:rStyle w:val="WrterbuchStandard"/>
        </w:rPr>
        <w:t>, ahd., st. M. (i?): Vw.: s. mðwerf*</w:t>
      </w:r>
    </w:p>
    <w:p>
      <w:pPr>
        <w:pStyle w:val="Normal"/>
        <w:rPr/>
      </w:pPr>
      <w:r>
        <w:rPr>
          <w:rStyle w:val="Wrterbuchkopfzeile"/>
        </w:rPr>
        <w:t>mulworm</w:t>
      </w:r>
      <w:r>
        <w:rPr>
          <w:rStyle w:val="WrterbuchStandard"/>
        </w:rPr>
        <w:t>, mulworp, mnd., M.: Vw.: s. moltworm; L.: MndHwb 2, 1033 (mulworm)</w:t>
      </w:r>
    </w:p>
    <w:p>
      <w:pPr>
        <w:pStyle w:val="Normal"/>
        <w:rPr/>
      </w:pPr>
      <w:r>
        <w:rPr>
          <w:rStyle w:val="Wrterbuchkopfzeile"/>
        </w:rPr>
        <w:t>mülwuor</w:t>
      </w:r>
      <w:r>
        <w:rPr>
          <w:rStyle w:val="WrterbuchStandard"/>
        </w:rPr>
        <w:t>, mhd., st. F.: Vw.: s. mülwuore*</w:t>
      </w:r>
    </w:p>
    <w:p>
      <w:pPr>
        <w:pStyle w:val="Normal"/>
        <w:rPr/>
      </w:pPr>
      <w:r>
        <w:rPr>
          <w:rStyle w:val="Wrterbuchkopfzeile"/>
        </w:rPr>
        <w:t>mülwuore*</w:t>
      </w:r>
      <w:r>
        <w:rPr>
          <w:rStyle w:val="WrterbuchStandard"/>
          <w:b/>
        </w:rPr>
        <w:t xml:space="preserve"> 1</w:t>
      </w:r>
      <w:r>
        <w:rPr>
          <w:rStyle w:val="WrterbuchStandard"/>
        </w:rPr>
        <w:t>, mülwuor, mhd., st. F.: nhd. »Mühlwehr«, Mühlenwehr; Q.: Urk (1299); E.: s. mül, wuore; W.: vgl. nhd. (ält.) Mühlwehr, N., Mühlwehr, Wehr wodurch das zu einer Mühle nötige Wasser aufgedämmt und auf die Mühle geleitet wird, DW 12, 2644; L.: WMU (mülwuor 3259 [1299] 1 Bel.)</w:t>
      </w:r>
    </w:p>
    <w:p>
      <w:pPr>
        <w:pStyle w:val="Normal"/>
        <w:rPr/>
      </w:pPr>
      <w:r>
        <w:rPr>
          <w:rStyle w:val="Wrterbuchkopfzeile"/>
        </w:rPr>
        <w:t>mðlwurf</w:t>
      </w:r>
      <w:r>
        <w:rPr>
          <w:rStyle w:val="WrterbuchStandard"/>
        </w:rPr>
        <w:t>, mhd., st. M.: Vw.: s. mðlwerf</w:t>
      </w:r>
    </w:p>
    <w:p>
      <w:pPr>
        <w:pStyle w:val="Normal"/>
        <w:rPr/>
      </w:pPr>
      <w:r>
        <w:rPr>
          <w:rStyle w:val="Wrterbuchkopfzeile"/>
        </w:rPr>
        <w:t>mulzÏre*</w:t>
      </w:r>
      <w:r>
        <w:rPr>
          <w:rStyle w:val="WrterbuchStandard"/>
        </w:rPr>
        <w:t>, mulzer, mhd., st. M.: nhd. Mälzer; E.: s. mulzen; W.: nhd. (ält.) Mulzer, M., Mulzer, Malzbereiter, DW 12, 2659; L.: Lexer 145a (mulzer)</w:t>
      </w:r>
    </w:p>
    <w:p>
      <w:pPr>
        <w:pStyle w:val="Normal"/>
        <w:rPr/>
      </w:pPr>
      <w:r>
        <w:rPr>
          <w:rStyle w:val="Wrterbuchkopfzeile"/>
        </w:rPr>
        <w:t>mulzen</w:t>
      </w:r>
      <w:r>
        <w:rPr>
          <w:rStyle w:val="WrterbuchStandard"/>
        </w:rPr>
        <w:t>, mhd., sw. V.: nhd. Malz herstellen, zu Malz verarbeiten, zu Malz dörren, mälzen; Q.: Himmelr (2. Hälfte 12. Jh.), StRPrag, Urk; E.: s. malz; W.: nhd. (ält.) mulzen, V., mulzen, malzen, Malz bereiten, DW 12, 2659; L.: Lexer 145a (mulzen), Hennig (mulzen), WMU (mulzen N763 [1296] 2 Bel.)</w:t>
      </w:r>
    </w:p>
    <w:p>
      <w:pPr>
        <w:pStyle w:val="Normal"/>
        <w:rPr/>
      </w:pPr>
      <w:r>
        <w:rPr>
          <w:rStyle w:val="Wrterbuchkopfzeile"/>
        </w:rPr>
        <w:t>mulzer</w:t>
      </w:r>
      <w:r>
        <w:rPr>
          <w:rStyle w:val="WrterbuchStandard"/>
          <w:b/>
        </w:rPr>
        <w:t xml:space="preserve"> (1)</w:t>
      </w:r>
      <w:r>
        <w:rPr>
          <w:rStyle w:val="WrterbuchStandard"/>
        </w:rPr>
        <w:t>, mhd., st. N.: nhd. Mahllohn, Mahlmetze; E.: s. mulzen; W.: nhd. (ält.) Mülzer, N., Mülzer, Malzlohn, DW 12, 2659; L.: Lexer 145a (mulzer)</w:t>
      </w:r>
    </w:p>
    <w:p>
      <w:pPr>
        <w:pStyle w:val="Normal"/>
        <w:rPr/>
      </w:pPr>
      <w:r>
        <w:rPr>
          <w:rStyle w:val="Wrterbuchkopfzeile"/>
        </w:rPr>
        <w:t>mulzer</w:t>
      </w:r>
      <w:r>
        <w:rPr>
          <w:rStyle w:val="WrterbuchStandard"/>
          <w:b/>
        </w:rPr>
        <w:t xml:space="preserve"> (2)</w:t>
      </w:r>
      <w:r>
        <w:rPr>
          <w:rStyle w:val="WrterbuchStandard"/>
        </w:rPr>
        <w:t>, mhd., st. M.: Vw.: s. mulzÏre*</w:t>
      </w:r>
    </w:p>
    <w:p>
      <w:pPr>
        <w:pStyle w:val="Normal"/>
        <w:rPr/>
      </w:pPr>
      <w:r>
        <w:rPr>
          <w:rStyle w:val="Wrterbuchkopfzeile"/>
        </w:rPr>
        <w:t>*mum</w:t>
        <w:noBreakHyphen/>
        <w:t>?</w:t>
      </w:r>
      <w:r>
        <w:rPr>
          <w:rStyle w:val="WrterbuchStandard"/>
        </w:rPr>
        <w:t>, germ.: Q.: PN; Son.: Reichert, Lexikon der altgermanischen Namen 2, 1990, 578 (Mumi, Mummol, Mummolen, Mummolin, Mummul, Mumul, Mumula?)</w:t>
      </w:r>
    </w:p>
    <w:p>
      <w:pPr>
        <w:pStyle w:val="Normal"/>
        <w:rPr/>
      </w:pPr>
      <w:r>
        <w:rPr>
          <w:rStyle w:val="Wrterbuchkopfzeile"/>
        </w:rPr>
        <w:t>mumber</w:t>
      </w:r>
      <w:r>
        <w:rPr>
          <w:rStyle w:val="WrterbuchStandard"/>
        </w:rPr>
        <w:t>, mumbar, mummer, mnd., M.: Vw.: s. muntbõr; L.: MndHwb 2, 1033 (number), Lü 237a (number); Son.: örtlich beschränkt</w:t>
      </w:r>
    </w:p>
    <w:p>
      <w:pPr>
        <w:pStyle w:val="Normal"/>
        <w:rPr/>
      </w:pPr>
      <w:r>
        <w:rPr>
          <w:rStyle w:val="Wrterbuchkopfzeile"/>
        </w:rPr>
        <w:t>mðme</w:t>
      </w:r>
      <w:r>
        <w:rPr>
          <w:rStyle w:val="WrterbuchStandard"/>
        </w:rPr>
        <w:t>, mhd., sw. F.: Vw.: s. muome</w:t>
      </w:r>
    </w:p>
    <w:p>
      <w:pPr>
        <w:pStyle w:val="Normal"/>
        <w:rPr/>
      </w:pPr>
      <w:r>
        <w:rPr>
          <w:rStyle w:val="Wrterbuchkopfzeile"/>
        </w:rPr>
        <w:t>mummÏre*</w:t>
      </w:r>
      <w:r>
        <w:rPr>
          <w:rStyle w:val="WrterbuchStandard"/>
        </w:rPr>
        <w:t>, mummer, mnd., M.: nhd. Vermummter, Drückeberger (Bedeutung jünger); ÜG.: lat. larvatus; Q.: Nic. Gryse Laienb. 2 (1604); I.: Lüt. lat. larvatus?; E.: s. mummen (2); L.: MndHwb 2, 1033 (mummer), Lü 237a (mummer)</w:t>
      </w:r>
    </w:p>
    <w:p>
      <w:pPr>
        <w:pStyle w:val="Normal"/>
        <w:rPr/>
      </w:pPr>
      <w:r>
        <w:rPr>
          <w:rStyle w:val="Wrterbuchkopfzeile"/>
        </w:rPr>
        <w:t>mummÏrÆe*</w:t>
      </w:r>
      <w:r>
        <w:rPr>
          <w:rStyle w:val="WrterbuchStandard"/>
        </w:rPr>
        <w:t>, nummerÆe, mommerÆe, mnd., F.: nhd. »Mummerei«, Vermummung, Verkleidung, Fastnachtsanzug; ÜG.: frz. momerie; I.: Lüt. lat. momerie?; E.: s. mummen (2); s. Kluge s. v. Mummerei, über nndl., mommerji entlehnt aus frz. momerie; L.: MndHwb 2, 1033 (mummerîe)</w:t>
      </w:r>
    </w:p>
    <w:p>
      <w:pPr>
        <w:pStyle w:val="Normal"/>
        <w:rPr/>
      </w:pPr>
      <w:r>
        <w:rPr>
          <w:rStyle w:val="Wrterbuchkopfzeile"/>
        </w:rPr>
        <w:t>mumme</w:t>
      </w:r>
      <w:r>
        <w:rPr>
          <w:rStyle w:val="WrterbuchStandard"/>
          <w:b/>
        </w:rPr>
        <w:t xml:space="preserve"> (2)</w:t>
      </w:r>
      <w:r>
        <w:rPr>
          <w:rStyle w:val="WrterbuchStandard"/>
        </w:rPr>
        <w:t>, mnd.?, Sb.: nhd. Mumme, Larve; Vw.: s. kake-; Hw.: s. mumme (1); E.: s. mumme (1)?; L.: Lü 237a (mumme)</w:t>
      </w:r>
    </w:p>
    <w:p>
      <w:pPr>
        <w:pStyle w:val="Normal"/>
        <w:rPr/>
      </w:pPr>
      <w:r>
        <w:rPr>
          <w:rStyle w:val="Wrterbuchkopfzeile"/>
        </w:rPr>
        <w:t>mumme</w:t>
      </w:r>
      <w:r>
        <w:rPr>
          <w:rStyle w:val="WrterbuchStandard"/>
          <w:b/>
        </w:rPr>
        <w:t xml:space="preserve"> (1)</w:t>
      </w:r>
      <w:r>
        <w:rPr>
          <w:rStyle w:val="WrterbuchStandard"/>
        </w:rPr>
        <w:t>, mum, mume, momme, mome, mnd., F.: nhd. Mumme, in Braunschweig gebrautes Bier; Hw.: s. mumme (2); Q.: Hanserez. 2 516; E.: s. Kluge s. v. Mumme, F., vermummter Mensch, entlehnt aus afrz. momon, F., Maske das zu span. momo, M., Grimasse gehört und als Kinderwort aufzufassen ist; L.: MndHwb 2, 1033 (mumme), Lü 237a (mumme); Son.: momme örtlich beschränkt</w:t>
      </w:r>
    </w:p>
    <w:p>
      <w:pPr>
        <w:pStyle w:val="Normal"/>
        <w:rPr/>
      </w:pPr>
      <w:r>
        <w:rPr>
          <w:rStyle w:val="Wrterbuchkopfzeile"/>
        </w:rPr>
        <w:t>mummelÏre***</w:t>
      </w:r>
      <w:r>
        <w:rPr>
          <w:rStyle w:val="WrterbuchStandard"/>
        </w:rPr>
        <w:t>, mummeler, mnd., M.: nhd. »Murmler«; Vw.: s. vigilien-; Hw.: vgl. mhd. murmelÏre; E.: s. mummelen, Ïre</w:t>
      </w:r>
    </w:p>
    <w:p>
      <w:pPr>
        <w:pStyle w:val="Normal"/>
        <w:rPr/>
      </w:pPr>
      <w:r>
        <w:rPr>
          <w:rStyle w:val="Wrterbuchkopfzeile"/>
        </w:rPr>
        <w:t>mummelen</w:t>
      </w:r>
      <w:r>
        <w:rPr>
          <w:rStyle w:val="WrterbuchStandard"/>
        </w:rPr>
        <w:t>, mnd., sw. V.: nhd. murmeln, leise die Lippen bewegen, brummen, heimlich reden; ÜG.: lat. murmurõre; Hw.: vgl. mhd. murmelen (1); Q.: Nic. Gryse Spegel (1593); I.: Lw. lat. murmurõre?; E.: s. ahd. murmulæn* 9, sw. V. (2), murren, murmeln; germ. *murmuræn, sw. V., murmeln; s. lat. murmurõre, V., murmeln, brummen; idg. *mormor</w:t>
        <w:noBreakHyphen/>
        <w:t>, *murmur</w:t>
        <w:noBreakHyphen/>
        <w:t>, V., murmeln, rauschen, Pokorny 748; L.: MndHwb 2, 1033 (mummelen), Lü 237a (mummelen); Son.: jünger, örtlich beschränkt</w:t>
      </w:r>
    </w:p>
    <w:p>
      <w:pPr>
        <w:pStyle w:val="Normal"/>
        <w:rPr/>
      </w:pPr>
      <w:r>
        <w:rPr>
          <w:rStyle w:val="Wrterbuchkopfzeile"/>
        </w:rPr>
        <w:t>mümmelken</w:t>
      </w:r>
      <w:r>
        <w:rPr>
          <w:rStyle w:val="WrterbuchStandard"/>
        </w:rPr>
        <w:t>, mummelken, mömmelken, mnd., Sb.: nhd. weiße und gelbe Seerose, großblättrige Wasserpflanze; ÜG.: lat. nymphaea alba?, nuphar lutea?; Q.: Bartsch Meckl. Sagen 2 25; E.: ?; L.: MndHwb 2, 1033 (mümmelken), Lü 237a (mummelken); Son.: jünger</w:t>
      </w:r>
    </w:p>
    <w:p>
      <w:pPr>
        <w:pStyle w:val="Normal"/>
        <w:rPr/>
      </w:pPr>
      <w:r>
        <w:rPr>
          <w:rStyle w:val="Wrterbuchkopfzeile"/>
        </w:rPr>
        <w:t>mummen</w:t>
      </w:r>
      <w:r>
        <w:rPr>
          <w:rStyle w:val="WrterbuchStandard"/>
          <w:b/>
        </w:rPr>
        <w:t xml:space="preserve"> (2)</w:t>
      </w:r>
      <w:r>
        <w:rPr>
          <w:rStyle w:val="WrterbuchStandard"/>
        </w:rPr>
        <w:t>, mommen, mnd., sw. V.: nhd. »mummen«, vermummen, sich verkleiden, verkleidet herumlaufen, Maskenlauf betreiben, verlarven; Q.: Zs. vaterl. Gesch. NF. 9 207; E.: s. mumme (1); L.: MndHwb 2, 1033 (mummen), Lü 237a (mummen); Son.: mommen örtlich beschränkt</w:t>
      </w:r>
    </w:p>
    <w:p>
      <w:pPr>
        <w:pStyle w:val="Normal"/>
        <w:rPr/>
      </w:pPr>
      <w:r>
        <w:rPr>
          <w:rStyle w:val="Wrterbuchkopfzeile"/>
        </w:rPr>
        <w:t>mummen</w:t>
      </w:r>
      <w:r>
        <w:rPr>
          <w:rStyle w:val="WrterbuchStandard"/>
          <w:b/>
        </w:rPr>
        <w:t xml:space="preserve"> (1)</w:t>
      </w:r>
      <w:r>
        <w:rPr>
          <w:rStyle w:val="WrterbuchStandard"/>
        </w:rPr>
        <w:t>, sw. V.: nhd. ein Glücksspiel spielen, ein Würfelspiel spielen; Q.: SL; E.: ?; L.: MndHwb 2, 1033 (mummen)</w:t>
      </w:r>
    </w:p>
    <w:p>
      <w:pPr>
        <w:pStyle w:val="Normal"/>
        <w:rPr/>
      </w:pPr>
      <w:r>
        <w:rPr>
          <w:rStyle w:val="Wrterbuchkopfzeile"/>
        </w:rPr>
        <w:t>mummenbrðwen*</w:t>
      </w:r>
      <w:r>
        <w:rPr>
          <w:rStyle w:val="WrterbuchStandard"/>
          <w:b/>
        </w:rPr>
        <w:t xml:space="preserve"> (2)</w:t>
      </w:r>
      <w:r>
        <w:rPr>
          <w:rStyle w:val="WrterbuchStandard"/>
        </w:rPr>
        <w:t>, mummenbrðwent, mnd., N.: nhd. Brauen (N.) von Mummebier; Q.: Liliencron Volksl. 2 316; E.: s. mummenbrðwen (1), mummen (2), brðwen (2); L.: MndHwb 2, 1033 (mummenbrûwent); Son.: örtlich beschränkt</w:t>
      </w:r>
    </w:p>
    <w:p>
      <w:pPr>
        <w:pStyle w:val="Normal"/>
        <w:rPr/>
      </w:pPr>
      <w:r>
        <w:rPr>
          <w:rStyle w:val="Wrterbuchkopfzeile"/>
        </w:rPr>
        <w:t>mummenbrðwen***</w:t>
      </w:r>
      <w:r>
        <w:rPr>
          <w:rStyle w:val="WrterbuchStandard"/>
          <w:b/>
        </w:rPr>
        <w:t xml:space="preserve"> (1)</w:t>
      </w:r>
      <w:r>
        <w:rPr>
          <w:rStyle w:val="WrterbuchStandard"/>
        </w:rPr>
        <w:t>, mnd., sw. V.: nhd. Mummebier brauen; Hw.: s. mummenbrðwen (2); E.: s. mumme (1), brðwen (1)</w:t>
      </w:r>
    </w:p>
    <w:p>
      <w:pPr>
        <w:pStyle w:val="Normal"/>
        <w:rPr/>
      </w:pPr>
      <w:r>
        <w:rPr>
          <w:rStyle w:val="Wrterbuchkopfzeile"/>
        </w:rPr>
        <w:t>mummenkanse*</w:t>
      </w:r>
      <w:r>
        <w:rPr>
          <w:rStyle w:val="WrterbuchStandard"/>
        </w:rPr>
        <w:t>, mummenkanze, mnd., F.: nhd. Glücksspiel mit Würfeln verbunden mit Verkleidung und Umgang in den Häusern, Maskerade; Hw.: s. mummenschanse; Q.: Hamb. Chr. 155 (vor 1559), Jahresb. Lünebg. 1882 16; E.: s. mummen (2), kanse; L.: MndHwb 2, 1033 (mummenschanze), Lü 237a (mummenkanze/mummenscanse)</w:t>
      </w:r>
    </w:p>
    <w:p>
      <w:pPr>
        <w:pStyle w:val="Normal"/>
        <w:rPr/>
      </w:pPr>
      <w:r>
        <w:rPr>
          <w:rStyle w:val="Wrterbuchkopfzeile"/>
        </w:rPr>
        <w:t>mummenschanse*</w:t>
      </w:r>
      <w:r>
        <w:rPr>
          <w:rStyle w:val="WrterbuchStandard"/>
        </w:rPr>
        <w:t>, mummenschanze, mummenscanse, mnd., F.: nhd. Glücksspiel mit Würfeln verbunden mit Verkleidung und Umgang in den Häusern, Maskerade; Hw.: s. mummenkanse; Q.: Hamb. Chr. 155 (vor 1559), Jahresb. Lünebg. 1882 16; E.: s. mummen (2), schanse (1); L.: MndHwb 2, 1033 (mummenschanze), Lü 237a (mummenkanze/mummenscanse); Son.: als Fastnachtsbrauch</w:t>
      </w:r>
    </w:p>
    <w:p>
      <w:pPr>
        <w:pStyle w:val="Normal"/>
        <w:rPr/>
      </w:pPr>
      <w:r>
        <w:rPr>
          <w:rStyle w:val="Wrterbuchkopfzeile"/>
        </w:rPr>
        <w:t>mummenschansen*</w:t>
      </w:r>
      <w:r>
        <w:rPr>
          <w:rStyle w:val="WrterbuchStandard"/>
        </w:rPr>
        <w:t>, mummenschanzen, mnd., sw. V.: nhd. Fastnachtsumzug halten; Q.: Hamb. Burspr. ed. Bolland 250 (1346-1594); E.: s. mummen (2), schansen; L.: MndHwb 2, 1033 (mummenschanzen); Son.: örtlich beschränkt</w:t>
      </w:r>
    </w:p>
    <w:p>
      <w:pPr>
        <w:pStyle w:val="Normal"/>
        <w:rPr/>
      </w:pPr>
      <w:r>
        <w:rPr>
          <w:rStyle w:val="Wrterbuchkopfzeile"/>
        </w:rPr>
        <w:t>mummenvat</w:t>
      </w:r>
      <w:r>
        <w:rPr>
          <w:rStyle w:val="WrterbuchStandard"/>
        </w:rPr>
        <w:t>, mnd., N.: nhd. »Mummenfass«, Fass für Mummebier, Behälter für Pelzwerk; Q.: Nd. Jb. 39 110 (Braunschweig), Thierfelder Handelsbez. 59 (16. Jh.); E.: s. mummen (2), vat (2); L.: MndHwb 2, 1033 (mummenbrûwent/mummenvat)</w:t>
      </w:r>
    </w:p>
    <w:p>
      <w:pPr>
        <w:pStyle w:val="Normal"/>
        <w:rPr/>
      </w:pPr>
      <w:r>
        <w:rPr>
          <w:rStyle w:val="Wrterbuchkopfzeile"/>
        </w:rPr>
        <w:t>mummer</w:t>
      </w:r>
      <w:r>
        <w:rPr>
          <w:rStyle w:val="WrterbuchStandard"/>
          <w:b/>
        </w:rPr>
        <w:t xml:space="preserve"> (2)</w:t>
      </w:r>
      <w:r>
        <w:rPr>
          <w:rStyle w:val="WrterbuchStandard"/>
        </w:rPr>
        <w:t>, mnd., M.: Vw.: s. mummÏre; L.: MndHwb 2, 1033 (mummer), Lü 237a (mummer)</w:t>
      </w:r>
    </w:p>
    <w:p>
      <w:pPr>
        <w:pStyle w:val="Normal"/>
        <w:rPr/>
      </w:pPr>
      <w:r>
        <w:rPr>
          <w:rStyle w:val="Wrterbuchkopfzeile"/>
        </w:rPr>
        <w:t>mummer</w:t>
      </w:r>
      <w:r>
        <w:rPr>
          <w:rStyle w:val="WrterbuchStandard"/>
          <w:b/>
        </w:rPr>
        <w:t xml:space="preserve"> (1)</w:t>
      </w:r>
      <w:r>
        <w:rPr>
          <w:rStyle w:val="WrterbuchStandard"/>
        </w:rPr>
        <w:t>, mumber, mommer, mnd., M.: Vw.: s. muntbõr; L.: MndHwb 2, 1033 (mummer); Son.: örtlich beschränkt</w:t>
      </w:r>
    </w:p>
    <w:p>
      <w:pPr>
        <w:pStyle w:val="Normal"/>
        <w:rPr/>
      </w:pPr>
      <w:r>
        <w:rPr>
          <w:rStyle w:val="Wrterbuchkopfzeile"/>
        </w:rPr>
        <w:t>Mümminc</w:t>
      </w:r>
      <w:r>
        <w:rPr>
          <w:rStyle w:val="WrterbuchStandard"/>
        </w:rPr>
        <w:t>, Mummink, Mimmink, mnd., N.: nhd. Name des Schwertes eines Grabritters; Q.: Red. O. V. 137 (1464), Eneit V. 5729; E.: s. mumme (1)?, inc?; L.: MndHwb 2, 1033 (Mümminc), Lü 237a (mumink); Son.: örtlich beschränkt</w:t>
      </w:r>
    </w:p>
    <w:p>
      <w:pPr>
        <w:pStyle w:val="Normal"/>
        <w:rPr/>
      </w:pPr>
      <w:r>
        <w:rPr>
          <w:rStyle w:val="Wrterbuchkopfzeile"/>
        </w:rPr>
        <w:t>mums*</w:t>
      </w:r>
      <w:r>
        <w:rPr>
          <w:rStyle w:val="WrterbuchStandard"/>
        </w:rPr>
        <w:t>, mnd., M.: nhd. als dienender Bruder verkleideter Bettler; Q.: Liber vagatorum (1510), Kluge Rotwelsch 70; E.: ?; L.: MndHwb 2, 1033 (mumse); Son.: jünger, örtlich beschränkt, mumse (Pl.)</w:t>
      </w:r>
    </w:p>
    <w:p>
      <w:pPr>
        <w:pStyle w:val="Normal"/>
        <w:rPr/>
      </w:pPr>
      <w:r>
        <w:rPr>
          <w:rStyle w:val="Wrterbuchkopfzeile"/>
        </w:rPr>
        <w:t>mðn</w:t>
      </w:r>
      <w:r>
        <w:rPr>
          <w:rStyle w:val="WrterbuchStandard"/>
        </w:rPr>
        <w:t>, mhd., sw. V.: Vw.: s. müejen</w:t>
      </w:r>
    </w:p>
    <w:p>
      <w:pPr>
        <w:pStyle w:val="Normal"/>
        <w:rPr/>
      </w:pPr>
      <w:r>
        <w:rPr>
          <w:rStyle w:val="Wrterbuchkopfzeile"/>
        </w:rPr>
        <w:t>*mun</w:t>
        <w:noBreakHyphen/>
      </w:r>
      <w:r>
        <w:rPr>
          <w:rStyle w:val="WrterbuchStandard"/>
        </w:rPr>
        <w:t>, germ.: Q.: PN; Son.: Reichert, Lexikon der altgermanischen Namen 2, 1990, 578 (Monefons, Monegundis, Monulf, Munehar, Munetrudis, Muni?, Munifrid, Munsvinth)</w:t>
      </w:r>
    </w:p>
    <w:p>
      <w:pPr>
        <w:pStyle w:val="Normal"/>
        <w:rPr/>
      </w:pPr>
      <w:r>
        <w:rPr>
          <w:rStyle w:val="Wrterbuchkopfzeile"/>
        </w:rPr>
        <w:t>*mun?</w:t>
      </w:r>
      <w:r>
        <w:rPr>
          <w:rStyle w:val="WrterbuchStandard"/>
        </w:rPr>
        <w:t>, ae., Adj.: nhd. Vw.: s. ge</w:t>
        <w:noBreakHyphen/>
        <w:t>; Hw.: s. mun</w:t>
        <w:noBreakHyphen/>
        <w:t>an, *myne (2); E.: germ. *muna</w:t>
        <w:noBreakHyphen/>
        <w:t>, *munaz, Adj., erinnernd; germ. *munæ</w:t>
        <w:noBreakHyphen/>
        <w:t>, *munæn, *muna</w:t>
        <w:noBreakHyphen/>
        <w:t>, *munan, sw. Adj., erinnernd; s. idg. *men- (3), *mený</w:t>
        <w:noBreakHyphen/>
        <w:t>, *mnõ</w:t>
        <w:noBreakHyphen/>
        <w:t>, *mnÐ</w:t>
        <w:noBreakHyphen/>
        <w:t>, *mneh2</w:t>
        <w:noBreakHyphen/>
        <w:t>, V., denken, Pokorny 726; L.: Hh 227</w:t>
      </w:r>
    </w:p>
    <w:p>
      <w:pPr>
        <w:pStyle w:val="Normal"/>
        <w:rPr/>
      </w:pPr>
      <w:r>
        <w:rPr>
          <w:rStyle w:val="Wrterbuchkopfzeile"/>
        </w:rPr>
        <w:t>mun</w:t>
      </w:r>
      <w:r>
        <w:rPr>
          <w:rStyle w:val="WrterbuchStandard"/>
        </w:rPr>
        <w:t>, mhd., st. M.: nhd. Gedanke, Absicht, Gesinnung, Erinnerung; Q.: Lei, LBarl (vor 1200), WvÖst (FB mun); E.: s. minen; W.: nhd. DW-; L.: Lexer 145a (mun), Lexer 430a (mun)</w:t>
      </w:r>
    </w:p>
    <w:p>
      <w:pPr>
        <w:pStyle w:val="Normal"/>
        <w:rPr/>
      </w:pPr>
      <w:r>
        <w:rPr>
          <w:rStyle w:val="Wrterbuchkopfzeile"/>
        </w:rPr>
        <w:t>mun-a</w:t>
      </w:r>
      <w:r>
        <w:rPr>
          <w:rStyle w:val="WrterbuchStandard"/>
          <w:b/>
        </w:rPr>
        <w:t xml:space="preserve"> (2)</w:t>
      </w:r>
      <w:r>
        <w:rPr>
          <w:rStyle w:val="WrterbuchStandard"/>
        </w:rPr>
        <w:t>, an., sw. V.: nhd. Unterschied machen, vorwärtskommen; L.: Vr 395a</w:t>
      </w:r>
    </w:p>
    <w:p>
      <w:pPr>
        <w:pStyle w:val="Normal"/>
        <w:rPr/>
      </w:pPr>
      <w:r>
        <w:rPr>
          <w:rStyle w:val="Wrterbuchkopfzeile"/>
        </w:rPr>
        <w:t>mun-a</w:t>
      </w:r>
      <w:r>
        <w:rPr>
          <w:rStyle w:val="WrterbuchStandard"/>
          <w:b/>
        </w:rPr>
        <w:t xml:space="preserve"> (1)</w:t>
      </w:r>
      <w:r>
        <w:rPr>
          <w:rStyle w:val="WrterbuchStandard"/>
        </w:rPr>
        <w:t>, an., sw. V.: nhd. gedenken, sich erinnern; ÜG.: lat. meminisse; Hw.: s. ei-mun-i, maŒ-r, minn-a, minn-i (1), mund (2), mund-a, mun-r (1), mun-u, mynd; L.: Vr 395a</w:t>
      </w:r>
    </w:p>
    <w:p>
      <w:pPr>
        <w:pStyle w:val="Normal"/>
        <w:rPr/>
      </w:pPr>
      <w:r>
        <w:rPr>
          <w:rStyle w:val="Wrterbuchkopfzeile"/>
        </w:rPr>
        <w:t>mun-a</w:t>
      </w:r>
      <w:r>
        <w:rPr>
          <w:rStyle w:val="WrterbuchStandard"/>
          <w:b/>
        </w:rPr>
        <w:t xml:space="preserve"> (3)</w:t>
      </w:r>
      <w:r>
        <w:rPr>
          <w:rStyle w:val="WrterbuchStandard"/>
        </w:rPr>
        <w:t>, an., sw. V.: nhd. Lust haben; Hw.: s. mun-r (1); L.: Vr 395a</w:t>
      </w:r>
    </w:p>
    <w:p>
      <w:pPr>
        <w:pStyle w:val="Normal"/>
        <w:rPr/>
      </w:pPr>
      <w:r>
        <w:rPr>
          <w:rStyle w:val="Wrterbuchkopfzeile"/>
        </w:rPr>
        <w:t>*muna-</w:t>
      </w:r>
      <w:r>
        <w:rPr>
          <w:rStyle w:val="WrterbuchStandard"/>
        </w:rPr>
        <w:t>, *munaz, germ.?, Adj.: nhd. erinnernd; ne. remembering (Adj.); RB.: ae.; E.: s. idg. *men- (3), *mený</w:t>
        <w:noBreakHyphen/>
        <w:t>, *mnõ</w:t>
        <w:noBreakHyphen/>
        <w:t>, *mnÐ</w:t>
        <w:noBreakHyphen/>
        <w:t>, *mneh2</w:t>
        <w:noBreakHyphen/>
        <w:t>, V., denken, Pokorny 726; W.: ae. *mun?, Adj.; L.: Heidermanns 415</w:t>
      </w:r>
    </w:p>
    <w:p>
      <w:pPr>
        <w:pStyle w:val="Normal"/>
        <w:rPr/>
      </w:pPr>
      <w:r>
        <w:rPr>
          <w:rStyle w:val="Wrterbuchkopfzeile"/>
        </w:rPr>
        <w:t>*m</w:t>
        <w:noBreakHyphen/>
        <w:t>u</w:t>
        <w:noBreakHyphen/>
        <w:t>n</w:t>
        <w:noBreakHyphen/>
        <w:t>a?</w:t>
      </w:r>
      <w:r>
        <w:rPr>
          <w:rStyle w:val="WrterbuchStandard"/>
        </w:rPr>
        <w:t xml:space="preserve">, as., Sb.?: Vw.: s. </w:t>
        <w:noBreakHyphen/>
        <w:t>lÆk, *muni</w:t>
      </w:r>
    </w:p>
    <w:p>
      <w:pPr>
        <w:pStyle w:val="Normal"/>
        <w:rPr/>
      </w:pPr>
      <w:r>
        <w:rPr>
          <w:rStyle w:val="Wrterbuchkopfzeile"/>
        </w:rPr>
        <w:t>m</w:t>
        <w:noBreakHyphen/>
        <w:t>u</w:t>
        <w:noBreakHyphen/>
        <w:t>n</w:t>
        <w:noBreakHyphen/>
        <w:t>a</w:t>
        <w:noBreakHyphen/>
        <w:t>lÆk*</w:t>
      </w:r>
      <w:r>
        <w:rPr>
          <w:rStyle w:val="WrterbuchStandard"/>
        </w:rPr>
        <w:t>, as., Adj.: Vw.: s. munilÆk</w:t>
      </w:r>
    </w:p>
    <w:p>
      <w:pPr>
        <w:pStyle w:val="Normal"/>
        <w:rPr/>
      </w:pPr>
      <w:r>
        <w:rPr>
          <w:rStyle w:val="Wrterbuchkopfzeile"/>
        </w:rPr>
        <w:t>mun-an*</w:t>
      </w:r>
      <w:r>
        <w:rPr>
          <w:rStyle w:val="WrterbuchStandard"/>
          <w:b/>
        </w:rPr>
        <w:t xml:space="preserve"> (2) 6</w:t>
      </w:r>
      <w:r>
        <w:rPr>
          <w:rStyle w:val="WrterbuchStandard"/>
        </w:rPr>
        <w:t>, got., sw. V. (3), (Streitberg, Gotisches Elementarbuch 220,7 Anm. 1, Krause, Handbuch des Gotischen 54,4, 244,1): nhd. zu tun gedenken, wollen (V.); ne. intend, take in mind, be about to; ÜG.: gr. bouleÚesqai, mšllein; ÜE.: lat. cogitare; Q.: Bi (340-380), Sk; I.: ? Lbd. gr. bouleÚesqai; E.: germ. *munÐn, *munÚn, sw. V., gedenken, sich erinnern; s. germ. germ. *munan, Prät.-Präs., meinen; idg. *men- (3), *mený-, *mnõ-, *mnÐ-, V., denken, Pokorny 726, Lehmann M81; B.: 3. Pers. Sg. Prät. munaida Luk 10,1 CA; Luk 19,4 CA; munaidedun Joh 6,15 CA; munaidedunuþ-þan Joh 12,10 CA; 2. Pers. Sg. Präs. munais Joh 14,22 CA; munandane SkB 3,17 E (Bennetts Lesung oder Deutung weicht von Streitberg ab)</w:t>
      </w:r>
    </w:p>
    <w:p>
      <w:pPr>
        <w:pStyle w:val="Normal"/>
        <w:rPr/>
      </w:pPr>
      <w:r>
        <w:rPr>
          <w:rStyle w:val="Wrterbuchkopfzeile"/>
        </w:rPr>
        <w:t>m</w:t>
        <w:noBreakHyphen/>
        <w:t>u</w:t>
        <w:noBreakHyphen/>
        <w:t>n</w:t>
        <w:noBreakHyphen/>
        <w:t>an*</w:t>
      </w:r>
      <w:r>
        <w:rPr>
          <w:rStyle w:val="WrterbuchStandard"/>
          <w:b/>
        </w:rPr>
        <w:t xml:space="preserve"> 2</w:t>
      </w:r>
      <w:r>
        <w:rPr>
          <w:rStyle w:val="WrterbuchStandard"/>
        </w:rPr>
        <w:t>, as., Prät.</w:t>
        <w:noBreakHyphen/>
        <w:t>Präs.: nhd. denken; ne. think (V.); ÜG.: lat. iudicare GlEe; Vw.: s. far</w:t>
        <w:noBreakHyphen/>
        <w:t>*; Hw.: s. *muni, *munnian; vgl. ahd. *munan?; Q.: GlEe (10. Jh.); E.: germ. *munan, Prät.-Präs., meinen; idg. *men- (3), *mený</w:t>
        <w:noBreakHyphen/>
        <w:t>, *mnõ</w:t>
        <w:noBreakHyphen/>
        <w:t>, *mnÐ</w:t>
        <w:noBreakHyphen/>
        <w:t>, *mneh2</w:t>
        <w:noBreakHyphen/>
        <w:t>, V., denken, Pokorny 726; B.: GlEe 2. Pers. Präs. Konj. munin iudicare Wa 59, 35b = SAGA 107, 35b = Gl 4, 302, 20, mu(n)n iudicatis Wa 60, 9a = SAGA 108, 9a = Gl 4, 302, 38</w:t>
      </w:r>
    </w:p>
    <w:p>
      <w:pPr>
        <w:pStyle w:val="Normal"/>
        <w:rPr/>
      </w:pPr>
      <w:r>
        <w:rPr>
          <w:rStyle w:val="Wrterbuchkopfzeile"/>
        </w:rPr>
        <w:t>*munan</w:t>
      </w:r>
      <w:r>
        <w:rPr>
          <w:rStyle w:val="WrterbuchStandard"/>
        </w:rPr>
        <w:t>, germ., Prät.-Präs.: nhd. meinen; ne. think; RB.: got., ae., as.; Hw.: s. *man</w:t>
        <w:noBreakHyphen/>
        <w:t>; E.: idg. *men- (3), *mený-, *mnõ-, *mnÐ-, *mneh2</w:t>
        <w:noBreakHyphen/>
        <w:t>, V., denken, Pokorny 726; W.: got. mun-an* (1) 19, Prät.-Präs. (4), meinen, glauben (, Lehmann M80); W.: ae. mun-an, Prät.-Präs., gedenken, sich erinnern, bedenken; W.: ae. myn-ian, myn-n-an, men-ian, sw. V. (2), beabsichtigen, sich richten zu; W.: as. m</w:t>
        <w:noBreakHyphen/>
        <w:t>u</w:t>
        <w:noBreakHyphen/>
        <w:t>n</w:t>
        <w:noBreakHyphen/>
        <w:t>an* 2, Prät.</w:t>
        <w:noBreakHyphen/>
        <w:t>Präs., denken; L.: Falk/Torp 307, Seebold 345</w:t>
      </w:r>
    </w:p>
    <w:p>
      <w:pPr>
        <w:pStyle w:val="Normal"/>
        <w:rPr/>
      </w:pPr>
      <w:r>
        <w:rPr>
          <w:rStyle w:val="Wrterbuchkopfzeile"/>
        </w:rPr>
        <w:t>mun-an*</w:t>
      </w:r>
      <w:r>
        <w:rPr>
          <w:rStyle w:val="WrterbuchStandard"/>
          <w:b/>
        </w:rPr>
        <w:t xml:space="preserve"> (1) 19</w:t>
      </w:r>
      <w:r>
        <w:rPr>
          <w:rStyle w:val="WrterbuchStandard"/>
        </w:rPr>
        <w:t>, got., Prät.-Präs. (4), (Streitberg, Gotisches Elementarbuch 220,7, Krause, Handbuch des Gotischen 247, 248): nhd. meinen, glauben, dafür halten; ne. reckon, believe, suppose, consider, deem (V.), think; ÜG.: gr. doke‹n, ¹ge‹sqai, log…zesqai, nom…zein, o‡esqai, (Øperšcein); ÜE.: lat. arbitrari, existimare, putare; Vw.: s. ga-; Q.: Bi (340-380), Sk; I.: ? Lbd. gr. log…zesqai; E.: germ. *munan, Prät.-Präs., meinen; idg. *men- (3), *mený-, *mnõ-, *mnÐ-, V., denken, Pokorny 726, Lehmann M80; B.: man Luk 17,9 CA; 1Kr 4,9 A; 1Kr 7,26 A; 2Kr 9,5 A B; 2Kr 10,2 B; 2Kr 11,5 B; Php 3,13 A B; mun... (= andans?) Gal 2,6 GlA; munandans 2Kr 10,2 B; Php 1,17 B; Sk 3,17 Enb (falsche Lesung Streitbergs); munandin Rom 14,14 CC; munands Php 2,3 B; Sk 2,13 Enb; 1. Pers. Sg. Prät. munda Php 2,25 B; mundedun Joh 13,29 CA; Part. Prät. munds Luk 3,23 CA; 3. Pers. Sg. Opt. Präs. muni 2Kr 11,16 B; 2Kr 12,6 A B</w:t>
      </w:r>
    </w:p>
    <w:p>
      <w:pPr>
        <w:pStyle w:val="Normal"/>
        <w:rPr/>
      </w:pPr>
      <w:r>
        <w:rPr>
          <w:rStyle w:val="Wrterbuchkopfzeile"/>
        </w:rPr>
        <w:t>mun-an</w:t>
      </w:r>
      <w:r>
        <w:rPr>
          <w:rStyle w:val="WrterbuchStandard"/>
        </w:rPr>
        <w:t>, ae., Prät.-Präs.: nhd. gedenken, sich erinnern, bedenken; Vw.: s. ’f</w:t>
        <w:noBreakHyphen/>
        <w:t>t</w:t>
        <w:noBreakHyphen/>
        <w:t>, ge</w:t>
        <w:noBreakHyphen/>
        <w:t>; E.: germ. *munan, Prät.-Präs., meinen; idg. *men- (3), *mený</w:t>
        <w:noBreakHyphen/>
        <w:t>, *mnõ</w:t>
        <w:noBreakHyphen/>
        <w:t>, *mnÐ</w:t>
        <w:noBreakHyphen/>
        <w:t>, *mneh2</w:t>
        <w:noBreakHyphen/>
        <w:t>, V., denken, Pokorny 726; L.: Hh 227, Hall/Meritt 242a, Lehnert 152a</w:t>
      </w:r>
    </w:p>
    <w:p>
      <w:pPr>
        <w:pStyle w:val="Normal"/>
        <w:rPr/>
      </w:pPr>
      <w:r>
        <w:rPr>
          <w:rStyle w:val="Wrterbuchkopfzeile"/>
        </w:rPr>
        <w:t>*munan?</w:t>
      </w:r>
      <w:r>
        <w:rPr>
          <w:rStyle w:val="WrterbuchStandard"/>
        </w:rPr>
        <w:t>, ahd., Prät.</w:t>
        <w:noBreakHyphen/>
        <w:t>Präs.: Hw.: vgl. as. munan*; E.: germ. *munan, Prät.-Präs., meinen; idg. *men- (3), *mený</w:t>
        <w:noBreakHyphen/>
        <w:t>, *mnõ</w:t>
        <w:noBreakHyphen/>
        <w:t>, *mnÐ</w:t>
        <w:noBreakHyphen/>
        <w:t>, *mneh2</w:t>
        <w:noBreakHyphen/>
        <w:t>, V., denken, Pokorny 726</w:t>
      </w:r>
    </w:p>
    <w:p>
      <w:pPr>
        <w:pStyle w:val="Normal"/>
        <w:rPr/>
      </w:pPr>
      <w:r>
        <w:rPr>
          <w:rStyle w:val="Wrterbuchkopfzeile"/>
        </w:rPr>
        <w:t>münch</w:t>
      </w:r>
      <w:r>
        <w:rPr>
          <w:rStyle w:val="WrterbuchStandard"/>
        </w:rPr>
        <w:t>, mhd., st. M.: Vw.: s. münechic</w:t>
      </w:r>
    </w:p>
    <w:p>
      <w:pPr>
        <w:pStyle w:val="Normal"/>
        <w:rPr/>
      </w:pPr>
      <w:r>
        <w:rPr>
          <w:rStyle w:val="Wrterbuchkopfzeile"/>
        </w:rPr>
        <w:t>munch</w:t>
      </w:r>
      <w:r>
        <w:rPr>
          <w:rStyle w:val="WrterbuchStandard"/>
        </w:rPr>
        <w:t>, mhd., st. M.: Vw.: s. münechic</w:t>
      </w:r>
    </w:p>
    <w:p>
      <w:pPr>
        <w:pStyle w:val="Normal"/>
        <w:rPr/>
      </w:pPr>
      <w:r>
        <w:rPr>
          <w:rStyle w:val="Wrterbuchkopfzeile"/>
        </w:rPr>
        <w:t>münchen</w:t>
      </w:r>
      <w:r>
        <w:rPr>
          <w:rStyle w:val="WrterbuchStandard"/>
        </w:rPr>
        <w:t>, mhd., sw. V.: Vw.: s. münechen</w:t>
      </w:r>
    </w:p>
    <w:p>
      <w:pPr>
        <w:pStyle w:val="Normal"/>
        <w:rPr/>
      </w:pPr>
      <w:r>
        <w:rPr>
          <w:rStyle w:val="Wrterbuchkopfzeile"/>
        </w:rPr>
        <w:t>munchlich</w:t>
      </w:r>
      <w:r>
        <w:rPr>
          <w:rStyle w:val="WrterbuchStandard"/>
        </w:rPr>
        <w:t>, mhd., Adj.: Vw.: s. münechlich</w:t>
      </w:r>
    </w:p>
    <w:p>
      <w:pPr>
        <w:pStyle w:val="Normal"/>
        <w:rPr/>
      </w:pPr>
      <w:r>
        <w:rPr>
          <w:rStyle w:val="Wrterbuchkopfzeile"/>
        </w:rPr>
        <w:t>mund</w:t>
      </w:r>
      <w:r>
        <w:rPr>
          <w:rStyle w:val="WrterbuchStandard"/>
          <w:b/>
        </w:rPr>
        <w:t xml:space="preserve"> (2)</w:t>
      </w:r>
      <w:r>
        <w:rPr>
          <w:rStyle w:val="WrterbuchStandard"/>
        </w:rPr>
        <w:t>, an., st. N. (a): nhd. Zeitpunkt; Hw.: s. mund-a; L.: Vr 395a</w:t>
      </w:r>
    </w:p>
    <w:p>
      <w:pPr>
        <w:pStyle w:val="Normal"/>
        <w:rPr/>
      </w:pPr>
      <w:r>
        <w:rPr>
          <w:rStyle w:val="Wrterbuchkopfzeile"/>
        </w:rPr>
        <w:t>mund</w:t>
      </w:r>
      <w:r>
        <w:rPr>
          <w:rStyle w:val="WrterbuchStandard"/>
        </w:rPr>
        <w:t>, mnd., M.: Vw.: s. munt (1); L.: MndHwb 2, 1035 (munt)</w:t>
      </w:r>
    </w:p>
    <w:p>
      <w:pPr>
        <w:pStyle w:val="Normal"/>
        <w:rPr/>
      </w:pPr>
      <w:r>
        <w:rPr>
          <w:rStyle w:val="Wrterbuchkopfzeile"/>
        </w:rPr>
        <w:t>mun-d</w:t>
      </w:r>
      <w:r>
        <w:rPr>
          <w:rStyle w:val="WrterbuchStandard"/>
          <w:b/>
        </w:rPr>
        <w:t xml:space="preserve"> (1)</w:t>
      </w:r>
      <w:r>
        <w:rPr>
          <w:rStyle w:val="WrterbuchStandard"/>
        </w:rPr>
        <w:t>, an., st. F. (æ): nhd. Hand; Hw.: s. mun</w:t>
        <w:noBreakHyphen/>
        <w:t>d</w:t>
        <w:noBreakHyphen/>
        <w:t>r, mun</w:t>
        <w:noBreakHyphen/>
        <w:t>d-riŒ-i, myn-d</w:t>
        <w:noBreakHyphen/>
        <w:t>a (2); vgl. got. *munda, ae. mund (2), as. mund, ahd. munt* (1), munt (2), afries. mund (2), mund (3); E.: germ. *mundæ, st. F. (æ), Hand, Schutz; germ. *mundi</w:t>
        <w:noBreakHyphen/>
        <w:t xml:space="preserve"> (1), *mundiz, st. F. (i), Hand, Schutz; idg. *m¤tós, Sb., Hand, Pokorny 740; idg. *mýr, Sb., Hand, Pokorny 740; L.: Vr 395a</w:t>
      </w:r>
    </w:p>
    <w:p>
      <w:pPr>
        <w:pStyle w:val="Normal"/>
        <w:rPr/>
      </w:pPr>
      <w:r>
        <w:rPr>
          <w:rStyle w:val="Wrterbuchkopfzeile"/>
        </w:rPr>
        <w:t>mund*</w:t>
      </w:r>
      <w:r>
        <w:rPr>
          <w:rStyle w:val="WrterbuchStandard"/>
          <w:b/>
        </w:rPr>
        <w:t xml:space="preserve"> (1) 13</w:t>
      </w:r>
      <w:r>
        <w:rPr>
          <w:rStyle w:val="WrterbuchStandard"/>
        </w:rPr>
        <w:t>, mun-t, anfrk., st. M. (a): nhd. Mund (M.); ne. mouth (N.); ÜG.: lat. os (N.) (1) MNPs; Hw.: vgl. as. mund (1), mðth*, ahd. mund (1); Q.: MNPs (9. Jh.); E.: germ. *munþa</w:t>
        <w:noBreakHyphen/>
        <w:t>, *munþaz, st. M. (a), Mund (M.); idg. *ment</w:t>
        <w:noBreakHyphen/>
        <w:t xml:space="preserve"> (2), V., Sb., kauen, Gebiss, Mund (M.), Pokorny 732; B.: MNPs Dat. Sg. munde ore 57, 7 Berlin, 58, 8 Berlin, Dat. Sg. mundi ore 61, 5 Berlin, 65, 17 Berlin, Gen. Sg. mundis oris 18, 15 Mylius, 58, 13 Berlin, Nom. Sg. munt os 62, 6 Berlin, 62, 12 Berlin, 65, 14 Berlin, 70, 8 Berlin, 70, 15 Berlin, Akk. Sg. munt os 68, 16 Berlin, 72, 9 Berlin; Son.: Quak setzt munt</w:t>
      </w:r>
    </w:p>
    <w:p>
      <w:pPr>
        <w:pStyle w:val="Normal"/>
        <w:rPr/>
      </w:pPr>
      <w:r>
        <w:rPr>
          <w:rStyle w:val="Wrterbuchkopfzeile"/>
        </w:rPr>
        <w:t>*mun-d</w:t>
      </w:r>
      <w:r>
        <w:rPr>
          <w:rStyle w:val="WrterbuchStandard"/>
          <w:b/>
        </w:rPr>
        <w:t xml:space="preserve"> (2)?</w:t>
      </w:r>
      <w:r>
        <w:rPr>
          <w:rStyle w:val="WrterbuchStandard"/>
        </w:rPr>
        <w:t>, anfrk., F.: nhd. Schutz; ne. shelter (N.); Hw.: s. mun-de-bor-o*, mun-d-o-bur-d-um*; E.: germ. *mundæ, st. F. (æ), Hand, Schutz; germ. *mundi</w:t>
        <w:noBreakHyphen/>
        <w:t xml:space="preserve"> (1), *mundiz, st. F. (i), Hand, Schutz; idg. *m¤tós, Sb., Hand, Pokorny 740; s. idg. *mýr, Sb., Hand, Pokorny 740 </w:t>
      </w:r>
    </w:p>
    <w:p>
      <w:pPr>
        <w:pStyle w:val="Normal"/>
        <w:rPr/>
      </w:pPr>
      <w:r>
        <w:rPr>
          <w:rStyle w:val="Wrterbuchkopfzeile"/>
        </w:rPr>
        <w:t>*mund-</w:t>
      </w:r>
      <w:r>
        <w:rPr>
          <w:rStyle w:val="WrterbuchStandard"/>
        </w:rPr>
        <w:t>, germ., sw. V.: nhd. seinen Sinn richten auf, sehen auf; ne. mind (V.), strive (V.); Hw.: s. *mundæn; E.: idg. *mendh-, V., sehen, streben, lebhaft sein (V.), seinen Sinn richten, Pokorny 730; s. idg. *men- (3), *mený-, *mnõ-, *mnÐ-, *mneh2</w:t>
        <w:noBreakHyphen/>
        <w:t>, V., denken, Pokorny 726; L.: Falk/Torp 308</w:t>
      </w:r>
    </w:p>
    <w:p>
      <w:pPr>
        <w:pStyle w:val="Normal"/>
        <w:rPr/>
      </w:pPr>
      <w:r>
        <w:rPr>
          <w:rStyle w:val="Wrterbuchkopfzeile"/>
        </w:rPr>
        <w:t>*mund</w:t>
      </w:r>
      <w:r>
        <w:rPr>
          <w:rStyle w:val="WrterbuchStandard"/>
          <w:b/>
        </w:rPr>
        <w:t xml:space="preserve"> (2)?</w:t>
      </w:r>
      <w:r>
        <w:rPr>
          <w:rStyle w:val="WrterbuchStandard"/>
        </w:rPr>
        <w:t>, ahd., M.: Vw.: s. awi</w:t>
        <w:noBreakHyphen/>
        <w:t>; Hw.: s. munt (1)</w:t>
      </w:r>
    </w:p>
    <w:p>
      <w:pPr>
        <w:pStyle w:val="Normal"/>
        <w:rPr/>
      </w:pPr>
      <w:r>
        <w:rPr>
          <w:rStyle w:val="Wrterbuchkopfzeile"/>
        </w:rPr>
        <w:t>*mund?</w:t>
      </w:r>
      <w:r>
        <w:rPr>
          <w:rStyle w:val="WrterbuchStandard"/>
        </w:rPr>
        <w:t>, lang., Sb.: nhd. Schutz; ne. shelter (N.); Hw.: s. lang. *mundwald, ahd. munt (1)</w:t>
      </w:r>
    </w:p>
    <w:p>
      <w:pPr>
        <w:pStyle w:val="Normal"/>
        <w:rPr/>
      </w:pPr>
      <w:r>
        <w:rPr>
          <w:rStyle w:val="Wrterbuchkopfzeile"/>
        </w:rPr>
        <w:t>mund</w:t>
      </w:r>
      <w:r>
        <w:rPr>
          <w:rStyle w:val="WrterbuchStandard"/>
          <w:b/>
        </w:rPr>
        <w:t xml:space="preserve"> (1) 175</w:t>
      </w:r>
      <w:r>
        <w:rPr>
          <w:rStyle w:val="WrterbuchStandard"/>
        </w:rPr>
        <w:t>, ahd., st. M. (a): nhd. Mund (M.), Maul (N.) (1), Rede, Beredsamkeit; ne. mouth (N.), speech; ÜG.: lat. bucca Gl, N, labia? N, (loqui) N, os APs, B, Gl, I, MF, MH, N, NGl, O, Ph, RhC, T, WH, sermo? Ph; Vw.: s. furi</w:t>
        <w:noBreakHyphen/>
        <w:t>; Hw.: vgl. anfrk. mund*, as. mund (1), mðth*; Q.: APs, B, GB, Gl (765), I, MF, MH, N, NGl, O, ON, OT, Ph, RhC, T, WH; E.: germ. *munþa</w:t>
        <w:noBreakHyphen/>
        <w:t>, *munþaz, st. M. (a), Mund (M.); idg. *ment</w:t>
        <w:noBreakHyphen/>
        <w:t xml:space="preserve"> (2), V., Sb., kauen, Gebiss, Mund (M.), Pokorny 732; W.: mhd. munt, st. M., Mund (M.), Maul (N.) (1), Mündung, Öffnung; nhd. Mund, M., Mund (M.), DW 12, 2669; Son.: Sachglr = Sachglossar Hermeneumata (Vocabularius St. Galli) (Sankt Gallen, Stiftsbibliothek 913)</w:t>
      </w:r>
    </w:p>
    <w:p>
      <w:pPr>
        <w:pStyle w:val="Normal"/>
        <w:rPr/>
      </w:pPr>
      <w:r>
        <w:rPr>
          <w:rStyle w:val="Wrterbuchkopfzeile"/>
        </w:rPr>
        <w:t>mun-d</w:t>
      </w:r>
      <w:r>
        <w:rPr>
          <w:rStyle w:val="WrterbuchStandard"/>
          <w:b/>
        </w:rPr>
        <w:t xml:space="preserve"> (2) 20</w:t>
      </w:r>
      <w:r>
        <w:rPr>
          <w:rStyle w:val="WrterbuchStandard"/>
        </w:rPr>
        <w:t>, mon-d (1), afries., st. M. (a): nhd. Vormundschaft, Schutz; ne. guardianship; Vw.: s. bal-u</w:t>
        <w:noBreakHyphen/>
        <w:t>, for-a</w:t>
        <w:noBreakHyphen/>
        <w:t>, nê</w:t>
        <w:noBreakHyphen/>
        <w:t>d</w:t>
        <w:noBreakHyphen/>
        <w:t>, wer</w:t>
        <w:noBreakHyphen/>
        <w:t>th</w:t>
        <w:noBreakHyphen/>
        <w:t xml:space="preserve">, </w:t>
        <w:noBreakHyphen/>
        <w:t>sket</w:t>
        <w:noBreakHyphen/>
        <w:t xml:space="preserve">t, </w:t>
        <w:noBreakHyphen/>
        <w:t>skip; Hw.: vgl. got. *munda, an. mund (1), ae. mund (2), as. mund, ahd. munt* (1); Q.: W, B, E, R, S, AA 215; E.: germ. *mundi</w:t>
        <w:noBreakHyphen/>
        <w:t xml:space="preserve"> (1), *mundiz, st. F. (i), Hand, Schutz; idg. *m¤tós, Sb., Hand, Pokorny 740; s. idg. *mýr, Sb., Hand, Pokorny 740; L.: Hh 74a, Rh 938a, AA 215</w:t>
      </w:r>
    </w:p>
    <w:p>
      <w:pPr>
        <w:pStyle w:val="Normal"/>
        <w:rPr/>
      </w:pPr>
      <w:r>
        <w:rPr>
          <w:rStyle w:val="Wrterbuchkopfzeile"/>
        </w:rPr>
        <w:t>mun-d</w:t>
      </w:r>
      <w:r>
        <w:rPr>
          <w:rStyle w:val="WrterbuchStandard"/>
          <w:b/>
        </w:rPr>
        <w:t xml:space="preserve"> (3) 35</w:t>
      </w:r>
      <w:r>
        <w:rPr>
          <w:rStyle w:val="WrterbuchStandard"/>
        </w:rPr>
        <w:t>, mon-d (2), afries., st. M. (a): nhd. Vormund; ne. guardian (M.); Vw.: s. bal-u</w:t>
        <w:noBreakHyphen/>
        <w:t>, for-a</w:t>
        <w:noBreakHyphen/>
        <w:t>, set</w:t>
        <w:noBreakHyphen/>
        <w:t xml:space="preserve">, </w:t>
        <w:noBreakHyphen/>
        <w:t>lâ</w:t>
        <w:noBreakHyphen/>
        <w:t>s; Hw.: vgl. got. *munda, an. mund (1), ae. mund (2), as. mund, ahd. munt* (1), munt (2); Q.: R, W, B, Jur, AA 215; E.: germ. *mundi</w:t>
        <w:noBreakHyphen/>
        <w:t xml:space="preserve"> (1), *mundiz, st. F. (i), Hand, Schutz; idg. *m¤tós, Sb., Hand, Pokorny 740; s. idg. *mýr, Sb., Hand, Pokorny 740; W.: saterl. mond; L.: Hh 74a, Rh 938b, AA 215; R.: set munt, afries., M.: nhd. eingesetzter Vormund; ne. given guardian (M.); L.: Hh 188</w:t>
      </w:r>
    </w:p>
    <w:p>
      <w:pPr>
        <w:pStyle w:val="Normal"/>
        <w:rPr/>
      </w:pPr>
      <w:r>
        <w:rPr>
          <w:rStyle w:val="Wrterbuchkopfzeile"/>
        </w:rPr>
        <w:t>mun</w:t>
        <w:noBreakHyphen/>
        <w:t>d*</w:t>
      </w:r>
      <w:r>
        <w:rPr>
          <w:rStyle w:val="WrterbuchStandard"/>
          <w:b/>
        </w:rPr>
        <w:t xml:space="preserve"> (2)? 1</w:t>
      </w:r>
      <w:r>
        <w:rPr>
          <w:rStyle w:val="WrterbuchStandard"/>
        </w:rPr>
        <w:t>, as., st. F. (i): nhd. Hand, Schutz; ne. hand (N.), protection (N.); Vw.: s. beddi</w:t>
        <w:noBreakHyphen/>
        <w:t>*, for</w:t>
        <w:noBreakHyphen/>
        <w:t xml:space="preserve">, </w:t>
        <w:noBreakHyphen/>
        <w:t xml:space="preserve">boro, </w:t>
        <w:noBreakHyphen/>
        <w:t xml:space="preserve">burd*, </w:t>
        <w:noBreakHyphen/>
        <w:t xml:space="preserve">mõli*, </w:t>
        <w:noBreakHyphen/>
        <w:t xml:space="preserve">man*, </w:t>
        <w:noBreakHyphen/>
        <w:t>skat*; Hw.: s. *gimundiling; vgl. ahd. munt (1) (2) (st. F. i); Q.: H (830), ON, PN; E.: germ. *mundæ, st. F. (æ), Hand, Schutz; germ. *mundi</w:t>
        <w:noBreakHyphen/>
        <w:t xml:space="preserve"> (1), *mundiz, st. F. (i), Hand, Schutz; idg. *m¤tós, Sb., Hand, Pokorny 740; s. idg. *mýr, Sb., Hand, Pokorny 740; B.: H Dat. Pl. mundon 5931 C; Kont.: H uuelda ina mid iro mundon grîpan 5931; Son.: Wortschatz der germanischen Spracheinheit, unter Mitw. v. Falk, H., gänzlich umgearb. v. Torp, A., 4. A., 1909, Berr, S., An Etymological Glossary to the Old Saxon Heliand, 1971, 289, S. 326, Hs. hat uuordon, vgl. Hofmann, C., Zum Heliand, Germania 8 (1863) S. 60 (zu H 5931), Schlaug, W., Studien zu den altsächsischen Personennamen des 11. und 12. Jahrhunderts, 1955, S. 130, Schlaug, W., Die altsächsischen Personennamen vor dem Jahre 1000, 1962, S. 134, Niedersächsisches Ortsnamenbuch 3, 61 (z. B. Allmundesrode)</w:t>
      </w:r>
    </w:p>
    <w:p>
      <w:pPr>
        <w:pStyle w:val="Normal"/>
        <w:rPr/>
      </w:pPr>
      <w:r>
        <w:rPr>
          <w:rStyle w:val="Wrterbuchkopfzeile"/>
        </w:rPr>
        <w:t>mund</w:t>
      </w:r>
      <w:r>
        <w:rPr>
          <w:rStyle w:val="WrterbuchStandard"/>
          <w:b/>
        </w:rPr>
        <w:t xml:space="preserve"> (1) 20</w:t>
      </w:r>
      <w:r>
        <w:rPr>
          <w:rStyle w:val="WrterbuchStandard"/>
        </w:rPr>
        <w:t>, afries., st. M. (a): nhd. Mund (M.); ne. mouth (N.); Hw.: vgl. got. munþs, an. munnr, ae. mðþ, anfrk. mund, as. mund (1), mðth*, ahd. mund (1); Q.: E, S, W; E.: germ. *munþa</w:t>
        <w:noBreakHyphen/>
        <w:t>, *munþaz, st. M. (a), Mund (M.); idg. *ment</w:t>
        <w:noBreakHyphen/>
        <w:t xml:space="preserve"> (2), V., Sb., kauen, Gebiss, Mund (M.), Pokorny 732; L.: Hh 74a, Rh 938a</w:t>
      </w:r>
    </w:p>
    <w:p>
      <w:pPr>
        <w:pStyle w:val="Normal"/>
        <w:rPr/>
      </w:pPr>
      <w:r>
        <w:rPr>
          <w:rStyle w:val="Wrterbuchkopfzeile"/>
        </w:rPr>
        <w:t>mund*</w:t>
      </w:r>
      <w:r>
        <w:rPr>
          <w:rStyle w:val="WrterbuchStandard"/>
          <w:b/>
        </w:rPr>
        <w:t xml:space="preserve"> (1)</w:t>
      </w:r>
      <w:r>
        <w:rPr>
          <w:rStyle w:val="WrterbuchStandard"/>
        </w:rPr>
        <w:t>, as., st. M. (a): Vw.: s. mðth*</w:t>
      </w:r>
    </w:p>
    <w:p>
      <w:pPr>
        <w:pStyle w:val="Normal"/>
        <w:rPr/>
      </w:pPr>
      <w:r>
        <w:rPr>
          <w:rStyle w:val="Wrterbuchkopfzeile"/>
        </w:rPr>
        <w:t>mun-d</w:t>
      </w:r>
      <w:r>
        <w:rPr>
          <w:rStyle w:val="WrterbuchStandard"/>
          <w:b/>
        </w:rPr>
        <w:t xml:space="preserve"> (1)</w:t>
      </w:r>
      <w:r>
        <w:rPr>
          <w:rStyle w:val="WrterbuchStandard"/>
        </w:rPr>
        <w:t>, ae., st. M. (a): nhd. Mundschatz, Bräutigamsgabe an Braut oder Schwiegervater; Hw.: s. mun</w:t>
        <w:noBreakHyphen/>
        <w:t>d (2); E.: s. mun</w:t>
        <w:noBreakHyphen/>
        <w:t>d (2); L.: Hh 227</w:t>
      </w:r>
    </w:p>
    <w:p>
      <w:pPr>
        <w:pStyle w:val="Normal"/>
        <w:rPr/>
      </w:pPr>
      <w:r>
        <w:rPr>
          <w:rStyle w:val="Wrterbuchkopfzeile"/>
        </w:rPr>
        <w:t>mun-d</w:t>
      </w:r>
      <w:r>
        <w:rPr>
          <w:rStyle w:val="WrterbuchStandard"/>
          <w:b/>
        </w:rPr>
        <w:t xml:space="preserve"> (2)</w:t>
      </w:r>
      <w:r>
        <w:rPr>
          <w:rStyle w:val="WrterbuchStandard"/>
        </w:rPr>
        <w:t xml:space="preserve">, ae., st. F. (æ): nhd. Hand, Schutz, Vormund, Vormundschaft, Sicherheit, Königsfriede, Strafe für Bruch des Königsfriedens; Vw.: s. </w:t>
        <w:noBreakHyphen/>
        <w:t xml:space="preserve">bor-a, </w:t>
        <w:noBreakHyphen/>
        <w:t>byr</w:t>
        <w:noBreakHyphen/>
        <w:t xml:space="preserve">d, </w:t>
        <w:noBreakHyphen/>
        <w:t>heal</w:t>
        <w:noBreakHyphen/>
        <w:t xml:space="preserve">s, </w:t>
        <w:noBreakHyphen/>
        <w:t xml:space="preserve">léow, </w:t>
        <w:noBreakHyphen/>
        <w:t>wis</w:t>
        <w:noBreakHyphen/>
        <w:t>t; Hw.: vgl. got. *munda, an. mund (1), afries. mund (2), mund (3), as. mund, ahd. munt* (1), munt (2); E.: germ. *mundæ, st. F. (æ), Hand, Schutz; germ. *mundi</w:t>
        <w:noBreakHyphen/>
        <w:t>, *mundiz, st. F. (i), Hand, Schutz; idg. *m¤tós, Sb., Hand, Pokorny 740; idg. *mýr, Sb., Hand, Pokorny 740; L.: Hh 227, Hall/Meritt 242a, Lehnert 152a</w:t>
      </w:r>
    </w:p>
    <w:p>
      <w:pPr>
        <w:pStyle w:val="Normal"/>
        <w:rPr/>
      </w:pPr>
      <w:r>
        <w:rPr>
          <w:rStyle w:val="Wrterbuchkopfzeile"/>
        </w:rPr>
        <w:t>mun-d-a</w:t>
      </w:r>
      <w:r>
        <w:rPr>
          <w:rStyle w:val="WrterbuchStandard"/>
        </w:rPr>
        <w:t>, an., sw. V.: nhd. zielen, streben; Hw.: s. mund (2), mund-ang, mun-a; E.: germ. *mundæn, sw. V., seinen Sinn richten auf, sehen auf; idg. *mendh-, V., sehen, streben, lebhaft sein (V.), seinen Sinn richten, Pokorny 730; s. idg. *men- (3), *mený-, *mnõ-, *mnÐ-, *mneh2</w:t>
        <w:noBreakHyphen/>
        <w:t>, V., denken, Pokorny 726; L.: Vr 395a</w:t>
      </w:r>
    </w:p>
    <w:p>
      <w:pPr>
        <w:pStyle w:val="Normal"/>
        <w:rPr/>
      </w:pPr>
      <w:r>
        <w:rPr>
          <w:rStyle w:val="Wrterbuchkopfzeile"/>
        </w:rPr>
        <w:t>munda*</w:t>
      </w:r>
      <w:r>
        <w:rPr>
          <w:rStyle w:val="WrterbuchStandard"/>
          <w:b/>
        </w:rPr>
        <w:t xml:space="preserve"> 1</w:t>
      </w:r>
      <w:r>
        <w:rPr>
          <w:rStyle w:val="WrterbuchStandard"/>
        </w:rPr>
        <w:t>, ahd., st. F. (æ): nhd. Hand, Palme (Handfläche als Längenmaß); ne. hand (N.), palm as a measure; ÜG.: s. munt (2); Hw.: s. munt (2); Q.: Gl; E.: s. munt (2)</w:t>
      </w:r>
    </w:p>
    <w:p>
      <w:pPr>
        <w:pStyle w:val="Normal"/>
        <w:rPr/>
      </w:pPr>
      <w:r>
        <w:rPr>
          <w:rStyle w:val="Wrterbuchkopfzeile"/>
        </w:rPr>
        <w:t>*mun-d-a</w:t>
      </w:r>
      <w:r>
        <w:rPr>
          <w:rStyle w:val="WrterbuchStandard"/>
        </w:rPr>
        <w:t>, got., st. F. (æ): nhd. Schutz; ne. shelter (N.); Q.: PN, Monderigus, Mondicus, Mundila, Holthausen, Gotisches etymologisches Wörterbuch 73; E.: germ. *mundæ, st. F. (æ), Hand, Schutz; germ. *mundi</w:t>
        <w:noBreakHyphen/>
        <w:t xml:space="preserve"> (1), *mundiz, st. F. (i), Hand, Schutz; s. idg. *m¤tós, Sb., Hand, Pokorny 740; idg. *mýr, Sb., Hand, Pokorny 740</w:t>
      </w:r>
    </w:p>
    <w:p>
      <w:pPr>
        <w:pStyle w:val="Normal"/>
        <w:rPr/>
      </w:pPr>
      <w:r>
        <w:rPr>
          <w:rStyle w:val="Wrterbuchkopfzeile"/>
        </w:rPr>
        <w:t>mund-ang</w:t>
      </w:r>
      <w:r>
        <w:rPr>
          <w:rStyle w:val="WrterbuchStandard"/>
        </w:rPr>
        <w:t>, an., st. N. (a): nhd. Maßhaltung, rechtes Maß; Hw.: s. mund-ang-lig-r; L.: Vr 395b</w:t>
      </w:r>
    </w:p>
    <w:p>
      <w:pPr>
        <w:pStyle w:val="Normal"/>
        <w:rPr/>
      </w:pPr>
      <w:r>
        <w:rPr>
          <w:rStyle w:val="Wrterbuchkopfzeile"/>
        </w:rPr>
        <w:t>mund-ang-lig-r</w:t>
      </w:r>
      <w:r>
        <w:rPr>
          <w:rStyle w:val="WrterbuchStandard"/>
        </w:rPr>
        <w:t>, an., Adj.: nhd. passend; Hw.: s. mund-a, mund-ang; L.: Vr 395b</w:t>
      </w:r>
    </w:p>
    <w:p>
      <w:pPr>
        <w:pStyle w:val="Normal"/>
        <w:rPr/>
      </w:pPr>
      <w:r>
        <w:rPr>
          <w:rStyle w:val="Wrterbuchkopfzeile"/>
        </w:rPr>
        <w:t>mundare</w:t>
      </w:r>
      <w:r>
        <w:rPr>
          <w:rStyle w:val="WrterbuchStandard"/>
          <w:b/>
        </w:rPr>
        <w:t xml:space="preserve"> 10 und häufiger?</w:t>
      </w:r>
      <w:r>
        <w:rPr>
          <w:rStyle w:val="WrterbuchStandard"/>
        </w:rPr>
        <w:t>, lat.</w:t>
        <w:noBreakHyphen/>
        <w:t>ahd.?, lat.</w:t>
        <w:noBreakHyphen/>
        <w:t>lang., V.: nhd. schützen; ne. protect; Hw.: s. a. mundiare*; Q.: LLang, Urk (716); E.: s. munt (1)</w:t>
      </w:r>
    </w:p>
    <w:p>
      <w:pPr>
        <w:pStyle w:val="Normal"/>
        <w:rPr/>
      </w:pPr>
      <w:r>
        <w:rPr>
          <w:rStyle w:val="Wrterbuchkopfzeile"/>
        </w:rPr>
        <w:t>mundÏre***</w:t>
      </w:r>
      <w:r>
        <w:rPr>
          <w:rStyle w:val="WrterbuchStandard"/>
        </w:rPr>
        <w:t>, mhd., st. M.: nhd. »Munder«; Vw.: s. vore-*; E.: s. mund; W.: nhd. DW-</w:t>
      </w:r>
    </w:p>
    <w:p>
      <w:pPr>
        <w:pStyle w:val="Normal"/>
        <w:rPr/>
      </w:pPr>
      <w:r>
        <w:rPr>
          <w:rStyle w:val="Wrterbuchkopfzeile"/>
        </w:rPr>
        <w:t>mundõte</w:t>
      </w:r>
      <w:r>
        <w:rPr>
          <w:rStyle w:val="WrterbuchStandard"/>
        </w:rPr>
        <w:t>, muntõt, montõt, mhd., st. F.: nhd. abgesteckter und gefreiter Raum, Mundat, Freiung, Emunität, Immunität, Immunitätsbezirk; Q.: Urk (1263); E.: s. lat. immðnitõs, F., Befreiung; vgl. lat. immðnis, Adj., frei von Leistungen, ledig; vgl. idg. *mei- (2), V., Adj., Sb., wechseln, tauschen, täuschen, gemeinsam, Leistung, Pokorny 710; W.: nhd. DW-; L.: Lexer 145a (mundõte), WMU (mundõte 77 [1263] 14 Bel.)</w:t>
      </w:r>
    </w:p>
    <w:p>
      <w:pPr>
        <w:pStyle w:val="Normal"/>
        <w:rPr/>
      </w:pPr>
      <w:r>
        <w:rPr>
          <w:rStyle w:val="Wrterbuchkopfzeile"/>
        </w:rPr>
        <w:t>*mundbiz?</w:t>
      </w:r>
      <w:r>
        <w:rPr>
          <w:rStyle w:val="WrterbuchStandard"/>
        </w:rPr>
        <w:t>, ahd., st. M. (a?, i?): Hw.: vgl. as. mðthbiti*</w:t>
      </w:r>
    </w:p>
    <w:p>
      <w:pPr>
        <w:pStyle w:val="Normal"/>
        <w:rPr/>
      </w:pPr>
      <w:r>
        <w:rPr>
          <w:rStyle w:val="Wrterbuchkopfzeile"/>
        </w:rPr>
        <w:t>mun-d-bor-a</w:t>
      </w:r>
      <w:r>
        <w:rPr>
          <w:rStyle w:val="WrterbuchStandard"/>
        </w:rPr>
        <w:t>, ae., sw. M. (n.): nhd. Beschützer, Bewahrer, Wächter; ÜG.: lat. suffragator Gl; E.: s. mun</w:t>
        <w:noBreakHyphen/>
        <w:t>d (2), *bor-a (2); L.: Hall/Meritt 242a</w:t>
      </w:r>
    </w:p>
    <w:p>
      <w:pPr>
        <w:pStyle w:val="Normal"/>
        <w:rPr/>
      </w:pPr>
      <w:r>
        <w:rPr>
          <w:rStyle w:val="Wrterbuchkopfzeile"/>
        </w:rPr>
        <w:t>mun</w:t>
        <w:noBreakHyphen/>
        <w:t>d</w:t>
        <w:noBreakHyphen/>
        <w:t>bor</w:t>
        <w:noBreakHyphen/>
        <w:t>o</w:t>
      </w:r>
      <w:r>
        <w:rPr>
          <w:rStyle w:val="WrterbuchStandard"/>
          <w:b/>
        </w:rPr>
        <w:t xml:space="preserve"> 11</w:t>
      </w:r>
      <w:r>
        <w:rPr>
          <w:rStyle w:val="WrterbuchStandard"/>
        </w:rPr>
        <w:t>, as., sw. M. (n): nhd. »Schutzträger«, Schützer, Vormund; ne. guardian (M.); ÜG.: lat. (municeps) GlPW; Hw.: s. mund* (2); vgl. ahd. muntboro (sw. M. n); Q.: GlPW, H (830); I.: Lbd. lat. patronus?; E.: s. mund (2), *boro; B.: H Nom. Sg. mundboro 378 M C S, 1274 M C, 1544 M C, 1981 M C, 2229 C, 2300 M C, 4766 M C, 2938 M, Akk. Sg. mundboron 535 M C, mundboran 535 S, mundboron 1955 C, GlPW Nom. Sg. múndbóro municeps? Wa 102, 9a-10a = SAGA 90, 9a-10a = Gl 2, 588, 5; Kont.: H is mahtig mundboro manno kunnie 2229; Son.: Behaghel, O., Die Syntax des Heliand, 1897, S. 7, 64, 76, 77, Wortschatz der germanischen Spracheinheit, unter Mitw. v. Falk, H., gänzlich umgearb. v. Torp, A., 4. A., 1909, S. 326, Lagenpusch, E., Das germanische Recht im Heliand, 1894, S. 5, Piper, P., Die altsächsische Bibeldichtung, 1897, (Anmerkung zu H 1955), Sievers, E., Heliand, 1878, S. 500, 5, 417, 9 (zu H 1544), Schlüter, W., Untersuchungen zur Geschichte der altsächsischen Sprache, 1892, S. 36, Anm. 1 (zu H 1955), Vilmar, A., Deutsche Altertümer im Heliand, 1845, S. 68, mundboro (in Handschrift M) für mudboro (in Handschrift C) in Vers 2938, mundburd (in Handschrift M) für mundboron (in Handschrift C) in Vers 1955</w:t>
      </w:r>
    </w:p>
    <w:p>
      <w:pPr>
        <w:pStyle w:val="Normal"/>
        <w:rPr/>
      </w:pPr>
      <w:r>
        <w:rPr>
          <w:rStyle w:val="Wrterbuchkopfzeile"/>
        </w:rPr>
        <w:t>mun</w:t>
        <w:noBreakHyphen/>
        <w:t>d</w:t>
        <w:noBreakHyphen/>
        <w:t>bur</w:t>
        <w:noBreakHyphen/>
        <w:t>d*</w:t>
      </w:r>
      <w:r>
        <w:rPr>
          <w:rStyle w:val="WrterbuchStandard"/>
          <w:b/>
        </w:rPr>
        <w:t xml:space="preserve"> 9</w:t>
      </w:r>
      <w:r>
        <w:rPr>
          <w:rStyle w:val="WrterbuchStandard"/>
        </w:rPr>
        <w:t>, as., st. F. (i): nhd. Schutz; ne. protection (N.); Hw.: s. mundburdis*, mundburdus*; vgl. ahd. muntburt* (1) (st. F. i); Q.: BSp, H (830); E.: s. mund (2), *burd; B.: H Dat. Sg. mundburd 1916 M C, 2233 C, Akk. Sg. mundburd 1242 M C, 2070 M C, 2693 M C, 3696 M, 4695 C, munburd 3696 C, mundburd 1955 M, BSp Akk. Sg. mundburd Wa 17, 22 = SAAT 8, 22; Kont.: H quiºis that ik thîn hêrro ni sî ac thu farmanst mîna mundburd 4695; Son.: Behaghel, O., Die Syntax des Heliand, 1897, S. 80, Vilmar, A., Deutsche Altertümer im Heliand, 1845, S. 75, Gallée, J., Vorstudien zu einem altniederdeutschen Wörterbuch, 1903, S. 54a, Graff, E., Althochdeutscher Sprachschatz, 1834-1842, Bd. 3, S. 163, Schlüter, W., Untersuchungen zur Geschichte der altsächsischen Sprache, 1892, S. 36, Anm. 1 (zu H 1955), Piper, P., Die altsächsische Bibeldichtung, 1897, Anm. z. S. (zu H 1955), mundburd (in Handschrift M) für mundboron (in Handschrift C) in Vers 1955, mundburd (in Handschrift M) munburd (in Handschrift C) in Vers 3696</w:t>
      </w:r>
    </w:p>
    <w:p>
      <w:pPr>
        <w:pStyle w:val="Normal"/>
        <w:rPr/>
      </w:pPr>
      <w:r>
        <w:rPr>
          <w:rStyle w:val="Wrterbuchkopfzeile"/>
        </w:rPr>
        <w:t>mun</w:t>
        <w:noBreakHyphen/>
        <w:t>d</w:t>
        <w:noBreakHyphen/>
        <w:t>bur</w:t>
        <w:noBreakHyphen/>
        <w:t>d</w:t>
        <w:noBreakHyphen/>
        <w:t>is*</w:t>
      </w:r>
      <w:r>
        <w:rPr>
          <w:rStyle w:val="WrterbuchStandard"/>
          <w:b/>
        </w:rPr>
        <w:t xml:space="preserve"> 5</w:t>
      </w:r>
      <w:r>
        <w:rPr>
          <w:rStyle w:val="WrterbuchStandard"/>
        </w:rPr>
        <w:t>, mun-d-burd-us*, lat.-as.?, F., M.: nhd. Schutz; ne. patronage (N.), guardianship (N.); Hw.: vgl. ahd. muntburt* (st. F. i), lat.</w:t>
        <w:noBreakHyphen/>
        <w:t xml:space="preserve">ahd. mundeburdis (Sb.); Q.: Urk, Corv. Cop. Reg., Diplomata Belgica ante annum millesimum centesimum scripta hg. v. Gyssling, M./Koch, A., Lacomblet T. Archiv für die Geschichte des Niederrheins (882), Regesta historiae Westfaliae (= Wfäl. UB.) hg. v. Erhard H.; E.: s. mund* (2), *burd; B.: Corv. Cop. Reg. 499 Akk. Sg. mundeburdem, Lacomblet, T., Urkundenbuch für die Geschichte des Niederrheins, Band 1, Nr. 73, S. 38, 7 Akk. Sg. mundaburdem, Nr. 84, S. 46, 20 mundaburde, Regesta historiae Westfaliae (= Wfäl. UB.), hg. v. Erhard, H., 1851, I, S. 24, Nr. 30, 20 Akk. Sg. mundeburdum, Diplomata Belgica ante annum millesimum centesimum scripta, hg. v. Gyssling, M./Koch, A., 1950, Nr. 218 mundeburdo; Kont.: Regesta historiae Westfaliae (= Wfäl. UB.), hg. v. Erhard, H., 1851, I, S. 24, Nr. 30, 20 qui saxonice Malman dicuntur praedictum mundeburdum et tuitionem nostram constituimus </w:t>
      </w:r>
    </w:p>
    <w:p>
      <w:pPr>
        <w:pStyle w:val="Normal"/>
        <w:rPr/>
      </w:pPr>
      <w:r>
        <w:rPr>
          <w:rStyle w:val="Wrterbuchkopfzeile"/>
        </w:rPr>
        <w:t>mun-d</w:t>
        <w:noBreakHyphen/>
        <w:t>byr</w:t>
        <w:noBreakHyphen/>
        <w:t>d</w:t>
      </w:r>
      <w:r>
        <w:rPr>
          <w:rStyle w:val="WrterbuchStandard"/>
        </w:rPr>
        <w:t>, ae., st. F. (i): nhd. Schutz, Hilfe; ÜG.: lat. patrocinium Gl, suffragium Gl; E.: s. mun</w:t>
        <w:noBreakHyphen/>
        <w:t>d (2), byr</w:t>
        <w:noBreakHyphen/>
        <w:t>d (1); L.: Hh 40, Hall/Meritt 242a, Lehnert 152a; R.: mÆ</w:t>
        <w:noBreakHyphen/>
        <w:t>n mun</w:t>
        <w:noBreakHyphen/>
        <w:t>d-byr</w:t>
        <w:noBreakHyphen/>
        <w:t>d is ge-rih</w:t>
        <w:noBreakHyphen/>
        <w:t>t, ae.: nhd. meine Hoffnung auf Schutz ist gerichtet auf; L.: Lehnert 152a</w:t>
      </w:r>
    </w:p>
    <w:p>
      <w:pPr>
        <w:pStyle w:val="Normal"/>
        <w:rPr/>
      </w:pPr>
      <w:r>
        <w:rPr>
          <w:rStyle w:val="Wrterbuchkopfzeile"/>
        </w:rPr>
        <w:t>münde***</w:t>
      </w:r>
      <w:r>
        <w:rPr>
          <w:rStyle w:val="WrterbuchStandard"/>
          <w:b/>
        </w:rPr>
        <w:t xml:space="preserve"> (1)</w:t>
      </w:r>
      <w:r>
        <w:rPr>
          <w:rStyle w:val="WrterbuchStandard"/>
        </w:rPr>
        <w:t>, mhd., st. N.: Vw.: s. ge-; E.: s. munt; W.: nhd. DW-</w:t>
      </w:r>
    </w:p>
    <w:p>
      <w:pPr>
        <w:pStyle w:val="Normal"/>
        <w:rPr/>
      </w:pPr>
      <w:r>
        <w:rPr>
          <w:rStyle w:val="Wrterbuchkopfzeile"/>
        </w:rPr>
        <w:t>münde***</w:t>
      </w:r>
      <w:r>
        <w:rPr>
          <w:rStyle w:val="WrterbuchStandard"/>
          <w:b/>
        </w:rPr>
        <w:t xml:space="preserve"> (2)</w:t>
      </w:r>
      <w:r>
        <w:rPr>
          <w:rStyle w:val="WrterbuchStandard"/>
        </w:rPr>
        <w:t>, mhd., Adj.: Vw.: s. selp-; E.: s. munt; W.: nhd. DW-</w:t>
      </w:r>
    </w:p>
    <w:p>
      <w:pPr>
        <w:pStyle w:val="Normal"/>
        <w:rPr/>
      </w:pPr>
      <w:r>
        <w:rPr>
          <w:rStyle w:val="Wrterbuchkopfzeile"/>
        </w:rPr>
        <w:t>münde</w:t>
      </w:r>
      <w:r>
        <w:rPr>
          <w:rStyle w:val="WrterbuchStandard"/>
        </w:rPr>
        <w:t>, munde, mnd., F.: nhd. Mündung eines Flusses; ÜG.: lat. ostium fluminis; Q.: Chytraeus (1582); E.: s. Kluge s. v. Mündung zu munt (1) in übertragener Bedeutung; L.: MndHwb 2, 1033 (münde), Lü 237a (munde); Son.: jünger</w:t>
      </w:r>
    </w:p>
    <w:p>
      <w:pPr>
        <w:pStyle w:val="Normal"/>
        <w:rPr/>
      </w:pPr>
      <w:r>
        <w:rPr>
          <w:rStyle w:val="Wrterbuchkopfzeile"/>
        </w:rPr>
        <w:t>munde***</w:t>
      </w:r>
      <w:r>
        <w:rPr>
          <w:rStyle w:val="WrterbuchStandard"/>
          <w:b/>
        </w:rPr>
        <w:t xml:space="preserve"> (3)</w:t>
      </w:r>
      <w:r>
        <w:rPr>
          <w:rStyle w:val="WrterbuchStandard"/>
        </w:rPr>
        <w:t>, mhd., st. F.: Vw.: s. wahs-; E.: s. munt; W.: nhd. DW-</w:t>
      </w:r>
    </w:p>
    <w:p>
      <w:pPr>
        <w:pStyle w:val="Normal"/>
        <w:rPr/>
      </w:pPr>
      <w:r>
        <w:rPr>
          <w:rStyle w:val="Wrterbuchkopfzeile"/>
        </w:rPr>
        <w:t>munde***</w:t>
      </w:r>
      <w:r>
        <w:rPr>
          <w:rStyle w:val="WrterbuchStandard"/>
          <w:b/>
        </w:rPr>
        <w:t xml:space="preserve"> (1)</w:t>
      </w:r>
      <w:r>
        <w:rPr>
          <w:rStyle w:val="WrterbuchStandard"/>
        </w:rPr>
        <w:t>, mhd., Adv.: Vw.: s. vrast-; E.: s. munt; W.: nhd. DW-</w:t>
      </w:r>
    </w:p>
    <w:p>
      <w:pPr>
        <w:pStyle w:val="Normal"/>
        <w:rPr/>
      </w:pPr>
      <w:r>
        <w:rPr>
          <w:rStyle w:val="Wrterbuchkopfzeile"/>
        </w:rPr>
        <w:t>munde***</w:t>
      </w:r>
      <w:r>
        <w:rPr>
          <w:rStyle w:val="WrterbuchStandard"/>
          <w:b/>
        </w:rPr>
        <w:t xml:space="preserve"> (2)</w:t>
      </w:r>
      <w:r>
        <w:rPr>
          <w:rStyle w:val="WrterbuchStandard"/>
        </w:rPr>
        <w:t>, mhd., sw. M.: Vw.: s. vore-; E.: s. munt, munden; W.: nhd. DW-</w:t>
      </w:r>
    </w:p>
    <w:p>
      <w:pPr>
        <w:pStyle w:val="Normal"/>
        <w:rPr/>
      </w:pPr>
      <w:r>
        <w:rPr>
          <w:rStyle w:val="Wrterbuchkopfzeile"/>
        </w:rPr>
        <w:t>mundeboro*</w:t>
      </w:r>
      <w:r>
        <w:rPr>
          <w:rStyle w:val="WrterbuchStandard"/>
          <w:b/>
        </w:rPr>
        <w:t xml:space="preserve"> 1</w:t>
      </w:r>
      <w:r>
        <w:rPr>
          <w:rStyle w:val="WrterbuchStandard"/>
        </w:rPr>
        <w:t>, lat.-ahd.?, M.: nhd. Vormund; ne. guardian; Q.: Urk (694); E.: s. mund (1), beran; Son.: nach Seebold, Chronologisches Wörterbuch des deutschen Wortschatzes, 2001, 345b lat.-anfrk.</w:t>
      </w:r>
    </w:p>
    <w:p>
      <w:pPr>
        <w:pStyle w:val="Normal"/>
        <w:rPr/>
      </w:pPr>
      <w:r>
        <w:rPr>
          <w:rStyle w:val="Wrterbuchkopfzeile"/>
        </w:rPr>
        <w:t>mun-d-e-bor-o*</w:t>
      </w:r>
      <w:r>
        <w:rPr>
          <w:rStyle w:val="WrterbuchStandard"/>
          <w:b/>
        </w:rPr>
        <w:t xml:space="preserve"> 1</w:t>
      </w:r>
      <w:r>
        <w:rPr>
          <w:rStyle w:val="WrterbuchStandard"/>
        </w:rPr>
        <w:t>, lat.-anfrk.?, M.: nhd. Vormund; ne. guardian; Q.: Diplomata regum Francorum e stirpe Merowingica hg. v. Kölzer T. 2001 (MGH DD) (694); E.: s. *mun</w:t>
        <w:noBreakHyphen/>
        <w:t>d (2)?, *ber-an?; B.: Diplomata regum Francorum e stirpe Merowingica, hg. v. Kölzer, T. 2001 (MGH DD), Nr. 141, S. 356, 34f. Ipsi Amalbercthus nec venissit ad palctium nec ipso mundeboron(e) suo; L.: Seebold, Chronologisches Wörterbuch des deutschen Wortschatzes, 2001, 345b; Son.: lat.-ahd.?</w:t>
      </w:r>
    </w:p>
    <w:p>
      <w:pPr>
        <w:pStyle w:val="Normal"/>
        <w:rPr/>
      </w:pPr>
      <w:r>
        <w:rPr>
          <w:rStyle w:val="Wrterbuchkopfzeile"/>
        </w:rPr>
        <w:t>mundeburdialis*</w:t>
      </w:r>
      <w:r>
        <w:rPr>
          <w:rStyle w:val="WrterbuchStandard"/>
          <w:b/>
        </w:rPr>
        <w:t xml:space="preserve"> 5 und häufiger?</w:t>
      </w:r>
      <w:r>
        <w:rPr>
          <w:rStyle w:val="WrterbuchStandard"/>
        </w:rPr>
        <w:t>, lat.</w:t>
        <w:noBreakHyphen/>
        <w:t>ahd.?, Adj.: nhd. beschützt, vormundschaftlich; ne. protected, tutelary; Q.: Urk (853); E.: s. mundiburdis</w:t>
      </w:r>
    </w:p>
    <w:p>
      <w:pPr>
        <w:pStyle w:val="Normal"/>
        <w:rPr/>
      </w:pPr>
      <w:r>
        <w:rPr>
          <w:rStyle w:val="Wrterbuchkopfzeile"/>
        </w:rPr>
        <w:t>mundeburdire*</w:t>
      </w:r>
      <w:r>
        <w:rPr>
          <w:rStyle w:val="WrterbuchStandard"/>
          <w:b/>
        </w:rPr>
        <w:t xml:space="preserve"> 2 und häufiger?</w:t>
      </w:r>
      <w:r>
        <w:rPr>
          <w:rStyle w:val="WrterbuchStandard"/>
        </w:rPr>
        <w:t>, lat.</w:t>
        <w:noBreakHyphen/>
        <w:t>ahd.?, V.: nhd. beschützen, schützen; ne. protect; ÜG.: lat. defensare Urk; Q.: Urk (867); E.: s. munt (1), beran</w:t>
      </w:r>
    </w:p>
    <w:p>
      <w:pPr>
        <w:pStyle w:val="Normal"/>
        <w:rPr/>
      </w:pPr>
      <w:r>
        <w:rPr>
          <w:rStyle w:val="Wrterbuchkopfzeile"/>
        </w:rPr>
        <w:t>mundeburdis</w:t>
      </w:r>
      <w:r>
        <w:rPr>
          <w:rStyle w:val="WrterbuchStandard"/>
          <w:b/>
        </w:rPr>
        <w:t xml:space="preserve"> 43 und häufiger?</w:t>
      </w:r>
      <w:r>
        <w:rPr>
          <w:rStyle w:val="WrterbuchStandard"/>
        </w:rPr>
        <w:t>, lat.</w:t>
        <w:noBreakHyphen/>
        <w:t>ahd.?, Sb.: nhd. Schutz, Vormundschaft; ne. guardianship; Hw.: vgl. as. mundburdis*, mundburdus*; Q.: Urk (528)?; E.: s. munt (1), beran</w:t>
      </w:r>
    </w:p>
    <w:p>
      <w:pPr>
        <w:pStyle w:val="Normal"/>
        <w:rPr/>
      </w:pPr>
      <w:r>
        <w:rPr>
          <w:rStyle w:val="Wrterbuchkopfzeile"/>
        </w:rPr>
        <w:t>mundeburditio*</w:t>
      </w:r>
      <w:r>
        <w:rPr>
          <w:rStyle w:val="WrterbuchStandard"/>
          <w:b/>
        </w:rPr>
        <w:t xml:space="preserve"> 3 und häufiger?</w:t>
      </w:r>
      <w:r>
        <w:rPr>
          <w:rStyle w:val="WrterbuchStandard"/>
        </w:rPr>
        <w:t>, lat.</w:t>
        <w:noBreakHyphen/>
        <w:t>ahd.?, F.: nhd. Schutz, Vormundschaft; ne. guardianship; Q.: Urk (967); E.: s. munt (1), beran</w:t>
      </w:r>
    </w:p>
    <w:p>
      <w:pPr>
        <w:pStyle w:val="Normal"/>
        <w:rPr/>
      </w:pPr>
      <w:r>
        <w:rPr>
          <w:rStyle w:val="Wrterbuchkopfzeile"/>
        </w:rPr>
        <w:t>mundeburdium*</w:t>
      </w:r>
      <w:r>
        <w:rPr>
          <w:rStyle w:val="WrterbuchStandard"/>
        </w:rPr>
        <w:t>, lat.</w:t>
        <w:noBreakHyphen/>
        <w:t>ahd.?, N.: Vw.: s. mundeburdum*</w:t>
      </w:r>
    </w:p>
    <w:p>
      <w:pPr>
        <w:pStyle w:val="Normal"/>
        <w:rPr/>
      </w:pPr>
      <w:r>
        <w:rPr>
          <w:rStyle w:val="Wrterbuchkopfzeile"/>
        </w:rPr>
        <w:t>mundeburdum*</w:t>
      </w:r>
      <w:r>
        <w:rPr>
          <w:rStyle w:val="WrterbuchStandard"/>
          <w:b/>
        </w:rPr>
        <w:t xml:space="preserve"> 8 und häufiger?</w:t>
      </w:r>
      <w:r>
        <w:rPr>
          <w:rStyle w:val="WrterbuchStandard"/>
        </w:rPr>
        <w:t>, mundeburdium*, lat.</w:t>
        <w:noBreakHyphen/>
        <w:t>ahd.?, N.: nhd. Schutz, Schutzgewalt, Vormundschaft?; ne. guardianship; Hw.: s. mundiburdium*; Q.: LRip, Urk (546); E.: s. munt (1), beran</w:t>
      </w:r>
    </w:p>
    <w:p>
      <w:pPr>
        <w:pStyle w:val="Normal"/>
        <w:rPr/>
      </w:pPr>
      <w:r>
        <w:rPr>
          <w:rStyle w:val="Wrterbuchkopfzeile"/>
        </w:rPr>
        <w:t>mundeburdus*</w:t>
      </w:r>
      <w:r>
        <w:rPr>
          <w:rStyle w:val="WrterbuchStandard"/>
          <w:b/>
        </w:rPr>
        <w:t xml:space="preserve"> 8 und häufiger?</w:t>
      </w:r>
      <w:r>
        <w:rPr>
          <w:rStyle w:val="WrterbuchStandard"/>
        </w:rPr>
        <w:t>, lat.</w:t>
        <w:noBreakHyphen/>
        <w:t>ahd.?, M.: nhd. Beschützer, Vormund; ne. guardian; ÜG.: lat. causidicus? Urk, defensor Urk, maritus? Urk; Hw.: s. mundiburdus*, muntboro; vgl. as. mundburdus; Q.: Urk (895); E.: s. munt (1), beran</w:t>
      </w:r>
    </w:p>
    <w:p>
      <w:pPr>
        <w:pStyle w:val="Normal"/>
        <w:rPr/>
      </w:pPr>
      <w:r>
        <w:rPr>
          <w:rStyle w:val="Wrterbuchkopfzeile"/>
        </w:rPr>
        <w:t>mündec</w:t>
      </w:r>
      <w:r>
        <w:rPr>
          <w:rStyle w:val="WrterbuchStandard"/>
        </w:rPr>
        <w:t>, mhd., Adj.: Vw.: s. mündic</w:t>
      </w:r>
    </w:p>
    <w:p>
      <w:pPr>
        <w:pStyle w:val="Normal"/>
        <w:rPr/>
      </w:pPr>
      <w:r>
        <w:rPr>
          <w:rStyle w:val="Wrterbuchkopfzeile"/>
        </w:rPr>
        <w:t>mündeken</w:t>
      </w:r>
      <w:r>
        <w:rPr>
          <w:rStyle w:val="WrterbuchStandard"/>
        </w:rPr>
        <w:t>, mündeke, mundeke, mnd., N.: nhd. »Mündchen«; ÜG.: lat. oscillum; I.: Lüt. lat. oscillum?; E.: s. munt (1), ken; L.: MndHwb 2, 1033 (mündeke[n]), Lü 237b (mundeke)</w:t>
      </w:r>
    </w:p>
    <w:p>
      <w:pPr>
        <w:pStyle w:val="Normal"/>
        <w:rPr/>
      </w:pPr>
      <w:r>
        <w:rPr>
          <w:rStyle w:val="Wrterbuchkopfzeile"/>
        </w:rPr>
        <w:t>mündel</w:t>
      </w:r>
      <w:r>
        <w:rPr>
          <w:rStyle w:val="WrterbuchStandard"/>
        </w:rPr>
        <w:t>, mhd., st. N.: nhd. »Mündlein«, Mündchen; E.: s. munt; W.: nhd. DW-; L.: Lexer 145b (mündelÆn)</w:t>
      </w:r>
    </w:p>
    <w:p>
      <w:pPr>
        <w:pStyle w:val="Normal"/>
        <w:rPr/>
      </w:pPr>
      <w:r>
        <w:rPr>
          <w:rStyle w:val="Wrterbuchkopfzeile"/>
        </w:rPr>
        <w:t>mündel</w:t>
      </w:r>
      <w:r>
        <w:rPr>
          <w:rStyle w:val="WrterbuchStandard"/>
        </w:rPr>
        <w:t>, mnd., M.: nhd. Mündel, minderjähriges Kind im Verhältnis zu seinem Vormund; Hw.: s. mundele, mündelÆn, mündelinc, vgl. mhd. mündel; Q.: Ssp (1221-1224) (mündele); E.: s. ahd. muntæn* 2, sw. V. (2), schützen, jemanden schützen, verteidigen; ahd. munt* (1)? 17, st. F. (i), Schutz, Munt; ahd. munt (2)? 13, st. F. (i), Hand, Palme (Handfläche als Längenmaß); germ. *mundæ, st. F. (æ), Hand, Schutz; germ. *mundi</w:t>
        <w:noBreakHyphen/>
        <w:t xml:space="preserve"> (1), *mundiz, st. F. (i), Hand, Schutz; idg. *m¤tós, Sb., Hand, Pokorny 740; s. idg. *mýr, Sb., Hand, Pokorny 740; s. Kluge s. v. Mündel, von munt (1) mit der Bedeutung zum Schutz gehörig, unter Vormundschaft stehend; L.: MndHwb 2, 1033 (mündel)</w:t>
      </w:r>
    </w:p>
    <w:p>
      <w:pPr>
        <w:pStyle w:val="Normal"/>
        <w:rPr/>
      </w:pPr>
      <w:r>
        <w:rPr>
          <w:rStyle w:val="Wrterbuchkopfzeile"/>
        </w:rPr>
        <w:t>mundelbÐte</w:t>
      </w:r>
      <w:r>
        <w:rPr>
          <w:rStyle w:val="WrterbuchStandard"/>
        </w:rPr>
        <w:t>, mnd., M.: nhd. kleiner Mundvorrat?; Q.: Liliencron Volksl. 2 317; E.: s. munt (1), bÐte (3); L.: MndHwb 2, 1034 (mundelbÐten); Son.: örtlich beschränkt, mundelbÐten (Pl.)</w:t>
      </w:r>
    </w:p>
    <w:p>
      <w:pPr>
        <w:pStyle w:val="Normal"/>
        <w:rPr/>
      </w:pPr>
      <w:r>
        <w:rPr>
          <w:rStyle w:val="Wrterbuchkopfzeile"/>
        </w:rPr>
        <w:t>mündelbor</w:t>
      </w:r>
      <w:r>
        <w:rPr>
          <w:rStyle w:val="WrterbuchStandard"/>
        </w:rPr>
        <w:t>, mhd., sw. M.: nhd. »mündelbar«; Q.: Ksk (um 1170) (FB mündelbor); E.: s. munt; W.: nhd. DW-</w:t>
      </w:r>
    </w:p>
    <w:p>
      <w:pPr>
        <w:pStyle w:val="Normal"/>
        <w:rPr/>
      </w:pPr>
      <w:r>
        <w:rPr>
          <w:rStyle w:val="Wrterbuchkopfzeile"/>
        </w:rPr>
        <w:t>mun-d</w:t>
        <w:noBreakHyphen/>
        <w:t>ele</w:t>
      </w:r>
      <w:r>
        <w:rPr>
          <w:rStyle w:val="WrterbuchStandard"/>
          <w:b/>
        </w:rPr>
        <w:t xml:space="preserve"> 1</w:t>
      </w:r>
      <w:r>
        <w:rPr>
          <w:rStyle w:val="WrterbuchStandard"/>
        </w:rPr>
        <w:t>, afries., Sb.: nhd. Mündel; ne. ward (F.), ward (M.); Q.: W, AA 73; E.: s. mun</w:t>
        <w:noBreakHyphen/>
        <w:t>d (2); L.: Hh 74a, Rh 939a, AA 73</w:t>
      </w:r>
    </w:p>
    <w:p>
      <w:pPr>
        <w:pStyle w:val="Normal"/>
        <w:rPr/>
      </w:pPr>
      <w:r>
        <w:rPr>
          <w:rStyle w:val="Wrterbuchkopfzeile"/>
        </w:rPr>
        <w:t>mundele</w:t>
      </w:r>
      <w:r>
        <w:rPr>
          <w:rStyle w:val="WrterbuchStandard"/>
        </w:rPr>
        <w:t>, mnd.?, Adj.: nhd. unter der Vormundschaft eines andern stehend, Mündel seiend; E.: s. mündel; s. Kluge Mündel, afrz. mundele; L.: Lü 237b (mundele)</w:t>
      </w:r>
    </w:p>
    <w:p>
      <w:pPr>
        <w:pStyle w:val="Normal"/>
        <w:rPr/>
      </w:pPr>
      <w:r>
        <w:rPr>
          <w:rStyle w:val="Wrterbuchkopfzeile"/>
        </w:rPr>
        <w:t>mündelehe</w:t>
      </w:r>
      <w:r>
        <w:rPr>
          <w:rStyle w:val="WrterbuchStandard"/>
        </w:rPr>
        <w:t>, mhd., Sb.: nhd. Mündelschaft; Q.: Ksk (um 1170) (FB mündelehe); E.: s. munt; W.: nhd. DW-</w:t>
      </w:r>
    </w:p>
    <w:p>
      <w:pPr>
        <w:pStyle w:val="Normal"/>
        <w:rPr/>
      </w:pPr>
      <w:r>
        <w:rPr>
          <w:rStyle w:val="Wrterbuchkopfzeile"/>
        </w:rPr>
        <w:t>*mun-d-el-ia</w:t>
      </w:r>
      <w:r>
        <w:rPr>
          <w:rStyle w:val="WrterbuchStandard"/>
        </w:rPr>
        <w:t>, afries., sw. V. (2): nhd. schützen, bevormunden; ne. guard (V.); Hw.: s. mun-d-ele; Q.: AA 73; E.: s. mun-d-ele; L.: AA 73</w:t>
      </w:r>
    </w:p>
    <w:p>
      <w:pPr>
        <w:pStyle w:val="Normal"/>
        <w:rPr/>
      </w:pPr>
      <w:r>
        <w:rPr>
          <w:rStyle w:val="Wrterbuchkopfzeile"/>
        </w:rPr>
        <w:t>mündelÆn</w:t>
      </w:r>
      <w:r>
        <w:rPr>
          <w:rStyle w:val="WrterbuchStandard"/>
        </w:rPr>
        <w:t>, mhd., st. N.: nhd. »Mündlein«, Mündchen; Q.: RWh, RWchr5, Enik, HTrist, SHort, HvNst, WvÖst, TvKulm, Minneb, MinnerII, Seuse (FB mündelÆn), Crane, HeldbK, KvWEngelh, Reinfr, RvEGer, Teichn, Tit (nach 1217), Virg, WolfdA; E.: s. munt; W.: nhd. Mündlein, N., Mündlein, kleiner zierlicher Mund, DW 12, 2689; L.: Lexer 145b (mündelÆn)</w:t>
      </w:r>
    </w:p>
    <w:p>
      <w:pPr>
        <w:pStyle w:val="Normal"/>
        <w:rPr/>
      </w:pPr>
      <w:r>
        <w:rPr>
          <w:rStyle w:val="Wrterbuchkopfzeile"/>
        </w:rPr>
        <w:t>mündelinc</w:t>
      </w:r>
      <w:r>
        <w:rPr>
          <w:rStyle w:val="WrterbuchStandard"/>
        </w:rPr>
        <w:t>, müntlinc, mnd., M.: nhd. Mündel, minderjähriges Kind im Verhältnis zu seinem Vormund; Hw.: s. mündel, mündelÆn, vgl. mhd. mundelinc; E.: s. mündel, linc (1); L.: MndHwb 2, 1033 (mündel/mündelinc)</w:t>
      </w:r>
    </w:p>
    <w:p>
      <w:pPr>
        <w:pStyle w:val="Normal"/>
        <w:rPr/>
      </w:pPr>
      <w:r>
        <w:rPr>
          <w:rStyle w:val="Wrterbuchkopfzeile"/>
        </w:rPr>
        <w:t>mundelinc</w:t>
      </w:r>
      <w:r>
        <w:rPr>
          <w:rStyle w:val="WrterbuchStandard"/>
        </w:rPr>
        <w:t>, mhd., st. M.: nhd. »Mündling«, Vormund, Mündel; Q.: Ksk (um 1170) (FB mundelinc); E.: s. munden; W.: nhd. (ält.) Mündling, M., Mündling, unter der Gewalt eines anderen Seiender, Schützling, DW 12, 2691; L.: Lexer 145b (mundelinc)</w:t>
      </w:r>
    </w:p>
    <w:p>
      <w:pPr>
        <w:pStyle w:val="Normal"/>
        <w:rPr/>
      </w:pPr>
      <w:r>
        <w:rPr>
          <w:rStyle w:val="Wrterbuchkopfzeile"/>
        </w:rPr>
        <w:t>mündelinge*</w:t>
      </w:r>
      <w:r>
        <w:rPr>
          <w:rStyle w:val="WrterbuchStandard"/>
        </w:rPr>
        <w:t>, mundelinge, mnd.?, F.: nhd. Vormundschaft?; E.: s. mündel, inge; L.: Lü 237b (mundelinge)</w:t>
      </w:r>
    </w:p>
    <w:p>
      <w:pPr>
        <w:pStyle w:val="Normal"/>
        <w:rPr/>
      </w:pPr>
      <w:r>
        <w:rPr>
          <w:rStyle w:val="Wrterbuchkopfzeile"/>
        </w:rPr>
        <w:t>mun-d</w:t>
        <w:noBreakHyphen/>
        <w:t>el</w:t>
        <w:noBreakHyphen/>
        <w:t>inge</w:t>
      </w:r>
      <w:r>
        <w:rPr>
          <w:rStyle w:val="WrterbuchStandard"/>
          <w:b/>
        </w:rPr>
        <w:t xml:space="preserve"> 1</w:t>
      </w:r>
      <w:r>
        <w:rPr>
          <w:rStyle w:val="WrterbuchStandard"/>
        </w:rPr>
        <w:t>, afries., st. F. (æ): nhd. Vormundschaft; ne. guardianship; Q.: R, AA 73; E.: s. *mun-d-el-ia, *</w:t>
        <w:noBreakHyphen/>
        <w:t>inge; L.: Hh 74a, Rh 939a, AA 73</w:t>
      </w:r>
    </w:p>
    <w:p>
      <w:pPr>
        <w:pStyle w:val="Normal"/>
        <w:rPr/>
      </w:pPr>
      <w:r>
        <w:rPr>
          <w:rStyle w:val="Wrterbuchkopfzeile"/>
        </w:rPr>
        <w:t>mündellÆn*</w:t>
      </w:r>
      <w:r>
        <w:rPr>
          <w:rStyle w:val="WrterbuchStandard"/>
        </w:rPr>
        <w:t>, mündelÆn, mnd., M.: nhd. Mündel, minderjähriges Kind im Verhältnis zu seinem Vormund; Hw.: s. mündel, mündelinc, vgl. mhd. mündelÆn; E.: s. mündel; L.: MndHwb 2, 1033 (mündel/mündelîn)</w:t>
      </w:r>
    </w:p>
    <w:p>
      <w:pPr>
        <w:pStyle w:val="Normal"/>
        <w:rPr/>
      </w:pPr>
      <w:r>
        <w:rPr>
          <w:rStyle w:val="Wrterbuchkopfzeile"/>
        </w:rPr>
        <w:t>mundelæs</w:t>
      </w:r>
      <w:r>
        <w:rPr>
          <w:rStyle w:val="WrterbuchStandard"/>
        </w:rPr>
        <w:t>, mnd., Adj.: nhd. ohne Schutz seiend, schutzlos; Q.: SL; E.: s. munt (1), læs; L.: MndHwb 2, 1034 (mundelôs), Lü 237b (mundelôs); Son.: örtlich beschränkt</w:t>
      </w:r>
    </w:p>
    <w:p>
      <w:pPr>
        <w:pStyle w:val="Normal"/>
        <w:rPr/>
      </w:pPr>
      <w:r>
        <w:rPr>
          <w:rStyle w:val="Wrterbuchkopfzeile"/>
        </w:rPr>
        <w:t>munden</w:t>
      </w:r>
      <w:r>
        <w:rPr>
          <w:rStyle w:val="WrterbuchStandard"/>
          <w:b/>
        </w:rPr>
        <w:t xml:space="preserve"> (1)</w:t>
      </w:r>
      <w:r>
        <w:rPr>
          <w:rStyle w:val="WrterbuchStandard"/>
        </w:rPr>
        <w:t>, mhd., sw. V.: nhd. schützen; Vw.: s. bal-, be-, liu-, smutze-, vore-*, vülle-; E.: ahd. muntæn* 2, sw. V. (2), schützen, jemanden schützen, verteidigen; s. munt (1); W.: nhd. DW-</w:t>
      </w:r>
    </w:p>
    <w:p>
      <w:pPr>
        <w:pStyle w:val="Normal"/>
        <w:rPr/>
      </w:pPr>
      <w:r>
        <w:rPr>
          <w:rStyle w:val="Wrterbuchkopfzeile"/>
        </w:rPr>
        <w:t>munden*</w:t>
      </w:r>
      <w:r>
        <w:rPr>
          <w:rStyle w:val="WrterbuchStandard"/>
          <w:b/>
        </w:rPr>
        <w:t xml:space="preserve"> 1</w:t>
      </w:r>
      <w:r>
        <w:rPr>
          <w:rStyle w:val="WrterbuchStandard"/>
        </w:rPr>
        <w:t>, ahd., sw. V. (1a): nhd. münden, zusammenfließen; ne. flow into; ÜG.: lat. coire N; Vw.: s. gi</w:t>
        <w:noBreakHyphen/>
        <w:t>; Q.: N (1000); E.: s. mund; W.: nhd. münden, sw. V., sich ergießen, DW 12, 2686</w:t>
      </w:r>
    </w:p>
    <w:p>
      <w:pPr>
        <w:pStyle w:val="Normal"/>
        <w:rPr/>
      </w:pPr>
      <w:r>
        <w:rPr>
          <w:rStyle w:val="Wrterbuchkopfzeile"/>
        </w:rPr>
        <w:t>munden***</w:t>
      </w:r>
      <w:r>
        <w:rPr>
          <w:rStyle w:val="WrterbuchStandard"/>
          <w:b/>
        </w:rPr>
        <w:t xml:space="preserve"> (2)</w:t>
      </w:r>
      <w:r>
        <w:rPr>
          <w:rStyle w:val="WrterbuchStandard"/>
        </w:rPr>
        <w:t>, mhd., st. N.: nhd. Munden; Vw.: s. smutze-; E.: s. munden (1); W.: nhd. DW-</w:t>
      </w:r>
    </w:p>
    <w:p>
      <w:pPr>
        <w:pStyle w:val="Normal"/>
        <w:rPr/>
      </w:pPr>
      <w:r>
        <w:rPr>
          <w:rStyle w:val="Wrterbuchkopfzeile"/>
        </w:rPr>
        <w:t>munder</w:t>
      </w:r>
      <w:r>
        <w:rPr>
          <w:rStyle w:val="WrterbuchStandard"/>
          <w:b/>
        </w:rPr>
        <w:t xml:space="preserve"> (2)</w:t>
      </w:r>
      <w:r>
        <w:rPr>
          <w:rStyle w:val="WrterbuchStandard"/>
        </w:rPr>
        <w:t>, mhd., Adv.: nhd. munter, wach, wachsam, frisch, eifrig, lebhaft, aufgeweckt; Hw.: s. munter; Q.: TvKulm (1331) (FB munder); E.: s. munder (1); W.: nhd. munter, Adv., »munter«, regsam, wach, heiter, DW 12, 2699; L.: Lexer 145b (munder), Hennig (munder)</w:t>
      </w:r>
    </w:p>
    <w:p>
      <w:pPr>
        <w:pStyle w:val="Normal"/>
        <w:rPr/>
      </w:pPr>
      <w:r>
        <w:rPr>
          <w:rStyle w:val="Wrterbuchkopfzeile"/>
        </w:rPr>
        <w:t>munder</w:t>
      </w:r>
      <w:r>
        <w:rPr>
          <w:rStyle w:val="WrterbuchStandard"/>
          <w:b/>
        </w:rPr>
        <w:t xml:space="preserve"> (1)</w:t>
      </w:r>
      <w:r>
        <w:rPr>
          <w:rStyle w:val="WrterbuchStandard"/>
        </w:rPr>
        <w:t>, mhd., Adj.: nhd. munter, wach, wachsam, frisch, eifrig, lebhaft, aufgeweckt; Q.: Mar, RWchr, Enik, Secr, GTroj, WvÖst, Ot, BDan, Hiob, KvHelmsd, Minneb, MinnerII, Teichn (FB munder), Chr, Gen (1060-1080), GenM, Kirchb, KvWLd, KvWTroj, Loheng, Martina, Serv, UvZLan, Walth; E.: ahd. muntar 3, Adj., munter, lebhaft, behende; germ. *mundra</w:t>
        <w:noBreakHyphen/>
        <w:t>, *mundraz, Adj., wach, munter, lebhaft, eifrig; s. idg. *mendh</w:t>
        <w:noBreakHyphen/>
        <w:t>, V., sehen, streben, lebhaft sein (V.), seinen Sinn richten, Pokorny 730; vgl. idg. *men</w:t>
        <w:noBreakHyphen/>
        <w:t xml:space="preserve"> (3), *mený</w:t>
        <w:noBreakHyphen/>
        <w:t>, *mnõ</w:t>
        <w:noBreakHyphen/>
        <w:t>, *mnÐ</w:t>
        <w:noBreakHyphen/>
        <w:t>, *mneh2</w:t>
        <w:noBreakHyphen/>
        <w:t>, V., denken, Pokorny 726; W.: nhd. munter, Adj., »munter«, regsam, wach, heiter, DW 12, 2699; L.: Lexer 145b (munder), Hennig (munder)</w:t>
      </w:r>
    </w:p>
    <w:p>
      <w:pPr>
        <w:pStyle w:val="Normal"/>
        <w:rPr/>
      </w:pPr>
      <w:r>
        <w:rPr>
          <w:rStyle w:val="Wrterbuchkopfzeile"/>
        </w:rPr>
        <w:t>*mun-d-ere</w:t>
      </w:r>
      <w:r>
        <w:rPr>
          <w:rStyle w:val="WrterbuchStandard"/>
        </w:rPr>
        <w:t>, afries., st. M. (ja): Vw.: s. for-a</w:t>
        <w:noBreakHyphen/>
        <w:t>; E.: s. mun</w:t>
        <w:noBreakHyphen/>
        <w:t>d (3); L.: Hh 30a, Rh 752a</w:t>
      </w:r>
    </w:p>
    <w:p>
      <w:pPr>
        <w:pStyle w:val="Normal"/>
        <w:rPr/>
      </w:pPr>
      <w:r>
        <w:rPr>
          <w:rStyle w:val="Wrterbuchkopfzeile"/>
        </w:rPr>
        <w:t>münderen***</w:t>
      </w:r>
      <w:r>
        <w:rPr>
          <w:rStyle w:val="WrterbuchStandard"/>
        </w:rPr>
        <w:t>, mnd., sw. V.: nhd. Vormundschaft übernehmen; Vw.: s. vor-; E.: s. munt (4)</w:t>
      </w:r>
    </w:p>
    <w:p>
      <w:pPr>
        <w:pStyle w:val="Normal"/>
        <w:rPr/>
      </w:pPr>
      <w:r>
        <w:rPr>
          <w:rStyle w:val="Wrterbuchkopfzeile"/>
        </w:rPr>
        <w:t>munderen*</w:t>
      </w:r>
      <w:r>
        <w:rPr>
          <w:rStyle w:val="WrterbuchStandard"/>
        </w:rPr>
        <w:t>, mundern, mhd., sw. V.: nhd. »muntern«, ermuntern, ermuntern zu, aufmuntern, munter machen, aufwecken, munter werden, aufwachen; Vw.: s. er-; Q.: WvÖst, Ot, Hiob (FB mundern), Will (1060-1065), JTit, KvWLd, KvWTroj, PrLeys (Ende 12. Jh.), Renner; E.: ahd. muntaren* 14, sw. V. (1a), ermuntern, anregen, zur Tätigkeit antreiben; germ. *mundrajan, sw. V., ermuntern, fleißig machen; s. idg. *mendh-, V., sehen, streben, lebhaft sein (V.), seinen, Sinn richten, Pokorny 730; vgl. idg. *men- (3), *mený-, *mnõ-, *mnÐ-, *mneh2</w:t>
        <w:noBreakHyphen/>
        <w:t>, V., denken, Pokorny 726; W.: s. nhd. muntern, sw. V., muntern, munter machen, DW 12, 2702; L.: Lexer 145b (mundern), Hennig (mundern)</w:t>
      </w:r>
    </w:p>
    <w:p>
      <w:pPr>
        <w:pStyle w:val="Normal"/>
        <w:rPr/>
      </w:pPr>
      <w:r>
        <w:rPr>
          <w:rStyle w:val="Wrterbuchkopfzeile"/>
        </w:rPr>
        <w:t>munderic***</w:t>
      </w:r>
      <w:r>
        <w:rPr>
          <w:rStyle w:val="WrterbuchStandard"/>
        </w:rPr>
        <w:t>, mhd., Adj.: Hw.: s. mundericheit*?</w:t>
      </w:r>
    </w:p>
    <w:p>
      <w:pPr>
        <w:pStyle w:val="Normal"/>
        <w:rPr/>
      </w:pPr>
      <w:r>
        <w:rPr>
          <w:rStyle w:val="Wrterbuchkopfzeile"/>
        </w:rPr>
        <w:t>mundericheit*?</w:t>
      </w:r>
      <w:r>
        <w:rPr>
          <w:rStyle w:val="WrterbuchStandard"/>
        </w:rPr>
        <w:t>, munderkeit, mhd., st. F.: nhd. »Munterkeit«; Q.: Gnadenl (1390?) (FB munderkeit); E.: s. munderen; W.: nhd. (ält.) Munterkeit, F., Munterkeit, munteres Wesen, DW 12, 2702</w:t>
      </w:r>
    </w:p>
    <w:p>
      <w:pPr>
        <w:pStyle w:val="Normal"/>
        <w:rPr/>
      </w:pPr>
      <w:r>
        <w:rPr>
          <w:rStyle w:val="Wrterbuchkopfzeile"/>
        </w:rPr>
        <w:t>münderik</w:t>
      </w:r>
      <w:r>
        <w:rPr>
          <w:rStyle w:val="WrterbuchStandard"/>
        </w:rPr>
        <w:t>, mündrik, münderk, munderk, mnd., M.: nhd. Mündrich, Schiffsführer eines Leichterfahrzeuges zum Löschen und Beladen eines Seeschiffs, Bootführer; E.: ?; L.: MndHwb 2, 1034 (münderik), Lü 237b (munderk); Son.: Fremdwort in mnd. Form, örtlich beschränkt</w:t>
      </w:r>
    </w:p>
    <w:p>
      <w:pPr>
        <w:pStyle w:val="Normal"/>
        <w:rPr/>
      </w:pPr>
      <w:r>
        <w:rPr>
          <w:rStyle w:val="Wrterbuchkopfzeile"/>
        </w:rPr>
        <w:t>munderkeit</w:t>
      </w:r>
      <w:r>
        <w:rPr>
          <w:rStyle w:val="WrterbuchStandard"/>
        </w:rPr>
        <w:t>, mhd., st. F.: Vw.: s. mundericheit*?</w:t>
      </w:r>
    </w:p>
    <w:p>
      <w:pPr>
        <w:pStyle w:val="Normal"/>
        <w:rPr/>
      </w:pPr>
      <w:r>
        <w:rPr>
          <w:rStyle w:val="Wrterbuchkopfzeile"/>
        </w:rPr>
        <w:t>mundern</w:t>
      </w:r>
      <w:r>
        <w:rPr>
          <w:rStyle w:val="WrterbuchStandard"/>
        </w:rPr>
        <w:t>, mhd., sw. V.: Vw.: s. munderen*</w:t>
      </w:r>
    </w:p>
    <w:p>
      <w:pPr>
        <w:pStyle w:val="Normal"/>
        <w:rPr/>
      </w:pPr>
      <w:r>
        <w:rPr>
          <w:rStyle w:val="Wrterbuchkopfzeile"/>
        </w:rPr>
        <w:t>munderung***</w:t>
      </w:r>
      <w:r>
        <w:rPr>
          <w:rStyle w:val="WrterbuchStandard"/>
        </w:rPr>
        <w:t>, mhd., st. F.: nhd. Erweckung; Vw.: s. er-; E.: s. munderen; W.: nhd. DW-</w:t>
      </w:r>
    </w:p>
    <w:p>
      <w:pPr>
        <w:pStyle w:val="Normal"/>
        <w:rPr/>
      </w:pPr>
      <w:r>
        <w:rPr>
          <w:rStyle w:val="Wrterbuchkopfzeile"/>
        </w:rPr>
        <w:t>mündesÐlich</w:t>
      </w:r>
      <w:r>
        <w:rPr>
          <w:rStyle w:val="WrterbuchStandard"/>
        </w:rPr>
        <w:t>, mundeselich, mnd., Adj.: nhd. mundselig, glücklich mit der Mündung zusammenkommend, Leckerhaftes genießend?; Q.: Zs. Berg. Gesch. 10 12; E.: s. münde, sÐlich; L.: MndHwb 2, 1034 (mündesÐlich), Lü 237b (mundeselich); Son.: örtlich beschränkt</w:t>
      </w:r>
    </w:p>
    <w:p>
      <w:pPr>
        <w:pStyle w:val="Normal"/>
        <w:rPr/>
      </w:pPr>
      <w:r>
        <w:rPr>
          <w:rStyle w:val="Wrterbuchkopfzeile"/>
        </w:rPr>
        <w:t>mündesman*</w:t>
      </w:r>
      <w:r>
        <w:rPr>
          <w:rStyle w:val="WrterbuchStandard"/>
        </w:rPr>
        <w:t>, mundesmann, mnd.?, M.: nhd. Fürsprecher, Sachwalt, Sachwalter; E.: s. munt (4), man (1); L.: Lü 237b (mundesmann)</w:t>
      </w:r>
    </w:p>
    <w:p>
      <w:pPr>
        <w:pStyle w:val="Normal"/>
        <w:rPr/>
      </w:pPr>
      <w:r>
        <w:rPr>
          <w:rStyle w:val="Wrterbuchkopfzeile"/>
        </w:rPr>
        <w:t>mundezzen*</w:t>
      </w:r>
      <w:r>
        <w:rPr>
          <w:rStyle w:val="WrterbuchStandard"/>
          <w:b/>
        </w:rPr>
        <w:t xml:space="preserve"> 1</w:t>
      </w:r>
      <w:r>
        <w:rPr>
          <w:rStyle w:val="WrterbuchStandard"/>
        </w:rPr>
        <w:t>, ahd., sw. V. (1a): nhd. äußern, vorbringen; ne. express (V.); ÜG.: lat. (inferre) Gl; Q.: Gl (1. Viertel 9. Jh.); I.: lat. beeinflusst?; E.: s. mund</w:t>
      </w:r>
    </w:p>
    <w:p>
      <w:pPr>
        <w:pStyle w:val="Normal"/>
        <w:rPr/>
      </w:pPr>
      <w:r>
        <w:rPr>
          <w:rStyle w:val="Wrterbuchkopfzeile"/>
        </w:rPr>
        <w:t>mundfol*</w:t>
      </w:r>
      <w:r>
        <w:rPr>
          <w:rStyle w:val="WrterbuchStandard"/>
          <w:b/>
        </w:rPr>
        <w:t xml:space="preserve"> 2</w:t>
      </w:r>
      <w:r>
        <w:rPr>
          <w:rStyle w:val="WrterbuchStandard"/>
        </w:rPr>
        <w:t>, ahd., st. M. (a?, i?): nhd. Bissen, Mundvoll; ne. bite (N.), morcel; ÜG.: lat. buccella Gl; Hw.: vgl. as. mðthful*; Q.: Gl (10. Jh.); I.: lat. beeinflusst?; E.: s. mund, fol; W.: mhd. muntvol, st. M., was auf einmal in den Mund genommen wird, was den Mund voll macht; nhd. Mundvoll, M., Mundvoll, soviel ein Mund fassen kann, DW 12, 2694</w:t>
      </w:r>
    </w:p>
    <w:p>
      <w:pPr>
        <w:pStyle w:val="Normal"/>
        <w:rPr/>
      </w:pPr>
      <w:r>
        <w:rPr>
          <w:rStyle w:val="Wrterbuchkopfzeile"/>
        </w:rPr>
        <w:t>mun-d-heal-s</w:t>
      </w:r>
      <w:r>
        <w:rPr>
          <w:rStyle w:val="WrterbuchStandard"/>
        </w:rPr>
        <w:t>, ae., st. M. (a): nhd. Schutz?; E.: s. mun</w:t>
        <w:noBreakHyphen/>
        <w:t>d (2), heal</w:t>
        <w:noBreakHyphen/>
        <w:t>s; L.: Hall/Meritt 242a</w:t>
      </w:r>
    </w:p>
    <w:p>
      <w:pPr>
        <w:pStyle w:val="Normal"/>
        <w:rPr/>
      </w:pPr>
      <w:r>
        <w:rPr>
          <w:rStyle w:val="Wrterbuchkopfzeile"/>
        </w:rPr>
        <w:t>*mundi</w:t>
      </w:r>
      <w:r>
        <w:rPr>
          <w:rStyle w:val="WrterbuchStandard"/>
          <w:b/>
        </w:rPr>
        <w:t xml:space="preserve"> (3)?</w:t>
      </w:r>
      <w:r>
        <w:rPr>
          <w:rStyle w:val="WrterbuchStandard"/>
        </w:rPr>
        <w:t>, ahd., (Adj.): Vw.: s. kÐr</w:t>
        <w:noBreakHyphen/>
      </w:r>
    </w:p>
    <w:p>
      <w:pPr>
        <w:pStyle w:val="Normal"/>
        <w:rPr/>
      </w:pPr>
      <w:r>
        <w:rPr>
          <w:rStyle w:val="Wrterbuchkopfzeile"/>
        </w:rPr>
        <w:t>*mundi-</w:t>
      </w:r>
      <w:r>
        <w:rPr>
          <w:rStyle w:val="WrterbuchStandard"/>
          <w:b/>
        </w:rPr>
        <w:t xml:space="preserve"> (2)</w:t>
      </w:r>
      <w:r>
        <w:rPr>
          <w:rStyle w:val="WrterbuchStandard"/>
        </w:rPr>
        <w:t>, *mundiz, germ., st. F. (i): nhd. Andenken, Gedenken, Gedächtnis; ne. memory, rememberance; RB.: got., ae., ahd.; E.: s. idg. *men- (3), *mený-, *mnõ-, *mnÐ-, *mneh2</w:t>
        <w:noBreakHyphen/>
        <w:t>, V., denken, Pokorny 726; W.: got. *mun-d-s (2), st. F. (i), Andenken, Gedächtnis; W.: ae. myn-d, st. F. (i), st. N. (ja), Gedächtnis, Gedanke, Sinn, Absicht, Bericht; W.: vgl. ahd. gimunten* 1, sw. V. (1a), sich erinnern; L.: Falk/Torp 308, Seebold 346</w:t>
      </w:r>
    </w:p>
    <w:p>
      <w:pPr>
        <w:pStyle w:val="Normal"/>
        <w:rPr/>
      </w:pPr>
      <w:r>
        <w:rPr>
          <w:rStyle w:val="Wrterbuchkopfzeile"/>
        </w:rPr>
        <w:t>*mundi</w:t>
      </w:r>
      <w:r>
        <w:rPr>
          <w:rStyle w:val="WrterbuchStandard"/>
          <w:b/>
        </w:rPr>
        <w:t xml:space="preserve"> (2)?</w:t>
      </w:r>
      <w:r>
        <w:rPr>
          <w:rStyle w:val="WrterbuchStandard"/>
        </w:rPr>
        <w:t>, ahd., (st. N.) (ja): Vw.: s. gi</w:t>
        <w:noBreakHyphen/>
        <w:t>; Hw.: vgl. anfrk. *mundi?, as. *mðthi?</w:t>
      </w:r>
    </w:p>
    <w:p>
      <w:pPr>
        <w:pStyle w:val="Normal"/>
        <w:rPr/>
      </w:pPr>
      <w:r>
        <w:rPr>
          <w:rStyle w:val="Wrterbuchkopfzeile"/>
        </w:rPr>
        <w:t>*mundi-</w:t>
      </w:r>
      <w:r>
        <w:rPr>
          <w:rStyle w:val="WrterbuchStandard"/>
          <w:b/>
        </w:rPr>
        <w:t xml:space="preserve"> (1)</w:t>
      </w:r>
      <w:r>
        <w:rPr>
          <w:rStyle w:val="WrterbuchStandard"/>
        </w:rPr>
        <w:t>, *mundiz, germ., st. F. (i): nhd. Hand, Schutz; ne. hand (N.), protection; RB.: got., an., ae., afries., as., ahd.; Hw.: s. *mundæ; Q.: PN (4. Jh.); E.: idg. *m¤tós, Sb., Hand, Pokorny 740; idg. *mýr, Sb., Hand, Pokorny 740; W.: got. *mun-d-s (1), st. F. (i), Schutz; W.: s. got. *mun-d-a, st. F. (æ), Schutz; W.: an. mun-d (1), st. F. (æ), Hand; W.: s. ae. mun-d (2), st. F. (æ), Hand, Schutz, Vormund, Vormundschaft, Sicherheit; W.: s. afries. mun-d (3) 35, mon-d (2), st. M. (a), Vormund; saterl. mond; W.: s. afries. mun-d (2) 20, mon-d (1), st. M. (a), Vormundschaft, Schutz; W.: as. mun</w:t>
        <w:noBreakHyphen/>
        <w:t>d* (2)? 1, st. F. (i), Hand, Schutz; W.: ahd. munt (2)? 13, st. F. (i), Hand, Palme (Handfläche als Längenmaß); mhd. munt, st. M., F., Hand; W.: ahd. munt* (1)? 17, st. F. (i), Schutz, Munt; mhd. munt, st. M., F., Schutz, Bevormundung, Einwilligung, Erlaubnis; nhd. Mund (ält.), F., Schutz, Schirm, Gewalt, DW 12, 2683; L.: Falk/Torp 326; Son.: Schönfeld, Wörterbuch der altgermanischen Personen- und Völkernamen, 1911, 22f. (Annemondus, Ansemundus), 25f. (Argimundus, Arimundus), 49 (Beremund), 68 (Cunimundus), 74 (Elemundus), 93 (Fretimundus), 107 (Gesamundus, Givamundus), 118 (Gunthamundus), 128 (Hariomundus), 136 (Hildemundus), 143 (Hunimundus), 169 (Munderichus, Mundila, Mundo), 187 (Recimundus), 193f. (Rimismundus, Rosemunda), 204f. (Sidimundus, Sigimundus), 234 (Theudimundus), 238 (Thrasamundus), 278 (Mundiuchus), Reichert, Lexikon der altgermanischen Namen 2, 1990, 578 (Ademunt, Agemund, Agilamund, Agilimund, Almund, Annemund, Ansemund, Argemund, Argimund, Arimund, Audemund, Aunemund, Awimund, Baunimund, Beremund, Camund, Chainemund, Charimund, Conimund, Cuniemund, Cunimund, Elemund, Eomund, Fredemund, Fretimund, Gebamund, Gerimundo, Gesimund, Gisclamund, Gundemund, Gunthamund, Hariomund, Hildomund, Honemund, Hunimund, Leodomund, Mund, Munderic, Munderich, Mundilas, Mundilo, Mundo, Ranemund, Rasuwamund, Rechimund, Recimund, Remismund, Rosemund, Scaptimund, Segimund, Sidimund, Sigimund, Sigismund, Sigymund, Sisemund, Theodemund, Theodomund, Theudemund, Theudimund, Thrasamund, Trasemund, Trasimund, Tructemund, Wistrimund)</w:t>
      </w:r>
    </w:p>
    <w:p>
      <w:pPr>
        <w:pStyle w:val="Normal"/>
        <w:rPr/>
      </w:pPr>
      <w:r>
        <w:rPr>
          <w:rStyle w:val="Wrterbuchkopfzeile"/>
        </w:rPr>
        <w:t>*mundi</w:t>
      </w:r>
      <w:r>
        <w:rPr>
          <w:rStyle w:val="WrterbuchStandard"/>
          <w:b/>
        </w:rPr>
        <w:t xml:space="preserve"> (1)?</w:t>
      </w:r>
      <w:r>
        <w:rPr>
          <w:rStyle w:val="WrterbuchStandard"/>
        </w:rPr>
        <w:t>, ahd., (Adj.): Vw.: s. *gi</w:t>
        <w:noBreakHyphen/>
        <w:t>, iogi</w:t>
        <w:noBreakHyphen/>
      </w:r>
    </w:p>
    <w:p>
      <w:pPr>
        <w:pStyle w:val="Normal"/>
        <w:rPr/>
      </w:pPr>
      <w:r>
        <w:rPr>
          <w:rStyle w:val="Wrterbuchkopfzeile"/>
        </w:rPr>
        <w:t>*mund-i?</w:t>
      </w:r>
      <w:r>
        <w:rPr>
          <w:rStyle w:val="WrterbuchStandard"/>
        </w:rPr>
        <w:t>, anfrk., st. N. (ja): Vw.: s. gi</w:t>
        <w:noBreakHyphen/>
        <w:t>*; Hw.: vgl. as. *mðthi?, ahd. *mundi (2)?; E.: s. mund*</w:t>
      </w:r>
    </w:p>
    <w:p>
      <w:pPr>
        <w:pStyle w:val="Normal"/>
        <w:rPr/>
      </w:pPr>
      <w:r>
        <w:rPr>
          <w:rStyle w:val="Wrterbuchkopfzeile"/>
        </w:rPr>
        <w:t>*mund</w:t>
        <w:noBreakHyphen/>
        <w:t>i?</w:t>
      </w:r>
      <w:r>
        <w:rPr>
          <w:rStyle w:val="WrterbuchStandard"/>
        </w:rPr>
        <w:t>, as., Adj., Sb.: Vw.: s. mõth*</w:t>
        <w:noBreakHyphen/>
        <w:t>; Hw.: vgl. ahd. *munti? (1); E.: s. mund* (2)?</w:t>
      </w:r>
    </w:p>
    <w:p>
      <w:pPr>
        <w:pStyle w:val="Normal"/>
        <w:rPr/>
      </w:pPr>
      <w:r>
        <w:rPr>
          <w:rStyle w:val="Wrterbuchkopfzeile"/>
        </w:rPr>
        <w:t>*mundÆ?</w:t>
      </w:r>
      <w:r>
        <w:rPr>
          <w:rStyle w:val="WrterbuchStandard"/>
        </w:rPr>
        <w:t>, ahd., (st. F.) (Æ): Vw.: s. *gi</w:t>
        <w:noBreakHyphen/>
        <w:t>, iogi</w:t>
        <w:noBreakHyphen/>
      </w:r>
    </w:p>
    <w:p>
      <w:pPr>
        <w:pStyle w:val="Normal"/>
        <w:rPr/>
      </w:pPr>
      <w:r>
        <w:rPr>
          <w:rStyle w:val="Wrterbuchkopfzeile"/>
        </w:rPr>
        <w:t>mun-d-ian</w:t>
      </w:r>
      <w:r>
        <w:rPr>
          <w:rStyle w:val="WrterbuchStandard"/>
        </w:rPr>
        <w:t>, ae., sw. V.: nhd. schützen; Hw.: s. mun</w:t>
        <w:noBreakHyphen/>
        <w:t>d (2); E.: s. mun</w:t>
        <w:noBreakHyphen/>
        <w:t>d (2); L.: Hh 227</w:t>
      </w:r>
    </w:p>
    <w:p>
      <w:pPr>
        <w:pStyle w:val="Normal"/>
        <w:rPr/>
      </w:pPr>
      <w:r>
        <w:rPr>
          <w:rStyle w:val="Wrterbuchkopfzeile"/>
        </w:rPr>
        <w:t>mundiare*</w:t>
      </w:r>
      <w:r>
        <w:rPr>
          <w:rStyle w:val="WrterbuchStandard"/>
          <w:b/>
        </w:rPr>
        <w:t xml:space="preserve"> 1 und häufiger?</w:t>
      </w:r>
      <w:r>
        <w:rPr>
          <w:rStyle w:val="WrterbuchStandard"/>
        </w:rPr>
        <w:t>, lat.</w:t>
        <w:noBreakHyphen/>
        <w:t>ahd.?, lat.</w:t>
        <w:noBreakHyphen/>
        <w:t>lang., V.: nhd. schützen, beschützen; ne. protect; Hw.: s. a. mundare; Q.: Urk (734); E.: s. munt (1)</w:t>
      </w:r>
    </w:p>
    <w:p>
      <w:pPr>
        <w:pStyle w:val="Normal"/>
        <w:rPr/>
      </w:pPr>
      <w:r>
        <w:rPr>
          <w:rStyle w:val="Wrterbuchkopfzeile"/>
        </w:rPr>
        <w:t>mundiator</w:t>
      </w:r>
      <w:r>
        <w:rPr>
          <w:rStyle w:val="WrterbuchStandard"/>
          <w:b/>
        </w:rPr>
        <w:t xml:space="preserve"> 1 und häufiger?</w:t>
      </w:r>
      <w:r>
        <w:rPr>
          <w:rStyle w:val="WrterbuchStandard"/>
        </w:rPr>
        <w:t>, lat.</w:t>
        <w:noBreakHyphen/>
        <w:t>ahd.?, lat.</w:t>
        <w:noBreakHyphen/>
        <w:t>lang., M.: nhd. Beschützer; ne. protector; Hw.: s. mundare, mundiare; Q.: Urk (773); E.: s. munt (1)</w:t>
      </w:r>
    </w:p>
    <w:p>
      <w:pPr>
        <w:pStyle w:val="Normal"/>
        <w:rPr/>
      </w:pPr>
      <w:r>
        <w:rPr>
          <w:rStyle w:val="Wrterbuchkopfzeile"/>
        </w:rPr>
        <w:t>mundiburdium*</w:t>
      </w:r>
      <w:r>
        <w:rPr>
          <w:rStyle w:val="WrterbuchStandard"/>
          <w:b/>
        </w:rPr>
        <w:t xml:space="preserve"> 1 und häufiger?</w:t>
      </w:r>
      <w:r>
        <w:rPr>
          <w:rStyle w:val="WrterbuchStandard"/>
        </w:rPr>
        <w:t>, mundoburdium*, lat.</w:t>
        <w:noBreakHyphen/>
        <w:t>ahd.?, N.: nhd. Vormundschaft, Schutz, Schutzgewalt; ne. guardianship; Hw.: s. mundeburdum*, munt* (1); Q.: Cap, Gl (11./12. Jh.); E.: s. munt (1), beran</w:t>
      </w:r>
    </w:p>
    <w:p>
      <w:pPr>
        <w:pStyle w:val="Normal"/>
        <w:rPr/>
      </w:pPr>
      <w:r>
        <w:rPr>
          <w:rStyle w:val="Wrterbuchkopfzeile"/>
        </w:rPr>
        <w:t>mundiburdus*</w:t>
      </w:r>
      <w:r>
        <w:rPr>
          <w:rStyle w:val="WrterbuchStandard"/>
          <w:b/>
        </w:rPr>
        <w:t xml:space="preserve"> 8?</w:t>
      </w:r>
      <w:r>
        <w:rPr>
          <w:rStyle w:val="WrterbuchStandard"/>
        </w:rPr>
        <w:t>, lat.</w:t>
        <w:noBreakHyphen/>
        <w:t>ahd.?, M.: nhd. Vormund; ne. guardian; Hw.: s. mundeburdus*, muntboro; Q.: Cap, Gl (12. Jh.); E.: s. munt (1), beran</w:t>
      </w:r>
    </w:p>
    <w:p>
      <w:pPr>
        <w:pStyle w:val="Normal"/>
        <w:rPr/>
      </w:pPr>
      <w:r>
        <w:rPr>
          <w:rStyle w:val="Wrterbuchkopfzeile"/>
        </w:rPr>
        <w:t>mündic*</w:t>
      </w:r>
      <w:r>
        <w:rPr>
          <w:rStyle w:val="WrterbuchStandard"/>
        </w:rPr>
        <w:t>, mündec, mhd., Adj.: nhd. mündig; Vw.: s. selp-, un-, wahs-; Q.: Hiob (FB mündec), Hans, Köditz (1315/23); E.: s. munt; W.: nhd. mündig, Adj., mündig, Gewalt habend, DW 12, 2688; R.: eines dinges mündic werden: nhd. etwas zu tun wagen; L.: Lexer 145a (mündec)</w:t>
      </w:r>
    </w:p>
    <w:p>
      <w:pPr>
        <w:pStyle w:val="Normal"/>
        <w:rPr/>
      </w:pPr>
      <w:r>
        <w:rPr>
          <w:rStyle w:val="Wrterbuchkopfzeile"/>
        </w:rPr>
        <w:t>mundic***</w:t>
      </w:r>
      <w:r>
        <w:rPr>
          <w:rStyle w:val="WrterbuchStandard"/>
        </w:rPr>
        <w:t>, mhd., Adj.: Vw.: s. vore-*; E.: s. mündic; W.: nhd. (ält.) mündig, Adj., mündig, Mund habend, DW 12, 2688</w:t>
      </w:r>
    </w:p>
    <w:p>
      <w:pPr>
        <w:pStyle w:val="Normal"/>
        <w:rPr/>
      </w:pPr>
      <w:r>
        <w:rPr>
          <w:rStyle w:val="Wrterbuchkopfzeile"/>
        </w:rPr>
        <w:t>mundicatif</w:t>
      </w:r>
      <w:r>
        <w:rPr>
          <w:rStyle w:val="WrterbuchStandard"/>
        </w:rPr>
        <w:t>, mnd., Sb.: nhd. reinigendes Heilmittel; Q.: Hamburg (1468); I.: Lw. lat. mundõre?; E.: s. lat. mundõre, V., säubern, reinigen; s. lat. mundus, Adj., schmuck, sauber, reinlich, nett, fein, zierlich; s. idg. *meud</w:t>
        <w:noBreakHyphen/>
        <w:t>, *mudro</w:t>
        <w:noBreakHyphen/>
        <w:t>, Adj., munter, Pokorny 741; vgl. idg. *meu</w:t>
        <w:noBreakHyphen/>
        <w:t xml:space="preserve"> (1), *meøý</w:t>
        <w:noBreakHyphen/>
        <w:t>, *mÈ</w:t>
        <w:noBreakHyphen/>
        <w:t>, Adj., Sb., V., feucht, Flüssigkeit, beschmutzen, waschen, reinigen, Pokorny 741; L.: MndHwb 2, 1034 (mundicatif); Son.: örtlich beschränkt</w:t>
      </w:r>
    </w:p>
    <w:p>
      <w:pPr>
        <w:pStyle w:val="Normal"/>
        <w:rPr/>
      </w:pPr>
      <w:r>
        <w:rPr>
          <w:rStyle w:val="Wrterbuchkopfzeile"/>
        </w:rPr>
        <w:t>mündich</w:t>
      </w:r>
      <w:r>
        <w:rPr>
          <w:rStyle w:val="WrterbuchStandard"/>
        </w:rPr>
        <w:t>, mundich, mnd., Adj.: nhd. mündig, seiner Sinne mächtig, verständig, vernünftig, vernunftbegabt, volljährig, bevollmächtigt; Vw.: s. græt-, half-, hart-, hõse-, s</w:t>
      </w:r>
      <w:r>
        <w:rPr>
          <w:rStyle w:val="WrterbuchStandard"/>
          <w:rFonts w:cs="Microsoft Sans Serif" w:ascii="Microsoft Sans Serif" w:hAnsi="Microsoft Sans Serif"/>
        </w:rPr>
        <w:t>ȫ</w:t>
      </w:r>
      <w:r>
        <w:rPr>
          <w:rStyle w:val="WrterbuchStandard"/>
          <w:rFonts w:cs="Times German"/>
        </w:rPr>
        <w:t>t-, un-, vul-; Hw.: s. müntlÆk (2), vgl. mhd. mündic; E.: s. munt?, mündel, ich (2); L.: Mn</w:t>
      </w:r>
      <w:r>
        <w:rPr>
          <w:rStyle w:val="WrterbuchStandard"/>
        </w:rPr>
        <w:t>dHwb 2, 1034 (mündich), Lü 237b (mundich); Son.: langes ö</w:t>
      </w:r>
    </w:p>
    <w:p>
      <w:pPr>
        <w:pStyle w:val="Normal"/>
        <w:rPr/>
      </w:pPr>
      <w:r>
        <w:rPr>
          <w:rStyle w:val="Wrterbuchkopfzeile"/>
        </w:rPr>
        <w:t>mundicheit***</w:t>
      </w:r>
      <w:r>
        <w:rPr>
          <w:rStyle w:val="WrterbuchStandard"/>
        </w:rPr>
        <w:t>, mhd., st. F.: Vw.: s. liu-***; E.: s. mundic, heit; W.: nhd. DW-</w:t>
      </w:r>
    </w:p>
    <w:p>
      <w:pPr>
        <w:pStyle w:val="Normal"/>
        <w:rPr/>
      </w:pPr>
      <w:r>
        <w:rPr>
          <w:rStyle w:val="Wrterbuchkopfzeile"/>
        </w:rPr>
        <w:t>mündichlÆk***</w:t>
      </w:r>
      <w:r>
        <w:rPr>
          <w:rStyle w:val="WrterbuchStandard"/>
        </w:rPr>
        <w:t>, mnd., Adj.: nhd. verständig; Hw.: s. mündichlÆke; E.: s. mündich, lÆk (3)</w:t>
      </w:r>
    </w:p>
    <w:p>
      <w:pPr>
        <w:pStyle w:val="Normal"/>
        <w:rPr/>
      </w:pPr>
      <w:r>
        <w:rPr>
          <w:rStyle w:val="Wrterbuchkopfzeile"/>
        </w:rPr>
        <w:t>mündichlÆke</w:t>
      </w:r>
      <w:r>
        <w:rPr>
          <w:rStyle w:val="WrterbuchStandard"/>
        </w:rPr>
        <w:t>, mundichlike, mnd., Adv.: nhd. verständig; Q.: SL; E.: s. mündichlÆk, mündich, mündel, ich (2), lÆke; L.: MndHwb 2, 1034 (mündichlÆke), Lü 237b (mundichlike); Son.: örtlich beschränkt</w:t>
      </w:r>
    </w:p>
    <w:p>
      <w:pPr>
        <w:pStyle w:val="Normal"/>
        <w:rPr/>
      </w:pPr>
      <w:r>
        <w:rPr>
          <w:rStyle w:val="Wrterbuchkopfzeile"/>
        </w:rPr>
        <w:t>*mun-d-ig-ia</w:t>
      </w:r>
      <w:r>
        <w:rPr>
          <w:rStyle w:val="WrterbuchStandard"/>
        </w:rPr>
        <w:t>, afries., sw. V. (2): Vw.: s. nê</w:t>
        <w:noBreakHyphen/>
        <w:t>d</w:t>
        <w:noBreakHyphen/>
        <w:t>; E.: s. mun</w:t>
        <w:noBreakHyphen/>
        <w:t>d (2); L.: Hh 75b</w:t>
      </w:r>
    </w:p>
    <w:p>
      <w:pPr>
        <w:pStyle w:val="Normal"/>
        <w:rPr/>
      </w:pPr>
      <w:r>
        <w:rPr>
          <w:rStyle w:val="Wrterbuchkopfzeile"/>
        </w:rPr>
        <w:t>mundilen*</w:t>
      </w:r>
      <w:r>
        <w:rPr>
          <w:rStyle w:val="WrterbuchStandard"/>
          <w:b/>
        </w:rPr>
        <w:t xml:space="preserve"> 3</w:t>
      </w:r>
      <w:r>
        <w:rPr>
          <w:rStyle w:val="WrterbuchStandard"/>
        </w:rPr>
        <w:t>, ahd., sw. V. (1a): nhd. sprechen, aussprechen; ne. speak; ÜG.: lat. effari Gl, (efficere)? Gl, infit (= mundilit) Gl; Hw.: s. mundilæn*; Q.: Gl (765); E.: s. mund</w:t>
      </w:r>
    </w:p>
    <w:p>
      <w:pPr>
        <w:pStyle w:val="Normal"/>
        <w:rPr/>
      </w:pPr>
      <w:r>
        <w:rPr>
          <w:rStyle w:val="Wrterbuchkopfzeile"/>
        </w:rPr>
        <w:t>Mund-il-far-i</w:t>
      </w:r>
      <w:r>
        <w:rPr>
          <w:rStyle w:val="WrterbuchStandard"/>
        </w:rPr>
        <w:t>, an., M., PN: nhd. Name für den Vater des Mondes; L.: Vr 395b</w:t>
      </w:r>
    </w:p>
    <w:p>
      <w:pPr>
        <w:pStyle w:val="Normal"/>
        <w:rPr/>
      </w:pPr>
      <w:r>
        <w:rPr>
          <w:rStyle w:val="Wrterbuchkopfzeile"/>
        </w:rPr>
        <w:t>*mun</w:t>
        <w:noBreakHyphen/>
        <w:t>d</w:t>
        <w:noBreakHyphen/>
        <w:t>i</w:t>
        <w:noBreakHyphen/>
        <w:t>ling?</w:t>
      </w:r>
      <w:r>
        <w:rPr>
          <w:rStyle w:val="WrterbuchStandard"/>
        </w:rPr>
        <w:t>, as., st. M. (a): Vw.: s. gi-*; Hw.: s. mundilingus; vgl. ahd. *muntiling?</w:t>
      </w:r>
    </w:p>
    <w:p>
      <w:pPr>
        <w:pStyle w:val="Normal"/>
        <w:rPr/>
      </w:pPr>
      <w:r>
        <w:rPr>
          <w:rStyle w:val="Wrterbuchkopfzeile"/>
        </w:rPr>
        <w:t>mun</w:t>
        <w:noBreakHyphen/>
        <w:t>d</w:t>
        <w:noBreakHyphen/>
        <w:t>i</w:t>
        <w:noBreakHyphen/>
        <w:t>ling</w:t>
        <w:noBreakHyphen/>
        <w:t>us</w:t>
      </w:r>
      <w:r>
        <w:rPr>
          <w:rStyle w:val="WrterbuchStandard"/>
          <w:b/>
        </w:rPr>
        <w:t xml:space="preserve"> 12?</w:t>
      </w:r>
      <w:r>
        <w:rPr>
          <w:rStyle w:val="WrterbuchStandard"/>
        </w:rPr>
        <w:t>, lat.-as.?, M.: nhd. »Muntling«, Beschützter, Höriger; ne. bondsman (M.); Hw.: s. gimundiling*; vgl. lat.-ahd.? mundilingus (M.); Q.: Urk, Baur L. Hessische Urkunden, Beyer H. Urkundenbuch zur Geschichte der jetzt die preußischen Regierungsbezirke Coblenz und Trier bildenden mittelrheinischen Territorien, Calmet, A., Histoire ecclésiastique et civile de Lorraine, qui comprend ce qui s'est passé de plus mémorable dans l'archevêché de Trêves &amp; dans les èvêchez de Metz, Toul &amp; Verdun, depuis l'entrée de Jules César dans les Gaules, jusqu' à lat mort de Charles V Duc de Lorraine, arrivée en 1699, avec les pièces justificatives à la fin, 1728, D'Herbomez, A., Cartulaire de l'abbaye de Gorze, Manuskript 826 de la bibliothèque de Metz, 1898, Heirici monachi S. Germani Autissiodorensis Annales breves hg. von Waitz G. (MGH SS), Halkin, J., Roland, C., Recueil des chartes de l'abbaye de Stavelot-Malmédy, 1909ff., Musée des archives départementales, Recueil de fac-similés héliographiques de documents tirés des archives des préfectures, mairies et hospices, 1878, Die Urkunden Heinrichs II und Arduins hg. v. Bresslau, H. 1957 2. A. (MGH DD), Die Urkunden Ottos des III., hg. v. Sickel Th. 1957 (MGH DD); E.: s. mund* (2); B.: Halkin J./Roland C. Recueil des chartes de l'abbaye de Stavelot-Malmédy I S. 60 Nr. 23, Heirici monachi S. Germani Autissiodorensis Annales breves hg. von Waitz G. MGH SS 1881 Bd. 13 S. 80, 17 mundaliorum, Beyer H. Urkundenbuch zur Geschichte der jetzt die preußischen Regierungsbezirke Coblenz und Trier bildenden mittelrheinischen Territorien Bd. 1 (Urbarium Prumiense) Nr. 43 S. 165 mundiliones, Calmet, A., Histoire ecclésiastique et civile de Lorraine, qui comprend ce qui s'est passé de plus mémorable dans l'archevêché de Trêves &amp; dans les èvêchez de Metz, Toul &amp; Verdun, depuis l'entrée de Jules César dans les Gaules, jusqu' à lat mort de Charles V Duc de Lorraine, arrivée en 1699, avec les pièces justificatives à la fin, 1728, Bd. 2 S. 187, Bd. 5 S. 140, Bd. 5 S. 213, Musée des archives départementales, Recueil de fac-similés héliographiques de documents tirés des archives des préfectures, mairies et hospices, 1878, S. 31, D'Herbomez, A., Cartulaire de l'abbaye de Gorze, Manuskript 826 de la bibliothèque de Metz, 1898, Nr. 116 S. 212, Nr. 11 S. 25, Die Urkunden Heinrichs II. und Arduins hg. v. Bresslau, H. 1957 2. A. (MGH DD) Nr. 52, Die Urkunden Ottos des III. hg. v. der Gesellschaft für ältere deutsche Geschichtskunde, 1957 (MGH DD) Nr. 57 iamundilingis, Baur L. Hessische Urkunden Bd. 5, 2; Son.: Niermeyer, J., Mediae latinitatis Lexicon minus, 1976 S. 709</w:t>
      </w:r>
    </w:p>
    <w:p>
      <w:pPr>
        <w:pStyle w:val="Normal"/>
        <w:rPr/>
      </w:pPr>
      <w:r>
        <w:rPr>
          <w:rStyle w:val="Wrterbuchkopfzeile"/>
        </w:rPr>
        <w:t>mundilingus</w:t>
      </w:r>
      <w:r>
        <w:rPr>
          <w:rStyle w:val="WrterbuchStandard"/>
          <w:b/>
        </w:rPr>
        <w:t xml:space="preserve"> 16 und häufiger?</w:t>
      </w:r>
      <w:r>
        <w:rPr>
          <w:rStyle w:val="WrterbuchStandard"/>
        </w:rPr>
        <w:t>, lat.</w:t>
        <w:noBreakHyphen/>
        <w:t>ahd.?, M.: nhd. Beschützter, Höriger; ne. bondsman; Hw.: vgl. lat.</w:t>
        <w:noBreakHyphen/>
        <w:t>as.? mundilingus; Q.: Urk (765); E.: s. munt (1)</w:t>
      </w:r>
    </w:p>
    <w:p>
      <w:pPr>
        <w:pStyle w:val="Normal"/>
        <w:rPr/>
      </w:pPr>
      <w:r>
        <w:rPr>
          <w:rStyle w:val="Wrterbuchkopfzeile"/>
        </w:rPr>
        <w:t>mundilæn*</w:t>
      </w:r>
      <w:r>
        <w:rPr>
          <w:rStyle w:val="WrterbuchStandard"/>
          <w:b/>
        </w:rPr>
        <w:t xml:space="preserve"> 2</w:t>
      </w:r>
      <w:r>
        <w:rPr>
          <w:rStyle w:val="WrterbuchStandard"/>
        </w:rPr>
        <w:t>, ahd., sw. V. (2): nhd. sprechen, aussprechen; ne. speak; ÜG.: lat. effari Gl, (efficere)? Gl; Hw.: s. mundilen*; Q.: Gl (nach 765?); E.: s. mund</w:t>
      </w:r>
    </w:p>
    <w:p>
      <w:pPr>
        <w:pStyle w:val="Normal"/>
        <w:rPr/>
      </w:pPr>
      <w:r>
        <w:rPr>
          <w:rStyle w:val="Wrterbuchkopfzeile"/>
        </w:rPr>
        <w:t>mundisch***</w:t>
      </w:r>
      <w:r>
        <w:rPr>
          <w:rStyle w:val="WrterbuchStandard"/>
        </w:rPr>
        <w:t>, mhd., Adj.: Vw.: s. un-; E.: s. munt; W.: s. nhd. (ält.) mündisch, Adj., mündisch, mündig, DW 12, 2689</w:t>
      </w:r>
    </w:p>
    <w:p>
      <w:pPr>
        <w:pStyle w:val="Normal"/>
        <w:rPr/>
      </w:pPr>
      <w:r>
        <w:rPr>
          <w:rStyle w:val="Wrterbuchkopfzeile"/>
        </w:rPr>
        <w:t>*mund-iþ-a?</w:t>
      </w:r>
      <w:r>
        <w:rPr>
          <w:rStyle w:val="WrterbuchStandard"/>
        </w:rPr>
        <w:t>, got., st. F. (æ): Vw.: s. aina-; E.: s. munan (1)</w:t>
      </w:r>
    </w:p>
    <w:p>
      <w:pPr>
        <w:pStyle w:val="Normal"/>
        <w:rPr/>
      </w:pPr>
      <w:r>
        <w:rPr>
          <w:rStyle w:val="Wrterbuchkopfzeile"/>
        </w:rPr>
        <w:t>mundium</w:t>
      </w:r>
      <w:r>
        <w:rPr>
          <w:rStyle w:val="WrterbuchStandard"/>
          <w:b/>
        </w:rPr>
        <w:t xml:space="preserve"> 18</w:t>
      </w:r>
      <w:r>
        <w:rPr>
          <w:rStyle w:val="WrterbuchStandard"/>
        </w:rPr>
        <w:t>, lat.</w:t>
        <w:noBreakHyphen/>
        <w:t>ahd.?, N.: nhd. Schutzgewalt, Vormundschaft, Schutz; ne. guardianship; Hw.: s. munt (1); Q.: Cap, LAl, LLang (643), Urk; E.: s. munt (1)</w:t>
      </w:r>
    </w:p>
    <w:p>
      <w:pPr>
        <w:pStyle w:val="Normal"/>
        <w:rPr/>
      </w:pPr>
      <w:r>
        <w:rPr>
          <w:rStyle w:val="Wrterbuchkopfzeile"/>
        </w:rPr>
        <w:t>mundius*</w:t>
      </w:r>
      <w:r>
        <w:rPr>
          <w:rStyle w:val="WrterbuchStandard"/>
          <w:b/>
        </w:rPr>
        <w:t xml:space="preserve"> 2</w:t>
      </w:r>
      <w:r>
        <w:rPr>
          <w:rStyle w:val="WrterbuchStandard"/>
        </w:rPr>
        <w:t>, lat.</w:t>
        <w:noBreakHyphen/>
        <w:t>ahd.?, M.: nhd. Beschützer; ne. ward (M.); Q.: Cap, Urk (1027); E.: s. munt (1)</w:t>
      </w:r>
    </w:p>
    <w:p>
      <w:pPr>
        <w:pStyle w:val="Normal"/>
        <w:rPr/>
      </w:pPr>
      <w:r>
        <w:rPr>
          <w:rStyle w:val="Wrterbuchkopfzeile"/>
        </w:rPr>
        <w:t>mundius</w:t>
      </w:r>
      <w:r>
        <w:rPr>
          <w:rStyle w:val="WrterbuchStandard"/>
          <w:b/>
        </w:rPr>
        <w:t xml:space="preserve"> 121?</w:t>
      </w:r>
      <w:r>
        <w:rPr>
          <w:rStyle w:val="WrterbuchStandard"/>
        </w:rPr>
        <w:t>, lat.</w:t>
        <w:noBreakHyphen/>
        <w:t>lang., M.: nhd. Vormundschaft, Schutz, Schutzgewalt; ne. guardianship; Vw.: s. selb</w:t>
        <w:noBreakHyphen/>
        <w:t>; Q.: LLang (643); E.: s. munt (1)</w:t>
      </w:r>
    </w:p>
    <w:p>
      <w:pPr>
        <w:pStyle w:val="Normal"/>
        <w:rPr/>
      </w:pPr>
      <w:r>
        <w:rPr>
          <w:rStyle w:val="Wrterbuchkopfzeile"/>
        </w:rPr>
        <w:t>mun-d</w:t>
        <w:noBreakHyphen/>
        <w:t>lâ-s</w:t>
      </w:r>
      <w:r>
        <w:rPr>
          <w:rStyle w:val="WrterbuchStandard"/>
          <w:b/>
        </w:rPr>
        <w:t xml:space="preserve"> 1 und häufiger?</w:t>
      </w:r>
      <w:r>
        <w:rPr>
          <w:rStyle w:val="WrterbuchStandard"/>
        </w:rPr>
        <w:t>, afries., Adj.: nhd. vormundlos, ohne Vormund; ne. without guardian; E.: s. mun</w:t>
        <w:noBreakHyphen/>
        <w:t>d (3), *</w:t>
        <w:noBreakHyphen/>
        <w:t>lâ</w:t>
        <w:noBreakHyphen/>
        <w:t>s; L.: Hh 74a</w:t>
      </w:r>
    </w:p>
    <w:p>
      <w:pPr>
        <w:pStyle w:val="Normal"/>
        <w:rPr/>
      </w:pPr>
      <w:r>
        <w:rPr>
          <w:rStyle w:val="Wrterbuchkopfzeile"/>
        </w:rPr>
        <w:t>mun-d</w:t>
        <w:noBreakHyphen/>
        <w:t>láu</w:t>
      </w:r>
      <w:r>
        <w:rPr>
          <w:rStyle w:val="WrterbuchStandard"/>
        </w:rPr>
        <w:t>, ae., st. F. (æ): Vw.: s. mun</w:t>
        <w:noBreakHyphen/>
        <w:t>d</w:t>
        <w:noBreakHyphen/>
        <w:t>léow</w:t>
      </w:r>
    </w:p>
    <w:p>
      <w:pPr>
        <w:pStyle w:val="Normal"/>
        <w:rPr/>
      </w:pPr>
      <w:r>
        <w:rPr>
          <w:rStyle w:val="Wrterbuchkopfzeile"/>
        </w:rPr>
        <w:t>mun-d</w:t>
        <w:noBreakHyphen/>
        <w:t>léow</w:t>
      </w:r>
      <w:r>
        <w:rPr>
          <w:rStyle w:val="WrterbuchStandard"/>
        </w:rPr>
        <w:t>, mun-d</w:t>
        <w:noBreakHyphen/>
        <w:t>láu, mun-d</w:t>
        <w:noBreakHyphen/>
        <w:t>léow-e, mun-d</w:t>
        <w:noBreakHyphen/>
        <w:t>lÐu, ae., st. F. (æ): nhd. »Handbecken«, Wasch</w:t>
        <w:softHyphen/>
        <w:t>becken; ÜG.: lat. bascauda Gl, concha Gl; Hw.: vgl. ais. munn</w:t>
        <w:noBreakHyphen/>
        <w:t>laug; E.: s. mun</w:t>
        <w:noBreakHyphen/>
        <w:t>d (2), *léow (2); L.: Hh 227</w:t>
      </w:r>
    </w:p>
    <w:p>
      <w:pPr>
        <w:pStyle w:val="Normal"/>
        <w:rPr/>
      </w:pPr>
      <w:r>
        <w:rPr>
          <w:rStyle w:val="Wrterbuchkopfzeile"/>
        </w:rPr>
        <w:t>mun-d</w:t>
        <w:noBreakHyphen/>
        <w:t>léow-e</w:t>
      </w:r>
      <w:r>
        <w:rPr>
          <w:rStyle w:val="WrterbuchStandard"/>
        </w:rPr>
        <w:t>, ae., sw. F. (n): Vw.: s. mun</w:t>
        <w:noBreakHyphen/>
        <w:t>d</w:t>
        <w:noBreakHyphen/>
        <w:t>léow</w:t>
      </w:r>
    </w:p>
    <w:p>
      <w:pPr>
        <w:pStyle w:val="Normal"/>
        <w:rPr/>
      </w:pPr>
      <w:r>
        <w:rPr>
          <w:rStyle w:val="Wrterbuchkopfzeile"/>
        </w:rPr>
        <w:t>mun-d</w:t>
        <w:noBreakHyphen/>
        <w:t>lÐu</w:t>
      </w:r>
      <w:r>
        <w:rPr>
          <w:rStyle w:val="WrterbuchStandard"/>
        </w:rPr>
        <w:t>, ae., st. F. (æ): Vw.: s. mun</w:t>
        <w:noBreakHyphen/>
        <w:t>d</w:t>
        <w:noBreakHyphen/>
        <w:t>léow</w:t>
      </w:r>
    </w:p>
    <w:p>
      <w:pPr>
        <w:pStyle w:val="Normal"/>
        <w:rPr/>
      </w:pPr>
      <w:r>
        <w:rPr>
          <w:rStyle w:val="Wrterbuchkopfzeile"/>
        </w:rPr>
        <w:t>mundloh*</w:t>
      </w:r>
      <w:r>
        <w:rPr>
          <w:rStyle w:val="WrterbuchStandard"/>
          <w:b/>
        </w:rPr>
        <w:t xml:space="preserve"> 1</w:t>
      </w:r>
      <w:r>
        <w:rPr>
          <w:rStyle w:val="WrterbuchStandard"/>
        </w:rPr>
        <w:t>, ahd., st. N. (a): nhd. »Mundloch«, Schlund; ne. »mouth</w:t>
        <w:noBreakHyphen/>
        <w:t>hole«, throat; ÜG.: lat. (caminus) N; Q.: N (1000); E.: s. mund, loh; W.: mhd. muntloch, st. N., Mund (M.), der Eingang zu einem Stollen vom Tage aus; nhd. Mundloch, N., Loch für den Mund, Loch als Mündung, Stolleneingang, DW 12, 2691</w:t>
      </w:r>
    </w:p>
    <w:p>
      <w:pPr>
        <w:pStyle w:val="Normal"/>
        <w:rPr/>
      </w:pPr>
      <w:r>
        <w:rPr>
          <w:rStyle w:val="Wrterbuchkopfzeile"/>
        </w:rPr>
        <w:t>mun</w:t>
        <w:noBreakHyphen/>
        <w:t>d</w:t>
        <w:noBreakHyphen/>
        <w:t>mõl</w:t>
        <w:noBreakHyphen/>
        <w:t>i*</w:t>
      </w:r>
      <w:r>
        <w:rPr>
          <w:rStyle w:val="WrterbuchStandard"/>
          <w:b/>
        </w:rPr>
        <w:t xml:space="preserve"> 1</w:t>
      </w:r>
      <w:r>
        <w:rPr>
          <w:rStyle w:val="WrterbuchStandard"/>
        </w:rPr>
        <w:t>, as., st. N. (ja): nhd. »Handmal«, Handlänge, Elle; ne. ell (N.); ÜG.: lat. cubitus Gl; Hw.: vgl. ahd. *muntmõli? (st. N. ja); Q.: Gl (Brüssel Bibliothèque Royale 9987-91) (11. Jh.); E.: s. mund* (2), *mõli; B.: Gl (Brüssel Bibliothèque Royale 9987-91) muntmali spanna SAGA 43, 1-2 = Gl 1, 711, 1-2; Son.: Gallée, J., Vorstudien zu einem altniederdeutschen Wörterbuch, 1903, S. 221, 479</w:t>
      </w:r>
    </w:p>
    <w:p>
      <w:pPr>
        <w:pStyle w:val="Normal"/>
        <w:rPr/>
      </w:pPr>
      <w:r>
        <w:rPr>
          <w:rStyle w:val="Wrterbuchkopfzeile"/>
        </w:rPr>
        <w:t>mun</w:t>
        <w:noBreakHyphen/>
        <w:t>d</w:t>
        <w:noBreakHyphen/>
        <w:t>man*</w:t>
      </w:r>
      <w:r>
        <w:rPr>
          <w:rStyle w:val="WrterbuchStandard"/>
          <w:b/>
        </w:rPr>
        <w:t xml:space="preserve"> 1</w:t>
      </w:r>
      <w:r>
        <w:rPr>
          <w:rStyle w:val="WrterbuchStandard"/>
        </w:rPr>
        <w:t>, mun-d-man-n*, as., st. M. (athem.): nhd. »Muntmann«, Höriger; ne. person (M.) under patronage; Hw.: vgl. ahd. muntman (st. M. athem); Q.: MGH DD Kar. (803); E.: s. mund* (2), man; B.: Die Urkunden Pippins, Karlmanns und Karls des Großen, hg. von Mühlbacher, E./Dopsch, A./Lechner, J./Tangl, M. (MGH DD) 1906 Nr. 271 S. 401, 41 mundman</w:t>
      </w:r>
    </w:p>
    <w:p>
      <w:pPr>
        <w:pStyle w:val="Normal"/>
        <w:rPr/>
      </w:pPr>
      <w:r>
        <w:rPr>
          <w:rStyle w:val="Wrterbuchkopfzeile"/>
        </w:rPr>
        <w:t>*mundæ</w:t>
      </w:r>
      <w:r>
        <w:rPr>
          <w:rStyle w:val="WrterbuchStandard"/>
        </w:rPr>
        <w:t>, germ., st. F. (æ): nhd. Hand, Schutz; ne. hand (N.), protection; RB.: got., an., ae., ahd.; Hw.: s. *mundi- (1); Q.: PN (4. Jh.); E.: s. idg. *m¤tós, Sb., Hand, Pokorny 740; idg. *mýr, Sb., Hand, Pokorny 740; W.: got. *mun-d-a, st. F. (æ), Schutz; W.: got. *mun-d-s (1), st. F. (i), Schutz; W.: an. mun-d (1), st. F. (æ), Hand; W.: ae. mun-d (2), st. F. (æ), Hand, Schutz, Vormund, Vormundschaft, Sicherheit, Königsfriede, Strafe für Bruch des Königsfriedens; W.: s. as. mun</w:t>
        <w:noBreakHyphen/>
        <w:t>d* (2)? 1, st. F. (i), Hand, Schutz; W.: s. ahd. munt (2)? 13, st. F. (i), Hand, Palme (Handfläche als Längenmaß); mhd. munt, st. M., F., Hand; W.: s. ahd. munt* (1)? 17, st. F. (i), Schutz, Munt; mhd. munt, st. M., F., Schutz, Bevormundung, Einwilligung, Erlaubnis; nhd. Mund (ält.), F., Schutz, Schirm, Gewalt, DW 12, 2683; L.: Falk/Torp 326, Kluge s. u. Mund 2; Son.: Schönfeld, Wörterbuch der altgermanischen Personen- und Völkernamen, 1911, 22f. (Annemondus, Ansemundus), 25f. (Argimundus, Arimundus), 49 (Beremund), 68 (Cunimundus), 74 (Elemundus), 93 (Fretimundus), 107 (Gesamundus, Givamundus), 118 (Gunthamundus), 128 (Hariomundus), 136 (Hildemundus), 143 (Hunimundus), 169 (Munderichus, Mundila, Mundo), 187 (Recimundus), 193f. (Rimismundus, Rosemunda), 204f. (Sidimundus, Sigimundus), 234 (Theudimundus), 278 (Mundiuchus), Reichert, Lexikon der altgermanischen Namen 2, 1990, 578 (Ademunt, Agemund, Agilamund, Agilimund, Almund, Annemund, Ansemund, Argemund, Argimund, Arimund, Audemund, Aunemund, Awimund, Baunimund, Beremund, Camund, Chainemund, Charimund, Conimund, Cuniemund, Cunimund, Elemund, Eomund, Fredemund, Fretimund, Gebamund, Gerimundo, Gesimund, Gisclamund, Gundemund, Gunthamund, Hariomund, Hildomund, Honemund, Hunimund, Leodomund, Mund, Munderic, Munderich, Mundilas, Mundilo, Mundo, Ranemund, Rasuwamund, Rechimund, Recimund, Remismund, Rosemund, Scaptimund, Segimund, Sidimund, Sigimund, Sigismund, Sigymund, Sisemund, Theodemund, Theodomund, Theudemund, Theudimund, Thrasamund, Trasemund, Trasimund, Tructemund, Wistrimund)</w:t>
      </w:r>
    </w:p>
    <w:p>
      <w:pPr>
        <w:pStyle w:val="Normal"/>
        <w:rPr/>
      </w:pPr>
      <w:r>
        <w:rPr>
          <w:rStyle w:val="Wrterbuchkopfzeile"/>
        </w:rPr>
        <w:t>mun-d-o-bur-d-um*</w:t>
      </w:r>
      <w:r>
        <w:rPr>
          <w:rStyle w:val="WrterbuchStandard"/>
          <w:b/>
        </w:rPr>
        <w:t xml:space="preserve"> 8?</w:t>
      </w:r>
      <w:r>
        <w:rPr>
          <w:rStyle w:val="WrterbuchStandard"/>
        </w:rPr>
        <w:t>, lat.-anfrk.?, N.: nhd. Vormundschaft, Schutz; ne. guardianship, shelter (N.); Q.: Diplomata regum Francorum e stirpe Merowingica hg. v. Kölzer T. 2001 (MGH DD) (546), Lex Ripuaria, Die Urkunden der Karolinger I hg. v. Mühlbacher E. 1906 (MGH DD); E.: s. *mun</w:t>
        <w:noBreakHyphen/>
        <w:t>d (2)?, *ber-an?; B.: Diplomata regum Francorum e stirpe Merowingica, hg. v. Kölzer, T. 2001 (MGH DD), Nr. 4, S. 6, 38f. sub sermone tuitionis nostrae vel mundeburde recipere deberemus, Lex Ripuaria 39, 3 (35, 3) Si quis ingenuam puellam vel mulierem qui in verbo regis vel ecclesiastica est accipere vel seducere sine parentum voluntatem de mundepurdae abstulerit, 61, 12 Si quis hominem regium tam baronem quam feminam de mundeburde regis abstulerit, 61, 13 Similiter et ille qui tabulariam vel ecclesiasticam feminam seu baronem de mundeburde ecclesiae abstulerit, 61, 13 Et nihilhominus generatio eorum ad mundeburde regis seu ecclesiae revertatur, Die Urkunden der Karolinger I hg. v. Mühlbacher E., 1906 (MGH DD) Nr. 69, S. 100, 38 sub nostro mundeburde, 101, 4 sub nostro mundoburdo, Nr. 78, S. 112, 28 sub mundoburdo vel defensione nostra; L.: Seebold, Chronologisches Wörterbuch des deutschen Wortschatzes, 2001, 345bf.; Son.: lat.-ahd.?</w:t>
      </w:r>
    </w:p>
    <w:p>
      <w:pPr>
        <w:pStyle w:val="Normal"/>
        <w:rPr/>
      </w:pPr>
      <w:r>
        <w:rPr>
          <w:rStyle w:val="Wrterbuchkopfzeile"/>
        </w:rPr>
        <w:t>mun</w:t>
        <w:noBreakHyphen/>
        <w:t>d</w:t>
        <w:noBreakHyphen/>
        <w:t>on</w:t>
      </w:r>
      <w:r>
        <w:rPr>
          <w:rStyle w:val="WrterbuchStandard"/>
          <w:b/>
        </w:rPr>
        <w:t xml:space="preserve"> 2</w:t>
      </w:r>
      <w:r>
        <w:rPr>
          <w:rStyle w:val="WrterbuchStandard"/>
        </w:rPr>
        <w:t>, as., sw. V. (2): nhd. helfen, schützen; ne. protect (V.); Hw.: s. mund* (2); vgl. ahd. muntæn* (sw. V. 2); Q.: H (830); E.: s. mund* (2); B.: H Inf. mundon 2931 M C, 3. Pers. Sg. Prät. mundoda 2210 C; Kont.: H ik bium that barn godes ... the iu uuiº thesumu sêe scal mundon 2931; Son.: Verb mit Dativ der Person und adverbialer Bedeutung, Behaghel, O., Die Syntax des Heliand, 1897, S. 173, 208, Sievers, E., Heliand, 1878, S. 445, 2 (zu H 2931)</w:t>
      </w:r>
    </w:p>
    <w:p>
      <w:pPr>
        <w:pStyle w:val="Normal"/>
        <w:rPr/>
      </w:pPr>
      <w:r>
        <w:rPr>
          <w:rStyle w:val="Wrterbuchkopfzeile"/>
        </w:rPr>
        <w:t>mun-d-æn*</w:t>
      </w:r>
      <w:r>
        <w:rPr>
          <w:rStyle w:val="WrterbuchStandard"/>
          <w:b/>
        </w:rPr>
        <w:t xml:space="preserve"> 2=1 sis</w:t>
      </w:r>
      <w:r>
        <w:rPr>
          <w:rStyle w:val="WrterbuchStandard"/>
        </w:rPr>
        <w:t>, got., sw. V. (2), m. Akk.: nhd. sich einen besehen, sehen auf; ne. take aim at, pay attention to, observe; ÜG.: gr. skope‹n; ÜE.: lat. observare; Q.: Bi (340-380); I.: ? Lbd. gr. skope‹n; E.: germ. *mundæn, sw. V., seinen Sinn richten auf, sehen auf; idg. *mendh-, V., sehen, streben, lebhaft sein (V.), seinen Sinn richten, Pokorny 730; s. idg. *men- (3), *mený-, *mnõ-, *mnÐ-, V., denken, Pokorny 726, Lehmann M82; B.: 2. Pers. Pl. Imp. jam-mundoþ Php 3,17 A; mundoþ Php 3,17 B</w:t>
      </w:r>
    </w:p>
    <w:p>
      <w:pPr>
        <w:pStyle w:val="Normal"/>
        <w:rPr/>
      </w:pPr>
      <w:r>
        <w:rPr>
          <w:rStyle w:val="Wrterbuchkopfzeile"/>
        </w:rPr>
        <w:t>*mundæn</w:t>
      </w:r>
      <w:r>
        <w:rPr>
          <w:rStyle w:val="WrterbuchStandard"/>
        </w:rPr>
        <w:t>, germ., sw. V.: nhd. seinen Sinn richten auf, sehen auf; ne. mind (V.), strive (V.); RB.: got., an., ae.; E.: idg. *mendh-, V., sehen, streben, lebhaft sein (V.), seinen Sinn richten, Pokorny 730; s. idg. *men- (3), *mený-, *mnõ-, *mnÐ-, *mneh2</w:t>
        <w:noBreakHyphen/>
        <w:t>, V., denken, Pokorny 726; W.: got. mun-d-æn* 2=1 sis, sw. V. (2), sich einen besehen, sehen auf (, Lehmann M82); W.: an. mun-d-a, sw. V., zielen, streben; W.: s. ae. myn-d-g</w:t>
        <w:noBreakHyphen/>
        <w:t>ian, sw. V. (2), eingedenk sein (V.), beabsichtigen, erinnern; L.: Falk/Torp 308</w:t>
      </w:r>
    </w:p>
    <w:p>
      <w:pPr>
        <w:pStyle w:val="Normal"/>
        <w:rPr/>
      </w:pPr>
      <w:r>
        <w:rPr>
          <w:rStyle w:val="Wrterbuchkopfzeile"/>
        </w:rPr>
        <w:t>*mundæn</w:t>
      </w:r>
      <w:r>
        <w:rPr>
          <w:rStyle w:val="WrterbuchStandard"/>
        </w:rPr>
        <w:t>, lang., sw. V. (2)?: nhd. schützen, beschützen; ne. protect; Hw.: s. mundiare</w:t>
      </w:r>
    </w:p>
    <w:p>
      <w:pPr>
        <w:pStyle w:val="Normal"/>
        <w:rPr/>
      </w:pPr>
      <w:r>
        <w:rPr>
          <w:rStyle w:val="Wrterbuchkopfzeile"/>
        </w:rPr>
        <w:t>mund-r</w:t>
      </w:r>
      <w:r>
        <w:rPr>
          <w:rStyle w:val="WrterbuchStandard"/>
        </w:rPr>
        <w:t>, an., st. M. (a?): nhd. Brautgeschenk, Mitgift; Hw.: s. mund (1); L.: Vr 395b</w:t>
      </w:r>
    </w:p>
    <w:p>
      <w:pPr>
        <w:pStyle w:val="Normal"/>
        <w:rPr/>
      </w:pPr>
      <w:r>
        <w:rPr>
          <w:rStyle w:val="Wrterbuchkopfzeile"/>
        </w:rPr>
        <w:t>*mundra-</w:t>
      </w:r>
      <w:r>
        <w:rPr>
          <w:rStyle w:val="WrterbuchStandard"/>
        </w:rPr>
        <w:t>, *mundraz, germ., Adj.: nhd. wach, munter, lebhaft, eifrig; ne. awake (Adj.), lively; RB.: got., ahd.; E.: s. idg. *mendh-, V., sehen, streben, lebhaft sein (V.), seinen Sinn richten, Pokorny 730; vgl. idg. *men- (3), *mený-, *mnõ-, *mnÐ-, *mneh2</w:t>
        <w:noBreakHyphen/>
        <w:t>, V., denken, Pokorny 726; W.: got. *mun-d-r-s?, Adj. (a), eifrig, zielstrebig; W.: ahd. muntar 3, Adj., munter, lebhaft, behende, leicht, wach; mhd. munter, munder, Adj., »munter«, wach, wachsam, frisch, eifrig; nhd. munter, Adj., Adv., »munter«, regsam, wach, heiter, DW 12, 2699; L.: Falk/Torp 308, Heidermanns 416, Kluge s. u. munter</w:t>
      </w:r>
    </w:p>
    <w:p>
      <w:pPr>
        <w:pStyle w:val="Normal"/>
        <w:rPr/>
      </w:pPr>
      <w:r>
        <w:rPr>
          <w:rStyle w:val="Wrterbuchkopfzeile"/>
        </w:rPr>
        <w:t>*mundrajan</w:t>
      </w:r>
      <w:r>
        <w:rPr>
          <w:rStyle w:val="WrterbuchStandard"/>
        </w:rPr>
        <w:t>, germ.?, sw. V.: nhd. ermuntern, fleißig machen; ne. awake (V.); RB.: ahd.; Hw.: s. *mundra</w:t>
        <w:noBreakHyphen/>
        <w:t>; E.: s. idg. *mendh-, V., sehen, streben, lebhaft sein (V.), seinen, Sinn richten, Pokorny 730; vgl. idg. *men- (3), *mený-, *mnõ-, *mnÐ-, *mneh2</w:t>
        <w:noBreakHyphen/>
        <w:t>, V., denken, Pokorny 726; W.: ahd. muntaren* 16, sw. V. (1a), ermuntern, anregen, aufstehen lassen; mhd. mundern, sw. V., munter machen, aufwecken, munter werden; nhd. (ält.) muntern, sw. V., munter machen, DW 12, 2702; L.: Heidermanns 416</w:t>
      </w:r>
    </w:p>
    <w:p>
      <w:pPr>
        <w:pStyle w:val="Normal"/>
        <w:rPr/>
      </w:pPr>
      <w:r>
        <w:rPr>
          <w:rStyle w:val="Wrterbuchkopfzeile"/>
        </w:rPr>
        <w:t>mun-d-r-ei*</w:t>
      </w:r>
      <w:r>
        <w:rPr>
          <w:rStyle w:val="WrterbuchStandard"/>
          <w:b/>
        </w:rPr>
        <w:t xml:space="preserve"> 1</w:t>
      </w:r>
      <w:r>
        <w:rPr>
          <w:rStyle w:val="WrterbuchStandard"/>
        </w:rPr>
        <w:t>, got., sw. F. (n): nhd. Ziel; ne. goal, aim (N.), objective (N.); ÜG.: gr. skopÒj; ÜE.: lat. destinatum; Q.: Bi (340-380); I.: ? Lbd. gr. skopÒj; E.: germ. *mundrÆ</w:t>
        <w:noBreakHyphen/>
        <w:t>, *mundrÆn, sw. F. (n), Eifer, Fleiß; vgl. idg. *mendh-, V., sehen, streben, lebhaft sein (V.), seinen, Sinn richten, Pokorny 730; idg. *men- (3), *mený-, *mnõ-, *mnÐ-, V., denken, Pokorny 726; B.: Dat. Sg. mundrein Php 3,14 A B</w:t>
      </w:r>
    </w:p>
    <w:p>
      <w:pPr>
        <w:pStyle w:val="Normal"/>
        <w:rPr/>
      </w:pPr>
      <w:r>
        <w:rPr>
          <w:rStyle w:val="Wrterbuchkopfzeile"/>
        </w:rPr>
        <w:t>*mundrÆ-</w:t>
      </w:r>
      <w:r>
        <w:rPr>
          <w:rStyle w:val="WrterbuchStandard"/>
        </w:rPr>
        <w:t>, *mundrÆn, germ., sw. F. (n): nhd. Eifer, Fleiß; ne. zeal, eagerness; RB.: got., ahd.; Hw.: s. *mundra</w:t>
        <w:noBreakHyphen/>
        <w:t>; E.: vgl. idg. *mendh-, V., sehen, streben, lebhaft sein (V.), seinen, Sinn richten, Pokorny 730; idg. *men- (3), *mený-, *mnõ-, *mnÐ-, *mneh2</w:t>
        <w:noBreakHyphen/>
        <w:t>, V., denken, Pokorny 726; W.: got. mun-d-r-ei* 1, sw. F. (n), Ziel; W.: ahd. muntarÆ* 2, muntrÆ, st. F. (Æ), »Munterkeit«, Fleiß, Eifer, Rührigkeit; L.: Heidermanns 416</w:t>
      </w:r>
    </w:p>
    <w:p>
      <w:pPr>
        <w:pStyle w:val="Normal"/>
        <w:rPr/>
      </w:pPr>
      <w:r>
        <w:rPr>
          <w:rStyle w:val="Wrterbuchkopfzeile"/>
        </w:rPr>
        <w:t>mund-riŒ-i</w:t>
      </w:r>
      <w:r>
        <w:rPr>
          <w:rStyle w:val="WrterbuchStandard"/>
        </w:rPr>
        <w:t>, an., sw. M. (n): nhd. Griff des Schildes, was mit der Hand geschwungen wird; Hw.: s. mund (1), riŒ-a (5); L.: Vr 396a</w:t>
      </w:r>
    </w:p>
    <w:p>
      <w:pPr>
        <w:pStyle w:val="Normal"/>
        <w:rPr/>
      </w:pPr>
      <w:r>
        <w:rPr>
          <w:rStyle w:val="Wrterbuchkopfzeile"/>
        </w:rPr>
        <w:t>*mun-d-r-s?</w:t>
      </w:r>
      <w:r>
        <w:rPr>
          <w:rStyle w:val="WrterbuchStandard"/>
        </w:rPr>
        <w:t>, got., Adj. (a): nhd. eifrig, zielstrebig; ne. motivated, having an objective in mind; Hw.: s. mundrei*; Q.: Regan 84, Schubert 47; E.: germ. *mundra</w:t>
        <w:noBreakHyphen/>
        <w:t>, *mundraz, Adj., wach, munter, lebhaft, eifrig; vgl. idg. *mendh-, V., sehen, streben, lebhaft sein (V.), seinen Sinn richten, Pokorny 730; idg. *men- (3), *mený-, *mnõ-, *mnÐ-, V., denken, Pokorny 726</w:t>
      </w:r>
    </w:p>
    <w:p>
      <w:pPr>
        <w:pStyle w:val="Normal"/>
        <w:rPr/>
      </w:pPr>
      <w:r>
        <w:rPr>
          <w:rStyle w:val="Wrterbuchkopfzeile"/>
        </w:rPr>
        <w:t>*mun-d-s</w:t>
      </w:r>
      <w:r>
        <w:rPr>
          <w:rStyle w:val="WrterbuchStandard"/>
          <w:b/>
        </w:rPr>
        <w:t xml:space="preserve"> (2)</w:t>
      </w:r>
      <w:r>
        <w:rPr>
          <w:rStyle w:val="WrterbuchStandard"/>
        </w:rPr>
        <w:t>, got., st. F. (i): nhd. Andenken, Gedächtnis; ne. remembrance, memory; Vw.: s. ga-; E.: germ. *mundi</w:t>
        <w:noBreakHyphen/>
        <w:t xml:space="preserve"> (2), *mundiz, st. F. (i), Andenken, Gedenken, Gedächtnis; vgl. idg. *men- (3), *mený-, *mnõ-, *mnÐ-, V., denken, Pokorny 726</w:t>
      </w:r>
    </w:p>
    <w:p>
      <w:pPr>
        <w:pStyle w:val="Normal"/>
        <w:rPr/>
      </w:pPr>
      <w:r>
        <w:rPr>
          <w:rStyle w:val="Wrterbuchkopfzeile"/>
        </w:rPr>
        <w:t>*mun-d-s</w:t>
      </w:r>
      <w:r>
        <w:rPr>
          <w:rStyle w:val="WrterbuchStandard"/>
          <w:b/>
        </w:rPr>
        <w:t xml:space="preserve"> (3)</w:t>
      </w:r>
      <w:r>
        <w:rPr>
          <w:rStyle w:val="WrterbuchStandard"/>
        </w:rPr>
        <w:t>, got., Adj. (a): Vw.: s. *aina-; E.: s. munan (1)</w:t>
      </w:r>
    </w:p>
    <w:p>
      <w:pPr>
        <w:pStyle w:val="Normal"/>
        <w:rPr/>
      </w:pPr>
      <w:r>
        <w:rPr>
          <w:rStyle w:val="Wrterbuchkopfzeile"/>
        </w:rPr>
        <w:t>*mun-d-s</w:t>
      </w:r>
      <w:r>
        <w:rPr>
          <w:rStyle w:val="WrterbuchStandard"/>
          <w:b/>
        </w:rPr>
        <w:t xml:space="preserve"> (1)</w:t>
      </w:r>
      <w:r>
        <w:rPr>
          <w:rStyle w:val="WrterbuchStandard"/>
        </w:rPr>
        <w:t>, got., st. F. (i): nhd. Schutz; ne. shelter (N.); Q.: Gamillscheg I, 319; E.: germ. *mundæ, st. F. (æ), Hand, Schutz; germ. *mundi</w:t>
        <w:noBreakHyphen/>
        <w:t xml:space="preserve"> (1), *mundiz, st. F. (i), Hand, Schutz; idg. *m¤tós, Sb., Hand, Pokorny 740; idg. *mýr, Sb., Hand, Pokorny 740</w:t>
      </w:r>
    </w:p>
    <w:p>
      <w:pPr>
        <w:pStyle w:val="Normal"/>
        <w:rPr/>
      </w:pPr>
      <w:r>
        <w:rPr>
          <w:rStyle w:val="Wrterbuchkopfzeile"/>
        </w:rPr>
        <w:t>mun</w:t>
        <w:noBreakHyphen/>
        <w:t>d</w:t>
        <w:noBreakHyphen/>
        <w:t>skat*</w:t>
      </w:r>
      <w:r>
        <w:rPr>
          <w:rStyle w:val="WrterbuchStandard"/>
          <w:b/>
        </w:rPr>
        <w:t xml:space="preserve"> 1</w:t>
      </w:r>
      <w:r>
        <w:rPr>
          <w:rStyle w:val="WrterbuchStandard"/>
        </w:rPr>
        <w:t>, mun-d-skat-t*, as., st. M. (a): nhd. Muntschatz, Schutzabgabe; ne. tribute (N.) of those who are under patronage; ÜG.: lat. census Urk; Hw.: vgl. ahd. *muntskaz?; Q.: (MGH DD) (938); E.: s. mund* (2), skat*; Son.: Gallée, J., Vorstudien zu einem altniederdeutschen Wörterbuch, 1903, S. 221; B.: Die Urkunden Konrad I. Heinrich I und Otto I. hg. v. Sickel T. 1879ff. (MGH DD) Nr. 20, S. 108, 15 Nom. Sg. muntscat censum; Kont.: Die Urkunden Konrad I. Heinrich I und Otto I. hg. v. Sickel T. 1879ff. (MGH DD) Nr. 20, S. 108, 15 Nom. Sg. censum quod muntscat vocatur</w:t>
      </w:r>
    </w:p>
    <w:p>
      <w:pPr>
        <w:pStyle w:val="Normal"/>
        <w:rPr/>
      </w:pPr>
      <w:r>
        <w:rPr>
          <w:rStyle w:val="Wrterbuchkopfzeile"/>
        </w:rPr>
        <w:t>mun</w:t>
        <w:noBreakHyphen/>
        <w:t>d</w:t>
        <w:noBreakHyphen/>
        <w:t>skat</w:t>
        <w:noBreakHyphen/>
        <w:t>t*</w:t>
      </w:r>
      <w:r>
        <w:rPr>
          <w:rStyle w:val="WrterbuchStandard"/>
          <w:b/>
        </w:rPr>
        <w:t xml:space="preserve"> 1</w:t>
      </w:r>
      <w:r>
        <w:rPr>
          <w:rStyle w:val="WrterbuchStandard"/>
        </w:rPr>
        <w:t>, as., st. M. (a): Vw.: s. mundskat*</w:t>
      </w:r>
    </w:p>
    <w:p>
      <w:pPr>
        <w:pStyle w:val="Normal"/>
        <w:rPr/>
      </w:pPr>
      <w:r>
        <w:rPr>
          <w:rStyle w:val="Wrterbuchkopfzeile"/>
        </w:rPr>
        <w:t>mun-d-sket</w:t>
      </w:r>
      <w:r>
        <w:rPr>
          <w:rStyle w:val="WrterbuchStandard"/>
        </w:rPr>
        <w:t>, afries., st. M. (a): Vw.: s. mun</w:t>
        <w:noBreakHyphen/>
        <w:t>d-sket</w:t>
        <w:noBreakHyphen/>
        <w:t>t</w:t>
      </w:r>
    </w:p>
    <w:p>
      <w:pPr>
        <w:pStyle w:val="Normal"/>
        <w:rPr/>
      </w:pPr>
      <w:r>
        <w:rPr>
          <w:rStyle w:val="Wrterbuchkopfzeile"/>
        </w:rPr>
        <w:t>mun-d</w:t>
        <w:noBreakHyphen/>
        <w:t>sket-t</w:t>
      </w:r>
      <w:r>
        <w:rPr>
          <w:rStyle w:val="WrterbuchStandard"/>
          <w:b/>
        </w:rPr>
        <w:t xml:space="preserve"> 7</w:t>
      </w:r>
      <w:r>
        <w:rPr>
          <w:rStyle w:val="WrterbuchStandard"/>
        </w:rPr>
        <w:t>, mun-d-sket, afries., st. M. (a): nhd. Mundschatz, Zahlung für Vormundschaft; ne. payment for guardianship; Q.: H, W; E.: s. mun</w:t>
        <w:noBreakHyphen/>
        <w:t>d (2), sket</w:t>
        <w:noBreakHyphen/>
        <w:t>t; L.: Hh 74a, Rh 939a</w:t>
      </w:r>
    </w:p>
    <w:p>
      <w:pPr>
        <w:pStyle w:val="Normal"/>
        <w:rPr/>
      </w:pPr>
      <w:r>
        <w:rPr>
          <w:rStyle w:val="Wrterbuchkopfzeile"/>
        </w:rPr>
        <w:t>mun-d</w:t>
        <w:noBreakHyphen/>
        <w:t>skip</w:t>
      </w:r>
      <w:r>
        <w:rPr>
          <w:rStyle w:val="WrterbuchStandard"/>
          <w:b/>
        </w:rPr>
        <w:t xml:space="preserve"> 41</w:t>
      </w:r>
      <w:r>
        <w:rPr>
          <w:rStyle w:val="WrterbuchStandard"/>
        </w:rPr>
        <w:t>, afries., st. F. (i), N.: nhd. Vormundschaft; ne. guardianship; Hw.: vgl. ahd. *muntskaf?, mnd. muntshop, mnl. montschap, mhd. muntschaft; Q.: W, AA 215; E.: s. mun</w:t>
        <w:noBreakHyphen/>
        <w:t>d (2), *</w:t>
        <w:noBreakHyphen/>
        <w:t>skip (2); L.: Hh 74a, Rh 939b, AA 215</w:t>
      </w:r>
    </w:p>
    <w:p>
      <w:pPr>
        <w:pStyle w:val="Normal"/>
        <w:rPr/>
      </w:pPr>
      <w:r>
        <w:rPr>
          <w:rStyle w:val="Wrterbuchkopfzeile"/>
        </w:rPr>
        <w:t>*mundu-</w:t>
      </w:r>
      <w:r>
        <w:rPr>
          <w:rStyle w:val="WrterbuchStandard"/>
        </w:rPr>
        <w:t>, *munduz?, germ.?, Sb.: nhd. Schutz, Schützer; ne. protection, patron; Q.: PN (1. Jh.); E.: s. idg. *m¤tós, Sb., Hand, Pokorny 740; idg. *mýr, Sb., Hand, Pokorny 740</w:t>
      </w:r>
    </w:p>
    <w:p>
      <w:pPr>
        <w:pStyle w:val="Normal"/>
        <w:rPr/>
      </w:pPr>
      <w:r>
        <w:rPr>
          <w:rStyle w:val="Wrterbuchkopfzeile"/>
        </w:rPr>
        <w:t>mundunge***</w:t>
      </w:r>
      <w:r>
        <w:rPr>
          <w:rStyle w:val="WrterbuchStandard"/>
        </w:rPr>
        <w:t>, mhd., st. F.: nhd. Mundschaft; Vw.: s. vore-*; E.: s. munt; W.: nhd. DW-</w:t>
      </w:r>
    </w:p>
    <w:p>
      <w:pPr>
        <w:pStyle w:val="Normal"/>
        <w:rPr/>
      </w:pPr>
      <w:r>
        <w:rPr>
          <w:rStyle w:val="Wrterbuchkopfzeile"/>
        </w:rPr>
        <w:t>mundwald*</w:t>
      </w:r>
      <w:r>
        <w:rPr>
          <w:rStyle w:val="WrterbuchStandard"/>
          <w:b/>
        </w:rPr>
        <w:t xml:space="preserve"> 6 und häufiger?</w:t>
      </w:r>
      <w:r>
        <w:rPr>
          <w:rStyle w:val="WrterbuchStandard"/>
        </w:rPr>
        <w:t>, lang., st. M. (a): nhd. Vormund; ne. guardian; Q.: LLang (717); E.: s. munt (1), waltan</w:t>
      </w:r>
    </w:p>
    <w:p>
      <w:pPr>
        <w:pStyle w:val="Normal"/>
        <w:rPr/>
      </w:pPr>
      <w:r>
        <w:rPr>
          <w:rStyle w:val="Wrterbuchkopfzeile"/>
        </w:rPr>
        <w:t>mundwalda*</w:t>
      </w:r>
      <w:r>
        <w:rPr>
          <w:rStyle w:val="WrterbuchStandard"/>
          <w:b/>
        </w:rPr>
        <w:t xml:space="preserve"> 2 und häufiger?</w:t>
      </w:r>
      <w:r>
        <w:rPr>
          <w:rStyle w:val="WrterbuchStandard"/>
        </w:rPr>
        <w:t>, lat.</w:t>
        <w:noBreakHyphen/>
        <w:t>lang., F.: nhd. Bevormundete; ne. ward (F.); Q.: Urk (978); E.: s. munt (1), waltan</w:t>
      </w:r>
    </w:p>
    <w:p>
      <w:pPr>
        <w:pStyle w:val="Normal"/>
        <w:rPr/>
      </w:pPr>
      <w:r>
        <w:rPr>
          <w:rStyle w:val="Wrterbuchkopfzeile"/>
        </w:rPr>
        <w:t>mundwaldus*</w:t>
      </w:r>
      <w:r>
        <w:rPr>
          <w:rStyle w:val="WrterbuchStandard"/>
          <w:b/>
        </w:rPr>
        <w:t xml:space="preserve"> 5 und häufiger?</w:t>
      </w:r>
      <w:r>
        <w:rPr>
          <w:rStyle w:val="WrterbuchStandard"/>
        </w:rPr>
        <w:t>, lat.</w:t>
        <w:noBreakHyphen/>
        <w:t>lang., M.: nhd. Vormund; ne. guardian; Q.: LLang (8. Jh.), Urk; E.: s. munt (1), waltan</w:t>
      </w:r>
    </w:p>
    <w:p>
      <w:pPr>
        <w:pStyle w:val="Normal"/>
        <w:rPr/>
      </w:pPr>
      <w:r>
        <w:rPr>
          <w:rStyle w:val="Wrterbuchkopfzeile"/>
        </w:rPr>
        <w:t>mun-d-wis-t</w:t>
      </w:r>
      <w:r>
        <w:rPr>
          <w:rStyle w:val="WrterbuchStandard"/>
        </w:rPr>
        <w:t>, ae., st. F. (i): nhd. Vormundschaft, Schutz; E.: s. mun</w:t>
        <w:noBreakHyphen/>
        <w:t>d (2), wis</w:t>
        <w:noBreakHyphen/>
        <w:t>t (2); L.: Hall/Meritt 242a</w:t>
      </w:r>
    </w:p>
    <w:p>
      <w:pPr>
        <w:pStyle w:val="Normal"/>
        <w:rPr>
          <w:rStyle w:val="WrterbuchStandard"/>
        </w:rPr>
      </w:pPr>
      <w:r>
        <w:rPr>
          <w:rStyle w:val="Wrterbuchkopfzeile"/>
        </w:rPr>
        <w:t>mune</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 (1); L.: MndHwb 2, 1014 (mune), Lü 234b (mome/mune); Son.: langes ö</w:t>
      </w:r>
    </w:p>
    <w:p>
      <w:pPr>
        <w:pStyle w:val="Normal"/>
        <w:rPr/>
      </w:pPr>
      <w:r>
        <w:rPr>
          <w:rStyle w:val="Wrterbuchkopfzeile"/>
        </w:rPr>
        <w:t>münec</w:t>
      </w:r>
      <w:r>
        <w:rPr>
          <w:rStyle w:val="WrterbuchStandard"/>
        </w:rPr>
        <w:t>, mhd., Adj.: Vw.: s. münic</w:t>
      </w:r>
    </w:p>
    <w:p>
      <w:pPr>
        <w:pStyle w:val="Normal"/>
        <w:rPr/>
      </w:pPr>
      <w:r>
        <w:rPr>
          <w:rStyle w:val="Wrterbuchkopfzeile"/>
        </w:rPr>
        <w:t>mun-ec</w:t>
      </w:r>
      <w:r>
        <w:rPr>
          <w:rStyle w:val="WrterbuchStandard"/>
        </w:rPr>
        <w:t>, ae., st. M. (a): Vw.: s. mun-uc</w:t>
      </w:r>
    </w:p>
    <w:p>
      <w:pPr>
        <w:pStyle w:val="Normal"/>
        <w:rPr/>
      </w:pPr>
      <w:r>
        <w:rPr>
          <w:rStyle w:val="Wrterbuchkopfzeile"/>
        </w:rPr>
        <w:t>münech</w:t>
      </w:r>
      <w:r>
        <w:rPr>
          <w:rStyle w:val="WrterbuchStandard"/>
        </w:rPr>
        <w:t>, münich, munich, münch, munch, mhd., st. M.: nhd. Mönch, Wallach, verschnittener Hengst, Backwerk; ÜG.: lat. monachus BrTr, PsM; Vw.: s. hove-, mer-, spitõl-*; Q.: PsM (vor 1190), RWh, StrAmis, ErzIII, Enik, Berth, SHort, HvBurg, HvNst, Apk, Ot, BDan, Minneb, MinnerII, Tauler, Seuse (FB münech), BdN, BrTr, LivlChr, MarLegPass, Myst, Nib, PassI/II, Renner, Tit, TürlWh, UvLFrd, Walth, Urk; E.: ahd. munih 15, st. M. (a), Mönch; germ. *munik, M., Mönch; s. lat. monachus, M., Mönch; gr. monacÒj (monachós), M., Einsiedler; vgl. gr. mÒnoj (mónos), Adj., allein; vgl. idg. *men</w:t>
        <w:noBreakHyphen/>
        <w:t xml:space="preserve"> (4), V., Adj., klein, verkleinern, vereinzelt, Pokorny 728; W.: s. nhd. Mönch, M., Mönch, DW 12, 2487; R.: grõwer münech: nhd. »grauer Mönch«, Zisterzienser; R.: swarzer münech: nhd. »schwarzer Mönch«, Benediktiner; R.: wÆzer münech: nhd. »weißer Mönch«, Prämonstratenser; L.: Lexer 145b (münech), Hennig (münech), WMU (münech 107 [1267] 159 Bel.), FB 251b (münech)</w:t>
      </w:r>
    </w:p>
    <w:p>
      <w:pPr>
        <w:pStyle w:val="Normal"/>
        <w:rPr/>
      </w:pPr>
      <w:r>
        <w:rPr>
          <w:rStyle w:val="Wrterbuchkopfzeile"/>
        </w:rPr>
        <w:t>munechÏre*</w:t>
      </w:r>
      <w:r>
        <w:rPr>
          <w:rStyle w:val="WrterbuchStandard"/>
          <w:b/>
        </w:rPr>
        <w:t xml:space="preserve"> (?) 11</w:t>
      </w:r>
      <w:r>
        <w:rPr>
          <w:rStyle w:val="WrterbuchStandard"/>
        </w:rPr>
        <w:t>, munichÏre*, municher, mhd., st. M.: nhd. Münchner; Q.: Urk (1290); E.: s. münech; W.: nhd. DW-; L.: WMU (municher 1302 [1290] 11 Bel.)</w:t>
      </w:r>
    </w:p>
    <w:p>
      <w:pPr>
        <w:pStyle w:val="Normal"/>
        <w:rPr/>
      </w:pPr>
      <w:r>
        <w:rPr>
          <w:rStyle w:val="Wrterbuchkopfzeile"/>
        </w:rPr>
        <w:t>müneche</w:t>
      </w:r>
      <w:r>
        <w:rPr>
          <w:rStyle w:val="WrterbuchStandard"/>
          <w:b/>
        </w:rPr>
        <w:t xml:space="preserve"> 1</w:t>
      </w:r>
      <w:r>
        <w:rPr>
          <w:rStyle w:val="WrterbuchStandard"/>
        </w:rPr>
        <w:t>, mhd., sw. M.: nhd. Mönch; ÜG.: lat. monachus Gl; Q.: Gl (12. Jh.)?; E.: s. münech; W.: s. nhd. Mönch, M., Mönch, s. nhd. (ält.) Münch, M., Münch, DW 12, 2669, vgl. DW 12, 2487 (Mönch); L.: Glossenwörterbuch 423b (müneche)</w:t>
      </w:r>
    </w:p>
    <w:p>
      <w:pPr>
        <w:pStyle w:val="Normal"/>
        <w:rPr/>
      </w:pPr>
      <w:r>
        <w:rPr>
          <w:rStyle w:val="Wrterbuchkopfzeile"/>
        </w:rPr>
        <w:t>münechen</w:t>
      </w:r>
      <w:r>
        <w:rPr>
          <w:rStyle w:val="WrterbuchStandard"/>
        </w:rPr>
        <w:t>, munichen, münchen, munchen, mhd., sw. V.: nhd. »mönchen«, Mönch werden, ins Kloster gehen, zum Mönch bestimmen, zum Mönch machen, entmannen (?), Mönch werden, nach der Mönchsregel zu leben beginnen; Q.: Kchr (um 1150), DSp (FB münechen), Freid, Frl, MarLegPass, Myns, NvJer, Roth, RvEBarl; E.: s. münech; W.: nhd. (ält.) münchen, V., münchen, zum Mönche machen, DW 12, 2669, vgl. DW 12, 2491 (mönchen), s. nhd. mönchen, V., mönchen; L.: Lexer 145b (münechen), Hennig (münechen)</w:t>
      </w:r>
    </w:p>
    <w:p>
      <w:pPr>
        <w:pStyle w:val="Normal"/>
        <w:rPr/>
      </w:pPr>
      <w:r>
        <w:rPr>
          <w:rStyle w:val="Wrterbuchkopfzeile"/>
        </w:rPr>
        <w:t>münecheshof*</w:t>
      </w:r>
      <w:r>
        <w:rPr>
          <w:rStyle w:val="WrterbuchStandard"/>
          <w:b/>
        </w:rPr>
        <w:t xml:space="preserve"> 2</w:t>
      </w:r>
      <w:r>
        <w:rPr>
          <w:rStyle w:val="WrterbuchStandard"/>
        </w:rPr>
        <w:t>, münechshof, mhd., st. M.: nhd. »Mönchshof«, Wirtschaftshof eines Klosters; Hw.: s. münechhof; Q.: Urk (1263); E.: s. münech, hof; W.: nhd. DW-; L.: WMU (münechshof 67 [1263] 2 Bel.)</w:t>
      </w:r>
    </w:p>
    <w:p>
      <w:pPr>
        <w:pStyle w:val="Normal"/>
        <w:rPr/>
      </w:pPr>
      <w:r>
        <w:rPr>
          <w:rStyle w:val="Wrterbuchkopfzeile"/>
        </w:rPr>
        <w:t>münechesname</w:t>
      </w:r>
      <w:r>
        <w:rPr>
          <w:rStyle w:val="WrterbuchStandard"/>
        </w:rPr>
        <w:t>, mhd., st. M.: nhd. Mönchsname (?); Q.: Vät (1275-1300) (FB münechesname); E.: s. müneche, name; W.: nhd. DW-</w:t>
      </w:r>
    </w:p>
    <w:p>
      <w:pPr>
        <w:pStyle w:val="Normal"/>
        <w:rPr/>
      </w:pPr>
      <w:r>
        <w:rPr>
          <w:rStyle w:val="Wrterbuchkopfzeile"/>
        </w:rPr>
        <w:t>münechgazze</w:t>
      </w:r>
      <w:r>
        <w:rPr>
          <w:rStyle w:val="WrterbuchStandard"/>
          <w:b/>
        </w:rPr>
        <w:t xml:space="preserve"> 1</w:t>
      </w:r>
      <w:r>
        <w:rPr>
          <w:rStyle w:val="WrterbuchStandard"/>
        </w:rPr>
        <w:t>, mhd., sw. F.: nhd. Mönchgasse; Q.: Urk (1269); E.: s. münech, gazze; W.: nhd. DW-; L.: WMU (münechgazze N92 [1269] 1 Bel.)</w:t>
      </w:r>
    </w:p>
    <w:p>
      <w:pPr>
        <w:pStyle w:val="Normal"/>
        <w:rPr/>
      </w:pPr>
      <w:r>
        <w:rPr>
          <w:rStyle w:val="Wrterbuchkopfzeile"/>
        </w:rPr>
        <w:t>münechgenæz</w:t>
      </w:r>
      <w:r>
        <w:rPr>
          <w:rStyle w:val="WrterbuchStandard"/>
        </w:rPr>
        <w:t>, mhd., st. M.: nhd. »Mönchgenosse«; Q.: Vät (1275-1300) (FB münechgenæz); E.: s. münech, genæz; W.: nhd. DW-; R.: niht münechgenæz sÆn: nhd. kein wahrer Mönch sein (V.); L.: Lexer 430a (münechgenæz)</w:t>
      </w:r>
    </w:p>
    <w:p>
      <w:pPr>
        <w:pStyle w:val="Normal"/>
        <w:rPr/>
      </w:pPr>
      <w:r>
        <w:rPr>
          <w:rStyle w:val="Wrterbuchkopfzeile"/>
        </w:rPr>
        <w:t>münechhof</w:t>
      </w:r>
      <w:r>
        <w:rPr>
          <w:rStyle w:val="WrterbuchStandard"/>
        </w:rPr>
        <w:t>, mhd., st. M.: nhd. »Mönchhof«, Wirtschaftshof eines Klosters; Hw.: s. münecheshof; Q.: Tauler (FB münechhof), ReinFu (Ende 13. Jh.), UrbHabsb, Urk; E.: s. münech, hof; W.: nhd. DW-; L.: WMU (münechhof 1054 [1288] 2 Bel.)</w:t>
      </w:r>
    </w:p>
    <w:p>
      <w:pPr>
        <w:pStyle w:val="Normal"/>
        <w:rPr/>
      </w:pPr>
      <w:r>
        <w:rPr>
          <w:rStyle w:val="Wrterbuchkopfzeile"/>
        </w:rPr>
        <w:t>münechic*</w:t>
      </w:r>
      <w:r>
        <w:rPr>
          <w:rStyle w:val="WrterbuchStandard"/>
        </w:rPr>
        <w:t>, münchec, mhd., Adj.: nhd. mönchisch; E.: s. münech; W.: nhd. DW-; L.: Lexer 145a (münchec)</w:t>
      </w:r>
    </w:p>
    <w:p>
      <w:pPr>
        <w:pStyle w:val="Normal"/>
        <w:rPr/>
      </w:pPr>
      <w:r>
        <w:rPr>
          <w:rStyle w:val="Wrterbuchkopfzeile"/>
        </w:rPr>
        <w:t>münechÆe</w:t>
      </w:r>
      <w:r>
        <w:rPr>
          <w:rStyle w:val="WrterbuchStandard"/>
        </w:rPr>
        <w:t>, mhd., st. F.: nhd. Mönchsstand; Q.: Albert (1190-1200); E.: s. münech; W.: nhd. DW-; L.: Lexer 145b (münechÆe)</w:t>
      </w:r>
    </w:p>
    <w:p>
      <w:pPr>
        <w:pStyle w:val="Normal"/>
        <w:rPr/>
      </w:pPr>
      <w:r>
        <w:rPr>
          <w:rStyle w:val="Wrterbuchkopfzeile"/>
        </w:rPr>
        <w:t>münechiken</w:t>
      </w:r>
      <w:r>
        <w:rPr>
          <w:rStyle w:val="WrterbuchStandard"/>
          <w:b/>
        </w:rPr>
        <w:t xml:space="preserve"> 1</w:t>
      </w:r>
      <w:r>
        <w:rPr>
          <w:rStyle w:val="WrterbuchStandard"/>
        </w:rPr>
        <w:t>, mhd., mmd., st. N.: nhd. »Mönchchen«, junger Mönch; ÜG.: lat. monachellus Gl; Q.: Gl (12/13. Jh.); I.: Lüs. lat. monachellus; E.: s. münech; W.: nhd. DW-; L.: Glossenwörterbuch 423b (münechiken)</w:t>
      </w:r>
    </w:p>
    <w:p>
      <w:pPr>
        <w:pStyle w:val="Normal"/>
        <w:rPr/>
      </w:pPr>
      <w:r>
        <w:rPr>
          <w:rStyle w:val="Wrterbuchkopfzeile"/>
        </w:rPr>
        <w:t>münechinne*</w:t>
      </w:r>
      <w:r>
        <w:rPr>
          <w:rStyle w:val="WrterbuchStandard"/>
        </w:rPr>
        <w:t>, münechin, mhd., st. F.: nhd. »Mönchin«, Nonne; E.: s. münech; W.: nhd. (ält.) Mönchin, F., Mönchin, weiblicher Mönch, DW 12, 2492; L.: Lexer 145b (münechin)</w:t>
      </w:r>
    </w:p>
    <w:p>
      <w:pPr>
        <w:pStyle w:val="Normal"/>
        <w:rPr/>
      </w:pPr>
      <w:r>
        <w:rPr>
          <w:rStyle w:val="Wrterbuchkopfzeile"/>
        </w:rPr>
        <w:t>münechisch*</w:t>
      </w:r>
      <w:r>
        <w:rPr>
          <w:rStyle w:val="WrterbuchStandard"/>
        </w:rPr>
        <w:t>, münchisch, mhd., Adj.: nhd. mönchisch; E.: s. münech; W.: nhd. (ält.) mönchisch, Adj., mönchisch, Mönchen eigen, Mönchen gemäß, DW 12, 2493; L.: Lexer 145a (münchec), Hennig (münchisch)</w:t>
      </w:r>
    </w:p>
    <w:p>
      <w:pPr>
        <w:pStyle w:val="Normal"/>
        <w:rPr/>
      </w:pPr>
      <w:r>
        <w:rPr>
          <w:rStyle w:val="Wrterbuchkopfzeile"/>
        </w:rPr>
        <w:t>münechleben</w:t>
      </w:r>
      <w:r>
        <w:rPr>
          <w:rStyle w:val="WrterbuchStandard"/>
        </w:rPr>
        <w:t>, mhd., st. N.: nhd. Mönchsleben, Mönchsstand; Q.: LBarl (vor 1200), Vät (FB münechleben), Warnung; E.: s. münech, leben; W.: s. nhd. Mönchsleben, N., Mönchsleben, DW 12, 2495; L.: Lexer 145b (münechleben)</w:t>
      </w:r>
    </w:p>
    <w:p>
      <w:pPr>
        <w:pStyle w:val="Normal"/>
        <w:rPr/>
      </w:pPr>
      <w:r>
        <w:rPr>
          <w:rStyle w:val="Wrterbuchkopfzeile"/>
        </w:rPr>
        <w:t>münechlich</w:t>
      </w:r>
      <w:r>
        <w:rPr>
          <w:rStyle w:val="WrterbuchStandard"/>
        </w:rPr>
        <w:t>, munechlich*, munichlich, munchlich, mhd., Adj.: nhd. »mönchlich«, mönchisch; Q.: LBarl (vor 1200), Vät, Apk (FB münechlich), PassI/II; E.: ahd. munihlÆh* 1, Adj., mönchisch; s. munih, lÆh (3); s. mhd. münech; W.: s. nhd. (ält.) mönchlich, Adj., Adv., mönchlich, mönchisch, DW 12, 2493; R.: munech kleit: nhd. Mönchskutte; R.: munechlicher strich: nhd. Ordensregel; L.: Lexer 145a (münchec), Hennig (munichlich)</w:t>
      </w:r>
    </w:p>
    <w:p>
      <w:pPr>
        <w:pStyle w:val="Normal"/>
        <w:rPr/>
      </w:pPr>
      <w:r>
        <w:rPr>
          <w:rStyle w:val="Wrterbuchkopfzeile"/>
        </w:rPr>
        <w:t>münechlÆn</w:t>
      </w:r>
      <w:r>
        <w:rPr>
          <w:rStyle w:val="WrterbuchStandard"/>
        </w:rPr>
        <w:t>, mhd., st. N.: nhd. Mönchlein; Q.: Mönchl (14. Jh.); E.: s. münech, lÆn; W.: nhd. Mönchlein, M., Mönchlein, kleiner Mönch, niedriger Mönch, DW 12, 2493; L.: Lexer 145b (münechlÆn)</w:t>
      </w:r>
    </w:p>
    <w:p>
      <w:pPr>
        <w:pStyle w:val="Normal"/>
        <w:rPr/>
      </w:pPr>
      <w:r>
        <w:rPr>
          <w:rStyle w:val="Wrterbuchkopfzeile"/>
        </w:rPr>
        <w:t>münechlÆp</w:t>
      </w:r>
      <w:r>
        <w:rPr>
          <w:rStyle w:val="WrterbuchStandard"/>
        </w:rPr>
        <w:t>, munechlÆp*, munichlÆp, mhd., st. M.: nhd. »Mönchleib«, Mönchleben, Mönchsstand; Q.: Kchr (um 1150) (FB münechlÆp); E.: s. münech, lÆp; W.: nhd. DW-; L.: Lexer 145b (münechlÆp), Hennig (munichlÆp)</w:t>
      </w:r>
    </w:p>
    <w:p>
      <w:pPr>
        <w:pStyle w:val="Normal"/>
        <w:rPr/>
      </w:pPr>
      <w:r>
        <w:rPr>
          <w:rStyle w:val="Wrterbuchkopfzeile"/>
        </w:rPr>
        <w:t>münechpfert*</w:t>
      </w:r>
      <w:r>
        <w:rPr>
          <w:rStyle w:val="WrterbuchStandard"/>
        </w:rPr>
        <w:t>, münechphert, mhd., st. N.: nhd. »Mönchpferd«, verschnittener Hengst; E.: s. münech, pfert; W.: nhd. DW-; L.: Lexer 145b (münechphert)</w:t>
      </w:r>
    </w:p>
    <w:p>
      <w:pPr>
        <w:pStyle w:val="Normal"/>
        <w:rPr/>
      </w:pPr>
      <w:r>
        <w:rPr>
          <w:rStyle w:val="Wrterbuchkopfzeile"/>
        </w:rPr>
        <w:t>münechsamenunge</w:t>
      </w:r>
      <w:r>
        <w:rPr>
          <w:rStyle w:val="WrterbuchStandard"/>
          <w:b/>
        </w:rPr>
        <w:t xml:space="preserve"> 1</w:t>
      </w:r>
      <w:r>
        <w:rPr>
          <w:rStyle w:val="WrterbuchStandard"/>
        </w:rPr>
        <w:t>, mhd., st. F.: nhd. »Mönchsammlung«, Kloster; ÜG.: lat. coenobium Gl; Q.: Gl (12./13. Jh.); I.: Lsch. lat. coenobium?; E.: s. münech, samenunge; W.: nhd. DW-; L.: Glossenwörterbuch 423b (münechsamenunge)</w:t>
      </w:r>
    </w:p>
    <w:p>
      <w:pPr>
        <w:pStyle w:val="Normal"/>
        <w:rPr/>
      </w:pPr>
      <w:r>
        <w:rPr>
          <w:rStyle w:val="Wrterbuchkopfzeile"/>
        </w:rPr>
        <w:t>mun-ek</w:t>
      </w:r>
      <w:r>
        <w:rPr>
          <w:rStyle w:val="WrterbuchStandard"/>
          <w:b/>
        </w:rPr>
        <w:t xml:space="preserve"> 13</w:t>
      </w:r>
      <w:r>
        <w:rPr>
          <w:rStyle w:val="WrterbuchStandard"/>
        </w:rPr>
        <w:t xml:space="preserve">, mon-ink, afries., st. M. (a): nhd. Mönch; ne. monk; Vw.: s. </w:t>
        <w:noBreakHyphen/>
        <w:t>frou-w</w:t>
        <w:noBreakHyphen/>
        <w:t xml:space="preserve">e, </w:t>
        <w:noBreakHyphen/>
        <w:t>gæd; Hw.: vgl. an. munkr, ae. munuc, as. *munik?, ahd. munih; Q.: E, S, B, W; E.: germ. *munik, M., Mönch; s. lat. monachus, M., Mönch; s. gr. monacÒj (monachós), M., Einsiedler; vgl. gr. mÒnoj (mónos), Adj., allein; vgl. idg. *men</w:t>
        <w:noBreakHyphen/>
        <w:t xml:space="preserve"> (4), V., Adj., klein, verkleinern, vereinzelt, Pokorny 728; L.: Hh 74a, Rh 939b</w:t>
      </w:r>
    </w:p>
    <w:p>
      <w:pPr>
        <w:pStyle w:val="Normal"/>
        <w:rPr/>
      </w:pPr>
      <w:r>
        <w:rPr>
          <w:rStyle w:val="Wrterbuchkopfzeile"/>
        </w:rPr>
        <w:t>mun-ek</w:t>
        <w:noBreakHyphen/>
        <w:t>frou-w-e</w:t>
      </w:r>
      <w:r>
        <w:rPr>
          <w:rStyle w:val="WrterbuchStandard"/>
          <w:b/>
        </w:rPr>
        <w:t xml:space="preserve"> 1 und häufiger?</w:t>
      </w:r>
      <w:r>
        <w:rPr>
          <w:rStyle w:val="WrterbuchStandard"/>
        </w:rPr>
        <w:t>, afries., sw. F. (n): nhd. »Mönchfrau«, Nonne; ne. nun; E.: s. mun-ek, frou-w</w:t>
        <w:noBreakHyphen/>
        <w:t>e; L.: Hh 74a</w:t>
      </w:r>
    </w:p>
    <w:p>
      <w:pPr>
        <w:pStyle w:val="Normal"/>
        <w:rPr/>
      </w:pPr>
      <w:r>
        <w:rPr>
          <w:rStyle w:val="Wrterbuchkopfzeile"/>
        </w:rPr>
        <w:t>mun-ek</w:t>
        <w:noBreakHyphen/>
        <w:t>gæd</w:t>
      </w:r>
      <w:r>
        <w:rPr>
          <w:rStyle w:val="WrterbuchStandard"/>
          <w:b/>
        </w:rPr>
        <w:t xml:space="preserve"> 1</w:t>
      </w:r>
      <w:r>
        <w:rPr>
          <w:rStyle w:val="WrterbuchStandard"/>
        </w:rPr>
        <w:t>, afries., st. N. (a): nhd. Mönchsgut; ne. monastic property; Q.: S; E.: s. mun-ek, gæd (1); L.: Hh 74a, Rh 939b</w:t>
      </w:r>
    </w:p>
    <w:p>
      <w:pPr>
        <w:pStyle w:val="Normal"/>
        <w:rPr/>
      </w:pPr>
      <w:r>
        <w:rPr>
          <w:rStyle w:val="Wrterbuchkopfzeile"/>
        </w:rPr>
        <w:t>mðnen</w:t>
      </w:r>
      <w:r>
        <w:rPr>
          <w:rStyle w:val="WrterbuchStandard"/>
        </w:rPr>
        <w:t>, mhd., sw. V.: nhd. schützen; Q.: Suol, Brun (1275-1276) (FB mðnen); E.: s. lat. mðnÆre, moenÆre (ält.), V., mauern, schanzen, verschanzen; vgl. idg. *mei- (1), Sb., V., befestigen, Pfahl, Bau, Pokorny 709; W.: nhd. DW-; L.: Lexer 145b (mðnen)</w:t>
      </w:r>
    </w:p>
    <w:p>
      <w:pPr>
        <w:pStyle w:val="Normal"/>
        <w:rPr/>
      </w:pPr>
      <w:r>
        <w:rPr>
          <w:rStyle w:val="Wrterbuchkopfzeile"/>
        </w:rPr>
        <w:t>*munÐn</w:t>
      </w:r>
      <w:r>
        <w:rPr>
          <w:rStyle w:val="WrterbuchStandard"/>
        </w:rPr>
        <w:t>, *munÚn, germ.?, sw. V.: nhd. gedenken, sich erinnern; ne. remember; RB.: got.; Hw.: s. *munan; E.: idg. *men- (3), *mený-, *mnõ-, *mnÐ-, *mneh2</w:t>
        <w:noBreakHyphen/>
        <w:t>, V., denken, Pokorny 726; W.: got. mun-an* (2) 6, sw. V. (3), zu tun gedenken, wollen (V.) (, Lehmann M81); L.: Falk/Torp 307, Seebold 346</w:t>
      </w:r>
    </w:p>
    <w:p>
      <w:pPr>
        <w:pStyle w:val="Normal"/>
        <w:rPr/>
      </w:pPr>
      <w:r>
        <w:rPr>
          <w:rStyle w:val="Wrterbuchkopfzeile"/>
        </w:rPr>
        <w:t>mungõt</w:t>
      </w:r>
      <w:r>
        <w:rPr>
          <w:rStyle w:val="WrterbuchStandard"/>
        </w:rPr>
        <w:t>, mungaet, mungaert, mnd., N.: nhd. leichtes hausgebrautes Bier; Q.: Bergen; I.: Lw. norw. mungåt; E.: s. norw. mungåt; L.: MndHwb 2, 1034 (mungât); Son.: örtlich beschränkt, Fremdwort in mnd. Form</w:t>
      </w:r>
    </w:p>
    <w:p>
      <w:pPr>
        <w:pStyle w:val="Normal"/>
        <w:rPr/>
      </w:pPr>
      <w:r>
        <w:rPr>
          <w:rStyle w:val="Wrterbuchkopfzeile"/>
        </w:rPr>
        <w:t>mun-gõt</w:t>
      </w:r>
      <w:r>
        <w:rPr>
          <w:rStyle w:val="WrterbuchStandard"/>
        </w:rPr>
        <w:t>, an., st. N. (a): nhd. geringere Sorte Bier; L.: Vr 396a</w:t>
      </w:r>
    </w:p>
    <w:p>
      <w:pPr>
        <w:pStyle w:val="Normal"/>
        <w:rPr/>
      </w:pPr>
      <w:r>
        <w:rPr>
          <w:rStyle w:val="Wrterbuchkopfzeile"/>
        </w:rPr>
        <w:t>*muni-</w:t>
      </w:r>
      <w:r>
        <w:rPr>
          <w:rStyle w:val="WrterbuchStandard"/>
        </w:rPr>
        <w:t>, *muniz, germ., st. M. (i): nhd. Gedanke, Sinn, Liebe (F.) (1), Lust; ne. mind (N.), love (N.), lust (N.); RB.: got., an., ae.; Hw.: s. *munan; Q.: PN; E.: s. idg. *men- (3), *mený-, *mnõ-, *mnÐ-, *mneh2</w:t>
        <w:noBreakHyphen/>
        <w:t>, V., denken, Pokorny 726; W.: got. mun-s 7, st. M. (i), Gedanke, Meinung, Vorsatz, Ratschluss, Bereitwilligkeit; W.: an. mun-r, st. M. (i), Geist, Leben, Wille, Wonne, Freude, Unterschied; W.: ae. myn-e (1), st. M. (i), Gedächtnis, Gefühl, Liebe (F.) (1), Gunst, Absicht; L.: Falk/Torp 308, Seebold 346; Son.: Förstemann, Altdeutsches Namenbuch, Erster Band, Personennamen, 2. A. 1900, 1136 (z. B. Munihari), Schönfeld, Wörterbuch der altgermanischen Personen- und Völkernamen, 1911, 169 (Mincharius)</w:t>
      </w:r>
    </w:p>
    <w:p>
      <w:pPr>
        <w:pStyle w:val="Normal"/>
        <w:rPr/>
      </w:pPr>
      <w:r>
        <w:rPr>
          <w:rStyle w:val="Wrterbuchkopfzeile"/>
        </w:rPr>
        <w:t>*muni?</w:t>
      </w:r>
      <w:r>
        <w:rPr>
          <w:rStyle w:val="WrterbuchStandard"/>
        </w:rPr>
        <w:t>, ahd., Sb.?: Vw.: s. -lÆh; Hw.: vgl. as. *muni?, *muna?</w:t>
      </w:r>
    </w:p>
    <w:p>
      <w:pPr>
        <w:pStyle w:val="Normal"/>
        <w:rPr/>
      </w:pPr>
      <w:r>
        <w:rPr>
          <w:rStyle w:val="Wrterbuchkopfzeile"/>
        </w:rPr>
        <w:t>*muni?</w:t>
      </w:r>
      <w:r>
        <w:rPr>
          <w:rStyle w:val="WrterbuchStandard"/>
        </w:rPr>
        <w:t>, *muna?, as., Sb.?: Vw.: s. -lÆk*; Hw.: vgl. ahd. *muni? (Sb.?)</w:t>
      </w:r>
    </w:p>
    <w:p>
      <w:pPr>
        <w:pStyle w:val="Normal"/>
        <w:rPr/>
      </w:pPr>
      <w:r>
        <w:rPr>
          <w:rStyle w:val="Wrterbuchkopfzeile"/>
        </w:rPr>
        <w:t>münic*</w:t>
      </w:r>
      <w:r>
        <w:rPr>
          <w:rStyle w:val="WrterbuchStandard"/>
        </w:rPr>
        <w:t>, münec, mhd., Adj.: nhd. bedacht, verständig; Vw.: s. un-; Q.: WvÖst (1314) (FB münic); E.: s. mun; W.: nhd. DW-; R.: münic ðf: nhd. bedacht auf; R.: witzen münic: nhd. scharf an Geist, scharfsinnig, mutig, tapfer; L.: Lexer 430a (münec)</w:t>
      </w:r>
    </w:p>
    <w:p>
      <w:pPr>
        <w:pStyle w:val="Normal"/>
        <w:rPr/>
      </w:pPr>
      <w:r>
        <w:rPr>
          <w:rStyle w:val="Wrterbuchkopfzeile"/>
        </w:rPr>
        <w:t>münich</w:t>
      </w:r>
      <w:r>
        <w:rPr>
          <w:rStyle w:val="WrterbuchStandard"/>
        </w:rPr>
        <w:t>, mhd., st. M.: Vw.: s. münech</w:t>
      </w:r>
    </w:p>
    <w:p>
      <w:pPr>
        <w:pStyle w:val="Normal"/>
        <w:rPr/>
      </w:pPr>
      <w:r>
        <w:rPr>
          <w:rStyle w:val="Wrterbuchkopfzeile"/>
        </w:rPr>
        <w:t>munich</w:t>
      </w:r>
      <w:r>
        <w:rPr>
          <w:rStyle w:val="WrterbuchStandard"/>
        </w:rPr>
        <w:t>, mhd., st. M.: Vw.: s. münech</w:t>
      </w:r>
    </w:p>
    <w:p>
      <w:pPr>
        <w:pStyle w:val="Normal"/>
        <w:rPr/>
      </w:pPr>
      <w:r>
        <w:rPr>
          <w:rStyle w:val="Wrterbuchkopfzeile"/>
        </w:rPr>
        <w:t>munichlich</w:t>
      </w:r>
      <w:r>
        <w:rPr>
          <w:rStyle w:val="WrterbuchStandard"/>
        </w:rPr>
        <w:t>, mhd., Adj.: Vw.: s. münechlich</w:t>
      </w:r>
    </w:p>
    <w:p>
      <w:pPr>
        <w:pStyle w:val="Normal"/>
        <w:rPr/>
      </w:pPr>
      <w:r>
        <w:rPr>
          <w:rStyle w:val="Wrterbuchkopfzeile"/>
        </w:rPr>
        <w:t>münigen</w:t>
      </w:r>
      <w:r>
        <w:rPr>
          <w:rStyle w:val="WrterbuchStandard"/>
        </w:rPr>
        <w:t>, mhd., sw. V.: nhd. erinnern; E.: s. mun; W.: nhd. DW-; L.: Lexer 145b (münigen)</w:t>
      </w:r>
    </w:p>
    <w:p>
      <w:pPr>
        <w:pStyle w:val="Normal"/>
        <w:rPr/>
      </w:pPr>
      <w:r>
        <w:rPr>
          <w:rStyle w:val="Wrterbuchkopfzeile"/>
        </w:rPr>
        <w:t>*munigæn?</w:t>
      </w:r>
      <w:r>
        <w:rPr>
          <w:rStyle w:val="WrterbuchStandard"/>
        </w:rPr>
        <w:t>, ahd., sw. V. (2): Vw.: s. bi</w:t>
        <w:noBreakHyphen/>
      </w:r>
    </w:p>
    <w:p>
      <w:pPr>
        <w:pStyle w:val="Normal"/>
        <w:rPr/>
      </w:pPr>
      <w:r>
        <w:rPr>
          <w:rStyle w:val="Wrterbuchkopfzeile"/>
        </w:rPr>
        <w:t>munih</w:t>
      </w:r>
      <w:r>
        <w:rPr>
          <w:rStyle w:val="WrterbuchStandard"/>
          <w:b/>
        </w:rPr>
        <w:t xml:space="preserve"> 15</w:t>
      </w:r>
      <w:r>
        <w:rPr>
          <w:rStyle w:val="WrterbuchStandard"/>
        </w:rPr>
        <w:t>, ahd., st. M. (a): nhd. Mönch; ne. monk; ÜG.: lat. cucullarius Gl, cucullatus (M.) Gl, (cucullio) Gl, monachus B, Gl, (remotus) Gl; Hw.: vgl. as. *munik?; Q.: B, GB, Gl (765), N; E.: germ. *munik, M., Mönch; s. lat. monachus, M., Mönch; s. gr. monacÒj (monachós), M., Einsiedler; vgl. gr. mÒnoj (mónos), Adj., allein; vgl. idg. *men</w:t>
        <w:noBreakHyphen/>
        <w:t xml:space="preserve"> (4), V., Adj., klein, verkleinern, vereinzelt, Pokorny 728; W.: mhd. münech, münich, munich, st. M., Mönch, Wallach; nhd. Mönch, M., Mönch, DW 12, 2487</w:t>
      </w:r>
    </w:p>
    <w:p>
      <w:pPr>
        <w:pStyle w:val="Normal"/>
        <w:rPr/>
      </w:pPr>
      <w:r>
        <w:rPr>
          <w:rStyle w:val="Wrterbuchkopfzeile"/>
        </w:rPr>
        <w:t>munihlÆh*</w:t>
      </w:r>
      <w:r>
        <w:rPr>
          <w:rStyle w:val="WrterbuchStandard"/>
          <w:b/>
        </w:rPr>
        <w:t xml:space="preserve"> 1</w:t>
      </w:r>
      <w:r>
        <w:rPr>
          <w:rStyle w:val="WrterbuchStandard"/>
        </w:rPr>
        <w:t>, ahd., Adj.: nhd. mönchisch; ne. monastic; ÜG.: lat. (singularis) Gl; Q.: Gl (10. Jh.?); I.: Lüt. lat. monachicus?; E.: s. munih, lÆh (3); W.: mhd. munchlÆch, Adj., mönchisch; nhd. (ält.) mönchlich, Adj., Adv., mönchisch, DW 12, 2493</w:t>
      </w:r>
    </w:p>
    <w:p>
      <w:pPr>
        <w:pStyle w:val="Normal"/>
        <w:rPr/>
      </w:pPr>
      <w:r>
        <w:rPr>
          <w:rStyle w:val="Wrterbuchkopfzeile"/>
        </w:rPr>
        <w:t>munihtuom*</w:t>
      </w:r>
      <w:r>
        <w:rPr>
          <w:rStyle w:val="WrterbuchStandard"/>
          <w:b/>
        </w:rPr>
        <w:t xml:space="preserve"> 1</w:t>
      </w:r>
      <w:r>
        <w:rPr>
          <w:rStyle w:val="WrterbuchStandard"/>
        </w:rPr>
        <w:t>, ahd., st. M. (a), st. N. (a): nhd. Mönchtum, mönchisches Leben; ne. monasticism; ÜG.: lat. (singularitas) Gl; Q.: Gl (10. Jh.); I.: Lüt. lat. monachus; E.: s. munih, tuom; W.: nhd. Mönchtum, N., Mönchtum, Stand der Mönche, Wesen der Mönche, DW 12, 2496</w:t>
      </w:r>
    </w:p>
    <w:p>
      <w:pPr>
        <w:pStyle w:val="Normal"/>
        <w:rPr/>
      </w:pPr>
      <w:r>
        <w:rPr>
          <w:rStyle w:val="Wrterbuchkopfzeile"/>
        </w:rPr>
        <w:t>*mun</w:t>
        <w:noBreakHyphen/>
        <w:t>ik?</w:t>
      </w:r>
      <w:r>
        <w:rPr>
          <w:rStyle w:val="WrterbuchStandard"/>
        </w:rPr>
        <w:t>, as., st. M. (a): nhd. Mönch; ne. monk (M.); Hw.: vgl. ahd. munih (st. M. a); Q.: ON; E.: germ. *munik, M., Mönch; s. lat. monachus, M., Mönch; s. gr. monacÒj (monachós), M., Einsiedler; vgl. gr. mÒnoj (mónos), Adj., allein; vgl. idg. *men</w:t>
        <w:noBreakHyphen/>
        <w:t xml:space="preserve"> (4), V., Adj., klein, verkleinern, vereinzelt, Pokorny 728; W.: mnd. mönik, mönk, M., Mönch; Son.: Holthausen, F., Altsächsisches Wörterbuch, 2. A. 1967, S. 54a, Niedersächsisches Ortsnamenbuch 1, 331 (z. B. Monekedorp), 2, 108 (Monneckerode) und öfter</w:t>
      </w:r>
    </w:p>
    <w:p>
      <w:pPr>
        <w:pStyle w:val="Normal"/>
        <w:rPr/>
      </w:pPr>
      <w:r>
        <w:rPr>
          <w:rStyle w:val="Wrterbuchkopfzeile"/>
        </w:rPr>
        <w:t>*munik</w:t>
      </w:r>
      <w:r>
        <w:rPr>
          <w:rStyle w:val="WrterbuchStandard"/>
        </w:rPr>
        <w:t>, germ., M.: nhd. Mönch; ne. monk; RB.: an., ae., afries., as., ahd.; I.: Lw. lat. monachus; E.: s. lat. monachus, M., Mönch; s. gr. monacÒj (monachós), M., Einsiedler; vgl. gr. mÒnoj (mónos), Adj., allein; vgl. idg. *men</w:t>
        <w:noBreakHyphen/>
        <w:t xml:space="preserve"> (4), V., Adj., klein, verkleinern, vereinzelt, Pokorny 728; W.: an. mun-k-i, st. M. (a), Mönch; W.: an. mun-k-r, st. M. (a), Mönch; W.: ae. mu-nuc, mun-ec, st. M. (a), Mönch; W.: ae. myn-ec-en, myn-ec-en-n, st. F. (æ?), »Mönchin«, Nonne; W.: afries. mun-ek 13, mon-ink, st. M. (a), Mönch; W.: as. *mun</w:t>
        <w:noBreakHyphen/>
        <w:t>ik?, st. M. (a), Mönch; mnd. mönik, mönk, M., Mönch; W.: ahd. munih 15, st. M. (a), Mönch; mhd. münech, münich, munich, st. M., Mönch, Wallach; nhd. Mönch, M., Mönch, DW 12, 2487</w:t>
      </w:r>
    </w:p>
    <w:p>
      <w:pPr>
        <w:pStyle w:val="Normal"/>
        <w:rPr/>
      </w:pPr>
      <w:r>
        <w:rPr>
          <w:rStyle w:val="Wrterbuchkopfzeile"/>
        </w:rPr>
        <w:t>*munilÆh?</w:t>
      </w:r>
      <w:r>
        <w:rPr>
          <w:rStyle w:val="WrterbuchStandard"/>
        </w:rPr>
        <w:t>, ahd., Adj.: Hw.: vgl. as. munilÆk*</w:t>
      </w:r>
    </w:p>
    <w:p>
      <w:pPr>
        <w:pStyle w:val="Normal"/>
        <w:rPr/>
      </w:pPr>
      <w:r>
        <w:rPr>
          <w:rStyle w:val="Wrterbuchkopfzeile"/>
        </w:rPr>
        <w:t>muni</w:t>
        <w:noBreakHyphen/>
        <w:t>lÆk*</w:t>
      </w:r>
      <w:r>
        <w:rPr>
          <w:rStyle w:val="WrterbuchStandard"/>
          <w:b/>
        </w:rPr>
        <w:t xml:space="preserve"> 3</w:t>
      </w:r>
      <w:r>
        <w:rPr>
          <w:rStyle w:val="WrterbuchStandard"/>
        </w:rPr>
        <w:t>, muna-lÆk*, as., Adj.: nhd. lieblich; ne. delightful (Adj.); Hw.: s. munan*; vgl. ahd. *munilÆh?; Q.: H (830); E.: s. munan*, lÆk (2); B.: Akk. Sg. F. muilica 252 M C, munalica 1997 M, munelica 1997 C, Nom. Pl. F. munilica 5784 C; Kont.: H êna brûd - munalîca magat 1997; Son.: Behaghel, O., Die Syntax des Heliand, 1897, S. 31, 166, Wortschatz der germanischen Spracheinheit, unter Mitw. v. Falk, H., gänzlich umgearb. v. Torp, A., 4. A., 1909, S. 308, Berr, S., An Etymological Glossary to the Old Saxon Heliand, 1971, 290, Sievers, E., Heliand, 1878, S. 433, 18, 26 (zu H 5784)</w:t>
      </w:r>
    </w:p>
    <w:p>
      <w:pPr>
        <w:pStyle w:val="Normal"/>
        <w:rPr/>
      </w:pPr>
      <w:r>
        <w:rPr>
          <w:rStyle w:val="Wrterbuchkopfzeile"/>
        </w:rPr>
        <w:t>Mun-in-n</w:t>
      </w:r>
      <w:r>
        <w:rPr>
          <w:rStyle w:val="WrterbuchStandard"/>
        </w:rPr>
        <w:t>, an., st. M. (a), PN: nhd. Rabe, Zwerg; Hw.: s. mun-a (1); L.: Vr 396a</w:t>
      </w:r>
    </w:p>
    <w:p>
      <w:pPr>
        <w:pStyle w:val="Normal"/>
        <w:rPr>
          <w:rStyle w:val="WrterbuchStandard"/>
        </w:rPr>
      </w:pPr>
      <w:r>
        <w:rPr>
          <w:rStyle w:val="Wrterbuchkopfzeile"/>
        </w:rPr>
        <w:t>munisse</w:t>
      </w:r>
      <w:r>
        <w:rPr>
          <w:rStyle w:val="WrterbuchStandard"/>
        </w:rPr>
        <w:t>, mnd.?, F.: Vw.: s. m</w:t>
      </w:r>
      <w:r>
        <w:rPr>
          <w:rStyle w:val="WrterbuchStandard"/>
          <w:rFonts w:cs="Microsoft Sans Serif" w:ascii="Microsoft Sans Serif" w:hAnsi="Microsoft Sans Serif"/>
        </w:rPr>
        <w:t>ȫ</w:t>
      </w:r>
      <w:r>
        <w:rPr>
          <w:rStyle w:val="WrterbuchStandard"/>
          <w:rFonts w:cs="Times German"/>
        </w:rPr>
        <w:t>ienisse; L.: MndHwb 2, 1007 (m</w:t>
      </w:r>
      <w:r>
        <w:rPr>
          <w:rStyle w:val="WrterbuchStandard"/>
          <w:rFonts w:cs="Microsoft Sans Serif" w:ascii="Microsoft Sans Serif" w:hAnsi="Microsoft Sans Serif"/>
        </w:rPr>
        <w:t>ȫ</w:t>
      </w:r>
      <w:r>
        <w:rPr>
          <w:rStyle w:val="WrterbuchStandard"/>
          <w:rFonts w:cs="Times German"/>
        </w:rPr>
        <w:t>yenisse), Lü 237b (munisse); Son.: langes ö</w:t>
      </w:r>
    </w:p>
    <w:p>
      <w:pPr>
        <w:pStyle w:val="Normal"/>
        <w:rPr/>
      </w:pPr>
      <w:r>
        <w:rPr>
          <w:rStyle w:val="Wrterbuchkopfzeile"/>
        </w:rPr>
        <w:t>munistiuri</w:t>
      </w:r>
      <w:r>
        <w:rPr>
          <w:rStyle w:val="WrterbuchStandard"/>
        </w:rPr>
        <w:t>, ahd., st. M. (ja)?, st. N. (ja): Vw.: s. munistri*</w:t>
      </w:r>
    </w:p>
    <w:p>
      <w:pPr>
        <w:pStyle w:val="Normal"/>
        <w:rPr/>
      </w:pPr>
      <w:r>
        <w:rPr>
          <w:rStyle w:val="Wrterbuchkopfzeile"/>
        </w:rPr>
        <w:t>*munistri</w:t>
      </w:r>
      <w:r>
        <w:rPr>
          <w:rStyle w:val="WrterbuchStandard"/>
        </w:rPr>
        <w:t>, germ., N.: nhd. Kloster, Münster; ne. cloister, minster; RB.: ae., afries., ahd.; I.: Lw. lat. monastÐrium; E.: s. lat. monastÐrium, N., Einsiedelei, Kloster; vgl. gr. monastšrion, N., Eremitenzelle, Kloster; gr. mon£stüj, M., Einsiedler; gr. mon£zein (monázein), V., sich absondern, allein leben; gr. mÒnos, Adj., allein; vgl. idg. *men</w:t>
        <w:noBreakHyphen/>
        <w:t xml:space="preserve"> (4), V., Adj., klein, verkleinern, vereinzelt, Pokorny 728; W.: ae. myn-s-ter, myn-s-tÏr, st. N. (a), Münster, Kathedrale, Kloster; an. myn-st-r, st. N. (a), Kirche; an. mu-s-t-ar-i, mu-s-t-er-i, myst-er-i, st. N. (a), Kloster, Stiftskirche; W.: afries. men-s-ter* 1?, st. N. (a), Münster; W.: ahd. munistri* 14, munistiuri, st. M. (ja), st. N. (ja), »Münster«, Kloster; mhd. münster, munster, st. N., Klosterkirche, Stiftskirche, Dom (M.) (1), Münster, Kloster; s. nhd. Münster, N., M., Münster, Klosterkirche, Stiftskirche, Dom (M.) (1), DW 12, 2698; W.: ahd. monastar* 2, st. N. (a), »Münster«, Kloster</w:t>
      </w:r>
    </w:p>
    <w:p>
      <w:pPr>
        <w:pStyle w:val="Normal"/>
        <w:rPr/>
      </w:pPr>
      <w:r>
        <w:rPr>
          <w:rStyle w:val="Wrterbuchkopfzeile"/>
        </w:rPr>
        <w:t>munistri*</w:t>
      </w:r>
      <w:r>
        <w:rPr>
          <w:rStyle w:val="WrterbuchStandard"/>
          <w:b/>
        </w:rPr>
        <w:t xml:space="preserve"> 14</w:t>
      </w:r>
      <w:r>
        <w:rPr>
          <w:rStyle w:val="WrterbuchStandard"/>
        </w:rPr>
        <w:t>, munistiuri, ahd., st. M. (ja), st. N. (ja): nhd. »Münster«, Kloster; ne. minster, monastery; ÜG.: lat. coenobium Gl, OG; Hw.: s. munster; Q.: B, Gl (nach 765?), GB, OG; E.: germ. *munistri, N., Kloster; s. lat. monastÐrium, N., Einsiedelei, Kloster; vgl. gr. monastšrion (mónastérion), N., Eremitenzelle, Kloster; mon£stüj (monástes), M., Einsiedler; gr. mÒnoj (mónos), Adj., allein; vgl. idg. *men</w:t>
        <w:noBreakHyphen/>
        <w:t xml:space="preserve"> (4), V., Adj., klein, verkleinern, vereinzelt, Pokorny 728; W.: mhd. münster, munster, st. N., Klosterkirche, Stiftskirche, Dom (M.) (1), Münster, Kloster; s. nhd. Münster, N., M., Münster, Klosterkirche, Stiftskirche, Dom (M.) (1), DW 12, 2698</w:t>
      </w:r>
    </w:p>
    <w:p>
      <w:pPr>
        <w:pStyle w:val="Normal"/>
        <w:rPr/>
      </w:pPr>
      <w:r>
        <w:rPr>
          <w:rStyle w:val="Wrterbuchkopfzeile"/>
        </w:rPr>
        <w:t>munistrilÆh</w:t>
      </w:r>
      <w:r>
        <w:rPr>
          <w:rStyle w:val="WrterbuchStandard"/>
          <w:b/>
        </w:rPr>
        <w:t xml:space="preserve"> 1</w:t>
      </w:r>
      <w:r>
        <w:rPr>
          <w:rStyle w:val="WrterbuchStandard"/>
        </w:rPr>
        <w:t>, ahd., Adj.: nhd. klösterlich; ne. monastic; ÜG.: lat. monasterialis B; Q.: B (800), GB; I.: z. T. Lw. lat. monastÐrium, Lüs. lat. monasterialis; E.: s. munistri, lÆh (3)</w:t>
      </w:r>
    </w:p>
    <w:p>
      <w:pPr>
        <w:pStyle w:val="Normal"/>
        <w:rPr/>
      </w:pPr>
      <w:r>
        <w:rPr>
          <w:rStyle w:val="Wrterbuchkopfzeile"/>
        </w:rPr>
        <w:t>*munit-a?</w:t>
      </w:r>
      <w:r>
        <w:rPr>
          <w:rStyle w:val="WrterbuchStandard"/>
        </w:rPr>
        <w:t>, anfrk.?, st. F. (æ): Hw.: vgl. ahd. muniza, as. munita*; Son.: vgl. as. Gl (Brüssel, Bibliothèque Royale 9987-91) mxniton monete SAGA 36, 51 = Gl 2, 572, 51</w:t>
      </w:r>
    </w:p>
    <w:p>
      <w:pPr>
        <w:pStyle w:val="Normal"/>
        <w:rPr/>
      </w:pPr>
      <w:r>
        <w:rPr>
          <w:rStyle w:val="Wrterbuchkopfzeile"/>
        </w:rPr>
        <w:t>munita*</w:t>
      </w:r>
      <w:r>
        <w:rPr>
          <w:rStyle w:val="WrterbuchStandard"/>
          <w:b/>
        </w:rPr>
        <w:t xml:space="preserve"> 3</w:t>
      </w:r>
      <w:r>
        <w:rPr>
          <w:rStyle w:val="WrterbuchStandard"/>
        </w:rPr>
        <w:t>, as., st. F. (æ): nhd. Münze; ne. coin (N.); ÜG.: lat. moneta Gl, nomisma Gl; Hw.: vgl. ahd. muniza; anfrk. munita; Q.: Gl (Brüssel Bibliothèque Royale 9987-91), GlPW (Ende 10. Jh.); E.: germ. *munita, F., Münze; s. lat. monÐta, F., Münzstätte, gemünztes Geld; W.: mnd. münte, F., Münze; B.: GlPW Akk. Sg. múnita nomisma Wa 100, 17a = SAGA 88, 17a = Gl 2, 586, 12, Dat. Sg. muníta monet• Wa 99, 31b = SAGA 87, 31b = Gl 2, 585, 64, Gl (Brüssel Bibliothèque Royale 9987-91) mxniton (lies muniton) monete SAGA 36, 51 = Gl 2, 572, 51</w:t>
      </w:r>
    </w:p>
    <w:p>
      <w:pPr>
        <w:pStyle w:val="Normal"/>
        <w:rPr/>
      </w:pPr>
      <w:r>
        <w:rPr>
          <w:rStyle w:val="Wrterbuchkopfzeile"/>
        </w:rPr>
        <w:t>*munita</w:t>
      </w:r>
      <w:r>
        <w:rPr>
          <w:rStyle w:val="WrterbuchStandard"/>
        </w:rPr>
        <w:t>, germ., F.: nhd. Münze; ne. coin (N.); RB.: ae., afries., as., ahd.; I.: Lw. lat. monÐta; E.: s. lat. monÐta, F., Münzstätte, gemünztes Geld; von Jðno MonÐta in deren Tempel sich eine Münzprägestätte befand, weitere Herkunft unklar; W.: ae. mynet, st. N. (a), Münze; W.: afries. ment-e 20, menet-a, menot-e, F., Münze; W.: afries. munt-e 5, st. F. (æ), Münze; W.: as. munita* 3, st. F. (æ), Münze; mnd. münte, F., Münze; W.: ahd. muniza 31, munizza, st. F. (æ), Münze, Geldstück, Geld; mhd. münze, st. F., Münze, Silbermünze, Münzrecht, Münzstätte, Münzhaus; nhd. Münze, F., Münze, DW 12, 2703; W.: ahd. muniz 7, st. M. (a?, i?), Münze, Geldstück, Geld</w:t>
      </w:r>
    </w:p>
    <w:p>
      <w:pPr>
        <w:pStyle w:val="Normal"/>
        <w:rPr/>
      </w:pPr>
      <w:r>
        <w:rPr>
          <w:rStyle w:val="Wrterbuchkopfzeile"/>
        </w:rPr>
        <w:t>munit</w:t>
        <w:noBreakHyphen/>
        <w:t>õr-i*</w:t>
      </w:r>
      <w:r>
        <w:rPr>
          <w:rStyle w:val="WrterbuchStandard"/>
          <w:b/>
        </w:rPr>
        <w:t xml:space="preserve"> 1</w:t>
      </w:r>
      <w:r>
        <w:rPr>
          <w:rStyle w:val="WrterbuchStandard"/>
        </w:rPr>
        <w:t>, munit-’r-i*, as., st. M. (ja): nhd. »Münzer«, Wechsler; ne. money-changer (M.); ÜG.: lat. nummularius H; Hw.: vgl. ahd. munizõri (st. M. ja); Q.: H (830); I.: Lw. lat. monÐtõrius; E.: s. lat. monÐtõrius, Adj., zur Münze gehörig; vgl. lat. monÐta, F., Münzstätte, gemünztes Geld; W.: mnd. müntere, münter, M., Münzer; B.: H Nom. Pl. muniterias 3737 M, muniterios 3737 C; Kont.: H muniterias sâtun an themu uuîhe innan 3737; Son.: Berr, S., An Etymological Glossary to the Old Saxon Heliand, 1971, 290</w:t>
      </w:r>
    </w:p>
    <w:p>
      <w:pPr>
        <w:pStyle w:val="Normal"/>
        <w:rPr/>
      </w:pPr>
      <w:r>
        <w:rPr>
          <w:rStyle w:val="Wrterbuchkopfzeile"/>
        </w:rPr>
        <w:t>munit-’r-i*</w:t>
      </w:r>
      <w:r>
        <w:rPr>
          <w:rStyle w:val="WrterbuchStandard"/>
        </w:rPr>
        <w:t>, as., st. M. (ja): Vw.: s. munitõri*</w:t>
      </w:r>
    </w:p>
    <w:p>
      <w:pPr>
        <w:pStyle w:val="Normal"/>
        <w:rPr/>
      </w:pPr>
      <w:r>
        <w:rPr>
          <w:rStyle w:val="Wrterbuchkopfzeile"/>
        </w:rPr>
        <w:t>munitiæn</w:t>
      </w:r>
      <w:r>
        <w:rPr>
          <w:rStyle w:val="WrterbuchStandard"/>
        </w:rPr>
        <w:t>, monitiæn, mnd., F.: nhd. Munition, Kriegsgerät, Schießbedarf; ÜG.: lat. mðnÆtio; Vw.: s. krÆges-; I.: Lw. lat. mðnÆtio; E.: s. Kluge s. v. Munition, entlehnt aus frz. munition; s. lat. mðnÆtio, F., Befestigung, Verwahrung, Befestigungsmittel, Befestigungswerk; s. lat. mðnÆre, V., mauern, schanzen, verschanzen, aufbauen, aufdämmen, befestigen; s. idg. *mei- (1), Sb., V., befestigen, Pfahl, Bau, Pokorny 709; L.: MndHwb 2, 1034 (munitiôn); Son.: Fremdwort in mnd. Form, jünger</w:t>
      </w:r>
    </w:p>
    <w:p>
      <w:pPr>
        <w:pStyle w:val="Normal"/>
        <w:rPr/>
      </w:pPr>
      <w:r>
        <w:rPr>
          <w:rStyle w:val="Wrterbuchkopfzeile"/>
        </w:rPr>
        <w:t>munit</w:t>
        <w:noBreakHyphen/>
        <w:t>æn*</w:t>
      </w:r>
      <w:r>
        <w:rPr>
          <w:rStyle w:val="WrterbuchStandard"/>
          <w:b/>
        </w:rPr>
        <w:t xml:space="preserve"> 1</w:t>
      </w:r>
      <w:r>
        <w:rPr>
          <w:rStyle w:val="WrterbuchStandard"/>
        </w:rPr>
        <w:t xml:space="preserve">, as., sw. V. (2): nhd. münzen, prägen; ne. mint (V.); Hw.: vgl. ahd. munizæn* (sw. V. 2); Q.: H (830); I.: Lsch. lat. cudere?; E.: s. munita*; W.: mnd. münten, sw. V., münzen, prägen; B.: H Part. Prät. gemunitod 3823 M, gimunitod 3823 C; Kont.: H sâhun manage tô huô he uuas gemunitod 3823; Son.: Verb mit Akkusativ, Behaghel, O., Die Syntax des Heliand, 1897, S. 158 </w:t>
      </w:r>
    </w:p>
    <w:p>
      <w:pPr>
        <w:pStyle w:val="Normal"/>
        <w:rPr/>
      </w:pPr>
      <w:r>
        <w:rPr>
          <w:rStyle w:val="Wrterbuchkopfzeile"/>
        </w:rPr>
        <w:t>muniwa*</w:t>
      </w:r>
      <w:r>
        <w:rPr>
          <w:rStyle w:val="WrterbuchStandard"/>
          <w:b/>
        </w:rPr>
        <w:t xml:space="preserve"> 6</w:t>
      </w:r>
      <w:r>
        <w:rPr>
          <w:rStyle w:val="WrterbuchStandard"/>
        </w:rPr>
        <w:t>, munuwa, ahd., st. F. (æ)?, sw. F. (n)?: nhd. Münne (ein Fisch), Munne, Aland (ein Fisch); ne. ide, orfe; ÜG.: lat. capito Gl, (cavena) Gl, redo Gl; Q.: Gl (11. Jh.); E.: germ. *munewæ, st. F. (æ), Münne (ein Fisch), Munne; vgl. idg. *men</w:t>
        <w:noBreakHyphen/>
        <w:t xml:space="preserve"> (4), Adj., V., klein, verkleinern, vereinzelt, Pokorny 728; W.: nhd. Munne, F., Fisch, Raubalet, Döbel, DW 12, 2698</w:t>
      </w:r>
    </w:p>
    <w:p>
      <w:pPr>
        <w:pStyle w:val="Normal"/>
        <w:rPr/>
      </w:pPr>
      <w:r>
        <w:rPr>
          <w:rStyle w:val="Wrterbuchkopfzeile"/>
        </w:rPr>
        <w:t>*muniwæ</w:t>
      </w:r>
      <w:r>
        <w:rPr>
          <w:rStyle w:val="WrterbuchStandard"/>
        </w:rPr>
        <w:t>, *munewæ, germ., st. F. (æ): nhd. Münne (ein Fisch), Munne (ein Fisch); ne. die (N.), orfe; RB.: ae., ahd.; E.: vgl. idg. *men</w:t>
        <w:noBreakHyphen/>
        <w:t xml:space="preserve"> (4), Adj., V., klein, verkleinern, vereinzelt, Pokorny 728; W.: ae. myn-e (2), sw. F. (n), Elritze, Münne (ein Fisch), Munne (ein Fisch); W.: ahd. muniwa* 6, munuwa, st. F. (æ)?, sw. F. (n)?, Münne (ein Fisch), Munne (ein Fisch), Aland (ein Fisch); nhd. Munne, F., Fisch, Raubalet, Döbel, DW 12, 2698; L.: Falk/Torp 310, Kluge s. u. Münne</w:t>
      </w:r>
    </w:p>
    <w:p>
      <w:pPr>
        <w:pStyle w:val="Normal"/>
        <w:rPr/>
      </w:pPr>
      <w:r>
        <w:rPr>
          <w:rStyle w:val="Wrterbuchkopfzeile"/>
        </w:rPr>
        <w:t>muniz</w:t>
      </w:r>
      <w:r>
        <w:rPr>
          <w:rStyle w:val="WrterbuchStandard"/>
          <w:b/>
        </w:rPr>
        <w:t xml:space="preserve"> 7</w:t>
      </w:r>
      <w:r>
        <w:rPr>
          <w:rStyle w:val="WrterbuchStandard"/>
        </w:rPr>
        <w:t>, ahd., st. M. (a?, i?): nhd. Münze, Geldstück, Geld; ne. coin (N.); ÜG.: lat. moneta Gl, nomisma Gl, T; Q.: Gl, T (830); E.: s. germ. *munita, F., Münze; s. lat. monÐta, F., Münzstätte, gemünztes Geld</w:t>
      </w:r>
    </w:p>
    <w:p>
      <w:pPr>
        <w:pStyle w:val="Normal"/>
        <w:rPr/>
      </w:pPr>
      <w:r>
        <w:rPr>
          <w:rStyle w:val="Wrterbuchkopfzeile"/>
        </w:rPr>
        <w:t>muniza</w:t>
      </w:r>
      <w:r>
        <w:rPr>
          <w:rStyle w:val="WrterbuchStandard"/>
          <w:b/>
        </w:rPr>
        <w:t xml:space="preserve"> 31</w:t>
      </w:r>
      <w:r>
        <w:rPr>
          <w:rStyle w:val="WrterbuchStandard"/>
        </w:rPr>
        <w:t>, munizza, ahd., st. F. (æ): nhd. Münze, Geldstück, Geld; ne. coin (N.); ÜG.: lat. moneta Gl, nomisma Gl, MF, nundina Gl, siclus Gl; Hw.: vgl. anfrk. munita, as. munita*; Q.: Gl (790), MF; E.: germ. *munita, F., Münze; s. lat. monÐta, F., Münzstätte, gemünztes Geld; W.: mhd. münze, st. F., Münze, Silbermünze, Münzrecht, Münzstätte, Münzhaus; nhd. Münze, F., Münze, DW 12, 2703</w:t>
      </w:r>
    </w:p>
    <w:p>
      <w:pPr>
        <w:pStyle w:val="Normal"/>
        <w:rPr/>
      </w:pPr>
      <w:r>
        <w:rPr>
          <w:rStyle w:val="Wrterbuchkopfzeile"/>
        </w:rPr>
        <w:t>munizõri</w:t>
      </w:r>
      <w:r>
        <w:rPr>
          <w:rStyle w:val="WrterbuchStandard"/>
          <w:b/>
        </w:rPr>
        <w:t xml:space="preserve"> 26</w:t>
      </w:r>
      <w:r>
        <w:rPr>
          <w:rStyle w:val="WrterbuchStandard"/>
        </w:rPr>
        <w:t>, ahd., st. M. (ja): nhd. Münzer, Wechsler, Geldwechsler, Geldmakler, Münzmeister; ne. mint</w:t>
        <w:noBreakHyphen/>
        <w:t>master, money</w:t>
        <w:noBreakHyphen/>
        <w:t>changer; ÜG.: lat. mensularius Gl, (moneta) Gl, monetarius Gl, nummularius Gl, O, T, trapezita Gl; Hw.: vgl. as. munitõri*; Q.: Gl (1. Viertel 9. Jh.), O, T; I.: Lw. lat. monÐtõrius; E.: s. lat. monÐtõrius, Adj., zur Münze gehörig; vgl. lat. monÐta, F., Münzstätte, gemünztes Geld; W.: mhd. münzÏre, münzer, st. M., Münzer, der Geld prägt, der das Recht hat Geld zu prägen, der das Recht hat Geld zu wechseln; nhd. Münzer, M., »Münzer«, Präger der Münzen, Leiter einer Münzstätte, DW 12, 2708</w:t>
      </w:r>
    </w:p>
    <w:p>
      <w:pPr>
        <w:pStyle w:val="Normal"/>
        <w:rPr/>
      </w:pPr>
      <w:r>
        <w:rPr>
          <w:rStyle w:val="Wrterbuchkopfzeile"/>
        </w:rPr>
        <w:t>munizÆsan*</w:t>
      </w:r>
      <w:r>
        <w:rPr>
          <w:rStyle w:val="WrterbuchStandard"/>
        </w:rPr>
        <w:t>, ahd., st. N. (a): Vw.: s. munizÆsarn*</w:t>
      </w:r>
    </w:p>
    <w:p>
      <w:pPr>
        <w:pStyle w:val="Normal"/>
        <w:rPr/>
      </w:pPr>
      <w:r>
        <w:rPr>
          <w:rStyle w:val="Wrterbuchkopfzeile"/>
        </w:rPr>
        <w:t>munizÆsarn*</w:t>
      </w:r>
      <w:r>
        <w:rPr>
          <w:rStyle w:val="WrterbuchStandard"/>
          <w:b/>
        </w:rPr>
        <w:t xml:space="preserve"> 2</w:t>
      </w:r>
      <w:r>
        <w:rPr>
          <w:rStyle w:val="WrterbuchStandard"/>
        </w:rPr>
        <w:t>, munizÆsan*, ahd., st. N. (a): nhd. »Münzeisen«, Münze, Geldstück; ne. stamp of coinage, coin (N.); ÜG.: lat. moneta Gl, nomisma Gl; Q.: Gl (9./10. Jh.); I.: Lüt. lat. moneta?; E.: s. muniza, Æsarn</w:t>
      </w:r>
    </w:p>
    <w:p>
      <w:pPr>
        <w:pStyle w:val="Normal"/>
        <w:rPr/>
      </w:pPr>
      <w:r>
        <w:rPr>
          <w:rStyle w:val="Wrterbuchkopfzeile"/>
        </w:rPr>
        <w:t>munizæn*</w:t>
      </w:r>
      <w:r>
        <w:rPr>
          <w:rStyle w:val="WrterbuchStandard"/>
          <w:b/>
        </w:rPr>
        <w:t xml:space="preserve"> 3</w:t>
      </w:r>
      <w:r>
        <w:rPr>
          <w:rStyle w:val="WrterbuchStandard"/>
        </w:rPr>
        <w:t>, ahd., sw. V. (2): nhd. wechseln, münzen, Geld wechseln, Geld prägen; ne. change money, mint (V.); ÜG.: lat. cudere Gl; Hw.: vgl. as. munitæn*; Q.: Gl, O (863-871); I.: Lsch. lat. cudere?; E.: s. muniza; W.: mhd. münzen, sw. V., Geld prägen; nhd. münzen, sw. V., »münzen«, Münzen prägen, formen, zielen, DW 12, 2706</w:t>
      </w:r>
    </w:p>
    <w:p>
      <w:pPr>
        <w:pStyle w:val="Normal"/>
        <w:rPr/>
      </w:pPr>
      <w:r>
        <w:rPr>
          <w:rStyle w:val="Wrterbuchkopfzeile"/>
        </w:rPr>
        <w:t>munizskranna*</w:t>
      </w:r>
      <w:r>
        <w:rPr>
          <w:rStyle w:val="WrterbuchStandard"/>
          <w:b/>
        </w:rPr>
        <w:t xml:space="preserve"> 1</w:t>
      </w:r>
      <w:r>
        <w:rPr>
          <w:rStyle w:val="WrterbuchStandard"/>
        </w:rPr>
        <w:t>, munizscranna*, ahd., sw. F. (n): nhd. »Münzschranne«, Wechselbank, Tisch der Geldwechsler; ne. table for coins, discount house; ÜG.: lat. mensa Gl; Q.: Gl (10. Jh.); I.: Lüt. lat. mensa; E.: s. muniza, skranna; W.: nhd. Münzschranne, F., »Münzschranne«</w:t>
      </w:r>
    </w:p>
    <w:p>
      <w:pPr>
        <w:pStyle w:val="Normal"/>
        <w:rPr/>
      </w:pPr>
      <w:r>
        <w:rPr>
          <w:rStyle w:val="Wrterbuchkopfzeile"/>
        </w:rPr>
        <w:t>munizza</w:t>
      </w:r>
      <w:r>
        <w:rPr>
          <w:rStyle w:val="WrterbuchStandard"/>
        </w:rPr>
        <w:t>, ahd., st. F. (æ): Vw.: s. muniza*</w:t>
      </w:r>
    </w:p>
    <w:p>
      <w:pPr>
        <w:pStyle w:val="Normal"/>
        <w:rPr/>
      </w:pPr>
      <w:r>
        <w:rPr>
          <w:rStyle w:val="Wrterbuchkopfzeile"/>
        </w:rPr>
        <w:t>munkel</w:t>
      </w:r>
      <w:r>
        <w:rPr>
          <w:rStyle w:val="WrterbuchStandard"/>
          <w:b/>
        </w:rPr>
        <w:t xml:space="preserve"> (2)</w:t>
      </w:r>
      <w:r>
        <w:rPr>
          <w:rStyle w:val="WrterbuchStandard"/>
        </w:rPr>
        <w:t>, mhd., st. M., st. N.: nhd. heimlicher Streich, vertrauliche Unterhaltung, Kurzweil; Q.: Helbl (1290-1300); E.: ?; W.: nhd. DW-; L.: Lexer 145b (munkel)</w:t>
      </w:r>
    </w:p>
    <w:p>
      <w:pPr>
        <w:pStyle w:val="Normal"/>
        <w:rPr/>
      </w:pPr>
      <w:r>
        <w:rPr>
          <w:rStyle w:val="Wrterbuchkopfzeile"/>
        </w:rPr>
        <w:t>munkel</w:t>
      </w:r>
      <w:r>
        <w:rPr>
          <w:rStyle w:val="WrterbuchStandard"/>
          <w:b/>
        </w:rPr>
        <w:t xml:space="preserve"> (1)</w:t>
      </w:r>
      <w:r>
        <w:rPr>
          <w:rStyle w:val="WrterbuchStandard"/>
        </w:rPr>
        <w:t>, mhd., st. F.: nhd. Mücke; E.: Herkunft unbekannt; W.: nhd. DW-; L.: Lexer 145b (munkel)</w:t>
      </w:r>
    </w:p>
    <w:p>
      <w:pPr>
        <w:pStyle w:val="Normal"/>
        <w:rPr/>
      </w:pPr>
      <w:r>
        <w:rPr>
          <w:rStyle w:val="Wrterbuchkopfzeile"/>
        </w:rPr>
        <w:t>munkelÏre*</w:t>
      </w:r>
      <w:r>
        <w:rPr>
          <w:rStyle w:val="WrterbuchStandard"/>
        </w:rPr>
        <w:t>, munkeler, mnd., M.: nhd. »Munkler«, Heimlichtuer; Q.: Staphorst 1 236 Kempe (um 1525?); E.: s. munkelen; L.: MndHwb 2, 1034 (munkeler); Son.: örtlich beschränkt</w:t>
      </w:r>
    </w:p>
    <w:p>
      <w:pPr>
        <w:pStyle w:val="Normal"/>
        <w:rPr/>
      </w:pPr>
      <w:r>
        <w:rPr>
          <w:rStyle w:val="Wrterbuchkopfzeile"/>
        </w:rPr>
        <w:t>munkelen</w:t>
      </w:r>
      <w:r>
        <w:rPr>
          <w:rStyle w:val="WrterbuchStandard"/>
        </w:rPr>
        <w:t>, mnd., sw. V.: nhd. »munkeln«, insgeheim reden, im Stillen reden, im Stillen handeln, heimlich im Gange sein (V.); E.: s. Kluge s. v. munkeln, übernommen aus ndd. munkelen, älter ist oberdeutsch die einfache Form munken; vielleicht eine Lautgebärde von mummelen; L.: MndHwb 2, 1034 (munkelen), Lü 237b (munkelen)</w:t>
      </w:r>
    </w:p>
    <w:p>
      <w:pPr>
        <w:pStyle w:val="Normal"/>
        <w:rPr/>
      </w:pPr>
      <w:r>
        <w:rPr>
          <w:rStyle w:val="Wrterbuchkopfzeile"/>
        </w:rPr>
        <w:t>mun-k-i</w:t>
      </w:r>
      <w:r>
        <w:rPr>
          <w:rStyle w:val="WrterbuchStandard"/>
        </w:rPr>
        <w:t>, an., st. M. (a): nhd. Mönch; E.: germ. *munik, M., Mönch; s. lat. monachus, M., Mönch; s. gr. monacÒj (monachós), M., Einsiedler; vgl. gr. mÒnoj (mónos), Adj., allein; vgl. idg. *men</w:t>
        <w:noBreakHyphen/>
        <w:t xml:space="preserve"> (4), V., Adj., klein, verkleinern, vereinzelt, Pokorny 728; L.: Vr 396a</w:t>
      </w:r>
    </w:p>
    <w:p>
      <w:pPr>
        <w:pStyle w:val="Normal"/>
        <w:rPr/>
      </w:pPr>
      <w:r>
        <w:rPr>
          <w:rStyle w:val="Wrterbuchkopfzeile"/>
        </w:rPr>
        <w:t>mun-k-lÆf-i</w:t>
      </w:r>
      <w:r>
        <w:rPr>
          <w:rStyle w:val="WrterbuchStandard"/>
        </w:rPr>
        <w:t>, an., N.: nhd. Mönchskloster; Hw.: s. mðk-lif-i; L.: Baetke 429</w:t>
      </w:r>
    </w:p>
    <w:p>
      <w:pPr>
        <w:pStyle w:val="Normal"/>
        <w:rPr/>
      </w:pPr>
      <w:r>
        <w:rPr>
          <w:rStyle w:val="Wrterbuchkopfzeile"/>
        </w:rPr>
        <w:t>mun-k-r</w:t>
      </w:r>
      <w:r>
        <w:rPr>
          <w:rStyle w:val="WrterbuchStandard"/>
        </w:rPr>
        <w:t>, an., st. M. (a): nhd. Mönch; ÜG.: lat. monachus; Hw.: vgl. ae. munuc, as. *munik?, ahd. munih, afries. munek; E.: germ. *munik, M., Mönch; s. lat. monachus, M., Mönch; s. gr. monacÒj (monachós), M., Einsiedler; vgl. gr. mÒnoj (mónos), Adj., allein; vgl. idg. *men</w:t>
        <w:noBreakHyphen/>
        <w:t xml:space="preserve"> (4), V., Adj., klein, verkleinern, vereinzelt, Pokorny 728; L.: Vr 396a, Baetke 429</w:t>
      </w:r>
    </w:p>
    <w:p>
      <w:pPr>
        <w:pStyle w:val="Normal"/>
        <w:rPr/>
      </w:pPr>
      <w:r>
        <w:rPr>
          <w:rStyle w:val="Wrterbuchkopfzeile"/>
        </w:rPr>
        <w:t>*munnen?</w:t>
      </w:r>
      <w:r>
        <w:rPr>
          <w:rStyle w:val="WrterbuchStandard"/>
        </w:rPr>
        <w:t>, ahd., sw. V. (1?): Vw.: s. *fir</w:t>
        <w:noBreakHyphen/>
      </w:r>
    </w:p>
    <w:p>
      <w:pPr>
        <w:pStyle w:val="Normal"/>
        <w:rPr/>
      </w:pPr>
      <w:r>
        <w:rPr>
          <w:rStyle w:val="Wrterbuchkopfzeile"/>
        </w:rPr>
        <w:t>munn-harp-a</w:t>
      </w:r>
      <w:r>
        <w:rPr>
          <w:rStyle w:val="WrterbuchStandard"/>
        </w:rPr>
        <w:t>, an., sw. F. (n): nhd. Hexe; Hw.: s. harp-a (2); L.: Vr 212b</w:t>
      </w:r>
    </w:p>
    <w:p>
      <w:pPr>
        <w:pStyle w:val="Normal"/>
        <w:rPr/>
      </w:pPr>
      <w:r>
        <w:rPr>
          <w:rStyle w:val="Wrterbuchkopfzeile"/>
        </w:rPr>
        <w:t>munn-i</w:t>
      </w:r>
      <w:r>
        <w:rPr>
          <w:rStyle w:val="WrterbuchStandard"/>
        </w:rPr>
        <w:t>, an., sw. M. (n): nhd. Loch, Öffnung; L.: Vr 396a; (germ. *munþa)</w:t>
      </w:r>
    </w:p>
    <w:p>
      <w:pPr>
        <w:pStyle w:val="Normal"/>
        <w:rPr/>
      </w:pPr>
      <w:r>
        <w:rPr>
          <w:rStyle w:val="Wrterbuchkopfzeile"/>
        </w:rPr>
        <w:t>*m</w:t>
        <w:noBreakHyphen/>
        <w:t>u</w:t>
        <w:noBreakHyphen/>
        <w:t>n</w:t>
        <w:noBreakHyphen/>
        <w:t>n</w:t>
        <w:noBreakHyphen/>
        <w:t>ian?</w:t>
      </w:r>
      <w:r>
        <w:rPr>
          <w:rStyle w:val="WrterbuchStandard"/>
        </w:rPr>
        <w:t>, as., sw. V. (1?): Vw.: s. far-*; Hw.: s. munan*; vgl. ahd. *munnen? (sw. V. 1); E.: s. munan*</w:t>
      </w:r>
    </w:p>
    <w:p>
      <w:pPr>
        <w:pStyle w:val="Normal"/>
        <w:rPr/>
      </w:pPr>
      <w:r>
        <w:rPr>
          <w:rStyle w:val="Wrterbuchkopfzeile"/>
        </w:rPr>
        <w:t>*munnæ</w:t>
      </w:r>
      <w:r>
        <w:rPr>
          <w:rStyle w:val="WrterbuchStandard"/>
        </w:rPr>
        <w:t>, germ.?, Sb.: nhd. Gedenken, Andenken; ne. memory; RB.: got.; E.: vgl. idg. *men- (3), *mený-, *mnõ-, *mnÐ-, *mneh2</w:t>
        <w:noBreakHyphen/>
        <w:t>, V., denken, Pokorny 726; W.: s. got. *mun-n-æn?, sw. V. (2), denken, gedenken</w:t>
      </w:r>
    </w:p>
    <w:p>
      <w:pPr>
        <w:pStyle w:val="Normal"/>
        <w:rPr/>
      </w:pPr>
      <w:r>
        <w:rPr>
          <w:rStyle w:val="Wrterbuchkopfzeile"/>
        </w:rPr>
        <w:t>*mun-n-æn?</w:t>
      </w:r>
      <w:r>
        <w:rPr>
          <w:rStyle w:val="WrterbuchStandard"/>
        </w:rPr>
        <w:t>, got., sw. V. (2): nhd. denken, gedenken; ne. take in mind; Vw.: s. ufar-; E.: s. germ. *munnæ, Sb., Gedenken, Andenken; vgl. idg. *men- (3), *mený-, *mnõ-, *mnÐ-, V., denken, Pokorny 726</w:t>
      </w:r>
    </w:p>
    <w:p>
      <w:pPr>
        <w:pStyle w:val="Normal"/>
        <w:rPr/>
      </w:pPr>
      <w:r>
        <w:rPr>
          <w:rStyle w:val="Wrterbuchkopfzeile"/>
        </w:rPr>
        <w:t>munn-r</w:t>
      </w:r>
      <w:r>
        <w:rPr>
          <w:rStyle w:val="WrterbuchStandard"/>
        </w:rPr>
        <w:t>, muŒ-r, an., st. M. (a): nhd. Mund (M.); ÜG.: lat. æs; Hw.: s. mÐl (2), minn-ast, munn-i, mynn-i, mynt-r; vgl. got. munþs, ae. mðþ, anfrk. mund, as. mund (1), mðth*, ahd. mund (1), afries. mund (1), mðth; E.: germ. *munþa</w:t>
        <w:noBreakHyphen/>
        <w:t>, *munþaz, st. M. (a), Mund (M.); idg. *ment</w:t>
        <w:noBreakHyphen/>
        <w:t xml:space="preserve"> (2), V., Sb., kauen, Gebiss, Mund (M.), Pokorny 732; L.: Vr 396a</w:t>
      </w:r>
    </w:p>
    <w:p>
      <w:pPr>
        <w:pStyle w:val="Normal"/>
        <w:rPr/>
      </w:pPr>
      <w:r>
        <w:rPr>
          <w:rStyle w:val="Wrterbuchkopfzeile"/>
        </w:rPr>
        <w:t>*munæ-</w:t>
      </w:r>
      <w:r>
        <w:rPr>
          <w:rStyle w:val="WrterbuchStandard"/>
        </w:rPr>
        <w:t>, *munæn, *muna</w:t>
        <w:noBreakHyphen/>
        <w:t>, *munan, germ.?, sw. Adj.: nhd. erinnernd; ne. remembering (Adj.); RB.: ae.; E.: s. idg. *men- (3), *mený</w:t>
        <w:noBreakHyphen/>
        <w:t>, *mnõ</w:t>
        <w:noBreakHyphen/>
        <w:t>, *mnÐ</w:t>
        <w:noBreakHyphen/>
        <w:t>, *mneh2</w:t>
        <w:noBreakHyphen/>
        <w:t>, V., denken, Pokorny 726; W.: ae. *mun?, Adj.; L.: Heidermanns 415</w:t>
      </w:r>
    </w:p>
    <w:p>
      <w:pPr>
        <w:pStyle w:val="Normal"/>
        <w:rPr/>
      </w:pPr>
      <w:r>
        <w:rPr>
          <w:rStyle w:val="Wrterbuchkopfzeile"/>
        </w:rPr>
        <w:t>mun-r</w:t>
      </w:r>
      <w:r>
        <w:rPr>
          <w:rStyle w:val="WrterbuchStandard"/>
        </w:rPr>
        <w:t>, an., st. M. (i): nhd. Geist, Leben, Wille, Wonne, Freude, Unterschied, Bedeutung, Wert; Hw.: s. mun-a (1), mun-a (3), mun-u, minn-i; E.: germ. *muni</w:t>
        <w:noBreakHyphen/>
        <w:t>, *muniz, st. M. (i), Gedanke, Sinn, Liebe, Lust; vgl. idg. *men- (3), *mený-, *mnõ-, *mnÐ-, *mneh2</w:t>
        <w:noBreakHyphen/>
        <w:t>, V., denken, Pokorny 726; L.: Vr 396a</w:t>
      </w:r>
    </w:p>
    <w:p>
      <w:pPr>
        <w:pStyle w:val="Normal"/>
        <w:rPr/>
      </w:pPr>
      <w:r>
        <w:rPr>
          <w:rStyle w:val="Wrterbuchkopfzeile"/>
        </w:rPr>
        <w:t>mun-s</w:t>
      </w:r>
      <w:r>
        <w:rPr>
          <w:rStyle w:val="WrterbuchStandard"/>
          <w:b/>
        </w:rPr>
        <w:t xml:space="preserve"> 7</w:t>
      </w:r>
      <w:r>
        <w:rPr>
          <w:rStyle w:val="WrterbuchStandard"/>
        </w:rPr>
        <w:t>, got., st. M. (i), (Krause, Handbuch des Gotischen 131,1): nhd. Gedanke, Meinung, Vorsatz, Ratschluss, Bereitwilligkeit, guter Wille, Beschluss, Entscheidung, Vorsorge, Absicht; ne. mindedness, intention, plan (N.), purpose (N.), design (N.), readiness of mind, resolution, preresolution, determination, predetermination, provision, preparation; ÜG.: gr. boul», nÒhma, prÒqesij, proqum…a, prÒnoia; ÜE.: lat. promptus animus, cogitatio, consilium, cura, praefinitio, propositum; Q.: Bi (340-380); I.: ? Lbd. gr. prÒqesij, proqum…a, prÒnoia; E.: germ. *muni</w:t>
        <w:noBreakHyphen/>
        <w:t>, *muniz, st. M. (i), Gedanke, Sinn, Liebe, Lust; vgl. idg. *men- (3), *mený-, *mnõ-, *mnÐ-, V., denken, Pokorny 726; B.: Akk. Sg. mun Rom 13,14 A; Dat. Sg. muna Eph 1,11 A B; Eph 3,11 A B; 2Tm 3,10 A B; Akk. Pl. munins 2Kr 2,11 A B; Nom. Sg. muns Rom 9,11 A; 2Kr 8,11 A B</w:t>
      </w:r>
    </w:p>
    <w:p>
      <w:pPr>
        <w:pStyle w:val="Normal"/>
        <w:rPr/>
      </w:pPr>
      <w:r>
        <w:rPr>
          <w:rStyle w:val="Wrterbuchkopfzeile"/>
        </w:rPr>
        <w:t>munsjol</w:t>
      </w:r>
      <w:r>
        <w:rPr>
          <w:rStyle w:val="WrterbuchStandard"/>
        </w:rPr>
        <w:t>, mhd., st. N.: nhd. ein Balsamgefäß; Q.: Suol (FB munsjol), Krone (um 1230); E.: ?; W.: nhd. DW-</w:t>
      </w:r>
    </w:p>
    <w:p>
      <w:pPr>
        <w:pStyle w:val="Normal"/>
        <w:rPr/>
      </w:pPr>
      <w:r>
        <w:rPr>
          <w:rStyle w:val="Wrterbuchkopfzeile"/>
        </w:rPr>
        <w:t>munsör</w:t>
      </w:r>
      <w:r>
        <w:rPr>
          <w:rStyle w:val="WrterbuchStandard"/>
        </w:rPr>
        <w:t>, mnd., M.: Vw.: s. monsiör; L.: MndHwb 2, 1034 (monsiör); Son.: Fremdwort in mnd. Form</w:t>
      </w:r>
    </w:p>
    <w:p>
      <w:pPr>
        <w:pStyle w:val="Normal"/>
        <w:rPr/>
      </w:pPr>
      <w:r>
        <w:rPr>
          <w:rStyle w:val="Wrterbuchkopfzeile"/>
        </w:rPr>
        <w:t>munst</w:t>
      </w:r>
      <w:r>
        <w:rPr>
          <w:rStyle w:val="WrterbuchStandard"/>
        </w:rPr>
        <w:t>, mhd., st. F.: nhd. Liebe (F.) (1), Wohlwollen, Freude; Vw.: s. un-; Q.: MinnerII (FB munst), Elis (um 1300); E.: s. minne (?), mun (?); W.: nhd. DW-; L.: Lexer 145b (munst)</w:t>
      </w:r>
    </w:p>
    <w:p>
      <w:pPr>
        <w:pStyle w:val="Normal"/>
        <w:rPr/>
      </w:pPr>
      <w:r>
        <w:rPr>
          <w:rStyle w:val="Wrterbuchkopfzeile"/>
        </w:rPr>
        <w:t>münster</w:t>
      </w:r>
      <w:r>
        <w:rPr>
          <w:rStyle w:val="WrterbuchStandard"/>
        </w:rPr>
        <w:t>, munster, munister, mhd., st. N.: nhd. Klosterkirche, Stiftskirche, Kirche, Dom (M.) (1), Münster, Kloster, Stift (N.), Klostergemeinschaft; ÜG.: lat. monasterium BrTr; Q.: TrSilv, Ren, RWh, StrAmis, ErzIII, Enik, SGPr, HTrist, Kreuzf, Apk, Ot, Seuse, Pilgerf (FB münster), BrTr, Eilh (1170-1190), KvWSilv, MarLegPass, Nib, Parz, PassI/II, Urk; E.: ahd. munster 3, monster, st. N. (a?), Münster, Kloster; ahd. munistri* 14, munistiuri, st. M. (ja), st. N. (ja), »Münster«, Kloster; germ. *munistri, N., Kloster; s. lat. monastÐrium, N., Einsiedelei, Kloster; vgl. idg. *men</w:t>
        <w:noBreakHyphen/>
        <w:t xml:space="preserve"> (4), V., Adj., klein, verkleinern, vereinzelt, Pokorny 728; W.: nhd. Münster, N., M., Münster, Klosterkirche, Stiftskirche, Dom (M.) (1), DW 12, 2698; L.: Lexer 145b (münster), Hennig (münster), WMU (münster 33 [1255] 54 Bel.)</w:t>
      </w:r>
    </w:p>
    <w:p>
      <w:pPr>
        <w:pStyle w:val="Normal"/>
        <w:rPr/>
      </w:pPr>
      <w:r>
        <w:rPr>
          <w:rStyle w:val="Wrterbuchkopfzeile"/>
        </w:rPr>
        <w:t>münster</w:t>
      </w:r>
      <w:r>
        <w:rPr>
          <w:rStyle w:val="WrterbuchStandard"/>
          <w:b/>
        </w:rPr>
        <w:t xml:space="preserve"> (1)</w:t>
      </w:r>
      <w:r>
        <w:rPr>
          <w:rStyle w:val="WrterbuchStandard"/>
        </w:rPr>
        <w:t>, munster, mönster, mnd., N.: nhd. Kloster, Klosterkirche, Stiftskirche, Münster; Hw.: vgl. mhd. münster; Q.: Apokal. 1187; E.: s. ahd. munster 3, monster, st. N. (a?), Münster, Kloster; ahd. munistri* 14, munistiuri, st. M. (ja), st. N. (ja), »Münster«, Kloster; germ. *munistri, N., Kloster; s. lat. monastÐrium, N., Einsiedelei, Kloster; vgl. idg. *men</w:t>
        <w:noBreakHyphen/>
        <w:t xml:space="preserve"> (4), V., Adj., klein, verkleinern, vereinzelt, Pokorny 728; L.: MndHwb 2, 1034 (münster), Lü 237b (munster); Son.: mönster örtlich beschränkt</w:t>
      </w:r>
    </w:p>
    <w:p>
      <w:pPr>
        <w:pStyle w:val="Normal"/>
        <w:rPr/>
      </w:pPr>
      <w:r>
        <w:rPr>
          <w:rStyle w:val="Wrterbuchkopfzeile"/>
        </w:rPr>
        <w:t>munster</w:t>
      </w:r>
      <w:r>
        <w:rPr>
          <w:rStyle w:val="WrterbuchStandard"/>
        </w:rPr>
        <w:t>, mhd., st. N.: Vw.: s. münster</w:t>
      </w:r>
    </w:p>
    <w:p>
      <w:pPr>
        <w:pStyle w:val="Normal"/>
        <w:rPr/>
      </w:pPr>
      <w:r>
        <w:rPr>
          <w:rStyle w:val="Wrterbuchkopfzeile"/>
        </w:rPr>
        <w:t>munster</w:t>
      </w:r>
      <w:r>
        <w:rPr>
          <w:rStyle w:val="WrterbuchStandard"/>
        </w:rPr>
        <w:t>, muster, mnd., N.: nhd. Muster, Probestück, Vorlage, Kleidermuster, Schnitt und Farbe der Kleidung, Metallplättchen als Schmuck am Pferdegeschirr, Zierrat; Vw.: s. bðren-, ranzðn-?; Hw.: vgl. mhd. muster; Q.: Oldekop (1501-1573), Hamb. ZR.; E.: s. mlat. mostra, monstra; s. lat. monstrõre, V., zeigen, anzeigen, weisen; vgl. lat. monÐre, V., denken machen, erinnern, mahnen; vgl. idg. *men</w:t>
        <w:noBreakHyphen/>
        <w:t xml:space="preserve"> (3), *mený</w:t>
        <w:noBreakHyphen/>
        <w:t>, *mnõ</w:t>
        <w:noBreakHyphen/>
        <w:t>, *mnÐ</w:t>
        <w:noBreakHyphen/>
        <w:t>, *mneh2</w:t>
        <w:noBreakHyphen/>
        <w:t>, V., denken, Pokorny 726; L.: MndHwb 2, 1034 (munster), Lü 237b (munster)</w:t>
      </w:r>
    </w:p>
    <w:p>
      <w:pPr>
        <w:pStyle w:val="Normal"/>
        <w:rPr/>
      </w:pPr>
      <w:r>
        <w:rPr>
          <w:rStyle w:val="Wrterbuchkopfzeile"/>
        </w:rPr>
        <w:t>munster</w:t>
      </w:r>
      <w:r>
        <w:rPr>
          <w:rStyle w:val="WrterbuchStandard"/>
          <w:b/>
        </w:rPr>
        <w:t xml:space="preserve"> 3</w:t>
      </w:r>
      <w:r>
        <w:rPr>
          <w:rStyle w:val="WrterbuchStandard"/>
        </w:rPr>
        <w:t>, monster, ahd., st. N. (a?): nhd. Münster, Kloster; ne. minster, monastery; ÜG.: lat. monasterium Gl; Hw.: s. munistri*; Q.: Gl (12. Jh.); E.: s. munistri; W.: mhd. münster, munster, st. N., Klosterkirche, Stiftskirche, Dom (M.) (1), Münster, Kloster; nhd. Münster, N., M., Münster, Klosterkirche, Stiftskirche, Dom (M.) (1), DW 12, 2698</w:t>
      </w:r>
    </w:p>
    <w:p>
      <w:pPr>
        <w:pStyle w:val="Normal"/>
        <w:rPr/>
      </w:pPr>
      <w:r>
        <w:rPr>
          <w:rStyle w:val="Wrterbuchkopfzeile"/>
        </w:rPr>
        <w:t>Münster***</w:t>
      </w:r>
      <w:r>
        <w:rPr>
          <w:rStyle w:val="WrterbuchStandard"/>
          <w:b/>
        </w:rPr>
        <w:t xml:space="preserve"> (2)</w:t>
      </w:r>
      <w:r>
        <w:rPr>
          <w:rStyle w:val="WrterbuchStandard"/>
        </w:rPr>
        <w:t>, mnd., ON: nhd. Münster; Hw.: s. münsterisch, münsterslõgen; E.: s. ON Münster</w:t>
      </w:r>
    </w:p>
    <w:p>
      <w:pPr>
        <w:pStyle w:val="Normal"/>
        <w:rPr/>
      </w:pPr>
      <w:r>
        <w:rPr>
          <w:rStyle w:val="Wrterbuchkopfzeile"/>
        </w:rPr>
        <w:t>munsteren</w:t>
      </w:r>
      <w:r>
        <w:rPr>
          <w:rStyle w:val="WrterbuchStandard"/>
        </w:rPr>
        <w:t>, munstern, monstern, mustern, mnd., sw. V.: nhd. mustern, untersuchen, besichtigen, überprüfen, für den Kriegsdienst aussuchen; Hw.: vgl. mhd. musteren; E.: s. munster; L.: MndHwb 2, 1034 (munster[e]n), Lü 237b (munsteren)</w:t>
      </w:r>
    </w:p>
    <w:p>
      <w:pPr>
        <w:pStyle w:val="Normal"/>
        <w:rPr/>
      </w:pPr>
      <w:r>
        <w:rPr>
          <w:rStyle w:val="Wrterbuchkopfzeile"/>
        </w:rPr>
        <w:t>munsterhÐre</w:t>
      </w:r>
      <w:r>
        <w:rPr>
          <w:rStyle w:val="WrterbuchStandard"/>
        </w:rPr>
        <w:t>, mnd., M.: nhd. Vorgesetzer der Musterungskommission, der die Musterung abnimmt, oberster Führer; E.: s. munster, hÐre (4); L.: MndHwb 2, 1034f. (munsterhêre), Lü 237b (munsterhêre)</w:t>
      </w:r>
    </w:p>
    <w:p>
      <w:pPr>
        <w:pStyle w:val="Normal"/>
        <w:rPr/>
      </w:pPr>
      <w:r>
        <w:rPr>
          <w:rStyle w:val="Wrterbuchkopfzeile"/>
        </w:rPr>
        <w:t>münsterhof</w:t>
      </w:r>
      <w:r>
        <w:rPr>
          <w:rStyle w:val="WrterbuchStandard"/>
          <w:b/>
        </w:rPr>
        <w:t xml:space="preserve"> 4</w:t>
      </w:r>
      <w:r>
        <w:rPr>
          <w:rStyle w:val="WrterbuchStandard"/>
        </w:rPr>
        <w:t>, mhd., st. M.: nhd. »Münsterhof«; Q.: Urk (1291); E.: s. münster, hof; W.: nhd. DW-, (ält.) nhd. Münsterhof, M., Münsterhof; L.: WMU (münsterhof 1407 [1291] 4 Bel.)</w:t>
      </w:r>
    </w:p>
    <w:p>
      <w:pPr>
        <w:pStyle w:val="Normal"/>
        <w:rPr/>
      </w:pPr>
      <w:r>
        <w:rPr>
          <w:rStyle w:val="Wrterbuchkopfzeile"/>
        </w:rPr>
        <w:t>munsteringe</w:t>
      </w:r>
      <w:r>
        <w:rPr>
          <w:rStyle w:val="WrterbuchStandard"/>
        </w:rPr>
        <w:t>, musteringe, mnd., F.: nhd. Musterung, Überprüfung, Auswahl und Einstellung von Kriegsknechten; E.: s. munster, munsteren, inge; L.: MndHwb 2, 1035 (munsteringe), Lü 237b (munsteringe)</w:t>
      </w:r>
    </w:p>
    <w:p>
      <w:pPr>
        <w:pStyle w:val="Normal"/>
        <w:rPr/>
      </w:pPr>
      <w:r>
        <w:rPr>
          <w:rStyle w:val="Wrterbuchkopfzeile"/>
        </w:rPr>
        <w:t>münsterisch*</w:t>
      </w:r>
      <w:r>
        <w:rPr>
          <w:rStyle w:val="WrterbuchStandard"/>
        </w:rPr>
        <w:t>, münstersch, mönstersch, mnd., Adj.: nhd. münsterisch, aus Münster stammend; E.: s. Münster (2), isch; L.: MndHwb 2, 1035 (münstersch)</w:t>
      </w:r>
    </w:p>
    <w:p>
      <w:pPr>
        <w:pStyle w:val="Normal"/>
        <w:rPr/>
      </w:pPr>
      <w:r>
        <w:rPr>
          <w:rStyle w:val="Wrterbuchkopfzeile"/>
        </w:rPr>
        <w:t>munsterisch***</w:t>
      </w:r>
      <w:r>
        <w:rPr>
          <w:rStyle w:val="WrterbuchStandard"/>
        </w:rPr>
        <w:t>, mnd., Adj.: nhd. »musterisch«, einem Muster entsprechend; Vw.: s. nÆe-; E.: s. munster, isch</w:t>
      </w:r>
    </w:p>
    <w:p>
      <w:pPr>
        <w:pStyle w:val="Normal"/>
        <w:rPr/>
      </w:pPr>
      <w:r>
        <w:rPr>
          <w:rStyle w:val="Wrterbuchkopfzeile"/>
        </w:rPr>
        <w:t>münsterkerke</w:t>
      </w:r>
      <w:r>
        <w:rPr>
          <w:rStyle w:val="WrterbuchStandard"/>
        </w:rPr>
        <w:t>, muinsterkerke, mnd., F.: nhd. »Münsterkirche«, Stiftskirche; E.: s. münster (1), kerke (1); L.: MndHwb 2, 1035 (münsterkerke)</w:t>
      </w:r>
    </w:p>
    <w:p>
      <w:pPr>
        <w:pStyle w:val="Normal"/>
        <w:rPr/>
      </w:pPr>
      <w:r>
        <w:rPr>
          <w:rStyle w:val="Wrterbuchkopfzeile"/>
        </w:rPr>
        <w:t>münsterklæt</w:t>
      </w:r>
      <w:r>
        <w:rPr>
          <w:rStyle w:val="WrterbuchStandard"/>
        </w:rPr>
        <w:t>, mnd., M.: nhd. »Münsterkloß« (Spottwort für die Schüler der Münsterschule in Goslar); Q.: Geismar Chr. 135 (1453-1487); E.: s. münster (1), klæt; L.: MndHwb 2, 1035 (münsterklôt); Son.: örtlich beschränkt</w:t>
      </w:r>
    </w:p>
    <w:p>
      <w:pPr>
        <w:pStyle w:val="Normal"/>
        <w:rPr/>
      </w:pPr>
      <w:r>
        <w:rPr>
          <w:rStyle w:val="Wrterbuchkopfzeile"/>
        </w:rPr>
        <w:t>munsterlÆk***</w:t>
      </w:r>
      <w:r>
        <w:rPr>
          <w:rStyle w:val="WrterbuchStandard"/>
        </w:rPr>
        <w:t>, mnd., Adj.: nhd. »musterlich«, einem Muster entsprechend; Vw.: s. nÆe-; E.: s. munster, lÆk (3)</w:t>
      </w:r>
    </w:p>
    <w:p>
      <w:pPr>
        <w:pStyle w:val="Normal"/>
        <w:rPr/>
      </w:pPr>
      <w:r>
        <w:rPr>
          <w:rStyle w:val="Wrterbuchkopfzeile"/>
        </w:rPr>
        <w:t>munstermõnt</w:t>
      </w:r>
      <w:r>
        <w:rPr>
          <w:rStyle w:val="WrterbuchStandard"/>
        </w:rPr>
        <w:t>, mnd., M.: nhd. »Mustermonat«, Probemonat nach der Anwerbung als hoher Offizier; Q.: Hamb. KR. (1620); E.: s. munster, mõnt; L.: MndHwb 2, 1035 (munstermânt); Son.: jünger, örtlich beschränkt</w:t>
      </w:r>
    </w:p>
    <w:p>
      <w:pPr>
        <w:pStyle w:val="Normal"/>
        <w:rPr/>
      </w:pPr>
      <w:r>
        <w:rPr>
          <w:rStyle w:val="Wrterbuchkopfzeile"/>
        </w:rPr>
        <w:t>munsterærdeninge*</w:t>
      </w:r>
      <w:r>
        <w:rPr>
          <w:rStyle w:val="WrterbuchStandard"/>
        </w:rPr>
        <w:t>, munsterærdenunge, munsterordnung, mnd., F.: nhd. Musterungsliste der Bürgerwehr; E.: s. munster, ærdeninge; L.: MndHwb 2, 1035 (munstermânt/munsterærdenunge)</w:t>
      </w:r>
    </w:p>
    <w:p>
      <w:pPr>
        <w:pStyle w:val="Normal"/>
        <w:rPr/>
      </w:pPr>
      <w:r>
        <w:rPr>
          <w:rStyle w:val="Wrterbuchkopfzeile"/>
        </w:rPr>
        <w:t>munsterplas</w:t>
      </w:r>
      <w:r>
        <w:rPr>
          <w:rStyle w:val="WrterbuchStandard"/>
        </w:rPr>
        <w:t>, munsterplatz, mnd., M.: nhd. Musterungsplatz, Sammelplatz der eingestellten Soldaten, Werbeplatz der eingestellten Soldaten; E.: s. munster, plas (1); L.: MndHwb 2, 1035 (munstermânt/munsterplas), Lü 237b (munsterplatz)</w:t>
      </w:r>
    </w:p>
    <w:p>
      <w:pPr>
        <w:pStyle w:val="Normal"/>
        <w:rPr/>
      </w:pPr>
      <w:r>
        <w:rPr>
          <w:rStyle w:val="Wrterbuchkopfzeile"/>
        </w:rPr>
        <w:t>munsterregister</w:t>
      </w:r>
      <w:r>
        <w:rPr>
          <w:rStyle w:val="WrterbuchStandard"/>
        </w:rPr>
        <w:t>, mnd., N.: nhd. Musterungsverzeichnis, Söldnerliste; Q.: Nic. Gryse Laienbibel 1 Dd 2r (1604); E.: s. munster, register; L.: MndHwb 2, 1993f. (register/munsterregister); Son.: jünger, örtlich beschränkt</w:t>
      </w:r>
    </w:p>
    <w:p>
      <w:pPr>
        <w:pStyle w:val="Normal"/>
        <w:rPr/>
      </w:pPr>
      <w:r>
        <w:rPr>
          <w:rStyle w:val="Wrterbuchkopfzeile"/>
        </w:rPr>
        <w:t>munsterschrÆvÏre*</w:t>
      </w:r>
      <w:r>
        <w:rPr>
          <w:rStyle w:val="WrterbuchStandard"/>
        </w:rPr>
        <w:t>, munsterschrÆver, muinsterschrÆver, mnd., M.: nhd. »Musterungsschreiber«, Sekretär der Musterungskommission; E.: s. munster, schrÆvÏre; L.: MndHwb 2, 1035 (munsterschrîver); Son.: jünger</w:t>
      </w:r>
    </w:p>
    <w:p>
      <w:pPr>
        <w:pStyle w:val="Normal"/>
        <w:rPr/>
      </w:pPr>
      <w:r>
        <w:rPr>
          <w:rStyle w:val="Wrterbuchkopfzeile"/>
        </w:rPr>
        <w:t>münsterslõgen</w:t>
      </w:r>
      <w:r>
        <w:rPr>
          <w:rStyle w:val="WrterbuchStandard"/>
        </w:rPr>
        <w:t>, monsterslõgen, mnd., (Part. Prät.=)Adj.: nhd. in Münster geschlagen; E.: s. Münster (2), slõgen (1); L.: MndHwb 2, 1035 (munsterslõgen); Son.: örtlich beschränkt</w:t>
      </w:r>
    </w:p>
    <w:p>
      <w:pPr>
        <w:pStyle w:val="Normal"/>
        <w:rPr/>
      </w:pPr>
      <w:r>
        <w:rPr>
          <w:rStyle w:val="Wrterbuchkopfzeile"/>
        </w:rPr>
        <w:t>munsterstange</w:t>
      </w:r>
      <w:r>
        <w:rPr>
          <w:rStyle w:val="WrterbuchStandard"/>
        </w:rPr>
        <w:t>, mnd., M., F.: nhd. Gebissstange des Pferdezeugs; E.: s. munster, stange; L.: MndHwb 2, 1035 (munsterstange); Son.: jünger</w:t>
      </w:r>
    </w:p>
    <w:p>
      <w:pPr>
        <w:pStyle w:val="Normal"/>
        <w:rPr/>
      </w:pPr>
      <w:r>
        <w:rPr>
          <w:rStyle w:val="Wrterbuchkopfzeile"/>
        </w:rPr>
        <w:t>münstertüre</w:t>
      </w:r>
      <w:r>
        <w:rPr>
          <w:rStyle w:val="WrterbuchStandard"/>
        </w:rPr>
        <w:t>, mhd., st. F.: nhd. »Münstertüre«; Q.: TürlWh (nach 1270) (FB münstertüre); E.: s. münster, türe; W.: nhd. DW-</w:t>
      </w:r>
    </w:p>
    <w:p>
      <w:pPr>
        <w:pStyle w:val="Normal"/>
        <w:rPr/>
      </w:pPr>
      <w:r>
        <w:rPr>
          <w:rStyle w:val="Wrterbuchkopfzeile"/>
        </w:rPr>
        <w:t>münsterwerc</w:t>
      </w:r>
      <w:r>
        <w:rPr>
          <w:rStyle w:val="WrterbuchStandard"/>
          <w:b/>
        </w:rPr>
        <w:t xml:space="preserve"> 1</w:t>
      </w:r>
      <w:r>
        <w:rPr>
          <w:rStyle w:val="WrterbuchStandard"/>
        </w:rPr>
        <w:t>, mhd., st. N.: nhd. »Münsterwerk«; Q.: Urk (1299); E.: s. münster, werc; W.: nhd. DW-; L.: WMU (münsterwerc 3207 [1299] 1 Bel.)</w:t>
      </w:r>
    </w:p>
    <w:p>
      <w:pPr>
        <w:pStyle w:val="Normal"/>
        <w:rPr/>
      </w:pPr>
      <w:r>
        <w:rPr>
          <w:rStyle w:val="Wrterbuchkopfzeile"/>
        </w:rPr>
        <w:t>munstrancie</w:t>
      </w:r>
      <w:r>
        <w:rPr>
          <w:rStyle w:val="WrterbuchStandard"/>
        </w:rPr>
        <w:t>, mnd., F.: Vw.: s. monstrancie; L.: MndHwb 2, 1035 (munstrancie); Son.: Fremdwort in mnd. Form</w:t>
      </w:r>
    </w:p>
    <w:p>
      <w:pPr>
        <w:pStyle w:val="Normal"/>
        <w:rPr/>
      </w:pPr>
      <w:r>
        <w:rPr>
          <w:rStyle w:val="Wrterbuchkopfzeile"/>
        </w:rPr>
        <w:t>munt</w:t>
      </w:r>
      <w:r>
        <w:rPr>
          <w:rStyle w:val="WrterbuchStandard"/>
          <w:b/>
        </w:rPr>
        <w:t xml:space="preserve"> (2)</w:t>
      </w:r>
      <w:r>
        <w:rPr>
          <w:rStyle w:val="WrterbuchStandard"/>
        </w:rPr>
        <w:t>, mhd., st. M., st. F.: nhd. »Munt«, Hand, Schutz, Bevormundung, Vormundschaft, Einwilligung, Erlaubnis; Vw.: s. bal-, ge</w:t>
        <w:noBreakHyphen/>
        <w:t>, selp-, sunder-, traga-, vore-*, vras-, vrast-; Q.: Gen (1060-1080); E.: ahd. munt* (1)? 17, st. F. (i), Schutz, Munt; ahd. munt (2)? 13, st. F. (i), Hand, Palme (Handfläche als Längenmaß); germ. *mundæ, st. F. (æ), Hand, Schutz; germ. *mundi</w:t>
        <w:noBreakHyphen/>
        <w:t xml:space="preserve"> (1), *mundiz, st. F. (i), Hand, Schutz; idg. *m¤tós, Sb., Hand, Pokorny 740; s. idg. *mýr, Sb., Hand, Pokorny 740; W.: s. nhd. (ält.) Mund, F., Mund (F.), Schutz, Schirm, Gewalt, DW 12, 2683; L.: Lexer 145b (munt), Hennig (munt)</w:t>
      </w:r>
    </w:p>
    <w:p>
      <w:pPr>
        <w:pStyle w:val="Normal"/>
        <w:rPr/>
      </w:pPr>
      <w:r>
        <w:rPr>
          <w:rStyle w:val="Wrterbuchkopfzeile"/>
        </w:rPr>
        <w:t>munt</w:t>
      </w:r>
      <w:r>
        <w:rPr>
          <w:rStyle w:val="WrterbuchStandard"/>
          <w:b/>
        </w:rPr>
        <w:t xml:space="preserve"> (2)</w:t>
      </w:r>
      <w:r>
        <w:rPr>
          <w:rStyle w:val="WrterbuchStandard"/>
        </w:rPr>
        <w:t>, mnd., F.: nhd. größeres Maß für ungelöschten Kalk, Maß für Hopfen?; Q.: Seibertz Quellen 2 389; E.: ?; L.: MndHwb 2, 1035 (munt), Lü 237b (munt)</w:t>
      </w:r>
    </w:p>
    <w:p>
      <w:pPr>
        <w:pStyle w:val="Normal"/>
        <w:rPr/>
      </w:pPr>
      <w:r>
        <w:rPr>
          <w:rStyle w:val="Wrterbuchkopfzeile"/>
        </w:rPr>
        <w:t>munt***</w:t>
      </w:r>
      <w:r>
        <w:rPr>
          <w:rStyle w:val="WrterbuchStandard"/>
          <w:b/>
        </w:rPr>
        <w:t xml:space="preserve"> (3)</w:t>
      </w:r>
      <w:r>
        <w:rPr>
          <w:rStyle w:val="WrterbuchStandard"/>
        </w:rPr>
        <w:t>, mnd., N.: nhd. Abgabe?; Vw.: s. bedde-; E.: ?</w:t>
      </w:r>
    </w:p>
    <w:p>
      <w:pPr>
        <w:pStyle w:val="Normal"/>
        <w:rPr/>
      </w:pPr>
      <w:r>
        <w:rPr>
          <w:rStyle w:val="Wrterbuchkopfzeile"/>
        </w:rPr>
        <w:t>munt</w:t>
      </w:r>
      <w:r>
        <w:rPr>
          <w:rStyle w:val="WrterbuchStandard"/>
          <w:b/>
        </w:rPr>
        <w:t xml:space="preserve"> (2)? 13</w:t>
      </w:r>
      <w:r>
        <w:rPr>
          <w:rStyle w:val="WrterbuchStandard"/>
        </w:rPr>
        <w:t>, ahd., st. F. (i): nhd. Hand, Palme (Handfläche als Längenmaß); ne. hand (N.), palm as a measure; ÜG.: lat. (cubitus) (M.) (1) Gl, palmula Gl, palmus Gl; Hw.: s. munt* (1)?, munda*; vgl. as. mund* (2)?; Q.: Gl (Ende 8. Jh.); E.: germ. *mundæ, st. F. (æ), Hand, Schutz; germ. *mundi</w:t>
        <w:noBreakHyphen/>
        <w:t xml:space="preserve"> (1), *mundiz, st. F. (i), Hand, Schutz; idg. *m¤tós, Sb., Hand, Pokorny 740; idg. *mýr, Sb., Hand, Pokorny 740; W.: mhd. munt, st. M., F., Hand; Son.: Tglr Rb = großes Reichenauer Bibel-Glossar (Karlsruhe, Badische Landesbibliothek Aug. IC = XCIX) (Ende 8. Jh.)</w:t>
      </w:r>
    </w:p>
    <w:p>
      <w:pPr>
        <w:pStyle w:val="Normal"/>
        <w:rPr/>
      </w:pPr>
      <w:r>
        <w:rPr>
          <w:rStyle w:val="Wrterbuchkopfzeile"/>
        </w:rPr>
        <w:t>munt*</w:t>
      </w:r>
      <w:r>
        <w:rPr>
          <w:rStyle w:val="WrterbuchStandard"/>
          <w:b/>
        </w:rPr>
        <w:t xml:space="preserve"> (1)? 17</w:t>
      </w:r>
      <w:r>
        <w:rPr>
          <w:rStyle w:val="WrterbuchStandard"/>
        </w:rPr>
        <w:t>, ahd., st. F. (i): nhd. Schutz, Munt; ne. shelter (N.); Vw.: s. bal</w:t>
        <w:noBreakHyphen/>
        <w:t>, *betti</w:t>
        <w:noBreakHyphen/>
        <w:t>, *fora</w:t>
        <w:noBreakHyphen/>
        <w:t>; Hw.: s. munt (2)?, mundeburdum*, mundiburdum*, mundium; vgl. as. mund; Q.: LS, O (863-871), PN; E.: germ. *mundæ, st. F. (æ), Hand, Schutz; germ. *mundi</w:t>
        <w:noBreakHyphen/>
        <w:t xml:space="preserve"> (1), *mundiz, st. F. (i), Hand, Schutz; idg. *m¤tós, Sb., Hand, Pokorny 740; s. idg. *mýr, Sb., Hand, Pokorny 740; W.: mhd. munt, st. M., F., Schutz, Bevormundung, Einwilligung, Erlaubnis; nhd. Mund (ält.), F., Schutz, Schirm, Gewalt, DW 12, 2683</w:t>
      </w:r>
    </w:p>
    <w:p>
      <w:pPr>
        <w:pStyle w:val="Normal"/>
        <w:rPr/>
      </w:pPr>
      <w:r>
        <w:rPr>
          <w:rStyle w:val="Wrterbuchkopfzeile"/>
        </w:rPr>
        <w:t>munt</w:t>
      </w:r>
      <w:r>
        <w:rPr>
          <w:rStyle w:val="WrterbuchStandard"/>
          <w:b/>
        </w:rPr>
        <w:t xml:space="preserve"> (1)</w:t>
      </w:r>
      <w:r>
        <w:rPr>
          <w:rStyle w:val="WrterbuchStandard"/>
        </w:rPr>
        <w:t>, mhd., st. M.: nhd. Mund (M.), Maul (N.) (1), Rachen, Schnabel, Mündung, Öffnung; ÜG.: lat. lingua BrTr, os BrTr, PsM; Vw.: s. laster-, lÐrchen-, liu-, lobe-, menschen-, ræsen-, ræt-, trachen-, über-, zucker-; Q.: Will (1060-1065), LAlex, PsM, Ren, RvZw, RWh, RWchr5, StrAmis, ErzIII, LvReg, Enik, TürlWh, SGPr, Secr, HTrist, Kreuzf, HvNst, Ot, EckhI, EckhII, EckhIII, EckhV, Parad, EvA, Tauler, KvMSph, Pilgerf (FB munt), AHeinr, BdN, BrTr, Crane, Exod (um 1120/30), Georg, Heimesf, Herb, Hochz, JTit, Karlmeinet, KvWEngelh, KvWTroj, Loheng, Martina, MF, Neidh, Reinfr, ReinFu, Renner, Rol, SchwSp, Stauf, Suchenw, TannhHofz, UvLFrd, UvZLanz, Walth, Winsb, Urk; E.: ahd. mund (1) 173, st. M. (a), Mund (M.), Maul (N.) (1), Rede; germ. *munþa</w:t>
        <w:noBreakHyphen/>
        <w:t>, *munþaz, st. M. (a), Mund (M.); idg. *ment</w:t>
        <w:noBreakHyphen/>
        <w:t xml:space="preserve"> (2), V., Sb., kauen, Gebiss, Mund (M.), Pokorny 732; W.: s. nhd. Mund, M., Mund (M.), DW 12, 2669; R.: dicker munt: nhd. volle Lippen; R.: eines mannes munt: nhd. ein Mensch; R.: mit einem munt: nhd. einhellig, einstimmig; R.: bÆ einem munt: nhd. einhellig, einstimmig; R.: ðz einem munt: nhd. aus einem Mund, einhellig, einstimmig; R.: ðz gemeinem munt: nhd. einhellig, einstimmig; R.: bÆ gemeinem munt: nhd. einhellig, einstimmig; R.: bÆ gelÆchem munt: nhd. einstimmig; R.: mit einem munt: nhd. einstimmig; R.: mit gemeinem munt: nhd. einhellig, einstimmig; R.: mit gelÆchem munt: nhd. einstimmig; R.: munt halten: nhd. den Mund halten; R.: mit dem munde: nhd. mündlich; R.: von munde: nhd. mündlich; R.: mÆn munt: nhd. ich; R.: des küneges munt: nhd. der König; R.: mit lachendem munde: nhd. lachend; L.: Lexer 145b (munt), Lexer 430a (munt), Hennig (munt), WMU (munt 1176 [1290] 55 Bel.)</w:t>
      </w:r>
    </w:p>
    <w:p>
      <w:pPr>
        <w:pStyle w:val="Normal"/>
        <w:rPr/>
      </w:pPr>
      <w:r>
        <w:rPr>
          <w:rStyle w:val="Wrterbuchkopfzeile"/>
        </w:rPr>
        <w:t>mun-t</w:t>
      </w:r>
      <w:r>
        <w:rPr>
          <w:rStyle w:val="WrterbuchStandard"/>
        </w:rPr>
        <w:t xml:space="preserve">, ae., st. M. (a): nhd. Berg, Gebirge; ÜG.: lat. Libanus Gl, mons Gl; Vw.: s. </w:t>
        <w:noBreakHyphen/>
        <w:t>iæf; I.: Lw. lat. mons; E.: s. lat. mæns, M., Berg, Gebirge; vgl. idg. *men</w:t>
        <w:noBreakHyphen/>
        <w:t xml:space="preserve"> (1), V., ragen, emporragen, Pokorny 726; L.: Hh 227, Hall/Meritt 242a, Lehnert 152b</w:t>
      </w:r>
    </w:p>
    <w:p>
      <w:pPr>
        <w:pStyle w:val="Normal"/>
        <w:rPr/>
      </w:pPr>
      <w:r>
        <w:rPr>
          <w:rStyle w:val="Wrterbuchkopfzeile"/>
        </w:rPr>
        <w:t>munt</w:t>
      </w:r>
      <w:r>
        <w:rPr>
          <w:rStyle w:val="WrterbuchStandard"/>
          <w:b/>
        </w:rPr>
        <w:t xml:space="preserve"> (1)</w:t>
      </w:r>
      <w:r>
        <w:rPr>
          <w:rStyle w:val="WrterbuchStandard"/>
        </w:rPr>
        <w:t>, mont, mund, mnd., M., F.: nhd. Mund, Mund als Öffnung des menschlichen Gesichts, Schnauze, Schnabel, Mund als menschliches Sprechorgan, Mundhöhle, Maul (N.) (1), Mundwerk, mundähnliche Öffnung, Mundloch, Ofenloch; Vw.: s. afer-, bal-, büffel-, drunken-, flabbe-, gaffel-, hõse-, hõsen-, l</w:t>
      </w:r>
      <w:r>
        <w:rPr>
          <w:rStyle w:val="WrterbuchStandard"/>
          <w:rFonts w:cs="Microsoft Sans Serif" w:ascii="Microsoft Sans Serif" w:hAnsi="Microsoft Sans Serif"/>
        </w:rPr>
        <w:t>ȫ</w:t>
      </w:r>
      <w:r>
        <w:rPr>
          <w:rStyle w:val="WrterbuchStandard"/>
          <w:rFonts w:cs="Times German"/>
        </w:rPr>
        <w:t>gen-, melk-, næt-, æven-, æver-, ræder-, slangen-, spõre-, sucker-; Hw.: vgl. mhd. munt (1); Q.: Ssp (1221-1224); E.: s. as. mðth* 17, mund, st. M. (a), Mund; germ. *munþa</w:t>
      </w:r>
      <w:r>
        <w:rPr>
          <w:rStyle w:val="WrterbuchStandard"/>
          <w:rFonts w:eastAsia="Batang;바탕" w:cs="Batang;바탕" w:ascii="Batang;바탕" w:hAnsi="Batang;바탕"/>
        </w:rPr>
        <w:noBreakHyphen/>
      </w:r>
      <w:r>
        <w:rPr>
          <w:rStyle w:val="WrterbuchStandard"/>
          <w:rFonts w:cs="Times German"/>
        </w:rPr>
        <w:t>, *munþaz, st. M. (a), Mund (M.); idg. *ment</w:t>
      </w:r>
      <w:r>
        <w:rPr>
          <w:rStyle w:val="WrterbuchStandard"/>
          <w:rFonts w:eastAsia="Batang;바탕" w:cs="Batang;바탕" w:ascii="Batang;바탕" w:hAnsi="Batang;바탕"/>
        </w:rPr>
        <w:noBreakHyphen/>
      </w:r>
      <w:r>
        <w:rPr>
          <w:rStyle w:val="WrterbuchStandard"/>
          <w:rFonts w:cs="Times German"/>
        </w:rPr>
        <w:t xml:space="preserve"> (2</w:t>
      </w:r>
      <w:r>
        <w:rPr>
          <w:rStyle w:val="WrterbuchStandard"/>
        </w:rPr>
        <w:t>), V., Sb., kauen, Gebiss, Mund (M.), Pk 732; R.: æpen mundes: nhd. öffentlich; R.: dat wært ðt dem munde nÐmen: nhd. »das Wort aus dem Mund nehmen«, Wort abschneiden, gerichtliche Aussage, gesprochener Eid; R.: gichtich munt: nhd. »beichtender Mund«, Geständnis; R.: dæde munt: nhd. »Totenmund«, Rechtsverhältnis eines Toten, Leumund eines Toten; L.: MndHwb 2, 1035f. (munt), Lü 237b (munt); Son.: langes ö, munde (Pl.), monde, (Pl.)</w:t>
      </w:r>
    </w:p>
    <w:p>
      <w:pPr>
        <w:pStyle w:val="Normal"/>
        <w:rPr/>
      </w:pPr>
      <w:r>
        <w:rPr>
          <w:rStyle w:val="Wrterbuchkopfzeile"/>
        </w:rPr>
        <w:t>*munt</w:t>
      </w:r>
      <w:r>
        <w:rPr>
          <w:rStyle w:val="WrterbuchStandard"/>
          <w:b/>
        </w:rPr>
        <w:t xml:space="preserve"> (3)?</w:t>
      </w:r>
      <w:r>
        <w:rPr>
          <w:rStyle w:val="WrterbuchStandard"/>
        </w:rPr>
        <w:t>, ahd., (st.) F. (i): Vw.: s. gi</w:t>
        <w:noBreakHyphen/>
      </w:r>
    </w:p>
    <w:p>
      <w:pPr>
        <w:pStyle w:val="Normal"/>
        <w:rPr/>
      </w:pPr>
      <w:r>
        <w:rPr>
          <w:rStyle w:val="Wrterbuchkopfzeile"/>
        </w:rPr>
        <w:t>munt***</w:t>
      </w:r>
      <w:r>
        <w:rPr>
          <w:rStyle w:val="WrterbuchStandard"/>
          <w:b/>
        </w:rPr>
        <w:t xml:space="preserve"> (4)</w:t>
      </w:r>
      <w:r>
        <w:rPr>
          <w:rStyle w:val="WrterbuchStandard"/>
        </w:rPr>
        <w:t>, mnd., M.?, F.?: nhd. »Mund« (F.), Hand, Schutz, Bevormundung, Vormundschaft; Hw.: s. muntbõr, muntbarschop, muntõte?, muntpenninc, muntdõge, müntlÆk?, muntl</w:t>
      </w:r>
      <w:r>
        <w:rPr>
          <w:rStyle w:val="WrterbuchStandard"/>
          <w:rFonts w:cs="Microsoft Sans Serif" w:ascii="Microsoft Sans Serif" w:hAnsi="Microsoft Sans Serif"/>
        </w:rPr>
        <w:t>ȫ</w:t>
      </w:r>
      <w:r>
        <w:rPr>
          <w:rStyle w:val="WrterbuchStandard"/>
          <w:rFonts w:cs="Times German"/>
        </w:rPr>
        <w:t>singe, vgl. mhd. munt (2); E.: s. mhd. munt, st. M., st. F., »Munt«, Hand, Schutz, Bevormundung,</w:t>
      </w:r>
      <w:r>
        <w:rPr>
          <w:rStyle w:val="WrterbuchStandard"/>
        </w:rPr>
        <w:t xml:space="preserve"> Vormundschaft; ahd. munt* (1)? 17, st. F. (i), Schutz, Munt; ahd. munt (2)? 13, st. F. (i), Hand, Palme (Handfläche als Längenmaß); germ. *mundæ, st. F. (æ), Hand, Schutz; germ. *mundi</w:t>
        <w:noBreakHyphen/>
        <w:t xml:space="preserve"> (1), *mundiz, st. F. (i), Hand, Schutz; idg. *m¤tós, Sb., Hand, Pokorny 740; s. idg. *mýr, Sb., Hand, Pokorny 740; Son.: langes ö</w:t>
      </w:r>
    </w:p>
    <w:p>
      <w:pPr>
        <w:pStyle w:val="Normal"/>
        <w:rPr/>
      </w:pPr>
      <w:r>
        <w:rPr>
          <w:rStyle w:val="Wrterbuchkopfzeile"/>
        </w:rPr>
        <w:t>*munþa-</w:t>
      </w:r>
      <w:r>
        <w:rPr>
          <w:rStyle w:val="WrterbuchStandard"/>
        </w:rPr>
        <w:t>, *munþaz, germ., st. M. (a): nhd. Mund (M.); ne. mouth (N.); RB.: got., an., ae., afries., anfrk., as., ahd.; E.: idg. *ment- (2), V., Sb., kauen, Gebiss, Mund (M.), Pokorny 732; W.: got. munþ-s 17=16, st. M. (a), Mund (M.) (, Lehmann M83); W.: an. munn-r, muŒ-r, st. M. (a), Mund (M.); W.: ae. mðþ, st. M. (a), Mund (M.), Öffnung, Tor (N.), Tür; W.: s. ae. *mynd-e (1), *mind-e, st. N. (ja); W.: afries. mund (1) 20, st. M. (a), Mund (M.); W.: afries. mð-th 7, st. M. (a), Mund (M.); nordfries. müd, müth, müss; W.: afries. mð-th-a 18, sw. M. (n), Mündung, Öffnung, Wunde; W.: anfrk. mund* 13, mun-t, st. M. (a), Mund (M.); W.: as. mðth* 17, mund, st. M. (a), Mund; mnd. munt, M., F., Mund; W.: ahd. mund (1) 175, st. M. (a), Mund (M.), Maul (N.) (1), Rede, Beredsamkeit; mhd. munt, st. M., Mund (M.), Maul (N.) (1), Mündung, Öffnung; nhd. Mund, M., Mund (M.), DW 12, 2669; L.: Falk/Torp 310, Kluge s. u. Mund 1</w:t>
      </w:r>
    </w:p>
    <w:p>
      <w:pPr>
        <w:pStyle w:val="Normal"/>
        <w:rPr/>
      </w:pPr>
      <w:r>
        <w:rPr>
          <w:rStyle w:val="Wrterbuchkopfzeile"/>
        </w:rPr>
        <w:t>muntadele</w:t>
      </w:r>
      <w:r>
        <w:rPr>
          <w:rStyle w:val="WrterbuchStandard"/>
        </w:rPr>
        <w:t>, muntalde, muntwalde, mhd., st. F.: nhd. Schutzbewaltete, bevormundete weibliche Person; E.: s. munt (2), mundat (?); W.: nhd. DW-; L.: Lexer 145c (muntadele)</w:t>
      </w:r>
    </w:p>
    <w:p>
      <w:pPr>
        <w:pStyle w:val="Normal"/>
        <w:rPr/>
      </w:pPr>
      <w:r>
        <w:rPr>
          <w:rStyle w:val="Wrterbuchkopfzeile"/>
        </w:rPr>
        <w:t>muntaffen</w:t>
      </w:r>
      <w:r>
        <w:rPr>
          <w:rStyle w:val="WrterbuchStandard"/>
        </w:rPr>
        <w:t>, mhd., sw. V.: nhd. Maulaffen feilhalten; E.: s. munt (1), affe; W.: nhd. DW-; L.: Lexer 430a (muntaffen)</w:t>
      </w:r>
    </w:p>
    <w:p>
      <w:pPr>
        <w:pStyle w:val="Normal"/>
        <w:rPr/>
      </w:pPr>
      <w:r>
        <w:rPr>
          <w:rStyle w:val="Wrterbuchkopfzeile"/>
        </w:rPr>
        <w:t>muntalde</w:t>
      </w:r>
      <w:r>
        <w:rPr>
          <w:rStyle w:val="WrterbuchStandard"/>
        </w:rPr>
        <w:t>, mhd.: Vw.: s. muntadele</w:t>
      </w:r>
    </w:p>
    <w:p>
      <w:pPr>
        <w:pStyle w:val="Normal"/>
        <w:rPr/>
      </w:pPr>
      <w:r>
        <w:rPr>
          <w:rStyle w:val="Wrterbuchkopfzeile"/>
        </w:rPr>
        <w:t>muntõne</w:t>
      </w:r>
      <w:r>
        <w:rPr>
          <w:rStyle w:val="WrterbuchStandard"/>
        </w:rPr>
        <w:t>, mhd., st. F.: Vw.: s. montõne</w:t>
      </w:r>
    </w:p>
    <w:p>
      <w:pPr>
        <w:pStyle w:val="Normal"/>
        <w:rPr/>
      </w:pPr>
      <w:r>
        <w:rPr>
          <w:rStyle w:val="Wrterbuchkopfzeile"/>
        </w:rPr>
        <w:t>muntõpe*</w:t>
      </w:r>
      <w:r>
        <w:rPr>
          <w:rStyle w:val="WrterbuchStandard"/>
        </w:rPr>
        <w:t>, mnd.?, M.: nhd. Maulaffe; E.: s. munt (1), õpe (1); L.: Lü 237b (muntape)</w:t>
      </w:r>
    </w:p>
    <w:p>
      <w:pPr>
        <w:pStyle w:val="Normal"/>
        <w:rPr/>
      </w:pPr>
      <w:r>
        <w:rPr>
          <w:rStyle w:val="Wrterbuchkopfzeile"/>
        </w:rPr>
        <w:t>muntar</w:t>
      </w:r>
      <w:r>
        <w:rPr>
          <w:rStyle w:val="WrterbuchStandard"/>
          <w:b/>
        </w:rPr>
        <w:t xml:space="preserve"> 3</w:t>
      </w:r>
      <w:r>
        <w:rPr>
          <w:rStyle w:val="WrterbuchStandard"/>
        </w:rPr>
        <w:t>, ahd., Adj.: nhd. munter, lebhaft, behende, leicht, wach, aufgeweckt; ne. lively, agile; ÜG.: lat. expeditus Gl, non hebes Gl, vigil N; Q.: Gl (790), N; E.: germ. *mundra</w:t>
        <w:noBreakHyphen/>
        <w:t>, *mundraz, Adj., wach, munter, lebhaft, eifrig; s. idg. *mendh</w:t>
        <w:noBreakHyphen/>
        <w:t>, V., sehen, streben, lebhaft sein (V.), seinen Sinn richten, Pokorny 730; vgl. idg. *men</w:t>
        <w:noBreakHyphen/>
        <w:t xml:space="preserve"> (3), *mený</w:t>
        <w:noBreakHyphen/>
        <w:t>, *mnõ</w:t>
        <w:noBreakHyphen/>
        <w:t>, *mnÐ</w:t>
        <w:noBreakHyphen/>
        <w:t>, *mneh2</w:t>
        <w:noBreakHyphen/>
        <w:t>, V., denken, Pokorny 726; W.: mhd. munter, munder, Adj., »munter«, wach, wachsam, frisch, eifrig, lebhaft, aufgeweckt; nhd. munter, Adj., Adv., »munter«, regsam, wach, heiter, DW 12, 2699</w:t>
      </w:r>
    </w:p>
    <w:p>
      <w:pPr>
        <w:pStyle w:val="Normal"/>
        <w:rPr/>
      </w:pPr>
      <w:r>
        <w:rPr>
          <w:rStyle w:val="Wrterbuchkopfzeile"/>
        </w:rPr>
        <w:t>müntÏre*</w:t>
      </w:r>
      <w:r>
        <w:rPr>
          <w:rStyle w:val="WrterbuchStandard"/>
        </w:rPr>
        <w:t>, münter, müntere, mönter, möntere, mnd., M.: nhd. Münzer, Hersteller von Münzgeld, Münzmeister, Geldhändler, Geldwechsler, Bankier; ÜG.: lat. monetarius; Hw.: vgl. mhd. münzÏre; Q.: Ssp (1221-1224) (müntere); E.: as. munit</w:t>
        <w:noBreakHyphen/>
        <w:t>’ri* 1, st. M. (ja), »Münzer«, Wechsler; s. lat. monÐtõrius, Adj., zur Münze gehörig; vgl. lat. monÐta, F., Münzstätte, gemünztes Geld; s. münten; R.: de gilde der müntÏre: nhd. »die Gilde der Münzer« (besonders angesehene Korporation); R.: valsche müntÏre: nhd. Falschmünzer; L.: MndHwb 2, 1038 (münter[e]), Lü 238a (munter); Son.: müntÏre (Pl.), müntÏres (Pl.)</w:t>
      </w:r>
    </w:p>
    <w:p>
      <w:pPr>
        <w:pStyle w:val="Normal"/>
        <w:rPr/>
      </w:pPr>
      <w:r>
        <w:rPr>
          <w:rStyle w:val="Wrterbuchkopfzeile"/>
        </w:rPr>
        <w:t>müntÏregeselle*</w:t>
      </w:r>
      <w:r>
        <w:rPr>
          <w:rStyle w:val="WrterbuchStandard"/>
        </w:rPr>
        <w:t>, müntergeselle, mnd., M.: nhd. »Münzergeselle«, Gehilfe des Münzmeisters; E.: s. müntÏre, geselle; L.: MndHwb 2, 1038 (müntergeselle)</w:t>
      </w:r>
    </w:p>
    <w:p>
      <w:pPr>
        <w:pStyle w:val="Normal"/>
        <w:rPr/>
      </w:pPr>
      <w:r>
        <w:rPr>
          <w:rStyle w:val="Wrterbuchkopfzeile"/>
        </w:rPr>
        <w:t>müntÏrehõmer*</w:t>
      </w:r>
      <w:r>
        <w:rPr>
          <w:rStyle w:val="WrterbuchStandard"/>
        </w:rPr>
        <w:t>, münterhõmer, mönterhõmer, mnd., M.: nhd. »Münzerhammer«, Prägehammer; E.: s. müntÏre, hõmer (1); L.: MndHwb 2, 1038 (müntergeselle/münterhõmer); Son.: örtlich beschränkt</w:t>
      </w:r>
    </w:p>
    <w:p>
      <w:pPr>
        <w:pStyle w:val="Normal"/>
        <w:rPr/>
      </w:pPr>
      <w:r>
        <w:rPr>
          <w:rStyle w:val="Wrterbuchkopfzeile"/>
        </w:rPr>
        <w:t>müntÏrejunge*</w:t>
      </w:r>
      <w:r>
        <w:rPr>
          <w:rStyle w:val="WrterbuchStandard"/>
        </w:rPr>
        <w:t>, münterjunge, mnd., M.: nhd. Lehrjunge des Münzmeisters; E.: s. müntÏre, junge (1); L.: MndHwb 2, 1038 (münterjunge); Son.: örtlich beschränkt</w:t>
      </w:r>
    </w:p>
    <w:p>
      <w:pPr>
        <w:pStyle w:val="Normal"/>
        <w:rPr/>
      </w:pPr>
      <w:r>
        <w:rPr>
          <w:rStyle w:val="Wrterbuchkopfzeile"/>
        </w:rPr>
        <w:t>müntÏreknecht*</w:t>
      </w:r>
      <w:r>
        <w:rPr>
          <w:rStyle w:val="WrterbuchStandard"/>
        </w:rPr>
        <w:t>, münterknecht, mnd., M.: nhd. »Münzerknecht«, Gehilfe des Münzmeisters; Hw.: s. münteknecht; E.: s. müntÏre, knecht; L.: MndHwb 2, 1037 (müntebret/münterknecht), MndHwb 2, 1038 (münterjunge/münterknecht)</w:t>
      </w:r>
    </w:p>
    <w:p>
      <w:pPr>
        <w:pStyle w:val="Normal"/>
        <w:rPr/>
      </w:pPr>
      <w:r>
        <w:rPr>
          <w:rStyle w:val="Wrterbuchkopfzeile"/>
        </w:rPr>
        <w:t>muntaren*</w:t>
      </w:r>
      <w:r>
        <w:rPr>
          <w:rStyle w:val="WrterbuchStandard"/>
          <w:b/>
        </w:rPr>
        <w:t xml:space="preserve"> 16</w:t>
      </w:r>
      <w:r>
        <w:rPr>
          <w:rStyle w:val="WrterbuchStandard"/>
        </w:rPr>
        <w:t>, ahd., sw. V. (1a): nhd. ermuntern, anregen, zur Tätigkeit antreiben, aufstehen lassen, in Unruhe versetzen; ne. encourage; ÜG.: lat. evigilare WH, excitare Gl, excutere Gl, (hortari) Gl, (percellere)? Gl, (percutere) Gl, suscitare Gl; Vw.: s. ir</w:t>
        <w:noBreakHyphen/>
        <w:t>; Q.: Gl (9. Jh.), WH; E.: germ. *mundrajan, sw. V., ermuntern, fleißig machen; s. idg. *mendh-, V., sehen, streben, lebhaft sein (V.), seinen, Sinn richten, Pokorny 730; vgl. idg. *men- (3), *mený-, *mnõ-, *mnÐ-, *mneh2</w:t>
        <w:noBreakHyphen/>
        <w:t>, V., denken, Pokorny 726; W.: mhd. mundern, sw. V., munter machen, aufwecken, munter werden, aufwachen; nhd. muntern, sw. V., munter machen, DW 12, 2702</w:t>
      </w:r>
    </w:p>
    <w:p>
      <w:pPr>
        <w:pStyle w:val="Normal"/>
        <w:rPr/>
      </w:pPr>
      <w:r>
        <w:rPr>
          <w:rStyle w:val="Wrterbuchkopfzeile"/>
        </w:rPr>
        <w:t>müntÏrerecht*</w:t>
      </w:r>
      <w:r>
        <w:rPr>
          <w:rStyle w:val="WrterbuchStandard"/>
        </w:rPr>
        <w:t>, münterrecht, mnd., N.: nhd. gesetzliches Recht der Münzer; E.: s. müntÏre, recht (2); L.: MndHwb 2, 1038 (münterjunge/münterrecht)</w:t>
      </w:r>
    </w:p>
    <w:p>
      <w:pPr>
        <w:pStyle w:val="Normal"/>
        <w:rPr/>
      </w:pPr>
      <w:r>
        <w:rPr>
          <w:rStyle w:val="Wrterbuchkopfzeile"/>
        </w:rPr>
        <w:t>muntarÆ*</w:t>
      </w:r>
      <w:r>
        <w:rPr>
          <w:rStyle w:val="WrterbuchStandard"/>
          <w:b/>
        </w:rPr>
        <w:t xml:space="preserve"> 2</w:t>
      </w:r>
      <w:r>
        <w:rPr>
          <w:rStyle w:val="WrterbuchStandard"/>
        </w:rPr>
        <w:t>, muntrÆ, ahd., st. F. (Æ): nhd. »Munterkeit«, Fleiß, Eifer, Rührigkeit; ne. liveliness, diligence; ÜG.: lat. industria Gl; Q.: Gl (3. Viertel 8. Jh.); I.: Lüs. lat. industria?; E.: germ. *mundrÆ</w:t>
        <w:noBreakHyphen/>
        <w:t>, *mundrÆn, sw. F. (n), Eifer, Fleiß; vgl. idg. *mendh</w:t>
        <w:noBreakHyphen/>
        <w:t>, V., sehen, streben, lebhaft sein (V.), seinen, Sinn richten, Pokorny 730; idg. *men- (3), *mený-, *mnõ-, *mnÐ-, *mneh2</w:t>
        <w:noBreakHyphen/>
        <w:t>, V., denken, Pokorny 726; Son.: Sachglr = Sachglossar Hermeneumata (Vocabularius St. Galli) (Sankt Gallen, Stiftsbibliothek 913) (3. Viertel 8. Jh.)</w:t>
      </w:r>
    </w:p>
    <w:p>
      <w:pPr>
        <w:pStyle w:val="Normal"/>
        <w:rPr/>
      </w:pPr>
      <w:r>
        <w:rPr>
          <w:rStyle w:val="Wrterbuchkopfzeile"/>
        </w:rPr>
        <w:t>*muntarida?</w:t>
      </w:r>
      <w:r>
        <w:rPr>
          <w:rStyle w:val="WrterbuchStandard"/>
        </w:rPr>
        <w:t>, ahd., (st. F.) (æ): Vw.: s. gi</w:t>
        <w:noBreakHyphen/>
        <w:t>; E.: germ. *mundriþæ, *mundreþæ, st. F. (æ), Eifer, Fleiß; vgl. idg. *mendh-, V., sehen, streben, lebhaft sein (V.), seinen, Sinn richten, Pokorny 730; idg. *men- (3), *mený-, *mnõ-, *mnÐ-, *mneh2</w:t>
        <w:noBreakHyphen/>
        <w:t>, V., denken, Pokorny 726</w:t>
      </w:r>
    </w:p>
    <w:p>
      <w:pPr>
        <w:pStyle w:val="Normal"/>
        <w:rPr/>
      </w:pPr>
      <w:r>
        <w:rPr>
          <w:rStyle w:val="Wrterbuchkopfzeile"/>
        </w:rPr>
        <w:t>müntÏrÆe*</w:t>
      </w:r>
      <w:r>
        <w:rPr>
          <w:rStyle w:val="WrterbuchStandard"/>
        </w:rPr>
        <w:t>, münterÆe, mnd., F.: nhd. Münzerei, Münzbezirk, Münzstätte?; E.: s. müntÏre; L.: MndHwb 2, 1038 (münterîe), Lü 238a (munterie); Son.: örtlich beschränkt</w:t>
      </w:r>
    </w:p>
    <w:p>
      <w:pPr>
        <w:pStyle w:val="Normal"/>
        <w:rPr/>
      </w:pPr>
      <w:r>
        <w:rPr>
          <w:rStyle w:val="Wrterbuchkopfzeile"/>
        </w:rPr>
        <w:t>muntõt</w:t>
      </w:r>
      <w:r>
        <w:rPr>
          <w:rStyle w:val="WrterbuchStandard"/>
        </w:rPr>
        <w:t>, mhd., st. F.: Vw.: s. mundõte</w:t>
      </w:r>
    </w:p>
    <w:p>
      <w:pPr>
        <w:pStyle w:val="Normal"/>
        <w:rPr/>
      </w:pPr>
      <w:r>
        <w:rPr>
          <w:rStyle w:val="Wrterbuchkopfzeile"/>
        </w:rPr>
        <w:t>muntõte</w:t>
      </w:r>
      <w:r>
        <w:rPr>
          <w:rStyle w:val="WrterbuchStandard"/>
        </w:rPr>
        <w:t>, munttate, mnd., F.: nhd. besonders umfriedeter Freibezirk; ÜG.: lat. emunitas; Hw.: s. munt (4)?; I.: Lw. lat. immunitas; E.: s. mhd. mundõte, st. F., abgesteckter und gefreiter Raum, Emunität, Mundat, Immunitätsbezirk; s. lat. immðnitõs, F., Befreiung; vgl. lat. immðnis, Adj., frei von Leistungen, ledig; vgl. idg. *mei- (2), V., Adj., Sb., wechseln, tauschen, täuschen, gemeinsam, Leistung, Pokorny 710; L.: MndHwb 2, 1036 (muntâte); Son.: Fremdwort in mnd. Form, örtlich beschränkt</w:t>
      </w:r>
    </w:p>
    <w:p>
      <w:pPr>
        <w:pStyle w:val="Normal"/>
        <w:rPr>
          <w:rStyle w:val="WrterbuchStandard"/>
        </w:rPr>
      </w:pPr>
      <w:r>
        <w:rPr>
          <w:rStyle w:val="Wrterbuchkopfzeile"/>
        </w:rPr>
        <w:t>muntbõr</w:t>
      </w:r>
      <w:r>
        <w:rPr>
          <w:rStyle w:val="WrterbuchStandard"/>
        </w:rPr>
        <w:t>, muntbær, mumber, mumbar, mummer, mumbert, momber, mommert, mnd., M.: nhd. Vormund, rechtlicher Vertreter eines nicht voll Geschäftsfähigen, Testamentsvollstrecker, Schutzbringer, Vogt, Patron (Bedeutung örtlich beschränkt), Schirmherr (Bedeutung örtlich beschränkt); Hw.: s. munt (4), vgl. mhd. muntbore; E.: s. munt (4), bõr (2); R.: muntbõr unde v</w:t>
      </w:r>
      <w:r>
        <w:rPr>
          <w:rStyle w:val="WrterbuchStandard"/>
          <w:rFonts w:cs="Microsoft Sans Serif" w:ascii="Microsoft Sans Serif" w:hAnsi="Microsoft Sans Serif"/>
        </w:rPr>
        <w:t>ȫ</w:t>
      </w:r>
      <w:r>
        <w:rPr>
          <w:rStyle w:val="WrterbuchStandard"/>
          <w:rFonts w:cs="Times German"/>
        </w:rPr>
        <w:t>rmunde: nhd. Vormund (formelhaft); L.: MndHwb 2, 1036f. (muntbõr), Lü 237b (muntbor); Son.: langes ö, örtlich beschränkt (westliche Gebiete)</w:t>
      </w:r>
    </w:p>
    <w:p>
      <w:pPr>
        <w:pStyle w:val="Normal"/>
        <w:rPr/>
      </w:pPr>
      <w:r>
        <w:rPr>
          <w:rStyle w:val="Wrterbuchkopfzeile"/>
        </w:rPr>
        <w:t>muntbarschop*</w:t>
      </w:r>
      <w:r>
        <w:rPr>
          <w:rStyle w:val="WrterbuchStandard"/>
        </w:rPr>
        <w:t>, muntbarschap, mombarschap, muntborschap, mnd., F.: nhd. Vormundschaft; Hw.: s. muntschop, vgl. mhd. muntboreschaft; E.: s. muntbõr, schop (1); L.: MndHwb 2, 1037 (muntbarschap), Lü 237b (muntborschap); Son.: örtlich beschränkt</w:t>
      </w:r>
    </w:p>
    <w:p>
      <w:pPr>
        <w:pStyle w:val="Normal"/>
        <w:rPr/>
      </w:pPr>
      <w:r>
        <w:rPr>
          <w:rStyle w:val="Wrterbuchkopfzeile"/>
        </w:rPr>
        <w:t>muntbÐt*</w:t>
      </w:r>
      <w:r>
        <w:rPr>
          <w:rStyle w:val="WrterbuchStandard"/>
        </w:rPr>
        <w:t>, muntbet, mnd., N.: nhd. nur mit dem Mund (M.) gesprochenes Gebet; E.: s. munt (1), bÐt (1); L.: MndHwb 2, 1037 (muntbet)</w:t>
      </w:r>
    </w:p>
    <w:p>
      <w:pPr>
        <w:pStyle w:val="Normal"/>
        <w:rPr/>
      </w:pPr>
      <w:r>
        <w:rPr>
          <w:rStyle w:val="Wrterbuchkopfzeile"/>
        </w:rPr>
        <w:t>muntbæde</w:t>
      </w:r>
      <w:r>
        <w:rPr>
          <w:rStyle w:val="WrterbuchStandard"/>
        </w:rPr>
        <w:t>, muntbade, mnd., M.: nhd. »Mundbote«, Verkündiger; E.: s. munt (1), bæde (1); L.: MndHwb 2, 1037 (muntbæde); Son.: jünger</w:t>
      </w:r>
    </w:p>
    <w:p>
      <w:pPr>
        <w:pStyle w:val="Normal"/>
        <w:rPr/>
      </w:pPr>
      <w:r>
        <w:rPr>
          <w:rStyle w:val="Wrterbuchkopfzeile"/>
        </w:rPr>
        <w:t>muntbor</w:t>
      </w:r>
      <w:r>
        <w:rPr>
          <w:rStyle w:val="WrterbuchStandard"/>
        </w:rPr>
        <w:t>, mhd., sw. M.: Vw.: s. muntbore*</w:t>
      </w:r>
    </w:p>
    <w:p>
      <w:pPr>
        <w:pStyle w:val="Normal"/>
        <w:rPr/>
      </w:pPr>
      <w:r>
        <w:rPr>
          <w:rStyle w:val="Wrterbuchkopfzeile"/>
        </w:rPr>
        <w:t>muntbore*</w:t>
      </w:r>
      <w:r>
        <w:rPr>
          <w:rStyle w:val="WrterbuchStandard"/>
        </w:rPr>
        <w:t>, muntbor, mhd., sw. M.: nhd. »Muntbor«, der die Hand schützend über einen hält, Beschützer, Vormund; Q.: Ksk (um 1170) (FB muntbor), Karlmeinet, LuM; E.: ahd. muntboro 9, sw. M. (n), Beschützer, Vormund; s. munt (1?); s. germ. *buræ</w:t>
        <w:noBreakHyphen/>
        <w:t>, *buræn, *bura</w:t>
        <w:noBreakHyphen/>
        <w:t>, *buran, sw. M. (n), Träger; vgl. idg. *bher</w:t>
        <w:noBreakHyphen/>
        <w:t xml:space="preserve"> (1), V., tragen, bringen, Pokorny 128; W.: s. nhd. (ält.) Mundbor, Muntbor, M., Mundbor, Vormund, Schutzträger, Schützer, DW 12, 2684, vgl. DW 12, 2482 (Momber); L.: Lexer 145b (muntbor)</w:t>
      </w:r>
    </w:p>
    <w:p>
      <w:pPr>
        <w:pStyle w:val="Normal"/>
        <w:rPr/>
      </w:pPr>
      <w:r>
        <w:rPr>
          <w:rStyle w:val="Wrterbuchkopfzeile"/>
        </w:rPr>
        <w:t>muntboreschaft*</w:t>
      </w:r>
      <w:r>
        <w:rPr>
          <w:rStyle w:val="WrterbuchStandard"/>
        </w:rPr>
        <w:t>, muntborschaft, mhd., st. F.: nhd. Vormundschaft; E.: s. muntbor, schaft; W.: nhd. DW-; L.: Lexer 145b (muntborschaft)</w:t>
      </w:r>
    </w:p>
    <w:p>
      <w:pPr>
        <w:pStyle w:val="Normal"/>
        <w:rPr/>
      </w:pPr>
      <w:r>
        <w:rPr>
          <w:rStyle w:val="Wrterbuchkopfzeile"/>
        </w:rPr>
        <w:t>muntboro</w:t>
      </w:r>
      <w:r>
        <w:rPr>
          <w:rStyle w:val="WrterbuchStandard"/>
          <w:b/>
        </w:rPr>
        <w:t xml:space="preserve"> 9</w:t>
      </w:r>
      <w:r>
        <w:rPr>
          <w:rStyle w:val="WrterbuchStandard"/>
        </w:rPr>
        <w:t>, ahd., sw. M. (n): nhd. Beschützer, Vormund, Wächter, Statthalter, Schirmherr; ne. guard (M.), guardian; ÜG.: lat. (arcarius) (M.) Gl, patronus Gl, protector Gl, (speraspistes) Gl, (ultor)? Gl; Hw.: s. mundeburdus*, mundiburdus*; vgl. as. mundboro; Q.: Gl (Ende 8. Jh.); I.: Lbd. lat. patronus?; E.: s. munt (1?); s. germ. *buræ</w:t>
        <w:noBreakHyphen/>
        <w:t>, *buræn, *bura</w:t>
        <w:noBreakHyphen/>
        <w:t>, *buran, sw. M. (n), Träger; vgl. idg. *bher</w:t>
        <w:noBreakHyphen/>
        <w:t xml:space="preserve"> (1), V., tragen, bringen, Pokorny 128; W.: mhd. muntbor, sw. M., der die Hand schützend über einen hält, Beschützer, Vormund</w:t>
      </w:r>
    </w:p>
    <w:p>
      <w:pPr>
        <w:pStyle w:val="Normal"/>
        <w:rPr/>
      </w:pPr>
      <w:r>
        <w:rPr>
          <w:rStyle w:val="Wrterbuchkopfzeile"/>
        </w:rPr>
        <w:t>muntborto*</w:t>
      </w:r>
      <w:r>
        <w:rPr>
          <w:rStyle w:val="WrterbuchStandard"/>
        </w:rPr>
        <w:t>, ahd., sw. M. (n): Vw.: s. muntburto*</w:t>
      </w:r>
    </w:p>
    <w:p>
      <w:pPr>
        <w:pStyle w:val="Normal"/>
        <w:rPr/>
      </w:pPr>
      <w:r>
        <w:rPr>
          <w:rStyle w:val="Wrterbuchkopfzeile"/>
        </w:rPr>
        <w:t>muntburgo*</w:t>
      </w:r>
      <w:r>
        <w:rPr>
          <w:rStyle w:val="WrterbuchStandard"/>
          <w:b/>
        </w:rPr>
        <w:t xml:space="preserve"> 1</w:t>
      </w:r>
      <w:r>
        <w:rPr>
          <w:rStyle w:val="WrterbuchStandard"/>
        </w:rPr>
        <w:t>, ahd.?, sw. M. (n): nhd. Schutzbürge, Beschützer, Schutzherr, Vormund; ne. warrantor, guardian; ÜG.: lat. patronus Gl; Q.: Gl (13. Jh.); I.: Lbd. lat. patronus?; E.: s. munt (1?), burgo</w:t>
      </w:r>
    </w:p>
    <w:p>
      <w:pPr>
        <w:pStyle w:val="Normal"/>
        <w:rPr/>
      </w:pPr>
      <w:r>
        <w:rPr>
          <w:rStyle w:val="Wrterbuchkopfzeile"/>
        </w:rPr>
        <w:t>muntburt*</w:t>
      </w:r>
      <w:r>
        <w:rPr>
          <w:rStyle w:val="WrterbuchStandard"/>
          <w:b/>
        </w:rPr>
        <w:t xml:space="preserve"> 2</w:t>
      </w:r>
      <w:r>
        <w:rPr>
          <w:rStyle w:val="WrterbuchStandard"/>
        </w:rPr>
        <w:t>, ahd., st. F. (i): nhd. Schutz, Vormundschaft; ne. protection; ÜG.: lat. defensio Urk, patrocinium Gl; Hw.: s. mundeburdis; vgl. as. mundburd*; Q.: Gl, LB (Ende 9. Jh.), Urk; E.: s. munt (1?), beran</w:t>
      </w:r>
    </w:p>
    <w:p>
      <w:pPr>
        <w:pStyle w:val="Normal"/>
        <w:rPr/>
      </w:pPr>
      <w:r>
        <w:rPr>
          <w:rStyle w:val="Wrterbuchkopfzeile"/>
        </w:rPr>
        <w:t>muntbürtic</w:t>
      </w:r>
      <w:r>
        <w:rPr>
          <w:rStyle w:val="WrterbuchStandard"/>
        </w:rPr>
        <w:t>, mhd., Adj.: nhd. volljährig; Q.: Lexer (1474); E.: s. muntbore, munt, bürtic; W.: nhd. DW-; L.: Lexer 145b (muntbürtic)</w:t>
      </w:r>
    </w:p>
    <w:p>
      <w:pPr>
        <w:pStyle w:val="Normal"/>
        <w:rPr/>
      </w:pPr>
      <w:r>
        <w:rPr>
          <w:rStyle w:val="Wrterbuchkopfzeile"/>
        </w:rPr>
        <w:t>muntburto*</w:t>
      </w:r>
      <w:r>
        <w:rPr>
          <w:rStyle w:val="WrterbuchStandard"/>
          <w:b/>
        </w:rPr>
        <w:t xml:space="preserve"> 3</w:t>
      </w:r>
      <w:r>
        <w:rPr>
          <w:rStyle w:val="WrterbuchStandard"/>
        </w:rPr>
        <w:t>, muntborto*, ahd., sw. M. (n): nhd. Beschützer, Vertreter, Verteidiger, Schirmherr; ne. protector, defender; ÜG.: lat. patronus Gl; Q.: Gl (10. Jh.); I.: Lbd. lat. patronus?; E.: s. munt (1?), beran</w:t>
      </w:r>
    </w:p>
    <w:p>
      <w:pPr>
        <w:pStyle w:val="Normal"/>
        <w:rPr/>
      </w:pPr>
      <w:r>
        <w:rPr>
          <w:rStyle w:val="Wrterbuchkopfzeile"/>
        </w:rPr>
        <w:t>muntdach*</w:t>
      </w:r>
      <w:r>
        <w:rPr>
          <w:rStyle w:val="WrterbuchStandard"/>
        </w:rPr>
        <w:t>, montdach*, mnd.?, M.?: nhd. Mündigkeitstag; E.: s. munt (4)?, dach (1); R.: muntdõge: nhd. Mündigkeit; L.: Lü 237b (muntdage)</w:t>
      </w:r>
    </w:p>
    <w:p>
      <w:pPr>
        <w:pStyle w:val="Normal"/>
        <w:rPr/>
      </w:pPr>
      <w:r>
        <w:rPr>
          <w:rStyle w:val="Wrterbuchkopfzeile"/>
        </w:rPr>
        <w:t>münte</w:t>
      </w:r>
      <w:r>
        <w:rPr>
          <w:rStyle w:val="WrterbuchStandard"/>
        </w:rPr>
        <w:t>, mönte, mnd., F.: nhd. Münze, Geldstück, Geld, Kleingeld, Geldwert, Währung, Münzrecht, Münzgerechtigkeit, Gepräge, Münzschmiede, Münzstätte; Vw.: s. bÆ-, ge-, golt-, k</w:t>
      </w:r>
      <w:r>
        <w:rPr>
          <w:rStyle w:val="WrterbuchStandard"/>
          <w:rFonts w:cs="Microsoft Sans Serif" w:ascii="Microsoft Sans Serif" w:hAnsi="Microsoft Sans Serif"/>
        </w:rPr>
        <w:t>ȫ</w:t>
      </w:r>
      <w:r>
        <w:rPr>
          <w:rStyle w:val="WrterbuchStandard"/>
          <w:rFonts w:cs="Times German"/>
        </w:rPr>
        <w:t>revörsten-, lant-, rõder-, rÆkes-, strõlen-, sülver-, ðt-, vÐr-, vÐrstÐde-, vÆr-; Hw.:</w:t>
      </w:r>
      <w:r>
        <w:rPr>
          <w:rStyle w:val="WrterbuchStandard"/>
        </w:rPr>
        <w:t xml:space="preserve"> vgl. mhd. münze; Q.: Ssp (1221-1224); E.: as. munita* 3, st. F. (æ), Münze; germ. *munita, F., Münze; s. lat. monÐta, F., Münzstätte, gemünztes Geld; R.: hæle münte: nhd. »hohle Münze«, einseitig beprägte Münze, Scheidemünze; R.: dichte münte: nhd. schwere Münze, hochwertige Silbermünze; R.: gÐve münte: nhd. im Umlauf befindliche Münze; R.: mit gelÆker münte betõlen: nhd. »mit gleicher Münze bezahlen«; R.: stÆgen der münte: nhd. »Steigen (N.) der Münze«, Steigen (F.) der Münzwährung; R.: l</w:t>
      </w:r>
      <w:r>
        <w:rPr>
          <w:rStyle w:val="WrterbuchStandard"/>
          <w:rFonts w:cs="Times New Roman"/>
        </w:rPr>
        <w:t>ǖ</w:t>
      </w:r>
      <w:r>
        <w:rPr>
          <w:rStyle w:val="WrterbuchStandard"/>
          <w:rFonts w:cs="Times German"/>
        </w:rPr>
        <w:t>bische münte: nh</w:t>
      </w:r>
      <w:r>
        <w:rPr>
          <w:rStyle w:val="WrterbuchStandard"/>
        </w:rPr>
        <w:t>d. »lübische Münze«, lübeckische Währung, Ostseeküstenwährung; R.: münte wessel unde toln: nhd. »Münze Wechsel und Zoll« (als Regalien); L.: MndHwb 2, 1037 (münte), Lü 237b (munte); Son.: langes ö</w:t>
      </w:r>
    </w:p>
    <w:p>
      <w:pPr>
        <w:pStyle w:val="Normal"/>
        <w:rPr/>
      </w:pPr>
      <w:r>
        <w:rPr>
          <w:rStyle w:val="Wrterbuchkopfzeile"/>
        </w:rPr>
        <w:t>munt-e</w:t>
      </w:r>
      <w:r>
        <w:rPr>
          <w:rStyle w:val="WrterbuchStandard"/>
          <w:b/>
        </w:rPr>
        <w:t xml:space="preserve"> 5</w:t>
      </w:r>
      <w:r>
        <w:rPr>
          <w:rStyle w:val="WrterbuchStandard"/>
        </w:rPr>
        <w:t>, afries., st. F. (æ): nhd. Münze; ne. coin (N.); ÜG.: lat. monÐta W 5; Hw.: s. ment-e; vgl. an. mynt, ae. mynet, ahd. muniz; Q.: R, E, H, W, W 5; E.: s. germ. *munita, F., Münze; s. lat. monÐta, F., Münzstätte, gemünztes Geld; L.: Hh 74a, Rh 920a</w:t>
      </w:r>
    </w:p>
    <w:p>
      <w:pPr>
        <w:pStyle w:val="Normal"/>
        <w:rPr/>
      </w:pPr>
      <w:r>
        <w:rPr>
          <w:rStyle w:val="Wrterbuchkopfzeile"/>
        </w:rPr>
        <w:t>müntebret</w:t>
      </w:r>
      <w:r>
        <w:rPr>
          <w:rStyle w:val="WrterbuchStandard"/>
        </w:rPr>
        <w:t>, mnd., N.: nhd. Münzbrett, Zählbrett für kleine Münzen; E.: s. münte, bret; L.: MndHwb 2, 1037 (müntebret)</w:t>
      </w:r>
    </w:p>
    <w:p>
      <w:pPr>
        <w:pStyle w:val="Normal"/>
        <w:rPr/>
      </w:pPr>
      <w:r>
        <w:rPr>
          <w:rStyle w:val="Wrterbuchkopfzeile"/>
        </w:rPr>
        <w:t>münteganc</w:t>
      </w:r>
      <w:r>
        <w:rPr>
          <w:rStyle w:val="WrterbuchStandard"/>
        </w:rPr>
        <w:t>, muntegank, mnd., M.?: nhd. »Münzgang«, Geldkurs, Währungskurs; E.: s. münte, ganc (1); L.: MndHwb 2, 1037 (müntebret/münteganc), Lü 237b (muntegank); Son.: örtlich beschränkt (Braunschweig)</w:t>
      </w:r>
    </w:p>
    <w:p>
      <w:pPr>
        <w:pStyle w:val="Normal"/>
        <w:rPr/>
      </w:pPr>
      <w:r>
        <w:rPr>
          <w:rStyle w:val="Wrterbuchkopfzeile"/>
        </w:rPr>
        <w:t>müntegelt</w:t>
      </w:r>
      <w:r>
        <w:rPr>
          <w:rStyle w:val="WrterbuchStandard"/>
        </w:rPr>
        <w:t>, mnd., N.: nhd. Steuer (F.) zur Ablösung des Münzrechts?; Hw.: s. müntepenninc (1), vgl. mhd. münzgelt; E.: s. münte, gelt; L.: MndHwb 2, 1037 (müntebret/müntegelt); Son.: örtlich beschränkt</w:t>
      </w:r>
    </w:p>
    <w:p>
      <w:pPr>
        <w:pStyle w:val="Normal"/>
        <w:rPr/>
      </w:pPr>
      <w:r>
        <w:rPr>
          <w:rStyle w:val="Wrterbuchkopfzeile"/>
        </w:rPr>
        <w:t>müntehÐre</w:t>
      </w:r>
      <w:r>
        <w:rPr>
          <w:rStyle w:val="WrterbuchStandard"/>
        </w:rPr>
        <w:t>, möntehÐre, mnd., M.: nhd. »Münzherr«, mit der Aufsicht über das städtische Münzwesen beauftragter Ratsherr; E.: s. münte, hÐre (4); L.: MndHwb 2, 1037 (müntebret/müntehÐre)</w:t>
      </w:r>
    </w:p>
    <w:p>
      <w:pPr>
        <w:pStyle w:val="Normal"/>
        <w:rPr/>
      </w:pPr>
      <w:r>
        <w:rPr>
          <w:rStyle w:val="Wrterbuchkopfzeile"/>
        </w:rPr>
        <w:t>müntehof</w:t>
      </w:r>
      <w:r>
        <w:rPr>
          <w:rStyle w:val="WrterbuchStandard"/>
        </w:rPr>
        <w:t>, mnd., M.: nhd. »Münzhof«; E.: s. münte, hof; L.: MndHwb 2, 1037 (müntebret/müntehof); Son.: örtlich beschränkt, eine Örtlichkeit in Prag</w:t>
      </w:r>
    </w:p>
    <w:p>
      <w:pPr>
        <w:pStyle w:val="Normal"/>
        <w:rPr/>
      </w:pPr>
      <w:r>
        <w:rPr>
          <w:rStyle w:val="Wrterbuchkopfzeile"/>
        </w:rPr>
        <w:t>muntei</w:t>
      </w:r>
      <w:r>
        <w:rPr>
          <w:rStyle w:val="WrterbuchStandard"/>
        </w:rPr>
        <w:t>, mnd., F.: Vw.: s. müntÆe; L.: Lü 237b (muntei); Son.: verlesen für muntie?</w:t>
      </w:r>
    </w:p>
    <w:p>
      <w:pPr>
        <w:pStyle w:val="Normal"/>
        <w:rPr/>
      </w:pPr>
      <w:r>
        <w:rPr>
          <w:rStyle w:val="Wrterbuchkopfzeile"/>
        </w:rPr>
        <w:t>münteÆsern</w:t>
      </w:r>
      <w:r>
        <w:rPr>
          <w:rStyle w:val="WrterbuchStandard"/>
        </w:rPr>
        <w:t>, münteÆseren, mnd., N.: nhd. »Münzeisen«, Prägestempel; Hw.: s. müntÆsern, vgl. mhd. münzÆsen; E.: s. münte, Æsern (1); L.: MndHwb 2, 1037 (müntebret/münteîsern)</w:t>
      </w:r>
    </w:p>
    <w:p>
      <w:pPr>
        <w:pStyle w:val="Normal"/>
        <w:rPr/>
      </w:pPr>
      <w:r>
        <w:rPr>
          <w:rStyle w:val="Wrterbuchkopfzeile"/>
        </w:rPr>
        <w:t>müntekõmer</w:t>
      </w:r>
      <w:r>
        <w:rPr>
          <w:rStyle w:val="WrterbuchStandard"/>
        </w:rPr>
        <w:t>, mnd., F.: nhd. »Münzkammer«, Raum in der Münzschmiede; E.: s. münte, kõmer; L.: MndHwb 2, 1037 (müntebret/müntekõmer); Son.: örtlich beschränkt</w:t>
      </w:r>
    </w:p>
    <w:p>
      <w:pPr>
        <w:pStyle w:val="Normal"/>
        <w:rPr/>
      </w:pPr>
      <w:r>
        <w:rPr>
          <w:rStyle w:val="Wrterbuchkopfzeile"/>
        </w:rPr>
        <w:t>münteknecht</w:t>
      </w:r>
      <w:r>
        <w:rPr>
          <w:rStyle w:val="WrterbuchStandard"/>
        </w:rPr>
        <w:t>, mnd., M.: nhd. »Münzknecht«, Gehilfe des Münzmeisters; Hw.: s. müntÏreknecht; E.: s. münte, knecht; L.: MndHwb 2, 1037 (müntebret/münteknecht)</w:t>
      </w:r>
    </w:p>
    <w:p>
      <w:pPr>
        <w:pStyle w:val="Normal"/>
        <w:rPr/>
      </w:pPr>
      <w:r>
        <w:rPr>
          <w:rStyle w:val="Wrterbuchkopfzeile"/>
        </w:rPr>
        <w:t>müntemÐster*</w:t>
      </w:r>
      <w:r>
        <w:rPr>
          <w:rStyle w:val="WrterbuchStandard"/>
        </w:rPr>
        <w:t>, müntemeyster, möntemeyster, müntemeister, müntemester, mnd., M.: nhd. Münzmeister, vom Landesherrn oder vom Stadtrat bestellter Leiter (M.) der Münzprägung und Aufseher der Münze; Hw.: s. müntmÐster, vgl. mhd. münzmeister; E.: s. münte, mÐster; L.: MndHwb 2, 1037 (müntemeyster), Lü 237b (munt[e]mêster)</w:t>
      </w:r>
    </w:p>
    <w:p>
      <w:pPr>
        <w:pStyle w:val="Normal"/>
        <w:rPr/>
      </w:pPr>
      <w:r>
        <w:rPr>
          <w:rStyle w:val="Wrterbuchkopfzeile"/>
        </w:rPr>
        <w:t>münten</w:t>
      </w:r>
      <w:r>
        <w:rPr>
          <w:rStyle w:val="WrterbuchStandard"/>
          <w:b/>
        </w:rPr>
        <w:t xml:space="preserve"> (1)</w:t>
      </w:r>
      <w:r>
        <w:rPr>
          <w:rStyle w:val="WrterbuchStandard"/>
        </w:rPr>
        <w:t>, mnd., sw. V.: nhd. münzen, Münzen herstellen, Münzen prägen; Vw.: s. kr</w:t>
      </w:r>
      <w:r>
        <w:rPr>
          <w:rStyle w:val="WrterbuchStandard"/>
          <w:rFonts w:cs="Times New Roman"/>
        </w:rPr>
        <w:t>ǖ</w:t>
      </w:r>
      <w:r>
        <w:rPr>
          <w:rStyle w:val="WrterbuchStandard"/>
          <w:rFonts w:cs="Times German"/>
        </w:rPr>
        <w:t>ze-, nõ-; Hw.: vgl. mhd. münzen; E.: as. munit</w:t>
      </w:r>
      <w:r>
        <w:rPr>
          <w:rStyle w:val="WrterbuchStandard"/>
          <w:rFonts w:eastAsia="Batang;바탕" w:cs="Batang;바탕" w:ascii="Batang;바탕" w:hAnsi="Batang;바탕"/>
        </w:rPr>
        <w:noBreakHyphen/>
      </w:r>
      <w:r>
        <w:rPr>
          <w:rStyle w:val="WrterbuchStandard"/>
          <w:rFonts w:cs="Times German"/>
        </w:rPr>
        <w:t>æn* 1, sw. V. (2), münzen, prägen; s. münte; R.: slõn unde münten: nhd. »schlagen und münzen«, den Rohling und die beprägte Münze hers</w:t>
      </w:r>
      <w:r>
        <w:rPr>
          <w:rStyle w:val="WrterbuchStandard"/>
        </w:rPr>
        <w:t>tellen; L.: MndHwb 2, 1037 (münten), Lü 238a (munten)</w:t>
      </w:r>
    </w:p>
    <w:p>
      <w:pPr>
        <w:pStyle w:val="Normal"/>
        <w:rPr/>
      </w:pPr>
      <w:r>
        <w:rPr>
          <w:rStyle w:val="Wrterbuchkopfzeile"/>
        </w:rPr>
        <w:t>münten*</w:t>
      </w:r>
      <w:r>
        <w:rPr>
          <w:rStyle w:val="WrterbuchStandard"/>
          <w:b/>
        </w:rPr>
        <w:t xml:space="preserve"> (2)</w:t>
      </w:r>
      <w:r>
        <w:rPr>
          <w:rStyle w:val="WrterbuchStandard"/>
        </w:rPr>
        <w:t>, müntent, mnd., N.: nhd. Münzen (N.), Münzerei, Münzwesen, Glückspiel mit Münzen (Bedeutung örtlich beschränkt); E.: s. münten (1); L.: MndHwb 2, 1037 (münten/müntent)</w:t>
      </w:r>
    </w:p>
    <w:p>
      <w:pPr>
        <w:pStyle w:val="Normal"/>
        <w:rPr/>
      </w:pPr>
      <w:r>
        <w:rPr>
          <w:rStyle w:val="Wrterbuchkopfzeile"/>
        </w:rPr>
        <w:t>münten</w:t>
      </w:r>
      <w:r>
        <w:rPr>
          <w:rStyle w:val="WrterbuchStandard"/>
          <w:b/>
        </w:rPr>
        <w:t xml:space="preserve"> (3)</w:t>
      </w:r>
      <w:r>
        <w:rPr>
          <w:rStyle w:val="WrterbuchStandard"/>
        </w:rPr>
        <w:t>, mnd., sw. V.: nhd. zögernd essen, mümmeln; Q.: SL 1 16a, Nic. Gryse Laienbibel, Nic. Gryse Spegel Nn 4v (1593) E.: ?; L.: MndHwb 2, 1037 (münten); Son.: örtlich beschränkt, jünger</w:t>
      </w:r>
    </w:p>
    <w:p>
      <w:pPr>
        <w:pStyle w:val="Normal"/>
        <w:rPr/>
      </w:pPr>
      <w:r>
        <w:rPr>
          <w:rStyle w:val="Wrterbuchkopfzeile"/>
        </w:rPr>
        <w:t>*munten?</w:t>
      </w:r>
      <w:r>
        <w:rPr>
          <w:rStyle w:val="WrterbuchStandard"/>
        </w:rPr>
        <w:t>, ahd., sw. V. (1a): Vw.: s. gi</w:t>
        <w:noBreakHyphen/>
      </w:r>
    </w:p>
    <w:p>
      <w:pPr>
        <w:pStyle w:val="Normal"/>
        <w:rPr/>
      </w:pPr>
      <w:r>
        <w:rPr>
          <w:rStyle w:val="Wrterbuchkopfzeile"/>
        </w:rPr>
        <w:t>müntepenninc</w:t>
      </w:r>
      <w:r>
        <w:rPr>
          <w:rStyle w:val="WrterbuchStandard"/>
          <w:b/>
        </w:rPr>
        <w:t xml:space="preserve"> (2)</w:t>
      </w:r>
      <w:r>
        <w:rPr>
          <w:rStyle w:val="WrterbuchStandard"/>
        </w:rPr>
        <w:t>, müntepennigk, muntepennink, mnd., M.: nhd. ausgemünzter Pfennig; E.: s. münte, penninc; L.: MndHwb 2, 1037 (müntepenninc), Lü 238a (muntepennink); Son.: örtlich beschränkt, pleonastisch für Pfennig</w:t>
      </w:r>
    </w:p>
    <w:p>
      <w:pPr>
        <w:pStyle w:val="Normal"/>
        <w:rPr/>
      </w:pPr>
      <w:r>
        <w:rPr>
          <w:rStyle w:val="Wrterbuchkopfzeile"/>
        </w:rPr>
        <w:t>müntepenninc*</w:t>
      </w:r>
      <w:r>
        <w:rPr>
          <w:rStyle w:val="WrterbuchStandard"/>
          <w:b/>
        </w:rPr>
        <w:t xml:space="preserve"> (1)</w:t>
      </w:r>
      <w:r>
        <w:rPr>
          <w:rStyle w:val="WrterbuchStandard"/>
        </w:rPr>
        <w:t>, mnd., M.?: nhd. Steuer (F.) zur Ablösung des Münzrechts?; Hw.: s. müntegelt, müntpenninc; E.: s. münte, penninc; L.: MndHwb 2, 1037 (müntepenninge); Son.: örtlich beschränkt, müntepenninge (Pl.)</w:t>
      </w:r>
    </w:p>
    <w:p>
      <w:pPr>
        <w:pStyle w:val="Normal"/>
        <w:rPr/>
      </w:pPr>
      <w:r>
        <w:rPr>
          <w:rStyle w:val="Wrterbuchkopfzeile"/>
        </w:rPr>
        <w:t>müntepunt</w:t>
      </w:r>
      <w:r>
        <w:rPr>
          <w:rStyle w:val="WrterbuchStandard"/>
        </w:rPr>
        <w:t>, mnd., N.: nhd. Gewichtseinheit oder Zähleinheit für Edelmetalle und Münzgeld, auf acht Unzen á zwei Lot berechnetes Pfund, Edelmark; ÜG.: lat. libra nummularia; I.: Lüt. lat. libra nummularia?; E.: s. münte, punt (1); L.: MndHwb 2, 1758ff. (punt/müntepunt); Son.: örtlich beschränkt, jünger</w:t>
      </w:r>
    </w:p>
    <w:p>
      <w:pPr>
        <w:pStyle w:val="Normal"/>
        <w:rPr/>
      </w:pPr>
      <w:r>
        <w:rPr>
          <w:rStyle w:val="Wrterbuchkopfzeile"/>
        </w:rPr>
        <w:t>munt-er</w:t>
      </w:r>
      <w:r>
        <w:rPr>
          <w:rStyle w:val="WrterbuchStandard"/>
          <w:b/>
        </w:rPr>
        <w:t xml:space="preserve"> 3</w:t>
      </w:r>
      <w:r>
        <w:rPr>
          <w:rStyle w:val="WrterbuchStandard"/>
        </w:rPr>
        <w:t>, afries., st. M. (ja): nhd. Münzer; ne. coiner; Hw.: s. ment-ere; vgl. ae. mynetere, as. muniteri*, ahd. munizõri; Q.: E, H, B, W, R; I.: Lüt. lat. monÐtõrius; E.: s. munt-e; L.: Hh 74a, Rh 920a</w:t>
      </w:r>
    </w:p>
    <w:p>
      <w:pPr>
        <w:pStyle w:val="Normal"/>
        <w:rPr/>
      </w:pPr>
      <w:r>
        <w:rPr>
          <w:rStyle w:val="Wrterbuchkopfzeile"/>
        </w:rPr>
        <w:t>munter</w:t>
      </w:r>
      <w:r>
        <w:rPr>
          <w:rStyle w:val="WrterbuchStandard"/>
        </w:rPr>
        <w:t>, mhd., Adj.: Vw.: s. munder</w:t>
      </w:r>
    </w:p>
    <w:p>
      <w:pPr>
        <w:pStyle w:val="Normal"/>
        <w:rPr/>
      </w:pPr>
      <w:r>
        <w:rPr>
          <w:rStyle w:val="Wrterbuchkopfzeile"/>
        </w:rPr>
        <w:t>muntÐren</w:t>
      </w:r>
      <w:r>
        <w:rPr>
          <w:rStyle w:val="WrterbuchStandard"/>
        </w:rPr>
        <w:t>, mnd., sw. V.: nhd. ausrüsten, bewaffnen; I.: Lw. lat. *montõre?; E.: s. mhd. montieren, sw. V., montieren, rüsten, ausrüsten; s. lat. *montõre, V., den Berg besteigen, aufsteigen; vgl. lat. mæns, M., Berg, Gebirge; vgl. idg. *men</w:t>
        <w:noBreakHyphen/>
        <w:t xml:space="preserve"> (1), V., ragen, emporragen, Pokorny 726; L.: MndHwb 2, 1038 (muntêren); Son.: Fremdwort in mnd. Form, örtlich beschränkt</w:t>
      </w:r>
    </w:p>
    <w:p>
      <w:pPr>
        <w:pStyle w:val="Normal"/>
        <w:rPr/>
      </w:pPr>
      <w:r>
        <w:rPr>
          <w:rStyle w:val="Wrterbuchkopfzeile"/>
        </w:rPr>
        <w:t>müntesõte</w:t>
      </w:r>
      <w:r>
        <w:rPr>
          <w:rStyle w:val="WrterbuchStandard"/>
        </w:rPr>
        <w:t>, mnd., F.: nhd. Münzsatzung, auf Zeit ausgemachter Münztarif; E.: s. münte, sõte (2); L.: MndHwb 2, 1038 (müntesâte), Lü 238a (muntesate)</w:t>
      </w:r>
    </w:p>
    <w:p>
      <w:pPr>
        <w:pStyle w:val="Normal"/>
        <w:rPr/>
      </w:pPr>
      <w:r>
        <w:rPr>
          <w:rStyle w:val="Wrterbuchkopfzeile"/>
        </w:rPr>
        <w:t>müntestempel</w:t>
      </w:r>
      <w:r>
        <w:rPr>
          <w:rStyle w:val="WrterbuchStandard"/>
        </w:rPr>
        <w:t>, mnd., M.: nhd. Münzstempel, Prägestempel; E.: s. münte, stempel; L.: MndHwb 2, 1038 (müntesâte/müntestempel)</w:t>
      </w:r>
    </w:p>
    <w:p>
      <w:pPr>
        <w:pStyle w:val="Normal"/>
        <w:rPr/>
      </w:pPr>
      <w:r>
        <w:rPr>
          <w:rStyle w:val="Wrterbuchkopfzeile"/>
        </w:rPr>
        <w:t>müntestok</w:t>
      </w:r>
      <w:r>
        <w:rPr>
          <w:rStyle w:val="WrterbuchStandard"/>
        </w:rPr>
        <w:t>, muntestock, mnd., M.: nhd. Münzstock, Prägestock; E.: s. münte, stok; L.: MndHwb 2, 1038 (müntesâte/müntestok), Lü 238a (muntestock); Son.: örtlich beschränkt</w:t>
      </w:r>
    </w:p>
    <w:p>
      <w:pPr>
        <w:pStyle w:val="Normal"/>
        <w:rPr/>
      </w:pPr>
      <w:r>
        <w:rPr>
          <w:rStyle w:val="Wrterbuchkopfzeile"/>
        </w:rPr>
        <w:t>müntevelschÏre*</w:t>
      </w:r>
      <w:r>
        <w:rPr>
          <w:rStyle w:val="WrterbuchStandard"/>
        </w:rPr>
        <w:t>, müntevelscher, mnd., M.: nhd. Münzfälscher; E.: s. münte, velschÏre; L.: MndHwb 2, 1037 (müntebret/müntevelscher)</w:t>
      </w:r>
    </w:p>
    <w:p>
      <w:pPr>
        <w:pStyle w:val="Normal"/>
        <w:rPr/>
      </w:pPr>
      <w:r>
        <w:rPr>
          <w:rStyle w:val="Wrterbuchkopfzeile"/>
        </w:rPr>
        <w:t>müntewerk</w:t>
      </w:r>
      <w:r>
        <w:rPr>
          <w:rStyle w:val="WrterbuchStandard"/>
        </w:rPr>
        <w:t>, mnd., N.: nhd. Münzherstellung; Hw.: s. müntwerk, vgl. mhd. münzwerc; E.: s. münte, werk; L.: MndHwb 2, 1038 (müntesâte/müntewerk); Son.: örtlich beschränkt (Hamburg, Braunschweig)</w:t>
      </w:r>
    </w:p>
    <w:p>
      <w:pPr>
        <w:pStyle w:val="Normal"/>
        <w:rPr/>
      </w:pPr>
      <w:r>
        <w:rPr>
          <w:rStyle w:val="Wrterbuchkopfzeile"/>
        </w:rPr>
        <w:t>muntgelövede*</w:t>
      </w:r>
      <w:r>
        <w:rPr>
          <w:rStyle w:val="WrterbuchStandard"/>
        </w:rPr>
        <w:t>, muntgelöfte, mnd., N.: nhd. mündlich gegebenes Gelöbnis; Hw.: s. muntlöfte; E.: s. munt (1), gelövede; L.: MndHwb 2, 1038 (munt[ge]löfte)</w:t>
      </w:r>
    </w:p>
    <w:p>
      <w:pPr>
        <w:pStyle w:val="Normal"/>
        <w:rPr/>
      </w:pPr>
      <w:r>
        <w:rPr>
          <w:rStyle w:val="Wrterbuchkopfzeile"/>
        </w:rPr>
        <w:t>mun-t</w:t>
        <w:noBreakHyphen/>
        <w:t>geæ</w:t>
        <w:noBreakHyphen/>
        <w:t>f</w:t>
      </w:r>
      <w:r>
        <w:rPr>
          <w:rStyle w:val="WrterbuchStandard"/>
        </w:rPr>
        <w:t>, ae., Sb.: Vw.: s. mun</w:t>
        <w:noBreakHyphen/>
        <w:t>t</w:t>
        <w:noBreakHyphen/>
        <w:t>iæ</w:t>
        <w:noBreakHyphen/>
        <w:t>f</w:t>
      </w:r>
    </w:p>
    <w:p>
      <w:pPr>
        <w:pStyle w:val="Normal"/>
        <w:rPr/>
      </w:pPr>
      <w:r>
        <w:rPr>
          <w:rStyle w:val="Wrterbuchkopfzeile"/>
        </w:rPr>
        <w:t>mun-t</w:t>
        <w:noBreakHyphen/>
        <w:t>giæ</w:t>
        <w:noBreakHyphen/>
        <w:t>f</w:t>
      </w:r>
      <w:r>
        <w:rPr>
          <w:rStyle w:val="WrterbuchStandard"/>
        </w:rPr>
        <w:t>, ae., Sb.: Vw.: s. mun</w:t>
        <w:noBreakHyphen/>
        <w:t>t</w:t>
        <w:noBreakHyphen/>
        <w:t>iæ</w:t>
        <w:noBreakHyphen/>
        <w:t>f</w:t>
      </w:r>
    </w:p>
    <w:p>
      <w:pPr>
        <w:pStyle w:val="Normal"/>
        <w:rPr/>
      </w:pPr>
      <w:r>
        <w:rPr>
          <w:rStyle w:val="Wrterbuchkopfzeile"/>
        </w:rPr>
        <w:t>muntharpe</w:t>
      </w:r>
      <w:r>
        <w:rPr>
          <w:rStyle w:val="WrterbuchStandard"/>
        </w:rPr>
        <w:t>, mnd., F.: nhd. Maultrommel; E.: s. munt (1), harpe; L.: MndHwb 2, 1038 (muntvul/muntharpe); Son.: jünger</w:t>
      </w:r>
    </w:p>
    <w:p>
      <w:pPr>
        <w:pStyle w:val="Normal"/>
        <w:rPr/>
      </w:pPr>
      <w:r>
        <w:rPr>
          <w:rStyle w:val="Wrterbuchkopfzeile"/>
        </w:rPr>
        <w:t>munthÐriro*</w:t>
      </w:r>
      <w:r>
        <w:rPr>
          <w:rStyle w:val="WrterbuchStandard"/>
          <w:b/>
        </w:rPr>
        <w:t xml:space="preserve"> 1</w:t>
      </w:r>
      <w:r>
        <w:rPr>
          <w:rStyle w:val="WrterbuchStandard"/>
        </w:rPr>
        <w:t>, munthÐrro, ahd., sw. M. (n): nhd. »Schutzherr«, Beschützer, Vormund; ne. patron, protector, guardian; ÜG.: lat. patronus Gl; Q.: Gl (11. Jh.); I.: Lbd. lat. patronus?; E.: s. munt (1), hÐriro; W.: mhd. munthërre, sw. M., Schutzherr, Vormund</w:t>
      </w:r>
    </w:p>
    <w:p>
      <w:pPr>
        <w:pStyle w:val="Normal"/>
        <w:rPr/>
      </w:pPr>
      <w:r>
        <w:rPr>
          <w:rStyle w:val="Wrterbuchkopfzeile"/>
        </w:rPr>
        <w:t>muntherre</w:t>
      </w:r>
      <w:r>
        <w:rPr>
          <w:rStyle w:val="WrterbuchStandard"/>
        </w:rPr>
        <w:t>, mhd., sw. M.: nhd. »Muntherr«, Schutzherr, Vormund; E.: ahd. munthÐriro* 1, munthÐrro, sw. M. (n), »Schutzherr«, Beschützer, Vormund; s. munt (1), hÐriro; W.: nhd. (ält.) Mundherr, Muntherr, M., Mundherr, Patron, DW 12, 2687; L.: Lexer 145b (muntherre)</w:t>
      </w:r>
    </w:p>
    <w:p>
      <w:pPr>
        <w:pStyle w:val="Normal"/>
        <w:rPr/>
      </w:pPr>
      <w:r>
        <w:rPr>
          <w:rStyle w:val="Wrterbuchkopfzeile"/>
        </w:rPr>
        <w:t>munthÐrro</w:t>
      </w:r>
      <w:r>
        <w:rPr>
          <w:rStyle w:val="WrterbuchStandard"/>
        </w:rPr>
        <w:t>, ahd., sw. M. (n): Vw.: s. munthÐriro*</w:t>
      </w:r>
    </w:p>
    <w:p>
      <w:pPr>
        <w:pStyle w:val="Normal"/>
        <w:rPr/>
      </w:pPr>
      <w:r>
        <w:rPr>
          <w:rStyle w:val="Wrterbuchkopfzeile"/>
        </w:rPr>
        <w:t>muntholt</w:t>
      </w:r>
      <w:r>
        <w:rPr>
          <w:rStyle w:val="WrterbuchStandard"/>
        </w:rPr>
        <w:t xml:space="preserve">, mnd., N.: nhd. »Mundholz«?, Liguster?; ÜG.: lat. ligustrum?; Q.: Vocabula (1579); E.: s. munt (1), holt (1); L.: MndHwb 2, 1038 (muntvul/muntholt) Son.: jünger </w:t>
      </w:r>
    </w:p>
    <w:p>
      <w:pPr>
        <w:pStyle w:val="Normal"/>
        <w:rPr/>
      </w:pPr>
      <w:r>
        <w:rPr>
          <w:rStyle w:val="Wrterbuchkopfzeile"/>
        </w:rPr>
        <w:t>*munti</w:t>
      </w:r>
      <w:r>
        <w:rPr>
          <w:rStyle w:val="WrterbuchStandard"/>
          <w:b/>
        </w:rPr>
        <w:t xml:space="preserve"> (2)?</w:t>
      </w:r>
      <w:r>
        <w:rPr>
          <w:rStyle w:val="WrterbuchStandard"/>
        </w:rPr>
        <w:t>, ahd., (st. N.) (ja): Vw.: s. frast</w:t>
        <w:noBreakHyphen/>
        <w:t>, gi</w:t>
        <w:noBreakHyphen/>
      </w:r>
    </w:p>
    <w:p>
      <w:pPr>
        <w:pStyle w:val="Normal"/>
        <w:rPr/>
      </w:pPr>
      <w:r>
        <w:rPr>
          <w:rStyle w:val="Wrterbuchkopfzeile"/>
        </w:rPr>
        <w:t>*munti</w:t>
      </w:r>
      <w:r>
        <w:rPr>
          <w:rStyle w:val="WrterbuchStandard"/>
          <w:b/>
        </w:rPr>
        <w:t xml:space="preserve"> (1)?</w:t>
      </w:r>
      <w:r>
        <w:rPr>
          <w:rStyle w:val="WrterbuchStandard"/>
        </w:rPr>
        <w:t>, ahd., Adj.?, Sb.?: Vw.: s. *mam</w:t>
        <w:noBreakHyphen/>
        <w:t>; Hw.: vgl. as. *mundi?</w:t>
      </w:r>
    </w:p>
    <w:p>
      <w:pPr>
        <w:pStyle w:val="Normal"/>
        <w:rPr/>
      </w:pPr>
      <w:r>
        <w:rPr>
          <w:rStyle w:val="Wrterbuchkopfzeile"/>
        </w:rPr>
        <w:t>munt-ia</w:t>
      </w:r>
      <w:r>
        <w:rPr>
          <w:rStyle w:val="WrterbuchStandard"/>
          <w:b/>
        </w:rPr>
        <w:t xml:space="preserve"> 2</w:t>
      </w:r>
      <w:r>
        <w:rPr>
          <w:rStyle w:val="WrterbuchStandard"/>
        </w:rPr>
        <w:t>, afries., sw. V. (2): nhd. münzen; ne. coin (V.); Hw.: s. ment-ia; vgl. ae. mynetian, as. munitæn*, ahd. munizæn*; Q.: W; E.: s. munt-e; L.: Hh 74a, Rh 920a</w:t>
      </w:r>
    </w:p>
    <w:p>
      <w:pPr>
        <w:pStyle w:val="Normal"/>
        <w:rPr/>
      </w:pPr>
      <w:r>
        <w:rPr>
          <w:rStyle w:val="Wrterbuchkopfzeile"/>
        </w:rPr>
        <w:t>müntÆe</w:t>
      </w:r>
      <w:r>
        <w:rPr>
          <w:rStyle w:val="WrterbuchStandard"/>
        </w:rPr>
        <w:t>, muntei, mnd., F.: nhd. Münzgerechtigkeit, Münzrecht, Münzregal (meist von Städten erworben), städtische Verwaltung des Münzwesens, Münzstätte, Münzhaus; Hw.: s. müntige; E.: s. münte; L.: MndHwb 2, 1038 (müntîe), Lü 238a (munti[g]e); Son.: örtlich beschränkt (ostfälisch, früher auch mecklenburgisch)</w:t>
      </w:r>
    </w:p>
    <w:p>
      <w:pPr>
        <w:pStyle w:val="Normal"/>
        <w:rPr/>
      </w:pPr>
      <w:r>
        <w:rPr>
          <w:rStyle w:val="Wrterbuchkopfzeile"/>
        </w:rPr>
        <w:t>müntÆebæk</w:t>
      </w:r>
      <w:r>
        <w:rPr>
          <w:rStyle w:val="WrterbuchStandard"/>
        </w:rPr>
        <w:t>, mnd., N.: nhd. Buch über die zur Münzstätte gehörenden Gerätschaften; E.: s. müntÆe, bæk (2); L.: MndHwb 2, 1038 (müntîebôk); Son.: örtlich beschränkt</w:t>
      </w:r>
    </w:p>
    <w:p>
      <w:pPr>
        <w:pStyle w:val="Normal"/>
        <w:rPr/>
      </w:pPr>
      <w:r>
        <w:rPr>
          <w:rStyle w:val="Wrterbuchkopfzeile"/>
        </w:rPr>
        <w:t>muntieren</w:t>
      </w:r>
      <w:r>
        <w:rPr>
          <w:rStyle w:val="WrterbuchStandard"/>
        </w:rPr>
        <w:t>, mhd., sw. V.: nhd. montieren, rüsten, ausrüsten; Q.: Suol (FB muntieren); E.: s. lat. *montõre, V., den Berg besteigen, aufsteigen; vgl. lat. mæns, M., Berg, Gebirge; vgl. idg. *men</w:t>
        <w:noBreakHyphen/>
        <w:t xml:space="preserve"> (1), V., ragen, emporragen, Pokorny 726; W.: nhd. (ält.) muntieren, V., muntieren, mit etwas versehen (V.), DW 12, 2703; L.: Lexer 145c (muntieren), Kluge s. u. montieren</w:t>
      </w:r>
    </w:p>
    <w:p>
      <w:pPr>
        <w:pStyle w:val="Normal"/>
        <w:rPr/>
      </w:pPr>
      <w:r>
        <w:rPr>
          <w:rStyle w:val="Wrterbuchkopfzeile"/>
        </w:rPr>
        <w:t>müntige</w:t>
      </w:r>
      <w:r>
        <w:rPr>
          <w:rStyle w:val="WrterbuchStandard"/>
        </w:rPr>
        <w:t>, mnd., F.: nhd. Münzgerechtigkeit, Münzrecht, Münzregal (meist von Städten erworben), städtische Verwaltung des Münzwesens, Münzstätte; Hw.: s. müntÆe; E.: s. münte; L.: MndHwb 2, 1038 (müntîe/müntige), Lü 238a (munti[g]e)</w:t>
      </w:r>
    </w:p>
    <w:p>
      <w:pPr>
        <w:pStyle w:val="Normal"/>
        <w:rPr/>
      </w:pPr>
      <w:r>
        <w:rPr>
          <w:rStyle w:val="Wrterbuchkopfzeile"/>
        </w:rPr>
        <w:t>*muntigæn?</w:t>
      </w:r>
      <w:r>
        <w:rPr>
          <w:rStyle w:val="WrterbuchStandard"/>
        </w:rPr>
        <w:t>, ahd., sw. V. (2): Vw.: s. gi</w:t>
        <w:noBreakHyphen/>
      </w:r>
    </w:p>
    <w:p>
      <w:pPr>
        <w:pStyle w:val="Normal"/>
        <w:rPr/>
      </w:pPr>
      <w:r>
        <w:rPr>
          <w:rStyle w:val="Wrterbuchkopfzeile"/>
        </w:rPr>
        <w:t>*muntiling?</w:t>
      </w:r>
      <w:r>
        <w:rPr>
          <w:rStyle w:val="WrterbuchStandard"/>
        </w:rPr>
        <w:t>, ahd., st. M. (a): Vw.: s. lat.</w:t>
        <w:noBreakHyphen/>
        <w:t>ahd.? mundilingus; Hw.: vgl. as. *mundiling?</w:t>
      </w:r>
    </w:p>
    <w:p>
      <w:pPr>
        <w:pStyle w:val="Normal"/>
        <w:rPr/>
      </w:pPr>
      <w:r>
        <w:rPr>
          <w:rStyle w:val="Wrterbuchkopfzeile"/>
        </w:rPr>
        <w:t>mun-t</w:t>
        <w:noBreakHyphen/>
        <w:t>iæ</w:t>
        <w:noBreakHyphen/>
        <w:t>f</w:t>
      </w:r>
      <w:r>
        <w:rPr>
          <w:rStyle w:val="WrterbuchStandard"/>
        </w:rPr>
        <w:t>, mun-t</w:t>
        <w:noBreakHyphen/>
        <w:t>geæ</w:t>
        <w:noBreakHyphen/>
        <w:t>f, mun-t</w:t>
        <w:noBreakHyphen/>
        <w:t>giæ</w:t>
        <w:noBreakHyphen/>
        <w:t>f, ae., Sb.: nhd. Alpen; I.: Lw. lat. montes Iovis; E.: s. mun</w:t>
        <w:noBreakHyphen/>
        <w:t>t; s. lat. montes Iovis; s. lat. I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L.: Hh 227</w:t>
      </w:r>
    </w:p>
    <w:p>
      <w:pPr>
        <w:pStyle w:val="Normal"/>
        <w:rPr/>
      </w:pPr>
      <w:r>
        <w:rPr>
          <w:rStyle w:val="Wrterbuchkopfzeile"/>
        </w:rPr>
        <w:t>müntÆsern</w:t>
      </w:r>
      <w:r>
        <w:rPr>
          <w:rStyle w:val="WrterbuchStandard"/>
        </w:rPr>
        <w:t>, mnd., N.: nhd. »Münzeisen«, Prägestempel; Hw.: s. münteÆsern, vgl. mhd. münzÆsen; E.: s. münte, Æsern (1); L.: MndHwb 2, 1037 (müntebret/münteîsern), Lü 238a (muntisern)</w:t>
      </w:r>
    </w:p>
    <w:p>
      <w:pPr>
        <w:pStyle w:val="Normal"/>
        <w:rPr/>
      </w:pPr>
      <w:r>
        <w:rPr>
          <w:rStyle w:val="Wrterbuchkopfzeile"/>
        </w:rPr>
        <w:t>muntkneht</w:t>
      </w:r>
      <w:r>
        <w:rPr>
          <w:rStyle w:val="WrterbuchStandard"/>
        </w:rPr>
        <w:t>, mhd., st. M.: nhd. »Muntknecht«, Schützling; E.: s. munt, kneht; W.: nhd. DW-; L.: Lexer 145b (muntkneht)</w:t>
      </w:r>
    </w:p>
    <w:p>
      <w:pPr>
        <w:pStyle w:val="Normal"/>
        <w:rPr>
          <w:rStyle w:val="WrterbuchStandard"/>
        </w:rPr>
      </w:pPr>
      <w:r>
        <w:rPr>
          <w:rStyle w:val="Wrterbuchkopfzeile"/>
        </w:rPr>
        <w:t>muntkok</w:t>
      </w:r>
      <w:r>
        <w:rPr>
          <w:rStyle w:val="WrterbuchStandard"/>
        </w:rPr>
        <w:t>, mnd., M.: nhd. »Mundkoch«?; Q.: Nic. Gryse Spegel G 4v (1593); E.: s. munt (1), kok; R.: des pawestes mundkok: nhd. »des Papstes Mundkoch« (Spottwort für Priester); L.: MndHwb 2, 1038 (muntkok); Son.: muntk</w:t>
      </w:r>
      <w:r>
        <w:rPr>
          <w:rStyle w:val="WrterbuchStandard"/>
          <w:rFonts w:cs="Microsoft Sans Serif" w:ascii="Microsoft Sans Serif" w:hAnsi="Microsoft Sans Serif"/>
        </w:rPr>
        <w:t>ȫ</w:t>
      </w:r>
      <w:r>
        <w:rPr>
          <w:rStyle w:val="WrterbuchStandard"/>
          <w:rFonts w:cs="Times German"/>
        </w:rPr>
        <w:t>ke (Pl.), langes ö, jünger, örtlich beschränkt</w:t>
      </w:r>
    </w:p>
    <w:p>
      <w:pPr>
        <w:pStyle w:val="Normal"/>
        <w:rPr/>
      </w:pPr>
      <w:r>
        <w:rPr>
          <w:rStyle w:val="Wrterbuchkopfzeile"/>
        </w:rPr>
        <w:t>muntkost*</w:t>
      </w:r>
      <w:r>
        <w:rPr>
          <w:rStyle w:val="WrterbuchStandard"/>
        </w:rPr>
        <w:t>, muntkoste, mnd.?, F.?: nhd. Lebensunterhalt, Nahrung; E.: s. munt (1), kost (2); L.: Lü 238a (muntkoste)</w:t>
      </w:r>
    </w:p>
    <w:p>
      <w:pPr>
        <w:pStyle w:val="Normal"/>
        <w:rPr/>
      </w:pPr>
      <w:r>
        <w:rPr>
          <w:rStyle w:val="Wrterbuchkopfzeile"/>
        </w:rPr>
        <w:t>muntkrist*</w:t>
      </w:r>
      <w:r>
        <w:rPr>
          <w:rStyle w:val="WrterbuchStandard"/>
        </w:rPr>
        <w:t>, muntchrist, mnd., M.: nhd. nur mit dem Mund bekennender Christ, Maulchrist; Q.: Nic. Gryse Laienbibel 2 H 1v u. ö. (1604); E.: s. munt (1), Krist; L.: MndHwb 2, 1038 (muntchrist); Son.: örtlich beschränkt, jünger</w:t>
      </w:r>
    </w:p>
    <w:p>
      <w:pPr>
        <w:pStyle w:val="Normal"/>
        <w:rPr/>
      </w:pPr>
      <w:r>
        <w:rPr>
          <w:rStyle w:val="Wrterbuchkopfzeile"/>
        </w:rPr>
        <w:t>muntkur</w:t>
      </w:r>
      <w:r>
        <w:rPr>
          <w:rStyle w:val="WrterbuchStandard"/>
        </w:rPr>
        <w:t>, muntekure, mhd., st. F.: nhd. »Mundkur«, Gerede; Q.: JvFrst (1340-1350) (FB muntkur); E.: s. munt, kur, kure; W.: nhd. DW-; R.: ze muntkur bringen: nhd. ins Gerede bringen; L.: Lexer 430a (muntkur)</w:t>
      </w:r>
    </w:p>
    <w:p>
      <w:pPr>
        <w:pStyle w:val="Normal"/>
        <w:rPr/>
      </w:pPr>
      <w:r>
        <w:rPr>
          <w:rStyle w:val="Wrterbuchkopfzeile"/>
        </w:rPr>
        <w:t>muntkure</w:t>
      </w:r>
      <w:r>
        <w:rPr>
          <w:rStyle w:val="WrterbuchStandard"/>
        </w:rPr>
        <w:t>, mhd., st. F.: Vw.: s. muntkur</w:t>
      </w:r>
    </w:p>
    <w:p>
      <w:pPr>
        <w:pStyle w:val="Normal"/>
        <w:rPr/>
      </w:pPr>
      <w:r>
        <w:rPr>
          <w:rStyle w:val="Wrterbuchkopfzeile"/>
        </w:rPr>
        <w:t>muntküssen</w:t>
      </w:r>
      <w:r>
        <w:rPr>
          <w:rStyle w:val="WrterbuchStandard"/>
        </w:rPr>
        <w:t>, mhd., st. N.: nhd. »Mundküssen«, Kuss auf den Mund; E.: s. munt, küssen; W.: nhd. DW-; L.: Hennig (muntküssen)</w:t>
      </w:r>
    </w:p>
    <w:p>
      <w:pPr>
        <w:pStyle w:val="Normal"/>
        <w:rPr/>
      </w:pPr>
      <w:r>
        <w:rPr>
          <w:rStyle w:val="Wrterbuchkopfzeile"/>
        </w:rPr>
        <w:t>muntledder</w:t>
      </w:r>
      <w:r>
        <w:rPr>
          <w:rStyle w:val="WrterbuchStandard"/>
        </w:rPr>
        <w:t>, mnd., N.: nhd. »Mundleder«?, Maulwerk?, Geschwätz; ÜG.: dän. mundlãder; I.: Lw. dän. mundlãder; E.: s. dän. mundlãder; s. munt (1), ledder (1); L.: MndHwb 2, 1038 (mundledder), Lü 238a (muntledder); Son.: Fremdwort in mnd. Form, örtlich beschränkt</w:t>
      </w:r>
    </w:p>
    <w:p>
      <w:pPr>
        <w:pStyle w:val="Normal"/>
        <w:rPr/>
      </w:pPr>
      <w:r>
        <w:rPr>
          <w:rStyle w:val="Wrterbuchkopfzeile"/>
        </w:rPr>
        <w:t>müntlich</w:t>
      </w:r>
      <w:r>
        <w:rPr>
          <w:rStyle w:val="WrterbuchStandard"/>
        </w:rPr>
        <w:t>, mhd., Adj.: nhd. mündlich; Q.: WvÖst (1314) (FB müntlich); E.: s. munt (1); W.: nhd. mündlich, Adj., mündlich, DW 12, 2690</w:t>
      </w:r>
    </w:p>
    <w:p>
      <w:pPr>
        <w:pStyle w:val="Normal"/>
        <w:rPr/>
      </w:pPr>
      <w:r>
        <w:rPr>
          <w:rStyle w:val="Wrterbuchkopfzeile"/>
        </w:rPr>
        <w:t>müntlÆk</w:t>
      </w:r>
      <w:r>
        <w:rPr>
          <w:rStyle w:val="WrterbuchStandard"/>
          <w:b/>
        </w:rPr>
        <w:t xml:space="preserve"> (2)</w:t>
      </w:r>
      <w:r>
        <w:rPr>
          <w:rStyle w:val="WrterbuchStandard"/>
        </w:rPr>
        <w:t>, mnd., Adj.: nhd. mündig; Hw.: s. mündich; E.: s. munt (4)?, lÆk (3); R.: tæ sÆnen müntlÆken jõren kæmen: nhd. »zu seinen mündigen Jahren kommen«, mündig werden, erwachsen (Adj.) werden; L.: MndHwb 2, 1038 (müntlÆk), Lü 238a (muntlik)</w:t>
      </w:r>
    </w:p>
    <w:p>
      <w:pPr>
        <w:pStyle w:val="Normal"/>
        <w:rPr/>
      </w:pPr>
      <w:r>
        <w:rPr>
          <w:rStyle w:val="Wrterbuchkopfzeile"/>
        </w:rPr>
        <w:t>müntlÆk</w:t>
      </w:r>
      <w:r>
        <w:rPr>
          <w:rStyle w:val="WrterbuchStandard"/>
          <w:b/>
        </w:rPr>
        <w:t xml:space="preserve"> (1)</w:t>
      </w:r>
      <w:r>
        <w:rPr>
          <w:rStyle w:val="WrterbuchStandard"/>
        </w:rPr>
        <w:t>, mnd., Adj.: nhd. mündlich; Hw.: vgl. mhd. müntlich; E.: s. munt (1), lÆk (3); R.: müntlÆke sprõke: nhd. persönliche Unterredung; R.: mit müntlÆker stemme: nhd. mit natürlicher Stimme; L.: MndHwb 2, 1038 (müntlÆk), Lü 238a (muntlik)</w:t>
      </w:r>
    </w:p>
    <w:p>
      <w:pPr>
        <w:pStyle w:val="Normal"/>
        <w:rPr/>
      </w:pPr>
      <w:r>
        <w:rPr>
          <w:rStyle w:val="Wrterbuchkopfzeile"/>
        </w:rPr>
        <w:t>müntlÆke*</w:t>
      </w:r>
      <w:r>
        <w:rPr>
          <w:rStyle w:val="WrterbuchStandard"/>
        </w:rPr>
        <w:t>, müntlÆk, mnd., Adv.: nhd. mündlich, mündlich vorgebracht; Hw.: s. müntlÆken; E.: s. munt (1), lÆke; L.: MndHwb 2, 1038 (müntlÆk)</w:t>
      </w:r>
    </w:p>
    <w:p>
      <w:pPr>
        <w:pStyle w:val="Normal"/>
        <w:rPr/>
      </w:pPr>
      <w:r>
        <w:rPr>
          <w:rStyle w:val="Wrterbuchkopfzeile"/>
        </w:rPr>
        <w:t>müntlÆken</w:t>
      </w:r>
      <w:r>
        <w:rPr>
          <w:rStyle w:val="WrterbuchStandard"/>
        </w:rPr>
        <w:t>, myntlÆken, müntelken, mnd., Adv.: nhd. mündlich, mündlich vorgebracht; Hw.: s. müntlÆke; E.: s. munt (1), lÆken (1); R.: rÐdelÆken unde müntlÆken vork</w:t>
      </w:r>
      <w:r>
        <w:rPr>
          <w:rStyle w:val="WrterbuchStandard"/>
          <w:rFonts w:cs="Microsoft Sans Serif" w:ascii="Microsoft Sans Serif" w:hAnsi="Microsoft Sans Serif"/>
        </w:rPr>
        <w:t>ȫ</w:t>
      </w:r>
      <w:r>
        <w:rPr>
          <w:rStyle w:val="WrterbuchStandard"/>
          <w:rFonts w:cs="Times German"/>
        </w:rPr>
        <w:t>pen: nhd. »redlich und mündlich verkaufen«, rechtmäßig und durch mündliche Zusage verkaufen; R.: vam mü</w:t>
      </w:r>
      <w:r>
        <w:rPr>
          <w:rStyle w:val="WrterbuchStandard"/>
        </w:rPr>
        <w:t>ntlÆken Ðtende: nhd. vom Essen (N.) mit dem Munde (Brot des Sakraments); L.: MndHwb 2, 1038 (müntlÆk/müntlÆken), Lü 238a (muntliken); Son.: langes ö</w:t>
      </w:r>
    </w:p>
    <w:p>
      <w:pPr>
        <w:pStyle w:val="Normal"/>
        <w:rPr/>
      </w:pPr>
      <w:r>
        <w:rPr>
          <w:rStyle w:val="Wrterbuchkopfzeile"/>
        </w:rPr>
        <w:t>müntlÆnc</w:t>
      </w:r>
      <w:r>
        <w:rPr>
          <w:rStyle w:val="WrterbuchStandard"/>
        </w:rPr>
        <w:t>, mnd., M.: Vw.: s. mündelinc; L.: MndHwb 2, 1038 (müntlinc)</w:t>
      </w:r>
    </w:p>
    <w:p>
      <w:pPr>
        <w:pStyle w:val="Normal"/>
        <w:rPr/>
      </w:pPr>
      <w:r>
        <w:rPr>
          <w:rStyle w:val="Wrterbuchkopfzeile"/>
        </w:rPr>
        <w:t>muntliute</w:t>
      </w:r>
      <w:r>
        <w:rPr>
          <w:rStyle w:val="WrterbuchStandard"/>
        </w:rPr>
        <w:t>, mhd., M. Pl.: nhd. »Muntleute«, Schützlinge, Klienten; Q.: Lexer (1244); E.: s. munt, liute; W.: nhd. (ält.) Mundleute, Muntleute, Pl., Mundleute, Schutzleute, Schutzverwandte, DW 12, 2690; L.: Lexer 145b (muntliute)</w:t>
      </w:r>
    </w:p>
    <w:p>
      <w:pPr>
        <w:pStyle w:val="Normal"/>
        <w:rPr/>
      </w:pPr>
      <w:r>
        <w:rPr>
          <w:rStyle w:val="Wrterbuchkopfzeile"/>
        </w:rPr>
        <w:t>muntloch</w:t>
      </w:r>
      <w:r>
        <w:rPr>
          <w:rStyle w:val="WrterbuchStandard"/>
        </w:rPr>
        <w:t>, mhd., st. N.: nhd. »Mundloch«, Mund (M.), der Eingang zu einem Stollen vom Tage aus; E.: ahd. mundloh* 1, st. N. (a), »Mundloch«, Schlund; s. mund, loh; W.: nhd. Mundloch, N., Mundloch, Loch für den Mund, Loch als Mündung, Stolleneingang, DW 12, 2691; L.: Lexer 145b (muntloch)</w:t>
      </w:r>
    </w:p>
    <w:p>
      <w:pPr>
        <w:pStyle w:val="Normal"/>
        <w:rPr>
          <w:rStyle w:val="WrterbuchStandard"/>
        </w:rPr>
      </w:pPr>
      <w:r>
        <w:rPr>
          <w:rStyle w:val="Wrterbuchkopfzeile"/>
        </w:rPr>
        <w:t>muntlöfte</w:t>
      </w:r>
      <w:r>
        <w:rPr>
          <w:rStyle w:val="WrterbuchStandard"/>
        </w:rPr>
        <w:t>, muntl</w:t>
      </w:r>
      <w:r>
        <w:rPr>
          <w:rStyle w:val="WrterbuchStandard"/>
          <w:rFonts w:cs="Microsoft Sans Serif" w:ascii="Microsoft Sans Serif" w:hAnsi="Microsoft Sans Serif"/>
        </w:rPr>
        <w:t>ȫ</w:t>
      </w:r>
      <w:r>
        <w:rPr>
          <w:rStyle w:val="WrterbuchStandard"/>
          <w:rFonts w:cs="Times German"/>
        </w:rPr>
        <w:t>vede*, mnd., N.: nhd. mündlich gegebenes Gelöbnis; Hw.: s. muntgel</w:t>
      </w:r>
      <w:r>
        <w:rPr>
          <w:rStyle w:val="WrterbuchStandard"/>
          <w:rFonts w:cs="Microsoft Sans Serif" w:ascii="Microsoft Sans Serif" w:hAnsi="Microsoft Sans Serif"/>
        </w:rPr>
        <w:t>ȫ</w:t>
      </w:r>
      <w:r>
        <w:rPr>
          <w:rStyle w:val="WrterbuchStandard"/>
          <w:rFonts w:cs="Times German"/>
        </w:rPr>
        <w:t>vede; E.: s. munt (1), löfte; L.: MndHwb 2, 1038 (munt[ge]löfte); Son.: langes ö</w:t>
      </w:r>
    </w:p>
    <w:p>
      <w:pPr>
        <w:pStyle w:val="Normal"/>
        <w:rPr/>
      </w:pPr>
      <w:r>
        <w:rPr>
          <w:rStyle w:val="Wrterbuchkopfzeile"/>
        </w:rPr>
        <w:t>muntlæs</w:t>
      </w:r>
      <w:r>
        <w:rPr>
          <w:rStyle w:val="WrterbuchStandard"/>
        </w:rPr>
        <w:t>, mnd., Adj.: nhd. »mundlos«?; Q.: Nd. Kbl. 10 35; E.: s. munt (1)?, læs (1)?; R.: de vrouwe muntlæs: nhd. »die Frau Mundlos«?, die Sonne?; L.: MndHwb 2, 1038 (munt[ge]löfte/muntlôs); Son.: jünger, als PN im Rätsel vom Schnee</w:t>
      </w:r>
    </w:p>
    <w:p>
      <w:pPr>
        <w:pStyle w:val="Normal"/>
        <w:rPr>
          <w:rStyle w:val="WrterbuchStandard"/>
        </w:rPr>
      </w:pPr>
      <w:r>
        <w:rPr>
          <w:rStyle w:val="Wrterbuchkopfzeile"/>
        </w:rPr>
        <w:t>muntl</w:t>
      </w:r>
      <w:r>
        <w:rPr>
          <w:rStyle w:val="Wrterbuchkopfzeile"/>
          <w:rFonts w:cs="Microsoft Sans Serif" w:ascii="Microsoft Sans Serif" w:hAnsi="Microsoft Sans Serif"/>
        </w:rPr>
        <w:t>ȫ</w:t>
      </w:r>
      <w:r>
        <w:rPr>
          <w:rStyle w:val="Wrterbuchkopfzeile"/>
          <w:rFonts w:cs="Times German"/>
        </w:rPr>
        <w:t>sing</w:t>
      </w:r>
      <w:r>
        <w:rPr>
          <w:rStyle w:val="Wrterbuchkopfzeile"/>
        </w:rPr>
        <w:t>e</w:t>
      </w:r>
      <w:r>
        <w:rPr>
          <w:rStyle w:val="WrterbuchStandard"/>
        </w:rPr>
        <w:t>, mnd., F.: nhd. Abgabe an den Landesherren für Entlassung aus der Vormundschaft; E.: s. munt (4), l</w:t>
      </w:r>
      <w:r>
        <w:rPr>
          <w:rStyle w:val="WrterbuchStandard"/>
          <w:rFonts w:cs="Microsoft Sans Serif" w:ascii="Microsoft Sans Serif" w:hAnsi="Microsoft Sans Serif"/>
        </w:rPr>
        <w:t>ȫ</w:t>
      </w:r>
      <w:r>
        <w:rPr>
          <w:rStyle w:val="WrterbuchStandard"/>
          <w:rFonts w:cs="Times German"/>
        </w:rPr>
        <w:t>singe; L.: MndHwb 2, 1039 (muntl</w:t>
      </w:r>
      <w:r>
        <w:rPr>
          <w:rStyle w:val="WrterbuchStandard"/>
          <w:rFonts w:cs="Microsoft Sans Serif" w:ascii="Microsoft Sans Serif" w:hAnsi="Microsoft Sans Serif"/>
        </w:rPr>
        <w:t>ȫ</w:t>
      </w:r>
      <w:r>
        <w:rPr>
          <w:rStyle w:val="WrterbuchStandard"/>
          <w:rFonts w:cs="Times German"/>
        </w:rPr>
        <w:t>singe); Son.: langes ö, örtlich beschränkt</w:t>
      </w:r>
    </w:p>
    <w:p>
      <w:pPr>
        <w:pStyle w:val="Normal"/>
        <w:rPr/>
      </w:pPr>
      <w:r>
        <w:rPr>
          <w:rStyle w:val="Wrterbuchkopfzeile"/>
        </w:rPr>
        <w:t>müntmõl</w:t>
      </w:r>
      <w:r>
        <w:rPr>
          <w:rStyle w:val="WrterbuchStandard"/>
        </w:rPr>
        <w:t>, mnd., N.: nhd. Münzstempel, falscher Münzstempel; E.: s. münte, mõl (1); L.: MndHwb 2, 1039 (müntmâl), Lü 238a (muntmâl); Son.: örtlich beschränkt</w:t>
      </w:r>
    </w:p>
    <w:p>
      <w:pPr>
        <w:pStyle w:val="Normal"/>
        <w:rPr/>
      </w:pPr>
      <w:r>
        <w:rPr>
          <w:rStyle w:val="Wrterbuchkopfzeile"/>
        </w:rPr>
        <w:t>*muntmõli?</w:t>
      </w:r>
      <w:r>
        <w:rPr>
          <w:rStyle w:val="WrterbuchStandard"/>
        </w:rPr>
        <w:t>, ahd., st. N. (ja): Hw.: vgl. as. mundmõli*</w:t>
      </w:r>
    </w:p>
    <w:p>
      <w:pPr>
        <w:pStyle w:val="Normal"/>
        <w:rPr/>
      </w:pPr>
      <w:r>
        <w:rPr>
          <w:rStyle w:val="Wrterbuchkopfzeile"/>
        </w:rPr>
        <w:t>muntman</w:t>
      </w:r>
      <w:r>
        <w:rPr>
          <w:rStyle w:val="WrterbuchStandard"/>
        </w:rPr>
        <w:t>, mhd., st. M. (athem.): nhd. »Muntmann«, Mundmann, der sich in den Schutz eines anderen begibt, Schützling; Q.: ErzIII (FB muntman), Krone (um 1230), StrAugsb, Urk; E.: ahd. muntman 2, st. M. (athem.), Schutzbefohlener, Hintersasse, Freund; s. munt (1?), man; W.: nhd. (ält.) Mundmann, Muntmann, M., Mundmann, Schutzverwandter, DW 12, 2691; L.: Lexer 145b (muntman), WMU (muntman 366 [1278] 15 Bel.)</w:t>
      </w:r>
    </w:p>
    <w:p>
      <w:pPr>
        <w:pStyle w:val="Normal"/>
        <w:rPr/>
      </w:pPr>
      <w:r>
        <w:rPr>
          <w:rStyle w:val="Wrterbuchkopfzeile"/>
        </w:rPr>
        <w:t>muntman</w:t>
      </w:r>
      <w:r>
        <w:rPr>
          <w:rStyle w:val="WrterbuchStandard"/>
          <w:b/>
        </w:rPr>
        <w:t xml:space="preserve"> 2</w:t>
      </w:r>
      <w:r>
        <w:rPr>
          <w:rStyle w:val="WrterbuchStandard"/>
        </w:rPr>
        <w:t>, ahd., st. M. (athem.): nhd. Schutzbefohlener, Hintersasse, Freund, Vormund, Beschützer; ne. ward (M.), vavasour, friend, guardian; ÜG.: lat. homo pacis mei N; Hw.: lat.</w:t>
        <w:noBreakHyphen/>
        <w:t>ahd.? mundiburdus Gl; vgl. as. mundman*; Q.: Gl, N (1000); E.: s. munt (1?), man; W.: mhd. muntman, st. M. (athem.), der sich in den Schutz eines anderen begibt, Schützling, Klient; nhd. Mundmann, M., Schutzverwandter, DW 12, 2691</w:t>
      </w:r>
    </w:p>
    <w:p>
      <w:pPr>
        <w:pStyle w:val="Normal"/>
        <w:rPr/>
      </w:pPr>
      <w:r>
        <w:rPr>
          <w:rStyle w:val="Wrterbuchkopfzeile"/>
        </w:rPr>
        <w:t>müntmÐster*</w:t>
      </w:r>
      <w:r>
        <w:rPr>
          <w:rStyle w:val="WrterbuchStandard"/>
        </w:rPr>
        <w:t>, müntmeyster, mnd., M.: nhd. Münzmeister, vom Landesherrn oder vom Stadtrat bestellter Leiter (M.) der Münzprägung und Aufseher; Hw.: s. müntemÐster, vgl. mhd. münzmeister; E.: s. münte, mÐster; L.: MndHwb 2, 1037 (müntemeyster/müntmeyster), Lü 237b (munt[e]mêster)</w:t>
      </w:r>
    </w:p>
    <w:p>
      <w:pPr>
        <w:pStyle w:val="Normal"/>
        <w:rPr/>
      </w:pPr>
      <w:r>
        <w:rPr>
          <w:rStyle w:val="Wrterbuchkopfzeile"/>
        </w:rPr>
        <w:t>*munto?</w:t>
      </w:r>
      <w:r>
        <w:rPr>
          <w:rStyle w:val="WrterbuchStandard"/>
        </w:rPr>
        <w:t>, ahd., (sw. M.) (n): Vw.: s. fora</w:t>
        <w:noBreakHyphen/>
      </w:r>
    </w:p>
    <w:p>
      <w:pPr>
        <w:pStyle w:val="Normal"/>
        <w:rPr/>
      </w:pPr>
      <w:r>
        <w:rPr>
          <w:rStyle w:val="Wrterbuchkopfzeile"/>
        </w:rPr>
        <w:t>muntoffen</w:t>
      </w:r>
      <w:r>
        <w:rPr>
          <w:rStyle w:val="WrterbuchStandard"/>
        </w:rPr>
        <w:t>, mhd., Adj.: nhd. »mundoffen«, gaffend; Q.: Teichn (1350-1365) (FB muntoffen); E.: s. munt (1), offen; W.: nhd. DW-</w:t>
      </w:r>
    </w:p>
    <w:p>
      <w:pPr>
        <w:pStyle w:val="Normal"/>
        <w:rPr/>
      </w:pPr>
      <w:r>
        <w:rPr>
          <w:rStyle w:val="Wrterbuchkopfzeile"/>
        </w:rPr>
        <w:t>muntæn*</w:t>
      </w:r>
      <w:r>
        <w:rPr>
          <w:rStyle w:val="WrterbuchStandard"/>
          <w:b/>
        </w:rPr>
        <w:t xml:space="preserve"> 2</w:t>
      </w:r>
      <w:r>
        <w:rPr>
          <w:rStyle w:val="WrterbuchStandard"/>
        </w:rPr>
        <w:t>, ahd., sw. V. (2): nhd. schützen, jemanden schützen, verteidigen; ne. protect; ÜG.: lat. defendere Gl; Vw.: s. gi</w:t>
        <w:noBreakHyphen/>
        <w:t>; Hw.: vgl. as. mundon; Q.: Gl (1. Viertel 9. Jh.), O; E.: s. munt (1); W.: mhd. munden, sw. V., schützen</w:t>
      </w:r>
    </w:p>
    <w:p>
      <w:pPr>
        <w:pStyle w:val="Normal"/>
        <w:rPr/>
      </w:pPr>
      <w:r>
        <w:rPr>
          <w:rStyle w:val="Wrterbuchkopfzeile"/>
        </w:rPr>
        <w:t>müntpenninc*</w:t>
      </w:r>
      <w:r>
        <w:rPr>
          <w:rStyle w:val="WrterbuchStandard"/>
        </w:rPr>
        <w:t>, mnd., M.?: nhd. Steuer (F.) zur Ablösung des Münzrechts?; Hw.: s. müntepenninc (1); E.: s. münte, penninc; L.: MndHwb 2, 1037 (müntepenninge/müntpennige); Son.: müntpennige (Pl.)</w:t>
      </w:r>
    </w:p>
    <w:p>
      <w:pPr>
        <w:pStyle w:val="Normal"/>
        <w:rPr/>
      </w:pPr>
      <w:r>
        <w:rPr>
          <w:rStyle w:val="Wrterbuchkopfzeile"/>
        </w:rPr>
        <w:t>muntpenninc*</w:t>
      </w:r>
      <w:r>
        <w:rPr>
          <w:rStyle w:val="WrterbuchStandard"/>
        </w:rPr>
        <w:t>, muntpennink, mnd., M.: nhd. Schutzgeld, Abgabe der »Mundleute« die unter dem Schutz eines anderen stehen; E.: s. munt (4), penninc; L.: MndHwb 2, 1039 (muntpennige), Lü 238a (muntpennink); Son.: örtlich beschränkt, muntpenninge (Pl.)</w:t>
      </w:r>
    </w:p>
    <w:p>
      <w:pPr>
        <w:pStyle w:val="Normal"/>
        <w:rPr/>
      </w:pPr>
      <w:r>
        <w:rPr>
          <w:rStyle w:val="Wrterbuchkopfzeile"/>
        </w:rPr>
        <w:t>muntplapperen</w:t>
      </w:r>
      <w:r>
        <w:rPr>
          <w:rStyle w:val="WrterbuchStandard"/>
        </w:rPr>
        <w:t>, mnd., sw. V.: nhd. Gebete plappern, Gebete daherreden; E.: s. munt (1), plapperen (1); L.: MndHwb 2, 1039 (muntplapperen)</w:t>
      </w:r>
    </w:p>
    <w:p>
      <w:pPr>
        <w:pStyle w:val="Normal"/>
        <w:rPr/>
      </w:pPr>
      <w:r>
        <w:rPr>
          <w:rStyle w:val="Wrterbuchkopfzeile"/>
        </w:rPr>
        <w:t>muntrÆ</w:t>
      </w:r>
      <w:r>
        <w:rPr>
          <w:rStyle w:val="WrterbuchStandard"/>
        </w:rPr>
        <w:t>, ahd., st. F. (Æ): Vw.: s. muntarÆ*</w:t>
      </w:r>
    </w:p>
    <w:p>
      <w:pPr>
        <w:pStyle w:val="Normal"/>
        <w:rPr/>
      </w:pPr>
      <w:r>
        <w:rPr>
          <w:rStyle w:val="Wrterbuchkopfzeile"/>
        </w:rPr>
        <w:t>*muntrida?</w:t>
      </w:r>
      <w:r>
        <w:rPr>
          <w:rStyle w:val="WrterbuchStandard"/>
        </w:rPr>
        <w:t>, ahd., (st. F.) (æ): Vw.: s. gi</w:t>
        <w:noBreakHyphen/>
      </w:r>
    </w:p>
    <w:p>
      <w:pPr>
        <w:pStyle w:val="Normal"/>
        <w:rPr/>
      </w:pPr>
      <w:r>
        <w:rPr>
          <w:rStyle w:val="Wrterbuchkopfzeile"/>
        </w:rPr>
        <w:t>muntræf</w:t>
      </w:r>
      <w:r>
        <w:rPr>
          <w:rStyle w:val="WrterbuchStandard"/>
        </w:rPr>
        <w:t>, mnd., M.: nhd. Mundraub, Diebstahl von Esswaren zum sofortigen Verzehr; E.: s. munt (1), ræf (2); L.: MndHwb 2, 1039 (muntplapperen/muntrôf), Lü 238a (muntrôf)</w:t>
      </w:r>
    </w:p>
    <w:p>
      <w:pPr>
        <w:pStyle w:val="Normal"/>
        <w:rPr/>
      </w:pPr>
      <w:r>
        <w:rPr>
          <w:rStyle w:val="Wrterbuchkopfzeile"/>
        </w:rPr>
        <w:t>muntræm</w:t>
      </w:r>
      <w:r>
        <w:rPr>
          <w:rStyle w:val="WrterbuchStandard"/>
        </w:rPr>
        <w:t>, mnd., M.?: nhd. Ruhmrederei; Q.: Nic. Gryse Laienbibel 1Q 1r (1604); E.: s. munt (1), ræm (1); R.: Ðgenlof unde muntræm gÆvet nÐne Ðre: nhd. »Eigenlob und Mundruhm gibt keine Ehre« (Sprichwort); L.: MndHwb 2, 1039 (muntplapperen/muntrôm); Son.: jünger</w:t>
      </w:r>
    </w:p>
    <w:p>
      <w:pPr>
        <w:pStyle w:val="Normal"/>
        <w:rPr/>
      </w:pPr>
      <w:r>
        <w:rPr>
          <w:rStyle w:val="Wrterbuchkopfzeile"/>
        </w:rPr>
        <w:t>muntrðm</w:t>
      </w:r>
      <w:r>
        <w:rPr>
          <w:rStyle w:val="WrterbuchStandard"/>
        </w:rPr>
        <w:t>, mhd., st. M.: nhd. »Mundraum«, Mund (M.); Q.: GTroj (1270-1300) (FB muntrðm); E.: s. munt; W.: nhd. DW-; L.: Lexer 145b (muntrðm)</w:t>
      </w:r>
    </w:p>
    <w:p>
      <w:pPr>
        <w:pStyle w:val="Normal"/>
        <w:rPr/>
      </w:pPr>
      <w:r>
        <w:rPr>
          <w:rStyle w:val="Wrterbuchkopfzeile"/>
        </w:rPr>
        <w:t>munþ-s</w:t>
      </w:r>
      <w:r>
        <w:rPr>
          <w:rStyle w:val="WrterbuchStandard"/>
          <w:b/>
        </w:rPr>
        <w:t xml:space="preserve"> 17=16</w:t>
      </w:r>
      <w:r>
        <w:rPr>
          <w:rStyle w:val="WrterbuchStandard"/>
        </w:rPr>
        <w:t>, got., st. M. (a), (Krause, Handbuch des Gotischen 119,1): nhd. Mund (M.); ne. mouth (N.); ÜG.: gr. stÒma, fimoàn (= munþ faurwaipjan); ÜE.: lat. os; Q.: Bi (340-380); E.: germ. *munþa</w:t>
        <w:noBreakHyphen/>
        <w:t>, *munþaz, st. M. (a), Mund (M.); idg. *ment- (2), V., Sb., kauen, Gebiss, Mund (M.), Pokorny 732, Lehmann M83; B.: Akk. Sg. munþ Luk 1,70 CA; 1Kr 9,9 GlA; 1Tm 5,18 A; Dat. Sg. munþa Luk 4,22 CA; Luk 19,22 CA; Rom 10,8 A; Rom 10,9 A; Rom 10,10 A; Rom 15,6 CC; 2Kr 13,1 A B; Eph 4,29 A B; Kol 3,8 A B; Gen. Sg. munþis Eph 6,19 B; Nom. Sg. munþs Luk 1,64 CA; Luk 6,45 CA; 2Kr 6,11 A B (teilweise kursiv)</w:t>
      </w:r>
    </w:p>
    <w:p>
      <w:pPr>
        <w:pStyle w:val="Normal"/>
        <w:rPr/>
      </w:pPr>
      <w:r>
        <w:rPr>
          <w:rStyle w:val="Wrterbuchkopfzeile"/>
        </w:rPr>
        <w:t>muntschaft</w:t>
      </w:r>
      <w:r>
        <w:rPr>
          <w:rStyle w:val="WrterbuchStandard"/>
        </w:rPr>
        <w:t>, mhd., st. F.: nhd. »Muntschaft«, Vormundschaft; Vw.: s. vore-*; E.: s. munt (2), schaft; W.: nhd. (ält.) Mundschaft, Muntschaft, F., Mundschaft, Verhältnis zwischen Patron und Klient, DW 12, 2692; L.: Lexer 145b (muntschaft)</w:t>
      </w:r>
    </w:p>
    <w:p>
      <w:pPr>
        <w:pStyle w:val="Normal"/>
        <w:rPr/>
      </w:pPr>
      <w:r>
        <w:rPr>
          <w:rStyle w:val="Wrterbuchkopfzeile"/>
        </w:rPr>
        <w:t>muntschal</w:t>
      </w:r>
      <w:r>
        <w:rPr>
          <w:rStyle w:val="WrterbuchStandard"/>
        </w:rPr>
        <w:t>, mhd., st. M.: nhd. »Mundschall«, Gerede; Q.: HTrist (FB muntschal), Flore (1220); E.: s. munt, schal; W.: nhd. DW-; L.: Lexer 145b (muntschal), Hennig (muntschal)</w:t>
      </w:r>
    </w:p>
    <w:p>
      <w:pPr>
        <w:pStyle w:val="Normal"/>
        <w:rPr/>
      </w:pPr>
      <w:r>
        <w:rPr>
          <w:rStyle w:val="Wrterbuchkopfzeile"/>
        </w:rPr>
        <w:t>muntschat</w:t>
      </w:r>
      <w:r>
        <w:rPr>
          <w:rStyle w:val="WrterbuchStandard"/>
        </w:rPr>
        <w:t>, mnd., M.?: nhd. Zahlung für Schutzgewährung; E.: s. munt (4)?, schat (2); s. a. fries. muntsket; L.: MndHwb 2, 1039 (muntschat); Son.: Fremdwort in mnd. Form, örtlich beschränkt</w:t>
      </w:r>
    </w:p>
    <w:p>
      <w:pPr>
        <w:pStyle w:val="Normal"/>
        <w:rPr/>
      </w:pPr>
      <w:r>
        <w:rPr>
          <w:rStyle w:val="Wrterbuchkopfzeile"/>
        </w:rPr>
        <w:t>muntschaz</w:t>
      </w:r>
      <w:r>
        <w:rPr>
          <w:rStyle w:val="WrterbuchStandard"/>
        </w:rPr>
        <w:t>, mhd., st. M.: nhd. »Muntschatz«, Abgabe für den Schutz eines Höheren dessen Schützling man ist, Loskauf von der Vormundschaft; E.: s. munt (2), schaz; W.: nhd. DW-; L.: Lexer 145b (muntschaz)</w:t>
      </w:r>
    </w:p>
    <w:p>
      <w:pPr>
        <w:pStyle w:val="Normal"/>
        <w:rPr/>
      </w:pPr>
      <w:r>
        <w:rPr>
          <w:rStyle w:val="Wrterbuchkopfzeile"/>
        </w:rPr>
        <w:t>muntscherpf</w:t>
      </w:r>
      <w:r>
        <w:rPr>
          <w:rStyle w:val="WrterbuchStandard"/>
        </w:rPr>
        <w:t>, mhd., st. N.: nhd. »Muntscherf«, kleinste Abgabe für ein Schutzverhältnis; Q.: Ksk (um 1170) (FB muntscherpf); E.: s. munt (2), scherpf; W.: nhd. DW-</w:t>
      </w:r>
    </w:p>
    <w:p>
      <w:pPr>
        <w:pStyle w:val="Normal"/>
        <w:rPr/>
      </w:pPr>
      <w:r>
        <w:rPr>
          <w:rStyle w:val="Wrterbuchkopfzeile"/>
        </w:rPr>
        <w:t>muntschop*</w:t>
      </w:r>
      <w:r>
        <w:rPr>
          <w:rStyle w:val="WrterbuchStandard"/>
        </w:rPr>
        <w:t>, muntschap, mnd., F.: nhd. Vormundschaft, Mündigkeit?; Hw.: s. muntbarschop, vgl. mhd. muntschaft; E.: s. munt (4), schop (1); L.: MndHwb 2, 1039 (muntschap), Lü 238a (muntschap)</w:t>
      </w:r>
    </w:p>
    <w:p>
      <w:pPr>
        <w:pStyle w:val="Normal"/>
        <w:rPr/>
      </w:pPr>
      <w:r>
        <w:rPr>
          <w:rStyle w:val="Wrterbuchkopfzeile"/>
        </w:rPr>
        <w:t>muntsÐre*</w:t>
      </w:r>
      <w:r>
        <w:rPr>
          <w:rStyle w:val="WrterbuchStandard"/>
        </w:rPr>
        <w:t>, muntsÐr, mnd., N.: nhd. Mundfäule, Scharbock; E.: s. munt (1), sÐre (1); L.: MndHwb 2, 1039 (muntsêr)</w:t>
      </w:r>
    </w:p>
    <w:p>
      <w:pPr>
        <w:pStyle w:val="Normal"/>
        <w:rPr/>
      </w:pPr>
      <w:r>
        <w:rPr>
          <w:rStyle w:val="Wrterbuchkopfzeile"/>
        </w:rPr>
        <w:t>*muntskaf?</w:t>
      </w:r>
      <w:r>
        <w:rPr>
          <w:rStyle w:val="WrterbuchStandard"/>
        </w:rPr>
        <w:t>, *muntscaf?, ahd., (st. F.) (i): Vw.: s. fora</w:t>
        <w:noBreakHyphen/>
      </w:r>
    </w:p>
    <w:p>
      <w:pPr>
        <w:pStyle w:val="Normal"/>
        <w:rPr/>
      </w:pPr>
      <w:r>
        <w:rPr>
          <w:rStyle w:val="Wrterbuchkopfzeile"/>
        </w:rPr>
        <w:t>*muntskaz?</w:t>
      </w:r>
      <w:r>
        <w:rPr>
          <w:rStyle w:val="WrterbuchStandard"/>
        </w:rPr>
        <w:t>, ahd., st. M. (a): Hw.: vgl. as. mundskat*</w:t>
      </w:r>
    </w:p>
    <w:p>
      <w:pPr>
        <w:pStyle w:val="Normal"/>
        <w:rPr/>
      </w:pPr>
      <w:r>
        <w:rPr>
          <w:rStyle w:val="Wrterbuchkopfzeile"/>
        </w:rPr>
        <w:t>muntslac</w:t>
      </w:r>
      <w:r>
        <w:rPr>
          <w:rStyle w:val="WrterbuchStandard"/>
        </w:rPr>
        <w:t>, mhd., st. M.: nhd. »Mundschlag«, Maulschelle; E.: s. munt (1), slac; W.: nhd. DW-; L.: Lexer 145b (muntslac)</w:t>
      </w:r>
    </w:p>
    <w:p>
      <w:pPr>
        <w:pStyle w:val="Normal"/>
        <w:rPr/>
      </w:pPr>
      <w:r>
        <w:rPr>
          <w:rStyle w:val="Wrterbuchkopfzeile"/>
        </w:rPr>
        <w:t>muntslach</w:t>
      </w:r>
      <w:r>
        <w:rPr>
          <w:rStyle w:val="WrterbuchStandard"/>
        </w:rPr>
        <w:t>, mnd., M.: nhd. Schlag auf den Mund als strafbare Handlung, Backenstreich (spöttisch), Backenstreich bei der Firmung; Q.: Sehling IV 550 (16. Jh.); E.: s. munt (1), slach (1); L.: MndHwb 2, 1039 (muntsêr/muntslach), Lü 238a (muntslach)</w:t>
      </w:r>
    </w:p>
    <w:p>
      <w:pPr>
        <w:pStyle w:val="Normal"/>
        <w:rPr/>
      </w:pPr>
      <w:r>
        <w:rPr>
          <w:rStyle w:val="Wrterbuchkopfzeile"/>
        </w:rPr>
        <w:t>müntsmÐde</w:t>
      </w:r>
      <w:r>
        <w:rPr>
          <w:rStyle w:val="WrterbuchStandard"/>
        </w:rPr>
        <w:t>, mnd., F.: nhd. Münzschmiede, Prägestätte; E.: s. münte, smÐde (1); L.: MndHwb 2, 1039 (müntsmÐde), Lü 238a (muntsmede); Son.: örtlich beschränkt (Ostfalen)</w:t>
      </w:r>
    </w:p>
    <w:p>
      <w:pPr>
        <w:pStyle w:val="Normal"/>
        <w:rPr>
          <w:rStyle w:val="WrterbuchStandard"/>
        </w:rPr>
      </w:pPr>
      <w:r>
        <w:rPr>
          <w:rStyle w:val="Wrterbuchkopfzeile"/>
        </w:rPr>
        <w:t>munts</w:t>
      </w:r>
      <w:r>
        <w:rPr>
          <w:rStyle w:val="Wrterbuchkopfzeile"/>
          <w:rFonts w:cs="Microsoft Sans Serif" w:ascii="Microsoft Sans Serif" w:hAnsi="Microsoft Sans Serif"/>
        </w:rPr>
        <w:t>ȫ</w:t>
      </w:r>
      <w:r>
        <w:rPr>
          <w:rStyle w:val="Wrterbuchkopfzeile"/>
          <w:rFonts w:cs="Times German"/>
        </w:rPr>
        <w:t>n</w:t>
      </w:r>
      <w:r>
        <w:rPr>
          <w:rStyle w:val="Wrterbuchkopfzeile"/>
        </w:rPr>
        <w:t>e</w:t>
      </w:r>
      <w:r>
        <w:rPr>
          <w:rStyle w:val="WrterbuchStandard"/>
        </w:rPr>
        <w:t>, mnd., F.?: nhd. mündlich geschlossene Aussöhnung; Hw.: s. mæts</w:t>
      </w:r>
      <w:r>
        <w:rPr>
          <w:rStyle w:val="WrterbuchStandard"/>
          <w:rFonts w:cs="Microsoft Sans Serif" w:ascii="Microsoft Sans Serif" w:hAnsi="Microsoft Sans Serif"/>
        </w:rPr>
        <w:t>ȫ</w:t>
      </w:r>
      <w:r>
        <w:rPr>
          <w:rStyle w:val="WrterbuchStandard"/>
          <w:rFonts w:cs="Times German"/>
        </w:rPr>
        <w:t>ne; E.: s. munt (1), s</w:t>
      </w:r>
      <w:r>
        <w:rPr>
          <w:rStyle w:val="WrterbuchStandard"/>
          <w:rFonts w:cs="Microsoft Sans Serif" w:ascii="Microsoft Sans Serif" w:hAnsi="Microsoft Sans Serif"/>
        </w:rPr>
        <w:t>ȫ</w:t>
      </w:r>
      <w:r>
        <w:rPr>
          <w:rStyle w:val="WrterbuchStandard"/>
          <w:rFonts w:cs="Times German"/>
        </w:rPr>
        <w:t>ne (2); L.: MndHwb 2, 1039 (munts</w:t>
      </w:r>
      <w:r>
        <w:rPr>
          <w:rStyle w:val="WrterbuchStandard"/>
          <w:rFonts w:cs="Microsoft Sans Serif" w:ascii="Microsoft Sans Serif" w:hAnsi="Microsoft Sans Serif"/>
        </w:rPr>
        <w:t>ȫ</w:t>
      </w:r>
      <w:r>
        <w:rPr>
          <w:rStyle w:val="WrterbuchStandard"/>
          <w:rFonts w:cs="Times German"/>
        </w:rPr>
        <w:t>ne), Lü 238a (muntsone); Son.: langes ö, örtlich beschränkt</w:t>
      </w:r>
    </w:p>
    <w:p>
      <w:pPr>
        <w:pStyle w:val="Normal"/>
        <w:rPr>
          <w:rStyle w:val="WrterbuchStandard"/>
        </w:rPr>
      </w:pPr>
      <w:r>
        <w:rPr>
          <w:rStyle w:val="Wrterbuchkopfzeile"/>
        </w:rPr>
        <w:t>muntspÐr</w:t>
      </w:r>
      <w:r>
        <w:rPr>
          <w:rStyle w:val="WrterbuchStandard"/>
        </w:rPr>
        <w:t>, mnd., N.: nhd. Mundaufsperren, Geste der Verwunderung; Hw.: s. muntspÐringe; E.: s. munt (1), spÐren (1); L.: MndHwb 2, 1039 (munts</w:t>
      </w:r>
      <w:r>
        <w:rPr>
          <w:rStyle w:val="WrterbuchStandard"/>
          <w:rFonts w:cs="Microsoft Sans Serif" w:ascii="Microsoft Sans Serif" w:hAnsi="Microsoft Sans Serif"/>
        </w:rPr>
        <w:t>ȫ</w:t>
      </w:r>
      <w:r>
        <w:rPr>
          <w:rStyle w:val="WrterbuchStandard"/>
          <w:rFonts w:cs="Times German"/>
        </w:rPr>
        <w:t>ne/muntspÐr); Son.: örtlich beschränkt, langes ö</w:t>
      </w:r>
    </w:p>
    <w:p>
      <w:pPr>
        <w:pStyle w:val="Normal"/>
        <w:rPr/>
      </w:pPr>
      <w:r>
        <w:rPr>
          <w:rStyle w:val="Wrterbuchkopfzeile"/>
        </w:rPr>
        <w:t>muntspÐringe</w:t>
      </w:r>
      <w:r>
        <w:rPr>
          <w:rStyle w:val="WrterbuchStandard"/>
        </w:rPr>
        <w:t>, muntspÐringe, muntsperringe, mnd., F.: nhd. Mundaufsperren, Geste der Verwunderung; Hw.: s. muntspÐr; Q.: Nic. Gryse Spegel Ddd 4 v (1593); E.: s. munt (1), spÐringe; L.: MndHwb 2, 1039 (munts</w:t>
      </w:r>
      <w:r>
        <w:rPr>
          <w:rStyle w:val="WrterbuchStandard"/>
          <w:rFonts w:cs="Microsoft Sans Serif" w:ascii="Microsoft Sans Serif" w:hAnsi="Microsoft Sans Serif"/>
        </w:rPr>
        <w:t>ȫ</w:t>
      </w:r>
      <w:r>
        <w:rPr>
          <w:rStyle w:val="WrterbuchStandard"/>
          <w:rFonts w:cs="Times German"/>
        </w:rPr>
        <w:t>ne/muntspÐringe), Lü 238a (muntsperringe); Son.: muntsperrin</w:t>
      </w:r>
      <w:r>
        <w:rPr>
          <w:rStyle w:val="WrterbuchStandard"/>
        </w:rPr>
        <w:t>ge örtlich beschränkt, langes ö</w:t>
      </w:r>
    </w:p>
    <w:p>
      <w:pPr>
        <w:pStyle w:val="Normal"/>
        <w:rPr>
          <w:rStyle w:val="WrterbuchStandard"/>
        </w:rPr>
      </w:pPr>
      <w:r>
        <w:rPr>
          <w:rStyle w:val="Wrterbuchkopfzeile"/>
        </w:rPr>
        <w:t>muntstücke</w:t>
      </w:r>
      <w:r>
        <w:rPr>
          <w:rStyle w:val="WrterbuchStandard"/>
        </w:rPr>
        <w:t>, muntsticke, mnd., N.: nhd. Mundstück, Gebiss des Pferdezaums; Vw.: s. stangen-; E.: s. munt (1), stücke; L.: MndHwb 2, 1039 (munts</w:t>
      </w:r>
      <w:r>
        <w:rPr>
          <w:rStyle w:val="WrterbuchStandard"/>
          <w:rFonts w:cs="Microsoft Sans Serif" w:ascii="Microsoft Sans Serif" w:hAnsi="Microsoft Sans Serif"/>
        </w:rPr>
        <w:t>ȫ</w:t>
      </w:r>
      <w:r>
        <w:rPr>
          <w:rStyle w:val="WrterbuchStandard"/>
          <w:rFonts w:cs="Times German"/>
        </w:rPr>
        <w:t>ne/muntstücke); Son.: muntsticke örtlich beschränkt, langes ö</w:t>
      </w:r>
    </w:p>
    <w:p>
      <w:pPr>
        <w:pStyle w:val="Normal"/>
        <w:rPr/>
      </w:pPr>
      <w:r>
        <w:rPr>
          <w:rStyle w:val="Wrterbuchkopfzeile"/>
        </w:rPr>
        <w:t>muntunzel</w:t>
      </w:r>
      <w:r>
        <w:rPr>
          <w:rStyle w:val="WrterbuchStandard"/>
        </w:rPr>
        <w:t>, mhd., st. M.: nhd. ein Wurmname; Q.: Suol (FB muntunzel), Wh (um 1210); E.: s. unze?; W.: nhd. DW-</w:t>
      </w:r>
    </w:p>
    <w:p>
      <w:pPr>
        <w:pStyle w:val="Normal"/>
        <w:rPr/>
      </w:pPr>
      <w:r>
        <w:rPr>
          <w:rStyle w:val="Wrterbuchkopfzeile"/>
        </w:rPr>
        <w:t>muntvol</w:t>
      </w:r>
      <w:r>
        <w:rPr>
          <w:rStyle w:val="WrterbuchStandard"/>
        </w:rPr>
        <w:t>, muntfol*, mhd., st. M.: nhd. »Mundvoll«, was auf einmal in den Mund genommen wird, was den Mund voll macht, Bissen; Q.: Tauler (vor 1350), Seuse, Pilgerf (FB muntvol), Hätzl; E.: ahd. mundfol* 2, st. M. (a?, i?), Bissen, Mundvoll; s. mund, fol; W.: nhd. Mundvoll, M., Mundvoll, soviel ein Mund fassen kann, DW 12, 2694; L.: Lexer 145b (muntvol), Hennig (muntvol)</w:t>
      </w:r>
    </w:p>
    <w:p>
      <w:pPr>
        <w:pStyle w:val="Normal"/>
        <w:rPr/>
      </w:pPr>
      <w:r>
        <w:rPr>
          <w:rStyle w:val="Wrterbuchkopfzeile"/>
        </w:rPr>
        <w:t>muntvul</w:t>
      </w:r>
      <w:r>
        <w:rPr>
          <w:rStyle w:val="WrterbuchStandard"/>
        </w:rPr>
        <w:t>, mnd., N.?: nhd. »Mundvoll«, kleiner Mundbissen, Bissen; ÜG.: lat. buccella; Hw.: vgl. mhd. muntvol; E.: s. munt (1), vul (1); L.: MndHwb 2, 1038 (muntvul), Lü 238a (muntvul)</w:t>
      </w:r>
    </w:p>
    <w:p>
      <w:pPr>
        <w:pStyle w:val="Normal"/>
        <w:rPr/>
      </w:pPr>
      <w:r>
        <w:rPr>
          <w:rStyle w:val="Wrterbuchkopfzeile"/>
        </w:rPr>
        <w:t>muntwalde</w:t>
      </w:r>
      <w:r>
        <w:rPr>
          <w:rStyle w:val="WrterbuchStandard"/>
        </w:rPr>
        <w:t>, mhd.: Vw.: s. muntalde</w:t>
      </w:r>
    </w:p>
    <w:p>
      <w:pPr>
        <w:pStyle w:val="Normal"/>
        <w:rPr/>
      </w:pPr>
      <w:r>
        <w:rPr>
          <w:rStyle w:val="Wrterbuchkopfzeile"/>
        </w:rPr>
        <w:t>müntwerk</w:t>
      </w:r>
      <w:r>
        <w:rPr>
          <w:rStyle w:val="WrterbuchStandard"/>
        </w:rPr>
        <w:t>, mnd., N.: nhd. Münzherstellung; Hw.: s. müntewerk, vgl. mhd. münzwerc; E.: s. münte, werk; L.: MndHwb 2, 1038 (müntesâte/müntwerk); Son.: örtlich beschränkt</w:t>
      </w:r>
    </w:p>
    <w:p>
      <w:pPr>
        <w:pStyle w:val="Normal"/>
        <w:rPr/>
      </w:pPr>
      <w:r>
        <w:rPr>
          <w:rStyle w:val="Wrterbuchkopfzeile"/>
        </w:rPr>
        <w:t>muntwerk***</w:t>
      </w:r>
      <w:r>
        <w:rPr>
          <w:rStyle w:val="WrterbuchStandard"/>
        </w:rPr>
        <w:t>, mnd., N.: nhd. »Mundwerk«; Hw.: s. muntwerken (1); E.: s. munt (1), werk</w:t>
      </w:r>
    </w:p>
    <w:p>
      <w:pPr>
        <w:pStyle w:val="Normal"/>
        <w:rPr/>
      </w:pPr>
      <w:r>
        <w:rPr>
          <w:rStyle w:val="Wrterbuchkopfzeile"/>
        </w:rPr>
        <w:t>muntwerken</w:t>
      </w:r>
      <w:r>
        <w:rPr>
          <w:rStyle w:val="WrterbuchStandard"/>
          <w:b/>
        </w:rPr>
        <w:t xml:space="preserve"> (1)</w:t>
      </w:r>
      <w:r>
        <w:rPr>
          <w:rStyle w:val="WrterbuchStandard"/>
        </w:rPr>
        <w:t>, mnd., sw. V.: nhd. Mundwerk in Tätigkeit setzen, plappern, reden; Q.: Nic. Gryse Spegel Ddd 2r (1593), Nic. Gryse Laienbibel 1 L 1r; E.: s. muntwerk; L.: MndHwb 2, 1039 (muntwerken), Lü 238a (muntwerken); Son.: örtlich beschränkt, jünger</w:t>
      </w:r>
    </w:p>
    <w:p>
      <w:pPr>
        <w:pStyle w:val="Normal"/>
        <w:rPr/>
      </w:pPr>
      <w:r>
        <w:rPr>
          <w:rStyle w:val="Wrterbuchkopfzeile"/>
        </w:rPr>
        <w:t>muntwerken*</w:t>
      </w:r>
      <w:r>
        <w:rPr>
          <w:rStyle w:val="WrterbuchStandard"/>
          <w:b/>
        </w:rPr>
        <w:t xml:space="preserve"> (2)</w:t>
      </w:r>
      <w:r>
        <w:rPr>
          <w:rStyle w:val="WrterbuchStandard"/>
        </w:rPr>
        <w:t>, muntwerkent, mnd., N.: nhd. Rederei; E.: s. muntwerken (1); L.: MndHwb 2, 1039 (muntwerken/muntwerkent); Son.: örtlich beschränkt, jünger</w:t>
      </w:r>
    </w:p>
    <w:p>
      <w:pPr>
        <w:pStyle w:val="Normal"/>
        <w:rPr/>
      </w:pPr>
      <w:r>
        <w:rPr>
          <w:rStyle w:val="Wrterbuchkopfzeile"/>
        </w:rPr>
        <w:t>mun-u</w:t>
      </w:r>
      <w:r>
        <w:rPr>
          <w:rStyle w:val="WrterbuchStandard"/>
        </w:rPr>
        <w:t>, an., Prät. Präs.: nhd. dünken, beabsichtigen, sollen, werden; Hw.: s. mun-a (1), mun-r; L.: Vr 396a</w:t>
      </w:r>
    </w:p>
    <w:p>
      <w:pPr>
        <w:pStyle w:val="Normal"/>
        <w:rPr/>
      </w:pPr>
      <w:r>
        <w:rPr>
          <w:rStyle w:val="Wrterbuchkopfzeile"/>
        </w:rPr>
        <w:t>mu-nuc</w:t>
      </w:r>
      <w:r>
        <w:rPr>
          <w:rStyle w:val="WrterbuchStandard"/>
        </w:rPr>
        <w:t>, mun-ec, ae., st. M. (a): nhd. Mönch; ÜG.: lat. (monachicus), (sacerdos); Vw.: s. rih</w:t>
        <w:noBreakHyphen/>
        <w:t>t</w:t>
        <w:noBreakHyphen/>
        <w:t xml:space="preserve">, </w:t>
        <w:noBreakHyphen/>
        <w:t>hõ</w:t>
        <w:noBreakHyphen/>
        <w:t xml:space="preserve">d, </w:t>
        <w:noBreakHyphen/>
        <w:t>héa</w:t>
        <w:noBreakHyphen/>
        <w:t xml:space="preserve">p, </w:t>
        <w:noBreakHyphen/>
        <w:t xml:space="preserve">lic, </w:t>
        <w:noBreakHyphen/>
        <w:t xml:space="preserve">lÆc-e, </w:t>
        <w:noBreakHyphen/>
        <w:t>lÆ</w:t>
        <w:noBreakHyphen/>
        <w:t xml:space="preserve">f, </w:t>
        <w:noBreakHyphen/>
        <w:t xml:space="preserve">reg-ol, </w:t>
        <w:noBreakHyphen/>
        <w:t>stæ</w:t>
        <w:noBreakHyphen/>
        <w:t xml:space="preserve">w, </w:t>
        <w:noBreakHyphen/>
        <w:t>wÆ-s</w:t>
        <w:noBreakHyphen/>
        <w:t>e; Hw.: vgl. an. munkr, afries. munek, as. *munik?, ahd. munih; E.: germ. *munik, M., Mönch; s. lat. monachus, M., Mönch; s. gr. monacÒj (monachós), M., Einsiedler; vgl. gr. mÒnoj (mónos), Adj., allein; vgl. idg. *men</w:t>
        <w:noBreakHyphen/>
        <w:t xml:space="preserve"> (4), V., Adj., klein, verkleinern, vereinzelt, Pokorny 728; L.: Hh 227, Hall/Meritt 242a, Lehnert 152b</w:t>
      </w:r>
    </w:p>
    <w:p>
      <w:pPr>
        <w:pStyle w:val="Normal"/>
        <w:rPr/>
      </w:pPr>
      <w:r>
        <w:rPr>
          <w:rStyle w:val="Wrterbuchkopfzeile"/>
        </w:rPr>
        <w:t>mu-nuc-hõ-d</w:t>
      </w:r>
      <w:r>
        <w:rPr>
          <w:rStyle w:val="WrterbuchStandard"/>
        </w:rPr>
        <w:t>, ae., st. M. (u): nhd. Mönchsregeln, Ordensregel; E.: s. mu-nuc, hõ</w:t>
        <w:noBreakHyphen/>
        <w:t>d (1); L.: Hall/Meritt 242a, Lehnert 152b</w:t>
      </w:r>
    </w:p>
    <w:p>
      <w:pPr>
        <w:pStyle w:val="Normal"/>
        <w:rPr/>
      </w:pPr>
      <w:r>
        <w:rPr>
          <w:rStyle w:val="Wrterbuchkopfzeile"/>
        </w:rPr>
        <w:t>mu-nuc-héa-p</w:t>
      </w:r>
      <w:r>
        <w:rPr>
          <w:rStyle w:val="WrterbuchStandard"/>
        </w:rPr>
        <w:t>, ae., st. M. (a), st. F. (æ): nhd. Gesellschaft von Mönchen; E.: s. mu-nuc, héa</w:t>
        <w:noBreakHyphen/>
        <w:t>p; L.: Hall/Meritt 242b</w:t>
      </w:r>
    </w:p>
    <w:p>
      <w:pPr>
        <w:pStyle w:val="Normal"/>
        <w:rPr/>
      </w:pPr>
      <w:r>
        <w:rPr>
          <w:rStyle w:val="Wrterbuchkopfzeile"/>
        </w:rPr>
        <w:t>mu-nuc-lic</w:t>
      </w:r>
      <w:r>
        <w:rPr>
          <w:rStyle w:val="WrterbuchStandard"/>
        </w:rPr>
        <w:t xml:space="preserve">, ae., Adj.: nhd. mönchisch, klösterlich; ÜG.: lat. monachicus; E.: s. mu-nuc, </w:t>
        <w:noBreakHyphen/>
        <w:t>lÆc (3); L.: Hall/Meritt 242b</w:t>
      </w:r>
    </w:p>
    <w:p>
      <w:pPr>
        <w:pStyle w:val="Normal"/>
        <w:rPr/>
      </w:pPr>
      <w:r>
        <w:rPr>
          <w:rStyle w:val="Wrterbuchkopfzeile"/>
        </w:rPr>
        <w:t>mu-nuc-lÆc-e</w:t>
      </w:r>
      <w:r>
        <w:rPr>
          <w:rStyle w:val="WrterbuchStandard"/>
        </w:rPr>
        <w:t>, ae., Adv.: nhd. mönchisch, klösterlich; E.: s. mu-nuc-lic; L.: Hall/Meritt 242b</w:t>
      </w:r>
    </w:p>
    <w:p>
      <w:pPr>
        <w:pStyle w:val="Normal"/>
        <w:rPr/>
      </w:pPr>
      <w:r>
        <w:rPr>
          <w:rStyle w:val="Wrterbuchkopfzeile"/>
        </w:rPr>
        <w:t>mu-nuc-lÆ-f</w:t>
      </w:r>
      <w:r>
        <w:rPr>
          <w:rStyle w:val="WrterbuchStandard"/>
        </w:rPr>
        <w:t>, ae., st. N. (a): nhd. Klosterleben, Kloster, Mönchskloster; E.: s. mu-nuc, lÆ-f; L.: Hall/Meritt 242b</w:t>
      </w:r>
    </w:p>
    <w:p>
      <w:pPr>
        <w:pStyle w:val="Normal"/>
        <w:rPr/>
      </w:pPr>
      <w:r>
        <w:rPr>
          <w:rStyle w:val="Wrterbuchkopfzeile"/>
        </w:rPr>
        <w:t>mu-nuc-reg-ol</w:t>
      </w:r>
      <w:r>
        <w:rPr>
          <w:rStyle w:val="WrterbuchStandard"/>
        </w:rPr>
        <w:t>, ae., st. M. (a): nhd. Klosterregel, Ordensregel; E.: s. mu-nuc, reg-ol; L.: Hall/Meritt 242b</w:t>
      </w:r>
    </w:p>
    <w:p>
      <w:pPr>
        <w:pStyle w:val="Normal"/>
        <w:rPr/>
      </w:pPr>
      <w:r>
        <w:rPr>
          <w:rStyle w:val="Wrterbuchkopfzeile"/>
        </w:rPr>
        <w:t>mu-nuc-stæ-w</w:t>
      </w:r>
      <w:r>
        <w:rPr>
          <w:rStyle w:val="WrterbuchStandard"/>
        </w:rPr>
        <w:t>, ae., st. F. (wæ): nhd. Mönchsort; E.: s. mu-nuc, stæ</w:t>
        <w:noBreakHyphen/>
        <w:t>w; L.: Hall/Meritt 242b</w:t>
      </w:r>
    </w:p>
    <w:p>
      <w:pPr>
        <w:pStyle w:val="Normal"/>
        <w:rPr/>
      </w:pPr>
      <w:r>
        <w:rPr>
          <w:rStyle w:val="Wrterbuchkopfzeile"/>
        </w:rPr>
        <w:t>mu-nuc-wÆ-s-e</w:t>
      </w:r>
      <w:r>
        <w:rPr>
          <w:rStyle w:val="WrterbuchStandard"/>
        </w:rPr>
        <w:t>, ae., sw. F. (n): nhd. Art eines Mönches; E.: s. mu-nuc, wÆ-s-e; L.: Hall/Meritt 242b</w:t>
      </w:r>
    </w:p>
    <w:p>
      <w:pPr>
        <w:pStyle w:val="Normal"/>
        <w:rPr/>
      </w:pPr>
      <w:r>
        <w:rPr>
          <w:rStyle w:val="Wrterbuchkopfzeile"/>
        </w:rPr>
        <w:t>mun-ðŒ</w:t>
      </w:r>
      <w:r>
        <w:rPr>
          <w:rStyle w:val="WrterbuchStandard"/>
        </w:rPr>
        <w:t>, an., st. F. (æ): nhd. Lust; ÜG.: lat. voluptas; L.: Vr 396a</w:t>
      </w:r>
    </w:p>
    <w:p>
      <w:pPr>
        <w:pStyle w:val="Normal"/>
        <w:rPr/>
      </w:pPr>
      <w:r>
        <w:rPr>
          <w:rStyle w:val="Wrterbuchkopfzeile"/>
        </w:rPr>
        <w:t>munuwa</w:t>
      </w:r>
      <w:r>
        <w:rPr>
          <w:rStyle w:val="WrterbuchStandard"/>
        </w:rPr>
        <w:t>, ahd., st. F. (æ)?, sw. F. (n)?: Vw.: s. muniwa*</w:t>
      </w:r>
    </w:p>
    <w:p>
      <w:pPr>
        <w:pStyle w:val="Normal"/>
        <w:rPr/>
      </w:pPr>
      <w:r>
        <w:rPr>
          <w:rStyle w:val="Wrterbuchkopfzeile"/>
        </w:rPr>
        <w:t>munza</w:t>
      </w:r>
      <w:r>
        <w:rPr>
          <w:rStyle w:val="WrterbuchStandard"/>
          <w:b/>
        </w:rPr>
        <w:t xml:space="preserve"> 5</w:t>
      </w:r>
      <w:r>
        <w:rPr>
          <w:rStyle w:val="WrterbuchStandard"/>
        </w:rPr>
        <w:t>, ahd., st. F. (æ)?, sw. F. (n): nhd. Minze; ne. mint (N.); ÜG.: lat. colocasia Gl, hedyosmos Gl, menta Gl; Q.: Gl (11. Jh.); I.: Lw. lat. menta?; E.: s. minza</w:t>
      </w:r>
    </w:p>
    <w:p>
      <w:pPr>
        <w:pStyle w:val="Normal"/>
        <w:rPr/>
      </w:pPr>
      <w:r>
        <w:rPr>
          <w:rStyle w:val="Wrterbuchkopfzeile"/>
        </w:rPr>
        <w:t>münzambehte*</w:t>
      </w:r>
      <w:r>
        <w:rPr>
          <w:rStyle w:val="WrterbuchStandard"/>
          <w:b/>
        </w:rPr>
        <w:t xml:space="preserve"> 1</w:t>
      </w:r>
      <w:r>
        <w:rPr>
          <w:rStyle w:val="WrterbuchStandard"/>
        </w:rPr>
        <w:t>, münzamt, mhd., st. N.: nhd. Münzamt, Amt des Münzens; Q.: Urk (1295); E.: s. münze, ambehte; W.: nhd. Münzamt, N., Münzamt, Amt, Aufsichtsbehörde über die Münze, DW 12, 2703; L.: WMU (münzamt 2237 [1295] 1 Bel.)</w:t>
      </w:r>
    </w:p>
    <w:p>
      <w:pPr>
        <w:pStyle w:val="Normal"/>
        <w:rPr/>
      </w:pPr>
      <w:r>
        <w:rPr>
          <w:rStyle w:val="Wrterbuchkopfzeile"/>
        </w:rPr>
        <w:t>münzamt</w:t>
      </w:r>
      <w:r>
        <w:rPr>
          <w:rStyle w:val="WrterbuchStandard"/>
        </w:rPr>
        <w:t>, mhd., st. N.: Vw.: s. münzambehte*</w:t>
      </w:r>
    </w:p>
    <w:p>
      <w:pPr>
        <w:pStyle w:val="Normal"/>
        <w:rPr/>
      </w:pPr>
      <w:r>
        <w:rPr>
          <w:rStyle w:val="Wrterbuchkopfzeile"/>
        </w:rPr>
        <w:t>münzÏre</w:t>
      </w:r>
      <w:r>
        <w:rPr>
          <w:rStyle w:val="WrterbuchStandard"/>
        </w:rPr>
        <w:t>, münzer, mhd., st. M.: nhd. Münzer, Münzherr, Geldwechsler, Geldpräger, der das Recht hat Geld zu prägen, der das Recht hat Geld zu wechseln, Schachfigur; Q.: StrBsp (1230-1240), ErzIII, HvNst, Ot, HvBer (FB münzÏre), Chr, Renner, Urk; E.: ahd. munizõri 26, st. M. (ja), Münzer, Wechsler, Geldwechsler; s. lat. monÐtõrius, Adj., zur Münze gehörig; vgl. lat. monÐta, F., Münzstätte, gemünztes Geld; W.: nhd. Münzer, M., »Münzer«, Präger der Münzen, Leiter einer Münzstätte, DW 12, 2708; L.: Lexer 145c (münzÏre), Hennig (münzÏre), WMU (münzÏre 29 [1253] 71 Bel.)</w:t>
      </w:r>
    </w:p>
    <w:p>
      <w:pPr>
        <w:pStyle w:val="Normal"/>
        <w:rPr/>
      </w:pPr>
      <w:r>
        <w:rPr>
          <w:rStyle w:val="Wrterbuchkopfzeile"/>
        </w:rPr>
        <w:t>münzÏrinne*</w:t>
      </w:r>
      <w:r>
        <w:rPr>
          <w:rStyle w:val="WrterbuchStandard"/>
          <w:b/>
        </w:rPr>
        <w:t xml:space="preserve"> 2</w:t>
      </w:r>
      <w:r>
        <w:rPr>
          <w:rStyle w:val="WrterbuchStandard"/>
        </w:rPr>
        <w:t>, münzerin, mhd., st. F.: nhd. »Münzerin«, Frau eines Münzers; Q.: Urk (1297); E.: s. münze; W.: nhd. DW-; L.: WMU (münzerin 2603 [1297] 2 Bel.)</w:t>
      </w:r>
    </w:p>
    <w:p>
      <w:pPr>
        <w:pStyle w:val="Normal"/>
        <w:rPr/>
      </w:pPr>
      <w:r>
        <w:rPr>
          <w:rStyle w:val="Wrterbuchkopfzeile"/>
        </w:rPr>
        <w:t>münze</w:t>
      </w:r>
      <w:r>
        <w:rPr>
          <w:rStyle w:val="WrterbuchStandard"/>
        </w:rPr>
        <w:t>, munze, mhd., st. F.: nhd. Münze, Silbermünze, Geldstück, Geld, Währung, Prägung, Münzrecht, Münzstätte, Münzhaus; Vw.: s. kupfer-, stebelÏre-*; Q.: ErzIII (1233-1267), Enik, Lilie, GTroj, Ot, EvB, Minneb, EvA, Tauler, WernhMl (FB münze), BdN, Chr, ClosChr, Freid, JTit, Loheng, Renner, StRFreiberg, StRMeran, Tuch, Urk; E.: ahd. muniza 31, munizza, st. F. (æ), Münze, Geldstück; germ. *munita, F., Münze; s. lat. monÐta, F., Münzstätte, gemünztes Geld; W.: nhd. Münze, F., Münze, DW 12, 2703; L.: Lexer 145c (münze), WMU (münze 29 [1253] 300 Bel.)</w:t>
      </w:r>
    </w:p>
    <w:p>
      <w:pPr>
        <w:pStyle w:val="Normal"/>
        <w:rPr/>
      </w:pPr>
      <w:r>
        <w:rPr>
          <w:rStyle w:val="Wrterbuchkopfzeile"/>
        </w:rPr>
        <w:t>münzen</w:t>
      </w:r>
      <w:r>
        <w:rPr>
          <w:rStyle w:val="WrterbuchStandard"/>
        </w:rPr>
        <w:t>, mhd., sw. V.: nhd. münzen, Münzen herstellen, Münzen prägen, prägen, Geld prägen; Q.: BdN, Chr, KvWTroj, PrLeys (Ende 12. Jh.), WälGa, Urk; E.: ahd. munizæn* 3, sw. V. (2), wechseln, münzen, Geld wechseln; s. muniza; W.: nhd. münzen, sw. V., »münzen«, Münzen prägen, formen, zielen, DW 12, 2706; L.: Lexer 145c (münzen), Hennig (münzen), WMU (münzen 1161 [1289] 2 Bel.)</w:t>
      </w:r>
    </w:p>
    <w:p>
      <w:pPr>
        <w:pStyle w:val="Normal"/>
        <w:rPr/>
      </w:pPr>
      <w:r>
        <w:rPr>
          <w:rStyle w:val="Wrterbuchkopfzeile"/>
        </w:rPr>
        <w:t>münzer</w:t>
      </w:r>
      <w:r>
        <w:rPr>
          <w:rStyle w:val="WrterbuchStandard"/>
        </w:rPr>
        <w:t>, mhd., st. M.: Vw.: s. münzÏre</w:t>
      </w:r>
    </w:p>
    <w:p>
      <w:pPr>
        <w:pStyle w:val="Normal"/>
        <w:rPr/>
      </w:pPr>
      <w:r>
        <w:rPr>
          <w:rStyle w:val="Wrterbuchkopfzeile"/>
        </w:rPr>
        <w:t>münzerin</w:t>
      </w:r>
      <w:r>
        <w:rPr>
          <w:rStyle w:val="WrterbuchStandard"/>
        </w:rPr>
        <w:t>, mhd., st. F.: Vw.: s. münzÏrinne*</w:t>
      </w:r>
    </w:p>
    <w:p>
      <w:pPr>
        <w:pStyle w:val="Normal"/>
        <w:rPr/>
      </w:pPr>
      <w:r>
        <w:rPr>
          <w:rStyle w:val="Wrterbuchkopfzeile"/>
        </w:rPr>
        <w:t>münzerse*</w:t>
      </w:r>
      <w:r>
        <w:rPr>
          <w:rStyle w:val="WrterbuchStandard"/>
          <w:b/>
        </w:rPr>
        <w:t xml:space="preserve"> 1</w:t>
      </w:r>
      <w:r>
        <w:rPr>
          <w:rStyle w:val="WrterbuchStandard"/>
        </w:rPr>
        <w:t>, munzerse, mhd., st. F.: nhd. Münzerin; ÜG.: lat. monetaria Gl; Q.: Gl (12./13. Jh.); I.: Lüt. lat. monetaria; E.: s. münzÏre; W.: nhd. DW-; L.: Glossenwörterbuch 424a (munserse)</w:t>
      </w:r>
    </w:p>
    <w:p>
      <w:pPr>
        <w:pStyle w:val="Normal"/>
        <w:rPr/>
      </w:pPr>
      <w:r>
        <w:rPr>
          <w:rStyle w:val="Wrterbuchkopfzeile"/>
        </w:rPr>
        <w:t>munzerse</w:t>
      </w:r>
      <w:r>
        <w:rPr>
          <w:rStyle w:val="WrterbuchStandard"/>
        </w:rPr>
        <w:t>, mhd., st. F.: Vw.: s. münzerse*</w:t>
      </w:r>
    </w:p>
    <w:p>
      <w:pPr>
        <w:pStyle w:val="Normal"/>
        <w:rPr/>
      </w:pPr>
      <w:r>
        <w:rPr>
          <w:rStyle w:val="Wrterbuchkopfzeile"/>
        </w:rPr>
        <w:t>münzgelt</w:t>
      </w:r>
      <w:r>
        <w:rPr>
          <w:rStyle w:val="WrterbuchStandard"/>
        </w:rPr>
        <w:t>, mhd., st. N.: nhd. »Münzgeld«, Abgabe an den Münzrechtinhaber zur Vergütung der Prägekosten, Abgabe von Waren die in die Stadt gebracht werden; Q.: Urk (1376); E.: s. münze, gelt; W.: nhd. DW-, s. nhd. Münzgeld, N., Münzgeld; L.: Lexer 145c (münzgelt)</w:t>
      </w:r>
    </w:p>
    <w:p>
      <w:pPr>
        <w:pStyle w:val="Normal"/>
        <w:rPr/>
      </w:pPr>
      <w:r>
        <w:rPr>
          <w:rStyle w:val="Wrterbuchkopfzeile"/>
        </w:rPr>
        <w:t>münzhamer</w:t>
      </w:r>
      <w:r>
        <w:rPr>
          <w:rStyle w:val="WrterbuchStandard"/>
        </w:rPr>
        <w:t>, mhd., st. M.: nhd. Münzhammer; Q.: Helbl (1290-1300); E.: s. münze, hamer; W.: nhd. (ält.) Münzhammer, M., Münzhammer, DW 12, 2709; L.: Lexer 145c (münzhamer)</w:t>
      </w:r>
    </w:p>
    <w:p>
      <w:pPr>
        <w:pStyle w:val="Normal"/>
        <w:rPr/>
      </w:pPr>
      <w:r>
        <w:rPr>
          <w:rStyle w:val="Wrterbuchkopfzeile"/>
        </w:rPr>
        <w:t>münzheb</w:t>
      </w:r>
      <w:r>
        <w:rPr>
          <w:rStyle w:val="WrterbuchStandard"/>
        </w:rPr>
        <w:t>, mhd., sw. F.: Vw.: s. münzhebe</w:t>
      </w:r>
    </w:p>
    <w:p>
      <w:pPr>
        <w:pStyle w:val="Normal"/>
        <w:rPr/>
      </w:pPr>
      <w:r>
        <w:rPr>
          <w:rStyle w:val="Wrterbuchkopfzeile"/>
        </w:rPr>
        <w:t>münzhebe</w:t>
      </w:r>
      <w:r>
        <w:rPr>
          <w:rStyle w:val="WrterbuchStandard"/>
        </w:rPr>
        <w:t>, münzheb, mhd., sw. F.: nhd. Münzsammlerin; Q.: BdN (1348/50); E.: s. münz, hebe; W.: nhd. DW-; L.: Hennig (münzhebe)</w:t>
      </w:r>
    </w:p>
    <w:p>
      <w:pPr>
        <w:pStyle w:val="Normal"/>
        <w:rPr/>
      </w:pPr>
      <w:r>
        <w:rPr>
          <w:rStyle w:val="Wrterbuchkopfzeile"/>
        </w:rPr>
        <w:t>münzhðs</w:t>
      </w:r>
      <w:r>
        <w:rPr>
          <w:rStyle w:val="WrterbuchStandard"/>
          <w:b/>
        </w:rPr>
        <w:t xml:space="preserve"> 1</w:t>
      </w:r>
      <w:r>
        <w:rPr>
          <w:rStyle w:val="WrterbuchStandard"/>
        </w:rPr>
        <w:t>, mhd., st. N.: nhd. »Münzhaus«, Münze, Münzstätte; Q.: Urk (1287); E.: s. münzer, hðs; W.: nhd. (ält.) Münzhaus, N., Münzhaus, DW 12, 2709; L.: WMU (münzhðs 878 [1287] 1 Bel.)</w:t>
      </w:r>
    </w:p>
    <w:p>
      <w:pPr>
        <w:pStyle w:val="Normal"/>
        <w:rPr/>
      </w:pPr>
      <w:r>
        <w:rPr>
          <w:rStyle w:val="Wrterbuchkopfzeile"/>
        </w:rPr>
        <w:t>münzÆsen</w:t>
      </w:r>
      <w:r>
        <w:rPr>
          <w:rStyle w:val="WrterbuchStandard"/>
        </w:rPr>
        <w:t>, mhd., st. N.: nhd. »Münzeisen«, Prägeeisen, Münzstempel, Prägestempel; Q.: Enik (FB münzÆsen), JTit, Parz, Walth (1190-1229), Urk; E.: s. münze, Æsen; W.: nhd. (ält.) Münzeisen, N., Münzeisen, Münzstempel, DW 12, 2706; L.: Lexer 145c (münzÆsen), Hennig (münzÆsen), WMU (münzÆsen 1325 [1290] 2 Bel.)</w:t>
      </w:r>
    </w:p>
    <w:p>
      <w:pPr>
        <w:pStyle w:val="Normal"/>
        <w:rPr/>
      </w:pPr>
      <w:r>
        <w:rPr>
          <w:rStyle w:val="Wrterbuchkopfzeile"/>
        </w:rPr>
        <w:t>münzmeister</w:t>
      </w:r>
      <w:r>
        <w:rPr>
          <w:rStyle w:val="WrterbuchStandard"/>
        </w:rPr>
        <w:t>, mhd., st. M.: nhd. Münzmeister, Münzpächter; ÜG.: lat. monetarius Gl; Q.: StRAugsb, StRFreiberg, StRMünch, Tuch, Gl (Anfang 13. Jh.), Urk; E.: s. münze, meister; W.: nhd. Münzmeister, M., Münzmeister, oberster Leiter einer Münze, DW 12, 2710; L.: Lexer 145c (münzmeister), WMU (münzmeister 40 [1258] 109 Bel.), Glossenwörterbuch 424a (münzmeister)</w:t>
      </w:r>
    </w:p>
    <w:p>
      <w:pPr>
        <w:pStyle w:val="Normal"/>
        <w:rPr/>
      </w:pPr>
      <w:r>
        <w:rPr>
          <w:rStyle w:val="Wrterbuchkopfzeile"/>
        </w:rPr>
        <w:t>münzschrÆbÏre*</w:t>
      </w:r>
      <w:r>
        <w:rPr>
          <w:rStyle w:val="WrterbuchStandard"/>
          <w:b/>
        </w:rPr>
        <w:t xml:space="preserve"> 1 und häufiger?</w:t>
      </w:r>
      <w:r>
        <w:rPr>
          <w:rStyle w:val="WrterbuchStandard"/>
        </w:rPr>
        <w:t>, münzschrÆber, mhd., st. M.: nhd. »Münzschreiber«, Buchführer des Münzmeisters; Q.: Urk (1293); E.: s. münze, schrÆbÏre; W.: nhd. (ält.) Münzschreiber, M., Münzschreiber, DW 12, 2710; L.: Lexer 145c (münzschrÆber), WMU (münzschrÆber 1731 [1293] 1 Bel.)</w:t>
      </w:r>
    </w:p>
    <w:p>
      <w:pPr>
        <w:pStyle w:val="Normal"/>
        <w:rPr/>
      </w:pPr>
      <w:r>
        <w:rPr>
          <w:rStyle w:val="Wrterbuchkopfzeile"/>
        </w:rPr>
        <w:t>münzschrÆber</w:t>
      </w:r>
      <w:r>
        <w:rPr>
          <w:rStyle w:val="WrterbuchStandard"/>
        </w:rPr>
        <w:t>, mhd., st. M.: Vw.: s. münzschrÆbÏre*</w:t>
      </w:r>
    </w:p>
    <w:p>
      <w:pPr>
        <w:pStyle w:val="Normal"/>
        <w:rPr/>
      </w:pPr>
      <w:r>
        <w:rPr>
          <w:rStyle w:val="Wrterbuchkopfzeile"/>
        </w:rPr>
        <w:t>münzsmite</w:t>
      </w:r>
      <w:r>
        <w:rPr>
          <w:rStyle w:val="WrterbuchStandard"/>
        </w:rPr>
        <w:t>, mhd., st. F.: nhd. »Münzschmiede«, Münzstätte; Q.: Chr, Urk (1295); E.: s. münze; W.: nhd. (ält.) Münzschmiede, F., Münzschmiede, DW 12, 2710 (Münzschmide); L.: WMU (münzsmite 2128 [1295] 1 Bel.)</w:t>
      </w:r>
    </w:p>
    <w:p>
      <w:pPr>
        <w:pStyle w:val="Normal"/>
        <w:rPr/>
      </w:pPr>
      <w:r>
        <w:rPr>
          <w:rStyle w:val="Wrterbuchkopfzeile"/>
        </w:rPr>
        <w:t>münzwerc</w:t>
      </w:r>
      <w:r>
        <w:rPr>
          <w:rStyle w:val="WrterbuchStandard"/>
        </w:rPr>
        <w:t>, mhd., st. N.: nhd. »Münzwerk«, Münzhandwerk; E.: s. münze, werc; W.: nhd. (ält.) Münzwerk, N., Münzwerk, Münzhandwerk, DW 12, 2711; L.: Lexer 145c (münzwerc)</w:t>
      </w:r>
    </w:p>
    <w:p>
      <w:pPr>
        <w:pStyle w:val="Normal"/>
        <w:rPr/>
      </w:pPr>
      <w:r>
        <w:rPr>
          <w:rStyle w:val="Wrterbuchkopfzeile"/>
        </w:rPr>
        <w:t>muo</w:t>
      </w:r>
      <w:r>
        <w:rPr>
          <w:rStyle w:val="WrterbuchStandard"/>
        </w:rPr>
        <w:t>, mhd., st. F.: Vw.: s. müeje</w:t>
      </w:r>
    </w:p>
    <w:p>
      <w:pPr>
        <w:pStyle w:val="Normal"/>
        <w:rPr/>
      </w:pPr>
      <w:r>
        <w:rPr>
          <w:rStyle w:val="Wrterbuchkopfzeile"/>
        </w:rPr>
        <w:t>muoche</w:t>
      </w:r>
      <w:r>
        <w:rPr>
          <w:rStyle w:val="WrterbuchStandard"/>
        </w:rPr>
        <w:t>, mhd., sw. M.: nhd. Sauertopf, verdrießlicher Mensch; Hw.: s. müderÏre, müderÏrinne; Q.: Neidh (1. Hälfte 13. Jh.); E.: ?; W.: nhd. DW-; L.: Lexer 145c (muoche)</w:t>
      </w:r>
    </w:p>
    <w:p>
      <w:pPr>
        <w:pStyle w:val="Normal"/>
        <w:rPr/>
      </w:pPr>
      <w:r>
        <w:rPr>
          <w:rStyle w:val="Wrterbuchkopfzeile"/>
        </w:rPr>
        <w:t>muochen</w:t>
      </w:r>
      <w:r>
        <w:rPr>
          <w:rStyle w:val="WrterbuchStandard"/>
        </w:rPr>
        <w:t>, mhd., sw. M. Pl.: nhd. Flausen; E.: s. muoche; W.: nhd. DW-</w:t>
      </w:r>
    </w:p>
    <w:p>
      <w:pPr>
        <w:pStyle w:val="Normal"/>
        <w:rPr/>
      </w:pPr>
      <w:r>
        <w:rPr>
          <w:rStyle w:val="Wrterbuchkopfzeile"/>
        </w:rPr>
        <w:t>muo-d*</w:t>
      </w:r>
      <w:r>
        <w:rPr>
          <w:rStyle w:val="WrterbuchStandard"/>
          <w:b/>
        </w:rPr>
        <w:t xml:space="preserve"> 3</w:t>
      </w:r>
      <w:r>
        <w:rPr>
          <w:rStyle w:val="WrterbuchStandard"/>
        </w:rPr>
        <w:t>, muo-t*, anfrk., st. M. (a): nhd. Mut, Gemüt; ne. mind (N.); ÜG.: lat. mens MNPs, MNPsA; Vw.: s. hei</w:t>
        <w:noBreakHyphen/>
        <w:t>t</w:t>
        <w:noBreakHyphen/>
        <w:t>*; Hw.: vgl. as. mæd, ahd. muot (1); Q.: MNPs (9. Jh.), MNPsA, LW; I.: Lbd. lat. mens?; E.: germ. *mæþa</w:t>
        <w:noBreakHyphen/>
        <w:t>, *mæþaz, *mæda</w:t>
        <w:noBreakHyphen/>
        <w:t>, *mædaz, st. M. (a), Sinn, Mut, Zorn; s. idg. *mÐ</w:t>
        <w:noBreakHyphen/>
        <w:t xml:space="preserve"> (5), *mæ</w:t>
        <w:noBreakHyphen/>
        <w:t>, *mý</w:t>
        <w:noBreakHyphen/>
        <w:t>, V., Sb., streben, wollen (V.), sich mühen, Mut, Pokorny 704; B.: MNPs Gen. Sg. muodis mentis 67, 28 Berlin, MNPsA muodis mentis 30, 23 Leiden = Schottius = MNPsA Nr. 523 (van Helten) = S. 78, 9 (van Helten) = MNPsA Nr. 236 (Quak); Son.: Quak setzt muot an; R.: ze muode sin, anfrk., V.: nhd. zumute, gesinnt sein (V.); ne. be in the mood; B.: LW 145, 8</w:t>
      </w:r>
    </w:p>
    <w:p>
      <w:pPr>
        <w:pStyle w:val="Normal"/>
        <w:rPr/>
      </w:pPr>
      <w:r>
        <w:rPr>
          <w:rStyle w:val="Wrterbuchkopfzeile"/>
        </w:rPr>
        <w:t>muodar*</w:t>
      </w:r>
      <w:r>
        <w:rPr>
          <w:rStyle w:val="WrterbuchStandard"/>
          <w:b/>
        </w:rPr>
        <w:t xml:space="preserve"> 3</w:t>
      </w:r>
      <w:r>
        <w:rPr>
          <w:rStyle w:val="WrterbuchStandard"/>
        </w:rPr>
        <w:t>, ahd., st. N. (a): nhd. Bauch, Mieder, Leibchen; ne. belly, waistcoat; ÜG.: lat. alvus Gl, (moderacula) Gl; Vw.: s. aha</w:t>
        <w:noBreakHyphen/>
        <w:t>; Q.: Gl (11. Jh.); E.: germ. *mæþra</w:t>
        <w:noBreakHyphen/>
        <w:t>, *mæþram, *mæþrja</w:t>
        <w:noBreakHyphen/>
        <w:t>, *mæþrjam, st. N. (a), Gebärmutter, Bauch; vgl. idg. *mõtér, *meh2tèr, *méh2tær, F., Mutter (F.) (1), Pokorny 700; idg. *mõ</w:t>
        <w:noBreakHyphen/>
        <w:t xml:space="preserve"> (3), F., Mutter (F.) (1), Brust?, Pokorny 694; W.: mhd. muoder, st. N., Bauch, rundlicher Leib, Leibesgestalt, Mieder; s. nhd. Mieder, M., »Mieder«, weibliches Kleidungsstück, DW 12, 2170</w:t>
      </w:r>
    </w:p>
    <w:p>
      <w:pPr>
        <w:pStyle w:val="Normal"/>
        <w:rPr/>
      </w:pPr>
      <w:r>
        <w:rPr>
          <w:rStyle w:val="Wrterbuchkopfzeile"/>
        </w:rPr>
        <w:t>muode</w:t>
      </w:r>
      <w:r>
        <w:rPr>
          <w:rStyle w:val="WrterbuchStandard"/>
          <w:b/>
        </w:rPr>
        <w:t xml:space="preserve"> (1)</w:t>
      </w:r>
      <w:r>
        <w:rPr>
          <w:rStyle w:val="WrterbuchStandard"/>
        </w:rPr>
        <w:t>, mhd., Adj.: Vw.: s. müede</w:t>
      </w:r>
    </w:p>
    <w:p>
      <w:pPr>
        <w:pStyle w:val="Normal"/>
        <w:rPr/>
      </w:pPr>
      <w:r>
        <w:rPr>
          <w:rStyle w:val="Wrterbuchkopfzeile"/>
        </w:rPr>
        <w:t>muode</w:t>
      </w:r>
      <w:r>
        <w:rPr>
          <w:rStyle w:val="WrterbuchStandard"/>
          <w:b/>
        </w:rPr>
        <w:t xml:space="preserve"> (2)</w:t>
      </w:r>
      <w:r>
        <w:rPr>
          <w:rStyle w:val="WrterbuchStandard"/>
        </w:rPr>
        <w:t>, mhd., st. F.: Vw.: s. müede</w:t>
      </w:r>
    </w:p>
    <w:p>
      <w:pPr>
        <w:pStyle w:val="Normal"/>
        <w:rPr/>
      </w:pPr>
      <w:r>
        <w:rPr>
          <w:rStyle w:val="Wrterbuchkopfzeile"/>
        </w:rPr>
        <w:t>*muoden?</w:t>
      </w:r>
      <w:r>
        <w:rPr>
          <w:rStyle w:val="WrterbuchStandard"/>
        </w:rPr>
        <w:t>, ahd., sw. V. (1a): nhd. ermüden; ne. tire (V.); Hw.: s. unmuodento*; vgl. anfrk. muothen*</w:t>
      </w:r>
    </w:p>
    <w:p>
      <w:pPr>
        <w:pStyle w:val="Normal"/>
        <w:rPr/>
      </w:pPr>
      <w:r>
        <w:rPr>
          <w:rStyle w:val="Wrterbuchkopfzeile"/>
        </w:rPr>
        <w:t>muoden</w:t>
      </w:r>
      <w:r>
        <w:rPr>
          <w:rStyle w:val="WrterbuchStandard"/>
        </w:rPr>
        <w:t>, mðden, mhd., sw. V.: nhd. »müden«, müde werden, ermatten, ermüden; Q.: Will (1060-1065), Kchr (um 1150), Apk (FB muoden), Alph, Er, Herb, JTit, Martina, StrKarl; E.: ahd. muodÐn 9, sw. V. (3), ermüden, müde werden, erschöpft werden; germ. mæþÐn, *mæþÚn, sw. V., müde werden, ermüden; vgl. idg. *mÐ</w:t>
        <w:noBreakHyphen/>
        <w:t xml:space="preserve"> (5), *mæ</w:t>
        <w:noBreakHyphen/>
        <w:t>, *mý</w:t>
        <w:noBreakHyphen/>
        <w:t>, V., Sb., streben, wollen (V.), sich mühen, Mut, Pokorny 704; W.: s. nhd. müden, sw. V., müden, müde machen, ermüden, DW 12, 2621; L.: Lexer 145c (muode), Hennig (muoden)</w:t>
      </w:r>
    </w:p>
    <w:p>
      <w:pPr>
        <w:pStyle w:val="Normal"/>
        <w:rPr/>
      </w:pPr>
      <w:r>
        <w:rPr>
          <w:rStyle w:val="Wrterbuchkopfzeile"/>
        </w:rPr>
        <w:t>muodÐn</w:t>
      </w:r>
      <w:r>
        <w:rPr>
          <w:rStyle w:val="WrterbuchStandard"/>
          <w:b/>
        </w:rPr>
        <w:t xml:space="preserve"> 11</w:t>
      </w:r>
      <w:r>
        <w:rPr>
          <w:rStyle w:val="WrterbuchStandard"/>
        </w:rPr>
        <w:t>, ahd., sw. V. (3): nhd. ermüden, müde werden, erschöpft werden; ne. get tired; ÜG.: lat. fatiscere Gl, lassare Gl, lassescere B, Gl, (lassus) WH; Vw.: s. gi</w:t>
        <w:noBreakHyphen/>
        <w:t>, ir</w:t>
        <w:noBreakHyphen/>
        <w:t>; Hw.: s. unmuodento*; Q.: B, GB, Gl (Ende 8. Jh.), WH; E.: germ. *mæþÐn, *mæþÚn, sw. V., müde werden, ermüden; vgl. idg. *mÐ</w:t>
        <w:noBreakHyphen/>
        <w:t xml:space="preserve"> (5), *mæ</w:t>
        <w:noBreakHyphen/>
        <w:t>, *mý</w:t>
        <w:noBreakHyphen/>
        <w:t>, V., Sb., streben, wollen (V.), sich mühen, Mut, Pokorny 704; W.: mhd. muoden, sw. V., müde werden, ermatten; s. nhd. müden, sw. V., müde machen, ermüden, DW 12, 2621; Son.: Tgl08 = Glossen zu Gregors Augustinusbrief (Prag, Metropolitankapitel (Metropolitní Kapitula) U SV. Vita O 83) (Ende 8. Jh.), Tglr Rb = großes Reichenauer Bibel-Glossar (Karlsruhe, Badische Landesbibliothek Aug. IC = XCIX) (Ende 8. Jh.)</w:t>
      </w:r>
    </w:p>
    <w:p>
      <w:pPr>
        <w:pStyle w:val="Normal"/>
        <w:rPr/>
      </w:pPr>
      <w:r>
        <w:rPr>
          <w:rStyle w:val="Wrterbuchkopfzeile"/>
        </w:rPr>
        <w:t>*muodenti?</w:t>
      </w:r>
      <w:r>
        <w:rPr>
          <w:rStyle w:val="WrterbuchStandard"/>
        </w:rPr>
        <w:t>, ahd., Adj.: Vw.: s. un</w:t>
        <w:noBreakHyphen/>
      </w:r>
    </w:p>
    <w:p>
      <w:pPr>
        <w:pStyle w:val="Normal"/>
        <w:rPr/>
      </w:pPr>
      <w:r>
        <w:rPr>
          <w:rStyle w:val="Wrterbuchkopfzeile"/>
        </w:rPr>
        <w:t>*muodentlÆh?</w:t>
      </w:r>
      <w:r>
        <w:rPr>
          <w:rStyle w:val="WrterbuchStandard"/>
        </w:rPr>
        <w:t>, *muodenlÆh?, ahd., (Adj.): Vw.: s. *ir</w:t>
        <w:noBreakHyphen/>
        <w:t>, unir</w:t>
        <w:noBreakHyphen/>
      </w:r>
    </w:p>
    <w:p>
      <w:pPr>
        <w:pStyle w:val="Normal"/>
        <w:rPr/>
      </w:pPr>
      <w:r>
        <w:rPr>
          <w:rStyle w:val="Wrterbuchkopfzeile"/>
        </w:rPr>
        <w:t>muodento*</w:t>
      </w:r>
      <w:r>
        <w:rPr>
          <w:rStyle w:val="WrterbuchStandard"/>
        </w:rPr>
        <w:t>, ahd., Part. Präs.=Adv.: nhd. »ermüdlich«; ne. fatigably; Vw.: s. un</w:t>
        <w:noBreakHyphen/>
        <w:t>; Hw.: s. *muoden?</w:t>
      </w:r>
    </w:p>
    <w:p>
      <w:pPr>
        <w:pStyle w:val="Normal"/>
        <w:rPr/>
      </w:pPr>
      <w:r>
        <w:rPr>
          <w:rStyle w:val="Wrterbuchkopfzeile"/>
        </w:rPr>
        <w:t>muo-der</w:t>
      </w:r>
      <w:r>
        <w:rPr>
          <w:rStyle w:val="WrterbuchStandard"/>
          <w:b/>
        </w:rPr>
        <w:t xml:space="preserve"> 16</w:t>
      </w:r>
      <w:r>
        <w:rPr>
          <w:rStyle w:val="WrterbuchStandard"/>
        </w:rPr>
        <w:t>, muo-dir*, anfrk., st. F. (r): nhd. Mutter (F.) (1); ne. mother; ÜG.: lat. genitrix LW, mater MNPs, LW; Hw.: vgl. as. mædar, ahd. muoter; E.: germ. *mæder, F. (kons.), Mutter (F.) (1); idg. *mõtér, *meh2tèr, *méh2tær, F., Mutter (F.) (1), Pokorny 700; s. idg. *mõ</w:t>
        <w:noBreakHyphen/>
        <w:t xml:space="preserve"> (3), F., Mutter (F.) (1), Brust?, Pokorny 694; B.: MNPs Gen. Sg. muodir matris 68, 9 Berlin, 70, 6 Berlin, LW (muoder) muoder 11, 2, muoder 11, 4, muoder 48, 12, modera 48, 43, muoder 53, 3, muoder 53, 11, muoder 104, 2, muoder 104, 8, muoder 130, 2, muoder 131, 3, muoder 131, 7, muoder 136, 2, muoder 136, 3, muoder 136, 10; Son.: Quak setzt muodir an</w:t>
      </w:r>
    </w:p>
    <w:p>
      <w:pPr>
        <w:pStyle w:val="Normal"/>
        <w:rPr/>
      </w:pPr>
      <w:r>
        <w:rPr>
          <w:rStyle w:val="Wrterbuchkopfzeile"/>
        </w:rPr>
        <w:t>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 Vw.: s. after-; Q.: Ren, RWchr, GTroj, SHort, WvÖst, Macc (FB muoder), Craun, Helbl, Helmbr, JTit, Kudr, KvWEngelh, KvWTroj, Loheng, MarGr, Martina, Wh (um 1210); E.: ahd. muodar* 3, st. N. (a), Bauch, Mieder, Leibchen; germ. *mæþra</w:t>
        <w:noBreakHyphen/>
        <w:t>, *mæþram, *mæþrja</w:t>
        <w:noBreakHyphen/>
        <w:t>, *mæþrjam, st. N. (a), Gebärmutter, Bauch; vgl. idg. *mõtér, *meh2tèr, *méh2tær, F., Mutter (F.) (1), Pokorny 700; idg. *mõ</w:t>
        <w:noBreakHyphen/>
        <w:t xml:space="preserve"> (3), F., Mutter (F.) (1), Brust?, Pokorny 694; W.: s. nhd. (ält.) Müder, N., Müder, weibliches Kleidungsstück, DW 12, 2521, vgl. DW 12, 2170 (Mieder); R.: mannec muoder mensch: nhd. Menschenkind, Menschenbild, allerlei Volk; R.: strÆtes muoder: nhd. Rüstung; L.: Lexer 145c (muoder), Lexer 430a (muoder), Hennig (muoder)</w:t>
      </w:r>
    </w:p>
    <w:p>
      <w:pPr>
        <w:pStyle w:val="Normal"/>
        <w:rPr/>
      </w:pPr>
      <w:r>
        <w:rPr>
          <w:rStyle w:val="Wrterbuchkopfzeile"/>
        </w:rPr>
        <w:t>muoderen*</w:t>
      </w:r>
      <w:r>
        <w:rPr>
          <w:rStyle w:val="WrterbuchStandard"/>
        </w:rPr>
        <w:t>, muodern, mhd., sw. V.: nhd. mit einem Mieder versehen (V.), bekleiden; E.: s. muoder; W.: nhd. DW-; L.: Lexer 145c (muodern)</w:t>
      </w:r>
    </w:p>
    <w:p>
      <w:pPr>
        <w:pStyle w:val="Normal"/>
        <w:rPr/>
      </w:pPr>
      <w:r>
        <w:rPr>
          <w:rStyle w:val="Wrterbuchkopfzeile"/>
        </w:rPr>
        <w:t>muo-der-lÆk*</w:t>
      </w:r>
      <w:r>
        <w:rPr>
          <w:rStyle w:val="WrterbuchStandard"/>
          <w:b/>
        </w:rPr>
        <w:t xml:space="preserve"> 1</w:t>
      </w:r>
      <w:r>
        <w:rPr>
          <w:rStyle w:val="WrterbuchStandard"/>
        </w:rPr>
        <w:t xml:space="preserve">, anfrk., Adj.: nhd. mütterlich; ne. motherly, maternal; Hw.: vgl. ahd. muoterlÆh; Q.: LW (1100); E.: s. muo-der, </w:t>
        <w:noBreakHyphen/>
        <w:t>lÆk; B.: LW (muoderlich) muoderliche 65, 4 (z. T. mhd.)</w:t>
      </w:r>
    </w:p>
    <w:p>
      <w:pPr>
        <w:pStyle w:val="Normal"/>
        <w:rPr/>
      </w:pPr>
      <w:r>
        <w:rPr>
          <w:rStyle w:val="Wrterbuchkopfzeile"/>
        </w:rPr>
        <w:t>muodi*</w:t>
      </w:r>
      <w:r>
        <w:rPr>
          <w:rStyle w:val="WrterbuchStandard"/>
          <w:b/>
        </w:rPr>
        <w:t xml:space="preserve"> 28</w:t>
      </w:r>
      <w:r>
        <w:rPr>
          <w:rStyle w:val="WrterbuchStandard"/>
        </w:rPr>
        <w:t>, ahd., Adj.: nhd. müde, matt, unglücklich, arm, ermüdet, ermattet, erschöpft durch; ne. tired (Adj.) (1), weary, miserable, poor (Adj.); ÜG.: lat. defectus (Adj.) N, defessus Gl, (fatigabundus) N, fatigatus Ch, N, O, fatiscens Gl, (fatiscere) WH, fessus Gl, MH, lassus Gl; Vw.: s. fart</w:t>
        <w:noBreakHyphen/>
        <w:t>; Hw.: vgl. anfrk. muothi*, as. mæthi; Q.: Gl (4. Viertel 8. Jh.), MH, N, O, Ph, WH; E.: germ. *mæþa</w:t>
        <w:noBreakHyphen/>
        <w:t>, *mæþaz, *mæþja</w:t>
        <w:noBreakHyphen/>
        <w:t>, *mæþjaz, Adj., müde; s. idg. *mÐ</w:t>
        <w:noBreakHyphen/>
        <w:t xml:space="preserve"> (5), *mæ</w:t>
        <w:noBreakHyphen/>
        <w:t>, *mý</w:t>
        <w:noBreakHyphen/>
        <w:t>, V., Sb., streben, wollen (V.), sich mühen, Mut, Pokorny 704; W.: mhd. müede, muode, Adj., verdrossen, müde, abgemattet, elend, unglückselig; nhd. müde, Adj., mürbe, müde, matt, DW 12, 2616; Son.: Tgl02 = Freisinger Moralia-Glossen (München, Bayerische Staatsbibliothek Clm 6300) (4. Viertel 8. Jh.), Tglr Rb = großes Reichenauer Bibel-Glossar (Karlsruhe, Badische Landesbibliothek Aug. IC = XCIX)</w:t>
      </w:r>
    </w:p>
    <w:p>
      <w:pPr>
        <w:pStyle w:val="Normal"/>
        <w:rPr/>
      </w:pPr>
      <w:r>
        <w:rPr>
          <w:rStyle w:val="Wrterbuchkopfzeile"/>
        </w:rPr>
        <w:t>*muo-d-i?</w:t>
      </w:r>
      <w:r>
        <w:rPr>
          <w:rStyle w:val="WrterbuchStandard"/>
        </w:rPr>
        <w:t>, anfrk., st. F. (Æ), st. N. (ja): Vw.: s. hei</w:t>
        <w:noBreakHyphen/>
        <w:t>t</w:t>
        <w:noBreakHyphen/>
        <w:t>*, ov-er</w:t>
        <w:noBreakHyphen/>
        <w:t>*; Hw.: vgl. ahd. *muotÆ?; E.: s. muo</w:t>
        <w:noBreakHyphen/>
        <w:t>d*</w:t>
      </w:r>
    </w:p>
    <w:p>
      <w:pPr>
        <w:pStyle w:val="Normal"/>
        <w:rPr/>
      </w:pPr>
      <w:r>
        <w:rPr>
          <w:rStyle w:val="Wrterbuchkopfzeile"/>
        </w:rPr>
        <w:t>muodÆ*</w:t>
      </w:r>
      <w:r>
        <w:rPr>
          <w:rStyle w:val="WrterbuchStandard"/>
          <w:b/>
        </w:rPr>
        <w:t xml:space="preserve"> 5</w:t>
      </w:r>
      <w:r>
        <w:rPr>
          <w:rStyle w:val="WrterbuchStandard"/>
        </w:rPr>
        <w:t>, ahd., st. F. (Æ): nhd. »Müde«, Müdigkeit, Erschöpfung; ne. fatigue; ÜG.: lat. senium Gl; Q.: Gl (11. Jh.); I.: Lbd. lat. senium?; E.: germ. *mæþÆ</w:t>
        <w:noBreakHyphen/>
        <w:t>, *mæþÆn, sw. F. (n), Müdigkeit, Erschöpfung; s. idg. *mÐ</w:t>
        <w:noBreakHyphen/>
        <w:t xml:space="preserve"> (5), *mæ</w:t>
        <w:noBreakHyphen/>
        <w:t>, *mý</w:t>
        <w:noBreakHyphen/>
        <w:t>, V., Sb., streben, wollen (V.), sich mühen, Mut, Pokorny 704; W.: mhd. müede, muode, st. F., »Müde«, Müdigkeit, Erschöpfung; nhd. Müde, F., »Müde«, Müdesein, Beschwertsein, DW 12, 2620</w:t>
      </w:r>
    </w:p>
    <w:p>
      <w:pPr>
        <w:pStyle w:val="Normal"/>
        <w:rPr/>
      </w:pPr>
      <w:r>
        <w:rPr>
          <w:rStyle w:val="Wrterbuchkopfzeile"/>
        </w:rPr>
        <w:t>*muo-d-ig?</w:t>
      </w:r>
      <w:r>
        <w:rPr>
          <w:rStyle w:val="WrterbuchStandard"/>
        </w:rPr>
        <w:t>, anfrk., Adj.: Vw.: s. ei</w:t>
        <w:noBreakHyphen/>
        <w:t>n</w:t>
        <w:noBreakHyphen/>
        <w:t>*; Hw.: vgl. as. mædag, ahd. *muotÆg?; E.: s. muo</w:t>
        <w:noBreakHyphen/>
        <w:t>d*</w:t>
      </w:r>
    </w:p>
    <w:p>
      <w:pPr>
        <w:pStyle w:val="Normal"/>
        <w:rPr/>
      </w:pPr>
      <w:r>
        <w:rPr>
          <w:rStyle w:val="Wrterbuchkopfzeile"/>
        </w:rPr>
        <w:t>muodihhila*</w:t>
      </w:r>
      <w:r>
        <w:rPr>
          <w:rStyle w:val="WrterbuchStandard"/>
          <w:b/>
        </w:rPr>
        <w:t xml:space="preserve"> 1</w:t>
      </w:r>
      <w:r>
        <w:rPr>
          <w:rStyle w:val="WrterbuchStandard"/>
        </w:rPr>
        <w:t>, muodichila, ahd., sw. F. (n): nhd. Arme (F.), die Müde, arme Frau; ne. poor woman, weary woman; ÜG.: lat. paupercula (F.) Gl; Q.: Gl (10. Jh.); I.: Lüt. lat. paupercula; E.: s. muodi</w:t>
      </w:r>
    </w:p>
    <w:p>
      <w:pPr>
        <w:pStyle w:val="Normal"/>
        <w:rPr/>
      </w:pPr>
      <w:r>
        <w:rPr>
          <w:rStyle w:val="Wrterbuchkopfzeile"/>
        </w:rPr>
        <w:t>muoding*</w:t>
      </w:r>
      <w:r>
        <w:rPr>
          <w:rStyle w:val="WrterbuchStandard"/>
          <w:b/>
        </w:rPr>
        <w:t xml:space="preserve"> 2</w:t>
      </w:r>
      <w:r>
        <w:rPr>
          <w:rStyle w:val="WrterbuchStandard"/>
        </w:rPr>
        <w:t>, ahd., st. M. (a): nhd. Müde (M.), Matte (M.), elender Mensch, törichter Mensch; ne. weary man, miserable man; ÜG.: lat. (miser) N; Q.: N (1000); I.: Lüt. lat. miser?; E.: germ. *mæþinga</w:t>
        <w:noBreakHyphen/>
        <w:t>, *mæþingaz, *mæþenga</w:t>
        <w:noBreakHyphen/>
        <w:t>, *mæþengaz, st. M. (a), müder Mensch; s. idg. *mÐ</w:t>
        <w:noBreakHyphen/>
        <w:t xml:space="preserve"> (5), *mæ</w:t>
        <w:noBreakHyphen/>
        <w:t>, *mý</w:t>
        <w:noBreakHyphen/>
        <w:t>, V., Sb., streben, wollen (V.), sich mühen, Mut, Pokorny 704; W.: mhd. müedinc, st. M., unglücklicher Mensch, elender Mensch, Schurke, Schuft, Tropf</w:t>
      </w:r>
    </w:p>
    <w:p>
      <w:pPr>
        <w:pStyle w:val="Normal"/>
        <w:rPr/>
      </w:pPr>
      <w:r>
        <w:rPr>
          <w:rStyle w:val="Wrterbuchkopfzeile"/>
        </w:rPr>
        <w:t>muoen*</w:t>
      </w:r>
      <w:r>
        <w:rPr>
          <w:rStyle w:val="WrterbuchStandard"/>
          <w:b/>
        </w:rPr>
        <w:t xml:space="preserve"> 50</w:t>
      </w:r>
      <w:r>
        <w:rPr>
          <w:rStyle w:val="WrterbuchStandard"/>
        </w:rPr>
        <w:t>, ahd., sw. V. (1a): nhd. »mühen«, anstrengen, bedrängen, abmühen, sich abmühen, beunruhigen, quälen; ne. labour (V.), urge (V.), tire out; ÜG.: lat. afficere Gl, agere Gl, agitare Gl, exagitare Gl, exercere Gl, fatigare Gl, N, infestare Gl, inquietare Gl, lacessere Gl, lassare Gl, (movere) Gl, quassare Gl, quatere Gl; Vw.: s. gi</w:t>
        <w:noBreakHyphen/>
        <w:t>, hina</w:t>
        <w:noBreakHyphen/>
        <w:t>, *ir</w:t>
        <w:noBreakHyphen/>
        <w:t>; Hw.: s. ungimuoit*; Q.: Gl (765), Hi (1. Hälfte 8. Jh.?, 8. Jh.), N, O; E.: germ. *mæjan, sw. V., mühen, bemühen; idg. *mÐ</w:t>
        <w:noBreakHyphen/>
        <w:t xml:space="preserve"> (5), *mæ</w:t>
        <w:noBreakHyphen/>
        <w:t>, *mý</w:t>
        <w:noBreakHyphen/>
        <w:t>, V., Sb., streben, wollen (V.), sich mühen, Mut, Pokorny 704; W.: mhd. müejen, müewen, müen, muon, sw. V., »mühen«, beschweren, quälen, kümmern, verdrießen, sich bemühen; nhd. mühen, sw. V., »mühen«, beschweren, bedrücken, DW 12, 2633; R.: gimuoit, Part. Prät.=Adj.: nhd. ermüdet, müde; ne. tired (Adj.) (2); ÜG.: lat. lassus Gl</w:t>
      </w:r>
    </w:p>
    <w:p>
      <w:pPr>
        <w:pStyle w:val="Normal"/>
        <w:rPr/>
      </w:pPr>
      <w:r>
        <w:rPr>
          <w:rStyle w:val="Wrterbuchkopfzeile"/>
        </w:rPr>
        <w:t>muogen</w:t>
      </w:r>
      <w:r>
        <w:rPr>
          <w:rStyle w:val="WrterbuchStandard"/>
        </w:rPr>
        <w:t>, mhd., sw. V.: Vw.: s. müejen</w:t>
      </w:r>
    </w:p>
    <w:p>
      <w:pPr>
        <w:pStyle w:val="Normal"/>
        <w:rPr/>
      </w:pPr>
      <w:r>
        <w:rPr>
          <w:rStyle w:val="Wrterbuchkopfzeile"/>
        </w:rPr>
        <w:t>muoÆ*</w:t>
      </w:r>
      <w:r>
        <w:rPr>
          <w:rStyle w:val="WrterbuchStandard"/>
          <w:b/>
        </w:rPr>
        <w:t xml:space="preserve"> 5</w:t>
      </w:r>
      <w:r>
        <w:rPr>
          <w:rStyle w:val="WrterbuchStandard"/>
        </w:rPr>
        <w:t>, ahd., st. F. (Æ): nhd. Mühe, Mühsal, Plage; ne. trouble (N.); ÜG.: lat. (adversitas) N, fatigatio N, (fatigatus) N, quassatio N; Q.: N (1000); E.: s. muoen; W.: mhd. müeje, müe, st. F., Beschwerde, Mühe, Last, Not, Bekümmernis, Verdruss; nhd. Mühe, F., Mühe, Beschwertsein, Anstrengung, DW 12, 2626</w:t>
      </w:r>
    </w:p>
    <w:p>
      <w:pPr>
        <w:pStyle w:val="Normal"/>
        <w:rPr/>
      </w:pPr>
      <w:r>
        <w:rPr>
          <w:rStyle w:val="Wrterbuchkopfzeile"/>
        </w:rPr>
        <w:t>*muoit?</w:t>
      </w:r>
      <w:r>
        <w:rPr>
          <w:rStyle w:val="WrterbuchStandard"/>
        </w:rPr>
        <w:t>, ahd., (Part. Prät.=Adj.): Vw.: s. *gi</w:t>
        <w:noBreakHyphen/>
        <w:t>, ir</w:t>
        <w:noBreakHyphen/>
        <w:t>, ungi</w:t>
        <w:noBreakHyphen/>
        <w:t>; Hw.: s. muoen*</w:t>
      </w:r>
    </w:p>
    <w:p>
      <w:pPr>
        <w:pStyle w:val="Normal"/>
        <w:rPr/>
      </w:pPr>
      <w:r>
        <w:rPr>
          <w:rStyle w:val="Wrterbuchkopfzeile"/>
        </w:rPr>
        <w:t>*muoitÆ?</w:t>
      </w:r>
      <w:r>
        <w:rPr>
          <w:rStyle w:val="WrterbuchStandard"/>
        </w:rPr>
        <w:t>, ahd., (st. F.) (Æ): Vw.: s. ir</w:t>
        <w:noBreakHyphen/>
      </w:r>
    </w:p>
    <w:p>
      <w:pPr>
        <w:pStyle w:val="Normal"/>
        <w:rPr/>
      </w:pPr>
      <w:r>
        <w:rPr>
          <w:rStyle w:val="Wrterbuchkopfzeile"/>
        </w:rPr>
        <w:t>muoje</w:t>
      </w:r>
      <w:r>
        <w:rPr>
          <w:rStyle w:val="WrterbuchStandard"/>
        </w:rPr>
        <w:t>, mhd., st. F.: Vw.: s. müeje</w:t>
      </w:r>
    </w:p>
    <w:p>
      <w:pPr>
        <w:pStyle w:val="Normal"/>
        <w:rPr/>
      </w:pPr>
      <w:r>
        <w:rPr>
          <w:rStyle w:val="Wrterbuchkopfzeile"/>
        </w:rPr>
        <w:t>muol</w:t>
      </w:r>
      <w:r>
        <w:rPr>
          <w:rStyle w:val="WrterbuchStandard"/>
        </w:rPr>
        <w:t>, mhd., st. M., st. N.: Vw.: s. mðl</w:t>
      </w:r>
    </w:p>
    <w:p>
      <w:pPr>
        <w:pStyle w:val="Normal"/>
        <w:rPr/>
      </w:pPr>
      <w:r>
        <w:rPr>
          <w:rStyle w:val="Wrterbuchkopfzeile"/>
        </w:rPr>
        <w:t>muolbanden</w:t>
      </w:r>
      <w:r>
        <w:rPr>
          <w:rStyle w:val="WrterbuchStandard"/>
        </w:rPr>
        <w:t>, mhd., sw. V.: Vw.: s. mðlbanden</w:t>
      </w:r>
    </w:p>
    <w:p>
      <w:pPr>
        <w:pStyle w:val="Normal"/>
        <w:rPr/>
      </w:pPr>
      <w:r>
        <w:rPr>
          <w:rStyle w:val="Wrterbuchkopfzeile"/>
        </w:rPr>
        <w:t>muolich</w:t>
      </w:r>
      <w:r>
        <w:rPr>
          <w:rStyle w:val="WrterbuchStandard"/>
        </w:rPr>
        <w:t>, mhd., Adj.: Vw.: s. müelich</w:t>
      </w:r>
    </w:p>
    <w:p>
      <w:pPr>
        <w:pStyle w:val="Normal"/>
        <w:rPr/>
      </w:pPr>
      <w:r>
        <w:rPr>
          <w:rStyle w:val="Wrterbuchkopfzeile"/>
        </w:rPr>
        <w:t>muolte</w:t>
      </w:r>
      <w:r>
        <w:rPr>
          <w:rStyle w:val="WrterbuchStandard"/>
        </w:rPr>
        <w:t>, mhd., sw. F.: nhd. »multe« (?); Q.: WvÖst (1314) (FB muolte); E.: s. multer (1)?; W.: nhd. DW-</w:t>
      </w:r>
    </w:p>
    <w:p>
      <w:pPr>
        <w:pStyle w:val="Normal"/>
        <w:rPr/>
      </w:pPr>
      <w:r>
        <w:rPr>
          <w:rStyle w:val="Wrterbuchkopfzeile"/>
        </w:rPr>
        <w:t>muolter</w:t>
      </w:r>
      <w:r>
        <w:rPr>
          <w:rStyle w:val="WrterbuchStandard"/>
        </w:rPr>
        <w:t>, mhd., sw. F.: Vw.: s. multer</w:t>
      </w:r>
    </w:p>
    <w:p>
      <w:pPr>
        <w:pStyle w:val="Normal"/>
        <w:rPr/>
      </w:pPr>
      <w:r>
        <w:rPr>
          <w:rStyle w:val="Wrterbuchkopfzeile"/>
        </w:rPr>
        <w:t>muoltera</w:t>
      </w:r>
      <w:r>
        <w:rPr>
          <w:rStyle w:val="WrterbuchStandard"/>
        </w:rPr>
        <w:t>, ahd., st. F. (æ), sw. F. (n): Vw.: s. muoltra</w:t>
      </w:r>
    </w:p>
    <w:p>
      <w:pPr>
        <w:pStyle w:val="Normal"/>
        <w:rPr/>
      </w:pPr>
      <w:r>
        <w:rPr>
          <w:rStyle w:val="Wrterbuchkopfzeile"/>
        </w:rPr>
        <w:t>muoltilÆn*</w:t>
      </w:r>
      <w:r>
        <w:rPr>
          <w:rStyle w:val="WrterbuchStandard"/>
          <w:b/>
        </w:rPr>
        <w:t xml:space="preserve"> 1</w:t>
      </w:r>
      <w:r>
        <w:rPr>
          <w:rStyle w:val="WrterbuchStandard"/>
        </w:rPr>
        <w:t>, ahd., st. N. (a): nhd. Schüsselchen, kleine Mulde; ne. little trough; ÜG.: lat. scutula Gl; Q.: Gl (10. Jh.); I.: z. T. Lw. lat. mulctra, Lüs. lat. scutula; E.: s. muoltra</w:t>
      </w:r>
    </w:p>
    <w:p>
      <w:pPr>
        <w:pStyle w:val="Normal"/>
        <w:rPr/>
      </w:pPr>
      <w:r>
        <w:rPr>
          <w:rStyle w:val="Wrterbuchkopfzeile"/>
        </w:rPr>
        <w:t>muoltra</w:t>
      </w:r>
      <w:r>
        <w:rPr>
          <w:rStyle w:val="WrterbuchStandard"/>
          <w:b/>
        </w:rPr>
        <w:t xml:space="preserve"> 27</w:t>
      </w:r>
      <w:r>
        <w:rPr>
          <w:rStyle w:val="WrterbuchStandard"/>
        </w:rPr>
        <w:t>, muoltera, mulhtra*, multa, ahd., st. F. (æ), sw. F. (n): nhd. Schüssel, Napf, Trog, Backtrog, Mulde, Wanne; ne. dish (N.), trough; ÜG.: lat. alveolum Gl, capisterium Gl, galeola Gl, (mulctrum) Gl, (sedacium) Gl; Hw.: vgl. as. molda?; Q.: Gl (10. Jh.); I.: Lw. lat. mulctra; E.: s. lat. mulctra, F., Melkfass, Melkkübel; vgl. lat. mulgÐre, V., melken; idg. *mÁl</w:t>
        <w:noBreakHyphen/>
        <w:t>, *melý</w:t>
        <w:noBreakHyphen/>
        <w:t>?, V., abstreifen, wischen, melken, Pokorny 722; W.: s. mhd. mulde, st. F., sw. F., Mulde, halbrundes ausgehöhltes Gefäß namentlich zum Reinigen des Getreides, Mehltrog, Backtrog; nhd. Multer, F., längliches ausgehöhltes Gefäß, Trog, DW 12, 2658</w:t>
      </w:r>
    </w:p>
    <w:p>
      <w:pPr>
        <w:pStyle w:val="Normal"/>
        <w:rPr/>
      </w:pPr>
      <w:r>
        <w:rPr>
          <w:rStyle w:val="Wrterbuchkopfzeile"/>
        </w:rPr>
        <w:t>muoma</w:t>
      </w:r>
      <w:r>
        <w:rPr>
          <w:rStyle w:val="WrterbuchStandard"/>
          <w:b/>
        </w:rPr>
        <w:t xml:space="preserve"> 16</w:t>
      </w:r>
      <w:r>
        <w:rPr>
          <w:rStyle w:val="WrterbuchStandard"/>
        </w:rPr>
        <w:t>, ahd., sw. F. (n): nhd. Muhme, Tante, Schwester der Mutter; ne. aunt, mother's sister; ÜG.: lat. matertera Gl; Hw.: vgl. as. mæma; Q.: Gl (Anfang 9. Jh.), N, PN; E.: s. germ. *mæmæ</w:t>
        <w:noBreakHyphen/>
        <w:t>, *mæmæn, sw. F. (n), Mama, Mutter (F.) (1), Muhme; idg. *mÀmõ, *mammõ, F., Mutter (F.) (1), Pokorny 694; s. idg. *mõ</w:t>
        <w:noBreakHyphen/>
        <w:t xml:space="preserve"> (3), F., Mutter (F.) (1), Brust?, Pokorny 694; W.: mhd. muome, sw. F., »Muhme«, Mutterschwester, weibliche Verwandte überhaupt; nhd. Muhme, F., »Muhme«, weibliche Seitenverwandte, DW 12, 2644</w:t>
      </w:r>
    </w:p>
    <w:p>
      <w:pPr>
        <w:pStyle w:val="Normal"/>
        <w:rPr/>
      </w:pPr>
      <w:r>
        <w:rPr>
          <w:rStyle w:val="Wrterbuchkopfzeile"/>
        </w:rPr>
        <w:t>muome</w:t>
      </w:r>
      <w:r>
        <w:rPr>
          <w:rStyle w:val="WrterbuchStandard"/>
        </w:rPr>
        <w:t>, mðme, mhd., sw. F.: nhd. »Muhme«, Mutterschwester, Tante, Kusine, Nichte, weibliche Verwandte; Q.: RWh, RWchr, Enik, DSp, HTrist, GTroj, SHort, Kreuzf, HvNst, Ot, Tauler, Stagel, WernhMl (FB muome), Albrecht, Chr, Kolm, Litan (nach 1150), Loheng, Martina, Nib, Parz, Renner, SalMor, UvZLanz, Urk; E.: ahd. muoma 16, sw. F. (n), Muhme, Tante, Schwester der Mutter; s. germ. *mæmæ</w:t>
        <w:noBreakHyphen/>
        <w:t>, *mæmæn, sw. F. (n), Mama, Mutter (F.) (1), Muhme; idg. *mÀmõ, *mammõ, F., Mutter (F.) (1), Pokorny 694; s. idg. *mõ</w:t>
        <w:noBreakHyphen/>
        <w:t xml:space="preserve"> (3), F., Mutter (F.) (1), Brust?, Pokorny 694; W.: nhd. (ält.) Muhme, F., »Muhme«, weibliche Seitenverwandte, DW 12, 2644; L.: Lexer 145c (muome), Hennig (muome), WMU (muome 59 [1262] 23 Bel.)</w:t>
      </w:r>
    </w:p>
    <w:p>
      <w:pPr>
        <w:pStyle w:val="Normal"/>
        <w:rPr/>
      </w:pPr>
      <w:r>
        <w:rPr>
          <w:rStyle w:val="Wrterbuchkopfzeile"/>
        </w:rPr>
        <w:t>muomelÆn</w:t>
      </w:r>
      <w:r>
        <w:rPr>
          <w:rStyle w:val="WrterbuchStandard"/>
        </w:rPr>
        <w:t>, mhd., st. N.: nhd. »Mühmlein«, Freundin; E.: s. muome; W.: nhd. (ält.) Mühmlein, N., Mühmlein, Muhme im zärtlichen Sinne, weibliche Seitenverwandte, DW 12, 2647; L.: Lexer 145c (muomelÆn)</w:t>
      </w:r>
    </w:p>
    <w:p>
      <w:pPr>
        <w:pStyle w:val="Normal"/>
        <w:rPr/>
      </w:pPr>
      <w:r>
        <w:rPr>
          <w:rStyle w:val="Wrterbuchkopfzeile"/>
        </w:rPr>
        <w:t>muomenkint</w:t>
      </w:r>
      <w:r>
        <w:rPr>
          <w:rStyle w:val="WrterbuchStandard"/>
        </w:rPr>
        <w:t>, mhd., st. N.: nhd. »Muhmenkind«, Kind der Mutterschwester, Großneffe oder Großnichte von Mutterseite, Vetter mütterlicherseits; ÜG.: lat. consobrinus Gl; Q.: Bit, Renner, Gl (12./13. Jh.), Urk; E.: s. muome, kint; W.: nhd. (ält.) Muhmenkind, N., Muhmenkind, Kind einer Muhme, DW 12, 2647; L.: WMU (muomenkint N238 [1283] 2 Bel.), Glossenwörterbuch 425a (muomenkint)</w:t>
      </w:r>
    </w:p>
    <w:p>
      <w:pPr>
        <w:pStyle w:val="Normal"/>
        <w:rPr/>
      </w:pPr>
      <w:r>
        <w:rPr>
          <w:rStyle w:val="Wrterbuchkopfzeile"/>
        </w:rPr>
        <w:t>muomðnsun*</w:t>
      </w:r>
      <w:r>
        <w:rPr>
          <w:rStyle w:val="WrterbuchStandard"/>
        </w:rPr>
        <w:t>, ahd., st. M. (i): Vw.: s. muomðnsunu*</w:t>
      </w:r>
    </w:p>
    <w:p>
      <w:pPr>
        <w:pStyle w:val="Normal"/>
        <w:rPr/>
      </w:pPr>
      <w:r>
        <w:rPr>
          <w:rStyle w:val="Wrterbuchkopfzeile"/>
        </w:rPr>
        <w:t>muomðnsunu*</w:t>
      </w:r>
      <w:r>
        <w:rPr>
          <w:rStyle w:val="WrterbuchStandard"/>
          <w:b/>
        </w:rPr>
        <w:t xml:space="preserve"> 7</w:t>
      </w:r>
      <w:r>
        <w:rPr>
          <w:rStyle w:val="WrterbuchStandard"/>
        </w:rPr>
        <w:t>, muomðnsun*, ahd., st. M. (i): nhd. »Muhmensohn«, Vetter mütterlicherseits, Sohn der Tante; ne. son of an aunt; ÜG.: lat. consobrinus Gl; Q.: Gl (10. Jh.); E.: s. muoma, sunu; W.: nhd. Muhmensohn, M., Sohn einer Muhme, DW 12, 2647</w:t>
      </w:r>
    </w:p>
    <w:p>
      <w:pPr>
        <w:pStyle w:val="Normal"/>
        <w:rPr/>
      </w:pPr>
      <w:r>
        <w:rPr>
          <w:rStyle w:val="Wrterbuchkopfzeile"/>
        </w:rPr>
        <w:t>muon</w:t>
      </w:r>
      <w:r>
        <w:rPr>
          <w:rStyle w:val="WrterbuchStandard"/>
        </w:rPr>
        <w:t>, mhd., sw. V.: Vw.: s. müejen</w:t>
      </w:r>
    </w:p>
    <w:p>
      <w:pPr>
        <w:pStyle w:val="Normal"/>
        <w:rPr/>
      </w:pPr>
      <w:r>
        <w:rPr>
          <w:rStyle w:val="Wrterbuchkopfzeile"/>
        </w:rPr>
        <w:t>muonen</w:t>
      </w:r>
      <w:r>
        <w:rPr>
          <w:rStyle w:val="WrterbuchStandard"/>
        </w:rPr>
        <w:t>, mhd., sw. V.: Vw.: s. müejen</w:t>
      </w:r>
    </w:p>
    <w:p>
      <w:pPr>
        <w:pStyle w:val="Normal"/>
        <w:rPr/>
      </w:pPr>
      <w:r>
        <w:rPr>
          <w:rStyle w:val="Wrterbuchkopfzeile"/>
        </w:rPr>
        <w:t>muor</w:t>
      </w:r>
      <w:r>
        <w:rPr>
          <w:rStyle w:val="WrterbuchStandard"/>
          <w:b/>
        </w:rPr>
        <w:t xml:space="preserve"> 2</w:t>
      </w:r>
      <w:r>
        <w:rPr>
          <w:rStyle w:val="WrterbuchStandard"/>
        </w:rPr>
        <w:t>, ahd., st. M. (a?, i?), st. N. (a): nhd. Moor, Sumpf; ne. moor; ÜG.: lat. (sentina) Gl; Hw.: s. salzmuorra*; vgl. as. mær; Q.: Gl, M (9. Jh.?, 810?, 830?), PN, ON; E.: germ. *mæra</w:t>
        <w:noBreakHyphen/>
        <w:t>, *mæraz, st. M. (a), Sumpf, Wasser; germ. *mæra</w:t>
        <w:noBreakHyphen/>
        <w:t>, *mæram, st. N. (a), Moor, Sumpf, Wasser; idg. *mÅri, Sb., Meer, See (F.), Pokorny 748; W.: mhd. muor, st. N., Sumpf, Morast, Meer, Moor; s. nhd. Moor, M., N., Moor, Sumpfland, nasses Torfland, DW 12, 2515</w:t>
      </w:r>
    </w:p>
    <w:p>
      <w:pPr>
        <w:pStyle w:val="Normal"/>
        <w:rPr/>
      </w:pPr>
      <w:r>
        <w:rPr>
          <w:rStyle w:val="Wrterbuchkopfzeile"/>
        </w:rPr>
        <w:t>muor</w:t>
      </w:r>
      <w:r>
        <w:rPr>
          <w:rStyle w:val="WrterbuchStandard"/>
          <w:b/>
        </w:rPr>
        <w:t xml:space="preserve"> (1)</w:t>
      </w:r>
      <w:r>
        <w:rPr>
          <w:rStyle w:val="WrterbuchStandard"/>
        </w:rPr>
        <w:t>, mhd., Adj.: nhd. zerbrechlich, mürbe, dünn, zart, schwach, welk; E.: s?; L.: Lexer 145c (muor)</w:t>
      </w:r>
    </w:p>
    <w:p>
      <w:pPr>
        <w:pStyle w:val="Normal"/>
        <w:rPr/>
      </w:pPr>
      <w:r>
        <w:rPr>
          <w:rStyle w:val="Wrterbuchkopfzeile"/>
        </w:rPr>
        <w:t>muor</w:t>
      </w:r>
      <w:r>
        <w:rPr>
          <w:rStyle w:val="WrterbuchStandard"/>
          <w:b/>
        </w:rPr>
        <w:t xml:space="preserve"> (2)</w:t>
      </w:r>
      <w:r>
        <w:rPr>
          <w:rStyle w:val="WrterbuchStandard"/>
        </w:rPr>
        <w:t>, mhd., st. N.: nhd. Sumpf, Morast, Meer, Moor; Vw.: s. wazzer-; Q.: Mar (1172-1190), Ren, RWh, TürlWh, SHort, HvNst, WvÖst, Ot (FB muor), Diocl, Krone, Loheng, Parz, Suchenw, UvZLanz, Wh; E.: ahd. muor 2, st. M. (a?, i?), st. N. (a), Moor, Sumpf; germ. *mæra</w:t>
        <w:noBreakHyphen/>
        <w:t>, *mæraz, st. M. (a), *mæra</w:t>
        <w:noBreakHyphen/>
        <w:t>, *mæram, st. N. (a), Moor, Sumpf, Wasser; idg. *mÅri, Sb., Meer, See (F.), Pokorny 748; W.: s. nhd. Moor, M., N., Moor, Sumpfland, nasses Torfland, DW 12, 2515; L.: Lexer 145c (muor), Hennig (muor)</w:t>
      </w:r>
    </w:p>
    <w:p>
      <w:pPr>
        <w:pStyle w:val="Normal"/>
        <w:rPr/>
      </w:pPr>
      <w:r>
        <w:rPr>
          <w:rStyle w:val="Wrterbuchkopfzeile"/>
        </w:rPr>
        <w:t>muordistel</w:t>
      </w:r>
      <w:r>
        <w:rPr>
          <w:rStyle w:val="WrterbuchStandard"/>
          <w:b/>
        </w:rPr>
        <w:t xml:space="preserve"> 3</w:t>
      </w:r>
      <w:r>
        <w:rPr>
          <w:rStyle w:val="WrterbuchStandard"/>
        </w:rPr>
        <w:t>, mærdistel, mhd., st. M.: nhd. »Moordistel«, Feld-Mannstreu; ÜG.: lat. eryngium Gl; Q.: Gl (13. Jh.); E.: s. muor (2), distel; W.: nhd. DW-; L.: Glossenwörterbuch 425a (muordistel)</w:t>
      </w:r>
    </w:p>
    <w:p>
      <w:pPr>
        <w:pStyle w:val="Normal"/>
        <w:rPr/>
      </w:pPr>
      <w:r>
        <w:rPr>
          <w:rStyle w:val="Wrterbuchkopfzeile"/>
        </w:rPr>
        <w:t>muorec</w:t>
      </w:r>
      <w:r>
        <w:rPr>
          <w:rStyle w:val="WrterbuchStandard"/>
        </w:rPr>
        <w:t>, mhd., Adj.: Vw.: s. muoric</w:t>
      </w:r>
    </w:p>
    <w:p>
      <w:pPr>
        <w:pStyle w:val="Normal"/>
        <w:rPr/>
      </w:pPr>
      <w:r>
        <w:rPr>
          <w:rStyle w:val="Wrterbuchkopfzeile"/>
        </w:rPr>
        <w:t>muoren</w:t>
      </w:r>
      <w:r>
        <w:rPr>
          <w:rStyle w:val="WrterbuchStandard"/>
        </w:rPr>
        <w:t>, mhd., sw. V.: nhd. ins Sumpfgelände führen; Vw.: s. ver-; W.: nhd. DW-</w:t>
      </w:r>
    </w:p>
    <w:p>
      <w:pPr>
        <w:pStyle w:val="Normal"/>
        <w:rPr/>
      </w:pPr>
      <w:r>
        <w:rPr>
          <w:rStyle w:val="Wrterbuchkopfzeile"/>
        </w:rPr>
        <w:t>muorgras*</w:t>
      </w:r>
      <w:r>
        <w:rPr>
          <w:rStyle w:val="WrterbuchStandard"/>
          <w:b/>
        </w:rPr>
        <w:t xml:space="preserve"> 1</w:t>
      </w:r>
      <w:r>
        <w:rPr>
          <w:rStyle w:val="WrterbuchStandard"/>
        </w:rPr>
        <w:t>, ahd., st. N. (a): nhd. »Moorgras«, Binse, Seegras, Sumpfgras, Alge; ne. sedge; ÜG.: lat. alga Gl; Q.: Gl (11. Jh.); I.: lat. beeinflusst?; E.: s. muor, gras</w:t>
      </w:r>
    </w:p>
    <w:p>
      <w:pPr>
        <w:pStyle w:val="Normal"/>
        <w:rPr/>
      </w:pPr>
      <w:r>
        <w:rPr>
          <w:rStyle w:val="Wrterbuchkopfzeile"/>
        </w:rPr>
        <w:t>*muori</w:t>
      </w:r>
      <w:r>
        <w:rPr>
          <w:rStyle w:val="WrterbuchStandard"/>
          <w:b/>
        </w:rPr>
        <w:t xml:space="preserve"> (1)?</w:t>
      </w:r>
      <w:r>
        <w:rPr>
          <w:rStyle w:val="WrterbuchStandard"/>
        </w:rPr>
        <w:t>, ahd., (Adj.): Vw.: s. untar</w:t>
        <w:noBreakHyphen/>
      </w:r>
    </w:p>
    <w:p>
      <w:pPr>
        <w:pStyle w:val="Normal"/>
        <w:rPr/>
      </w:pPr>
      <w:r>
        <w:rPr>
          <w:rStyle w:val="Wrterbuchkopfzeile"/>
        </w:rPr>
        <w:t>*muori</w:t>
      </w:r>
      <w:r>
        <w:rPr>
          <w:rStyle w:val="WrterbuchStandard"/>
          <w:b/>
        </w:rPr>
        <w:t xml:space="preserve"> (2)?</w:t>
      </w:r>
      <w:r>
        <w:rPr>
          <w:rStyle w:val="WrterbuchStandard"/>
        </w:rPr>
        <w:t>, ahd., st. N. (ja): Vw.: s. tæd</w:t>
        <w:noBreakHyphen/>
      </w:r>
    </w:p>
    <w:p>
      <w:pPr>
        <w:pStyle w:val="Normal"/>
        <w:rPr/>
      </w:pPr>
      <w:r>
        <w:rPr>
          <w:rStyle w:val="Wrterbuchkopfzeile"/>
        </w:rPr>
        <w:t>muoric</w:t>
      </w:r>
      <w:r>
        <w:rPr>
          <w:rStyle w:val="WrterbuchStandard"/>
        </w:rPr>
        <w:t>, muorec, mhd., Adj.: nhd. »moorig«, morastig, sumpfig; Q.: RWh, Gund (FB muorec), Parz (1200-1210); E.: s. muor; W.: nhd. (ält.) moorig, Adj., moorig, aus Moor bestehend, Moor enthaltend, DW 12, 2517; L.: Lexer 145c (muorec), Hennig (muoric)</w:t>
      </w:r>
    </w:p>
    <w:p>
      <w:pPr>
        <w:pStyle w:val="Normal"/>
        <w:rPr/>
      </w:pPr>
      <w:r>
        <w:rPr>
          <w:rStyle w:val="Wrterbuchkopfzeile"/>
        </w:rPr>
        <w:t>*muorra?</w:t>
      </w:r>
      <w:r>
        <w:rPr>
          <w:rStyle w:val="WrterbuchStandard"/>
        </w:rPr>
        <w:t>, ahd., st. F. (æ?, jæ?): nhd. Moor; ne. moor; Vw.: s. salz</w:t>
        <w:noBreakHyphen/>
      </w:r>
    </w:p>
    <w:p>
      <w:pPr>
        <w:pStyle w:val="Normal"/>
        <w:rPr/>
      </w:pPr>
      <w:r>
        <w:rPr>
          <w:rStyle w:val="Wrterbuchkopfzeile"/>
        </w:rPr>
        <w:t>muos</w:t>
      </w:r>
      <w:r>
        <w:rPr>
          <w:rStyle w:val="WrterbuchStandard"/>
          <w:b/>
        </w:rPr>
        <w:t xml:space="preserve"> 76</w:t>
      </w:r>
      <w:r>
        <w:rPr>
          <w:rStyle w:val="WrterbuchStandard"/>
        </w:rPr>
        <w:t>, ahd., st. N. (a): nhd. »Mus«, Brei, Speise, Essen (N.), Mahl, Gericht (N.) (2); ne. mush, food, meal; ÜG.: lat. alimonia Gl, (buccella) O, cena O, T, cenare (= zi muose sizzen) T, cibaria (N. Pl.) Gl, cibus B, Gl, MH, O, T, comestio Gl, daps Gl, edulium Gl, esca Gl, O, T, esus Gl, ferculum Gl, iutta? Gl, (manducare) MF, O, manna (= himillÆh muos) Gl, mensa B, nectar Gl, offa Gl, pulmentarium B, T, pulmentum Gl, pulpa (F.) (1) Gl, puls Gl, sorbitiuncula Gl, manducaria (roman.)? Gl; Vw.: s. õband</w:t>
        <w:noBreakHyphen/>
        <w:t>, fast</w:t>
        <w:noBreakHyphen/>
        <w:t>, koh</w:t>
        <w:noBreakHyphen/>
        <w:t>, mezzi</w:t>
        <w:noBreakHyphen/>
        <w:t>, naht</w:t>
        <w:noBreakHyphen/>
        <w:t>, suf</w:t>
        <w:noBreakHyphen/>
        <w:t>, taga</w:t>
        <w:noBreakHyphen/>
        <w:t>, warm</w:t>
        <w:noBreakHyphen/>
        <w:t>, zuo</w:t>
        <w:noBreakHyphen/>
        <w:t>; Hw.: vgl. anfrk. muos*, as. mæs*; Q.: AB, B, BG, GB, Gl (765), MF, MH, O, OT, T; E.: germ. *mæsa</w:t>
        <w:noBreakHyphen/>
        <w:t>, *mæsam, st. N. (a), Essen (N.), Speise, Mus; s. idg. *mad</w:t>
        <w:noBreakHyphen/>
        <w:t>, Adj., V., nass, fett, triefen, Pokorny 694; W.: mhd. muos, st. N., »Mus«, Essen (N.), Mahlzeit, Speise, breiartige Speise; nhd. Mus, N., »Mus«, dicker Brei, DW 12, 2728</w:t>
      </w:r>
    </w:p>
    <w:p>
      <w:pPr>
        <w:pStyle w:val="Normal"/>
        <w:rPr/>
      </w:pPr>
      <w:r>
        <w:rPr>
          <w:rStyle w:val="Wrterbuchkopfzeile"/>
        </w:rPr>
        <w:t>muos</w:t>
      </w:r>
      <w:r>
        <w:rPr>
          <w:rStyle w:val="WrterbuchStandard"/>
        </w:rPr>
        <w:t>, mhd., st. N.: nhd. Mus, Grütze (F.) (1), Essen (N.), Brei, Mahlzeit, Speise, breiartige Speise; Vw.: s. apfel-, bech-, birn</w:t>
        <w:noBreakHyphen/>
        <w:t>, brðt-, eier-, holunter</w:t>
        <w:noBreakHyphen/>
        <w:t>*, mandel-, mel-, papel</w:t>
        <w:noBreakHyphen/>
        <w:t>*, vasten-, wazzer-, winde-, zucker-, zuo-; Q.: Trudp, LAlex, Vät, SHort, BDan, Cranc, Schürebr (FB muos), AntichrL, BrHoh, BuchvSp, GenM (um 1120?), Helbl, KvWTroj, PassI/II, SchwPr, Urk; E.: ahd. muos 76, st. N. (a), »Mus«, Speise, Essen (N.), Mahl, Gericht (N.) (2); germ. *mæsa</w:t>
        <w:noBreakHyphen/>
        <w:t>, *mæsam, st. N. (a), Essen (N.), Speise, Mus; s. idg. *mad</w:t>
        <w:noBreakHyphen/>
        <w:t>, Adj., V., nass, fett, triefen, Pokorny 694; W.: nhd. Mus, N., »Mus«, dicker Brei, DW 12, 2728; L.: Lexer 145c (muos), Hennig (muos), WMU (muos 287 [1276] 4 Bel.)</w:t>
      </w:r>
    </w:p>
    <w:p>
      <w:pPr>
        <w:pStyle w:val="Normal"/>
        <w:rPr/>
      </w:pPr>
      <w:r>
        <w:rPr>
          <w:rStyle w:val="Wrterbuchkopfzeile"/>
        </w:rPr>
        <w:t>muos*</w:t>
      </w:r>
      <w:r>
        <w:rPr>
          <w:rStyle w:val="WrterbuchStandard"/>
          <w:b/>
        </w:rPr>
        <w:t xml:space="preserve"> 3</w:t>
      </w:r>
      <w:r>
        <w:rPr>
          <w:rStyle w:val="WrterbuchStandard"/>
        </w:rPr>
        <w:t>, anfrk., st. N. (a): nhd. »Mus«, Speise, Essen (N.); ne. food; ÜG.: lat. cibus MNPs, MNPs=MNPsA, esca MNPs=MNPsA; Hw.: vgl. as. mæs*, ahd. muos; Q.: MNPs (9. Jh.), MNPs=MNPsA; E.: germ. *mæsa</w:t>
        <w:noBreakHyphen/>
        <w:t>, *mæsam, st. N. (a), Essen (N.), Speise, Mus; s. idg. *mad</w:t>
        <w:noBreakHyphen/>
        <w:t>, Adj., V., nass, fett, triefen, Pokorny 694; B.: MNPs=MNPsA Akk. Pl. muos cibos 54, 14 Berlin = Leiden = Schottius = MNPsA Nr. 524 (van Helten) = S. 78, 10 (van Helten) = MNPsA Nr. 349 (Quak), MNPs Akk. Sg. muos cibum 64, 10 Berlin, Akk. Sg. muos escam 68, 22 Berlin = Leiden = Schottius = MNPsA Nr. 524 (van Helten) = S. 78, 10, 11 (van Helten) = = MNPsA Nr. 416 (Quak)</w:t>
      </w:r>
    </w:p>
    <w:p>
      <w:pPr>
        <w:pStyle w:val="Normal"/>
        <w:rPr/>
      </w:pPr>
      <w:r>
        <w:rPr>
          <w:rStyle w:val="Wrterbuchkopfzeile"/>
        </w:rPr>
        <w:t>*muosa?</w:t>
      </w:r>
      <w:r>
        <w:rPr>
          <w:rStyle w:val="WrterbuchStandard"/>
        </w:rPr>
        <w:t>, ahd., st. F. (æ)?, sw. F. (n)?: Vw.: s. sod</w:t>
        <w:noBreakHyphen/>
        <w:t>; Hw.: vgl. as. *mæsa?</w:t>
      </w:r>
    </w:p>
    <w:p>
      <w:pPr>
        <w:pStyle w:val="Normal"/>
        <w:rPr/>
      </w:pPr>
      <w:r>
        <w:rPr>
          <w:rStyle w:val="Wrterbuchkopfzeile"/>
        </w:rPr>
        <w:t>muoselÆn</w:t>
      </w:r>
      <w:r>
        <w:rPr>
          <w:rStyle w:val="WrterbuchStandard"/>
        </w:rPr>
        <w:t>, müeselÆn, mhd., st. N.: nhd. »Müslein«, kleine Speise, kleine Mahlzeit, leichtes Gericht; Q.: Minneb (FB müeselÆn), Berth (um 1275); E.: ahd. muosilÆn* 2, muosilÆ, st. N. (a), »Müslein«, leichtes Gericht; s. muos; W.: nhd. Müslein, N., »Müslein«, kleines Mus, weniges Mus, DW 12, 2748; L.: Lexer 145c (muoselÆn)</w:t>
      </w:r>
    </w:p>
    <w:p>
      <w:pPr>
        <w:pStyle w:val="Normal"/>
        <w:rPr/>
      </w:pPr>
      <w:r>
        <w:rPr>
          <w:rStyle w:val="Wrterbuchkopfzeile"/>
        </w:rPr>
        <w:t>muosen</w:t>
      </w:r>
      <w:r>
        <w:rPr>
          <w:rStyle w:val="WrterbuchStandard"/>
          <w:b/>
        </w:rPr>
        <w:t xml:space="preserve"> (2)</w:t>
      </w:r>
      <w:r>
        <w:rPr>
          <w:rStyle w:val="WrterbuchStandard"/>
        </w:rPr>
        <w:t>, mðsen, mæsen, mhd., sw. V.: nhd. als Mosaik einlegen, musivisch verzieren, mit Stickerei verzieren; Q.: Pal, Suol (FB muosen), Craun, En, JTit, LAlex (1150-1170), Serv, Tund; E.: s. über Rom. aus gr. mouse‹n (musein)?; von gr. Moàsa (Musa), F., Muse, Bergfrau, Gesang, Musik, Poesie; weitere Herkunft unklar; W.: nhd. DW-; L.: Lexer 145c (muosen)</w:t>
      </w:r>
    </w:p>
    <w:p>
      <w:pPr>
        <w:pStyle w:val="Normal"/>
        <w:rPr/>
      </w:pPr>
      <w:r>
        <w:rPr>
          <w:rStyle w:val="Wrterbuchkopfzeile"/>
        </w:rPr>
        <w:t>muosen</w:t>
      </w:r>
      <w:r>
        <w:rPr>
          <w:rStyle w:val="WrterbuchStandard"/>
          <w:b/>
        </w:rPr>
        <w:t xml:space="preserve"> (1)</w:t>
      </w:r>
      <w:r>
        <w:rPr>
          <w:rStyle w:val="WrterbuchStandard"/>
        </w:rPr>
        <w:t>, mhd., sw. V.: nhd. »musen«, essen, eine Mahlzeit halten, füttern mit, speisen; ÜG.: lat. (artuare) PsM; Q.: Spec, PsM (FB muosen), Exod, Gen (1060-1080); E.: ahd. muosen* 7, sw. V. (1a), essen, speisen; s. muos; W.: nhd. (ält.) musen, sw. V., musen, Mus essen, Mus machen, DW 12, 2737; L.: Lexer 145c (muosen), Hennig (muosen)</w:t>
      </w:r>
    </w:p>
    <w:p>
      <w:pPr>
        <w:pStyle w:val="Normal"/>
        <w:rPr/>
      </w:pPr>
      <w:r>
        <w:rPr>
          <w:rStyle w:val="Wrterbuchkopfzeile"/>
        </w:rPr>
        <w:t>muosen*</w:t>
      </w:r>
      <w:r>
        <w:rPr>
          <w:rStyle w:val="WrterbuchStandard"/>
          <w:b/>
        </w:rPr>
        <w:t xml:space="preserve"> 7</w:t>
      </w:r>
      <w:r>
        <w:rPr>
          <w:rStyle w:val="WrterbuchStandard"/>
        </w:rPr>
        <w:t>, ahd., sw. V. (1a): nhd. essen, speisen, verzehren; ne. eat; ÜG.: lat. alere Gl, comedere Gl, manducare Gl, vesci Gl; Vw.: s. õband</w:t>
        <w:noBreakHyphen/>
        <w:t>, gi</w:t>
        <w:noBreakHyphen/>
        <w:t>, ir</w:t>
        <w:noBreakHyphen/>
        <w:t>; Q.: Gl (765); E.: s. muos; W.: mhd. muosen, sw. V., essen, eine Mahlzeit halten, speisen; nhd. musen, sw. V., Mus essen, Mus machen, DW 12, 2737</w:t>
      </w:r>
    </w:p>
    <w:p>
      <w:pPr>
        <w:pStyle w:val="Normal"/>
        <w:rPr/>
      </w:pPr>
      <w:r>
        <w:rPr>
          <w:rStyle w:val="Wrterbuchkopfzeile"/>
        </w:rPr>
        <w:t>muosfingar*</w:t>
      </w:r>
      <w:r>
        <w:rPr>
          <w:rStyle w:val="WrterbuchStandard"/>
          <w:b/>
        </w:rPr>
        <w:t xml:space="preserve"> 1</w:t>
      </w:r>
      <w:r>
        <w:rPr>
          <w:rStyle w:val="WrterbuchStandard"/>
        </w:rPr>
        <w:t>, ahd.?, st. M. (a)?: nhd. Zeigefinger; ne. forefinger; ÜG.: lat. (demonstratorius) Gl, index Gl, (salutaris) (M.) Gl; Q.: Gl (13. Jh.); I.: Lsch. lat. index?; E.: s. muos?, fingar</w:t>
      </w:r>
    </w:p>
    <w:p>
      <w:pPr>
        <w:pStyle w:val="Normal"/>
        <w:rPr/>
      </w:pPr>
      <w:r>
        <w:rPr>
          <w:rStyle w:val="Wrterbuchkopfzeile"/>
        </w:rPr>
        <w:t>muosgadem</w:t>
      </w:r>
      <w:r>
        <w:rPr>
          <w:rStyle w:val="WrterbuchStandard"/>
          <w:b/>
        </w:rPr>
        <w:t xml:space="preserve"> 2</w:t>
      </w:r>
      <w:r>
        <w:rPr>
          <w:rStyle w:val="WrterbuchStandard"/>
        </w:rPr>
        <w:t>, mhd., st. N., st. M.: nhd. »Musgaden«, Speisezimmer; ÜG.: lat. cenaculum Gl; Q.: Gl (11./12. Jh.); I.: Lüt. lat. cenaculum; E.: s. muos, gadem; W.: nhd. DW-; L.: Glossenwörterbuch 425b (muosgadem)</w:t>
      </w:r>
    </w:p>
    <w:p>
      <w:pPr>
        <w:pStyle w:val="Normal"/>
        <w:rPr/>
      </w:pPr>
      <w:r>
        <w:rPr>
          <w:rStyle w:val="Wrterbuchkopfzeile"/>
        </w:rPr>
        <w:t>muoshðs</w:t>
      </w:r>
      <w:r>
        <w:rPr>
          <w:rStyle w:val="WrterbuchStandard"/>
        </w:rPr>
        <w:t>, mhd., st. N.: nhd. »Mushaus«, Speisehaus, Speisesaal, Gasthaus; Q.: Trudp (vor 1150), RWchr5, HTrist, BDan, Cranc (FB muoshðs), AntichrL, Berth, ErnstD, EvBeh, Köditz, Konr, SchwPr, Suchenw, UvL, Urk; E.: ahd. muoshðs* 10, st. N. (a), »Speisehaus«, Speisezimmer; s. muos, hðs; W.: nhd. (ält.) Mushaus, N., Mushaus, Haus für Speise, Speisehaus, DW 12, 2739; L.: Lexer 145c (muoshðs), Hennig (muoshðs), WMU (muoshðs 631 [1284] 4 Bel.)</w:t>
      </w:r>
    </w:p>
    <w:p>
      <w:pPr>
        <w:pStyle w:val="Normal"/>
        <w:rPr/>
      </w:pPr>
      <w:r>
        <w:rPr>
          <w:rStyle w:val="Wrterbuchkopfzeile"/>
        </w:rPr>
        <w:t>muoshðs*</w:t>
      </w:r>
      <w:r>
        <w:rPr>
          <w:rStyle w:val="WrterbuchStandard"/>
          <w:b/>
        </w:rPr>
        <w:t xml:space="preserve"> 10</w:t>
      </w:r>
      <w:r>
        <w:rPr>
          <w:rStyle w:val="WrterbuchStandard"/>
        </w:rPr>
        <w:t>, ahd., st. N. (a): nhd. »Speisehaus«, Speisezimmer, Esszimmer, Speisesaal; ne. »eating</w:t>
        <w:noBreakHyphen/>
        <w:t>house«; ÜG.: lat. cenaculum Gl, (comissorium) Gl, (ferculum) Gl, refectorium Gl, triclinium Gl; Q.: Gl (11. Jh.); I.: Lüt. lat. cenaculum?; E.: s. muos, hðs; W.: mhd. muoshðs, st. N., Speisehaus, Speisesaal; nhd. (ält.) Mushaus, N., Haus für Speise, Speisehaus, DW 12, 2739</w:t>
      </w:r>
    </w:p>
    <w:p>
      <w:pPr>
        <w:pStyle w:val="Normal"/>
        <w:rPr/>
      </w:pPr>
      <w:r>
        <w:rPr>
          <w:rStyle w:val="Wrterbuchkopfzeile"/>
        </w:rPr>
        <w:t>*muosi?</w:t>
      </w:r>
      <w:r>
        <w:rPr>
          <w:rStyle w:val="WrterbuchStandard"/>
        </w:rPr>
        <w:t>, ahd., (st. N.) (ja): Vw.: s. gi</w:t>
        <w:noBreakHyphen/>
      </w:r>
    </w:p>
    <w:p>
      <w:pPr>
        <w:pStyle w:val="Normal"/>
        <w:rPr/>
      </w:pPr>
      <w:r>
        <w:rPr>
          <w:rStyle w:val="Wrterbuchkopfzeile"/>
        </w:rPr>
        <w:t>muosic***</w:t>
      </w:r>
      <w:r>
        <w:rPr>
          <w:rStyle w:val="WrterbuchStandard"/>
        </w:rPr>
        <w:t>, mhd., Adj.: nhd. »musig«; Vw.: s. un-; E.: s. muosen (1); W.: nhd. (ält.) musig, Adj., musig, musartig, DW 12, 2740</w:t>
      </w:r>
    </w:p>
    <w:p>
      <w:pPr>
        <w:pStyle w:val="Normal"/>
        <w:rPr/>
      </w:pPr>
      <w:r>
        <w:rPr>
          <w:rStyle w:val="Wrterbuchkopfzeile"/>
        </w:rPr>
        <w:t>muosieren</w:t>
      </w:r>
      <w:r>
        <w:rPr>
          <w:rStyle w:val="WrterbuchStandard"/>
        </w:rPr>
        <w:t>, mhd., sw. V.: nhd. als Mosaik einlegen, musivisch verzieren, mit Mosaik verzieren, mit Intarsien verzieren, durchsetzen mit, Intarsien einlegen in, mit Stickerei verzieren; Vw.: s. durch-; Q.: Minneb (FB muosieren), UvZLanz (nach 1193); E.: s. muosen; W.: nhd. (ält.) musieren, V., musieren, musivisch verzieren, bunt einlegen, färben, DW 12, 2739; L.: Lexer 145c (muosieren), Hennig (muosieren)</w:t>
      </w:r>
    </w:p>
    <w:p>
      <w:pPr>
        <w:pStyle w:val="Normal"/>
        <w:rPr/>
      </w:pPr>
      <w:r>
        <w:rPr>
          <w:rStyle w:val="Wrterbuchkopfzeile"/>
        </w:rPr>
        <w:t>muosilÆ</w:t>
      </w:r>
      <w:r>
        <w:rPr>
          <w:rStyle w:val="WrterbuchStandard"/>
        </w:rPr>
        <w:t>, ahd., st. N. (a): Vw.: s. muosilÆn*</w:t>
      </w:r>
    </w:p>
    <w:p>
      <w:pPr>
        <w:pStyle w:val="Normal"/>
        <w:rPr/>
      </w:pPr>
      <w:r>
        <w:rPr>
          <w:rStyle w:val="Wrterbuchkopfzeile"/>
        </w:rPr>
        <w:t>muosilÆn*</w:t>
      </w:r>
      <w:r>
        <w:rPr>
          <w:rStyle w:val="WrterbuchStandard"/>
          <w:b/>
        </w:rPr>
        <w:t xml:space="preserve"> 2</w:t>
      </w:r>
      <w:r>
        <w:rPr>
          <w:rStyle w:val="WrterbuchStandard"/>
        </w:rPr>
        <w:t>, muosilÆ, ahd., st. N. (a): nhd. »Speislein«, leichtes Gericht, Breichen, Süppchen; ne. little meal, light meal; ÜG.: lat. sorbitiuncula Gl; Vw.: s. suf</w:t>
        <w:noBreakHyphen/>
        <w:t>, zuo</w:t>
        <w:noBreakHyphen/>
        <w:t>; Q.: Gl (9. Jh.); I.: Lüt. lat. sorbitiuncula?; E.: s. muos; W.: mhd. muoselÆn, müeselÆn, st. N., kleine Speise, leichtes Gericht; nhd. Müslein, N., »Müslein«, kleines Mus, weniges Mus, DW 12, 2748</w:t>
      </w:r>
    </w:p>
    <w:p>
      <w:pPr>
        <w:pStyle w:val="Normal"/>
        <w:rPr/>
      </w:pPr>
      <w:r>
        <w:rPr>
          <w:rStyle w:val="Wrterbuchkopfzeile"/>
        </w:rPr>
        <w:t>*muosæn?</w:t>
      </w:r>
      <w:r>
        <w:rPr>
          <w:rStyle w:val="WrterbuchStandard"/>
        </w:rPr>
        <w:t>, ahd., sw. V. (2): nhd. essen, verspeisen, verzehren; ne. eat; Vw.: s. õband</w:t>
        <w:noBreakHyphen/>
        <w:t>; E.: s. muos</w:t>
      </w:r>
    </w:p>
    <w:p>
      <w:pPr>
        <w:pStyle w:val="Normal"/>
        <w:rPr/>
      </w:pPr>
      <w:r>
        <w:rPr>
          <w:rStyle w:val="Wrterbuchkopfzeile"/>
        </w:rPr>
        <w:t>muossac</w:t>
      </w:r>
      <w:r>
        <w:rPr>
          <w:rStyle w:val="WrterbuchStandard"/>
        </w:rPr>
        <w:t>, mhd., st. M.: nhd. »Mussack«, Speisesack, Magen; Q.: BdN (1348/50); E.: s. muos, sac; W.: nhd. DW-; L.: Lexer 145c (muossac), Hennig (muossac)</w:t>
      </w:r>
    </w:p>
    <w:p>
      <w:pPr>
        <w:pStyle w:val="Normal"/>
        <w:rPr/>
      </w:pPr>
      <w:r>
        <w:rPr>
          <w:rStyle w:val="Wrterbuchkopfzeile"/>
        </w:rPr>
        <w:t>muosstat*</w:t>
      </w:r>
      <w:r>
        <w:rPr>
          <w:rStyle w:val="WrterbuchStandard"/>
          <w:b/>
        </w:rPr>
        <w:t xml:space="preserve"> 4</w:t>
      </w:r>
      <w:r>
        <w:rPr>
          <w:rStyle w:val="WrterbuchStandard"/>
        </w:rPr>
        <w:t>, ahd., st. F. (i): nhd. »Speisestätte«, Esszimmer, Speisezimmer, Speisesaal; ne. eating</w:t>
        <w:noBreakHyphen/>
        <w:t>place, dining</w:t>
        <w:noBreakHyphen/>
        <w:t>room; ÜG.: lat. cenaculum Gl; Q.: Gl (9./10. Jh.); I.: Lüt. lat. cenaculum?; E.: s. muos, stat</w:t>
      </w:r>
    </w:p>
    <w:p>
      <w:pPr>
        <w:pStyle w:val="Normal"/>
        <w:rPr/>
      </w:pPr>
      <w:r>
        <w:rPr>
          <w:rStyle w:val="Wrterbuchkopfzeile"/>
        </w:rPr>
        <w:t>muostaska*</w:t>
      </w:r>
      <w:r>
        <w:rPr>
          <w:rStyle w:val="WrterbuchStandard"/>
          <w:b/>
        </w:rPr>
        <w:t xml:space="preserve"> 5</w:t>
      </w:r>
      <w:r>
        <w:rPr>
          <w:rStyle w:val="WrterbuchStandard"/>
        </w:rPr>
        <w:t>, muostasca*, ahd., st. F. (æ)?, sw. F. (n)?: nhd. Speisetasche, Brotbeutel, Proviantsach; ne. food bag; ÜG.: lat. sitarchia Gl; Q.: Gl (12. Jh.); I.: Lsch. lat. sitarchia?; E.: s. muos, taska</w:t>
      </w:r>
    </w:p>
    <w:p>
      <w:pPr>
        <w:pStyle w:val="Normal"/>
        <w:rPr/>
      </w:pPr>
      <w:r>
        <w:rPr>
          <w:rStyle w:val="Wrterbuchkopfzeile"/>
        </w:rPr>
        <w:t>muosteile</w:t>
      </w:r>
      <w:r>
        <w:rPr>
          <w:rStyle w:val="WrterbuchStandard"/>
        </w:rPr>
        <w:t>, mhd., st. F.: nhd. »Musteil«, Hälfte der bei der Erbteilung vorhandenen der Frau zufallenden Speisevorräte; Q.: SSp (1221-1224); E.: s. muos, teile; W.: nhd. DW-; L.: Lexer 145c (muosteile); Son.: SSp mnd.?</w:t>
      </w:r>
    </w:p>
    <w:p>
      <w:pPr>
        <w:pStyle w:val="Normal"/>
        <w:rPr/>
      </w:pPr>
      <w:r>
        <w:rPr>
          <w:rStyle w:val="Wrterbuchkopfzeile"/>
        </w:rPr>
        <w:t>muot</w:t>
      </w:r>
      <w:r>
        <w:rPr>
          <w:rStyle w:val="WrterbuchStandard"/>
          <w:b/>
        </w:rPr>
        <w:t xml:space="preserve">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ÜG.: lat. animus BrTr, mens PsM; Vw.: s. blÏ</w:t>
        <w:noBreakHyphen/>
        <w:t>, ein-, gõch-, heiz-, hÐre-, herren-, herzen-, hæch-, man-, mannes-, meil-, minne-, misse-, mittel-, strÆt-, tob-*, traz-, über-, un-, vriundes-, vræ-, vröuden-, wandel-, wankel-, weichel-, wider-, wol</w:t>
        <w:noBreakHyphen/>
        <w:t>, zorn-, zwÆvel-; Q.: Will (1060-1065), LAlex (1150-1170), Eilh, PsM, TrSilv, LBarl, Ren, RWchr3, RWchr5, StrAmis, StrDan, ErzIII, LvReg, Lanc, DvAStaff, DvAPat, Enik, TürlWh, Lilie, DSp, Secr, HTrist, Kreuzf, HvNst, Apk, FvS, Ot, Parad, Tauler, KvMSel (FB muot), Bit, BrTr, Er, Greg, Krone, Kudr, WolfdB, Urk; E.: ahd. muot (1) 521, st. M. (a), st. N. (a), Mut, Gemüt, Herz, Seele; germ. *mæþa</w:t>
        <w:noBreakHyphen/>
        <w:t>, *mæþaz, *mæda</w:t>
        <w:noBreakHyphen/>
        <w:t>, *mædaz, st. M. (a), Sinn, Mut, Zorn; s. idg. *mÐ</w:t>
        <w:noBreakHyphen/>
        <w:t xml:space="preserve"> (5), *mæ</w:t>
        <w:noBreakHyphen/>
        <w:t>, *mý</w:t>
        <w:noBreakHyphen/>
        <w:t>, V., Sb., streben, wollen (V.), sich mühen, Mut, Pokorny 704; W.: nhd. Mut, M., Mut, DW 12, 2781; R.: grimmiger muot: nhd. Zorn; R.: guoter muot: nhd. Gutwilligkeit; R.: hæher muot: nhd. Stolz, Hochmut, Übermut, freudig erhöhte Stimmung, Hochherzigkeit; R.: kranker muot: nhd. Kleinmut; R.: milter muot: nhd. Güte; R.: senfter muot: nhd. Geduld; R.: stÏter muot: nhd. Treue, Gewissen; R.: tougenlichen muot tragen: nhd. heimliche Neigung hegen für; R.: durch tugentlichen muot: nhd. um der Moral willen; R.: vrÆer muot: nhd. freie Entscheidung; R.: vroelichen muot tragen: nhd. glücklich sein (V.); R.: williger muot: nhd. Willenskraft; R.: wunniclicher muot: nhd. Lebensfreude; R.: rõt ze muote beren: nhd. Ermutigung geben, ermutigend sein (V.); R.: muot haben: nhd. beabsichtigen, sich entschließen; R.: ze muote sÆn: nhd. jemandes Absicht sein (V.), vorhaben, zu tun gedenken, wünschen, sich entschließen zu, sich entscheiden für; R.: ze muote werden: nhd. jemandes Absicht sein (V.); R.: des ist mir ze muote: nhd. das ist meine Absicht; R.: einen muote haben: nhd. einträchtig handeln, einmütig sein (V.); R.: er sprach durch sÆnen muote: nhd. er sprach wie es ihm einkam, er sprach unbekümmert; R.: õne muot: nhd. ohne innere Beteiligung; R.: sÆnen muot sagen: nhd. seine Meinung sagen; R.: mit endehaftem muote: nhd. entschlossen, unerschütterlich; R.: mit lachendem muot: nhd. lachend; R.: mir ist muot: nhd. ich habe Mut; R.: mit verdõhtem muote: nhd. mit Vorbedacht; R.: holder muot: nhd. Liebe (F.) (1), Zuneigung; R.: der muot stõt hæhe: nhd. man ist froh, man ist freudig, erwartungsvoll sein (V.); R.: ze muote geben: nhd. eingeben; R.: ze muote senden: nhd. eingeben; R.: wol ze muote sÆn: nhd. froh sein (V.); R.: swÏre ze muote sÆn: nhd. betrübt sein (V.); L.: Lexer 146a (muot), Lexer 430b (muot), Hennig (muot), WMU (muot 93 [1265] 208 Bel.)</w:t>
      </w:r>
    </w:p>
    <w:p>
      <w:pPr>
        <w:pStyle w:val="Normal"/>
        <w:rPr/>
      </w:pPr>
      <w:r>
        <w:rPr>
          <w:rStyle w:val="Wrterbuchkopfzeile"/>
        </w:rPr>
        <w:t>muot</w:t>
      </w:r>
      <w:r>
        <w:rPr>
          <w:rStyle w:val="WrterbuchStandard"/>
          <w:b/>
        </w:rPr>
        <w:t xml:space="preserve"> (2)</w:t>
      </w:r>
      <w:r>
        <w:rPr>
          <w:rStyle w:val="WrterbuchStandard"/>
        </w:rPr>
        <w:t>, mhd., sw. V. (Prät.): Hw.: s. müejen; W.: nhd. DW-; L.: Hennig (muot)</w:t>
      </w:r>
    </w:p>
    <w:p>
      <w:pPr>
        <w:pStyle w:val="Normal"/>
        <w:rPr/>
      </w:pPr>
      <w:r>
        <w:rPr>
          <w:rStyle w:val="Wrterbuchkopfzeile"/>
        </w:rPr>
        <w:t>*muot</w:t>
      </w:r>
      <w:r>
        <w:rPr>
          <w:rStyle w:val="WrterbuchStandard"/>
          <w:b/>
        </w:rPr>
        <w:t xml:space="preserve"> (2)?</w:t>
      </w:r>
      <w:r>
        <w:rPr>
          <w:rStyle w:val="WrterbuchStandard"/>
        </w:rPr>
        <w:t>, ahd., Adj.: Vw.: s. *ana</w:t>
        <w:noBreakHyphen/>
        <w:t>, *drÆst</w:t>
        <w:noBreakHyphen/>
        <w:t>, *geil</w:t>
        <w:noBreakHyphen/>
        <w:t>, hart</w:t>
        <w:noBreakHyphen/>
        <w:t>, jamar</w:t>
        <w:noBreakHyphen/>
        <w:t>, lang</w:t>
        <w:noBreakHyphen/>
        <w:t>, mihhil</w:t>
        <w:noBreakHyphen/>
        <w:t>, æd</w:t>
        <w:noBreakHyphen/>
        <w:t>, *reid</w:t>
        <w:noBreakHyphen/>
        <w:t>, riuwÆg</w:t>
        <w:noBreakHyphen/>
        <w:t>, *serag</w:t>
        <w:noBreakHyphen/>
        <w:t>, sleht</w:t>
        <w:noBreakHyphen/>
        <w:t>, *slÆd</w:t>
        <w:noBreakHyphen/>
        <w:t>, *tol</w:t>
        <w:noBreakHyphen/>
        <w:t>, ubar</w:t>
        <w:noBreakHyphen/>
        <w:t>, ur</w:t>
        <w:noBreakHyphen/>
        <w:t>, *withar</w:t>
        <w:noBreakHyphen/>
        <w:t>; Hw.: vgl. as. *mæd (2)?</w:t>
      </w:r>
    </w:p>
    <w:p>
      <w:pPr>
        <w:pStyle w:val="Normal"/>
        <w:rPr/>
      </w:pPr>
      <w:r>
        <w:rPr>
          <w:rStyle w:val="Wrterbuchkopfzeile"/>
        </w:rPr>
        <w:t>muot</w:t>
      </w:r>
      <w:r>
        <w:rPr>
          <w:rStyle w:val="WrterbuchStandard"/>
          <w:b/>
        </w:rPr>
        <w:t xml:space="preserve"> (1) 522</w:t>
      </w:r>
      <w:r>
        <w:rPr>
          <w:rStyle w:val="WrterbuchStandard"/>
        </w:rPr>
        <w:t>, ahd., st. M. (a), st. N. (a): nhd. Mut, Gemüt, Herz, Seele, Sinn, Geist, Verstand, Gesinnung, Sinnesart, Gemütsverfassung, Erregung, Leidenschaft, Neigung, Verlangen, Absicht, Gefühl; ne. mind (N.), heart, soul, spirit; ÜG.: lat. affectus N, anima Gl, N, NGl, (animadversio) Gl, animadvertere (= muot werben) Gl, animus B, Gl, MH, N, NGl, (cogitare) N, cogitatio N, conscientia N, conturbari (= truobes muotes sÆn) N, conturbari (= truoben muot giwinnan) N, conturbari (= sih irfallen sines muotes) N, cor I, MF, N, O, (defensio) Gl, halitus Gl, imago N, (intellectus) N, mens B, Gl, I, MF, MH, N, NGl, O, T, motibus repentinis (= gõhes muotes) N, pectus N, (propositum) N, (ratio) N, sententia? Gl, N, (sibimetipsi) N, spiritus Gl, N, NGl, voluntas O; Vw.: s. hæh</w:t>
        <w:noBreakHyphen/>
        <w:t>, mihhil</w:t>
        <w:noBreakHyphen/>
        <w:t>, ubar</w:t>
        <w:noBreakHyphen/>
        <w:t>, un</w:t>
        <w:noBreakHyphen/>
        <w:t>. weih</w:t>
        <w:noBreakHyphen/>
        <w:t>, widar</w:t>
        <w:noBreakHyphen/>
        <w:t>; Hw.: vgl. anfrk. muod*, as. mæd; Q.: B, BG, G, GB, Gl (765), I, M, MF, MH, N, NGl, O, OT, Ph, PN, T, WB, WH, WK; I.: Lbd. lat. mens, cor, spiritus; E.: germ. *mæþa</w:t>
        <w:noBreakHyphen/>
        <w:t>, *mæþaz, *mæda</w:t>
        <w:noBreakHyphen/>
        <w:t>, *mædaz, st. M. (a), Sinn, Mut, Zorn; s. idg. *mÐ</w:t>
        <w:noBreakHyphen/>
        <w:t xml:space="preserve"> (5), *mæ</w:t>
        <w:noBreakHyphen/>
        <w:t>, *mý</w:t>
        <w:noBreakHyphen/>
        <w:t>, V., Sb., streben, wollen (V.), sich mühen, Mut, Pokorny 704; W.: mhd. muot, st. M., Sinn, Seele, Geist, Gemüt, Gemütszustand, Stimmung, Gesinnung, Mut, Hoffnung, Vermutung; nhd. Mut, M., Mut, DW 12, 2781; R.: muotes: nhd. von Herzen, mit Herzen, im Herzen, mit Sinn, im Sinn; ne. in mind; R.: muote: nhd. von Herzen, mit Herzen, im Herzen, mit Sinn, im Sinn; ne. in mind; R.: in muote: nhd. zu Herzen, am Herzen, von Herzen, im Sinn, zumute; ne. in mind; R.: mit muotu: nhd. von Herzen; ne. with heart; R.: zi muote: nhd. zumute; ne. in a mood; R.: blÆdemo muote: nhd. mit frohem Herzen, frohen Herzens, froh, freudig; ne. cheerfully; R.: blÆdlÆhhemo muote: nhd. mit frohem Herzen, frohen Herzens, froh, freudig; ne. cheerfully; R.: brutten muotes: nhd. sich ängstigen, sich im Herzen ängstigen; ne. be afraid of; R.: fræ muotes: nhd. von Herzen froh; ne. cheerfully; R.: in muote fuoren: nhd. beabsichtigen; ne. intend; R.: zi muote geban: nhd. eingeben; ne. inspire; R.: in muote habÐn: nhd. sich einprägen; ne. make a mental note of s.th.; R.: harto in muote: nhd. schwer ums Herz; ne. with a heavy heart; R.: irhuggen muotes: nhd. sich erinnern, sich im Geiste erinnern; ne. remind; R.: jõmaragemo muote: nhd. leidvollen Herzens; ne. sorrowfully; R.: in muot kÐren: nhd. bedenken, beherzigen; ne. take to heart; R.: in muote kÐren: nhd. bedenken, zu Herzen nehmen; ne. take to heart; R.: zi muote kÐren: nhd. bedenken, zu Herzen nehmen; ne. take to heart; R.: in muot kweman: nhd. bemerken; ne. notice (V.); R.: in muot lõzan: nhd. bedacht sein (V.), ins Herz schließen, sich in den Sinn kommen lassen; ne. take to heart; R.: lÆhhÐn muotes: nhd. gefallen (V.), im Herzen gefallen; ne. like (V.); R.: lindemo muote: nhd. sanften Herzens, freundlichen Herzens; ne. cheerfully; R.: mammuntemo muote: nhd. sanften Herzens, freundlichen Herzens; ne. cheerfully; R.: in muot neman: nhd. bedenken; ne. take to heart; R.: offanemo muote: nhd. mit offenem Herzen; ne. cheerfully; R.: in muot birÆnan: nhd. jemandem in den Sinn kommen; ne. occur to s.o.; R.: ræzagemo muote: nhd. traurigen Herzens, leidvollen Herzens, traurig; ne. sadly; R.: sÐragemo muote: nhd. traurigen Herzens, leidvollen Herzens, traurig; ne. sadly; R.: starko in muote: nhd. schwer ums Herz; ne. sorrowfully; R.: swõslÆhhemo muote: nhd. freundlichen Herzens; ne. cheerfully; R.: truoben muotes: nhd. sich betrüben, sich im Herzen betrüben; ne. grieve; R.: truobes muotes sÆn: nhd. betrübt sein (V.); ne. be sad about; R.: in ... muot tuon: nhd. bedenken; ne. take to heart; R.: zi muote tuon: nhd. einschärfen; ne. impress; R.: ubilo in muote: nhd. schwer ums Herz; ne. sorrowfully; R.: wahhÐn muotes: nhd. erwachen, im Geiste erwachen; ne. awake (V.); R.: muotes giwenken: nhd. wankend werden; ne. begin to falter; R.: muotes biwenten: nhd. sich bekehren, sich im Herzen bekehren; ne. become a convert; R.: in muot werfan: nhd. eingeben; ne. inspire; R.: zi muote wesan: nhd. im Innern denken an; ne. have in mind; R.: zwÆfalemo muote: nhd. zweifelnden Herzens; ne. doubtingly; R.: muot werben: nhd. wahrnehmen; ne. notice (V.); ÜG.: lat. animadvertere Gl; Son.: Tglr Rb = großes Reichenauer Bibel-Glossar (Karlsruhe, Badische Landesbibliothek Aug. IC = XCIX)</w:t>
      </w:r>
    </w:p>
    <w:p>
      <w:pPr>
        <w:pStyle w:val="Normal"/>
        <w:rPr/>
      </w:pPr>
      <w:r>
        <w:rPr>
          <w:rStyle w:val="Wrterbuchkopfzeile"/>
        </w:rPr>
        <w:t>muot***</w:t>
      </w:r>
      <w:r>
        <w:rPr>
          <w:rStyle w:val="WrterbuchStandard"/>
          <w:b/>
        </w:rPr>
        <w:t xml:space="preserve"> (3)</w:t>
      </w:r>
      <w:r>
        <w:rPr>
          <w:rStyle w:val="WrterbuchStandard"/>
        </w:rPr>
        <w:t>, mhd., Adj.: Vw.: s. ge-, klein-, über-; E.: s. muoten; W.: nhd. DW-</w:t>
      </w:r>
    </w:p>
    <w:p>
      <w:pPr>
        <w:pStyle w:val="Normal"/>
        <w:rPr/>
      </w:pPr>
      <w:r>
        <w:rPr>
          <w:rStyle w:val="Wrterbuchkopfzeile"/>
        </w:rPr>
        <w:t>muotÏre</w:t>
      </w:r>
      <w:r>
        <w:rPr>
          <w:rStyle w:val="WrterbuchStandard"/>
        </w:rPr>
        <w:t>, muoter, mhd., st. M.: nhd. »Muter«, Mutender, Bergbaubewilligung Suchender; E.: s. muoten; W.: nhd. (ält.) Muter, M., Muter, Begehrender, Nachsuchender, DW 12, 2796; L.: Lexer 146a (muotÏre)</w:t>
      </w:r>
    </w:p>
    <w:p>
      <w:pPr>
        <w:pStyle w:val="Normal"/>
        <w:rPr/>
      </w:pPr>
      <w:r>
        <w:rPr>
          <w:rStyle w:val="Wrterbuchkopfzeile"/>
        </w:rPr>
        <w:t>muotazzen*</w:t>
      </w:r>
      <w:r>
        <w:rPr>
          <w:rStyle w:val="WrterbuchStandard"/>
        </w:rPr>
        <w:t>, ahd., sw. V. (1a): Vw.: s. muotezzen*</w:t>
      </w:r>
    </w:p>
    <w:p>
      <w:pPr>
        <w:pStyle w:val="Normal"/>
        <w:rPr/>
      </w:pPr>
      <w:r>
        <w:rPr>
          <w:rStyle w:val="Wrterbuchkopfzeile"/>
        </w:rPr>
        <w:t>muotbiheftida*</w:t>
      </w:r>
      <w:r>
        <w:rPr>
          <w:rStyle w:val="WrterbuchStandard"/>
          <w:b/>
        </w:rPr>
        <w:t xml:space="preserve"> 1</w:t>
      </w:r>
      <w:r>
        <w:rPr>
          <w:rStyle w:val="WrterbuchStandard"/>
        </w:rPr>
        <w:t>, ahd., st. F. (æ): nhd. Gemütsbewegung; ne. emotion; ÜG.: lat. affectio N; Q.: N (1000); I.: Lüt. lat. affectio; E.: s. muot (1), biheftida</w:t>
      </w:r>
    </w:p>
    <w:p>
      <w:pPr>
        <w:pStyle w:val="Normal"/>
        <w:rPr/>
      </w:pPr>
      <w:r>
        <w:rPr>
          <w:rStyle w:val="Wrterbuchkopfzeile"/>
        </w:rPr>
        <w:t>muotbilidunga*</w:t>
      </w:r>
      <w:r>
        <w:rPr>
          <w:rStyle w:val="WrterbuchStandard"/>
          <w:b/>
        </w:rPr>
        <w:t xml:space="preserve"> 1</w:t>
      </w:r>
      <w:r>
        <w:rPr>
          <w:rStyle w:val="WrterbuchStandard"/>
        </w:rPr>
        <w:t>, ahd., st. F. (æ): nhd. »Verstandesbildung«, Schöpfung des Verstandes; ne. mental development; ÜG.: lat. theorema .i. contemplatio (speculatio rationis) N; Q.: N (1000); I.: Lüt. lat. imaginatio; E.: s. muot (1), bilidunga</w:t>
      </w:r>
    </w:p>
    <w:p>
      <w:pPr>
        <w:pStyle w:val="Normal"/>
        <w:rPr/>
      </w:pPr>
      <w:r>
        <w:rPr>
          <w:rStyle w:val="Wrterbuchkopfzeile"/>
        </w:rPr>
        <w:t>muotblint</w:t>
      </w:r>
      <w:r>
        <w:rPr>
          <w:rStyle w:val="WrterbuchStandard"/>
        </w:rPr>
        <w:t>, mhd., Adj.: nhd. »mutblind«, im Geist blind; Q.: Apk (vor 1312) (FB muotblint); E.: s. muot, blint; W.: nhd. DW-; L.: Lexer 146a (muotblint)</w:t>
      </w:r>
    </w:p>
    <w:p>
      <w:pPr>
        <w:pStyle w:val="Normal"/>
        <w:rPr/>
      </w:pPr>
      <w:r>
        <w:rPr>
          <w:rStyle w:val="Wrterbuchkopfzeile"/>
        </w:rPr>
        <w:t>muotblintÆ*</w:t>
      </w:r>
      <w:r>
        <w:rPr>
          <w:rStyle w:val="WrterbuchStandard"/>
          <w:b/>
        </w:rPr>
        <w:t xml:space="preserve"> 1</w:t>
      </w:r>
      <w:r>
        <w:rPr>
          <w:rStyle w:val="WrterbuchStandard"/>
        </w:rPr>
        <w:t>, ahd., st. F. (Æ): nhd. Blindheit, seelische Blindheit, geistige Blindheit, Verblendung; ne. blindness; ÜG.: lat. caecitas mentis Gl; Q.: Gl (1. Hälfte 9. Jh.); I.: Lüt. lat. caecitas mentis; E.: s. muot (1), blintÆ</w:t>
      </w:r>
    </w:p>
    <w:p>
      <w:pPr>
        <w:pStyle w:val="Normal"/>
        <w:rPr/>
      </w:pPr>
      <w:r>
        <w:rPr>
          <w:rStyle w:val="Wrterbuchkopfzeile"/>
        </w:rPr>
        <w:t>muotbrehhæn*</w:t>
      </w:r>
      <w:r>
        <w:rPr>
          <w:rStyle w:val="WrterbuchStandard"/>
          <w:b/>
        </w:rPr>
        <w:t xml:space="preserve"> 1</w:t>
      </w:r>
      <w:r>
        <w:rPr>
          <w:rStyle w:val="WrterbuchStandard"/>
        </w:rPr>
        <w:t>, muotbrechæn*, ahd., sw. V. (2): nhd. sich verzehren, sich vor Gram verzehren, den Mut verlieren; ne. lose courage, pine away; ÜG.: lat. contabescere animo N; Q.: N (1000); I.: Lüt. lat. contabescere animo; E.: s. muot (1), brehhæn</w:t>
      </w:r>
    </w:p>
    <w:p>
      <w:pPr>
        <w:pStyle w:val="Normal"/>
        <w:rPr/>
      </w:pPr>
      <w:r>
        <w:rPr>
          <w:rStyle w:val="Wrterbuchkopfzeile"/>
        </w:rPr>
        <w:t>muotbrestÆ*</w:t>
      </w:r>
      <w:r>
        <w:rPr>
          <w:rStyle w:val="WrterbuchStandard"/>
          <w:b/>
        </w:rPr>
        <w:t xml:space="preserve"> 2</w:t>
      </w:r>
      <w:r>
        <w:rPr>
          <w:rStyle w:val="WrterbuchStandard"/>
        </w:rPr>
        <w:t>, ahd., st. F. (Æ): nhd. Verdorbenheit, Verkommenheit, Vergehen, Verderben; ne. ruin (N.), corruption; ÜG.: lat. corruptela Gl; Q.: Gl (9. Jh.); I.: Lsch. lat. corruptela?; E.: s. muot (1), brestan</w:t>
      </w:r>
    </w:p>
    <w:p>
      <w:pPr>
        <w:pStyle w:val="Normal"/>
        <w:rPr/>
      </w:pPr>
      <w:r>
        <w:rPr>
          <w:rStyle w:val="Wrterbuchkopfzeile"/>
        </w:rPr>
        <w:t>*muotdrahha?</w:t>
      </w:r>
      <w:r>
        <w:rPr>
          <w:rStyle w:val="WrterbuchStandard"/>
        </w:rPr>
        <w:t>, ahd., st. F. (æ): Hw.: vgl. as. mædthraka*</w:t>
      </w:r>
    </w:p>
    <w:p>
      <w:pPr>
        <w:pStyle w:val="Normal"/>
        <w:rPr/>
      </w:pPr>
      <w:r>
        <w:rPr>
          <w:rStyle w:val="Wrterbuchkopfzeile"/>
        </w:rPr>
        <w:t>muote</w:t>
      </w:r>
      <w:r>
        <w:rPr>
          <w:rStyle w:val="WrterbuchStandard"/>
          <w:b/>
        </w:rPr>
        <w:t xml:space="preserve"> (3)</w:t>
      </w:r>
      <w:r>
        <w:rPr>
          <w:rStyle w:val="WrterbuchStandard"/>
        </w:rPr>
        <w:t>, mhd., st. F.: Vw.: s. muoze</w:t>
      </w:r>
    </w:p>
    <w:p>
      <w:pPr>
        <w:pStyle w:val="Normal"/>
        <w:rPr/>
      </w:pPr>
      <w:r>
        <w:rPr>
          <w:rStyle w:val="Wrterbuchkopfzeile"/>
        </w:rPr>
        <w:t>muote***</w:t>
      </w:r>
      <w:r>
        <w:rPr>
          <w:rStyle w:val="WrterbuchStandard"/>
          <w:b/>
        </w:rPr>
        <w:t xml:space="preserve"> (2)</w:t>
      </w:r>
      <w:r>
        <w:rPr>
          <w:rStyle w:val="WrterbuchStandard"/>
        </w:rPr>
        <w:t>, mhd., Adv.: Vw.: s. ein-, æt-, rein-, un-, vræ-; E.: s. muoten; W.: nhd. DW-</w:t>
      </w:r>
    </w:p>
    <w:p>
      <w:pPr>
        <w:pStyle w:val="Normal"/>
        <w:rPr/>
      </w:pPr>
      <w:r>
        <w:rPr>
          <w:rStyle w:val="Wrterbuchkopfzeile"/>
        </w:rPr>
        <w:t>muote</w:t>
      </w:r>
      <w:r>
        <w:rPr>
          <w:rStyle w:val="WrterbuchStandard"/>
          <w:b/>
        </w:rPr>
        <w:t xml:space="preserve"> (1)</w:t>
      </w:r>
      <w:r>
        <w:rPr>
          <w:rStyle w:val="WrterbuchStandard"/>
        </w:rPr>
        <w:t>, mhd., st. F.: Vw.: s. müete (3)</w:t>
      </w:r>
    </w:p>
    <w:p>
      <w:pPr>
        <w:pStyle w:val="Normal"/>
        <w:rPr/>
      </w:pPr>
      <w:r>
        <w:rPr>
          <w:rStyle w:val="Wrterbuchkopfzeile"/>
        </w:rPr>
        <w:t>muotec</w:t>
      </w:r>
      <w:r>
        <w:rPr>
          <w:rStyle w:val="WrterbuchStandard"/>
        </w:rPr>
        <w:t>, mhd., Adj.: Vw.: s. muotic</w:t>
      </w:r>
    </w:p>
    <w:p>
      <w:pPr>
        <w:pStyle w:val="Normal"/>
        <w:rPr/>
      </w:pPr>
      <w:r>
        <w:rPr>
          <w:rStyle w:val="Wrterbuchkopfzeile"/>
        </w:rPr>
        <w:t>muoteclÆche</w:t>
      </w:r>
      <w:r>
        <w:rPr>
          <w:rStyle w:val="WrterbuchStandard"/>
        </w:rPr>
        <w:t>, mhd., Adv.: Vw.: s. muoticlÆche</w:t>
      </w:r>
    </w:p>
    <w:p>
      <w:pPr>
        <w:pStyle w:val="Normal"/>
        <w:rPr/>
      </w:pPr>
      <w:r>
        <w:rPr>
          <w:rStyle w:val="Wrterbuchkopfzeile"/>
        </w:rPr>
        <w:t>muoten</w:t>
      </w:r>
      <w:r>
        <w:rPr>
          <w:rStyle w:val="WrterbuchStandard"/>
          <w:b/>
        </w:rPr>
        <w:t xml:space="preserve"> 2</w:t>
      </w:r>
      <w:r>
        <w:rPr>
          <w:rStyle w:val="WrterbuchStandard"/>
        </w:rPr>
        <w:t>, ahd., sw. V. (1a): nhd. ermahnen, verlangen; ne. admonish, urge (V.); ÜG.: lat. admonere MH; Vw.: s. dio</w:t>
        <w:noBreakHyphen/>
        <w:t>, ein</w:t>
        <w:noBreakHyphen/>
        <w:t>, *fir</w:t>
        <w:noBreakHyphen/>
        <w:t>, æd</w:t>
        <w:noBreakHyphen/>
        <w:t>, widar</w:t>
        <w:noBreakHyphen/>
        <w:t>; Hw.: vgl. as. *modian?; Q.: MH (810-817), N; E.: s. muot; W.: mhd. muoten, sw. V., etwas haben wollen, begehren, verlangen; nhd. muten, sw. V., »muten«, Mut machen, DW 12, 2795; R.: muoten zi: nhd. etwas verlangen von; ne. demand s.th. from s.o.; ÜG.: lat. admonere MH</w:t>
      </w:r>
    </w:p>
    <w:p>
      <w:pPr>
        <w:pStyle w:val="Normal"/>
        <w:rPr/>
      </w:pPr>
      <w:r>
        <w:rPr>
          <w:rStyle w:val="Wrterbuchkopfzeile"/>
        </w:rPr>
        <w:t>muoten</w:t>
      </w:r>
      <w:r>
        <w:rPr>
          <w:rStyle w:val="WrterbuchStandard"/>
          <w:b/>
        </w:rPr>
        <w:t xml:space="preserve"> (2)</w:t>
      </w:r>
      <w:r>
        <w:rPr>
          <w:rStyle w:val="WrterbuchStandard"/>
        </w:rPr>
        <w:t>, mhd., sw. V.: nhd. begegnen, feindlich begegnen, angreifen, einstürmen auf; Q.: MinnerII (FB muoten), Bit, Hans, Iw (um 1200), Rab; E.: s. muot; W.: nhd. DW-</w:t>
      </w:r>
    </w:p>
    <w:p>
      <w:pPr>
        <w:pStyle w:val="Normal"/>
        <w:rPr/>
      </w:pPr>
      <w:r>
        <w:rPr>
          <w:rStyle w:val="Wrterbuchkopfzeile"/>
        </w:rPr>
        <w:t>muoten</w:t>
      </w:r>
      <w:r>
        <w:rPr>
          <w:rStyle w:val="WrterbuchStandard"/>
          <w:b/>
        </w:rPr>
        <w:t xml:space="preserve">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 Vw.: s. ane-, ein-, ent-, ge-, æt-, über-, ver-, wider-, zuo-; Q.: Kchr (um 1150), Mar, Albert, LBarl, Ren, RWh, RWchr, ErzIII, LvReg, DvAPat, Enik, DSp, SGPr, GTroj, Vät, HvBurg, HvNst, Apk, WvÖst, Ot, EckhV, BDan, Minneb, Seuse, Stagel, Teichn (FB muoten), Berth, Bit, Chr, Dietr, En, Er, GFrau, Herb, JTit, Kudr, KvWEngelh, KvWTroj, MF, Reinfr, RvEGer, SchwPr, Trist, UvLFrd, Wig, Urk; E.: ahd. muoten 2, sw. V. (1a), ermahnen, verlangen; ahd. muotæn 3, sw. V. (2), verlangen, verlangen nach; s. muot (1); W.: nhd. muten, sw. V., »muten«, Mut machen, DW 12, 2795; L.: Lexer 146a (muoten), Hennig (muoten), WMU (muoten 132 [1270] 28 Bel.)</w:t>
      </w:r>
    </w:p>
    <w:p>
      <w:pPr>
        <w:pStyle w:val="Normal"/>
        <w:rPr/>
      </w:pPr>
      <w:r>
        <w:rPr>
          <w:rStyle w:val="Wrterbuchkopfzeile"/>
        </w:rPr>
        <w:t>muoter</w:t>
      </w:r>
      <w:r>
        <w:rPr>
          <w:rStyle w:val="WrterbuchStandard"/>
          <w:b/>
        </w:rPr>
        <w:t xml:space="preserve"> (2)</w:t>
      </w:r>
      <w:r>
        <w:rPr>
          <w:rStyle w:val="WrterbuchStandard"/>
        </w:rPr>
        <w:t>, mhd., M.: nhd. Verführer; Q.: Schachzb (1375-1400) (FB muoter); E.: s. muoten (1); W.: nhd. DW-</w:t>
      </w:r>
    </w:p>
    <w:p>
      <w:pPr>
        <w:pStyle w:val="Normal"/>
        <w:rPr/>
      </w:pPr>
      <w:r>
        <w:rPr>
          <w:rStyle w:val="Wrterbuchkopfzeile"/>
        </w:rPr>
        <w:t>muoter...</w:t>
      </w:r>
      <w:r>
        <w:rPr>
          <w:rStyle w:val="WrterbuchStandard"/>
        </w:rPr>
        <w:t>, mhd.: Vw.: s. müeter</w:t>
      </w:r>
    </w:p>
    <w:p>
      <w:pPr>
        <w:pStyle w:val="Normal"/>
        <w:rPr/>
      </w:pPr>
      <w:r>
        <w:rPr>
          <w:rStyle w:val="Wrterbuchkopfzeile"/>
        </w:rPr>
        <w:t>muoter</w:t>
      </w:r>
      <w:r>
        <w:rPr>
          <w:rStyle w:val="WrterbuchStandard"/>
          <w:b/>
        </w:rPr>
        <w:t xml:space="preserve"> (3)</w:t>
      </w:r>
      <w:r>
        <w:rPr>
          <w:rStyle w:val="WrterbuchStandard"/>
        </w:rPr>
        <w:t>, mhd., st. M.: Vw.: s. muotÏre</w:t>
      </w:r>
    </w:p>
    <w:p>
      <w:pPr>
        <w:pStyle w:val="Normal"/>
        <w:rPr/>
      </w:pPr>
      <w:r>
        <w:rPr>
          <w:rStyle w:val="Wrterbuchkopfzeile"/>
        </w:rPr>
        <w:t>muoter</w:t>
      </w:r>
      <w:r>
        <w:rPr>
          <w:rStyle w:val="WrterbuchStandard"/>
          <w:b/>
        </w:rPr>
        <w:t xml:space="preserve"> (1)</w:t>
      </w:r>
      <w:r>
        <w:rPr>
          <w:rStyle w:val="WrterbuchStandard"/>
        </w:rPr>
        <w:t>, mðter, mæter, mhd., st. F.: nhd. Mutter (F.) (1), Urheberin, Anstifterin; ÜG.: lat. mater BrTr; Vw.: s. ach-, adel</w:t>
        <w:noBreakHyphen/>
        <w:t>, alter</w:t>
        <w:noBreakHyphen/>
        <w:t>, ber-, gotes-, hebe-, hundes-, kelber-, kinder-, klage-, meit-, pfert-, stief-, swÆn-, trðt-, varch-, vasel-, vihe-, wÆbes-, wunsch-, zuht-; Q.: Will (1060-1065), LAlex (1150-1170), Eilh, Ren, RWchr1, StrAmis, SGPr, Kreuzf, HvBurg, HvNst, Ot, EckhI, EckhII, EckhIII, EckhV, Parad, EvA, Tauler (FB muoter), Albrecht, Anteloye, BdN, Berth, BrTr, En, Kudr, KvWTroj, Loheng, Nib, Renner, SchwPr, Walth, Wh, Winsb, Urk; E.: ahd. muoter 181, st. F. (er), Mutter (F.) (1), Mutterschoß; germ. *mæder, F. (kons.), Mutter (F.) (1); idg. *mõtér, *meh2tèr, *méh2tær, F., Mutter (F.) (1), Pokorny 700; s. idg. *mõ</w:t>
        <w:noBreakHyphen/>
        <w:t xml:space="preserve"> (3), F., Mutter (F.) (1), Brust?, Pokorny 694; W.: nhd. Mutter, F., Mutter (F.) (1), DW 12, 2804; R.: muoteres ein: nhd. mutterseelenallein; R.: diu geistlÆche muoter: nhd. »die christliche Mutter«, christliche Kirche; R.: diu heilige muoter: nhd. »die heilige Mutter«, christliche Kirche; L.: Lexer 146a (muoter), Hennig (muoter), WMU (muoter 5 [1238] 475 Bel.)</w:t>
      </w:r>
    </w:p>
    <w:p>
      <w:pPr>
        <w:pStyle w:val="Normal"/>
        <w:rPr/>
      </w:pPr>
      <w:r>
        <w:rPr>
          <w:rStyle w:val="Wrterbuchkopfzeile"/>
        </w:rPr>
        <w:t>muoter</w:t>
      </w:r>
      <w:r>
        <w:rPr>
          <w:rStyle w:val="WrterbuchStandard"/>
          <w:b/>
        </w:rPr>
        <w:t xml:space="preserve"> 195</w:t>
      </w:r>
      <w:r>
        <w:rPr>
          <w:rStyle w:val="WrterbuchStandard"/>
        </w:rPr>
        <w:t>, ahd., st. F. (er): nhd. Mutter (F.) (1), Mutterschoß; ne. mother, womb; ÜG.: lat. anus (F.) (= altiu muoter) Gl, auctrix Gl, genetrix Gl, N, WH, mater APs, B, Gl, LB, LF, MF, N, NGl, O, Ph, Psb, PT=T, T, Urk, WH, WK, parentes (= fater inti muoter) N, O, progenitrix Gl, tema? Gl, (virginalis) N, vulva (= kwiti muoter) Gl; Vw.: s. bi</w:t>
        <w:noBreakHyphen/>
        <w:t>, *fuoster</w:t>
        <w:noBreakHyphen/>
        <w:t>, giburt</w:t>
        <w:noBreakHyphen/>
        <w:t>, stiof</w:t>
        <w:noBreakHyphen/>
        <w:t>; Hw.: vgl. anfrk. muoder, as. mædar; Q.: APs, B, BB, GB, Gl, I, LB, LF, MF, MZ (1. Hälfte 8. Jh.?), N, NGl, O, OT, Ph, Psb, PT, RB, T, Urk, WH, WK; E.: germ. *mæder, F. (kons.), Mutter (F.) (1); idg. *mõtér, *meh2tèr, *méh2tær, F., Mutter (F.) (1), Pokorny 700; s. idg. *mõ</w:t>
        <w:noBreakHyphen/>
        <w:t xml:space="preserve"> (3), F., Mutter (F.) (1), Brust?, Pokorny 694; W.: mhd. muoter, st. F. (er), Mutter (F.) (1), Urheberin, Anstifterin, Gebärmutter, Bachbett, Flussbett; nhd. Mutter, F., Mutter (F.) (1), DW 12, 2804; Son.: Sachglr = Sachglossar Hermeneumata (Vocabularius St. Galli) (Sankt Gallen, Stiftsbibliothek 913), Tgl01 = Sankt Pauler Lukasglossen (Sankt Paul, Stiftsarchiv 1/8) (4. Viertel 8. Jh.), Tglr Rb = großes Reichenauer Bibel-Glossar (Karlsruhe, Badische Landesbibliothek Aug. IC = XCIX)</w:t>
      </w:r>
    </w:p>
    <w:p>
      <w:pPr>
        <w:pStyle w:val="Normal"/>
        <w:rPr/>
      </w:pPr>
      <w:r>
        <w:rPr>
          <w:rStyle w:val="Wrterbuchkopfzeile"/>
        </w:rPr>
        <w:t>muotera*</w:t>
      </w:r>
      <w:r>
        <w:rPr>
          <w:rStyle w:val="WrterbuchStandard"/>
          <w:b/>
        </w:rPr>
        <w:t xml:space="preserve"> 2</w:t>
      </w:r>
      <w:r>
        <w:rPr>
          <w:rStyle w:val="WrterbuchStandard"/>
        </w:rPr>
        <w:t>, ahd., sw. F. (n): nhd. Schwester der Mutter, Tante; ne. aunt; ÜG.: lat. matertera Gl; Q.: Gl (Anfang 9. Jh.); E.: s. muoter</w:t>
      </w:r>
    </w:p>
    <w:p>
      <w:pPr>
        <w:pStyle w:val="Normal"/>
        <w:rPr/>
      </w:pPr>
      <w:r>
        <w:rPr>
          <w:rStyle w:val="Wrterbuchkopfzeile"/>
        </w:rPr>
        <w:t>muoteramme</w:t>
      </w:r>
      <w:r>
        <w:rPr>
          <w:rStyle w:val="WrterbuchStandard"/>
        </w:rPr>
        <w:t>, mhd., sw. F.: nhd. Mutteramme, Mutter (F.) (1), Nährmutter; Q.: Renner (1290-1300); E.: s. muoter, amme; W.: nhd. Mutteramme, F., Mutterammem DW</w:t>
        <w:noBreakHyphen/>
        <w:t>; L.: Lexer 146a (muoteramme)</w:t>
      </w:r>
    </w:p>
    <w:p>
      <w:pPr>
        <w:pStyle w:val="Normal"/>
        <w:rPr/>
      </w:pPr>
      <w:r>
        <w:rPr>
          <w:rStyle w:val="Wrterbuchkopfzeile"/>
        </w:rPr>
        <w:t>muoterana*</w:t>
      </w:r>
      <w:r>
        <w:rPr>
          <w:rStyle w:val="WrterbuchStandard"/>
          <w:b/>
        </w:rPr>
        <w:t xml:space="preserve"> 1</w:t>
      </w:r>
      <w:r>
        <w:rPr>
          <w:rStyle w:val="WrterbuchStandard"/>
        </w:rPr>
        <w:t>, ahd., sw. F. (n): nhd. »Mutterahne«, Urgroßmutter; ne. ancestress; ÜG.: lat. proavia Gl; Q.: Gl (13. Jh.); I.: lat. beeinflusst?; E.: s. muoter, ana</w:t>
      </w:r>
    </w:p>
    <w:p>
      <w:pPr>
        <w:pStyle w:val="Normal"/>
        <w:rPr/>
      </w:pPr>
      <w:r>
        <w:rPr>
          <w:rStyle w:val="Wrterbuchkopfzeile"/>
        </w:rPr>
        <w:t>muoterbar</w:t>
      </w:r>
      <w:r>
        <w:rPr>
          <w:rStyle w:val="WrterbuchStandard"/>
        </w:rPr>
        <w:t>, mhd., Adj.: nhd. mutternackt; E.: s. muoter, bar; W.: nhd. DW-; L.: Lexer 146a (muoterbar)</w:t>
      </w:r>
    </w:p>
    <w:p>
      <w:pPr>
        <w:pStyle w:val="Normal"/>
        <w:rPr/>
      </w:pPr>
      <w:r>
        <w:rPr>
          <w:rStyle w:val="Wrterbuchkopfzeile"/>
        </w:rPr>
        <w:t>muoterbarn</w:t>
      </w:r>
      <w:r>
        <w:rPr>
          <w:rStyle w:val="WrterbuchStandard"/>
        </w:rPr>
        <w:t>, mhd., st. N.: nhd. Mutterkind, Menschenkind, Mensch; Q.: GTroj (FB muoterbarn), JTit, KvWTroj, Ren, Roth (3. Viertel 12. Jh.); E.: s. muoter, barn; W.: nhd. DW-; L.: Lexer 146a (muoterbarn), Hennig (muoterbarn)</w:t>
      </w:r>
    </w:p>
    <w:p>
      <w:pPr>
        <w:pStyle w:val="Normal"/>
        <w:rPr/>
      </w:pPr>
      <w:r>
        <w:rPr>
          <w:rStyle w:val="Wrterbuchkopfzeile"/>
        </w:rPr>
        <w:t>muoterblæz</w:t>
      </w:r>
      <w:r>
        <w:rPr>
          <w:rStyle w:val="WrterbuchStandard"/>
        </w:rPr>
        <w:t>, mðterblæz, mhd., Adj.: nhd. »mutterbloß«, mutternackt, nackt wie ein Neugeborenes; Q.: Myst (14. Jh.); E.: s. muoter, blæz; W.: nhd. (ält.) mutterbloß, Adj., mutterbloß, bloß wie aus dem Mutterleibe, mutternackt, DW 12, 2814 (mutterblosz); L.: Lexer 146a (muoterblæz), Hennig (muoterblæz)</w:t>
      </w:r>
    </w:p>
    <w:p>
      <w:pPr>
        <w:pStyle w:val="Normal"/>
        <w:rPr/>
      </w:pPr>
      <w:r>
        <w:rPr>
          <w:rStyle w:val="Wrterbuchkopfzeile"/>
        </w:rPr>
        <w:t>muoterburg*</w:t>
      </w:r>
      <w:r>
        <w:rPr>
          <w:rStyle w:val="WrterbuchStandard"/>
          <w:b/>
        </w:rPr>
        <w:t xml:space="preserve"> 1</w:t>
      </w:r>
      <w:r>
        <w:rPr>
          <w:rStyle w:val="WrterbuchStandard"/>
        </w:rPr>
        <w:t>, ahd., st. F. (i): nhd. Metropole, Hauptstadt, Mutterstadt; ne. capital (N.), mothertown; ÜG.: lat. metropolis Gl; Q.: Gl (9. Jh.); I.: Lüt. lat. metropolis; E.: s. muoter, burg</w:t>
      </w:r>
    </w:p>
    <w:p>
      <w:pPr>
        <w:pStyle w:val="Normal"/>
        <w:rPr/>
      </w:pPr>
      <w:r>
        <w:rPr>
          <w:rStyle w:val="Wrterbuchkopfzeile"/>
        </w:rPr>
        <w:t>muoterhaft</w:t>
      </w:r>
      <w:r>
        <w:rPr>
          <w:rStyle w:val="WrterbuchStandard"/>
        </w:rPr>
        <w:t>, mhd., Adj.: nhd. »mutterhaft«, von mütterlicher Seite stammend; Q.: Brun (1275-1276) (FB muoterhaft); E.: s. muoter, haft; W.: nhd. DW-</w:t>
      </w:r>
    </w:p>
    <w:p>
      <w:pPr>
        <w:pStyle w:val="Normal"/>
        <w:rPr/>
      </w:pPr>
      <w:r>
        <w:rPr>
          <w:rStyle w:val="Wrterbuchkopfzeile"/>
        </w:rPr>
        <w:t>muoterhalben</w:t>
      </w:r>
      <w:r>
        <w:rPr>
          <w:rStyle w:val="WrterbuchStandard"/>
        </w:rPr>
        <w:t>, mhd., Adv.: nhd. mütterlich, mütterlicherseits; Q.: Apk (vor 1312) (FB muoterhalben), StRHeiligenst; E.: s. muoter, halp; W.: s. nhd. (ält.) mutterhalb, Adv., mutterhalb, von der Mutterseite, von der Mutter her, DW 12, 2817; L.: Lexer 146a (muoterhalben)</w:t>
      </w:r>
    </w:p>
    <w:p>
      <w:pPr>
        <w:pStyle w:val="Normal"/>
        <w:rPr/>
      </w:pPr>
      <w:r>
        <w:rPr>
          <w:rStyle w:val="Wrterbuchkopfzeile"/>
        </w:rPr>
        <w:t>muoterhalbeteil</w:t>
      </w:r>
      <w:r>
        <w:rPr>
          <w:rStyle w:val="WrterbuchStandard"/>
        </w:rPr>
        <w:t>, mhd., Adv.: nhd. mütterlicherseits; Q.: TürlWh (nach 1270) (FB muoterhalbeteil); E.: s. muoterhalp, teil; W.: nhd. DW-</w:t>
      </w:r>
    </w:p>
    <w:p>
      <w:pPr>
        <w:pStyle w:val="Normal"/>
        <w:rPr/>
      </w:pPr>
      <w:r>
        <w:rPr>
          <w:rStyle w:val="Wrterbuchkopfzeile"/>
        </w:rPr>
        <w:t>muoterhalp</w:t>
      </w:r>
      <w:r>
        <w:rPr>
          <w:rStyle w:val="WrterbuchStandard"/>
        </w:rPr>
        <w:t>, mhd., Adv.: nhd. »mutterhalb«, mütterlicherseits, von Mutterseite, mütterlich, zur Seite der Mutter; Q.: RWchr, Ot (FB muoterhalp), Georg, Helbl, Parz (1200-1210); E.: s. muoter, halp; W.: nhd. (ält.) mutterhalb, Adv., mutterhalb, von der Mutterseite, von der Mutter her, DW 12, 2817; L.: Lexer 146a (muoterhalben), Hennig (muoterhalp)</w:t>
      </w:r>
    </w:p>
    <w:p>
      <w:pPr>
        <w:pStyle w:val="Normal"/>
        <w:rPr/>
      </w:pPr>
      <w:r>
        <w:rPr>
          <w:rStyle w:val="Wrterbuchkopfzeile"/>
        </w:rPr>
        <w:t>muoterheit</w:t>
      </w:r>
      <w:r>
        <w:rPr>
          <w:rStyle w:val="WrterbuchStandard"/>
        </w:rPr>
        <w:t>, mhd., st. F.: nhd. Mutterschaft; Q.: Brun (1275-1276) (FB muoterheit); E.: s. muoter, heit; W.: nhd. DW-; L.: Lexer 146a (muoterheit)</w:t>
      </w:r>
    </w:p>
    <w:p>
      <w:pPr>
        <w:pStyle w:val="Normal"/>
        <w:rPr/>
      </w:pPr>
      <w:r>
        <w:rPr>
          <w:rStyle w:val="Wrterbuchkopfzeile"/>
        </w:rPr>
        <w:t>muoterÆn</w:t>
      </w:r>
      <w:r>
        <w:rPr>
          <w:rStyle w:val="WrterbuchStandard"/>
        </w:rPr>
        <w:t>, mhd., Adj.: Vw.: s. müeterÆn</w:t>
      </w:r>
    </w:p>
    <w:p>
      <w:pPr>
        <w:pStyle w:val="Normal"/>
        <w:rPr/>
      </w:pPr>
      <w:r>
        <w:rPr>
          <w:rStyle w:val="Wrterbuchkopfzeile"/>
        </w:rPr>
        <w:t>muoterkint</w:t>
      </w:r>
      <w:r>
        <w:rPr>
          <w:rStyle w:val="WrterbuchStandard"/>
        </w:rPr>
        <w:t>, mhd., st. N.: nhd. Mutterkind, Menschenkind, Mensch; Q.: Bit, Dietr, JTit, Ren (nach 1243), Virg, Wachtelm; E.: s. muoter, kint; W.: nhd. Mutterkind, N., Mutterkind, von einer Mutter geborenes Kind, DW 12, 2818; L.: Lexer 146a (muoterkint), Hennig (muoterkint)</w:t>
      </w:r>
    </w:p>
    <w:p>
      <w:pPr>
        <w:pStyle w:val="Normal"/>
        <w:rPr/>
      </w:pPr>
      <w:r>
        <w:rPr>
          <w:rStyle w:val="Wrterbuchkopfzeile"/>
        </w:rPr>
        <w:t>muoterkirche</w:t>
      </w:r>
      <w:r>
        <w:rPr>
          <w:rStyle w:val="WrterbuchStandard"/>
        </w:rPr>
        <w:t>, muoterkilche, mhd., st. F.: nhd. Mutterkirche, Hauptkirche; Q.: Tauler (vor 1350) (FB muoterkirche), Kirchb; E.: s. muoter, kirche; W.: nhd. Mutterkirche, F., Mutterkirche, Hauptkirche eines Kirchspiels, DW 12, 2819; L.: Hennig (muoterkirche)</w:t>
      </w:r>
    </w:p>
    <w:p>
      <w:pPr>
        <w:pStyle w:val="Normal"/>
        <w:rPr/>
      </w:pPr>
      <w:r>
        <w:rPr>
          <w:rStyle w:val="Wrterbuchkopfzeile"/>
        </w:rPr>
        <w:t>muoterleine***</w:t>
      </w:r>
      <w:r>
        <w:rPr>
          <w:rStyle w:val="WrterbuchStandard"/>
        </w:rPr>
        <w:t>, mhd., Adj.: Vw.: s. ein-; E.: s. muoter, alleine (?); W.: nhd. DW-</w:t>
      </w:r>
    </w:p>
    <w:p>
      <w:pPr>
        <w:pStyle w:val="Normal"/>
        <w:rPr/>
      </w:pPr>
      <w:r>
        <w:rPr>
          <w:rStyle w:val="Wrterbuchkopfzeile"/>
        </w:rPr>
        <w:t>muoterlichheit*</w:t>
      </w:r>
      <w:r>
        <w:rPr>
          <w:rStyle w:val="WrterbuchStandard"/>
        </w:rPr>
        <w:t>, muoterlicheit, mhd., st. F.: nhd. »Mütterlichkeit«, die empfangende Kraft; E.: s. muoter, muoterlich; W.: s. nhd. Mütterlichkeit, F., Mütterlichkeit, DW 12, 2822; L.: Lexer 146a (muoterlicheit)</w:t>
      </w:r>
    </w:p>
    <w:p>
      <w:pPr>
        <w:pStyle w:val="Normal"/>
        <w:rPr/>
      </w:pPr>
      <w:r>
        <w:rPr>
          <w:rStyle w:val="Wrterbuchkopfzeile"/>
        </w:rPr>
        <w:t>muoterliebe</w:t>
      </w:r>
      <w:r>
        <w:rPr>
          <w:rStyle w:val="WrterbuchStandard"/>
        </w:rPr>
        <w:t>, mhd., st. F.: nhd. Mutterliebe; E.: s. muoter, liebe; W.: nhd. Mutterliebe, F., Mutterliebe, Liebe einer Mutter oder wie einer Mutter zu den Kindern, DW 12, 2822; L.: Lexer 146a (muoterliebe)</w:t>
      </w:r>
    </w:p>
    <w:p>
      <w:pPr>
        <w:pStyle w:val="Normal"/>
        <w:rPr/>
      </w:pPr>
      <w:r>
        <w:rPr>
          <w:rStyle w:val="Wrterbuchkopfzeile"/>
        </w:rPr>
        <w:t>muoterlÆh</w:t>
      </w:r>
      <w:r>
        <w:rPr>
          <w:rStyle w:val="WrterbuchStandard"/>
          <w:b/>
        </w:rPr>
        <w:t xml:space="preserve"> 1</w:t>
      </w:r>
      <w:r>
        <w:rPr>
          <w:rStyle w:val="WrterbuchStandard"/>
        </w:rPr>
        <w:t>, ahd., Adj.: nhd. mütterlich; ne. maternal; Hw.: vgl. anfrk. muoderlÆk*; Q.: WH (um 1065); E.: s. muoter, *lÆh (3)?</w:t>
      </w:r>
    </w:p>
    <w:p>
      <w:pPr>
        <w:pStyle w:val="Normal"/>
        <w:rPr/>
      </w:pPr>
      <w:r>
        <w:rPr>
          <w:rStyle w:val="Wrterbuchkopfzeile"/>
        </w:rPr>
        <w:t>muoterlÆn</w:t>
      </w:r>
      <w:r>
        <w:rPr>
          <w:rStyle w:val="WrterbuchStandard"/>
        </w:rPr>
        <w:t>, müeterlÆn, mhd., st. N.: nhd. Mütterlein, Mütterchen; E.: s. muoter; W.: nhd. Mütterlein, N., Mütterlein, DW 12, 2821; L.: Lexer 146a (muoterlÆn)</w:t>
      </w:r>
    </w:p>
    <w:p>
      <w:pPr>
        <w:pStyle w:val="Normal"/>
        <w:rPr/>
      </w:pPr>
      <w:r>
        <w:rPr>
          <w:rStyle w:val="Wrterbuchkopfzeile"/>
        </w:rPr>
        <w:t>muoterlÆp</w:t>
      </w:r>
      <w:r>
        <w:rPr>
          <w:rStyle w:val="WrterbuchStandard"/>
        </w:rPr>
        <w:t>, mhd., st. M.: nhd. Mutterleib; Q.: Apk, KvHelmsd, EvA, Cranc (FB muoterlÆp), Alph, Eilh (1170-1190), Mai; E.: s. muoter, lÆp; W.: nhd. Mutterleib, F., Mutterleib, DW 12, 2820; L.: Lexer 146a (muoterlÆp), Hennig (muoterlÆp)</w:t>
      </w:r>
    </w:p>
    <w:p>
      <w:pPr>
        <w:pStyle w:val="Normal"/>
        <w:rPr/>
      </w:pPr>
      <w:r>
        <w:rPr>
          <w:rStyle w:val="Wrterbuchkopfzeile"/>
        </w:rPr>
        <w:t>muoterlæs</w:t>
      </w:r>
      <w:r>
        <w:rPr>
          <w:rStyle w:val="WrterbuchStandard"/>
        </w:rPr>
        <w:t>, mhd., Adj.: nhd. mutterlos; Q.: ErzIII (1233-1267), SHort, WernhMl (FB muoterlæs); E.: s. muoter, læs; W.: s. nhd. mutterlos, Adj., mutterlos, der Mutter entbehrend, DW 12, 2823</w:t>
      </w:r>
    </w:p>
    <w:p>
      <w:pPr>
        <w:pStyle w:val="Normal"/>
        <w:rPr/>
      </w:pPr>
      <w:r>
        <w:rPr>
          <w:rStyle w:val="Wrterbuchkopfzeile"/>
        </w:rPr>
        <w:t>muotermõc</w:t>
      </w:r>
      <w:r>
        <w:rPr>
          <w:rStyle w:val="WrterbuchStandard"/>
        </w:rPr>
        <w:t>, mhd., st. M.: nhd. »Muttermage«, mütterlicher Verwandter, Verwandter von mütterlicher Seite; Q.: DSp (FB muotermõc), StRAugsb, Urk (1261); E.: ahd. muotermõg* 1, st. M. (a), mütterlicher Verwandter, Verwandter mütterlicherseits; s. muoter, mag; W.: nhd. (ält.</w:t>
        <w:noBreakHyphen/>
        <w:t>dial.) Muttermag, M., »Muttermag«, Verwandter von mütterlicher Seite, DW 12, 2823; L.: Lexer 146a (muotermõc), Hennig (muotermõc), WMU (muotermõc 51 [1261] 3 Bel.)</w:t>
      </w:r>
    </w:p>
    <w:p>
      <w:pPr>
        <w:pStyle w:val="Normal"/>
        <w:rPr/>
      </w:pPr>
      <w:r>
        <w:rPr>
          <w:rStyle w:val="Wrterbuchkopfzeile"/>
        </w:rPr>
        <w:t>muotermõg*</w:t>
      </w:r>
      <w:r>
        <w:rPr>
          <w:rStyle w:val="WrterbuchStandard"/>
          <w:b/>
        </w:rPr>
        <w:t xml:space="preserve"> 1</w:t>
      </w:r>
      <w:r>
        <w:rPr>
          <w:rStyle w:val="WrterbuchStandard"/>
        </w:rPr>
        <w:t>, ahd., st. M. (a): nhd. mütterlicher Verwandter, Verwandter mütterlicherseits; ne. maternal relative; ÜG.: lat. cognatus (M.) Gl; Hw.: vgl. as. mædarmag*; Q.: Gl (12. Jh.); E.: s. muoter, mag; W.: mhd. muotermõc, st. M., Verwandter von mütterlicher Seite; nhd. (ält.</w:t>
        <w:noBreakHyphen/>
        <w:t>dial.) Muttermag, M., »Muttermage«, Verwandter von mütterlicher Seite her, DW 12, 2823</w:t>
      </w:r>
    </w:p>
    <w:p>
      <w:pPr>
        <w:pStyle w:val="Normal"/>
        <w:rPr/>
      </w:pPr>
      <w:r>
        <w:rPr>
          <w:rStyle w:val="Wrterbuchkopfzeile"/>
        </w:rPr>
        <w:t>muotermaget</w:t>
      </w:r>
      <w:r>
        <w:rPr>
          <w:rStyle w:val="WrterbuchStandard"/>
        </w:rPr>
        <w:t>, muotermeit, mhd., st. F.: nhd. »Muttermagd«, Jungfrau Maria; Q.: SHort, HvNst (FB muotermeit), Renner (1290-1300); E.: s. muoter, maget; W.: nhd. DW-; L.: Lexer 146a (muotermaget)</w:t>
      </w:r>
    </w:p>
    <w:p>
      <w:pPr>
        <w:pStyle w:val="Normal"/>
        <w:rPr/>
      </w:pPr>
      <w:r>
        <w:rPr>
          <w:rStyle w:val="Wrterbuchkopfzeile"/>
        </w:rPr>
        <w:t>muotermeit</w:t>
      </w:r>
      <w:r>
        <w:rPr>
          <w:rStyle w:val="WrterbuchStandard"/>
        </w:rPr>
        <w:t>, mhd., st. F.: Vw.: s. muotermaget</w:t>
      </w:r>
    </w:p>
    <w:p>
      <w:pPr>
        <w:pStyle w:val="Normal"/>
        <w:rPr/>
      </w:pPr>
      <w:r>
        <w:rPr>
          <w:rStyle w:val="Wrterbuchkopfzeile"/>
        </w:rPr>
        <w:t>muotermilch</w:t>
      </w:r>
      <w:r>
        <w:rPr>
          <w:rStyle w:val="WrterbuchStandard"/>
        </w:rPr>
        <w:t>, mhd., st. F.: nhd. Muttermilch; Q.: RWchr (um 1254) (FB muotermilch); E.: s. muoter, milch; W.: nhd. Muttermilch, M., Muttermilch, DW 12, 2823; L.: Hennig (muotermilch)</w:t>
      </w:r>
    </w:p>
    <w:p>
      <w:pPr>
        <w:pStyle w:val="Normal"/>
        <w:rPr/>
      </w:pPr>
      <w:r>
        <w:rPr>
          <w:rStyle w:val="Wrterbuchkopfzeile"/>
        </w:rPr>
        <w:t>muoternacket</w:t>
      </w:r>
      <w:r>
        <w:rPr>
          <w:rStyle w:val="WrterbuchStandard"/>
        </w:rPr>
        <w:t>, mðternacket, mhd., Adj.: nhd. »mutternackt«, nackt wie ein Neugeborenes; Q.: Chr, Malag, Myst (14. Jh.); E.: s. muoter, nacket; W.: nhd. (ält.) mutternackt, Adj., mutternackt, gänzlich nackt, DW 12, 2824; L.: Lexer 146a (muoternacket), Hennig (muoternacket)</w:t>
      </w:r>
    </w:p>
    <w:p>
      <w:pPr>
        <w:pStyle w:val="Normal"/>
        <w:rPr/>
      </w:pPr>
      <w:r>
        <w:rPr>
          <w:rStyle w:val="Wrterbuchkopfzeile"/>
        </w:rPr>
        <w:t>muoterpfert</w:t>
      </w:r>
      <w:r>
        <w:rPr>
          <w:rStyle w:val="WrterbuchStandard"/>
        </w:rPr>
        <w:t>, mhd., st. N.: nhd. Mutterpferd, Stute; E.: s. muoter, pfert; W.: nhd. Mutterpferd, N., Mutterpferd, DW 12, 2825; L.: Lexer 146a (muoterpfert)</w:t>
      </w:r>
    </w:p>
    <w:p>
      <w:pPr>
        <w:pStyle w:val="Normal"/>
        <w:rPr/>
      </w:pPr>
      <w:r>
        <w:rPr>
          <w:rStyle w:val="Wrterbuchkopfzeile"/>
        </w:rPr>
        <w:t>muoterslaho*</w:t>
      </w:r>
      <w:r>
        <w:rPr>
          <w:rStyle w:val="WrterbuchStandard"/>
          <w:b/>
        </w:rPr>
        <w:t xml:space="preserve"> 1</w:t>
      </w:r>
      <w:r>
        <w:rPr>
          <w:rStyle w:val="WrterbuchStandard"/>
        </w:rPr>
        <w:t>, ahd.?, sw. M. (n): nhd. Muttermörder; ne. matricide; ÜG.: lat. matricida Gl; Q.: Gl (13. Jh.); I.: Lüs. lat. matricida; E.: s. muoter, slahan</w:t>
      </w:r>
    </w:p>
    <w:p>
      <w:pPr>
        <w:pStyle w:val="Normal"/>
        <w:rPr/>
      </w:pPr>
      <w:r>
        <w:rPr>
          <w:rStyle w:val="Wrterbuchkopfzeile"/>
        </w:rPr>
        <w:t>muotersleggo*</w:t>
      </w:r>
      <w:r>
        <w:rPr>
          <w:rStyle w:val="WrterbuchStandard"/>
          <w:b/>
        </w:rPr>
        <w:t xml:space="preserve"> 3</w:t>
      </w:r>
      <w:r>
        <w:rPr>
          <w:rStyle w:val="WrterbuchStandard"/>
        </w:rPr>
        <w:t>, muoterslekko*, ahd.?, sw. M. (n): nhd. Muttermörder; ne. matricide; ÜG.: lat. matricida Gl; Q.: Gl (13. Jh.); I.: Lüs. lat. matricida; E.: s. muoter, slahan</w:t>
      </w:r>
    </w:p>
    <w:p>
      <w:pPr>
        <w:pStyle w:val="Normal"/>
        <w:rPr/>
      </w:pPr>
      <w:r>
        <w:rPr>
          <w:rStyle w:val="Wrterbuchkopfzeile"/>
        </w:rPr>
        <w:t>muoterslehtic</w:t>
      </w:r>
      <w:r>
        <w:rPr>
          <w:rStyle w:val="WrterbuchStandard"/>
        </w:rPr>
        <w:t>, mhd., Adj.: nhd. nach der Mutter geartet; Q.: SHort (nach 1298) (FB muoterslehtic); E.: s. muoter, slehtic; W.: nhd. DW-; L.: Lexer 146a (muoterslehtic)</w:t>
      </w:r>
    </w:p>
    <w:p>
      <w:pPr>
        <w:pStyle w:val="Normal"/>
        <w:rPr/>
      </w:pPr>
      <w:r>
        <w:rPr>
          <w:rStyle w:val="Wrterbuchkopfzeile"/>
        </w:rPr>
        <w:t>muoterslekko*</w:t>
      </w:r>
      <w:r>
        <w:rPr>
          <w:rStyle w:val="WrterbuchStandard"/>
        </w:rPr>
        <w:t>, muoterslecko*, ahd., sw. M. (n): Vw.: s. muotersleggo*</w:t>
      </w:r>
    </w:p>
    <w:p>
      <w:pPr>
        <w:pStyle w:val="Normal"/>
        <w:rPr/>
      </w:pPr>
      <w:r>
        <w:rPr>
          <w:rStyle w:val="Wrterbuchkopfzeile"/>
        </w:rPr>
        <w:t>muoterstille</w:t>
      </w:r>
      <w:r>
        <w:rPr>
          <w:rStyle w:val="WrterbuchStandard"/>
          <w:b/>
        </w:rPr>
        <w:t xml:space="preserve"> (2)</w:t>
      </w:r>
      <w:r>
        <w:rPr>
          <w:rStyle w:val="WrterbuchStandard"/>
        </w:rPr>
        <w:t>, mhd., Adv.: nhd. »mutterstill«; E.: s. muoter, stille; W.: nhd. (ält.) mutterstill, Adv., mutterstill, ganz still, DW 12, 2828 (Adj.); R.: muoterstille swÆgen: nhd. ganz still schweigen; L.: Lexer 430b (muoterstille)</w:t>
      </w:r>
    </w:p>
    <w:p>
      <w:pPr>
        <w:pStyle w:val="Normal"/>
        <w:rPr/>
      </w:pPr>
      <w:r>
        <w:rPr>
          <w:rStyle w:val="Wrterbuchkopfzeile"/>
        </w:rPr>
        <w:t>muoterstille***</w:t>
      </w:r>
      <w:r>
        <w:rPr>
          <w:rStyle w:val="WrterbuchStandard"/>
          <w:b/>
        </w:rPr>
        <w:t xml:space="preserve"> (1)</w:t>
      </w:r>
      <w:r>
        <w:rPr>
          <w:rStyle w:val="WrterbuchStandard"/>
        </w:rPr>
        <w:t>, mhd., Adj.: nhd. »mutterstill«; Hw.: s. muoterstille (2); E.: s. muoter, stille; W.: nhd. (ält.) mutterstill, Adj., mutterstill, ganz still, DW 12, 2828</w:t>
      </w:r>
    </w:p>
    <w:p>
      <w:pPr>
        <w:pStyle w:val="Normal"/>
        <w:rPr/>
      </w:pPr>
      <w:r>
        <w:rPr>
          <w:rStyle w:val="Wrterbuchkopfzeile"/>
        </w:rPr>
        <w:t>muotersun*</w:t>
      </w:r>
      <w:r>
        <w:rPr>
          <w:rStyle w:val="WrterbuchStandard"/>
        </w:rPr>
        <w:t>, ahd., st. M. (i): Vw.: s. muotersunu*</w:t>
      </w:r>
    </w:p>
    <w:p>
      <w:pPr>
        <w:pStyle w:val="Normal"/>
        <w:rPr/>
      </w:pPr>
      <w:r>
        <w:rPr>
          <w:rStyle w:val="Wrterbuchkopfzeile"/>
        </w:rPr>
        <w:t>muotersunu*</w:t>
      </w:r>
      <w:r>
        <w:rPr>
          <w:rStyle w:val="WrterbuchStandard"/>
          <w:b/>
        </w:rPr>
        <w:t xml:space="preserve"> 2</w:t>
      </w:r>
      <w:r>
        <w:rPr>
          <w:rStyle w:val="WrterbuchStandard"/>
        </w:rPr>
        <w:t>, muotersun* muoterðnsun*, muoterðnsunu*, ahd., st. M. (i): nhd. Vetter mütterlicherseits, Sohn der Tante; ne. maternal cousin; ÜG.: lat. consobrinus Gl, (fratruelis) Gl; Q.: Gl (Anfang 9. Jh.); E.: s. muoter, sunu; W.: nhd. Muttersohn, M., »Muttersohn«, Sohn einer Mutter, Mensch, DW 12, 2827</w:t>
      </w:r>
    </w:p>
    <w:p>
      <w:pPr>
        <w:pStyle w:val="Normal"/>
        <w:rPr/>
      </w:pPr>
      <w:r>
        <w:rPr>
          <w:rStyle w:val="Wrterbuchkopfzeile"/>
        </w:rPr>
        <w:t>muotertohter</w:t>
      </w:r>
      <w:r>
        <w:rPr>
          <w:rStyle w:val="WrterbuchStandard"/>
        </w:rPr>
        <w:t>, mhd., F.: nhd. »Muttertochter«, Mutter werdendes lediges Mädchen; Q.: Teichn1 (1350-1365) (FB muotertohter); E.: s. muoter, tohter; W.: nhd. (ält.) Muttertochter, F., Muttertochter, Tochter die einer Mutter nachgeschlagen ist, DW 12, 2829; L.: Lexer 430b (muotertohter)</w:t>
      </w:r>
    </w:p>
    <w:p>
      <w:pPr>
        <w:pStyle w:val="Normal"/>
        <w:rPr/>
      </w:pPr>
      <w:r>
        <w:rPr>
          <w:rStyle w:val="Wrterbuchkopfzeile"/>
        </w:rPr>
        <w:t>muotertuom*</w:t>
      </w:r>
      <w:r>
        <w:rPr>
          <w:rStyle w:val="WrterbuchStandard"/>
        </w:rPr>
        <w:t>, muotertum, mhd., st. M.: nhd. »Muttertum«, Mutterschaft; E.: s. muoter, tuom (1); W.: nhd. DW-; L.: Lexer 430b (muotertum)</w:t>
      </w:r>
    </w:p>
    <w:p>
      <w:pPr>
        <w:pStyle w:val="Normal"/>
        <w:rPr/>
      </w:pPr>
      <w:r>
        <w:rPr>
          <w:rStyle w:val="Wrterbuchkopfzeile"/>
        </w:rPr>
        <w:t>muoterðnsun*</w:t>
      </w:r>
      <w:r>
        <w:rPr>
          <w:rStyle w:val="WrterbuchStandard"/>
        </w:rPr>
        <w:t>, ahd., st. M. (i): Vw.: s. muotersunu*; Hw.: vgl. as. mædarunsun*, mæderunsðn*</w:t>
      </w:r>
    </w:p>
    <w:p>
      <w:pPr>
        <w:pStyle w:val="Normal"/>
        <w:rPr/>
      </w:pPr>
      <w:r>
        <w:rPr>
          <w:rStyle w:val="Wrterbuchkopfzeile"/>
        </w:rPr>
        <w:t>muoterðnsunu*</w:t>
      </w:r>
      <w:r>
        <w:rPr>
          <w:rStyle w:val="WrterbuchStandard"/>
        </w:rPr>
        <w:t>, ahd., st. M. (u, i): Vw.: s. muotersunu*; vgl. as. mædarunsunu*</w:t>
      </w:r>
    </w:p>
    <w:p>
      <w:pPr>
        <w:pStyle w:val="Normal"/>
        <w:rPr/>
      </w:pPr>
      <w:r>
        <w:rPr>
          <w:rStyle w:val="Wrterbuchkopfzeile"/>
        </w:rPr>
        <w:t>muotervater</w:t>
      </w:r>
      <w:r>
        <w:rPr>
          <w:rStyle w:val="WrterbuchStandard"/>
        </w:rPr>
        <w:t>, mðtervater, mhd., st. M.: nhd. »Muttervater«, Vater der Gottesmutter; E.: s. muoter, vater; W.: nhd. DW-; L.: Hennig (muotervater)</w:t>
      </w:r>
    </w:p>
    <w:p>
      <w:pPr>
        <w:pStyle w:val="Normal"/>
        <w:rPr/>
      </w:pPr>
      <w:r>
        <w:rPr>
          <w:rStyle w:val="Wrterbuchkopfzeile"/>
        </w:rPr>
        <w:t>muotes***</w:t>
      </w:r>
      <w:r>
        <w:rPr>
          <w:rStyle w:val="WrterbuchStandard"/>
        </w:rPr>
        <w:t>, mhd., Adv.: nhd. mutig; Vw.: s. un-; E.: s. muot; W.: nhd. DW-</w:t>
      </w:r>
    </w:p>
    <w:p>
      <w:pPr>
        <w:pStyle w:val="Normal"/>
        <w:rPr/>
      </w:pPr>
      <w:r>
        <w:rPr>
          <w:rStyle w:val="Wrterbuchkopfzeile"/>
        </w:rPr>
        <w:t>muoteshalp</w:t>
      </w:r>
      <w:r>
        <w:rPr>
          <w:rStyle w:val="WrterbuchStandard"/>
        </w:rPr>
        <w:t>, mhd., Adv.: nhd. um des Gemüts willen, um der Neigung willen, innerlich; Q.: Trist (um 1210); E.: s. muot, halp; W.: nhd. DW-; L.: Lexer 146a (muoteshalp), Hennig (muoteshalp)</w:t>
      </w:r>
    </w:p>
    <w:p>
      <w:pPr>
        <w:pStyle w:val="Normal"/>
        <w:rPr/>
      </w:pPr>
      <w:r>
        <w:rPr>
          <w:rStyle w:val="Wrterbuchkopfzeile"/>
        </w:rPr>
        <w:t>muotet***</w:t>
      </w:r>
      <w:r>
        <w:rPr>
          <w:rStyle w:val="WrterbuchStandard"/>
        </w:rPr>
        <w:t>, mhd., (Part. Prät.=)Adj.: nhd. »mutet«, mutig; Vw.: s. ge-; E.: s. muoten; W.: nhd. DW-</w:t>
      </w:r>
    </w:p>
    <w:p>
      <w:pPr>
        <w:pStyle w:val="Normal"/>
        <w:rPr/>
      </w:pPr>
      <w:r>
        <w:rPr>
          <w:rStyle w:val="Wrterbuchkopfzeile"/>
        </w:rPr>
        <w:t>muotezzen*</w:t>
      </w:r>
      <w:r>
        <w:rPr>
          <w:rStyle w:val="WrterbuchStandard"/>
          <w:b/>
        </w:rPr>
        <w:t xml:space="preserve"> 1</w:t>
      </w:r>
      <w:r>
        <w:rPr>
          <w:rStyle w:val="WrterbuchStandard"/>
        </w:rPr>
        <w:t>, muotazzen*, ahd., sw. V. (1a): nhd. äußern, mit Nachdruck äußern; ne. express (V.); ÜG.: lat. inferre Gl; Q.: Gl (765); E.: s. muot (1)</w:t>
      </w:r>
    </w:p>
    <w:p>
      <w:pPr>
        <w:pStyle w:val="Normal"/>
        <w:rPr/>
      </w:pPr>
      <w:r>
        <w:rPr>
          <w:rStyle w:val="Wrterbuchkopfzeile"/>
        </w:rPr>
        <w:t>muotfaga*</w:t>
      </w:r>
      <w:r>
        <w:rPr>
          <w:rStyle w:val="WrterbuchStandard"/>
          <w:b/>
        </w:rPr>
        <w:t xml:space="preserve"> 1</w:t>
      </w:r>
      <w:r>
        <w:rPr>
          <w:rStyle w:val="WrterbuchStandard"/>
        </w:rPr>
        <w:t>, ahd., st. F. (æ)?: nhd. Genugtuung, Rechtfertigung; ne. satisfaction; ÜG.: lat. satisfactio Gl; Q.: Gl (9. Jh.); E.: s. muot (1), fagæn</w:t>
      </w:r>
    </w:p>
    <w:p>
      <w:pPr>
        <w:pStyle w:val="Normal"/>
        <w:rPr/>
      </w:pPr>
      <w:r>
        <w:rPr>
          <w:rStyle w:val="Wrterbuchkopfzeile"/>
        </w:rPr>
        <w:t>muotfagæn*</w:t>
      </w:r>
      <w:r>
        <w:rPr>
          <w:rStyle w:val="WrterbuchStandard"/>
          <w:b/>
        </w:rPr>
        <w:t xml:space="preserve"> 1</w:t>
      </w:r>
      <w:r>
        <w:rPr>
          <w:rStyle w:val="WrterbuchStandard"/>
        </w:rPr>
        <w:t>, ahd., sw. V. (2): nhd. willfahren; ne. gratify; Vw.: s. gi</w:t>
        <w:noBreakHyphen/>
        <w:t>; Q.: O (863-871); I.: lat. beeinflusst?; E.: s. muot, fagæn; W.: mhd. muotvagen, sw. V., willfahren</w:t>
      </w:r>
    </w:p>
    <w:p>
      <w:pPr>
        <w:pStyle w:val="Normal"/>
        <w:rPr/>
      </w:pPr>
      <w:r>
        <w:rPr>
          <w:rStyle w:val="Wrterbuchkopfzeile"/>
        </w:rPr>
        <w:t>muotfingar*</w:t>
      </w:r>
      <w:r>
        <w:rPr>
          <w:rStyle w:val="WrterbuchStandard"/>
          <w:b/>
        </w:rPr>
        <w:t xml:space="preserve"> 1</w:t>
      </w:r>
      <w:r>
        <w:rPr>
          <w:rStyle w:val="WrterbuchStandard"/>
        </w:rPr>
        <w:t>, ahd., st. M. (a): nhd. Zeigefinger; ne. forefinger; ÜG.: lat. (demonstratorius) Gl, index Gl, (salutaris) (M.) Gl; Q.: Gl (12. Jh.); I.: Lsch. lat. index?, salutaris?, demonstratorius?; E.: s. muot (1), fingar</w:t>
      </w:r>
    </w:p>
    <w:p>
      <w:pPr>
        <w:pStyle w:val="Normal"/>
        <w:rPr/>
      </w:pPr>
      <w:r>
        <w:rPr>
          <w:rStyle w:val="Wrterbuchkopfzeile"/>
        </w:rPr>
        <w:t>muotflewÆ*</w:t>
      </w:r>
      <w:r>
        <w:rPr>
          <w:rStyle w:val="WrterbuchStandard"/>
          <w:b/>
        </w:rPr>
        <w:t xml:space="preserve"> 1</w:t>
      </w:r>
      <w:r>
        <w:rPr>
          <w:rStyle w:val="WrterbuchStandard"/>
        </w:rPr>
        <w:t>, ahd., st. F. (Æ): nhd. Stumpfsinn; ne. stupidity; ÜG.: lat. hebetudo sensus Gl; Q.: Gl (10. Jh.); I.: Lüt. lat. hebetudo sensus?; E.: s. muot (1), flewen</w:t>
      </w:r>
    </w:p>
    <w:p>
      <w:pPr>
        <w:pStyle w:val="Normal"/>
        <w:rPr/>
      </w:pPr>
      <w:r>
        <w:rPr>
          <w:rStyle w:val="Wrterbuchkopfzeile"/>
        </w:rPr>
        <w:t>muotgedãne</w:t>
      </w:r>
      <w:r>
        <w:rPr>
          <w:rStyle w:val="WrterbuchStandard"/>
        </w:rPr>
        <w:t>, mhd., st. N.: nhd. Innigkeit, Lustgetöne, Seelenmelodie; Q.: Trist (um 1210); E.: s. muot, gedãne; W.: nhd. DW-; L.: Lexer 146a (muotgedãne), Lexer 430b (muotgedoene), Hennig (muotgedãne)</w:t>
      </w:r>
    </w:p>
    <w:p>
      <w:pPr>
        <w:pStyle w:val="Normal"/>
        <w:rPr/>
      </w:pPr>
      <w:r>
        <w:rPr>
          <w:rStyle w:val="Wrterbuchkopfzeile"/>
        </w:rPr>
        <w:t>muotgeil*</w:t>
      </w:r>
      <w:r>
        <w:rPr>
          <w:rStyle w:val="WrterbuchStandard"/>
          <w:b/>
        </w:rPr>
        <w:t xml:space="preserve"> 1</w:t>
      </w:r>
      <w:r>
        <w:rPr>
          <w:rStyle w:val="WrterbuchStandard"/>
        </w:rPr>
        <w:t>, ahd., Adj.: nhd. strotzend, überheblich, aufgeblasen; ne. prospering (Adj.); ÜG.: lat. tumidus Gl; Q.: Gl (11. Jh.); E.: s. muot (1), geil</w:t>
      </w:r>
    </w:p>
    <w:p>
      <w:pPr>
        <w:pStyle w:val="Normal"/>
        <w:rPr/>
      </w:pPr>
      <w:r>
        <w:rPr>
          <w:rStyle w:val="Wrterbuchkopfzeile"/>
        </w:rPr>
        <w:t>muotgelust</w:t>
      </w:r>
      <w:r>
        <w:rPr>
          <w:rStyle w:val="WrterbuchStandard"/>
        </w:rPr>
        <w:t>, mhd., st. M., st. F.: nhd. Lust, Verlangen, Willen, Freude, Vergnügen, Willkür; Q.: (st. M.) GTroj (FB muotgelust), Kolm, KvWLd (1250-1287), KvWPart, KvWSilv, KvWTroj, Martina, Reinfr, Virg; E.: s. muot, gelust; W.: nhd. DW-; L.: Lexer 146a (muotgelust), Lexer 430b (muotgelust), Hennig (muotgelust)</w:t>
      </w:r>
    </w:p>
    <w:p>
      <w:pPr>
        <w:pStyle w:val="Normal"/>
        <w:rPr/>
      </w:pPr>
      <w:r>
        <w:rPr>
          <w:rStyle w:val="Wrterbuchkopfzeile"/>
        </w:rPr>
        <w:t>muotgelüste</w:t>
      </w:r>
      <w:r>
        <w:rPr>
          <w:rStyle w:val="WrterbuchStandard"/>
        </w:rPr>
        <w:t>, muotgelüsten, mhd., st. N.: nhd. Lust, Verlangen, Gelüste, Freude, Vergnügen, Willkür; Q.: WvÖst (1314) (FB muotgelüste); E.: s. muot, gelüst; W.: nhd. DW-; R.: herzen muotgelüste: nhd. Herzenslust; L.: Lexer 146a (muotgelüste), Lexer 430b (muotgelüste)</w:t>
      </w:r>
    </w:p>
    <w:p>
      <w:pPr>
        <w:pStyle w:val="Normal"/>
        <w:rPr/>
      </w:pPr>
      <w:r>
        <w:rPr>
          <w:rStyle w:val="Wrterbuchkopfzeile"/>
        </w:rPr>
        <w:t>muotgelüsten</w:t>
      </w:r>
      <w:r>
        <w:rPr>
          <w:rStyle w:val="WrterbuchStandard"/>
        </w:rPr>
        <w:t>, mhd., st. M., st. F.: Vw.: s. muotgelüste</w:t>
      </w:r>
    </w:p>
    <w:p>
      <w:pPr>
        <w:pStyle w:val="Normal"/>
        <w:rPr/>
      </w:pPr>
      <w:r>
        <w:rPr>
          <w:rStyle w:val="Wrterbuchkopfzeile"/>
        </w:rPr>
        <w:t>*muotgidõht?</w:t>
      </w:r>
      <w:r>
        <w:rPr>
          <w:rStyle w:val="WrterbuchStandard"/>
        </w:rPr>
        <w:t>, ahd., st. F. (i): Hw.: vgl. as. mædgithõht</w:t>
      </w:r>
    </w:p>
    <w:p>
      <w:pPr>
        <w:pStyle w:val="Normal"/>
        <w:rPr/>
      </w:pPr>
      <w:r>
        <w:rPr>
          <w:rStyle w:val="Wrterbuchkopfzeile"/>
        </w:rPr>
        <w:t>muotgiluhtÆg*</w:t>
      </w:r>
      <w:r>
        <w:rPr>
          <w:rStyle w:val="WrterbuchStandard"/>
          <w:b/>
        </w:rPr>
        <w:t xml:space="preserve"> 1</w:t>
      </w:r>
      <w:r>
        <w:rPr>
          <w:rStyle w:val="WrterbuchStandard"/>
        </w:rPr>
        <w:t>, ahd., Adj.: nhd. kleinmütig; ne. fainthearted; ÜG.: lat. pusillanimis Gl; Q.: Gl (9./10. Jh.); I.: Lüt. lat. pusillanimis?; E.: s. muot (1), giluhtÆg</w:t>
      </w:r>
    </w:p>
    <w:p>
      <w:pPr>
        <w:pStyle w:val="Normal"/>
        <w:rPr/>
      </w:pPr>
      <w:r>
        <w:rPr>
          <w:rStyle w:val="Wrterbuchkopfzeile"/>
        </w:rPr>
        <w:t>muotgrimme</w:t>
      </w:r>
      <w:r>
        <w:rPr>
          <w:rStyle w:val="WrterbuchStandard"/>
        </w:rPr>
        <w:t>, mhd., Adj.: nhd. »mutgrimm«, wütend; Q.: Bit (um 1350); E.: s. muot, grimme; W.: nhd. DW-; L.: Lexer 146a (muotgrimme)</w:t>
      </w:r>
    </w:p>
    <w:p>
      <w:pPr>
        <w:pStyle w:val="Normal"/>
        <w:rPr/>
      </w:pPr>
      <w:r>
        <w:rPr>
          <w:rStyle w:val="Wrterbuchkopfzeile"/>
        </w:rPr>
        <w:t>muothaft*</w:t>
      </w:r>
      <w:r>
        <w:rPr>
          <w:rStyle w:val="WrterbuchStandard"/>
          <w:b/>
        </w:rPr>
        <w:t xml:space="preserve"> 2</w:t>
      </w:r>
      <w:r>
        <w:rPr>
          <w:rStyle w:val="WrterbuchStandard"/>
        </w:rPr>
        <w:t>, ahd., Adj.: nhd. beseelt, lebendig; ne. animated; ÜG.: lat. (animal) Gl, animosus Gl; Q.: Gl (nach 765?); I.: Lüt. lat. animal; E.: s. muot (1), haft</w:t>
      </w:r>
    </w:p>
    <w:p>
      <w:pPr>
        <w:pStyle w:val="Normal"/>
        <w:rPr/>
      </w:pPr>
      <w:r>
        <w:rPr>
          <w:rStyle w:val="Wrterbuchkopfzeile"/>
        </w:rPr>
        <w:t>muothaft***</w:t>
      </w:r>
      <w:r>
        <w:rPr>
          <w:rStyle w:val="WrterbuchStandard"/>
        </w:rPr>
        <w:t>, mhd., Adj.: nhd. »muthaft«; Vw.: s. ge-; E.: s. muot, haft; W.: nhd. DW-</w:t>
      </w:r>
    </w:p>
    <w:p>
      <w:pPr>
        <w:pStyle w:val="Normal"/>
        <w:rPr/>
      </w:pPr>
      <w:r>
        <w:rPr>
          <w:rStyle w:val="Wrterbuchkopfzeile"/>
        </w:rPr>
        <w:t>muothart</w:t>
      </w:r>
      <w:r>
        <w:rPr>
          <w:rStyle w:val="WrterbuchStandard"/>
        </w:rPr>
        <w:t>, mhd., Adj.: nhd. hartgesinnt; Q.: Apk (vor 1312) (FB muothart); E.: s. muot, hart; W.: nhd. DW-; L.: Lexer 146a (muothart)</w:t>
      </w:r>
    </w:p>
    <w:p>
      <w:pPr>
        <w:pStyle w:val="Normal"/>
        <w:rPr/>
      </w:pPr>
      <w:r>
        <w:rPr>
          <w:rStyle w:val="Wrterbuchkopfzeile"/>
        </w:rPr>
        <w:t>muotheit***</w:t>
      </w:r>
      <w:r>
        <w:rPr>
          <w:rStyle w:val="WrterbuchStandard"/>
        </w:rPr>
        <w:t>, mhd., st. F.: nhd. Mut; Vw.: s. ge-; E.: s. muot, heit; W.: nhd. DW-</w:t>
      </w:r>
    </w:p>
    <w:p>
      <w:pPr>
        <w:pStyle w:val="Normal"/>
        <w:rPr/>
      </w:pPr>
      <w:r>
        <w:rPr>
          <w:rStyle w:val="Wrterbuchkopfzeile"/>
        </w:rPr>
        <w:t>muo-th-en*</w:t>
      </w:r>
      <w:r>
        <w:rPr>
          <w:rStyle w:val="WrterbuchStandard"/>
          <w:b/>
        </w:rPr>
        <w:t xml:space="preserve"> 3</w:t>
      </w:r>
      <w:r>
        <w:rPr>
          <w:rStyle w:val="WrterbuchStandard"/>
        </w:rPr>
        <w:t>, anfrk., sw. V. (1): nhd. ermüden; ne. get tired; ÜG.: lat. lassus quiescere LW; Hw.: vgl. ahd. *muoden?; Q.: LW (1100); E.: germ. *mæþjan, sw. V., müde werden, ermüden; s. idg. *mÐ</w:t>
        <w:noBreakHyphen/>
        <w:t xml:space="preserve"> (5), *mæ</w:t>
        <w:noBreakHyphen/>
        <w:t>, *mý</w:t>
        <w:noBreakHyphen/>
        <w:t>, V., Sb., streben, wollen (V.), sich mühen, Mut, Pokorny 704; B.: LW (muothen) muothe 52, 25, muotheda 93, 10, ne muothest 120, 5 (z. T. mhd.)</w:t>
      </w:r>
    </w:p>
    <w:p>
      <w:pPr>
        <w:pStyle w:val="Normal"/>
        <w:rPr/>
      </w:pPr>
      <w:r>
        <w:rPr>
          <w:rStyle w:val="Wrterbuchkopfzeile"/>
        </w:rPr>
        <w:t>*muothezzunga?</w:t>
      </w:r>
      <w:r>
        <w:rPr>
          <w:rStyle w:val="WrterbuchStandard"/>
        </w:rPr>
        <w:t>, ahd., (st. F.) (æ): Vw.: s. gi</w:t>
        <w:noBreakHyphen/>
      </w:r>
    </w:p>
    <w:p>
      <w:pPr>
        <w:pStyle w:val="Normal"/>
        <w:rPr/>
      </w:pPr>
      <w:r>
        <w:rPr>
          <w:rStyle w:val="Wrterbuchkopfzeile"/>
        </w:rPr>
        <w:t>muo-th-i*</w:t>
      </w:r>
      <w:r>
        <w:rPr>
          <w:rStyle w:val="WrterbuchStandard"/>
          <w:b/>
        </w:rPr>
        <w:t xml:space="preserve"> 1</w:t>
      </w:r>
      <w:r>
        <w:rPr>
          <w:rStyle w:val="WrterbuchStandard"/>
        </w:rPr>
        <w:t>, anfrk., Adj.: nhd. müde; ne. tired; ÜG.: lat. fessus LW; Hw.: vgl. as. mæthi, ahd. muodi*; E.: germ. *mæþa</w:t>
        <w:noBreakHyphen/>
        <w:t>, *mæþaz, *mæþja</w:t>
        <w:noBreakHyphen/>
        <w:t>, *mæþjaz, Adj., müde; s. idg. *mÐ</w:t>
        <w:noBreakHyphen/>
        <w:t xml:space="preserve"> (5), *mæ</w:t>
        <w:noBreakHyphen/>
        <w:t>, *mý</w:t>
        <w:noBreakHyphen/>
        <w:t>, V., Sb., streben, wollen (V.), sich mühen, Mut, Pokorny 704; W.: mnl. moede, Adj, müde, ermattet; B.: LW (muothe) muothe 52, 23 (z. T. mhd.)</w:t>
      </w:r>
    </w:p>
    <w:p>
      <w:pPr>
        <w:pStyle w:val="Normal"/>
        <w:rPr/>
      </w:pPr>
      <w:r>
        <w:rPr>
          <w:rStyle w:val="Wrterbuchkopfzeile"/>
        </w:rPr>
        <w:t>*muoti</w:t>
      </w:r>
      <w:r>
        <w:rPr>
          <w:rStyle w:val="WrterbuchStandard"/>
          <w:b/>
        </w:rPr>
        <w:t xml:space="preserve"> (2)?</w:t>
      </w:r>
      <w:r>
        <w:rPr>
          <w:rStyle w:val="WrterbuchStandard"/>
        </w:rPr>
        <w:t>, ahd., st. N. (ja): Vw.: s. gi</w:t>
        <w:noBreakHyphen/>
        <w:t>, heiz</w:t>
        <w:noBreakHyphen/>
        <w:t>, widar</w:t>
        <w:noBreakHyphen/>
        <w:t>; Hw.: vgl. anfrk. muodi, as. *mædi (1)?</w:t>
      </w:r>
    </w:p>
    <w:p>
      <w:pPr>
        <w:pStyle w:val="Normal"/>
        <w:rPr/>
      </w:pPr>
      <w:r>
        <w:rPr>
          <w:rStyle w:val="Wrterbuchkopfzeile"/>
        </w:rPr>
        <w:t>*muoti</w:t>
      </w:r>
      <w:r>
        <w:rPr>
          <w:rStyle w:val="WrterbuchStandard"/>
          <w:b/>
        </w:rPr>
        <w:t xml:space="preserve"> (1)?</w:t>
      </w:r>
      <w:r>
        <w:rPr>
          <w:rStyle w:val="WrterbuchStandard"/>
        </w:rPr>
        <w:t>, ahd., Adj.: Vw.: s. ar</w:t>
        <w:noBreakHyphen/>
        <w:t>, dio</w:t>
        <w:noBreakHyphen/>
        <w:t>, eban</w:t>
        <w:noBreakHyphen/>
        <w:t>, ein</w:t>
        <w:noBreakHyphen/>
        <w:t>, fast</w:t>
        <w:noBreakHyphen/>
        <w:t>, fest</w:t>
        <w:noBreakHyphen/>
        <w:t>, fræ</w:t>
        <w:noBreakHyphen/>
        <w:t>, gi</w:t>
        <w:noBreakHyphen/>
        <w:t>, glata</w:t>
        <w:noBreakHyphen/>
        <w:t>, heiz</w:t>
        <w:noBreakHyphen/>
        <w:t>, *herz</w:t>
        <w:noBreakHyphen/>
        <w:t>, hæh</w:t>
        <w:noBreakHyphen/>
        <w:t>, luzzil</w:t>
        <w:noBreakHyphen/>
        <w:t>, mez</w:t>
        <w:noBreakHyphen/>
        <w:t>, missi</w:t>
        <w:noBreakHyphen/>
        <w:t>, æd</w:t>
        <w:noBreakHyphen/>
        <w:t>, samft</w:t>
        <w:noBreakHyphen/>
        <w:t>, sleht</w:t>
        <w:noBreakHyphen/>
        <w:t>, tumb</w:t>
        <w:noBreakHyphen/>
        <w:t>, ubar</w:t>
        <w:noBreakHyphen/>
        <w:t>, ungi</w:t>
        <w:noBreakHyphen/>
        <w:t>, ur</w:t>
        <w:noBreakHyphen/>
        <w:t>, urherz</w:t>
        <w:noBreakHyphen/>
        <w:t>, weih</w:t>
        <w:noBreakHyphen/>
        <w:t>, widar</w:t>
        <w:noBreakHyphen/>
        <w:t>; Hw.: vgl. anfrk. muodi</w:t>
      </w:r>
    </w:p>
    <w:p>
      <w:pPr>
        <w:pStyle w:val="Normal"/>
        <w:rPr/>
      </w:pPr>
      <w:r>
        <w:rPr>
          <w:rStyle w:val="Wrterbuchkopfzeile"/>
        </w:rPr>
        <w:t>*muotÆ?</w:t>
      </w:r>
      <w:r>
        <w:rPr>
          <w:rStyle w:val="WrterbuchStandard"/>
        </w:rPr>
        <w:t>, ahd., st. F. (Æ): Vw.: s. ar</w:t>
        <w:noBreakHyphen/>
        <w:t>, dio</w:t>
        <w:noBreakHyphen/>
        <w:t>, eban</w:t>
        <w:noBreakHyphen/>
        <w:t>, fast</w:t>
        <w:noBreakHyphen/>
        <w:t>, *gi</w:t>
        <w:noBreakHyphen/>
        <w:t>, gimein</w:t>
        <w:noBreakHyphen/>
        <w:t>, heiz</w:t>
        <w:noBreakHyphen/>
        <w:t>, hæh</w:t>
        <w:noBreakHyphen/>
        <w:t>, lÆht</w:t>
        <w:noBreakHyphen/>
        <w:t>, mammunt</w:t>
        <w:noBreakHyphen/>
        <w:t>, mez</w:t>
        <w:noBreakHyphen/>
        <w:t>, missi</w:t>
        <w:noBreakHyphen/>
        <w:t>, æd</w:t>
        <w:noBreakHyphen/>
        <w:t>, stilli</w:t>
        <w:noBreakHyphen/>
        <w:t>, ubar</w:t>
        <w:noBreakHyphen/>
        <w:t>, ungi</w:t>
        <w:noBreakHyphen/>
        <w:t>, weih</w:t>
        <w:noBreakHyphen/>
        <w:t>, widar</w:t>
        <w:noBreakHyphen/>
        <w:t>; Hw.: vgl. as. *mædi (2)?</w:t>
      </w:r>
    </w:p>
    <w:p>
      <w:pPr>
        <w:pStyle w:val="Normal"/>
        <w:rPr/>
      </w:pPr>
      <w:r>
        <w:rPr>
          <w:rStyle w:val="Wrterbuchkopfzeile"/>
        </w:rPr>
        <w:t>muotic</w:t>
      </w:r>
      <w:r>
        <w:rPr>
          <w:rStyle w:val="WrterbuchStandard"/>
        </w:rPr>
        <w:t>, muotec, mðtic, mhd., Adj.: nhd. mutig; Vw.: s. ane</w:t>
        <w:noBreakHyphen/>
        <w:t>*, gõch-, ge</w:t>
        <w:noBreakHyphen/>
        <w:t>, klein-, lützic-, æt-, sÐr</w:t>
        <w:noBreakHyphen/>
        <w:t>, starc-, süez-, tunkel-, un-, vüre-*; Q.: Will (1060-1065), MinnerII (FB muotec), Helbl, Köditz, Mai, Winsb (1210/20); E.: s. muot, muoten; W.: nhd. mutig, Adj., mutig, DW 12, 2797; L.: Lexer 146a (muotec), Hennig (muotic)</w:t>
      </w:r>
    </w:p>
    <w:p>
      <w:pPr>
        <w:pStyle w:val="Normal"/>
        <w:rPr/>
      </w:pPr>
      <w:r>
        <w:rPr>
          <w:rStyle w:val="Wrterbuchkopfzeile"/>
        </w:rPr>
        <w:t>muoticheit</w:t>
      </w:r>
      <w:r>
        <w:rPr>
          <w:rStyle w:val="WrterbuchStandard"/>
        </w:rPr>
        <w:t>, mhd., st. F.: nhd. »Mutigkeit«; Vw.: s. gõch-, klein-, æt-*, un-; Q.: Köditz (1315/23); E.: s. muotic, heit; W.: nhd. (ält.) Mutigkeit, F., Mutigkeit, Eigenschaft des Mutigseins, DW 12, 2799</w:t>
      </w:r>
    </w:p>
    <w:p>
      <w:pPr>
        <w:pStyle w:val="Normal"/>
        <w:rPr/>
      </w:pPr>
      <w:r>
        <w:rPr>
          <w:rStyle w:val="Wrterbuchkopfzeile"/>
        </w:rPr>
        <w:t>muoticlich***</w:t>
      </w:r>
      <w:r>
        <w:rPr>
          <w:rStyle w:val="WrterbuchStandard"/>
        </w:rPr>
        <w:t>, mhd., Adj.: nhd. guten Mutes seiend, mutig; Vw.: s. hæch-; E.: s. muotic; W.: nhd. DW-, vgl. nhd. (ält.) mutiglich, Adv., mutiglich, mit Mut, DW 12, 2799</w:t>
      </w:r>
    </w:p>
    <w:p>
      <w:pPr>
        <w:pStyle w:val="Normal"/>
        <w:rPr/>
      </w:pPr>
      <w:r>
        <w:rPr>
          <w:rStyle w:val="Wrterbuchkopfzeile"/>
        </w:rPr>
        <w:t>muoticlÆche</w:t>
      </w:r>
      <w:r>
        <w:rPr>
          <w:rStyle w:val="WrterbuchStandard"/>
        </w:rPr>
        <w:t>, muoteclÆche, müeticlÆche, mhd., Adv.: nhd. guten Mutes, mutig, anmutig; Q.: Kreuzf, MinnerII (FB muoteclÆche), Frl, Loheng (1283), OvW; E.: s. muot, muoten, muotic, lÆche; W.: nhd. (ält.) mutiglich, Adv., mutiglich, mit Mut, DW 12, 2799; L.: Lexer 146a (muotlÆche), Hennig (muotlÆche)</w:t>
      </w:r>
    </w:p>
    <w:p>
      <w:pPr>
        <w:pStyle w:val="Normal"/>
        <w:rPr/>
      </w:pPr>
      <w:r>
        <w:rPr>
          <w:rStyle w:val="Wrterbuchkopfzeile"/>
        </w:rPr>
        <w:t>*muotida?</w:t>
      </w:r>
      <w:r>
        <w:rPr>
          <w:rStyle w:val="WrterbuchStandard"/>
        </w:rPr>
        <w:t>, ahd., (st. F.) (æ): Vw.: s. widar</w:t>
        <w:noBreakHyphen/>
      </w:r>
    </w:p>
    <w:p>
      <w:pPr>
        <w:pStyle w:val="Normal"/>
        <w:rPr/>
      </w:pPr>
      <w:r>
        <w:rPr>
          <w:rStyle w:val="Wrterbuchkopfzeile"/>
        </w:rPr>
        <w:t>*muotÆg?</w:t>
      </w:r>
      <w:r>
        <w:rPr>
          <w:rStyle w:val="WrterbuchStandard"/>
        </w:rPr>
        <w:t>, ahd., Adj.: Vw.: s. ar</w:t>
        <w:noBreakHyphen/>
        <w:t>, dio</w:t>
        <w:noBreakHyphen/>
        <w:t>, eban</w:t>
        <w:noBreakHyphen/>
        <w:t>, fast</w:t>
        <w:noBreakHyphen/>
        <w:t>, fræ</w:t>
        <w:noBreakHyphen/>
        <w:t>, *geil</w:t>
        <w:noBreakHyphen/>
        <w:t>, *hart</w:t>
        <w:noBreakHyphen/>
        <w:t>, heiz</w:t>
        <w:noBreakHyphen/>
        <w:t>, hch</w:t>
        <w:noBreakHyphen/>
        <w:t>, lang</w:t>
        <w:noBreakHyphen/>
        <w:t>, lÆht</w:t>
        <w:noBreakHyphen/>
        <w:t>, lind</w:t>
        <w:noBreakHyphen/>
        <w:t>, luzzil</w:t>
        <w:noBreakHyphen/>
        <w:t>, mihhil</w:t>
        <w:noBreakHyphen/>
        <w:t>, nidar</w:t>
        <w:noBreakHyphen/>
        <w:t>, æd</w:t>
        <w:noBreakHyphen/>
        <w:t>, *slÆd</w:t>
        <w:noBreakHyphen/>
        <w:t>, stark</w:t>
        <w:noBreakHyphen/>
        <w:t>, truob</w:t>
        <w:noBreakHyphen/>
        <w:t>, ubar</w:t>
        <w:noBreakHyphen/>
        <w:t>, weih</w:t>
        <w:noBreakHyphen/>
        <w:t>, widar</w:t>
        <w:noBreakHyphen/>
        <w:t>, zorn</w:t>
        <w:noBreakHyphen/>
        <w:t>; Hw.: vgl. anfrk. *muodig?, as. mædag, mædig</w:t>
      </w:r>
    </w:p>
    <w:p>
      <w:pPr>
        <w:pStyle w:val="Normal"/>
        <w:rPr/>
      </w:pPr>
      <w:r>
        <w:rPr>
          <w:rStyle w:val="Wrterbuchkopfzeile"/>
        </w:rPr>
        <w:t>muotigen***</w:t>
      </w:r>
      <w:r>
        <w:rPr>
          <w:rStyle w:val="WrterbuchStandard"/>
        </w:rPr>
        <w:t>, mhd., sw. V.: nhd. »mutigen«; Vw.: s. geæt-; E.: s. muot; W.: nhd. (ält.) mutigen, V., mutigen, mutig machen, DW 12, 2799</w:t>
      </w:r>
    </w:p>
    <w:p>
      <w:pPr>
        <w:pStyle w:val="Normal"/>
        <w:rPr/>
      </w:pPr>
      <w:r>
        <w:rPr>
          <w:rStyle w:val="Wrterbuchkopfzeile"/>
        </w:rPr>
        <w:t>muotigÆ*</w:t>
      </w:r>
      <w:r>
        <w:rPr>
          <w:rStyle w:val="WrterbuchStandard"/>
          <w:b/>
        </w:rPr>
        <w:t xml:space="preserve"> 3</w:t>
      </w:r>
      <w:r>
        <w:rPr>
          <w:rStyle w:val="WrterbuchStandard"/>
        </w:rPr>
        <w:t>, ahd., st. F. (Æ): nhd. Gemütsbewegung, Wut, heftige Empfindung, Leidenschaftlichkeit, Erregung; ne. emotion, fury; ÜG.: lat. animositas Gl, passio animae N, rabies cordis N; Vw.: s. ar</w:t>
        <w:noBreakHyphen/>
        <w:t>, gimein</w:t>
        <w:noBreakHyphen/>
        <w:t>, mihhil</w:t>
        <w:noBreakHyphen/>
        <w:t>, zorn</w:t>
        <w:noBreakHyphen/>
        <w:t>; Q.: Gl (1. Viertel 9. Jh.), N; I.: Lüt. lat. animositas?; E.: s. muot (1)</w:t>
      </w:r>
    </w:p>
    <w:p>
      <w:pPr>
        <w:pStyle w:val="Normal"/>
        <w:rPr/>
      </w:pPr>
      <w:r>
        <w:rPr>
          <w:rStyle w:val="Wrterbuchkopfzeile"/>
        </w:rPr>
        <w:t>*muotÆglÆh?</w:t>
      </w:r>
      <w:r>
        <w:rPr>
          <w:rStyle w:val="WrterbuchStandard"/>
        </w:rPr>
        <w:t>, ahd., (Adj.): Vw.: s. ubar</w:t>
        <w:noBreakHyphen/>
      </w:r>
    </w:p>
    <w:p>
      <w:pPr>
        <w:pStyle w:val="Normal"/>
        <w:rPr/>
      </w:pPr>
      <w:r>
        <w:rPr>
          <w:rStyle w:val="Wrterbuchkopfzeile"/>
        </w:rPr>
        <w:t>*muotÆglÆhho?</w:t>
      </w:r>
      <w:r>
        <w:rPr>
          <w:rStyle w:val="WrterbuchStandard"/>
        </w:rPr>
        <w:t>, *muotÆglÆcho?, ahd., (Adv.): Vw.: s. ubar</w:t>
        <w:noBreakHyphen/>
        <w:t>, widar</w:t>
        <w:noBreakHyphen/>
      </w:r>
    </w:p>
    <w:p>
      <w:pPr>
        <w:pStyle w:val="Normal"/>
        <w:rPr/>
      </w:pPr>
      <w:r>
        <w:rPr>
          <w:rStyle w:val="Wrterbuchkopfzeile"/>
        </w:rPr>
        <w:t>*muotÆgo?</w:t>
      </w:r>
      <w:r>
        <w:rPr>
          <w:rStyle w:val="WrterbuchStandard"/>
        </w:rPr>
        <w:t>, ahd., (Adv.): Vw.: s. dio</w:t>
        <w:noBreakHyphen/>
        <w:t>, ein</w:t>
        <w:noBreakHyphen/>
      </w:r>
    </w:p>
    <w:p>
      <w:pPr>
        <w:pStyle w:val="Normal"/>
        <w:rPr/>
      </w:pPr>
      <w:r>
        <w:rPr>
          <w:rStyle w:val="Wrterbuchkopfzeile"/>
        </w:rPr>
        <w:t>*muotigæn?</w:t>
      </w:r>
      <w:r>
        <w:rPr>
          <w:rStyle w:val="WrterbuchStandard"/>
        </w:rPr>
        <w:t>, ahd., (sw. V.) (2): Vw.: s. æd</w:t>
        <w:noBreakHyphen/>
        <w:t>, giæd</w:t>
        <w:noBreakHyphen/>
        <w:t>; Hw.: vgl. as. *mædigæn?</w:t>
      </w:r>
    </w:p>
    <w:p>
      <w:pPr>
        <w:pStyle w:val="Normal"/>
        <w:rPr/>
      </w:pPr>
      <w:r>
        <w:rPr>
          <w:rStyle w:val="Wrterbuchkopfzeile"/>
        </w:rPr>
        <w:t>muotilæsÆ*</w:t>
      </w:r>
      <w:r>
        <w:rPr>
          <w:rStyle w:val="WrterbuchStandard"/>
        </w:rPr>
        <w:t>, ahd., st. F. (Æ): Vw.: s. muotlæsÆ*</w:t>
      </w:r>
    </w:p>
    <w:p>
      <w:pPr>
        <w:pStyle w:val="Normal"/>
        <w:rPr/>
      </w:pPr>
      <w:r>
        <w:rPr>
          <w:rStyle w:val="Wrterbuchkopfzeile"/>
        </w:rPr>
        <w:t>*muotisæn?</w:t>
      </w:r>
      <w:r>
        <w:rPr>
          <w:rStyle w:val="WrterbuchStandard"/>
        </w:rPr>
        <w:t>, ahd., (sw. V.) (2): Vw.: s. ubar</w:t>
        <w:noBreakHyphen/>
      </w:r>
    </w:p>
    <w:p>
      <w:pPr>
        <w:pStyle w:val="Normal"/>
        <w:rPr/>
      </w:pPr>
      <w:r>
        <w:rPr>
          <w:rStyle w:val="Wrterbuchkopfzeile"/>
        </w:rPr>
        <w:t>*muotkara?</w:t>
      </w:r>
      <w:r>
        <w:rPr>
          <w:rStyle w:val="WrterbuchStandard"/>
        </w:rPr>
        <w:t>, ahd., st. F. (æ): Hw.: vgl. as. mædkara*</w:t>
      </w:r>
    </w:p>
    <w:p>
      <w:pPr>
        <w:pStyle w:val="Normal"/>
        <w:rPr/>
      </w:pPr>
      <w:r>
        <w:rPr>
          <w:rStyle w:val="Wrterbuchkopfzeile"/>
        </w:rPr>
        <w:t>*muotkarag?</w:t>
      </w:r>
      <w:r>
        <w:rPr>
          <w:rStyle w:val="WrterbuchStandard"/>
        </w:rPr>
        <w:t>, ahd., Adj.: Hw.: vgl. as. mædkarag*</w:t>
      </w:r>
    </w:p>
    <w:p>
      <w:pPr>
        <w:pStyle w:val="Normal"/>
        <w:rPr/>
      </w:pPr>
      <w:r>
        <w:rPr>
          <w:rStyle w:val="Wrterbuchkopfzeile"/>
        </w:rPr>
        <w:t>muotlich</w:t>
      </w:r>
      <w:r>
        <w:rPr>
          <w:rStyle w:val="WrterbuchStandard"/>
        </w:rPr>
        <w:t>, mhd., Adj.: nhd. »mutlich«, gemütvoll, anmutig, freiwillig; Vw.: s. die-, ein-*, ge-; Q.: HlReg (um 1250), WvÖst (FB muotlich), Frl; E.: s. muot, lich; W.: nhd. DW-, vgl. nhd. (ält.) mutlich, Adv., mutlich, mit Mut, DW 12, 2800; L.: Lexer 146a (muotlich), Lexer 430b (muotlich), Hennig (muotlich)</w:t>
      </w:r>
    </w:p>
    <w:p>
      <w:pPr>
        <w:pStyle w:val="Normal"/>
        <w:rPr/>
      </w:pPr>
      <w:r>
        <w:rPr>
          <w:rStyle w:val="Wrterbuchkopfzeile"/>
        </w:rPr>
        <w:t>muotlÆche</w:t>
      </w:r>
      <w:r>
        <w:rPr>
          <w:rStyle w:val="WrterbuchStandard"/>
        </w:rPr>
        <w:t>, mhd., Adv.: nhd. »mutlich«, freiwillig, anmutig; Vw.: s. die-, ein-; Q.: JTit (3. Viertel 13. Jh.); E.: s. muotlich, muot, lÆche; W.: nhd. (ält.) mutlich, Adv., mutlich, mit Mut, DW 12, 2800; L.: Lexer 146b (muotlÆche)</w:t>
      </w:r>
    </w:p>
    <w:p>
      <w:pPr>
        <w:pStyle w:val="Normal"/>
        <w:rPr/>
      </w:pPr>
      <w:r>
        <w:rPr>
          <w:rStyle w:val="Wrterbuchkopfzeile"/>
        </w:rPr>
        <w:t>*muotlÆh?</w:t>
      </w:r>
      <w:r>
        <w:rPr>
          <w:rStyle w:val="WrterbuchStandard"/>
        </w:rPr>
        <w:t>, ahd., (Adj.): Vw.: s. dio</w:t>
        <w:noBreakHyphen/>
        <w:t>, ubar</w:t>
        <w:noBreakHyphen/>
      </w:r>
    </w:p>
    <w:p>
      <w:pPr>
        <w:pStyle w:val="Normal"/>
        <w:rPr/>
      </w:pPr>
      <w:r>
        <w:rPr>
          <w:rStyle w:val="Wrterbuchkopfzeile"/>
        </w:rPr>
        <w:t>*muotlÆhho?</w:t>
      </w:r>
      <w:r>
        <w:rPr>
          <w:rStyle w:val="WrterbuchStandard"/>
        </w:rPr>
        <w:t>, *muotlÆcho?, ahd., (Adv.): Vw.: s. eban</w:t>
        <w:noBreakHyphen/>
        <w:t>, ein</w:t>
        <w:noBreakHyphen/>
        <w:t>, ubar</w:t>
        <w:noBreakHyphen/>
      </w:r>
    </w:p>
    <w:p>
      <w:pPr>
        <w:pStyle w:val="Normal"/>
        <w:rPr/>
      </w:pPr>
      <w:r>
        <w:rPr>
          <w:rStyle w:val="Wrterbuchkopfzeile"/>
        </w:rPr>
        <w:t>muotlæs</w:t>
      </w:r>
      <w:r>
        <w:rPr>
          <w:rStyle w:val="WrterbuchStandard"/>
        </w:rPr>
        <w:t>, mhd., Adj.: nhd. mutlos, entmutigt; Q.: GTroj (1270-1300) (FB muotlæs); E.: s. muot, læs; W.: nhd. mutlos, Adj., mutlos, DW 12, 2801; L.: Lexer 430b (muotlæs)</w:t>
      </w:r>
    </w:p>
    <w:p>
      <w:pPr>
        <w:pStyle w:val="Normal"/>
        <w:rPr/>
      </w:pPr>
      <w:r>
        <w:rPr>
          <w:rStyle w:val="Wrterbuchkopfzeile"/>
        </w:rPr>
        <w:t>muotlæsÆ*</w:t>
      </w:r>
      <w:r>
        <w:rPr>
          <w:rStyle w:val="WrterbuchStandard"/>
          <w:b/>
        </w:rPr>
        <w:t xml:space="preserve"> 1</w:t>
      </w:r>
      <w:r>
        <w:rPr>
          <w:rStyle w:val="WrterbuchStandard"/>
        </w:rPr>
        <w:t>, muotilæsÆ*, ahd., st. F. (Æ): nhd. falscher Mut, Erbitterung; ne. false courage of a drunken person; ÜG.: lat. animositas Gl; Q.: Gl (10./11. Jh.); I.: Lüt. lat. animositas?; E.: s. muot (1), læs</w:t>
      </w:r>
    </w:p>
    <w:p>
      <w:pPr>
        <w:pStyle w:val="Normal"/>
        <w:rPr/>
      </w:pPr>
      <w:r>
        <w:rPr>
          <w:rStyle w:val="Wrterbuchkopfzeile"/>
        </w:rPr>
        <w:t>muotluba*</w:t>
      </w:r>
      <w:r>
        <w:rPr>
          <w:rStyle w:val="WrterbuchStandard"/>
          <w:b/>
        </w:rPr>
        <w:t xml:space="preserve"> 1</w:t>
      </w:r>
      <w:r>
        <w:rPr>
          <w:rStyle w:val="WrterbuchStandard"/>
        </w:rPr>
        <w:t>, mætluba*, ahd., st. F. (æ): nhd. Liebe, Zuneigung; ne. love (N.); ÜG.: lat. affectus (M.) Gl; Q.: Gl (1. Viertel 9. Jh.); I.: Lsch. lat. affectus?; E.: s. muot (1), luba</w:t>
      </w:r>
    </w:p>
    <w:p>
      <w:pPr>
        <w:pStyle w:val="Normal"/>
        <w:rPr/>
      </w:pPr>
      <w:r>
        <w:rPr>
          <w:rStyle w:val="Wrterbuchkopfzeile"/>
        </w:rPr>
        <w:t>muotlust</w:t>
      </w:r>
      <w:r>
        <w:rPr>
          <w:rStyle w:val="WrterbuchStandard"/>
        </w:rPr>
        <w:t>, mhd., st. M.: nhd. »Mutlust«, Verlangen, Gelüste; Q.: Frl (1276-1318); E.: s. muot, lust; W.: nhd. DW-; L.: Lexer 146b (muotlust)</w:t>
      </w:r>
    </w:p>
    <w:p>
      <w:pPr>
        <w:pStyle w:val="Normal"/>
        <w:rPr/>
      </w:pPr>
      <w:r>
        <w:rPr>
          <w:rStyle w:val="Wrterbuchkopfzeile"/>
        </w:rPr>
        <w:t>muotmõze</w:t>
      </w:r>
      <w:r>
        <w:rPr>
          <w:rStyle w:val="WrterbuchStandard"/>
        </w:rPr>
        <w:t>, mhd., st. F.: nhd. »Mutmaße«, Teilung nach Angemessenheit oder ungefährem Überschlag, Abschätzung; E.: s. muot, mõz; W.: nhd. (ält.) Mutmaße, F., Mutmaße, Bemessung nach dem Sinne, Art und Weise nach Gutdünken zu schätzen, DW 12, 2801 (Mutmasze); L.: Lexer 146b (muotmõze)</w:t>
      </w:r>
    </w:p>
    <w:p>
      <w:pPr>
        <w:pStyle w:val="Normal"/>
        <w:rPr/>
      </w:pPr>
      <w:r>
        <w:rPr>
          <w:rStyle w:val="Wrterbuchkopfzeile"/>
        </w:rPr>
        <w:t>muotmõzen</w:t>
      </w:r>
      <w:r>
        <w:rPr>
          <w:rStyle w:val="WrterbuchStandard"/>
        </w:rPr>
        <w:t>, mhd., sw. V.: nhd. »mutmaßen«, abschätzen; E.: s. muotmõze; W.: nhd. mutmaßen, V., mutmaßen, Mutmaße haben, schätzen, abschätzen, DW 12, 2801 (mutmaszen); L.: Lexer 146b (muotmõzen)</w:t>
      </w:r>
    </w:p>
    <w:p>
      <w:pPr>
        <w:pStyle w:val="Normal"/>
        <w:rPr/>
      </w:pPr>
      <w:r>
        <w:rPr>
          <w:rStyle w:val="Wrterbuchkopfzeile"/>
        </w:rPr>
        <w:t>muotmõzunge</w:t>
      </w:r>
      <w:r>
        <w:rPr>
          <w:rStyle w:val="WrterbuchStandard"/>
        </w:rPr>
        <w:t>, mhd., st. F.: nhd. »Mutmaßung«, Teilung nach Angemessenheit oder ungefährem Überschlag; Q.: Lexer (1471); E.: s. muot, mõz; W.: nhd. Mutmaßung, F., Mutmaßung, Mutmaßen (N.), DW 12, 2802 (Mutmaszung); L.: Lexer 146b (muotmõzunge)</w:t>
      </w:r>
    </w:p>
    <w:p>
      <w:pPr>
        <w:pStyle w:val="Normal"/>
        <w:rPr/>
      </w:pPr>
      <w:r>
        <w:rPr>
          <w:rStyle w:val="Wrterbuchkopfzeile"/>
        </w:rPr>
        <w:t>*muotnissi?</w:t>
      </w:r>
      <w:r>
        <w:rPr>
          <w:rStyle w:val="WrterbuchStandard"/>
        </w:rPr>
        <w:t>, ahd., st. N. (ja): Vw.: s. *gi</w:t>
        <w:noBreakHyphen/>
        <w:t>, ungi</w:t>
        <w:noBreakHyphen/>
      </w:r>
    </w:p>
    <w:p>
      <w:pPr>
        <w:pStyle w:val="Normal"/>
        <w:rPr/>
      </w:pPr>
      <w:r>
        <w:rPr>
          <w:rStyle w:val="Wrterbuchkopfzeile"/>
        </w:rPr>
        <w:t>*muoto</w:t>
      </w:r>
      <w:r>
        <w:rPr>
          <w:rStyle w:val="WrterbuchStandard"/>
          <w:b/>
        </w:rPr>
        <w:t xml:space="preserve"> (1)?</w:t>
      </w:r>
      <w:r>
        <w:rPr>
          <w:rStyle w:val="WrterbuchStandard"/>
        </w:rPr>
        <w:t>, ahd., (Adv.): Vw.: s. eban</w:t>
        <w:noBreakHyphen/>
        <w:t>, ein</w:t>
        <w:noBreakHyphen/>
        <w:t>, glou</w:t>
        <w:noBreakHyphen/>
        <w:t>, heiz</w:t>
        <w:noBreakHyphen/>
        <w:t>, gimein</w:t>
        <w:noBreakHyphen/>
        <w:t>, *mein</w:t>
        <w:noBreakHyphen/>
      </w:r>
    </w:p>
    <w:p>
      <w:pPr>
        <w:pStyle w:val="Normal"/>
        <w:rPr/>
      </w:pPr>
      <w:r>
        <w:rPr>
          <w:rStyle w:val="Wrterbuchkopfzeile"/>
        </w:rPr>
        <w:t>*muoto</w:t>
      </w:r>
      <w:r>
        <w:rPr>
          <w:rStyle w:val="WrterbuchStandard"/>
          <w:b/>
        </w:rPr>
        <w:t xml:space="preserve"> (2)?</w:t>
      </w:r>
      <w:r>
        <w:rPr>
          <w:rStyle w:val="WrterbuchStandard"/>
        </w:rPr>
        <w:t>, ahd., (Adv.): Vw.: s. gi</w:t>
        <w:noBreakHyphen/>
      </w:r>
    </w:p>
    <w:p>
      <w:pPr>
        <w:pStyle w:val="Normal"/>
        <w:rPr/>
      </w:pPr>
      <w:r>
        <w:rPr>
          <w:rStyle w:val="Wrterbuchkopfzeile"/>
        </w:rPr>
        <w:t>muotæn</w:t>
      </w:r>
      <w:r>
        <w:rPr>
          <w:rStyle w:val="WrterbuchStandard"/>
          <w:b/>
        </w:rPr>
        <w:t xml:space="preserve"> 3</w:t>
      </w:r>
      <w:r>
        <w:rPr>
          <w:rStyle w:val="WrterbuchStandard"/>
        </w:rPr>
        <w:t>, ahd., sw. V. (2): nhd. verlangen, verlangen nach; ne. claim (V.), long for; ÜG.: lat. capessere Gl, desiderare N, praeoptare N; Vw.: s. ubar</w:t>
        <w:noBreakHyphen/>
        <w:t>; Hw.: vgl. as. mædon*; Q.: Gl, N (1000); E.: s. muot (1); W.: mhd. muoten, sw. V., etwas haben wollen, begehren, verlangen; nhd. muten, sw. V., »muten«, Mut machen, DW 12, 2795</w:t>
      </w:r>
    </w:p>
    <w:p>
      <w:pPr>
        <w:pStyle w:val="Normal"/>
        <w:rPr/>
      </w:pPr>
      <w:r>
        <w:rPr>
          <w:rStyle w:val="Wrterbuchkopfzeile"/>
        </w:rPr>
        <w:t>muotrõwa*</w:t>
      </w:r>
      <w:r>
        <w:rPr>
          <w:rStyle w:val="WrterbuchStandard"/>
          <w:b/>
        </w:rPr>
        <w:t xml:space="preserve"> 1</w:t>
      </w:r>
      <w:r>
        <w:rPr>
          <w:rStyle w:val="WrterbuchStandard"/>
        </w:rPr>
        <w:t>, ahd., st. F. (æ): nhd. »Gemütsruhe«, Ruhe des Gemüts; ne. peace of mind; ÜG.: lat. mens quieta N; Q.: N (1000); I.: Lüt. lat. mens quieta; E.: s. muot (1), rõwa</w:t>
      </w:r>
    </w:p>
    <w:p>
      <w:pPr>
        <w:pStyle w:val="Normal"/>
        <w:rPr/>
      </w:pPr>
      <w:r>
        <w:rPr>
          <w:rStyle w:val="Wrterbuchkopfzeile"/>
        </w:rPr>
        <w:t>muotrÆche</w:t>
      </w:r>
      <w:r>
        <w:rPr>
          <w:rStyle w:val="WrterbuchStandard"/>
        </w:rPr>
        <w:t>, mhd., Adj.: nhd. »mutreich«, freudenreich, wohlgemut; Q.: Trist (um 1210); E.: s. muot, rÆche; W.: nhd. DW-; L.: Lexer 146b (muotrÆche), Hennig (muotrÆche)</w:t>
      </w:r>
    </w:p>
    <w:p>
      <w:pPr>
        <w:pStyle w:val="Normal"/>
        <w:rPr/>
      </w:pPr>
      <w:r>
        <w:rPr>
          <w:rStyle w:val="Wrterbuchkopfzeile"/>
        </w:rPr>
        <w:t>muotsÏlic</w:t>
      </w:r>
      <w:r>
        <w:rPr>
          <w:rStyle w:val="WrterbuchStandard"/>
        </w:rPr>
        <w:t>, mhd., Adj.: nhd. »mutselig«, beglückt, selig; E.: s. muot, sÏlic; W.: nhd. DW-; L.: Lexer 146b (muotsÏlic)</w:t>
      </w:r>
    </w:p>
    <w:p>
      <w:pPr>
        <w:pStyle w:val="Normal"/>
        <w:rPr/>
      </w:pPr>
      <w:r>
        <w:rPr>
          <w:rStyle w:val="Wrterbuchkopfzeile"/>
        </w:rPr>
        <w:t>muotsam</w:t>
      </w:r>
      <w:r>
        <w:rPr>
          <w:rStyle w:val="WrterbuchStandard"/>
        </w:rPr>
        <w:t>, mhd., Adj.: nhd. »mutsam«, anmutig, aufgeweckt, munter; Vw.: s. ge-; Q.: Will (1060-1065), Teichn (FB muotsam), Trist (um 1210); E.: s. muot, sam; W.: nhd. (ält.) mutsam, Adj., in gehobener Stimmung seiend, frisch, fröhlich, keck, munter, DW 12, 2802; L.: Lexer 146b (muotsam)</w:t>
      </w:r>
    </w:p>
    <w:p>
      <w:pPr>
        <w:pStyle w:val="Normal"/>
        <w:rPr/>
      </w:pPr>
      <w:r>
        <w:rPr>
          <w:rStyle w:val="Wrterbuchkopfzeile"/>
        </w:rPr>
        <w:t>*muotsamen?</w:t>
      </w:r>
      <w:r>
        <w:rPr>
          <w:rStyle w:val="WrterbuchStandard"/>
        </w:rPr>
        <w:t>, ahd., (sw. V.) (1a): Vw.: s. gi</w:t>
        <w:noBreakHyphen/>
      </w:r>
    </w:p>
    <w:p>
      <w:pPr>
        <w:pStyle w:val="Normal"/>
        <w:rPr/>
      </w:pPr>
      <w:r>
        <w:rPr>
          <w:rStyle w:val="Wrterbuchkopfzeile"/>
        </w:rPr>
        <w:t>*muotsamo?</w:t>
      </w:r>
      <w:r>
        <w:rPr>
          <w:rStyle w:val="WrterbuchStandard"/>
        </w:rPr>
        <w:t>, ahd., (Adv.): Vw.: s. gi</w:t>
        <w:noBreakHyphen/>
      </w:r>
    </w:p>
    <w:p>
      <w:pPr>
        <w:pStyle w:val="Normal"/>
        <w:rPr/>
      </w:pPr>
      <w:r>
        <w:rPr>
          <w:rStyle w:val="Wrterbuchkopfzeile"/>
        </w:rPr>
        <w:t>*muotsamæn?</w:t>
      </w:r>
      <w:r>
        <w:rPr>
          <w:rStyle w:val="WrterbuchStandard"/>
        </w:rPr>
        <w:t>, ahd., (sw. V.) (2): Vw.: s. gi</w:t>
        <w:noBreakHyphen/>
      </w:r>
    </w:p>
    <w:p>
      <w:pPr>
        <w:pStyle w:val="Normal"/>
        <w:rPr/>
      </w:pPr>
      <w:r>
        <w:rPr>
          <w:rStyle w:val="Wrterbuchkopfzeile"/>
        </w:rPr>
        <w:t>muotschar</w:t>
      </w:r>
      <w:r>
        <w:rPr>
          <w:rStyle w:val="WrterbuchStandard"/>
        </w:rPr>
        <w:t>, mhd., st. F.: nhd. Teilung von Gesamteigentum durch Übereinkunft, einvernehmliche Teilung von Gesamtbesitz; Q.: Urk (1296); E.: s. muot, schar (1); W.: nhd. DW-; L.: Lexer 146b (muotschar), WMU (muotschar 2462 [1296] 3 Bel.)</w:t>
      </w:r>
    </w:p>
    <w:p>
      <w:pPr>
        <w:pStyle w:val="Normal"/>
        <w:rPr/>
      </w:pPr>
      <w:r>
        <w:rPr>
          <w:rStyle w:val="Wrterbuchkopfzeile"/>
        </w:rPr>
        <w:t>muotscharen*</w:t>
      </w:r>
      <w:r>
        <w:rPr>
          <w:rStyle w:val="WrterbuchStandard"/>
        </w:rPr>
        <w:t>, muotscharn, mhd., sw. V.: nhd. als Gesamteigentum durch Übereinkunft teilen; Q.: KlKsr (1. Hälfte 14. Jh.); E.: s. muot, scharn; W.: nhd. DW-; L.: Lexer 146b (muotscharn)</w:t>
      </w:r>
    </w:p>
    <w:p>
      <w:pPr>
        <w:pStyle w:val="Normal"/>
        <w:rPr/>
      </w:pPr>
      <w:r>
        <w:rPr>
          <w:rStyle w:val="Wrterbuchkopfzeile"/>
        </w:rPr>
        <w:t>muotscharn</w:t>
      </w:r>
      <w:r>
        <w:rPr>
          <w:rStyle w:val="WrterbuchStandard"/>
        </w:rPr>
        <w:t>, mhd., sw. V.: Vw.: s. muotscharen</w:t>
      </w:r>
    </w:p>
    <w:p>
      <w:pPr>
        <w:pStyle w:val="Normal"/>
        <w:rPr/>
      </w:pPr>
      <w:r>
        <w:rPr>
          <w:rStyle w:val="Wrterbuchkopfzeile"/>
        </w:rPr>
        <w:t>muotscharunge</w:t>
      </w:r>
      <w:r>
        <w:rPr>
          <w:rStyle w:val="WrterbuchStandard"/>
        </w:rPr>
        <w:t>, mhd., st. F.: nhd. Teilung von Gesamteigentum durch Übereinkunft; E.: s. muot, schar; W.: nhd. DW-; L.: Lexer 146b (muotscharunge)</w:t>
      </w:r>
    </w:p>
    <w:p>
      <w:pPr>
        <w:pStyle w:val="Normal"/>
        <w:rPr/>
      </w:pPr>
      <w:r>
        <w:rPr>
          <w:rStyle w:val="Wrterbuchkopfzeile"/>
        </w:rPr>
        <w:t>*muotsebo?</w:t>
      </w:r>
      <w:r>
        <w:rPr>
          <w:rStyle w:val="WrterbuchStandard"/>
        </w:rPr>
        <w:t>, ahd., sw. M. (n): Hw.: vgl. as. mædsevo*</w:t>
      </w:r>
    </w:p>
    <w:p>
      <w:pPr>
        <w:pStyle w:val="Normal"/>
        <w:rPr/>
      </w:pPr>
      <w:r>
        <w:rPr>
          <w:rStyle w:val="Wrterbuchkopfzeile"/>
        </w:rPr>
        <w:t>muotsenen</w:t>
      </w:r>
      <w:r>
        <w:rPr>
          <w:rStyle w:val="WrterbuchStandard"/>
        </w:rPr>
        <w:t>, mhd., st. N.: nhd. »Mutsehnen«, Sehnsucht; Q.: UvZLanz (nach 1193); E.: s. muot, senen; W.: nhd. DW-; L.: Hennig (muotsenen)</w:t>
      </w:r>
    </w:p>
    <w:p>
      <w:pPr>
        <w:pStyle w:val="Normal"/>
        <w:rPr/>
      </w:pPr>
      <w:r>
        <w:rPr>
          <w:rStyle w:val="Wrterbuchkopfzeile"/>
        </w:rPr>
        <w:t>muotsÐri</w:t>
      </w:r>
      <w:r>
        <w:rPr>
          <w:rStyle w:val="WrterbuchStandard"/>
          <w:b/>
        </w:rPr>
        <w:t xml:space="preserve"> 1</w:t>
      </w:r>
      <w:r>
        <w:rPr>
          <w:rStyle w:val="WrterbuchStandard"/>
        </w:rPr>
        <w:t>, ahd., Adj.: nhd. traurig, betrübt; ne. sad; ÜG.: lat. maestus Gl; Q.: Gl (Anfang 9. Jh.); E.: s. muot (1), sÐr</w:t>
      </w:r>
    </w:p>
    <w:p>
      <w:pPr>
        <w:pStyle w:val="Normal"/>
        <w:rPr/>
      </w:pPr>
      <w:r>
        <w:rPr>
          <w:rStyle w:val="Wrterbuchkopfzeile"/>
        </w:rPr>
        <w:t>muotsiech</w:t>
      </w:r>
      <w:r>
        <w:rPr>
          <w:rStyle w:val="WrterbuchStandard"/>
        </w:rPr>
        <w:t>, mhd., Adj.: nhd. »mutsiech«, liebeskrank, gemütskrank, betrübt, kleinmütig; Q.: Trudp (vor 1150) (FB muotsiech), KvWHerzm; E.: ahd. muotsioh* 1, Adj., »gemütskrank«, verzagt wegen; s. muot (1), sioh; W.: nhd. DW-; L.: Lexer 146b (muotsiech), Hennig (muotsiech)</w:t>
      </w:r>
    </w:p>
    <w:p>
      <w:pPr>
        <w:pStyle w:val="Normal"/>
        <w:rPr/>
      </w:pPr>
      <w:r>
        <w:rPr>
          <w:rStyle w:val="Wrterbuchkopfzeile"/>
        </w:rPr>
        <w:t>muotsioh*</w:t>
      </w:r>
      <w:r>
        <w:rPr>
          <w:rStyle w:val="WrterbuchStandard"/>
          <w:b/>
        </w:rPr>
        <w:t xml:space="preserve"> 1</w:t>
      </w:r>
      <w:r>
        <w:rPr>
          <w:rStyle w:val="WrterbuchStandard"/>
        </w:rPr>
        <w:t>, ahd., Adj.: nhd. »gemütskrank«, verzagt wegen; ne. discouraged, depressed; ÜG.: lat. infirmus N; Q.: N (1000); I.: Lbd. lat. infirmus?; E.: s. muot (1), sioh; W.: mhd. muotsiech, Adj., gemütskrank, betrübt, kleinmütig</w:t>
      </w:r>
    </w:p>
    <w:p>
      <w:pPr>
        <w:pStyle w:val="Normal"/>
        <w:rPr/>
      </w:pPr>
      <w:r>
        <w:rPr>
          <w:rStyle w:val="Wrterbuchkopfzeile"/>
        </w:rPr>
        <w:t>muotskaf*</w:t>
      </w:r>
      <w:r>
        <w:rPr>
          <w:rStyle w:val="WrterbuchStandard"/>
          <w:b/>
        </w:rPr>
        <w:t xml:space="preserve"> 3</w:t>
      </w:r>
      <w:r>
        <w:rPr>
          <w:rStyle w:val="WrterbuchStandard"/>
        </w:rPr>
        <w:t>, muotscaf*, ahd., st. F. (i): nhd. Verbundenheit, Bündnis, Zuneigung; ne. union; ÜG.: lat. affectus (M.) Gl, foedus (N.) Gl; Q.: Gl (nach 765?); E.: s. muot (1), skaft</w:t>
      </w:r>
    </w:p>
    <w:p>
      <w:pPr>
        <w:pStyle w:val="Normal"/>
        <w:rPr/>
      </w:pPr>
      <w:r>
        <w:rPr>
          <w:rStyle w:val="Wrterbuchkopfzeile"/>
        </w:rPr>
        <w:t>muotskahhÆ*</w:t>
      </w:r>
      <w:r>
        <w:rPr>
          <w:rStyle w:val="WrterbuchStandard"/>
          <w:b/>
        </w:rPr>
        <w:t xml:space="preserve"> 1</w:t>
      </w:r>
      <w:r>
        <w:rPr>
          <w:rStyle w:val="WrterbuchStandard"/>
        </w:rPr>
        <w:t>, muotscachÆ*, ahd., st. F. (Æ): nhd. unstete Gesinnung, ausschweifende Phantasie; ne. unsteady mind; ÜG.: lat. vagatio mentis Gl; Hw.: vgl. as. mædskaki; Q.: Gl (10. Jh.?): I.: Lüt. lat. vagatio mentis?; E.: s. muot (1); s. germ. *skakan, st. V., schütteln, schwingen, enteilen; idg. *skek</w:t>
        <w:noBreakHyphen/>
        <w:t>, *kek</w:t>
        <w:noBreakHyphen/>
        <w:t>, *skeg</w:t>
        <w:noBreakHyphen/>
        <w:t>, V., Sb., springen, bewegen, Bewegung, Pokorny 922</w:t>
      </w:r>
    </w:p>
    <w:p>
      <w:pPr>
        <w:pStyle w:val="Normal"/>
        <w:rPr/>
      </w:pPr>
      <w:r>
        <w:rPr>
          <w:rStyle w:val="Wrterbuchkopfzeile"/>
        </w:rPr>
        <w:t>muotskelta*</w:t>
      </w:r>
      <w:r>
        <w:rPr>
          <w:rStyle w:val="WrterbuchStandard"/>
          <w:b/>
        </w:rPr>
        <w:t xml:space="preserve"> 1</w:t>
      </w:r>
      <w:r>
        <w:rPr>
          <w:rStyle w:val="WrterbuchStandard"/>
        </w:rPr>
        <w:t>, muotscelta*, ahd., st. F. (æ): nhd. Schelte, Schelten, Tadel, Schmähung; ne. scolding (N.); ÜG.: lat. (raca) Gl; Q.: Gl (10. Jh.); I.: Lsch. lat. raca?; E.: s. muot (1), skelta</w:t>
      </w:r>
    </w:p>
    <w:p>
      <w:pPr>
        <w:pStyle w:val="Normal"/>
        <w:rPr/>
      </w:pPr>
      <w:r>
        <w:rPr>
          <w:rStyle w:val="Wrterbuchkopfzeile"/>
        </w:rPr>
        <w:t>*muotspõhi?</w:t>
      </w:r>
      <w:r>
        <w:rPr>
          <w:rStyle w:val="WrterbuchStandard"/>
        </w:rPr>
        <w:t>, *muotspõh?, ahd., Adj.: Hw.: vgl. as. mædspõhi?</w:t>
      </w:r>
    </w:p>
    <w:p>
      <w:pPr>
        <w:pStyle w:val="Normal"/>
        <w:rPr/>
      </w:pPr>
      <w:r>
        <w:rPr>
          <w:rStyle w:val="Wrterbuchkopfzeile"/>
        </w:rPr>
        <w:t>muotspilÐn*</w:t>
      </w:r>
      <w:r>
        <w:rPr>
          <w:rStyle w:val="WrterbuchStandard"/>
          <w:b/>
        </w:rPr>
        <w:t xml:space="preserve"> 1</w:t>
      </w:r>
      <w:r>
        <w:rPr>
          <w:rStyle w:val="WrterbuchStandard"/>
        </w:rPr>
        <w:t>, ahd., sw. V. (3): nhd. reden, schwatzen, freudig reden; ne. talk (V.), chatter; ÜG.: lat. garrire N; Q.: N (1000); E.: s. muot (1), spilÐn</w:t>
      </w:r>
    </w:p>
    <w:p>
      <w:pPr>
        <w:pStyle w:val="Normal"/>
        <w:rPr/>
      </w:pPr>
      <w:r>
        <w:rPr>
          <w:rStyle w:val="Wrterbuchkopfzeile"/>
        </w:rPr>
        <w:t>muotsprangæn*</w:t>
      </w:r>
      <w:r>
        <w:rPr>
          <w:rStyle w:val="WrterbuchStandard"/>
          <w:b/>
        </w:rPr>
        <w:t xml:space="preserve"> 1</w:t>
      </w:r>
      <w:r>
        <w:rPr>
          <w:rStyle w:val="WrterbuchStandard"/>
        </w:rPr>
        <w:t>, ahd., sw. V. (2): nhd. frohlocken; ne. rejoice; ÜG.: lat. transilire NGl; Q.: NGl (2. Viertel 11. Jh.); I.: Lüt. lat. transilire; E.: s. muot (1), sprangæn; R.: muotsprangænto, Part. Präs.= Adv.: nhd. frohlockend; ne. jubilantly; ÜG.: lat. transiliendo NGl</w:t>
      </w:r>
    </w:p>
    <w:p>
      <w:pPr>
        <w:pStyle w:val="Normal"/>
        <w:rPr/>
      </w:pPr>
      <w:r>
        <w:rPr>
          <w:rStyle w:val="Wrterbuchkopfzeile"/>
        </w:rPr>
        <w:t>muotsprangænto*</w:t>
      </w:r>
      <w:r>
        <w:rPr>
          <w:rStyle w:val="WrterbuchStandard"/>
        </w:rPr>
        <w:t>, ahd., Part. Präs.=Adv.: Vw.: s. muotsprangæn*</w:t>
      </w:r>
    </w:p>
    <w:p>
      <w:pPr>
        <w:pStyle w:val="Normal"/>
        <w:rPr/>
      </w:pPr>
      <w:r>
        <w:rPr>
          <w:rStyle w:val="Wrterbuchkopfzeile"/>
        </w:rPr>
        <w:t>muotstarc</w:t>
      </w:r>
      <w:r>
        <w:rPr>
          <w:rStyle w:val="WrterbuchStandard"/>
        </w:rPr>
        <w:t>, mhd., Adj.: nhd. mutig; Q.: Apk (vor 1312) (FB muotstarc); E.: s. muot, starc; W.: nhd. DW-; L.: Lexer 146b (muotstarc)</w:t>
      </w:r>
    </w:p>
    <w:p>
      <w:pPr>
        <w:pStyle w:val="Normal"/>
        <w:rPr/>
      </w:pPr>
      <w:r>
        <w:rPr>
          <w:rStyle w:val="Wrterbuchkopfzeile"/>
        </w:rPr>
        <w:t>*muotstark?</w:t>
      </w:r>
      <w:r>
        <w:rPr>
          <w:rStyle w:val="WrterbuchStandard"/>
        </w:rPr>
        <w:t>, ahd., Adj.: Hw.: vgl. as. mædstark*</w:t>
      </w:r>
    </w:p>
    <w:p>
      <w:pPr>
        <w:pStyle w:val="Normal"/>
        <w:rPr/>
      </w:pPr>
      <w:r>
        <w:rPr>
          <w:rStyle w:val="Wrterbuchkopfzeile"/>
        </w:rPr>
        <w:t>muotsuht</w:t>
      </w:r>
      <w:r>
        <w:rPr>
          <w:rStyle w:val="WrterbuchStandard"/>
          <w:b/>
        </w:rPr>
        <w:t xml:space="preserve"> 4</w:t>
      </w:r>
      <w:r>
        <w:rPr>
          <w:rStyle w:val="WrterbuchStandard"/>
        </w:rPr>
        <w:t>, ahd., st. F. (i): nhd. »Gemütskrankheit«, Sinnesverwirrung, Schwäche des Sinnes, Schlafsucht, Lethargie; ne. mental disease, sleeping</w:t>
        <w:noBreakHyphen/>
        <w:t>sickness; ÜG.: lat. infirmitas mentis N, (lethargus) Gl, morbus perturbationum N, (perturbatio) N; Q.: Gl, N (1000); I.: Lüt. lat. infirmitas mentis, morbus perturbationum; E.: s. muot (1), suht</w:t>
      </w:r>
    </w:p>
    <w:p>
      <w:pPr>
        <w:pStyle w:val="Normal"/>
        <w:rPr/>
      </w:pPr>
      <w:r>
        <w:rPr>
          <w:rStyle w:val="Wrterbuchkopfzeile"/>
        </w:rPr>
        <w:t>muotsuhtÆg</w:t>
      </w:r>
      <w:r>
        <w:rPr>
          <w:rStyle w:val="WrterbuchStandard"/>
          <w:b/>
        </w:rPr>
        <w:t xml:space="preserve"> 2</w:t>
      </w:r>
      <w:r>
        <w:rPr>
          <w:rStyle w:val="WrterbuchStandard"/>
        </w:rPr>
        <w:t>, ahd., Adj.: nhd. verwirrt, bedrückt; ne. confused, depressed; ÜG.: lat. commotus N, contabescens N; Q.: N (1000); I.: lat. beeinflusst?; E.: s. muot (1), suhtÆg</w:t>
      </w:r>
    </w:p>
    <w:p>
      <w:pPr>
        <w:pStyle w:val="Normal"/>
        <w:rPr/>
      </w:pPr>
      <w:r>
        <w:rPr>
          <w:rStyle w:val="Wrterbuchkopfzeile"/>
        </w:rPr>
        <w:t>muotsuone</w:t>
      </w:r>
      <w:r>
        <w:rPr>
          <w:rStyle w:val="WrterbuchStandard"/>
          <w:b/>
        </w:rPr>
        <w:t xml:space="preserve"> 6</w:t>
      </w:r>
      <w:r>
        <w:rPr>
          <w:rStyle w:val="WrterbuchStandard"/>
        </w:rPr>
        <w:t>, mhd., sw. F.: nhd. gütliche Einigung, Vergleich; Q.: Urk (1251); E.: s. muot, suone; W.: nhd. DW-; L.: WMU (muotsuone 21 [1251] 6 Bel.)</w:t>
      </w:r>
    </w:p>
    <w:p>
      <w:pPr>
        <w:pStyle w:val="Normal"/>
        <w:rPr/>
      </w:pPr>
      <w:r>
        <w:rPr>
          <w:rStyle w:val="Wrterbuchkopfzeile"/>
        </w:rPr>
        <w:t>muotsuonen</w:t>
      </w:r>
      <w:r>
        <w:rPr>
          <w:rStyle w:val="WrterbuchStandard"/>
          <w:b/>
        </w:rPr>
        <w:t xml:space="preserve"> 1</w:t>
      </w:r>
      <w:r>
        <w:rPr>
          <w:rStyle w:val="WrterbuchStandard"/>
        </w:rPr>
        <w:t>, mhd., sw. V.: nhd. sich gütlich einigen, sich vergleichen; Q.: Urk (1285); E.: s. muot, suonen; W.: nhd. DW-; L.: WMU (muotsuonen N282 [1285] 1 Bel.)</w:t>
      </w:r>
    </w:p>
    <w:p>
      <w:pPr>
        <w:pStyle w:val="Normal"/>
        <w:rPr/>
      </w:pPr>
      <w:r>
        <w:rPr>
          <w:rStyle w:val="Wrterbuchkopfzeile"/>
        </w:rPr>
        <w:t>muotsworgÆ*</w:t>
      </w:r>
      <w:r>
        <w:rPr>
          <w:rStyle w:val="WrterbuchStandard"/>
          <w:b/>
        </w:rPr>
        <w:t xml:space="preserve"> 1</w:t>
      </w:r>
      <w:r>
        <w:rPr>
          <w:rStyle w:val="WrterbuchStandard"/>
        </w:rPr>
        <w:t>, ahd., st. F. (Æ)?: nhd. unstete Gesinnung; ne. unsteady mind; ÜG.: lat. vagatio mentis Gl; Q.: Gl (11. Jh.); I.: Lsch. lat. vagatio mentis?; E.: s. muot (1), sworgÐn</w:t>
      </w:r>
    </w:p>
    <w:p>
      <w:pPr>
        <w:pStyle w:val="Normal"/>
        <w:rPr/>
      </w:pPr>
      <w:r>
        <w:rPr>
          <w:rStyle w:val="Wrterbuchkopfzeile"/>
        </w:rPr>
        <w:t>muottõt*</w:t>
      </w:r>
      <w:r>
        <w:rPr>
          <w:rStyle w:val="WrterbuchStandard"/>
          <w:b/>
        </w:rPr>
        <w:t xml:space="preserve"> 1</w:t>
      </w:r>
      <w:r>
        <w:rPr>
          <w:rStyle w:val="WrterbuchStandard"/>
        </w:rPr>
        <w:t>, ahd., st. F. (i): nhd. Absicht; ne. intention; Q.: O (863-871); E.: s. muot (1), tõt</w:t>
      </w:r>
    </w:p>
    <w:p>
      <w:pPr>
        <w:pStyle w:val="Normal"/>
        <w:rPr/>
      </w:pPr>
      <w:r>
        <w:rPr>
          <w:rStyle w:val="Wrterbuchkopfzeile"/>
        </w:rPr>
        <w:t>muottrüebe</w:t>
      </w:r>
      <w:r>
        <w:rPr>
          <w:rStyle w:val="WrterbuchStandard"/>
        </w:rPr>
        <w:t>, mhd., Adj.: nhd. betrübt; Q.: Athis (um 1210?); E.: s. muot, trüebe; W.: nhd. DW-; L.: Lexer 146b (muottrüebe)</w:t>
      </w:r>
    </w:p>
    <w:p>
      <w:pPr>
        <w:pStyle w:val="Normal"/>
        <w:rPr/>
      </w:pPr>
      <w:r>
        <w:rPr>
          <w:rStyle w:val="Wrterbuchkopfzeile"/>
        </w:rPr>
        <w:t>muottruobida*</w:t>
      </w:r>
      <w:r>
        <w:rPr>
          <w:rStyle w:val="WrterbuchStandard"/>
          <w:b/>
        </w:rPr>
        <w:t xml:space="preserve"> 1</w:t>
      </w:r>
      <w:r>
        <w:rPr>
          <w:rStyle w:val="WrterbuchStandard"/>
        </w:rPr>
        <w:t>, ahd., st. F. (æ): nhd. Gemütstrübung, Sinnesverwirrung; ne. emotional confusion; ÜG.: lat. perturbatio N; Q.: N (1000); I.: Lüt. lat. perturbatio; E.: s. muot (1), truoben</w:t>
      </w:r>
    </w:p>
    <w:p>
      <w:pPr>
        <w:pStyle w:val="Normal"/>
        <w:rPr/>
      </w:pPr>
      <w:r>
        <w:rPr>
          <w:rStyle w:val="Wrterbuchkopfzeile"/>
        </w:rPr>
        <w:t>muotunge</w:t>
      </w:r>
      <w:r>
        <w:rPr>
          <w:rStyle w:val="WrterbuchStandard"/>
        </w:rPr>
        <w:t>, mhd., st. F.: nhd. »Mutung«, Begehren, Ansuchen um Messung und Verleihung eines Berges, Ansuchen um Messung und Verleihung eines Lehens; Vw.: s. ane-; Q.: Chr (14./15. Jh.); E.: s. muot, muoten; W.: nhd. (ält.) Mutung, F., Mutung, DW 12, 2831; L.: Lexer 146b (muotunge)</w:t>
      </w:r>
    </w:p>
    <w:p>
      <w:pPr>
        <w:pStyle w:val="Normal"/>
        <w:rPr/>
      </w:pPr>
      <w:r>
        <w:rPr>
          <w:rStyle w:val="Wrterbuchkopfzeile"/>
        </w:rPr>
        <w:t>muotvagen</w:t>
      </w:r>
      <w:r>
        <w:rPr>
          <w:rStyle w:val="WrterbuchStandard"/>
        </w:rPr>
        <w:t>, muotfagen*, mhd., sw. V.: nhd. willfahren; Q.: Ot (FB muotvagen), Erinn (nach 1160); E.: ahd. muotfagæn* 1, sw. V. (2), willfahren; s. muot, fagæn; W.: nhd. DW-; L.: Lexer 146b (muotvagen)</w:t>
      </w:r>
    </w:p>
    <w:p>
      <w:pPr>
        <w:pStyle w:val="Normal"/>
        <w:rPr/>
      </w:pPr>
      <w:r>
        <w:rPr>
          <w:rStyle w:val="Wrterbuchkopfzeile"/>
        </w:rPr>
        <w:t>muotveste</w:t>
      </w:r>
      <w:r>
        <w:rPr>
          <w:rStyle w:val="WrterbuchStandard"/>
        </w:rPr>
        <w:t>, muotfeste*, mhd., Adj.: nhd. »malfest«, standhaft, unerschütterlich, unerschrocken, tapfer; Q.: Vät (FB muotveste), Flore, GFrau, Hartm, Trist, UvZLanz (nach 1193); E.: s. muot, veste; W.: nhd. (ält.) mutfest, Adj., mutfest, DW 12, 2797; L.: Lexer 146b (muotveste), Hennig (muotveste)</w:t>
      </w:r>
    </w:p>
    <w:p>
      <w:pPr>
        <w:pStyle w:val="Normal"/>
        <w:rPr/>
      </w:pPr>
      <w:r>
        <w:rPr>
          <w:rStyle w:val="Wrterbuchkopfzeile"/>
        </w:rPr>
        <w:t>muotvrÆ</w:t>
      </w:r>
      <w:r>
        <w:rPr>
          <w:rStyle w:val="WrterbuchStandard"/>
        </w:rPr>
        <w:t>, muotfrÆ*, mhd., Adj.: nhd. freiwillig; Q.: Apk (vor 1312) (FB muotvrÆ); E.: s. muot, vrÆ; W.: nhd. DW-; L.: Lexer 146b (muotvrÆ)</w:t>
      </w:r>
    </w:p>
    <w:p>
      <w:pPr>
        <w:pStyle w:val="Normal"/>
        <w:rPr/>
      </w:pPr>
      <w:r>
        <w:rPr>
          <w:rStyle w:val="Wrterbuchkopfzeile"/>
        </w:rPr>
        <w:t>muotwillÏre</w:t>
      </w:r>
      <w:r>
        <w:rPr>
          <w:rStyle w:val="WrterbuchStandard"/>
        </w:rPr>
        <w:t>, mhd., st. M.: nhd. »Mutwillen«, freiwillig Handelnder, mutwillig Handelnder, sich Auflehnender, Freiwilliger; Q.: Just, UvZLanz (nach 1193); E.: s. muotwille; W.: nhd. (ält.) Mutwiller, M., Mutwiller, DW 12, 2835; L.: Lexer 146b (muotwillÏre), Hennig (muotwillÏre)</w:t>
      </w:r>
    </w:p>
    <w:p>
      <w:pPr>
        <w:pStyle w:val="Normal"/>
        <w:rPr/>
      </w:pPr>
      <w:r>
        <w:rPr>
          <w:rStyle w:val="Wrterbuchkopfzeile"/>
        </w:rPr>
        <w:t>muotwille</w:t>
      </w:r>
      <w:r>
        <w:rPr>
          <w:rStyle w:val="WrterbuchStandard"/>
          <w:b/>
        </w:rPr>
        <w:t xml:space="preserve"> (1)</w:t>
      </w:r>
      <w:r>
        <w:rPr>
          <w:rStyle w:val="WrterbuchStandard"/>
        </w:rPr>
        <w:t>, mðtwille, mhd., sw. M.: nhd. »Mutwille«, eigener freier Wille, Wille, eigener Wille, Entschluss, Absicht, Übermut, Lust, Antrieb sowohl zum Guten wie zum Bösen, Wille, Antrieb, Wollust; Q.: RAlex, RWchr, DSp, Brun, Kreuzf, Apk, EckhII, Tauler, Seuse, Stagel (FB muotwille), BdN, Exod (um 1120/30), Iw, Kröllwitz, Loheng, Renner, RvEBarl, SchwPr, SchwSp, SSp, Urk; E.: ahd. muotwillo* 21, sw. M. (n), »Mutwille«, Wille, Absicht, Gesinnung; s. muot (1), willo; W.: nhd. Mutwille, M., »Mutwille«, eigener freier Antrieb, Willkür, DW 12, 2832; L.: Lexer 146b (muotwille), Hennig (muotwille), WMU (muotwille N6 [1261] 12 Bel.); Son.: SSp mnd.?</w:t>
      </w:r>
    </w:p>
    <w:p>
      <w:pPr>
        <w:pStyle w:val="Normal"/>
        <w:rPr/>
      </w:pPr>
      <w:r>
        <w:rPr>
          <w:rStyle w:val="Wrterbuchkopfzeile"/>
        </w:rPr>
        <w:t>muotwille</w:t>
      </w:r>
      <w:r>
        <w:rPr>
          <w:rStyle w:val="WrterbuchStandard"/>
          <w:b/>
        </w:rPr>
        <w:t xml:space="preserve"> (2)</w:t>
      </w:r>
      <w:r>
        <w:rPr>
          <w:rStyle w:val="WrterbuchStandard"/>
        </w:rPr>
        <w:t>, mhd., Adj.: nhd. freiwillig, mutwillig; Q.: Apk (vor 1312) (FB muotwille); E.: s. muotwille; L.: Lexer 146b (muotwille)</w:t>
      </w:r>
    </w:p>
    <w:p>
      <w:pPr>
        <w:pStyle w:val="Normal"/>
        <w:rPr/>
      </w:pPr>
      <w:r>
        <w:rPr>
          <w:rStyle w:val="Wrterbuchkopfzeile"/>
        </w:rPr>
        <w:t>muotwillelich***</w:t>
      </w:r>
      <w:r>
        <w:rPr>
          <w:rStyle w:val="WrterbuchStandard"/>
        </w:rPr>
        <w:t>, mhd., Adj.: nhd. »aus eigenem Willen«; Hw.: s. muotwillelÆche; E.: s. muot, wille; W.: nhd. DW-</w:t>
      </w:r>
    </w:p>
    <w:p>
      <w:pPr>
        <w:pStyle w:val="Normal"/>
        <w:rPr/>
      </w:pPr>
      <w:r>
        <w:rPr>
          <w:rStyle w:val="Wrterbuchkopfzeile"/>
        </w:rPr>
        <w:t>muotwillelÆche</w:t>
      </w:r>
      <w:r>
        <w:rPr>
          <w:rStyle w:val="WrterbuchStandard"/>
        </w:rPr>
        <w:t>, mhd., Adv.: nhd. aus eigenem Willen, nach eigenem Entschluss; Q.: Urk (1297); E.: s. muot, wille, lÆche; W.: nhd. DW-; L.: WMU (muotwillelÆche 2565 [1297] 1 Bel.)</w:t>
      </w:r>
    </w:p>
    <w:p>
      <w:pPr>
        <w:pStyle w:val="Normal"/>
        <w:rPr/>
      </w:pPr>
      <w:r>
        <w:rPr>
          <w:rStyle w:val="Wrterbuchkopfzeile"/>
        </w:rPr>
        <w:t>muotwillen</w:t>
      </w:r>
      <w:r>
        <w:rPr>
          <w:rStyle w:val="WrterbuchStandard"/>
        </w:rPr>
        <w:t>, mðtwillen, mhd., sw. V.: nhd. aus freiem Willen handeln, freiwillig treiben; Q.: SHort (nach 1298) (FB muotwillen); E.: s. muotwille; W.: nhd. (ält.) mutwillen, V., mutwillen, DW 12, 2835; L.: Lexer 146b (muotwillen), Hennig (muotwillen)</w:t>
      </w:r>
    </w:p>
    <w:p>
      <w:pPr>
        <w:pStyle w:val="Normal"/>
        <w:rPr/>
      </w:pPr>
      <w:r>
        <w:rPr>
          <w:rStyle w:val="Wrterbuchkopfzeile"/>
        </w:rPr>
        <w:t>muotwillens</w:t>
      </w:r>
      <w:r>
        <w:rPr>
          <w:rStyle w:val="WrterbuchStandard"/>
        </w:rPr>
        <w:t>, muotwillenes, mhd., Adv.: nhd. »mutwillig«, freiwillig; Q.: Apk (vor 1312), Cranc (FB muotwillens); E.: s. muot, wille; W.: nhd. DW-; L.: Lexer 146b (muotwillens)</w:t>
      </w:r>
    </w:p>
    <w:p>
      <w:pPr>
        <w:pStyle w:val="Normal"/>
        <w:rPr/>
      </w:pPr>
      <w:r>
        <w:rPr>
          <w:rStyle w:val="Wrterbuchkopfzeile"/>
        </w:rPr>
        <w:t>muotwillic</w:t>
      </w:r>
      <w:r>
        <w:rPr>
          <w:rStyle w:val="WrterbuchStandard"/>
        </w:rPr>
        <w:t>, mhd., Adj.: nhd. »mutwillig«, aus eigenem Willen, nach eigenem Entschluss, freiwillig, eigensinnig, übermütig, wollüstig; Q.: Georg (nach 1231), JTit, Just, Renner; E.: ahd. muotwillÆg* 1, Adj., eigensinnig; s. muot (1), willÆg; W.: nhd. mutwillig, Adj., mutwillig, mit Mutwillen, DW 12, 2835; L.: Lexer 146b (muotwillic)</w:t>
      </w:r>
    </w:p>
    <w:p>
      <w:pPr>
        <w:pStyle w:val="Normal"/>
        <w:rPr/>
      </w:pPr>
      <w:r>
        <w:rPr>
          <w:rStyle w:val="Wrterbuchkopfzeile"/>
        </w:rPr>
        <w:t>muotwillich***</w:t>
      </w:r>
      <w:r>
        <w:rPr>
          <w:rStyle w:val="WrterbuchStandard"/>
        </w:rPr>
        <w:t>, muotwilllich*, mhd., Adj.: nhd. mutwillig; Hw.: s. muotwillÆche; E.: s. muotwillic; W.: s. nhd. mutwillig, Adj., mutwillig, DW 12, 2835</w:t>
      </w:r>
    </w:p>
    <w:p>
      <w:pPr>
        <w:pStyle w:val="Normal"/>
        <w:rPr/>
      </w:pPr>
      <w:r>
        <w:rPr>
          <w:rStyle w:val="Wrterbuchkopfzeile"/>
        </w:rPr>
        <w:t>muotwillÆche</w:t>
      </w:r>
      <w:r>
        <w:rPr>
          <w:rStyle w:val="WrterbuchStandard"/>
        </w:rPr>
        <w:t>, muotwilllÆche*, mhd., Adv.: nhd. mutwillig; Q.: Apk (FB muotwillÆche), Elis, Renner (1290-1300), Gl; E.: s. muotwillic; W.: s. nhd. mutwillig, Adv., mutwillig, mit Mutwillen, DW 12, 2835</w:t>
      </w:r>
    </w:p>
    <w:p>
      <w:pPr>
        <w:pStyle w:val="Normal"/>
        <w:rPr/>
      </w:pPr>
      <w:r>
        <w:rPr>
          <w:rStyle w:val="Wrterbuchkopfzeile"/>
        </w:rPr>
        <w:t>muotwillicheit*</w:t>
      </w:r>
      <w:r>
        <w:rPr>
          <w:rStyle w:val="WrterbuchStandard"/>
        </w:rPr>
        <w:t>, muotwillecheit, muotwillikeit, mhd., st. F.: nhd. »Mutwilligkeit«, Wille, Antrieb, Wollust, Selbstsucht; Q.: Tauler (vor 1350) (FB muotwillecheit); E.: s. muotwillic; W.: s. nhd. Mutwilligkeit, F., Mutwilligkeit, DW 12, 2836; L.: Lexer 146b (muotwillecheit), Hennig (muotwillikeit)</w:t>
      </w:r>
    </w:p>
    <w:p>
      <w:pPr>
        <w:pStyle w:val="Normal"/>
        <w:rPr/>
      </w:pPr>
      <w:r>
        <w:rPr>
          <w:rStyle w:val="Wrterbuchkopfzeile"/>
        </w:rPr>
        <w:t>muotwilliclÆche*</w:t>
      </w:r>
      <w:r>
        <w:rPr>
          <w:rStyle w:val="WrterbuchStandard"/>
        </w:rPr>
        <w:t>, muotwillliclich*, muotwilleclÆche, mhd., Adv.: nhd. freiwillig, absichtlich, mutwillig, wollüstig; Q.: RWchr (um 1254), KvHelmsd, Tauler, Seuse (FB muotwilleclÆche), Urk; E.: s. muotwillec, lÆche; W.: s, mutwilliglich, Adv., mutwilliglich, DW 12, 2837; L.: Hennig (muotwilleclÆche), WMU (muotwilleclÆche 1570 [1292] 11 Bel.)</w:t>
      </w:r>
    </w:p>
    <w:p>
      <w:pPr>
        <w:pStyle w:val="Normal"/>
        <w:rPr/>
      </w:pPr>
      <w:r>
        <w:rPr>
          <w:rStyle w:val="Wrterbuchkopfzeile"/>
        </w:rPr>
        <w:t>muotwillÆg*</w:t>
      </w:r>
      <w:r>
        <w:rPr>
          <w:rStyle w:val="WrterbuchStandard"/>
          <w:b/>
        </w:rPr>
        <w:t xml:space="preserve"> 1</w:t>
      </w:r>
      <w:r>
        <w:rPr>
          <w:rStyle w:val="WrterbuchStandard"/>
        </w:rPr>
        <w:t>, ahd., Adj.: nhd. eigensinnig, bereitwillig?; ne. wanton; ÜG.: lat. (affectaticius) Gl; Q.: Gl (9. Jh.); I.: Lsch. lat. affectaticius?; E.: s. muot (1), willÆg; W.: mhd. muotwillec, Adj., eigensinnig; nhd. mutwillig, Adj., Adv., mutwillig, mit Mutwillen, DW 12, 2835</w:t>
      </w:r>
    </w:p>
    <w:p>
      <w:pPr>
        <w:pStyle w:val="Normal"/>
        <w:rPr/>
      </w:pPr>
      <w:r>
        <w:rPr>
          <w:rStyle w:val="Wrterbuchkopfzeile"/>
        </w:rPr>
        <w:t>muotwilligen</w:t>
      </w:r>
      <w:r>
        <w:rPr>
          <w:rStyle w:val="WrterbuchStandard"/>
        </w:rPr>
        <w:t>, mhd., Adv.: nhd. freiwillig; Q.: Apk (vor 1312) (FB muotwilligen); E.: s. muotwillec; W.: nhd. DW-; L.: Lexer 430c (muotwilligen)</w:t>
      </w:r>
    </w:p>
    <w:p>
      <w:pPr>
        <w:pStyle w:val="Normal"/>
        <w:rPr/>
      </w:pPr>
      <w:r>
        <w:rPr>
          <w:rStyle w:val="Wrterbuchkopfzeile"/>
        </w:rPr>
        <w:t>muotwillo*</w:t>
      </w:r>
      <w:r>
        <w:rPr>
          <w:rStyle w:val="WrterbuchStandard"/>
          <w:b/>
        </w:rPr>
        <w:t xml:space="preserve"> 21</w:t>
      </w:r>
      <w:r>
        <w:rPr>
          <w:rStyle w:val="WrterbuchStandard"/>
        </w:rPr>
        <w:t>, ahd., sw. M. (n): nhd. »Mutwille«, Wille, Absicht, Gesinnung, freier Wille, Begierde, Herz, Verlangen; ne. will (N.), intention; ÜG.: lat. affectus (M.) Gl, arbitrium N, concupiscentia cordis NGl, (cor) I, MF, exercere quod libeat (= muotwillon tuon) N, liberum arbitrium voluntatis N, motus animorum N, voluntas O, voluptas N, (votum) Gl; Q.: Gl, I (Ende 8. Jh.), MF, N, NGl, O; E.: s. muot (1), willo; W.: mhd. muotwille, sw. M., »Mutwille«, der eigene freie Wille, Antrieb sowohl zum Guten als zum Bösen; nhd. Mutwille, M., »Mutwille«, eigener freier Antrieb, Willkür, DW 12, 2832; R.: muotwillon tuon: nhd. nach Belieben handeln; ne. suit o.s.; ÜG.: lat. exercere quod libeat N; R.: muotwillo wesan: nhd. wollen (V.); ne. will (V.); ÜG.: lat. velle O</w:t>
      </w:r>
    </w:p>
    <w:p>
      <w:pPr>
        <w:pStyle w:val="Normal"/>
        <w:rPr/>
      </w:pPr>
      <w:r>
        <w:rPr>
          <w:rStyle w:val="Wrterbuchkopfzeile"/>
        </w:rPr>
        <w:t>muotzuowerbida*</w:t>
      </w:r>
      <w:r>
        <w:rPr>
          <w:rStyle w:val="WrterbuchStandard"/>
          <w:b/>
        </w:rPr>
        <w:t xml:space="preserve"> 1</w:t>
      </w:r>
      <w:r>
        <w:rPr>
          <w:rStyle w:val="WrterbuchStandard"/>
        </w:rPr>
        <w:t>, ahd., st. F. (æ): nhd. Aufmerksamkeit; ne. attention; ÜG.: lat. (animadvertere) Gl; Q.: Gl (nach 765?); I.: Lüs. lat. animadversio; E.: s. muot (1), zuo, werbida</w:t>
      </w:r>
    </w:p>
    <w:p>
      <w:pPr>
        <w:pStyle w:val="Normal"/>
        <w:rPr/>
      </w:pPr>
      <w:r>
        <w:rPr>
          <w:rStyle w:val="Wrterbuchkopfzeile"/>
        </w:rPr>
        <w:t>muounga*</w:t>
      </w:r>
      <w:r>
        <w:rPr>
          <w:rStyle w:val="WrterbuchStandard"/>
          <w:b/>
        </w:rPr>
        <w:t xml:space="preserve"> 1</w:t>
      </w:r>
      <w:r>
        <w:rPr>
          <w:rStyle w:val="WrterbuchStandard"/>
        </w:rPr>
        <w:t>, ahd., st. F. (æ): nhd. »Mühung«, Mühe, Beunruhigung, Anfeindung; ne. trouble (N.); ÜG.: lat. infestatio Gl; Q.: Gl (1070); I.: Lsch. lat. infestatio?; E.: s. muoen</w:t>
      </w:r>
    </w:p>
    <w:p>
      <w:pPr>
        <w:pStyle w:val="Normal"/>
        <w:rPr/>
      </w:pPr>
      <w:r>
        <w:rPr>
          <w:rStyle w:val="Wrterbuchkopfzeile"/>
        </w:rPr>
        <w:t>muowen</w:t>
      </w:r>
      <w:r>
        <w:rPr>
          <w:rStyle w:val="WrterbuchStandard"/>
        </w:rPr>
        <w:t>, mhd., sw. V.: Vw.: s. müejen</w:t>
      </w:r>
    </w:p>
    <w:p>
      <w:pPr>
        <w:pStyle w:val="Normal"/>
        <w:rPr/>
      </w:pPr>
      <w:r>
        <w:rPr>
          <w:rStyle w:val="Wrterbuchkopfzeile"/>
        </w:rPr>
        <w:t>muoza</w:t>
      </w:r>
      <w:r>
        <w:rPr>
          <w:rStyle w:val="WrterbuchStandard"/>
          <w:b/>
        </w:rPr>
        <w:t xml:space="preserve"> 32</w:t>
      </w:r>
      <w:r>
        <w:rPr>
          <w:rStyle w:val="WrterbuchStandard"/>
        </w:rPr>
        <w:t>, ahd., st. F. (æ): nhd. Gelegenheit, Möglichkeit, Willkür, das Erlaubtsein, Muße, Freiheit; ne. opportunity, possibility, arbitrary act; ÜG.: lat. facultas Gl, fas N, libet (= muoza ist) Gl, licentia Gl, N, licet (= muoza ist) Gl, opportunum Gl, otium Gl, (paulatim)? Gl, vacuum (N.) Gl; Vw.: s. un</w:t>
        <w:noBreakHyphen/>
        <w:t>; Hw.: vgl. as. mæta*; Q.: Gl (790), N, Psb; I.: Lbd. lat. cor?, facultas?, fas?, otium?; E.: s. germ. *mætæ</w:t>
        <w:noBreakHyphen/>
        <w:t>, *mætæn, sw. F. (n), Muße, Gelegenheit; vgl. idg. *med</w:t>
        <w:noBreakHyphen/>
        <w:t xml:space="preserve"> (1), V., messen, Pokorny 705, Seebold 354; W.: mhd. muoze, st. F., Muße, freie Zeit, Bequemlichkeit, Unbeschädigtheit, Untätigkeit; nhd. Muße, F., Muße, DW 12, 2771; R.: muoza sÆn: nhd. erlaubt sein (V.), möglich sein (V.), gestattet sein (V.); ne. be allowed; ÜG.: lat. licet (= muoza ist) Gl</w:t>
      </w:r>
    </w:p>
    <w:p>
      <w:pPr>
        <w:pStyle w:val="Normal"/>
        <w:rPr/>
      </w:pPr>
      <w:r>
        <w:rPr>
          <w:rStyle w:val="Wrterbuchkopfzeile"/>
        </w:rPr>
        <w:t>muozan*</w:t>
      </w:r>
      <w:r>
        <w:rPr>
          <w:rStyle w:val="WrterbuchStandard"/>
          <w:b/>
        </w:rPr>
        <w:t xml:space="preserve"> 158</w:t>
      </w:r>
      <w:r>
        <w:rPr>
          <w:rStyle w:val="WrterbuchStandard"/>
        </w:rPr>
        <w:t>, ahd., Prät.</w:t>
        <w:noBreakHyphen/>
        <w:t>Präs.: nhd. können, dürfen, mögen, müssen, in der Lage sein (V.); ne. can (V.), be allowed, may (V.), must; ÜG.: lat. carere (= ni muozan) Gl, contingere (V.) (1) N, (dignari) N, (esse) N, fas esse N, ius esse N, licere Gl, MF, N, NGl, merere N, necesse esse N, nefas esse (= ni muozan) N, oportere N, (placere) Gl, prohiberi (= ni muozan) N, (timere), N; Hw.: vgl. as. mætan*; Q.: AB, BG, DH, FP, Gl (765), Hi (1. Hälfte 8. Jh.?, 8. Jh.), M, MF, N, NGl, O, OG, WH; E.: germ. *mætan, Prät.</w:t>
        <w:noBreakHyphen/>
        <w:t>Präs., Raum haben, können, dürfen, vermögen; idg. *med</w:t>
        <w:noBreakHyphen/>
        <w:t xml:space="preserve"> (1), V., messen, Pokorny 705, Seebold 354; W.: mhd. müezen, Prät.</w:t>
        <w:noBreakHyphen/>
        <w:t>Präs., göttlich bestimmt sein (V.), sollen, mögen, können, dürfen, notwendigerweise tun müssen; nhd. müssen, unr. V., müssen, geziemen, DW 12, 2748</w:t>
      </w:r>
    </w:p>
    <w:p>
      <w:pPr>
        <w:pStyle w:val="Normal"/>
        <w:rPr/>
      </w:pPr>
      <w:r>
        <w:rPr>
          <w:rStyle w:val="Wrterbuchkopfzeile"/>
        </w:rPr>
        <w:t>muoze</w:t>
      </w:r>
      <w:r>
        <w:rPr>
          <w:rStyle w:val="WrterbuchStandard"/>
          <w:b/>
        </w:rPr>
        <w:t xml:space="preserve"> (2)</w:t>
      </w:r>
      <w:r>
        <w:rPr>
          <w:rStyle w:val="WrterbuchStandard"/>
        </w:rPr>
        <w:t>, muote, mhd., st. F.: nhd. Begegnung, Kampfbegegnung, Angriff; E.: s. muozen (?); W.: nhd. DW-; L.: Lexer 146b (muoze)</w:t>
      </w:r>
    </w:p>
    <w:p>
      <w:pPr>
        <w:pStyle w:val="Normal"/>
        <w:rPr/>
      </w:pPr>
      <w:r>
        <w:rPr>
          <w:rStyle w:val="Wrterbuchkopfzeile"/>
        </w:rPr>
        <w:t>muoze</w:t>
      </w:r>
      <w:r>
        <w:rPr>
          <w:rStyle w:val="WrterbuchStandard"/>
          <w:b/>
        </w:rPr>
        <w:t xml:space="preserve"> (1)</w:t>
      </w:r>
      <w:r>
        <w:rPr>
          <w:rStyle w:val="WrterbuchStandard"/>
        </w:rPr>
        <w:t>, mðze, mhd., st. F.: nhd. Muße, Ruhe, Zeit, freie Zeit, Gelegenheit, Bequemlichkeit, Unbeschädigtheit, Untätigkeit; Vw.: s. un-; Q.: RWchr, HTrist, Kreuzf, HvBurg, Ot, EckhV, BDan, Hiob, Tauler, Teichn (FB muoze), Bit, Elis, Er, Exod (um 1120/30), Himmelr, KchrD, Krone, KvWEngelh, Trist, UvLFrd, UvZLanz, WälGa, Urk; E.: ahd. muoza 32, st. F. (æ), Gelegenheit, Möglichkeit, Willkür; s. germ. mætæ</w:t>
        <w:noBreakHyphen/>
        <w:t>, *mætæn, sw. F. (n), Muße, Gelegenheit; vgl. idg. *med</w:t>
        <w:noBreakHyphen/>
        <w:t xml:space="preserve"> (1), V., messen, Pokorny 705, Seebold 354; W.: nhd. Muße, F., Muße, DW 12, 2771 (Musze); R.: gezogenlichiu muoze: nhd. Höflichkeit; R.: hovelichiu muoze: nhd. Höflichkeit; L.: Lexer 146c (muoze), Hennig (muoze), WMU (muoze 94 [1265] 1 Bel.)</w:t>
      </w:r>
    </w:p>
    <w:p>
      <w:pPr>
        <w:pStyle w:val="Normal"/>
        <w:rPr/>
      </w:pPr>
      <w:r>
        <w:rPr>
          <w:rStyle w:val="Wrterbuchkopfzeile"/>
        </w:rPr>
        <w:t>muozec</w:t>
      </w:r>
      <w:r>
        <w:rPr>
          <w:rStyle w:val="WrterbuchStandard"/>
        </w:rPr>
        <w:t>, mhd., Adj.: Vw.: s. müezic</w:t>
      </w:r>
    </w:p>
    <w:p>
      <w:pPr>
        <w:pStyle w:val="Normal"/>
        <w:rPr/>
      </w:pPr>
      <w:r>
        <w:rPr>
          <w:rStyle w:val="Wrterbuchkopfzeile"/>
        </w:rPr>
        <w:t>muozen*</w:t>
      </w:r>
      <w:r>
        <w:rPr>
          <w:rStyle w:val="WrterbuchStandard"/>
          <w:b/>
        </w:rPr>
        <w:t xml:space="preserve"> 2</w:t>
      </w:r>
      <w:r>
        <w:rPr>
          <w:rStyle w:val="WrterbuchStandard"/>
        </w:rPr>
        <w:t>, ahd., sw. V. (1a): nhd. begegnen; ne. meet; Hw.: vgl. as. mætian*; Q.: Hi (1. Hälfte 8. Jh.?, 8. Jh.); E.: germ. *mætjan, sw. V., begegnen, treffen; idg. *mæd</w:t>
        <w:noBreakHyphen/>
        <w:t>?, *mýd</w:t>
        <w:noBreakHyphen/>
        <w:t>?, V., begegnen, kommen, Pokorny 746?; W.: mhd. muozen, sw. V., begegnen, feindlich entgegensprengen, zum Angriff sprengen</w:t>
      </w:r>
    </w:p>
    <w:p>
      <w:pPr>
        <w:pStyle w:val="Normal"/>
        <w:rPr/>
      </w:pPr>
      <w:r>
        <w:rPr>
          <w:rStyle w:val="Wrterbuchkopfzeile"/>
        </w:rPr>
        <w:t>muozen</w:t>
      </w:r>
      <w:r>
        <w:rPr>
          <w:rStyle w:val="WrterbuchStandard"/>
          <w:b/>
        </w:rPr>
        <w:t xml:space="preserve"> (1)</w:t>
      </w:r>
      <w:r>
        <w:rPr>
          <w:rStyle w:val="WrterbuchStandard"/>
        </w:rPr>
        <w:t>, muoten, mhd., sw. V.: nhd. begegnen, feindlich entgegensprengen, zum Angriff sprengen; Vw.: s. ge-; Q.: Will (1060-1065) (FB muozen); E.: ahd. muozen* 2, sw. V. (1a), begegnen; germ. *mætjan, sw. V., begegnen, treffen; idg. *mæd</w:t>
        <w:noBreakHyphen/>
        <w:t>?, *mýd</w:t>
        <w:noBreakHyphen/>
        <w:t>?, V., begegnen, kommen, Pokorny 746?; L.: Lexer 146b (muozen), Hennig (muozen)</w:t>
      </w:r>
    </w:p>
    <w:p>
      <w:pPr>
        <w:pStyle w:val="Normal"/>
        <w:rPr/>
      </w:pPr>
      <w:r>
        <w:rPr>
          <w:rStyle w:val="Wrterbuchkopfzeile"/>
        </w:rPr>
        <w:t>muozen</w:t>
      </w:r>
      <w:r>
        <w:rPr>
          <w:rStyle w:val="WrterbuchStandard"/>
          <w:b/>
        </w:rPr>
        <w:t xml:space="preserve"> (2)</w:t>
      </w:r>
      <w:r>
        <w:rPr>
          <w:rStyle w:val="WrterbuchStandard"/>
        </w:rPr>
        <w:t>, mhd., sw. V.: nhd. freie Zeit haben, zur Ruhe kommen, ablassen von, sich erholen von; Q.: Kudr (1230/40); E.: ahd. muozæn* 14, sw. V. (2), müßig sein (V.), Muße haben für, Zeit haben; s. muoza; W.: nhd. DW-; L.: Lexer 146b (muozen)</w:t>
      </w:r>
    </w:p>
    <w:p>
      <w:pPr>
        <w:pStyle w:val="Normal"/>
        <w:rPr/>
      </w:pPr>
      <w:r>
        <w:rPr>
          <w:rStyle w:val="Wrterbuchkopfzeile"/>
        </w:rPr>
        <w:t>*muozfanti?</w:t>
      </w:r>
      <w:r>
        <w:rPr>
          <w:rStyle w:val="WrterbuchStandard"/>
        </w:rPr>
        <w:t>, ahd., st. N. (ja)?: Hw.: vgl. as. mætfandi*</w:t>
      </w:r>
    </w:p>
    <w:p>
      <w:pPr>
        <w:pStyle w:val="Normal"/>
        <w:rPr/>
      </w:pPr>
      <w:r>
        <w:rPr>
          <w:rStyle w:val="Wrterbuchkopfzeile"/>
        </w:rPr>
        <w:t>*muozhaft?</w:t>
      </w:r>
      <w:r>
        <w:rPr>
          <w:rStyle w:val="WrterbuchStandard"/>
        </w:rPr>
        <w:t>, ahd., Adj.: nhd. erlaubt; ne. permitted; Vw.: s. un</w:t>
        <w:noBreakHyphen/>
        <w:t>; Hw.: s. muozhafto*</w:t>
      </w:r>
    </w:p>
    <w:p>
      <w:pPr>
        <w:pStyle w:val="Normal"/>
        <w:rPr/>
      </w:pPr>
      <w:r>
        <w:rPr>
          <w:rStyle w:val="Wrterbuchkopfzeile"/>
        </w:rPr>
        <w:t>*muozhaftÆ?</w:t>
      </w:r>
      <w:r>
        <w:rPr>
          <w:rStyle w:val="WrterbuchStandard"/>
        </w:rPr>
        <w:t>, ahd., st. F. (Æ): nhd. Tugend?; ne. virtue; Vw.: s. un</w:t>
        <w:noBreakHyphen/>
      </w:r>
    </w:p>
    <w:p>
      <w:pPr>
        <w:pStyle w:val="Normal"/>
        <w:rPr/>
      </w:pPr>
      <w:r>
        <w:rPr>
          <w:rStyle w:val="Wrterbuchkopfzeile"/>
        </w:rPr>
        <w:t>*muozhaftÆg?</w:t>
      </w:r>
      <w:r>
        <w:rPr>
          <w:rStyle w:val="WrterbuchStandard"/>
        </w:rPr>
        <w:t>, ahd., Adj.: nhd. erlaubt; ne. permitted; Vw.: s. un</w:t>
        <w:noBreakHyphen/>
      </w:r>
    </w:p>
    <w:p>
      <w:pPr>
        <w:pStyle w:val="Normal"/>
        <w:rPr/>
      </w:pPr>
      <w:r>
        <w:rPr>
          <w:rStyle w:val="Wrterbuchkopfzeile"/>
        </w:rPr>
        <w:t>muozhafto*</w:t>
      </w:r>
      <w:r>
        <w:rPr>
          <w:rStyle w:val="WrterbuchStandard"/>
          <w:b/>
        </w:rPr>
        <w:t xml:space="preserve"> 1</w:t>
      </w:r>
      <w:r>
        <w:rPr>
          <w:rStyle w:val="WrterbuchStandard"/>
        </w:rPr>
        <w:t>, ahd., Adv.: nhd. erlaubt, erlaubterweise; ne. with permission; ÜG.: lat. licito Gl; Vw.: s. un</w:t>
        <w:noBreakHyphen/>
        <w:t>; Q.: Gl (11. Jh.); I.: Lüt. lat. licito; E.: s. muoza, haft</w:t>
      </w:r>
    </w:p>
    <w:p>
      <w:pPr>
        <w:pStyle w:val="Normal"/>
        <w:rPr/>
      </w:pPr>
      <w:r>
        <w:rPr>
          <w:rStyle w:val="Wrterbuchkopfzeile"/>
        </w:rPr>
        <w:t>*muozhaftæn?</w:t>
      </w:r>
      <w:r>
        <w:rPr>
          <w:rStyle w:val="WrterbuchStandard"/>
        </w:rPr>
        <w:t>, ahd., sw. V. (2): nhd. erlaubt handeln; ne. act with permission; Vw.: s. un</w:t>
        <w:noBreakHyphen/>
      </w:r>
    </w:p>
    <w:p>
      <w:pPr>
        <w:pStyle w:val="Normal"/>
        <w:rPr/>
      </w:pPr>
      <w:r>
        <w:rPr>
          <w:rStyle w:val="Wrterbuchkopfzeile"/>
        </w:rPr>
        <w:t>muozi*</w:t>
      </w:r>
      <w:r>
        <w:rPr>
          <w:rStyle w:val="WrterbuchStandard"/>
          <w:b/>
        </w:rPr>
        <w:t xml:space="preserve"> 1</w:t>
      </w:r>
      <w:r>
        <w:rPr>
          <w:rStyle w:val="WrterbuchStandard"/>
        </w:rPr>
        <w:t>, ahd., st. N. (ja): nhd. Muße, Untätigkeit, Zwischenzeit; ne. leisure (N.); Q.: O (863-871); E.: germ. *mætja</w:t>
        <w:noBreakHyphen/>
        <w:t>, *mætjam, st. N. (a), Versammlung, Treffen, Begegnung; s. idg. *mæd</w:t>
        <w:noBreakHyphen/>
        <w:t>?, *mýd</w:t>
        <w:noBreakHyphen/>
        <w:t>?, V., begegnen, kommen, Pokorny 746?</w:t>
      </w:r>
    </w:p>
    <w:p>
      <w:pPr>
        <w:pStyle w:val="Normal"/>
        <w:rPr/>
      </w:pPr>
      <w:r>
        <w:rPr>
          <w:rStyle w:val="Wrterbuchkopfzeile"/>
        </w:rPr>
        <w:t>muoziclich*</w:t>
      </w:r>
      <w:r>
        <w:rPr>
          <w:rStyle w:val="WrterbuchStandard"/>
        </w:rPr>
        <w:t>, muozeclich, müezeclich, mhd., Adj.: nhd. müßig, mit Muße verbunden; Q.: Athis (um 1210?), RvEGer; E.: ahd. muozÆglÆh* 1, Adj., »müßig«, ruhig, glücklich; s. muoza, lÆh (3); W.: s. nhd. (ält.) müßiglich, Adv., »müßig«, in Nichtstun, DW 12, 2781; L.: Lexer 146b (muozeclich)</w:t>
      </w:r>
    </w:p>
    <w:p>
      <w:pPr>
        <w:pStyle w:val="Normal"/>
        <w:rPr/>
      </w:pPr>
      <w:r>
        <w:rPr>
          <w:rStyle w:val="Wrterbuchkopfzeile"/>
        </w:rPr>
        <w:t>muoziclÆche*</w:t>
      </w:r>
      <w:r>
        <w:rPr>
          <w:rStyle w:val="WrterbuchStandard"/>
        </w:rPr>
        <w:t>, muozeclÆche, müezeclÆche, mhd., Adv.: nhd. mit Muße, sich Zeit nehmend, langsam, untätig, allmählich, nach und nach, müßig, untätig; Q.: StrAmis, Secr, Parad, Seuse (FB muozeclÆche), EbvErf, Er, KvFuss (2. Hälfte 12. Jh.), MvHeilFr, Rab, RvEGer, UvLFrd, WälGa; E.: ahd. muozÆglÆhho* 1, muozÆglÆcho*, Adv., müßig, mit Muße; s. muoza, lÆh (3); W.: nhd. müßiglich, Adv., »müßig«, in Nichtstun, DW 12, 2781; L.: Lexer 146b (muozeclÆche), Lexer 430c (muozeclÆche)</w:t>
      </w:r>
    </w:p>
    <w:p>
      <w:pPr>
        <w:pStyle w:val="Normal"/>
        <w:rPr/>
      </w:pPr>
      <w:r>
        <w:rPr>
          <w:rStyle w:val="Wrterbuchkopfzeile"/>
        </w:rPr>
        <w:t>muoziclÆchen*</w:t>
      </w:r>
      <w:r>
        <w:rPr>
          <w:rStyle w:val="WrterbuchStandard"/>
        </w:rPr>
        <w:t>, muozeclÆchen, müezeclÆchen, mhd., Adv.: nhd. mit Muße, sich Zeit nehmend, langsam, untätig, allmählich, nach und nach, müßig, untätig; Hw.: s. muoziclÆche; E.: s. muoziclÆche; W.: vgl. nhd. müßiglich, Adv., »müßig«, in Nichtstun, DW 12, 2781; L.: Lexer 430c (muozeclÆche)</w:t>
      </w:r>
    </w:p>
    <w:p>
      <w:pPr>
        <w:pStyle w:val="Normal"/>
        <w:rPr/>
      </w:pPr>
      <w:r>
        <w:rPr>
          <w:rStyle w:val="Wrterbuchkopfzeile"/>
        </w:rPr>
        <w:t>muozÆg*</w:t>
      </w:r>
      <w:r>
        <w:rPr>
          <w:rStyle w:val="WrterbuchStandard"/>
          <w:b/>
        </w:rPr>
        <w:t xml:space="preserve"> 12</w:t>
      </w:r>
      <w:r>
        <w:rPr>
          <w:rStyle w:val="WrterbuchStandard"/>
        </w:rPr>
        <w:t>, ahd., Adj.: nhd. müßig, untätig, unbeschäftigt, geruhsam, frei, möglich; ne. idle (Adj.); ÜG.: lat. carere (= ni muozÆg wesan) Gl, feriatus Gl, in otio N, lentus Gl, (munificentia) Gl, otiosus Gl, patiens N, (plagiarius)? Gl; Vw.: s. un</w:t>
        <w:noBreakHyphen/>
        <w:t>; Q.: Gl (765), N; I.: Lbd. lat. otiosus?; E.: s. muoza; W.: mhd. müezec, müezic, Adj., Muße habend, sich Muße nehmend, unbeschäftigt, untätig, müßig, ledig, los, frei, unnütz, überflüssig; nhd. müßig, Adj., Adv., »müßig«, Muße habend, DW 12, 2773</w:t>
      </w:r>
    </w:p>
    <w:p>
      <w:pPr>
        <w:pStyle w:val="Normal"/>
        <w:rPr/>
      </w:pPr>
      <w:r>
        <w:rPr>
          <w:rStyle w:val="Wrterbuchkopfzeile"/>
        </w:rPr>
        <w:t>muozigen***</w:t>
      </w:r>
      <w:r>
        <w:rPr>
          <w:rStyle w:val="WrterbuchStandard"/>
        </w:rPr>
        <w:t>, mhd., sw. V.: Vw.: s. ge-; E.: s. muoze; W.: nhd. müßigen, V., müßigen, DW 12, 2778 (müszigen)</w:t>
      </w:r>
    </w:p>
    <w:p>
      <w:pPr>
        <w:pStyle w:val="Normal"/>
        <w:rPr/>
      </w:pPr>
      <w:r>
        <w:rPr>
          <w:rStyle w:val="Wrterbuchkopfzeile"/>
        </w:rPr>
        <w:t>muozigen</w:t>
      </w:r>
      <w:r>
        <w:rPr>
          <w:rStyle w:val="WrterbuchStandard"/>
          <w:b/>
        </w:rPr>
        <w:t xml:space="preserve"> 1</w:t>
      </w:r>
      <w:r>
        <w:rPr>
          <w:rStyle w:val="WrterbuchStandard"/>
        </w:rPr>
        <w:t>, ahd., sw. V.: nhd. sich einer Sache entziehen; Vw.: s. gi</w:t>
        <w:noBreakHyphen/>
        <w:t>; Q.: WH (um 1065); E.: s. muozÆg</w:t>
      </w:r>
    </w:p>
    <w:p>
      <w:pPr>
        <w:pStyle w:val="Normal"/>
        <w:rPr/>
      </w:pPr>
      <w:r>
        <w:rPr>
          <w:rStyle w:val="Wrterbuchkopfzeile"/>
        </w:rPr>
        <w:t>*muozÆgheit?</w:t>
      </w:r>
      <w:r>
        <w:rPr>
          <w:rStyle w:val="WrterbuchStandard"/>
        </w:rPr>
        <w:t>, ahd., st. F. (i): nhd. Müßigkeit; ne. idleness; Vw.: s. un</w:t>
        <w:noBreakHyphen/>
      </w:r>
    </w:p>
    <w:p>
      <w:pPr>
        <w:pStyle w:val="Normal"/>
        <w:rPr/>
      </w:pPr>
      <w:r>
        <w:rPr>
          <w:rStyle w:val="Wrterbuchkopfzeile"/>
        </w:rPr>
        <w:t>muozigÆ*</w:t>
      </w:r>
      <w:r>
        <w:rPr>
          <w:rStyle w:val="WrterbuchStandard"/>
          <w:b/>
        </w:rPr>
        <w:t xml:space="preserve"> 1</w:t>
      </w:r>
      <w:r>
        <w:rPr>
          <w:rStyle w:val="WrterbuchStandard"/>
        </w:rPr>
        <w:t>, ahd., st. F. (Æ): nhd. Muße, Freisein, freie Zeit; ne. leisure; ÜG.: lat. vacuitas Gl; Vw.: s. un</w:t>
        <w:noBreakHyphen/>
        <w:t>; Q.: Gl (10. Jh.); I.: Lüs. lat. vacuitas?; E.: s. muoza</w:t>
      </w:r>
    </w:p>
    <w:p>
      <w:pPr>
        <w:pStyle w:val="Normal"/>
        <w:rPr/>
      </w:pPr>
      <w:r>
        <w:rPr>
          <w:rStyle w:val="Wrterbuchkopfzeile"/>
        </w:rPr>
        <w:t>muozÆglÆh*</w:t>
      </w:r>
      <w:r>
        <w:rPr>
          <w:rStyle w:val="WrterbuchStandard"/>
          <w:b/>
        </w:rPr>
        <w:t xml:space="preserve"> 1</w:t>
      </w:r>
      <w:r>
        <w:rPr>
          <w:rStyle w:val="WrterbuchStandard"/>
        </w:rPr>
        <w:t>, ahd., Adj.: nhd. »müßig«, ruhig, glücklich; ne. idle (Adj.), still (Adj.); ÜG.: lat. quietus N, tabens N; Q.: N (1000); E.: s. muoza, lÆh (3); W.: mhd. muozeclich, müezeclich, Adj., mit Muße verbunden; s. nhd. (ält.) müßiglich, Adv., »müßig«, in Nichtstun, DW 12, 2781</w:t>
      </w:r>
    </w:p>
    <w:p>
      <w:pPr>
        <w:pStyle w:val="Normal"/>
        <w:rPr/>
      </w:pPr>
      <w:r>
        <w:rPr>
          <w:rStyle w:val="Wrterbuchkopfzeile"/>
        </w:rPr>
        <w:t>muozÆglÆhho*</w:t>
      </w:r>
      <w:r>
        <w:rPr>
          <w:rStyle w:val="WrterbuchStandard"/>
          <w:b/>
        </w:rPr>
        <w:t xml:space="preserve"> 1</w:t>
      </w:r>
      <w:r>
        <w:rPr>
          <w:rStyle w:val="WrterbuchStandard"/>
        </w:rPr>
        <w:t>, muozÆglÆcho*, ahd., Adv.: nhd. müßig, mit Muße; ne. idly; ÜG.: lat. (celebre) Gl; Q.: Gl (Ende 8. Jh.); I.: Lsch. lat. celebre?; E.: s. muoza, lÆh (3); W.: mhd. muozeclÆche, müezeclÆche, Adv., mit Muße, sich Zeit nehmend, langsam, untätig; nhd. müßiglich, Adv., »müßig«, in Nichtstun, DW 12, 2781; Son.: Tglr Rb = großes Reichenauer Bibel-Glossar (Karlsruhe, Badische Landesbibliothek Aug. IC = XCIX) (Ende 8. Jh.)</w:t>
      </w:r>
    </w:p>
    <w:p>
      <w:pPr>
        <w:pStyle w:val="Normal"/>
        <w:rPr/>
      </w:pPr>
      <w:r>
        <w:rPr>
          <w:rStyle w:val="Wrterbuchkopfzeile"/>
        </w:rPr>
        <w:t>muozÆgo*</w:t>
      </w:r>
      <w:r>
        <w:rPr>
          <w:rStyle w:val="WrterbuchStandard"/>
          <w:b/>
        </w:rPr>
        <w:t xml:space="preserve"> 2</w:t>
      </w:r>
      <w:r>
        <w:rPr>
          <w:rStyle w:val="WrterbuchStandard"/>
        </w:rPr>
        <w:t>, ahd., Adv.: nhd. müßig, frei, ungebunden, ungehindert; ne. idly, freely; ÜG.: lat. (libere) (Adv.) Gl, (non reprehendendo sed tacendo) N; Q.: Gl (9. Jh.), N; I.: Lsch. lat. libere (Adv.)?; E.: s. muoza; W.: nhd. müßig, Adj., Adv., müßig, Muße habend, DW 12, 2773</w:t>
      </w:r>
    </w:p>
    <w:p>
      <w:pPr>
        <w:pStyle w:val="Normal"/>
        <w:rPr/>
      </w:pPr>
      <w:r>
        <w:rPr>
          <w:rStyle w:val="Wrterbuchkopfzeile"/>
        </w:rPr>
        <w:t>muozlich</w:t>
      </w:r>
      <w:r>
        <w:rPr>
          <w:rStyle w:val="WrterbuchStandard"/>
        </w:rPr>
        <w:t>, müezlich, mhd., Adj.: nhd. müßig, zukommend, zulässig; ÜG.: lat. licitus PsM; Vw.: s. un-; Q.: PsM, LBarl, LvReg, BrE, Apk, Tauler (FB muozlich), Athis, BrHoh, Konr (2. Hälfte 12. Jh.), WvRh; E.: s. muoze, lich; W.: nhd. DW-; L.: Lexer 146b (muozlich)</w:t>
      </w:r>
    </w:p>
    <w:p>
      <w:pPr>
        <w:pStyle w:val="Normal"/>
        <w:rPr/>
      </w:pPr>
      <w:r>
        <w:rPr>
          <w:rStyle w:val="Wrterbuchkopfzeile"/>
        </w:rPr>
        <w:t>muozlÆche</w:t>
      </w:r>
      <w:r>
        <w:rPr>
          <w:rStyle w:val="WrterbuchStandard"/>
        </w:rPr>
        <w:t>, mhd., Adv.: nhd. mit Muße, müßig, langsam, untätig; Q.: Lilie (1267-1300) (FB muozlÆche), Netz; E.: s. muoze, lÆche; W.: nhd. DW-; L.: Lexer 146b (muozlÆche)</w:t>
      </w:r>
    </w:p>
    <w:p>
      <w:pPr>
        <w:pStyle w:val="Normal"/>
        <w:rPr/>
      </w:pPr>
      <w:r>
        <w:rPr>
          <w:rStyle w:val="Wrterbuchkopfzeile"/>
        </w:rPr>
        <w:t>*muozlÆh?</w:t>
      </w:r>
      <w:r>
        <w:rPr>
          <w:rStyle w:val="WrterbuchStandard"/>
        </w:rPr>
        <w:t>, ahd., Adj.: nhd. tugendhaft; ne. good; Vw.: s. un</w:t>
        <w:noBreakHyphen/>
      </w:r>
    </w:p>
    <w:p>
      <w:pPr>
        <w:pStyle w:val="Normal"/>
        <w:rPr/>
      </w:pPr>
      <w:r>
        <w:rPr>
          <w:rStyle w:val="Wrterbuchkopfzeile"/>
        </w:rPr>
        <w:t>muozon*</w:t>
      </w:r>
      <w:r>
        <w:rPr>
          <w:rStyle w:val="WrterbuchStandard"/>
          <w:b/>
        </w:rPr>
        <w:t xml:space="preserve"> 2</w:t>
      </w:r>
      <w:r>
        <w:rPr>
          <w:rStyle w:val="WrterbuchStandard"/>
        </w:rPr>
        <w:t>, muozæm, ahd., Adv.: nhd. allmählich, über längere Zeit; ne. gradually; ÜG.: lat. paulatim Gl, (vacantes) Gl; Vw.: s. un</w:t>
        <w:noBreakHyphen/>
        <w:t>; Q.: Gl (Ende 8. Jh.); I.: lat. beeinflusst?; E.: s. muoza; Son.: Tglr Rb = großes Reichenauer Bibel-Glossar (Karlsruhe, Badische Landesbibliothek Aug. IC = XCIX) (Ende 8. Jh.)</w:t>
      </w:r>
    </w:p>
    <w:p>
      <w:pPr>
        <w:pStyle w:val="Normal"/>
        <w:rPr/>
      </w:pPr>
      <w:r>
        <w:rPr>
          <w:rStyle w:val="Wrterbuchkopfzeile"/>
        </w:rPr>
        <w:t>muozæn*</w:t>
      </w:r>
      <w:r>
        <w:rPr>
          <w:rStyle w:val="WrterbuchStandard"/>
          <w:b/>
        </w:rPr>
        <w:t xml:space="preserve"> 15</w:t>
      </w:r>
      <w:r>
        <w:rPr>
          <w:rStyle w:val="WrterbuchStandard"/>
        </w:rPr>
        <w:t>, ahd., sw. V. (2): nhd. müßig sein (V.), Muße haben für, Zeit haben, sich widmen, sich einer Sache entziehen; ne. be idle, occupy o.s.; ÜG.: lat. feriari Gl, vacare B, Gl, vagari Gl; Vw.: s. gi</w:t>
        <w:noBreakHyphen/>
        <w:t>, giun</w:t>
        <w:noBreakHyphen/>
        <w:t>, *un</w:t>
        <w:noBreakHyphen/>
        <w:t>; Q.: B, GB, Gl (Ende 8. Jh.), WH; I.: Lsch. lat. vacare?; E.: s. muoza; W.: mhd. muozen, sw. V., freie Zeit haben, zur Ruhe kommen, ablassen von; R.: muozæt: nhd. es ist Zeit, es ist Gelegenheit; ne. it is time, there is opportunity; ÜG.: lat. vacat B; Son.: Tglr Rb = großes Reichenauer Bibel-Glossar (Karlsruhe, Badische Landesbibliothek Aug. IC = XCIX) (Ende 8. Jh.)</w:t>
      </w:r>
    </w:p>
    <w:p>
      <w:pPr>
        <w:pStyle w:val="Normal"/>
        <w:rPr/>
      </w:pPr>
      <w:r>
        <w:rPr>
          <w:rStyle w:val="Wrterbuchkopfzeile"/>
        </w:rPr>
        <w:t>*muozsanti?</w:t>
      </w:r>
      <w:r>
        <w:rPr>
          <w:rStyle w:val="WrterbuchStandard"/>
        </w:rPr>
        <w:t>, ahd., st. N. (ja): Hw.: vgl. as. mætfandi*?, mætsandi*</w:t>
      </w:r>
    </w:p>
    <w:p>
      <w:pPr>
        <w:pStyle w:val="Normal"/>
        <w:rPr/>
      </w:pPr>
      <w:r>
        <w:rPr>
          <w:rStyle w:val="Wrterbuchkopfzeile"/>
        </w:rPr>
        <w:t>muozsÆn</w:t>
      </w:r>
      <w:r>
        <w:rPr>
          <w:rStyle w:val="WrterbuchStandard"/>
        </w:rPr>
        <w:t>, mhd., st. N.: nhd. Notwendigkeit; Q.: Lexer (14. Jh.?); E.: s. muozen, sÆn; W.: nhd. DW-; L.: Lexer 146b (muozsÆn)</w:t>
      </w:r>
    </w:p>
    <w:p>
      <w:pPr>
        <w:pStyle w:val="Normal"/>
        <w:rPr/>
      </w:pPr>
      <w:r>
        <w:rPr>
          <w:rStyle w:val="Wrterbuchkopfzeile"/>
        </w:rPr>
        <w:t>*muozðn?</w:t>
      </w:r>
      <w:r>
        <w:rPr>
          <w:rStyle w:val="WrterbuchStandard"/>
        </w:rPr>
        <w:t>, ahd., Adv.: Vw.: s. un</w:t>
        <w:noBreakHyphen/>
        <w:t>; Hw.: s. muozon</w:t>
      </w:r>
    </w:p>
    <w:p>
      <w:pPr>
        <w:pStyle w:val="Normal"/>
        <w:rPr/>
      </w:pPr>
      <w:r>
        <w:rPr>
          <w:rStyle w:val="Wrterbuchkopfzeile"/>
        </w:rPr>
        <w:t>muozunga*</w:t>
      </w:r>
      <w:r>
        <w:rPr>
          <w:rStyle w:val="WrterbuchStandard"/>
          <w:b/>
        </w:rPr>
        <w:t xml:space="preserve"> 1</w:t>
      </w:r>
      <w:r>
        <w:rPr>
          <w:rStyle w:val="WrterbuchStandard"/>
        </w:rPr>
        <w:t>, ahd., st. F. (æ): nhd. Immunität; ne. immunity, privilege (N.), rest (N.) (1); ÜG.: lat. immunitas? TC, immutatio? TC; Q.: TC (Mitte 10. Jh.); I.: Lsch. lat. immunitas?, z. T. Lw. lat. immutatio?; E.: s. muozæn</w:t>
      </w:r>
    </w:p>
    <w:p>
      <w:pPr>
        <w:pStyle w:val="Normal"/>
        <w:rPr/>
      </w:pPr>
      <w:r>
        <w:rPr>
          <w:rStyle w:val="Wrterbuchkopfzeile"/>
        </w:rPr>
        <w:t>*mup-</w:t>
      </w:r>
      <w:r>
        <w:rPr>
          <w:rStyle w:val="WrterbuchStandard"/>
        </w:rPr>
        <w:t>, germ.?, V.: nhd. das Gesicht verziehen; ne. grimace (V.); E.: Etymologie unbekannt</w:t>
      </w:r>
    </w:p>
    <w:p>
      <w:pPr>
        <w:pStyle w:val="Normal"/>
        <w:rPr/>
      </w:pPr>
      <w:r>
        <w:rPr>
          <w:rStyle w:val="Wrterbuchkopfzeile"/>
        </w:rPr>
        <w:t>mupf</w:t>
      </w:r>
      <w:r>
        <w:rPr>
          <w:rStyle w:val="WrterbuchStandard"/>
        </w:rPr>
        <w:t>, muff, mhd., st. M.: nhd. Mundverziehen, Verziehen des Mundes, Hängemaul; E.: ?; W.: nhd. (ält.) Mupf, M., Mupf, DW 12, 2711; L.: Lexer 146b (mupf)</w:t>
      </w:r>
    </w:p>
    <w:p>
      <w:pPr>
        <w:pStyle w:val="Normal"/>
        <w:rPr/>
      </w:pPr>
      <w:r>
        <w:rPr>
          <w:rStyle w:val="Wrterbuchkopfzeile"/>
        </w:rPr>
        <w:t>mupfen</w:t>
      </w:r>
      <w:r>
        <w:rPr>
          <w:rStyle w:val="WrterbuchStandard"/>
          <w:b/>
        </w:rPr>
        <w:t xml:space="preserve"> (2)</w:t>
      </w:r>
      <w:r>
        <w:rPr>
          <w:rStyle w:val="WrterbuchStandard"/>
        </w:rPr>
        <w:t>, mhd., st. N.: nhd. »spöttisches Verziehen des Mundes« (?); Q.: SHort (nach 1298) (FB mupfen); E.: s. mupfen; W.: nhd. (ält.) Mupfen, N., Mupfen, DW 12, 2712</w:t>
      </w:r>
    </w:p>
    <w:p>
      <w:pPr>
        <w:pStyle w:val="Normal"/>
        <w:rPr/>
      </w:pPr>
      <w:r>
        <w:rPr>
          <w:rStyle w:val="Wrterbuchkopfzeile"/>
        </w:rPr>
        <w:t>mupfen</w:t>
      </w:r>
      <w:r>
        <w:rPr>
          <w:rStyle w:val="WrterbuchStandard"/>
          <w:b/>
        </w:rPr>
        <w:t xml:space="preserve"> (1)</w:t>
      </w:r>
      <w:r>
        <w:rPr>
          <w:rStyle w:val="WrterbuchStandard"/>
        </w:rPr>
        <w:t>, muffen, müffen, mhd., sw. V.: nhd. Mund spottend verziehen; Q.: SHort (nach 1298) (FB mupfen); E.: s. mupf; W.: nhd. (ält.) mupfen, V., mupfen, DW 12, 2712; L.: Lexer 146b (mupfen)</w:t>
      </w:r>
    </w:p>
    <w:p>
      <w:pPr>
        <w:pStyle w:val="Normal"/>
        <w:rPr/>
      </w:pPr>
      <w:r>
        <w:rPr>
          <w:rStyle w:val="Wrterbuchkopfzeile"/>
        </w:rPr>
        <w:t>mð-r</w:t>
      </w:r>
      <w:r>
        <w:rPr>
          <w:rStyle w:val="WrterbuchStandard"/>
        </w:rPr>
        <w:t>, ae., st. M. (a?): nhd. Mauer, Wand; Hw.: vgl. an. mðrr, afries. mðre, anfrk. mðra, as. mðra*, ahd. mðra; E.: germ. *mðra, F., Mauer; s. lat. mðrus, M., Mauer; vgl. idg. *mei- (1), V., Sb., befestigen, Pfahl, Bau, Pokorny 709; L.: Hh 227</w:t>
      </w:r>
    </w:p>
    <w:p>
      <w:pPr>
        <w:pStyle w:val="Normal"/>
        <w:rPr/>
      </w:pPr>
      <w:r>
        <w:rPr>
          <w:rStyle w:val="Wrterbuchkopfzeile"/>
        </w:rPr>
        <w:t>mðr</w:t>
      </w:r>
      <w:r>
        <w:rPr>
          <w:rStyle w:val="WrterbuchStandard"/>
        </w:rPr>
        <w:t>, ahd., st. F. (æ): Vw.: s. mðra</w:t>
      </w:r>
    </w:p>
    <w:p>
      <w:pPr>
        <w:pStyle w:val="Normal"/>
        <w:rPr/>
      </w:pPr>
      <w:r>
        <w:rPr>
          <w:rStyle w:val="Wrterbuchkopfzeile"/>
        </w:rPr>
        <w:t>mðr</w:t>
      </w:r>
      <w:r>
        <w:rPr>
          <w:rStyle w:val="WrterbuchStandard"/>
        </w:rPr>
        <w:t>, mhd., st. F.: Vw.: s. mðre</w:t>
      </w:r>
    </w:p>
    <w:p>
      <w:pPr>
        <w:pStyle w:val="Normal"/>
        <w:rPr/>
      </w:pPr>
      <w:r>
        <w:rPr>
          <w:rStyle w:val="Wrterbuchkopfzeile"/>
        </w:rPr>
        <w:t>mür</w:t>
      </w:r>
      <w:r>
        <w:rPr>
          <w:rStyle w:val="WrterbuchStandard"/>
          <w:b/>
        </w:rPr>
        <w:t xml:space="preserve"> (2)</w:t>
      </w:r>
      <w:r>
        <w:rPr>
          <w:rStyle w:val="WrterbuchStandard"/>
        </w:rPr>
        <w:t>, mhd., Adj.: Vw.: s. mürwe</w:t>
      </w:r>
    </w:p>
    <w:p>
      <w:pPr>
        <w:pStyle w:val="Normal"/>
        <w:rPr/>
      </w:pPr>
      <w:r>
        <w:rPr>
          <w:rStyle w:val="Wrterbuchkopfzeile"/>
        </w:rPr>
        <w:t>mür</w:t>
      </w:r>
      <w:r>
        <w:rPr>
          <w:rStyle w:val="WrterbuchStandard"/>
          <w:b/>
        </w:rPr>
        <w:t xml:space="preserve"> (1)</w:t>
      </w:r>
      <w:r>
        <w:rPr>
          <w:rStyle w:val="WrterbuchStandard"/>
        </w:rPr>
        <w:t>, mhd., st. F.: nhd. Mürbe, Zartheit, Gebrechlichkeit; Q.: Apk (FB mür), Frl (1276-1318); E.: s. murwe; W.: vgl. nhd. (ält.) Mürbe, F., Mürbe, DW 12, 2714; L.: Lexer 146b (mür)</w:t>
      </w:r>
    </w:p>
    <w:p>
      <w:pPr>
        <w:pStyle w:val="Normal"/>
        <w:rPr/>
      </w:pPr>
      <w:r>
        <w:rPr>
          <w:rStyle w:val="Wrterbuchkopfzeile"/>
        </w:rPr>
        <w:t>mð</w:t>
        <w:noBreakHyphen/>
        <w:t>r-a*</w:t>
      </w:r>
      <w:r>
        <w:rPr>
          <w:rStyle w:val="WrterbuchStandard"/>
          <w:b/>
        </w:rPr>
        <w:t xml:space="preserve"> 1</w:t>
      </w:r>
      <w:r>
        <w:rPr>
          <w:rStyle w:val="WrterbuchStandard"/>
        </w:rPr>
        <w:t xml:space="preserve">, as., st. F. (æ)?: nhd. Mauer; ne. wall (N.); Vw.: s. </w:t>
        <w:noBreakHyphen/>
        <w:t>brõka*; Hw.: vgl. ahd. mðra (st. F. æ); anfrk. mðra; Q.: H (830); E.: germ. *mðra, F., Mauer; s. lat. mðrus, M., Mauer; vgl. idg. *mei- (1), V., Sb., befestigen, Pfahl, Bau, Pokorny 709; W.: mnd. mðre, müre, F., Mauer; B.: H Dat. Pl. murun 3626 M, muron 3626 C; Kont.: H Hiericho - thiu thar an Iudeon stâd gimacod mid mûrun 3626; Son.: Behaghel, O., Die Syntax des Heliand, 1897, S. 8, Berr, S., An Etymological Glossary to the Old Saxon Heliand, 1971, 290</w:t>
      </w:r>
    </w:p>
    <w:p>
      <w:pPr>
        <w:pStyle w:val="Normal"/>
        <w:rPr/>
      </w:pPr>
      <w:r>
        <w:rPr>
          <w:rStyle w:val="Wrterbuchkopfzeile"/>
        </w:rPr>
        <w:t>mð-r-a</w:t>
      </w:r>
      <w:r>
        <w:rPr>
          <w:rStyle w:val="WrterbuchStandard"/>
        </w:rPr>
        <w:t>, an., sw. V.: nhd. mauern; Hw.: s. mð</w:t>
        <w:noBreakHyphen/>
        <w:t>r</w:t>
        <w:noBreakHyphen/>
        <w:t>r; E.: s. mð</w:t>
        <w:noBreakHyphen/>
        <w:t>r</w:t>
        <w:noBreakHyphen/>
        <w:t>r; L.: Vr 396b</w:t>
      </w:r>
    </w:p>
    <w:p>
      <w:pPr>
        <w:pStyle w:val="Normal"/>
        <w:rPr/>
      </w:pPr>
      <w:r>
        <w:rPr>
          <w:rStyle w:val="Wrterbuchkopfzeile"/>
        </w:rPr>
        <w:t>*mðra</w:t>
      </w:r>
      <w:r>
        <w:rPr>
          <w:rStyle w:val="WrterbuchStandard"/>
        </w:rPr>
        <w:t>, germ., F.: nhd. Mauer; ne. wall; RB.: ae., afries., anfrk., as., ahd.; I.: Lw. lat. mðrus; E.: s. lat. mðrus, M., Mauer; vgl. idg. *mei- (1), V., Sb., befestigen, Pfahl, Bau, Pokorny 709; W.: ae. mð-r, st. M. (a?), Mauer, Wand; W.: afries. mð-r-e 3, st. F. (æ), Mauer; saterl. mðre; W.: anfrk. mð-r-a* 4, st. F. (æ), Mauer; W.: as. mð</w:t>
        <w:noBreakHyphen/>
        <w:t>ra* 1, st. F. (æ)?, Mauer; mnd. mðre, müre, F., Mauer; W.: ahd. mðra 29, mðr, st. F. (æ), Mauer; mhd. mðre, mðr, miure, miur, st. F., sw. F., Mauer; nhd. Mauer, F., Mauer, DW 12, 1773</w:t>
      </w:r>
    </w:p>
    <w:p>
      <w:pPr>
        <w:pStyle w:val="Normal"/>
        <w:rPr/>
      </w:pPr>
      <w:r>
        <w:rPr>
          <w:rStyle w:val="Wrterbuchkopfzeile"/>
        </w:rPr>
        <w:t>mð-r-a*</w:t>
      </w:r>
      <w:r>
        <w:rPr>
          <w:rStyle w:val="WrterbuchStandard"/>
          <w:b/>
        </w:rPr>
        <w:t xml:space="preserve"> 4</w:t>
      </w:r>
      <w:r>
        <w:rPr>
          <w:rStyle w:val="WrterbuchStandard"/>
        </w:rPr>
        <w:t xml:space="preserve">, anfrk., st. F. (æ): nhd. Mauer; ne. wall (N.); ÜG.: lat. murus MNPs, LW; Vw.: s. </w:t>
        <w:noBreakHyphen/>
        <w:t>huod-il*; Hw.: vgl. as. mðra*, ahd. mðra; Q.: MNPs (9. Jh.), LW; E.: germ. *mðra, F., Mauer; s. lat. mðrus, M., Mauer; vgl. idg. *mei- (1), V., Sb., befestigen, Pfahl, Bau, Pokorny 709; B.: MNPs Akk. Pl. mura muros 54, 11 Berlin, LW (mura) mura 141, 3, mura 142, 1, mura 142, 3 (z. T. mhd.)</w:t>
      </w:r>
    </w:p>
    <w:p>
      <w:pPr>
        <w:pStyle w:val="Normal"/>
        <w:rPr/>
      </w:pPr>
      <w:r>
        <w:rPr>
          <w:rStyle w:val="Wrterbuchkopfzeile"/>
        </w:rPr>
        <w:t>mðra</w:t>
      </w:r>
      <w:r>
        <w:rPr>
          <w:rStyle w:val="WrterbuchStandard"/>
          <w:b/>
        </w:rPr>
        <w:t xml:space="preserve"> 29</w:t>
      </w:r>
      <w:r>
        <w:rPr>
          <w:rStyle w:val="WrterbuchStandard"/>
        </w:rPr>
        <w:t>, mðr, ahd., st. F. (æ): nhd. Mauer; ne. wall (N.); ÜG.: lat. maceria Gl, moenia Gl, murus Gl, N, WH, paries Gl; Vw.: s. burg</w:t>
        <w:noBreakHyphen/>
        <w:t>, durri</w:t>
        <w:noBreakHyphen/>
        <w:t>, fora</w:t>
        <w:noBreakHyphen/>
        <w:t>; Hw.: s. mðrÆ; vgl. anfrk. mðra*, as. mðra*; Q.: Gl (nach 765?), N, NGl, O, ON, WH; E.: germ. *mðra, F., Mauer; s. lat. mðrus, M., Mauer; vgl. idg. *mei- (1), V., Sb., befestigen, Pfahl, Bau, Pokorny 709; W.: mhd. mðre, mðr, miure, miur, st. F., sw. F., Mauer; nhd. Mauer, F., Mauer, DW 12, 1773; Son.: Tglr Rb = großes Reichenauer Bibel-Glossar (Karlsruhe, Badische Landesbibliothek Aug. IC = XCIX)</w:t>
      </w:r>
    </w:p>
    <w:p>
      <w:pPr>
        <w:pStyle w:val="Normal"/>
        <w:rPr/>
      </w:pPr>
      <w:r>
        <w:rPr>
          <w:rStyle w:val="Wrterbuchkopfzeile"/>
        </w:rPr>
        <w:t>mur-a</w:t>
      </w:r>
      <w:r>
        <w:rPr>
          <w:rStyle w:val="WrterbuchStandard"/>
        </w:rPr>
        <w:t>, an., sw. F. (n): nhd. Silberkraut (potentilla anserina); Hw.: s. merl-a, morg-inn, myrk-r; E.: germ. *maræ</w:t>
        <w:noBreakHyphen/>
        <w:t>, *maræn, sw. F. (n), eine Pflanze; Alp, Mahr, Nachtgespenst; vgl. idg. *mer</w:t>
        <w:noBreakHyphen/>
        <w:t xml:space="preserve"> (2), V., flimmern, funkeln, Pokorny 733; L.: Vr 396a</w:t>
      </w:r>
    </w:p>
    <w:p>
      <w:pPr>
        <w:pStyle w:val="Normal"/>
        <w:rPr/>
      </w:pPr>
      <w:r>
        <w:rPr>
          <w:rStyle w:val="Wrterbuchkopfzeile"/>
        </w:rPr>
        <w:t>mð-r-a-huod-il*</w:t>
      </w:r>
      <w:r>
        <w:rPr>
          <w:rStyle w:val="WrterbuchStandard"/>
          <w:b/>
        </w:rPr>
        <w:t xml:space="preserve"> 1</w:t>
      </w:r>
      <w:r>
        <w:rPr>
          <w:rStyle w:val="WrterbuchStandard"/>
        </w:rPr>
        <w:t>, anfrk., st. M. (a): nhd. »Mauerhüter«, Wächter; ne. guard (N.); ÜG.: lat. custos murorum LW; I.: Lüs. lat. custos murorum; E.: s. mð-r-a*; B.: LW (murhodel) murhodela 84, 4 (z. T. mhd.)</w:t>
      </w:r>
    </w:p>
    <w:p>
      <w:pPr>
        <w:pStyle w:val="Normal"/>
        <w:rPr/>
      </w:pPr>
      <w:r>
        <w:rPr>
          <w:rStyle w:val="Wrterbuchkopfzeile"/>
        </w:rPr>
        <w:t>mðrambacht*</w:t>
      </w:r>
      <w:r>
        <w:rPr>
          <w:rStyle w:val="WrterbuchStandard"/>
        </w:rPr>
        <w:t>, mðrampt, mnd., N.: nhd. Maurergewerk, Maurerinnung; E.: s. mðre, ambacht; L.: MndHwb 2, 1039 (mûrampt), Lü 238a (mûrampt)</w:t>
      </w:r>
    </w:p>
    <w:p>
      <w:pPr>
        <w:pStyle w:val="Normal"/>
        <w:rPr/>
      </w:pPr>
      <w:r>
        <w:rPr>
          <w:rStyle w:val="Wrterbuchkopfzeile"/>
        </w:rPr>
        <w:t>mðranker</w:t>
      </w:r>
      <w:r>
        <w:rPr>
          <w:rStyle w:val="WrterbuchStandard"/>
        </w:rPr>
        <w:t>, miuranker, mnd., M.: nhd. »Maueranker«, Widerhaken (M.) zum Zusammenhalten der Mauer; E.: s. mðre, anker; L.: MndHwb 2, 1039 (mûrampt/mûranker)</w:t>
      </w:r>
    </w:p>
    <w:p>
      <w:pPr>
        <w:pStyle w:val="Normal"/>
        <w:rPr/>
      </w:pPr>
      <w:r>
        <w:rPr>
          <w:rStyle w:val="Wrterbuchkopfzeile"/>
        </w:rPr>
        <w:t>mðrÏre</w:t>
      </w:r>
      <w:r>
        <w:rPr>
          <w:rStyle w:val="WrterbuchStandard"/>
        </w:rPr>
        <w:t>, mðrer, mhd., st. M.: nhd. Maurer; ÜG.: lat. aedificator PsM; Q.: PsM (vor 1190), Lucid, Ren, StrAmis, Enik, Ot, HvBer, EvB (FB mðrÏre), Loheng, Tuch, UvTürhTr, Urk; E.: ahd. mðrõri 23?, st. M. (ja), Maurer; s. lat. mðrõrius?, M., Maurer; vgl. lat. mðrus, M., Mauer; vgl. idg. *mei- (1), V., Sb., befestigen, Pfahl, Bau, Pokorny 709; W.: s. nhd. Maurer, M., Maurer, DW 12, 1814; L.: Lexer 146b (mðrÏre), Hennig (mðrÏre), WMU (mðrÏre 155 [1271] 25 Bel.)</w:t>
      </w:r>
    </w:p>
    <w:p>
      <w:pPr>
        <w:pStyle w:val="Normal"/>
        <w:rPr>
          <w:rStyle w:val="WrterbuchStandard"/>
        </w:rPr>
      </w:pPr>
      <w:r>
        <w:rPr>
          <w:rStyle w:val="Wrterbuchkopfzeile"/>
        </w:rPr>
        <w:t>mðrÏre*</w:t>
      </w:r>
      <w:r>
        <w:rPr>
          <w:rStyle w:val="WrterbuchStandard"/>
        </w:rPr>
        <w:t>, mðrer, mnd., M.: nhd. Maurer; Hw.: vgl. mhd. mðrÏre; E.: s. m</w:t>
      </w:r>
      <w:r>
        <w:rPr>
          <w:rStyle w:val="WrterbuchStandard"/>
          <w:rFonts w:cs="Times New Roman"/>
        </w:rPr>
        <w:t>ǖ</w:t>
      </w:r>
      <w:r>
        <w:rPr>
          <w:rStyle w:val="WrterbuchStandard"/>
          <w:rFonts w:cs="Times German"/>
        </w:rPr>
        <w:t>ren, mðre; L.: MndHwb 2, 1040 (mûrer), Lü 238a (murer); Son.: langes ü</w:t>
      </w:r>
    </w:p>
    <w:p>
      <w:pPr>
        <w:pStyle w:val="Normal"/>
        <w:rPr/>
      </w:pPr>
      <w:r>
        <w:rPr>
          <w:rStyle w:val="Wrterbuchkopfzeile"/>
        </w:rPr>
        <w:t>mðrÏremeister*</w:t>
      </w:r>
      <w:r>
        <w:rPr>
          <w:rStyle w:val="WrterbuchStandard"/>
        </w:rPr>
        <w:t>, mðrermeister, mhd., st. M.: nhd. Maurermeister; Q.: Enik (um 1272) (FB mðrermeister); E.: s. mðr, mðrÏre, meister; W.: s. nhd. Maurermeister, M., Maurermeister, DW 12, 1815</w:t>
      </w:r>
    </w:p>
    <w:p>
      <w:pPr>
        <w:pStyle w:val="Normal"/>
        <w:rPr/>
      </w:pPr>
      <w:r>
        <w:rPr>
          <w:rStyle w:val="Wrterbuchkopfzeile"/>
        </w:rPr>
        <w:t>mðrõri</w:t>
      </w:r>
      <w:r>
        <w:rPr>
          <w:rStyle w:val="WrterbuchStandard"/>
          <w:b/>
        </w:rPr>
        <w:t xml:space="preserve"> 23?</w:t>
      </w:r>
      <w:r>
        <w:rPr>
          <w:rStyle w:val="WrterbuchStandard"/>
        </w:rPr>
        <w:t>, ahd., st. M. (ja): nhd. Maurer; ne. wall</w:t>
        <w:noBreakHyphen/>
        <w:t>builder; ÜG.: lat. caementarius Gl; Q.: Gl (Ende 8. Jh.); I.: Lw. lat. mðrõrius; E.: s. lat. mðrõrius?, M., Maurer; vgl. lat. mðrus, M., Mauer; vgl. idg. *mei- (1), V., Sb., befestigen, Pfahl, Bau, Pokorny 709; W.: mhd. mðrÏre, mðrer, st. M., Maurer; nhd. Maurer, M., Maurer, DW 12, 1814; Son.: Tglr Rb = großes Reichenauer Bibel-Glossar (Karlsruhe, Badische Landesbibliothek Aug. IC = XCIX) (Ende 8. Jh.)</w:t>
      </w:r>
    </w:p>
    <w:p>
      <w:pPr>
        <w:pStyle w:val="Normal"/>
        <w:rPr/>
      </w:pPr>
      <w:r>
        <w:rPr>
          <w:rStyle w:val="Wrterbuchkopfzeile"/>
        </w:rPr>
        <w:t>mürbe</w:t>
      </w:r>
      <w:r>
        <w:rPr>
          <w:rStyle w:val="WrterbuchStandard"/>
        </w:rPr>
        <w:t>, mhd., Adj.: Vw.: s. mürwe</w:t>
      </w:r>
    </w:p>
    <w:p>
      <w:pPr>
        <w:pStyle w:val="Normal"/>
        <w:rPr/>
      </w:pPr>
      <w:r>
        <w:rPr>
          <w:rStyle w:val="Wrterbuchkopfzeile"/>
        </w:rPr>
        <w:t>mðrber*</w:t>
      </w:r>
      <w:r>
        <w:rPr>
          <w:rStyle w:val="WrterbuchStandard"/>
          <w:b/>
        </w:rPr>
        <w:t xml:space="preserve"> 1 und häufiger?</w:t>
      </w:r>
      <w:r>
        <w:rPr>
          <w:rStyle w:val="WrterbuchStandard"/>
        </w:rPr>
        <w:t>, mærber*, mðlber*, ahd., st. N. (a): nhd. Maulbeere; ne. mulberry; ÜG.: s. mðrberi; Hw.: s. mðrberi; Q.: Gl (10. Jh.); I.: z. T. Lw. lat. mærus (F.), Lüt. lat. mærus; E.: s. lat. mærus, F., Maulbeere; lat. mærum, N., Maulbeere; gr. mÒron (móron), N., Maulbeere, Brombeere; idg. *moro</w:t>
        <w:noBreakHyphen/>
        <w:t>, Sb., Brombeere, Pokorny 749; s. ahd. beri; W.: s. mhd. mðlber, st. N., st. F., Maulbeere</w:t>
      </w:r>
    </w:p>
    <w:p>
      <w:pPr>
        <w:pStyle w:val="Normal"/>
        <w:rPr/>
      </w:pPr>
      <w:r>
        <w:rPr>
          <w:rStyle w:val="Wrterbuchkopfzeile"/>
        </w:rPr>
        <w:t>mðrbere</w:t>
      </w:r>
      <w:r>
        <w:rPr>
          <w:rStyle w:val="WrterbuchStandard"/>
        </w:rPr>
        <w:t>, mnd., F.: Vw.: s. mærbÐre; L.: MndHwb 2, 1039 (mûrbÐre), Lü 238a (mûrbere); Son.: örtlich beschränkt</w:t>
      </w:r>
    </w:p>
    <w:p>
      <w:pPr>
        <w:pStyle w:val="Normal"/>
        <w:rPr/>
      </w:pPr>
      <w:r>
        <w:rPr>
          <w:rStyle w:val="Wrterbuchkopfzeile"/>
        </w:rPr>
        <w:t>mðrberi</w:t>
      </w:r>
      <w:r>
        <w:rPr>
          <w:rStyle w:val="WrterbuchStandard"/>
          <w:b/>
        </w:rPr>
        <w:t xml:space="preserve"> 17?</w:t>
      </w:r>
      <w:r>
        <w:rPr>
          <w:rStyle w:val="WrterbuchStandard"/>
        </w:rPr>
        <w:t>, ahd., st. N. (ja): nhd. Maulbeere; ne. mulberry; ÜG.: lat. morum Gl, morum celsum Gl, morum sanguineum Gl, (morus) (F.) Gl, (rubus)? Gl; Hw.: s. mðrber*; Q.: Gl (10. Jh.); I.: z. T. Lw. lat. mærus, Lüt. lat. mærus; E.: s. lat. mærum, N., Maulbeere; gr. mÒron (móron), N., Maulbeere, Brombeere; idg. *moro</w:t>
        <w:noBreakHyphen/>
        <w:t>, Sb., Brombeere, Pokorny 749; s. ahd. beri</w:t>
      </w:r>
    </w:p>
    <w:p>
      <w:pPr>
        <w:pStyle w:val="Normal"/>
        <w:rPr/>
      </w:pPr>
      <w:r>
        <w:rPr>
          <w:rStyle w:val="Wrterbuchkopfzeile"/>
        </w:rPr>
        <w:t>mðr</w:t>
        <w:noBreakHyphen/>
        <w:t>b’-r-ie</w:t>
      </w:r>
      <w:r>
        <w:rPr>
          <w:rStyle w:val="WrterbuchStandard"/>
        </w:rPr>
        <w:t>, ae., sw. F. (n): Vw.: s. mær</w:t>
        <w:noBreakHyphen/>
        <w:t>b’-r</w:t>
        <w:noBreakHyphen/>
        <w:t>ie</w:t>
      </w:r>
    </w:p>
    <w:p>
      <w:pPr>
        <w:pStyle w:val="Normal"/>
        <w:rPr/>
      </w:pPr>
      <w:r>
        <w:rPr>
          <w:rStyle w:val="Wrterbuchkopfzeile"/>
        </w:rPr>
        <w:t>mðrboum</w:t>
      </w:r>
      <w:r>
        <w:rPr>
          <w:rStyle w:val="WrterbuchStandard"/>
          <w:b/>
        </w:rPr>
        <w:t xml:space="preserve"> 31</w:t>
      </w:r>
      <w:r>
        <w:rPr>
          <w:rStyle w:val="WrterbuchStandard"/>
        </w:rPr>
        <w:t>, mærboum*, mðlboum*, ahd., st. M. (a): nhd. Maulbeerbaum, Maulbeerfeige, Sykomore; ne. mulberry; ÜG.: lat. arbor sycomorus T, (bdellium) Gl, caprificus Gl, morus (F.) Gl, N, sycomorus Gl, sycomorus (= wildi mðrboum) Gl; Hw.: vgl. as. mðlbæm*; Q.: Gl (Ende 8. Jh.), N, T; I.: z. T. Lw. lat. mærus, Lüt. lat. mærus; E.: s. lat. mærus; s. ahd. boum; R.: wildi mðrboum: nhd. Maulbeerfeige; ne. sycamore; ÜG.: lat. sycomorus; Son.: Tglr Rb = großes Reichenauer Bibel-Glossar (Karlsruhe, Badische Landesbibliothek Aug. IC = XCIX) (Ende 8. Jh.)</w:t>
      </w:r>
    </w:p>
    <w:p>
      <w:pPr>
        <w:pStyle w:val="Normal"/>
        <w:rPr/>
      </w:pPr>
      <w:r>
        <w:rPr>
          <w:rStyle w:val="Wrterbuchkopfzeile"/>
        </w:rPr>
        <w:t>*mðrbrõhha?</w:t>
      </w:r>
      <w:r>
        <w:rPr>
          <w:rStyle w:val="WrterbuchStandard"/>
        </w:rPr>
        <w:t>, *mðrbrõcha, ahd., st. F. (æ)?, sw. F. (n)?: Hw.: vgl. as. mðrbrõka</w:t>
      </w:r>
    </w:p>
    <w:p>
      <w:pPr>
        <w:pStyle w:val="Normal"/>
        <w:rPr/>
      </w:pPr>
      <w:r>
        <w:rPr>
          <w:rStyle w:val="Wrterbuchkopfzeile"/>
        </w:rPr>
        <w:t>mð</w:t>
        <w:noBreakHyphen/>
        <w:t>r</w:t>
        <w:noBreakHyphen/>
        <w:t>brõk</w:t>
        <w:noBreakHyphen/>
        <w:t>a*</w:t>
      </w:r>
      <w:r>
        <w:rPr>
          <w:rStyle w:val="WrterbuchStandard"/>
          <w:b/>
        </w:rPr>
        <w:t xml:space="preserve"> 1</w:t>
      </w:r>
      <w:r>
        <w:rPr>
          <w:rStyle w:val="WrterbuchStandard"/>
        </w:rPr>
        <w:t>, as., st. F. (æ), sw. F. (n)?: nhd. Mauerbrecher; ne. wallbreaker (N.); ÜG.: lat. aries GlVO; Hw.: vgl. ahd. *mðrbrõhha? (st. F. æ?, sw. F. n); Q.: GlVO (11. Jh.); I.: Lsch. lat. aries?; E.: s. mðra*, *brõka; B.: GlVO Sg. murbraca ariete Wa 112, 33a = SAGA 194, 33a = Gl 2, 716, 56</w:t>
      </w:r>
    </w:p>
    <w:p>
      <w:pPr>
        <w:pStyle w:val="Normal"/>
        <w:rPr/>
      </w:pPr>
      <w:r>
        <w:rPr>
          <w:rStyle w:val="Wrterbuchkopfzeile"/>
        </w:rPr>
        <w:t>mðrbreche</w:t>
      </w:r>
      <w:r>
        <w:rPr>
          <w:rStyle w:val="WrterbuchStandard"/>
          <w:b/>
        </w:rPr>
        <w:t xml:space="preserve"> (2)</w:t>
      </w:r>
      <w:r>
        <w:rPr>
          <w:rStyle w:val="WrterbuchStandard"/>
        </w:rPr>
        <w:t>, mhd., sw. M.: nhd. Mauerbrecher; Q.: RAlex (1220-1250) (FB mðrbreche); E.: s. mðr, breche; W.: vgl. nhd. (ält.) Mauerbrecher, M., Mauerbrecher, DW 12, 1776</w:t>
      </w:r>
    </w:p>
    <w:p>
      <w:pPr>
        <w:pStyle w:val="Normal"/>
        <w:rPr/>
      </w:pPr>
      <w:r>
        <w:rPr>
          <w:rStyle w:val="Wrterbuchkopfzeile"/>
        </w:rPr>
        <w:t>mðrbreche</w:t>
      </w:r>
      <w:r>
        <w:rPr>
          <w:rStyle w:val="WrterbuchStandard"/>
          <w:b/>
        </w:rPr>
        <w:t xml:space="preserve"> (1)</w:t>
      </w:r>
      <w:r>
        <w:rPr>
          <w:rStyle w:val="WrterbuchStandard"/>
        </w:rPr>
        <w:t>, mhd., st. F.: nhd. »Mauerbreche«, Belagerungsgerät; E.: ahd. mðrbrehha* 2, mðrbrecha*, st. F. (æ), Mauerbrecher; s. mðra, brehhan; W.: nhd. DW-; L.: Lexer 430c (mðrbreche)</w:t>
      </w:r>
    </w:p>
    <w:p>
      <w:pPr>
        <w:pStyle w:val="Normal"/>
        <w:rPr/>
      </w:pPr>
      <w:r>
        <w:rPr>
          <w:rStyle w:val="Wrterbuchkopfzeile"/>
        </w:rPr>
        <w:t>mðrbrehha*</w:t>
      </w:r>
      <w:r>
        <w:rPr>
          <w:rStyle w:val="WrterbuchStandard"/>
          <w:b/>
        </w:rPr>
        <w:t xml:space="preserve"> 2</w:t>
      </w:r>
      <w:r>
        <w:rPr>
          <w:rStyle w:val="WrterbuchStandard"/>
        </w:rPr>
        <w:t>, mðrbrecha*, ahd., st. F. (æ): nhd. Mauerbrecher; ne. battering</w:t>
        <w:noBreakHyphen/>
        <w:t>ram; ÜG.: lat. aries Gl; Hw.: vgl. as. mðrbrõka; Q.: Gl (Mitte 9. Jh.); I.: Lsch. lat. aries?; E.: s. mðra, brehhan; W.: mhd. mðrbreche, st. F., Belagerungsgerät</w:t>
      </w:r>
    </w:p>
    <w:p>
      <w:pPr>
        <w:pStyle w:val="Normal"/>
        <w:rPr/>
      </w:pPr>
      <w:r>
        <w:rPr>
          <w:rStyle w:val="Wrterbuchkopfzeile"/>
        </w:rPr>
        <w:t>mðrbrÐkÏre*</w:t>
      </w:r>
      <w:r>
        <w:rPr>
          <w:rStyle w:val="WrterbuchStandard"/>
        </w:rPr>
        <w:t>, mðrbrÐker, mnd., M.: nhd. »Mauerbrecher«, schweres Belagerungsgeschütz; Hw.: s. mðrenbrÐkÏre; Q.: Geismar Chr. 128 (1453-1487); E.: s. mðre, brÐkÏre; L.: MndHWb 2, 1039 (mûrbrÐker); Son.: jünger, örtlich beschränkt</w:t>
      </w:r>
    </w:p>
    <w:p>
      <w:pPr>
        <w:pStyle w:val="Normal"/>
        <w:rPr/>
      </w:pPr>
      <w:r>
        <w:rPr>
          <w:rStyle w:val="Wrterbuchkopfzeile"/>
        </w:rPr>
        <w:t>murbrüchic</w:t>
      </w:r>
      <w:r>
        <w:rPr>
          <w:rStyle w:val="WrterbuchStandard"/>
        </w:rPr>
        <w:t>, mhd., Adj.: nhd. »mauerbrüchig«, mürbe, zerbrechlich; E.: s. mür; W.: nhd. DW-; L.: Lexer 146b (mrbrüchic)</w:t>
      </w:r>
    </w:p>
    <w:p>
      <w:pPr>
        <w:pStyle w:val="Normal"/>
        <w:rPr/>
      </w:pPr>
      <w:r>
        <w:rPr>
          <w:rStyle w:val="Wrterbuchkopfzeile"/>
        </w:rPr>
        <w:t>mðrbruhhil*</w:t>
      </w:r>
      <w:r>
        <w:rPr>
          <w:rStyle w:val="WrterbuchStandard"/>
          <w:b/>
        </w:rPr>
        <w:t xml:space="preserve"> 1</w:t>
      </w:r>
      <w:r>
        <w:rPr>
          <w:rStyle w:val="WrterbuchStandard"/>
        </w:rPr>
        <w:t>, mðrbruchil, ahd., st. M. (a?): nhd. Mauerbrecher; ne. battering</w:t>
        <w:noBreakHyphen/>
        <w:t>ram; ÜG.: lat. aries Gl; Q.: Gl (11. Jh.); I.: Lsch. lat. aries; E.: s. mðra, brehhan</w:t>
      </w:r>
    </w:p>
    <w:p>
      <w:pPr>
        <w:pStyle w:val="Normal"/>
        <w:rPr/>
      </w:pPr>
      <w:r>
        <w:rPr>
          <w:rStyle w:val="Wrterbuchkopfzeile"/>
        </w:rPr>
        <w:t>mðrbrust</w:t>
      </w:r>
      <w:r>
        <w:rPr>
          <w:rStyle w:val="WrterbuchStandard"/>
        </w:rPr>
        <w:t>, mhd., st. F.: nhd. Brechen der Mauern; Q.: RAlex (1220-1250) (FB mðrbrust); E.: s. mðr, brehen; W.: nhd. DW-</w:t>
      </w:r>
    </w:p>
    <w:p>
      <w:pPr>
        <w:pStyle w:val="Normal"/>
        <w:rPr/>
      </w:pPr>
      <w:r>
        <w:rPr>
          <w:rStyle w:val="Wrterbuchkopfzeile"/>
        </w:rPr>
        <w:t>murc</w:t>
      </w:r>
      <w:r>
        <w:rPr>
          <w:rStyle w:val="WrterbuchStandard"/>
        </w:rPr>
        <w:t>, ae., Adj.: nhd. drückend, drückend vom Hunger; E.: germ. *murka</w:t>
        <w:noBreakHyphen/>
        <w:t>, *murkaz, Adj., mürbe, mürbe machend; s. idg. *merk- (1), *mer- (2), V., morschen, faulen, einweichen, Pokorny 739; L.: Hh 227</w:t>
      </w:r>
    </w:p>
    <w:p>
      <w:pPr>
        <w:pStyle w:val="Normal"/>
        <w:rPr/>
      </w:pPr>
      <w:r>
        <w:rPr>
          <w:rStyle w:val="Wrterbuchkopfzeile"/>
        </w:rPr>
        <w:t>murc</w:t>
      </w:r>
      <w:r>
        <w:rPr>
          <w:rStyle w:val="WrterbuchStandard"/>
          <w:b/>
        </w:rPr>
        <w:t xml:space="preserve"> (2)</w:t>
      </w:r>
      <w:r>
        <w:rPr>
          <w:rStyle w:val="WrterbuchStandard"/>
        </w:rPr>
        <w:t>, mhd., st. N.: nhd. morsches Land, brüchiges Land, morsche Erde, brüchige Erde; Q.: Ot (1301-1319); E.: s. murc (1); W.: nhd. DW-; L.: Lexer 146c (murc)</w:t>
      </w:r>
    </w:p>
    <w:p>
      <w:pPr>
        <w:pStyle w:val="Normal"/>
        <w:rPr/>
      </w:pPr>
      <w:r>
        <w:rPr>
          <w:rStyle w:val="Wrterbuchkopfzeile"/>
        </w:rPr>
        <w:t>murc</w:t>
      </w:r>
      <w:r>
        <w:rPr>
          <w:rStyle w:val="WrterbuchStandard"/>
          <w:b/>
        </w:rPr>
        <w:t xml:space="preserve"> (1)</w:t>
      </w:r>
      <w:r>
        <w:rPr>
          <w:rStyle w:val="WrterbuchStandard"/>
        </w:rPr>
        <w:t>, mhd., Adj.: nhd. morsch, mürbe, welk, faul, morastig, schadhaft; Vw.: s. frÆ-; Q.: WvÖst, Ot (FB murc), Wh (um 1210); E.: ahd. murg* 1, Adj., kurz; germ. *murgu</w:t>
        <w:noBreakHyphen/>
        <w:t>, *murguz, Adj., kurz; idg. *mrehu</w:t>
        <w:noBreakHyphen/>
        <w:t>, *m¥hu</w:t>
        <w:noBreakHyphen/>
        <w:t>, Adj., kurz, Pokorny 750; W.: nhd. (ält.) murk, Adj., kurz, faul, DW 12, 2716; L.: Lexer 146c (murc), Hennig (murc)</w:t>
      </w:r>
    </w:p>
    <w:p>
      <w:pPr>
        <w:pStyle w:val="Normal"/>
        <w:rPr/>
      </w:pPr>
      <w:r>
        <w:rPr>
          <w:rStyle w:val="Wrterbuchkopfzeile"/>
        </w:rPr>
        <w:t>murc</w:t>
        <w:noBreakHyphen/>
        <w:t>ian</w:t>
      </w:r>
      <w:r>
        <w:rPr>
          <w:rStyle w:val="WrterbuchStandard"/>
        </w:rPr>
        <w:t>, murc-n</w:t>
        <w:noBreakHyphen/>
        <w:t>ian, ae., sw. V. (2): nhd. murren, klagen, sorgen; Vw.: s. be</w:t>
        <w:noBreakHyphen/>
        <w:t>; E.: s. germ. *murkæn, sw. V., mürbe sein (V.); germ. *murkanæn, sw. V., mürbe sein (V.); vgl. idg. *merk- (1), *mer- (2), V., morschen, faulen, einweichen, Pokorny 739; L.: Hh 227, Hall/Meritt 242b, Lehnert 152b</w:t>
      </w:r>
    </w:p>
    <w:p>
      <w:pPr>
        <w:pStyle w:val="Normal"/>
        <w:rPr/>
      </w:pPr>
      <w:r>
        <w:rPr>
          <w:rStyle w:val="Wrterbuchkopfzeile"/>
        </w:rPr>
        <w:t>murc-n-ian</w:t>
      </w:r>
      <w:r>
        <w:rPr>
          <w:rStyle w:val="WrterbuchStandard"/>
        </w:rPr>
        <w:t>, ae., sw. V. (2): Vw.: s. murc-ian</w:t>
      </w:r>
    </w:p>
    <w:p>
      <w:pPr>
        <w:pStyle w:val="Normal"/>
        <w:rPr/>
      </w:pPr>
      <w:r>
        <w:rPr>
          <w:rStyle w:val="Wrterbuchkopfzeile"/>
        </w:rPr>
        <w:t>murc-n-ung</w:t>
      </w:r>
      <w:r>
        <w:rPr>
          <w:rStyle w:val="WrterbuchStandard"/>
        </w:rPr>
        <w:t>, ae., st. F. (æ): Vw.: s. murc-ung</w:t>
      </w:r>
    </w:p>
    <w:p>
      <w:pPr>
        <w:pStyle w:val="Normal"/>
        <w:rPr/>
      </w:pPr>
      <w:r>
        <w:rPr>
          <w:rStyle w:val="Wrterbuchkopfzeile"/>
        </w:rPr>
        <w:t>murc-ung</w:t>
      </w:r>
      <w:r>
        <w:rPr>
          <w:rStyle w:val="WrterbuchStandard"/>
        </w:rPr>
        <w:t>, murc-n-ung, ae., st. F. (æ): nhd. Klage, Sorge; E.: s. murc-ian; L.: Hall/Meritt 242b, Lehnert 152b</w:t>
      </w:r>
    </w:p>
    <w:p>
      <w:pPr>
        <w:pStyle w:val="Normal"/>
        <w:rPr/>
      </w:pPr>
      <w:r>
        <w:rPr>
          <w:rStyle w:val="Wrterbuchkopfzeile"/>
        </w:rPr>
        <w:t>mürden</w:t>
      </w:r>
      <w:r>
        <w:rPr>
          <w:rStyle w:val="WrterbuchStandard"/>
          <w:b/>
        </w:rPr>
        <w:t xml:space="preserve"> (2)</w:t>
      </w:r>
      <w:r>
        <w:rPr>
          <w:rStyle w:val="WrterbuchStandard"/>
        </w:rPr>
        <w:t>, mhd., st. N.: nhd. Morden; Q.: HvNst (um 1300) (FB mürden); E.: s. mürden; W.: s. nhd. Morden, N., Morden, Mord Verüben, DW 12, 2536</w:t>
      </w:r>
    </w:p>
    <w:p>
      <w:pPr>
        <w:pStyle w:val="Normal"/>
        <w:rPr/>
      </w:pPr>
      <w:r>
        <w:rPr>
          <w:rStyle w:val="Wrterbuchkopfzeile"/>
        </w:rPr>
        <w:t>mürden</w:t>
      </w:r>
      <w:r>
        <w:rPr>
          <w:rStyle w:val="WrterbuchStandard"/>
          <w:b/>
        </w:rPr>
        <w:t xml:space="preserve"> (1)</w:t>
      </w:r>
      <w:r>
        <w:rPr>
          <w:rStyle w:val="WrterbuchStandard"/>
        </w:rPr>
        <w:t>, mörden, mhd., sw. V.: nhd. morden, ermorden; Vw.: s. er-, zer-; Hw.: s. morden; Q.: Ren, GTroj, SHort, Kreuzf, HvNst, Apk, WvÖst, EckhV, BDan, Minneb, MinnerII, Tauler, Seuse (FB mürden), BdN, Chr, HeldbK, KvWHvK, Loheng, Martina, Nib, Trist (um 1210); E.: ahd. murden* 3, morden*, sw. V. (1a), morden, ermorden; germ. *murþjan, sw. V., ermorden; s. idg. *mer</w:t>
        <w:noBreakHyphen/>
        <w:t xml:space="preserve"> (4), *merý</w:t>
        <w:noBreakHyphen/>
        <w:t>, V., sterben, Pokorny 735; W.: s. nhd. morden, sw. V., morden, Mord verüben, DW 12, 2536; L.: Lexer 146c (mürden), Hennig (mürden)</w:t>
      </w:r>
    </w:p>
    <w:p>
      <w:pPr>
        <w:pStyle w:val="Normal"/>
        <w:rPr/>
      </w:pPr>
      <w:r>
        <w:rPr>
          <w:rStyle w:val="Wrterbuchkopfzeile"/>
        </w:rPr>
        <w:t>murden*</w:t>
      </w:r>
      <w:r>
        <w:rPr>
          <w:rStyle w:val="WrterbuchStandard"/>
          <w:b/>
        </w:rPr>
        <w:t xml:space="preserve"> 3</w:t>
      </w:r>
      <w:r>
        <w:rPr>
          <w:rStyle w:val="WrterbuchStandard"/>
        </w:rPr>
        <w:t>, morden*, ahd., sw. V. (1a): nhd. ermorden, töten; ne. murder (V.); ÜG.: lat. iugulare Gl, (multari) Gl, (percutere) Gl, (punire) Gl, (restituere)? Gl; Q.: Gl (765); E.: germ. *murþjan, sw. V., ermorden; s. idg. *mer</w:t>
        <w:noBreakHyphen/>
        <w:t xml:space="preserve"> (4), *merý</w:t>
        <w:noBreakHyphen/>
        <w:t>, V., sterben, Pokorny 735; W.: mhd. mürden, mörden, morden, sw. V., morden, ermorden; nhd. morden, sw. V., morden, Mord verüben, DW 12, 2536</w:t>
      </w:r>
    </w:p>
    <w:p>
      <w:pPr>
        <w:pStyle w:val="Normal"/>
        <w:rPr/>
      </w:pPr>
      <w:r>
        <w:rPr>
          <w:rStyle w:val="Wrterbuchkopfzeile"/>
        </w:rPr>
        <w:t>mürderen*</w:t>
      </w:r>
      <w:r>
        <w:rPr>
          <w:rStyle w:val="WrterbuchStandard"/>
        </w:rPr>
        <w:t>, mürdern, mhd., sw. V.: nhd. morden; Q.: Ot (1301-1319) (FB mürdern); E.: s. mürden; W.: vgl. nhd. morden, sw. V., morden, Mord verüben, DW 12, 2536</w:t>
      </w:r>
    </w:p>
    <w:p>
      <w:pPr>
        <w:pStyle w:val="Normal"/>
        <w:rPr/>
      </w:pPr>
      <w:r>
        <w:rPr>
          <w:rStyle w:val="Wrterbuchkopfzeile"/>
        </w:rPr>
        <w:t>mürderÆe</w:t>
      </w:r>
      <w:r>
        <w:rPr>
          <w:rStyle w:val="WrterbuchStandard"/>
        </w:rPr>
        <w:t>, mhd., st. F.: Vw.: s. morderÆe</w:t>
      </w:r>
    </w:p>
    <w:p>
      <w:pPr>
        <w:pStyle w:val="Normal"/>
        <w:rPr/>
      </w:pPr>
      <w:r>
        <w:rPr>
          <w:rStyle w:val="Wrterbuchkopfzeile"/>
        </w:rPr>
        <w:t>mürdern</w:t>
      </w:r>
      <w:r>
        <w:rPr>
          <w:rStyle w:val="WrterbuchStandard"/>
        </w:rPr>
        <w:t>, mhd., sw. V.: Vw.: s. mürderen</w:t>
      </w:r>
    </w:p>
    <w:p>
      <w:pPr>
        <w:pStyle w:val="Normal"/>
        <w:rPr/>
      </w:pPr>
      <w:r>
        <w:rPr>
          <w:rStyle w:val="Wrterbuchkopfzeile"/>
        </w:rPr>
        <w:t>mürdic</w:t>
      </w:r>
      <w:r>
        <w:rPr>
          <w:rStyle w:val="WrterbuchStandard"/>
        </w:rPr>
        <w:t>, mhd., Adj.: Vw.: s. mordic</w:t>
      </w:r>
    </w:p>
    <w:p>
      <w:pPr>
        <w:pStyle w:val="Normal"/>
        <w:rPr/>
      </w:pPr>
      <w:r>
        <w:rPr>
          <w:rStyle w:val="Wrterbuchkopfzeile"/>
        </w:rPr>
        <w:t>murdic</w:t>
      </w:r>
      <w:r>
        <w:rPr>
          <w:rStyle w:val="WrterbuchStandard"/>
        </w:rPr>
        <w:t>, mhd., Adj.: Vw.: s. mordic</w:t>
      </w:r>
    </w:p>
    <w:p>
      <w:pPr>
        <w:pStyle w:val="Normal"/>
        <w:rPr/>
      </w:pPr>
      <w:r>
        <w:rPr>
          <w:rStyle w:val="Wrterbuchkopfzeile"/>
        </w:rPr>
        <w:t>murdiren*</w:t>
      </w:r>
      <w:r>
        <w:rPr>
          <w:rStyle w:val="WrterbuchStandard"/>
          <w:b/>
        </w:rPr>
        <w:t xml:space="preserve"> 3</w:t>
      </w:r>
      <w:r>
        <w:rPr>
          <w:rStyle w:val="WrterbuchStandard"/>
        </w:rPr>
        <w:t>, murdren*, ahd., sw. V. (1a): nhd. ermorden, erlegen; ne. murder (V.); ÜG.: lat. iugulare Gl, (sugillare) Gl; Vw.: s. fir</w:t>
        <w:noBreakHyphen/>
        <w:t>; Q.: Gl, LBai (vor 743); E.: germ. *murþrjan, sw. V., ermorden; s. idg. *mer</w:t>
        <w:noBreakHyphen/>
        <w:t xml:space="preserve"> (4), *merý</w:t>
        <w:noBreakHyphen/>
        <w:t>, V., sterben, Pokorny 735; W.: nhd. (ält.</w:t>
        <w:noBreakHyphen/>
        <w:t>dial.) mördern, sw. V., morden, DW 12, 2543</w:t>
      </w:r>
    </w:p>
    <w:p>
      <w:pPr>
        <w:pStyle w:val="Normal"/>
        <w:rPr/>
      </w:pPr>
      <w:r>
        <w:rPr>
          <w:rStyle w:val="Wrterbuchkopfzeile"/>
        </w:rPr>
        <w:t>murdiro*</w:t>
      </w:r>
      <w:r>
        <w:rPr>
          <w:rStyle w:val="WrterbuchStandard"/>
          <w:b/>
        </w:rPr>
        <w:t xml:space="preserve"> 2</w:t>
      </w:r>
      <w:r>
        <w:rPr>
          <w:rStyle w:val="WrterbuchStandard"/>
        </w:rPr>
        <w:t>, murdreo, ahd., sw. M. (n): nhd. Mörder, Räuber; ne. murderer; ÜG.: lat. latro C, Gl; Q.: C, Gl (790); I.: Lbd. lat. latro?; E.: s. murdiren; W.: nhd. Mörder, M., Mörder, Begeher eines Mordes, DW 12, 2537</w:t>
      </w:r>
    </w:p>
    <w:p>
      <w:pPr>
        <w:pStyle w:val="Normal"/>
        <w:rPr/>
      </w:pPr>
      <w:r>
        <w:rPr>
          <w:rStyle w:val="Wrterbuchkopfzeile"/>
        </w:rPr>
        <w:t>murdren*</w:t>
      </w:r>
      <w:r>
        <w:rPr>
          <w:rStyle w:val="WrterbuchStandard"/>
        </w:rPr>
        <w:t>, ahd., sw. V. (1a): Vw.: s. murdiren*</w:t>
      </w:r>
    </w:p>
    <w:p>
      <w:pPr>
        <w:pStyle w:val="Normal"/>
        <w:rPr/>
      </w:pPr>
      <w:r>
        <w:rPr>
          <w:rStyle w:val="Wrterbuchkopfzeile"/>
        </w:rPr>
        <w:t>murdreo</w:t>
      </w:r>
      <w:r>
        <w:rPr>
          <w:rStyle w:val="WrterbuchStandard"/>
        </w:rPr>
        <w:t>, ahd., sw. M. (n): Vw.: s. murdro*</w:t>
      </w:r>
    </w:p>
    <w:p>
      <w:pPr>
        <w:pStyle w:val="Normal"/>
        <w:rPr/>
      </w:pPr>
      <w:r>
        <w:rPr>
          <w:rStyle w:val="Wrterbuchkopfzeile"/>
        </w:rPr>
        <w:t>murdrida*</w:t>
      </w:r>
      <w:r>
        <w:rPr>
          <w:rStyle w:val="WrterbuchStandard"/>
          <w:b/>
        </w:rPr>
        <w:t xml:space="preserve"> 1</w:t>
      </w:r>
      <w:r>
        <w:rPr>
          <w:rStyle w:val="WrterbuchStandard"/>
        </w:rPr>
        <w:t>, ahd., st. F. (æ): nhd. Tötung, Mord; ne. murder (N.); Q.: LBai (vor 743); E.: s. murdiren</w:t>
      </w:r>
    </w:p>
    <w:p>
      <w:pPr>
        <w:pStyle w:val="Normal"/>
        <w:rPr/>
      </w:pPr>
      <w:r>
        <w:rPr>
          <w:rStyle w:val="Wrterbuchkopfzeile"/>
        </w:rPr>
        <w:t>*murdrit?</w:t>
      </w:r>
      <w:r>
        <w:rPr>
          <w:rStyle w:val="WrterbuchStandard"/>
        </w:rPr>
        <w:t>, ahd., (Part. Prät.=Adj.): Vw.: s. gi</w:t>
        <w:noBreakHyphen/>
        <w:t>; Hw.: s. murdiren*</w:t>
      </w:r>
    </w:p>
    <w:p>
      <w:pPr>
        <w:pStyle w:val="Normal"/>
        <w:rPr/>
      </w:pPr>
      <w:r>
        <w:rPr>
          <w:rStyle w:val="Wrterbuchkopfzeile"/>
        </w:rPr>
        <w:t>mð-r-e</w:t>
      </w:r>
      <w:r>
        <w:rPr>
          <w:rStyle w:val="WrterbuchStandard"/>
          <w:b/>
        </w:rPr>
        <w:t xml:space="preserve"> 3</w:t>
      </w:r>
      <w:r>
        <w:rPr>
          <w:rStyle w:val="WrterbuchStandard"/>
        </w:rPr>
        <w:t>, afries., st. F. (æ): nhd. Mauer; ne. wall (N.); Vw.: s. ste-d</w:t>
        <w:noBreakHyphen/>
        <w:t>e</w:t>
        <w:noBreakHyphen/>
        <w:t>; Hw.: vgl. an. mðrr, ae. mðr, anfrk. mðra, as. mðra*, ahd. mðra; Q.: R, B; E.: germ. *mðra, F., Mauer; s. lat. mðrus, M., Mauer; vgl. idg. *mei- (1), V., Sb., befestigen, Pfahl, Bau, Pokorny 709; W.: saterl. mðre; L.: Hh 74a, Rh 939b</w:t>
      </w:r>
    </w:p>
    <w:p>
      <w:pPr>
        <w:pStyle w:val="Normal"/>
        <w:rPr/>
      </w:pPr>
      <w:r>
        <w:rPr>
          <w:rStyle w:val="Wrterbuchkopfzeile"/>
        </w:rPr>
        <w:t>mðre</w:t>
      </w:r>
      <w:r>
        <w:rPr>
          <w:rStyle w:val="WrterbuchStandard"/>
          <w:b/>
        </w:rPr>
        <w:t xml:space="preserve"> (1)</w:t>
      </w:r>
      <w:r>
        <w:rPr>
          <w:rStyle w:val="WrterbuchStandard"/>
        </w:rPr>
        <w:t>, miure, mðr, miur, mhd., st. F., sw. F.: nhd. Mauer, Wand; ÜG.: lat. murus PsM; Vw.: s. after-, burc-, hecke</w:t>
        <w:noBreakHyphen/>
        <w:t>, kirch-, klæster-, rinc-, roschen-, scheide-, schid-, stat-, stein-, viur-, vore-*, vride-, want-, ziegel-; Hw.: s. mur; Q.: RWchr, DvAPat, Berth, Schürebr (F.), Will (1060-1065), LAlex (1150-1170), PsM, Ren, RAlex, ErzIII, Enik, DSp, Brun, GTroj, Kreuzf, HvBurg, HvNst, Apk, WvÖst, Ot, EckhI, BDan, KvHelmsd, Minneb, Tauler (st. F.), Ksk, HvNst, Apk, WvÖst, Tauler (sw. F.) (FB mðre), Athis, En, Hadam, HartmKlage, KvWPart, KvWTroj, MarGr, Nib, PassI/II, RvEBarl, StrKarl, Teichn, Trist, TürlWh, Walth, WolfdD, Urk; E.: ahd. mðra 25, mðr, st. F. (æ), Mauer; ahd. mðrÆ 1?, st. F. (Æ), Mauer; s. mðra; s. lat. mðrus, M., Mauer; vgl. idg. *mei- (1), V., Sb., befestigen, Pfahl, Bau, Pokorny 709; W.: s. nhd. Mauer, F., Mauer, DW 12, 1773; L.: Lexer 146c (mðre), Hennig (mðre), WMU (mðre 26 [1252] 133 Bel.)</w:t>
      </w:r>
    </w:p>
    <w:p>
      <w:pPr>
        <w:pStyle w:val="Normal"/>
        <w:rPr/>
      </w:pPr>
      <w:r>
        <w:rPr>
          <w:rStyle w:val="Wrterbuchkopfzeile"/>
        </w:rPr>
        <w:t>mðre</w:t>
      </w:r>
      <w:r>
        <w:rPr>
          <w:rStyle w:val="WrterbuchStandard"/>
          <w:b/>
        </w:rPr>
        <w:t xml:space="preserve"> (2) 1</w:t>
      </w:r>
      <w:r>
        <w:rPr>
          <w:rStyle w:val="WrterbuchStandard"/>
        </w:rPr>
        <w:t>, mhd., sw. M.: nhd. Maurer; Q.: Urk (1297); E.: s. mðre; W.: vgl. nhd. Maurer, M., Maurer, DW 12, 1814; L.: WMU (mðre 2796 [1297] 1 Bel.)</w:t>
      </w:r>
    </w:p>
    <w:p>
      <w:pPr>
        <w:pStyle w:val="Normal"/>
        <w:rPr/>
      </w:pPr>
      <w:r>
        <w:rPr>
          <w:rStyle w:val="Wrterbuchkopfzeile"/>
        </w:rPr>
        <w:t>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 Vw.: s. borch-, brant-, galgen-, gÐvel-, glint-, hðs-, kellÏre-, kerkhæves-, klæster</w:t>
      </w:r>
      <w:r>
        <w:rPr>
          <w:rStyle w:val="WrterbuchStandard"/>
        </w:rPr>
        <w:t>-, mantel-, rinc-, schÐdel-, sÆdel-, stat-, stÐn-, strÆk-, sülte-, tÐgel-, v</w:t>
      </w:r>
      <w:r>
        <w:rPr>
          <w:rStyle w:val="WrterbuchStandard"/>
          <w:rFonts w:cs="Microsoft Sans Serif" w:ascii="Microsoft Sans Serif" w:hAnsi="Microsoft Sans Serif"/>
        </w:rPr>
        <w:t>ȫ</w:t>
      </w:r>
      <w:r>
        <w:rPr>
          <w:rStyle w:val="WrterbuchStandard"/>
          <w:rFonts w:cs="Times German"/>
        </w:rPr>
        <w:t>r-, v</w:t>
      </w:r>
      <w:r>
        <w:rPr>
          <w:rStyle w:val="WrterbuchStandard"/>
          <w:rFonts w:cs="Microsoft Sans Serif" w:ascii="Microsoft Sans Serif" w:hAnsi="Microsoft Sans Serif"/>
        </w:rPr>
        <w:t>ȫ</w:t>
      </w:r>
      <w:r>
        <w:rPr>
          <w:rStyle w:val="WrterbuchStandard"/>
          <w:rFonts w:cs="Times German"/>
        </w:rPr>
        <w:t>re-, væt-, want-; Hw.: vgl. mhd. mðre (1); Q.: Ssp (1221-1224) (m</w:t>
      </w:r>
      <w:r>
        <w:rPr>
          <w:rStyle w:val="WrterbuchStandard"/>
          <w:rFonts w:cs="Times New Roman"/>
        </w:rPr>
        <w:t>ǖ</w:t>
      </w:r>
      <w:r>
        <w:rPr>
          <w:rStyle w:val="WrterbuchStandard"/>
          <w:rFonts w:cs="Times German"/>
        </w:rPr>
        <w:t>re); E.: as. mð</w:t>
      </w:r>
      <w:r>
        <w:rPr>
          <w:rStyle w:val="WrterbuchStandard"/>
          <w:rFonts w:eastAsia="Batang;바탕" w:cs="Batang;바탕" w:ascii="Batang;바탕" w:hAnsi="Batang;바탕"/>
        </w:rPr>
        <w:noBreakHyphen/>
      </w:r>
      <w:r>
        <w:rPr>
          <w:rStyle w:val="WrterbuchStandard"/>
          <w:rFonts w:cs="Times German"/>
        </w:rPr>
        <w:t>ra* 1, st. F. (æ)?, Mauer; s. germ. *mðra, F., Mauer; s. lat. mðrus, M., Mauer; R.: de mðre</w:t>
      </w:r>
      <w:r>
        <w:rPr>
          <w:rStyle w:val="WrterbuchStandard"/>
        </w:rPr>
        <w:t xml:space="preserve"> des slætes: nhd. »die Mauer des Schlosses«, Burggraben; R.: der stat mðre: nhd. »der Stadt Mauer«, innere Stadtmauer als Hauptteil der Befestigung; R.: </w:t>
      </w:r>
      <w:r>
        <w:rPr>
          <w:rStyle w:val="WrterbuchStandard"/>
          <w:rFonts w:cs="Microsoft Sans Serif" w:ascii="Microsoft Sans Serif" w:hAnsi="Microsoft Sans Serif"/>
        </w:rPr>
        <w:t>ȫ</w:t>
      </w:r>
      <w:r>
        <w:rPr>
          <w:rStyle w:val="WrterbuchStandard"/>
          <w:rFonts w:cs="Times German"/>
        </w:rPr>
        <w:t>ver de mðren hen vallen: nhd. »über die Mauern hin fallen«, sich durch Sprung von der Mauer retten; R.</w:t>
      </w:r>
      <w:r>
        <w:rPr>
          <w:rStyle w:val="WrterbuchStandard"/>
        </w:rPr>
        <w:t>: binnen der mðren: nhd. »binnen der Mauer«, innerhalb der Stadt; R.: mðren tæ Jerusalem: nhd. himmlisches Jerusalem?; L.: MndHwb 2, 1039 (mûre), Lü 238a (mure); Son.: langes ü, langes ö, more und moere örtlich beschränkt, mðren (flektiert), mðres (Gen. Sg.) (Form örtlich beschränkt)</w:t>
      </w:r>
    </w:p>
    <w:p>
      <w:pPr>
        <w:pStyle w:val="Normal"/>
        <w:rPr/>
      </w:pPr>
      <w:r>
        <w:rPr>
          <w:rStyle w:val="Wrterbuchkopfzeile"/>
        </w:rPr>
        <w:t>müre</w:t>
      </w:r>
      <w:r>
        <w:rPr>
          <w:rStyle w:val="WrterbuchStandard"/>
        </w:rPr>
        <w:t>, mhd., Adj.: Vw.: s. mürwe</w:t>
      </w:r>
    </w:p>
    <w:p>
      <w:pPr>
        <w:pStyle w:val="Normal"/>
        <w:rPr/>
      </w:pPr>
      <w:r>
        <w:rPr>
          <w:rStyle w:val="Wrterbuchkopfzeile"/>
        </w:rPr>
        <w:t>mðregewelve*</w:t>
      </w:r>
      <w:r>
        <w:rPr>
          <w:rStyle w:val="WrterbuchStandard"/>
        </w:rPr>
        <w:t>, mðrgewelve, muergewelve, mnd., N.: nhd. Mauergewölbe, Gewölbe in der Stadtmauer; E.: s. mðre, gewelve; L.: MndHwb 2, 1040 (mûrgewelve); Son.: örtlich beschränkt, jünger</w:t>
      </w:r>
    </w:p>
    <w:p>
      <w:pPr>
        <w:pStyle w:val="Normal"/>
        <w:rPr/>
      </w:pPr>
      <w:r>
        <w:rPr>
          <w:rStyle w:val="Wrterbuchkopfzeile"/>
        </w:rPr>
        <w:t>mðrehÐre*</w:t>
      </w:r>
      <w:r>
        <w:rPr>
          <w:rStyle w:val="WrterbuchStandard"/>
        </w:rPr>
        <w:t>, mðrhÐre, mnd., M.: nhd. Mauerherr, Baumeister, Ratsherr für Aufsicht über städtische Bauten; E.: s. mðre, hÐre (4); L.: MndHwb 2, 1040 (mûrhêre), Lü 238a (mûrhêre); Son.: örtlich beschränkt</w:t>
      </w:r>
    </w:p>
    <w:p>
      <w:pPr>
        <w:pStyle w:val="Normal"/>
        <w:rPr/>
      </w:pPr>
      <w:r>
        <w:rPr>
          <w:rStyle w:val="Wrterbuchkopfzeile"/>
        </w:rPr>
        <w:t>mðrehütÏre*</w:t>
      </w:r>
      <w:r>
        <w:rPr>
          <w:rStyle w:val="WrterbuchStandard"/>
        </w:rPr>
        <w:t>, mðrehüter, mðrhüeter, mhd., st. M.: nhd. »Mauerhüter«, Wächter auf der Stadtmauer; Q.: Will (1060-1065) (FB mðrhüeter); E.: s. mðre; W.: nhd. (ält.) Mauerhüter, M., Mauerhüter, DW-; L.: Hennig (mðrehüter)</w:t>
      </w:r>
    </w:p>
    <w:p>
      <w:pPr>
        <w:pStyle w:val="Normal"/>
        <w:rPr/>
      </w:pPr>
      <w:r>
        <w:rPr>
          <w:rStyle w:val="Wrterbuchkopfzeile"/>
        </w:rPr>
        <w:t>mðrehüter</w:t>
      </w:r>
      <w:r>
        <w:rPr>
          <w:rStyle w:val="WrterbuchStandard"/>
        </w:rPr>
        <w:t>, mhd., st. M.: Vw.: s. mðrehütÏre*</w:t>
      </w:r>
    </w:p>
    <w:p>
      <w:pPr>
        <w:pStyle w:val="Normal"/>
        <w:rPr/>
      </w:pPr>
      <w:r>
        <w:rPr>
          <w:rStyle w:val="Wrterbuchkopfzeile"/>
        </w:rPr>
        <w:t>mðrekalk*</w:t>
      </w:r>
      <w:r>
        <w:rPr>
          <w:rStyle w:val="WrterbuchStandard"/>
        </w:rPr>
        <w:t>, mðrkalk, mnd., M.: nhd. »Mauerkalk«, Kalk als Bindemittel beim Mauern (N.); E.: s. mðre, kalk; L.: MndHwb 2, 1040 (mûrhêre/mûrkalk)</w:t>
      </w:r>
    </w:p>
    <w:p>
      <w:pPr>
        <w:pStyle w:val="Normal"/>
        <w:rPr/>
      </w:pPr>
      <w:r>
        <w:rPr>
          <w:rStyle w:val="Wrterbuchkopfzeile"/>
        </w:rPr>
        <w:t>mðrekelle*</w:t>
      </w:r>
      <w:r>
        <w:rPr>
          <w:rStyle w:val="WrterbuchStandard"/>
        </w:rPr>
        <w:t>, mðrkelle, mnd., F.: nhd. Mauerkelle, Maurerkelle; ÜG.: lat. trulla; Hw.: vgl. mhd. mðrkelle; E.: s. mðre, kelle; L.: MndHwb 2, 1040 (mûrhêre/mûrkelle), Lü 238a (mûrkelle)</w:t>
      </w:r>
    </w:p>
    <w:p>
      <w:pPr>
        <w:pStyle w:val="Normal"/>
        <w:rPr/>
      </w:pPr>
      <w:r>
        <w:rPr>
          <w:rStyle w:val="Wrterbuchkopfzeile"/>
        </w:rPr>
        <w:t>mðreknecht*</w:t>
      </w:r>
      <w:r>
        <w:rPr>
          <w:rStyle w:val="WrterbuchStandard"/>
        </w:rPr>
        <w:t>, mðrknecht, mnd., M.: nhd. Maurergeselle; E.: s. mðre, knecht; L.: MndHwb 2, 1040 (mûrhêre/mûrknecht), Lü 238a (mûrknecht)</w:t>
      </w:r>
    </w:p>
    <w:p>
      <w:pPr>
        <w:pStyle w:val="Normal"/>
        <w:rPr/>
      </w:pPr>
      <w:r>
        <w:rPr>
          <w:rStyle w:val="Wrterbuchkopfzeile"/>
        </w:rPr>
        <w:t>mðrelatte*</w:t>
      </w:r>
      <w:r>
        <w:rPr>
          <w:rStyle w:val="WrterbuchStandard"/>
        </w:rPr>
        <w:t>, mðrlatte, m</w:t>
      </w:r>
      <w:r>
        <w:rPr>
          <w:rStyle w:val="WrterbuchStandard"/>
          <w:rFonts w:cs="Times New Roman"/>
        </w:rPr>
        <w:t>ǖ</w:t>
      </w:r>
      <w:r>
        <w:rPr>
          <w:rStyle w:val="WrterbuchStandard"/>
          <w:rFonts w:cs="Times German"/>
        </w:rPr>
        <w:t>rlatte, myrlatte, mnd., F.: nhd. »Mauerlatte«, starke eichene Latte die zum Einsetzen der Balken längs auf die Mauer gelegt wird, Latte die auf der Mauer und unter den Balkenköpfen liegt; E.: s. mðre, latte; L.: MndHwb 2, 1040 (mûrhêre/mûrlat</w:t>
      </w:r>
      <w:r>
        <w:rPr>
          <w:rStyle w:val="WrterbuchStandard"/>
        </w:rPr>
        <w:t>te), Lü 238a (mûrlatte); Son.: langes ü</w:t>
      </w:r>
    </w:p>
    <w:p>
      <w:pPr>
        <w:pStyle w:val="Normal"/>
        <w:rPr/>
      </w:pPr>
      <w:r>
        <w:rPr>
          <w:rStyle w:val="Wrterbuchkopfzeile"/>
        </w:rPr>
        <w:t>mðrelæn*</w:t>
      </w:r>
      <w:r>
        <w:rPr>
          <w:rStyle w:val="WrterbuchStandard"/>
        </w:rPr>
        <w:t>, mðrlæn, mnd., N., M.: nhd. Maurerlohn; E.: s. mðre, læn; L.: MndHwb 2, 1040 (mûrlôn)</w:t>
      </w:r>
    </w:p>
    <w:p>
      <w:pPr>
        <w:pStyle w:val="Normal"/>
        <w:rPr>
          <w:rStyle w:val="WrterbuchStandard"/>
        </w:rPr>
      </w:pPr>
      <w:r>
        <w:rPr>
          <w:rStyle w:val="Wrterbuchkopfzeile"/>
        </w:rPr>
        <w:t>mðrel</w:t>
      </w:r>
      <w:r>
        <w:rPr>
          <w:rStyle w:val="Wrterbuchkopfzeile"/>
          <w:rFonts w:cs="Times New Roman"/>
        </w:rPr>
        <w:t>ǖ</w:t>
      </w:r>
      <w:r>
        <w:rPr>
          <w:rStyle w:val="Wrterbuchkopfzeile"/>
          <w:rFonts w:cs="Times German"/>
        </w:rPr>
        <w:t>de</w:t>
      </w:r>
      <w:r>
        <w:rPr>
          <w:rStyle w:val="Wrterbuchkopfzeile"/>
        </w:rPr>
        <w:t>*</w:t>
      </w:r>
      <w:r>
        <w:rPr>
          <w:rStyle w:val="WrterbuchStandard"/>
        </w:rPr>
        <w:t>, mðrl</w:t>
      </w:r>
      <w:r>
        <w:rPr>
          <w:rStyle w:val="WrterbuchStandard"/>
          <w:rFonts w:cs="Times New Roman"/>
        </w:rPr>
        <w:t>ǖ</w:t>
      </w:r>
      <w:r>
        <w:rPr>
          <w:rStyle w:val="WrterbuchStandard"/>
          <w:rFonts w:cs="Times German"/>
        </w:rPr>
        <w:t>de, mnd., Pl.: nhd. »Maurerleute«; Hw.: s. mðrman; E.: s. mðre, l</w:t>
      </w:r>
      <w:r>
        <w:rPr>
          <w:rStyle w:val="WrterbuchStandard"/>
          <w:rFonts w:cs="Times New Roman"/>
        </w:rPr>
        <w:t>ǖ</w:t>
      </w:r>
      <w:r>
        <w:rPr>
          <w:rStyle w:val="WrterbuchStandard"/>
          <w:rFonts w:cs="Times German"/>
        </w:rPr>
        <w:t>de (1); R.: ælderl</w:t>
      </w:r>
      <w:r>
        <w:rPr>
          <w:rStyle w:val="WrterbuchStandard"/>
          <w:rFonts w:cs="Times New Roman"/>
        </w:rPr>
        <w:t>ǖ</w:t>
      </w:r>
      <w:r>
        <w:rPr>
          <w:rStyle w:val="WrterbuchStandard"/>
          <w:rFonts w:cs="Times German"/>
        </w:rPr>
        <w:t>de der mðrl</w:t>
      </w:r>
      <w:r>
        <w:rPr>
          <w:rStyle w:val="WrterbuchStandard"/>
          <w:rFonts w:cs="Times New Roman"/>
        </w:rPr>
        <w:t>ǖ</w:t>
      </w:r>
      <w:r>
        <w:rPr>
          <w:rStyle w:val="WrterbuchStandard"/>
          <w:rFonts w:cs="Times German"/>
        </w:rPr>
        <w:t>de: nhd. Vorsteher der Maurerinnung; L.: MndHwb 2, 1040 (mûrlôn/mûrl</w:t>
      </w:r>
      <w:r>
        <w:rPr>
          <w:rStyle w:val="WrterbuchStandard"/>
          <w:rFonts w:cs="Times New Roman"/>
        </w:rPr>
        <w:t>ǖ</w:t>
      </w:r>
      <w:r>
        <w:rPr>
          <w:rStyle w:val="WrterbuchStandard"/>
          <w:rFonts w:cs="Times German"/>
        </w:rPr>
        <w:t>de); Son.: langes ü</w:t>
      </w:r>
    </w:p>
    <w:p>
      <w:pPr>
        <w:pStyle w:val="Normal"/>
        <w:rPr>
          <w:rStyle w:val="WrterbuchStandard"/>
        </w:rPr>
      </w:pPr>
      <w:r>
        <w:rPr>
          <w:rStyle w:val="Wrterbuchkopfzeile"/>
        </w:rPr>
        <w:t>mðreman*</w:t>
      </w:r>
      <w:r>
        <w:rPr>
          <w:rStyle w:val="WrterbuchStandard"/>
        </w:rPr>
        <w:t>, mðrman, muerman, m</w:t>
      </w:r>
      <w:r>
        <w:rPr>
          <w:rStyle w:val="WrterbuchStandard"/>
          <w:rFonts w:cs="Times New Roman"/>
        </w:rPr>
        <w:t>ǖ</w:t>
      </w:r>
      <w:r>
        <w:rPr>
          <w:rStyle w:val="WrterbuchStandard"/>
          <w:rFonts w:cs="Times German"/>
        </w:rPr>
        <w:t>reman, mnd., M.: nhd. Maurer; Hw.: s. mðrl</w:t>
      </w:r>
      <w:r>
        <w:rPr>
          <w:rStyle w:val="WrterbuchStandard"/>
          <w:rFonts w:cs="Times New Roman"/>
        </w:rPr>
        <w:t>ǖ</w:t>
      </w:r>
      <w:r>
        <w:rPr>
          <w:rStyle w:val="WrterbuchStandard"/>
          <w:rFonts w:cs="Times German"/>
        </w:rPr>
        <w:t>de; E.: s. mðre, man (1); L.: MndHwb 2, 1040 (mûrlôn/mûrman), Lü 238a (mûrman); Son.: auch Maurerinnung</w:t>
      </w:r>
    </w:p>
    <w:p>
      <w:pPr>
        <w:pStyle w:val="Normal"/>
        <w:rPr/>
      </w:pPr>
      <w:r>
        <w:rPr>
          <w:rStyle w:val="Wrterbuchkopfzeile"/>
        </w:rPr>
        <w:t>mðremÐster*</w:t>
      </w:r>
      <w:r>
        <w:rPr>
          <w:rStyle w:val="WrterbuchStandard"/>
        </w:rPr>
        <w:t>, mðrmÐster, mðrmeyster, mðrmeister, mðrmester, muermÐster, mnd., M.: nhd. Maurermeister, selbstständiger Maurer, Baumeister; ÜG.: lat. murator; Vw.: s. stat-; Hw.: vgl. mhd. mðrÏremeister; E.: s. mðre, mÐster; R.: des rõdes mðremÐster: nhd. von der Stadt fest angestellter Maurermeister; L.: MndHwb 2, 1040 (mûrlôn/mûrmeyster), Lü 238b (mûrmêster)</w:t>
      </w:r>
    </w:p>
    <w:p>
      <w:pPr>
        <w:pStyle w:val="Normal"/>
        <w:rPr/>
      </w:pPr>
      <w:r>
        <w:rPr>
          <w:rStyle w:val="Wrterbuchkopfzeile"/>
        </w:rPr>
        <w:t>mðremÐsterlæn*</w:t>
      </w:r>
      <w:r>
        <w:rPr>
          <w:rStyle w:val="WrterbuchStandard"/>
        </w:rPr>
        <w:t>, mðrmÐsterlæn, mnd., M.: nhd. Maurermeisterlohn; Hw.: s. mðrlæn; E.: s. mðremÐster, læn; L.: MndHwb 2, 1040 (mûrlôn/mûrmeysterlôn)</w:t>
      </w:r>
    </w:p>
    <w:p>
      <w:pPr>
        <w:pStyle w:val="Normal"/>
        <w:rPr/>
      </w:pPr>
      <w:r>
        <w:rPr>
          <w:rStyle w:val="Wrterbuchkopfzeile"/>
        </w:rPr>
        <w:t>mðren</w:t>
      </w:r>
      <w:r>
        <w:rPr>
          <w:rStyle w:val="WrterbuchStandard"/>
          <w:b/>
        </w:rPr>
        <w:t xml:space="preserve"> (2)</w:t>
      </w:r>
      <w:r>
        <w:rPr>
          <w:rStyle w:val="WrterbuchStandard"/>
        </w:rPr>
        <w:t>, mhd., st. N.: nhd. Mauern (N.); Q.: Enik (um 1272) (FB mðren); E.: s. mðren (1); W.: s. nhd. Mauern (N.), N., Mauern (N.), DW 12, 1778</w:t>
      </w:r>
    </w:p>
    <w:p>
      <w:pPr>
        <w:pStyle w:val="Normal"/>
        <w:rPr/>
      </w:pPr>
      <w:r>
        <w:rPr>
          <w:rStyle w:val="Wrterbuchkopfzeile"/>
        </w:rPr>
        <w:t>mðren</w:t>
      </w:r>
      <w:r>
        <w:rPr>
          <w:rStyle w:val="WrterbuchStandard"/>
          <w:b/>
        </w:rPr>
        <w:t xml:space="preserve"> (1)</w:t>
      </w:r>
      <w:r>
        <w:rPr>
          <w:rStyle w:val="WrterbuchStandard"/>
        </w:rPr>
        <w:t>, miuren, mhd., sw. V.: nhd. mauern, aufbauen, ummauern, einmauern in, als Maurer arbeiten bei, bauen, errichten; Vw.: s. be-, ge-, ðf-, umbe-, under-, ðz</w:t>
        <w:noBreakHyphen/>
        <w:t>; Q.: Ren, RWchr, StrAmis, ErzIII, Enik, GTroj, HvBurg, HvNst, Apk, WvÖst, BDan, Minneb, MinnerII, Tauler, SAlex (FB mðren), Chr, Kirchb, Kudr, KvWHerzm, KvWLd, KvWTroj, Litan (nach 1150), Loheng, Parz, WälGa, Urk; E.: s. mðre; W.: s. nhd. mauern, V., mauern, DW 12, 1778; L.: Lexer 146c (mðren), Hennig (mðren), WMU (mðren 532 [1282] 18 Bel.)</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ren</w:t>
      </w:r>
      <w:r>
        <w:rPr>
          <w:rStyle w:val="Wrterbuchkopfzeile"/>
        </w:rPr>
        <w:t>*</w:t>
      </w:r>
      <w:r>
        <w:rPr>
          <w:rStyle w:val="WrterbuchStandard"/>
          <w:b/>
        </w:rPr>
        <w:t xml:space="preserve"> (2)</w:t>
      </w:r>
      <w:r>
        <w:rPr>
          <w:rStyle w:val="WrterbuchStandard"/>
        </w:rPr>
        <w:t>, m</w:t>
      </w:r>
      <w:r>
        <w:rPr>
          <w:rStyle w:val="WrterbuchStandard"/>
          <w:rFonts w:cs="Times New Roman"/>
        </w:rPr>
        <w:t>ǖ</w:t>
      </w:r>
      <w:r>
        <w:rPr>
          <w:rStyle w:val="WrterbuchStandard"/>
          <w:rFonts w:cs="Times German"/>
        </w:rPr>
        <w:t>rent, mnd., N.: nhd. Mauern (N.), Mauerbau; Hw.: vgl. mhd. mðren (2); E.: s. m</w:t>
      </w:r>
      <w:r>
        <w:rPr>
          <w:rStyle w:val="WrterbuchStandard"/>
          <w:rFonts w:cs="Times New Roman"/>
        </w:rPr>
        <w:t>ǖ</w:t>
      </w:r>
      <w:r>
        <w:rPr>
          <w:rStyle w:val="WrterbuchStandard"/>
          <w:rFonts w:cs="Times German"/>
        </w:rPr>
        <w:t>ren (1); L.: MndHwb 2, 1040 (m</w:t>
      </w:r>
      <w:r>
        <w:rPr>
          <w:rStyle w:val="WrterbuchStandard"/>
          <w:rFonts w:cs="Times New Roman"/>
        </w:rPr>
        <w:t>ǖ</w:t>
      </w:r>
      <w:r>
        <w:rPr>
          <w:rStyle w:val="WrterbuchStandard"/>
          <w:rFonts w:cs="Times German"/>
        </w:rPr>
        <w:t>ren/m</w:t>
      </w:r>
      <w:r>
        <w:rPr>
          <w:rStyle w:val="WrterbuchStandard"/>
          <w:rFonts w:cs="Times New Roman"/>
        </w:rPr>
        <w:t>ǖ</w:t>
      </w:r>
      <w:r>
        <w:rPr>
          <w:rStyle w:val="WrterbuchStandard"/>
          <w:rFonts w:cs="Times German"/>
        </w:rPr>
        <w:t>rent); Son.: langes ü</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re</w:t>
      </w:r>
      <w:r>
        <w:rPr>
          <w:rStyle w:val="Wrterbuchkopfzeile"/>
        </w:rPr>
        <w:t>n</w:t>
      </w:r>
      <w:r>
        <w:rPr>
          <w:rStyle w:val="WrterbuchStandard"/>
          <w:b/>
        </w:rPr>
        <w:t xml:space="preserve"> (1)</w:t>
      </w:r>
      <w:r>
        <w:rPr>
          <w:rStyle w:val="WrterbuchStandard"/>
        </w:rPr>
        <w:t>, mnd., sw. V.: nhd. »mauern«, bauen, einmauern, mit Steinen aufbauen, mit Steinen verkleiden, Maurerarbeit leisten, befestigen, mit Mauern umgeben (V.); Vw.: s. be-, in-, ümme-, vor-; Hw.: vgl. mhd. mðren (1); E.: s. mðre; R.: wol nÐnen kalk hevet de mot mit lÐme m</w:t>
      </w:r>
      <w:r>
        <w:rPr>
          <w:rStyle w:val="WrterbuchStandard"/>
          <w:rFonts w:cs="Times New Roman"/>
        </w:rPr>
        <w:t>ǖ</w:t>
      </w:r>
      <w:r>
        <w:rPr>
          <w:rStyle w:val="WrterbuchStandard"/>
          <w:rFonts w:cs="Times German"/>
        </w:rPr>
        <w:t>ren: nhd. »wer keinen Kalk hat der muss mit Lehm mauern«? (Sprichwort); L.: MndHwb 2, 1040 (m</w:t>
      </w:r>
      <w:r>
        <w:rPr>
          <w:rStyle w:val="WrterbuchStandard"/>
          <w:rFonts w:cs="Times New Roman"/>
        </w:rPr>
        <w:t>ǖ</w:t>
      </w:r>
      <w:r>
        <w:rPr>
          <w:rStyle w:val="WrterbuchStandard"/>
          <w:rFonts w:cs="Times German"/>
        </w:rPr>
        <w:t>ren), Lü 238a (muren); Son.: langes ü</w:t>
      </w:r>
    </w:p>
    <w:p>
      <w:pPr>
        <w:pStyle w:val="Normal"/>
        <w:rPr/>
      </w:pPr>
      <w:r>
        <w:rPr>
          <w:rStyle w:val="Wrterbuchkopfzeile"/>
        </w:rPr>
        <w:t>murÐn</w:t>
      </w:r>
      <w:r>
        <w:rPr>
          <w:rStyle w:val="WrterbuchStandard"/>
        </w:rPr>
        <w:t>, mhd., st. F.: nhd. Muräne; Q.: Suol (marÐne), BdN (1348/50); E.: s. lat. mðrÐna, mðraena, F., Muräne; gr. mÚraina (m‹raina), F., Muräne; weitere Herkunft unklar; W.: vgl. nhd. Muräne, F., Muräne, DW 12, 2712; L.: Hennig (murÐn), Kluge s. u. Muräne</w:t>
      </w:r>
    </w:p>
    <w:p>
      <w:pPr>
        <w:pStyle w:val="Normal"/>
        <w:rPr/>
      </w:pPr>
      <w:r>
        <w:rPr>
          <w:rStyle w:val="Wrterbuchkopfzeile"/>
        </w:rPr>
        <w:t>mðrenbrõke*</w:t>
      </w:r>
      <w:r>
        <w:rPr>
          <w:rStyle w:val="WrterbuchStandard"/>
        </w:rPr>
        <w:t>, mnd., F.?: nhd. Mauerloch; E.: s. mðre, brõke (4); L.: MndHwb 2, 1040 (mûrenbrõken); Son.: örtlich beschränkt, mðrenbrõken (Pl.)</w:t>
      </w:r>
    </w:p>
    <w:p>
      <w:pPr>
        <w:pStyle w:val="Normal"/>
        <w:rPr/>
      </w:pPr>
      <w:r>
        <w:rPr>
          <w:rStyle w:val="Wrterbuchkopfzeile"/>
        </w:rPr>
        <w:t>mðrenbrÐkÏre*</w:t>
      </w:r>
      <w:r>
        <w:rPr>
          <w:rStyle w:val="WrterbuchStandard"/>
        </w:rPr>
        <w:t>, mðrenbrÐker, mnd., M.: nhd. »Mauerbrecher«, schweres Belagerungsgeschütz; Hw.: s. mðrbrÐkÏre; Q.: Geismar Chr. 128 (1453-1487); E.: s. mðre, brÐkÏre; L.: MndHwb 2, 1040 (mûrenbrõken/mûrenbrÐker), Lü 238a (murenbreker); Son.: jünger</w:t>
      </w:r>
    </w:p>
    <w:p>
      <w:pPr>
        <w:pStyle w:val="Normal"/>
        <w:rPr/>
      </w:pPr>
      <w:r>
        <w:rPr>
          <w:rStyle w:val="Wrterbuchkopfzeile"/>
        </w:rPr>
        <w:t>murene***</w:t>
      </w:r>
      <w:r>
        <w:rPr>
          <w:rStyle w:val="WrterbuchStandard"/>
        </w:rPr>
        <w:t>, mhd., st. N.: nhd. Kette (F.) (1); Hw.: s. murenechÆn</w:t>
      </w:r>
    </w:p>
    <w:p>
      <w:pPr>
        <w:pStyle w:val="Normal"/>
        <w:rPr/>
      </w:pPr>
      <w:r>
        <w:rPr>
          <w:rStyle w:val="Wrterbuchkopfzeile"/>
        </w:rPr>
        <w:t>murenechÆn</w:t>
      </w:r>
      <w:r>
        <w:rPr>
          <w:rStyle w:val="WrterbuchStandard"/>
        </w:rPr>
        <w:t>, mhd., st. N.: nhd. Kettchen; Q.: Cranc (1347-1359) (FB murenechÆn); E.: s. lat. murena (?), morena (?); W.: nhd. DW-</w:t>
      </w:r>
    </w:p>
    <w:p>
      <w:pPr>
        <w:pStyle w:val="Normal"/>
        <w:rPr/>
      </w:pPr>
      <w:r>
        <w:rPr>
          <w:rStyle w:val="Wrterbuchkopfzeile"/>
        </w:rPr>
        <w:t>mðrenpÆler*</w:t>
      </w:r>
      <w:r>
        <w:rPr>
          <w:rStyle w:val="WrterbuchStandard"/>
        </w:rPr>
        <w:t>, mðrenpÆlre, mnd., M.: nhd. »Mauernpfeiler«, Pfeiler am Mauerwerk; ÜG.: lat. murale pilare muri; Q.: Voc. Strals. ed. Damme (15. Jh.); E.: s. mÆre, pÆlere; L.: MndHwb 2, 1512 (pîler/mûrenpîlre); Son.: örtlich beschränkt</w:t>
      </w:r>
    </w:p>
    <w:p>
      <w:pPr>
        <w:pStyle w:val="Normal"/>
        <w:rPr/>
      </w:pPr>
      <w:r>
        <w:rPr>
          <w:rStyle w:val="Wrterbuchkopfzeile"/>
        </w:rPr>
        <w:t>mðrenpærte</w:t>
      </w:r>
      <w:r>
        <w:rPr>
          <w:rStyle w:val="WrterbuchStandard"/>
        </w:rPr>
        <w:t>, mnd., F.: nhd. »Mauerpforte«, Schlupfpforte in der Stadtmauer; E.: s. mðre, pærte; L.: MndHwb 2, 1040 (mûrenbrõken/mûrenpærte)</w:t>
      </w:r>
    </w:p>
    <w:p>
      <w:pPr>
        <w:pStyle w:val="Normal"/>
        <w:rPr/>
      </w:pPr>
      <w:r>
        <w:rPr>
          <w:rStyle w:val="Wrterbuchkopfzeile"/>
        </w:rPr>
        <w:t>mðrenrichtÏre*</w:t>
      </w:r>
      <w:r>
        <w:rPr>
          <w:rStyle w:val="WrterbuchStandard"/>
        </w:rPr>
        <w:t>, mðrenrichter, mnd., M.: nhd. Handwerker der den Mauerbau gerade richtet; E.: s. mðre, richtÏre; L.: MndHwb 2, 1040 (mûrenbrõken/mûrenrichter); Son.: örtlich beschränkt</w:t>
      </w:r>
    </w:p>
    <w:p>
      <w:pPr>
        <w:pStyle w:val="Normal"/>
        <w:rPr/>
      </w:pPr>
      <w:r>
        <w:rPr>
          <w:rStyle w:val="Wrterbuchkopfzeile"/>
        </w:rPr>
        <w:t>mðrenstücke*</w:t>
      </w:r>
      <w:r>
        <w:rPr>
          <w:rStyle w:val="WrterbuchStandard"/>
        </w:rPr>
        <w:t>, mðrenstükke, mnd., N.: nhd. Mauerabschnitt; E.: s. mðre, stücke; L.: MndHwb 2, 1040 (mûrenbrõken/mûrenstükke); Son.: örtlich beschränkt</w:t>
      </w:r>
    </w:p>
    <w:p>
      <w:pPr>
        <w:pStyle w:val="Normal"/>
        <w:rPr/>
      </w:pPr>
      <w:r>
        <w:rPr>
          <w:rStyle w:val="Wrterbuchkopfzeile"/>
        </w:rPr>
        <w:t>mðrenstütte</w:t>
      </w:r>
      <w:r>
        <w:rPr>
          <w:rStyle w:val="WrterbuchStandard"/>
        </w:rPr>
        <w:t>, mnd., F.: nhd. Mauerstütze; E.: s. mðre, stütte; L.: MndHwb 2, 1040 (mûrenbrõken/mûrenstütte); Son.: örtlich beschränkt</w:t>
      </w:r>
    </w:p>
    <w:p>
      <w:pPr>
        <w:pStyle w:val="Normal"/>
        <w:rPr/>
      </w:pPr>
      <w:r>
        <w:rPr>
          <w:rStyle w:val="Wrterbuchkopfzeile"/>
        </w:rPr>
        <w:t>mðrenswÐt</w:t>
      </w:r>
      <w:r>
        <w:rPr>
          <w:rStyle w:val="WrterbuchStandard"/>
        </w:rPr>
        <w:t>, mðrensweit, mnd., M.?: nhd. (Spottname für schlechtes Bier); Q.: Liliencron Volksl. 2 317; E.: s. mðre, swÐt; L.: MndHwb 2, 1040 (mûrenbrõken/mûrenswê[i]t); Son.: nach MndHwb 2, 1040 lies mûrerswê[i]t?</w:t>
      </w:r>
    </w:p>
    <w:p>
      <w:pPr>
        <w:pStyle w:val="Normal"/>
        <w:rPr/>
      </w:pPr>
      <w:r>
        <w:rPr>
          <w:rStyle w:val="Wrterbuchkopfzeile"/>
        </w:rPr>
        <w:t>mðrentærn*</w:t>
      </w:r>
      <w:r>
        <w:rPr>
          <w:rStyle w:val="WrterbuchStandard"/>
        </w:rPr>
        <w:t>, mðrentærne, mnd., M.: nhd. Mauerturm, Befestigungsturm; E.: s. mðre, tærn; L.: MndHwb 2, 1040 (mûrenbrõken/mûrentærne) Lü 238a (murentorn)</w:t>
      </w:r>
    </w:p>
    <w:p>
      <w:pPr>
        <w:pStyle w:val="Normal"/>
        <w:rPr/>
      </w:pPr>
      <w:r>
        <w:rPr>
          <w:rStyle w:val="Wrterbuchkopfzeile"/>
        </w:rPr>
        <w:t>mðrepenninc*</w:t>
      </w:r>
      <w:r>
        <w:rPr>
          <w:rStyle w:val="WrterbuchStandard"/>
        </w:rPr>
        <w:t>, mðrpenninc*, mnd., M.: nhd. Abgabe zur Unterhaltung der Stadtmauer; Q.: Lüneb. Donat 263 u. ö.; E.: s. mðre, penninc; L.: MndHwb 2, 1041 (mûrpenninge); Son.: örtlich beschränkt, meist im Plural verwendet</w:t>
      </w:r>
    </w:p>
    <w:p>
      <w:pPr>
        <w:pStyle w:val="Normal"/>
        <w:rPr/>
      </w:pPr>
      <w:r>
        <w:rPr>
          <w:rStyle w:val="Wrterbuchkopfzeile"/>
        </w:rPr>
        <w:t>mðreplõte*</w:t>
      </w:r>
      <w:r>
        <w:rPr>
          <w:rStyle w:val="WrterbuchStandard"/>
        </w:rPr>
        <w:t>, mðrplate*, mðrplõte, mðrblõte, mnd., F.: nhd. zur Abdeckung der Mauer aufgelegte Holzplatte; Q.: Werd. Urb. B 342; E.: s. mðre, plate; L.: MndHwb 2, 1041 (mûrplõte); Son.: örtlich beschränkt</w:t>
      </w:r>
    </w:p>
    <w:p>
      <w:pPr>
        <w:pStyle w:val="Normal"/>
        <w:rPr/>
      </w:pPr>
      <w:r>
        <w:rPr>
          <w:rStyle w:val="Wrterbuchkopfzeile"/>
        </w:rPr>
        <w:t>mðrer</w:t>
      </w:r>
      <w:r>
        <w:rPr>
          <w:rStyle w:val="WrterbuchStandard"/>
        </w:rPr>
        <w:t>, mhd., st. M.: Vw.: s. mðrÏre*</w:t>
      </w:r>
    </w:p>
    <w:p>
      <w:pPr>
        <w:pStyle w:val="Normal"/>
        <w:rPr/>
      </w:pPr>
      <w:r>
        <w:rPr>
          <w:rStyle w:val="Wrterbuchkopfzeile"/>
        </w:rPr>
        <w:t>mðrermeister</w:t>
      </w:r>
      <w:r>
        <w:rPr>
          <w:rStyle w:val="WrterbuchStandard"/>
        </w:rPr>
        <w:t>, mhd., st. M.: Vw.: s. mðrÏremeister</w:t>
      </w:r>
    </w:p>
    <w:p>
      <w:pPr>
        <w:pStyle w:val="Normal"/>
        <w:rPr/>
      </w:pPr>
      <w:r>
        <w:rPr>
          <w:rStyle w:val="Wrterbuchkopfzeile"/>
        </w:rPr>
        <w:t>mðresant*</w:t>
      </w:r>
      <w:r>
        <w:rPr>
          <w:rStyle w:val="WrterbuchStandard"/>
        </w:rPr>
        <w:t>, mðrsant, mnd., N.: nhd. »Mauersand«, Sand zu Bearbeitung des Bindemittels beim Mauern; Hw.: s. wechsant; E.: s. mðre, sant; L.: MndHwb 2, 1041 (mûrsant)</w:t>
      </w:r>
    </w:p>
    <w:p>
      <w:pPr>
        <w:pStyle w:val="Normal"/>
        <w:rPr/>
      </w:pPr>
      <w:r>
        <w:rPr>
          <w:rStyle w:val="Wrterbuchkopfzeile"/>
        </w:rPr>
        <w:t>mðrestÐn*</w:t>
      </w:r>
      <w:r>
        <w:rPr>
          <w:rStyle w:val="WrterbuchStandard"/>
        </w:rPr>
        <w:t>, mðrstÐn, m</w:t>
      </w:r>
      <w:r>
        <w:rPr>
          <w:rStyle w:val="WrterbuchStandard"/>
          <w:rFonts w:cs="Times New Roman"/>
        </w:rPr>
        <w:t>ǖ</w:t>
      </w:r>
      <w:r>
        <w:rPr>
          <w:rStyle w:val="WrterbuchStandard"/>
          <w:rFonts w:cs="Times German"/>
        </w:rPr>
        <w:t xml:space="preserve">restÐn, mðrstein, mnd., M.: nhd. Mauerstein, Vollstein zur Errichtung von Mauern, gebrannter Stein, Ziegelstein; Vw.: s. tÐgel-; E.: s. mðre, stÐn (1); R.: gebræken mðrstÐn: nhd. »gebrochener Mauerstein«, Naturstein zum Aufmauern; L.: MndHwb </w:t>
      </w:r>
      <w:r>
        <w:rPr>
          <w:rStyle w:val="WrterbuchStandard"/>
        </w:rPr>
        <w:t>2, 1041 (mûrsant/mûrstê[i]n), Lü 238b (mûrstên); Son.: langes ü</w:t>
      </w:r>
    </w:p>
    <w:p>
      <w:pPr>
        <w:pStyle w:val="Normal"/>
        <w:rPr/>
      </w:pPr>
      <w:r>
        <w:rPr>
          <w:rStyle w:val="Wrterbuchkopfzeile"/>
        </w:rPr>
        <w:t>mðrestæl*</w:t>
      </w:r>
      <w:r>
        <w:rPr>
          <w:rStyle w:val="WrterbuchStandard"/>
        </w:rPr>
        <w:t>, mðrstæl, mnd., M.: nhd. »Maurerstuhl«, aufziehbares Mauerergerüst; E.: s. mðre, stæl; L.: MndHwb 2, 1041 (mûrsant/mûrstôl), Lü 238b (mûrstôl); Son.: jünger, örtlich beschränkt, Bretterkasten in dem der Maurer zur Arbeit hinaufgewunden wird wo Gerüste nicht anwendbar sind</w:t>
      </w:r>
    </w:p>
    <w:p>
      <w:pPr>
        <w:pStyle w:val="Normal"/>
        <w:rPr/>
      </w:pPr>
      <w:r>
        <w:rPr>
          <w:rStyle w:val="Wrterbuchkopfzeile"/>
        </w:rPr>
        <w:t>mðrestücke*</w:t>
      </w:r>
      <w:r>
        <w:rPr>
          <w:rStyle w:val="WrterbuchStandard"/>
        </w:rPr>
        <w:t>, mðrstücke, mðrstükke*, mnd., N.: nhd. an der Stadtmauer gelegenes Ackerstück?; Q.: Oldenb. UB. 8 27; E.: s. mðre, stücke; L.: MndHwb 2, 1041 (mûrsant/mûrstücke); Son.: örtlich beschränkt</w:t>
      </w:r>
    </w:p>
    <w:p>
      <w:pPr>
        <w:pStyle w:val="Normal"/>
        <w:rPr/>
      </w:pPr>
      <w:r>
        <w:rPr>
          <w:rStyle w:val="Wrterbuchkopfzeile"/>
        </w:rPr>
        <w:t>mðretÐgel*</w:t>
      </w:r>
      <w:r>
        <w:rPr>
          <w:rStyle w:val="WrterbuchStandard"/>
        </w:rPr>
        <w:t>, mðrtÐgel, mnd., M.: nhd. »Mauerziegel«, Ziegelstein zur Errichtung von Mauern; E.: s. mðre, tÐgel; L.: MndHwb 2, 1041 (mûrtêgel)</w:t>
      </w:r>
    </w:p>
    <w:p>
      <w:pPr>
        <w:pStyle w:val="Normal"/>
        <w:rPr/>
      </w:pPr>
      <w:r>
        <w:rPr>
          <w:rStyle w:val="Wrterbuchkopfzeile"/>
        </w:rPr>
        <w:t>mðrevast*</w:t>
      </w:r>
      <w:r>
        <w:rPr>
          <w:rStyle w:val="WrterbuchStandard"/>
        </w:rPr>
        <w:t>, mðrvast, mnd.?, Adj.: nhd. mauerfest, festgemauert; E.: s. mðre, vast (1); L.: Lü 238b (mûrvast); Son.: weder lose noch bloß nagelfest</w:t>
      </w:r>
    </w:p>
    <w:p>
      <w:pPr>
        <w:pStyle w:val="Normal"/>
        <w:rPr/>
      </w:pPr>
      <w:r>
        <w:rPr>
          <w:rStyle w:val="Wrterbuchkopfzeile"/>
        </w:rPr>
        <w:t>mðrewacht*</w:t>
      </w:r>
      <w:r>
        <w:rPr>
          <w:rStyle w:val="WrterbuchStandard"/>
        </w:rPr>
        <w:t>, mðrwachte, mnd., F.: nhd. »Mauerwacht«, Bewachung der Stadtmauer; E.: s. mðre, wacht; L.: MndHwb 2, 1041 (mûrtêgel/mûrwachte)</w:t>
      </w:r>
    </w:p>
    <w:p>
      <w:pPr>
        <w:pStyle w:val="Normal"/>
        <w:rPr/>
      </w:pPr>
      <w:r>
        <w:rPr>
          <w:rStyle w:val="Wrterbuchkopfzeile"/>
        </w:rPr>
        <w:t>mðrewõter*</w:t>
      </w:r>
      <w:r>
        <w:rPr>
          <w:rStyle w:val="WrterbuchStandard"/>
        </w:rPr>
        <w:t>, mðrwõter*, mnd.?, N.: nhd. Saft der Pflanze mðr (= mðlbÐre?); ÜG.: lat. alsinÐ, anagallis; Hw.: s. mærwater; E.: s. wõter; L.: Lü 238b (mûrwater)</w:t>
      </w:r>
    </w:p>
    <w:p>
      <w:pPr>
        <w:pStyle w:val="Normal"/>
        <w:rPr/>
      </w:pPr>
      <w:r>
        <w:rPr>
          <w:rStyle w:val="Wrterbuchkopfzeile"/>
        </w:rPr>
        <w:t>mðrewerk*</w:t>
      </w:r>
      <w:r>
        <w:rPr>
          <w:rStyle w:val="WrterbuchStandard"/>
        </w:rPr>
        <w:t>,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 Hw.: s. mðrampt, vgl. mhd. mðwerc; E.: s. mðre, werk; L.: MndHwb 2, 1041 (mûrtêgel/mûrwerk), Lü 238b (mûrwe</w:t>
      </w:r>
      <w:r>
        <w:rPr>
          <w:rStyle w:val="WrterbuchStandard"/>
        </w:rPr>
        <w:t>rk); Son.: langes ü</w:t>
      </w:r>
    </w:p>
    <w:p>
      <w:pPr>
        <w:pStyle w:val="Normal"/>
        <w:rPr/>
      </w:pPr>
      <w:r>
        <w:rPr>
          <w:rStyle w:val="Wrterbuchkopfzeile"/>
        </w:rPr>
        <w:t>mürfen***</w:t>
      </w:r>
      <w:r>
        <w:rPr>
          <w:rStyle w:val="WrterbuchStandard"/>
        </w:rPr>
        <w:t>, mhd., V.: Vw.: s. zer-; E.: ?</w:t>
      </w:r>
    </w:p>
    <w:p>
      <w:pPr>
        <w:pStyle w:val="Normal"/>
        <w:rPr/>
      </w:pPr>
      <w:r>
        <w:rPr>
          <w:rStyle w:val="Wrterbuchkopfzeile"/>
        </w:rPr>
        <w:t>murfik</w:t>
      </w:r>
      <w:r>
        <w:rPr>
          <w:rStyle w:val="WrterbuchStandard"/>
        </w:rPr>
        <w:t>, mnd., Sb.: nhd. ein unbekanntes Arzneimittel; Q.: Livl. UB. I 2 24 II 1 21; E.: ?; L.: MndHwb 2, 1040 (murfik); Son.: örtlich beschränkt</w:t>
      </w:r>
    </w:p>
    <w:p>
      <w:pPr>
        <w:pStyle w:val="Normal"/>
        <w:rPr/>
      </w:pPr>
      <w:r>
        <w:rPr>
          <w:rStyle w:val="Wrterbuchkopfzeile"/>
        </w:rPr>
        <w:t>murg*</w:t>
      </w:r>
      <w:r>
        <w:rPr>
          <w:rStyle w:val="WrterbuchStandard"/>
          <w:b/>
        </w:rPr>
        <w:t xml:space="preserve"> 1</w:t>
      </w:r>
      <w:r>
        <w:rPr>
          <w:rStyle w:val="WrterbuchStandard"/>
        </w:rPr>
        <w:t>, ahd., Adj.: nhd. kurz; ne. short (Adj.); ÜG.: lat. mutabilis (= murga wÆla werenti) N; Q.: N (1000); E.: germ. *murgu</w:t>
        <w:noBreakHyphen/>
        <w:t>, *murguz, Adj., kurz; idg. *mrehu</w:t>
        <w:noBreakHyphen/>
        <w:t>, *m¥hu</w:t>
        <w:noBreakHyphen/>
        <w:t>, Adj., kurz, Pokorny 750; W.: mhd. murc, Adj., morsch, mürbe, welk, faul, morastig, schadhaft; nhd. (ält.) murk, Adj., kurz, faul, DW 12, 2716</w:t>
      </w:r>
    </w:p>
    <w:p>
      <w:pPr>
        <w:pStyle w:val="Normal"/>
        <w:rPr/>
      </w:pPr>
      <w:r>
        <w:rPr>
          <w:rStyle w:val="Wrterbuchkopfzeile"/>
        </w:rPr>
        <w:t>*murgana-</w:t>
      </w:r>
      <w:r>
        <w:rPr>
          <w:rStyle w:val="WrterbuchStandard"/>
        </w:rPr>
        <w:t>, *murganaz, *murgena</w:t>
        <w:noBreakHyphen/>
        <w:t>, *murgenaz, *murgina</w:t>
        <w:noBreakHyphen/>
        <w:t>, *murginaz, *murgna</w:t>
        <w:noBreakHyphen/>
        <w:t>, *murgnaz, *margana-, *marganaz, *margina</w:t>
        <w:noBreakHyphen/>
        <w:t>, *marginaz, germ., st. M. (a): nhd. Morgen; ne. morning; RB.: got., an., ae., afries., anfrk., as., ahd.; E.: s. idg. *merýk-, *merk-, V., flimmern, funkeln, sich verdunkeln, Pokorny 733; vgl. idg. *mer- (2), V., flimmern, funkeln, Pokorny 733; W.: got. maúr-g-in-s 6, st. M. (a), Morgen (, Lehmann M39); W.: an. morg-in-n, merg-in-n, morg-un-n, st. M. (a), Morgen; W.: an. myrg-in-n, st. M. (a), Morgen; W.: ae. mor-g-en (1), mar-g-en (1), mer-g-en (1), st. M. (ja), Morgen, Vormittag; W.: afries. mor-g-en* 11, mer-g-en, mor</w:t>
        <w:noBreakHyphen/>
        <w:t>n, mer</w:t>
        <w:noBreakHyphen/>
        <w:t>n, st. M. (a), Morgen; nnordfries. miern; W.: anfrk. mor-g-an* 5, st. M. (a), Morgen; W.: as. mor</w:t>
        <w:noBreakHyphen/>
        <w:t>g</w:t>
        <w:noBreakHyphen/>
        <w:t>an 15, st. M. (a), Morgen; mnd. morgen, M., Morgen; W.: ahd. morgan 89, st. M. (a), Morgen, der folgende Tag, Frühe, Morgen (Landmaß); mhd. morgen, st. M., Morgen, Vormittag; nhd. Morgen, M., Morgen, DW 12, 2556; L.: Falk/Torp 326, Kluge s. u. Morgen</w:t>
      </w:r>
    </w:p>
    <w:p>
      <w:pPr>
        <w:pStyle w:val="Normal"/>
        <w:rPr/>
      </w:pPr>
      <w:r>
        <w:rPr>
          <w:rStyle w:val="Wrterbuchkopfzeile"/>
        </w:rPr>
        <w:t>*murgena-</w:t>
      </w:r>
      <w:r>
        <w:rPr>
          <w:rStyle w:val="WrterbuchStandard"/>
        </w:rPr>
        <w:t>, *murgenaz, germ., st. M. (a): Vw.: s. *murgana</w:t>
        <w:noBreakHyphen/>
      </w:r>
    </w:p>
    <w:p>
      <w:pPr>
        <w:pStyle w:val="Normal"/>
        <w:rPr/>
      </w:pPr>
      <w:r>
        <w:rPr>
          <w:rStyle w:val="Wrterbuchkopfzeile"/>
        </w:rPr>
        <w:t>mðrgewelve</w:t>
      </w:r>
      <w:r>
        <w:rPr>
          <w:rStyle w:val="WrterbuchStandard"/>
        </w:rPr>
        <w:t>, muergewelve, mnd., N.: Vw.: s. mðregewelve; L.: MndHwb 2, 1040 (mûrgewelve); Son.: örtlich beschränkt, jünger</w:t>
      </w:r>
    </w:p>
    <w:p>
      <w:pPr>
        <w:pStyle w:val="Normal"/>
        <w:rPr/>
      </w:pPr>
      <w:r>
        <w:rPr>
          <w:rStyle w:val="Wrterbuchkopfzeile"/>
        </w:rPr>
        <w:t>murgfõri*</w:t>
      </w:r>
      <w:r>
        <w:rPr>
          <w:rStyle w:val="WrterbuchStandard"/>
          <w:b/>
        </w:rPr>
        <w:t xml:space="preserve"> 12</w:t>
      </w:r>
      <w:r>
        <w:rPr>
          <w:rStyle w:val="WrterbuchStandard"/>
        </w:rPr>
        <w:t>, ahd., Adj.: nhd. hinfällig, kurzlebig, vergänglich, unbeständig; ne. weak, short</w:t>
        <w:noBreakHyphen/>
        <w:t>lived, transitory; ÜG.: lat. abiturus N, caducus N, fragilis N, (nascens) N, (occidens) N, recessurus N, transitorius Gl; Vw.: s. weralt</w:t>
        <w:noBreakHyphen/>
        <w:t>; Q.: Gl (1. Viertel 9. Jh.), N; I.: Lüt. lat. abiturus?, transitorius?; E.: s. murg, fõran</w:t>
      </w:r>
    </w:p>
    <w:p>
      <w:pPr>
        <w:pStyle w:val="Normal"/>
        <w:rPr/>
      </w:pPr>
      <w:r>
        <w:rPr>
          <w:rStyle w:val="Wrterbuchkopfzeile"/>
        </w:rPr>
        <w:t>*murgina-</w:t>
      </w:r>
      <w:r>
        <w:rPr>
          <w:rStyle w:val="WrterbuchStandard"/>
        </w:rPr>
        <w:t>, *murginaz, germ., st. M. (a): Vw.: s. *murgana</w:t>
        <w:noBreakHyphen/>
      </w:r>
    </w:p>
    <w:p>
      <w:pPr>
        <w:pStyle w:val="Normal"/>
        <w:rPr/>
      </w:pPr>
      <w:r>
        <w:rPr>
          <w:rStyle w:val="Wrterbuchkopfzeile"/>
        </w:rPr>
        <w:t>*murgiþæ</w:t>
      </w:r>
      <w:r>
        <w:rPr>
          <w:rStyle w:val="WrterbuchStandard"/>
        </w:rPr>
        <w:t>, *murgeþæ, germ., st. F. (æ): nhd. Freude; ne. joy; RB.: ae., mnl.; Hw.: s. *murgu</w:t>
        <w:noBreakHyphen/>
        <w:t>; E.: s. idg. *mrehu</w:t>
        <w:noBreakHyphen/>
        <w:t>, *m¥hu</w:t>
        <w:noBreakHyphen/>
        <w:t>, Adj., kurz, Pokorny 750; W.: ae. myrg</w:t>
        <w:noBreakHyphen/>
        <w:t>þ, myrh-þ, mirg-þ, mirh-þ, st. F. (æ), Freude; W.: mnl. merchte, Sb., Freude, Genuss; L.: Heidermanns 416</w:t>
      </w:r>
    </w:p>
    <w:p>
      <w:pPr>
        <w:pStyle w:val="Normal"/>
        <w:rPr/>
      </w:pPr>
      <w:r>
        <w:rPr>
          <w:rStyle w:val="Wrterbuchkopfzeile"/>
        </w:rPr>
        <w:t>mðrgiwõgi*</w:t>
      </w:r>
      <w:r>
        <w:rPr>
          <w:rStyle w:val="WrterbuchStandard"/>
          <w:b/>
        </w:rPr>
        <w:t xml:space="preserve"> 1</w:t>
      </w:r>
      <w:r>
        <w:rPr>
          <w:rStyle w:val="WrterbuchStandard"/>
        </w:rPr>
        <w:t>, ahd., st. N. (ja): nhd. Senkblei, Lot; ne. plummet (N.); ÜG.: lat. perpendiculum Gl; Q.: Gl (12. Jh.); I.: Lsch. lat. perpendiculum?; E.: s. mðra, giwogi</w:t>
      </w:r>
    </w:p>
    <w:p>
      <w:pPr>
        <w:pStyle w:val="Normal"/>
        <w:rPr/>
      </w:pPr>
      <w:r>
        <w:rPr>
          <w:rStyle w:val="Wrterbuchkopfzeile"/>
        </w:rPr>
        <w:t>*murgjan</w:t>
      </w:r>
      <w:r>
        <w:rPr>
          <w:rStyle w:val="WrterbuchStandard"/>
        </w:rPr>
        <w:t>, germ., sw. V.: nhd. verkürzen, kürzen; ne. shorten; RB.: got., ae.; Hw.: s. *murgu</w:t>
        <w:noBreakHyphen/>
        <w:t>; E.: s. idg. *mrehu-, *m¥hu-, Adj., kurz, Pokorny 750; W.: got. *maúr-g-jan?, sw. V. (1), kürzen; W.: ae. myrg-an, sw. V. (1), lustig sein (V.); L.: Heidermanns 416</w:t>
      </w:r>
    </w:p>
    <w:p>
      <w:pPr>
        <w:pStyle w:val="Normal"/>
        <w:rPr/>
      </w:pPr>
      <w:r>
        <w:rPr>
          <w:rStyle w:val="Wrterbuchkopfzeile"/>
        </w:rPr>
        <w:t>*murgna-</w:t>
      </w:r>
      <w:r>
        <w:rPr>
          <w:rStyle w:val="WrterbuchStandard"/>
        </w:rPr>
        <w:t>, *murgnaz, germ., st. M. (a): Vw.: s. *murgana</w:t>
        <w:noBreakHyphen/>
      </w:r>
    </w:p>
    <w:p>
      <w:pPr>
        <w:pStyle w:val="Normal"/>
        <w:rPr/>
      </w:pPr>
      <w:r>
        <w:rPr>
          <w:rStyle w:val="Wrterbuchkopfzeile"/>
        </w:rPr>
        <w:t>*murgnagebæ</w:t>
      </w:r>
      <w:r>
        <w:rPr>
          <w:rStyle w:val="WrterbuchStandard"/>
        </w:rPr>
        <w:t>, germ., st. F. (æ): nhd. Morgengabe; ne. morning-gift; RB.: mnd., lang., ahd.; E.: s. *murgana</w:t>
        <w:noBreakHyphen/>
        <w:t>, *gebæ; W.: mnd. morgengave, F., Morgengabe; W.: lang. morgincap, Sb., Morgengabe; W.: ahd. morgangeba* 1, st. F. (æ), Morgengabe; mhd. morgengõbe, st. F., Morgengabe, Geschenk des Mannes an die Frau am Morgen nach dem Beilager; nhd. Morgengabe, F., »Morgengabe«, DW 12, 2567; L.: Kluge s. u. Morgengabe</w:t>
      </w:r>
    </w:p>
    <w:p>
      <w:pPr>
        <w:pStyle w:val="Normal"/>
        <w:rPr/>
      </w:pPr>
      <w:r>
        <w:rPr>
          <w:rStyle w:val="Wrterbuchkopfzeile"/>
        </w:rPr>
        <w:t>*murgu-</w:t>
      </w:r>
      <w:r>
        <w:rPr>
          <w:rStyle w:val="WrterbuchStandard"/>
        </w:rPr>
        <w:t>, *murguz, germ., Adj.: nhd. kurz; ne. short; RB.: got., ae., ahd.; E.: idg. *mrehu-, *m¥hu-, Adj., kurz, Pokorny 750; W.: got. *maúr-g-u-s?, Adj. (u), kurz; W.: got. maúr-g-in-s 6, st. M. (a), Morgen (, Lehmann M39); W.: ae. myrg-e (1), myrig-e (1), Adj., angenehm, gefällig; W.: ahd. murg* 1, Adj., kurz; mhd. murc, Adj., morsch, mürbe, welk, faul, morastig, schadhaft; nhd. (ält.) murk, Adj., kurz, faul, DW 12, 2716; L.: Falk/Torp 311, Heidermanns 416</w:t>
      </w:r>
    </w:p>
    <w:p>
      <w:pPr>
        <w:pStyle w:val="Normal"/>
        <w:rPr/>
      </w:pPr>
      <w:r>
        <w:rPr>
          <w:rStyle w:val="Wrterbuchkopfzeile"/>
        </w:rPr>
        <w:t>murhõr*</w:t>
      </w:r>
      <w:r>
        <w:rPr>
          <w:rStyle w:val="WrterbuchStandard"/>
        </w:rPr>
        <w:t>, mnd., N.: nhd. unordentlicher Haarwuchs; E.: ?, hõr (1); L.: MndHwb 2, 1040 (murhâre); Son.: jünger, murhõre (Pl.)</w:t>
      </w:r>
    </w:p>
    <w:p>
      <w:pPr>
        <w:pStyle w:val="Normal"/>
        <w:rPr/>
      </w:pPr>
      <w:r>
        <w:rPr>
          <w:rStyle w:val="Wrterbuchkopfzeile"/>
        </w:rPr>
        <w:t>mðrhÐre</w:t>
      </w:r>
      <w:r>
        <w:rPr>
          <w:rStyle w:val="WrterbuchStandard"/>
        </w:rPr>
        <w:t>, mnd., M.: Vw.: s. mðrehÐre; L.: MndHwb 2, 1040 (mûrhêre), Lü 238a (mûrhêre); Son.: örtlich beschränkt</w:t>
      </w:r>
    </w:p>
    <w:p>
      <w:pPr>
        <w:pStyle w:val="Normal"/>
        <w:rPr/>
      </w:pPr>
      <w:r>
        <w:rPr>
          <w:rStyle w:val="Wrterbuchkopfzeile"/>
        </w:rPr>
        <w:t>*murhæ-</w:t>
      </w:r>
      <w:r>
        <w:rPr>
          <w:rStyle w:val="WrterbuchStandard"/>
        </w:rPr>
        <w:t>, *murhæn, germ., sw. F. (n): nhd. Möhre, Karotte; ne. carrot; RB.: ae., as., ahd.; E.: idg. *mrk</w:t>
        <w:noBreakHyphen/>
        <w:t>?, Sb., Wurzel?, Möhre?, Karotte?, Pokorny 750; W.: ae. mor</w:t>
        <w:noBreakHyphen/>
        <w:t>e (1), mor</w:t>
        <w:noBreakHyphen/>
        <w:t>u (1), sw. F. (n), Möhre; W.: as. m</w:t>
        <w:noBreakHyphen/>
        <w:t>o</w:t>
        <w:noBreakHyphen/>
        <w:t>rh</w:t>
        <w:noBreakHyphen/>
        <w:t>a 1, morah-a*, st. F. (æ)?, sw. F. (n)?, Möhre, Karotte; mnd. möre, Sb., Möhre, Karotte; W.: ahd. moraha 42, sw. F. (n), Möhre, Karotte; mhd. morhe, sw. F., Möhre, Mohrrübe, Karotte, Morchel; nhd. Möhre, F., Möhre, Karotte; L.: Kluge s. u. Möhre</w:t>
      </w:r>
    </w:p>
    <w:p>
      <w:pPr>
        <w:pStyle w:val="Normal"/>
        <w:rPr/>
      </w:pPr>
      <w:r>
        <w:rPr>
          <w:rStyle w:val="Wrterbuchkopfzeile"/>
        </w:rPr>
        <w:t>mðrhüeter</w:t>
      </w:r>
      <w:r>
        <w:rPr>
          <w:rStyle w:val="WrterbuchStandard"/>
        </w:rPr>
        <w:t>, mhd., st. M.: Vw.: s. mðrehüetÏre</w:t>
      </w:r>
    </w:p>
    <w:p>
      <w:pPr>
        <w:pStyle w:val="Normal"/>
        <w:rPr/>
      </w:pPr>
      <w:r>
        <w:rPr>
          <w:rStyle w:val="Wrterbuchkopfzeile"/>
        </w:rPr>
        <w:t>mðrhuotel</w:t>
      </w:r>
      <w:r>
        <w:rPr>
          <w:rStyle w:val="WrterbuchStandard"/>
        </w:rPr>
        <w:t>, mhd., st. M.: nhd. »Mauerhüter«; Q.: Will (1060-1065) (FB muorhuotel); E.: s. mðr, huoten; W.: nhd. DW-</w:t>
      </w:r>
    </w:p>
    <w:p>
      <w:pPr>
        <w:pStyle w:val="Normal"/>
        <w:rPr/>
      </w:pPr>
      <w:r>
        <w:rPr>
          <w:rStyle w:val="Wrterbuchkopfzeile"/>
        </w:rPr>
        <w:t>mðrhuotil</w:t>
      </w:r>
      <w:r>
        <w:rPr>
          <w:rStyle w:val="WrterbuchStandard"/>
          <w:b/>
        </w:rPr>
        <w:t xml:space="preserve"> 1</w:t>
      </w:r>
      <w:r>
        <w:rPr>
          <w:rStyle w:val="WrterbuchStandard"/>
        </w:rPr>
        <w:t>, ahd., st. M. (a): nhd. Mauerhüter, Mauerwächter; ne. guardian of a wall; Q.: WH (um 1065); E.: s. mðra, *huotil (1)?</w:t>
      </w:r>
    </w:p>
    <w:p>
      <w:pPr>
        <w:pStyle w:val="Normal"/>
        <w:rPr/>
      </w:pPr>
      <w:r>
        <w:rPr>
          <w:rStyle w:val="Wrterbuchkopfzeile"/>
        </w:rPr>
        <w:t>mðrhðs</w:t>
      </w:r>
      <w:r>
        <w:rPr>
          <w:rStyle w:val="WrterbuchStandard"/>
        </w:rPr>
        <w:t>, mhd., st. F.: nhd. »Mauerhaus«, Haus an der Stadtmauer, Hurenhaus; Q.: Berth (um 1275); E.: s. mðr, hðs; L.: Lexer 146c (mðrhðs)</w:t>
      </w:r>
    </w:p>
    <w:p>
      <w:pPr>
        <w:pStyle w:val="Normal"/>
        <w:rPr/>
      </w:pPr>
      <w:r>
        <w:rPr>
          <w:rStyle w:val="Wrterbuchkopfzeile"/>
        </w:rPr>
        <w:t>mðrÆ</w:t>
      </w:r>
      <w:r>
        <w:rPr>
          <w:rStyle w:val="WrterbuchStandard"/>
          <w:b/>
        </w:rPr>
        <w:t xml:space="preserve"> 1 und häufiger?</w:t>
      </w:r>
      <w:r>
        <w:rPr>
          <w:rStyle w:val="WrterbuchStandard"/>
        </w:rPr>
        <w:t>, ahd., st. F. (Æ): nhd. Mauer; ne. wall (N.); ÜG.: für Gl s. mðra; Hw.: s. mðra; Q.: Gl; E.: s. mðra; s. lat. mðrus, M., Mauer; vgl. idg. *mei- (1), V., Sb., befestigen, Pfahl, Bau, Pokorny 709; W.: s. mhd. mðre, miure, st. F., sw. F., Mauer; s. nhd. Mauer, F., Mauer, DW 12, 1773</w:t>
      </w:r>
    </w:p>
    <w:p>
      <w:pPr>
        <w:pStyle w:val="Normal"/>
        <w:rPr/>
      </w:pPr>
      <w:r>
        <w:rPr>
          <w:rStyle w:val="Wrterbuchkopfzeile"/>
        </w:rPr>
        <w:t>murigot</w:t>
      </w:r>
      <w:r>
        <w:rPr>
          <w:rStyle w:val="WrterbuchStandard"/>
        </w:rPr>
        <w:t>, ahd., Sb.: Vw.: s. muriot</w:t>
      </w:r>
    </w:p>
    <w:p>
      <w:pPr>
        <w:pStyle w:val="Normal"/>
        <w:rPr/>
      </w:pPr>
      <w:r>
        <w:rPr>
          <w:rStyle w:val="Wrterbuchkopfzeile"/>
        </w:rPr>
        <w:t>mðrÆn</w:t>
      </w:r>
      <w:r>
        <w:rPr>
          <w:rStyle w:val="WrterbuchStandard"/>
        </w:rPr>
        <w:t>, mhd., Adj.: nhd. gemauert, aus Mauer bestehend, Mauer...; E.: s. mðre; W.: nhd. DW-; L.: Lexer 146c (mðrÆn)</w:t>
      </w:r>
    </w:p>
    <w:p>
      <w:pPr>
        <w:pStyle w:val="Normal"/>
        <w:rPr/>
      </w:pPr>
      <w:r>
        <w:rPr>
          <w:rStyle w:val="Wrterbuchkopfzeile"/>
        </w:rPr>
        <w:t>muringe</w:t>
      </w:r>
      <w:r>
        <w:rPr>
          <w:rStyle w:val="WrterbuchStandard"/>
        </w:rPr>
        <w:t>, mnd.?, Sb.: Vw.: s. moringe; L.: Lü 238a (muringe)</w:t>
      </w:r>
    </w:p>
    <w:p>
      <w:pPr>
        <w:pStyle w:val="Normal"/>
        <w:rPr/>
      </w:pPr>
      <w:r>
        <w:rPr>
          <w:rStyle w:val="Wrterbuchkopfzeile"/>
        </w:rPr>
        <w:t>muriot</w:t>
      </w:r>
      <w:r>
        <w:rPr>
          <w:rStyle w:val="WrterbuchStandard"/>
          <w:b/>
        </w:rPr>
        <w:t xml:space="preserve"> 3</w:t>
      </w:r>
      <w:r>
        <w:rPr>
          <w:rStyle w:val="WrterbuchStandard"/>
        </w:rPr>
        <w:t>, murigot, ahd., Sb.: nhd. Oberschenkel; ne. thigh; ÜG.: lat. (coxa) Gl; Hw.: s. lang. murioth; Q.: Gl (11. Jh.)</w:t>
      </w:r>
    </w:p>
    <w:p>
      <w:pPr>
        <w:pStyle w:val="Normal"/>
        <w:rPr/>
      </w:pPr>
      <w:r>
        <w:rPr>
          <w:rStyle w:val="Wrterbuchkopfzeile"/>
        </w:rPr>
        <w:t>murioth</w:t>
      </w:r>
      <w:r>
        <w:rPr>
          <w:rStyle w:val="WrterbuchStandard"/>
          <w:b/>
        </w:rPr>
        <w:t xml:space="preserve"> 1</w:t>
      </w:r>
      <w:r>
        <w:rPr>
          <w:rStyle w:val="WrterbuchStandard"/>
        </w:rPr>
        <w:t>, lang., Sb.: nhd. Oberarm; ne. upper arm; Hw.: s. ahd. muriot; Q.: LLang (643)</w:t>
      </w:r>
    </w:p>
    <w:p>
      <w:pPr>
        <w:pStyle w:val="Normal"/>
        <w:rPr/>
      </w:pPr>
      <w:r>
        <w:rPr>
          <w:rStyle w:val="Wrterbuchkopfzeile"/>
        </w:rPr>
        <w:t>mürit</w:t>
      </w:r>
      <w:r>
        <w:rPr>
          <w:rStyle w:val="WrterbuchStandard"/>
        </w:rPr>
        <w:t>, mhd., Sb.: nhd. Kleiderstoff; E.: ?; W.: nhd. DW-; L.: Hennig (mürit)</w:t>
      </w:r>
    </w:p>
    <w:p>
      <w:pPr>
        <w:pStyle w:val="Normal"/>
        <w:rPr/>
      </w:pPr>
      <w:r>
        <w:rPr>
          <w:rStyle w:val="Wrterbuchkopfzeile"/>
        </w:rPr>
        <w:t>*murk-?</w:t>
      </w:r>
      <w:r>
        <w:rPr>
          <w:rStyle w:val="WrterbuchStandard"/>
        </w:rPr>
        <w:t>, germ.?, V.: nhd. morsch werden; ne. become rotten; RB.: an.; E.: idg. *merk- (1), *mer- (2), V., morschen, faulen, einweichen, Pokorny 739; W.: an. mork-n-a, sw. V. (2), morsch werden, verwelken; L.: Falk/Torp 311</w:t>
      </w:r>
    </w:p>
    <w:p>
      <w:pPr>
        <w:pStyle w:val="Normal"/>
        <w:rPr/>
      </w:pPr>
      <w:r>
        <w:rPr>
          <w:rStyle w:val="Wrterbuchkopfzeile"/>
        </w:rPr>
        <w:t>*murka-</w:t>
      </w:r>
      <w:r>
        <w:rPr>
          <w:rStyle w:val="WrterbuchStandard"/>
        </w:rPr>
        <w:t>, *murkaz, germ., Adj.: nhd. mürbe, mürbe machend; ne. mellow; RB.: ae., mhd.; E.: s. idg. *merk- (1), *mer- (2), V., morschen, faulen, einweichen, Pokorny 739; W.: ae. murc, Adj., drückend, drückend vom Hunger; W.: mhd. murc, Adj., morsch, mürbe, welk, faul, morastig; nhd. (ält.) murk, Adj., kurz, faul, DW 12, 2716; L.: Heidermanns 417</w:t>
      </w:r>
    </w:p>
    <w:p>
      <w:pPr>
        <w:pStyle w:val="Normal"/>
        <w:rPr/>
      </w:pPr>
      <w:r>
        <w:rPr>
          <w:rStyle w:val="Wrterbuchkopfzeile"/>
        </w:rPr>
        <w:t>mðrkalk</w:t>
      </w:r>
      <w:r>
        <w:rPr>
          <w:rStyle w:val="WrterbuchStandard"/>
        </w:rPr>
        <w:t>, mnd., M.: Vw.: s. mðrekalk; L.: MndHwb 2, 1040 (mûrhêre/mûrkalk)</w:t>
      </w:r>
    </w:p>
    <w:p>
      <w:pPr>
        <w:pStyle w:val="Normal"/>
        <w:rPr/>
      </w:pPr>
      <w:r>
        <w:rPr>
          <w:rStyle w:val="Wrterbuchkopfzeile"/>
        </w:rPr>
        <w:t>*murkanæn</w:t>
      </w:r>
      <w:r>
        <w:rPr>
          <w:rStyle w:val="WrterbuchStandard"/>
        </w:rPr>
        <w:t>, germ.?, sw. V.: nhd. mürbe sein (V.); ne. be (V.) mellow; RB.: ae.; E.: vgl. idg. *merk- (1), *mer- (2), V., morschen, faulen, einweichen, Pokorny 739; W.: ae. murc</w:t>
        <w:noBreakHyphen/>
        <w:t>ian, murc-n</w:t>
        <w:noBreakHyphen/>
        <w:t>ian, sw. V. (2), murren, klagen, sorgen; L.: Heidermanns 417</w:t>
      </w:r>
    </w:p>
    <w:p>
      <w:pPr>
        <w:pStyle w:val="Normal"/>
        <w:rPr/>
      </w:pPr>
      <w:r>
        <w:rPr>
          <w:rStyle w:val="Wrterbuchkopfzeile"/>
        </w:rPr>
        <w:t>mðrkelle</w:t>
      </w:r>
      <w:r>
        <w:rPr>
          <w:rStyle w:val="WrterbuchStandard"/>
        </w:rPr>
        <w:t>, mnd., F.: Vw.: s. mðrekelle; L.: MndHwb 2, 1040 (mûrhêre/mûrkelle), Lü 238a (mûrkelle)</w:t>
      </w:r>
    </w:p>
    <w:p>
      <w:pPr>
        <w:pStyle w:val="Normal"/>
        <w:rPr/>
      </w:pPr>
      <w:r>
        <w:rPr>
          <w:rStyle w:val="Wrterbuchkopfzeile"/>
        </w:rPr>
        <w:t>mðrkelle</w:t>
      </w:r>
      <w:r>
        <w:rPr>
          <w:rStyle w:val="WrterbuchStandard"/>
        </w:rPr>
        <w:t>, mhd., st. F.: nhd. »Mauerkelle«, Maurerkelle; Q.: Cranc (1347-1359) (FB mðrkelle); E.: s. mðr, kelle; W.: s. nhd. (ält.) Mauerkelle, F., Mauerkelle, DW 12, 1778</w:t>
      </w:r>
    </w:p>
    <w:p>
      <w:pPr>
        <w:pStyle w:val="Normal"/>
        <w:rPr/>
      </w:pPr>
      <w:r>
        <w:rPr>
          <w:rStyle w:val="Wrterbuchkopfzeile"/>
        </w:rPr>
        <w:t>mðrknecht</w:t>
      </w:r>
      <w:r>
        <w:rPr>
          <w:rStyle w:val="WrterbuchStandard"/>
        </w:rPr>
        <w:t>, mnd., M.: Vw.: s. mðreknecht; L.: MndHwb 2, 1040 (mûrhêre/mûrknecht), Lü 238a (mûrknecht)</w:t>
      </w:r>
    </w:p>
    <w:p>
      <w:pPr>
        <w:pStyle w:val="Normal"/>
        <w:rPr/>
      </w:pPr>
      <w:r>
        <w:rPr>
          <w:rStyle w:val="Wrterbuchkopfzeile"/>
        </w:rPr>
        <w:t>*murkæn</w:t>
      </w:r>
      <w:r>
        <w:rPr>
          <w:rStyle w:val="WrterbuchStandard"/>
        </w:rPr>
        <w:t>, germ.?, sw. V.: nhd. mürbe sein (V.); ne. be (V.) mellow; RB.: ae.; E.: s. idg. *merk- (1), *mer- (2), V., morschen, faulen, einweichen, Pokorny 739; W.: ae. murc</w:t>
        <w:noBreakHyphen/>
        <w:t>ian, murc-n</w:t>
        <w:noBreakHyphen/>
        <w:t>ian, sw. V. (2), murren, klagen, sorgen; L.: Heidermanns 417</w:t>
      </w:r>
    </w:p>
    <w:p>
      <w:pPr>
        <w:pStyle w:val="Normal"/>
        <w:rPr>
          <w:rStyle w:val="WrterbuchStandard"/>
        </w:rPr>
      </w:pPr>
      <w:r>
        <w:rPr>
          <w:rStyle w:val="Wrterbuchkopfzeile"/>
        </w:rPr>
        <w:t>mðrlatte</w:t>
      </w:r>
      <w:r>
        <w:rPr>
          <w:rStyle w:val="WrterbuchStandard"/>
        </w:rPr>
        <w:t>, m</w:t>
      </w:r>
      <w:r>
        <w:rPr>
          <w:rStyle w:val="WrterbuchStandard"/>
          <w:rFonts w:cs="Times New Roman"/>
        </w:rPr>
        <w:t>ǖ</w:t>
      </w:r>
      <w:r>
        <w:rPr>
          <w:rStyle w:val="WrterbuchStandard"/>
          <w:rFonts w:cs="Times German"/>
        </w:rPr>
        <w:t>rlatte, myrlatte, mnd., F.: Vw.: s. mðrelatte; L.: MndHwb 2, 1040 (mûrhêre/mûrlatte), Lü 238a (mûrlatte); Son.: langes ü</w:t>
      </w:r>
    </w:p>
    <w:p>
      <w:pPr>
        <w:pStyle w:val="Normal"/>
        <w:rPr/>
      </w:pPr>
      <w:r>
        <w:rPr>
          <w:rStyle w:val="Wrterbuchkopfzeile"/>
        </w:rPr>
        <w:t>murlem...</w:t>
      </w:r>
      <w:r>
        <w:rPr>
          <w:rStyle w:val="WrterbuchStandard"/>
        </w:rPr>
        <w:t>, mnd., ?: Vw.: s. murmel...; L.: MndHwb 2, 1040 (murlem-)</w:t>
      </w:r>
    </w:p>
    <w:p>
      <w:pPr>
        <w:pStyle w:val="Normal"/>
        <w:rPr/>
      </w:pPr>
      <w:r>
        <w:rPr>
          <w:rStyle w:val="Wrterbuchkopfzeile"/>
        </w:rPr>
        <w:t>mðrloch</w:t>
      </w:r>
      <w:r>
        <w:rPr>
          <w:rStyle w:val="WrterbuchStandard"/>
        </w:rPr>
        <w:t>, mhd., st. N.: nhd. Mauerloch; Q.: Greg (1186/90); E.: s. mðr, loch; W.: nhd. Mauerloch, N., Mauerloch, DW 12, 1778; L.: Lexer 146c (mðrloch), Hennig (mðrloch)</w:t>
      </w:r>
    </w:p>
    <w:p>
      <w:pPr>
        <w:pStyle w:val="Normal"/>
        <w:rPr/>
      </w:pPr>
      <w:r>
        <w:rPr>
          <w:rStyle w:val="Wrterbuchkopfzeile"/>
        </w:rPr>
        <w:t>mðrlæn</w:t>
      </w:r>
      <w:r>
        <w:rPr>
          <w:rStyle w:val="WrterbuchStandard"/>
        </w:rPr>
        <w:t>, mnd., N., M.: Vw.: s. mðrelæn; L.: MndHwb 2, 1040 (mûrlôn)</w:t>
      </w:r>
    </w:p>
    <w:p>
      <w:pPr>
        <w:pStyle w:val="Normal"/>
        <w:rPr>
          <w:rStyle w:val="WrterbuchStandard"/>
        </w:rPr>
      </w:pPr>
      <w:r>
        <w:rPr>
          <w:rStyle w:val="Wrterbuchkopfzeile"/>
        </w:rPr>
        <w:t>mðrl</w:t>
      </w:r>
      <w:r>
        <w:rPr>
          <w:rStyle w:val="Wrterbuchkopfzeile"/>
          <w:rFonts w:cs="Times New Roman"/>
        </w:rPr>
        <w:t>ǖ</w:t>
      </w:r>
      <w:r>
        <w:rPr>
          <w:rStyle w:val="Wrterbuchkopfzeile"/>
          <w:rFonts w:cs="Times German"/>
        </w:rPr>
        <w:t>d</w:t>
      </w:r>
      <w:r>
        <w:rPr>
          <w:rStyle w:val="Wrterbuchkopfzeile"/>
        </w:rPr>
        <w:t>e</w:t>
      </w:r>
      <w:r>
        <w:rPr>
          <w:rStyle w:val="WrterbuchStandard"/>
        </w:rPr>
        <w:t>, mnd., Pl.: Vw.: s. mðrel</w:t>
      </w:r>
      <w:r>
        <w:rPr>
          <w:rStyle w:val="WrterbuchStandard"/>
          <w:rFonts w:cs="Times New Roman"/>
        </w:rPr>
        <w:t>ǖ</w:t>
      </w:r>
      <w:r>
        <w:rPr>
          <w:rStyle w:val="WrterbuchStandard"/>
          <w:rFonts w:cs="Times German"/>
        </w:rPr>
        <w:t>de; L.: MndHwb 2, 1040 (mûrlôn/mûrl</w:t>
      </w:r>
      <w:r>
        <w:rPr>
          <w:rStyle w:val="WrterbuchStandard"/>
          <w:rFonts w:cs="Times New Roman"/>
        </w:rPr>
        <w:t>ǖ</w:t>
      </w:r>
      <w:r>
        <w:rPr>
          <w:rStyle w:val="WrterbuchStandard"/>
          <w:rFonts w:cs="Times German"/>
        </w:rPr>
        <w:t>de); Son.: langes ü</w:t>
      </w:r>
    </w:p>
    <w:p>
      <w:pPr>
        <w:pStyle w:val="Normal"/>
        <w:rPr/>
      </w:pPr>
      <w:r>
        <w:rPr>
          <w:rStyle w:val="Wrterbuchkopfzeile"/>
        </w:rPr>
        <w:t>murm</w:t>
      </w:r>
      <w:r>
        <w:rPr>
          <w:rStyle w:val="WrterbuchStandard"/>
        </w:rPr>
        <w:t>, mhd., st. M.: nhd. Gemurre, Gemurmel, Kampfgetöse, murrender Mensch, Murrkopf; Q.: HvNst (um 1300) (FB murm); E.: s. murmeln; W.: nhd. DW-; L.: Lexer 146c (murm)</w:t>
      </w:r>
    </w:p>
    <w:p>
      <w:pPr>
        <w:pStyle w:val="Normal"/>
        <w:rPr/>
      </w:pPr>
      <w:r>
        <w:rPr>
          <w:rStyle w:val="Wrterbuchkopfzeile"/>
        </w:rPr>
        <w:t>mðrman</w:t>
      </w:r>
      <w:r>
        <w:rPr>
          <w:rStyle w:val="WrterbuchStandard"/>
        </w:rPr>
        <w:t>, muerman, mnd., M.: Vw.: s. mðreman; L.: MndHwb 2, 1040 (mûrlôn/mûrman), Lü 238a (mûrman); Son.: auch Maurerinnung</w:t>
      </w:r>
    </w:p>
    <w:p>
      <w:pPr>
        <w:pStyle w:val="Normal"/>
        <w:rPr/>
      </w:pPr>
      <w:r>
        <w:rPr>
          <w:rStyle w:val="Wrterbuchkopfzeile"/>
        </w:rPr>
        <w:t>murmel</w:t>
      </w:r>
      <w:r>
        <w:rPr>
          <w:rStyle w:val="WrterbuchStandard"/>
        </w:rPr>
        <w:t>, murmer, mhd., st. M., st. N.: nhd. Gemurre, Gemurmel, Kampfgetöse, Murren, Murmeln (N.); ÜG.: lat. murmur PsM; Vw.: s. wider-; Q.: PsM, LBarl, RAlex, RWh, RWchr, HistAE (FB murmel), Albrecht, Er, KvFuss, KvWTroj, Martina, Reinfr, Rol (um 1170), RvEBarl; E.: s. murmeln; W.: nhd, (ält.) Murmel, M., Murmel, DW 12, 2718; L.: Lexer 146c (murmel), Hennig (murmel)</w:t>
      </w:r>
    </w:p>
    <w:p>
      <w:pPr>
        <w:pStyle w:val="Normal"/>
        <w:rPr/>
      </w:pPr>
      <w:r>
        <w:rPr>
          <w:rStyle w:val="Wrterbuchkopfzeile"/>
        </w:rPr>
        <w:t>murmel</w:t>
      </w:r>
      <w:r>
        <w:rPr>
          <w:rStyle w:val="WrterbuchStandard"/>
        </w:rPr>
        <w:t>, mnd., Sb.: nhd. Gemurmel, Lärm, Aufruhr; Hw.: s. murmur, vgl. mhd. murmel; E.: s. murmelen; L.: MndHwb 2, 1040 (murmel), Lü 238b (murmel)</w:t>
      </w:r>
    </w:p>
    <w:p>
      <w:pPr>
        <w:pStyle w:val="Normal"/>
        <w:rPr/>
      </w:pPr>
      <w:r>
        <w:rPr>
          <w:rStyle w:val="Wrterbuchkopfzeile"/>
        </w:rPr>
        <w:t>murmelÏre</w:t>
      </w:r>
      <w:r>
        <w:rPr>
          <w:rStyle w:val="WrterbuchStandard"/>
        </w:rPr>
        <w:t>, murmerÏre, mhd., st. M.: nhd. »Murmeler«, Murmelnder, Murrer, murrender Mensch, Murrkopf; ÜG.: lat. (murmurare) BrTr; Q.: BrTr (Anfang 15. Jh.); E.: s. murmeln; W.: nhd. Murmeler, M., Murmeler, DW 12, 2718; L.: Lexer 430c (murmelÏre), Hennig (murmelÏre)</w:t>
      </w:r>
    </w:p>
    <w:p>
      <w:pPr>
        <w:pStyle w:val="Normal"/>
        <w:rPr/>
      </w:pPr>
      <w:r>
        <w:rPr>
          <w:rStyle w:val="Wrterbuchkopfzeile"/>
        </w:rPr>
        <w:t>murmelÏre*</w:t>
      </w:r>
      <w:r>
        <w:rPr>
          <w:rStyle w:val="WrterbuchStandard"/>
        </w:rPr>
        <w:t>, murmeler, mnd., M.: nhd. Beschwörer; ÜG.: lat. (quia obscura verba mussitant); Hw.: murmelÏre; Q.: Jur. Rostock 1 296; E.: s. murmelen (1); L.: MndHwb 2, 1040 (murmeler); Son.: örtlich beschränkt, jünger</w:t>
      </w:r>
    </w:p>
    <w:p>
      <w:pPr>
        <w:pStyle w:val="Normal"/>
        <w:rPr/>
      </w:pPr>
      <w:r>
        <w:rPr>
          <w:rStyle w:val="Wrterbuchkopfzeile"/>
        </w:rPr>
        <w:t>murmelõt</w:t>
      </w:r>
      <w:r>
        <w:rPr>
          <w:rStyle w:val="WrterbuchStandard"/>
        </w:rPr>
        <w:t>, murmurõt, mhd., st. F.: nhd. Gemurmel, Geflüster, Murmeln, Flüstern, Gerede; Q.: Vät (1275-1300) (FB murmelõt), NvJer, PassI/II; E.: s. murmelen; W.: nhd. DW-; L.: Lexer 146c (murmelõt), Hennig (murmelõt)</w:t>
      </w:r>
    </w:p>
    <w:p>
      <w:pPr>
        <w:pStyle w:val="Normal"/>
        <w:rPr/>
      </w:pPr>
      <w:r>
        <w:rPr>
          <w:rStyle w:val="Wrterbuchkopfzeile"/>
        </w:rPr>
        <w:t>murmelõten</w:t>
      </w:r>
      <w:r>
        <w:rPr>
          <w:rStyle w:val="WrterbuchStandard"/>
        </w:rPr>
        <w:t>, murmurõten, mhd., sw. V.: nhd. murmeln; ÜG.: lat. (murmurare) BrTr, (murmuratio) BrTr, (murmurium) BrTr; Q.: BrTr (Anfang 15. Jh.); E.: s. murmelen</w:t>
      </w:r>
    </w:p>
    <w:p>
      <w:pPr>
        <w:pStyle w:val="Normal"/>
        <w:rPr/>
      </w:pPr>
      <w:r>
        <w:rPr>
          <w:rStyle w:val="Wrterbuchkopfzeile"/>
        </w:rPr>
        <w:t>murmeldÐrte</w:t>
      </w:r>
      <w:r>
        <w:rPr>
          <w:rStyle w:val="WrterbuchStandard"/>
        </w:rPr>
        <w:t>, mnd., Sb.: nhd. »Murmelgetier«, Murmeltier; ÜG.: lat. mus alpinus; Q.: Chytraeus (1582); E.: s. dÐrte; L.: MndHwb 2, 1040 (murmeldêrte); Son.: jünger</w:t>
      </w:r>
    </w:p>
    <w:p>
      <w:pPr>
        <w:pStyle w:val="Normal"/>
        <w:rPr/>
      </w:pPr>
      <w:r>
        <w:rPr>
          <w:rStyle w:val="Wrterbuchkopfzeile"/>
        </w:rPr>
        <w:t>murmelei*</w:t>
      </w:r>
      <w:r>
        <w:rPr>
          <w:rStyle w:val="WrterbuchStandard"/>
        </w:rPr>
        <w:t>, murmeley, murmelmei, murmelmey, murlemei, murlemey, mnd., M.: nhd. Lärm, Aufruhr, Auflauf, Tumult, Getümmel; Hw.: s. murmelÆe; E.: s. murmelen (1); L.: MndHwb 2, 1040 (murmelîe?/murmeley), Lü 238b (murmelmei)</w:t>
      </w:r>
    </w:p>
    <w:p>
      <w:pPr>
        <w:pStyle w:val="Normal"/>
        <w:rPr/>
      </w:pPr>
      <w:r>
        <w:rPr>
          <w:rStyle w:val="Wrterbuchkopfzeile"/>
        </w:rPr>
        <w:t>murmelen</w:t>
      </w:r>
      <w:r>
        <w:rPr>
          <w:rStyle w:val="WrterbuchStandard"/>
          <w:b/>
        </w:rPr>
        <w:t xml:space="preserve"> (2)</w:t>
      </w:r>
      <w:r>
        <w:rPr>
          <w:rStyle w:val="WrterbuchStandard"/>
        </w:rPr>
        <w:t>, murmelent, murmulen, murmulent, murmeren, murmerent, murlement, mnd., N.: nhd. »Murmeln« (N.), Gemurmel, Gemurr, Getümmel; Hw.: vgl. mhd. murmelen (2); E.: s. murmelen (1); L.: MndHwb 2, 1040 (murmelen/murmelen[t]); Son.: murlement örtlich beschränkt</w:t>
      </w:r>
    </w:p>
    <w:p>
      <w:pPr>
        <w:pStyle w:val="Normal"/>
        <w:rPr/>
      </w:pPr>
      <w:r>
        <w:rPr>
          <w:rStyle w:val="Wrterbuchkopfzeile"/>
        </w:rPr>
        <w:t>murmelen</w:t>
      </w:r>
      <w:r>
        <w:rPr>
          <w:rStyle w:val="WrterbuchStandard"/>
          <w:b/>
        </w:rPr>
        <w:t xml:space="preserve"> (1)</w:t>
      </w:r>
      <w:r>
        <w:rPr>
          <w:rStyle w:val="WrterbuchStandard"/>
        </w:rPr>
        <w:t>, murmulen, murlemen, murmeren, mnd., sw. V.: nhd. murmeln, murren, heimlich unzufrieden reden; ÜG.: lat. murmurare; Hw.: s. murmuren, murmurÐren (1), vgl. mhd. murmelen (1); E.: s. ahd. murmulæn* 9, sw. V., murren, murmeln, brummen; s. germ. murmuræn*, sw. V., murmeln; s. lat. murmurare, V., murmeln, brummen; s. idg. *mormor-, *murmur-, V., murmeln, rauschen, Pokorny 748; R.: wÐder Ðnen murmelen: nhd. gegen jemanden murren; L.: MndHwb 2, 1040 (murmelen)</w:t>
      </w:r>
    </w:p>
    <w:p>
      <w:pPr>
        <w:pStyle w:val="Normal"/>
        <w:rPr/>
      </w:pPr>
      <w:r>
        <w:rPr>
          <w:rStyle w:val="Wrterbuchkopfzeile"/>
        </w:rPr>
        <w:t>murmelen*</w:t>
      </w:r>
      <w:r>
        <w:rPr>
          <w:rStyle w:val="WrterbuchStandard"/>
          <w:b/>
        </w:rPr>
        <w:t xml:space="preserve"> (2)</w:t>
      </w:r>
      <w:r>
        <w:rPr>
          <w:rStyle w:val="WrterbuchStandard"/>
        </w:rPr>
        <w:t>, murmeln, mhd., st. N.: nhd. Murmeln (N.); Vw.: s. sunder-*; Q.: SGPr (1250-1300), HistAE, EvB, JvFrst2 (FB murmeln), BdN, Chr, Vintl; E.: s. murmelen (1); W.: nhd. Murmeln, N., Murmeln (N.), DW 12, 2718</w:t>
      </w:r>
    </w:p>
    <w:p>
      <w:pPr>
        <w:pStyle w:val="Normal"/>
        <w:rPr/>
      </w:pPr>
      <w:r>
        <w:rPr>
          <w:rStyle w:val="Wrterbuchkopfzeile"/>
        </w:rPr>
        <w:t>murmelen</w:t>
      </w:r>
      <w:r>
        <w:rPr>
          <w:rStyle w:val="WrterbuchStandard"/>
          <w:b/>
        </w:rPr>
        <w:t xml:space="preserve"> (1)</w:t>
      </w:r>
      <w:r>
        <w:rPr>
          <w:rStyle w:val="WrterbuchStandard"/>
        </w:rPr>
        <w:t>, murmeln, mürmeln, murmlen, mhd., sw. V.: nhd. murren, murmeln, flüstern, heimlich untereinander erzählen, verstohlen als Gerücht verbreiten; ÜG.: lat. murmurare BrTr, PsM; Vw.: s. be-; Hw.: s. murmeren; Q.: Mar, PsM, RWchr, Kreuzf, Ot, Hiob, EvB, MinnerI, EvA, Seuse, Teichn (FB murmeln), Albrecht, BrHoh, BrTr, Er, Glaub (1140-1160), KvWSilv, KvWTroj, SChwPr; E.: ahd. murmulæn* 9, sw. V. (2), murren, murmeln; germ. *murmuræn, sw. V., murmeln; s. lat. murmurõre, V., murmeln, brummen; idg. *mormor</w:t>
        <w:noBreakHyphen/>
        <w:t>, *murmur</w:t>
        <w:noBreakHyphen/>
        <w:t>, V., murmeln, rauschen, Pokorny 748; W.: nhd. murmeln, sw. V., murmeln, DW 12, 2718; R.: die mÏre murmelen: nhd. die Nachricht verbreiten; L.: Lexer 146c (murmeln), Lexer 430c (murmeln), Hennig (murmeln)</w:t>
      </w:r>
    </w:p>
    <w:p>
      <w:pPr>
        <w:pStyle w:val="Normal"/>
        <w:rPr/>
      </w:pPr>
      <w:r>
        <w:rPr>
          <w:rStyle w:val="Wrterbuchkopfzeile"/>
        </w:rPr>
        <w:t>murmelende*</w:t>
      </w:r>
      <w:r>
        <w:rPr>
          <w:rStyle w:val="WrterbuchStandard"/>
          <w:b/>
        </w:rPr>
        <w:t xml:space="preserve"> (2)</w:t>
      </w:r>
      <w:r>
        <w:rPr>
          <w:rStyle w:val="WrterbuchStandard"/>
        </w:rPr>
        <w:t>, murmelnde, mhd., (Part. Präs.=)Adv.: nhd. murmelnd; Q.: SHort (nach 1298) (FB murmelnde); E.: s. murmelen (1); W.: nhd. murmelnd, Adv., murmelnd, DW-</w:t>
      </w:r>
    </w:p>
    <w:p>
      <w:pPr>
        <w:pStyle w:val="Normal"/>
        <w:rPr/>
      </w:pPr>
      <w:r>
        <w:rPr>
          <w:rStyle w:val="Wrterbuchkopfzeile"/>
        </w:rPr>
        <w:t>murmelende***</w:t>
      </w:r>
      <w:r>
        <w:rPr>
          <w:rStyle w:val="WrterbuchStandard"/>
          <w:b/>
        </w:rPr>
        <w:t xml:space="preserve"> (1)</w:t>
      </w:r>
      <w:r>
        <w:rPr>
          <w:rStyle w:val="WrterbuchStandard"/>
        </w:rPr>
        <w:t>, mhd., Adj.: nhd. murmelnd; E.: s. murmelen (2); W.: murmelnd, Adj., murmelnd, DW-</w:t>
      </w:r>
    </w:p>
    <w:p>
      <w:pPr>
        <w:pStyle w:val="Normal"/>
        <w:rPr/>
      </w:pPr>
      <w:r>
        <w:rPr>
          <w:rStyle w:val="Wrterbuchkopfzeile"/>
        </w:rPr>
        <w:t>murmelÆe?</w:t>
      </w:r>
      <w:r>
        <w:rPr>
          <w:rStyle w:val="WrterbuchStandard"/>
        </w:rPr>
        <w:t>, mnd.?, F.?: nhd. Lärm, Tumult, Getümmel, Aufruhr; Hw.: s. murmelei; E.: s. murmelen (1); L.: MndHwb 2, 1040 (murmelîe?)</w:t>
      </w:r>
    </w:p>
    <w:p>
      <w:pPr>
        <w:pStyle w:val="Normal"/>
        <w:rPr/>
      </w:pPr>
      <w:r>
        <w:rPr>
          <w:rStyle w:val="Wrterbuchkopfzeile"/>
        </w:rPr>
        <w:t>murmeln</w:t>
      </w:r>
      <w:r>
        <w:rPr>
          <w:rStyle w:val="WrterbuchStandard"/>
          <w:b/>
        </w:rPr>
        <w:t xml:space="preserve"> (1)</w:t>
      </w:r>
      <w:r>
        <w:rPr>
          <w:rStyle w:val="WrterbuchStandard"/>
        </w:rPr>
        <w:t>, mhd., sw. V.: Vw.: s. murmelen (1)</w:t>
      </w:r>
    </w:p>
    <w:p>
      <w:pPr>
        <w:pStyle w:val="Normal"/>
        <w:rPr/>
      </w:pPr>
      <w:r>
        <w:rPr>
          <w:rStyle w:val="Wrterbuchkopfzeile"/>
        </w:rPr>
        <w:t>murmeln</w:t>
      </w:r>
      <w:r>
        <w:rPr>
          <w:rStyle w:val="WrterbuchStandard"/>
          <w:b/>
        </w:rPr>
        <w:t xml:space="preserve"> (2)</w:t>
      </w:r>
      <w:r>
        <w:rPr>
          <w:rStyle w:val="WrterbuchStandard"/>
        </w:rPr>
        <w:t>, mhd., st. N.: Vw.: s. murmelen* (2)</w:t>
      </w:r>
    </w:p>
    <w:p>
      <w:pPr>
        <w:pStyle w:val="Normal"/>
        <w:rPr/>
      </w:pPr>
      <w:r>
        <w:rPr>
          <w:rStyle w:val="Wrterbuchkopfzeile"/>
        </w:rPr>
        <w:t>murmeltier</w:t>
      </w:r>
      <w:r>
        <w:rPr>
          <w:rStyle w:val="WrterbuchStandard"/>
        </w:rPr>
        <w:t>, mhd., st. N.: nhd. Murmeltier; Hw.: s. mürmendÆn; E.: s. ahd. murmento* 3, murmunto*, sw. M. (n), Murmeltier; aus einer romanischen Alpensprache, Kluge s. u. Murmeltier; mhd. tier; W.: nhd. Murmeltier, N., Murmeltier, DW 12, 2722 (Murmelthier); L.: Lexer 146c (murmeltier), Kluge s. u. murmeltier</w:t>
      </w:r>
    </w:p>
    <w:p>
      <w:pPr>
        <w:pStyle w:val="Normal"/>
        <w:rPr/>
      </w:pPr>
      <w:r>
        <w:rPr>
          <w:rStyle w:val="Wrterbuchkopfzeile"/>
        </w:rPr>
        <w:t>mürmelunge</w:t>
      </w:r>
      <w:r>
        <w:rPr>
          <w:rStyle w:val="WrterbuchStandard"/>
        </w:rPr>
        <w:t>, mhd., st. F.: Vw.: s. murmelunge</w:t>
      </w:r>
    </w:p>
    <w:p>
      <w:pPr>
        <w:pStyle w:val="Normal"/>
        <w:rPr/>
      </w:pPr>
      <w:r>
        <w:rPr>
          <w:rStyle w:val="Wrterbuchkopfzeile"/>
        </w:rPr>
        <w:t>murmelunge</w:t>
      </w:r>
      <w:r>
        <w:rPr>
          <w:rStyle w:val="WrterbuchStandard"/>
        </w:rPr>
        <w:t>, mürmelunge, murmerunge, mhd., st. F.: nhd. »Murmelung«, Gemurre, Gemurmel, Murren; Q.: EvSPaul, Tauler, Pilgerf (FB murmelunge), BrHoh, Chr, EvBeh, MvHeilGr, PrLeys (Ende 12. Jh.); E.: ahd. murmulunga 1, st. F. (æ), Murren, Murmeln (N.), Gerede; s. murmulæn; s. murmelen (1)W.: nhd. (ält.) Murmelung, F., Murmeln (N.), DW 12, 2773; L.: Lexer 146c (murmelunge), Hennig (murmelunge)</w:t>
      </w:r>
    </w:p>
    <w:p>
      <w:pPr>
        <w:pStyle w:val="Normal"/>
        <w:rPr/>
      </w:pPr>
      <w:r>
        <w:rPr>
          <w:rStyle w:val="Wrterbuchkopfzeile"/>
        </w:rPr>
        <w:t>murmen</w:t>
      </w:r>
      <w:r>
        <w:rPr>
          <w:rStyle w:val="WrterbuchStandard"/>
        </w:rPr>
        <w:t>, mnd., sw. V.: nhd. murmeln; Hw.: s. murmelen (1); L.: MndHwb 2, 1041 (murmen), Lü 238b (murmen); Son.: örtlich beschränkt</w:t>
      </w:r>
    </w:p>
    <w:p>
      <w:pPr>
        <w:pStyle w:val="Normal"/>
        <w:rPr/>
      </w:pPr>
      <w:r>
        <w:rPr>
          <w:rStyle w:val="Wrterbuchkopfzeile"/>
        </w:rPr>
        <w:t>murmenda</w:t>
      </w:r>
      <w:r>
        <w:rPr>
          <w:rStyle w:val="WrterbuchStandard"/>
        </w:rPr>
        <w:t>, ahd., st. F. (æ), sw. F. (n): Vw.: s. murmunta*</w:t>
      </w:r>
    </w:p>
    <w:p>
      <w:pPr>
        <w:pStyle w:val="Normal"/>
        <w:rPr/>
      </w:pPr>
      <w:r>
        <w:rPr>
          <w:rStyle w:val="Wrterbuchkopfzeile"/>
        </w:rPr>
        <w:t>mürmendÆn</w:t>
      </w:r>
      <w:r>
        <w:rPr>
          <w:rStyle w:val="WrterbuchStandard"/>
        </w:rPr>
        <w:t>, murmendÆn, mhd., st. N.: nhd. Murmeltier; Hw.: s. murmeltier; Q.: ReinFu (Ende 13. Jh.); E.: s. ahd. murmento* 3, murmunto*, sw. M. (n), Murmeltier; aus einer romanischen Alpensprache, Kluge s. u. Murmeltier; W.: vgl. nhd. Murmeltier, N., Murmeltier, DW 12, 2722 (Murmelthier); L.: Lexer 146c (mürmendÆn), Hennig (murmendÆn)</w:t>
      </w:r>
    </w:p>
    <w:p>
      <w:pPr>
        <w:pStyle w:val="Normal"/>
        <w:rPr/>
      </w:pPr>
      <w:r>
        <w:rPr>
          <w:rStyle w:val="Wrterbuchkopfzeile"/>
        </w:rPr>
        <w:t>murmendÆn</w:t>
      </w:r>
      <w:r>
        <w:rPr>
          <w:rStyle w:val="WrterbuchStandard"/>
        </w:rPr>
        <w:t>, mhd., st. N.: Vw.: s. mürmendÆn</w:t>
      </w:r>
    </w:p>
    <w:p>
      <w:pPr>
        <w:pStyle w:val="Normal"/>
        <w:rPr/>
      </w:pPr>
      <w:r>
        <w:rPr>
          <w:rStyle w:val="Wrterbuchkopfzeile"/>
        </w:rPr>
        <w:t>murmenti</w:t>
      </w:r>
      <w:r>
        <w:rPr>
          <w:rStyle w:val="WrterbuchStandard"/>
          <w:b/>
        </w:rPr>
        <w:t xml:space="preserve"> 1</w:t>
      </w:r>
      <w:r>
        <w:rPr>
          <w:rStyle w:val="WrterbuchStandard"/>
        </w:rPr>
        <w:t>, ahd., st. M. (ja): nhd. Murmeltier; ne. marmot; ÜG.: lat. (erinacius) NGl; Hw.: s. murmento*; Q.: NGl (2. Viertel 11. Jh.); I.: Lw. lat. murem montis; E.: s. lat. murem montis</w:t>
      </w:r>
    </w:p>
    <w:p>
      <w:pPr>
        <w:pStyle w:val="Normal"/>
        <w:rPr/>
      </w:pPr>
      <w:r>
        <w:rPr>
          <w:rStyle w:val="Wrterbuchkopfzeile"/>
        </w:rPr>
        <w:t>murmento*</w:t>
      </w:r>
      <w:r>
        <w:rPr>
          <w:rStyle w:val="WrterbuchStandard"/>
          <w:b/>
        </w:rPr>
        <w:t xml:space="preserve"> 3</w:t>
      </w:r>
      <w:r>
        <w:rPr>
          <w:rStyle w:val="WrterbuchStandard"/>
        </w:rPr>
        <w:t>, murmunto*, ahd., sw. M. (n): nhd. Murmeltier; ne. marmot; ÜG.: lat. (erinacius) NGl, (glis) (M.) (1) Gl, (lepusculus) Gl; Hw.: s. murmenti; Q.: Gl, NGl (2. Viertel 11. Jh.); I.: Lw. lat. murem montis; E.: s. lat. murem montis</w:t>
      </w:r>
    </w:p>
    <w:p>
      <w:pPr>
        <w:pStyle w:val="Normal"/>
        <w:rPr/>
      </w:pPr>
      <w:r>
        <w:rPr>
          <w:rStyle w:val="Wrterbuchkopfzeile"/>
        </w:rPr>
        <w:t>murmer</w:t>
      </w:r>
      <w:r>
        <w:rPr>
          <w:rStyle w:val="WrterbuchStandard"/>
        </w:rPr>
        <w:t>, mhd., st. M., st. N.: Vw.: s. murmel</w:t>
      </w:r>
    </w:p>
    <w:p>
      <w:pPr>
        <w:pStyle w:val="Normal"/>
        <w:rPr/>
      </w:pPr>
      <w:r>
        <w:rPr>
          <w:rStyle w:val="Wrterbuchkopfzeile"/>
        </w:rPr>
        <w:t>murmer...</w:t>
      </w:r>
      <w:r>
        <w:rPr>
          <w:rStyle w:val="WrterbuchStandard"/>
        </w:rPr>
        <w:t>, mhd.: Vw.: s. murmel...</w:t>
      </w:r>
    </w:p>
    <w:p>
      <w:pPr>
        <w:pStyle w:val="Normal"/>
        <w:rPr/>
      </w:pPr>
      <w:r>
        <w:rPr>
          <w:rStyle w:val="Wrterbuchkopfzeile"/>
        </w:rPr>
        <w:t>murmer</w:t>
      </w:r>
      <w:r>
        <w:rPr>
          <w:rStyle w:val="WrterbuchStandard"/>
        </w:rPr>
        <w:t>, mnd., N.: Vw.: s. murmur; L.: MndHwb 2, 1041 (murmer)</w:t>
      </w:r>
    </w:p>
    <w:p>
      <w:pPr>
        <w:pStyle w:val="Normal"/>
        <w:rPr/>
      </w:pPr>
      <w:r>
        <w:rPr>
          <w:rStyle w:val="Wrterbuchkopfzeile"/>
        </w:rPr>
        <w:t>murmeren*</w:t>
      </w:r>
      <w:r>
        <w:rPr>
          <w:rStyle w:val="WrterbuchStandard"/>
          <w:b/>
        </w:rPr>
        <w:t xml:space="preserve"> (2) 1</w:t>
      </w:r>
      <w:r>
        <w:rPr>
          <w:rStyle w:val="WrterbuchStandard"/>
        </w:rPr>
        <w:t>, murmern, mhd., st. N.: nhd. Murren, Widerspruch; Q.: Urk (1265); E.: s. murmeren; W.: nhd. DW-; L.: WMU (murmern N77 [1265] 1 Bel.)</w:t>
      </w:r>
    </w:p>
    <w:p>
      <w:pPr>
        <w:pStyle w:val="Normal"/>
        <w:rPr/>
      </w:pPr>
      <w:r>
        <w:rPr>
          <w:rStyle w:val="Wrterbuchkopfzeile"/>
        </w:rPr>
        <w:t>murmeren</w:t>
      </w:r>
      <w:r>
        <w:rPr>
          <w:rStyle w:val="WrterbuchStandard"/>
          <w:b/>
        </w:rPr>
        <w:t xml:space="preserve"> (1)</w:t>
      </w:r>
      <w:r>
        <w:rPr>
          <w:rStyle w:val="WrterbuchStandard"/>
        </w:rPr>
        <w:t>, mhd., sw. V.: nhd. murren, murmeln, heimlich untereinander erzählen, verstohlen als Gerücht verbreiten; Hw.: s. murmelen; E.: ahd. murmuræn* 10, sw. V. (2), murren, murmeln, reden; germ. *murmuræn, sw. V., murmeln; s. lat. murmurõre, V., murmeln, brummen; idg. *mormor</w:t>
        <w:noBreakHyphen/>
        <w:t>, *murmur</w:t>
        <w:noBreakHyphen/>
        <w:t>, V., murmeln, rauschen, Pokorny 748; W.: nhd. DW-; L.: Lexer 146c (murmeren)</w:t>
      </w:r>
    </w:p>
    <w:p>
      <w:pPr>
        <w:pStyle w:val="Normal"/>
        <w:rPr/>
      </w:pPr>
      <w:r>
        <w:rPr>
          <w:rStyle w:val="Wrterbuchkopfzeile"/>
        </w:rPr>
        <w:t>murmeren</w:t>
      </w:r>
      <w:r>
        <w:rPr>
          <w:rStyle w:val="WrterbuchStandard"/>
        </w:rPr>
        <w:t>, mnd., V.: Vw.: s. murmelen (1); L.: MndHwb 2, 1041 (murmeren)</w:t>
      </w:r>
    </w:p>
    <w:p>
      <w:pPr>
        <w:pStyle w:val="Normal"/>
        <w:rPr/>
      </w:pPr>
      <w:r>
        <w:rPr>
          <w:rStyle w:val="Wrterbuchkopfzeile"/>
        </w:rPr>
        <w:t>murmerieren</w:t>
      </w:r>
      <w:r>
        <w:rPr>
          <w:rStyle w:val="WrterbuchStandard"/>
          <w:b/>
        </w:rPr>
        <w:t xml:space="preserve"> (1)</w:t>
      </w:r>
      <w:r>
        <w:rPr>
          <w:rStyle w:val="WrterbuchStandard"/>
        </w:rPr>
        <w:t>, mhd., V.: nhd. murmeln; Q.: EvA (vor 1350) (FB murmerieren); E.: s. murmeren; W.: nhd. DW-</w:t>
      </w:r>
    </w:p>
    <w:p>
      <w:pPr>
        <w:pStyle w:val="Normal"/>
        <w:rPr/>
      </w:pPr>
      <w:r>
        <w:rPr>
          <w:rStyle w:val="Wrterbuchkopfzeile"/>
        </w:rPr>
        <w:t>murmerieren</w:t>
      </w:r>
      <w:r>
        <w:rPr>
          <w:rStyle w:val="WrterbuchStandard"/>
          <w:b/>
        </w:rPr>
        <w:t xml:space="preserve"> (2)</w:t>
      </w:r>
      <w:r>
        <w:rPr>
          <w:rStyle w:val="WrterbuchStandard"/>
        </w:rPr>
        <w:t>, mhd., st. N.: nhd. Gemurmel; E.: s. murmeren; W.: nhd. DW-; L.: Lexer 146c (murmerieren)</w:t>
      </w:r>
    </w:p>
    <w:p>
      <w:pPr>
        <w:pStyle w:val="Normal"/>
        <w:rPr/>
      </w:pPr>
      <w:r>
        <w:rPr>
          <w:rStyle w:val="Wrterbuchkopfzeile"/>
        </w:rPr>
        <w:t>murmeringe</w:t>
      </w:r>
      <w:r>
        <w:rPr>
          <w:rStyle w:val="WrterbuchStandard"/>
        </w:rPr>
        <w:t>, mormeringe, murmuringe, murmelinge, mormelinge, mnd., F.: nhd. Gemurr, murmelnder Ausdruck von Widerspruch, Äußerung von Unzufriedenheit; ÜG.: lat. murmuratio; Hw.: s. murmurÐringe, murmur, murmurõcie, vgl. mhd. murmerunge; E.: s. murmeren, murmelen (1), inge; R.: õne murmeringe: nhd. »ohne Gemurr«, ohne heimlichen Widerspruch; L.: MndHwb 2, 1041 (murmeringe); Son.: zur Form siehe auch murmur, murmelen (2)</w:t>
      </w:r>
    </w:p>
    <w:p>
      <w:pPr>
        <w:pStyle w:val="Normal"/>
        <w:rPr/>
      </w:pPr>
      <w:r>
        <w:rPr>
          <w:rStyle w:val="Wrterbuchkopfzeile"/>
        </w:rPr>
        <w:t>murmerunge</w:t>
      </w:r>
      <w:r>
        <w:rPr>
          <w:rStyle w:val="WrterbuchStandard"/>
        </w:rPr>
        <w:t>, mhd., st. F.: nhd. Gemurre, Gemurmel; Hw.: s. murmelunge; E.: ahd. murmurunga 1, st. F. (æ), Murren, Murmeln, Gerede; s. murmuræn; W.: nhd. DW-; L.: Lexer 146c (murmerunge)</w:t>
      </w:r>
    </w:p>
    <w:p>
      <w:pPr>
        <w:pStyle w:val="Normal"/>
        <w:rPr/>
      </w:pPr>
      <w:r>
        <w:rPr>
          <w:rStyle w:val="Wrterbuchkopfzeile"/>
        </w:rPr>
        <w:t>mðrmÐster</w:t>
      </w:r>
      <w:r>
        <w:rPr>
          <w:rStyle w:val="WrterbuchStandard"/>
        </w:rPr>
        <w:t>, mðrmeyster, mðrmeister, mðrmester, muermÐster, mnd., M.: Vw.: s. mðremÐster; L.: MndHwb 2, 1040 (mûrlôn/mûrmeyster), Lü 238b (mûrmêster)</w:t>
      </w:r>
    </w:p>
    <w:p>
      <w:pPr>
        <w:pStyle w:val="Normal"/>
        <w:rPr/>
      </w:pPr>
      <w:r>
        <w:rPr>
          <w:rStyle w:val="Wrterbuchkopfzeile"/>
        </w:rPr>
        <w:t>mðrmÐsterlæn</w:t>
      </w:r>
      <w:r>
        <w:rPr>
          <w:rStyle w:val="WrterbuchStandard"/>
        </w:rPr>
        <w:t>, mnd., M.: Vw.: s. mðremÐsterlæn; L.: MndHwb 2, 1040 (mûrlôn/mûrmeysterlôn)</w:t>
      </w:r>
    </w:p>
    <w:p>
      <w:pPr>
        <w:pStyle w:val="Normal"/>
        <w:rPr/>
      </w:pPr>
      <w:r>
        <w:rPr>
          <w:rStyle w:val="Wrterbuchkopfzeile"/>
        </w:rPr>
        <w:t>murmlen</w:t>
      </w:r>
      <w:r>
        <w:rPr>
          <w:rStyle w:val="WrterbuchStandard"/>
        </w:rPr>
        <w:t>, mhd., sw. V.: Vw.: s. murmelen</w:t>
      </w:r>
    </w:p>
    <w:p>
      <w:pPr>
        <w:pStyle w:val="Normal"/>
        <w:rPr/>
      </w:pPr>
      <w:r>
        <w:rPr>
          <w:rStyle w:val="Wrterbuchkopfzeile"/>
        </w:rPr>
        <w:t>murmul*</w:t>
      </w:r>
      <w:r>
        <w:rPr>
          <w:rStyle w:val="WrterbuchStandard"/>
          <w:b/>
        </w:rPr>
        <w:t xml:space="preserve"> 1</w:t>
      </w:r>
      <w:r>
        <w:rPr>
          <w:rStyle w:val="WrterbuchStandard"/>
        </w:rPr>
        <w:t>, ahd., st. M. (a?, i?): nhd. Marmor; ne. marble (N.); ÜG.: lat. marmor Gl; Hw.: s. marmorÆn*, marmul*; Q.: Gl (Ende 8. Jh.); I.: Lw. lat. marmor; E.: s. lat. marmor, N., Marmor; vgl. gr. m£rmaroj (mármaros), M., weißer Stein, Felsblock; idg. *mer</w:t>
        <w:noBreakHyphen/>
        <w:t xml:space="preserve"> (5), *merý</w:t>
        <w:noBreakHyphen/>
        <w:t>, V., reiben, packen, rauben, Pokorny 735; W.: nhd. Murmel, M., Marmor, Murmel, DW 12, 2718</w:t>
      </w:r>
    </w:p>
    <w:p>
      <w:pPr>
        <w:pStyle w:val="Normal"/>
        <w:rPr/>
      </w:pPr>
      <w:r>
        <w:rPr>
          <w:rStyle w:val="Wrterbuchkopfzeile"/>
        </w:rPr>
        <w:t>murmulæd*</w:t>
      </w:r>
      <w:r>
        <w:rPr>
          <w:rStyle w:val="WrterbuchStandard"/>
          <w:b/>
        </w:rPr>
        <w:t xml:space="preserve"> 2</w:t>
      </w:r>
      <w:r>
        <w:rPr>
          <w:rStyle w:val="WrterbuchStandard"/>
        </w:rPr>
        <w:t>, ahd., st. M. (a?, i?): nhd. Murren, Murmeln, Gerede; ne. grumble (N.); ÜG.: lat. murmurium B; Q.: B (800), GB, JB; I.: Lw. lat. murmurium; E.: s. lat. murmurium; s. murmulæn</w:t>
      </w:r>
    </w:p>
    <w:p>
      <w:pPr>
        <w:pStyle w:val="Normal"/>
        <w:rPr/>
      </w:pPr>
      <w:r>
        <w:rPr>
          <w:rStyle w:val="Wrterbuchkopfzeile"/>
        </w:rPr>
        <w:t>murmulædÆ*</w:t>
      </w:r>
      <w:r>
        <w:rPr>
          <w:rStyle w:val="WrterbuchStandard"/>
          <w:b/>
        </w:rPr>
        <w:t xml:space="preserve"> 4</w:t>
      </w:r>
      <w:r>
        <w:rPr>
          <w:rStyle w:val="WrterbuchStandard"/>
        </w:rPr>
        <w:t>, ahd., st. F. (Æ): nhd. Murren, Murmeln; ne. grumble (N.); ÜG.: lat. murmuratio B; Q.: B (800), GB; I.: Lw. lat. murmurium, murmuratio?; E.: s. lat. murmurium; s. murmulæn</w:t>
      </w:r>
    </w:p>
    <w:p>
      <w:pPr>
        <w:pStyle w:val="Normal"/>
        <w:rPr/>
      </w:pPr>
      <w:r>
        <w:rPr>
          <w:rStyle w:val="Wrterbuchkopfzeile"/>
        </w:rPr>
        <w:t>murmul-on*</w:t>
      </w:r>
      <w:r>
        <w:rPr>
          <w:rStyle w:val="WrterbuchStandard"/>
          <w:b/>
        </w:rPr>
        <w:t xml:space="preserve"> 1</w:t>
      </w:r>
      <w:r>
        <w:rPr>
          <w:rStyle w:val="WrterbuchStandard"/>
        </w:rPr>
        <w:t>, anfrk., sw. V. (2): nhd. murmeln, murren; ne. grow (V.); ÜG.: lat. murmurare MNPs; Hw.: vgl. ahd. murmulæn*; Q.: MNPs (9. Jh.); E.: germ. *murmuræn, sw. V., murmeln; s. lat. murmurõre, V., murmeln, brummen; idg. *mormor</w:t>
        <w:noBreakHyphen/>
        <w:t>, *murmur</w:t>
        <w:noBreakHyphen/>
        <w:t>, V., murmeln, rauschen, Pokorny 748; B.: MNPs (Inf.) murmulon sulun murmurabunt 58, 16 Berlin</w:t>
      </w:r>
    </w:p>
    <w:p>
      <w:pPr>
        <w:pStyle w:val="Normal"/>
        <w:rPr/>
      </w:pPr>
      <w:r>
        <w:rPr>
          <w:rStyle w:val="Wrterbuchkopfzeile"/>
        </w:rPr>
        <w:t>murmulæn*</w:t>
      </w:r>
      <w:r>
        <w:rPr>
          <w:rStyle w:val="WrterbuchStandard"/>
          <w:b/>
        </w:rPr>
        <w:t xml:space="preserve"> 9</w:t>
      </w:r>
      <w:r>
        <w:rPr>
          <w:rStyle w:val="WrterbuchStandard"/>
        </w:rPr>
        <w:t>, ahd., sw. V. (2): nhd. murren, murmeln; ne. grumble (V.); ÜG.: lat. murmurare B, Gl, T; Hw.: vgl. anfrk. murmulon; Q.: B, GB, Gl (nach 765?), O, OT, T; E.: germ. *murmuræn, sw. V., murmeln; s. lat. murmurõre, V., murmeln, brummen; idg. *mormor</w:t>
        <w:noBreakHyphen/>
        <w:t>, *murmur</w:t>
        <w:noBreakHyphen/>
        <w:t>, V., murmeln, rauschen, Pokorny 748; W.: mhd. murmeln, sw. V., murren, murmeln, heimlich untereinander erzählen, verstohlen als Gerücht verbeiten; nhd. murmeln, sw. V., murmeln, DW 12, 2718</w:t>
      </w:r>
    </w:p>
    <w:p>
      <w:pPr>
        <w:pStyle w:val="Normal"/>
        <w:rPr/>
      </w:pPr>
      <w:r>
        <w:rPr>
          <w:rStyle w:val="Wrterbuchkopfzeile"/>
        </w:rPr>
        <w:t>murmulunga</w:t>
      </w:r>
      <w:r>
        <w:rPr>
          <w:rStyle w:val="WrterbuchStandard"/>
          <w:b/>
        </w:rPr>
        <w:t xml:space="preserve"> 1</w:t>
      </w:r>
      <w:r>
        <w:rPr>
          <w:rStyle w:val="WrterbuchStandard"/>
        </w:rPr>
        <w:t>, ahd., st. F. (æ): nhd. Murren, Murmeln, Gerede; ne. grumble (N.); ÜG.: lat. murmur O; Q.: O (863-871); E.: s. murmulæn; W.: mhd. murmelunge, st. F., Gemurre, Gemurmel; nhd. Murmelung, F., Murmeln (N.), DW 12, 2773</w:t>
      </w:r>
    </w:p>
    <w:p>
      <w:pPr>
        <w:pStyle w:val="Normal"/>
        <w:rPr/>
      </w:pPr>
      <w:r>
        <w:rPr>
          <w:rStyle w:val="Wrterbuchkopfzeile"/>
        </w:rPr>
        <w:t>murmunge</w:t>
      </w:r>
      <w:r>
        <w:rPr>
          <w:rStyle w:val="WrterbuchStandard"/>
        </w:rPr>
        <w:t>, mhd., st. F.: nhd. Murmeln; Q.: EvA (vor 1350) (FB murmunge); E.: s. murmelen; W.: nhd. DW-</w:t>
      </w:r>
    </w:p>
    <w:p>
      <w:pPr>
        <w:pStyle w:val="Normal"/>
        <w:rPr/>
      </w:pPr>
      <w:r>
        <w:rPr>
          <w:rStyle w:val="Wrterbuchkopfzeile"/>
        </w:rPr>
        <w:t>murmunta*</w:t>
      </w:r>
      <w:r>
        <w:rPr>
          <w:rStyle w:val="WrterbuchStandard"/>
          <w:b/>
        </w:rPr>
        <w:t xml:space="preserve"> 1</w:t>
      </w:r>
      <w:r>
        <w:rPr>
          <w:rStyle w:val="WrterbuchStandard"/>
        </w:rPr>
        <w:t>, murmenda, ahd.?, st. F. (æ), sw. F. (n): nhd. Siebenschläfer; ne. dormouse; ÜG.: lat. glis (M.) (1) Gl; Q.: Gl (13. Jh.?)</w:t>
      </w:r>
    </w:p>
    <w:p>
      <w:pPr>
        <w:pStyle w:val="Normal"/>
        <w:rPr/>
      </w:pPr>
      <w:r>
        <w:rPr>
          <w:rStyle w:val="Wrterbuchkopfzeile"/>
        </w:rPr>
        <w:t>murmunto*</w:t>
      </w:r>
      <w:r>
        <w:rPr>
          <w:rStyle w:val="WrterbuchStandard"/>
        </w:rPr>
        <w:t>, ahd., sw. M.: Vw.: s. murmento*</w:t>
      </w:r>
    </w:p>
    <w:p>
      <w:pPr>
        <w:pStyle w:val="Normal"/>
        <w:rPr/>
      </w:pPr>
      <w:r>
        <w:rPr>
          <w:rStyle w:val="Wrterbuchkopfzeile"/>
        </w:rPr>
        <w:t>*murmur</w:t>
        <w:noBreakHyphen/>
      </w:r>
      <w:r>
        <w:rPr>
          <w:rStyle w:val="WrterbuchStandard"/>
        </w:rPr>
        <w:t>, idg., V.: Vw.: s. *mormor</w:t>
        <w:noBreakHyphen/>
      </w:r>
    </w:p>
    <w:p>
      <w:pPr>
        <w:pStyle w:val="Normal"/>
        <w:rPr/>
      </w:pPr>
      <w:r>
        <w:rPr>
          <w:rStyle w:val="Wrterbuchkopfzeile"/>
        </w:rPr>
        <w:t>murmur</w:t>
      </w:r>
      <w:r>
        <w:rPr>
          <w:rStyle w:val="WrterbuchStandard"/>
        </w:rPr>
        <w:t>, murmer, murmel, mnd., N.: nhd. Gemurr, murmelnder Ausdruck von Widerspruch, Äußerung von Unzufriedenheit; Hw.: s. murmerÐringe, murmeringe, murmurõcie; I.: Lw. lat. murmur; E.: s. murmurÐren (1); L.: MndHwb 2, 1041 (murmur)</w:t>
      </w:r>
    </w:p>
    <w:p>
      <w:pPr>
        <w:pStyle w:val="Normal"/>
        <w:rPr/>
      </w:pPr>
      <w:r>
        <w:rPr>
          <w:rStyle w:val="Wrterbuchkopfzeile"/>
        </w:rPr>
        <w:t>murmurõcie</w:t>
      </w:r>
      <w:r>
        <w:rPr>
          <w:rStyle w:val="WrterbuchStandard"/>
        </w:rPr>
        <w:t>, mnd., F.: nhd. Unzufriedenheit, Widerrede, Murren; Hw.: s. murmerÐringe, murmeringe, murmur; ÜG.: lat. murmuratio; Q.: Köln. Bibel Sap. 1 11 (um 1478), Veghe 264; I.: Lw. lat. murmuratio; E.: s. murmurÐren (1); L.: MndHwb 2, 1041 (murmurâcie), Lü 238b (murmuracie); Son.: örtlich beschränkt</w:t>
      </w:r>
    </w:p>
    <w:p>
      <w:pPr>
        <w:pStyle w:val="Normal"/>
        <w:rPr/>
      </w:pPr>
      <w:r>
        <w:rPr>
          <w:rStyle w:val="Wrterbuchkopfzeile"/>
        </w:rPr>
        <w:t>murmurõt</w:t>
      </w:r>
      <w:r>
        <w:rPr>
          <w:rStyle w:val="WrterbuchStandard"/>
        </w:rPr>
        <w:t>, mhd., st. F.: Vw.: s. murmelõt</w:t>
      </w:r>
    </w:p>
    <w:p>
      <w:pPr>
        <w:pStyle w:val="Normal"/>
        <w:rPr/>
      </w:pPr>
      <w:r>
        <w:rPr>
          <w:rStyle w:val="Wrterbuchkopfzeile"/>
        </w:rPr>
        <w:t>murmurõten</w:t>
      </w:r>
      <w:r>
        <w:rPr>
          <w:rStyle w:val="WrterbuchStandard"/>
        </w:rPr>
        <w:t>, mhd., sw. V.: Vw.: s. murmelõten</w:t>
      </w:r>
    </w:p>
    <w:p>
      <w:pPr>
        <w:pStyle w:val="Normal"/>
        <w:rPr/>
      </w:pPr>
      <w:r>
        <w:rPr>
          <w:rStyle w:val="Wrterbuchkopfzeile"/>
        </w:rPr>
        <w:t>murmuren</w:t>
      </w:r>
      <w:r>
        <w:rPr>
          <w:rStyle w:val="WrterbuchStandard"/>
        </w:rPr>
        <w:t>, murmeren, murmelen, mnd., sw. V.: nhd. murren; Hw.: s. murmelen (1), murmurÐren (1); E.: s. ahd. murmulæn* 9, sw. V., murren, murmeln, brummen; s. germ. murmuræn*, sw. V., murmeln; s. lat. murmurare, V., murmeln, brummen; s. idg. *mormor-, *murmur-, V., murmeln, rauschen, Pokorny 748; L.: Lü 238b (murmuren)</w:t>
      </w:r>
    </w:p>
    <w:p>
      <w:pPr>
        <w:pStyle w:val="Normal"/>
        <w:rPr/>
      </w:pPr>
      <w:r>
        <w:rPr>
          <w:rStyle w:val="Wrterbuchkopfzeile"/>
        </w:rPr>
        <w:t>murmurÐren</w:t>
      </w:r>
      <w:r>
        <w:rPr>
          <w:rStyle w:val="WrterbuchStandard"/>
          <w:b/>
        </w:rPr>
        <w:t xml:space="preserve"> (1)</w:t>
      </w:r>
      <w:r>
        <w:rPr>
          <w:rStyle w:val="WrterbuchStandard"/>
        </w:rPr>
        <w:t>, murrmurÐren, mnd., sw. V.: nhd. murren, grollen, sich unzufrieden geben, tuscheln; ÜG.: lat. murmurare; Hw.: s. murmuren, murmelen (1), vgl. mhd. murmeren (1); E.: s. ahd. murmulæn* 9, sw. V., murren, murmeln, brummen; s. germ. murmuræn*, sw. V., murmeln; s. lat. murmurare, V., murmeln, brummen; s. idg. *mormor-, *murmur-, V., murmeln, rauschen, Pokorny 748; L.: MndHwb 2, 1041 (murmurêren); Son.: besonders in der Bibelsprache verwendet</w:t>
      </w:r>
    </w:p>
    <w:p>
      <w:pPr>
        <w:pStyle w:val="Normal"/>
        <w:rPr/>
      </w:pPr>
      <w:r>
        <w:rPr>
          <w:rStyle w:val="Wrterbuchkopfzeile"/>
        </w:rPr>
        <w:t>murmurÐren</w:t>
      </w:r>
      <w:r>
        <w:rPr>
          <w:rStyle w:val="WrterbuchStandard"/>
          <w:b/>
        </w:rPr>
        <w:t xml:space="preserve"> (2)</w:t>
      </w:r>
      <w:r>
        <w:rPr>
          <w:rStyle w:val="WrterbuchStandard"/>
        </w:rPr>
        <w:t>, mnd., N.: nhd. Gemurre, heimliche Unzufriedenheit; Hw.: s. murmelen (2), vgl. mhd. murmeren (2); E.: s. murmurÐren (1); L.: MndHwb 2, 1041 (murmurêren/murmurêren)</w:t>
      </w:r>
    </w:p>
    <w:p>
      <w:pPr>
        <w:pStyle w:val="Normal"/>
        <w:rPr/>
      </w:pPr>
      <w:r>
        <w:rPr>
          <w:rStyle w:val="Wrterbuchkopfzeile"/>
        </w:rPr>
        <w:t>murmurÐringe</w:t>
      </w:r>
      <w:r>
        <w:rPr>
          <w:rStyle w:val="WrterbuchStandard"/>
        </w:rPr>
        <w:t>, murmerÐringe, mnd., F.: nhd. Gemurr, murmelnder Ausdruck von Widerspruch, Äußerung von Unzufriedenheit; ÜG.: lat. murmuratio; Hw.: s. murmeringe, murmur, murmurõcie, vgl. mhd. murmerunge; I.: z. T. Lüt. lat. murmuratio?; E.: s. murmelen (1), inge; L.: MndHwb 2, 1041 (murmerêringe); Son.: zur Form siehe auch murmur, murmelen (2)</w:t>
      </w:r>
    </w:p>
    <w:p>
      <w:pPr>
        <w:pStyle w:val="Normal"/>
        <w:rPr/>
      </w:pPr>
      <w:r>
        <w:rPr>
          <w:rStyle w:val="Wrterbuchkopfzeile"/>
        </w:rPr>
        <w:t>murmuringe</w:t>
      </w:r>
      <w:r>
        <w:rPr>
          <w:rStyle w:val="WrterbuchStandard"/>
        </w:rPr>
        <w:t>, mnd., F.: Vw.: s. murmelinge; L.: Lü 238b (murmuringe)</w:t>
      </w:r>
    </w:p>
    <w:p>
      <w:pPr>
        <w:pStyle w:val="Normal"/>
        <w:rPr/>
      </w:pPr>
      <w:r>
        <w:rPr>
          <w:rStyle w:val="Wrterbuchkopfzeile"/>
        </w:rPr>
        <w:t>*murmuræn</w:t>
      </w:r>
      <w:r>
        <w:rPr>
          <w:rStyle w:val="WrterbuchStandard"/>
        </w:rPr>
        <w:t>, germ., sw. V.: nhd. murmeln; ne. murmur (V.); RB.: anfrk., ahd.; E.: s. lat. murmurõre, V., murmeln, brummen; idg. *mormor</w:t>
        <w:noBreakHyphen/>
        <w:t>, *murmur</w:t>
        <w:noBreakHyphen/>
        <w:t>, V., murmeln, rauschen, Pokorny 748; W.: anfrk. murmul-on* 1, sw. V. (2), murmeln, murren; W.: ahd. murmuræn* 10, sw. V. (2), murren, murmeln, reden; mhd. murmern, sw. V., murren, murmeln; W.: ahd. murmulæn* 9, sw. V. (2), murren, murmeln; mhd. murmeln, sw. V., murren, murmeln, heimlich untereinander erzählen; nhd. murmeln, sw. V., murmeln, DW 12, 2718; L.: Falk/Torp 326</w:t>
      </w:r>
    </w:p>
    <w:p>
      <w:pPr>
        <w:pStyle w:val="Normal"/>
        <w:rPr/>
      </w:pPr>
      <w:r>
        <w:rPr>
          <w:rStyle w:val="Wrterbuchkopfzeile"/>
        </w:rPr>
        <w:t>murmuræn*</w:t>
      </w:r>
      <w:r>
        <w:rPr>
          <w:rStyle w:val="WrterbuchStandard"/>
          <w:b/>
        </w:rPr>
        <w:t xml:space="preserve"> 10</w:t>
      </w:r>
      <w:r>
        <w:rPr>
          <w:rStyle w:val="WrterbuchStandard"/>
        </w:rPr>
        <w:t>, ahd., sw. V. (2): nhd. murren, murmeln, reden; ne. grumble (V.); ÜG.: lat. murmurare T, murmurationem (tuon) NGl, mussitare Gl, (querela)? Gl; Q.: Gl (1. Viertel 9. Jh.), NGl, T; E.: germ. *murmuræn, sw. V., murmeln; s. lat. murmurare; idg. *mormor</w:t>
        <w:noBreakHyphen/>
        <w:t>, *murmur</w:t>
        <w:noBreakHyphen/>
        <w:t>, V., murmeln, rauschen, Pokorny 748; W.: mhd. murmern, sw. V., murren, murmeln, heimlich untereinander erzählen, verstohlen als Gerücht verbreiten</w:t>
      </w:r>
    </w:p>
    <w:p>
      <w:pPr>
        <w:pStyle w:val="Normal"/>
        <w:rPr/>
      </w:pPr>
      <w:r>
        <w:rPr>
          <w:rStyle w:val="Wrterbuchkopfzeile"/>
        </w:rPr>
        <w:t>murmurunga</w:t>
      </w:r>
      <w:r>
        <w:rPr>
          <w:rStyle w:val="WrterbuchStandard"/>
          <w:b/>
        </w:rPr>
        <w:t xml:space="preserve"> 1</w:t>
      </w:r>
      <w:r>
        <w:rPr>
          <w:rStyle w:val="WrterbuchStandard"/>
        </w:rPr>
        <w:t>, ahd., st. F. (æ): nhd. Murren, Murmeln, Gerede; ne. grumble (N.); ÜG.: lat. murmur T; Q.: T (830); I.: Lüt. lat. murmuratio?; E.: s. murmuræn; W.: mhd. murmerunge, st. F., Gemurre, Gemurmel</w:t>
      </w:r>
    </w:p>
    <w:p>
      <w:pPr>
        <w:pStyle w:val="Normal"/>
        <w:rPr/>
      </w:pPr>
      <w:r>
        <w:rPr>
          <w:rStyle w:val="Wrterbuchkopfzeile"/>
        </w:rPr>
        <w:t>*mur-n</w:t>
      </w:r>
      <w:r>
        <w:rPr>
          <w:rStyle w:val="WrterbuchStandard"/>
        </w:rPr>
        <w:t>, ae., Adj.: nhd. besorgt, bekümmert; Vw.: s. un</w:t>
        <w:noBreakHyphen/>
        <w:t>, *</w:t>
        <w:noBreakHyphen/>
        <w:t>lic, *</w:t>
        <w:noBreakHyphen/>
        <w:t>lÆc-e; Hw.: s. mur-n-an; E.: germ. *murna</w:t>
        <w:noBreakHyphen/>
        <w:t>, *murnaz, Adj., besorgt; s. idg. *smer</w:t>
        <w:noBreakHyphen/>
        <w:t>, *mer</w:t>
        <w:noBreakHyphen/>
        <w:t>, V., gedenken, sich erinnern, sorgen, versorgen, zögern, Pokorny 969; L.: Hh 227</w:t>
      </w:r>
    </w:p>
    <w:p>
      <w:pPr>
        <w:pStyle w:val="Normal"/>
        <w:rPr/>
      </w:pPr>
      <w:r>
        <w:rPr>
          <w:rStyle w:val="Wrterbuchkopfzeile"/>
        </w:rPr>
        <w:t>*murna-</w:t>
      </w:r>
      <w:r>
        <w:rPr>
          <w:rStyle w:val="WrterbuchStandard"/>
        </w:rPr>
        <w:t>, *murnaz, germ?, Adj.: nhd. besorgt; ne. worried; RB.: ae.; E.: s. idg. *smer</w:t>
        <w:noBreakHyphen/>
        <w:t>, *mer</w:t>
        <w:noBreakHyphen/>
        <w:t>, V., gedenken, sich erinnern, sorgen, versorgen, zögern, Pokorny 969; W.: ae. *mur-n, Adj., besorgt, bekümmert; L.: Heidermanns 417</w:t>
      </w:r>
    </w:p>
    <w:p>
      <w:pPr>
        <w:pStyle w:val="Normal"/>
        <w:rPr/>
      </w:pPr>
      <w:r>
        <w:rPr>
          <w:rStyle w:val="Wrterbuchkopfzeile"/>
        </w:rPr>
        <w:t>mur</w:t>
        <w:noBreakHyphen/>
        <w:t>n</w:t>
        <w:noBreakHyphen/>
        <w:t>an*</w:t>
      </w:r>
      <w:r>
        <w:rPr>
          <w:rStyle w:val="WrterbuchStandard"/>
        </w:rPr>
        <w:t>, as., sw. V. (3): Vw.: s. mornian*</w:t>
      </w:r>
    </w:p>
    <w:p>
      <w:pPr>
        <w:pStyle w:val="Normal"/>
        <w:rPr/>
      </w:pPr>
      <w:r>
        <w:rPr>
          <w:rStyle w:val="Wrterbuchkopfzeile"/>
        </w:rPr>
        <w:t>mur-n</w:t>
        <w:noBreakHyphen/>
        <w:t>an</w:t>
      </w:r>
      <w:r>
        <w:rPr>
          <w:rStyle w:val="WrterbuchStandard"/>
        </w:rPr>
        <w:t>, ae., st. V. (3b), sw. V.: nhd. sorgen, trauern, klagen, verlangen; Vw.: s. be</w:t>
        <w:noBreakHyphen/>
        <w:t>; E.: s. germ. *murnÐn, *murnÚn, sw. V., sorgen, besorgt sein (V.); germ. *murnan, st. V., trauern; vgl. idg. *smer</w:t>
        <w:noBreakHyphen/>
        <w:t>, *mer</w:t>
        <w:noBreakHyphen/>
        <w:t>, V., gedenken, sich erinnern, sorgen, versorgen, zögern, Pokorny 969; L.: Hh 227, Hall/Meritt 242b, Lehnert 152b</w:t>
      </w:r>
    </w:p>
    <w:p>
      <w:pPr>
        <w:pStyle w:val="Normal"/>
        <w:rPr/>
      </w:pPr>
      <w:r>
        <w:rPr>
          <w:rStyle w:val="Wrterbuchkopfzeile"/>
        </w:rPr>
        <w:t>*murnan</w:t>
      </w:r>
      <w:r>
        <w:rPr>
          <w:rStyle w:val="WrterbuchStandard"/>
        </w:rPr>
        <w:t>, germ., st. V.: nhd. trauern; ne. mourn (V.); RB.: ae., as., ahd.; E.: vgl. idg. *smer</w:t>
        <w:noBreakHyphen/>
        <w:t>, *mer</w:t>
        <w:noBreakHyphen/>
        <w:t>, V., gedenken, sich erinnern, sorgen, versorgen, zögern, Pokorny 969; W.: ae. mur-n</w:t>
        <w:noBreakHyphen/>
        <w:t>an, st. V. (3b), sw. V., sorgen, trauern, klagen; W.: as. mor</w:t>
        <w:noBreakHyphen/>
        <w:t>n</w:t>
        <w:noBreakHyphen/>
        <w:t>ian* 3, mur-n-ian*, mur-n-an*, sw. V. (3), bekümmert sein (V.), sorgen, versorgen; W.: ahd. mornÐn* 7, sw. V. (3), trauern, trauern wegen, betrübt sein (V.); L.: Falk/Torp 312, Seebold 351</w:t>
      </w:r>
    </w:p>
    <w:p>
      <w:pPr>
        <w:pStyle w:val="Normal"/>
        <w:rPr/>
      </w:pPr>
      <w:r>
        <w:rPr>
          <w:rStyle w:val="Wrterbuchkopfzeile"/>
        </w:rPr>
        <w:t>*murnen?</w:t>
      </w:r>
      <w:r>
        <w:rPr>
          <w:rStyle w:val="WrterbuchStandard"/>
        </w:rPr>
        <w:t>, ahd., sw. V. (1a): Vw.: s. *fir</w:t>
        <w:noBreakHyphen/>
      </w:r>
    </w:p>
    <w:p>
      <w:pPr>
        <w:pStyle w:val="Normal"/>
        <w:rPr/>
      </w:pPr>
      <w:r>
        <w:rPr>
          <w:rStyle w:val="Wrterbuchkopfzeile"/>
        </w:rPr>
        <w:t>*murnÐn</w:t>
      </w:r>
      <w:r>
        <w:rPr>
          <w:rStyle w:val="WrterbuchStandard"/>
        </w:rPr>
        <w:t>, *murnÚn, germ., sw. V.: nhd. trauern, sorgen, besorgt sein (V.); ne. mourn, worry; RB.: got., ae., as., ahd.; E.: idg. *smer-, *mer-, V., gedenken, sich erinnern, sorgen, besorgt sein (V.), zögern, Pokorny 969; W.: got. maúr-n-an* 4, sw. V. (3), sorgen für, besorgt sein (V.) (, Lehmann M40); W.: ae. mur-n</w:t>
        <w:noBreakHyphen/>
        <w:t>an, st. V. (3b), sw. V., sorgen, trauern, klagen; W.: as. mor</w:t>
        <w:noBreakHyphen/>
        <w:t>n</w:t>
        <w:noBreakHyphen/>
        <w:t>ian* 3, mur-n-ian*, sw. V. (3), bekümmert sein (V.), sorgen, versorgen; W.: ahd. mornÐn* 7, sw. V. (3), trauern, trauern wegen, trauern über, betrübt sein (V.); L.: Falk/Torp 312, Seebold 352</w:t>
      </w:r>
    </w:p>
    <w:p>
      <w:pPr>
        <w:pStyle w:val="Normal"/>
        <w:rPr/>
      </w:pPr>
      <w:r>
        <w:rPr>
          <w:rStyle w:val="Wrterbuchkopfzeile"/>
        </w:rPr>
        <w:t>mur</w:t>
        <w:noBreakHyphen/>
        <w:t>n</w:t>
        <w:noBreakHyphen/>
        <w:t>ian*</w:t>
      </w:r>
      <w:r>
        <w:rPr>
          <w:rStyle w:val="WrterbuchStandard"/>
        </w:rPr>
        <w:t>, as., sw. V. (3): Vw.: s. mornian*</w:t>
      </w:r>
    </w:p>
    <w:p>
      <w:pPr>
        <w:pStyle w:val="Normal"/>
        <w:rPr/>
      </w:pPr>
      <w:r>
        <w:rPr>
          <w:rStyle w:val="Wrterbuchkopfzeile"/>
        </w:rPr>
        <w:t>*murnit?</w:t>
      </w:r>
      <w:r>
        <w:rPr>
          <w:rStyle w:val="WrterbuchStandard"/>
        </w:rPr>
        <w:t>, ahd., (Part. Prät.=Adj.): Vw.: s. fir</w:t>
        <w:noBreakHyphen/>
      </w:r>
    </w:p>
    <w:p>
      <w:pPr>
        <w:pStyle w:val="Normal"/>
        <w:rPr/>
      </w:pPr>
      <w:r>
        <w:rPr>
          <w:rStyle w:val="Wrterbuchkopfzeile"/>
        </w:rPr>
        <w:t>*mur-n-lic?</w:t>
      </w:r>
      <w:r>
        <w:rPr>
          <w:rStyle w:val="WrterbuchStandard"/>
        </w:rPr>
        <w:t>, ae., Adj.: Vw.: s. *un</w:t>
        <w:noBreakHyphen/>
        <w:t>; E.: s. *mur</w:t>
        <w:noBreakHyphen/>
        <w:t xml:space="preserve">n, </w:t>
        <w:noBreakHyphen/>
        <w:t>lÆc (3)</w:t>
      </w:r>
    </w:p>
    <w:p>
      <w:pPr>
        <w:pStyle w:val="Normal"/>
        <w:rPr/>
      </w:pPr>
      <w:r>
        <w:rPr>
          <w:rStyle w:val="Wrterbuchkopfzeile"/>
        </w:rPr>
        <w:t>*mur-n-lÆc-e</w:t>
      </w:r>
      <w:r>
        <w:rPr>
          <w:rStyle w:val="WrterbuchStandard"/>
        </w:rPr>
        <w:t>, ae., Adv.: Vw.: s. un</w:t>
        <w:noBreakHyphen/>
        <w:t>; E.: s. *mur</w:t>
        <w:noBreakHyphen/>
        <w:t>n-lic?; L.: Hall/Meritt 382a, Lehnert 220a</w:t>
      </w:r>
    </w:p>
    <w:p>
      <w:pPr>
        <w:pStyle w:val="Normal"/>
        <w:rPr/>
      </w:pPr>
      <w:r>
        <w:rPr>
          <w:rStyle w:val="Wrterbuchkopfzeile"/>
        </w:rPr>
        <w:t>*mðro</w:t>
        <w:noBreakHyphen/>
        <w:t>?</w:t>
      </w:r>
      <w:r>
        <w:rPr>
          <w:rStyle w:val="WrterbuchStandard"/>
        </w:rPr>
        <w:t>, idg., Adj.: Vw.: s. *mæuro</w:t>
        <w:noBreakHyphen/>
        <w:t>?</w:t>
      </w:r>
    </w:p>
    <w:p>
      <w:pPr>
        <w:pStyle w:val="Normal"/>
        <w:rPr/>
      </w:pPr>
      <w:r>
        <w:rPr>
          <w:rStyle w:val="Wrterbuchkopfzeile"/>
        </w:rPr>
        <w:t>mðrpenninc*</w:t>
      </w:r>
      <w:r>
        <w:rPr>
          <w:rStyle w:val="WrterbuchStandard"/>
        </w:rPr>
        <w:t>, mnd., M.: Vw.: s. mðrepenninc; L.: MndHwb 2, 1041 (mûrpenninge); Son.: örtlich beschränkt, meist im Plural verwendet</w:t>
      </w:r>
    </w:p>
    <w:p>
      <w:pPr>
        <w:pStyle w:val="Normal"/>
        <w:rPr/>
      </w:pPr>
      <w:r>
        <w:rPr>
          <w:rStyle w:val="Wrterbuchkopfzeile"/>
        </w:rPr>
        <w:t>*murpfjan?</w:t>
      </w:r>
      <w:r>
        <w:rPr>
          <w:rStyle w:val="WrterbuchStandard"/>
        </w:rPr>
        <w:t>, lang., V.: nhd. essen, kauen; ne. eat, chew; Q.: ait. morfire, fressen</w:t>
      </w:r>
    </w:p>
    <w:p>
      <w:pPr>
        <w:pStyle w:val="Normal"/>
        <w:rPr/>
      </w:pPr>
      <w:r>
        <w:rPr>
          <w:rStyle w:val="Wrterbuchkopfzeile"/>
        </w:rPr>
        <w:t>mðrplate*</w:t>
      </w:r>
      <w:r>
        <w:rPr>
          <w:rStyle w:val="WrterbuchStandard"/>
        </w:rPr>
        <w:t>, mðrplõte, mðrblõte, mnd., F.:Vw.: s. mðreplõte; L.: MndHwb 2, 1041 (mûrplõte); Son.: örtlich beschränkt</w:t>
      </w:r>
    </w:p>
    <w:p>
      <w:pPr>
        <w:pStyle w:val="Normal"/>
        <w:rPr/>
      </w:pPr>
      <w:r>
        <w:rPr>
          <w:rStyle w:val="Wrterbuchkopfzeile"/>
        </w:rPr>
        <w:t>mð-r-r</w:t>
      </w:r>
      <w:r>
        <w:rPr>
          <w:rStyle w:val="WrterbuchStandard"/>
        </w:rPr>
        <w:t>, an., st. M. (a): nhd. Mauer; Hw.: s. mð-r-a; vgl. ae. mðr, anfrk. mðra, as. mðra*, ahd. mðra, afries. mðre; I.: Lw. ae. mðr, Lw. lat. mðrus; ae. mðr, M., Mauer; germ. *mðra, F., Mauer; s. lat. mðrus, M., Mauer; vgl. idg. *mei- (1), V., Sb., befestigen, Pfahl, Bau, Pokorny 709; L.: Vr 396b</w:t>
      </w:r>
    </w:p>
    <w:p>
      <w:pPr>
        <w:pStyle w:val="Normal"/>
        <w:rPr/>
      </w:pPr>
      <w:r>
        <w:rPr>
          <w:rStyle w:val="Wrterbuchkopfzeile"/>
        </w:rPr>
        <w:t>murra</w:t>
      </w:r>
      <w:r>
        <w:rPr>
          <w:rStyle w:val="WrterbuchStandard"/>
        </w:rPr>
        <w:t>, ae., sw. M. (n): Vw.: s. myrra</w:t>
      </w:r>
    </w:p>
    <w:p>
      <w:pPr>
        <w:pStyle w:val="Normal"/>
        <w:rPr/>
      </w:pPr>
      <w:r>
        <w:rPr>
          <w:rStyle w:val="Wrterbuchkopfzeile"/>
        </w:rPr>
        <w:t>murra</w:t>
      </w:r>
      <w:r>
        <w:rPr>
          <w:rStyle w:val="WrterbuchStandard"/>
        </w:rPr>
        <w:t>, ahd., sw. F. (n): Vw.: s. mirra</w:t>
      </w:r>
    </w:p>
    <w:p>
      <w:pPr>
        <w:pStyle w:val="Normal"/>
        <w:rPr/>
      </w:pPr>
      <w:r>
        <w:rPr>
          <w:rStyle w:val="Wrterbuchkopfzeile"/>
        </w:rPr>
        <w:t>murr-a</w:t>
      </w:r>
      <w:r>
        <w:rPr>
          <w:rStyle w:val="WrterbuchStandard"/>
        </w:rPr>
        <w:t>, an., sw. V.: nhd. brummen, murmeln; Hw.: s. marr-a; L.: Vr 396b</w:t>
      </w:r>
    </w:p>
    <w:p>
      <w:pPr>
        <w:pStyle w:val="Normal"/>
        <w:rPr/>
      </w:pPr>
      <w:r>
        <w:rPr>
          <w:rStyle w:val="Wrterbuchkopfzeile"/>
        </w:rPr>
        <w:t>murre</w:t>
      </w:r>
      <w:r>
        <w:rPr>
          <w:rStyle w:val="WrterbuchStandard"/>
        </w:rPr>
        <w:t>, mhd., Adj.: nhd. stumpf; Q.: Ot (1301-1319) (FB murre), OvW; E.: ?; W.: nhd. DW-; L.: Hennig (murre)</w:t>
      </w:r>
    </w:p>
    <w:p>
      <w:pPr>
        <w:pStyle w:val="Normal"/>
        <w:rPr/>
      </w:pPr>
      <w:r>
        <w:rPr>
          <w:rStyle w:val="Wrterbuchkopfzeile"/>
        </w:rPr>
        <w:t>murren</w:t>
      </w:r>
      <w:r>
        <w:rPr>
          <w:rStyle w:val="WrterbuchStandard"/>
        </w:rPr>
        <w:t>, mhd., sw. V.: nhd. »murren«, stöhnen; Vw.: s. er-; Q.: Teichn (1350-1365) (FB murren); E.: s. anord. murra (Kluge); W.: nhd. murren, V., murren, DW 12, 2723; L.: Lexer 430c (murren)</w:t>
      </w:r>
    </w:p>
    <w:p>
      <w:pPr>
        <w:pStyle w:val="Normal"/>
        <w:rPr/>
      </w:pPr>
      <w:r>
        <w:rPr>
          <w:rStyle w:val="Wrterbuchkopfzeile"/>
        </w:rPr>
        <w:t>murren</w:t>
      </w:r>
      <w:r>
        <w:rPr>
          <w:rStyle w:val="WrterbuchStandard"/>
          <w:b/>
        </w:rPr>
        <w:t xml:space="preserve"> (2)</w:t>
      </w:r>
      <w:r>
        <w:rPr>
          <w:rStyle w:val="WrterbuchStandard"/>
        </w:rPr>
        <w:t>, murrent, mnd., N.: nhd. Murren, heimliche Äußerung der Unzufriedenheit, Brummeln, Murmeln (N.); ÜG.: lat. murmuratio; E.: s. murren (1); L.: MndHwb 2, 1041 (murren/murren[t]); Son.: spöttisch für die katholische Horengebete</w:t>
      </w:r>
    </w:p>
    <w:p>
      <w:pPr>
        <w:pStyle w:val="Normal"/>
        <w:rPr/>
      </w:pPr>
      <w:r>
        <w:rPr>
          <w:rStyle w:val="Wrterbuchkopfzeile"/>
        </w:rPr>
        <w:t>murren</w:t>
      </w:r>
      <w:r>
        <w:rPr>
          <w:rStyle w:val="WrterbuchStandard"/>
          <w:b/>
        </w:rPr>
        <w:t xml:space="preserve"> (1)</w:t>
      </w:r>
      <w:r>
        <w:rPr>
          <w:rStyle w:val="WrterbuchStandard"/>
        </w:rPr>
        <w:t>, mnd., sw. V.: nhd. murren, grollen, heimlich Unzufriedenheit zeigen, surren, summen, brummen, schnurren (von Katzen); Vw.: s. tide-; Hw.: s. murmurÐren (1), murmuren, murmelen, nurren, kurren, vgl. mhd. murren; E.: lautmalend; s. Kluge s. v. murren; s. an. murra; R.: murren up Ðnen: nhd. »murren auf jemanden«, sich grollend gegen jemanden auflehnen; L.: MndHwb 2, 1041 (murren), Lü 238b (murren); Son.: spöttisch für das katholische leise Beten am Altar</w:t>
      </w:r>
    </w:p>
    <w:p>
      <w:pPr>
        <w:pStyle w:val="Normal"/>
        <w:rPr/>
      </w:pPr>
      <w:r>
        <w:rPr>
          <w:rStyle w:val="Wrterbuchkopfzeile"/>
        </w:rPr>
        <w:t>murrhaftich*</w:t>
      </w:r>
      <w:r>
        <w:rPr>
          <w:rStyle w:val="WrterbuchStandard"/>
        </w:rPr>
        <w:t>, murraftich, mnd., Adj.: nhd. mürrisch; Q.: Emder JB. 15 190; E.: s. murren (1), haftich; L.: MndHwb 2, 1041 (murraftich), Lü 238b (murraftich); Son.: örtlich beschränkt</w:t>
      </w:r>
    </w:p>
    <w:p>
      <w:pPr>
        <w:pStyle w:val="Normal"/>
        <w:rPr/>
      </w:pPr>
      <w:r>
        <w:rPr>
          <w:rStyle w:val="Wrterbuchkopfzeile"/>
        </w:rPr>
        <w:t>murringe</w:t>
      </w:r>
      <w:r>
        <w:rPr>
          <w:rStyle w:val="WrterbuchStandard"/>
        </w:rPr>
        <w:t>, mnd., F.: nhd. Gemurre, unzufriedenes Gemurmel, heimlicher Widerspruch; Hw.: s. nurringe; E.: s. murren, inge; L.: MndHwb 2, 1041 (murringe), Lü 238b (murringe)</w:t>
      </w:r>
    </w:p>
    <w:p>
      <w:pPr>
        <w:pStyle w:val="Normal"/>
        <w:rPr/>
      </w:pPr>
      <w:r>
        <w:rPr>
          <w:rStyle w:val="Wrterbuchkopfzeile"/>
        </w:rPr>
        <w:t>mürrisch</w:t>
      </w:r>
      <w:r>
        <w:rPr>
          <w:rStyle w:val="WrterbuchStandard"/>
        </w:rPr>
        <w:t>, müresch, murresch, mnd., Adj.: nhd. mürrisch, murrend, unzufrieden; Q.: Schichtb. 350 (1514); E.: s. murren (1), isch; L.: MndHwb 2, 1041 (mürrisch), Lü 238b (mur[r]esch); Son.: örtlich beschränkt</w:t>
      </w:r>
    </w:p>
    <w:p>
      <w:pPr>
        <w:pStyle w:val="Normal"/>
        <w:rPr/>
      </w:pPr>
      <w:r>
        <w:rPr>
          <w:rStyle w:val="Wrterbuchkopfzeile"/>
        </w:rPr>
        <w:t>murrot</w:t>
      </w:r>
      <w:r>
        <w:rPr>
          <w:rStyle w:val="WrterbuchStandard"/>
        </w:rPr>
        <w:t>, mhd., Adj.: nhd. stumpfnasig; Q.: HvNst (um 1300) (FB murrot); E.: s. murre, eht, haft; W.: nhd. DW-; L.: Lexer 430c (murrot)</w:t>
      </w:r>
    </w:p>
    <w:p>
      <w:pPr>
        <w:pStyle w:val="Normal"/>
        <w:rPr/>
      </w:pPr>
      <w:r>
        <w:rPr>
          <w:rStyle w:val="Wrterbuchkopfzeile"/>
        </w:rPr>
        <w:t>*murs-</w:t>
      </w:r>
      <w:r>
        <w:rPr>
          <w:rStyle w:val="WrterbuchStandard"/>
        </w:rPr>
        <w:t>, germ.?, V.: nhd. zerbröckeln; ne. crumble; RB.: ahd.; E.: s. idg. *mer</w:t>
        <w:noBreakHyphen/>
        <w:t xml:space="preserve"> (5), *merý</w:t>
        <w:noBreakHyphen/>
        <w:t>, V., reiben, packen, rauben, Pokorny 735; W.: ahd. morsõri 21, morsõli, st. M. (ja), Mörser; mhd. morsÏre, mörser, st. M., Mörser, Geschütz; nhd. Mörser, M., Mörser, Gefäß zum Zerstoßen, DW 12, 2592; L.: Falk/Torp 312</w:t>
      </w:r>
    </w:p>
    <w:p>
      <w:pPr>
        <w:pStyle w:val="Normal"/>
        <w:rPr/>
      </w:pPr>
      <w:r>
        <w:rPr>
          <w:rStyle w:val="Wrterbuchkopfzeile"/>
        </w:rPr>
        <w:t>mðrsant</w:t>
      </w:r>
      <w:r>
        <w:rPr>
          <w:rStyle w:val="WrterbuchStandard"/>
        </w:rPr>
        <w:t>, mnd., N.: Vw.: s. mðresant; L.: MndHwb 2, 1041 (mûrsant)</w:t>
      </w:r>
    </w:p>
    <w:p>
      <w:pPr>
        <w:pStyle w:val="Normal"/>
        <w:rPr/>
      </w:pPr>
      <w:r>
        <w:rPr>
          <w:rStyle w:val="Wrterbuchkopfzeile"/>
        </w:rPr>
        <w:t>mursch</w:t>
      </w:r>
      <w:r>
        <w:rPr>
          <w:rStyle w:val="WrterbuchStandard"/>
        </w:rPr>
        <w:t>, mhd., Adj.: nhd. morsch; Q.: Cranc (1347-1359) (FB mursch); E.: s. mürsen; W.: nhd. DW-</w:t>
      </w:r>
    </w:p>
    <w:p>
      <w:pPr>
        <w:pStyle w:val="Normal"/>
        <w:rPr/>
      </w:pPr>
      <w:r>
        <w:rPr>
          <w:rStyle w:val="Wrterbuchkopfzeile"/>
        </w:rPr>
        <w:t>mursel</w:t>
      </w:r>
      <w:r>
        <w:rPr>
          <w:rStyle w:val="WrterbuchStandard"/>
        </w:rPr>
        <w:t>, murschel, morsel, mhd., st. N.: nhd. Stückchen, kleines Stück, Bissen, Leckerbissen; Vw.: s. lecker-, vruo-; Q.: Pal, Suol, RqvI, RqvII, Lilie, GTroj, Hiob, Tauler, Seuse (FB mursel), BvgSp, HTrist, Karlmeinet, KvWPart, Parz (1200-1210), PassI/II, RhMl, WolfdD, Urk; E.: s. mfrz. morcel, Sb., Stückchen; mlat. morsellus, lat. mordÐre, V., beißen, kauen, essen, verzehren, kränken; idg. *smerd, *smord</w:t>
        <w:noBreakHyphen/>
        <w:t>, V., stinken, Pokorny 970?; vgl. idg. *mer</w:t>
        <w:noBreakHyphen/>
        <w:t xml:space="preserve"> (4), *merý</w:t>
        <w:noBreakHyphen/>
        <w:t>, V., sterben, Pokorny 735; W.: nhd. DW-; L.: Lexer 146c (mursel), Hennig (mursel), WMU (mursel N104 [1271] 6 Bel.)</w:t>
      </w:r>
    </w:p>
    <w:p>
      <w:pPr>
        <w:pStyle w:val="Normal"/>
        <w:rPr/>
      </w:pPr>
      <w:r>
        <w:rPr>
          <w:rStyle w:val="Wrterbuchkopfzeile"/>
        </w:rPr>
        <w:t>mursellÆn</w:t>
      </w:r>
      <w:r>
        <w:rPr>
          <w:rStyle w:val="WrterbuchStandard"/>
        </w:rPr>
        <w:t>, mhd., st. N.: nhd. »Stücklein, Stückchen«; Q.: Suol (FB mursellÆn), Reinfr (nach 1291); E.: s. mursel; W.: nhd. DW-</w:t>
      </w:r>
    </w:p>
    <w:p>
      <w:pPr>
        <w:pStyle w:val="Normal"/>
        <w:rPr/>
      </w:pPr>
      <w:r>
        <w:rPr>
          <w:rStyle w:val="Wrterbuchkopfzeile"/>
        </w:rPr>
        <w:t>mürselstein</w:t>
      </w:r>
      <w:r>
        <w:rPr>
          <w:rStyle w:val="WrterbuchStandard"/>
        </w:rPr>
        <w:t>, mhd., st. M.: Vw.: s. morselstein</w:t>
      </w:r>
    </w:p>
    <w:p>
      <w:pPr>
        <w:pStyle w:val="Normal"/>
        <w:rPr/>
      </w:pPr>
      <w:r>
        <w:rPr>
          <w:rStyle w:val="Wrterbuchkopfzeile"/>
        </w:rPr>
        <w:t>mursnitze</w:t>
      </w:r>
      <w:r>
        <w:rPr>
          <w:rStyle w:val="WrterbuchStandard"/>
        </w:rPr>
        <w:t>, mhd., Sb.: nhd. »(?)«; Q.: Cranc (FB mursnitze), Renner (1290-1300); E.: ?; W.: nhd. DW-</w:t>
      </w:r>
    </w:p>
    <w:p>
      <w:pPr>
        <w:pStyle w:val="Normal"/>
        <w:rPr/>
      </w:pPr>
      <w:r>
        <w:rPr>
          <w:rStyle w:val="Wrterbuchkopfzeile"/>
        </w:rPr>
        <w:t>mðrstein</w:t>
      </w:r>
      <w:r>
        <w:rPr>
          <w:rStyle w:val="WrterbuchStandard"/>
        </w:rPr>
        <w:t>, mhd., st. M.: nhd. Mauerstein; Q.: Chr, NibA (nach 1200?), Urk; E.: s. mðr, stein; W.: nhd. Mauerstein, M., Mauerstein, DW 12, 1780; L.: Lexer 146c (mðrstein), WMU (mðrstein 548 [1282] 3 Bel.)</w:t>
      </w:r>
    </w:p>
    <w:p>
      <w:pPr>
        <w:pStyle w:val="Normal"/>
        <w:rPr/>
      </w:pPr>
      <w:r>
        <w:rPr>
          <w:rStyle w:val="Wrterbuchkopfzeile"/>
        </w:rPr>
        <w:t>mðrstÐn</w:t>
      </w:r>
      <w:r>
        <w:rPr>
          <w:rStyle w:val="WrterbuchStandard"/>
        </w:rPr>
        <w:t>, mðrstein, mnd., M.: Vw.: s. mðrestÐn; L.: MndHwb 2, 1041 (mûrsant/mûrstê[i]n), Lü 238b (mûrstên)</w:t>
      </w:r>
    </w:p>
    <w:p>
      <w:pPr>
        <w:pStyle w:val="Normal"/>
        <w:rPr/>
      </w:pPr>
      <w:r>
        <w:rPr>
          <w:rStyle w:val="Wrterbuchkopfzeile"/>
        </w:rPr>
        <w:t>mðrstæl</w:t>
      </w:r>
      <w:r>
        <w:rPr>
          <w:rStyle w:val="WrterbuchStandard"/>
        </w:rPr>
        <w:t>, mnd., M.: Vw.: s. mðrestæl; L.: MndHwb 2, 1041 (mûrsant/mûrstôl), Lü 238b (mûrstôl); Son.: örtlich beschränkt, jünger</w:t>
      </w:r>
    </w:p>
    <w:p>
      <w:pPr>
        <w:pStyle w:val="Normal"/>
        <w:rPr/>
      </w:pPr>
      <w:r>
        <w:rPr>
          <w:rStyle w:val="Wrterbuchkopfzeile"/>
        </w:rPr>
        <w:t>mðrstæz</w:t>
      </w:r>
      <w:r>
        <w:rPr>
          <w:rStyle w:val="WrterbuchStandard"/>
        </w:rPr>
        <w:t>, mhd., st. M.: nhd. Mauerstoß; Q.: Enik (um 1272) (FB mðrstæz); E.: s. mðr, stæz; W.: nhd. Mauerstoß, M., Mauerstoß, DW-</w:t>
      </w:r>
    </w:p>
    <w:p>
      <w:pPr>
        <w:pStyle w:val="Normal"/>
        <w:rPr/>
      </w:pPr>
      <w:r>
        <w:rPr>
          <w:rStyle w:val="Wrterbuchkopfzeile"/>
        </w:rPr>
        <w:t>mðrstücke</w:t>
      </w:r>
      <w:r>
        <w:rPr>
          <w:rStyle w:val="WrterbuchStandard"/>
        </w:rPr>
        <w:t>, mnd., N.: Vw.: s. mðrestücke; L.: MndHwb 2, 1041 (mûrsant/mûrstücke); Son.: örtlich beschränkt</w:t>
      </w:r>
    </w:p>
    <w:p>
      <w:pPr>
        <w:pStyle w:val="Normal"/>
        <w:rPr/>
      </w:pPr>
      <w:r>
        <w:rPr>
          <w:rStyle w:val="Wrterbuchkopfzeile"/>
        </w:rPr>
        <w:t>*murt-</w:t>
      </w:r>
      <w:r>
        <w:rPr>
          <w:rStyle w:val="WrterbuchStandard"/>
        </w:rPr>
        <w:t>, germ.?, V.: nhd. zerbröckeln; ne. crumble; RB.: afries.; E.: vgl. idg. *mer</w:t>
        <w:noBreakHyphen/>
        <w:t xml:space="preserve"> (5), *merý</w:t>
        <w:noBreakHyphen/>
        <w:t>, V., reiben, packen, rauben, Pokorny 735; W.: afries. mer-t-l-a 1?, sw. M. (n), Verstümmelung; L.: Falk/Torp 311</w:t>
      </w:r>
    </w:p>
    <w:p>
      <w:pPr>
        <w:pStyle w:val="Normal"/>
        <w:rPr/>
      </w:pPr>
      <w:r>
        <w:rPr>
          <w:rStyle w:val="Wrterbuchkopfzeile"/>
        </w:rPr>
        <w:t>*murþa-</w:t>
      </w:r>
      <w:r>
        <w:rPr>
          <w:rStyle w:val="WrterbuchStandard"/>
        </w:rPr>
        <w:t>, *murþam, germ., st. N. (a): nhd. Tötung, Mord; ne. murder (N.); RB.: an., ae., afries., as., ahd.; Hw.: s. *murþra</w:t>
        <w:noBreakHyphen/>
        <w:t>; Q.: PN (v. 6. Jh.?); E.: s. idg. *mer</w:t>
        <w:noBreakHyphen/>
        <w:t xml:space="preserve"> (4), *merý</w:t>
        <w:noBreakHyphen/>
        <w:t>, V., sterben, Pokorny 735; W.: an. mor</w:t>
        <w:noBreakHyphen/>
        <w:t>Œ (1), st. N. (a), Tod, Mord; W.: ae. mor-þ, st. M. (a), st. N. (a), Mord, Tod, Todsünde; W.: s. ae. myr-þ</w:t>
        <w:noBreakHyphen/>
        <w:t>r-a, sw. M. (n), Mörder, Töter; W.: s. ae. mor-þ-or, st. M. (a), st. N. (a), Mord, Gewalttat, Todsünde; W.: afries. mor-th 48, st. N. (a), Verbrechen, Frevel, Mord; saterl. morde; W.: as. mor</w:t>
        <w:noBreakHyphen/>
        <w:t>th* 9, st. M. (a), st. N. (a)?, Mord, Tötung, Todesstrafe; mnd. mort, M., F., Mord, Morden, Metzelei; W.: ahd. mord* 5, st. M. (a), st. N. (a), Mord, Totschlag, Tod; mhd. mort, st. N., st. M., Mord, Missetat; nhd. Mord, st. M., Mord; L.: Falk/Torp 311, Kluge s. u. Mord; Son.: Schönfeld, Wörterbuch der altgermanischen Personen- und Völkernamen, 1911, 124 (Halamardus)</w:t>
      </w:r>
    </w:p>
    <w:p>
      <w:pPr>
        <w:pStyle w:val="Normal"/>
        <w:rPr/>
      </w:pPr>
      <w:r>
        <w:rPr>
          <w:rStyle w:val="Wrterbuchkopfzeile"/>
        </w:rPr>
        <w:t>murte</w:t>
      </w:r>
      <w:r>
        <w:rPr>
          <w:rStyle w:val="WrterbuchStandard"/>
        </w:rPr>
        <w:t>, mnd., F.: Vw.: s. morte; L.: MndHwb 2, 1041 (murte); Son.: Fremdwort in mnd. Form</w:t>
      </w:r>
    </w:p>
    <w:p>
      <w:pPr>
        <w:pStyle w:val="Normal"/>
        <w:rPr/>
      </w:pPr>
      <w:r>
        <w:rPr>
          <w:rStyle w:val="Wrterbuchkopfzeile"/>
        </w:rPr>
        <w:t>mðrtÐgel</w:t>
      </w:r>
      <w:r>
        <w:rPr>
          <w:rStyle w:val="WrterbuchStandard"/>
        </w:rPr>
        <w:t>, mnd., M.: Vw.: s. mðretÐgel; L.: MndHwb 2, 1041 (mûrtêgel)</w:t>
      </w:r>
    </w:p>
    <w:p>
      <w:pPr>
        <w:pStyle w:val="Normal"/>
        <w:rPr/>
      </w:pPr>
      <w:r>
        <w:rPr>
          <w:rStyle w:val="Wrterbuchkopfzeile"/>
        </w:rPr>
        <w:t>murt-i</w:t>
      </w:r>
      <w:r>
        <w:rPr>
          <w:rStyle w:val="WrterbuchStandard"/>
        </w:rPr>
        <w:t>, an., sw. M. (n): nhd. kleiner Fisch; Hw.: s. mer-ja, smort-r; L.: Vr 396b</w:t>
      </w:r>
    </w:p>
    <w:p>
      <w:pPr>
        <w:pStyle w:val="Normal"/>
        <w:rPr/>
      </w:pPr>
      <w:r>
        <w:rPr>
          <w:rStyle w:val="Wrterbuchkopfzeile"/>
        </w:rPr>
        <w:t>*murþjan</w:t>
      </w:r>
      <w:r>
        <w:rPr>
          <w:rStyle w:val="WrterbuchStandard"/>
        </w:rPr>
        <w:t>, germ., sw. V.: nhd. ermorden; ne. murder (V.); RB.: an., ae., afries., ahd.; Hw.: s. *murþa</w:t>
        <w:noBreakHyphen/>
        <w:t>; E.: s. idg. *mer</w:t>
        <w:noBreakHyphen/>
        <w:t xml:space="preserve"> (4), *merý</w:t>
        <w:noBreakHyphen/>
        <w:t>, V., sterben, Pokorny 735; W.: an. myr-Œ-a, sw. V. (1), morden; W.: ae. *myr-þ-r-an, sw. V. (1), töten, ermorden; W.: afries. mor-th</w:t>
        <w:noBreakHyphen/>
        <w:t>ia 6, sw. V. (2), ermorden, töten; W.: ahd. murdiren* 3, murdren*, sw. V. (1a), ermorden, erlegen; nhd. (ält.</w:t>
        <w:noBreakHyphen/>
        <w:t>dial.) mördern, sw. V., morden, DW 12, 2543; W.: ahd. murden* 3, morden*, sw. V. (1a), ermorden, töten; mhd. mürden, mörden, sw. V., morden, ermorden; nhd. morden, sw. V., morden, Mord verüben, DW 12, 2536; W.: s. lat.-ahd.? morddaudus*, mortaudus, Adj., ermordet; L.: Falk/Torp 312</w:t>
      </w:r>
    </w:p>
    <w:p>
      <w:pPr>
        <w:pStyle w:val="Normal"/>
        <w:rPr/>
      </w:pPr>
      <w:r>
        <w:rPr>
          <w:rStyle w:val="Wrterbuchkopfzeile"/>
        </w:rPr>
        <w:t>murtlich</w:t>
      </w:r>
      <w:r>
        <w:rPr>
          <w:rStyle w:val="WrterbuchStandard"/>
        </w:rPr>
        <w:t>, mhd., Adj.: nhd. mörderisch; E.: s. mort; W.: nhd. DW-; L.: Lexer 430c (murtlich)</w:t>
      </w:r>
    </w:p>
    <w:p>
      <w:pPr>
        <w:pStyle w:val="Normal"/>
        <w:rPr/>
      </w:pPr>
      <w:r>
        <w:rPr>
          <w:rStyle w:val="Wrterbuchkopfzeile"/>
        </w:rPr>
        <w:t>murt-r</w:t>
      </w:r>
      <w:r>
        <w:rPr>
          <w:rStyle w:val="WrterbuchStandard"/>
        </w:rPr>
        <w:t>, an., st. M. (a): nhd. kleiner Fisch; Hw.: s. murt-i; L.: Vr 396b</w:t>
      </w:r>
    </w:p>
    <w:p>
      <w:pPr>
        <w:pStyle w:val="Normal"/>
        <w:rPr/>
      </w:pPr>
      <w:r>
        <w:rPr>
          <w:rStyle w:val="Wrterbuchkopfzeile"/>
        </w:rPr>
        <w:t>*murþra-</w:t>
      </w:r>
      <w:r>
        <w:rPr>
          <w:rStyle w:val="WrterbuchStandard"/>
        </w:rPr>
        <w:t>, *murþram, germ., st. N. (a): nhd. Tötung, Mord; ne. murder (N.); RB.: got., lat.-ahd.?; Hw.: s. *murþa</w:t>
        <w:noBreakHyphen/>
        <w:t>; E.: vgl. idg. *mer- (4), *merý-, V., sterben, Pokorny 735; W.: got. maúr-þ-r* 4, st. N. (a), Mord (, Lehmann M41); W.: lat.-ahd.? mordridum* 4, N., Mord; W.: lat.-ahd.? mordrum* 14?, N., Mord; L.: Falk/Torp 311</w:t>
      </w:r>
    </w:p>
    <w:p>
      <w:pPr>
        <w:pStyle w:val="Normal"/>
        <w:rPr/>
      </w:pPr>
      <w:r>
        <w:rPr>
          <w:rStyle w:val="Wrterbuchkopfzeile"/>
        </w:rPr>
        <w:t>*murþrjan</w:t>
      </w:r>
      <w:r>
        <w:rPr>
          <w:rStyle w:val="WrterbuchStandard"/>
        </w:rPr>
        <w:t>, germ., sw. V.: nhd. ermorden; ne. murder (V.); RB.: got., lat.-ahd.?; Hw.: s. *murþra</w:t>
        <w:noBreakHyphen/>
        <w:t>; E.: vgl. idg. *mer- (4), *merý-, V., sterben, Pokorny 735; W.: got. maúr-þ-r-jan* 6, sw. V. (1), morden; W.: lat.-ahd.? mordrire* 4?, V., morden, ermorden, töten; W.: s. lat.-ahd.? mordridum* 4, N., Mord; L.: Falk/Torp 312</w:t>
      </w:r>
    </w:p>
    <w:p>
      <w:pPr>
        <w:pStyle w:val="Normal"/>
        <w:rPr/>
      </w:pPr>
      <w:r>
        <w:rPr>
          <w:rStyle w:val="Wrterbuchkopfzeile"/>
        </w:rPr>
        <w:t>*muruwen?</w:t>
      </w:r>
      <w:r>
        <w:rPr>
          <w:rStyle w:val="WrterbuchStandard"/>
        </w:rPr>
        <w:t>, ahd., sw. V. (1a): Vw.: s. gi</w:t>
        <w:noBreakHyphen/>
      </w:r>
    </w:p>
    <w:p>
      <w:pPr>
        <w:pStyle w:val="Normal"/>
        <w:rPr/>
      </w:pPr>
      <w:r>
        <w:rPr>
          <w:rStyle w:val="Wrterbuchkopfzeile"/>
        </w:rPr>
        <w:t>muruwi*</w:t>
      </w:r>
      <w:r>
        <w:rPr>
          <w:rStyle w:val="WrterbuchStandard"/>
          <w:b/>
        </w:rPr>
        <w:t xml:space="preserve"> 12</w:t>
      </w:r>
      <w:r>
        <w:rPr>
          <w:rStyle w:val="WrterbuchStandard"/>
        </w:rPr>
        <w:t>, ahd., Adj.: nhd. zart, jung, weich; ne. tender (Adj.), young (Adj.); ÜG.: lat. delicatus Gl, imbecillis Gl, tenellus Gl, tener Gl, MF, N, T; Vw.: s. fruma</w:t>
        <w:noBreakHyphen/>
        <w:t>, fruo</w:t>
        <w:noBreakHyphen/>
        <w:t>; Q.: Gl, MF (Ende 8. Jh.), N, T; E.: germ. *murwa</w:t>
        <w:noBreakHyphen/>
        <w:t>, *murwaz, *murwja</w:t>
        <w:noBreakHyphen/>
        <w:t>, *murwjaz, Adj., mürbe, zart, fein; vgl. idg. *mer</w:t>
        <w:noBreakHyphen/>
        <w:t xml:space="preserve"> (5), *merý</w:t>
        <w:noBreakHyphen/>
        <w:t>, V., reiben, packen, rauben, Pokorny 735; W.: mhd. mürwe, Adj., zerbrechlich, mürbe, dünn, zart, schwach, welk; nhd. mürbe, Adj., mürbe, weich, DW 12, 2713</w:t>
      </w:r>
    </w:p>
    <w:p>
      <w:pPr>
        <w:pStyle w:val="Normal"/>
        <w:rPr/>
      </w:pPr>
      <w:r>
        <w:rPr>
          <w:rStyle w:val="Wrterbuchkopfzeile"/>
        </w:rPr>
        <w:t>muruwÆ*</w:t>
      </w:r>
      <w:r>
        <w:rPr>
          <w:rStyle w:val="WrterbuchStandard"/>
          <w:b/>
        </w:rPr>
        <w:t xml:space="preserve"> 3</w:t>
      </w:r>
      <w:r>
        <w:rPr>
          <w:rStyle w:val="WrterbuchStandard"/>
        </w:rPr>
        <w:t>, muruwÆn*, ahd., st. F. (Æ): nhd. »Mürbe«, Zartheit; ne. tenderness; ÜG.: lat. teneritudo Gl; Q.: Gl (10. Jh.); I.: lat. beeinflusst?; E.: germ. *murwÆ</w:t>
        <w:noBreakHyphen/>
        <w:t>, *murwÆn, sw. F. (n), Zartheit; s. idg. *mer</w:t>
        <w:noBreakHyphen/>
        <w:t xml:space="preserve"> (5), *merý</w:t>
        <w:noBreakHyphen/>
        <w:t>, V., reiben, packen, rauben, Pokorny 735; W.: nhd. Mürbe, F., »Mürbe«, Mürbesein, DW 12, 2714</w:t>
      </w:r>
    </w:p>
    <w:p>
      <w:pPr>
        <w:pStyle w:val="Normal"/>
        <w:rPr/>
      </w:pPr>
      <w:r>
        <w:rPr>
          <w:rStyle w:val="Wrterbuchkopfzeile"/>
        </w:rPr>
        <w:t>muruwÆn*</w:t>
      </w:r>
      <w:r>
        <w:rPr>
          <w:rStyle w:val="WrterbuchStandard"/>
        </w:rPr>
        <w:t>, ahd., st. F. (Æ): Vw.: s. muruwÆ*</w:t>
      </w:r>
    </w:p>
    <w:p>
      <w:pPr>
        <w:pStyle w:val="Normal"/>
        <w:rPr/>
      </w:pPr>
      <w:r>
        <w:rPr>
          <w:rStyle w:val="Wrterbuchkopfzeile"/>
        </w:rPr>
        <w:t>mðrvast</w:t>
      </w:r>
      <w:r>
        <w:rPr>
          <w:rStyle w:val="WrterbuchStandard"/>
        </w:rPr>
        <w:t>, mnd.?, Adj.: Vw.: s. mðrevast; L.: Lü 238b (mûrvast)</w:t>
      </w:r>
    </w:p>
    <w:p>
      <w:pPr>
        <w:pStyle w:val="Normal"/>
        <w:rPr/>
      </w:pPr>
      <w:r>
        <w:rPr>
          <w:rStyle w:val="Wrterbuchkopfzeile"/>
        </w:rPr>
        <w:t>*murwa-</w:t>
      </w:r>
      <w:r>
        <w:rPr>
          <w:rStyle w:val="WrterbuchStandard"/>
        </w:rPr>
        <w:t>, *murwaz, *murwja</w:t>
        <w:noBreakHyphen/>
        <w:t>, *murwjaz, germ., Adj.: nhd. mürbe, zart, fein; ne. mellow, fine (Adj.); RB.: mnl., mnd., ahd.; E.: vgl. idg. *mer</w:t>
        <w:noBreakHyphen/>
        <w:t xml:space="preserve"> (5), *merý</w:t>
        <w:noBreakHyphen/>
        <w:t>, V., reiben, packen, rauben, Pokorny 735; W.: mnl. morwe, Adj. weich, zart; W.: mnd. more, morwe, Adj., mürbe; W.: ahd. muruwi* 12, Adj., zart, jung, weich; mhd. mürwe, Adj., zerbrechlich, mürbe, dünn, zart; nhd. mürbe, Adj., mürbe, weich, DW 12, 2713; L.: Heidermanns 418, Kluge s. u. mürbe</w:t>
      </w:r>
    </w:p>
    <w:p>
      <w:pPr>
        <w:pStyle w:val="Normal"/>
        <w:rPr/>
      </w:pPr>
      <w:r>
        <w:rPr>
          <w:rStyle w:val="Wrterbuchkopfzeile"/>
        </w:rPr>
        <w:t>mðrwachte</w:t>
      </w:r>
      <w:r>
        <w:rPr>
          <w:rStyle w:val="WrterbuchStandard"/>
        </w:rPr>
        <w:t>, mnd., F.: Vw.: s. mðrewachte; L.: MndHwb 2, 1041 (mûrtêgel/mûrwachte)</w:t>
      </w:r>
    </w:p>
    <w:p>
      <w:pPr>
        <w:pStyle w:val="Normal"/>
        <w:rPr/>
      </w:pPr>
      <w:r>
        <w:rPr>
          <w:rStyle w:val="Wrterbuchkopfzeile"/>
        </w:rPr>
        <w:t>mðrwõga</w:t>
      </w:r>
      <w:r>
        <w:rPr>
          <w:rStyle w:val="WrterbuchStandard"/>
          <w:b/>
        </w:rPr>
        <w:t xml:space="preserve"> 14</w:t>
      </w:r>
      <w:r>
        <w:rPr>
          <w:rStyle w:val="WrterbuchStandard"/>
        </w:rPr>
        <w:t>, ahd., st. F. (æ): nhd. »Mauerwaage«, Senkblei, Lot; ne. gauge (N.), plummet (N.); ÜG.: lat. perpendiculum Gl; Hw.: s. mðrwõgÆ*; Q.: Gl (9./10. Jh.); I.: z. T. Lw. lat. mðrus, Lsch. lat. perpendiculum?; E.: s. mðra, wõga</w:t>
      </w:r>
    </w:p>
    <w:p>
      <w:pPr>
        <w:pStyle w:val="Normal"/>
        <w:rPr/>
      </w:pPr>
      <w:r>
        <w:rPr>
          <w:rStyle w:val="Wrterbuchkopfzeile"/>
        </w:rPr>
        <w:t>mðrwõgÆ*</w:t>
      </w:r>
      <w:r>
        <w:rPr>
          <w:rStyle w:val="WrterbuchStandard"/>
          <w:b/>
        </w:rPr>
        <w:t xml:space="preserve"> 2</w:t>
      </w:r>
      <w:r>
        <w:rPr>
          <w:rStyle w:val="WrterbuchStandard"/>
        </w:rPr>
        <w:t>, ahd., st. F. (Æ): nhd. »Mauerwaage«, Senkblei, Lot; ne. gauge (N.), plummet (N.); ÜG.: s. mðrwõga; Hw.: s. mðrwõga; Q.: Gl (12. Jh.); I.: z. T. Lw. lat. mðrus, Lsch. lat. perpendiculum?; E.: s. mðra, wõga</w:t>
      </w:r>
    </w:p>
    <w:p>
      <w:pPr>
        <w:pStyle w:val="Normal"/>
        <w:rPr/>
      </w:pPr>
      <w:r>
        <w:rPr>
          <w:rStyle w:val="Wrterbuchkopfzeile"/>
        </w:rPr>
        <w:t>mðrwant</w:t>
      </w:r>
      <w:r>
        <w:rPr>
          <w:rStyle w:val="WrterbuchStandard"/>
        </w:rPr>
        <w:t>, mhd., st. F.: nhd. Mauerwand, Mauer; Q.: HvNst (FB mðrwant), Himmelr (2. Hälfte 12. Jh.); E.: s. mur, want; W.: nhd. Mauerwand, M., Mauerwand, DW-; L.: Lexer 146c (mðrwant), Hennig (mðrwant)</w:t>
      </w:r>
    </w:p>
    <w:p>
      <w:pPr>
        <w:pStyle w:val="Normal"/>
        <w:rPr/>
      </w:pPr>
      <w:r>
        <w:rPr>
          <w:rStyle w:val="Wrterbuchkopfzeile"/>
        </w:rPr>
        <w:t>mðrwõter*</w:t>
      </w:r>
      <w:r>
        <w:rPr>
          <w:rStyle w:val="WrterbuchStandard"/>
        </w:rPr>
        <w:t>, mnd.?, N.: Vw.: s. mðrewõter; L.: Lü 238b (mûrwater)</w:t>
      </w:r>
    </w:p>
    <w:p>
      <w:pPr>
        <w:pStyle w:val="Normal"/>
        <w:rPr/>
      </w:pPr>
      <w:r>
        <w:rPr>
          <w:rStyle w:val="Wrterbuchkopfzeile"/>
        </w:rPr>
        <w:t>mürwe</w:t>
      </w:r>
      <w:r>
        <w:rPr>
          <w:rStyle w:val="WrterbuchStandard"/>
        </w:rPr>
        <w:t>, mürbe, müre, mür, mhd., Adj.: nhd. zerbrechlich, mürbe, dünn, zart, schwach, welk; Q.: Trudp (vor 1150), SHort, HvNst, Apk, TvKulm, HistAE, Tauler (FB mürwe), Albrecht, BdN, Frl, Just, Kröllwitz, Martina, NvJer, Parz, WolfdD; E.: ahd. muruwi* 12, Adj., »mürbe«, zart, jung, weich; germ. *murwa</w:t>
        <w:noBreakHyphen/>
        <w:t>, *murwaz, *murwja</w:t>
        <w:noBreakHyphen/>
        <w:t>, *murwjaz, Adj., mürbe, zart, fein; vgl. idg. *mer</w:t>
        <w:noBreakHyphen/>
        <w:t xml:space="preserve"> (5), *merý</w:t>
        <w:noBreakHyphen/>
        <w:t>, V., reiben, packen, rauben, Pokorny 735; W.: nhd. mürbe, Adj., mürbe, weich, DW 12, 2713; L.: Lexer 146c (mürwe), Hennig (mürwe)</w:t>
      </w:r>
    </w:p>
    <w:p>
      <w:pPr>
        <w:pStyle w:val="Normal"/>
        <w:rPr/>
      </w:pPr>
      <w:r>
        <w:rPr>
          <w:rStyle w:val="Wrterbuchkopfzeile"/>
        </w:rPr>
        <w:t>mürwen</w:t>
      </w:r>
      <w:r>
        <w:rPr>
          <w:rStyle w:val="WrterbuchStandard"/>
        </w:rPr>
        <w:t>, morwen, mhd., sw. V.: nhd. »mürben«, gebrechlich sein (V.), gebrechlich werden; Q.: Apk (vor 1312) (FB mürwen); E.: s. mürwe; W.: nhd. mürben, V., mürben, DW 12, 2715; L.: Lexer 146c (mürwen)</w:t>
      </w:r>
    </w:p>
    <w:p>
      <w:pPr>
        <w:pStyle w:val="Normal"/>
        <w:rPr/>
      </w:pPr>
      <w:r>
        <w:rPr>
          <w:rStyle w:val="Wrterbuchkopfzeile"/>
        </w:rPr>
        <w:t>mðrwerc</w:t>
      </w:r>
      <w:r>
        <w:rPr>
          <w:rStyle w:val="WrterbuchStandard"/>
        </w:rPr>
        <w:t>, mhd., st. N.: nhd. Mauerwerk; Q.: Tuch, Virg (2. Hälfte 13. Jh.), Urk; E.: s. mur, werc; W.: s. nhd. Mauerwerk, N., Mauerwerk, DW 12, 1781; L.: WMU (mðrwerc 825 [1286] 1 Bel.)</w:t>
      </w:r>
    </w:p>
    <w:p>
      <w:pPr>
        <w:pStyle w:val="Normal"/>
        <w:rPr/>
      </w:pPr>
      <w:r>
        <w:rPr>
          <w:rStyle w:val="Wrterbuchkopfzeile"/>
        </w:rPr>
        <w:t>mðrwerf</w:t>
      </w:r>
      <w:r>
        <w:rPr>
          <w:rStyle w:val="WrterbuchStandard"/>
        </w:rPr>
        <w:t>, mhd., st. M.: Vw.: s. mðlwerf</w:t>
      </w:r>
    </w:p>
    <w:p>
      <w:pPr>
        <w:pStyle w:val="Normal"/>
        <w:rPr/>
      </w:pPr>
      <w:r>
        <w:rPr>
          <w:rStyle w:val="Wrterbuchkopfzeile"/>
        </w:rPr>
        <w:t>mðrwerk</w:t>
      </w:r>
      <w:r>
        <w:rPr>
          <w:rStyle w:val="WrterbuchStandard"/>
        </w:rPr>
        <w:t>, mðrwark, mnd., N.: Vw.: s. mðrewerk; L.: MndHwb 2, 1041 (mûrtêgel/mûrwerk), Lü 238b (mûrwerk)</w:t>
      </w:r>
    </w:p>
    <w:p>
      <w:pPr>
        <w:pStyle w:val="Normal"/>
        <w:rPr/>
      </w:pPr>
      <w:r>
        <w:rPr>
          <w:rStyle w:val="Wrterbuchkopfzeile"/>
        </w:rPr>
        <w:t>mürwic***</w:t>
      </w:r>
      <w:r>
        <w:rPr>
          <w:rStyle w:val="WrterbuchStandard"/>
        </w:rPr>
        <w:t>, mhd., Adj.: nhd. »mürbe«; E.: s. mürwe; W.: nhd. DW-</w:t>
      </w:r>
    </w:p>
    <w:p>
      <w:pPr>
        <w:pStyle w:val="Normal"/>
        <w:rPr/>
      </w:pPr>
      <w:r>
        <w:rPr>
          <w:rStyle w:val="Wrterbuchkopfzeile"/>
        </w:rPr>
        <w:t>mürwicheit*</w:t>
      </w:r>
      <w:r>
        <w:rPr>
          <w:rStyle w:val="WrterbuchStandard"/>
        </w:rPr>
        <w:t>, mürwecheit, mhd., st. F.: nhd. »Mürbigkeit«, Gebrechlichkeit; Q.: Apk (vor 1312) (FB mürwecheit); E.: s. mürwe; W.: vgl. nhd. Mürbigkeit, F., Mürigkeit, DW 12, 2715; L.: Lexer 146c (mürwecheit)</w:t>
      </w:r>
    </w:p>
    <w:p>
      <w:pPr>
        <w:pStyle w:val="Normal"/>
        <w:rPr/>
      </w:pPr>
      <w:r>
        <w:rPr>
          <w:rStyle w:val="Wrterbuchkopfzeile"/>
        </w:rPr>
        <w:t>*murwja</w:t>
        <w:noBreakHyphen/>
      </w:r>
      <w:r>
        <w:rPr>
          <w:rStyle w:val="WrterbuchStandard"/>
        </w:rPr>
        <w:t>, *murwjaz, germ., Adj.: Vw.: s. *murwa</w:t>
        <w:noBreakHyphen/>
      </w:r>
    </w:p>
    <w:p>
      <w:pPr>
        <w:pStyle w:val="Normal"/>
        <w:rPr/>
      </w:pPr>
      <w:r>
        <w:rPr>
          <w:rStyle w:val="Wrterbuchkopfzeile"/>
        </w:rPr>
        <w:t>murz</w:t>
      </w:r>
      <w:r>
        <w:rPr>
          <w:rStyle w:val="WrterbuchStandard"/>
        </w:rPr>
        <w:t>, mhd., st. M.: nhd. kurzes abgeschnittenes Stück, Stummel; E.: s. murc?; W.: nhd. DW-; R.: den murz sagen: nhd. etwas kurzweg sagen; L.: Lexer 146c (murz)</w:t>
      </w:r>
    </w:p>
    <w:p>
      <w:pPr>
        <w:pStyle w:val="Normal"/>
        <w:rPr/>
      </w:pPr>
      <w:r>
        <w:rPr>
          <w:rStyle w:val="Wrterbuchkopfzeile"/>
        </w:rPr>
        <w:t>murzelen*</w:t>
      </w:r>
      <w:r>
        <w:rPr>
          <w:rStyle w:val="WrterbuchStandard"/>
        </w:rPr>
        <w:t>, murzeln, mhd., sw. V.: nhd. zerreiben, zermürben; Q.: Minneb (um 1340) (FB murzeln); E.: s. murz; W.: nhd. DW-; L.: Lexer 430c (murzeln)</w:t>
      </w:r>
    </w:p>
    <w:p>
      <w:pPr>
        <w:pStyle w:val="Normal"/>
        <w:rPr/>
      </w:pPr>
      <w:r>
        <w:rPr>
          <w:rStyle w:val="Wrterbuchkopfzeile"/>
        </w:rPr>
        <w:t>mürzelinc</w:t>
      </w:r>
      <w:r>
        <w:rPr>
          <w:rStyle w:val="WrterbuchStandard"/>
        </w:rPr>
        <w:t>, mhd., st. M.: nhd. »kleinstes Schickchen«; E.: s. murzelen; W.: nhd. DW-; R.: den mürzelinc wizzen: nhd. sich bis ins Kleinste auskennen in; L.: Hennig (mürzelinc)</w:t>
      </w:r>
    </w:p>
    <w:p>
      <w:pPr>
        <w:pStyle w:val="Normal"/>
        <w:rPr/>
      </w:pPr>
      <w:r>
        <w:rPr>
          <w:rStyle w:val="Wrterbuchkopfzeile"/>
        </w:rPr>
        <w:t>murzeln</w:t>
      </w:r>
      <w:r>
        <w:rPr>
          <w:rStyle w:val="WrterbuchStandard"/>
        </w:rPr>
        <w:t>, mhd., sw. V.: Vw.: s murzelen*</w:t>
      </w:r>
    </w:p>
    <w:p>
      <w:pPr>
        <w:pStyle w:val="Normal"/>
        <w:rPr/>
      </w:pPr>
      <w:r>
        <w:rPr>
          <w:rStyle w:val="Wrterbuchkopfzeile"/>
        </w:rPr>
        <w:t>murzen</w:t>
      </w:r>
      <w:r>
        <w:rPr>
          <w:rStyle w:val="WrterbuchStandard"/>
        </w:rPr>
        <w:t>, mhd., sw. V.: nhd. zerreiben; Q.: Minneb (um 1340) (FB murzen); E.: s. murz; W.: nhd. DW-</w:t>
      </w:r>
    </w:p>
    <w:p>
      <w:pPr>
        <w:pStyle w:val="Normal"/>
        <w:rPr/>
      </w:pPr>
      <w:r>
        <w:rPr>
          <w:rStyle w:val="Wrterbuchkopfzeile"/>
        </w:rPr>
        <w:t>murzes</w:t>
      </w:r>
      <w:r>
        <w:rPr>
          <w:rStyle w:val="WrterbuchStandard"/>
        </w:rPr>
        <w:t>, mhd., Adv. (Gen.): nhd. gänzlich, bis aufs letzte Stück; Q.: KvWTroj (1281-1287); E.: s. murz; W.: nhd. DW-; L.: Lexer 146c (murzes)</w:t>
      </w:r>
    </w:p>
    <w:p>
      <w:pPr>
        <w:pStyle w:val="Normal"/>
        <w:rPr/>
      </w:pPr>
      <w:r>
        <w:rPr>
          <w:rStyle w:val="Wrterbuchkopfzeile"/>
        </w:rPr>
        <w:t>murzilingðn</w:t>
      </w:r>
      <w:r>
        <w:rPr>
          <w:rStyle w:val="WrterbuchStandard"/>
          <w:b/>
        </w:rPr>
        <w:t xml:space="preserve"> 1</w:t>
      </w:r>
      <w:r>
        <w:rPr>
          <w:rStyle w:val="WrterbuchStandard"/>
        </w:rPr>
        <w:t>, ahd., Adv.: nhd. unbedingt, vollkommen, ganz und gar; ne. absolutely; ÜG.: lat. absolute Gl; Q.: Gl (10. Jh.); I.: lat. beeinflusst?</w:t>
      </w:r>
    </w:p>
    <w:p>
      <w:pPr>
        <w:pStyle w:val="Normal"/>
        <w:rPr/>
      </w:pPr>
      <w:r>
        <w:rPr>
          <w:rStyle w:val="Wrterbuchkopfzeile"/>
        </w:rPr>
        <w:t>mðs</w:t>
      </w:r>
      <w:r>
        <w:rPr>
          <w:rStyle w:val="WrterbuchStandard"/>
          <w:b/>
        </w:rPr>
        <w:t xml:space="preserve"> 2</w:t>
      </w:r>
      <w:r>
        <w:rPr>
          <w:rStyle w:val="WrterbuchStandard"/>
        </w:rPr>
        <w:t xml:space="preserve">, as., st. F. (i): nhd. Maus; ne. mouse (N.); ÜG.: lat. (sorex) Gl, (mus) Gl; Vw.: s. flethar-, hrada-*, -falla; Hw.: vgl. ahd. mðs (st. F. i); anfrk. mðs; Q.: Gl (Brüssel Bibliothèque Royale 9987-91) (11. Jh.), Gl (Paris Bibliothèque Nationale lat. 9344) (11. Jh.); E.: germ. *mðs, F., Maus, Oberarmmuskel; idg. *mðs, Sb., Maus, Muskel, Pokorny 752; W.: mnd. mðs, F., Maus; B.: Gl (Brüssel Bibliothèque Royale 9987-91) Nom. Sg. musin muribus SAGA 38, 12 = Gl 2, 574, 12, Gl (Paris Bibliothèque Nationale lat. 9344) Nom. Sg. mus sorix SAGA 226, 55 = Gl 3, 446, 55 </w:t>
      </w:r>
    </w:p>
    <w:p>
      <w:pPr>
        <w:pStyle w:val="Normal"/>
        <w:rPr/>
      </w:pPr>
      <w:r>
        <w:rPr>
          <w:rStyle w:val="Wrterbuchkopfzeile"/>
        </w:rPr>
        <w:t>mðs</w:t>
      </w:r>
      <w:r>
        <w:rPr>
          <w:rStyle w:val="WrterbuchStandard"/>
          <w:b/>
        </w:rPr>
        <w:t xml:space="preserve"> 57</w:t>
      </w:r>
      <w:r>
        <w:rPr>
          <w:rStyle w:val="WrterbuchStandard"/>
        </w:rPr>
        <w:t>, ahd., st. F. (i): nhd. Maus, Muskel, Oberarmmuskel; ne. mouse (N.), muscle (N.); ÜG.: lat. glis (M.) (1) Gl, lacertus (M.) (1) Gl, (murex) Gl, mus Gl, N, NGl, musculus Gl, sorex Gl, torus Gl; Vw.: s. bilih</w:t>
        <w:noBreakHyphen/>
        <w:t>, fledar</w:t>
        <w:noBreakHyphen/>
        <w:t>, græz</w:t>
        <w:noBreakHyphen/>
        <w:t>, roda</w:t>
        <w:noBreakHyphen/>
        <w:t>, sker</w:t>
        <w:noBreakHyphen/>
        <w:t>, spizzi</w:t>
        <w:noBreakHyphen/>
        <w:t>, zisi</w:t>
        <w:noBreakHyphen/>
        <w:t>; Hw.: vgl. anfrk. mðs, as. mðs; Q.: Gl (765), N, NGl; E.: germ. *mðs, F., Maus, Oberarmmuskel; idg. *mðs, Sb., Maus, Muskel, Pokorny 752; W.: mhd. mðs, st. F., Maus, Muskel besonders am Oberarm; nhd. Maus, F., Maus, DW 12, 1815</w:t>
      </w:r>
    </w:p>
    <w:p>
      <w:pPr>
        <w:pStyle w:val="Normal"/>
        <w:rPr/>
      </w:pPr>
      <w:r>
        <w:rPr>
          <w:rStyle w:val="Wrterbuchkopfzeile"/>
        </w:rPr>
        <w:t>*mðs</w:t>
        <w:noBreakHyphen/>
      </w:r>
      <w:r>
        <w:rPr>
          <w:rStyle w:val="WrterbuchStandard"/>
        </w:rPr>
        <w:t>, idg., Adj., Sb.: Vw.: s. *meus</w:t>
        <w:noBreakHyphen/>
      </w:r>
    </w:p>
    <w:p>
      <w:pPr>
        <w:pStyle w:val="Normal"/>
        <w:rPr/>
      </w:pPr>
      <w:r>
        <w:rPr>
          <w:rStyle w:val="Wrterbuchkopfzeile"/>
        </w:rPr>
        <w:t>*mðs</w:t>
      </w:r>
      <w:r>
        <w:rPr>
          <w:rStyle w:val="WrterbuchStandard"/>
        </w:rPr>
        <w:t>, idg., Sb.: nhd. Maus, Muskel; ne. mouse (N.), muscle (N.); RB.: Pokorny 752 (1272/137), ind., iran., arm., gr., alb., ital., germ., slaw.; Hw.: s. *meu- (2); W.: pers. musk, Sb., Moschus; s. gr. mÒscoj (móschos), M., Moschus; lat. mðscus (2), M., Moschus; vgl. mlat. muscata, F., Muskatnuss; an. muskat, st. N. (a), Muskat; W.: gr. màj (mys), F., Maus; s. gr. màgalÁ (mygalÐ), F., Spitzmaus; lat. mÆgalÐ, F., Spitzmaus; W.: gr. mÚscon (m‹schon), N., Geschlechtsorgan; W.: s. gr. muèn (myæn), N., Muskelknoten; W.: s. gr. mÚax (m‹ax), M., Miesmuschel, Löffel; W.: lat. mðs, M., Maus; s. lat. mðsculus, M., Mäuschen, Muskel, Miesmuschel; germ. *muskula, Sb., Muschel; as. muskula* 1, st. F. (æ)?, sw. F. (n)?, Muschel; W.: s. lat. mðrex, M., Purpurschnecke, Meerschneckenart, Purpurfarbe, Purpur; W.: germ. *mðs, F., Maus, Oberarmmuskel; an. mðs, st. F. (i), Maus, Muskel; W.: germ. *mðs, F., Maus, Oberarmmuskel; ae. mðs, F. (kons.), Maus, Muskel; W.: germ. *mðs, F., Maus, Oberarmmuskel; afries. mðs 1 und häufiger?, st. F. (i), Maus; W.: germ. *mðs, F., Maus, Oberarmmuskel; as. mðs, st. F. (i) Maus; W.: germ. *mðs, F., Maus, Oberarmmuskel; s. as. fleth</w:t>
        <w:noBreakHyphen/>
        <w:t>ar</w:t>
        <w:noBreakHyphen/>
        <w:t>mðs 1, st. F. (i), Fledermaus; mnd. vledermðs, vleddermðs, vleermðs, Sb.; W.: germ. *mðs, F., Maus, Ober</w:t>
        <w:softHyphen/>
        <w:t>armmuskel; ahd. mðs 57, st. F. (i), Maus, Muskel; mhd. mðs, st. F., Maus, Muskel besonders am Oberarm; nhd. Maus, F., Maus, DW 12, 1815</w:t>
      </w:r>
    </w:p>
    <w:p>
      <w:pPr>
        <w:pStyle w:val="Normal"/>
        <w:rPr>
          <w:rStyle w:val="WrterbuchStandard"/>
        </w:rPr>
      </w:pPr>
      <w:r>
        <w:rPr>
          <w:rStyle w:val="Wrterbuchkopfzeile"/>
        </w:rPr>
        <w:t>mðs</w:t>
      </w:r>
      <w:r>
        <w:rPr>
          <w:rStyle w:val="WrterbuchStandard"/>
          <w:b/>
        </w:rPr>
        <w:t xml:space="preserve"> (1)</w:t>
      </w:r>
      <w:r>
        <w:rPr>
          <w:rStyle w:val="WrterbuchStandard"/>
        </w:rPr>
        <w:t>, mues, muys, muis*, mnd., F.: nhd. Maus, Daumenmuskel, Handballen; Vw.: s. hõsel-, hasselen-, hðs-, kærne-, pÆpel-, snÆdel-, spis-; Hw.: s. m</w:t>
      </w:r>
      <w:r>
        <w:rPr>
          <w:rStyle w:val="WrterbuchStandard"/>
          <w:rFonts w:cs="Times New Roman"/>
        </w:rPr>
        <w:t>ǖ</w:t>
      </w:r>
      <w:r>
        <w:rPr>
          <w:rStyle w:val="WrterbuchStandard"/>
          <w:rFonts w:cs="Times German"/>
        </w:rPr>
        <w:t>seke, vgl. mhd. mðs (1); E.: as. mðs 2, st. F. (i), Maus; germ. *mðs, F., Maus, Oberarmmuskel; idg. *mðs, Sb., M</w:t>
      </w:r>
      <w:r>
        <w:rPr>
          <w:rStyle w:val="WrterbuchStandard"/>
        </w:rPr>
        <w:t>aus, Muskel, Pk 752; R.: den m</w:t>
      </w:r>
      <w:r>
        <w:rPr>
          <w:rStyle w:val="WrterbuchStandard"/>
          <w:rFonts w:cs="Times New Roman"/>
        </w:rPr>
        <w:t>ǖ</w:t>
      </w:r>
      <w:r>
        <w:rPr>
          <w:rStyle w:val="WrterbuchStandard"/>
          <w:rFonts w:cs="Times German"/>
        </w:rPr>
        <w:t>sen sint alle gõter gestoppet: nhd. »den Mäusen sind alle Löcher zugestopft«, es gibt keinen Ausweg mehr; R.: alse Ðne mðs õne snær gõn: nhd. »wie eine Maus ohne Schnur gehen«, alles durcheinander bringen; R.: hÐ s</w:t>
      </w:r>
      <w:r>
        <w:rPr>
          <w:rStyle w:val="WrterbuchStandard"/>
          <w:rFonts w:cs="Times New Roman"/>
        </w:rPr>
        <w:t>ǖ</w:t>
      </w:r>
      <w:r>
        <w:rPr>
          <w:rStyle w:val="WrterbuchStandard"/>
          <w:rFonts w:cs="Times German"/>
        </w:rPr>
        <w:t>t ðt als Ð</w:t>
      </w:r>
      <w:r>
        <w:rPr>
          <w:rStyle w:val="WrterbuchStandard"/>
        </w:rPr>
        <w:t>n pot vul m</w:t>
      </w:r>
      <w:r>
        <w:rPr>
          <w:rStyle w:val="WrterbuchStandard"/>
          <w:rFonts w:cs="Times New Roman"/>
        </w:rPr>
        <w:t>ǖ</w:t>
      </w:r>
      <w:r>
        <w:rPr>
          <w:rStyle w:val="WrterbuchStandard"/>
          <w:rFonts w:cs="Times German"/>
        </w:rPr>
        <w:t>se: nhd. »er sieht aus wie ein Topf voll Mäuse«, er sieht ganz verdrossen aus; L.: MndHwb 2, 1042 (mûs), Lü 238b (mus)</w:t>
      </w:r>
    </w:p>
    <w:p>
      <w:pPr>
        <w:pStyle w:val="Normal"/>
        <w:rPr/>
      </w:pPr>
      <w:r>
        <w:rPr>
          <w:rStyle w:val="Wrterbuchkopfzeile"/>
        </w:rPr>
        <w:t>mðs</w:t>
      </w:r>
      <w:r>
        <w:rPr>
          <w:rStyle w:val="WrterbuchStandard"/>
        </w:rPr>
        <w:t>, ae., F. (kons.): nhd. Maus, Muskel; ÜG.: lat. mus Gl, sorex Gl; Vw.: s. hréaþ</w:t>
        <w:noBreakHyphen/>
        <w:t>e</w:t>
        <w:noBreakHyphen/>
        <w:t>, hrÊ-r</w:t>
        <w:noBreakHyphen/>
        <w:t>e</w:t>
        <w:noBreakHyphen/>
        <w:t>, scier-f</w:t>
        <w:noBreakHyphen/>
        <w:t>e</w:t>
        <w:noBreakHyphen/>
        <w:t>, sise</w:t>
        <w:noBreakHyphen/>
        <w:t xml:space="preserve">, </w:t>
        <w:noBreakHyphen/>
        <w:t xml:space="preserve">ere, </w:t>
        <w:noBreakHyphen/>
        <w:t>feal-l</w:t>
        <w:noBreakHyphen/>
        <w:t xml:space="preserve">e, </w:t>
        <w:noBreakHyphen/>
        <w:t>haf-oc; Hw.: vgl. got. *mðs, an. mðs, anfrk. mðs, as. mðs, ahd. mðs, afries. mðs; E.: germ. *mðs, F., Maus, Oberarmmuskel; idg. *mðs, Sb., Maus, Muskel, Pokorny 752; L.: Hh 227, Hall/Meritt 242b</w:t>
      </w:r>
    </w:p>
    <w:p>
      <w:pPr>
        <w:pStyle w:val="Normal"/>
        <w:rPr/>
      </w:pPr>
      <w:r>
        <w:rPr>
          <w:rStyle w:val="Wrterbuchkopfzeile"/>
        </w:rPr>
        <w:t>mðs</w:t>
      </w:r>
      <w:r>
        <w:rPr>
          <w:rStyle w:val="WrterbuchStandard"/>
          <w:b/>
        </w:rPr>
        <w:t xml:space="preserve"> (2)</w:t>
      </w:r>
      <w:r>
        <w:rPr>
          <w:rStyle w:val="WrterbuchStandard"/>
        </w:rPr>
        <w:t>, mues, mus, musz, mnd., N.: nhd. Moos zum Abdichten von Mauerwerk; Q.: Belege aus Hamburg und Zs. Schl.-H. Gesch. 29 153; Hw.: s. mæs, mosk</w:t>
      </w:r>
      <w:r>
        <w:rPr>
          <w:rStyle w:val="WrterbuchStandard"/>
          <w:rFonts w:cs="Times New Roman"/>
        </w:rPr>
        <w:t>ǖ</w:t>
      </w:r>
      <w:r>
        <w:rPr>
          <w:rStyle w:val="WrterbuchStandard"/>
          <w:rFonts w:cs="Times German"/>
        </w:rPr>
        <w:t>le; E.: s. mos; L.: MndHwb 2, 1042 (mûs), Lü 238b (mus); Son.: örtlich beschränkt, kommt neben Pech und Teer in Aus</w:t>
      </w:r>
      <w:r>
        <w:rPr>
          <w:rStyle w:val="WrterbuchStandard"/>
        </w:rPr>
        <w:t>gaben für Schiffe vor, falsch geschrieben für mos (Moos)?</w:t>
      </w:r>
    </w:p>
    <w:p>
      <w:pPr>
        <w:pStyle w:val="Normal"/>
        <w:rPr/>
      </w:pPr>
      <w:r>
        <w:rPr>
          <w:rStyle w:val="Wrterbuchkopfzeile"/>
        </w:rPr>
        <w:t>mðs</w:t>
      </w:r>
      <w:r>
        <w:rPr>
          <w:rStyle w:val="WrterbuchStandard"/>
          <w:b/>
        </w:rPr>
        <w:t xml:space="preserve"> (1)</w:t>
      </w:r>
      <w:r>
        <w:rPr>
          <w:rStyle w:val="WrterbuchStandard"/>
        </w:rPr>
        <w:t>, mhd., st. F.: nhd. Maus, Muskel, Oberarmmuskel; Vw.: s. betel</w:t>
        <w:noBreakHyphen/>
        <w:t>, bilch-, burc-, keller-, scher-, spitz-, stat-, vleder-, zise-*; Q.: ErzIII, Enik, HTrist, Ot, TvKulm, Enik (FB mðs), Boner, Er (um 1185), Georg, Helbl, KvWTroj, Renner, StrDan, Walth, Winsb; E.: ahd. mðs 57, st. F. (i), Maus, Muskel; germ. *mðs, F., Maus, Oberarmmuskel; idg. *mðs, Sb., Maus, Muskel, Pokorny 752; W.: nhd. Maus, F., Maus, DW 12, 1815; L.: Lexer 146c (mðs), Hennig (mðs)</w:t>
      </w:r>
    </w:p>
    <w:p>
      <w:pPr>
        <w:pStyle w:val="Normal"/>
        <w:rPr/>
      </w:pPr>
      <w:r>
        <w:rPr>
          <w:rStyle w:val="Wrterbuchkopfzeile"/>
        </w:rPr>
        <w:t>mðs</w:t>
      </w:r>
      <w:r>
        <w:rPr>
          <w:rStyle w:val="WrterbuchStandard"/>
          <w:b/>
        </w:rPr>
        <w:t xml:space="preserve"> (2)</w:t>
      </w:r>
      <w:r>
        <w:rPr>
          <w:rStyle w:val="WrterbuchStandard"/>
        </w:rPr>
        <w:t>, mhd., st. F.: nhd. Art Fessel (F.) oder Gefängnis; Q.: HvBer (1325-1330) (FB mðs); E.: s. mðs (1); W.: nhd. DW-</w:t>
      </w:r>
    </w:p>
    <w:p>
      <w:pPr>
        <w:pStyle w:val="Normal"/>
        <w:rPr/>
      </w:pPr>
      <w:r>
        <w:rPr>
          <w:rStyle w:val="Wrterbuchkopfzeile"/>
        </w:rPr>
        <w:t>mðs</w:t>
      </w:r>
      <w:r>
        <w:rPr>
          <w:rStyle w:val="WrterbuchStandard"/>
        </w:rPr>
        <w:t>, an., st. F. (i): nhd. Maus, Muskel; ÜG.: lat. mus; Hw.: s. m‘s-l-a; vgl. got. *mðs, ae. mðs, afries. mðs, anfrk. mðs, as. mðs, ahd. mðs; E.: germ. *mðs, F., Maus, Oberarmmuskel; idg. *mðs, Sb., Maus, Muskel, Pokorny 752; L.: Vr 396b</w:t>
      </w:r>
    </w:p>
    <w:p>
      <w:pPr>
        <w:pStyle w:val="Normal"/>
        <w:rPr/>
      </w:pPr>
      <w:r>
        <w:rPr>
          <w:rStyle w:val="Wrterbuchkopfzeile"/>
        </w:rPr>
        <w:t>*mðs?</w:t>
      </w:r>
      <w:r>
        <w:rPr>
          <w:rStyle w:val="WrterbuchStandard"/>
        </w:rPr>
        <w:t>, anfrk., st. F. (i): Hw.: vgl. as. mðs, ahd. mðs; Son.: vgl. as. Gl (Brüssel, Bibliothèque Royale 9987-91) musin muribus SAGA 38, 12 = Gl 2, 574, 12</w:t>
      </w:r>
    </w:p>
    <w:p>
      <w:pPr>
        <w:pStyle w:val="Normal"/>
        <w:rPr/>
      </w:pPr>
      <w:r>
        <w:rPr>
          <w:rStyle w:val="Wrterbuchkopfzeile"/>
        </w:rPr>
        <w:t>*mðs</w:t>
      </w:r>
      <w:r>
        <w:rPr>
          <w:rStyle w:val="WrterbuchStandard"/>
        </w:rPr>
        <w:t>, got., F. (kons.): nhd. Maus; ne. mouse; E.: germ. *mðs, F., Maus, Oberarmmuskel; idg. *mðs, Sb., Maus, Muskel, Pokorny 752</w:t>
      </w:r>
    </w:p>
    <w:p>
      <w:pPr>
        <w:pStyle w:val="Normal"/>
        <w:rPr/>
      </w:pPr>
      <w:r>
        <w:rPr>
          <w:rStyle w:val="Wrterbuchkopfzeile"/>
        </w:rPr>
        <w:t>mðs</w:t>
      </w:r>
      <w:r>
        <w:rPr>
          <w:rStyle w:val="WrterbuchStandard"/>
          <w:b/>
        </w:rPr>
        <w:t xml:space="preserve"> 1 und häufiger?</w:t>
      </w:r>
      <w:r>
        <w:rPr>
          <w:rStyle w:val="WrterbuchStandard"/>
        </w:rPr>
        <w:t>, afries., st. F. (i): nhd. Maus; ne. mouse; Hw.: vgl. got. *mðs, an. mðs, ae. mðs, anfrk. mðs, as. mðs, ahd. mðs; E.: germ. *mðs, F., Maus, Oberarmmuskel; idg. *mðs, Sb., Maus, Muskel, Pokorny 752; L.: Hh 143b</w:t>
      </w:r>
    </w:p>
    <w:p>
      <w:pPr>
        <w:pStyle w:val="Normal"/>
        <w:rPr/>
      </w:pPr>
      <w:r>
        <w:rPr>
          <w:rStyle w:val="Wrterbuchkopfzeile"/>
        </w:rPr>
        <w:t>*mðs</w:t>
      </w:r>
      <w:r>
        <w:rPr>
          <w:rStyle w:val="WrterbuchStandard"/>
        </w:rPr>
        <w:t>, germ., F.: nhd. Maus, Oberarmmuskel; ne. mouse, thenar; RB.: got., an., ae., afries., as., ahd.; E.: idg. *mðs, Sb., Maus, Muskel, Pokorny 752; W.: got. *mðs, F. (kons.), Maus; W.: an. mðs, st. F. (i), Maus, Muskel; W.: ae. mðs, F. (kons.), Maus, Muskel; W.: afries. mðs 1?, st. F. (i), Maus; W.: as. mðs 2, st. F. (i), Maus; mnd. mðs, F., Maus; W.: ahd. mðs 57, st. F. (i), Maus, Muskel, Oberarmmuskel; mhd. mðs, st. F., Maus, Muskel besonders am Oberarm; nhd. Maus, F., Maus, DW 12, 1815; L.: Falk/Torp 327, Kluge s. u. Maus</w:t>
      </w:r>
    </w:p>
    <w:p>
      <w:pPr>
        <w:pStyle w:val="Normal"/>
        <w:rPr/>
      </w:pPr>
      <w:r>
        <w:rPr>
          <w:rStyle w:val="Wrterbuchkopfzeile"/>
        </w:rPr>
        <w:t>*mus-</w:t>
      </w:r>
      <w:r>
        <w:rPr>
          <w:rStyle w:val="WrterbuchStandard"/>
        </w:rPr>
        <w:t>, germ., sw. V.: nhd. feucht sein (V.); ne. be (V.) moist; Hw.: s. *musa</w:t>
        <w:noBreakHyphen/>
        <w:t>; E.: s. idg. *meus</w:t>
        <w:noBreakHyphen/>
        <w:t>, *mðs</w:t>
        <w:noBreakHyphen/>
        <w:t>, Adj., Sb., feucht, Sumpf, Moos, Schimmel (M.) (1), Pokorny 742; L.: Falk/Torp 327</w:t>
      </w:r>
    </w:p>
    <w:p>
      <w:pPr>
        <w:pStyle w:val="Normal"/>
        <w:rPr/>
      </w:pPr>
      <w:r>
        <w:rPr>
          <w:rStyle w:val="Wrterbuchkopfzeile"/>
        </w:rPr>
        <w:t>*mus</w:t>
        <w:noBreakHyphen/>
      </w:r>
      <w:r>
        <w:rPr>
          <w:rStyle w:val="WrterbuchStandard"/>
        </w:rPr>
        <w:t>, idg., Sb.: Vw.: s. *mð- (2)</w:t>
      </w:r>
    </w:p>
    <w:p>
      <w:pPr>
        <w:pStyle w:val="Normal"/>
        <w:rPr/>
      </w:pPr>
      <w:r>
        <w:rPr>
          <w:rStyle w:val="Wrterbuchkopfzeile"/>
        </w:rPr>
        <w:t>*mus-</w:t>
      </w:r>
      <w:r>
        <w:rPr>
          <w:rStyle w:val="WrterbuchStandard"/>
        </w:rPr>
        <w:t>, germ.?, V.: nhd. die Augen zukneifen; ne. wink (V.); E.: idg. *mÈ</w:t>
        <w:noBreakHyphen/>
        <w:t xml:space="preserve"> (1), V., Sb., murmeln, Mund (M.), Maul (N.) (1), Pokorny 751; L.: Falk/Torp 327</w:t>
      </w:r>
    </w:p>
    <w:p>
      <w:pPr>
        <w:pStyle w:val="Normal"/>
        <w:rPr/>
      </w:pPr>
      <w:r>
        <w:rPr>
          <w:rStyle w:val="Wrterbuchkopfzeile"/>
        </w:rPr>
        <w:t>*musa-</w:t>
      </w:r>
      <w:r>
        <w:rPr>
          <w:rStyle w:val="WrterbuchStandard"/>
        </w:rPr>
        <w:t>, *musam, germ., st. N. (a): nhd. Moos, Sumpf, Moor; ne. moss, moor; RB.: an., ae., mnl., ahd.; E.: s. idg. *meus</w:t>
        <w:noBreakHyphen/>
        <w:t>, *mðs</w:t>
        <w:noBreakHyphen/>
        <w:t>, Adj., Sb., feucht, Sumpf, Moos, Schimmel (M.) (1), Pokorny 742; W.: an. mos-i, sw. M. (n), Moor, Moos; W.: ae. mos, st. N. (a), Moos, Sumpf, Marsch (F.); W.: mnl. mose, Sb., Moos, Moor, Sumpf; W.: ahd. mos 18, st. N. (a), Moos, Sumpf, Moor, Flaum?; mhd. mos, st. N., Moos, Sumpf, Moor; nhd. Moos, N., M., Moos, Moor, Sumpf, DW 12, 2518; W.: ahd. mussa* 1, st. F. (æ), Sumpf; L.: Falk/Torp 327, Kluge s. u. Moos</w:t>
      </w:r>
    </w:p>
    <w:p>
      <w:pPr>
        <w:pStyle w:val="Normal"/>
        <w:rPr/>
      </w:pPr>
      <w:r>
        <w:rPr>
          <w:rStyle w:val="Wrterbuchkopfzeile"/>
        </w:rPr>
        <w:t>mðsal</w:t>
      </w:r>
      <w:r>
        <w:rPr>
          <w:rStyle w:val="WrterbuchStandard"/>
        </w:rPr>
        <w:t>, mhd., st. F.: Vw.: s. müejesal</w:t>
      </w:r>
    </w:p>
    <w:p>
      <w:pPr>
        <w:pStyle w:val="Normal"/>
        <w:rPr/>
      </w:pPr>
      <w:r>
        <w:rPr>
          <w:rStyle w:val="Wrterbuchkopfzeile"/>
        </w:rPr>
        <w:t>mðsar</w:t>
      </w:r>
      <w:r>
        <w:rPr>
          <w:rStyle w:val="WrterbuchStandard"/>
        </w:rPr>
        <w:t>, mhd., sw. M.: nhd. »Mausar«, Mäusebussard, Falke, geringerer von Mäusefang lebender Wanderfalke; Hw.: s. mðsÏre; Q.: ErzIII, Jüngl (FB mðsar), Berth, Er (um 1185), Frl, Myns, Wig; E.: s. ahd. mðsaro* 23, sw. M. (n), Mäusebussard; s. mðs, aro; W.: nhd. DW-; L.: Lexer 146c (mðsar)</w:t>
      </w:r>
    </w:p>
    <w:p>
      <w:pPr>
        <w:pStyle w:val="Normal"/>
        <w:rPr/>
      </w:pPr>
      <w:r>
        <w:rPr>
          <w:rStyle w:val="Wrterbuchkopfzeile"/>
        </w:rPr>
        <w:t>mðs</w:t>
        <w:noBreakHyphen/>
        <w:t>ar</w:t>
        <w:noBreakHyphen/>
        <w:t>a</w:t>
      </w:r>
      <w:r>
        <w:rPr>
          <w:rStyle w:val="WrterbuchStandard"/>
          <w:b/>
        </w:rPr>
        <w:t xml:space="preserve"> 1</w:t>
      </w:r>
      <w:r>
        <w:rPr>
          <w:rStyle w:val="WrterbuchStandard"/>
        </w:rPr>
        <w:t>, mðs-ar-o*, as., sw. M. (n): nhd. »Mausaar«, Bussard; ne. buzzard (N.); ÜG.: lat. larus Gl; Hw.: vgl. ahd. mðsaro* (sw. M. n); Q.: Gl (Berlin Staatsbibliothek Preußischer Kulturbesitz Ms. lat. 8° 73) (11. Jh.); E.: s. mðs, aro*; B.: Gl (Berlin Staatsbibliothek Preußischer Kulturbesitz Ms. lat. 8° 73) musara larus SAGA 10, 35 = Gl 3, 457, 35; Son.: vgl. Klein, T., Studien zur Wechselbeziehung zwischen altsächsischem und althochdeutschem Schreibwesen und ihrer Sprach- und kulturgeschichtlichen Bedeutung, 1977, S. 233</w:t>
      </w:r>
    </w:p>
    <w:p>
      <w:pPr>
        <w:pStyle w:val="Normal"/>
        <w:rPr/>
      </w:pPr>
      <w:r>
        <w:rPr>
          <w:rStyle w:val="Wrterbuchkopfzeile"/>
        </w:rPr>
        <w:t>mðsÏre</w:t>
      </w:r>
      <w:r>
        <w:rPr>
          <w:rStyle w:val="WrterbuchStandard"/>
        </w:rPr>
        <w:t>, mðser, mhd., st. M.: nhd. Falke, geringerer von Mäusefang lebender Falke; Vw.: tockel-; Hw.: s. mðsar; E.: ahd. mðsõri 18, st. M. (ja), Mäusebussard; s. mðs; W.: nhd. Mauser, M., Mauser, DW 12, 1830; L.: Lexer 146c (mðsÏre)</w:t>
      </w:r>
    </w:p>
    <w:p>
      <w:pPr>
        <w:pStyle w:val="Normal"/>
        <w:rPr/>
      </w:pPr>
      <w:r>
        <w:rPr>
          <w:rStyle w:val="Wrterbuchkopfzeile"/>
        </w:rPr>
        <w:t>müsÏre*</w:t>
      </w:r>
      <w:r>
        <w:rPr>
          <w:rStyle w:val="WrterbuchStandard"/>
        </w:rPr>
        <w:t>, müser, muser, mnd., M.: nhd. Raubfisch, Raubvogel (Alant bzw. Möwe bzw. Mäusebussard?), Monstertier; ÜG.: lat. larus, murius; I.: Lw. lat. murius?; E.: s. müsÏre; mðsen?; L.: MndHwb 2, 1043 (müser), Lü 239a (muser)</w:t>
      </w:r>
    </w:p>
    <w:p>
      <w:pPr>
        <w:pStyle w:val="Normal"/>
        <w:rPr/>
      </w:pPr>
      <w:r>
        <w:rPr>
          <w:rStyle w:val="Wrterbuchkopfzeile"/>
        </w:rPr>
        <w:t>*mðs</w:t>
        <w:noBreakHyphen/>
        <w:t>õr-i?</w:t>
      </w:r>
      <w:r>
        <w:rPr>
          <w:rStyle w:val="WrterbuchStandard"/>
        </w:rPr>
        <w:t>, as., st. M. (ja)?: Hw.: s. mðsara; vgl. ahd. mðsõri (st. M. ja); Son.: eher ahd, vgl. Holthausen AsWb 93b</w:t>
      </w:r>
    </w:p>
    <w:p>
      <w:pPr>
        <w:pStyle w:val="Normal"/>
        <w:rPr/>
      </w:pPr>
      <w:r>
        <w:rPr>
          <w:rStyle w:val="Wrterbuchkopfzeile"/>
        </w:rPr>
        <w:t>mðsõri</w:t>
      </w:r>
      <w:r>
        <w:rPr>
          <w:rStyle w:val="WrterbuchStandard"/>
          <w:b/>
        </w:rPr>
        <w:t xml:space="preserve"> 18</w:t>
      </w:r>
      <w:r>
        <w:rPr>
          <w:rStyle w:val="WrterbuchStandard"/>
        </w:rPr>
        <w:t>, ahd., st. M. (ja): nhd. Mäusebussard; ne. buzzard; ÜG.: lat. aliticius? Gl, haliaetos? Gl, (larus) Gl, (soriceps) Gl; Hw.: s. mðsaro*; vgl. ahd. *mðsõri?; Q.: Gl (10. Jh.); E.: s. mðs; W.: mhd. mðsÏre, mðser, st. M., geringerer von Mäusefang lebender Falke</w:t>
      </w:r>
    </w:p>
    <w:p>
      <w:pPr>
        <w:pStyle w:val="Normal"/>
        <w:rPr/>
      </w:pPr>
      <w:r>
        <w:rPr>
          <w:rStyle w:val="Wrterbuchkopfzeile"/>
        </w:rPr>
        <w:t>mðsaro*</w:t>
      </w:r>
      <w:r>
        <w:rPr>
          <w:rStyle w:val="WrterbuchStandard"/>
          <w:b/>
        </w:rPr>
        <w:t xml:space="preserve"> 23</w:t>
      </w:r>
      <w:r>
        <w:rPr>
          <w:rStyle w:val="WrterbuchStandard"/>
        </w:rPr>
        <w:t>, ahd., sw. M. (n): nhd. Mäusebussard, Bussard; ne. buzzard; ÜG.: lat. aliticius? Gl, haliaetos? Gl, (ixios) Gl, (larus) Gl, (merops) Gl; Hw.: s. mðsõri; vgl. as. mðsara; Q.: Gl (10. Jh.); E.: s. mðs, aro; W.: s. mhd. mðsar, sw. M., geringerer von Mäusefang lebender Wanderfalke</w:t>
      </w:r>
    </w:p>
    <w:p>
      <w:pPr>
        <w:pStyle w:val="Normal"/>
        <w:rPr/>
      </w:pPr>
      <w:r>
        <w:rPr>
          <w:rStyle w:val="Wrterbuchkopfzeile"/>
        </w:rPr>
        <w:t>mðsaro*</w:t>
      </w:r>
      <w:r>
        <w:rPr>
          <w:rStyle w:val="WrterbuchStandard"/>
        </w:rPr>
        <w:t>, as., sw. M. (n): Vw.: s. mðsara</w:t>
      </w:r>
    </w:p>
    <w:p>
      <w:pPr>
        <w:pStyle w:val="Normal"/>
        <w:rPr/>
      </w:pPr>
      <w:r>
        <w:rPr>
          <w:rStyle w:val="Wrterbuchkopfzeile"/>
        </w:rPr>
        <w:t>mðsbõht</w:t>
      </w:r>
      <w:r>
        <w:rPr>
          <w:rStyle w:val="WrterbuchStandard"/>
        </w:rPr>
        <w:t>, mhd., st. N.: nhd. Mäusekot; Q.: SHort (nach 1298) (FB mðsbõht); E.: s. mðs, bõht; W.: nhd. DW-</w:t>
      </w:r>
    </w:p>
    <w:p>
      <w:pPr>
        <w:pStyle w:val="Normal"/>
        <w:rPr/>
      </w:pPr>
      <w:r>
        <w:rPr>
          <w:rStyle w:val="Wrterbuchkopfzeile"/>
        </w:rPr>
        <w:t>mðsblek</w:t>
      </w:r>
      <w:r>
        <w:rPr>
          <w:rStyle w:val="WrterbuchStandard"/>
        </w:rPr>
        <w:t>, muisblek*, muysblek, mnd., N.: nhd. Unterarmschutz; ÜG.: lat. armilla; Q.: Kölner Bibel Hiob 40 21 (um 1478); Hw.: s. mðsÆsern; E.: s. mðs (1), blek; L.: MndHwb 2, 1042 (mûsblek); Son.: örtlich beschränkt</w:t>
      </w:r>
    </w:p>
    <w:p>
      <w:pPr>
        <w:pStyle w:val="Normal"/>
        <w:rPr/>
      </w:pPr>
      <w:r>
        <w:rPr>
          <w:rStyle w:val="Wrterbuchkopfzeile"/>
        </w:rPr>
        <w:t>musc</w:t>
      </w:r>
      <w:r>
        <w:rPr>
          <w:rStyle w:val="WrterbuchStandard"/>
        </w:rPr>
        <w:t>, mhd., st. M.: nhd. Moschus; Q.: Pal (FB musc); I.: Lw. lat. mðscus; E.: s. lat. mðscus (2), M., Moschus; gr. mÒscoj (móschos), M., Moschus; pers. musk, Sb., Moschus; idg. *mðs, Sb., Maus, Muskel, Pokorny 752; W.: nhd. DW-</w:t>
      </w:r>
    </w:p>
    <w:p>
      <w:pPr>
        <w:pStyle w:val="Normal"/>
        <w:rPr/>
      </w:pPr>
      <w:r>
        <w:rPr>
          <w:rStyle w:val="Wrterbuchkopfzeile"/>
        </w:rPr>
        <w:t>muscõt</w:t>
      </w:r>
      <w:r>
        <w:rPr>
          <w:rStyle w:val="WrterbuchStandard"/>
        </w:rPr>
        <w:t>, muschõt, mhd., st. F., st. M.: nhd. Muskat, Muskatnuss; Q.: Suol, RqvI, RqvII, TürlWh, MinnerII (FB muscõt), Flore, Freid, JTit, Martina, Parz (1200-1210); E.: s. mlat. muscata, F., Muskatnuss; vgl. lat. mðscus, M., Moschus; gr. mÒscoj (móschos), M., Moschus; pers. musk, Sb., Moschus; idg. *mðs, Sb., Maus, Muskel, Pokorny 752; W.: nhd. Muskate, F., Muskate, DW 12, 2744; L.: Lexer 146c (muscõt), Hennig (muscõt)</w:t>
      </w:r>
    </w:p>
    <w:p>
      <w:pPr>
        <w:pStyle w:val="Normal"/>
        <w:rPr/>
      </w:pPr>
      <w:r>
        <w:rPr>
          <w:rStyle w:val="Wrterbuchkopfzeile"/>
        </w:rPr>
        <w:t>muscõtblüete</w:t>
      </w:r>
      <w:r>
        <w:rPr>
          <w:rStyle w:val="WrterbuchStandard"/>
        </w:rPr>
        <w:t>, muscõtplüet, mhd., st. F.: nhd. Muskatblüte; Q.: RqvI (FB muscõtblüete), BdN (1348/50); E.: s. muscõt, blüete; W.: nhd. Muskatblüte, F., Muskatblüte, DW 12, 2745; R.: ir lÆp ist guot sam muscatblüete: nhd. »ihr Leib ist gut wie Muskatblüte«; L.: Lexer 430c (muscõtblüete), Hennig (muscõtplüet)</w:t>
      </w:r>
    </w:p>
    <w:p>
      <w:pPr>
        <w:pStyle w:val="Normal"/>
        <w:rPr/>
      </w:pPr>
      <w:r>
        <w:rPr>
          <w:rStyle w:val="Wrterbuchkopfzeile"/>
        </w:rPr>
        <w:t>muscõtbluome</w:t>
      </w:r>
      <w:r>
        <w:rPr>
          <w:rStyle w:val="WrterbuchStandard"/>
        </w:rPr>
        <w:t>, mhd., sw. M., sw. F.: nhd. Muskatblume; ÜG.: lat. macis Gl; Hw.: s. muscõtenbluome; Q.: Suol, RqvI, RqvII (FB muscõtbluome), KvWGS (1277/87), Gl; E.: s. muscõt, bluome; W.: nhd. Muskatblume, F., Muskatblume, DW 12, 2845; L.: Glossenwörterbuch 428a (muscõtbluome)</w:t>
      </w:r>
    </w:p>
    <w:p>
      <w:pPr>
        <w:pStyle w:val="Normal"/>
        <w:rPr/>
      </w:pPr>
      <w:r>
        <w:rPr>
          <w:rStyle w:val="Wrterbuchkopfzeile"/>
        </w:rPr>
        <w:t>muscõtbluot</w:t>
      </w:r>
      <w:r>
        <w:rPr>
          <w:rStyle w:val="WrterbuchStandard"/>
        </w:rPr>
        <w:t>, mhd., st. F.: nhd. Muskatblüte; Hw.: s. muscatblüete; Q.: HvNst (um 1300), Minneb (FB muscõtbluot); E.: s. muscõt, bluot (1); W.: nhd. DW-; L.: Lexer 430c (muscõtblüete)</w:t>
      </w:r>
    </w:p>
    <w:p>
      <w:pPr>
        <w:pStyle w:val="Normal"/>
        <w:rPr/>
      </w:pPr>
      <w:r>
        <w:rPr>
          <w:rStyle w:val="Wrterbuchkopfzeile"/>
        </w:rPr>
        <w:t>muscõtboum</w:t>
      </w:r>
      <w:r>
        <w:rPr>
          <w:rStyle w:val="WrterbuchStandard"/>
        </w:rPr>
        <w:t>, muscõtpoum, mhd., st. M.: nhd. Muskatbaum; Q.: RqvI, RqvII, Minneb (um 1340) (FB muscõtboum), BdN; E.: s. muscõt, boum; W.: nhd. Muskatbaum, M., Muskatbaum, DW-; L.: Lexer 430c (muscõtboum), Hennig (muscõtpoum)</w:t>
      </w:r>
    </w:p>
    <w:p>
      <w:pPr>
        <w:pStyle w:val="Normal"/>
        <w:rPr/>
      </w:pPr>
      <w:r>
        <w:rPr>
          <w:rStyle w:val="Wrterbuchkopfzeile"/>
        </w:rPr>
        <w:t>muscõte</w:t>
      </w:r>
      <w:r>
        <w:rPr>
          <w:rStyle w:val="WrterbuchStandard"/>
        </w:rPr>
        <w:t xml:space="preserve">, muschate, muschette, muschte, moschõte, moscõte, mnd., F.: nhd. Muskat, Muskatnuss, Frucht vom Muskatnussbau, Arzneimittel; ÜG.: lat. myristica fragrans, myristica moschata; Hw.: s. muschate, vgl. mhd. muscõt; E.: s. mhd. muscõt, st. F., st. M., Muskat, Muskatnuss; s. mlat. muscata, F., Muskatnuss; s. lat. mðscus, M., Moschus; s. gr. mÒscoj (móschos), M., Moschus; s. pers. musk, Sb., Moschus; s. idg. *mðs, Sb., Maus, Muskel, Pokorny 752?; R.: </w:t>
      </w:r>
      <w:r>
        <w:rPr>
          <w:rStyle w:val="WrterbuchStandard"/>
          <w:rFonts w:cs="Microsoft Sans Serif" w:ascii="Microsoft Sans Serif" w:hAnsi="Microsoft Sans Serif"/>
        </w:rPr>
        <w:t>ȫ</w:t>
      </w:r>
      <w:r>
        <w:rPr>
          <w:rStyle w:val="WrterbuchStandard"/>
          <w:rFonts w:cs="Times German"/>
        </w:rPr>
        <w:t>lie van muscaten: nhd. »Öl von Muskaten«, Muskatnussöl; L.: M</w:t>
      </w:r>
      <w:r>
        <w:rPr>
          <w:rStyle w:val="WrterbuchStandard"/>
        </w:rPr>
        <w:t>ndHwb 2, 1044 (muscatel); Son.: Fremdwort in mnd. Form, muscõten (Pl.), muschette örtlich beschränkt und jünger, muschte örtlich beschränkt</w:t>
      </w:r>
    </w:p>
    <w:p>
      <w:pPr>
        <w:pStyle w:val="Normal"/>
        <w:rPr/>
      </w:pPr>
      <w:r>
        <w:rPr>
          <w:rStyle w:val="Wrterbuchkopfzeile"/>
        </w:rPr>
        <w:t>muscõtel</w:t>
      </w:r>
      <w:r>
        <w:rPr>
          <w:rStyle w:val="WrterbuchStandard"/>
        </w:rPr>
        <w:t>, muschatel, muskatel, mnd., M.: nhd. Muskateller, würziger Südwein mit Muskatgeschmack; Hw.: vgl. mhd. muscõtel; I.: Lw. ital. muscatello; E.: s. muscõte, ital. muscatello; L.: MndHwb 2, 1044 (muscatel)</w:t>
      </w:r>
    </w:p>
    <w:p>
      <w:pPr>
        <w:pStyle w:val="Normal"/>
        <w:rPr/>
      </w:pPr>
      <w:r>
        <w:rPr>
          <w:rStyle w:val="Wrterbuchkopfzeile"/>
        </w:rPr>
        <w:t>muscõtel</w:t>
      </w:r>
      <w:r>
        <w:rPr>
          <w:rStyle w:val="WrterbuchStandard"/>
        </w:rPr>
        <w:t>, mhd., st. M.: nhd. Muskateller; Q.: HvNst (um 1300); E.: s. it. moscatello, M., Muskateller; von lat. muscatellum vÆnum; vgl. lat. mðscus (2), M., Moschus; gr. mÒscoj (móschos), M., Moschus; pers. musk, Sb., Moschus; idg. *mðs, Sb., Maus, Muskel, Pokorny 752; W.: s. nhd. Muskateller, M., Muskateller, DW 12, 2744; L.: Lexer 146c (muscõtel)</w:t>
      </w:r>
    </w:p>
    <w:p>
      <w:pPr>
        <w:pStyle w:val="Normal"/>
        <w:rPr/>
      </w:pPr>
      <w:r>
        <w:rPr>
          <w:rStyle w:val="Wrterbuchkopfzeile"/>
        </w:rPr>
        <w:t>muscõtenbÐr</w:t>
      </w:r>
      <w:r>
        <w:rPr>
          <w:rStyle w:val="WrterbuchStandard"/>
        </w:rPr>
        <w:t>, muschatenbÐr, mnd., N.: nhd. Bier aus Muskatnuss; Q.: Zs. vaterl. Gesch. 45 1 40; E.: s. mucõte, bÐr (1); L.: MndHwb 2, 1044 (muscâtenbêr); Son.: örtlich beschränkt</w:t>
      </w:r>
    </w:p>
    <w:p>
      <w:pPr>
        <w:pStyle w:val="Normal"/>
        <w:rPr/>
      </w:pPr>
      <w:r>
        <w:rPr>
          <w:rStyle w:val="Wrterbuchkopfzeile"/>
        </w:rPr>
        <w:t>muscõtenblæme*</w:t>
      </w:r>
      <w:r>
        <w:rPr>
          <w:rStyle w:val="WrterbuchStandard"/>
        </w:rPr>
        <w:t>, muschatenblæme*, mnd., F.: nhd. Muskatblüte, Hülle der Muskatnuss, Gewürz; ÜG.: lat. (flos macis); Hw.: vgl. mhd. macõtenbluome; E.: s. muscõte, blæme; L.: MndHwb 2, 1044 (muscâtenbêr/muscâtenblæmen); Son.: Pl. muscõtenblomen</w:t>
      </w:r>
    </w:p>
    <w:p>
      <w:pPr>
        <w:pStyle w:val="Normal"/>
        <w:rPr/>
      </w:pPr>
      <w:r>
        <w:rPr>
          <w:rStyle w:val="Wrterbuchkopfzeile"/>
        </w:rPr>
        <w:t>muscõtenblæmenkonfekt</w:t>
      </w:r>
      <w:r>
        <w:rPr>
          <w:rStyle w:val="WrterbuchStandard"/>
        </w:rPr>
        <w:t>, mnd., N.: nhd. Konfekt aus Muskatblüten; Q.: Lüb. ZR. 293; E.: s. mucõte, blæmen, konfekt; L.: MndHwb 2, 1044 (muscâtenbêr/muscâtenblæmenkonfekt)</w:t>
      </w:r>
    </w:p>
    <w:p>
      <w:pPr>
        <w:pStyle w:val="Normal"/>
        <w:rPr/>
      </w:pPr>
      <w:r>
        <w:rPr>
          <w:rStyle w:val="Wrterbuchkopfzeile"/>
        </w:rPr>
        <w:t>muscõtenbluome</w:t>
      </w:r>
      <w:r>
        <w:rPr>
          <w:rStyle w:val="WrterbuchStandard"/>
          <w:b/>
        </w:rPr>
        <w:t xml:space="preserve"> 2</w:t>
      </w:r>
      <w:r>
        <w:rPr>
          <w:rStyle w:val="WrterbuchStandard"/>
        </w:rPr>
        <w:t>, mhd., sw. M., sw. F.: nhd. »Muskatenblume«, Muskatblume; ÜG.: lat. macis Gl; Hw.: s. muscõtbluome; Q.: Gl (14. Jh.); E.: s. muscõt, bluome; W.: s. nhd. Muskatenblume, F., Muskatenblume, DW 12, 2745; L.: Glossenwörterbuch 428a (muscõtbluome)</w:t>
      </w:r>
    </w:p>
    <w:p>
      <w:pPr>
        <w:pStyle w:val="Normal"/>
        <w:rPr/>
      </w:pPr>
      <w:r>
        <w:rPr>
          <w:rStyle w:val="Wrterbuchkopfzeile"/>
        </w:rPr>
        <w:t>muscõtenbæm</w:t>
      </w:r>
      <w:r>
        <w:rPr>
          <w:rStyle w:val="WrterbuchStandard"/>
        </w:rPr>
        <w:t>, mnd., M.: nhd. Muskatnussbaum; Hw.: vgl. mhd. muscõtboum; I.: Lüs. lat. myristica fragrans; Q.: Dief. nov. 37; E.: s. muscõte, bæm; L.: MndHwb 2, 1044 (muscâtenbêr/muscâtenbæm)</w:t>
      </w:r>
    </w:p>
    <w:p>
      <w:pPr>
        <w:pStyle w:val="Normal"/>
        <w:rPr/>
      </w:pPr>
      <w:r>
        <w:rPr>
          <w:rStyle w:val="Wrterbuchkopfzeile"/>
        </w:rPr>
        <w:t>muscõtenÐgel</w:t>
      </w:r>
      <w:r>
        <w:rPr>
          <w:rStyle w:val="WrterbuchStandard"/>
        </w:rPr>
        <w:t>, mnd., F.: nhd. Muskatnussgewürznelke; ÜG.: lat. caryophyllum; Hw.: vgl. mhd. muscõtnegel; Q.: Dief. 11, Dief. 22, Locc. Hist. 20 (um 1450); E.: s. muscõte, nÐgel; L.: MndHwb 2, 1044 (muscâtenbêr/muscâtenÐgel)</w:t>
      </w:r>
    </w:p>
    <w:p>
      <w:pPr>
        <w:pStyle w:val="Normal"/>
        <w:rPr/>
      </w:pPr>
      <w:r>
        <w:rPr>
          <w:rStyle w:val="Wrterbuchkopfzeile"/>
        </w:rPr>
        <w:t>muscõtenÐgelken</w:t>
      </w:r>
      <w:r>
        <w:rPr>
          <w:rStyle w:val="WrterbuchStandard"/>
          <w:b/>
        </w:rPr>
        <w:t xml:space="preserve"> mnd.</w:t>
      </w:r>
      <w:r>
        <w:rPr>
          <w:rStyle w:val="WrterbuchStandard"/>
        </w:rPr>
        <w:t>, F.: nhd. Muskatnussgewürznelke; ÜG.: lat. caryophyllum; Q.: Dief. 11, Dief. 22, Locc. Hist. 20 (um 1450); E.: s. muscõte, nÐgelken; L.: MndHwb 2, 1044 (muscâtenbêr/muscâtenÐgelken)</w:t>
      </w:r>
    </w:p>
    <w:p>
      <w:pPr>
        <w:pStyle w:val="Normal"/>
        <w:rPr/>
      </w:pPr>
      <w:r>
        <w:rPr>
          <w:rStyle w:val="Wrterbuchkopfzeile"/>
        </w:rPr>
        <w:t>muscõtenloub</w:t>
      </w:r>
      <w:r>
        <w:rPr>
          <w:rStyle w:val="WrterbuchStandard"/>
        </w:rPr>
        <w:t>, mhd., st. N.: Vw.: s. muscõtenloup*</w:t>
      </w:r>
    </w:p>
    <w:p>
      <w:pPr>
        <w:pStyle w:val="Normal"/>
        <w:rPr/>
      </w:pPr>
      <w:r>
        <w:rPr>
          <w:rStyle w:val="Wrterbuchkopfzeile"/>
        </w:rPr>
        <w:t>muscõtenloup*</w:t>
      </w:r>
      <w:r>
        <w:rPr>
          <w:rStyle w:val="WrterbuchStandard"/>
          <w:b/>
        </w:rPr>
        <w:t xml:space="preserve"> 1</w:t>
      </w:r>
      <w:r>
        <w:rPr>
          <w:rStyle w:val="WrterbuchStandard"/>
        </w:rPr>
        <w:t>, muscõtenloub, mhd., st. N.: nhd. »Muskatenlaub«, Gewürznelke; ÜG.: lat. (folium caryophyllorum) Gl; Q.: Gl (14. Jh.); I.: Lüt. lat. folium caryophyllorum; E.: s. muscõt, loup; W.: nhd. DW-; L.: Glossenwörterbuch 428a (muscõtenloub)</w:t>
      </w:r>
    </w:p>
    <w:p>
      <w:pPr>
        <w:pStyle w:val="Normal"/>
        <w:rPr/>
      </w:pPr>
      <w:r>
        <w:rPr>
          <w:rStyle w:val="Wrterbuchkopfzeile"/>
        </w:rPr>
        <w:t>muscõtnegel</w:t>
      </w:r>
      <w:r>
        <w:rPr>
          <w:rStyle w:val="WrterbuchStandard"/>
        </w:rPr>
        <w:t>, mhd., st. N.: nhd. Muskatnelke; Q.: RqvI, HvNst (FB muscõtnegel), Neidh (1. Hälfte 13. Jh.); E.: s. muscõt; W.: s. nhd. Muskatnelke, F., Muskatnelke, DW-; L.: Lexer 430c (muscõtnegel), Hennig (muscõtnegel)</w:t>
      </w:r>
    </w:p>
    <w:p>
      <w:pPr>
        <w:pStyle w:val="Normal"/>
        <w:rPr/>
      </w:pPr>
      <w:r>
        <w:rPr>
          <w:rStyle w:val="Wrterbuchkopfzeile"/>
        </w:rPr>
        <w:t>muscõtnegelÆn</w:t>
      </w:r>
      <w:r>
        <w:rPr>
          <w:rStyle w:val="WrterbuchStandard"/>
        </w:rPr>
        <w:t>, mhd., st. N.: nhd. Muskatnelke, Muskatnelklein (?); Q.: SHort (nach 1298), HvNst (FB muscõtnegelÆn); E.: s. muscõtnegel; W.: nhd. DW-; L.: Lexer 430c (muscõtnegel)</w:t>
      </w:r>
    </w:p>
    <w:p>
      <w:pPr>
        <w:pStyle w:val="Normal"/>
        <w:rPr/>
      </w:pPr>
      <w:r>
        <w:rPr>
          <w:rStyle w:val="Wrterbuchkopfzeile"/>
        </w:rPr>
        <w:t>muscõtnuz</w:t>
      </w:r>
      <w:r>
        <w:rPr>
          <w:rStyle w:val="WrterbuchStandard"/>
        </w:rPr>
        <w:t>, mhd., st. F.: nhd. Muskatnuss; Q.: Suol, RqvI, RqvII (FB muscõtnuz), BdN, KvWTroj (1281-1287); E.: s. muscõt, nuz; W.: nhd. Muskatnuss, F., Muskatnuss, DW 12, 2745; L.: Hennig (muscõtnuz)</w:t>
      </w:r>
    </w:p>
    <w:p>
      <w:pPr>
        <w:pStyle w:val="Normal"/>
        <w:rPr/>
      </w:pPr>
      <w:r>
        <w:rPr>
          <w:rStyle w:val="Wrterbuchkopfzeile"/>
        </w:rPr>
        <w:t>muscõtobez</w:t>
      </w:r>
      <w:r>
        <w:rPr>
          <w:rStyle w:val="WrterbuchStandard"/>
        </w:rPr>
        <w:t>, mhd., st. N.: nhd. »Muskatobst«, Muskatfrucht; Q.: Suol (FB muscõtæbez), DvA (1250-1272); E.: s. muscõt, obez; W.: nhd. DW-; L.: Hennig (muscõtobez)</w:t>
      </w:r>
    </w:p>
    <w:p>
      <w:pPr>
        <w:pStyle w:val="Normal"/>
        <w:rPr/>
      </w:pPr>
      <w:r>
        <w:rPr>
          <w:rStyle w:val="Wrterbuchkopfzeile"/>
        </w:rPr>
        <w:t>muscõtplüet</w:t>
      </w:r>
      <w:r>
        <w:rPr>
          <w:rStyle w:val="WrterbuchStandard"/>
        </w:rPr>
        <w:t>, mhd., st. F.: Vw.: s. muscõtblüete</w:t>
      </w:r>
    </w:p>
    <w:p>
      <w:pPr>
        <w:pStyle w:val="Normal"/>
        <w:rPr/>
      </w:pPr>
      <w:r>
        <w:rPr>
          <w:rStyle w:val="Wrterbuchkopfzeile"/>
        </w:rPr>
        <w:t>muscõtpoum</w:t>
      </w:r>
      <w:r>
        <w:rPr>
          <w:rStyle w:val="WrterbuchStandard"/>
        </w:rPr>
        <w:t>, mhd., st. M.: Vw.: s. muscõtboum</w:t>
      </w:r>
    </w:p>
    <w:p>
      <w:pPr>
        <w:pStyle w:val="Normal"/>
        <w:rPr/>
      </w:pPr>
      <w:r>
        <w:rPr>
          <w:rStyle w:val="Wrterbuchkopfzeile"/>
        </w:rPr>
        <w:t>muscõtrÆs</w:t>
      </w:r>
      <w:r>
        <w:rPr>
          <w:rStyle w:val="WrterbuchStandard"/>
        </w:rPr>
        <w:t>, mhd., st. N.: nhd. »Muskatreis«, Muskatzweig; Q.: Suol (FB muscõtrÆs); E.: s. muscõt, rÆs (1); W.: nhd. DW-</w:t>
      </w:r>
    </w:p>
    <w:p>
      <w:pPr>
        <w:pStyle w:val="Normal"/>
        <w:rPr/>
      </w:pPr>
      <w:r>
        <w:rPr>
          <w:rStyle w:val="Wrterbuchkopfzeile"/>
        </w:rPr>
        <w:t>muscõtstengel</w:t>
      </w:r>
      <w:r>
        <w:rPr>
          <w:rStyle w:val="WrterbuchStandard"/>
        </w:rPr>
        <w:t>, muscõtstingel, mhd., st. M.: nhd. Muskatstängel, Muskatstengel; Q.: Suol, RqvII (FB muscõtstenegl); E.: s. muscõt, stengel; W.: nhd. Muskatstengel, M., Muskatstengel, DW-; L.: Lexer 430c (muscõtstengel)</w:t>
      </w:r>
    </w:p>
    <w:p>
      <w:pPr>
        <w:pStyle w:val="Normal"/>
        <w:rPr/>
      </w:pPr>
      <w:r>
        <w:rPr>
          <w:rStyle w:val="Wrterbuchkopfzeile"/>
        </w:rPr>
        <w:t>muscõtstingel</w:t>
      </w:r>
      <w:r>
        <w:rPr>
          <w:rStyle w:val="WrterbuchStandard"/>
        </w:rPr>
        <w:t>, mhd., st. M.: Vw.: s. muscõtstengel</w:t>
      </w:r>
    </w:p>
    <w:p>
      <w:pPr>
        <w:pStyle w:val="Normal"/>
        <w:rPr/>
      </w:pPr>
      <w:r>
        <w:rPr>
          <w:rStyle w:val="Wrterbuchkopfzeile"/>
        </w:rPr>
        <w:t>mus-cel-l</w:t>
        <w:noBreakHyphen/>
        <w:t>e</w:t>
      </w:r>
      <w:r>
        <w:rPr>
          <w:rStyle w:val="WrterbuchStandard"/>
        </w:rPr>
        <w:t>, mus-cl</w:t>
        <w:noBreakHyphen/>
        <w:t>e, mux-l</w:t>
        <w:noBreakHyphen/>
        <w:t>e, ae., sw. F. (n): nhd. Muschel; ÜG.: lat. concha Gl, geniscula Gl, muscula Gl; Hw.: vgl. as. muskula*, ahd. muskula*; E.: germ. *muskula, Sb., Muschel; s. lat. mðsculus, M., Mäuschen, Muskel, Miesmuschel; vgl. lat. mðs, M., Maus; idg. *mðs, Sb., Maus, Muskel, Pokorny 752; L.: Hh 227</w:t>
      </w:r>
    </w:p>
    <w:p>
      <w:pPr>
        <w:pStyle w:val="Normal"/>
        <w:rPr/>
      </w:pPr>
      <w:r>
        <w:rPr>
          <w:rStyle w:val="Wrterbuchkopfzeile"/>
        </w:rPr>
        <w:t>musch</w:t>
      </w:r>
      <w:r>
        <w:rPr>
          <w:rStyle w:val="WrterbuchStandard"/>
        </w:rPr>
        <w:t>, mnd., M.?: nhd. Moschus; Q.: Lauremberg (1652); Hw.: s. mosches, vgl. mhd. musc; I.: Lw. lat. mðscus?; E.: s. lat. mðscus (2), M., Moschus; gr. mÒscoj (móschos), M., Moschus; pers. musk, Sb., Moschus; idg. *mðs, Sb., Maus, Muskel, Pokorny 752?; L.: MndHwb 2, 1042 (musch); Son.: Fremdwort in mnd. Form, örtlich beschränkt</w:t>
      </w:r>
    </w:p>
    <w:p>
      <w:pPr>
        <w:pStyle w:val="Normal"/>
        <w:rPr/>
      </w:pPr>
      <w:r>
        <w:rPr>
          <w:rStyle w:val="Wrterbuchkopfzeile"/>
        </w:rPr>
        <w:t>muschõ</w:t>
      </w:r>
      <w:r>
        <w:rPr>
          <w:rStyle w:val="WrterbuchStandard"/>
        </w:rPr>
        <w:t>, mhd., Interj.: nhd. »muscha«; Q.: Neidh (1. Hälfte 13. Jh.); E.: lautmalerisch?; W.: nhd. DW-; L.: Hennig (muschõ)</w:t>
      </w:r>
    </w:p>
    <w:p>
      <w:pPr>
        <w:pStyle w:val="Normal"/>
        <w:rPr/>
      </w:pPr>
      <w:r>
        <w:rPr>
          <w:rStyle w:val="Wrterbuchkopfzeile"/>
        </w:rPr>
        <w:t>muschõt</w:t>
      </w:r>
      <w:r>
        <w:rPr>
          <w:rStyle w:val="WrterbuchStandard"/>
        </w:rPr>
        <w:t>, mhd., sw. F., st. F., st. N.: Vw.: s. muscõt</w:t>
      </w:r>
    </w:p>
    <w:p>
      <w:pPr>
        <w:pStyle w:val="Normal"/>
        <w:rPr/>
      </w:pPr>
      <w:r>
        <w:rPr>
          <w:rStyle w:val="Wrterbuchkopfzeile"/>
        </w:rPr>
        <w:t>muschate</w:t>
      </w:r>
      <w:r>
        <w:rPr>
          <w:rStyle w:val="WrterbuchStandard"/>
        </w:rPr>
        <w:t>, muscate, mnd.?, F.?: nhd. Muskatnuss; ÜG.: lat. marcia, macis; Vw.: s. dorp-, velt-; Hw.: s. muscõte; I.: Lw. mlat. muscata; E.: s. mlat. muscata, F., Muskatnuss; vgl. lat. mðscus, M., Moschus; gr. mÒscoj (móschos), M., Moschus; pers. musk, Sb., Moschus; idg. *mðs, Sb., Maus, Muskel, Pokorny 752?; L.: Lü 238b (musc[h]ate)</w:t>
      </w:r>
    </w:p>
    <w:p>
      <w:pPr>
        <w:pStyle w:val="Normal"/>
        <w:rPr/>
      </w:pPr>
      <w:r>
        <w:rPr>
          <w:rStyle w:val="Wrterbuchkopfzeile"/>
        </w:rPr>
        <w:t>müsche</w:t>
      </w:r>
      <w:r>
        <w:rPr>
          <w:rStyle w:val="WrterbuchStandard"/>
          <w:b/>
        </w:rPr>
        <w:t xml:space="preserve"> (1)</w:t>
      </w:r>
      <w:r>
        <w:rPr>
          <w:rStyle w:val="WrterbuchStandard"/>
        </w:rPr>
        <w:t>, musche, mnd., F.: nhd. Sperling; Vw.: s. grõs-, rÐt-; Hw.: vgl. mhd. musche; I.: Lw. afrz. mouche?, F., Fliege; E.: s. afrz. mouche, F., Fliege; s. it. musca, F., Fliege (biologische Bezeichnung für alle Insekten dieser Art); s. lat. musca, F., Fliege; s. idg. *mð- (2), *mus-, Sb., Mücke, Fliege, Pokorny 752; L.: MndHwb 2, 1042 (müsche), Lü 238b (musche)</w:t>
      </w:r>
    </w:p>
    <w:p>
      <w:pPr>
        <w:pStyle w:val="Normal"/>
        <w:rPr/>
      </w:pPr>
      <w:r>
        <w:rPr>
          <w:rStyle w:val="Wrterbuchkopfzeile"/>
        </w:rPr>
        <w:t>müsche</w:t>
      </w:r>
      <w:r>
        <w:rPr>
          <w:rStyle w:val="WrterbuchStandard"/>
          <w:b/>
        </w:rPr>
        <w:t xml:space="preserve"> (2)</w:t>
      </w:r>
      <w:r>
        <w:rPr>
          <w:rStyle w:val="WrterbuchStandard"/>
        </w:rPr>
        <w:t>, musche, mnd., F.: Vw.: s. mütze; L.: MndHwb 2, 1042 (müsche), Lü 238b (musche); Son.: örtlich beschränkt</w:t>
      </w:r>
    </w:p>
    <w:p>
      <w:pPr>
        <w:pStyle w:val="Normal"/>
        <w:rPr/>
      </w:pPr>
      <w:r>
        <w:rPr>
          <w:rStyle w:val="Wrterbuchkopfzeile"/>
        </w:rPr>
        <w:t>musche</w:t>
      </w:r>
      <w:r>
        <w:rPr>
          <w:rStyle w:val="WrterbuchStandard"/>
        </w:rPr>
        <w:t>, mhd., sw. M.: nhd. Sperling; E.: s. afrz. mouche; W.: nhd. DW-; L.: Lexer 146c (musche)</w:t>
      </w:r>
    </w:p>
    <w:p>
      <w:pPr>
        <w:pStyle w:val="Normal"/>
        <w:rPr/>
      </w:pPr>
      <w:r>
        <w:rPr>
          <w:rStyle w:val="Wrterbuchkopfzeile"/>
        </w:rPr>
        <w:t>muschel</w:t>
      </w:r>
      <w:r>
        <w:rPr>
          <w:rStyle w:val="WrterbuchStandard"/>
        </w:rPr>
        <w:t>, muschele, muskele, mnd., F.: nhd. Muschel, Muschelschalen als Rohstoff für Mauerkalk; ÜG.: lat. concha; Hw.: s. mussel, kabbik, vgl. mhd. muschel; E.: as. muskula* 1, st. F. (æ)?, sw. F. (n)?, Muschel; germ. *muskula, Sb., Muschel; s. lat. mðsculus, M., Mäuschen, Muskel, Miesmuschel; vgl. lat. mðs, M., Maus; idg. *mðs, Sb., Maus, Muskel, Pk 752; R.: Jõcobsbræder mit muschelen: nhd. Jakobsbruder mit der Muschel als Pilgerzeichen; L.: MndHwb 2, 1042 (muschel), Lü 238b (muschele)</w:t>
      </w:r>
    </w:p>
    <w:p>
      <w:pPr>
        <w:pStyle w:val="Normal"/>
        <w:rPr/>
      </w:pPr>
      <w:r>
        <w:rPr>
          <w:rStyle w:val="Wrterbuchkopfzeile"/>
        </w:rPr>
        <w:t>muschel</w:t>
      </w:r>
      <w:r>
        <w:rPr>
          <w:rStyle w:val="WrterbuchStandard"/>
        </w:rPr>
        <w:t>, mhd., sw. F.: nhd. Muschel; Vw.: s. mer-; Q.: HvNst (FB muschel), Karlmeinet, Renner (1290-1300); E.: ahd. muskula* 21, muscula, st. F. (æ), sw. F. (n), Muschel; germ. *muskula, Sb., Muschel; s. lat. mðsculus, M., Mäuschen, Muskel, Miesmuschel; vgl. lat. mðs, M., Maus; idg. *mðs, Sb., Maus, Muskel, Pokorny 752; W.: nhd. Muschel, F., Muschel, DW 12, 2731; L.: Lexer 146c (muschel)</w:t>
      </w:r>
    </w:p>
    <w:p>
      <w:pPr>
        <w:pStyle w:val="Normal"/>
        <w:rPr/>
      </w:pPr>
      <w:r>
        <w:rPr>
          <w:rStyle w:val="Wrterbuchkopfzeile"/>
        </w:rPr>
        <w:t>muschelenkalk</w:t>
      </w:r>
      <w:r>
        <w:rPr>
          <w:rStyle w:val="WrterbuchStandard"/>
        </w:rPr>
        <w:t>, mnd., M.: nhd. »Muschelkalk«, aus Muschelnschalen oder Austernschalen gebrannter Mauerkalk; Hw.: s. muschelkalk; E.: s. muschel, kalk; L.: MndHwb 2, 1042 (muschelkalk/muschelenkalk), Lü 239a (musselkalk/muschel[en]kalk)</w:t>
      </w:r>
    </w:p>
    <w:p>
      <w:pPr>
        <w:pStyle w:val="Normal"/>
        <w:rPr>
          <w:rStyle w:val="WrterbuchStandard"/>
        </w:rPr>
      </w:pPr>
      <w:r>
        <w:rPr>
          <w:rStyle w:val="Wrterbuchkopfzeile"/>
        </w:rPr>
        <w:t>muschelen</w:t>
      </w:r>
      <w:r>
        <w:rPr>
          <w:rStyle w:val="Wrterbuchkopfzeile"/>
          <w:rFonts w:cs="Microsoft Sans Serif" w:ascii="Microsoft Sans Serif" w:hAnsi="Microsoft Sans Serif"/>
        </w:rPr>
        <w:t>ȫ</w:t>
      </w:r>
      <w:r>
        <w:rPr>
          <w:rStyle w:val="Wrterbuchkopfzeile"/>
          <w:rFonts w:cs="Times German"/>
        </w:rPr>
        <w:t>li</w:t>
      </w:r>
      <w:r>
        <w:rPr>
          <w:rStyle w:val="Wrterbuchkopfzeile"/>
        </w:rPr>
        <w:t>e</w:t>
      </w:r>
      <w:r>
        <w:rPr>
          <w:rStyle w:val="WrterbuchStandard"/>
        </w:rPr>
        <w:t>, muskelen</w:t>
      </w:r>
      <w:r>
        <w:rPr>
          <w:rStyle w:val="WrterbuchStandard"/>
          <w:rFonts w:cs="Microsoft Sans Serif" w:ascii="Microsoft Sans Serif" w:hAnsi="Microsoft Sans Serif"/>
        </w:rPr>
        <w:t>ȫ</w:t>
      </w:r>
      <w:r>
        <w:rPr>
          <w:rStyle w:val="WrterbuchStandard"/>
          <w:rFonts w:cs="Times German"/>
        </w:rPr>
        <w:t xml:space="preserve">lie, mnd., N.: nhd. »Muschelöl«, eine Heilsalbe; Q.: Goth. Arzneib. 83 und 125 (um 1475); E.: s. muschel, </w:t>
      </w:r>
      <w:r>
        <w:rPr>
          <w:rStyle w:val="WrterbuchStandard"/>
          <w:rFonts w:cs="Microsoft Sans Serif" w:ascii="Microsoft Sans Serif" w:hAnsi="Microsoft Sans Serif"/>
        </w:rPr>
        <w:t>ȫ</w:t>
      </w:r>
      <w:r>
        <w:rPr>
          <w:rStyle w:val="WrterbuchStandard"/>
          <w:rFonts w:cs="Times German"/>
        </w:rPr>
        <w:t>lie; L.: MndHwb 2, 1042 (muschelen</w:t>
      </w:r>
      <w:r>
        <w:rPr>
          <w:rStyle w:val="WrterbuchStandard"/>
          <w:rFonts w:cs="Microsoft Sans Serif" w:ascii="Microsoft Sans Serif" w:hAnsi="Microsoft Sans Serif"/>
        </w:rPr>
        <w:t>ȫ</w:t>
      </w:r>
      <w:r>
        <w:rPr>
          <w:rStyle w:val="WrterbuchStandard"/>
          <w:rFonts w:cs="Times German"/>
        </w:rPr>
        <w:t>lie); Son.: langes ö, örtlich beschränkt</w:t>
      </w:r>
    </w:p>
    <w:p>
      <w:pPr>
        <w:pStyle w:val="Normal"/>
        <w:rPr/>
      </w:pPr>
      <w:r>
        <w:rPr>
          <w:rStyle w:val="Wrterbuchkopfzeile"/>
        </w:rPr>
        <w:t>muschelkalk</w:t>
      </w:r>
      <w:r>
        <w:rPr>
          <w:rStyle w:val="WrterbuchStandard"/>
        </w:rPr>
        <w:t>, muskelkalk, mnd., M.: nhd. »Muschelkalk«, aus Muschelnschalen oder Austernschalen gebrannter Mauerkalk; Hw.: s. muschelenkalk, musselkalk; E.: s. muschel, kalk; L.: MndHwb 2, 1042 (muschelkalk), Lü 239a (musselkalk/muschel[en]kalk)</w:t>
      </w:r>
    </w:p>
    <w:p>
      <w:pPr>
        <w:pStyle w:val="Normal"/>
        <w:rPr/>
      </w:pPr>
      <w:r>
        <w:rPr>
          <w:rStyle w:val="Wrterbuchkopfzeile"/>
        </w:rPr>
        <w:t>mðschellÆn*</w:t>
      </w:r>
      <w:r>
        <w:rPr>
          <w:rStyle w:val="WrterbuchStandard"/>
        </w:rPr>
        <w:t>, mðschelÆn 2, mhd., st. N.: nhd. »Muschellein«, kleine Muschel; ÜG.: lat. (cochlea) Gl, (concha) Gl; Q.: Renner, Gl (12. Jh.); E.: s. muschel; W.: nhd. DW-; L.: Glossenwörterbuch 428a (mðschelÆn)</w:t>
      </w:r>
    </w:p>
    <w:p>
      <w:pPr>
        <w:pStyle w:val="Normal"/>
        <w:rPr/>
      </w:pPr>
      <w:r>
        <w:rPr>
          <w:rStyle w:val="Wrterbuchkopfzeile"/>
        </w:rPr>
        <w:t>müschen</w:t>
      </w:r>
      <w:r>
        <w:rPr>
          <w:rStyle w:val="WrterbuchStandard"/>
        </w:rPr>
        <w:t>, mhd., sw. V.: nhd. stoßen, zerschlagen (V.), quetschen; Vw.: s. zer-; Q.: Jüngl (FB müschen), Helmbr (um 1280), Ring; E.: s. mürsen; W.: nhd. (ält.) müschen, V., müschen, DW 12, 2735; L.: Lexer 146c (müschen)</w:t>
      </w:r>
    </w:p>
    <w:p>
      <w:pPr>
        <w:pStyle w:val="Normal"/>
        <w:rPr/>
      </w:pPr>
      <w:r>
        <w:rPr>
          <w:rStyle w:val="Wrterbuchkopfzeile"/>
        </w:rPr>
        <w:t>muschen</w:t>
      </w:r>
      <w:r>
        <w:rPr>
          <w:rStyle w:val="WrterbuchStandard"/>
        </w:rPr>
        <w:t>, mhd., sw. V.: Vw.: s. mischen</w:t>
      </w:r>
    </w:p>
    <w:p>
      <w:pPr>
        <w:pStyle w:val="Normal"/>
        <w:rPr/>
      </w:pPr>
      <w:r>
        <w:rPr>
          <w:rStyle w:val="Wrterbuchkopfzeile"/>
        </w:rPr>
        <w:t>muschetÐrÏre*</w:t>
      </w:r>
      <w:r>
        <w:rPr>
          <w:rStyle w:val="WrterbuchStandard"/>
        </w:rPr>
        <w:t>, muschetÐrer, mnd., M.: nhd. Hakenbüchse, Muskete; Q.: Hartich Sierk 180 (1615-1664); E.: s. muschette; L.: MndHwb 2, 1042 (muschette/muschetêrer)</w:t>
      </w:r>
    </w:p>
    <w:p>
      <w:pPr>
        <w:pStyle w:val="Normal"/>
        <w:rPr/>
      </w:pPr>
      <w:r>
        <w:rPr>
          <w:rStyle w:val="Wrterbuchkopfzeile"/>
        </w:rPr>
        <w:t>muschette</w:t>
      </w:r>
      <w:r>
        <w:rPr>
          <w:rStyle w:val="WrterbuchStandard"/>
        </w:rPr>
        <w:t>, muskete, musquette, muschütte, mnd., F.?, M.?: nhd. »Muskete«, Hakenbüchse; Q.: Hartich Sierk 163 (1615-1664); I.: Lw. span. mosquete?; E.: aus dem spanischen mosquete, M., Muskete?; s. frz. mousquet, M., Muskete?; it. moschetto, M., Muskete?; s. Kluge s. v. Muskete; L.: MndHwb 2, 1042 (muschette); Son.: Fremdwort in mnd. Form, jünger</w:t>
      </w:r>
    </w:p>
    <w:p>
      <w:pPr>
        <w:pStyle w:val="Normal"/>
        <w:rPr/>
      </w:pPr>
      <w:r>
        <w:rPr>
          <w:rStyle w:val="Wrterbuchkopfzeile"/>
        </w:rPr>
        <w:t>müschunge</w:t>
      </w:r>
      <w:r>
        <w:rPr>
          <w:rStyle w:val="WrterbuchStandard"/>
        </w:rPr>
        <w:t>, mhd., st. F.: nhd. Anregung; Hw.: s. mischunge; E.: s. müschen; W.: nhd. DW-; L.: Lexer 147a (müschunge)</w:t>
      </w:r>
    </w:p>
    <w:p>
      <w:pPr>
        <w:pStyle w:val="Normal"/>
        <w:rPr/>
      </w:pPr>
      <w:r>
        <w:rPr>
          <w:rStyle w:val="Wrterbuchkopfzeile"/>
        </w:rPr>
        <w:t>mus-cl</w:t>
        <w:noBreakHyphen/>
        <w:t>e</w:t>
      </w:r>
      <w:r>
        <w:rPr>
          <w:rStyle w:val="WrterbuchStandard"/>
        </w:rPr>
        <w:t>, ae., sw. F. (n): Vw.: s. mus-cel-l</w:t>
        <w:noBreakHyphen/>
        <w:t>e</w:t>
      </w:r>
    </w:p>
    <w:p>
      <w:pPr>
        <w:pStyle w:val="Normal"/>
        <w:rPr/>
      </w:pPr>
      <w:r>
        <w:rPr>
          <w:rStyle w:val="Wrterbuchkopfzeile"/>
        </w:rPr>
        <w:t>mðsdarm</w:t>
      </w:r>
      <w:r>
        <w:rPr>
          <w:rStyle w:val="WrterbuchStandard"/>
        </w:rPr>
        <w:t>, mnd., M.: nhd. »Mausdarm«?, Vogelmiere; ÜG.: lat. stellaria media?; Q.: Brem. Arzneib. 26 (1382); E.: s. mðs (1)?; L.: MndHwb 2, 1042 (mûsdarm); Son.: örtlich beschränkt</w:t>
      </w:r>
    </w:p>
    <w:p>
      <w:pPr>
        <w:pStyle w:val="Normal"/>
        <w:rPr/>
      </w:pPr>
      <w:r>
        <w:rPr>
          <w:rStyle w:val="Wrterbuchkopfzeile"/>
        </w:rPr>
        <w:t>musdÐl</w:t>
      </w:r>
      <w:r>
        <w:rPr>
          <w:rStyle w:val="WrterbuchStandard"/>
        </w:rPr>
        <w:t>, mnd., M.: Vw.: s. mæsdÐl; L.: MndHwb 2, 1042 (musdê[i]l)</w:t>
      </w:r>
    </w:p>
    <w:p>
      <w:pPr>
        <w:pStyle w:val="Normal"/>
        <w:rPr/>
      </w:pPr>
      <w:r>
        <w:rPr>
          <w:rStyle w:val="Wrterbuchkopfzeile"/>
        </w:rPr>
        <w:t>mðsdrek*</w:t>
      </w:r>
      <w:r>
        <w:rPr>
          <w:rStyle w:val="WrterbuchStandard"/>
          <w:b/>
        </w:rPr>
        <w:t xml:space="preserve"> 1</w:t>
      </w:r>
      <w:r>
        <w:rPr>
          <w:rStyle w:val="WrterbuchStandard"/>
        </w:rPr>
        <w:t>, mðsdrec*, ahd., st. M. (a?): nhd. Mäusedreck; ne. droppings of mice; ÜG.: lat. muscerda Gl; Q.: Gl (1175): I.: Lüt. lat. muscerda?; E.: s. mðs; s. germ. *þrekka</w:t>
        <w:noBreakHyphen/>
        <w:t>, *þrekkaz, st. M. (a), Dreck; vgl. idg. *ster¨</w:t>
        <w:noBreakHyphen/>
        <w:t>, *ter¨</w:t>
        <w:noBreakHyphen/>
        <w:t>, Sb., V., Mist, besudeln, verwesen (V.) (2), Pokorny 1031</w:t>
      </w:r>
    </w:p>
    <w:p>
      <w:pPr>
        <w:pStyle w:val="Normal"/>
        <w:rPr/>
      </w:pPr>
      <w:r>
        <w:rPr>
          <w:rStyle w:val="Wrterbuchkopfzeile"/>
        </w:rPr>
        <w:t>müse***</w:t>
      </w:r>
      <w:r>
        <w:rPr>
          <w:rStyle w:val="WrterbuchStandard"/>
        </w:rPr>
        <w:t>, mnd., F.: nhd. Muskete; Hw.: s. müseken, müsekenambacht, müsekenhÐre, müsemÐster; E.: s. muschette?</w:t>
      </w:r>
    </w:p>
    <w:p>
      <w:pPr>
        <w:pStyle w:val="Normal"/>
        <w:rPr/>
      </w:pPr>
      <w:r>
        <w:rPr>
          <w:rStyle w:val="Wrterbuchkopfzeile"/>
        </w:rPr>
        <w:t>muse</w:t>
      </w:r>
      <w:r>
        <w:rPr>
          <w:rStyle w:val="WrterbuchStandard"/>
        </w:rPr>
        <w:t>, mnd., M.: Vw.: s. mæse (2); L.: MndHwb 2, 1042 (muse)</w:t>
      </w:r>
    </w:p>
    <w:p>
      <w:pPr>
        <w:pStyle w:val="Normal"/>
        <w:rPr>
          <w:rStyle w:val="WrterbuchStandard"/>
        </w:rPr>
      </w:pPr>
      <w:r>
        <w:rPr>
          <w:rStyle w:val="Wrterbuchkopfzeile"/>
        </w:rPr>
        <w:t>mðsebÆtÏre*</w:t>
      </w:r>
      <w:r>
        <w:rPr>
          <w:rStyle w:val="WrterbuchStandard"/>
        </w:rPr>
        <w:t>, mðsebÆter, mnd., M.: nhd. »Mäusebeißer«, Katze (Spottname); Hw.: s. m</w:t>
      </w:r>
      <w:r>
        <w:rPr>
          <w:rStyle w:val="WrterbuchStandard"/>
          <w:rFonts w:cs="Times New Roman"/>
        </w:rPr>
        <w:t>ǖ</w:t>
      </w:r>
      <w:r>
        <w:rPr>
          <w:rStyle w:val="WrterbuchStandard"/>
          <w:rFonts w:cs="Times German"/>
        </w:rPr>
        <w:t>ser (2); Q.: Liliencron Volksl. 2 217; E.: s. mðs, bÆtÏre; L.: MndHwb 2, 1042 (mûsebîter), Lü 238b (musebiter)</w:t>
      </w:r>
    </w:p>
    <w:p>
      <w:pPr>
        <w:pStyle w:val="Normal"/>
        <w:rPr/>
      </w:pPr>
      <w:r>
        <w:rPr>
          <w:rStyle w:val="Wrterbuchkopfzeile"/>
        </w:rPr>
        <w:t>mðsedrek</w:t>
      </w:r>
      <w:r>
        <w:rPr>
          <w:rStyle w:val="WrterbuchStandard"/>
        </w:rPr>
        <w:t>, mnd., M.: nhd. Mäusedreck, Mäuseköttel; Hw.: s. mðsehær, vgl. mhd. miusedrec; L.: MndHwb 2, 1042 (mûsebîter/mûsedrek)</w:t>
      </w:r>
    </w:p>
    <w:p>
      <w:pPr>
        <w:pStyle w:val="Normal"/>
        <w:rPr/>
      </w:pPr>
      <w:r>
        <w:rPr>
          <w:rStyle w:val="Wrterbuchkopfzeile"/>
        </w:rPr>
        <w:t>mðsehol</w:t>
      </w:r>
      <w:r>
        <w:rPr>
          <w:rStyle w:val="WrterbuchStandard"/>
        </w:rPr>
        <w:t>, mðshol, mnd., N.: nhd. Mauseloch, Laufgang der Wühlmäuse, Versteck (bildlich), versteckte Seebucht; Q.: SL; E.: s. mðs (1), hol (2); L.: MndHwb 2, 1043 (mûsebîter/mûsehol), Lü 238b (mûs[e]hol)</w:t>
      </w:r>
    </w:p>
    <w:p>
      <w:pPr>
        <w:pStyle w:val="Normal"/>
        <w:rPr/>
      </w:pPr>
      <w:r>
        <w:rPr>
          <w:rStyle w:val="Wrterbuchkopfzeile"/>
        </w:rPr>
        <w:t>mðsehær</w:t>
      </w:r>
      <w:r>
        <w:rPr>
          <w:rStyle w:val="WrterbuchStandard"/>
        </w:rPr>
        <w:t>, mnd., N.: nhd. Mäusedreck; Q.: SL 6, Germ. 32 53; E.: s. mðs (1), hær; L.: MndHwb 2, 1043 (mûsebîter/mûsehær), Lü 238b (musehor); Son.: zur Bereitung von Suppositorien</w:t>
      </w:r>
    </w:p>
    <w:p>
      <w:pPr>
        <w:pStyle w:val="Normal"/>
        <w:rPr/>
      </w:pPr>
      <w:r>
        <w:rPr>
          <w:rStyle w:val="Wrterbuchkopfzeile"/>
        </w:rPr>
        <w:t>mðseke</w:t>
      </w:r>
      <w:r>
        <w:rPr>
          <w:rStyle w:val="WrterbuchStandard"/>
          <w:b/>
        </w:rPr>
        <w:t xml:space="preserve"> (1)</w:t>
      </w:r>
      <w:r>
        <w:rPr>
          <w:rStyle w:val="WrterbuchStandard"/>
        </w:rPr>
        <w:t>, mnd., Sb.: Himmelsschlüssel; ÜG.: lat. mellilotum; Q.: Zs. Phil. 9 205, SL; E.: ?; L.: MndHwb 2, 1043 (mûseke), Lü 238b (museke)</w:t>
      </w:r>
    </w:p>
    <w:p>
      <w:pPr>
        <w:pStyle w:val="Normal"/>
        <w:rPr/>
      </w:pPr>
      <w:r>
        <w:rPr>
          <w:rStyle w:val="Wrterbuchkopfzeile"/>
        </w:rPr>
        <w:t>mðseke</w:t>
      </w:r>
      <w:r>
        <w:rPr>
          <w:rStyle w:val="WrterbuchStandard"/>
          <w:b/>
        </w:rPr>
        <w:t xml:space="preserve"> (2)</w:t>
      </w:r>
      <w:r>
        <w:rPr>
          <w:rStyle w:val="WrterbuchStandard"/>
        </w:rPr>
        <w:t>, museken, mnd., F.: Vw.: s. mðsike; L.: MndHwb 2, 1043 (mûseke), Lü 238b (museke)</w:t>
      </w:r>
    </w:p>
    <w:p>
      <w:pPr>
        <w:pStyle w:val="Normal"/>
        <w:rPr/>
      </w:pPr>
      <w:r>
        <w:rPr>
          <w:rStyle w:val="Wrterbuchkopfzeile"/>
        </w:rPr>
        <w:t>mðseke</w:t>
      </w:r>
      <w:r>
        <w:rPr>
          <w:rStyle w:val="WrterbuchStandard"/>
        </w:rPr>
        <w:t>, mhd., sw. F.: nhd. Musik; Q.: (sw. F.) MinnerII (FB mðseke), OvW, Reinfr (nach 1291); E.: s. mðsic; W.: nhd. DW-; L.: Lexer 147a (mðseke), Kluge s. u. Musik</w:t>
      </w:r>
    </w:p>
    <w:p>
      <w:pPr>
        <w:pStyle w:val="Normal"/>
        <w:rPr/>
      </w:pPr>
      <w:r>
        <w:rPr>
          <w:rStyle w:val="Wrterbuchkopfzeile"/>
        </w:rPr>
        <w:t>müseken***</w:t>
      </w:r>
      <w:r>
        <w:rPr>
          <w:rStyle w:val="WrterbuchStandard"/>
        </w:rPr>
        <w:t>, mnd., N.: nhd. »Musketchen«, kleine Muskete; Hw.: s. müsekenambacht, müsekenhÐre; E.: s. müse, ken, muschette?</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seken</w:t>
      </w:r>
      <w:r>
        <w:rPr>
          <w:rStyle w:val="Wrterbuchkopfzeile"/>
        </w:rPr>
        <w:t>*</w:t>
      </w:r>
      <w:r>
        <w:rPr>
          <w:rStyle w:val="WrterbuchStandard"/>
        </w:rPr>
        <w:t>, m</w:t>
      </w:r>
      <w:r>
        <w:rPr>
          <w:rStyle w:val="WrterbuchStandard"/>
          <w:rFonts w:cs="Times New Roman"/>
        </w:rPr>
        <w:t>ǖ</w:t>
      </w:r>
      <w:r>
        <w:rPr>
          <w:rStyle w:val="WrterbuchStandard"/>
          <w:rFonts w:cs="Times German"/>
        </w:rPr>
        <w:t>seke, mnd., N.: nhd. Mäuschen, Fleischballen des Daumes; ÜG.: lat. musculus in pollice, caro in pollice; E.: s. mðs, ken; L.: MndHwb 2, 1042 (mûs/m</w:t>
      </w:r>
      <w:r>
        <w:rPr>
          <w:rStyle w:val="WrterbuchStandard"/>
          <w:rFonts w:cs="Times New Roman"/>
        </w:rPr>
        <w:t>ǖ</w:t>
      </w:r>
      <w:r>
        <w:rPr>
          <w:rStyle w:val="WrterbuchStandard"/>
          <w:rFonts w:cs="Times German"/>
        </w:rPr>
        <w:t>seke), Lü 238b (museke); Son.: langes ü</w:t>
      </w:r>
    </w:p>
    <w:p>
      <w:pPr>
        <w:pStyle w:val="Normal"/>
        <w:rPr/>
      </w:pPr>
      <w:r>
        <w:rPr>
          <w:rStyle w:val="Wrterbuchkopfzeile"/>
        </w:rPr>
        <w:t>müsekenambacht*</w:t>
      </w:r>
      <w:r>
        <w:rPr>
          <w:rStyle w:val="WrterbuchStandard"/>
        </w:rPr>
        <w:t>, müsekenampt, mnd., N.: nhd. Rüstkammer, Zeughaus; Q.: Zs. Nds. 1869 290 (Braunschweig); E.: s. müseken, ambacht; L.: MndHwb 2, 1043 (müsekenampt); Son.: örtlich beschränkt, jünger</w:t>
      </w:r>
    </w:p>
    <w:p>
      <w:pPr>
        <w:pStyle w:val="Normal"/>
        <w:rPr/>
      </w:pPr>
      <w:r>
        <w:rPr>
          <w:rStyle w:val="Wrterbuchkopfzeile"/>
        </w:rPr>
        <w:t>müsekenhÐre</w:t>
      </w:r>
      <w:r>
        <w:rPr>
          <w:rStyle w:val="WrterbuchStandard"/>
        </w:rPr>
        <w:t>, musekenhÐre, mnd., M.: nhd. Aufseher des Zeughauses, Ratsherr der die Aufsicht über das Geschützwesen führt; Hw.: s. müsemÐster, mðserÆe; E.: s. müseken, hÐre (4); L.: MndHwb 2, 1043 (müsekenhêre), Lü 238b (musekenhêre); Son.: örtlich beschränkt</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sekenær</w:t>
      </w:r>
      <w:r>
        <w:rPr>
          <w:rStyle w:val="Wrterbuchkopfzeile"/>
        </w:rPr>
        <w:t>e</w:t>
      </w:r>
      <w:r>
        <w:rPr>
          <w:rStyle w:val="WrterbuchStandard"/>
        </w:rPr>
        <w:t>, mnd., N.: nhd. Mausohr, Vergissmeinnicht, ein Heilmittel; ÜG.: lat. myosotis palustaris?; I.: Lüt. lat. myosotis?; E.: s. m</w:t>
      </w:r>
      <w:r>
        <w:rPr>
          <w:rStyle w:val="WrterbuchStandard"/>
          <w:rFonts w:cs="Times New Roman"/>
        </w:rPr>
        <w:t>ǖ</w:t>
      </w:r>
      <w:r>
        <w:rPr>
          <w:rStyle w:val="WrterbuchStandard"/>
          <w:rFonts w:cs="Times German"/>
        </w:rPr>
        <w:t>seken, ære (1); L.: MndHwb 2, 1043 (m</w:t>
      </w:r>
      <w:r>
        <w:rPr>
          <w:rStyle w:val="WrterbuchStandard"/>
          <w:rFonts w:cs="Times New Roman"/>
        </w:rPr>
        <w:t>ǖ</w:t>
      </w:r>
      <w:r>
        <w:rPr>
          <w:rStyle w:val="WrterbuchStandard"/>
          <w:rFonts w:cs="Times German"/>
        </w:rPr>
        <w:t>sekenôre), Lü 239a (musekenôr); Son.: langes ü</w:t>
      </w:r>
    </w:p>
    <w:p>
      <w:pPr>
        <w:pStyle w:val="Normal"/>
        <w:rPr/>
      </w:pPr>
      <w:r>
        <w:rPr>
          <w:rStyle w:val="Wrterbuchkopfzeile"/>
        </w:rPr>
        <w:t>mðseknÆpe*</w:t>
      </w:r>
      <w:r>
        <w:rPr>
          <w:rStyle w:val="WrterbuchStandard"/>
        </w:rPr>
        <w:t>, mðsknÆpe, mnd.?, F.: nhd. Mausefalle; E.: s. mðs (1), knÆpe; L.: Lü 239a (mus[e]knipe)</w:t>
      </w:r>
    </w:p>
    <w:p>
      <w:pPr>
        <w:pStyle w:val="Normal"/>
        <w:rPr>
          <w:rStyle w:val="WrterbuchStandard"/>
        </w:rPr>
      </w:pPr>
      <w:r>
        <w:rPr>
          <w:rStyle w:val="Wrterbuchkopfzeile"/>
        </w:rPr>
        <w:t>mðsek</w:t>
      </w:r>
      <w:r>
        <w:rPr>
          <w:rStyle w:val="Wrterbuchkopfzeile"/>
          <w:rFonts w:cs="Microsoft Sans Serif" w:ascii="Microsoft Sans Serif" w:hAnsi="Microsoft Sans Serif"/>
        </w:rPr>
        <w:t>ȫ</w:t>
      </w:r>
      <w:r>
        <w:rPr>
          <w:rStyle w:val="Wrterbuchkopfzeile"/>
          <w:rFonts w:cs="Times German"/>
        </w:rPr>
        <w:t>te</w:t>
      </w:r>
      <w:r>
        <w:rPr>
          <w:rStyle w:val="Wrterbuchkopfzeile"/>
        </w:rPr>
        <w:t>l</w:t>
      </w:r>
      <w:r>
        <w:rPr>
          <w:rStyle w:val="WrterbuchStandard"/>
        </w:rPr>
        <w:t>, musekotel, mnd., M.: nhd. Mäusedreck; E.: s. mðs (1), k</w:t>
      </w:r>
      <w:r>
        <w:rPr>
          <w:rStyle w:val="WrterbuchStandard"/>
          <w:rFonts w:cs="Microsoft Sans Serif" w:ascii="Microsoft Sans Serif" w:hAnsi="Microsoft Sans Serif"/>
        </w:rPr>
        <w:t>ȫ</w:t>
      </w:r>
      <w:r>
        <w:rPr>
          <w:rStyle w:val="WrterbuchStandard"/>
          <w:rFonts w:cs="Times German"/>
        </w:rPr>
        <w:t>tel; L.: MndHwb 2, 1043 (mûsek</w:t>
      </w:r>
      <w:r>
        <w:rPr>
          <w:rStyle w:val="WrterbuchStandard"/>
          <w:rFonts w:cs="Microsoft Sans Serif" w:ascii="Microsoft Sans Serif" w:hAnsi="Microsoft Sans Serif"/>
        </w:rPr>
        <w:t>ȫ</w:t>
      </w:r>
      <w:r>
        <w:rPr>
          <w:rStyle w:val="WrterbuchStandard"/>
          <w:rFonts w:cs="Times German"/>
        </w:rPr>
        <w:t>tel), Lü 239a (musekotel); Son.: langes ö</w:t>
      </w:r>
    </w:p>
    <w:p>
      <w:pPr>
        <w:pStyle w:val="Normal"/>
        <w:rPr/>
      </w:pPr>
      <w:r>
        <w:rPr>
          <w:rStyle w:val="Wrterbuchkopfzeile"/>
        </w:rPr>
        <w:t>müsel</w:t>
      </w:r>
      <w:r>
        <w:rPr>
          <w:rStyle w:val="WrterbuchStandard"/>
        </w:rPr>
        <w:t>, musel, mhd., sw. F., st. F.: nhd. Scheit, Prügel, Klotz; Q.: StRAugsb (1276); E.: ?; W.: nhd. DW-; L.: Lexer 147a (müsel)</w:t>
      </w:r>
    </w:p>
    <w:p>
      <w:pPr>
        <w:pStyle w:val="Normal"/>
        <w:rPr/>
      </w:pPr>
      <w:r>
        <w:rPr>
          <w:rStyle w:val="Wrterbuchkopfzeile"/>
        </w:rPr>
        <w:t>musel</w:t>
      </w:r>
      <w:r>
        <w:rPr>
          <w:rStyle w:val="WrterbuchStandard"/>
        </w:rPr>
        <w:t>, mhd., sw. F., st. F.: Vw.: s. müsel</w:t>
      </w:r>
    </w:p>
    <w:p>
      <w:pPr>
        <w:pStyle w:val="Normal"/>
        <w:rPr/>
      </w:pPr>
      <w:r>
        <w:rPr>
          <w:rStyle w:val="Wrterbuchkopfzeile"/>
        </w:rPr>
        <w:t>Musela</w:t>
      </w:r>
      <w:r>
        <w:rPr>
          <w:rStyle w:val="WrterbuchStandard"/>
          <w:b/>
        </w:rPr>
        <w:t xml:space="preserve"> 3</w:t>
      </w:r>
      <w:r>
        <w:rPr>
          <w:rStyle w:val="WrterbuchStandard"/>
        </w:rPr>
        <w:t>, ahd., F.=ON.: nhd. Mosel; ne. Moselle; ÜG.: lat. Mosella; Q.: Gl (12. Jh.); E.: kelt.?</w:t>
      </w:r>
    </w:p>
    <w:p>
      <w:pPr>
        <w:pStyle w:val="Normal"/>
        <w:rPr/>
      </w:pPr>
      <w:r>
        <w:rPr>
          <w:rStyle w:val="Wrterbuchkopfzeile"/>
        </w:rPr>
        <w:t>müselen*</w:t>
      </w:r>
      <w:r>
        <w:rPr>
          <w:rStyle w:val="WrterbuchStandard"/>
        </w:rPr>
        <w:t>, müseln, mhd., sw. V.: nhd. beflecken; Vw.: s. be-; Q.: Minneb (um 1340) (FB müseln); E.: ?; W.: nhd. DW-; L.: Lexer 430c (müseln)</w:t>
      </w:r>
    </w:p>
    <w:p>
      <w:pPr>
        <w:pStyle w:val="Normal"/>
        <w:rPr/>
      </w:pPr>
      <w:r>
        <w:rPr>
          <w:rStyle w:val="Wrterbuchkopfzeile"/>
        </w:rPr>
        <w:t>müseln</w:t>
      </w:r>
      <w:r>
        <w:rPr>
          <w:rStyle w:val="WrterbuchStandard"/>
        </w:rPr>
        <w:t>, mhd., sw. V.: Vw.: s. müselen*</w:t>
      </w:r>
    </w:p>
    <w:p>
      <w:pPr>
        <w:pStyle w:val="Normal"/>
        <w:rPr/>
      </w:pPr>
      <w:r>
        <w:rPr>
          <w:rStyle w:val="Wrterbuchkopfzeile"/>
        </w:rPr>
        <w:t>muselsuht</w:t>
      </w:r>
      <w:r>
        <w:rPr>
          <w:rStyle w:val="WrterbuchStandard"/>
        </w:rPr>
        <w:t>, mhd.: Vw.: s. miselsuht</w:t>
      </w:r>
    </w:p>
    <w:p>
      <w:pPr>
        <w:pStyle w:val="Normal"/>
        <w:rPr/>
      </w:pPr>
      <w:r>
        <w:rPr>
          <w:rStyle w:val="Wrterbuchkopfzeile"/>
        </w:rPr>
        <w:t>müsemÐster*</w:t>
      </w:r>
      <w:r>
        <w:rPr>
          <w:rStyle w:val="WrterbuchStandard"/>
        </w:rPr>
        <w:t>, müsemeyster, müsemester, musemÐster, mnd., M.: nhd. Aufseher des Zeughauses, Aufseher über die Schusswaffen der Stadt; Q.: SL, UB. Braunschweig 1 152; Hw.: s. musekenhÐre; E.: s. müse, mÐster; L.: Lü 239a (musemêster)</w:t>
      </w:r>
    </w:p>
    <w:p>
      <w:pPr>
        <w:pStyle w:val="Normal"/>
        <w:rPr/>
      </w:pPr>
      <w:r>
        <w:rPr>
          <w:rStyle w:val="Wrterbuchkopfzeile"/>
        </w:rPr>
        <w:t>mðsen</w:t>
      </w:r>
      <w:r>
        <w:rPr>
          <w:rStyle w:val="WrterbuchStandard"/>
          <w:b/>
        </w:rPr>
        <w:t xml:space="preserve"> (1)</w:t>
      </w:r>
      <w:r>
        <w:rPr>
          <w:rStyle w:val="WrterbuchStandard"/>
        </w:rPr>
        <w:t>, mhd., sw. V.: nhd. schleichen, mausen, Mäuse fangen, listig sein (V.), betrügen, kitzeln; Vw.: s. er-; Q.: RvZw (1227-1248), Enik, MinnerII (FB mðsen), Frl, Hadam, Helbl, Neidh, NvJer, Renner; E.: s. mðs; W.: nhd. mausen, V., mausen, DW 12, 1829; L.: Hennig (mðsen), Lexer 147a (mðsen)</w:t>
      </w:r>
    </w:p>
    <w:p>
      <w:pPr>
        <w:pStyle w:val="Normal"/>
        <w:rPr/>
      </w:pPr>
      <w:r>
        <w:rPr>
          <w:rStyle w:val="Wrterbuchkopfzeile"/>
        </w:rPr>
        <w:t>mðsen</w:t>
      </w:r>
      <w:r>
        <w:rPr>
          <w:rStyle w:val="WrterbuchStandard"/>
        </w:rPr>
        <w:t>, mnd., sw. V.: nhd. mausen, auf die Mäusejagd ausgehen, Mäuse fangen, stehlen, plündern; ÜG.: lat. catillare; Hw.: vgl. mhd. mðsen (1); E.: s. mðs (1); R.: hðsen und mðsen: nhd. »hausen und mausen«, sich anbauen und vor Schaden schützen; L.: MndHwb 2, 1043 (mûsen), Lü 239a (musen)</w:t>
      </w:r>
    </w:p>
    <w:p>
      <w:pPr>
        <w:pStyle w:val="Normal"/>
        <w:rPr/>
      </w:pPr>
      <w:r>
        <w:rPr>
          <w:rStyle w:val="Wrterbuchkopfzeile"/>
        </w:rPr>
        <w:t>mðsen</w:t>
      </w:r>
      <w:r>
        <w:rPr>
          <w:rStyle w:val="WrterbuchStandard"/>
          <w:b/>
        </w:rPr>
        <w:t xml:space="preserve"> (2)</w:t>
      </w:r>
      <w:r>
        <w:rPr>
          <w:rStyle w:val="WrterbuchStandard"/>
        </w:rPr>
        <w:t>, mhd., sw. V.: Vw.: s. muosen</w:t>
      </w:r>
    </w:p>
    <w:p>
      <w:pPr>
        <w:pStyle w:val="Normal"/>
        <w:rPr/>
      </w:pPr>
      <w:r>
        <w:rPr>
          <w:rStyle w:val="Wrterbuchkopfzeile"/>
        </w:rPr>
        <w:t>mðsenÐst*</w:t>
      </w:r>
      <w:r>
        <w:rPr>
          <w:rStyle w:val="WrterbuchStandard"/>
        </w:rPr>
        <w:t>, mnd., N.: nhd. »Mäusenest«; ÜG.: lat. musium, murium; Q.: Brev. Beneth., Dief. 19, Dief. 11, Liljebäck Gl. 38; E.: s. mðs (1)?, nÐst; L.: MndHwb 2, 1043 (mûsenest)</w:t>
      </w:r>
    </w:p>
    <w:p>
      <w:pPr>
        <w:pStyle w:val="Normal"/>
        <w:rPr/>
      </w:pPr>
      <w:r>
        <w:rPr>
          <w:rStyle w:val="Wrterbuchkopfzeile"/>
        </w:rPr>
        <w:t>mðsenier</w:t>
      </w:r>
      <w:r>
        <w:rPr>
          <w:rStyle w:val="WrterbuchStandard"/>
        </w:rPr>
        <w:t>, miusenier, mhd., st. N.: nhd. eiserne Bekleidung der Armmuskeln; Hw.: s. armÆsen, mðsÆsen, brassel; Q.: Suol, RqvII (FB mðsenier), KvWTroj (1281-1287); E.: s. mðs; W.: nhd. DW-; L.: Lexer 147a (mðsenier)</w:t>
      </w:r>
    </w:p>
    <w:p>
      <w:pPr>
        <w:pStyle w:val="Normal"/>
        <w:rPr/>
      </w:pPr>
      <w:r>
        <w:rPr>
          <w:rStyle w:val="Wrterbuchkopfzeile"/>
        </w:rPr>
        <w:t>mðseprÐster</w:t>
      </w:r>
      <w:r>
        <w:rPr>
          <w:rStyle w:val="WrterbuchStandard"/>
        </w:rPr>
        <w:t>, mnd., M.: nhd. ein Beiname; Q.: Inv. nichtstaatl. Arch. Beih. I 3 409; E.: s. mðs (1), prÐster; L.: MndHwb 2, 10 43 (mûseprêster); Son.: örtlich beschränkt</w:t>
      </w:r>
    </w:p>
    <w:p>
      <w:pPr>
        <w:pStyle w:val="Normal"/>
        <w:rPr/>
      </w:pPr>
      <w:r>
        <w:rPr>
          <w:rStyle w:val="Wrterbuchkopfzeile"/>
        </w:rPr>
        <w:t>m</w:t>
      </w:r>
      <w:r>
        <w:rPr>
          <w:rStyle w:val="Wrterbuchkopfzeile"/>
          <w:rFonts w:cs="Times New Roman"/>
        </w:rPr>
        <w:t>ǖ</w:t>
      </w:r>
      <w:r>
        <w:rPr>
          <w:rStyle w:val="Wrterbuchkopfzeile"/>
          <w:rFonts w:cs="Times German"/>
        </w:rPr>
        <w:t>ser**</w:t>
      </w:r>
      <w:r>
        <w:rPr>
          <w:rStyle w:val="Wrterbuchkopfzeile"/>
        </w:rPr>
        <w:t>*</w:t>
      </w:r>
      <w:r>
        <w:rPr>
          <w:rStyle w:val="WrterbuchStandard"/>
        </w:rPr>
        <w:t>, mnd., Sb.: nhd. eine Münze?; Vw.: s. blõ-; E.: ?; Son.: langes ü</w:t>
      </w:r>
    </w:p>
    <w:p>
      <w:pPr>
        <w:pStyle w:val="Normal"/>
        <w:rPr/>
      </w:pPr>
      <w:r>
        <w:rPr>
          <w:rStyle w:val="Wrterbuchkopfzeile"/>
        </w:rPr>
        <w:t>mðs</w:t>
        <w:noBreakHyphen/>
        <w:t>ere</w:t>
      </w:r>
      <w:r>
        <w:rPr>
          <w:rStyle w:val="WrterbuchStandard"/>
        </w:rPr>
        <w:t>, ae., st. M. (ja): nhd. Mäusebussard; E.: s. mðs; germ. *aræ</w:t>
        <w:noBreakHyphen/>
        <w:t>, *aræn, *ara</w:t>
        <w:noBreakHyphen/>
        <w:t>, *aran, *arn, sw. M. (n), Adler; s. idg. *er- (1), Sb., Adler, Pokorny 325; L.: Hh 227</w:t>
      </w:r>
    </w:p>
    <w:p>
      <w:pPr>
        <w:pStyle w:val="Normal"/>
        <w:rPr/>
      </w:pPr>
      <w:r>
        <w:rPr>
          <w:rStyle w:val="Wrterbuchkopfzeile"/>
        </w:rPr>
        <w:t>mðserÆe</w:t>
      </w:r>
      <w:r>
        <w:rPr>
          <w:rStyle w:val="WrterbuchStandard"/>
        </w:rPr>
        <w:t>, musarye, mnd., F.: nhd. gottesdienstliche Veranstaltung mit Musik?; E.: s. mðsike?; L.: MndHwb 2, 1043 (mûserîe); Son.: örtlich beschränkt</w:t>
      </w:r>
    </w:p>
    <w:p>
      <w:pPr>
        <w:pStyle w:val="Normal"/>
        <w:rPr/>
      </w:pPr>
      <w:r>
        <w:rPr>
          <w:rStyle w:val="Wrterbuchkopfzeile"/>
        </w:rPr>
        <w:t>müserÆe</w:t>
      </w:r>
      <w:r>
        <w:rPr>
          <w:rStyle w:val="WrterbuchStandard"/>
        </w:rPr>
        <w:t>, mnd., F.: nhd. Zeughaus, Magazin für Feuerwaffen; E.: s. müse; L.: MndHwb 2, 1043 (müserîe), Lü 239a (muserie); Son.: örtlich beschränkt</w:t>
      </w:r>
    </w:p>
    <w:p>
      <w:pPr>
        <w:pStyle w:val="Normal"/>
        <w:rPr/>
      </w:pPr>
      <w:r>
        <w:rPr>
          <w:rStyle w:val="Wrterbuchkopfzeile"/>
        </w:rPr>
        <w:t>müserÆebæk</w:t>
      </w:r>
      <w:r>
        <w:rPr>
          <w:rStyle w:val="WrterbuchStandard"/>
        </w:rPr>
        <w:t>, mnd., N.: nhd. Kontrollbuch über Feuerwaffen; Q.: Chr. d. d. St. 6 248 Anm. 5 und 7; E.: s. müserÆe, bæk (2); L.: MndHwb 2, 1043 (müserîebôk); Son.: örtlich beschränkt</w:t>
      </w:r>
    </w:p>
    <w:p>
      <w:pPr>
        <w:pStyle w:val="Normal"/>
        <w:rPr/>
      </w:pPr>
      <w:r>
        <w:rPr>
          <w:rStyle w:val="Wrterbuchkopfzeile"/>
        </w:rPr>
        <w:t>mðsesippel</w:t>
      </w:r>
      <w:r>
        <w:rPr>
          <w:rStyle w:val="WrterbuchStandard"/>
        </w:rPr>
        <w:t>, mnd., F.: nhd. Meerzwiebel; ÜG.: lat. scilla maritima; Hw.: s. mÐrsippel; Q.: Meigerius Hhh IIIr (1587); E.: ?, sippel; L.: MndHwb 2, 1043 (mûsesippel); Son.: örtlich beschränkt, jünger</w:t>
      </w:r>
    </w:p>
    <w:p>
      <w:pPr>
        <w:pStyle w:val="Normal"/>
        <w:rPr>
          <w:rStyle w:val="WrterbuchStandard"/>
        </w:rPr>
      </w:pPr>
      <w:r>
        <w:rPr>
          <w:rStyle w:val="Wrterbuchkopfzeile"/>
        </w:rPr>
        <w:t>mðsÐten</w:t>
      </w:r>
      <w:r>
        <w:rPr>
          <w:rStyle w:val="WrterbuchStandard"/>
        </w:rPr>
        <w:t>, m</w:t>
      </w:r>
      <w:r>
        <w:rPr>
          <w:rStyle w:val="WrterbuchStandard"/>
          <w:rFonts w:cs="Times New Roman"/>
        </w:rPr>
        <w:t>ǖ</w:t>
      </w:r>
      <w:r>
        <w:rPr>
          <w:rStyle w:val="WrterbuchStandard"/>
          <w:rFonts w:cs="Times German"/>
        </w:rPr>
        <w:t>sÐten, mnd., N.: nhd. »Mausessen«, Getreideverlust durch Mäusefraß; E.: s. mðs (1), Ðten (2); L.: MndHwb 2, 1043 (mûsÐten); Son.: langes ü</w:t>
      </w:r>
    </w:p>
    <w:p>
      <w:pPr>
        <w:pStyle w:val="Normal"/>
        <w:rPr/>
      </w:pPr>
      <w:r>
        <w:rPr>
          <w:rStyle w:val="Wrterbuchkopfzeile"/>
        </w:rPr>
        <w:t>musett</w:t>
      </w:r>
      <w:r>
        <w:rPr>
          <w:rStyle w:val="WrterbuchStandard"/>
        </w:rPr>
        <w:t>, mhd., st. M.: nhd. Dudelsack; Q.: RqvI (FB musett); E.: s. afrz. musique, F., Musik; lat. mðsica, F., Musenkunst, Musik; vgl. gr. mousik» tšcnh (musik› téchnÐ), F., Musenkunst; vgl. gr. Moàsa (Musa), F., Muse, Bergfrau, Gesang, Musik, Poesie; gr. tšcnh (téchnÐ), F., Geschicklichkeit, Kunstfertigkeit, Handwerk, Kunst, List; vgl. idg. *te¨t</w:t>
        <w:noBreakHyphen/>
        <w:t>?, V., flechten, fügen, Pokorny 1058; die Herkunft von gr. Moàsa ist nicht klar, vgl. Frisk 2, 261, vielleicht von idg. *mÐ</w:t>
        <w:noBreakHyphen/>
        <w:t xml:space="preserve"> (5), *mæ</w:t>
        <w:noBreakHyphen/>
        <w:t>, *mý</w:t>
        <w:noBreakHyphen/>
        <w:t>, V., Sb., streben, wollen (V.), sich mühen, Mut, Pokorny 704?; oder auch von idg. idg. *mendh</w:t>
        <w:noBreakHyphen/>
        <w:t>, V., sehen, streben, lebhaft sein (V.), seinen Sinn richten, Pokorny 730?; vgl. idg. *men</w:t>
        <w:noBreakHyphen/>
        <w:t xml:space="preserve"> (3), *mený</w:t>
        <w:noBreakHyphen/>
        <w:t>, *mnõ</w:t>
        <w:noBreakHyphen/>
        <w:t>, *mnÐ</w:t>
        <w:noBreakHyphen/>
        <w:t>, *mneh2</w:t>
        <w:noBreakHyphen/>
        <w:t>, V., denken, Pokorny 726?; W.: nhd. DW-</w:t>
      </w:r>
    </w:p>
    <w:p>
      <w:pPr>
        <w:pStyle w:val="Normal"/>
        <w:rPr/>
      </w:pPr>
      <w:r>
        <w:rPr>
          <w:rStyle w:val="Wrterbuchkopfzeile"/>
        </w:rPr>
        <w:t>mðsevõle*</w:t>
      </w:r>
      <w:r>
        <w:rPr>
          <w:rStyle w:val="WrterbuchStandard"/>
        </w:rPr>
        <w:t>, mðsvõl, mnd., Adj.: nhd. »mausfahl«, mausgrau; E.: s. mðs (1), võle (1); L.: MndHwb 2, 1043 (mûsvõl)</w:t>
      </w:r>
    </w:p>
    <w:p>
      <w:pPr>
        <w:pStyle w:val="Normal"/>
        <w:rPr/>
      </w:pPr>
      <w:r>
        <w:rPr>
          <w:rStyle w:val="Wrterbuchkopfzeile"/>
        </w:rPr>
        <w:t>mðsevalle</w:t>
      </w:r>
      <w:r>
        <w:rPr>
          <w:rStyle w:val="WrterbuchStandard"/>
        </w:rPr>
        <w:t>, mnd., F.: nhd. Mausefalle, Falle, Hereinfall; ÜG.: lat. muscipula; Hw.: s. mðsknÆpe, vgl. mhd. mðsvalle; I.: Lüt. lat. muscipula; E.: s. mðs (1), valle; L.: MndHwb 2, 1043 (mûsebîter/mûsevalle)</w:t>
      </w:r>
    </w:p>
    <w:p>
      <w:pPr>
        <w:pStyle w:val="Normal"/>
        <w:rPr/>
      </w:pPr>
      <w:r>
        <w:rPr>
          <w:rStyle w:val="Wrterbuchkopfzeile"/>
        </w:rPr>
        <w:t>mðsevengÏre*</w:t>
      </w:r>
      <w:r>
        <w:rPr>
          <w:rStyle w:val="WrterbuchStandard"/>
        </w:rPr>
        <w:t>, mðsevenger, mnd., M.: nhd. Mäusefänger; Q.: Klingged. 51 (um 1650); E.: s. mðs (1), vengÏre; L.: MndHwb 2, 1043 (mûsebîter/mûsevenger); Son.: Spitzname für den Hund</w:t>
      </w:r>
    </w:p>
    <w:p>
      <w:pPr>
        <w:pStyle w:val="Normal"/>
        <w:rPr/>
      </w:pPr>
      <w:r>
        <w:rPr>
          <w:rStyle w:val="Wrterbuchkopfzeile"/>
        </w:rPr>
        <w:t>müsewerk</w:t>
      </w:r>
      <w:r>
        <w:rPr>
          <w:rStyle w:val="WrterbuchStandard"/>
        </w:rPr>
        <w:t>, mnd., N.: nhd. Feuerwaffe; Q.: Nd. Jb. 39 110 (Braunschweig); E.: s. müse, müserÆe, werk; L.: MndHwb 2, 1043 (müsewerk); Son.: örtlich beschränkt</w:t>
      </w:r>
    </w:p>
    <w:p>
      <w:pPr>
        <w:pStyle w:val="Normal"/>
        <w:rPr/>
      </w:pPr>
      <w:r>
        <w:rPr>
          <w:rStyle w:val="Wrterbuchkopfzeile"/>
        </w:rPr>
        <w:t>mðs</w:t>
        <w:noBreakHyphen/>
        <w:t>fal</w:t>
        <w:noBreakHyphen/>
        <w:t>l</w:t>
        <w:noBreakHyphen/>
        <w:t>a</w:t>
      </w:r>
      <w:r>
        <w:rPr>
          <w:rStyle w:val="WrterbuchStandard"/>
          <w:b/>
        </w:rPr>
        <w:t xml:space="preserve"> 1</w:t>
      </w:r>
      <w:r>
        <w:rPr>
          <w:rStyle w:val="WrterbuchStandard"/>
        </w:rPr>
        <w:t>, as., st. F. (æ)?, sw. F. (n)?: nhd. Mausefalle; ne. mousetrap (N.); ÜG.: lat. muscipulum GlP; Hw.: vgl. ahd. mðsfalla (sw. F. n); Q.: GlP (1000); E.: s. mðs, falla; B.: GlP Nom. Sg. musfalla muscipulum Wa 78, 23a = SAGA 125, 23a = Gl 1, 559, 5</w:t>
      </w:r>
    </w:p>
    <w:p>
      <w:pPr>
        <w:pStyle w:val="Normal"/>
        <w:rPr/>
      </w:pPr>
      <w:r>
        <w:rPr>
          <w:rStyle w:val="Wrterbuchkopfzeile"/>
        </w:rPr>
        <w:t>mðsfalla</w:t>
      </w:r>
      <w:r>
        <w:rPr>
          <w:rStyle w:val="WrterbuchStandard"/>
          <w:b/>
        </w:rPr>
        <w:t xml:space="preserve"> 10</w:t>
      </w:r>
      <w:r>
        <w:rPr>
          <w:rStyle w:val="WrterbuchStandard"/>
        </w:rPr>
        <w:t>, ahd., sw. F. (n): nhd. Mausefalle; ne. mouse</w:t>
        <w:noBreakHyphen/>
        <w:t>trap; ÜG.: lat. muscipula Gl; Hw.: vgl. as. mðsfalla; Q.: Gl (10./11. Jh.); E.: s. mðs, falla; W.: nhd. Mäusefalle, Mausefalle, Mausfalle, F., Mausefalle, Falle eine Maus darin zu fangen, DW 12, 1822</w:t>
      </w:r>
    </w:p>
    <w:p>
      <w:pPr>
        <w:pStyle w:val="Normal"/>
        <w:rPr/>
      </w:pPr>
      <w:r>
        <w:rPr>
          <w:rStyle w:val="Wrterbuchkopfzeile"/>
        </w:rPr>
        <w:t>mðsfaro*</w:t>
      </w:r>
      <w:r>
        <w:rPr>
          <w:rStyle w:val="WrterbuchStandard"/>
          <w:b/>
        </w:rPr>
        <w:t xml:space="preserve"> 1</w:t>
      </w:r>
      <w:r>
        <w:rPr>
          <w:rStyle w:val="WrterbuchStandard"/>
        </w:rPr>
        <w:t>, ahd., Adj.: nhd. mausfarbig, mausgrau, fahlgelb; ne. mouse</w:t>
        <w:noBreakHyphen/>
        <w:t>coloured; ÜG.: lat. (gilvus) Gl; Q.: Gl (11. Jh.); E.: s. mðs, faro</w:t>
      </w:r>
    </w:p>
    <w:p>
      <w:pPr>
        <w:pStyle w:val="Normal"/>
        <w:rPr/>
      </w:pPr>
      <w:r>
        <w:rPr>
          <w:rStyle w:val="Wrterbuchkopfzeile"/>
        </w:rPr>
        <w:t>mðs-feal-l-e</w:t>
      </w:r>
      <w:r>
        <w:rPr>
          <w:rStyle w:val="WrterbuchStandard"/>
        </w:rPr>
        <w:t>, ae., sw. F. (n): nhd. Mausefalle; ÜG.: lat. muscipula Gl; E.: s. mðs, feal-l</w:t>
        <w:noBreakHyphen/>
        <w:t>e; L.: Hall/Meritt 242b</w:t>
      </w:r>
    </w:p>
    <w:p>
      <w:pPr>
        <w:pStyle w:val="Normal"/>
        <w:rPr/>
      </w:pPr>
      <w:r>
        <w:rPr>
          <w:rStyle w:val="Wrterbuchkopfzeile"/>
        </w:rPr>
        <w:t>mðs-haf-oc</w:t>
      </w:r>
      <w:r>
        <w:rPr>
          <w:rStyle w:val="WrterbuchStandard"/>
        </w:rPr>
        <w:t>, ae., st. M. (a): nhd. Mäusebussard; ÜG.: lat. soricarium Gl; E.: s. mðs, haf-oc; L.: Hall/Meritt 242b</w:t>
      </w:r>
    </w:p>
    <w:p>
      <w:pPr>
        <w:pStyle w:val="Normal"/>
        <w:rPr/>
      </w:pPr>
      <w:r>
        <w:rPr>
          <w:rStyle w:val="Wrterbuchkopfzeile"/>
        </w:rPr>
        <w:t>mðshÐr</w:t>
      </w:r>
      <w:r>
        <w:rPr>
          <w:rStyle w:val="WrterbuchStandard"/>
        </w:rPr>
        <w:t>, mðshÐre, mðshere, mnd., N.: nhd. Verheerung durch Mäuse, Mäusefraß, Mäuseplage; E.: mðs (1), hÐr (1); L.: MndHwb 2, 1043 (mûsvõl/mûshÐr[e]), Lü 239a (mûshere)</w:t>
      </w:r>
    </w:p>
    <w:p>
      <w:pPr>
        <w:pStyle w:val="Normal"/>
        <w:rPr/>
      </w:pPr>
      <w:r>
        <w:rPr>
          <w:rStyle w:val="Wrterbuchkopfzeile"/>
        </w:rPr>
        <w:t>mðshunt</w:t>
      </w:r>
      <w:r>
        <w:rPr>
          <w:rStyle w:val="WrterbuchStandard"/>
        </w:rPr>
        <w:t>, mnd., M.: nhd. Wildkatze, Katze, Kater; Q.: Rv. V. 6559; E.: s. mðs (1), hunt (1); L.: MndHwb 2, 1043 (mûsvõl/mûshunt), Lü 239a (mûshunt)</w:t>
      </w:r>
    </w:p>
    <w:p>
      <w:pPr>
        <w:pStyle w:val="Normal"/>
        <w:rPr/>
      </w:pPr>
      <w:r>
        <w:rPr>
          <w:rStyle w:val="Wrterbuchkopfzeile"/>
        </w:rPr>
        <w:t>mðshunt</w:t>
      </w:r>
      <w:r>
        <w:rPr>
          <w:rStyle w:val="WrterbuchStandard"/>
        </w:rPr>
        <w:t>, mhd., st. M.: nhd. »Maushund«, Katze; Q.: Beisp (vor 1483); E.: s. mðs, hunt; W.: nhd. (dial.) Maushund, M., Maushund, DW-; L.: Lexer 430c (mðshunt)</w:t>
      </w:r>
    </w:p>
    <w:p>
      <w:pPr>
        <w:pStyle w:val="Normal"/>
        <w:rPr/>
      </w:pPr>
      <w:r>
        <w:rPr>
          <w:rStyle w:val="Wrterbuchkopfzeile"/>
        </w:rPr>
        <w:t>m¦shðs</w:t>
      </w:r>
      <w:r>
        <w:rPr>
          <w:rStyle w:val="WrterbuchStandard"/>
        </w:rPr>
        <w:t>, mnd., N.: Vw.: s. mæshðs; L.: MndHwb 2, (môsverschinc/m¦shûs)</w:t>
      </w:r>
    </w:p>
    <w:p>
      <w:pPr>
        <w:pStyle w:val="Normal"/>
        <w:rPr/>
      </w:pPr>
      <w:r>
        <w:rPr>
          <w:rStyle w:val="Wrterbuchkopfzeile"/>
        </w:rPr>
        <w:t>*musi?</w:t>
      </w:r>
      <w:r>
        <w:rPr>
          <w:rStyle w:val="WrterbuchStandard"/>
        </w:rPr>
        <w:t>, ahd., (st. N.) (ja): Vw.: s. gi</w:t>
        <w:noBreakHyphen/>
      </w:r>
    </w:p>
    <w:p>
      <w:pPr>
        <w:pStyle w:val="Normal"/>
        <w:rPr/>
      </w:pPr>
      <w:r>
        <w:rPr>
          <w:rStyle w:val="Wrterbuchkopfzeile"/>
        </w:rPr>
        <w:t>mðsic</w:t>
      </w:r>
      <w:r>
        <w:rPr>
          <w:rStyle w:val="WrterbuchStandard"/>
        </w:rPr>
        <w:t>, mhd., st. F.: nhd. Musik; E.: ahd. musika* 1, musica*, st. F. (æ), Musik; s. lat. mðsica, F., Musenkunst, Musik; vgl. gr. mousik» tšcnh (musik› téchnÐ), F., Musenkunst; vgl. gr. Moàsa (Musa), F., Muse, Bergfrau, Gesang, Musik, Poesie; gr. tšcnh (téchnÐ), F., Geschicklichkeit, Kunstfertigkeit, Handwerk, Kunst, List; vgl. idg. *te¨t</w:t>
        <w:noBreakHyphen/>
        <w:t>?, V., flechten, fügen, Pokorny 1058; die Herkunft von gr. Moàsa ist nicht klar, vgl. Frisk 2, 261, vielleicht von idg. *mÐ</w:t>
        <w:noBreakHyphen/>
        <w:t xml:space="preserve"> (5), *mæ</w:t>
        <w:noBreakHyphen/>
        <w:t>, *mý</w:t>
        <w:noBreakHyphen/>
        <w:t>, V., Sb., streben, wollen (V.), sich mühen, Mut, Pokorny 704?; oder auch von idg. idg. *mendh</w:t>
        <w:noBreakHyphen/>
        <w:t>, V., sehen, streben, lebhaft sein (V.), seinen Sinn richten, Pokorny 730?; vgl. idg. *men</w:t>
        <w:noBreakHyphen/>
        <w:t xml:space="preserve"> (3), *mený</w:t>
        <w:noBreakHyphen/>
        <w:t>, *mnõ</w:t>
        <w:noBreakHyphen/>
        <w:t>, *mnÐ</w:t>
        <w:noBreakHyphen/>
        <w:t>, *mneh2</w:t>
        <w:noBreakHyphen/>
        <w:t>, V., denken, Pokorny 726?; W.: nhd. Musik, F., Musik, DW 12, 2740; R.: die music brechen: nhd. modulieren; L.: Lexer 147a (mðsic), Hennig (mðsic)</w:t>
      </w:r>
    </w:p>
    <w:p>
      <w:pPr>
        <w:pStyle w:val="Normal"/>
        <w:rPr/>
      </w:pPr>
      <w:r>
        <w:rPr>
          <w:rStyle w:val="Wrterbuchkopfzeile"/>
        </w:rPr>
        <w:t>mðsich</w:t>
      </w:r>
      <w:r>
        <w:rPr>
          <w:rStyle w:val="WrterbuchStandard"/>
        </w:rPr>
        <w:t>, mnd., Adj.: nhd. übermütig, wichtig; Q.: Nic. Gryse Spegel X 1r (1593), Lauremberg ed. Lappenberg 129; E.: ?, s. ich (2); L.: MndHwb 2, 1043 (mûsich); Son.: jünger</w:t>
      </w:r>
    </w:p>
    <w:p>
      <w:pPr>
        <w:pStyle w:val="Normal"/>
        <w:rPr/>
      </w:pPr>
      <w:r>
        <w:rPr>
          <w:rStyle w:val="Wrterbuchkopfzeile"/>
        </w:rPr>
        <w:t>*musihha?</w:t>
      </w:r>
      <w:r>
        <w:rPr>
          <w:rStyle w:val="WrterbuchStandard"/>
        </w:rPr>
        <w:t>, *musicha?, ahd., st. F. (æ)?, sw. F. (n)?: Vw.: s. hasal</w:t>
        <w:noBreakHyphen/>
      </w:r>
    </w:p>
    <w:p>
      <w:pPr>
        <w:pStyle w:val="Normal"/>
        <w:rPr/>
      </w:pPr>
      <w:r>
        <w:rPr>
          <w:rStyle w:val="Wrterbuchkopfzeile"/>
        </w:rPr>
        <w:t>musika*</w:t>
      </w:r>
      <w:r>
        <w:rPr>
          <w:rStyle w:val="WrterbuchStandard"/>
          <w:b/>
        </w:rPr>
        <w:t xml:space="preserve"> 1</w:t>
      </w:r>
      <w:r>
        <w:rPr>
          <w:rStyle w:val="WrterbuchStandard"/>
        </w:rPr>
        <w:t>, musica*, ahd., st. F. (æ): nhd. Musik; ne. music; Q.: O (863-871); I.: Lw. lat. musica; E.: s. lat. musica; W.: mhd. mðsic, st. F., Musik; nhd. Musik, F., Musik, DW 12, 2740</w:t>
      </w:r>
    </w:p>
    <w:p>
      <w:pPr>
        <w:pStyle w:val="Normal"/>
        <w:rPr/>
      </w:pPr>
      <w:r>
        <w:rPr>
          <w:rStyle w:val="Wrterbuchkopfzeile"/>
        </w:rPr>
        <w:t>mðsike</w:t>
      </w:r>
      <w:r>
        <w:rPr>
          <w:rStyle w:val="WrterbuchStandard"/>
        </w:rPr>
        <w:t>, mðseke, mnd., F.: nhd. Musik, Musikstück, Musikzeichen, Note; Hw.: vgl. hd. mðseke; E.: s. mhd. mðsic, st. F., Musik; s. ahd. musika* 1, musica*, st. F. (æ), Musik; s. lat. mðsica, F., Musenkunst, Musik; vgl. gr. mousik» tšcnh (musik› téchnÐ), F., Musenkunst; vgl. gr. Moàsa (Musa), F., Muse, Bergfrau, Gesang, Musik, Poesie; gr. tšcnh (téchnÐ), F., Geschicklichkeit, Kunstfertigkeit, Handwerk, Kunst, List; vgl. idg. *te¨t</w:t>
        <w:noBreakHyphen/>
        <w:t>?, V., flechten, fügen, Pokorny 1058; die Herkunft des gr. Wortes Moàsa ist nicht klar, vgl. Frisk 2, 261, vielleicht von idg. *mÐ</w:t>
        <w:noBreakHyphen/>
        <w:t xml:space="preserve"> (5), *mæ</w:t>
        <w:noBreakHyphen/>
        <w:t>, *mý</w:t>
        <w:noBreakHyphen/>
        <w:t>, V., Sb., streben, wollen (V.), sich mühen, Mut, Pokorny 704?; oder auch von idg. idg. *mendh</w:t>
        <w:noBreakHyphen/>
        <w:t>, V., sehen, streben, lebhaft sein (V.), seinen Sinn richten, Pokorny 730?; vgl. idg. *men</w:t>
        <w:noBreakHyphen/>
        <w:t xml:space="preserve"> (3), *mený</w:t>
        <w:noBreakHyphen/>
        <w:t>, *mnõ</w:t>
        <w:noBreakHyphen/>
        <w:t>, *mnÐ</w:t>
        <w:noBreakHyphen/>
        <w:t>, *mneh2</w:t>
        <w:noBreakHyphen/>
        <w:t>, V., denken, Pokorny 726?; L.: MndHwb 2, 1043 (mûsike); Son.: Fremdwort in mnd. Form</w:t>
      </w:r>
    </w:p>
    <w:p>
      <w:pPr>
        <w:pStyle w:val="Normal"/>
        <w:rPr/>
      </w:pPr>
      <w:r>
        <w:rPr>
          <w:rStyle w:val="Wrterbuchkopfzeile"/>
        </w:rPr>
        <w:t>musike</w:t>
      </w:r>
      <w:r>
        <w:rPr>
          <w:rStyle w:val="WrterbuchStandard"/>
        </w:rPr>
        <w:t>, moysica, mnd., Sb.: nhd. Rentierflechte?; ÜG.: lat. lichen rangeferinus; E.: ?; L.: MndHwb 2, 1044 (musike); Son.: örtlich beschränkt</w:t>
      </w:r>
    </w:p>
    <w:p>
      <w:pPr>
        <w:pStyle w:val="Normal"/>
        <w:rPr/>
      </w:pPr>
      <w:r>
        <w:rPr>
          <w:rStyle w:val="Wrterbuchkopfzeile"/>
        </w:rPr>
        <w:t>mðsikenlÐre</w:t>
      </w:r>
      <w:r>
        <w:rPr>
          <w:rStyle w:val="WrterbuchStandard"/>
        </w:rPr>
        <w:t>, mðsikenlÐr, mnd., F.: nhd. Musiklehre, Unterricht in Musik; Q.: Sehling VI 1 641 (16. Jh.); E.: s. mðsike, lÐre (1); L.: MndHwb 2, 1044 (mûsikelêr[e])</w:t>
      </w:r>
    </w:p>
    <w:p>
      <w:pPr>
        <w:pStyle w:val="Normal"/>
        <w:rPr/>
      </w:pPr>
      <w:r>
        <w:rPr>
          <w:rStyle w:val="Wrterbuchkopfzeile"/>
        </w:rPr>
        <w:t>mðsilÆn</w:t>
      </w:r>
      <w:r>
        <w:rPr>
          <w:rStyle w:val="WrterbuchStandard"/>
          <w:b/>
        </w:rPr>
        <w:t xml:space="preserve"> 2</w:t>
      </w:r>
      <w:r>
        <w:rPr>
          <w:rStyle w:val="WrterbuchStandard"/>
        </w:rPr>
        <w:t>, ahd., st. N. (a): nhd. Mäuslein, Mäuschen; ne. little mouse; ÜG.: lat. mus Gl, (muscula) Gl; Q.: Gl (12. Jh.); I.: Lüs. lat. muscula?; E.: s. mðs; W.: nhd. Mäuslein, N., Mäuslein, kleine Maus, zierliche Maus, DW 12, 1834</w:t>
      </w:r>
    </w:p>
    <w:p>
      <w:pPr>
        <w:pStyle w:val="Normal"/>
        <w:rPr/>
      </w:pPr>
      <w:r>
        <w:rPr>
          <w:rStyle w:val="Wrterbuchkopfzeile"/>
        </w:rPr>
        <w:t>mðsÆsen</w:t>
      </w:r>
      <w:r>
        <w:rPr>
          <w:rStyle w:val="WrterbuchStandard"/>
        </w:rPr>
        <w:t>, mhd., st. N.: nhd. »Mauseisen«, eiserner Armschutz; E.: s. mðs, Æsen; W.: nhd. DW-; L.: Lexer 146c (mðsÆsen)</w:t>
      </w:r>
    </w:p>
    <w:p>
      <w:pPr>
        <w:pStyle w:val="Normal"/>
        <w:rPr/>
      </w:pPr>
      <w:r>
        <w:rPr>
          <w:rStyle w:val="Wrterbuchkopfzeile"/>
        </w:rPr>
        <w:t>mðsÆsern*</w:t>
      </w:r>
      <w:r>
        <w:rPr>
          <w:rStyle w:val="WrterbuchStandard"/>
        </w:rPr>
        <w:t>, mðsÆser, mðsiseren, mnd., N.: nhd. »Mauseisen«, eisernes Panzerstück zum Schutz von Unterarm und Handgelenk; Hw.: vgl. mhd. mðsÆsen; E.: s. mðs (1), Æsern (1); L.: MndHwb 2, 1044 (mûsîser), Lü 239a (mûsiseren)</w:t>
      </w:r>
    </w:p>
    <w:p>
      <w:pPr>
        <w:pStyle w:val="Normal"/>
        <w:rPr/>
      </w:pPr>
      <w:r>
        <w:rPr>
          <w:rStyle w:val="Wrterbuchkopfzeile"/>
        </w:rPr>
        <w:t>*musit?</w:t>
      </w:r>
      <w:r>
        <w:rPr>
          <w:rStyle w:val="WrterbuchStandard"/>
        </w:rPr>
        <w:t>, ahd., (Part. Prät.=Adj.): Vw.: s. gi</w:t>
        <w:noBreakHyphen/>
        <w:t>*; Hw.: s. mussen*?</w:t>
      </w:r>
    </w:p>
    <w:p>
      <w:pPr>
        <w:pStyle w:val="Normal"/>
        <w:rPr/>
      </w:pPr>
      <w:r>
        <w:rPr>
          <w:rStyle w:val="Wrterbuchkopfzeile"/>
        </w:rPr>
        <w:t>*muska</w:t>
      </w:r>
      <w:r>
        <w:rPr>
          <w:rStyle w:val="WrterbuchStandard"/>
        </w:rPr>
        <w:t>, germ.?, Sb.: nhd. Feuchtigkeit; ne. moisture; E.: vgl. idg. *meus</w:t>
        <w:noBreakHyphen/>
        <w:t>, *mðs</w:t>
        <w:noBreakHyphen/>
        <w:t>, Adj., Sb., feucht, Sumpf, Moos, Schimmel (M.) (1), Pokorny 742; L.: Falk/Torp 327</w:t>
      </w:r>
    </w:p>
    <w:p>
      <w:pPr>
        <w:pStyle w:val="Normal"/>
        <w:rPr/>
      </w:pPr>
      <w:r>
        <w:rPr>
          <w:rStyle w:val="Wrterbuchkopfzeile"/>
        </w:rPr>
        <w:t>*muska</w:t>
      </w:r>
      <w:r>
        <w:rPr>
          <w:rStyle w:val="WrterbuchStandard"/>
        </w:rPr>
        <w:t>, germ., Sb.: nhd. Spatz, Sperling; ne. sparrow; RB.: anfrk., ahd.; I.: Lw. lat. muscio; E.: s. lat. muscio, M., kleiner Vogel; vgl. lat. musca, F., Fliege; vgl. idg. *mð</w:t>
        <w:noBreakHyphen/>
        <w:t xml:space="preserve"> (2), *mus</w:t>
        <w:noBreakHyphen/>
        <w:t>, Sb., Mücke, Fliege, Pokorny 752; W.: anfrk. musk-a* 1, musc-a, st. F. (æ), Spatz, Sperling; W.: ahd. muska* (1) 3, musca*, sw. F. (n), Sperling, Spatz; W.: s. ahd. zimusken* 1, zimuscen*, sw. V. (1a), zerquetschen; W.: ahd. firmusken* 1, firmuscen*, sw. V. (1a), zerquetschen, verstümmeln</w:t>
      </w:r>
    </w:p>
    <w:p>
      <w:pPr>
        <w:pStyle w:val="Normal"/>
        <w:rPr/>
      </w:pPr>
      <w:r>
        <w:rPr>
          <w:rStyle w:val="Wrterbuchkopfzeile"/>
        </w:rPr>
        <w:t>musk-a*</w:t>
      </w:r>
      <w:r>
        <w:rPr>
          <w:rStyle w:val="WrterbuchStandard"/>
          <w:b/>
        </w:rPr>
        <w:t xml:space="preserve"> 1</w:t>
      </w:r>
      <w:r>
        <w:rPr>
          <w:rStyle w:val="WrterbuchStandard"/>
        </w:rPr>
        <w:t>, musc-a, anfrk., st. F. (æ): nhd. Spatz, Sperling; ne. sparrow; ÜG.: lat. passer MNPsA; Hw.: vgl. ahd. muska* (1); Q.: MNPsA (9. Jh.); E.: germ. *muska, Sb., Spatz, Sperling; B.: MNPsA Nom. Sg. musca passer 83, 4 Leiden = Schottius = MNPsA Nr. 525 (van Helten) = S. 78, 12 (van Helten) = MNPsA Nr. 524 (Quak); Son.: Quak setzt musca an</w:t>
      </w:r>
    </w:p>
    <w:p>
      <w:pPr>
        <w:pStyle w:val="Normal"/>
        <w:rPr/>
      </w:pPr>
      <w:r>
        <w:rPr>
          <w:rStyle w:val="Wrterbuchkopfzeile"/>
        </w:rPr>
        <w:t>muska*</w:t>
      </w:r>
      <w:r>
        <w:rPr>
          <w:rStyle w:val="WrterbuchStandard"/>
          <w:b/>
        </w:rPr>
        <w:t xml:space="preserve"> (1) 3</w:t>
      </w:r>
      <w:r>
        <w:rPr>
          <w:rStyle w:val="WrterbuchStandard"/>
        </w:rPr>
        <w:t>, musca*, ahd., sw. F. (n): nhd. Sperling, Spatz; ne. sparrow; ÜG.: lat. passer Gl; Vw.: s. akkar</w:t>
        <w:noBreakHyphen/>
        <w:t>; Hw.: vgl. anfrk. muska*; Q.: Gl (11. Jh.); E.: germ. *muska, Sb., Spatz, Sperling; s. lat. muscio</w:t>
      </w:r>
    </w:p>
    <w:p>
      <w:pPr>
        <w:pStyle w:val="Normal"/>
        <w:rPr/>
      </w:pPr>
      <w:r>
        <w:rPr>
          <w:rStyle w:val="Wrterbuchkopfzeile"/>
        </w:rPr>
        <w:t>muskat</w:t>
      </w:r>
      <w:r>
        <w:rPr>
          <w:rStyle w:val="WrterbuchStandard"/>
        </w:rPr>
        <w:t>, an., st. N. (a): nhd. Muskat; I.: Lw. mlat. muscatum; E.: s. mlat. muscata, F., Muskatnuss; lat. mðscus (2), M., Moschus; gr. mÒscoj (móschos), M., Moschus; pers. musk, Sb., Moschus; idg. *mðs, Sb., Maus, Muskel, Pokorny 752; L.: Vr 396b</w:t>
      </w:r>
    </w:p>
    <w:p>
      <w:pPr>
        <w:pStyle w:val="Normal"/>
        <w:rPr/>
      </w:pPr>
      <w:r>
        <w:rPr>
          <w:rStyle w:val="Wrterbuchkopfzeile"/>
        </w:rPr>
        <w:t>muskele</w:t>
      </w:r>
      <w:r>
        <w:rPr>
          <w:rStyle w:val="WrterbuchStandard"/>
        </w:rPr>
        <w:t>, mnd.?, Sb.: nhd. Muskel?; ÜG.: lat. musculus, concha?, testado?; E.: s. lat. musculus; L.: Lü 239a (muskele)</w:t>
      </w:r>
    </w:p>
    <w:p>
      <w:pPr>
        <w:pStyle w:val="Normal"/>
        <w:rPr/>
      </w:pPr>
      <w:r>
        <w:rPr>
          <w:rStyle w:val="Wrterbuchkopfzeile"/>
        </w:rPr>
        <w:t>*musken?</w:t>
      </w:r>
      <w:r>
        <w:rPr>
          <w:rStyle w:val="WrterbuchStandard"/>
        </w:rPr>
        <w:t>, ahd., sw. V. (1a): Vw.: s. fir</w:t>
        <w:noBreakHyphen/>
        <w:t>, zi</w:t>
        <w:noBreakHyphen/>
        <w:t>; Hw.: s. *muskit</w:t>
      </w:r>
    </w:p>
    <w:p>
      <w:pPr>
        <w:pStyle w:val="Normal"/>
        <w:rPr/>
      </w:pPr>
      <w:r>
        <w:rPr>
          <w:rStyle w:val="Wrterbuchkopfzeile"/>
        </w:rPr>
        <w:t>*muskit?</w:t>
      </w:r>
      <w:r>
        <w:rPr>
          <w:rStyle w:val="WrterbuchStandard"/>
        </w:rPr>
        <w:t>, ahd., (Part. Prät.=Adj.): Vw.: s. fir</w:t>
        <w:noBreakHyphen/>
        <w:t>, zi</w:t>
        <w:noBreakHyphen/>
        <w:t>; Hw.: s. *musken?</w:t>
      </w:r>
    </w:p>
    <w:p>
      <w:pPr>
        <w:pStyle w:val="Normal"/>
        <w:rPr/>
      </w:pPr>
      <w:r>
        <w:rPr>
          <w:rStyle w:val="Wrterbuchkopfzeile"/>
        </w:rPr>
        <w:t>mðsknÆpe</w:t>
      </w:r>
      <w:r>
        <w:rPr>
          <w:rStyle w:val="WrterbuchStandard"/>
        </w:rPr>
        <w:t>, mnd., F.: nhd. »Mausekneife«, Mausefalle; Q.: SL 6, Zs. Nds. 1871 206; E.: s. mðse (1), knÆpe; L.: MndHwb 2, 1044 (mûsknîpe)</w:t>
      </w:r>
    </w:p>
    <w:p>
      <w:pPr>
        <w:pStyle w:val="Normal"/>
        <w:rPr/>
      </w:pPr>
      <w:r>
        <w:rPr>
          <w:rStyle w:val="Wrterbuchkopfzeile"/>
        </w:rPr>
        <w:t>muskula*</w:t>
      </w:r>
      <w:r>
        <w:rPr>
          <w:rStyle w:val="WrterbuchStandard"/>
          <w:b/>
        </w:rPr>
        <w:t xml:space="preserve"> 1</w:t>
      </w:r>
      <w:r>
        <w:rPr>
          <w:rStyle w:val="WrterbuchStandard"/>
        </w:rPr>
        <w:t>, as., st. F. (æ)?, sw. F. (n)?: nhd. Muschel; ne. shell (N.); ÜG.: lat. concha GlP, (conchylium) GlP; Hw.: vgl. ahd. muskula* (st. F. æ, sw. F. n); Q.: GlP (1000); E.: germ. *muskula, Sb., Muschel; s. lat. mðsculus, M., Mäuschen, Muskel, Miesmuschel; vgl. lat. mðs, M., Maus; idg. *mðs, Sb., Maus, Muskel, Pokorny 752; W.: mnd. muschel, Sb., »Muschel«, Muschelschale; B.: GlP Pl. musculon conchis Wa 85, 1a-2a = SAGA 132, 1a-2a = Gl 2, 497, 3; Son.: Gallée, J., Vorstudien zu einem altniederdeutschen Wörterbuch, 1903, S. 223, Holthausen, F., Altsächsisches Wörterbuch, 2. A. 1967, S. 54b</w:t>
      </w:r>
    </w:p>
    <w:p>
      <w:pPr>
        <w:pStyle w:val="Normal"/>
        <w:rPr/>
      </w:pPr>
      <w:r>
        <w:rPr>
          <w:rStyle w:val="Wrterbuchkopfzeile"/>
        </w:rPr>
        <w:t>muskula*</w:t>
      </w:r>
      <w:r>
        <w:rPr>
          <w:rStyle w:val="WrterbuchStandard"/>
          <w:b/>
        </w:rPr>
        <w:t xml:space="preserve"> 21</w:t>
      </w:r>
      <w:r>
        <w:rPr>
          <w:rStyle w:val="WrterbuchStandard"/>
        </w:rPr>
        <w:t>, muscula, ahd., st. F. (æ), sw. F. (n): nhd. Muschel; ne. sea</w:t>
        <w:noBreakHyphen/>
        <w:t>shell; ÜG.: lat. clacendix Gl, cochlea Gl, concha Gl, conchula Gl, conchylium Gl, (elax)? Gl, endix? Gl, murex Gl, (musica) Gl, ostrea Gl, (purpura) Gl; Vw.: s. meri</w:t>
        <w:noBreakHyphen/>
        <w:t>; Hw.: vgl. as. muskula*; Q.: Gl (10. Jh.); E.: germ. *muskula, Sb., Muschel; s. lat. mðsculus, M., Mäuschen, Muskel, Miesmuschel; vgl. lat. mðs, M., Maus; idg. *mðs, Sb., Maus, Muskel, Pokorny 752; W.: mhd. muschel, sw. F. Muschel; nhd. Muschel, F., Muschel, DW 12, 2731</w:t>
      </w:r>
    </w:p>
    <w:p>
      <w:pPr>
        <w:pStyle w:val="Normal"/>
        <w:rPr/>
      </w:pPr>
      <w:r>
        <w:rPr>
          <w:rStyle w:val="Wrterbuchkopfzeile"/>
        </w:rPr>
        <w:t>*muskula</w:t>
      </w:r>
      <w:r>
        <w:rPr>
          <w:rStyle w:val="WrterbuchStandard"/>
        </w:rPr>
        <w:t>, germ., Sb.: nhd. Muschel; ne. mussel; RB.: ae., as., ahd.; I.: Lw. lat. mðsculus; E.: s. lat. mðsculus, M., Mäuschen, Muskel, Miesmuschel; vgl. lat. mðs, M., Maus; idg. *mðs, Sb., Maus, Muskel, Pokorny 752; W.: ae. mus-cel-l</w:t>
        <w:noBreakHyphen/>
        <w:t>e, mus-cl</w:t>
        <w:noBreakHyphen/>
        <w:t>e, mux-l</w:t>
        <w:noBreakHyphen/>
        <w:t>e, sw. F. (n), Muschel; W.: as. muskula* 1, st. F. (æ)?, sw. F. (n)?, Muschel; mnd. muschel, Sb., »Muschel«, Muschelschale; W.: ahd. muskula* 21, muscula, st. F. (æ), sw. F. (n), Muschel; mhd. muschel, sw. F. Muschel; nhd. Muschel, F., Muschel, DW 12, 2731</w:t>
      </w:r>
    </w:p>
    <w:p>
      <w:pPr>
        <w:pStyle w:val="Normal"/>
        <w:rPr/>
      </w:pPr>
      <w:r>
        <w:rPr>
          <w:rStyle w:val="Wrterbuchkopfzeile"/>
        </w:rPr>
        <w:t>mðskünic</w:t>
      </w:r>
      <w:r>
        <w:rPr>
          <w:rStyle w:val="WrterbuchStandard"/>
        </w:rPr>
        <w:t>, mhd., st. M.: nhd. »Mauskönig«, Zaunkönig; Q.: Urk (1299); E.: s. mðs (1), künic; W.: nhd. DW</w:t>
        <w:noBreakHyphen/>
        <w:t>; L.: WMU (mðskünic 3265 [1299] 1 Bel.)</w:t>
      </w:r>
    </w:p>
    <w:p>
      <w:pPr>
        <w:pStyle w:val="Normal"/>
        <w:rPr/>
      </w:pPr>
      <w:r>
        <w:rPr>
          <w:rStyle w:val="Wrterbuchkopfzeile"/>
        </w:rPr>
        <w:t>mðslich***</w:t>
      </w:r>
      <w:r>
        <w:rPr>
          <w:rStyle w:val="WrterbuchStandard"/>
        </w:rPr>
        <w:t>, mhd., Adj.: nhd. »Maus...«; Hw.: s. mðslÆchen; E.: s. mðs; W.: nhd. DW-</w:t>
      </w:r>
    </w:p>
    <w:p>
      <w:pPr>
        <w:pStyle w:val="Normal"/>
        <w:rPr/>
      </w:pPr>
      <w:r>
        <w:rPr>
          <w:rStyle w:val="Wrterbuchkopfzeile"/>
        </w:rPr>
        <w:t>mðslÆchen</w:t>
      </w:r>
      <w:r>
        <w:rPr>
          <w:rStyle w:val="WrterbuchStandard"/>
        </w:rPr>
        <w:t>, mhd., Adv.: nhd. nach Mäuseart, heimlich; Q.: Hadam (14. Jh.); E.: s. mðs, lÆchen; W.: nhd. DW-; L.: Lexer 146c (mðslÆchen)</w:t>
      </w:r>
    </w:p>
    <w:p>
      <w:pPr>
        <w:pStyle w:val="Normal"/>
        <w:rPr/>
      </w:pPr>
      <w:r>
        <w:rPr>
          <w:rStyle w:val="Wrterbuchkopfzeile"/>
        </w:rPr>
        <w:t>mðsloch</w:t>
      </w:r>
      <w:r>
        <w:rPr>
          <w:rStyle w:val="WrterbuchStandard"/>
        </w:rPr>
        <w:t>, mhd., st. N.: nhd. »Mausloch«, Mauseloch; E.: s. mðs, loch; W.: s. nhd. Mauseloch, N., Mauseloch, DW-; L.: Lexer 430c (mðsloch)</w:t>
      </w:r>
    </w:p>
    <w:p>
      <w:pPr>
        <w:pStyle w:val="Normal"/>
        <w:rPr/>
      </w:pPr>
      <w:r>
        <w:rPr>
          <w:rStyle w:val="Wrterbuchkopfzeile"/>
        </w:rPr>
        <w:t>mðsæra</w:t>
      </w:r>
      <w:r>
        <w:rPr>
          <w:rStyle w:val="WrterbuchStandard"/>
          <w:b/>
        </w:rPr>
        <w:t xml:space="preserve"> 9</w:t>
      </w:r>
      <w:r>
        <w:rPr>
          <w:rStyle w:val="WrterbuchStandard"/>
        </w:rPr>
        <w:t>, ahd., sw. N. (n): nhd. »Mausohr«, Kleines Habichtskraut; ne. »mouse</w:t>
        <w:noBreakHyphen/>
        <w:t>ear« (botan.), hawkweed; ÜG.: lat. (centinerva) Gl, pilosa Gl, pilosella Gl, solago maior? Gl, (symphytum) Gl; Q.: Gl (11. Jh.); E.: s. mðs, æra</w:t>
      </w:r>
    </w:p>
    <w:p>
      <w:pPr>
        <w:pStyle w:val="Normal"/>
        <w:rPr/>
      </w:pPr>
      <w:r>
        <w:rPr>
          <w:rStyle w:val="Wrterbuchkopfzeile"/>
        </w:rPr>
        <w:t>mðsære</w:t>
      </w:r>
      <w:r>
        <w:rPr>
          <w:rStyle w:val="WrterbuchStandard"/>
        </w:rPr>
        <w:t>, mnd., N.: nhd. Mausohr; ÜG.: lat. hieracium phiolsella?, musaurium?; Q.: Dief. 85; E.: s. mðse (1), ære (1); L.: MndHwb 2, 1044 (mûsknîpe/mûsôre)</w:t>
      </w:r>
    </w:p>
    <w:p>
      <w:pPr>
        <w:pStyle w:val="Normal"/>
        <w:rPr/>
      </w:pPr>
      <w:r>
        <w:rPr>
          <w:rStyle w:val="Wrterbuchkopfzeile"/>
        </w:rPr>
        <w:t>mðspilli*</w:t>
      </w:r>
      <w:r>
        <w:rPr>
          <w:rStyle w:val="WrterbuchStandard"/>
          <w:b/>
        </w:rPr>
        <w:t xml:space="preserve"> 1</w:t>
      </w:r>
      <w:r>
        <w:rPr>
          <w:rStyle w:val="WrterbuchStandard"/>
        </w:rPr>
        <w:t>, ahd., st. M. (ja), st. N. (ja): nhd. Jüngstes Gericht?; ne. day of judgement?; Hw.: vgl. as. mðdspelli*; Q.: M (9. Jh.?, 810?, 830?)</w:t>
      </w:r>
    </w:p>
    <w:p>
      <w:pPr>
        <w:pStyle w:val="Normal"/>
        <w:rPr/>
      </w:pPr>
      <w:r>
        <w:rPr>
          <w:rStyle w:val="Wrterbuchkopfzeile"/>
        </w:rPr>
        <w:t>mussa*</w:t>
      </w:r>
      <w:r>
        <w:rPr>
          <w:rStyle w:val="WrterbuchStandard"/>
          <w:b/>
        </w:rPr>
        <w:t xml:space="preserve"> 1</w:t>
      </w:r>
      <w:r>
        <w:rPr>
          <w:rStyle w:val="WrterbuchStandard"/>
        </w:rPr>
        <w:t>, ahd., st. F. (æ): nhd. Sumpf; ne. swamp; ÜG.: lat. nympha (F.) (2) Gl; Q.: Gl (765); E.: s. germ. *musa</w:t>
        <w:noBreakHyphen/>
        <w:t>, *musam, st. N. (a), Moos, Sumpf, Moor; vgl. idg. *meus</w:t>
        <w:noBreakHyphen/>
        <w:t>, *mðs</w:t>
        <w:noBreakHyphen/>
        <w:t>, Adj., Sb., feucht, Sumpf, Moos, Schimmel, Pokorny 742</w:t>
      </w:r>
    </w:p>
    <w:p>
      <w:pPr>
        <w:pStyle w:val="Normal"/>
        <w:rPr/>
      </w:pPr>
      <w:r>
        <w:rPr>
          <w:rStyle w:val="Wrterbuchkopfzeile"/>
        </w:rPr>
        <w:t>mussaline</w:t>
      </w:r>
      <w:r>
        <w:rPr>
          <w:rStyle w:val="WrterbuchStandard"/>
        </w:rPr>
        <w:t>, mnd.?, Sb.: nhd. zum Trinken?; E.: ?; L.: Lü 239a (mussaline)</w:t>
      </w:r>
    </w:p>
    <w:p>
      <w:pPr>
        <w:pStyle w:val="Normal"/>
        <w:rPr/>
      </w:pPr>
      <w:r>
        <w:rPr>
          <w:rStyle w:val="Wrterbuchkopfzeile"/>
        </w:rPr>
        <w:t>mðsschðr</w:t>
      </w:r>
      <w:r>
        <w:rPr>
          <w:rStyle w:val="WrterbuchStandard"/>
        </w:rPr>
        <w:t>, mnd., N.: nhd. »Mausschauer«, Mauseloch, Schutzloch für Wühlmäuse?; Q.: Cod. trad. Westfal. 5 232; E.: s. mðse, schðr (2); L.: MndHwb 2, 1044 (mûsknîpe/mûsschûr)</w:t>
      </w:r>
    </w:p>
    <w:p>
      <w:pPr>
        <w:pStyle w:val="Normal"/>
        <w:rPr/>
      </w:pPr>
      <w:r>
        <w:rPr>
          <w:rStyle w:val="Wrterbuchkopfzeile"/>
        </w:rPr>
        <w:t>müsse</w:t>
      </w:r>
      <w:r>
        <w:rPr>
          <w:rStyle w:val="WrterbuchStandard"/>
        </w:rPr>
        <w:t>, musse, musche, mussche, mnd., F.: Vw.: s. mütze; L.: MndHwb 2, 1044 (müsse), Lü 239a (musse)</w:t>
      </w:r>
    </w:p>
    <w:p>
      <w:pPr>
        <w:pStyle w:val="Normal"/>
        <w:rPr/>
      </w:pPr>
      <w:r>
        <w:rPr>
          <w:rStyle w:val="Wrterbuchkopfzeile"/>
        </w:rPr>
        <w:t>mussel</w:t>
      </w:r>
      <w:r>
        <w:rPr>
          <w:rStyle w:val="WrterbuchStandard"/>
        </w:rPr>
        <w:t>, mnd., F.?: nhd. Muschel; Hw.: vgl. mhd. muschel; E.: s. as. muskula* 1, st. F. (æ)?, sw. F. (n)?: nhd. Muschel; s. germ. *muskula, Sb., Muschel; s. lat. mðsculus, M., Mäuschen, Muskel, Miesmuschel; s. lat. mðs, M., Maus; s. idg. *mðs, Sb., Maus, Muskel, Pokorny 752; L.: Lü 239a (mussel)</w:t>
      </w:r>
    </w:p>
    <w:p>
      <w:pPr>
        <w:pStyle w:val="Normal"/>
        <w:rPr/>
      </w:pPr>
      <w:r>
        <w:rPr>
          <w:rStyle w:val="Wrterbuchkopfzeile"/>
        </w:rPr>
        <w:t>musselkalk</w:t>
      </w:r>
      <w:r>
        <w:rPr>
          <w:rStyle w:val="WrterbuchStandard"/>
        </w:rPr>
        <w:t>, mutzelkalk, mnd., M.: nhd. Muschelkalk; Hw.: s. muschelkalk; E.: s. mussel, kalk; L.: Lü 239a (musselkalk)</w:t>
      </w:r>
    </w:p>
    <w:p>
      <w:pPr>
        <w:pStyle w:val="Normal"/>
        <w:rPr/>
      </w:pPr>
      <w:r>
        <w:rPr>
          <w:rStyle w:val="Wrterbuchkopfzeile"/>
        </w:rPr>
        <w:t>mussen*</w:t>
      </w:r>
      <w:r>
        <w:rPr>
          <w:rStyle w:val="WrterbuchStandard"/>
          <w:b/>
        </w:rPr>
        <w:t xml:space="preserve"> 1?</w:t>
      </w:r>
      <w:r>
        <w:rPr>
          <w:rStyle w:val="WrterbuchStandard"/>
        </w:rPr>
        <w:t>, musen*?, ahd., sw. V. (1a): nhd. mit Moos bedecken; ne. cover with moss; ÜG.: lat. crustatus (= gimusit) Gl; Vw.: s. gi</w:t>
        <w:noBreakHyphen/>
        <w:t>; Hw.: vgl. as. *mussian?; Q.: Gl (11. Jh.); E.: s. gi, mos; W.: nhd. moosen, sw. V., mit Moos bezogen werden, DW 12, 2521</w:t>
      </w:r>
    </w:p>
    <w:p>
      <w:pPr>
        <w:pStyle w:val="Normal"/>
        <w:rPr/>
      </w:pPr>
      <w:r>
        <w:rPr>
          <w:rStyle w:val="Wrterbuchkopfzeile"/>
        </w:rPr>
        <w:t>*mus</w:t>
        <w:noBreakHyphen/>
        <w:t>s</w:t>
        <w:noBreakHyphen/>
        <w:t>ian?</w:t>
      </w:r>
      <w:r>
        <w:rPr>
          <w:rStyle w:val="WrterbuchStandard"/>
        </w:rPr>
        <w:t>, as., sw. V. (1a): Vw.: s. gi-*; Hw.: vgl. ahd. mussen*? (sw. V. 1a); E.: vgl. germ. *musa</w:t>
        <w:noBreakHyphen/>
        <w:t>, *musam, st. N. (a), Moos, Sumpf, Moor; idg. *meus</w:t>
        <w:noBreakHyphen/>
        <w:t>, *mðs</w:t>
        <w:noBreakHyphen/>
        <w:t>, Adj., Sb., feucht, Sumpf, Moos, Schimmel, Pokorny 742</w:t>
      </w:r>
    </w:p>
    <w:p>
      <w:pPr>
        <w:pStyle w:val="Normal"/>
        <w:rPr/>
      </w:pPr>
      <w:r>
        <w:rPr>
          <w:rStyle w:val="Wrterbuchkopfzeile"/>
        </w:rPr>
        <w:t>must</w:t>
      </w:r>
      <w:r>
        <w:rPr>
          <w:rStyle w:val="WrterbuchStandard"/>
        </w:rPr>
        <w:t>, mnd., M.: Vw.: s. most; L.: MndHwb 2, 1044 (must), Lü 239a (must)</w:t>
      </w:r>
    </w:p>
    <w:p>
      <w:pPr>
        <w:pStyle w:val="Normal"/>
        <w:rPr/>
      </w:pPr>
      <w:r>
        <w:rPr>
          <w:rStyle w:val="Wrterbuchkopfzeile"/>
        </w:rPr>
        <w:t>*must-</w:t>
      </w:r>
      <w:r>
        <w:rPr>
          <w:rStyle w:val="WrterbuchStandard"/>
        </w:rPr>
        <w:t>, germ., M.: nhd. Most; ne. cider; RB.: ae., ahd.; I.: Lw. lat. mustum; E.: s.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W.: ae. mu-s-t, st. M. (a?), Most; W.: ahd. most 10, st. M. (a?, i?), Most; mhd. most, st. M., Most, Weinmost, Obstwein; nhd. Most, M., Most, DW 12, 2597</w:t>
      </w:r>
    </w:p>
    <w:p>
      <w:pPr>
        <w:pStyle w:val="Normal"/>
        <w:rPr/>
      </w:pPr>
      <w:r>
        <w:rPr>
          <w:rStyle w:val="Wrterbuchkopfzeile"/>
        </w:rPr>
        <w:t>mu-s-t</w:t>
      </w:r>
      <w:r>
        <w:rPr>
          <w:rStyle w:val="WrterbuchStandard"/>
        </w:rPr>
        <w:t>, ae., st. M. (a?): nhd. Most; Hw.: vgl. ahd. most; E.: germ. *must</w:t>
        <w:noBreakHyphen/>
        <w:t>, M., Most; s.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L.: Hh 227</w:t>
      </w:r>
    </w:p>
    <w:p>
      <w:pPr>
        <w:pStyle w:val="Normal"/>
        <w:rPr/>
      </w:pPr>
      <w:r>
        <w:rPr>
          <w:rStyle w:val="Wrterbuchkopfzeile"/>
        </w:rPr>
        <w:t>mu-s-t-arŒ-r</w:t>
      </w:r>
      <w:r>
        <w:rPr>
          <w:rStyle w:val="WrterbuchStandard"/>
        </w:rPr>
        <w:t>, an., st. M. (a): nhd. Senf; I.: Lw. mnd. mosterd, Lw. afrz. mostarde, Lw. lat. mustum; E.: s. mnd. mosterd, afrz. mostarde, lat. mustum, N., Most; vgl. lat. mustus, Adj., jung, neu, frisch; idg. *meud</w:t>
        <w:noBreakHyphen/>
        <w:t>, *mudro</w:t>
        <w:noBreakHyphen/>
        <w:t>, Adj., munter, Pokorny 741; vgl. idg. *meu</w:t>
        <w:noBreakHyphen/>
        <w:t xml:space="preserve"> (1), *meøý</w:t>
        <w:noBreakHyphen/>
        <w:t>, *mÈ</w:t>
        <w:noBreakHyphen/>
        <w:t>, Adj., Sb., V., feucht, Flüssigkeit, beschmutzen, waschen, reinigen, Pokorny 741; L.: Vr 397a</w:t>
      </w:r>
    </w:p>
    <w:p>
      <w:pPr>
        <w:pStyle w:val="Normal"/>
        <w:rPr/>
      </w:pPr>
      <w:r>
        <w:rPr>
          <w:rStyle w:val="Wrterbuchkopfzeile"/>
        </w:rPr>
        <w:t>mustÏre*</w:t>
      </w:r>
      <w:r>
        <w:rPr>
          <w:rStyle w:val="WrterbuchStandard"/>
        </w:rPr>
        <w:t>, muster, mnd., N.: Vw.: s. munster; L.: MndHwb 2, 1044 (muster)</w:t>
      </w:r>
    </w:p>
    <w:p>
      <w:pPr>
        <w:pStyle w:val="Normal"/>
        <w:rPr/>
      </w:pPr>
      <w:r>
        <w:rPr>
          <w:rStyle w:val="Wrterbuchkopfzeile"/>
        </w:rPr>
        <w:t>mu-s-t-ar-i</w:t>
      </w:r>
      <w:r>
        <w:rPr>
          <w:rStyle w:val="WrterbuchStandard"/>
        </w:rPr>
        <w:t>, mu-s-t-er-i, myst-er-i, an., st. N. (a): nhd. Kloster, Stiftskirche; Hw.: vgl. ae. mynster, ahd. monastar*, afries. menster*; I.: Lw. ae. mynster, Lw. afrz. moustier, Lw. lat. monasterium; E.: s. ae. mynster, N., Kloster; afrz. moustier; germ. *munistri, N., Kloster; s. lat. monastÐrium, N., Einsiedelei, Kloster; vgl. gr. monastšrion (monastérion), N., Eremitenzelle, Kloster; gr. mon£stüj (monástes), M., Einsiedler; gr. mon£zein (monázein), V., sich absondern, allein leben; gr. mÒnos (mónos), Adj., allein; vgl. idg. *men</w:t>
        <w:noBreakHyphen/>
        <w:t xml:space="preserve"> (4), V., Adj., klein, verkleinern, vereinzelt, Pokorny 728; L.: Vr 397a</w:t>
      </w:r>
    </w:p>
    <w:p>
      <w:pPr>
        <w:pStyle w:val="Normal"/>
        <w:rPr/>
      </w:pPr>
      <w:r>
        <w:rPr>
          <w:rStyle w:val="Wrterbuchkopfzeile"/>
        </w:rPr>
        <w:t>mustart</w:t>
      </w:r>
      <w:r>
        <w:rPr>
          <w:rStyle w:val="WrterbuchStandard"/>
        </w:rPr>
        <w:t>, mhd., st. M.: Vw.: s. mustart</w:t>
      </w:r>
    </w:p>
    <w:p>
      <w:pPr>
        <w:pStyle w:val="Normal"/>
        <w:rPr/>
      </w:pPr>
      <w:r>
        <w:rPr>
          <w:rStyle w:val="Wrterbuchkopfzeile"/>
        </w:rPr>
        <w:t>mustart</w:t>
      </w:r>
      <w:r>
        <w:rPr>
          <w:rStyle w:val="WrterbuchStandard"/>
        </w:rPr>
        <w:t>, mnd., M.: Vw.: s. mostart; L.: MndHwb 2, 1044 (mustart)</w:t>
      </w:r>
    </w:p>
    <w:p>
      <w:pPr>
        <w:pStyle w:val="Normal"/>
        <w:rPr/>
      </w:pPr>
      <w:r>
        <w:rPr>
          <w:rStyle w:val="Wrterbuchkopfzeile"/>
        </w:rPr>
        <w:t>müsten</w:t>
      </w:r>
      <w:r>
        <w:rPr>
          <w:rStyle w:val="WrterbuchStandard"/>
        </w:rPr>
        <w:t>, mhd., sw. V.: nhd. stoßen; E.: ?; L.: Hennig (müsten)</w:t>
      </w:r>
    </w:p>
    <w:p>
      <w:pPr>
        <w:pStyle w:val="Normal"/>
        <w:rPr/>
      </w:pPr>
      <w:r>
        <w:rPr>
          <w:rStyle w:val="Wrterbuchkopfzeile"/>
        </w:rPr>
        <w:t>muster</w:t>
      </w:r>
      <w:r>
        <w:rPr>
          <w:rStyle w:val="WrterbuchStandard"/>
        </w:rPr>
        <w:t>, mhd., st. N.: nhd. Muster, äußeres Aussehen, Gestalt, Musterung, Waffenaufgebot; E.: s. lat. mostra, mlat. monstra, s. lat. monstõre, V., zeigen, anzeigen, weisen; vgl. lat. monÐre, V., denken machen, erinnern, mahnen; vgl. idg. *men</w:t>
        <w:noBreakHyphen/>
        <w:t xml:space="preserve"> (3), *mený</w:t>
        <w:noBreakHyphen/>
        <w:t>, *mnõ</w:t>
        <w:noBreakHyphen/>
        <w:t>, *mnÐ</w:t>
        <w:noBreakHyphen/>
        <w:t>, *mneh2</w:t>
        <w:noBreakHyphen/>
        <w:t>, V., denken, Pokorny 726; W.: nhd. Muster, N., Muster, DW 12, 2762; L.: Lexer 147a (muster)</w:t>
      </w:r>
    </w:p>
    <w:p>
      <w:pPr>
        <w:pStyle w:val="Normal"/>
        <w:rPr/>
      </w:pPr>
      <w:r>
        <w:rPr>
          <w:rStyle w:val="Wrterbuchkopfzeile"/>
        </w:rPr>
        <w:t>musterÏre*</w:t>
      </w:r>
      <w:r>
        <w:rPr>
          <w:rStyle w:val="WrterbuchStandard"/>
        </w:rPr>
        <w:t>, musterer, mnd., M.: nhd. »Musterer«, Beamter der die Kriegsknechte mustert; Q.: Riedel A 11 503; E.: s. munster; L.: MndHwb 2, 1044 (musterer); Son.: örtlich beschränkt</w:t>
      </w:r>
    </w:p>
    <w:p>
      <w:pPr>
        <w:pStyle w:val="Normal"/>
        <w:rPr/>
      </w:pPr>
      <w:r>
        <w:rPr>
          <w:rStyle w:val="Wrterbuchkopfzeile"/>
        </w:rPr>
        <w:t>mðsterdevilge</w:t>
      </w:r>
      <w:r>
        <w:rPr>
          <w:rStyle w:val="WrterbuchStandard"/>
        </w:rPr>
        <w:t>, musterdefilie, musterdefillige, mnd., Sb.: nhd. blauer Kleiderstoff; E.: s. Montivilliers?, Munster/Dublin?; L.: MndHwb 2, 1044 (mûsterdevilge), Lü 239a (musterdevilligesch); Son.: Fremdwort in mnd. Form</w:t>
      </w:r>
    </w:p>
    <w:p>
      <w:pPr>
        <w:pStyle w:val="Normal"/>
        <w:rPr/>
      </w:pPr>
      <w:r>
        <w:rPr>
          <w:rStyle w:val="Wrterbuchkopfzeile"/>
        </w:rPr>
        <w:t>mðsterdevillÏrisch*</w:t>
      </w:r>
      <w:r>
        <w:rPr>
          <w:rStyle w:val="WrterbuchStandard"/>
        </w:rPr>
        <w:t>, mðsterdevillerisch, mnd., Adj.: nhd. aus blauem Tuch angefertigt; Hw.: s. mðsterdevilligisch; E.: ?, s. isch, mðsterdevilligisch?; L.: MndHwb 2, 1044 (mûsterdevillerisch)</w:t>
      </w:r>
    </w:p>
    <w:p>
      <w:pPr>
        <w:pStyle w:val="Normal"/>
        <w:rPr/>
      </w:pPr>
      <w:r>
        <w:rPr>
          <w:rStyle w:val="Wrterbuchkopfzeile"/>
        </w:rPr>
        <w:t>mðsterdevilligisch*</w:t>
      </w:r>
      <w:r>
        <w:rPr>
          <w:rStyle w:val="WrterbuchStandard"/>
        </w:rPr>
        <w:t>, mðsterdevilligesch, mnd., Adj.: nhd. aus blauem Tuch angefertigt; Q.: Livl. UB. II 3 625; E.: s. mðsterdevilge, isch; L.: MndHwb 2, 1044 (mûsterdevilligesch), Lü 239a (musterdevilligesch); Son.: Fremdwort in mnd. Form</w:t>
      </w:r>
    </w:p>
    <w:p>
      <w:pPr>
        <w:pStyle w:val="Normal"/>
        <w:rPr/>
      </w:pPr>
      <w:r>
        <w:rPr>
          <w:rStyle w:val="Wrterbuchkopfzeile"/>
        </w:rPr>
        <w:t>musteren*</w:t>
      </w:r>
      <w:r>
        <w:rPr>
          <w:rStyle w:val="WrterbuchStandard"/>
        </w:rPr>
        <w:t>, mustern, mhd., sw. V.: nhd. mustern, untersuchen; Q.: Chr (14./15. Jh.); E.: s. muster; W.: nhd. mustern, V., mustern, DW 12, 2766; L.: Lexer 147a (mustern)</w:t>
      </w:r>
    </w:p>
    <w:p>
      <w:pPr>
        <w:pStyle w:val="Normal"/>
        <w:rPr/>
      </w:pPr>
      <w:r>
        <w:rPr>
          <w:rStyle w:val="Wrterbuchkopfzeile"/>
        </w:rPr>
        <w:t>musterfillieret*</w:t>
      </w:r>
      <w:r>
        <w:rPr>
          <w:rStyle w:val="WrterbuchStandard"/>
        </w:rPr>
        <w:t>, mðsterfilliert, mnd., Adj.: nhd. aus blauem Tuch angefertigt; Hw.: s. mðsterdevilligisch; E.: ?; L.: MndHwb 2, 1044 (mûsterfilliert)</w:t>
      </w:r>
    </w:p>
    <w:p>
      <w:pPr>
        <w:pStyle w:val="Normal"/>
        <w:rPr/>
      </w:pPr>
      <w:r>
        <w:rPr>
          <w:rStyle w:val="Wrterbuchkopfzeile"/>
        </w:rPr>
        <w:t>mu-s-t-er-i</w:t>
      </w:r>
      <w:r>
        <w:rPr>
          <w:rStyle w:val="WrterbuchStandard"/>
        </w:rPr>
        <w:t>, an., st. N. (a): Hw.: s. mu-s-t-ar-i</w:t>
      </w:r>
    </w:p>
    <w:p>
      <w:pPr>
        <w:pStyle w:val="Normal"/>
        <w:rPr/>
      </w:pPr>
      <w:r>
        <w:rPr>
          <w:rStyle w:val="Wrterbuchkopfzeile"/>
        </w:rPr>
        <w:t>mustern</w:t>
      </w:r>
      <w:r>
        <w:rPr>
          <w:rStyle w:val="WrterbuchStandard"/>
        </w:rPr>
        <w:t>, mhd., sw. V.: Vw.: s. musteren*</w:t>
      </w:r>
    </w:p>
    <w:p>
      <w:pPr>
        <w:pStyle w:val="Normal"/>
        <w:rPr/>
      </w:pPr>
      <w:r>
        <w:rPr>
          <w:rStyle w:val="Wrterbuchkopfzeile"/>
        </w:rPr>
        <w:t>musthart</w:t>
      </w:r>
      <w:r>
        <w:rPr>
          <w:rStyle w:val="WrterbuchStandard"/>
        </w:rPr>
        <w:t>, mhd., st. M.: Vw.: s. mustart</w:t>
      </w:r>
    </w:p>
    <w:p>
      <w:pPr>
        <w:pStyle w:val="Normal"/>
        <w:rPr/>
      </w:pPr>
      <w:r>
        <w:rPr>
          <w:rStyle w:val="Wrterbuchkopfzeile"/>
        </w:rPr>
        <w:t>*mustra?</w:t>
      </w:r>
      <w:r>
        <w:rPr>
          <w:rStyle w:val="WrterbuchStandard"/>
        </w:rPr>
        <w:t>, ahd., (sw. F.) (n): Vw.: s. fledare</w:t>
        <w:noBreakHyphen/>
      </w:r>
    </w:p>
    <w:p>
      <w:pPr>
        <w:pStyle w:val="Normal"/>
        <w:rPr/>
      </w:pPr>
      <w:r>
        <w:rPr>
          <w:rStyle w:val="Wrterbuchkopfzeile"/>
        </w:rPr>
        <w:t>*mðstrigg-s?</w:t>
      </w:r>
      <w:r>
        <w:rPr>
          <w:rStyle w:val="WrterbuchStandard"/>
        </w:rPr>
        <w:t>, got., st. M. (a?): nhd. Fledermaus; ne. bat (2) (N.); Q.: port. mostrengo, span. mostrenco, kat. mostrenc, umherstreichend, Gamillscheg, RFE. P 1932, 236; E.: s. mðs</w:t>
      </w:r>
    </w:p>
    <w:p>
      <w:pPr>
        <w:pStyle w:val="Normal"/>
        <w:rPr/>
      </w:pPr>
      <w:r>
        <w:rPr>
          <w:rStyle w:val="Wrterbuchkopfzeile"/>
        </w:rPr>
        <w:t>mðstro</w:t>
      </w:r>
      <w:r>
        <w:rPr>
          <w:rStyle w:val="WrterbuchStandard"/>
          <w:b/>
        </w:rPr>
        <w:t xml:space="preserve"> 1</w:t>
      </w:r>
      <w:r>
        <w:rPr>
          <w:rStyle w:val="WrterbuchStandard"/>
        </w:rPr>
        <w:t>, ahd., sw. M. (n): nhd. Fledermaus; ne. bat (N.) (2); ÜG.: lat. (sorex calva) Gl, vespertilio Gl; Vw.: s. fledar</w:t>
        <w:noBreakHyphen/>
        <w:t>, fledare</w:t>
        <w:noBreakHyphen/>
        <w:t>; Q.: Gl (Ende 9. Jh.); E.: s. mðs</w:t>
      </w:r>
    </w:p>
    <w:p>
      <w:pPr>
        <w:pStyle w:val="Normal"/>
        <w:rPr/>
      </w:pPr>
      <w:r>
        <w:rPr>
          <w:rStyle w:val="Wrterbuchkopfzeile"/>
        </w:rPr>
        <w:t>mðsvalle</w:t>
      </w:r>
      <w:r>
        <w:rPr>
          <w:rStyle w:val="WrterbuchStandard"/>
        </w:rPr>
        <w:t>, mðsfalle*, mhd., sw. F.: nhd. Mausfalle, Mäusefalle; Q.: HvNst (um 1300) (FB mðsvalle), Kolm, Netz; E.: s. mðs, valle; W.: nhd. Mausfalle, Mausefalle, F., Mausefalle, DW 12, 1822; L.: Lexer 146c (mðsvalle)</w:t>
      </w:r>
    </w:p>
    <w:p>
      <w:pPr>
        <w:pStyle w:val="Normal"/>
        <w:rPr/>
      </w:pPr>
      <w:r>
        <w:rPr>
          <w:rStyle w:val="Wrterbuchkopfzeile"/>
        </w:rPr>
        <w:t>mðt...</w:t>
      </w:r>
      <w:r>
        <w:rPr>
          <w:rStyle w:val="WrterbuchStandard"/>
        </w:rPr>
        <w:t>, mhd.: Vw.: s. muot...</w:t>
      </w:r>
    </w:p>
    <w:p>
      <w:pPr>
        <w:pStyle w:val="Normal"/>
        <w:rPr/>
      </w:pPr>
      <w:r>
        <w:rPr>
          <w:rStyle w:val="Wrterbuchkopfzeile"/>
        </w:rPr>
        <w:t>mðþ</w:t>
      </w:r>
      <w:r>
        <w:rPr>
          <w:rStyle w:val="WrterbuchStandard"/>
        </w:rPr>
        <w:t xml:space="preserve">, ae., st. M. (a): nhd. Mund (M.), Öffnung, Tor (N.), Tür; ÜG.: lat. labium Gl, os (N.) (1) Gl, ostium; Vw.: s. </w:t>
        <w:noBreakHyphen/>
        <w:t>léa</w:t>
        <w:noBreakHyphen/>
        <w:t>s; Hw.: vgl. got. munþs, an. munnr, afries. mund (1), mðth, anfrk. mund, as. mund (1), mðth*, ahd. mund (1); E.: germ. *munþa</w:t>
        <w:noBreakHyphen/>
        <w:t>, *munþaz, st. M. (a), Mund (M.); idg. *ment</w:t>
        <w:noBreakHyphen/>
        <w:t xml:space="preserve"> (2), V., Sb., kauen, Gebiss, Mund (M.), Pokorny 732; L.: Hh 227, Hall/Meritt 242b, Lehnert 152b</w:t>
      </w:r>
    </w:p>
    <w:p>
      <w:pPr>
        <w:pStyle w:val="Normal"/>
        <w:rPr/>
      </w:pPr>
      <w:r>
        <w:rPr>
          <w:rStyle w:val="Wrterbuchkopfzeile"/>
        </w:rPr>
        <w:t>müt</w:t>
      </w:r>
      <w:r>
        <w:rPr>
          <w:rStyle w:val="WrterbuchStandard"/>
        </w:rPr>
        <w:t>, mhd., st. N., st. M., sw. M.: Vw.: s. mütte</w:t>
      </w:r>
    </w:p>
    <w:p>
      <w:pPr>
        <w:pStyle w:val="Normal"/>
        <w:rPr/>
      </w:pPr>
      <w:r>
        <w:rPr>
          <w:rStyle w:val="Wrterbuchkopfzeile"/>
        </w:rPr>
        <w:t>*mut-</w:t>
      </w:r>
      <w:r>
        <w:rPr>
          <w:rStyle w:val="WrterbuchStandard"/>
        </w:rPr>
        <w:t>, germ., V.: nhd. feucht sein (V.); ne. be (V.) moist; Hw.: s. *muþra</w:t>
        <w:noBreakHyphen/>
        <w:t>; E.: s. idg. *meu- (1), *meøý-, *mÈ-, Adj., Sb., V., feucht, Flüssigkeit, beschmutzen, waschen, reinigen, Pokorny 741; L.: Falk/Torp 326</w:t>
      </w:r>
    </w:p>
    <w:p>
      <w:pPr>
        <w:pStyle w:val="Normal"/>
        <w:rPr/>
      </w:pPr>
      <w:r>
        <w:rPr>
          <w:rStyle w:val="Wrterbuchkopfzeile"/>
        </w:rPr>
        <w:t>*mut-</w:t>
      </w:r>
      <w:r>
        <w:rPr>
          <w:rStyle w:val="WrterbuchStandard"/>
        </w:rPr>
        <w:t>, germ., V.: Vw.: s. *mud</w:t>
        <w:noBreakHyphen/>
      </w:r>
    </w:p>
    <w:p>
      <w:pPr>
        <w:pStyle w:val="Normal"/>
        <w:rPr/>
      </w:pPr>
      <w:r>
        <w:rPr>
          <w:rStyle w:val="Wrterbuchkopfzeile"/>
        </w:rPr>
        <w:t>mut</w:t>
      </w:r>
      <w:r>
        <w:rPr>
          <w:rStyle w:val="WrterbuchStandard"/>
        </w:rPr>
        <w:t>, mhd., st. N., st. M., sw. M.: Vw.: s. mütte</w:t>
      </w:r>
    </w:p>
    <w:p>
      <w:pPr>
        <w:pStyle w:val="Normal"/>
        <w:rPr/>
      </w:pPr>
      <w:r>
        <w:rPr>
          <w:rStyle w:val="Wrterbuchkopfzeile"/>
        </w:rPr>
        <w:t>*muþ-</w:t>
      </w:r>
      <w:r>
        <w:rPr>
          <w:rStyle w:val="WrterbuchStandard"/>
        </w:rPr>
        <w:t>, germ., sw. V.: nhd. reiben; ne. rub (V.); Hw.: s. *muttæn; E.: Etymologie unbekannt; L.: Falk/Torp 326</w:t>
      </w:r>
    </w:p>
    <w:p>
      <w:pPr>
        <w:pStyle w:val="Normal"/>
        <w:rPr/>
      </w:pPr>
      <w:r>
        <w:rPr>
          <w:rStyle w:val="Wrterbuchkopfzeile"/>
        </w:rPr>
        <w:t>*mðta?</w:t>
      </w:r>
      <w:r>
        <w:rPr>
          <w:rStyle w:val="WrterbuchStandard"/>
        </w:rPr>
        <w:t>, ahd., st. F. (æ)?, sw. F. (n)?: nhd. Maut, Zoll (M.) (2); ne. toll (N.), customs (Pl.); Hw.: s. lat.</w:t>
        <w:noBreakHyphen/>
        <w:t>ahd.? muta; vgl. got. mæta; E.: germ. *mætæ, st. F. (æ), Abgabe, Entschädigung, Zuteilung?, Gewährung; W.: mhd. mðte, st. F., Maut, Zoll (M.) (2), Mautstätte; nhd. Maut, F., Zoll (M.) (2), Zollstätte, DW 12, 1835</w:t>
      </w:r>
    </w:p>
    <w:p>
      <w:pPr>
        <w:pStyle w:val="Normal"/>
        <w:rPr/>
      </w:pPr>
      <w:r>
        <w:rPr>
          <w:rStyle w:val="Wrterbuchkopfzeile"/>
        </w:rPr>
        <w:t>*mðta</w:t>
      </w:r>
      <w:r>
        <w:rPr>
          <w:rStyle w:val="WrterbuchStandard"/>
        </w:rPr>
        <w:t>, germ.?, Sb.: nhd. Änderung, Mauser; ne. change (N.), moulting (N.); RB.: ahd.; I.: Lw. lat. muta; E.: s. lat. muta; W.: ahd. *mðza?, st. F. (æ)?, sw. F. (n)?, Wechsel, Mauser; mhd. mðze, st. F., Mauser, Mausern, Federwechsel der Vögel, Hautwechsel der Amphibien, Haarwechsel der Landtiere; s. nhd. Mauser, F., Mauser, Federwechsel der Vögel, DW 12, 1831</w:t>
      </w:r>
    </w:p>
    <w:p>
      <w:pPr>
        <w:pStyle w:val="Normal"/>
        <w:rPr/>
      </w:pPr>
      <w:r>
        <w:rPr>
          <w:rStyle w:val="Wrterbuchkopfzeile"/>
        </w:rPr>
        <w:t>mðt-a</w:t>
      </w:r>
      <w:r>
        <w:rPr>
          <w:rStyle w:val="WrterbuchStandard"/>
        </w:rPr>
        <w:t>, an., sw. F. (n): nhd. Bestechung, Bezahlung; L.: Vr 397a</w:t>
      </w:r>
    </w:p>
    <w:p>
      <w:pPr>
        <w:pStyle w:val="Normal"/>
        <w:rPr/>
      </w:pPr>
      <w:r>
        <w:rPr>
          <w:rStyle w:val="Wrterbuchkopfzeile"/>
        </w:rPr>
        <w:t>mðþ-a</w:t>
      </w:r>
      <w:r>
        <w:rPr>
          <w:rStyle w:val="WrterbuchStandard"/>
        </w:rPr>
        <w:t>, ae., sw. M. (n): nhd. Mündung, Tor (N.), Tür; Hw.: s. mðþ; E.: s. mðþ; L.: Hh 228, Hall/Meritt 242b, Lehnert 152b</w:t>
      </w:r>
    </w:p>
    <w:p>
      <w:pPr>
        <w:pStyle w:val="Normal"/>
        <w:rPr/>
      </w:pPr>
      <w:r>
        <w:rPr>
          <w:rStyle w:val="Wrterbuchkopfzeile"/>
        </w:rPr>
        <w:t>muta</w:t>
      </w:r>
      <w:r>
        <w:rPr>
          <w:rStyle w:val="WrterbuchStandard"/>
          <w:b/>
        </w:rPr>
        <w:t xml:space="preserve"> 6</w:t>
      </w:r>
      <w:r>
        <w:rPr>
          <w:rStyle w:val="WrterbuchStandard"/>
        </w:rPr>
        <w:t>, lat.</w:t>
        <w:noBreakHyphen/>
        <w:t>ahd.?, F.: nhd. Maut, Zoll (M.) (2); ne. toll (N.), customs (Pl.); ÜG.: lat. teloneum Urk; Q.: Cap, Urk (837); E.: s. germ. *mætæ, st. F. (æ), Abgabe</w:t>
      </w:r>
    </w:p>
    <w:p>
      <w:pPr>
        <w:pStyle w:val="Normal"/>
        <w:rPr/>
      </w:pPr>
      <w:r>
        <w:rPr>
          <w:rStyle w:val="Wrterbuchkopfzeile"/>
        </w:rPr>
        <w:t>mðt-aŒ-r</w:t>
      </w:r>
      <w:r>
        <w:rPr>
          <w:rStyle w:val="WrterbuchStandard"/>
        </w:rPr>
        <w:t>, an., Adj.: nhd. gemausert; Hw.: s. mðt-ar-i; L.: Vr 397a</w:t>
      </w:r>
    </w:p>
    <w:p>
      <w:pPr>
        <w:pStyle w:val="Normal"/>
        <w:rPr/>
      </w:pPr>
      <w:r>
        <w:rPr>
          <w:rStyle w:val="Wrterbuchkopfzeile"/>
        </w:rPr>
        <w:t>mðtÏre</w:t>
      </w:r>
      <w:r>
        <w:rPr>
          <w:rStyle w:val="WrterbuchStandard"/>
        </w:rPr>
        <w:t>, mðter, mhd., st. M.: nhd. »Mauter«, Mauteinnehmer, Zöllner, Zolleinnehmer; Q.: Teichn (FB mðtÏre), Urk (1288); E.: s. mðte; W.: nhd. (ält.) Mauter, M., Mauter, DW 12, 1836; L.: Lexer 147a (mðtÏre), WMU (mðtÏre 972 [1288] 12 Bel.)</w:t>
      </w:r>
    </w:p>
    <w:p>
      <w:pPr>
        <w:pStyle w:val="Normal"/>
        <w:rPr/>
      </w:pPr>
      <w:r>
        <w:rPr>
          <w:rStyle w:val="Wrterbuchkopfzeile"/>
        </w:rPr>
        <w:t>mðt-ar-i</w:t>
      </w:r>
      <w:r>
        <w:rPr>
          <w:rStyle w:val="WrterbuchStandard"/>
        </w:rPr>
        <w:t>, an., M.: nhd. Mauserfalke?; Hw.: s. mðt-aŒ-r, mðt-er-a; I.: Lw. lat. mutarius; E.: s. lat. mutarius; L.: Vr 397a</w:t>
      </w:r>
    </w:p>
    <w:p>
      <w:pPr>
        <w:pStyle w:val="Normal"/>
        <w:rPr/>
      </w:pPr>
      <w:r>
        <w:rPr>
          <w:rStyle w:val="Wrterbuchkopfzeile"/>
        </w:rPr>
        <w:t>mðte</w:t>
      </w:r>
      <w:r>
        <w:rPr>
          <w:rStyle w:val="WrterbuchStandard"/>
          <w:b/>
        </w:rPr>
        <w:t xml:space="preserve"> (1)</w:t>
      </w:r>
      <w:r>
        <w:rPr>
          <w:rStyle w:val="WrterbuchStandard"/>
        </w:rPr>
        <w:t>, mhd., st. F.: nhd. Maut, Zoll (M.) (2), Wegezoll, Mautstelle, Mautstätte; Vw.: s. bruck-, burc-, vüre-*; Q.: Ren (nach 1243), Enik1, Ot, Teichn (FB mðte), Bit, Kolm, Loheng, Wildon; E.: ahd. *mðta?, st. F. (æ)?, sw. F. (n)?, Maut, Zoll (M.) (2); germ. *mæta, F., Abgabe, Entschädigung, Zuteilung?, Gewährung; W.: nhd. Maut, F., Zoll (M.) (2), Zollstätte, DW 12, 1835; L.: Lexer 147a (mðte), Hennig (mðte)</w:t>
      </w:r>
    </w:p>
    <w:p>
      <w:pPr>
        <w:pStyle w:val="Normal"/>
        <w:rPr/>
      </w:pPr>
      <w:r>
        <w:rPr>
          <w:rStyle w:val="Wrterbuchkopfzeile"/>
        </w:rPr>
        <w:t>mðte***</w:t>
      </w:r>
      <w:r>
        <w:rPr>
          <w:rStyle w:val="WrterbuchStandard"/>
          <w:b/>
        </w:rPr>
        <w:t xml:space="preserve"> (2)</w:t>
      </w:r>
      <w:r>
        <w:rPr>
          <w:rStyle w:val="WrterbuchStandard"/>
        </w:rPr>
        <w:t>, mhd., Adj.: Vw.: s. stolz-; E.: ?</w:t>
      </w:r>
    </w:p>
    <w:p>
      <w:pPr>
        <w:pStyle w:val="Normal"/>
        <w:rPr>
          <w:rStyle w:val="WrterbuchStandard"/>
        </w:rPr>
      </w:pPr>
      <w:r>
        <w:rPr>
          <w:rStyle w:val="Wrterbuchkopfzeile"/>
        </w:rPr>
        <w:t>mute</w:t>
      </w:r>
      <w:r>
        <w:rPr>
          <w:rStyle w:val="WrterbuchStandard"/>
          <w:b/>
        </w:rPr>
        <w:t xml:space="preserve"> (2)</w:t>
      </w:r>
      <w:r>
        <w:rPr>
          <w:rStyle w:val="WrterbuchStandard"/>
        </w:rPr>
        <w:t>, mnd.?, F.: Vw.: s. m</w:t>
      </w:r>
      <w:r>
        <w:rPr>
          <w:rStyle w:val="WrterbuchStandard"/>
          <w:rFonts w:cs="Microsoft Sans Serif" w:ascii="Microsoft Sans Serif" w:hAnsi="Microsoft Sans Serif"/>
        </w:rPr>
        <w:t>ȫ</w:t>
      </w:r>
      <w:r>
        <w:rPr>
          <w:rStyle w:val="WrterbuchStandard"/>
          <w:rFonts w:cs="Times German"/>
        </w:rPr>
        <w:t>te (1); L.: Lü 239b (mute); Son.: langes ö</w:t>
      </w:r>
    </w:p>
    <w:p>
      <w:pPr>
        <w:pStyle w:val="Normal"/>
        <w:rPr/>
      </w:pPr>
      <w:r>
        <w:rPr>
          <w:rStyle w:val="Wrterbuchkopfzeile"/>
        </w:rPr>
        <w:t>mute</w:t>
      </w:r>
      <w:r>
        <w:rPr>
          <w:rStyle w:val="WrterbuchStandard"/>
          <w:b/>
        </w:rPr>
        <w:t xml:space="preserve"> (1)</w:t>
      </w:r>
      <w:r>
        <w:rPr>
          <w:rStyle w:val="WrterbuchStandard"/>
        </w:rPr>
        <w:t>, mut, mnd.?, F.: nhd. Mauser, Mausern, Häutung der Krebse; E.: s. mðten (1); L.: Lü 239b (mut[e])</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temakÏre</w:t>
      </w:r>
      <w:r>
        <w:rPr>
          <w:rStyle w:val="Wrterbuchkopfzeile"/>
        </w:rPr>
        <w:t>*</w:t>
      </w:r>
      <w:r>
        <w:rPr>
          <w:rStyle w:val="WrterbuchStandard"/>
        </w:rPr>
        <w:t>, m</w:t>
      </w:r>
      <w:r>
        <w:rPr>
          <w:rStyle w:val="WrterbuchStandard"/>
          <w:rFonts w:cs="Times New Roman"/>
        </w:rPr>
        <w:t>ǖ</w:t>
      </w:r>
      <w:r>
        <w:rPr>
          <w:rStyle w:val="WrterbuchStandard"/>
          <w:rFonts w:cs="Times German"/>
        </w:rPr>
        <w:t>temõker, mnd., M.: Vw.: s. moitemõkÏre ; L.: MndHwb 2, 1044 (m</w:t>
      </w:r>
      <w:r>
        <w:rPr>
          <w:rStyle w:val="WrterbuchStandard"/>
          <w:rFonts w:cs="Times New Roman"/>
        </w:rPr>
        <w:t>ǖ</w:t>
      </w:r>
      <w:r>
        <w:rPr>
          <w:rStyle w:val="WrterbuchStandard"/>
          <w:rFonts w:cs="Times German"/>
        </w:rPr>
        <w:t>temõker), Lü 239b (mutemaker); Son.: langes ü, jünger</w:t>
      </w:r>
    </w:p>
    <w:p>
      <w:pPr>
        <w:pStyle w:val="Normal"/>
        <w:rPr/>
      </w:pPr>
      <w:r>
        <w:rPr>
          <w:rStyle w:val="Wrterbuchkopfzeile"/>
        </w:rPr>
        <w:t>mðten</w:t>
      </w:r>
      <w:r>
        <w:rPr>
          <w:rStyle w:val="WrterbuchStandard"/>
          <w:b/>
        </w:rPr>
        <w:t xml:space="preserve"> (3)</w:t>
      </w:r>
      <w:r>
        <w:rPr>
          <w:rStyle w:val="WrterbuchStandard"/>
        </w:rPr>
        <w:t>, mnd., N.: nhd. Putzen des Gesichts; Q.: G. v. M. ed. Leitzmann 176 (um 1450); E.: s. mðten (1); L.: MndHwb 2, 1045 (mûten); Son.: ironisch gebraucht</w:t>
      </w:r>
    </w:p>
    <w:p>
      <w:pPr>
        <w:pStyle w:val="Normal"/>
        <w:rPr/>
      </w:pPr>
      <w:r>
        <w:rPr>
          <w:rStyle w:val="Wrterbuchkopfzeile"/>
        </w:rPr>
        <w:t>mðten</w:t>
      </w:r>
      <w:r>
        <w:rPr>
          <w:rStyle w:val="WrterbuchStandard"/>
        </w:rPr>
        <w:t>, mhd., sw. V.: nhd. Zoll (M.) (2) erlegen, Maut entrichten; Q.: Teichn (FB mðten), Bit, Urk (1299); E.: s. mðte; W.: nhd. DW-; L.: Lexer 147a (mðten), WMU (mðten 3371 [1299] 2 Bel.)</w:t>
      </w:r>
    </w:p>
    <w:p>
      <w:pPr>
        <w:pStyle w:val="Normal"/>
        <w:rPr/>
      </w:pPr>
      <w:r>
        <w:rPr>
          <w:rStyle w:val="Wrterbuchkopfzeile"/>
        </w:rPr>
        <w:t>mðten</w:t>
      </w:r>
      <w:r>
        <w:rPr>
          <w:rStyle w:val="WrterbuchStandard"/>
          <w:b/>
        </w:rPr>
        <w:t xml:space="preserve"> (2)</w:t>
      </w:r>
      <w:r>
        <w:rPr>
          <w:rStyle w:val="WrterbuchStandard"/>
        </w:rPr>
        <w:t>, mnd., sw. V.: nhd. reinigen, Gesicht waschen; Q.: Dief. nov. 38, Köker V. 1118 (1517); E.: s. mðten (1); L.: MndHwb 2, 1044 (mûten), Lü 239b (muten)</w:t>
      </w:r>
    </w:p>
    <w:p>
      <w:pPr>
        <w:pStyle w:val="Normal"/>
        <w:rPr/>
      </w:pPr>
      <w:r>
        <w:rPr>
          <w:rStyle w:val="Wrterbuchkopfzeile"/>
        </w:rPr>
        <w:t>mðten</w:t>
      </w:r>
      <w:r>
        <w:rPr>
          <w:rStyle w:val="WrterbuchStandard"/>
          <w:b/>
        </w:rPr>
        <w:t xml:space="preserve"> (1)</w:t>
      </w:r>
      <w:r>
        <w:rPr>
          <w:rStyle w:val="WrterbuchStandard"/>
        </w:rPr>
        <w:t>, mnd., sw. V.: nhd. mausern von Vögeln, verwandeln, wechseln; Hw.: vgl. mhd. mðzen (1); Q.: Seelentrost 137 (14. Jh.); E.: s. ahd. mðzæn 7, sw. V. (2), verwechseln, wandeln, wechseln; germ. *mðtæn, sw. V., ändern; s. lat. mðtõre, V., ändern, verändern, sich bewegen; idg. *meit- (2), V., wechseln, tauschen, Pokorny 715; vgl. idg. *mei- (2), V., Adj., Sb., wechseln, tauschen, täuschen, gemeinsam, Leistung, Pokorny 710; L.: MndHwb 2, 1044 (mûten), Lü 239b (muten)</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tenÐre</w:t>
      </w:r>
      <w:r>
        <w:rPr>
          <w:rStyle w:val="Wrterbuchkopfzeile"/>
        </w:rPr>
        <w:t>n</w:t>
      </w:r>
      <w:r>
        <w:rPr>
          <w:rStyle w:val="WrterbuchStandard"/>
        </w:rPr>
        <w:t>, mnd., sw. V.: nhd. meutern, Lärm machen; E.: s. m</w:t>
      </w:r>
      <w:r>
        <w:rPr>
          <w:rStyle w:val="WrterbuchStandard"/>
          <w:rFonts w:cs="Times New Roman"/>
        </w:rPr>
        <w:t>ǖ</w:t>
      </w:r>
      <w:r>
        <w:rPr>
          <w:rStyle w:val="WrterbuchStandard"/>
          <w:rFonts w:cs="Times German"/>
        </w:rPr>
        <w:t>terÆe; L.: MndHwb 2, 1045 (m</w:t>
      </w:r>
      <w:r>
        <w:rPr>
          <w:rStyle w:val="WrterbuchStandard"/>
          <w:rFonts w:cs="Times New Roman"/>
        </w:rPr>
        <w:t>ǖ</w:t>
      </w:r>
      <w:r>
        <w:rPr>
          <w:rStyle w:val="WrterbuchStandard"/>
          <w:rFonts w:cs="Times German"/>
        </w:rPr>
        <w:t>tenêren), Lü 239b (mutenêren); Son.: langes ü</w:t>
      </w:r>
    </w:p>
    <w:p>
      <w:pPr>
        <w:pStyle w:val="Normal"/>
        <w:rPr/>
      </w:pPr>
      <w:r>
        <w:rPr>
          <w:rStyle w:val="Wrterbuchkopfzeile"/>
        </w:rPr>
        <w:t>mðter</w:t>
      </w:r>
      <w:r>
        <w:rPr>
          <w:rStyle w:val="WrterbuchStandard"/>
        </w:rPr>
        <w:t>, mhd., st. M.: Vw.: s. muoter</w:t>
      </w:r>
    </w:p>
    <w:p>
      <w:pPr>
        <w:pStyle w:val="Normal"/>
        <w:rPr>
          <w:rStyle w:val="WrterbuchStandard"/>
        </w:rPr>
      </w:pPr>
      <w:r>
        <w:rPr>
          <w:rStyle w:val="Wrterbuchkopfzeile"/>
        </w:rPr>
        <w:t>müter</w:t>
      </w:r>
      <w:r>
        <w:rPr>
          <w:rStyle w:val="WrterbuchStandard"/>
        </w:rPr>
        <w:t>, muter, mnd., Sb.: nhd. eine Münze; E.: s. mnl. muter, muyter, weitere Herkunft unklar; L.: MndHwb 2, 1045 (müter), Lü 239b (muter); Son.: örtlich beschränkt, Fremdwort in mnd. Form, 1/7 st</w:t>
      </w:r>
      <w:r>
        <w:rPr>
          <w:rStyle w:val="WrterbuchStandard"/>
          <w:rFonts w:cs="Times New Roman"/>
        </w:rPr>
        <w:t>ǖ</w:t>
      </w:r>
      <w:r>
        <w:rPr>
          <w:rStyle w:val="WrterbuchStandard"/>
          <w:rFonts w:cs="Times German"/>
        </w:rPr>
        <w:t>ver</w:t>
      </w:r>
    </w:p>
    <w:p>
      <w:pPr>
        <w:pStyle w:val="Normal"/>
        <w:rPr/>
      </w:pPr>
      <w:r>
        <w:rPr>
          <w:rStyle w:val="Wrterbuchkopfzeile"/>
        </w:rPr>
        <w:t>mðt-er-a</w:t>
      </w:r>
      <w:r>
        <w:rPr>
          <w:rStyle w:val="WrterbuchStandard"/>
        </w:rPr>
        <w:t>, an., sw. V.: nhd. verändern, mutieren; Hw.: s. mðt-ar-i, mðt-aŒ-r; I.: Lw. mnd. mðteren; E.: s. mnd. mðteren, V., verändern; germ. *mðtæn, sw. V., ändern; s. lat. mðtõre, V., ändern, verändern, sich bewegen; idg. *meit- (2), V., wechseln, tauschen, Pokorny 715; vgl. idg. *mei- (2), V., Adj., Sb., wechseln, tauschen, täuschen, gemeinsam, Leistung, Pokorny 710; L.: Vr 397a</w:t>
      </w:r>
    </w:p>
    <w:p>
      <w:pPr>
        <w:pStyle w:val="Normal"/>
        <w:rPr/>
      </w:pPr>
      <w:r>
        <w:rPr>
          <w:rStyle w:val="Wrterbuchkopfzeile"/>
        </w:rPr>
        <w:t>mðteren***</w:t>
      </w:r>
      <w:r>
        <w:rPr>
          <w:rStyle w:val="WrterbuchStandard"/>
          <w:b/>
        </w:rPr>
        <w:t xml:space="preserve"> (2)</w:t>
      </w:r>
      <w:r>
        <w:rPr>
          <w:rStyle w:val="WrterbuchStandard"/>
        </w:rPr>
        <w:t>, mnd., sw. V.: nhd. reinigen; Vw.: s. ðt-; E.: s. mðten (2)</w:t>
      </w:r>
    </w:p>
    <w:p>
      <w:pPr>
        <w:pStyle w:val="Normal"/>
        <w:rPr/>
      </w:pPr>
      <w:r>
        <w:rPr>
          <w:rStyle w:val="Wrterbuchkopfzeile"/>
        </w:rPr>
        <w:t>mðtÐren</w:t>
      </w:r>
      <w:r>
        <w:rPr>
          <w:rStyle w:val="WrterbuchStandard"/>
          <w:b/>
        </w:rPr>
        <w:t xml:space="preserve"> (1)</w:t>
      </w:r>
      <w:r>
        <w:rPr>
          <w:rStyle w:val="WrterbuchStandard"/>
        </w:rPr>
        <w:t>, mnd., sw. V.: nhd. verändern, Geldsumme herabsetzen; I.: Lw. lat. mutare; E.: s. mðten (1); R.: de stemme mðtÐren: nhd. »die Stimme verändern«, Stimmbruch haben; L.: MndHwb 2, 1045 (mûtêren); Son.: Fremdwort in mnd. Form</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terÆ</w:t>
      </w:r>
      <w:r>
        <w:rPr>
          <w:rStyle w:val="Wrterbuchkopfzeile"/>
        </w:rPr>
        <w:t>e</w:t>
      </w:r>
      <w:r>
        <w:rPr>
          <w:rStyle w:val="WrterbuchStandard"/>
        </w:rPr>
        <w:t>, mnd., F.: nhd. Meuterei, Aufruhr; Hw.: s. moitÏrÆe; E.: s. Kluge s. v. Meuterei; s. mfrz. meuterie, F., Aufruhr, Refolte; s. afrz. mete, Sb., Bewegung, Aufruhr; L.: MndHwb 2, 1045 (m</w:t>
      </w:r>
      <w:r>
        <w:rPr>
          <w:rStyle w:val="WrterbuchStandard"/>
          <w:rFonts w:cs="Times New Roman"/>
        </w:rPr>
        <w:t>ǖ</w:t>
      </w:r>
      <w:r>
        <w:rPr>
          <w:rStyle w:val="WrterbuchStandard"/>
          <w:rFonts w:cs="Times German"/>
        </w:rPr>
        <w:t>terîe), Lü 239b (muterie); Son.: langes ü, Fremdwort in mnd. Form</w:t>
      </w:r>
    </w:p>
    <w:p>
      <w:pPr>
        <w:pStyle w:val="Normal"/>
        <w:rPr>
          <w:rStyle w:val="WrterbuchStandard"/>
        </w:rPr>
      </w:pPr>
      <w:r>
        <w:rPr>
          <w:rStyle w:val="Wrterbuchkopfzeile"/>
        </w:rPr>
        <w:t>m</w:t>
      </w:r>
      <w:r>
        <w:rPr>
          <w:rStyle w:val="Wrterbuchkopfzeile"/>
          <w:rFonts w:cs="Times New Roman"/>
        </w:rPr>
        <w:t>ǖ</w:t>
      </w:r>
      <w:r>
        <w:rPr>
          <w:rStyle w:val="Wrterbuchkopfzeile"/>
          <w:rFonts w:cs="Times German"/>
        </w:rPr>
        <w:t>tering</w:t>
      </w:r>
      <w:r>
        <w:rPr>
          <w:rStyle w:val="Wrterbuchkopfzeile"/>
        </w:rPr>
        <w:t>e</w:t>
      </w:r>
      <w:r>
        <w:rPr>
          <w:rStyle w:val="WrterbuchStandard"/>
        </w:rPr>
        <w:t>, mnd., F.: nhd. Meuterei; Hw.: s. moiterÆe; Q.: Osnabr. Gqu. 2 68; E.: s. m</w:t>
      </w:r>
      <w:r>
        <w:rPr>
          <w:rStyle w:val="WrterbuchStandard"/>
          <w:rFonts w:cs="Times New Roman"/>
        </w:rPr>
        <w:t>ǖ</w:t>
      </w:r>
      <w:r>
        <w:rPr>
          <w:rStyle w:val="WrterbuchStandard"/>
          <w:rFonts w:cs="Times German"/>
        </w:rPr>
        <w:t>terÆe, inge; L.: MndHwb 2, 1045 (m</w:t>
      </w:r>
      <w:r>
        <w:rPr>
          <w:rStyle w:val="WrterbuchStandard"/>
          <w:rFonts w:cs="Times New Roman"/>
        </w:rPr>
        <w:t>ǖ</w:t>
      </w:r>
      <w:r>
        <w:rPr>
          <w:rStyle w:val="WrterbuchStandard"/>
          <w:rFonts w:cs="Times German"/>
        </w:rPr>
        <w:t>teringe); Son.: langes ü, örtlich beschränkt, Fremdwort in mnd. Form</w:t>
      </w:r>
    </w:p>
    <w:p>
      <w:pPr>
        <w:pStyle w:val="Normal"/>
        <w:rPr/>
      </w:pPr>
      <w:r>
        <w:rPr>
          <w:rStyle w:val="Wrterbuchkopfzeile"/>
        </w:rPr>
        <w:t>mðterlich</w:t>
      </w:r>
      <w:r>
        <w:rPr>
          <w:rStyle w:val="WrterbuchStandard"/>
        </w:rPr>
        <w:t>, mhd., Adj.: Vw.: s. müeterlich</w:t>
      </w:r>
    </w:p>
    <w:p>
      <w:pPr>
        <w:pStyle w:val="Normal"/>
        <w:rPr/>
      </w:pPr>
      <w:r>
        <w:rPr>
          <w:rStyle w:val="Wrterbuchkopfzeile"/>
        </w:rPr>
        <w:t>mðterlÆche</w:t>
      </w:r>
      <w:r>
        <w:rPr>
          <w:rStyle w:val="WrterbuchStandard"/>
        </w:rPr>
        <w:t>, mhd., Adv.: Vw.: s. müeterlÆche</w:t>
      </w:r>
    </w:p>
    <w:p>
      <w:pPr>
        <w:pStyle w:val="Normal"/>
        <w:rPr/>
      </w:pPr>
      <w:r>
        <w:rPr>
          <w:rStyle w:val="Wrterbuchkopfzeile"/>
        </w:rPr>
        <w:t>muterpenninc*</w:t>
      </w:r>
      <w:r>
        <w:rPr>
          <w:rStyle w:val="WrterbuchStandard"/>
        </w:rPr>
        <w:t>, muterpenning, mnd., M.: nhd. Zollgeld?; Q.: UB. Hannover 1 72; E.: s. mðten?, penninc; L.: MndHwb 2, 1045 (muterpenninge); Son.: örtlich beschränkt</w:t>
      </w:r>
    </w:p>
    <w:p>
      <w:pPr>
        <w:pStyle w:val="Normal"/>
        <w:rPr/>
      </w:pPr>
      <w:r>
        <w:rPr>
          <w:rStyle w:val="Wrterbuchkopfzeile"/>
        </w:rPr>
        <w:t>müterrogge</w:t>
      </w:r>
      <w:r>
        <w:rPr>
          <w:rStyle w:val="WrterbuchStandard"/>
        </w:rPr>
        <w:t>, mnd., M.: nhd. billiger Roggen?; E.: müter?, rogge; L.: MndHwb 2, 1045 (müterroggen); Son.: örtlich beschränkt</w:t>
      </w:r>
    </w:p>
    <w:p>
      <w:pPr>
        <w:pStyle w:val="Normal"/>
        <w:rPr/>
      </w:pPr>
      <w:r>
        <w:rPr>
          <w:rStyle w:val="Wrterbuchkopfzeile"/>
        </w:rPr>
        <w:t>mðþ-’t-t</w:t>
        <w:noBreakHyphen/>
        <w:t>an</w:t>
      </w:r>
      <w:r>
        <w:rPr>
          <w:rStyle w:val="WrterbuchStandard"/>
        </w:rPr>
        <w:t>, ae., sw. V. (1): nhd. ausschwatzen; Hw.: s. mðþ; E.: s. mðþ; L.: Hh 228</w:t>
      </w:r>
    </w:p>
    <w:p>
      <w:pPr>
        <w:pStyle w:val="Normal"/>
        <w:rPr/>
      </w:pPr>
      <w:r>
        <w:rPr>
          <w:rStyle w:val="Wrterbuchkopfzeile"/>
        </w:rPr>
        <w:t>mð-th</w:t>
      </w:r>
      <w:r>
        <w:rPr>
          <w:rStyle w:val="WrterbuchStandard"/>
          <w:b/>
        </w:rPr>
        <w:t xml:space="preserve"> 7</w:t>
      </w:r>
      <w:r>
        <w:rPr>
          <w:rStyle w:val="WrterbuchStandard"/>
        </w:rPr>
        <w:t xml:space="preserve">, afries., st. M. (a): nhd. Mund (M.); ne. mouth (N.); Vw.: s. </w:t>
        <w:noBreakHyphen/>
        <w:t>breu</w:t>
        <w:noBreakHyphen/>
        <w:t>d; Hw.: vgl. got. munþs, an. munnr, ae. mðþ, anfrk. mund, as. mund (1), mðth*, ahd. mund (1); Q.: E, B, H; E.: germ. *munþa</w:t>
        <w:noBreakHyphen/>
        <w:t>, *munþaz, st. M. (a), Mund (M.); idg. *ment</w:t>
        <w:noBreakHyphen/>
        <w:t xml:space="preserve"> (2), V., Sb., kauen, Gebiss, Mund (M.), Pokorny 732; W.: nordfries. müd, müth, müss; L.: Hh 74a, Rh 940a</w:t>
      </w:r>
    </w:p>
    <w:p>
      <w:pPr>
        <w:pStyle w:val="Normal"/>
        <w:rPr/>
      </w:pPr>
      <w:r>
        <w:rPr>
          <w:rStyle w:val="Wrterbuchkopfzeile"/>
        </w:rPr>
        <w:t>mðth*</w:t>
      </w:r>
      <w:r>
        <w:rPr>
          <w:rStyle w:val="WrterbuchStandard"/>
          <w:b/>
        </w:rPr>
        <w:t xml:space="preserve"> 17</w:t>
      </w:r>
      <w:r>
        <w:rPr>
          <w:rStyle w:val="WrterbuchStandard"/>
        </w:rPr>
        <w:t xml:space="preserve">, mund, as., st. M. (a): nhd. Mund; ne. mouth (N.); ÜG.: lat. os (N.) (1) H, PA, SPs; Vw.: s. </w:t>
        <w:noBreakHyphen/>
        <w:t xml:space="preserve">biti*, </w:t>
        <w:noBreakHyphen/>
        <w:t>ful*; Hw.: vgl. ahd. mund (1) (st. M. a); vgl. anfrk. mund; Q.: H (830), PA, SPs; E.: germ. *munþa</w:t>
        <w:noBreakHyphen/>
        <w:t>, *munþaz, st. M. (a), Mund (M.); idg. *ment</w:t>
        <w:noBreakHyphen/>
        <w:t xml:space="preserve"> (2), V., Sb., kauen, Gebiss, Mund (M.), Pokorny 732; W.: mnd. munt, M., F., Mund; B.: H Dat. Sg. munde 1903 M, muthe 1903 C, 2485 C, 3934 C, 5102 C, 5651 C, muºe 2485 M, mude 3934 M, 5102 M, Akk. Sg. mund 1293 M V, muº 1293 C, Instr. Sg. muºu 1753 M, 1761 M, 165 C, 818 C, muthu 830 C, 1753 C, 1761 C, 3250 C, 4621 C, mudu 165 M, 818 M, 830 M, 3250 M, 4621 M, PA Gen. Sg. mu(thes) oris Wa 13, 13-14 = SAAT 311, 13-14, Dat. Sg. mu(t)he ore Wa 15, 19? = SAAT 313, 19?, muthe ore Wa 15, 23 = SAAT 313, 23, SPs Dat. Sg. an munde in ore Ps. 33/1 = Tiefenbach Ps. 33/2 = SAAT 322, 23 (Ps 33/1); Kont.: H endi thô ist mund antlôc 1293; Son.: Behaghel, O., Die Syntax des Heliand, 1897, S. 7, 24, Wortschatz der germanischen Spracheinheit, unter Mitw. v. Falk, H., gänzlich umgearb. v. Torp, A., 4. A., 1909, S. 310, Berr, S., An Etymological Glossary to the Old Saxon Heliand, 1971, 288, Sievers, E., Heliand, 1878, S. 441, 26f.-443, 1-2 (zu H 1293), Gallée, J., Altsächsische Grammatik, 2. A. 1910, § 214, Anm. (zu H 1903)</w:t>
      </w:r>
    </w:p>
    <w:p>
      <w:pPr>
        <w:pStyle w:val="Normal"/>
        <w:rPr/>
      </w:pPr>
      <w:r>
        <w:rPr>
          <w:rStyle w:val="Wrterbuchkopfzeile"/>
        </w:rPr>
        <w:t>mð-th-a</w:t>
      </w:r>
      <w:r>
        <w:rPr>
          <w:rStyle w:val="WrterbuchStandard"/>
          <w:b/>
        </w:rPr>
        <w:t xml:space="preserve"> 18</w:t>
      </w:r>
      <w:r>
        <w:rPr>
          <w:rStyle w:val="WrterbuchStandard"/>
        </w:rPr>
        <w:t>, afries., sw. M. (n): nhd. Mündung, Öffnung, Wunde; ne. mouth (N.) of a river, opening (N.), wound (N.); ÜG.: lat. æstium AB (88, 17); Q.: R, E, W, B, H, AB (88, 17); E.: germ. *munþa</w:t>
        <w:noBreakHyphen/>
        <w:t>, *munþaz, st. M. (a), Mund (M.); idg. *ment</w:t>
        <w:noBreakHyphen/>
        <w:t xml:space="preserve"> (2), V., Sb., kauen, Gebiss, Mund (M.), Pokorny 732; L.: Hh 74a, Rh 940a</w:t>
      </w:r>
    </w:p>
    <w:p>
      <w:pPr>
        <w:pStyle w:val="Normal"/>
        <w:rPr/>
      </w:pPr>
      <w:r>
        <w:rPr>
          <w:rStyle w:val="Wrterbuchkopfzeile"/>
        </w:rPr>
        <w:t>mðth</w:t>
        <w:noBreakHyphen/>
        <w:t>biti*</w:t>
      </w:r>
      <w:r>
        <w:rPr>
          <w:rStyle w:val="WrterbuchStandard"/>
          <w:b/>
        </w:rPr>
        <w:t xml:space="preserve"> 1</w:t>
      </w:r>
      <w:r>
        <w:rPr>
          <w:rStyle w:val="WrterbuchStandard"/>
        </w:rPr>
        <w:t>, as., st. M. (i): nhd. »Mundbissen«, Bissen (M.); ne. bite (N.); ÜG.: lat. offa GlPP; Hw.: vgl. ahd. *mundbiz? (st. M. a?, i?); Q.: GlPP (11. Jh.); E.: s. mðth*, biti; B.: GlPP Akk.? Pl. muhtbita offas Wa 88, 14a = SAAT 237, 14a = Gl 2, 595, 18</w:t>
      </w:r>
    </w:p>
    <w:p>
      <w:pPr>
        <w:pStyle w:val="Normal"/>
        <w:rPr/>
      </w:pPr>
      <w:r>
        <w:rPr>
          <w:rStyle w:val="Wrterbuchkopfzeile"/>
        </w:rPr>
        <w:t>mð-th-breu-d</w:t>
      </w:r>
      <w:r>
        <w:rPr>
          <w:rStyle w:val="WrterbuchStandard"/>
          <w:b/>
        </w:rPr>
        <w:t xml:space="preserve"> 2</w:t>
      </w:r>
      <w:r>
        <w:rPr>
          <w:rStyle w:val="WrterbuchStandard"/>
        </w:rPr>
        <w:t>, afries., Sb.: nhd. Mundzucken; ne. quiver (N.) of one's mouth; Q.: E; E.: s. mð</w:t>
        <w:noBreakHyphen/>
        <w:t>th, breu</w:t>
        <w:noBreakHyphen/>
        <w:t>d; L.: Hh 74a, Rh 940b</w:t>
      </w:r>
    </w:p>
    <w:p>
      <w:pPr>
        <w:pStyle w:val="Normal"/>
        <w:rPr/>
      </w:pPr>
      <w:r>
        <w:rPr>
          <w:rStyle w:val="Wrterbuchkopfzeile"/>
        </w:rPr>
        <w:t>mðth</w:t>
        <w:noBreakHyphen/>
        <w:t>ful*</w:t>
      </w:r>
      <w:r>
        <w:rPr>
          <w:rStyle w:val="WrterbuchStandard"/>
          <w:b/>
        </w:rPr>
        <w:t xml:space="preserve"> 1</w:t>
      </w:r>
      <w:r>
        <w:rPr>
          <w:rStyle w:val="WrterbuchStandard"/>
        </w:rPr>
        <w:t>, mðth-ful-l, as., st. M. (a?, i?): nhd. Mundvoll; ne. mouthfull (N.); ÜG.: lat. offa GlVO; Hw.: vgl. ahd. mundfol* (st. M. a?, i?); Q.: GlVO (11. Jh.); I.: lat. beinflusst?; E.: s. muth*, ful (2); B.: GlVO Akk.? Sg. muhful (lies muthful) offam Wa 113, 28a = SAAT 195, 28a = Gl 2, 717, 66</w:t>
      </w:r>
    </w:p>
    <w:p>
      <w:pPr>
        <w:pStyle w:val="Normal"/>
        <w:rPr/>
      </w:pPr>
      <w:r>
        <w:rPr>
          <w:rStyle w:val="Wrterbuchkopfzeile"/>
        </w:rPr>
        <w:t>mðth-ful-l</w:t>
      </w:r>
      <w:r>
        <w:rPr>
          <w:rStyle w:val="WrterbuchStandard"/>
        </w:rPr>
        <w:t>, as., st. M. (a?, i?): Vw.: s. mðthful*</w:t>
      </w:r>
    </w:p>
    <w:p>
      <w:pPr>
        <w:pStyle w:val="Normal"/>
        <w:rPr/>
      </w:pPr>
      <w:r>
        <w:rPr>
          <w:rStyle w:val="Wrterbuchkopfzeile"/>
        </w:rPr>
        <w:t>*mðth</w:t>
        <w:noBreakHyphen/>
        <w:t>i?</w:t>
      </w:r>
      <w:r>
        <w:rPr>
          <w:rStyle w:val="WrterbuchStandard"/>
        </w:rPr>
        <w:t>, as., st. N. (ja): Vw.: s. gi-*; Hw.: vgl. ahd. *mundi? (2) (st. N. ja); E.: s. mðth*</w:t>
      </w:r>
    </w:p>
    <w:p>
      <w:pPr>
        <w:pStyle w:val="Normal"/>
        <w:rPr/>
      </w:pPr>
      <w:r>
        <w:rPr>
          <w:rStyle w:val="Wrterbuchkopfzeile"/>
        </w:rPr>
        <w:t>mðthnisse</w:t>
      </w:r>
      <w:r>
        <w:rPr>
          <w:rStyle w:val="WrterbuchStandard"/>
        </w:rPr>
        <w:t>, mhd., st. F.: nhd. Verdrießlichkeit; Q.: Lilie (1267-1300) (FB mðthnisse); E.: ?; W.: nhd. DW-</w:t>
      </w:r>
    </w:p>
    <w:p>
      <w:pPr>
        <w:pStyle w:val="Normal"/>
        <w:rPr/>
      </w:pPr>
      <w:r>
        <w:rPr>
          <w:rStyle w:val="Wrterbuchkopfzeile"/>
        </w:rPr>
        <w:t>*mð-t</w:t>
        <w:noBreakHyphen/>
        <w:t>ian</w:t>
      </w:r>
      <w:r>
        <w:rPr>
          <w:rStyle w:val="WrterbuchStandard"/>
        </w:rPr>
        <w:t>, ae., sw. V. (2): nhd. ändern, wechseln; Vw.: s. be</w:t>
        <w:noBreakHyphen/>
        <w:t>; Hw.: vgl. anfrk. mðton, ahd. mðzæn; E.: germ. *mðtæn, sw. V., ändern; s. lat. mðtõre, V., ändern, verändern, sich bewegen; idg. *meit- (2), V., wechseln, tauschen, Pokorny 715; vgl. idg. *mei- (2), V., Adj., Sb., wechseln, tauschen, täuschen, gemeinsam, Leistung, Pokorny 710; L.: Hh 227</w:t>
      </w:r>
    </w:p>
    <w:p>
      <w:pPr>
        <w:pStyle w:val="Normal"/>
        <w:rPr/>
      </w:pPr>
      <w:r>
        <w:rPr>
          <w:rStyle w:val="Wrterbuchkopfzeile"/>
        </w:rPr>
        <w:t>mðtic***</w:t>
      </w:r>
      <w:r>
        <w:rPr>
          <w:rStyle w:val="WrterbuchStandard"/>
        </w:rPr>
        <w:t>, mhd., Adj.: Vw.: s. geæ-; E.: s. muot; W.: nhd. DW-</w:t>
      </w:r>
    </w:p>
    <w:p>
      <w:pPr>
        <w:pStyle w:val="Normal"/>
        <w:rPr/>
      </w:pPr>
      <w:r>
        <w:rPr>
          <w:rStyle w:val="Wrterbuchkopfzeile"/>
        </w:rPr>
        <w:t>mðticheit***</w:t>
      </w:r>
      <w:r>
        <w:rPr>
          <w:rStyle w:val="WrterbuchStandard"/>
        </w:rPr>
        <w:t>, mhd., st. F.: Vw.: s. ga-; E.: ?; W.: nhd. DW-</w:t>
      </w:r>
    </w:p>
    <w:p>
      <w:pPr>
        <w:pStyle w:val="Normal"/>
        <w:rPr/>
      </w:pPr>
      <w:r>
        <w:rPr>
          <w:rStyle w:val="Wrterbuchkopfzeile"/>
        </w:rPr>
        <w:t>mðtieren</w:t>
      </w:r>
      <w:r>
        <w:rPr>
          <w:rStyle w:val="WrterbuchStandard"/>
        </w:rPr>
        <w:t>, mhd., sw. V.: nhd. wechseln, verändern; Q.: Pal (FB mðtieren); E.: s. lat. mðtõre, V., ändern, verändern, sich bewegen; idg. *meit- (2), V., wechseln, tauschen, Pokorny 715; vgl. idg. *mei- (2), V., Adj., Sb., wechseln, tauschen, täuschen, gemeinsam, Leistung, Pokorny 710; W.: nhd. mutieren, V., mutieren, DW-; L.: Hennig (mðtieren)</w:t>
      </w:r>
    </w:p>
    <w:p>
      <w:pPr>
        <w:pStyle w:val="Normal"/>
        <w:rPr/>
      </w:pPr>
      <w:r>
        <w:rPr>
          <w:rStyle w:val="Wrterbuchkopfzeile"/>
        </w:rPr>
        <w:t>mutilæn*</w:t>
      </w:r>
      <w:r>
        <w:rPr>
          <w:rStyle w:val="WrterbuchStandard"/>
          <w:b/>
        </w:rPr>
        <w:t xml:space="preserve"> 2</w:t>
      </w:r>
      <w:r>
        <w:rPr>
          <w:rStyle w:val="WrterbuchStandard"/>
        </w:rPr>
        <w:t>, ahd., sw. V. (2): nhd. murmeln, murren; ne. grumble (V.); ÜG.: lat. mussitare Gl, (subtiliter) (= mutilæt) Gl; Q.: Gl (765); E.: s. germ. *mud</w:t>
        <w:noBreakHyphen/>
        <w:t>, V., murmeln; idg. *mÈ</w:t>
        <w:noBreakHyphen/>
        <w:t xml:space="preserve"> (1), V., Sb., murmeln, Mund (M.), Maul (N.) (1), Pokorny 751</w:t>
      </w:r>
    </w:p>
    <w:p>
      <w:pPr>
        <w:pStyle w:val="Normal"/>
        <w:rPr/>
      </w:pPr>
      <w:r>
        <w:rPr>
          <w:rStyle w:val="Wrterbuchkopfzeile"/>
        </w:rPr>
        <w:t>mutisch***</w:t>
      </w:r>
      <w:r>
        <w:rPr>
          <w:rStyle w:val="WrterbuchStandard"/>
        </w:rPr>
        <w:t>, mnd., Sb.: nhd. Mütze, Kopfbedeckung, Haube; Hw.: s. mutze; E.: ?</w:t>
      </w:r>
    </w:p>
    <w:p>
      <w:pPr>
        <w:pStyle w:val="Normal"/>
        <w:rPr/>
      </w:pPr>
      <w:r>
        <w:rPr>
          <w:rStyle w:val="Wrterbuchkopfzeile"/>
        </w:rPr>
        <w:t>mütjen</w:t>
      </w:r>
      <w:r>
        <w:rPr>
          <w:rStyle w:val="WrterbuchStandard"/>
        </w:rPr>
        <w:t>, mnd., N.: nhd. Mühmchen, ein Spottwort für ältere Verwandte; Q.: Lauremberg (1652) ed. Lappenberg 135; E.: ?; L.: MndHwb 2, 1045 (mütjen); Son.: jünger</w:t>
      </w:r>
    </w:p>
    <w:p>
      <w:pPr>
        <w:pStyle w:val="Normal"/>
        <w:rPr/>
      </w:pPr>
      <w:r>
        <w:rPr>
          <w:rStyle w:val="Wrterbuchkopfzeile"/>
        </w:rPr>
        <w:t>mutkali</w:t>
      </w:r>
      <w:r>
        <w:rPr>
          <w:rStyle w:val="WrterbuchStandard"/>
        </w:rPr>
        <w:t>, mhd., Sb.: nhd. Präfekt; Q.: HvNst (um 1300) (FB mutkali); E.: Herkunft unbekannt; W.: nhd. DW-</w:t>
      </w:r>
    </w:p>
    <w:p>
      <w:pPr>
        <w:pStyle w:val="Normal"/>
        <w:rPr/>
      </w:pPr>
      <w:r>
        <w:rPr>
          <w:rStyle w:val="Wrterbuchkopfzeile"/>
        </w:rPr>
        <w:t>mðþ-léa-s</w:t>
      </w:r>
      <w:r>
        <w:rPr>
          <w:rStyle w:val="WrterbuchStandard"/>
        </w:rPr>
        <w:t>, ae., Adj.: nhd. mundlos; E.: s. mðþ, léa</w:t>
        <w:noBreakHyphen/>
        <w:t>s (1); L.: Hall/Meritt 242b, Lehnert 152b</w:t>
      </w:r>
    </w:p>
    <w:p>
      <w:pPr>
        <w:pStyle w:val="Normal"/>
        <w:rPr/>
      </w:pPr>
      <w:r>
        <w:rPr>
          <w:rStyle w:val="Wrterbuchkopfzeile"/>
        </w:rPr>
        <w:t>mðtlich***</w:t>
      </w:r>
      <w:r>
        <w:rPr>
          <w:rStyle w:val="WrterbuchStandard"/>
        </w:rPr>
        <w:t>, mhd., Adj.: nhd. »mutlich«; Vw.: s. ein-***; E.: s. muotlich; W.: nhd. DW-</w:t>
      </w:r>
    </w:p>
    <w:p>
      <w:pPr>
        <w:pStyle w:val="Normal"/>
        <w:rPr/>
      </w:pPr>
      <w:r>
        <w:rPr>
          <w:rStyle w:val="Wrterbuchkopfzeile"/>
        </w:rPr>
        <w:t>mðtlÆche***</w:t>
      </w:r>
      <w:r>
        <w:rPr>
          <w:rStyle w:val="WrterbuchStandard"/>
        </w:rPr>
        <w:t>, mhd., Adv.: Vw.: s. ein-; E.: s. mðtlich, muotlÆche</w:t>
      </w:r>
    </w:p>
    <w:p>
      <w:pPr>
        <w:pStyle w:val="Normal"/>
        <w:rPr/>
      </w:pPr>
      <w:r>
        <w:rPr>
          <w:rStyle w:val="Wrterbuchkopfzeile"/>
        </w:rPr>
        <w:t>*mð-t-on?</w:t>
      </w:r>
      <w:r>
        <w:rPr>
          <w:rStyle w:val="WrterbuchStandard"/>
        </w:rPr>
        <w:t>, anfrk., sw. V. (2): nhd. ändern, verändern; ne. change (V.); Vw.: s. gi</w:t>
        <w:noBreakHyphen/>
        <w:t>*; Hw.: vgl. ahd. mðzæn; E.: germ. *mðtæn, sw. V., ändern; s. lat. mðtõre, V., ändern, verändern, sich bewegen; idg. *meit- (2), V., wechseln, tauschen, Pokorny 715; vgl. idg. *mei- (2), V., Adj., Sb., wechseln, tauschen, täuschen, gemeinsam, Leistung, Pokorny 710</w:t>
      </w:r>
    </w:p>
    <w:p>
      <w:pPr>
        <w:pStyle w:val="Normal"/>
        <w:rPr/>
      </w:pPr>
      <w:r>
        <w:rPr>
          <w:rStyle w:val="Wrterbuchkopfzeile"/>
        </w:rPr>
        <w:t>*mðtæn</w:t>
      </w:r>
      <w:r>
        <w:rPr>
          <w:rStyle w:val="WrterbuchStandard"/>
        </w:rPr>
        <w:t>, germ.?, sw. V.: nhd. ändern; ne. change (V.); RB.: ae., anfrk., mnd., ahd.; I.: Lw. lat. mðtõre; E.: s. lat. mðtõre, V., ändern, verändern, sich bewegen; idg. *meit- (2), V., wechseln, tauschen, Pokorny 715; vgl. idg. *mei- (2), V., Adj., Sb., wechseln, tauschen, täuschen, gemeinsam, Leistung, Pokorny 710; W.: ae. *mð-t</w:t>
        <w:noBreakHyphen/>
        <w:t>ian, sw. V. (2), ändern, wechseln; W.: mnd. mðteren, V., verändern; an. mðt-er-a, sw. V., verändern, mutieren; W.: anfrk. *mð-t-on?, sw. V. (2), ändern, verändern; W.: ahd. mðzæn 7, sw. V. (2), verwechseln, wandeln, verwandeln, wechseln; mhd. mðzen, sw. V., wechseln, tauschen, die Federn wechseln, mausern; nhd. mausen, sw. V., mausern, Federn wechseln, DW 12, 1828</w:t>
      </w:r>
    </w:p>
    <w:p>
      <w:pPr>
        <w:pStyle w:val="Normal"/>
        <w:rPr/>
      </w:pPr>
      <w:r>
        <w:rPr>
          <w:rStyle w:val="Wrterbuchkopfzeile"/>
        </w:rPr>
        <w:t>*mutos?</w:t>
      </w:r>
      <w:r>
        <w:rPr>
          <w:rStyle w:val="WrterbuchStandard"/>
        </w:rPr>
        <w:t>, idg., Adj.: nhd. gestutzt; ne. curtailed, stunted; RB.: Pokorny 753 (1273/138), ital., kelt.; W.: s. lat. muticus, Adj., gestutzt, abgestutzt; W.: s. lat. mutilus, Adj., verstümmelt, gehackt</w:t>
      </w:r>
    </w:p>
    <w:p>
      <w:pPr>
        <w:pStyle w:val="Normal"/>
        <w:rPr/>
      </w:pPr>
      <w:r>
        <w:rPr>
          <w:rStyle w:val="Wrterbuchkopfzeile"/>
        </w:rPr>
        <w:t>*muþra-</w:t>
      </w:r>
      <w:r>
        <w:rPr>
          <w:rStyle w:val="WrterbuchStandard"/>
        </w:rPr>
        <w:t>, *muþraz, *mudra</w:t>
        <w:noBreakHyphen/>
        <w:t>, *mudraz, germ., st. M. (a): nhd. Moder, Sumpf; ne. mud; RB.: got., mhd.; E.: vgl. idg. *meu- (1), *meøý-, *mÈ-, Adj., Sb., V., feucht, Flüssigkeit, beschmutzen, waschen, reinigen, Pokorny 741; W.: got. *mu-dw, st. Sb., Moder; W.: s. got. *mu-dw-ein-s?, Adj. (a), schimmelig, verdrießlich; W.: mhd. moder, st. M., Moder, Sumpfland, Moor; nhd. Moder, M., Moder; L.: Falk/Torp 324</w:t>
      </w:r>
    </w:p>
    <w:p>
      <w:pPr>
        <w:pStyle w:val="Normal"/>
        <w:rPr/>
      </w:pPr>
      <w:r>
        <w:rPr>
          <w:rStyle w:val="Wrterbuchkopfzeile"/>
        </w:rPr>
        <w:t>*mÈtro</w:t>
        <w:noBreakHyphen/>
      </w:r>
      <w:r>
        <w:rPr>
          <w:rStyle w:val="WrterbuchStandard"/>
        </w:rPr>
        <w:t>, idg., Sb.: nhd. Schlamm, Sumpf; ne. mud, swamp (N.); RB.: Pokorny 741; Hw.: s. *meu- (1); E.: s. *meu- (1)</w:t>
      </w:r>
    </w:p>
    <w:p>
      <w:pPr>
        <w:pStyle w:val="Normal"/>
        <w:rPr/>
      </w:pPr>
      <w:r>
        <w:rPr>
          <w:rStyle w:val="Wrterbuchkopfzeile"/>
        </w:rPr>
        <w:t>mðtschõren*</w:t>
      </w:r>
      <w:r>
        <w:rPr>
          <w:rStyle w:val="WrterbuchStandard"/>
        </w:rPr>
        <w:t>, mnd., sw. V.: Vw.: s. moschõren; L.: MndHwb 2, 1025 (moschõren)</w:t>
      </w:r>
    </w:p>
    <w:p>
      <w:pPr>
        <w:pStyle w:val="Normal"/>
        <w:rPr/>
      </w:pPr>
      <w:r>
        <w:rPr>
          <w:rStyle w:val="Wrterbuchkopfzeile"/>
        </w:rPr>
        <w:t>mutsche</w:t>
      </w:r>
      <w:r>
        <w:rPr>
          <w:rStyle w:val="WrterbuchStandard"/>
        </w:rPr>
        <w:t>, mutze, mhd., F., M.: nhd. »Mutsche«, Bäckerbrot; E.: ?; W.: nhd. (ält.) Mutsche, F., Mutsche, DW 12, 2802; L.: Lexer 147a (mutsche)</w:t>
      </w:r>
    </w:p>
    <w:p>
      <w:pPr>
        <w:pStyle w:val="Normal"/>
        <w:rPr/>
      </w:pPr>
      <w:r>
        <w:rPr>
          <w:rStyle w:val="Wrterbuchkopfzeile"/>
        </w:rPr>
        <w:t>mutschel</w:t>
      </w:r>
      <w:r>
        <w:rPr>
          <w:rStyle w:val="WrterbuchStandard"/>
        </w:rPr>
        <w:t>, mützel, mhd., st. N.: nhd. kleines Bäckerbrot; E.: s. mutsche; W.: nhd. (ält.) Mutschel, F., Mutschel, DW 12, 2803; L.: Lexer 147a (mütschelÆn)</w:t>
      </w:r>
    </w:p>
    <w:p>
      <w:pPr>
        <w:pStyle w:val="Normal"/>
        <w:rPr/>
      </w:pPr>
      <w:r>
        <w:rPr>
          <w:rStyle w:val="Wrterbuchkopfzeile"/>
        </w:rPr>
        <w:t>mütschelÆn</w:t>
      </w:r>
      <w:r>
        <w:rPr>
          <w:rStyle w:val="WrterbuchStandard"/>
        </w:rPr>
        <w:t>, mhd., st. N.: nhd. kleines Bäckerbrot; Q.: Lexer (1462); E.: s. mutsche; W.: nhd. DW-; L.: Lexer 147a (mütschelÆn)</w:t>
      </w:r>
    </w:p>
    <w:p>
      <w:pPr>
        <w:pStyle w:val="Normal"/>
        <w:rPr/>
      </w:pPr>
      <w:r>
        <w:rPr>
          <w:rStyle w:val="Wrterbuchkopfzeile"/>
        </w:rPr>
        <w:t>mutscher</w:t>
      </w:r>
      <w:r>
        <w:rPr>
          <w:rStyle w:val="WrterbuchStandard"/>
        </w:rPr>
        <w:t>, mnd., M.: nhd. Reisigbündel, Faschine?; Q.: Oldekop 42 (1501-1573); E.: ?; L.: MndHwb 2, 1045 (mutscher); Son.: jünger, örtlich beschränkt</w:t>
      </w:r>
    </w:p>
    <w:p>
      <w:pPr>
        <w:pStyle w:val="Normal"/>
        <w:rPr/>
      </w:pPr>
      <w:r>
        <w:rPr>
          <w:rStyle w:val="Wrterbuchkopfzeile"/>
        </w:rPr>
        <w:t>*mðt</w:t>
        <w:noBreakHyphen/>
        <w:t>sp’l</w:t>
        <w:noBreakHyphen/>
        <w:t>l</w:t>
        <w:noBreakHyphen/>
        <w:t>i?</w:t>
      </w:r>
      <w:r>
        <w:rPr>
          <w:rStyle w:val="WrterbuchStandard"/>
        </w:rPr>
        <w:t>, as., st. N. (ja): Vw.: s. mðdsp’lli*</w:t>
      </w:r>
    </w:p>
    <w:p>
      <w:pPr>
        <w:pStyle w:val="Normal"/>
        <w:rPr/>
      </w:pPr>
      <w:r>
        <w:rPr>
          <w:rStyle w:val="Wrterbuchkopfzeile"/>
        </w:rPr>
        <w:t>mðtstat</w:t>
      </w:r>
      <w:r>
        <w:rPr>
          <w:rStyle w:val="WrterbuchStandard"/>
          <w:b/>
        </w:rPr>
        <w:t xml:space="preserve"> 2</w:t>
      </w:r>
      <w:r>
        <w:rPr>
          <w:rStyle w:val="WrterbuchStandard"/>
        </w:rPr>
        <w:t>, mhd., st. F.: nhd. »Mautstatt«, Mautstelle; Q.: Urk (1291); E.: s. mðt, stat; W.: nhd. DW-; L.: WMU (mðtstat 1465 [1291] 2 Bel.)</w:t>
      </w:r>
    </w:p>
    <w:p>
      <w:pPr>
        <w:pStyle w:val="Normal"/>
        <w:rPr/>
      </w:pPr>
      <w:r>
        <w:rPr>
          <w:rStyle w:val="Wrterbuchkopfzeile"/>
        </w:rPr>
        <w:t>mütte</w:t>
      </w:r>
      <w:r>
        <w:rPr>
          <w:rStyle w:val="WrterbuchStandard"/>
        </w:rPr>
        <w:t>, mut, mutte, müt, mut, mhd., st. N., st. M., sw. M.: nhd. Scheffel; Vw.: s. burc</w:t>
        <w:noBreakHyphen/>
        <w:t>, dienest</w:t>
        <w:noBreakHyphen/>
        <w:t>, forst</w:t>
        <w:noBreakHyphen/>
        <w:t>, hove-, kasten-, kast-*, kouf-*; Q.: (HvNst (st. N.), Kchr (um 1150), Enik, HvBurg, Ot (st. M.), Mar (st. M., st. N.) (FB mütte), Eracl, Helbl, Helmbr, StRMeran, UrbBayÄ, UrbHabsb, UrbSonnenb, Urk; E.: ahd. mutti 22, st. N. (ja), Scheffel; germ. *mudjuz, Sb., Scheffel; s. lat. modius, M., Scheffel; vgl. idg. *med</w:t>
        <w:noBreakHyphen/>
        <w:t xml:space="preserve"> (1), V., messen, Pokorny 705; idg. *met</w:t>
        <w:noBreakHyphen/>
        <w:t>, V., messen, Pokorny 703; s. idg. *mÐ</w:t>
        <w:noBreakHyphen/>
        <w:t xml:space="preserve"> (3), V., messen, Pokorny 703; W.: nhd. (ält.) Mütt, Mutt, M., N., Trockenmaß, Scheffel, DW 12, 2803; L.: Lexer 147a (mütte), Hennig (mütte), WMU (mütte 84 [1264] 381 Bel.)</w:t>
      </w:r>
    </w:p>
    <w:p>
      <w:pPr>
        <w:pStyle w:val="Normal"/>
        <w:rPr/>
      </w:pPr>
      <w:r>
        <w:rPr>
          <w:rStyle w:val="Wrterbuchkopfzeile"/>
        </w:rPr>
        <w:t>mutte</w:t>
      </w:r>
      <w:r>
        <w:rPr>
          <w:rStyle w:val="WrterbuchStandard"/>
          <w:b/>
        </w:rPr>
        <w:t xml:space="preserve"> (3)</w:t>
      </w:r>
      <w:r>
        <w:rPr>
          <w:rStyle w:val="WrterbuchStandard"/>
        </w:rPr>
        <w:t>, mnd., F.: Vw.: s. hütte (1); L.: MndHwb 2, 1046 (mutte)</w:t>
      </w:r>
    </w:p>
    <w:p>
      <w:pPr>
        <w:pStyle w:val="Normal"/>
        <w:rPr/>
      </w:pPr>
      <w:r>
        <w:rPr>
          <w:rStyle w:val="Wrterbuchkopfzeile"/>
        </w:rPr>
        <w:t>mutte</w:t>
      </w:r>
      <w:r>
        <w:rPr>
          <w:rStyle w:val="WrterbuchStandard"/>
          <w:b/>
        </w:rPr>
        <w:t xml:space="preserve"> (1)</w:t>
      </w:r>
      <w:r>
        <w:rPr>
          <w:rStyle w:val="WrterbuchStandard"/>
        </w:rPr>
        <w:t>, mnd., F.: nhd. Sau, Mutterschwein; Vw.: s. võsele-; E.: ?; L.: MndHwb 2, 1046 (mutte), Lü 239b (mutte)</w:t>
      </w:r>
    </w:p>
    <w:p>
      <w:pPr>
        <w:pStyle w:val="Normal"/>
        <w:rPr/>
      </w:pPr>
      <w:r>
        <w:rPr>
          <w:rStyle w:val="Wrterbuchkopfzeile"/>
        </w:rPr>
        <w:t>mutte</w:t>
      </w:r>
      <w:r>
        <w:rPr>
          <w:rStyle w:val="WrterbuchStandard"/>
          <w:b/>
        </w:rPr>
        <w:t xml:space="preserve"> (2)</w:t>
      </w:r>
      <w:r>
        <w:rPr>
          <w:rStyle w:val="WrterbuchStandard"/>
        </w:rPr>
        <w:t>, mnd., F.: nhd. Motte (F.) (1); ÜG.: lat. tinea; E.: s. mndl. motte, F., Motte (F.) (1); vgl. an. motti, sw. M., Motte (F.) (1); s. germ. *muttæ</w:t>
        <w:noBreakHyphen/>
        <w:t>, *muttæn, *mutta</w:t>
        <w:noBreakHyphen/>
        <w:t>, *muttan, *muþþæ</w:t>
        <w:noBreakHyphen/>
        <w:t>, *muþþæn, *muþþa</w:t>
        <w:noBreakHyphen/>
        <w:t>, *muþþan, Sb., Motte (F.) (1), Ungeziefer; vgl. idg. *mat</w:t>
        <w:noBreakHyphen/>
        <w:t xml:space="preserve"> (1), *mot</w:t>
        <w:noBreakHyphen/>
        <w:t>, Sb., Made?, Wurm?, Pokorny 700; s. Kluge s. v. Motte; L.: MndHwb 2, 1046 (mutte), Lü 239b (mutte)</w:t>
      </w:r>
    </w:p>
    <w:p>
      <w:pPr>
        <w:pStyle w:val="Normal"/>
        <w:rPr/>
      </w:pPr>
      <w:r>
        <w:rPr>
          <w:rStyle w:val="Wrterbuchkopfzeile"/>
        </w:rPr>
        <w:t>mutte</w:t>
      </w:r>
      <w:r>
        <w:rPr>
          <w:rStyle w:val="WrterbuchStandard"/>
        </w:rPr>
        <w:t>, mhd., st. N., st. M., sw. M.: Vw.: s. mütte</w:t>
      </w:r>
    </w:p>
    <w:p>
      <w:pPr>
        <w:pStyle w:val="Normal"/>
        <w:rPr/>
      </w:pPr>
      <w:r>
        <w:rPr>
          <w:rStyle w:val="Wrterbuchkopfzeile"/>
        </w:rPr>
        <w:t>muttenvrÐtich</w:t>
      </w:r>
      <w:r>
        <w:rPr>
          <w:rStyle w:val="WrterbuchStandard"/>
        </w:rPr>
        <w:t>, mnd., Adj.: nhd. von Motten (F. Pl.) (1)zerfressen (Adj.); Q.: Nicolai 16. Ps. 94 (1613) nach Jac. 5 2; E.: s. mutte (2), vrÐtich; L.: MndHwb 2, 1046 (muttenvrÐtich); Son.: örtlich beschränkt</w:t>
      </w:r>
    </w:p>
    <w:p>
      <w:pPr>
        <w:pStyle w:val="Normal"/>
        <w:rPr/>
      </w:pPr>
      <w:r>
        <w:rPr>
          <w:rStyle w:val="Wrterbuchkopfzeile"/>
        </w:rPr>
        <w:t>mütter***</w:t>
      </w:r>
      <w:r>
        <w:rPr>
          <w:rStyle w:val="WrterbuchStandard"/>
        </w:rPr>
        <w:t>, mhd., st. M.: Vw.: s. salz-; E.: s. mezzer</w:t>
      </w:r>
    </w:p>
    <w:p>
      <w:pPr>
        <w:pStyle w:val="Normal"/>
        <w:rPr/>
      </w:pPr>
      <w:r>
        <w:rPr>
          <w:rStyle w:val="Wrterbuchkopfzeile"/>
        </w:rPr>
        <w:t>mutti</w:t>
      </w:r>
      <w:r>
        <w:rPr>
          <w:rStyle w:val="WrterbuchStandard"/>
          <w:b/>
        </w:rPr>
        <w:t xml:space="preserve"> 22</w:t>
      </w:r>
      <w:r>
        <w:rPr>
          <w:rStyle w:val="WrterbuchStandard"/>
        </w:rPr>
        <w:t>, ahd., st. N. (ja): nhd. Scheffel; ne. bushel; ÜG.: lat. (amphora)? Gl, cadus Gl, (chorus) Gl, metreta Gl, modius Gl, N, O, T, satum Gl, (vas) (N.) Gl; Hw.: vgl. as. muddi*; Q.: Gl (765), N, O, OT, T; E.: germ. *mudjuz, Sb., Scheffel; s. lat. modius, M., Scheffel; vgl. idg. *med</w:t>
        <w:noBreakHyphen/>
        <w:t xml:space="preserve"> (1), V., messen, Pokorny 705; s. idg. *mÐ</w:t>
        <w:noBreakHyphen/>
        <w:t xml:space="preserve"> (3), V., messen, Pokorny 703; W.: mhd. mütte, mutte, müt, mut, st. N., st. M., sw. M., Scheffel; nhd. Mütt, Mutt, M., N., Trockenmaß, Scheffel, DW 12, 2803</w:t>
      </w:r>
    </w:p>
    <w:p>
      <w:pPr>
        <w:pStyle w:val="Normal"/>
        <w:rPr/>
      </w:pPr>
      <w:r>
        <w:rPr>
          <w:rStyle w:val="Wrterbuchkopfzeile"/>
        </w:rPr>
        <w:t>mutto*</w:t>
      </w:r>
      <w:r>
        <w:rPr>
          <w:rStyle w:val="WrterbuchStandard"/>
          <w:b/>
        </w:rPr>
        <w:t xml:space="preserve"> 1</w:t>
      </w:r>
      <w:r>
        <w:rPr>
          <w:rStyle w:val="WrterbuchStandard"/>
        </w:rPr>
        <w:t>, ahd., sw. M. (n): nhd. Vorratshaufen; ne. heap of provisions; ÜG.: lat. (horreum) Gl; Q.: Gl (11. Jh.); E.: s. mutti?</w:t>
      </w:r>
    </w:p>
    <w:p>
      <w:pPr>
        <w:pStyle w:val="Normal"/>
        <w:rPr/>
      </w:pPr>
      <w:r>
        <w:rPr>
          <w:rStyle w:val="Wrterbuchkopfzeile"/>
        </w:rPr>
        <w:t>*muttæ-</w:t>
      </w:r>
      <w:r>
        <w:rPr>
          <w:rStyle w:val="WrterbuchStandard"/>
        </w:rPr>
        <w:t>, *muttæn, *mutta</w:t>
        <w:noBreakHyphen/>
        <w:t>, *muttan, *muþþæ</w:t>
        <w:noBreakHyphen/>
        <w:t>, *muþþæn, *muþþa</w:t>
        <w:noBreakHyphen/>
        <w:t>, *muþþan, germ., Sb.: nhd. Motte (F.) (1), Ungeziefer; ne. moth, pest; RB.: an., ae.; E.: vgl. idg. *mat</w:t>
        <w:noBreakHyphen/>
        <w:t xml:space="preserve"> (1), *mot</w:t>
        <w:noBreakHyphen/>
        <w:t>, Sb., Made?, Wurm?, Pokorny 700; W.: an. mot-t-i (1), sw. M. (n), Motte (F.) (1); W.: ae. moþ-þ-e, moh-þ-e, sw. F. (n), Motte (F.) (1); L.: Falk/Torp 326, Kluge s. u. Motte</w:t>
      </w:r>
    </w:p>
    <w:p>
      <w:pPr>
        <w:pStyle w:val="Normal"/>
        <w:rPr/>
      </w:pPr>
      <w:r>
        <w:rPr>
          <w:rStyle w:val="Wrterbuchkopfzeile"/>
        </w:rPr>
        <w:t>*muþþæ</w:t>
        <w:noBreakHyphen/>
      </w:r>
      <w:r>
        <w:rPr>
          <w:rStyle w:val="WrterbuchStandard"/>
        </w:rPr>
        <w:t>, *muþþæn, *muþþa</w:t>
        <w:noBreakHyphen/>
        <w:t>, *muþþan, germ., Sb.: Vw.: s. *muttæn</w:t>
      </w:r>
    </w:p>
    <w:p>
      <w:pPr>
        <w:pStyle w:val="Normal"/>
        <w:rPr/>
      </w:pPr>
      <w:r>
        <w:rPr>
          <w:rStyle w:val="Wrterbuchkopfzeile"/>
        </w:rPr>
        <w:t>muttoh*</w:t>
      </w:r>
      <w:r>
        <w:rPr>
          <w:rStyle w:val="WrterbuchStandard"/>
          <w:b/>
        </w:rPr>
        <w:t xml:space="preserve"> 1</w:t>
      </w:r>
      <w:r>
        <w:rPr>
          <w:rStyle w:val="WrterbuchStandard"/>
        </w:rPr>
        <w:t>, ahd., st. M. (a?, i?): nhd. Vorratshaufen; ne. heap of provisions; ÜG.: lat. (horreum) Gl; Q.: Gl (12. Jh.); E.: s. mutti?</w:t>
      </w:r>
    </w:p>
    <w:p>
      <w:pPr>
        <w:pStyle w:val="Normal"/>
        <w:rPr/>
      </w:pPr>
      <w:r>
        <w:rPr>
          <w:rStyle w:val="Wrterbuchkopfzeile"/>
        </w:rPr>
        <w:t>mütze</w:t>
      </w:r>
      <w:r>
        <w:rPr>
          <w:rStyle w:val="WrterbuchStandard"/>
        </w:rPr>
        <w:t>, mhd., st. F.: nhd. Mütze; E.: s. almuz; W.: nhd. Mütze, F., Mütze, DW 12, 2839; L.: Lexer 147a (mütze)</w:t>
      </w:r>
    </w:p>
    <w:p>
      <w:pPr>
        <w:pStyle w:val="Normal"/>
        <w:rPr/>
      </w:pPr>
      <w:r>
        <w:rPr>
          <w:rStyle w:val="Wrterbuchkopfzeile"/>
        </w:rPr>
        <w:t>mütze</w:t>
      </w:r>
      <w:r>
        <w:rPr>
          <w:rStyle w:val="WrterbuchStandard"/>
        </w:rPr>
        <w:t>, mutze, mutse, mnd., F.: nhd. Mütze, Kopfbedeckung, Haube, Kopfbedeckung zur Männertracht und Frauentracht aus Pelz oder Leinwand oder Samt, Chorkappe eines Ordensgeistlichen, Chorkapuze eines Geistlichen, Tiara; Vw.: s. al-, bischopes-, nacht-, pÐkel-; Hw.: s. mutisch, vgl. mhd. mütze; Q.: Kölner Bibel (um 1478) und Lüb. Bibel Ex. 28 40 und Hes. 23 15, Schlömer V. 706; E.: s. mhd. almuz, st. N., Mütze, Chorkappe der Geistlichen; s. mlat. almucium, N., eine Kopfbedeckung; s. lat. mutilus, Adj., verstümmelt, gehackt; s. idg. *mutos?, Adj., gestutzt, Pokorny 753; L.: MndHwb 2, 1045 (mütze), Lü 239b (mutze)</w:t>
      </w:r>
    </w:p>
    <w:p>
      <w:pPr>
        <w:pStyle w:val="Normal"/>
        <w:rPr/>
      </w:pPr>
      <w:r>
        <w:rPr>
          <w:rStyle w:val="Wrterbuchkopfzeile"/>
        </w:rPr>
        <w:t>mutze</w:t>
      </w:r>
      <w:r>
        <w:rPr>
          <w:rStyle w:val="WrterbuchStandard"/>
          <w:b/>
        </w:rPr>
        <w:t xml:space="preserve"> (1)</w:t>
      </w:r>
      <w:r>
        <w:rPr>
          <w:rStyle w:val="WrterbuchStandard"/>
        </w:rPr>
        <w:t>, mhd., F., M.: nhd. Effeminierter; Hw.: s. mutsche; Q.: Cranc (1347-1359) (FB mutze); E.: ?; W.: nhd. DW-; L.: Lexer 147a (mutsche)</w:t>
      </w:r>
    </w:p>
    <w:p>
      <w:pPr>
        <w:pStyle w:val="Normal"/>
        <w:rPr/>
      </w:pPr>
      <w:r>
        <w:rPr>
          <w:rStyle w:val="Wrterbuchkopfzeile"/>
        </w:rPr>
        <w:t>mutze</w:t>
      </w:r>
      <w:r>
        <w:rPr>
          <w:rStyle w:val="WrterbuchStandard"/>
          <w:b/>
        </w:rPr>
        <w:t xml:space="preserve"> (2)</w:t>
      </w:r>
      <w:r>
        <w:rPr>
          <w:rStyle w:val="WrterbuchStandard"/>
        </w:rPr>
        <w:t>, mhd., st. F.: nhd. Scheide, Vulva; Q.: Ring (1408/10); E.: ?; W.: (ält.) Mutze, F., Mutze, DW 12, 2838; L.: Hennig (mutze)</w:t>
      </w:r>
    </w:p>
    <w:p>
      <w:pPr>
        <w:pStyle w:val="Normal"/>
        <w:rPr/>
      </w:pPr>
      <w:r>
        <w:rPr>
          <w:rStyle w:val="Wrterbuchkopfzeile"/>
        </w:rPr>
        <w:t>mützeken*</w:t>
      </w:r>
      <w:r>
        <w:rPr>
          <w:rStyle w:val="WrterbuchStandard"/>
        </w:rPr>
        <w:t>, mützken, mnd., N.: nhd. »Mützchen«, kleine Mütze des Täuflings; Vw.: s. nacht-, vrouwen-; E.: s. mütze, ken; L.: MndHwb 2, 1045 (mütze/mützken)</w:t>
      </w:r>
    </w:p>
    <w:p>
      <w:pPr>
        <w:pStyle w:val="Normal"/>
        <w:rPr/>
      </w:pPr>
      <w:r>
        <w:rPr>
          <w:rStyle w:val="Wrterbuchkopfzeile"/>
        </w:rPr>
        <w:t>mützel</w:t>
      </w:r>
      <w:r>
        <w:rPr>
          <w:rStyle w:val="WrterbuchStandard"/>
        </w:rPr>
        <w:t>, mhd., st. N.: Vw.: s. mütschel</w:t>
      </w:r>
    </w:p>
    <w:p>
      <w:pPr>
        <w:pStyle w:val="Normal"/>
        <w:rPr/>
      </w:pPr>
      <w:r>
        <w:rPr>
          <w:rStyle w:val="Wrterbuchkopfzeile"/>
        </w:rPr>
        <w:t>mützemantel</w:t>
      </w:r>
      <w:r>
        <w:rPr>
          <w:rStyle w:val="WrterbuchStandard"/>
        </w:rPr>
        <w:t>, mnd., M., F.: nhd. Mantel mit fester Mütze; Q.: Veckinghusen Handelsb. 1 37 u. o. (15. Jh.?); E.: s. mütze, mantel (1); L.: MndHwb 2, 1046 (mützemantel); Son.: örtlich beschränkt</w:t>
      </w:r>
    </w:p>
    <w:p>
      <w:pPr>
        <w:pStyle w:val="Normal"/>
        <w:rPr/>
      </w:pPr>
      <w:r>
        <w:rPr>
          <w:rStyle w:val="Wrterbuchkopfzeile"/>
        </w:rPr>
        <w:t>mutzen</w:t>
      </w:r>
      <w:r>
        <w:rPr>
          <w:rStyle w:val="WrterbuchStandard"/>
          <w:b/>
        </w:rPr>
        <w:t xml:space="preserve"> (1)</w:t>
      </w:r>
      <w:r>
        <w:rPr>
          <w:rStyle w:val="WrterbuchStandard"/>
        </w:rPr>
        <w:t>, mnd., sw. V.: nhd. putzen, zieren, herausstreichen, herausputzen; Vw.: s. up-; Hw.: vgl. mhd. mutzen; E.: ?; L.: MndHwb 2, 1046 (mutzen), Lü 239b (mutzen); Son.: jünger, örtlich beschränkt</w:t>
      </w:r>
    </w:p>
    <w:p>
      <w:pPr>
        <w:pStyle w:val="Normal"/>
        <w:rPr/>
      </w:pPr>
      <w:r>
        <w:rPr>
          <w:rStyle w:val="Wrterbuchkopfzeile"/>
        </w:rPr>
        <w:t>mutzen</w:t>
      </w:r>
      <w:r>
        <w:rPr>
          <w:rStyle w:val="WrterbuchStandard"/>
          <w:b/>
        </w:rPr>
        <w:t xml:space="preserve"> (2)</w:t>
      </w:r>
      <w:r>
        <w:rPr>
          <w:rStyle w:val="WrterbuchStandard"/>
        </w:rPr>
        <w:t>, mnd.?, sw. V.: nhd. abschneiden, stutzen?; E.: s. ital. mozzare, abschneiden; L.: Lü 239b (mutzen)</w:t>
      </w:r>
    </w:p>
    <w:p>
      <w:pPr>
        <w:pStyle w:val="Normal"/>
        <w:rPr/>
      </w:pPr>
      <w:r>
        <w:rPr>
          <w:rStyle w:val="Wrterbuchkopfzeile"/>
        </w:rPr>
        <w:t>mutzen</w:t>
      </w:r>
      <w:r>
        <w:rPr>
          <w:rStyle w:val="WrterbuchStandard"/>
        </w:rPr>
        <w:t>, mhd., sw. V.: nhd. schmücken, putzen; Vw.: s. ðf-; Q.: MinnerII (um 1340) (FB mutzen), Suchenw; E.: ?; W.: nhd. DW-; L.: Lexer 147a (mutzen), Hennig (mutzen)</w:t>
      </w:r>
    </w:p>
    <w:p>
      <w:pPr>
        <w:pStyle w:val="Normal"/>
        <w:rPr/>
      </w:pPr>
      <w:r>
        <w:rPr>
          <w:rStyle w:val="Wrterbuchkopfzeile"/>
        </w:rPr>
        <w:t>mützenbærde</w:t>
      </w:r>
      <w:r>
        <w:rPr>
          <w:rStyle w:val="WrterbuchStandard"/>
        </w:rPr>
        <w:t>, mnd., M.: nhd. Mützenbesatz; E.: s. mütze, bærde (1); L.: MndHwb 2, 1046 (mützenbærde)</w:t>
      </w:r>
    </w:p>
    <w:p>
      <w:pPr>
        <w:pStyle w:val="Normal"/>
        <w:rPr/>
      </w:pPr>
      <w:r>
        <w:rPr>
          <w:rStyle w:val="Wrterbuchkopfzeile"/>
        </w:rPr>
        <w:t>mutzengras</w:t>
      </w:r>
      <w:r>
        <w:rPr>
          <w:rStyle w:val="WrterbuchStandard"/>
        </w:rPr>
        <w:t>, mhd., st. N.: nhd. Ziergras; Q.: SHort (nach 1298) (FB mutzengras); E.: s. mutzen, gras; W.: nhd. DW-</w:t>
      </w:r>
    </w:p>
    <w:p>
      <w:pPr>
        <w:pStyle w:val="Normal"/>
        <w:rPr/>
      </w:pPr>
      <w:r>
        <w:rPr>
          <w:rStyle w:val="Wrterbuchkopfzeile"/>
        </w:rPr>
        <w:t>mützenmõkÏre*</w:t>
      </w:r>
      <w:r>
        <w:rPr>
          <w:rStyle w:val="WrterbuchStandard"/>
        </w:rPr>
        <w:t>, mützenmõker, mnd., M.: nhd. Mützenmacher; E.: s. mütze, mõkÏre; L.: MndHwb 2, 1046 (mützenbærde/mützenmõker)</w:t>
      </w:r>
    </w:p>
    <w:p>
      <w:pPr>
        <w:pStyle w:val="Normal"/>
        <w:rPr/>
      </w:pPr>
      <w:r>
        <w:rPr>
          <w:rStyle w:val="Wrterbuchkopfzeile"/>
        </w:rPr>
        <w:t>mützenspan</w:t>
      </w:r>
      <w:r>
        <w:rPr>
          <w:rStyle w:val="WrterbuchStandard"/>
        </w:rPr>
        <w:t>, mnd., F.: nhd. Mützenspange; E.: s. mütze, span (4); L.: MndHwb 2, 1046 (mützenmõker/mützenspan)</w:t>
      </w:r>
    </w:p>
    <w:p>
      <w:pPr>
        <w:pStyle w:val="Normal"/>
        <w:rPr/>
      </w:pPr>
      <w:r>
        <w:rPr>
          <w:rStyle w:val="Wrterbuchkopfzeile"/>
        </w:rPr>
        <w:t>mutzensun*</w:t>
      </w:r>
      <w:r>
        <w:rPr>
          <w:rStyle w:val="WrterbuchStandard"/>
        </w:rPr>
        <w:t>, muzzensun, mhd., st. M.: nhd. Hurensohn; E.: s. mutze, sun; W.: nhd. DW-; L.: Lexer 147a (muzzensun)</w:t>
      </w:r>
    </w:p>
    <w:p>
      <w:pPr>
        <w:pStyle w:val="Normal"/>
        <w:rPr/>
      </w:pPr>
      <w:r>
        <w:rPr>
          <w:rStyle w:val="Wrterbuchkopfzeile"/>
        </w:rPr>
        <w:t>mutzet***</w:t>
      </w:r>
      <w:r>
        <w:rPr>
          <w:rStyle w:val="WrterbuchStandard"/>
        </w:rPr>
        <w:t>, mhd., (Part. Prät.=)Adj.: Vw.: s. ge-; E.: s. mutzen; W.: nhd. DW-</w:t>
      </w:r>
    </w:p>
    <w:p>
      <w:pPr>
        <w:pStyle w:val="Normal"/>
        <w:rPr/>
      </w:pPr>
      <w:r>
        <w:rPr>
          <w:rStyle w:val="Wrterbuchkopfzeile"/>
        </w:rPr>
        <w:t>mðw-a</w:t>
      </w:r>
      <w:r>
        <w:rPr>
          <w:rStyle w:val="WrterbuchStandard"/>
        </w:rPr>
        <w:t>, ae., sw. M. (n): Vw.: s. mðg-a</w:t>
      </w:r>
    </w:p>
    <w:p>
      <w:pPr>
        <w:pStyle w:val="Normal"/>
        <w:rPr/>
      </w:pPr>
      <w:r>
        <w:rPr>
          <w:rStyle w:val="Wrterbuchkopfzeile"/>
        </w:rPr>
        <w:t>mðwe</w:t>
      </w:r>
      <w:r>
        <w:rPr>
          <w:rStyle w:val="WrterbuchStandard"/>
        </w:rPr>
        <w:t>, mhd., st. F.: Vw.: s. müewe</w:t>
      </w:r>
    </w:p>
    <w:p>
      <w:pPr>
        <w:pStyle w:val="Normal"/>
        <w:rPr/>
      </w:pPr>
      <w:r>
        <w:rPr>
          <w:rStyle w:val="Wrterbuchkopfzeile"/>
        </w:rPr>
        <w:t>mðwelfo*</w:t>
      </w:r>
      <w:r>
        <w:rPr>
          <w:rStyle w:val="WrterbuchStandard"/>
        </w:rPr>
        <w:t>, ahd., sw. M. (n): Vw.: s. mðwerfo*</w:t>
      </w:r>
    </w:p>
    <w:p>
      <w:pPr>
        <w:pStyle w:val="Normal"/>
        <w:rPr/>
      </w:pPr>
      <w:r>
        <w:rPr>
          <w:rStyle w:val="Wrterbuchkopfzeile"/>
        </w:rPr>
        <w:t>mðwen</w:t>
      </w:r>
      <w:r>
        <w:rPr>
          <w:rStyle w:val="WrterbuchStandard"/>
        </w:rPr>
        <w:t>, mhd., sw. V.: Vw.: s. müejen</w:t>
      </w:r>
    </w:p>
    <w:p>
      <w:pPr>
        <w:pStyle w:val="Normal"/>
        <w:rPr/>
      </w:pPr>
      <w:r>
        <w:rPr>
          <w:rStyle w:val="Wrterbuchkopfzeile"/>
        </w:rPr>
        <w:t>mðwerf</w:t>
      </w:r>
      <w:r>
        <w:rPr>
          <w:rStyle w:val="WrterbuchStandard"/>
        </w:rPr>
        <w:t>, mhd., st. M.: Vw.: s. mðlwerf</w:t>
      </w:r>
    </w:p>
    <w:p>
      <w:pPr>
        <w:pStyle w:val="Normal"/>
        <w:rPr/>
      </w:pPr>
      <w:r>
        <w:rPr>
          <w:rStyle w:val="Wrterbuchkopfzeile"/>
        </w:rPr>
        <w:t>mðwerf*</w:t>
      </w:r>
      <w:r>
        <w:rPr>
          <w:rStyle w:val="WrterbuchStandard"/>
          <w:b/>
        </w:rPr>
        <w:t xml:space="preserve"> (1) 1</w:t>
      </w:r>
      <w:r>
        <w:rPr>
          <w:rStyle w:val="WrterbuchStandard"/>
        </w:rPr>
        <w:t>, moltwerf*, ahd., st. N. (a): nhd. Erdaufwurf; ne. mound; ÜG.: lat. cubile Gl; Hw.: vgl. as. moldwerp?; Q.: Gl (Ende 8. Jh.); I.: Lsch. lat. cubile?; E.: s. germ. *mðga</w:t>
        <w:noBreakHyphen/>
        <w:t>, *mðgaz, st. M. (a), Haufe, Haufen; germ. *mðgæ</w:t>
        <w:noBreakHyphen/>
        <w:t>, *mðgæn, *mðga</w:t>
        <w:noBreakHyphen/>
        <w:t>, *mðgan, sw. M. (n), Haufe, Haufen; s. ahd. werfan; idg. *mÈk</w:t>
        <w:noBreakHyphen/>
        <w:t>, Sb., Haufe, Haufen, Zubehör, Pokorny 752</w:t>
      </w:r>
    </w:p>
    <w:p>
      <w:pPr>
        <w:pStyle w:val="Normal"/>
        <w:rPr/>
      </w:pPr>
      <w:r>
        <w:rPr>
          <w:rStyle w:val="Wrterbuchkopfzeile"/>
        </w:rPr>
        <w:t>mðwerf*</w:t>
      </w:r>
      <w:r>
        <w:rPr>
          <w:rStyle w:val="WrterbuchStandard"/>
          <w:b/>
        </w:rPr>
        <w:t xml:space="preserve"> (2) 23</w:t>
      </w:r>
      <w:r>
        <w:rPr>
          <w:rStyle w:val="WrterbuchStandard"/>
        </w:rPr>
        <w:t>, muhwerf*, mulwerf, moltwerf, multwelf, ahd., st. M. (i?): nhd. Maulwurf; ne. mole (N.) (1); ÜG.: lat. asphalaga Gl, (stellio) Gl, talpa Gl; Hw.: vgl. as. moldwerp*; Q.: Gl (Anfang 9. Jh.); E.: s. germ. *mðga</w:t>
        <w:noBreakHyphen/>
        <w:t>, *mðgaz, st. M. (a), Haufe, Haufen; germ. *mðgæ</w:t>
        <w:noBreakHyphen/>
        <w:t>, *mðgæn, *mðga</w:t>
        <w:noBreakHyphen/>
        <w:t>, *mðgan, sw. M. (n), Haufe, Haufen; s. ahd. werfan; idg. *mÈk</w:t>
        <w:noBreakHyphen/>
        <w:t>, Sb., Haufe, Haufen, Zubehör, Pokorny 752; W.: mhd. moltwerf, mðlwerf, mðlwurf, mðrwerf, mðwerf, mðlwelf, st. M., »das die Erde aufwerfende Tier«, Maulwurf; nhd. Maulwurf, M., Maulwurf, DW 12, 1811</w:t>
      </w:r>
    </w:p>
    <w:p>
      <w:pPr>
        <w:pStyle w:val="Normal"/>
        <w:rPr/>
      </w:pPr>
      <w:r>
        <w:rPr>
          <w:rStyle w:val="Wrterbuchkopfzeile"/>
        </w:rPr>
        <w:t>mðwerfo*</w:t>
      </w:r>
      <w:r>
        <w:rPr>
          <w:rStyle w:val="WrterbuchStandard"/>
          <w:b/>
        </w:rPr>
        <w:t xml:space="preserve"> 8</w:t>
      </w:r>
      <w:r>
        <w:rPr>
          <w:rStyle w:val="WrterbuchStandard"/>
        </w:rPr>
        <w:t>, mðwelfo*, mðworfo, moltwerfo*, ahd., sw. M. (n): nhd. Maulwurf; ne. mole (N.) (1); ÜG.: lat. (stellio), talpa Gl; Q.: Gl (11. Jh.); E.: s. mðwerf (2); W.: s. mhd. moltwerfe, st. M., sw. M., »das die Erde aufwerfende Tier«, Maulwurf; s. nhd. Maulwurf, M., Maulwurf, DW 12, 1811</w:t>
      </w:r>
    </w:p>
    <w:p>
      <w:pPr>
        <w:pStyle w:val="Normal"/>
        <w:rPr/>
      </w:pPr>
      <w:r>
        <w:rPr>
          <w:rStyle w:val="Wrterbuchkopfzeile"/>
        </w:rPr>
        <w:t>*muwÆ</w:t>
      </w:r>
      <w:r>
        <w:rPr>
          <w:rStyle w:val="WrterbuchStandard"/>
        </w:rPr>
        <w:t>, germ.?, F.: nhd. Mücke; ne. midge; Hw.: s. *muja</w:t>
        <w:noBreakHyphen/>
        <w:t>; E.: s. idg. *mð</w:t>
        <w:noBreakHyphen/>
        <w:t xml:space="preserve"> (2), *mus</w:t>
        <w:noBreakHyphen/>
        <w:t>, Sb., Mücke, Fliege, Pokorny 752; L.: Falk/Torp 327</w:t>
      </w:r>
    </w:p>
    <w:p>
      <w:pPr>
        <w:pStyle w:val="Normal"/>
        <w:rPr/>
      </w:pPr>
      <w:r>
        <w:rPr>
          <w:rStyle w:val="Wrterbuchkopfzeile"/>
        </w:rPr>
        <w:t>*mðwi-a</w:t>
      </w:r>
      <w:r>
        <w:rPr>
          <w:rStyle w:val="WrterbuchStandard"/>
        </w:rPr>
        <w:t>, an., st. N. (ja): Hw.: s. m‘</w:t>
      </w:r>
    </w:p>
    <w:p>
      <w:pPr>
        <w:pStyle w:val="Normal"/>
        <w:rPr/>
      </w:pPr>
      <w:r>
        <w:rPr>
          <w:rStyle w:val="Wrterbuchkopfzeile"/>
        </w:rPr>
        <w:t>mðwicheit</w:t>
      </w:r>
      <w:r>
        <w:rPr>
          <w:rStyle w:val="WrterbuchStandard"/>
        </w:rPr>
        <w:t>, mhd., st. F.: Vw.: s. müejicheit</w:t>
      </w:r>
    </w:p>
    <w:p>
      <w:pPr>
        <w:pStyle w:val="Normal"/>
        <w:rPr/>
      </w:pPr>
      <w:r>
        <w:rPr>
          <w:rStyle w:val="Wrterbuchkopfzeile"/>
        </w:rPr>
        <w:t>mðworfo</w:t>
      </w:r>
      <w:r>
        <w:rPr>
          <w:rStyle w:val="WrterbuchStandard"/>
        </w:rPr>
        <w:t>, ahd., sw. M. (n): Vw.: s. mðwerfo*</w:t>
      </w:r>
    </w:p>
    <w:p>
      <w:pPr>
        <w:pStyle w:val="Normal"/>
        <w:rPr/>
      </w:pPr>
      <w:r>
        <w:rPr>
          <w:rStyle w:val="Wrterbuchkopfzeile"/>
        </w:rPr>
        <w:t>mux-l</w:t>
        <w:noBreakHyphen/>
        <w:t>e</w:t>
      </w:r>
      <w:r>
        <w:rPr>
          <w:rStyle w:val="WrterbuchStandard"/>
        </w:rPr>
        <w:t>, ae., sw. F. (n): Vw.: s. mus-cel-l</w:t>
        <w:noBreakHyphen/>
        <w:t>e</w:t>
      </w:r>
    </w:p>
    <w:p>
      <w:pPr>
        <w:pStyle w:val="Normal"/>
        <w:rPr/>
      </w:pPr>
      <w:r>
        <w:rPr>
          <w:rStyle w:val="Wrterbuchkopfzeile"/>
        </w:rPr>
        <w:t>*mðza?</w:t>
      </w:r>
      <w:r>
        <w:rPr>
          <w:rStyle w:val="WrterbuchStandard"/>
        </w:rPr>
        <w:t>, ahd., st. F. (æ)?, sw. F. (n)?: nhd. Wechsel, Mauser; ne. change (N.), moulting (N.); Q.: s. Kluge s. v. Mauser; E.: germ. *mðta, Sb., Änderung, Mauser; s. lat. muta; W.: mhd. mðze, st. F., das Mausern, Federwechsel der Vögel, Hautwechsel der Amphibien, Haarwechsel der Landtiere; s. nhd. Mauser, F., Mauser, Federwechsel der Vögel, DW 12, 1831</w:t>
      </w:r>
    </w:p>
    <w:p>
      <w:pPr>
        <w:pStyle w:val="Normal"/>
        <w:rPr/>
      </w:pPr>
      <w:r>
        <w:rPr>
          <w:rStyle w:val="Wrterbuchkopfzeile"/>
        </w:rPr>
        <w:t>muz-a</w:t>
      </w:r>
      <w:r>
        <w:rPr>
          <w:rStyle w:val="WrterbuchStandard"/>
        </w:rPr>
        <w:t>, an., sw. F. (n): nhd. Panzerhemd; I.: Lw. mnd. muzza, Lw. mlat. almutium; E.: s. mnd. muzza, mlat. almutium; L.: Vr 397a</w:t>
      </w:r>
    </w:p>
    <w:p>
      <w:pPr>
        <w:pStyle w:val="Normal"/>
        <w:rPr/>
      </w:pPr>
      <w:r>
        <w:rPr>
          <w:rStyle w:val="Wrterbuchkopfzeile"/>
        </w:rPr>
        <w:t>mðzÏre</w:t>
      </w:r>
      <w:r>
        <w:rPr>
          <w:rStyle w:val="WrterbuchStandard"/>
        </w:rPr>
        <w:t>, mðzer, mhd., st. M.: nhd. Jagdvogel, ein Tier das sich gemausert hat; ÜG.: lat. (spalangius) Gl; Hw.: s. mðsÏre; Q.: Trudp (vor 1150) (FB mðzÏre), Erlös, HartmKlage, Rol, StrKarl, Trist, Wh, Gl; E.: s. mðsÏre; W.: nhd. DW-; L.: Lexer 147a (mðzÏre), Hennig (mðzÏre), Glossenwörterbuch 428b (mðzÏre)</w:t>
      </w:r>
    </w:p>
    <w:p>
      <w:pPr>
        <w:pStyle w:val="Normal"/>
        <w:rPr/>
      </w:pPr>
      <w:r>
        <w:rPr>
          <w:rStyle w:val="Wrterbuchkopfzeile"/>
        </w:rPr>
        <w:t>mðzÏrehabech*</w:t>
      </w:r>
      <w:r>
        <w:rPr>
          <w:rStyle w:val="WrterbuchStandard"/>
        </w:rPr>
        <w:t>, mðzerhabech, mhd., st. M.: nhd. »Mauserhabicht«, einjähriger gemauserter Habicht; Q.: GTroj (FB mðzerhabech), Iw (um 1200); E.: s. mðze, habech; W.: nhd. DW-; L.: Hennig (mðzerhabech)</w:t>
      </w:r>
    </w:p>
    <w:p>
      <w:pPr>
        <w:pStyle w:val="Normal"/>
        <w:rPr/>
      </w:pPr>
      <w:r>
        <w:rPr>
          <w:rStyle w:val="Wrterbuchkopfzeile"/>
        </w:rPr>
        <w:t>mðzÏresperwÏre*</w:t>
      </w:r>
      <w:r>
        <w:rPr>
          <w:rStyle w:val="WrterbuchStandard"/>
        </w:rPr>
        <w:t>, mðzersperwÏre, mhd., st. M.: nhd. einjähriger gemauserter Sperber; Q.: Ren (FB mðzersperwÏre), LuM, Parz (1200-1210); E.: s. mðze, sperwÏre; W.: nhd. (ält.) Mausersperber, M., Mausersperber, DW 12, 1831; L.: Lexer 147a (mðzersperwÏre), Hennig (mðzersperwÏre)</w:t>
      </w:r>
    </w:p>
    <w:p>
      <w:pPr>
        <w:pStyle w:val="Normal"/>
        <w:rPr/>
      </w:pPr>
      <w:r>
        <w:rPr>
          <w:rStyle w:val="Wrterbuchkopfzeile"/>
        </w:rPr>
        <w:t>mðzÏresprinze*</w:t>
      </w:r>
      <w:r>
        <w:rPr>
          <w:rStyle w:val="WrterbuchStandard"/>
        </w:rPr>
        <w:t>, mðzersprinze, mhd., sw. F.: nhd. »Mausersperber«, Sperberweibchen; Q.: Helbl (1290-1300); E.: s. mðze, sprinze; W.: nhd. DW-; L.: Lexer 147a (mðzersprinze)</w:t>
      </w:r>
    </w:p>
    <w:p>
      <w:pPr>
        <w:pStyle w:val="Normal"/>
        <w:rPr/>
      </w:pPr>
      <w:r>
        <w:rPr>
          <w:rStyle w:val="Wrterbuchkopfzeile"/>
        </w:rPr>
        <w:t>mðzÏresprinzelÆn*</w:t>
      </w:r>
      <w:r>
        <w:rPr>
          <w:rStyle w:val="WrterbuchStandard"/>
        </w:rPr>
        <w:t>, mðzersprinzelÆn, mhd., st. N.: nhd. einjähriges gemausertes Sperberweibchen; Q.: Georg, Hadam, JTit, Parz (1200-1210); E.: s. mðzersprinze; W.: nhd. DW-; L.: Hennig (mðzersprinzelÆn)</w:t>
      </w:r>
    </w:p>
    <w:p>
      <w:pPr>
        <w:pStyle w:val="Normal"/>
        <w:rPr/>
      </w:pPr>
      <w:r>
        <w:rPr>
          <w:rStyle w:val="Wrterbuchkopfzeile"/>
        </w:rPr>
        <w:t>mðze</w:t>
      </w:r>
      <w:r>
        <w:rPr>
          <w:rStyle w:val="WrterbuchStandard"/>
        </w:rPr>
        <w:t>, mhd., st. F.: nhd. Mauser, Mausern, Federwechsel der Vögel, Hautwechsel der Amphibien, Haarwechsel der Landtiere; Hw.: s. muoze; Q.: ErzIII, Jüngl, Ot, Minneb (FB mðze), Bit, Er (um 1185), Frl, JTit, Krone, Loheng, Parz, SalMor, Teichn, TürlWh, UvZLanz, Wh; E.: ahd. *mðza?, st. F. (æ)?, sw. F. (n)?, Wechsel, Mauser; germ. *mðta, Sb., Änderung, Mauser; s. lat. muta; W.: vgl. nhd. Mauser, F., Mauser, Federwechsel der Vögel, DW 12, 1831; L.: Lexer 147a (mðze), Hennig (mðze)</w:t>
      </w:r>
    </w:p>
    <w:p>
      <w:pPr>
        <w:pStyle w:val="Normal"/>
        <w:rPr/>
      </w:pPr>
      <w:r>
        <w:rPr>
          <w:rStyle w:val="Wrterbuchkopfzeile"/>
        </w:rPr>
        <w:t>mðzec...</w:t>
      </w:r>
      <w:r>
        <w:rPr>
          <w:rStyle w:val="WrterbuchStandard"/>
        </w:rPr>
        <w:t>, mðzic..., mhd.: Vw.: s. müezec...</w:t>
      </w:r>
    </w:p>
    <w:p>
      <w:pPr>
        <w:pStyle w:val="Normal"/>
        <w:rPr/>
      </w:pPr>
      <w:r>
        <w:rPr>
          <w:rStyle w:val="Wrterbuchkopfzeile"/>
        </w:rPr>
        <w:t>mðzegen***</w:t>
      </w:r>
      <w:r>
        <w:rPr>
          <w:rStyle w:val="WrterbuchStandard"/>
        </w:rPr>
        <w:t>, mhd., sw. V.: Vw.: s. ge-; E.: ?</w:t>
      </w:r>
    </w:p>
    <w:p>
      <w:pPr>
        <w:pStyle w:val="Normal"/>
        <w:rPr/>
      </w:pPr>
      <w:r>
        <w:rPr>
          <w:rStyle w:val="Wrterbuchkopfzeile"/>
        </w:rPr>
        <w:t>mðzen</w:t>
      </w:r>
      <w:r>
        <w:rPr>
          <w:rStyle w:val="WrterbuchStandard"/>
          <w:b/>
        </w:rPr>
        <w:t xml:space="preserve"> (2)</w:t>
      </w:r>
      <w:r>
        <w:rPr>
          <w:rStyle w:val="WrterbuchStandard"/>
        </w:rPr>
        <w:t>, mhd., an. V.: Vw.: s. müezen</w:t>
      </w:r>
    </w:p>
    <w:p>
      <w:pPr>
        <w:pStyle w:val="Normal"/>
        <w:rPr/>
      </w:pPr>
      <w:r>
        <w:rPr>
          <w:rStyle w:val="Wrterbuchkopfzeile"/>
        </w:rPr>
        <w:t>mðzen</w:t>
      </w:r>
      <w:r>
        <w:rPr>
          <w:rStyle w:val="WrterbuchStandard"/>
          <w:b/>
        </w:rPr>
        <w:t xml:space="preserve"> (1)</w:t>
      </w:r>
      <w:r>
        <w:rPr>
          <w:rStyle w:val="WrterbuchStandard"/>
        </w:rPr>
        <w:t>, mhd., sw. V.: nhd. »mausen«, wechseln, tauschen, die Federn wechseln, mausern, sich mausern, häuten; Q.: ErzIII, MinnerII, Teichn (FB mðzen), BdN, Flore, Karlmeinet, Kröllwitz, KvWGS, KvwTroj, Renner, UvZLanz (nach 1193); E.: ahd. mðzæn 7, sw. V. (2), verwechseln, wandeln, wechseln; germ. *mðtæn, sw. V., ändern; s. lat. mðtõre, V., ändern, verändern, sich bewegen; idg. *meit- (2), V., wechseln, tauschen, Pokorny 715; vgl. idg. *mei- (2), V., Adj., Sb., wechseln, tauschen, täuschen, gemeinsam, Leistung, Pokorny 710; W.: s. nhd. (ält.) mausen, sw. V., mausern, Federn wechseln, DW 12, 1828; L.: Lexer 147a (mðzen), Hennig (mðzen)</w:t>
      </w:r>
    </w:p>
    <w:p>
      <w:pPr>
        <w:pStyle w:val="Normal"/>
        <w:rPr/>
      </w:pPr>
      <w:r>
        <w:rPr>
          <w:rStyle w:val="Wrterbuchkopfzeile"/>
        </w:rPr>
        <w:t>*muzen?</w:t>
      </w:r>
      <w:r>
        <w:rPr>
          <w:rStyle w:val="WrterbuchStandard"/>
        </w:rPr>
        <w:t>, ahd., sw. V. (1a): Vw.: s. *gimuzit, ungimuzit</w:t>
      </w:r>
    </w:p>
    <w:p>
      <w:pPr>
        <w:pStyle w:val="Normal"/>
        <w:rPr/>
      </w:pPr>
      <w:r>
        <w:rPr>
          <w:rStyle w:val="Wrterbuchkopfzeile"/>
        </w:rPr>
        <w:t>mðzer</w:t>
      </w:r>
      <w:r>
        <w:rPr>
          <w:rStyle w:val="WrterbuchStandard"/>
        </w:rPr>
        <w:t>, mhd., st. M.: Vw.: s. mðzÏre</w:t>
      </w:r>
    </w:p>
    <w:p>
      <w:pPr>
        <w:pStyle w:val="Normal"/>
        <w:rPr/>
      </w:pPr>
      <w:r>
        <w:rPr>
          <w:rStyle w:val="Wrterbuchkopfzeile"/>
        </w:rPr>
        <w:t>muzerin*</w:t>
      </w:r>
      <w:r>
        <w:rPr>
          <w:rStyle w:val="WrterbuchStandard"/>
          <w:b/>
        </w:rPr>
        <w:t xml:space="preserve"> 1</w:t>
      </w:r>
      <w:r>
        <w:rPr>
          <w:rStyle w:val="WrterbuchStandard"/>
        </w:rPr>
        <w:t>, mützerin*, ahd.?, st. F. (jæ): nhd. Spitzmaus; ne. shrewmouse; ÜG.: lat. sorex Gl; Q.: Gl (13. Jh.)</w:t>
      </w:r>
    </w:p>
    <w:p>
      <w:pPr>
        <w:pStyle w:val="Normal"/>
        <w:rPr/>
      </w:pPr>
      <w:r>
        <w:rPr>
          <w:rStyle w:val="Wrterbuchkopfzeile"/>
        </w:rPr>
        <w:t>mðzervalke</w:t>
      </w:r>
      <w:r>
        <w:rPr>
          <w:rStyle w:val="WrterbuchStandard"/>
        </w:rPr>
        <w:t>, mðzerfalke*, mhd., sw. M.: nhd. »Mauserfalke«, einjähriger gemauserter Falke; Q.: WvE (1. Viertel 13. Jh.); E.: s. mðzer, valke; W.: nhd. (ält.) Mauserfalke, M., Mauserfalke, DW 12, 1831; L.: Lexer 147a (mðzervalke)</w:t>
      </w:r>
    </w:p>
    <w:p>
      <w:pPr>
        <w:pStyle w:val="Normal"/>
        <w:rPr/>
      </w:pPr>
      <w:r>
        <w:rPr>
          <w:rStyle w:val="Wrterbuchkopfzeile"/>
        </w:rPr>
        <w:t>mðzgiwõt*</w:t>
      </w:r>
      <w:r>
        <w:rPr>
          <w:rStyle w:val="WrterbuchStandard"/>
          <w:b/>
        </w:rPr>
        <w:t xml:space="preserve"> 1</w:t>
      </w:r>
      <w:r>
        <w:rPr>
          <w:rStyle w:val="WrterbuchStandard"/>
        </w:rPr>
        <w:t>, ahd., st. F. (i): nhd. Umziehkleid, Wechselkleid; ne. dress for changing; ÜG.: lat. mutatorium (N.) Gl; Q.: Gl (12. Jh.); I.: z. T. Lw. lat. mutatorium, Lüt. lat. mutatorium?; E.: s. mðza, giwot (2)</w:t>
      </w:r>
    </w:p>
    <w:p>
      <w:pPr>
        <w:pStyle w:val="Normal"/>
        <w:rPr/>
      </w:pPr>
      <w:r>
        <w:rPr>
          <w:rStyle w:val="Wrterbuchkopfzeile"/>
        </w:rPr>
        <w:t>mðzgiwõti*</w:t>
      </w:r>
      <w:r>
        <w:rPr>
          <w:rStyle w:val="WrterbuchStandard"/>
          <w:b/>
        </w:rPr>
        <w:t xml:space="preserve"> 4</w:t>
      </w:r>
      <w:r>
        <w:rPr>
          <w:rStyle w:val="WrterbuchStandard"/>
        </w:rPr>
        <w:t>, ahd., st. N. (ja): nhd. Wechselkleid, Überwurf, Umziehkleid; ne. dress for changing; ÜG.: lat. mutatorium (N.) Gl, vestis mutatoria Gl; Q.: Gl (10. Jh.); I.: z. T. Lw. lat. mutatorium, Lüt. lat. mutatorium?, Lüs. lat. vestis mutatoria?; E.: s. mðza, giwõti</w:t>
      </w:r>
    </w:p>
    <w:p>
      <w:pPr>
        <w:pStyle w:val="Normal"/>
        <w:rPr/>
      </w:pPr>
      <w:r>
        <w:rPr>
          <w:rStyle w:val="Wrterbuchkopfzeile"/>
        </w:rPr>
        <w:t>mðzhaftÆ</w:t>
      </w:r>
      <w:r>
        <w:rPr>
          <w:rStyle w:val="WrterbuchStandard"/>
          <w:b/>
        </w:rPr>
        <w:t xml:space="preserve"> 1</w:t>
      </w:r>
      <w:r>
        <w:rPr>
          <w:rStyle w:val="WrterbuchStandard"/>
        </w:rPr>
        <w:t>, ahd., st. F. (Æ): nhd. Veränderung, Verwandlung, Wechsel; ne. change (N.); ÜG.: lat. transmutatio Gl; Q.: Gl (10. Jh.); I.: Lsch. lat. transmutatio?; E.: s. mðza, haft</w:t>
      </w:r>
    </w:p>
    <w:p>
      <w:pPr>
        <w:pStyle w:val="Normal"/>
        <w:rPr/>
      </w:pPr>
      <w:r>
        <w:rPr>
          <w:rStyle w:val="Wrterbuchkopfzeile"/>
        </w:rPr>
        <w:t>*muzit?</w:t>
      </w:r>
      <w:r>
        <w:rPr>
          <w:rStyle w:val="WrterbuchStandard"/>
        </w:rPr>
        <w:t>, ahd., (Part. Prät.=Adj.): Vw.: s. *gi</w:t>
        <w:noBreakHyphen/>
        <w:t>, ungi</w:t>
        <w:noBreakHyphen/>
        <w:t>; Hw.: s. *muzen?</w:t>
      </w:r>
    </w:p>
    <w:p>
      <w:pPr>
        <w:pStyle w:val="Normal"/>
        <w:rPr/>
      </w:pPr>
      <w:r>
        <w:rPr>
          <w:rStyle w:val="Wrterbuchkopfzeile"/>
        </w:rPr>
        <w:t>mðzkorp</w:t>
      </w:r>
      <w:r>
        <w:rPr>
          <w:rStyle w:val="WrterbuchStandard"/>
        </w:rPr>
        <w:t>, mhd., st. M.: nhd. Vogelkäfig; Q.: Myns, SchwSp (1278); E.: s. korp; W.: nhd. DW-; L.: Lexer 147a (mðzkorp)</w:t>
      </w:r>
    </w:p>
    <w:p>
      <w:pPr>
        <w:pStyle w:val="Normal"/>
        <w:rPr/>
      </w:pPr>
      <w:r>
        <w:rPr>
          <w:rStyle w:val="Wrterbuchkopfzeile"/>
        </w:rPr>
        <w:t>mðzlich</w:t>
      </w:r>
      <w:r>
        <w:rPr>
          <w:rStyle w:val="WrterbuchStandard"/>
        </w:rPr>
        <w:t>, mhd., Adj.: Vw.: s. muozlich</w:t>
      </w:r>
    </w:p>
    <w:p>
      <w:pPr>
        <w:pStyle w:val="Normal"/>
        <w:rPr/>
      </w:pPr>
      <w:r>
        <w:rPr>
          <w:rStyle w:val="Wrterbuchkopfzeile"/>
        </w:rPr>
        <w:t>mðzæn</w:t>
      </w:r>
      <w:r>
        <w:rPr>
          <w:rStyle w:val="WrterbuchStandard"/>
          <w:b/>
        </w:rPr>
        <w:t xml:space="preserve"> 7</w:t>
      </w:r>
      <w:r>
        <w:rPr>
          <w:rStyle w:val="WrterbuchStandard"/>
        </w:rPr>
        <w:t>, ahd., sw. V. (2): nhd. verwechseln, wandeln, verwandeln, wechseln, tauschen, übergehen lassen, sich verändern, sich versteckt halten; ne. mix up, change (V.); ÜG.: lat. defaecare Gl, eructare N, latitare Gl, mutare Gl, MH, variare Gl; Vw.: s. gi</w:t>
        <w:noBreakHyphen/>
        <w:t>; Hw.: s. ungimðzæt*; vgl. anfrk. *mðton?; Q.: Gl, MH (810-817), N; E.: germ. *mðtæn, sw. V., ändern; s. lat. mðtõre, V., ändern, verändern, sich bewegen; idg. *meit- (2), V., wechseln, tauschen, Pokorny 715; vgl. idg. *mei- (2), V., Adj., Sb., wechseln, tauschen, täuschen, gemeinsam, Leistung, Pokorny 710; W.: mhd. mðzen, sw. V., wechseln, tauschen, die Federn wechseln, mausern; nhd. mausen, sw. V., mausern, Federn wechseln, DW 12, 1828</w:t>
      </w:r>
    </w:p>
    <w:p>
      <w:pPr>
        <w:pStyle w:val="Normal"/>
        <w:rPr/>
      </w:pPr>
      <w:r>
        <w:rPr>
          <w:rStyle w:val="Wrterbuchkopfzeile"/>
        </w:rPr>
        <w:t>*mðzæt?</w:t>
      </w:r>
      <w:r>
        <w:rPr>
          <w:rStyle w:val="WrterbuchStandard"/>
        </w:rPr>
        <w:t>, ahd., (Part. Prät.=Adj.): Vw.: s. gi</w:t>
        <w:noBreakHyphen/>
        <w:t>, ungi</w:t>
        <w:noBreakHyphen/>
        <w:t>; Hw.: s. mðzæn</w:t>
      </w:r>
    </w:p>
    <w:p>
      <w:pPr>
        <w:pStyle w:val="Normal"/>
        <w:rPr/>
      </w:pPr>
      <w:r>
        <w:rPr>
          <w:rStyle w:val="Wrterbuchkopfzeile"/>
        </w:rPr>
        <w:t>mðzunga*</w:t>
      </w:r>
      <w:r>
        <w:rPr>
          <w:rStyle w:val="WrterbuchStandard"/>
          <w:b/>
        </w:rPr>
        <w:t xml:space="preserve"> 5</w:t>
      </w:r>
      <w:r>
        <w:rPr>
          <w:rStyle w:val="WrterbuchStandard"/>
        </w:rPr>
        <w:t>, ahd., st. F. (æ): nhd. Verwandlung, Veränderung, Wechsel; ne. transformation, change (N.); ÜG.: lat. immutatio Gl, metamorphosis N, (mutatorium) (N.) Gl, transformatio N; Q.: Gl (Ende 8. Jh.), N; I.: Lüt. lat. mutatio?, Lbd. lat. metamorphosis?; E.: s. mðzæn; Son.: Tglr Rb = großes Reichenauer Bibel-Glossar (Karlsruhe, Badische Landesbibliothek Aug. IC = XCIX) (Ende 8. Jh.)</w:t>
      </w:r>
    </w:p>
    <w:p>
      <w:pPr>
        <w:pStyle w:val="Normal"/>
        <w:rPr/>
      </w:pPr>
      <w:r>
        <w:rPr>
          <w:rStyle w:val="Wrterbuchkopfzeile"/>
        </w:rPr>
        <w:t>mðzwõt*</w:t>
      </w:r>
      <w:r>
        <w:rPr>
          <w:rStyle w:val="WrterbuchStandard"/>
          <w:b/>
        </w:rPr>
        <w:t xml:space="preserve"> 1</w:t>
      </w:r>
      <w:r>
        <w:rPr>
          <w:rStyle w:val="WrterbuchStandard"/>
        </w:rPr>
        <w:t>, ahd., st. F. (i): nhd. Wechselkleid, Festgewand; ne. dress for changing; ÜG.: lat. mutatorium (N.) Gl; Q.: Gl (12. Jh.); I.: Lüt. lat. mutatorium?, Lüs. lat. vestis mutatoria?; E.: s. mðza, mðzæn, wot</w:t>
      </w:r>
    </w:p>
    <w:p>
      <w:pPr>
        <w:pStyle w:val="Normal"/>
        <w:rPr/>
      </w:pPr>
      <w:r>
        <w:rPr>
          <w:rStyle w:val="Wrterbuchkopfzeile"/>
        </w:rPr>
        <w:t>müzzel</w:t>
      </w:r>
      <w:r>
        <w:rPr>
          <w:rStyle w:val="WrterbuchStandard"/>
        </w:rPr>
        <w:t>, mhd., st. M.: nhd. wohlriechende Substanz; Q.: Suol1 (FB müzzel), WvE (1. Viertel 13. Jh.); E.: ?; W.: nhd. DW-; L.: Lexer 147a (müzzel), Hennig (müzzel)</w:t>
      </w:r>
    </w:p>
    <w:p>
      <w:pPr>
        <w:pStyle w:val="Normal"/>
        <w:rPr/>
      </w:pPr>
      <w:r>
        <w:rPr>
          <w:rStyle w:val="Wrterbuchkopfzeile"/>
        </w:rPr>
        <w:t>muzzen*</w:t>
      </w:r>
      <w:r>
        <w:rPr>
          <w:rStyle w:val="WrterbuchStandard"/>
          <w:b/>
        </w:rPr>
        <w:t xml:space="preserve"> 1</w:t>
      </w:r>
      <w:r>
        <w:rPr>
          <w:rStyle w:val="WrterbuchStandard"/>
        </w:rPr>
        <w:t>, ahd., sw. V. (1b): nhd. betrügen; ne. cheat, calumniate; ÜG.: lat. dolose agere N; Q.: N (1000); I.: lat. beeinflusst?</w:t>
      </w:r>
    </w:p>
    <w:p>
      <w:pPr>
        <w:pStyle w:val="Normal"/>
        <w:rPr/>
      </w:pPr>
      <w:r>
        <w:rPr>
          <w:rStyle w:val="Wrterbuchkopfzeile"/>
        </w:rPr>
        <w:t>m‘</w:t>
      </w:r>
      <w:r>
        <w:rPr>
          <w:rStyle w:val="WrterbuchStandard"/>
        </w:rPr>
        <w:t>, *mði-a, *mðwi-a, an., st. N. (ja): nhd. Mücke; ÜG.: lat. musca; E.: germ. *muja</w:t>
        <w:noBreakHyphen/>
        <w:t>, *mujam, st. N. (a), Mücke; s. idg. *mð</w:t>
        <w:noBreakHyphen/>
        <w:t xml:space="preserve"> (2), *mus</w:t>
        <w:noBreakHyphen/>
        <w:t>, Sb., Mücke, Fliege, Pokorny 752; L.: Vr 397a</w:t>
      </w:r>
    </w:p>
    <w:p>
      <w:pPr>
        <w:pStyle w:val="Normal"/>
        <w:rPr/>
      </w:pPr>
      <w:r>
        <w:rPr>
          <w:rStyle w:val="Wrterbuchkopfzeile"/>
        </w:rPr>
        <w:t>myc-el</w:t>
      </w:r>
      <w:r>
        <w:rPr>
          <w:rStyle w:val="WrterbuchStandard"/>
          <w:b/>
        </w:rPr>
        <w:t xml:space="preserve"> (2)</w:t>
      </w:r>
      <w:r>
        <w:rPr>
          <w:rStyle w:val="WrterbuchStandard"/>
        </w:rPr>
        <w:t>, ae., Adv.: Vw.: s. mic-el (2)</w:t>
      </w:r>
    </w:p>
    <w:p>
      <w:pPr>
        <w:pStyle w:val="Normal"/>
        <w:rPr/>
      </w:pPr>
      <w:r>
        <w:rPr>
          <w:rStyle w:val="Wrterbuchkopfzeile"/>
        </w:rPr>
        <w:t>myc-el</w:t>
      </w:r>
      <w:r>
        <w:rPr>
          <w:rStyle w:val="WrterbuchStandard"/>
          <w:b/>
        </w:rPr>
        <w:t xml:space="preserve"> (1)</w:t>
      </w:r>
      <w:r>
        <w:rPr>
          <w:rStyle w:val="WrterbuchStandard"/>
        </w:rPr>
        <w:t>, ae., Adj.: Vw.: s. mic-el (1)</w:t>
      </w:r>
    </w:p>
    <w:p>
      <w:pPr>
        <w:pStyle w:val="Normal"/>
        <w:rPr/>
      </w:pPr>
      <w:r>
        <w:rPr>
          <w:rStyle w:val="Wrterbuchkopfzeile"/>
        </w:rPr>
        <w:t>myc-el-e</w:t>
      </w:r>
      <w:r>
        <w:rPr>
          <w:rStyle w:val="WrterbuchStandard"/>
        </w:rPr>
        <w:t>, ae., Adv.: Vw.: s. mic-el (2)</w:t>
      </w:r>
    </w:p>
    <w:p>
      <w:pPr>
        <w:pStyle w:val="Normal"/>
        <w:rPr/>
      </w:pPr>
      <w:r>
        <w:rPr>
          <w:rStyle w:val="Wrterbuchkopfzeile"/>
        </w:rPr>
        <w:t>myc-el-u</w:t>
      </w:r>
      <w:r>
        <w:rPr>
          <w:rStyle w:val="WrterbuchStandard"/>
        </w:rPr>
        <w:t>, ae., st. F. (æ): Vw.: s. mic-el-u</w:t>
      </w:r>
    </w:p>
    <w:p>
      <w:pPr>
        <w:pStyle w:val="Normal"/>
        <w:rPr/>
      </w:pPr>
      <w:r>
        <w:rPr>
          <w:rStyle w:val="Wrterbuchkopfzeile"/>
        </w:rPr>
        <w:t>my-cg</w:t>
      </w:r>
      <w:r>
        <w:rPr>
          <w:rStyle w:val="WrterbuchStandard"/>
        </w:rPr>
        <w:t>, ae., F.: nhd. Mücke; ÜG.: lat. culex Gl, scinifes Gl; E.: s. germ. *muja</w:t>
        <w:noBreakHyphen/>
        <w:t>, *mujam, st. N. (a), Mücke; vgl. idg. *mð</w:t>
        <w:noBreakHyphen/>
        <w:t xml:space="preserve"> (2), *mus</w:t>
        <w:noBreakHyphen/>
        <w:t>, Sb., Mücke, Fliege, Pokorny 752; L.: Hh 228</w:t>
      </w:r>
    </w:p>
    <w:p>
      <w:pPr>
        <w:pStyle w:val="Normal"/>
        <w:rPr/>
      </w:pPr>
      <w:r>
        <w:rPr>
          <w:rStyle w:val="Wrterbuchkopfzeile"/>
        </w:rPr>
        <w:t>mych-a?</w:t>
      </w:r>
      <w:r>
        <w:rPr>
          <w:rStyle w:val="WrterbuchStandard"/>
        </w:rPr>
        <w:t>, , mijcha*, micha*, krimgot., Sb., (Krause, Handbuch des Gotischen 22): Vw.: s. mÐki</w:t>
      </w:r>
    </w:p>
    <w:p>
      <w:pPr>
        <w:pStyle w:val="Normal"/>
        <w:rPr/>
      </w:pPr>
      <w:r>
        <w:rPr>
          <w:rStyle w:val="Wrterbuchkopfzeile"/>
        </w:rPr>
        <w:t>myc-l-ian</w:t>
      </w:r>
      <w:r>
        <w:rPr>
          <w:rStyle w:val="WrterbuchStandard"/>
        </w:rPr>
        <w:t>, ae., sw. V. (2): Vw.: s. mic-l</w:t>
        <w:noBreakHyphen/>
        <w:t>ian</w:t>
      </w:r>
    </w:p>
    <w:p>
      <w:pPr>
        <w:pStyle w:val="Normal"/>
        <w:rPr/>
      </w:pPr>
      <w:r>
        <w:rPr>
          <w:rStyle w:val="Wrterbuchkopfzeile"/>
        </w:rPr>
        <w:t>my-d-d</w:t>
      </w:r>
      <w:r>
        <w:rPr>
          <w:rStyle w:val="WrterbuchStandard"/>
        </w:rPr>
        <w:t>, ae., st. N. (ja): nhd. Scheffel, Mütte; Hw.: vgl. as. muddi*, ahd. mutti; E.: germ. *mudjuz, Sb., Scheffel; s. lat. modius, M., Scheffel; vgl. idg. *med</w:t>
        <w:noBreakHyphen/>
        <w:t xml:space="preserve"> (1), V., messen, Pokorny 705; s. idg. *mÐ</w:t>
        <w:noBreakHyphen/>
        <w:t xml:space="preserve"> (3), V., messen, Pokorny 703; L.: Hh 228</w:t>
      </w:r>
    </w:p>
    <w:p>
      <w:pPr>
        <w:pStyle w:val="Normal"/>
        <w:rPr/>
      </w:pPr>
      <w:r>
        <w:rPr>
          <w:rStyle w:val="Wrterbuchkopfzeile"/>
        </w:rPr>
        <w:t>m‘d</w:t>
        <w:noBreakHyphen/>
        <w:t>erc-e</w:t>
      </w:r>
      <w:r>
        <w:rPr>
          <w:rStyle w:val="WrterbuchStandard"/>
        </w:rPr>
        <w:t>, m’d-e</w:t>
        <w:noBreakHyphen/>
        <w:t>rec-e, ae., sw. F. (n): nhd. »Müttenarche«, Kasten; Hw.: s. earc-e; E.: s. earc-e; L.: Hh 228</w:t>
      </w:r>
    </w:p>
    <w:p>
      <w:pPr>
        <w:pStyle w:val="Normal"/>
        <w:rPr/>
      </w:pPr>
      <w:r>
        <w:rPr>
          <w:rStyle w:val="Wrterbuchkopfzeile"/>
        </w:rPr>
        <w:t>m‘d-e</w:t>
        <w:noBreakHyphen/>
        <w:t>rec-e</w:t>
      </w:r>
      <w:r>
        <w:rPr>
          <w:rStyle w:val="WrterbuchStandard"/>
        </w:rPr>
        <w:t>, ae., sw. F. (n): Vw.: s. m‘d</w:t>
        <w:noBreakHyphen/>
        <w:t>erc-e</w:t>
      </w:r>
    </w:p>
    <w:p>
      <w:pPr>
        <w:pStyle w:val="Normal"/>
        <w:rPr/>
      </w:pPr>
      <w:r>
        <w:rPr>
          <w:rStyle w:val="Wrterbuchkopfzeile"/>
        </w:rPr>
        <w:t>m‘g-ja</w:t>
      </w:r>
      <w:r>
        <w:rPr>
          <w:rStyle w:val="WrterbuchStandard"/>
        </w:rPr>
        <w:t>, m‘-ja, an., sw. V.: nhd. niederdrücken; ÜG.: lat. mergere; Hw.: s. mðg-i; L.: Vr 397a</w:t>
      </w:r>
    </w:p>
    <w:p>
      <w:pPr>
        <w:pStyle w:val="Normal"/>
        <w:rPr/>
      </w:pPr>
      <w:r>
        <w:rPr>
          <w:rStyle w:val="Wrterbuchkopfzeile"/>
        </w:rPr>
        <w:t>myg-la</w:t>
      </w:r>
      <w:r>
        <w:rPr>
          <w:rStyle w:val="WrterbuchStandard"/>
          <w:b/>
        </w:rPr>
        <w:t xml:space="preserve"> (2)</w:t>
      </w:r>
      <w:r>
        <w:rPr>
          <w:rStyle w:val="WrterbuchStandard"/>
        </w:rPr>
        <w:t>, an., sw. V.: nhd. schimmeln; Hw.: s. myg-la (1); L.: Vr 397a</w:t>
      </w:r>
    </w:p>
    <w:p>
      <w:pPr>
        <w:pStyle w:val="Normal"/>
        <w:rPr/>
      </w:pPr>
      <w:r>
        <w:rPr>
          <w:rStyle w:val="Wrterbuchkopfzeile"/>
        </w:rPr>
        <w:t>myg-la</w:t>
      </w:r>
      <w:r>
        <w:rPr>
          <w:rStyle w:val="WrterbuchStandard"/>
          <w:b/>
        </w:rPr>
        <w:t xml:space="preserve"> (1)</w:t>
      </w:r>
      <w:r>
        <w:rPr>
          <w:rStyle w:val="WrterbuchStandard"/>
        </w:rPr>
        <w:t>, an., sw. F. (n): nhd. Schimmel (M.) (1); Hw.: s. mugg-a, myg-la (2); E.: s. germ. *mug</w:t>
        <w:noBreakHyphen/>
        <w:t>, V., feucht sein (V.); idg. *meug- (2), *meuk</w:t>
        <w:noBreakHyphen/>
        <w:t>, Adj., V., Sb., schlüpfrig, schleimig, gleiten, schlüpfen, Schleim, Pokorny 744; L.: Vr 397a</w:t>
      </w:r>
    </w:p>
    <w:p>
      <w:pPr>
        <w:pStyle w:val="Normal"/>
        <w:rPr/>
      </w:pPr>
      <w:r>
        <w:rPr>
          <w:rStyle w:val="Wrterbuchkopfzeile"/>
        </w:rPr>
        <w:t>m‘i-l-l</w:t>
      </w:r>
      <w:r>
        <w:rPr>
          <w:rStyle w:val="WrterbuchStandard"/>
        </w:rPr>
        <w:t>, an., st. M. (a): Hw.: s. m‘</w:t>
        <w:noBreakHyphen/>
        <w:t>l</w:t>
        <w:noBreakHyphen/>
        <w:t>l</w:t>
      </w:r>
    </w:p>
    <w:p>
      <w:pPr>
        <w:pStyle w:val="Normal"/>
        <w:rPr/>
      </w:pPr>
      <w:r>
        <w:rPr>
          <w:rStyle w:val="Wrterbuchkopfzeile"/>
        </w:rPr>
        <w:t>m‘-ja</w:t>
      </w:r>
      <w:r>
        <w:rPr>
          <w:rStyle w:val="WrterbuchStandard"/>
        </w:rPr>
        <w:t>, an., sw. V.: Hw.: s. m‘g-ja</w:t>
      </w:r>
    </w:p>
    <w:p>
      <w:pPr>
        <w:pStyle w:val="Normal"/>
        <w:rPr/>
      </w:pPr>
      <w:r>
        <w:rPr>
          <w:rStyle w:val="Wrterbuchkopfzeile"/>
        </w:rPr>
        <w:t>myk-i</w:t>
      </w:r>
      <w:r>
        <w:rPr>
          <w:rStyle w:val="WrterbuchStandard"/>
        </w:rPr>
        <w:t>, an., F.: nhd. Mist; Hw.: s. myk-r; vgl. ae. micge, afries. mêse; E.: germ. *mihsæ</w:t>
        <w:noBreakHyphen/>
        <w:t>, *mihsæn, sw. F. (n), Harn, Urin, Mist; vgl. idg. *meih</w:t>
        <w:noBreakHyphen/>
        <w:t>, *h3meØh</w:t>
        <w:noBreakHyphen/>
        <w:t>, V., harnen, Pokorny 713; L.: Vr 397a</w:t>
      </w:r>
    </w:p>
    <w:p>
      <w:pPr>
        <w:pStyle w:val="Normal"/>
        <w:rPr/>
      </w:pPr>
      <w:r>
        <w:rPr>
          <w:rStyle w:val="Wrterbuchkopfzeile"/>
        </w:rPr>
        <w:t>myk-il-l</w:t>
      </w:r>
      <w:r>
        <w:rPr>
          <w:rStyle w:val="WrterbuchStandard"/>
        </w:rPr>
        <w:t>, an., Adj.: nhd. groß; L.: Vr 397a</w:t>
      </w:r>
    </w:p>
    <w:p>
      <w:pPr>
        <w:pStyle w:val="Normal"/>
        <w:rPr/>
      </w:pPr>
      <w:r>
        <w:rPr>
          <w:rStyle w:val="Wrterbuchkopfzeile"/>
        </w:rPr>
        <w:t>myk-ja</w:t>
      </w:r>
      <w:r>
        <w:rPr>
          <w:rStyle w:val="WrterbuchStandard"/>
        </w:rPr>
        <w:t>, an., sw. V.: nhd. misten; Hw.: s. myk-r; E.: s. myk-r; L.: Vr 397a</w:t>
      </w:r>
    </w:p>
    <w:p>
      <w:pPr>
        <w:pStyle w:val="Normal"/>
        <w:rPr/>
      </w:pPr>
      <w:r>
        <w:rPr>
          <w:rStyle w:val="Wrterbuchkopfzeile"/>
        </w:rPr>
        <w:t>m‘k-ja</w:t>
      </w:r>
      <w:r>
        <w:rPr>
          <w:rStyle w:val="WrterbuchStandard"/>
        </w:rPr>
        <w:t>, an., sw. V. (1): nhd. mild machen, weich machen, lindern, besänftigen; Hw.: s. mjðk-r; E.: germ. *meukjan, sw. V., mild machen, weich machen, besänftigen; s. idg. *meug- (2), *meuk</w:t>
        <w:noBreakHyphen/>
        <w:t>, Adj., V., Sb., schlüpfrig, schleimig, gleiten, schlüpfen, Schleim, Pokorny 744; L.: Vr 397a</w:t>
      </w:r>
    </w:p>
    <w:p>
      <w:pPr>
        <w:pStyle w:val="Normal"/>
        <w:rPr/>
      </w:pPr>
      <w:r>
        <w:rPr>
          <w:rStyle w:val="Wrterbuchkopfzeile"/>
        </w:rPr>
        <w:t>myk-r</w:t>
      </w:r>
      <w:r>
        <w:rPr>
          <w:rStyle w:val="WrterbuchStandard"/>
        </w:rPr>
        <w:t>, an., st. F. (æ?): nhd. Mist; Hw.: s. mjðk-r, mok-a, myk-i, myk-ja; E.: germ. *mukÆ, sw. F. (n), Mist; s. idg. *meug- (2), *meuk</w:t>
        <w:noBreakHyphen/>
        <w:t>, Adj., V., Sb., schlüpfrig, schleimig, gleiten, schlüpfen, Schleim, Pokorny 744; L.: Vr 397b</w:t>
      </w:r>
    </w:p>
    <w:p>
      <w:pPr>
        <w:pStyle w:val="Normal"/>
        <w:rPr/>
      </w:pPr>
      <w:r>
        <w:rPr>
          <w:rStyle w:val="Wrterbuchkopfzeile"/>
        </w:rPr>
        <w:t>m‘k-t</w:t>
      </w:r>
      <w:r>
        <w:rPr>
          <w:rStyle w:val="WrterbuchStandard"/>
        </w:rPr>
        <w:t>, an., st. F. (æ): nhd. Freundlichkeit, Linderung; Hw.: s. mjðk-r; E.: germ. *meukiþæ, *meukeþæ, st. F. (æ), Milde, Sanftheit; s. idg. *meug- (2), *meuk</w:t>
        <w:noBreakHyphen/>
        <w:t>, Adj., V., Sb., schlüpfrig, schleimig, gleiten, schlüpfen, Schleim, Pokorny 744; L.: Vr 397b; (urn. *miukiþæ)</w:t>
      </w:r>
    </w:p>
    <w:p>
      <w:pPr>
        <w:pStyle w:val="Normal"/>
        <w:rPr/>
      </w:pPr>
      <w:r>
        <w:rPr>
          <w:rStyle w:val="Wrterbuchkopfzeile"/>
        </w:rPr>
        <w:t>myl</w:t>
      </w:r>
      <w:r>
        <w:rPr>
          <w:rStyle w:val="WrterbuchStandard"/>
        </w:rPr>
        <w:t>, ae., N.: nhd. Staub; ÜG.: lat. pulvis; E.: germ. *mulæ</w:t>
        <w:noBreakHyphen/>
        <w:t>, *mulæn, *mula</w:t>
        <w:noBreakHyphen/>
        <w:t>, *mulan, sw. M. (n), Brocken; s. idg. *mel</w:t>
        <w:noBreakHyphen/>
        <w:t xml:space="preserve"> (1), *smel</w:t>
        <w:noBreakHyphen/>
        <w:t>, *melý</w:t>
        <w:noBreakHyphen/>
        <w:t>, *mlÐ</w:t>
        <w:noBreakHyphen/>
        <w:t>, *melH</w:t>
        <w:noBreakHyphen/>
        <w:t>, V., schlagen, mahlen, zermalmen, Pokorny 716; L.: Hall/Meritt 243</w:t>
      </w:r>
    </w:p>
    <w:p>
      <w:pPr>
        <w:pStyle w:val="Normal"/>
        <w:rPr/>
      </w:pPr>
      <w:r>
        <w:rPr>
          <w:rStyle w:val="Wrterbuchkopfzeile"/>
        </w:rPr>
        <w:t>m‘l-a</w:t>
      </w:r>
      <w:r>
        <w:rPr>
          <w:rStyle w:val="WrterbuchStandard"/>
        </w:rPr>
        <w:t>, an., sw. V.: nhd. Maul zeigen; Hw.: s. mðl-i; L.: Vr 397b</w:t>
      </w:r>
    </w:p>
    <w:p>
      <w:pPr>
        <w:pStyle w:val="Normal"/>
        <w:rPr/>
      </w:pPr>
      <w:r>
        <w:rPr>
          <w:rStyle w:val="Wrterbuchkopfzeile"/>
        </w:rPr>
        <w:t>*m‘l</w:t>
        <w:noBreakHyphen/>
        <w:t>an?</w:t>
      </w:r>
      <w:r>
        <w:rPr>
          <w:rStyle w:val="WrterbuchStandard"/>
        </w:rPr>
        <w:t>, ae., sw. V.: Vw.: s. lÆ-m-an (2)</w:t>
      </w:r>
    </w:p>
    <w:p>
      <w:pPr>
        <w:pStyle w:val="Normal"/>
        <w:rPr/>
      </w:pPr>
      <w:r>
        <w:rPr>
          <w:rStyle w:val="Wrterbuchkopfzeile"/>
        </w:rPr>
        <w:t>mylc-en</w:t>
      </w:r>
      <w:r>
        <w:rPr>
          <w:rStyle w:val="WrterbuchStandard"/>
        </w:rPr>
        <w:t>, ae., Adj.: nhd. Milch..., aus Milch gemacht; E.: s. germ. *melka</w:t>
        <w:noBreakHyphen/>
        <w:t>, *melkaz, *meluka</w:t>
        <w:noBreakHyphen/>
        <w:t>, *melukaz, Adj., milchig, milchgebend; vgl. idg. *mÁl</w:t>
        <w:noBreakHyphen/>
        <w:t>, *melý</w:t>
        <w:noBreakHyphen/>
        <w:t>?, V., abstreifen, wischen, melken, Pokorny 722; L.: Hh 228</w:t>
      </w:r>
    </w:p>
    <w:p>
      <w:pPr>
        <w:pStyle w:val="Normal"/>
        <w:rPr/>
      </w:pPr>
      <w:r>
        <w:rPr>
          <w:rStyle w:val="Wrterbuchkopfzeile"/>
        </w:rPr>
        <w:t>myld-a</w:t>
      </w:r>
      <w:r>
        <w:rPr>
          <w:rStyle w:val="WrterbuchStandard"/>
        </w:rPr>
        <w:t>, an., sw. V.: nhd. mit Erde bedecken; Hw.: s. mold; L.: Vr 397b</w:t>
      </w:r>
    </w:p>
    <w:p>
      <w:pPr>
        <w:pStyle w:val="Normal"/>
        <w:rPr/>
      </w:pPr>
      <w:r>
        <w:rPr>
          <w:rStyle w:val="Wrterbuchkopfzeile"/>
        </w:rPr>
        <w:t>*myl-d-an</w:t>
      </w:r>
      <w:r>
        <w:rPr>
          <w:rStyle w:val="WrterbuchStandard"/>
        </w:rPr>
        <w:t>, ae., sw. V.: nhd. graben; Vw.: s. be</w:t>
        <w:noBreakHyphen/>
        <w:t>; Hw.: s. mol-d-e; E.: s. mol-d-e; L.: Hh 228</w:t>
      </w:r>
    </w:p>
    <w:p>
      <w:pPr>
        <w:pStyle w:val="Normal"/>
        <w:rPr/>
      </w:pPr>
      <w:r>
        <w:rPr>
          <w:rStyle w:val="Wrterbuchkopfzeile"/>
        </w:rPr>
        <w:t>myl-en</w:t>
      </w:r>
      <w:r>
        <w:rPr>
          <w:rStyle w:val="WrterbuchStandard"/>
        </w:rPr>
        <w:t xml:space="preserve">, myl-n, ae., st. M. (a), st. F. (æ): nhd. Mühle; Vw.: s. </w:t>
        <w:noBreakHyphen/>
        <w:t>fel</w:t>
        <w:noBreakHyphen/>
        <w:t xml:space="preserve">d, </w:t>
        <w:noBreakHyphen/>
        <w:t xml:space="preserve">gear, </w:t>
        <w:noBreakHyphen/>
        <w:t>pul</w:t>
        <w:noBreakHyphen/>
        <w:t xml:space="preserve">l, </w:t>
        <w:noBreakHyphen/>
        <w:t>scear</w:t>
        <w:noBreakHyphen/>
        <w:t xml:space="preserve">p, </w:t>
        <w:noBreakHyphen/>
        <w:t>stõ</w:t>
        <w:noBreakHyphen/>
        <w:t xml:space="preserve">n, </w:t>
        <w:noBreakHyphen/>
        <w:t xml:space="preserve">stÆg, </w:t>
        <w:noBreakHyphen/>
        <w:t>weg; Hw.: vgl. an. mylna, afries. mole, as. *mulina?, ahd. mulÆn; E.: germ. *muli</w:t>
        <w:noBreakHyphen/>
        <w:t>, F., Mühle; s. lat. molÆna, F., Mühle; s. lat. molere, V., mahlen; vgl. idg. *mel</w:t>
        <w:noBreakHyphen/>
        <w:t xml:space="preserve"> (1), *smel</w:t>
        <w:noBreakHyphen/>
        <w:t>, *melý</w:t>
        <w:noBreakHyphen/>
        <w:t>, *mlÐ</w:t>
        <w:noBreakHyphen/>
        <w:t>, *melH</w:t>
        <w:noBreakHyphen/>
        <w:t>, V., schlagen, mahlen, zermalmen, Pokorny 716; L.: Hh 228, Hall/Meritt 243a, Lehnert 153a</w:t>
      </w:r>
    </w:p>
    <w:p>
      <w:pPr>
        <w:pStyle w:val="Normal"/>
        <w:rPr/>
      </w:pPr>
      <w:r>
        <w:rPr>
          <w:rStyle w:val="Wrterbuchkopfzeile"/>
        </w:rPr>
        <w:t>myl-en-fel-d</w:t>
      </w:r>
      <w:r>
        <w:rPr>
          <w:rStyle w:val="WrterbuchStandard"/>
        </w:rPr>
        <w:t>, ae., st. M. (a?, u?): nhd. Mühlenfeld; E.: s. myl-en, fel</w:t>
        <w:noBreakHyphen/>
        <w:t>d; L.: Hall/Meritt 243a</w:t>
      </w:r>
    </w:p>
    <w:p>
      <w:pPr>
        <w:pStyle w:val="Normal"/>
        <w:rPr/>
      </w:pPr>
      <w:r>
        <w:rPr>
          <w:rStyle w:val="Wrterbuchkopfzeile"/>
        </w:rPr>
        <w:t>myl-en</w:t>
        <w:noBreakHyphen/>
        <w:t>gear</w:t>
      </w:r>
      <w:r>
        <w:rPr>
          <w:rStyle w:val="WrterbuchStandard"/>
        </w:rPr>
        <w:t>, ae., st. M. (a): nhd. Mühlenwehr; E.: s. myl-en, *gear; L.: Hh 125</w:t>
      </w:r>
    </w:p>
    <w:p>
      <w:pPr>
        <w:pStyle w:val="Normal"/>
        <w:rPr/>
      </w:pPr>
      <w:r>
        <w:rPr>
          <w:rStyle w:val="Wrterbuchkopfzeile"/>
        </w:rPr>
        <w:t>myl-en-pul-l</w:t>
      </w:r>
      <w:r>
        <w:rPr>
          <w:rStyle w:val="WrterbuchStandard"/>
        </w:rPr>
        <w:t>, ae., st. M. (a), st. N. (a): nhd. Mühlteich; E.: s. myl-en, pul</w:t>
        <w:noBreakHyphen/>
        <w:t>l; L.: Hall/Meritt 243a</w:t>
      </w:r>
    </w:p>
    <w:p>
      <w:pPr>
        <w:pStyle w:val="Normal"/>
        <w:rPr/>
      </w:pPr>
      <w:r>
        <w:rPr>
          <w:rStyle w:val="Wrterbuchkopfzeile"/>
        </w:rPr>
        <w:t>myl-en-scear-p</w:t>
      </w:r>
      <w:r>
        <w:rPr>
          <w:rStyle w:val="WrterbuchStandard"/>
        </w:rPr>
        <w:t>, ae., Adj.: nhd. an einem Schleifstein geschärft; E.: s. myl-en, scear</w:t>
        <w:noBreakHyphen/>
        <w:t>p; L.: Hall/Meritt 243a, Lehnert 153a</w:t>
      </w:r>
    </w:p>
    <w:p>
      <w:pPr>
        <w:pStyle w:val="Normal"/>
        <w:rPr/>
      </w:pPr>
      <w:r>
        <w:rPr>
          <w:rStyle w:val="Wrterbuchkopfzeile"/>
        </w:rPr>
        <w:t>myl-en-stõ-n</w:t>
      </w:r>
      <w:r>
        <w:rPr>
          <w:rStyle w:val="WrterbuchStandard"/>
        </w:rPr>
        <w:t>, ae., st. M. (a): nhd. Mühlstein, Schleifstein; E.: s. myl-en, stõ</w:t>
        <w:noBreakHyphen/>
        <w:t>n; L.: Hall/Meritt 243a, Lehnert 153a</w:t>
      </w:r>
    </w:p>
    <w:p>
      <w:pPr>
        <w:pStyle w:val="Normal"/>
        <w:rPr/>
      </w:pPr>
      <w:r>
        <w:rPr>
          <w:rStyle w:val="Wrterbuchkopfzeile"/>
        </w:rPr>
        <w:t>myl-en-stÆg</w:t>
      </w:r>
      <w:r>
        <w:rPr>
          <w:rStyle w:val="WrterbuchStandard"/>
        </w:rPr>
        <w:t>, ae., st. M. (a), st. F. (æ): nhd. Mühlenpfad, Pfad zur Mühle; E.: s. myl-en, stÆg; L.: Hall/Meritt 243a</w:t>
      </w:r>
    </w:p>
    <w:p>
      <w:pPr>
        <w:pStyle w:val="Normal"/>
        <w:rPr/>
      </w:pPr>
      <w:r>
        <w:rPr>
          <w:rStyle w:val="Wrterbuchkopfzeile"/>
        </w:rPr>
        <w:t>myl-en-weg</w:t>
      </w:r>
      <w:r>
        <w:rPr>
          <w:rStyle w:val="WrterbuchStandard"/>
        </w:rPr>
        <w:t>, ae., st. M. (a): nhd. Mühlenweg, Weg zur Mühle; E.: s. myl-en, weg (1); L.: Hall/Meritt 243a</w:t>
      </w:r>
    </w:p>
    <w:p>
      <w:pPr>
        <w:pStyle w:val="Normal"/>
        <w:rPr/>
      </w:pPr>
      <w:r>
        <w:rPr>
          <w:rStyle w:val="Wrterbuchkopfzeile"/>
        </w:rPr>
        <w:t>m‘l-in</w:t>
      </w:r>
      <w:r>
        <w:rPr>
          <w:rStyle w:val="WrterbuchStandard"/>
        </w:rPr>
        <w:t>, an., st. F. (æ)?: nhd. Name der Sonne; Hw.: s. m‘l-in</w:t>
        <w:noBreakHyphen/>
        <w:t>n; L.: Vr 397b</w:t>
      </w:r>
    </w:p>
    <w:p>
      <w:pPr>
        <w:pStyle w:val="Normal"/>
        <w:rPr/>
      </w:pPr>
      <w:r>
        <w:rPr>
          <w:rStyle w:val="Wrterbuchkopfzeile"/>
        </w:rPr>
        <w:t>m‘l-in-n</w:t>
      </w:r>
      <w:r>
        <w:rPr>
          <w:rStyle w:val="WrterbuchStandard"/>
        </w:rPr>
        <w:t>, an., st. M. (a): nhd. Name des Mondes; Hw.: s. m‘l-in; L.: Vr 397b</w:t>
      </w:r>
    </w:p>
    <w:p>
      <w:pPr>
        <w:pStyle w:val="Normal"/>
        <w:rPr/>
      </w:pPr>
      <w:r>
        <w:rPr>
          <w:rStyle w:val="Wrterbuchkopfzeile"/>
        </w:rPr>
        <w:t>myl-ja</w:t>
      </w:r>
      <w:r>
        <w:rPr>
          <w:rStyle w:val="WrterbuchStandard"/>
        </w:rPr>
        <w:t>, an., sw. V. (1): nhd. zerreiben, mahlen, vermahlen; Hw.: s. mal-a, mel-ja, myl-san; E.: germ. *muljan, sw. V., mahlen, zermalmen; s. idg. *mel</w:t>
        <w:noBreakHyphen/>
        <w:t xml:space="preserve"> (1), *smel</w:t>
        <w:noBreakHyphen/>
        <w:t>, *melý</w:t>
        <w:noBreakHyphen/>
        <w:t>, *mlÐ</w:t>
        <w:noBreakHyphen/>
        <w:t>, *melH</w:t>
        <w:noBreakHyphen/>
        <w:t>, V., schlagen, mahlen, zermalmen, Pokorny 716; L.: Vr 397b; (germ. *mulwjan)</w:t>
      </w:r>
    </w:p>
    <w:p>
      <w:pPr>
        <w:pStyle w:val="Normal"/>
        <w:rPr/>
      </w:pPr>
      <w:r>
        <w:rPr>
          <w:rStyle w:val="Wrterbuchkopfzeile"/>
        </w:rPr>
        <w:t>mylk-ja</w:t>
      </w:r>
      <w:r>
        <w:rPr>
          <w:rStyle w:val="WrterbuchStandard"/>
        </w:rPr>
        <w:t>, an., sw. V.: nhd. säugen; Hw.: s. mol-k-a; L.: Vr 397b</w:t>
      </w:r>
    </w:p>
    <w:p>
      <w:pPr>
        <w:pStyle w:val="Normal"/>
        <w:rPr/>
      </w:pPr>
      <w:r>
        <w:rPr>
          <w:rStyle w:val="Wrterbuchkopfzeile"/>
        </w:rPr>
        <w:t>myl-l</w:t>
      </w:r>
      <w:r>
        <w:rPr>
          <w:rStyle w:val="WrterbuchStandard"/>
        </w:rPr>
        <w:t>, ae., st. N. (a): nhd. Müll, Staub; Hw.: s. mel</w:t>
        <w:noBreakHyphen/>
        <w:t>u; E.: s. germ. *melma</w:t>
        <w:noBreakHyphen/>
        <w:t>, *melmaz, st. M. (a), Staub, Sand; vgl. idg. *mel</w:t>
        <w:noBreakHyphen/>
        <w:t xml:space="preserve"> (1), *smel</w:t>
        <w:noBreakHyphen/>
        <w:t>, *melý</w:t>
        <w:noBreakHyphen/>
        <w:t>, *mlÐ</w:t>
        <w:noBreakHyphen/>
        <w:t>, *melH</w:t>
        <w:noBreakHyphen/>
        <w:t>, V., schlagen, mahlen, zermalmen, Pokorny 716; L.: Hh 228</w:t>
      </w:r>
    </w:p>
    <w:p>
      <w:pPr>
        <w:pStyle w:val="Normal"/>
        <w:rPr/>
      </w:pPr>
      <w:r>
        <w:rPr>
          <w:rStyle w:val="Wrterbuchkopfzeile"/>
        </w:rPr>
        <w:t>m‘-l-l</w:t>
      </w:r>
      <w:r>
        <w:rPr>
          <w:rStyle w:val="WrterbuchStandard"/>
        </w:rPr>
        <w:t>, m‘i-l-l, an., st. M. (a): nhd. Klumpen (M.), Ball (M.) (1); L.: Vr 397b; (urn. *mðwilaR)</w:t>
      </w:r>
    </w:p>
    <w:p>
      <w:pPr>
        <w:pStyle w:val="Normal"/>
        <w:rPr/>
      </w:pPr>
      <w:r>
        <w:rPr>
          <w:rStyle w:val="Wrterbuchkopfzeile"/>
        </w:rPr>
        <w:t>mylm-a</w:t>
      </w:r>
      <w:r>
        <w:rPr>
          <w:rStyle w:val="WrterbuchStandard"/>
        </w:rPr>
        <w:t>, ae., sw. M. (n): nhd. Winkel; E.: unbekannter Herkunft; L.: Hh 228</w:t>
      </w:r>
    </w:p>
    <w:p>
      <w:pPr>
        <w:pStyle w:val="Normal"/>
        <w:rPr/>
      </w:pPr>
      <w:r>
        <w:rPr>
          <w:rStyle w:val="Wrterbuchkopfzeile"/>
        </w:rPr>
        <w:t>myln</w:t>
      </w:r>
      <w:r>
        <w:rPr>
          <w:rStyle w:val="WrterbuchStandard"/>
        </w:rPr>
        <w:t>, an., st. N. (a): nhd. Feuer; L.: Vr 397b</w:t>
      </w:r>
    </w:p>
    <w:p>
      <w:pPr>
        <w:pStyle w:val="Normal"/>
        <w:rPr/>
      </w:pPr>
      <w:r>
        <w:rPr>
          <w:rStyle w:val="Wrterbuchkopfzeile"/>
        </w:rPr>
        <w:t>myl-n</w:t>
      </w:r>
      <w:r>
        <w:rPr>
          <w:rStyle w:val="WrterbuchStandard"/>
        </w:rPr>
        <w:t>, ae., st. M. (a), st. F. (æ): Vw.: s. myl-en</w:t>
      </w:r>
    </w:p>
    <w:p>
      <w:pPr>
        <w:pStyle w:val="Normal"/>
        <w:rPr/>
      </w:pPr>
      <w:r>
        <w:rPr>
          <w:rStyle w:val="Wrterbuchkopfzeile"/>
        </w:rPr>
        <w:t>myl-n-a</w:t>
      </w:r>
      <w:r>
        <w:rPr>
          <w:rStyle w:val="WrterbuchStandard"/>
        </w:rPr>
        <w:t>, an., sw. F. (n): nhd. Wassermühle; Hw.: vgl. ae. mylen, as. *mulina?, ahd. mulÆn, afries. mole; I.: Lw. ae. mylen?, Lw. as. mulin?, Lw. lat. molÆna; E.: s. ae. mylen, M., F., Mühle; as. mulin; germ. *muli</w:t>
        <w:noBreakHyphen/>
        <w:t>, F., Mühle; s. lat. molÆna, F., Mühle; s. lat. molere, V., mahlen; vgl. idg. *mel</w:t>
        <w:noBreakHyphen/>
        <w:t xml:space="preserve"> (1), *smel</w:t>
        <w:noBreakHyphen/>
        <w:t>, *melý</w:t>
        <w:noBreakHyphen/>
        <w:t>, *mlÐ</w:t>
        <w:noBreakHyphen/>
        <w:t>, *melH</w:t>
        <w:noBreakHyphen/>
        <w:t>, V., schlagen, mahlen, zermalmen, Pokorny 716; L.: Vr 397b</w:t>
      </w:r>
    </w:p>
    <w:p>
      <w:pPr>
        <w:pStyle w:val="Normal"/>
        <w:rPr/>
      </w:pPr>
      <w:r>
        <w:rPr>
          <w:rStyle w:val="Wrterbuchkopfzeile"/>
        </w:rPr>
        <w:t>M‘ln-ir</w:t>
      </w:r>
      <w:r>
        <w:rPr>
          <w:rStyle w:val="WrterbuchStandard"/>
        </w:rPr>
        <w:t>, an., M.: nhd. Pferd mit einem Halfter (Pferdename); Hw.: s. mðl-inn; L.: Vr 398a</w:t>
      </w:r>
    </w:p>
    <w:p>
      <w:pPr>
        <w:pStyle w:val="Normal"/>
        <w:rPr/>
      </w:pPr>
      <w:r>
        <w:rPr>
          <w:rStyle w:val="Wrterbuchkopfzeile"/>
        </w:rPr>
        <w:t>myl-t-an</w:t>
      </w:r>
      <w:r>
        <w:rPr>
          <w:rStyle w:val="WrterbuchStandard"/>
          <w:b/>
        </w:rPr>
        <w:t xml:space="preserve"> (1)</w:t>
      </w:r>
      <w:r>
        <w:rPr>
          <w:rStyle w:val="WrterbuchStandard"/>
        </w:rPr>
        <w:t>, ae., st. V. (3b): Vw.: s. mel-t-an (1)</w:t>
      </w:r>
    </w:p>
    <w:p>
      <w:pPr>
        <w:pStyle w:val="Normal"/>
        <w:rPr/>
      </w:pPr>
      <w:r>
        <w:rPr>
          <w:rStyle w:val="Wrterbuchkopfzeile"/>
        </w:rPr>
        <w:t>myl-t-an</w:t>
      </w:r>
      <w:r>
        <w:rPr>
          <w:rStyle w:val="WrterbuchStandard"/>
          <w:b/>
        </w:rPr>
        <w:t xml:space="preserve"> (2)</w:t>
      </w:r>
      <w:r>
        <w:rPr>
          <w:rStyle w:val="WrterbuchStandard"/>
        </w:rPr>
        <w:t>, ae., sw. V. (1): Vw.: s. miel-t-an</w:t>
      </w:r>
    </w:p>
    <w:p>
      <w:pPr>
        <w:pStyle w:val="Normal"/>
        <w:rPr/>
      </w:pPr>
      <w:r>
        <w:rPr>
          <w:rStyle w:val="Wrterbuchkopfzeile"/>
        </w:rPr>
        <w:t>*myl-t-e</w:t>
      </w:r>
      <w:r>
        <w:rPr>
          <w:rStyle w:val="WrterbuchStandard"/>
        </w:rPr>
        <w:t>, ae., Adj.: Vw.: s. *miel-t</w:t>
        <w:noBreakHyphen/>
        <w:t>e</w:t>
      </w:r>
    </w:p>
    <w:p>
      <w:pPr>
        <w:pStyle w:val="Normal"/>
        <w:rPr/>
      </w:pPr>
      <w:r>
        <w:rPr>
          <w:rStyle w:val="Wrterbuchkopfzeile"/>
        </w:rPr>
        <w:t>*mylv-ir</w:t>
      </w:r>
      <w:r>
        <w:rPr>
          <w:rStyle w:val="WrterbuchStandard"/>
        </w:rPr>
        <w:t>, an., M.: nhd. Zermalmer?; Hw.: s. ey</w:t>
        <w:noBreakHyphen/>
        <w:t>; L.: Vr 398a</w:t>
      </w:r>
    </w:p>
    <w:p>
      <w:pPr>
        <w:pStyle w:val="Normal"/>
        <w:rPr/>
      </w:pPr>
      <w:r>
        <w:rPr>
          <w:rStyle w:val="Wrterbuchkopfzeile"/>
        </w:rPr>
        <w:t>mynd</w:t>
      </w:r>
      <w:r>
        <w:rPr>
          <w:rStyle w:val="WrterbuchStandard"/>
        </w:rPr>
        <w:t>, an., st. F. (æ): nhd. Gestalt, Art und Weise; Hw.: s. mun-a (1), mynd-a (1); L.: Vr 398a</w:t>
      </w:r>
    </w:p>
    <w:p>
      <w:pPr>
        <w:pStyle w:val="Normal"/>
        <w:rPr/>
      </w:pPr>
      <w:r>
        <w:rPr>
          <w:rStyle w:val="Wrterbuchkopfzeile"/>
        </w:rPr>
        <w:t>myn-d</w:t>
      </w:r>
      <w:r>
        <w:rPr>
          <w:rStyle w:val="WrterbuchStandard"/>
        </w:rPr>
        <w:t>, ae., st. F. (i), st. N. (ja): nhd. Gedächtnis, Gedanke, Sinn, Absicht, Bericht; Vw.: s. Ú</w:t>
        <w:noBreakHyphen/>
        <w:t>, efen-ge</w:t>
        <w:noBreakHyphen/>
        <w:t>, ge</w:t>
        <w:noBreakHyphen/>
        <w:t>, in-ge</w:t>
        <w:noBreakHyphen/>
        <w:t>; E.: germ. *mundi</w:t>
        <w:noBreakHyphen/>
        <w:t xml:space="preserve"> (2), *mundiz, st. F. (i), Andenken, Gedenken, Gedächtnis; s. idg. *men- (3), *mený</w:t>
        <w:noBreakHyphen/>
        <w:t>, *mnõ</w:t>
        <w:noBreakHyphen/>
        <w:t>, *mnÐ</w:t>
        <w:noBreakHyphen/>
        <w:t>, *mneh2</w:t>
        <w:noBreakHyphen/>
        <w:t>, V., denken, Pokorny 726; L.: Hh 228, Hall/Meritt 243, Lehnert 153a</w:t>
      </w:r>
    </w:p>
    <w:p>
      <w:pPr>
        <w:pStyle w:val="Normal"/>
        <w:rPr/>
      </w:pPr>
      <w:r>
        <w:rPr>
          <w:rStyle w:val="Wrterbuchkopfzeile"/>
        </w:rPr>
        <w:t>mynd-a</w:t>
      </w:r>
      <w:r>
        <w:rPr>
          <w:rStyle w:val="WrterbuchStandard"/>
          <w:b/>
        </w:rPr>
        <w:t xml:space="preserve"> (2)</w:t>
      </w:r>
      <w:r>
        <w:rPr>
          <w:rStyle w:val="WrterbuchStandard"/>
        </w:rPr>
        <w:t>, an., sw. V.: nhd. übergeben (V.); Hw.: s. mund (1); L.: Vr 398a</w:t>
      </w:r>
    </w:p>
    <w:p>
      <w:pPr>
        <w:pStyle w:val="Normal"/>
        <w:rPr/>
      </w:pPr>
      <w:r>
        <w:rPr>
          <w:rStyle w:val="Wrterbuchkopfzeile"/>
        </w:rPr>
        <w:t>mynd-a</w:t>
      </w:r>
      <w:r>
        <w:rPr>
          <w:rStyle w:val="WrterbuchStandard"/>
          <w:b/>
        </w:rPr>
        <w:t xml:space="preserve"> (1)</w:t>
      </w:r>
      <w:r>
        <w:rPr>
          <w:rStyle w:val="WrterbuchStandard"/>
        </w:rPr>
        <w:t>, an., sw. V.: nhd. gestalten, zeichnen; Hw.: s. mynd; L.: Vr 398a</w:t>
      </w:r>
    </w:p>
    <w:p>
      <w:pPr>
        <w:pStyle w:val="Normal"/>
        <w:rPr/>
      </w:pPr>
      <w:r>
        <w:rPr>
          <w:rStyle w:val="Wrterbuchkopfzeile"/>
        </w:rPr>
        <w:t>*mynd-e</w:t>
      </w:r>
      <w:r>
        <w:rPr>
          <w:rStyle w:val="WrterbuchStandard"/>
          <w:b/>
        </w:rPr>
        <w:t xml:space="preserve"> (1)</w:t>
      </w:r>
      <w:r>
        <w:rPr>
          <w:rStyle w:val="WrterbuchStandard"/>
        </w:rPr>
        <w:t>, *mind-e, ae., st. N. (ja): Vw.: s. ge</w:t>
        <w:noBreakHyphen/>
        <w:t>; E.: s. germ. *munþa</w:t>
        <w:noBreakHyphen/>
        <w:t>, *munþaz, st. M. (a), Mund (M.); vgl. idg. *ment</w:t>
        <w:noBreakHyphen/>
        <w:t xml:space="preserve"> (2), V., Sb., kauen, Gebiss, Mund (M.), Pokorny 732; L.: Hh 228</w:t>
      </w:r>
    </w:p>
    <w:p>
      <w:pPr>
        <w:pStyle w:val="Normal"/>
        <w:rPr/>
      </w:pPr>
      <w:r>
        <w:rPr>
          <w:rStyle w:val="Wrterbuchkopfzeile"/>
        </w:rPr>
        <w:t>*myn-d-e</w:t>
      </w:r>
      <w:r>
        <w:rPr>
          <w:rStyle w:val="WrterbuchStandard"/>
          <w:b/>
        </w:rPr>
        <w:t xml:space="preserve"> (2)</w:t>
      </w:r>
      <w:r>
        <w:rPr>
          <w:rStyle w:val="WrterbuchStandard"/>
        </w:rPr>
        <w:t>, ae., Adj.: nhd. eingedenk; Vw.: s. ge</w:t>
        <w:noBreakHyphen/>
        <w:t>; Hw.: s. myn</w:t>
        <w:noBreakHyphen/>
        <w:t>d; L.: Hh 228</w:t>
      </w:r>
    </w:p>
    <w:p>
      <w:pPr>
        <w:pStyle w:val="Normal"/>
        <w:rPr/>
      </w:pPr>
      <w:r>
        <w:rPr>
          <w:rStyle w:val="Wrterbuchkopfzeile"/>
        </w:rPr>
        <w:t>myn-d-g</w:t>
        <w:noBreakHyphen/>
        <w:t>ian</w:t>
      </w:r>
      <w:r>
        <w:rPr>
          <w:rStyle w:val="WrterbuchStandard"/>
        </w:rPr>
        <w:t>, myn-g-ian, ae., sw. V. (2): nhd. eingedenk sein (V.), beabsichtigen, erinnern; Vw.: s. ge</w:t>
        <w:noBreakHyphen/>
        <w:t>; Hw.: s. myn-d</w:t>
        <w:noBreakHyphen/>
        <w:t>ig; E.: s. germ. *mundæn, sw. V., seinen Sinn richten auf, sehen auf; idg. *mendh-, V., sehen, streben, lebhaft sein (V.), seinen Sinn richten auf, Pokorny 730; vgl. idg. *men- (3), *mený-, *mnõ-, *mnÐ-, *mneh2</w:t>
        <w:noBreakHyphen/>
        <w:t>, V., denken, Pokorny 726; L.: Hh 228, Hall/Meritt 243b, Lehnert 153a</w:t>
      </w:r>
    </w:p>
    <w:p>
      <w:pPr>
        <w:pStyle w:val="Normal"/>
        <w:rPr/>
      </w:pPr>
      <w:r>
        <w:rPr>
          <w:rStyle w:val="Wrterbuchkopfzeile"/>
        </w:rPr>
        <w:t>myn-d</w:t>
        <w:noBreakHyphen/>
        <w:t>ig</w:t>
      </w:r>
      <w:r>
        <w:rPr>
          <w:rStyle w:val="WrterbuchStandard"/>
        </w:rPr>
        <w:t>, ae., Adj.: nhd. achtsam, eingedenk; Vw.: s. ’f-t-ge</w:t>
        <w:noBreakHyphen/>
        <w:t>, ’f-t</w:t>
        <w:noBreakHyphen/>
        <w:t>, ge</w:t>
        <w:noBreakHyphen/>
        <w:t>, un-ge</w:t>
        <w:noBreakHyphen/>
        <w:t>; E.: s. mynd; L.: Hh 228, Hall/Meritt 243b, Lehnert 153a</w:t>
      </w:r>
    </w:p>
    <w:p>
      <w:pPr>
        <w:pStyle w:val="Normal"/>
        <w:rPr/>
      </w:pPr>
      <w:r>
        <w:rPr>
          <w:rStyle w:val="Wrterbuchkopfzeile"/>
        </w:rPr>
        <w:t>myn-e</w:t>
      </w:r>
      <w:r>
        <w:rPr>
          <w:rStyle w:val="WrterbuchStandard"/>
          <w:b/>
        </w:rPr>
        <w:t xml:space="preserve"> (1)</w:t>
      </w:r>
      <w:r>
        <w:rPr>
          <w:rStyle w:val="WrterbuchStandard"/>
        </w:rPr>
        <w:t>, ae., st. M. (i): nhd. Gedächtnis, Gefühl, Liebe, Gunst, Absicht, Wunsch, Sinn; Hw.: s. mun-an; E.: germ. *muni</w:t>
        <w:noBreakHyphen/>
        <w:t>, *muniz, st. M. (i), Gedanke, Sinn, Liebe, Lust; vgl. idg. *men- (3), *mený-, *mnõ-, *mnÐ-, *mneh2</w:t>
        <w:noBreakHyphen/>
        <w:t>, V., denken, Pokorny 726; L.: Hh 228, Hall/Meritt 243b, Lehnert 153a</w:t>
      </w:r>
    </w:p>
    <w:p>
      <w:pPr>
        <w:pStyle w:val="Normal"/>
        <w:rPr/>
      </w:pPr>
      <w:r>
        <w:rPr>
          <w:rStyle w:val="Wrterbuchkopfzeile"/>
        </w:rPr>
        <w:t>myn-e</w:t>
      </w:r>
      <w:r>
        <w:rPr>
          <w:rStyle w:val="WrterbuchStandard"/>
          <w:b/>
        </w:rPr>
        <w:t xml:space="preserve"> (2)</w:t>
      </w:r>
      <w:r>
        <w:rPr>
          <w:rStyle w:val="WrterbuchStandard"/>
        </w:rPr>
        <w:t>, ae., sw. F. (n): nhd. Elritze, Münne (ein Fisch), Munne (ein Fisch); E.: germ. *munewæ, st. F. (æ), Münne (ein Fisch), Munne (ein Fisch); vgl. idg. *men</w:t>
        <w:noBreakHyphen/>
        <w:t xml:space="preserve"> (4), Adj., V., klein, verkleinern, vereinzelt, Pokorny 728; L.: Hh 228</w:t>
      </w:r>
    </w:p>
    <w:p>
      <w:pPr>
        <w:pStyle w:val="Normal"/>
        <w:rPr/>
      </w:pPr>
      <w:r>
        <w:rPr>
          <w:rStyle w:val="Wrterbuchkopfzeile"/>
        </w:rPr>
        <w:t>*myn-e</w:t>
      </w:r>
      <w:r>
        <w:rPr>
          <w:rStyle w:val="WrterbuchStandard"/>
          <w:b/>
        </w:rPr>
        <w:t xml:space="preserve"> (3)</w:t>
      </w:r>
      <w:r>
        <w:rPr>
          <w:rStyle w:val="WrterbuchStandard"/>
        </w:rPr>
        <w:t>, ae., Adj.: nhd. eingedenk; Vw.: s. ge</w:t>
        <w:noBreakHyphen/>
        <w:t>; Hw.: s. myn-e (1); E.: s. myn-e (1); L.: Hh 228</w:t>
      </w:r>
    </w:p>
    <w:p>
      <w:pPr>
        <w:pStyle w:val="Normal"/>
        <w:rPr/>
      </w:pPr>
      <w:r>
        <w:rPr>
          <w:rStyle w:val="Wrterbuchkopfzeile"/>
        </w:rPr>
        <w:t>myn-ec-en</w:t>
      </w:r>
      <w:r>
        <w:rPr>
          <w:rStyle w:val="WrterbuchStandard"/>
        </w:rPr>
        <w:t>, myn-ec-en-n, ae., st. F. (æ?): nhd. »Mönchin«, Nonne; Hw.: s. mun-uc; E.: germ. *munik, M., Mönch; s. lat. monachus, M., Mönch; s. gr. monacÒj (monachós), M., Einsiedler; vgl. gr. mÒnoj (mónos), Adj., allein; vgl. idg. *men</w:t>
        <w:noBreakHyphen/>
        <w:t xml:space="preserve"> (4), V., Adj., klein, verkleinern, vereinzelt, Pokorny 728; L.: Hh 228</w:t>
      </w:r>
    </w:p>
    <w:p>
      <w:pPr>
        <w:pStyle w:val="Normal"/>
        <w:rPr/>
      </w:pPr>
      <w:r>
        <w:rPr>
          <w:rStyle w:val="Wrterbuchkopfzeile"/>
        </w:rPr>
        <w:t>myn-ec-en-n</w:t>
      </w:r>
      <w:r>
        <w:rPr>
          <w:rStyle w:val="WrterbuchStandard"/>
        </w:rPr>
        <w:t>, ae., st. F. (æ): Vw.: s. myn-ec-en</w:t>
      </w:r>
    </w:p>
    <w:p>
      <w:pPr>
        <w:pStyle w:val="Normal"/>
        <w:rPr/>
      </w:pPr>
      <w:r>
        <w:rPr>
          <w:rStyle w:val="Wrterbuchkopfzeile"/>
        </w:rPr>
        <w:t>myn-e-g-ung</w:t>
      </w:r>
      <w:r>
        <w:rPr>
          <w:rStyle w:val="WrterbuchStandard"/>
        </w:rPr>
        <w:t>, ae., st. F. (æ): nhd. Erinnerung, Ermahnung; Vw.: s. ge</w:t>
        <w:noBreakHyphen/>
        <w:t>; E.: s. myn-e (1); L.: Hall/Meritt 243b, Obst/Schleburg 318a</w:t>
      </w:r>
    </w:p>
    <w:p>
      <w:pPr>
        <w:pStyle w:val="Normal"/>
        <w:rPr/>
      </w:pPr>
      <w:r>
        <w:rPr>
          <w:rStyle w:val="Wrterbuchkopfzeile"/>
        </w:rPr>
        <w:t>myn-e-lic</w:t>
      </w:r>
      <w:r>
        <w:rPr>
          <w:rStyle w:val="WrterbuchStandard"/>
        </w:rPr>
        <w:t xml:space="preserve">, ae., Adj.: nhd. begehrenswert, gutaussehend; E.: s. myn-e (1), </w:t>
        <w:noBreakHyphen/>
        <w:t>lÆc (3); L.: Hall/Meritt 243b, Lehnert 153b</w:t>
      </w:r>
    </w:p>
    <w:p>
      <w:pPr>
        <w:pStyle w:val="Normal"/>
        <w:rPr/>
      </w:pPr>
      <w:r>
        <w:rPr>
          <w:rStyle w:val="Wrterbuchkopfzeile"/>
        </w:rPr>
        <w:t>mynet</w:t>
      </w:r>
      <w:r>
        <w:rPr>
          <w:rStyle w:val="WrterbuchStandard"/>
        </w:rPr>
        <w:t>, mynit, ae., st. N. (a): nhd. Münze; ÜG.: lat. nomisma Gl; Hw.: vgl. an. mynt, afries. munte, ahd. muniz; E.: s. germ. *munita, F., Münze; s. lat. monÐta, F., Münzstätte, gemünztes Geld; von Jðno MonÐta in deren Tempel sich eine Münzprägestätte befand, weitere Herkunft unklar; L.: Hh 228</w:t>
      </w:r>
    </w:p>
    <w:p>
      <w:pPr>
        <w:pStyle w:val="Normal"/>
        <w:rPr/>
      </w:pPr>
      <w:r>
        <w:rPr>
          <w:rStyle w:val="Wrterbuchkopfzeile"/>
        </w:rPr>
        <w:t>mynet-ere</w:t>
      </w:r>
      <w:r>
        <w:rPr>
          <w:rStyle w:val="WrterbuchStandard"/>
        </w:rPr>
        <w:t>, ae., st. M. (ja): nhd. Münzer; ÜG.: lat. nummularius Gl; Hw.: vgl. afries. mentere, munter, as. muniteri*, ahd. munizõri; E.: s. mynet; L.: Hall/Meritt 243b</w:t>
      </w:r>
    </w:p>
    <w:p>
      <w:pPr>
        <w:pStyle w:val="Normal"/>
        <w:rPr/>
      </w:pPr>
      <w:r>
        <w:rPr>
          <w:rStyle w:val="Wrterbuchkopfzeile"/>
        </w:rPr>
        <w:t>mynet-ian</w:t>
      </w:r>
      <w:r>
        <w:rPr>
          <w:rStyle w:val="WrterbuchStandard"/>
        </w:rPr>
        <w:t>, ae., sw. V. (2): nhd. münzen; Vw.: s. ge</w:t>
        <w:noBreakHyphen/>
        <w:t>; Hw.: vgl. afries. mentia, muntia, as. munitæn*, ahd. munizæn*; E.: s. mynet; L.: Hall/Meritt 243b</w:t>
      </w:r>
    </w:p>
    <w:p>
      <w:pPr>
        <w:pStyle w:val="Normal"/>
        <w:rPr/>
      </w:pPr>
      <w:r>
        <w:rPr>
          <w:rStyle w:val="Wrterbuchkopfzeile"/>
        </w:rPr>
        <w:t>myn-g-ian</w:t>
      </w:r>
      <w:r>
        <w:rPr>
          <w:rStyle w:val="WrterbuchStandard"/>
        </w:rPr>
        <w:t>, ae., sw. V. (2): Vw.: s. myn</w:t>
        <w:noBreakHyphen/>
        <w:t>d-g</w:t>
        <w:noBreakHyphen/>
        <w:t>ian</w:t>
      </w:r>
    </w:p>
    <w:p>
      <w:pPr>
        <w:pStyle w:val="Normal"/>
        <w:rPr/>
      </w:pPr>
      <w:r>
        <w:rPr>
          <w:rStyle w:val="Wrterbuchkopfzeile"/>
        </w:rPr>
        <w:t>myn-ian</w:t>
      </w:r>
      <w:r>
        <w:rPr>
          <w:rStyle w:val="WrterbuchStandard"/>
        </w:rPr>
        <w:t>, myn-n-an, men-ian, ae., sw. V. (2): nhd. beabsichtigen, sich richten zu; Hw.: s. myn-e (1); E.: s. germ. *munan, Prät.-Präs., meinen; idg. *men- (3), *mený</w:t>
        <w:noBreakHyphen/>
        <w:t>, *mnõ</w:t>
        <w:noBreakHyphen/>
        <w:t>, *mnÐ</w:t>
        <w:noBreakHyphen/>
        <w:t>, *mneh2</w:t>
        <w:noBreakHyphen/>
        <w:t>, V., denken, Pokorny 726; L.: Hh 229, Hall/Meritt 243b, Lehnert 153b</w:t>
      </w:r>
    </w:p>
    <w:p>
      <w:pPr>
        <w:pStyle w:val="Normal"/>
        <w:rPr/>
      </w:pPr>
      <w:r>
        <w:rPr>
          <w:rStyle w:val="Wrterbuchkopfzeile"/>
        </w:rPr>
        <w:t>myn-ic</w:t>
        <w:noBreakHyphen/>
        <w:t>hõ-d</w:t>
      </w:r>
      <w:r>
        <w:rPr>
          <w:rStyle w:val="WrterbuchStandard"/>
        </w:rPr>
        <w:t>, ae., st. M. (u): nhd. Nonnenorden; Hw.: s. myn-ec-en; E.: s. myn-ec-en, hõ</w:t>
        <w:noBreakHyphen/>
        <w:t>d (1); L.: Hh 228</w:t>
      </w:r>
    </w:p>
    <w:p>
      <w:pPr>
        <w:pStyle w:val="Normal"/>
        <w:rPr/>
      </w:pPr>
      <w:r>
        <w:rPr>
          <w:rStyle w:val="Wrterbuchkopfzeile"/>
        </w:rPr>
        <w:t>mynit</w:t>
      </w:r>
      <w:r>
        <w:rPr>
          <w:rStyle w:val="WrterbuchStandard"/>
        </w:rPr>
        <w:t>, ae., st. N. (a): Vw.: s. mynet</w:t>
      </w:r>
    </w:p>
    <w:p>
      <w:pPr>
        <w:pStyle w:val="Normal"/>
        <w:rPr/>
      </w:pPr>
      <w:r>
        <w:rPr>
          <w:rStyle w:val="Wrterbuchkopfzeile"/>
        </w:rPr>
        <w:t>myn</w:t>
        <w:noBreakHyphen/>
        <w:t>l</w:t>
        <w:noBreakHyphen/>
        <w:t>e</w:t>
      </w:r>
      <w:r>
        <w:rPr>
          <w:rStyle w:val="WrterbuchStandard"/>
        </w:rPr>
        <w:t>, ae., sw. F. (n): nhd. Verlangen; Hw.: s. myn</w:t>
        <w:noBreakHyphen/>
        <w:t>ian; E.: s. myn-ian; L.: Hh 229</w:t>
      </w:r>
    </w:p>
    <w:p>
      <w:pPr>
        <w:pStyle w:val="Normal"/>
        <w:rPr/>
      </w:pPr>
      <w:r>
        <w:rPr>
          <w:rStyle w:val="Wrterbuchkopfzeile"/>
        </w:rPr>
        <w:t>myn-n-a</w:t>
      </w:r>
      <w:r>
        <w:rPr>
          <w:rStyle w:val="WrterbuchStandard"/>
        </w:rPr>
        <w:t>, ae., sw. M. (n): nhd. Absicht; Hw.: s. myn-ian; E.: s. myn-ian; L.: Hh 229</w:t>
      </w:r>
    </w:p>
    <w:p>
      <w:pPr>
        <w:pStyle w:val="Normal"/>
        <w:rPr/>
      </w:pPr>
      <w:r>
        <w:rPr>
          <w:rStyle w:val="Wrterbuchkopfzeile"/>
        </w:rPr>
        <w:t>myn-n-an</w:t>
      </w:r>
      <w:r>
        <w:rPr>
          <w:rStyle w:val="WrterbuchStandard"/>
        </w:rPr>
        <w:t>, ae., sw. V. (2): Vw.: s. myn</w:t>
        <w:noBreakHyphen/>
        <w:t>ian</w:t>
      </w:r>
    </w:p>
    <w:p>
      <w:pPr>
        <w:pStyle w:val="Normal"/>
        <w:rPr/>
      </w:pPr>
      <w:r>
        <w:rPr>
          <w:rStyle w:val="Wrterbuchkopfzeile"/>
        </w:rPr>
        <w:t>mynn-i</w:t>
      </w:r>
      <w:r>
        <w:rPr>
          <w:rStyle w:val="WrterbuchStandard"/>
        </w:rPr>
        <w:t>, an., st. N. (ja): nhd. Mündung; Hw.: s. munn-i, munn-r; L.: Vr 398a; (germ. *gamunþia)</w:t>
      </w:r>
    </w:p>
    <w:p>
      <w:pPr>
        <w:pStyle w:val="Normal"/>
        <w:rPr/>
      </w:pPr>
      <w:r>
        <w:rPr>
          <w:rStyle w:val="Wrterbuchkopfzeile"/>
        </w:rPr>
        <w:t>myn-s-tÏr</w:t>
      </w:r>
      <w:r>
        <w:rPr>
          <w:rStyle w:val="WrterbuchStandard"/>
        </w:rPr>
        <w:t>, ae., st. N. (a): Vw.: s. myn-s-ter</w:t>
      </w:r>
    </w:p>
    <w:p>
      <w:pPr>
        <w:pStyle w:val="Normal"/>
        <w:rPr/>
      </w:pPr>
      <w:r>
        <w:rPr>
          <w:rStyle w:val="Wrterbuchkopfzeile"/>
        </w:rPr>
        <w:t>myn-s-ter</w:t>
      </w:r>
      <w:r>
        <w:rPr>
          <w:rStyle w:val="WrterbuchStandard"/>
        </w:rPr>
        <w:t>, myn-s-tÏr, min-s-ter, ae., st. N. (a): nhd. Münster, Kathedrale, Kloster; ÜG.: lat. (monasterialis), monasterium; Vw.: s. héaf-od</w:t>
        <w:noBreakHyphen/>
        <w:t xml:space="preserve">, </w:t>
        <w:noBreakHyphen/>
        <w:t xml:space="preserve">fÏ-d-er, </w:t>
        <w:noBreakHyphen/>
        <w:t>hõ</w:t>
        <w:noBreakHyphen/>
        <w:t xml:space="preserve">m, </w:t>
        <w:noBreakHyphen/>
        <w:t>lan</w:t>
        <w:noBreakHyphen/>
        <w:t xml:space="preserve">d, </w:t>
        <w:noBreakHyphen/>
        <w:t>lÆ</w:t>
        <w:noBreakHyphen/>
        <w:t xml:space="preserve">f, </w:t>
        <w:noBreakHyphen/>
        <w:t>man</w:t>
        <w:noBreakHyphen/>
        <w:t xml:space="preserve">n, </w:t>
        <w:noBreakHyphen/>
        <w:t>préo</w:t>
        <w:noBreakHyphen/>
        <w:t>s</w:t>
        <w:noBreakHyphen/>
        <w:t xml:space="preserve">t, </w:t>
        <w:noBreakHyphen/>
        <w:t>stæ</w:t>
        <w:noBreakHyphen/>
        <w:t>w; Hw.: vgl. an. mustari, afries. menster*, ahd. monastar*; E.: germ. *munistri, N., Kloster; s. lat. monastÐrium, N., Einsiedelei, Kloster; vgl. gr. monastšrion (monastérion), N., Eremitenzelle, Kloster; gr. mon£stüj (monástes), M., Einsiedler; gr. mon£zein (monázein), V., sich absondern, allein leben; gr. mÒnos (mónos), Adj., allein; vgl. idg. *men</w:t>
        <w:noBreakHyphen/>
        <w:t xml:space="preserve"> (4), V., Adj., klein, verkleinern, vereinzelt, Pokorny 728; L.: Hh 229, Hall/Meritt 244a, Lehnert 153b, Obst/Schleburg 318a</w:t>
      </w:r>
    </w:p>
    <w:p>
      <w:pPr>
        <w:pStyle w:val="Normal"/>
        <w:rPr/>
      </w:pPr>
      <w:r>
        <w:rPr>
          <w:rStyle w:val="Wrterbuchkopfzeile"/>
        </w:rPr>
        <w:t>myn-s-ter-fÏ-d-er</w:t>
      </w:r>
      <w:r>
        <w:rPr>
          <w:rStyle w:val="WrterbuchStandard"/>
        </w:rPr>
        <w:t>, ae., M. (kons.): nhd. Abt; E.: s. myn-s-ter, fÏ-d-er; L.: Hall/Meritt 244a</w:t>
      </w:r>
    </w:p>
    <w:p>
      <w:pPr>
        <w:pStyle w:val="Normal"/>
        <w:rPr/>
      </w:pPr>
      <w:r>
        <w:rPr>
          <w:rStyle w:val="Wrterbuchkopfzeile"/>
        </w:rPr>
        <w:t>myn-s-ter-hõ-m</w:t>
      </w:r>
      <w:r>
        <w:rPr>
          <w:rStyle w:val="WrterbuchStandard"/>
        </w:rPr>
        <w:t>, ae., st. M. (a): nhd. Kloster, Mönchskloster; ÜG.: lat. mansio; E.: s. myn-s-ter, hõ</w:t>
        <w:noBreakHyphen/>
        <w:t>m (1); L.: Hall/Meritt 244a</w:t>
      </w:r>
    </w:p>
    <w:p>
      <w:pPr>
        <w:pStyle w:val="Normal"/>
        <w:rPr/>
      </w:pPr>
      <w:r>
        <w:rPr>
          <w:rStyle w:val="Wrterbuchkopfzeile"/>
        </w:rPr>
        <w:t>myn-s-ter-lan-d</w:t>
      </w:r>
      <w:r>
        <w:rPr>
          <w:rStyle w:val="WrterbuchStandard"/>
        </w:rPr>
        <w:t>, ae., st. N. (a): nhd. zu einem Kloster gehörendes Land; E.: s. myn-s-ter, lan</w:t>
        <w:noBreakHyphen/>
        <w:t>d; L.: Hall/Meritt 244a</w:t>
      </w:r>
    </w:p>
    <w:p>
      <w:pPr>
        <w:pStyle w:val="Normal"/>
        <w:rPr/>
      </w:pPr>
      <w:r>
        <w:rPr>
          <w:rStyle w:val="Wrterbuchkopfzeile"/>
        </w:rPr>
        <w:t>myn-s-ter-lic</w:t>
      </w:r>
      <w:r>
        <w:rPr>
          <w:rStyle w:val="WrterbuchStandard"/>
        </w:rPr>
        <w:t xml:space="preserve">, ae., Adj.: nhd. mönchisch; ÜG.: lat. monasterialis; E.: s. myn-s-ter, </w:t>
        <w:noBreakHyphen/>
        <w:t>lÆc (3); L.: Hall/Meritt 244a</w:t>
      </w:r>
    </w:p>
    <w:p>
      <w:pPr>
        <w:pStyle w:val="Normal"/>
        <w:rPr/>
      </w:pPr>
      <w:r>
        <w:rPr>
          <w:rStyle w:val="Wrterbuchkopfzeile"/>
        </w:rPr>
        <w:t>myn-s-ter-lÆc-e</w:t>
      </w:r>
      <w:r>
        <w:rPr>
          <w:rStyle w:val="WrterbuchStandard"/>
        </w:rPr>
        <w:t>, ae., Adv.: nhd. mönchisch; ÜG.: lat. rite; E.: s. myn-s-ter-lic (3); L.: Hall/Meritt 244a</w:t>
      </w:r>
    </w:p>
    <w:p>
      <w:pPr>
        <w:pStyle w:val="Normal"/>
        <w:rPr/>
      </w:pPr>
      <w:r>
        <w:rPr>
          <w:rStyle w:val="Wrterbuchkopfzeile"/>
        </w:rPr>
        <w:t>myn-s-ter-lÆ-f</w:t>
      </w:r>
      <w:r>
        <w:rPr>
          <w:rStyle w:val="WrterbuchStandard"/>
        </w:rPr>
        <w:t>, ae., st. N. (a): nhd. klösterliches Leben; ÜG.: lat. vita; E.: s. myn-s-ter, lÆ</w:t>
        <w:noBreakHyphen/>
        <w:t>f; L.: Hall/Meritt 244a</w:t>
      </w:r>
    </w:p>
    <w:p>
      <w:pPr>
        <w:pStyle w:val="Normal"/>
        <w:rPr/>
      </w:pPr>
      <w:r>
        <w:rPr>
          <w:rStyle w:val="Wrterbuchkopfzeile"/>
        </w:rPr>
        <w:t>myn-s-ter-man</w:t>
      </w:r>
      <w:r>
        <w:rPr>
          <w:rStyle w:val="WrterbuchStandard"/>
        </w:rPr>
        <w:t>, ae., M. (kons.): Vw.: s. myn-s-ter-man</w:t>
        <w:noBreakHyphen/>
        <w:t>n</w:t>
      </w:r>
    </w:p>
    <w:p>
      <w:pPr>
        <w:pStyle w:val="Normal"/>
        <w:rPr/>
      </w:pPr>
      <w:r>
        <w:rPr>
          <w:rStyle w:val="Wrterbuchkopfzeile"/>
        </w:rPr>
        <w:t>myn-s-ter-man-n</w:t>
      </w:r>
      <w:r>
        <w:rPr>
          <w:rStyle w:val="WrterbuchStandard"/>
        </w:rPr>
        <w:t>, myn-s-ter-man, ae., M. (kons.): nhd. »Münstermann«, Mönch; E.: s. myn-s-ter, man</w:t>
        <w:noBreakHyphen/>
        <w:t>n; L.: Hall/Meritt 244a, Lehnert 153b</w:t>
      </w:r>
    </w:p>
    <w:p>
      <w:pPr>
        <w:pStyle w:val="Normal"/>
        <w:rPr/>
      </w:pPr>
      <w:r>
        <w:rPr>
          <w:rStyle w:val="Wrterbuchkopfzeile"/>
        </w:rPr>
        <w:t>myn-s-ter-préo-s-t</w:t>
      </w:r>
      <w:r>
        <w:rPr>
          <w:rStyle w:val="WrterbuchStandard"/>
        </w:rPr>
        <w:t>, ae., st. M. (a): nhd. Priester einer Kirche, Priester eines Münsters; E.: s. myn-s-ter, préo</w:t>
        <w:noBreakHyphen/>
        <w:t>s</w:t>
        <w:noBreakHyphen/>
        <w:t>t; L.: Hall/Meritt 244a</w:t>
      </w:r>
    </w:p>
    <w:p>
      <w:pPr>
        <w:pStyle w:val="Normal"/>
        <w:rPr/>
      </w:pPr>
      <w:r>
        <w:rPr>
          <w:rStyle w:val="Wrterbuchkopfzeile"/>
        </w:rPr>
        <w:t>myn-s-ter-stæ-w</w:t>
      </w:r>
      <w:r>
        <w:rPr>
          <w:rStyle w:val="WrterbuchStandard"/>
        </w:rPr>
        <w:t>, ae., st. F. (wæ): nhd. Ort eines Münsters, Stadt; ÜG.: lat. locus, urbanus; E.: s. myn-s-ter, stæ</w:t>
        <w:noBreakHyphen/>
        <w:t>w; L.: Hall/Meritt 244a</w:t>
      </w:r>
    </w:p>
    <w:p>
      <w:pPr>
        <w:pStyle w:val="Normal"/>
        <w:rPr/>
      </w:pPr>
      <w:r>
        <w:rPr>
          <w:rStyle w:val="Wrterbuchkopfzeile"/>
        </w:rPr>
        <w:t>myn-st-r</w:t>
      </w:r>
      <w:r>
        <w:rPr>
          <w:rStyle w:val="WrterbuchStandard"/>
        </w:rPr>
        <w:t>, an., st. N. (a): nhd. Kirche; Hw.: s. mu-st-ar-i; I.: Lw. ae. mynster?, Lw. and. münster?; E.: s. ae. mynster, N., Münster; and. münster; germ. *munistri, N., Kloster; s. lat. monastÐrium, N., Einsiedelei, Kloster; vgl. gr. monastšrion, N., Eremitenzelle, Kloster; gr. mon£stüj, M., Einsiedler; gr. mon£zein (monázein), V., sich absondern, allein leben; gr. mÒnos, Adj., allein; vgl. idg. *men</w:t>
        <w:noBreakHyphen/>
        <w:t xml:space="preserve"> (4), V., Adj., klein, verkleinern, vereinzelt, Pokorny 728; L.: Vr 398a</w:t>
      </w:r>
    </w:p>
    <w:p>
      <w:pPr>
        <w:pStyle w:val="Normal"/>
        <w:rPr/>
      </w:pPr>
      <w:r>
        <w:rPr>
          <w:rStyle w:val="Wrterbuchkopfzeile"/>
        </w:rPr>
        <w:t>*myn-t</w:t>
      </w:r>
      <w:r>
        <w:rPr>
          <w:rStyle w:val="WrterbuchStandard"/>
        </w:rPr>
        <w:t>, ae., st. N. (i): nhd. Absicht; Vw.: s. ge</w:t>
        <w:noBreakHyphen/>
        <w:t>; Hw.: s. myn-t</w:t>
        <w:noBreakHyphen/>
        <w:t>an; E.: s. myn-t</w:t>
        <w:noBreakHyphen/>
        <w:t>an; L.: Hh 229, Hall/Meritt 244a, Lehnert 153b</w:t>
      </w:r>
    </w:p>
    <w:p>
      <w:pPr>
        <w:pStyle w:val="Normal"/>
        <w:rPr/>
      </w:pPr>
      <w:r>
        <w:rPr>
          <w:rStyle w:val="Wrterbuchkopfzeile"/>
        </w:rPr>
        <w:t>mynt</w:t>
      </w:r>
      <w:r>
        <w:rPr>
          <w:rStyle w:val="WrterbuchStandard"/>
        </w:rPr>
        <w:t>, an., st. F. (æ): nhd. Münze; Hw.: vgl. ae. mynet, ahd. muniz, afries. munte; I.: Lw. ae. mynet?, Lw. mnd. munte?, Lw. lat. monÐta; E.: s. ae. mynet, N., Münze; mnd. munte, F., Münze; germ. *munita, F., Münze; s. lat. monÐta, F., Münzstätte, gemünztes Geld; von Jðno MonÐta in deren Tempel sich eine Münzprägestätte befand, weitere Herkunft unklarL.: Vr 398a</w:t>
      </w:r>
    </w:p>
    <w:p>
      <w:pPr>
        <w:pStyle w:val="Normal"/>
        <w:rPr/>
      </w:pPr>
      <w:r>
        <w:rPr>
          <w:rStyle w:val="Wrterbuchkopfzeile"/>
        </w:rPr>
        <w:t>myn-t</w:t>
        <w:noBreakHyphen/>
        <w:t>an</w:t>
      </w:r>
      <w:r>
        <w:rPr>
          <w:rStyle w:val="WrterbuchStandard"/>
        </w:rPr>
        <w:t>, ae., sw. V. (1): nhd. beabsichtigen, beschließen, denken, her</w:t>
        <w:softHyphen/>
        <w:t>vorbringen, aufgeben; Vw.: s. ge</w:t>
        <w:noBreakHyphen/>
        <w:t>; Hw.: s. myn-e (1); E.: s. myn-e (1); L.: Hh 229, Hall/Meritt 244a, Lehnert 153b</w:t>
      </w:r>
    </w:p>
    <w:p>
      <w:pPr>
        <w:pStyle w:val="Normal"/>
        <w:rPr/>
      </w:pPr>
      <w:r>
        <w:rPr>
          <w:rStyle w:val="Wrterbuchkopfzeile"/>
        </w:rPr>
        <w:t>mynt-r</w:t>
      </w:r>
      <w:r>
        <w:rPr>
          <w:rStyle w:val="WrterbuchStandard"/>
        </w:rPr>
        <w:t>, an., Adj.: nhd. mit einem Mund versehen (Adj.); Hw.: s. munn-r; L.: Vr 398a</w:t>
      </w:r>
    </w:p>
    <w:p>
      <w:pPr>
        <w:pStyle w:val="Normal"/>
        <w:rPr/>
      </w:pPr>
      <w:r>
        <w:rPr>
          <w:rStyle w:val="Wrterbuchkopfzeile"/>
        </w:rPr>
        <w:t>myr-Œ-a</w:t>
      </w:r>
      <w:r>
        <w:rPr>
          <w:rStyle w:val="WrterbuchStandard"/>
        </w:rPr>
        <w:t>, an., sw. V. (1): nhd. morden; E.: germ. *murþjan, sw. V., ermorden; s. idg. *mer</w:t>
        <w:noBreakHyphen/>
        <w:t xml:space="preserve"> (4), *merý</w:t>
        <w:noBreakHyphen/>
        <w:t>, V., sterben, Pokorny 735; L.: Vr 398a</w:t>
      </w:r>
    </w:p>
    <w:p>
      <w:pPr>
        <w:pStyle w:val="Normal"/>
        <w:rPr/>
      </w:pPr>
      <w:r>
        <w:rPr>
          <w:rStyle w:val="Wrterbuchkopfzeile"/>
        </w:rPr>
        <w:t>myrg-an</w:t>
      </w:r>
      <w:r>
        <w:rPr>
          <w:rStyle w:val="WrterbuchStandard"/>
        </w:rPr>
        <w:t>, ae., sw. V. (1): nhd. lustig sein (V.); Hw.: s. myrg-e; E.: germ. *murgjan, sw. V., verkürzen, kürzen; s. idg. *mrehu-, *m¥hu-, Adj., kurz, Pokorny 750; L.: Hh 229</w:t>
      </w:r>
    </w:p>
    <w:p>
      <w:pPr>
        <w:pStyle w:val="Normal"/>
        <w:rPr/>
      </w:pPr>
      <w:r>
        <w:rPr>
          <w:rStyle w:val="Wrterbuchkopfzeile"/>
        </w:rPr>
        <w:t>myrg-e</w:t>
      </w:r>
      <w:r>
        <w:rPr>
          <w:rStyle w:val="WrterbuchStandard"/>
          <w:b/>
        </w:rPr>
        <w:t xml:space="preserve"> (2)</w:t>
      </w:r>
      <w:r>
        <w:rPr>
          <w:rStyle w:val="WrterbuchStandard"/>
        </w:rPr>
        <w:t>, myrig-e (2), ae., Adv.: nhd. angenehm, gefällig; E.: s. myrg-e (1); L.: Hall/Meritt 244a, Lehnert 153b</w:t>
      </w:r>
    </w:p>
    <w:p>
      <w:pPr>
        <w:pStyle w:val="Normal"/>
        <w:rPr/>
      </w:pPr>
      <w:r>
        <w:rPr>
          <w:rStyle w:val="Wrterbuchkopfzeile"/>
        </w:rPr>
        <w:t>myrg-e</w:t>
      </w:r>
      <w:r>
        <w:rPr>
          <w:rStyle w:val="WrterbuchStandard"/>
          <w:b/>
        </w:rPr>
        <w:t xml:space="preserve"> (1)</w:t>
      </w:r>
      <w:r>
        <w:rPr>
          <w:rStyle w:val="WrterbuchStandard"/>
        </w:rPr>
        <w:t>, myrig-e (1), ae., Adj.: nhd. angenehm, gefällig; E.: germ. *murgu</w:t>
        <w:noBreakHyphen/>
        <w:t>, *murguz, Adj., kurz; idg. *mrehu</w:t>
        <w:noBreakHyphen/>
        <w:t>, *m¥hu</w:t>
        <w:noBreakHyphen/>
        <w:t>, Adj., kurz, Pokorny 750; L.: Hh 229, Hall/Meritt 244a, Lehnert 153b</w:t>
      </w:r>
    </w:p>
    <w:p>
      <w:pPr>
        <w:pStyle w:val="Normal"/>
        <w:rPr/>
      </w:pPr>
      <w:r>
        <w:rPr>
          <w:rStyle w:val="Wrterbuchkopfzeile"/>
        </w:rPr>
        <w:t>myr-g-en</w:t>
      </w:r>
      <w:r>
        <w:rPr>
          <w:rStyle w:val="WrterbuchStandard"/>
          <w:b/>
        </w:rPr>
        <w:t xml:space="preserve"> (1)</w:t>
      </w:r>
      <w:r>
        <w:rPr>
          <w:rStyle w:val="WrterbuchStandard"/>
        </w:rPr>
        <w:t>, ae., st. M. (ja): Vw.: s. mor-g-en (1)</w:t>
      </w:r>
    </w:p>
    <w:p>
      <w:pPr>
        <w:pStyle w:val="Normal"/>
        <w:rPr/>
      </w:pPr>
      <w:r>
        <w:rPr>
          <w:rStyle w:val="Wrterbuchkopfzeile"/>
        </w:rPr>
        <w:t>myr-g-en</w:t>
      </w:r>
      <w:r>
        <w:rPr>
          <w:rStyle w:val="WrterbuchStandard"/>
          <w:b/>
        </w:rPr>
        <w:t xml:space="preserve"> (2)</w:t>
      </w:r>
      <w:r>
        <w:rPr>
          <w:rStyle w:val="WrterbuchStandard"/>
        </w:rPr>
        <w:t>, ae., Adv.: Vw.: s. mor-g-en (2)</w:t>
      </w:r>
    </w:p>
    <w:p>
      <w:pPr>
        <w:pStyle w:val="Normal"/>
        <w:rPr/>
      </w:pPr>
      <w:r>
        <w:rPr>
          <w:rStyle w:val="Wrterbuchkopfzeile"/>
        </w:rPr>
        <w:t>myrg-en</w:t>
      </w:r>
      <w:r>
        <w:rPr>
          <w:rStyle w:val="WrterbuchStandard"/>
          <w:b/>
        </w:rPr>
        <w:t xml:space="preserve"> (3)</w:t>
      </w:r>
      <w:r>
        <w:rPr>
          <w:rStyle w:val="WrterbuchStandard"/>
        </w:rPr>
        <w:t>, ae., N.: nhd. Freude, Vergnügen; Hw.: s. myrg-e; E.: s. myrg-e; L.: Hh 229</w:t>
      </w:r>
    </w:p>
    <w:p>
      <w:pPr>
        <w:pStyle w:val="Normal"/>
        <w:rPr/>
      </w:pPr>
      <w:r>
        <w:rPr>
          <w:rStyle w:val="Wrterbuchkopfzeile"/>
        </w:rPr>
        <w:t>myrg-in-n</w:t>
      </w:r>
      <w:r>
        <w:rPr>
          <w:rStyle w:val="WrterbuchStandard"/>
        </w:rPr>
        <w:t>, an., st. M. (a): nhd. Morgen; E.: germ. *murgana</w:t>
        <w:noBreakHyphen/>
        <w:t>, *murganaz, st. M. (a), Morgen; s. idg. *merýk</w:t>
        <w:noBreakHyphen/>
        <w:t>, *merk</w:t>
        <w:noBreakHyphen/>
        <w:t>, V., flimmern, funkeln, sich verdunkeln, Pokorny 733; vgl. idg. *mer</w:t>
        <w:noBreakHyphen/>
        <w:t xml:space="preserve"> (2), V., flimmern, funkeln, Pokorny 733; L.: Vr 398a</w:t>
      </w:r>
    </w:p>
    <w:p>
      <w:pPr>
        <w:pStyle w:val="Normal"/>
        <w:rPr/>
      </w:pPr>
      <w:r>
        <w:rPr>
          <w:rStyle w:val="Wrterbuchkopfzeile"/>
        </w:rPr>
        <w:t>myrg-n’s</w:t>
      </w:r>
      <w:r>
        <w:rPr>
          <w:rStyle w:val="WrterbuchStandard"/>
        </w:rPr>
        <w:t>, ae., st. F. (jæ): Vw.: s. myrg-n’s</w:t>
        <w:noBreakHyphen/>
        <w:t>s</w:t>
      </w:r>
    </w:p>
    <w:p>
      <w:pPr>
        <w:pStyle w:val="Normal"/>
        <w:rPr/>
      </w:pPr>
      <w:r>
        <w:rPr>
          <w:rStyle w:val="Wrterbuchkopfzeile"/>
        </w:rPr>
        <w:t>myrg-n’s-s</w:t>
      </w:r>
      <w:r>
        <w:rPr>
          <w:rStyle w:val="WrterbuchStandard"/>
        </w:rPr>
        <w:t xml:space="preserve">, myrg-n’s, ae., st. F. (jæ): nhd. Melodie; ÜG.: lat. musica Gl; E.: s. myrg-an, </w:t>
        <w:noBreakHyphen/>
        <w:t>n’s</w:t>
        <w:noBreakHyphen/>
        <w:t>s; L.: Hall/Meritt 244a</w:t>
      </w:r>
    </w:p>
    <w:p>
      <w:pPr>
        <w:pStyle w:val="Normal"/>
        <w:rPr/>
      </w:pPr>
      <w:r>
        <w:rPr>
          <w:rStyle w:val="Wrterbuchkopfzeile"/>
        </w:rPr>
        <w:t>myrg</w:t>
        <w:noBreakHyphen/>
        <w:t>þ</w:t>
      </w:r>
      <w:r>
        <w:rPr>
          <w:rStyle w:val="WrterbuchStandard"/>
        </w:rPr>
        <w:t>, myrh-þ, mirg-þ, mirh-þ, ae., st. F. (æ): nhd. Freude; Hw.: s. myrg-en (3); E.: germ. *murgiþæ, *murgeþæ, st. F. (æ), Freude; s. idg. *mrehu</w:t>
        <w:noBreakHyphen/>
        <w:t>, *m¥hu</w:t>
        <w:noBreakHyphen/>
        <w:t>, Adj., kurz, Pokorny 750; L.: Hh 229, Hall/Meritt 244a, Lehnert 153b</w:t>
      </w:r>
    </w:p>
    <w:p>
      <w:pPr>
        <w:pStyle w:val="Normal"/>
        <w:rPr/>
      </w:pPr>
      <w:r>
        <w:rPr>
          <w:rStyle w:val="Wrterbuchkopfzeile"/>
        </w:rPr>
        <w:t>myrh-þ</w:t>
      </w:r>
      <w:r>
        <w:rPr>
          <w:rStyle w:val="WrterbuchStandard"/>
        </w:rPr>
        <w:t>, ae., st. F. (æ): Vw.: s. myrg-þ</w:t>
      </w:r>
    </w:p>
    <w:p>
      <w:pPr>
        <w:pStyle w:val="Normal"/>
        <w:rPr/>
      </w:pPr>
      <w:r>
        <w:rPr>
          <w:rStyle w:val="Wrterbuchkopfzeile"/>
        </w:rPr>
        <w:t>myrig-e</w:t>
      </w:r>
      <w:r>
        <w:rPr>
          <w:rStyle w:val="WrterbuchStandard"/>
          <w:b/>
        </w:rPr>
        <w:t xml:space="preserve"> (2)</w:t>
      </w:r>
      <w:r>
        <w:rPr>
          <w:rStyle w:val="WrterbuchStandard"/>
        </w:rPr>
        <w:t>, ae., Adv.: Vw.: s. myrg-e (2)</w:t>
      </w:r>
    </w:p>
    <w:p>
      <w:pPr>
        <w:pStyle w:val="Normal"/>
        <w:rPr/>
      </w:pPr>
      <w:r>
        <w:rPr>
          <w:rStyle w:val="Wrterbuchkopfzeile"/>
        </w:rPr>
        <w:t>myrig-e</w:t>
      </w:r>
      <w:r>
        <w:rPr>
          <w:rStyle w:val="WrterbuchStandard"/>
          <w:b/>
        </w:rPr>
        <w:t xml:space="preserve"> (1)</w:t>
      </w:r>
      <w:r>
        <w:rPr>
          <w:rStyle w:val="WrterbuchStandard"/>
        </w:rPr>
        <w:t>, ae., Adj.: Vw.: s. myrg-e (1)</w:t>
      </w:r>
    </w:p>
    <w:p>
      <w:pPr>
        <w:pStyle w:val="Normal"/>
        <w:rPr/>
      </w:pPr>
      <w:r>
        <w:rPr>
          <w:rStyle w:val="Wrterbuchkopfzeile"/>
        </w:rPr>
        <w:t>m‘ri-skÆ-t-r</w:t>
      </w:r>
      <w:r>
        <w:rPr>
          <w:rStyle w:val="WrterbuchStandard"/>
        </w:rPr>
        <w:t>, an., st. M. (a): nhd. Schnepfe; Hw.: s. skÆ</w:t>
        <w:noBreakHyphen/>
        <w:t>t-r (2); L.: Vr 494a</w:t>
      </w:r>
    </w:p>
    <w:p>
      <w:pPr>
        <w:pStyle w:val="Normal"/>
        <w:rPr/>
      </w:pPr>
      <w:r>
        <w:rPr>
          <w:rStyle w:val="Wrterbuchkopfzeile"/>
        </w:rPr>
        <w:t>m‘ri-snÆp-a</w:t>
      </w:r>
      <w:r>
        <w:rPr>
          <w:rStyle w:val="WrterbuchStandard"/>
        </w:rPr>
        <w:t>, an., sw. F. (n): nhd. Moorschnepfe; Hw.: s. -snÆp-a; L.: Vr 525a</w:t>
      </w:r>
    </w:p>
    <w:p>
      <w:pPr>
        <w:pStyle w:val="Normal"/>
        <w:rPr/>
      </w:pPr>
      <w:r>
        <w:rPr>
          <w:rStyle w:val="Wrterbuchkopfzeile"/>
        </w:rPr>
        <w:t>myr-k-ja</w:t>
      </w:r>
      <w:r>
        <w:rPr>
          <w:rStyle w:val="WrterbuchStandard"/>
        </w:rPr>
        <w:t>, myr-k-va, an., sw. V. (1): nhd. dunkel machen, dunkel werden, verdunkeln; E.: germ. *merkwajan, sw. V., dunkel machen, verdunkeln; s. idg. *merýgÝ</w:t>
        <w:noBreakHyphen/>
        <w:t>, *mergÝ</w:t>
        <w:noBreakHyphen/>
        <w:t>, V., Adj., flimmern, verdunkeln, dunkel, Pokorny 734; vgl. idg. *mer</w:t>
        <w:noBreakHyphen/>
        <w:t xml:space="preserve"> (2), V., flimmern, funkeln, Pokorny 733; L.: Vr 398a</w:t>
      </w:r>
    </w:p>
    <w:p>
      <w:pPr>
        <w:pStyle w:val="Normal"/>
        <w:rPr/>
      </w:pPr>
      <w:r>
        <w:rPr>
          <w:rStyle w:val="Wrterbuchkopfzeile"/>
        </w:rPr>
        <w:t>myr-k-n-a</w:t>
      </w:r>
      <w:r>
        <w:rPr>
          <w:rStyle w:val="WrterbuchStandard"/>
        </w:rPr>
        <w:t>, an., sw. V. (2): nhd. dunkel werden; Hw.: s. myr</w:t>
        <w:noBreakHyphen/>
        <w:t>k-r (1); L.: Vr 398b</w:t>
      </w:r>
    </w:p>
    <w:p>
      <w:pPr>
        <w:pStyle w:val="Normal"/>
        <w:rPr/>
      </w:pPr>
      <w:r>
        <w:rPr>
          <w:rStyle w:val="Wrterbuchkopfzeile"/>
        </w:rPr>
        <w:t>myrk-nÏtt-i</w:t>
      </w:r>
      <w:r>
        <w:rPr>
          <w:rStyle w:val="WrterbuchStandard"/>
        </w:rPr>
        <w:t>, an., N.: nhd. dunkelster Teil der Nacht; Hw.: s. nÏtt-i; L.: Vr 414a</w:t>
      </w:r>
    </w:p>
    <w:p>
      <w:pPr>
        <w:pStyle w:val="Normal"/>
        <w:rPr/>
      </w:pPr>
      <w:r>
        <w:rPr>
          <w:rStyle w:val="Wrterbuchkopfzeile"/>
        </w:rPr>
        <w:t>myr-k-r</w:t>
      </w:r>
      <w:r>
        <w:rPr>
          <w:rStyle w:val="WrterbuchStandard"/>
          <w:b/>
        </w:rPr>
        <w:t xml:space="preserve"> (2)</w:t>
      </w:r>
      <w:r>
        <w:rPr>
          <w:rStyle w:val="WrterbuchStandard"/>
        </w:rPr>
        <w:t>, an., st. N. (i): nhd. Finsternis; E.: germ. *merkwi</w:t>
        <w:noBreakHyphen/>
        <w:t>, *merkwiz, st. N. (i), Finsternis, Dunkelheit; s. idg. *merýgÝ</w:t>
        <w:noBreakHyphen/>
        <w:t>, *mergÝ</w:t>
        <w:noBreakHyphen/>
        <w:t>, V., Adj., flimmern, verdunkeln, dunkel, Pokorny 734; vgl. idg. *mer</w:t>
        <w:noBreakHyphen/>
        <w:t xml:space="preserve"> (2), V., flimmern, funkeln, Pokorny 733; L.: Vr 398b; (urn. *merkwiR)</w:t>
      </w:r>
    </w:p>
    <w:p>
      <w:pPr>
        <w:pStyle w:val="Normal"/>
        <w:rPr/>
      </w:pPr>
      <w:r>
        <w:rPr>
          <w:rStyle w:val="Wrterbuchkopfzeile"/>
        </w:rPr>
        <w:t>myr-k-r</w:t>
      </w:r>
      <w:r>
        <w:rPr>
          <w:rStyle w:val="WrterbuchStandard"/>
          <w:b/>
        </w:rPr>
        <w:t xml:space="preserve"> (1)</w:t>
      </w:r>
      <w:r>
        <w:rPr>
          <w:rStyle w:val="WrterbuchStandard"/>
        </w:rPr>
        <w:t>, an., Adj.: nhd. finster; ÜG.: lat. tenebrosus; Hw.: s. mj‡rk-vi, morg-inn, myrk-ja, myrk-n-a; E.: germ. *merkwa</w:t>
        <w:noBreakHyphen/>
        <w:t>, *merkwaz, Adj., dunkel, finster; s. idg. *merýgÝ</w:t>
        <w:noBreakHyphen/>
        <w:t>, *mergÝ</w:t>
        <w:noBreakHyphen/>
        <w:t>, V., Adj., flimmern, verdunkeln, dunkel, Pokorny 734; vgl. idg. *mer</w:t>
        <w:noBreakHyphen/>
        <w:t xml:space="preserve"> (2), V., flimmern, funkeln, Pokorny 733; L.: Vr 398b</w:t>
      </w:r>
    </w:p>
    <w:p>
      <w:pPr>
        <w:pStyle w:val="Normal"/>
        <w:rPr/>
      </w:pPr>
      <w:r>
        <w:rPr>
          <w:rStyle w:val="Wrterbuchkopfzeile"/>
        </w:rPr>
        <w:t>myr-k-va</w:t>
      </w:r>
      <w:r>
        <w:rPr>
          <w:rStyle w:val="WrterbuchStandard"/>
        </w:rPr>
        <w:t>, an., sw. V. (1): Hw.: s. myr-k-ja</w:t>
      </w:r>
    </w:p>
    <w:p>
      <w:pPr>
        <w:pStyle w:val="Normal"/>
        <w:rPr/>
      </w:pPr>
      <w:r>
        <w:rPr>
          <w:rStyle w:val="Wrterbuchkopfzeile"/>
        </w:rPr>
        <w:t>myr-k-vi</w:t>
      </w:r>
      <w:r>
        <w:rPr>
          <w:rStyle w:val="WrterbuchStandard"/>
        </w:rPr>
        <w:t>, an., M.: Hw.: s. mj‡r-k-vi</w:t>
      </w:r>
    </w:p>
    <w:p>
      <w:pPr>
        <w:pStyle w:val="Normal"/>
        <w:rPr/>
      </w:pPr>
      <w:r>
        <w:rPr>
          <w:rStyle w:val="Wrterbuchkopfzeile"/>
        </w:rPr>
        <w:t>m‘-r-r</w:t>
      </w:r>
      <w:r>
        <w:rPr>
          <w:rStyle w:val="WrterbuchStandard"/>
        </w:rPr>
        <w:t>, an., st. F. (æ): nhd. Sumpf; Hw.: s. mo-s</w:t>
        <w:noBreakHyphen/>
        <w:t>i; E.: germ. *meusa</w:t>
        <w:noBreakHyphen/>
        <w:t>, *meusam, st. N. (a), Moos, Moor; idg. *meus</w:t>
        <w:noBreakHyphen/>
        <w:t>, *mðs</w:t>
        <w:noBreakHyphen/>
        <w:t>, Adj., Sb., feucht, Sumpf, Moos, Schimmel (M.) (1), Pokorny 742; s. idg. *meu</w:t>
        <w:noBreakHyphen/>
        <w:t xml:space="preserve"> (1), *meøý</w:t>
        <w:noBreakHyphen/>
        <w:t>, *mÈ</w:t>
        <w:noBreakHyphen/>
        <w:t>, Adj., Sb., V., feucht, Flüssigkeit, beschmutzen, waschen, reinigen, Pokorny 741; L.: Vr 398b; (urn. *meuziæ, *meuzÆ)</w:t>
      </w:r>
    </w:p>
    <w:p>
      <w:pPr>
        <w:pStyle w:val="Normal"/>
        <w:rPr/>
      </w:pPr>
      <w:r>
        <w:rPr>
          <w:rStyle w:val="Wrterbuchkopfzeile"/>
        </w:rPr>
        <w:t>myrr-a*</w:t>
      </w:r>
      <w:r>
        <w:rPr>
          <w:rStyle w:val="WrterbuchStandard"/>
          <w:b/>
        </w:rPr>
        <w:t xml:space="preserve"> 1</w:t>
      </w:r>
      <w:r>
        <w:rPr>
          <w:rStyle w:val="WrterbuchStandard"/>
        </w:rPr>
        <w:t>, as., st F. (æ): nhd. Myrrhe; ne. myrrh (N.); ÜG.: lat. murra H; Hw.: vgl. ahd. mirra (sw. F. n); Q.: H (830); I.: Lw. lat. myrrha, murra; E.: s. lat. myrrha, murra, F., Myrrhenbaum; gr. mÚrra (m‹rra), F., Myrrhe; semitischen Ursprungs; B.: H Akk. Sg. myrra 675 M, mirra 675 C, myrran 675 S; Kont.: H gold endi uuîhrôg endi myrra thar mid 675; Son.: Behaghel, O., Die Syntax des Heliand, 1897, S. 6, Berr, S., An Etymological Glossary to the Old Saxon Heliand, 1971, 290, Hoops, Reallexikon der germanischen Altertumskunde 1. A. 3, 291</w:t>
      </w:r>
    </w:p>
    <w:p>
      <w:pPr>
        <w:pStyle w:val="Normal"/>
        <w:rPr/>
      </w:pPr>
      <w:r>
        <w:rPr>
          <w:rStyle w:val="Wrterbuchkopfzeile"/>
        </w:rPr>
        <w:t>myrr-a</w:t>
      </w:r>
      <w:r>
        <w:rPr>
          <w:rStyle w:val="WrterbuchStandard"/>
        </w:rPr>
        <w:t>, murr-a, ae., sw. M. (n): nhd. Kerbel, Myrrhe; ÜG.: lat. murra Gl; Hw.: vgl. an. mirra, ahd. mirra; I.: Lw. lat. myrrha, murra; E.: s. lat. myrrha, murra, F., Myrrhenbaum; gr. mÚrra (m‹rra), F., Myrrhen; semitischen Ursprungs; L.: Hh 229</w:t>
      </w:r>
    </w:p>
    <w:p>
      <w:pPr>
        <w:pStyle w:val="Normal"/>
        <w:rPr/>
      </w:pPr>
      <w:r>
        <w:rPr>
          <w:rStyle w:val="Wrterbuchkopfzeile"/>
        </w:rPr>
        <w:t>*myrra</w:t>
      </w:r>
      <w:r>
        <w:rPr>
          <w:rStyle w:val="WrterbuchStandard"/>
        </w:rPr>
        <w:t>, germ.?, F.: nhd. Myrrhe; ne. myrrh; I.: Lw. lat. myrrha, murra; E.: s. lat. myrrha, murra, F., Myrrhe, Myrrhenbaum; gr. mÚrra (m‹rra), F., Myrrhe; semitischen Ursprungs</w:t>
      </w:r>
    </w:p>
    <w:p>
      <w:pPr>
        <w:pStyle w:val="Normal"/>
        <w:rPr/>
      </w:pPr>
      <w:r>
        <w:rPr>
          <w:rStyle w:val="Wrterbuchkopfzeile"/>
        </w:rPr>
        <w:t>myrre</w:t>
      </w:r>
      <w:r>
        <w:rPr>
          <w:rStyle w:val="WrterbuchStandard"/>
        </w:rPr>
        <w:t>, mhd., sw. M., sw. F.: Vw.: s. mirre</w:t>
      </w:r>
    </w:p>
    <w:p>
      <w:pPr>
        <w:pStyle w:val="Normal"/>
        <w:rPr/>
      </w:pPr>
      <w:r>
        <w:rPr>
          <w:rStyle w:val="Wrterbuchkopfzeile"/>
        </w:rPr>
        <w:t>myrr-e</w:t>
      </w:r>
      <w:r>
        <w:rPr>
          <w:rStyle w:val="WrterbuchStandard"/>
        </w:rPr>
        <w:t>, ae., sw. F. (n): nhd. Kerbel, Myrrhe; Hw.: vgl. an. mirra, ahd. mirra; I.: Lw. lat. myrrha, murra; E.: s. lat. myrrha, murra, F., Myrrhenbaum; gr. mÚrra (m‹rra), F., Myrrhen; semitischen Ursprungs; L.: Hh 229</w:t>
      </w:r>
    </w:p>
    <w:p>
      <w:pPr>
        <w:pStyle w:val="Normal"/>
        <w:rPr/>
      </w:pPr>
      <w:r>
        <w:rPr>
          <w:rStyle w:val="Wrterbuchkopfzeile"/>
        </w:rPr>
        <w:t>myrren</w:t>
      </w:r>
      <w:r>
        <w:rPr>
          <w:rStyle w:val="WrterbuchStandard"/>
        </w:rPr>
        <w:t>, mhd., sw. V.: Vw.: s. mirren</w:t>
      </w:r>
    </w:p>
    <w:p>
      <w:pPr>
        <w:pStyle w:val="Normal"/>
        <w:rPr/>
      </w:pPr>
      <w:r>
        <w:rPr>
          <w:rStyle w:val="Wrterbuchkopfzeile"/>
        </w:rPr>
        <w:t>myrt</w:t>
        <w:noBreakHyphen/>
        <w:t>en</w:t>
      </w:r>
      <w:r>
        <w:rPr>
          <w:rStyle w:val="WrterbuchStandard"/>
          <w:b/>
        </w:rPr>
        <w:t xml:space="preserve"> (2)</w:t>
      </w:r>
      <w:r>
        <w:rPr>
          <w:rStyle w:val="WrterbuchStandard"/>
        </w:rPr>
        <w:t>, ae., N.: nhd. Fleisch von totem Tier; Hw.: s. myrt</w:t>
        <w:noBreakHyphen/>
        <w:t>en (1); E.: s. myrt</w:t>
        <w:noBreakHyphen/>
        <w:t>en (1); L.: Hh 229</w:t>
      </w:r>
    </w:p>
    <w:p>
      <w:pPr>
        <w:pStyle w:val="Normal"/>
        <w:rPr/>
      </w:pPr>
      <w:r>
        <w:rPr>
          <w:rStyle w:val="Wrterbuchkopfzeile"/>
        </w:rPr>
        <w:t>myrt</w:t>
        <w:noBreakHyphen/>
        <w:t>en</w:t>
      </w:r>
      <w:r>
        <w:rPr>
          <w:rStyle w:val="WrterbuchStandard"/>
          <w:b/>
        </w:rPr>
        <w:t xml:space="preserve"> (1)</w:t>
      </w:r>
      <w:r>
        <w:rPr>
          <w:rStyle w:val="WrterbuchStandard"/>
        </w:rPr>
        <w:t>, ae., Adj.: nhd. tot; I.: Lw. afrz. mort; E.: s. afrz. mort, Adj., tot; lat. *mortinus, Adj., tot; vgl. lat. morÆ, V., sterben; idg. *mer</w:t>
        <w:noBreakHyphen/>
        <w:t xml:space="preserve"> (4), *merý</w:t>
        <w:noBreakHyphen/>
        <w:t>, V., sterben, Pokorny 735; L.: Hh 229</w:t>
      </w:r>
    </w:p>
    <w:p>
      <w:pPr>
        <w:pStyle w:val="Normal"/>
        <w:rPr/>
      </w:pPr>
      <w:r>
        <w:rPr>
          <w:rStyle w:val="Wrterbuchkopfzeile"/>
        </w:rPr>
        <w:t>myr-þ</w:t>
        <w:noBreakHyphen/>
        <w:t>r-a</w:t>
      </w:r>
      <w:r>
        <w:rPr>
          <w:rStyle w:val="WrterbuchStandard"/>
        </w:rPr>
        <w:t>, ae., sw. M. (n): nhd. Mörder, Töter; ÜG.: lat. homicida; Vw.: s. se</w:t>
        <w:noBreakHyphen/>
        <w:t>l</w:t>
        <w:noBreakHyphen/>
        <w:t>f</w:t>
        <w:noBreakHyphen/>
        <w:t>; Hw.: s. mor-þ-or; E.: s. germ. *murþa</w:t>
        <w:noBreakHyphen/>
        <w:t>, *murþam, st. N. (a), Tötung, Mord; vgl. idg. *mer</w:t>
        <w:noBreakHyphen/>
        <w:t xml:space="preserve"> (4), *merý</w:t>
        <w:noBreakHyphen/>
        <w:t>, V., sterben, Pokorny 735; L.: Hh 229</w:t>
      </w:r>
    </w:p>
    <w:p>
      <w:pPr>
        <w:pStyle w:val="Normal"/>
        <w:rPr/>
      </w:pPr>
      <w:r>
        <w:rPr>
          <w:rStyle w:val="Wrterbuchkopfzeile"/>
        </w:rPr>
        <w:t>*myr-þ-r-an</w:t>
      </w:r>
      <w:r>
        <w:rPr>
          <w:rStyle w:val="WrterbuchStandard"/>
        </w:rPr>
        <w:t>, ae., sw. V. (1): nhd. töten, ermorden; Vw.: s. for</w:t>
        <w:noBreakHyphen/>
        <w:t>, of</w:t>
        <w:noBreakHyphen/>
        <w:t>; Hw.: s. myr</w:t>
        <w:noBreakHyphen/>
        <w:t>þ</w:t>
        <w:noBreakHyphen/>
        <w:t>r</w:t>
        <w:noBreakHyphen/>
        <w:t>a; vgl. got. maúrþrja*, afries. morthia, ahd. murdiren*; E.: germ. *murþrjan, sw. V., ermorden; s. idg. *mer</w:t>
        <w:noBreakHyphen/>
        <w:t xml:space="preserve"> (4), *merý</w:t>
        <w:noBreakHyphen/>
        <w:t>, V., sterben, Pokorny 735; L.: Hh 229</w:t>
      </w:r>
    </w:p>
    <w:p>
      <w:pPr>
        <w:pStyle w:val="Normal"/>
        <w:rPr/>
      </w:pPr>
      <w:r>
        <w:rPr>
          <w:rStyle w:val="Wrterbuchkopfzeile"/>
        </w:rPr>
        <w:t>mys-a</w:t>
      </w:r>
      <w:r>
        <w:rPr>
          <w:rStyle w:val="WrterbuchStandard"/>
        </w:rPr>
        <w:t>, an., sw. F. (n): nhd. saure Molke; E.: germ. *mihswæ</w:t>
        <w:noBreakHyphen/>
        <w:t>, *mishwæn, sw. F. (n), Molke?; s. idg. *mei</w:t>
        <w:noBreakHyphen/>
        <w:t>?, *mei¨-, V., mischen, Pokorny 714; L.: Vr 398b</w:t>
      </w:r>
    </w:p>
    <w:p>
      <w:pPr>
        <w:pStyle w:val="Normal"/>
        <w:rPr/>
      </w:pPr>
      <w:r>
        <w:rPr>
          <w:rStyle w:val="Wrterbuchkopfzeile"/>
        </w:rPr>
        <w:t>mysc-an?</w:t>
      </w:r>
      <w:r>
        <w:rPr>
          <w:rStyle w:val="WrterbuchStandard"/>
        </w:rPr>
        <w:t>, ae., sw. V.: Vw.: s. misc</w:t>
        <w:noBreakHyphen/>
        <w:t>ian</w:t>
      </w:r>
    </w:p>
    <w:p>
      <w:pPr>
        <w:pStyle w:val="Normal"/>
        <w:rPr/>
      </w:pPr>
      <w:r>
        <w:rPr>
          <w:rStyle w:val="Wrterbuchkopfzeile"/>
        </w:rPr>
        <w:t>m‘-s-e</w:t>
      </w:r>
      <w:r>
        <w:rPr>
          <w:rStyle w:val="WrterbuchStandard"/>
        </w:rPr>
        <w:t>, ae., sw. F. (n): Vw.: s. mÐ-s</w:t>
        <w:noBreakHyphen/>
        <w:t>e</w:t>
      </w:r>
    </w:p>
    <w:p>
      <w:pPr>
        <w:pStyle w:val="Normal"/>
        <w:rPr/>
      </w:pPr>
      <w:r>
        <w:rPr>
          <w:rStyle w:val="Wrterbuchkopfzeile"/>
        </w:rPr>
        <w:t>m‘s-l-a</w:t>
      </w:r>
      <w:r>
        <w:rPr>
          <w:rStyle w:val="WrterbuchStandard"/>
        </w:rPr>
        <w:t>, an., sw. F. (n): nhd. Stümper, Mäuslein; Hw.: s. m‘s-ling-r, mðs; L.: Vr 398b; (urn. *mðsilæn)</w:t>
      </w:r>
    </w:p>
    <w:p>
      <w:pPr>
        <w:pStyle w:val="Normal"/>
        <w:rPr/>
      </w:pPr>
      <w:r>
        <w:rPr>
          <w:rStyle w:val="Wrterbuchkopfzeile"/>
        </w:rPr>
        <w:t>m‘s-ling-r</w:t>
      </w:r>
      <w:r>
        <w:rPr>
          <w:rStyle w:val="WrterbuchStandard"/>
        </w:rPr>
        <w:t>, an., st. M. (a): nhd. Stümper, Mäuslein; Hw.: s. m‘s-l-a; L.: Vr 398b</w:t>
      </w:r>
    </w:p>
    <w:p>
      <w:pPr>
        <w:pStyle w:val="Normal"/>
        <w:rPr/>
      </w:pPr>
      <w:r>
        <w:rPr>
          <w:rStyle w:val="Wrterbuchkopfzeile"/>
        </w:rPr>
        <w:t>m‘st-er-i</w:t>
      </w:r>
      <w:r>
        <w:rPr>
          <w:rStyle w:val="WrterbuchStandard"/>
        </w:rPr>
        <w:t>, an., N.: Hw.: s. must-ar-i; L.: Vr 398b</w:t>
      </w:r>
    </w:p>
    <w:p>
      <w:pPr>
        <w:pStyle w:val="Normal"/>
        <w:rPr/>
      </w:pPr>
      <w:r>
        <w:rPr>
          <w:rStyle w:val="Wrterbuchkopfzeile"/>
        </w:rPr>
        <w:t>m‘þ-e</w:t>
      </w:r>
      <w:r>
        <w:rPr>
          <w:rStyle w:val="WrterbuchStandard"/>
        </w:rPr>
        <w:t>, ae., sw. F. (n), N.: nhd. Mündung; Hw.: s. mðþ-a; E.: s. mðþ-a; L.: Hh 229</w:t>
      </w:r>
    </w:p>
    <w:p>
      <w:pPr>
        <w:pStyle w:val="Normal"/>
        <w:rPr/>
      </w:pPr>
      <w:r>
        <w:rPr>
          <w:rStyle w:val="Wrterbuchkopfzeile"/>
        </w:rPr>
        <w:t>*-m‘-vil-l</w:t>
      </w:r>
      <w:r>
        <w:rPr>
          <w:rStyle w:val="WrterbuchStandard"/>
        </w:rPr>
        <w:t>, an., st. M. (a): nhd. Klumpen (M.)?, Stein?; Hw.: s. fjarŒ</w:t>
        <w:noBreakHyphen/>
        <w:t>, m‘-ill; L.: Vr 398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2:00Z</dcterms:created>
  <dc:creator>c30310</dc:creator>
  <dc:description/>
  <cp:keywords/>
  <dc:language>en-US</dc:language>
  <cp:lastModifiedBy>c30310</cp:lastModifiedBy>
  <cp:lastPrinted>2011-11-09T10:46:00Z</cp:lastPrinted>
  <dcterms:modified xsi:type="dcterms:W3CDTF">2011-11-09T09:50:00Z</dcterms:modified>
  <cp:revision>6</cp:revision>
  <dc:subject/>
  <dc:title/>
</cp:coreProperties>
</file>